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5[shape=box, label="id:45 level: 0\n860: C8 C9 C10 C11 C12 \nC13 C15 C16 C18 C19 C20 \nC21 C22 C24 C25 C26 C27 \nC28 C30 C31 C32 C34 C35 \nC37 C38 C39 C40 C41 C42 \nC43 C44 C45 C46 C48 C49 \nC50 C52 C53 C55 C56 C57 \nC58 C59 C60 C61 C62 C63 \nC64 C66 C67 C68 C69 C71 \nC73 C75 C78 C81 C82 C87 \nC90 C91 C92 C93 C94 C96 \nC97 C99 C100 C101 C102 C104 \nC105 C106 C108 C109 C110 C113 \nC115 C116 C117 C118 C119 C120 \nC121 C123 C124 C125 C126 C129 \nC132 C133 C134 C135 C136 C137 \nC138 C139 C140 C141 C143 C144 \nC146 C147 C149 C150 C151 C153 \nC154 C155 C156 C157 C158 C159 \nC160 C161 C162 C163 C164 C166 \nC169 C170 C171 C172 C173 C176 \nC178 C179 C181 C182 C184 C185 \nC186 C187 C188 C189 C191 C192 \nC193 C195 C196 C197 C198 C199 \nC201 C202 C203 C204 C205 C206 \nC207 C211 C212 C213 C214 C215 \nC216 C217 C218 C219 C220 C221 \nC222 C224 C226 C228 C229 C230 \nC231 C233 C234 C236 C237 C238 \nC239 C241 C243 C244 C245 C246 \nC248 C249 C250 C251 C252 C253 \nC254 C255 C258 C259 C260 C263 \nC264 C265 C268 C269 C271 C272 \nC273 C274 C275 C276 C278 C279 \nC281 C282 C283 C284 C285 C286 \nC288 C289 C290 C291 C292 C293 \nC294 C295 C296 C297 C298 C299 \nC301 C302 C304 C305 C306 C308 \nC309 C311 C312 C314 C316 C317 \nC318 C320 C321 C322 C323 C324 \nC325 C329 C330 C333 C334 C335 \nC338 C339 C340 C341 C342 C343 \nC344 C345 C346 C347 C348 C349 \nC350 C352 C353 C355 C356 C357 \nC358 C359 C360 C361 C362 C363 \nC364 C365 C366 C368 C370 C373 \nC374 C376 C377 C378 C380 C381 \nC382 C383 C384 C385 C386 C388 \nC389 C395 C396 C397 C398 C399 \nC400 C401 C402 C403 C404 C405 \nC406 C408 C409 C410 C411 C414 \nC416 C417 C418 C419 C420 C421 \nC423 C425 C426 C427 C428 C430 \nC431 C432 C434 C435 C436 C437 \nC438 C440 C441 C443 C444 C445 \nC446 C447 C448 C449 C452 C453 \nC457 C459 C460 C461 C465 C467 \nC468 C469 C470 C473 C474 C475 \nC476 C477 C479 C480 C481 C482 \nC483 C484 C485 C486 C489 C490 \nC491 C492 C493 C494 C495 C496 \nC498 C500 C501 C502 C503 C504 \nC508 C510 C511 C512 C513 C514 \nC515 C516 C517 C518 C519 C521 \nC524 C525 C526 C527 C528 C529 \nC531 C533 C534 C535 C536 C537 \nC540 C541 C542 C543 C544 C545 \nC546 C548 C550 C552 C554 C555 \nC557 C558 C560 C561 C562 C564 \nC565 C566 C567 C568 C569 C571 \nC572 C573 C574 C575 C576 C577 \nC578 C579 C581 C582 C583 C584 \nC585 C586 C591 C593 C594 C595 \nC596 C597 C599 C600 C601 C603 \nC604 C605 C607 C608 C609 C610 \nC611 C612 C614 C615 C616 C617 \nC618 C619 C620 C623 C624 C625 \nC626 C627 C628 C631 C632 C633 \nC634 C635 C637 C638 C639 C640 \nC641 C642 C644 C645 C646 C647 \nC648 C649 C651 C652 C653 C654 \nC655 C656 C657 C658 C659 C660 \nC661 C662 C663 C664 C665 C667 \nC669 C670 C671 C672 C673 C674 \nC675 C677 C678 C679 C680 C681 \nC682 C683 C686 C687 C688 C689 \nC690 C691 C692 C693 C694 C695 \nC697 C698 C699 C700 C701 C704 \nC708 C709 C710 C711 C712 C713 \nC714 C715 C716 C718 C719 C720 \nC721 C722 C723 C724 C725 C726 \nC727 C729 C730 C732 C733 C734 \nC735 C738 C739 C740 C741 C743 \nC744 C745 C746 C749 C750 C751 \nC752 C754 C755 C757 C758 C760 \nC762 C763 C764 C765 C766 C767 \nC768 C769 C770 C771 C772 C773 \nC776 C777 C778 C779 C780 C781 \nC784 C786 C787 C788 C789 C790 \nC791 C792 C793 C794 C795 C797 \nC803 C804 C806 C809 C810 C812 \nC813 C814 C816 C817 C818 C820 \nC821 C823 C824 C826 C827 C828 \nC829 C830 C831 C832 C833 C834 \nC836 C837 C838 C839 C840 C841 \nC843 C845 C846 C848 C849 C850 \nC851 C852 C853 C854 C855 C857 \nC858 C859 C860 C861 C862 C863 \nC864 C865 C866 C867 C869 C870 \nC872 C873 C875 C876 C877 C878 \nC879 C881 C882 C883 C884 C885 \nC886 C887 C890 C893 C894 C895 \nC896 C897 C899 C900 C901 C902 \nC903 C905 C907 C909 C910 C911 \nC912 C914 C915 C916 C919 C921 \nC922 C925 C926 C928 C929 C931 \nC933 C934 C936 C937 C938 C939 \nC940 C941 C944 C945 C946 C947 \nC948 C951 C952 C953 C954 C956 \nC957 C958 C959 C960 C961 C962 \nC963 C966 C967 C968 C970 C971 \nC972 C973 C974 C975 C977 C978 \nC980 C981 C984 C985 C987 C988 \nC992 C993 C994 C995 C996 C997 \nC999 C1000 C1001 C1003 C1004 C1005 \nC1007 C1008 C1009 C1011 C1013 C1014 \nC1015 C1016 C1017 C1018 C1022 C1024 \nC1025 C1026 C1028 C1031 C1032 C1033 \nC1034 C1035 C1036 C1037 C1040 C1041 \nC1042 C1043 C1044 C1045 C1046 C1047 \nC1049 C1050 C1051 C1052 C1053 C1054 \nC1055 C1056 C1058 C1059 C1060 C1061 \nC1062 C1066 C1067 C1068 C1069 C1070 \nC1071 C1074 C1075 C1076 C1077 C1078 \nC1079 C1080 C1081 C1082 C1083 C1084 \nC1085 C1086 C1087 C1088 C1090 C1091 \nC1092 C1094 C1095 C1096 C1098 C1099 \nC1100 C1101 C1102 C1103 C1105 C1106 \nC1111 C1112 C1113 C1116 C1117 C1118 \nC1119 C1120 C1123 C1125 C1126 C1127 \nC1128 C1129 C1131 C1132 C1133 C1134 \nC1135 C1136 C1137 C1138 C1139 C1140 \nC1141 C1142 C1143 C1145 C1147 C1148 \nC1149 C1150 C1151 \n15528: C8_=_C9( C8 C9 ) C8_=_C10( C8 C10 ) C8_=_C11( C8 C11 ) C8_=_C12( C8 C12 ) C8_=_C13( C8 C13 ) \nC8_=_C15( C8 C15 ) C8_=_C16( C8 C16 ) C8_=_C18( C8 C18 ) C8_=_C19( C8 C19 ) C8_=_C20( C8 C20 ) C8_=_C21( C8 C21 ) \nC8_=_C22( C8 C22 ) C8_=_C24( C8 C24 ) C8_=_C25( C8 C25 ) C8_=_C78( C8 C78 ) C8_=_C81( C8 C81 ) C8_=_C82( C8 C82 ) \nC8_=_C87( C8 C87 ) C8_=_C90( C8 C90 ) C8_=_C91( C8 C91 ) C8_=_C96( C8 C96 ) C8_=_C234( C8 C234 ) C8_=_C502( C8 C502 ) \nC8_=_C674( C8 C674 ) C8_=_C714( C8 C714 ) C8_=_C743( C8 C743 ) C8_=_C860( C8 C860 ) C8_=_C875( C8 C875 ) C8_=_C876( C8 C876 ) \nC8_=_C877( C8 C877 ) C8_=_C878( C8 C878 ) C8_=_C879( C8 C879 ) C9_=_C10( C9 C10 ) C9_=_C11( C9 C11 ) C9_=_C12( C9 C12 ) \nC9_=_C13( C9 C13 ) C9_=_C15( C9 C15 ) C9_=_C16( C9 C16 ) C9_=_C18( C9 C18 ) C9_=_C19( C9 C19 ) C9_=_C20( C9 C20 ) \nC9_=_C21( C9 C21 ) C9_=_C22( C9 C22 ) C9_=_C24( C9 C24 ) C9_=_C25( C9 C25 ) C9_=_C44( C9 C44 ) C9_=_C92( C9 C92 ) \nC9_=_C93( C9 C93 ) C9_=_C94( C9 C94 ) C9_=_C96( C9 C96 ) C9_=_C97( C9 C97 ) C9_=_C99( C9 C99 ) C9_=_C100( C9 C100 ) \nC9_=_C101( C9 C101 ) C9_=_C102( C9 C102 ) C9_=_C104( C9 C104 ) C9_=_C105( C9 C105 ) C9_=_C106( C9 C106 ) C9_=_C172( C9 C172 ) \nC9_=_C335( C9 C335 ) C9_=_C376( C9 C376 ) C9_=_C388( C9 C388 ) C9_=_C421( C9 C421 ) C9_=_C423( C9 C423 ) C9_=_C425( C9 C425 ) \nC9_=_C426( C9 C426 ) C9_=_C427( C9 C427 ) C9_=_C428( C9 C428 ) C9_=_C430( C9 C430 ) C9_=_C431( C9 C431 ) C10_=_C11( C10 C11 ) \nC10_=_C12( C10 C12 ) C10_=_C13( C10 C13 ) C10_=_C15( C10 C15 ) C10_=_C16( C10 C16 ) C10_=_C18( C10 C18 ) C10_=_C19( C10 C19 ) \nC10_=_C20( C10 C20 ) C10_=_C21( C10 C21 ) C10_=_C22( C10 C22 ) C10_=_C24( C10 C24 ) C10_=_C25( C10 C25 ) C10_=_C93( C10 C93 ) \nC10_=_C186( C10 C186 ) C10_=_C201( C10 C201 ) C10_=_C202( C10 C202 ) C10_=_C203( C10 C203 ) C10_=_C204( C10 C204 ) C10_=_C205( C10 C205 ) \nC10_=_C206( C10 C206 ) C10_=_C207( C10 C207 ) C10_=_C211( C10 C211 ) C10_=_C212( C10 C212 ) C10_=_C213( C10 C213 ) C10_=_C215( C10 C215 ) \nC10_=_C356( C10 C356 ) C10_=_C414( C10 C414 ) C10_=_C436( C10 C436 ) C10_=_C437( C10 C437 ) C10_=_C569( C10 C569 ) C10_=_C576( C10 C576 ) \nC10_=_C664( C10 C664 ) C10_=_C682( C10 C682 ) C10_=_C767( C10 C767 ) C10_=_C786( C10 C786 ) C10_=_C861( C10 C861 ) C10_=_C961( C10 C961 ) \nC10_=_C962( C10 C962 ) C10_=_C963( C10 C963 ) C11_=_C12( C11 C12 ) C11_=_C13( C11 C13 ) C11_=_C15( C11 C15 ) C11_=_C16( C11 C16 ) \nC11_=_C18( C11 C18 ) C11_=_C19( C11 C19 ) C11_=_C20( C11 C20 ) C11_=_C21( C11 C21 ) C11_=_C22( C11 C22 ) C11_=_C24( C11 C24 ) \nC11_=_C25( C11 C25 ) C11_=_C155( C11 C155 ) C11_=_C201( C11 C201 ) C11_=_C214( C11 C214 ) C11_=_C215( C11 C215 ) C11_=_C216( C11 C216 ) \nC11_=_C217( C11 C217 ) C11_=_C218( C11 C218 ) C11_=_C219( C11 C219 ) C11_=_C220( C11 C220 ) C11_=_C221( C11 C221 ) C11_=_C222( C11 C222 ) \nC11_=_C224( C11 C224 ) C11_=_C226( C11 C226 ) C11_=_C477( C11 C477 ) C11_=_C536( C11 C536 ) C11_=_C732( C11 C732 ) C11_=_C895( C11 C895 ) \nC11_=_C897( C11 C897 ) C11_=_C928( C11 C928 ) C11_=_C963( C11 C963 ) C11_=_C977( C11 C977 ) C11_=_C1096( C11 C1096 ) C11_=_C1098( C11 C1098 ) \nC11_=_C1099( C11 C1099 ) C12_=_C13( C12 C13 ) C12_=_C15( C12 C15 ) C12_=_C16( C12 C16 ) C12_=_C18( C12 C18 ) C12_=_C19( C12 C19 ) \nC12_=_C20( C12 C20 ) C12_=_C21( C12 C21 ) C12_=_C22( C12 C22 ) C12_=_C24( C12 C24 ) C12_=_C25( C12 C25 ) C12_=_C46( C12 C46 ) \nC12_=_C109( C12 C109 ) C12_=_C147( C12 C147 ) C12_=_C153( C12 C153 ) C12_=_C228( C12 C228 ) C12_=_C271( C12 C271 ) C12_=_C272( C12 C272 ) \nC12_=_C273( C12 C273 ) C12_=_C274( C12 C274 ) C12_=_C275( C12 C275 ) C12_=_C276( C12 C276 ) C12_=_C278( C12 C278 ) C12_=_C279( C12 C279 ) \nC12_=_C281( C12 C281 ) C12_=_C662( C12 C662 ) C12_=_C675( C12 C675 ) C12_=_C695( C12 C695 ) C12_=_C792( C12 C792 ) C12_=_C851( C12 C851 ) \nC12_=_C865( C12 C865 ) C12_=_C946( C12 C946 ) C12_=_C984( C12 C984 ) C12_=_C1001( C12 C1001 ) C12_=_C1147( C12 C1147 ) C13_=_C15( C13 C15 ) \nC13_=_C16( C13 C16 ) C13_=_C18( C13 C18 ) C13_=_C19( C13 C19 ) C13_=_C20( C13 C20 ) C13_=_C21( C13 C21 ) C13_=_C22( C13 C22 ) \nC13_=_C24( C13 C24 ) C13_=_C25( C13 C25 ) C13_=_C30( C13 C30 ) C13_=_C53( C13 C53 ) C13_=_C197( C13 C197 ) C13_=_C297( C13 C297 ) \nC13_=_C298( C13 C298 ) C13_=_C299( C13 C299 ) C13_=_C301( C13 C301 ) C13_=_C302( C13 C302 ) C13_=_C304( C13 C304 ) C13_=_C305( C13 C305 ) \nC13_=_C306( C13 C306 ) C13_=_C344( C13 C344 ) C13_=_C475( C13 C475 ) C13_=_C816( C13 C816 ) C13_=_C832( C13 C832 ) C13_=_C860( C13 C860 ) \nC13_=_C861( C13 C861 ) C13_=_C862( C13 C862 ) C13_=_C863( C13 C863 ) C13_=_C864( C13 C864 ) C13_=_C865( C13 C865 ) C15_=_C16( C15 C16 ) \nC15_=_C18( C15 C18 ) C15_=_C19( C15 C19 ) C15_=_C20( C15 C20 ) C15_=_C21( C15 C21 ) C15_=_C22( C15 C22 ) C15_=_C24( C15 C24 ) \nC15_=_C25( C15 C25 ) C15_=_C125( C15 C125 ) C15_=_C139( C15 C139 ) C15_=_C203( C15 C203 ) C15_=_C254( C15 C254 ) C15_=_C325( C15 C325 ) \nC15_=_C333( C15 C333 ) C15_=_C360( C15 C360 ) C15_=_C388( C15 C388 ) C15_=_C389( C15 C389 ) C15_=_C395( C15 C395 ) C15_=_C396( C15 C396 ) \nC15_=_C397( C15 C397 ) C15_=_C398( C15 C398 ) C15_=_C578( C15 C578 ) C15_=_C656( C15 C656 ) C15_=_C818( C15 C818 ) C15_=_C1035( C15 C1035 ) \nC15_=_C1058( C15 C1058 ) C15_=_C1059( C15 C1059 ) C15_=_C1060( C15</w:t>
      </w:r>
    </w:p>
    <w:p>
      <w:pPr>
        <w:pStyle w:val="PreformattedText"/>
        <w:bidi w:val="0"/>
        <w:spacing w:before="0" w:after="0"/>
        <w:jc w:val="left"/>
        <w:rPr/>
      </w:pPr>
      <w:r>
        <w:rPr/>
        <w:t xml:space="preserve"> </w:t>
      </w:r>
      <w:r>
        <w:rPr/>
        <w:t>C1060 ) C16_=_C18( C16 C18 ) C16_=_C19( C16 C19 ) C16_=_C20( C16 C20 ) \nC16_=_C21( C16 C21 ) C16_=_C22( C16 C22 ) C16_=_C24( C16 C24 ) C16_=_C25( C16 C25 ) C16_=_C99( C16 C99 ) C16_=_C192( C16 C192 ) \nC16_=_C202( C16 C202 ) C16_=_C206( C16 C206 ) C16_=_C248( C16 C248 ) C16_=_C289( C16 C289 ) C16_=_C292( C16 C292 ) C16_=_C420( C16 C420 ) \nC16_=_C474( C16 C474 ) C16_=_C484( C16 C484 ) C16_=_C619( C16 C619 ) C16_=_C793( C16 C793 ) C16_=_C794( C16 C794 ) C16_=_C795( C16 C795 ) \nC16_=_C797( C16 C797 ) C16_=_C821( C16 C821 ) C16_=_C864( C16 C864 ) C16_=_C1044( C16 C1044 ) C16_=_C1055( C16 C1055 ) C16_=_C1092( C16 C1092 ) \nC16_=_C1136( C16 C1136 ) C16_=_C1137( C16 C1137 ) C18_=_C19( C18 C19 ) C18_=_C20( C18 C20 ) C18_=_C21( C18 C21 ) C18_=_C22( C18 C22 ) \nC18_=_C24( C18 C24 ) C18_=_C25( C18 C25 ) C18_=_C153( C18 C153 ) C18_=_C292( C18 C292 ) C18_=_C296( C18 C296 ) C18_=_C334( C18 C334 ) \nC18_=_C467( C18 C467 ) C18_=_C468( C18 C468 ) C18_=_C511( C18 C511 ) C18_=_C663( C18 C663 ) C18_=_C787( C18 C787 ) C18_=_C788( C18 C788 ) \nC18_=_C794( C18 C794 ) C18_=_C840( C18 C840 ) C18_=_C855( C18 C855 ) C18_=_C857( C18 C857 ) C18_=_C858( C18 C858 ) C18_=_C859( C18 C859 ) \nC18_=_C952( C18 C952 ) C18_=_C953( C18 C953 ) C18_=_C999( C18 C999 ) C18_=_C1032( C18 C1032 ) C18_=_C1105( C18 C1105 ) C19_=_C20( C19 C20 ) \nC19_=_C21( C19 C21 ) C19_=_C22( C19 C22 ) C19_=_C24( C19 C24 ) C19_=_C25( C19 C25 ) C19_=_C43( C19 C43 ) C19_=_C53( C19 C53 ) \nC19_=_C172( C19 C172 ) C19_=_C197( C19 C197 ) C19_=_C296( C19 C296 ) C19_=_C330( C19 C330 ) C19_=_C344( C19 C344 ) C19_=_C411( C19 C411 ) \nC19_=_C475( C19 C475 ) C19_=_C519( C19 C519 ) C19_=_C548( C19 C548 ) C19_=_C679( C19 C679 ) C19_=_C816( C19 C816 ) C19_=_C832( C19 C832 ) \nC19_=_C860( C19 C860 ) C19_=_C861( C19 C861 ) C19_=_C862( C19 C862 ) C19_=_C863( C19 C863 ) C19_=_C864( C19 C864 ) C19_=_C865( C19 C865 ) \nC19_=_C1024( C19 C1024 ) C19_=_C1147( C19 C1147 ) C19_=_C1150( C19 C1150 ) C20_=_C21( C20 C21 ) C20_=_C22( C20 C22 ) C20_=_C24( C20 C24 ) \nC20_=_C25( C20 C25 ) C20_=_C104( C20 C104 ) C20_=_C105( C20 C105 ) C20_=_C291( C20 C291 ) C20_=_C370( C20 C370 ) C20_=_C534( C20 C534 ) \nC20_=_C550( C20 C550 ) C20_=_C642( C20 C642 ) C20_=_C646( C20 C646 ) C20_=_C655( C20 C655 ) C20_=_C719( C20 C719 ) C20_=_C739( C20 C739 ) \nC20_=_C869( C20 C869 ) C20_=_C881( C20 C881 ) C20_=_C884( C20 C884 ) C20_=_C899( C20 C899 ) C20_=_C903( C20 C903 ) C20_=_C907( C20 C907 ) \nC20_=_C921( C20 C921 ) C20_=_C944( C20 C944 ) C20_=_C945( C20 C945 ) C20_=_C946( C20 C946 ) C20_=_C947( C20 C947 ) C20_=_C948( C20 C948 ) \nC20_=_C1031( C20 C1031 ) C20_=_C1032( C20 C1032 ) C20_=_C1033( C20 C1033 ) C21_=_C22( C21 C22 ) C21_=_C24( C21 C24 ) C21_=_C25( C21 C25 ) \nC21_=_C71( C21 C71 ) C21_=_C93( C21 C93 ) C21_=_C477( C21 C477 ) C21_=_C525( C21 C525 ) C21_=_C536( C21 C536 ) C21_=_C628( C21 C628 ) \nC21_=_C732( C21 C732 ) C21_=_C787( C21 C787 ) C21_=_C895( C21 C895 ) C21_=_C897( C21 C897 ) C21_=_C901( C21 C901 ) C21_=_C907( C21 C907 ) \nC21_=_C928( C21 C928 ) C21_=_C938( C21 C938 ) C21_=_C963( C21 C963 ) C21_=_C970( C21 C970 ) C21_=_C977( C21 C977 ) C21_=_C992( C21 C992 ) \nC21_=_C1096( C21 C1096 ) C21_=_C1098( C21 C1098 ) C21_=_C1099( C21 C1099 ) C22_=_C24( C22 C24 ) C22_=_C25( C22 C25 ) C22_=_C61( C22 C61 ) \nC22_=_C68( C22 C68 ) C22_=_C132( C22 C132 ) C22_=_C146( C22 C146 ) C22_=_C199( C22 C199 ) C22_=_C205( C22 C205 ) C22_=_C269( C22 C269 ) \nC22_=_C348( C22 C348 ) C22_=_C389( C22 C389 ) C22_=_C438( C22 C438 ) C22_=_C502( C22 C502 ) C22_=_C575( C22 C575 ) C22_=_C577( C22 C577 ) \nC22_=_C601( C22 C601 ) C22_=_C659( C22 C659 ) C22_=_C669( C22 C669 ) C22_=_C671( C22 C671 ) C22_=_C674( C22 C674 ) C22_=_C708( C22 C708 ) \nC22_=_C763( C22 C763 ) C22_=_C999( C22 C999 ) C22_=_C1000( C22 C1000 ) C22_=_C1001( C22 C1001 ) C22_=_C1009( C22 C1009 ) C22_=_C1032( C22 C1032 ) \nC22_=_C1116( C22 C1116 ) C24_=_C25( C24 C25 ) C24_=_C318( C24 C318 ) C24_=_C460( C24 C460 ) C24_=_C536( C24 C536 ) C24_=_C649( C24 C649 ) \nC24_=_C678( C24 C678 ) C24_=_C820( C24 C820 ) C24_=_C863( C24 C863 ) C24_=_C885( C24 C885 ) C24_=_C893( C24 C893 ) C24_=_C993( C24 C993 ) \nC24_=_C1000( C24 C1000 ) C24_=_C1005( C24 C1005 ) C24_=_C1052( C24 C1052 ) C24_=_C1053( C24 C1053 ) C24_=_C1061( C24 C1061 ) C24_=_C1062( C24 C1062 ) \nC24_=_C1066( C24 C1066 ) C24_=_C1105( C24 C1105 ) C24_=_C1106( C24 C1106 ) C25_=_C160( C25 C160 ) C25_=_C255( C25 C255 ) C25_=_C358( C25 C358 ) \nC25_=_C444( C25 C444 ) C25_=_C515( C25 C515 ) C25_=_C537( C25 C537 ) C25_=_C574( C25 C574 ) C25_=_C581( C25 C581 ) C25_=_C683( C25 C683 ) \nC25_=_C701( C25 C701 ) C25_=_C723( C25 C723 ) C25_=_C751( C25 C751 ) C25_=_C778( C25 C778 ) C25_=_C794( C25 C794 ) C25_=_C818( C25 C818 ) \nC25_=_C821( C25 C821 ) C25_=_C837( C25 C837 ) C25_=_C846( C25 C846 ) C25_=_C905( C25 C905 ) C25_=_C928( C25 C928 ) C25_=_C968( C25 C968 ) \nC25_=_C996( C25 C996 ) C25_=_C1053( C25 C1053 ) C25_=_C1058( C25 C1058 ) C25_=_C1081( C25 C1081 ) C25_=_C1142( C25 C1142 ) C26_=_C27( C26 C27 ) \nC26_=_C28( C26 C28 ) C26_=_C30( C26 C30 ) C26_=_C31( C26 C31 ) C26_=_C32( C26 C32 ) C26_=_C34( C26 C34 ) C26_=_C35( C26 C35 ) \nC26_=_C37( C26 C37 ) C26_=_C38( C26 C38 ) C26_=_C39( C26 C39 ) C26_=_C40( C26 C40 ) C26_=_C41( C26 C41 ) C26_=_C42( C26 C42 ) \nC26_=_C43( C26 C43 ) C26_=_C44( C26 C44 ) C26_=_C45( C26 C45 ) C26_=_C46( C26 C46 ) C26_=_C48( C26 C48 ) C26_=_C49( C26 C49 ) \nC26_=_C50( C26 C50 ) C26_=_C52( C26 C52 ) C26_=_C53( C26 C53 ) C26_=_C55( C26 C55 ) C26_=_C56( C26 C56 ) C26_=_C57( C26 C57 ) \nC26_=_C58( C26 C58 ) C26_=_C298( C26 C298 ) C26_=_C397( C26 C397 ) C26_=_C428( C26 C428 ) C26_=_C457( C26 C457 ) C26_=_C586( C26 C586 ) \nC26_=_C640( C26 C640 ) C26_=_C869( C26 C869 ) C26_=_C870( C26 C870 ) C26_=_C872( C26 C872 ) C26_=_C873( C26 C873 ) C27_=_C28( C27 C28 ) \nC27_=_C30( C27 C30 ) C27_=_C31( C27 C31 ) C27_=_C32( C27 C32 ) C27_=_C34( C27 C34 ) C27_=_C35( C27 C35 ) C27_=_C37( C27 C37 ) \nC27_=_C38( C27 C38 ) C27_=_C39( C27 C39 ) C27_=_C40( C27 C40 ) C27_=_C41( C27 C41 ) C27_=_C42( C27 C42 ) C27_=_C43( C27 C43 ) \nC27_=_C44( C27 C44 ) C27_=_C45( C27 C45 ) C27_=_C46( C27 C46 ) C27_=_C48( C27 C48 ) C27_=_C49( C27 C49 ) C27_=_C50( C27 C50 ) \nC27_=_C52( C27 C52 ) C27_=_C53( C27 C53 ) C27_=_C55( C27 C55 ) C27_=_C56( C27 C56 ) C27_=_C57( C27 C57 ) C27_=_C58( C27 C58 ) \nC27_=_C302( C27 C302 ) C27_=_C440( C27 C440 ) C27_=_C469( C27 C469 ) C27_=_C603( C27 C603 ) C27_=_C646( C27 C646 ) C27_=_C933( C27 C933 ) \nC27_=_C1036( C27 C1036 ) C27_=_C1074( C27 C1074 ) C28_=_C30( C28 C30 ) C28_=_C31( C28 C31 ) C28_=_C32( C28 C32 ) C28_=_C34( C28 C34 ) \nC28_=_C35( C28 C35 ) C28_=_C37( C28 C37 ) C28_=_C38( C28 C38 ) C28_=_C39( C28 C39 ) C28_=_C40( C28 C40 ) C28_=_C41( C28 C41 ) \nC28_=_C42( C28 C42 ) C28_=_C43( C28 C43 ) C28_=_C186( C28 C186 ) C28_=_C187( C28 C187 ) C28_=_C188( C28 C188 ) C28_=_C189( C28 C189 ) \nC28_=_C191( C28 C191 ) C28_=_C192( C28 C192 ) C28_=_C193( C28 C193 ) C28_=_C195( C28 C195 ) C28_=_C196( C28 C196 ) C28_=_C197( C28 C197 ) \nC28_=_C198( C28 C198 ) C28_=_C199( C28 C199 ) C28_=_C360( C28 C360 ) C28_=_C361( C28 C361 ) C28_=_C362( C28 C362 ) C28_=_C363( C28 C363 ) \nC28_=_C364( C28 C364 ) C28_=_C365( C28 C365 ) C28_=_C366( C28 C366 ) C28_=_C368( C28 C368 ) C28_=_C370( C28 C370 ) C28_=_C373( C28 C373 ) \nC28_=_C374( C28 C374 ) C30_=_C31( C30 C31 ) C30_=_C32( C30 C32 ) C30_=_C34( C30 C34 ) C30_=_C35( C30 C35 ) C30_=_C37( C30 C37 ) \nC30_=_C38( C30 C38 ) C30_=_C39( C30 C39 ) C30_=_C40( C30 C40 ) C30_=_C41( C30 C41 ) C30_=_C42( C30 C42 ) C30_=_C43( C30 C43 ) \nC30_=_C102( C30 C102 ) C30_=_C161( C30 C161 ) C30_=_C297( C30 C297 ) C30_=_C298( C30 C298 ) C30_=_C299( C30 C299 ) C30_=_C301( C30 C301 ) \nC30_=_C302( C30 C302 ) C30_=_C304( C30 C304 ) C30_=_C305( C30 C305 ) C30_=_C306( C30 C306 ) C30_=_C347( C30 C347 ) C30_=_C533( C30 C533 ) \nC30_=_C566( C30 C566 ) C30_=_C672( C30 C672 ) C30_=_C722( C30 C722 ) C30_=_C937( C30 C937 ) C30_=_C938( C30 C938 ) C30_=_C939( C30 C939 ) \nC30_=_C940( C30 C940 ) C30_=_C941( C30 C941 ) C31_=_C32( C31 C32 ) C31_=_C34( C31 C34 ) C31_=_C35( C31 C35 ) C31_=_C37( C31 C37 ) \nC31_=_C38( C31 C38 ) C31_=_C39( C31 C39 ) C31_=_C40( C31 C40 ) C31_=_C41( C31 C41 ) C31_=_C42( C31 C42 ) C31_=_C43( C31 C43 ) \nC31_=_C56( C31 C56 ) C31_=_C92( C31 C92 ) C31_=_C110( C31 C110 ) C31_=_C136( C31 C136 ) C31_=_C188( C31 C188 ) C31_=_C201( C31 C201 ) \nC31_=_C325( C31 C325 ) C31_=_C329( C31 C329 ) C31_=_C330( C31 C330 ) C31_=_C333( C31 C333 ) C31_=_C334( C31 C334 ) C31_=_C350( C31 C350 ) \nC31_=_C374( C31 C374 ) C31_=_C409( C31 C409 ) C31_=_C665( C31 C665 ) C31_=_C852( C31 C852 ) C31_=_C933( C31 C933 ) C31_=_C992( C31 C992 ) \nC31_=_C1070( C31 C1070 ) C31_=_C1141( C31 C1141 ) C31_=_C1149( C31 C1149 ) C32_=_C34( C32 C34 ) C32_=_C35( C32 C35 ) C32_=_C37( C32 C37 ) \nC32_=_C38( C32 C38 ) C32_=_C39( C32 C39 ) C32_=_C40( C32 C40 ) C32_=_C41( C32 C41 ) C32_=_C42( C32 C42 ) C32_=_C43( C32 C43 ) \nC32_=_C187( C32 C187 ) C32_=_C216( C32 C216 ) C32_=_C244( C32 C244 ) C32_=_C362( C32 C362 ) C32_=_C399( C32 C399 ) C32_=_C457( C32 C457 ) \nC32_=_C459( C32 C459 ) C32_=_C460( C32 C460 ) C32_=_C461( C32 C461 ) C32_=_C465( C32 C465 ) C32_=_C467( C32 C467 ) C32_=_C540( C32 C540 ) \nC32_=_C562( C32 C562 ) C32_=_C583( C32 C583 ) C32_=_C651( C32 C651 ) C32_=_C672( C32 C672 ) C32_=_C712( C32 C712 ) C32_=_C713( C32 C713 ) \nC32_=_C714( C32 C714 ) C32_=_C715( C32 C715 ) C32_=_C716( C32 C716 ) C32_=_C718( C32 C718 ) C34_=_C35( C34 C35 ) C34_=_C37( C34 C37 ) \nC34_=_C38( C34 C38 ) C34_=_C39( C34 C39 ) C34_=_C40( C34 C40 ) C34_=_C41( C34 C41 ) C34_=_C42( C34 C42 ) C34_=_C43( C34 C43 ) \nC34_=_C64( C34 C64 ) C34_=_C329( C34 C329 ) C34_=_C473( C34 C473 ) C34_=_C474( C34 C474 ) C34_=_C573( C34 C573 ) C34_=_C596( C34 C596 ) \nC34_=_C618( C34 C618 ) C34_=_C637( C34 C637 ) C34_=_C651( C34 C651 ) C34_=_C652( C34 C652 ) C34_=_C653( C34 C653 ) C34_=_C654( C34 C654 ) \nC34_=_C655( C34 C655 ) C34_=_C656( C34 C656 ) C34_=_C657( C34 C657 ) C34_=_C658(</w:t>
      </w:r>
    </w:p>
    <w:p>
      <w:pPr>
        <w:pStyle w:val="PreformattedText"/>
        <w:bidi w:val="0"/>
        <w:spacing w:before="0" w:after="0"/>
        <w:jc w:val="left"/>
        <w:rPr/>
      </w:pPr>
      <w:r>
        <w:rPr/>
        <w:t xml:space="preserve"> </w:t>
      </w:r>
      <w:r>
        <w:rPr/>
        <w:t>C34 C658 ) C34_=_C659( C34 C659 ) C34_=_C689( C34 C689 ) \nC34_=_C690( C34 C690 ) C34_=_C691( C34 C691 ) C34_=_C692( C34 C692 ) C34_=_C693( C34 C693 ) C34_=_C694( C34 C694 ) C34_=_C695( C34 C695 ) \nC34_=_C697( C34 C697 ) C34_=_C698( C34 C698 ) C34_=_C699( C34 C699 ) C34_=_C700( C34 C700 ) C34_=_C701( C34 C701 ) C35_=_C37( C35 C37 ) \nC35_=_C38( C35 C38 ) C35_=_C39( C35 C39 ) C35_=_C40( C35 C40 ) C35_=_C41( C35 C41 ) C35_=_C42( C35 C42 ) C35_=_C43( C35 C43 ) \nC35_=_C346( C35 C346 ) C35_=_C362( C35 C362 ) C35_=_C540( C35 C540 ) C35_=_C554( C35 C554 ) C35_=_C562( C35 C562 ) C35_=_C583( C35 C583 ) \nC35_=_C651( C35 C651 ) C35_=_C672( C35 C672 ) C35_=_C689( C35 C689 ) C35_=_C712( C35 C712 ) C35_=_C713( C35 C713 ) C35_=_C714( C35 C714 ) \nC35_=_C715( C35 C715 ) C35_=_C716( C35 C716 ) C35_=_C718( C35 C718 ) C35_=_C795( C35 C795 ) C35_=_C907( C35 C907 ) C35_=_C909( C35 C909 ) \nC35_=_C910( C35 C910 ) C35_=_C911( C35 C911 ) C35_=_C912( C35 C912 ) C35_=_C914( C35 C914 ) C35_=_C915( C35 C915 ) C35_=_C916( C35 C916 ) \nC37_=_C38( C37 C38 ) C37_=_C39( C37 C39 ) C37_=_C40( C37 C40 ) C37_=_C41( C37 C41 ) C37_=_C42( C37 C42 ) C37_=_C43( C37 C43 ) \nC37_=_C49( C37 C49 ) C37_=_C50( C37 C50 ) C37_=_C104( C37 C104 ) C37_=_C155( C37 C155 ) C37_=_C260( C37 C260 ) C37_=_C343( C37 C343 ) \nC37_=_C410( C37 C410 ) C37_=_C434( C37 C434 ) C37_=_C572( C37 C572 ) C37_=_C585( C37 C585 ) C37_=_C760( C37 C760 ) C37_=_C762( C37 C762 ) \nC37_=_C763( C37 C763 ) C37_=_C764( C37 C764 ) C37_=_C765( C37 C765 ) C37_=_C766( C37 C766 ) C37_=_C864( C37 C864 ) C37_=_C914( C37 C914 ) \nC37_=_C941( C37 C941 ) C37_=_C966( C37 C966 ) C37_=_C1007( C37 C1007 ) C37_=_C1016( C37 C1016 ) C37_=_C1031( C37 C1031 ) C37_=_C1112( C37 C1112 ) \nC37_=_C1113( C37 C1113 ) C38_=_C39( C38 C39 ) C38_=_C40( C38 C40 ) C38_=_C41( C38 C41 ) C38_=_C42( C38 C42 ) C38_=_C43( C38 C43 ) \nC38_=_C116( C38 C116 ) C38_=_C171( C38 C171 ) C38_=_C304( C38 C304 ) C38_=_C537( C38 C537 ) C38_=_C571( C38 C571 ) C38_=_C575( C38 C575 ) \nC38_=_C660( C38 C660 ) C38_=_C661( C38 C661 ) C38_=_C690( C38 C690 ) C38_=_C711( C38 C711 ) C38_=_C713( C38 C713 ) C38_=_C752( C38 C752 ) \nC38_=_C767( C38 C767 ) C38_=_C768( C38 C768 ) C38_=_C769( C38 C769 ) C38_=_C770( C38 C770 ) C38_=_C771( C38 C771 ) C38_=_C772( C38 C772 ) \nC38_=_C804( C38 C804 ) C38_=_C985( C38 C985 ) C38_=_C994( C38 C994 ) C38_=_C1033( C38 C1033 ) C38_=_C1054( C38 C1054 ) C38_=_C1100( C38 C1100 ) \nC38_=_C1145( C38 C1145 ) C39_=_C40( C39 C40 ) C39_=_C41( C39 C41 ) C39_=_C42( C39 C42 ) C39_=_C43( C39 C43 ) C39_=_C48( C39 C48 ) \nC39_=_C249( C39 C249 ) C39_=_C312( C39 C312 ) C39_=_C416( C39 C416 ) C39_=_C459( C39 C459 ) C39_=_C498( C39 C498 ) C39_=_C531( C39 C531 ) \nC39_=_C576( C39 C576 ) C39_=_C599( C39 C599 ) C39_=_C791( C39 C791 ) C39_=_C803( C39 C803 ) C39_=_C804( C39 C804 ) C39_=_C806( C39 C806 ) \nC39_=_C866( C39 C866 ) C39_=_C953( C39 C953 ) C39_=_C1001( C39 C1001 ) C39_=_C1061( C39 C1061 ) C39_=_C1103( C39 C1103 ) C39_=_C1145( C39 C1145 ) \nC39_=_C1150( C39 C1150 ) C40_=_C41( C40 C41 ) C40_=_C42( C40 C42 ) C40_=_C43( C40 C43 ) C40_=_C56( C40 C56 ) C40_=_C67( C40 C67 ) \nC40_=_C160( C40 C160 ) C40_=_C264( C40 C264 ) C40_=_C276( C40 C276 ) C40_=_C301( C40 C301 ) C40_=_C377( C40 C377 ) C40_=_C555( C40 C555 ) \nC40_=_C577( C40 C577 ) C40_=_C608( C40 C608 ) C40_=_C793( C40 C793 ) C40_=_C813( C40 C813 ) C40_=_C814( C40 C814 ) C40_=_C816( C40 C816 ) \nC40_=_C817( C40 C817 ) C40_=_C818( C40 C818 ) C40_=_C820( C40 C820 ) C40_=_C821( C40 C821 ) C40_=_C823( C40 C823 ) C40_=_C824( C40 C824 ) \nC40_=_C834( C40 C834 ) C40_=_C931( C40 C931 ) C40_=_C933( C40 C933 ) C40_=_C934( C40 C934 ) C40_=_C936( C40 C936 ) C41_=_C42( C41 C42 ) \nC41_=_C43( C41 C43 ) C41_=_C344( C41 C344 ) C41_=_C346( C41 C346 ) C41_=_C441( C41 C441 ) C41_=_C443( C41 C443 ) C41_=_C554( C41 C554 ) \nC41_=_C616( C41 C616 ) C41_=_C670( C41 C670 ) C41_=_C679( C41 C679 ) C41_=_C689( C41 C689 ) C41_=_C795( C41 C795 ) C41_=_C833( C41 C833 ) \nC41_=_C907( C41 C907 ) C41_=_C909( C41 C909 ) C41_=_C910( C41 C910 ) C41_=_C911( C41 C911 ) C41_=_C912( C41 C912 ) C41_=_C914( C41 C914 ) \nC41_=_C915( C41 C915 ) C41_=_C916( C41 C916 ) C41_=_C945( C41 C945 ) C41_=_C956( C41 C956 ) C41_=_C988( C41 C988 ) C41_=_C1044( C41 C1044 ) \nC41_=_C1069( C41 C1069 ) C41_=_C1141( C41 C1141 ) C42_=_C43( C42 C43 ) C42_=_C166( C42 C166 ) C42_=_C295( C42 C295 ) C42_=_C347( C42 C347 ) \nC42_=_C349( C42 C349 ) C42_=_C473( C42 C473 ) C42_=_C489( C42 C489 ) C42_=_C526( C42 C526 ) C42_=_C546( C42 C546 ) C42_=_C626( C42 C626 ) \nC42_=_C644( C42 C644 ) C42_=_C657( C42 C657 ) C42_=_C667( C42 C667 ) C42_=_C757( C42 C757 ) C42_=_C762( C42 C762 ) C42_=_C768( C42 C768 ) \nC42_=_C843( C42 C843 ) C42_=_C875( C42 C875 ) C42_=_C937( C42 C937 ) C42_=_C975( C42 C975 ) C42_=_C977( C42 C977 ) C42_=_C978( C42 C978 ) \nC42_=_C980( C42 C980 ) C42_=_C1068( C42 C1068 ) C42_=_C1069( C42 C1069 ) C42_=_C1070( C42 C1070 ) C43_=_C82( C43 C82 ) C43_=_C136( C43 C136 ) \nC43_=_C154( C43 C154 ) C43_=_C172( C43 C172 ) C43_=_C265( C43 C265 ) C43_=_C296( C43 C296 ) C43_=_C317( C43 C317 ) C43_=_C330( C43 C330 ) \nC43_=_C355( C43 C355 ) C43_=_C411( C43 C411 ) C43_=_C519( C43 C519 ) C43_=_C548( C43 C548 ) C43_=_C562( C43 C562 ) C43_=_C651( C43 C651 ) \nC43_=_C679( C43 C679 ) C43_=_C740( C43 C740 ) C43_=_C750( C43 C750 ) C43_=_C929( C43 C929 ) C43_=_C1024( C43 C1024 ) C43_=_C1067( C43 C1067 ) \nC43_=_C1074( C43 C1074 ) C43_=_C1119( C43 C1119 ) C43_=_C1125( C43 C1125 ) C43_=_C1147( C43 C1147 ) C43_=_C1150( C43 C1150 ) C44_=_C45( C44 C45 ) \nC44_=_C46( C44 C46 ) C44_=_C48( C44 C48 ) C44_=_C49( C44 C49 ) C44_=_C50( C44 C50 ) C44_=_C52( C44 C52 ) C44_=_C53( C44 C53 ) \nC44_=_C55( C44 C55 ) C44_=_C56( C44 C56 ) C44_=_C57( C44 C57 ) C44_=_C58( C44 C58 ) C44_=_C92( C44 C92 ) C44_=_C93( C44 C93 ) \nC44_=_C94( C44 C94 ) C44_=_C96( C44 C96 ) C44_=_C97( C44 C97 ) C44_=_C99( C44 C99 ) C44_=_C100( C44 C100 ) C44_=_C101( C44 C101 ) \nC44_=_C102( C44 C102 ) C44_=_C104( C44 C104 ) C44_=_C105( C44 C105 ) C44_=_C106( C44 C106 ) C44_=_C121( C44 C121 ) C44_=_C253( C44 C253 ) \nC44_=_C324( C44 C324 ) C44_=_C757( C44 C757 ) C44_=_C972( C44 C972 ) C44_=_C978( C44 C978 ) C44_=_C1042( C44 C1042 ) C44_=_C1043( C44 C1043 ) \nC44_=_C1080( C44 C1080 ) C44_=_C1141( C44 C1141 ) C44_=_C1151( C44 C1151 ) C45_=_C46( C45 C46 ) C45_=_C48( C45 C48 ) C45_=_C49( C45 C49 ) \nC45_=_C50( C45 C50 ) C45_=_C52( C45 C52 ) C45_=_C53( C45 C53 ) C45_=_C55( C45 C55 ) C45_=_C56( C45 C56 ) C45_=_C57( C45 C57 ) \nC45_=_C58( C45 C58 ) C45_=_C60( C45 C60 ) C45_=_C87( C45 C87 ) C45_=_C119( C45 C119 ) C45_=_C137( C45 C137 ) C45_=_C159( C45 C159 ) \nC45_=_C187( C45 C187 ) C45_=_C243( C45 C243 ) C45_=_C244( C45 C244 ) C45_=_C245( C45 C245 ) C45_=_C246( C45 C246 ) C45_=_C248( C45 C248 ) \nC45_=_C249( C45 C249 ) C45_=_C250( C45 C250 ) C45_=_C251( C45 C251 ) C45_=_C252( C45 C252 ) C45_=_C253( C45 C253 ) C45_=_C254( C45 C254 ) \nC45_=_C255( C45 C255 ) C45_=_C365( C45 C365 ) C45_=_C376( C45 C376 ) C45_=_C500( C45 C500 ) C45_=_C565( C45 C565 ) C45_=_C600( C45 C600 ) \nC45_=_C607( C45 C607 ) C45_=_C654( C45 C654 ) C45_=_C720( C45 C720 ) C45_=_C809( C45 C809 ) C45_=_C810( C45 C810 ) C45_=_C812( C45 C812 ) \nC46_=_C48( C46 C48 ) C46_=_C49( C46 C49 ) C46_=_C50( C46 C50 ) C46_=_C52( C46 C52 ) C46_=_C53( C46 C53 ) C46_=_C55( C46 C55 ) \nC46_=_C56( C46 C56 ) C46_=_C57( C46 C57 ) C46_=_C58( C46 C58 ) C46_=_C109( C46 C109 ) C46_=_C185( C46 C185 ) C46_=_C228( C46 C228 ) \nC46_=_C250( C46 C250 ) C46_=_C254( C46 C254 ) C46_=_C272( C46 C272 ) C46_=_C273( C46 C273 ) C46_=_C274( C46 C274 ) C46_=_C275( C46 C275 ) \nC46_=_C276( C46 C276 ) C46_=_C278( C46 C278 ) C46_=_C279( C46 C279 ) C46_=_C281( C46 C281 ) C46_=_C529( C46 C529 ) C46_=_C611( C46 C611 ) \nC46_=_C709( C46 C709 ) C46_=_C710( C46 C710 ) C46_=_C764( C46 C764 ) C46_=_C812( C46 C812 ) C46_=_C870( C46 C870 ) C46_=_C1018( C46 C1018 ) \nC48_=_C49( C48 C49 ) C48_=_C50( C48 C50 ) C48_=_C52( C48 C52 ) C48_=_C53( C48 C53 ) C48_=_C55( C48 C55 ) C48_=_C56( C48 C56 ) \nC48_=_C57( C48 C57 ) C48_=_C58( C48 C58 ) C48_=_C206( C48 C206 ) C48_=_C416( C48 C416 ) C48_=_C459( C48 C459 ) C48_=_C561( C48 C561 ) \nC48_=_C637( C48 C637 ) C48_=_C638( C48 C638 ) C48_=_C639( C48 C639 ) C48_=_C640( C48 C640 ) C48_=_C641( C48 C641 ) C48_=_C642( C48 C642 ) \nC48_=_C644( C48 C644 ) C48_=_C645( C48 C645 ) C48_=_C646( C48 C646 ) C48_=_C647( C48 C647 ) C48_=_C648( C48 C648 ) C48_=_C649( C48 C649 ) \nC48_=_C791( C48 C791 ) C48_=_C866( C48 C866 ) C48_=_C953( C48 C953 ) C48_=_C1001( C48 C1001 ) C48_=_C1061( C48 C1061 ) C48_=_C1103( C48 C1103 ) \nC48_=_C1145( C48 C1145 ) C48_=_C1150( C48 C1150 ) C49_=_C50( C49 C50 ) C49_=_C52( C49 C52 ) C49_=_C53( C49 C53 ) C49_=_C55( C49 C55 ) \nC49_=_C56( C49 C56 ) C49_=_C57( C49 C57 ) C49_=_C58( C49 C58 ) C49_=_C155( C49 C155 ) C49_=_C236( C49 C236 ) C49_=_C237( C49 C237 ) \nC49_=_C343( C49 C343 ) C49_=_C345( C49 C345 ) C49_=_C434( C49 C434 ) C49_=_C512( C49 C512 ) C49_=_C552( C49 C552 ) C49_=_C585( C49 C585 ) \nC49_=_C715( C49 C715 ) C49_=_C729( C49 C729 ) C49_=_C744( C49 C744 ) C49_=_C745( C49 C745 ) C49_=_C746( C49 C746 ) C49_=_C760( C49 C760 ) \nC49_=_C762( C49 C762 ) C49_=_C763( C49 C763 ) C49_=_C764( C49 C764 ) C49_=_C765( C49 C765 ) C49_=_C766( C49 C766 ) C49_=_C896( C49 C896 ) \nC49_=_C897( C49 C897 ) C50_=_C52( C50 C52 ) C50_=_C53( C50 C53 ) C50_=_C55( C50 C55 ) C50_=_C56( C50 C56 ) C50_=_C57( C50 C57 ) \nC50_=_C58( C50 C58 ) C50_=_C118( C50 C118 ) C50_=_C133( C50 C133 ) C50_=_C155( C50 C155 ) C50_=_C164( C50 C164 ) C50_=_C290( C50 C290 ) \nC50_=_C343( C50 C343 ) C50_=_C434( C50 C434 ) C50_=_C545( C50 C545 ) C50_=_C565( C50 C565 ) C50_=_C585( C50 C585 ) C50_=_C612( C50 C612 ) \nC50_=_C760( C50 C760 ) C50_=_C762( C50 C762 ) C50_=_C763( C50 C763 ) C50_=_C764( C50 C764 ) C50_=_C765( C50 C765 ) C50_=_C766( C50 C766 ) \nC50_=_C810( C50 C810 ) C50_=_C855( C50 C855 ) C50_=_C877( C50 C877 ) C50_=_C962( C50 C962 ) C50_=_C1091( C50 C1091 ) C50_=_C1092( C50 C1092 ) \nC52_=_C53(</w:t>
      </w:r>
    </w:p>
    <w:p>
      <w:pPr>
        <w:pStyle w:val="PreformattedText"/>
        <w:bidi w:val="0"/>
        <w:spacing w:before="0" w:after="0"/>
        <w:jc w:val="left"/>
        <w:rPr/>
      </w:pPr>
      <w:r>
        <w:rPr/>
        <w:t xml:space="preserve"> </w:t>
      </w:r>
      <w:r>
        <w:rPr/>
        <w:t>C52 C53 ) C52_=_C55( C52 C55 ) C52_=_C56( C52 C56 ) C52_=_C57( C52 C57 ) C52_=_C58( C52 C58 ) C52_=_C272( C52 C272 ) \nC52_=_C282( C52 C282 ) C52_=_C302( C52 C302 ) C52_=_C440( C52 C440 ) C52_=_C448( C52 C448 ) C52_=_C469( C52 C469 ) C52_=_C483( C52 C483 ) \nC52_=_C583( C52 C583 ) C52_=_C603( C52 C603 ) C52_=_C646( C52 C646 ) C52_=_C781( C52 C781 ) C52_=_C784( C52 C784 ) C52_=_C786( C52 C786 ) \nC52_=_C787( C52 C787 ) C52_=_C788( C52 C788 ) C52_=_C789( C52 C789 ) C52_=_C790( C52 C790 ) C52_=_C791( C52 C791 ) C52_=_C792( C52 C792 ) \nC52_=_C933( C52 C933 ) C52_=_C1036( C52 C1036 ) C52_=_C1074( C52 C1074 ) C53_=_C55( C53 C55 ) C53_=_C56( C53 C56 ) C53_=_C57( C53 C57 ) \nC53_=_C58( C53 C58 ) C53_=_C138( C53 C138 ) C53_=_C197( C53 C197 ) C53_=_C314( C53 C314 ) C53_=_C344( C53 C344 ) C53_=_C381( C53 C381 ) \nC53_=_C406( C53 C406 ) C53_=_C427( C53 C427 ) C53_=_C475( C53 C475 ) C53_=_C501( C53 C501 ) C53_=_C567( C53 C567 ) C53_=_C683( C53 C683 ) \nC53_=_C735( C53 C735 ) C53_=_C816( C53 C816 ) C53_=_C832( C53 C832 ) C53_=_C840( C53 C840 ) C53_=_C841( C53 C841 ) C53_=_C843( C53 C843 ) \nC53_=_C845( C53 C845 ) C53_=_C860( C53 C860 ) C53_=_C861( C53 C861 ) C53_=_C862( C53 C862 ) C53_=_C863( C53 C863 ) C53_=_C864( C53 C864 ) \nC53_=_C865( C53 C865 ) C55_=_C56( C55 C56 ) C55_=_C57( C55 C57 ) C55_=_C58( C55 C58 ) C55_=_C255( C55 C255 ) C55_=_C314( C55 C314 ) \nC55_=_C380( C55 C380 ) C55_=_C417( C55 C417 ) C55_=_C453( C55 C453 ) C55_=_C476( C55 C476 ) C55_=_C524( C55 C524 ) C55_=_C558( C55 C558 ) \nC55_=_C599( C55 C599 ) C55_=_C658( C55 C658 ) C55_=_C697( C55 C697 ) C55_=_C763( C55 C763 ) C55_=_C776( C55 C776 ) C55_=_C777( C55 C777 ) \nC55_=_C804( C55 C804 ) C55_=_C876( C55 C876 ) C55_=_C919( C55 C919 ) C55_=_C940( C55 C940 ) C55_=_C1058( C55 C1058 ) C55_=_C1071( C55 C1071 ) \nC56_=_C57( C56 C57 ) C56_=_C58( C56 C58 ) C56_=_C67( C56 C67 ) C56_=_C136( C56 C136 ) C56_=_C264( C56 C264 ) C56_=_C276( C56 C276 ) \nC56_=_C301( C56 C301 ) C56_=_C350( C56 C350 ) C56_=_C374( C56 C374 ) C56_=_C377( C56 C377 ) C56_=_C409( C56 C409 ) C56_=_C555( C56 C555 ) \nC56_=_C608( C56 C608 ) C56_=_C665( C56 C665 ) C56_=_C834( C56 C834 ) C56_=_C852( C56 C852 ) C56_=_C931( C56 C931 ) C56_=_C933( C56 C933 ) \nC56_=_C934( C56 C934 ) C56_=_C936( C56 C936 ) C56_=_C992( C56 C992 ) C56_=_C1070( C56 C1070 ) C56_=_C1141( C56 C1141 ) C56_=_C1149( C56 C1149 ) \nC57_=_C58( C57 C58 ) C57_=_C66( C57 C66 ) C57_=_C69( C57 C69 ) C57_=_C132( C57 C132 ) C57_=_C250( C57 C250 ) C57_=_C299( C57 C299 ) \nC57_=_C491( C57 C491 ) C57_=_C546( C57 C546 ) C57_=_C560( C57 C560 ) C57_=_C604( C57 C604 ) C57_=_C677( C57 C677 ) C57_=_C709( C57 C709 ) \nC57_=_C727( C57 C727 ) C57_=_C738( C57 C738 ) C57_=_C758( C57 C758 ) C57_=_C793( C57 C793 ) C57_=_C806( C57 C806 ) C57_=_C828( C57 C828 ) \nC57_=_C939( C57 C939 ) C57_=_C987( C57 C987 ) C57_=_C988( C57 C988 ) C57_=_C1003( C57 C1003 ) C57_=_C1046( C57 C1046 ) C57_=_C1092( C57 C1092 ) \nC57_=_C1140( C57 C1140 ) C58_=_C228( C58 C228 ) C58_=_C279( C58 C279 ) C58_=_C324( C58 C324 ) C58_=_C345( C58 C345 ) C58_=_C491( C58 C491 ) \nC58_=_C560( C58 C560 ) C58_=_C604( C58 C604 ) C58_=_C677( C58 C677 ) C58_=_C709( C58 C709 ) C58_=_C715( C58 C715 ) C58_=_C727( C58 C727 ) \nC58_=_C735( C58 C735 ) C58_=_C780( C58 C780 ) C58_=_C793( C58 C793 ) C58_=_C1003( C58 C1003 ) C58_=_C1035( C58 C1035 ) C58_=_C1046( C58 C1046 ) \nC58_=_C1092( C58 C1092 ) C58_=_C1136( C58 C1136 ) C58_=_C1140( C58 C1140 ) C58_=_C1147( C58 C1147 ) C59_=_C60( C59 C60 ) C59_=_C61( C59 C61 ) \nC59_=_C62( C59 C62 ) C59_=_C63( C59 C63 ) C59_=_C64( C59 C64 ) C59_=_C66( C59 C66 ) C59_=_C67( C59 C67 ) C59_=_C68( C59 C68 ) \nC59_=_C69( C59 C69 ) C59_=_C71( C59 C71 ) C59_=_C73( C59 C73 ) C59_=_C75( C59 C75 ) C59_=_C92( C59 C92 ) C59_=_C97( C59 C97 ) \nC59_=_C108( C59 C108 ) C59_=_C109( C59 C109 ) C59_=_C110( C59 C110 ) C59_=_C113( C59 C113 ) C59_=_C115( C59 C115 ) C59_=_C116( C59 C116 ) \nC59_=_C117( C59 C117 ) C59_=_C118( C59 C118 ) C59_=_C119( C59 C119 ) C59_=_C120( C59 C120 ) C59_=_C121( C59 C121 ) C59_=_C681( C59 C681 ) \nC59_=_C779( C59 C779 ) C59_=_C850( C59 C850 ) C59_=_C1034( C59 C1034 ) C59_=_C1035( C59 C1035 ) C59_=_C1036( C59 C1036 ) C59_=_C1037( C59 C1037 ) \nC59_=_C1040( C59 C1040 ) C60_=_C61( C60 C61 ) C60_=_C62( C60 C62 ) C60_=_C63( C60 C63 ) C60_=_C64( C60 C64 ) C60_=_C66( C60 C66 ) \nC60_=_C67( C60 C67 ) C60_=_C68( C60 C68 ) C60_=_C69( C60 C69 ) C60_=_C71( C60 C71 ) C60_=_C73( C60 C73 ) C60_=_C75( C60 C75 ) \nC60_=_C87( C60 C87 ) C60_=_C119( C60 C119 ) C60_=_C137( C60 C137 ) C60_=_C159( C60 C159 ) C60_=_C228( C60 C228 ) C60_=_C229( C60 C229 ) \nC60_=_C230( C60 C230 ) C60_=_C231( C60 C231 ) C60_=_C233( C60 C233 ) C60_=_C234( C60 C234 ) C60_=_C236( C60 C236 ) C60_=_C237( C60 C237 ) \nC60_=_C238( C60 C238 ) C60_=_C239( C60 C239 ) C60_=_C241( C60 C241 ) C60_=_C365( C60 C365 ) C60_=_C376( C60 C376 ) C60_=_C500( C60 C500 ) \nC60_=_C565( C60 C565 ) C60_=_C600( C60 C600 ) C60_=_C607( C60 C607 ) C60_=_C654( C60 C654 ) C60_=_C720( C60 C720 ) C60_=_C809( C60 C809 ) \nC60_=_C810( C60 C810 ) C60_=_C812( C60 C812 ) C61_=_C62( C61 C62 ) C61_=_C63( C61 C63 ) C61_=_C64( C61 C64 ) C61_=_C66( C61 C66 ) \nC61_=_C67( C61 C67 ) C61_=_C68( C61 C68 ) C61_=_C69( C61 C69 ) C61_=_C71( C61 C71 ) C61_=_C73( C61 C73 ) C61_=_C75( C61 C75 ) \nC61_=_C146( C61 C146 ) C61_=_C269( C61 C269 ) C61_=_C272( C61 C272 ) C61_=_C335( C61 C335 ) C61_=_C338( C61 C338 ) C61_=_C339( C61 C339 ) \nC61_=_C340( C61 C340 ) C61_=_C341( C61 C341 ) C61_=_C342( C61 C342 ) C61_=_C343( C61 C343 ) C61_=_C344( C61 C344 ) C61_=_C345( C61 C345 ) \nC61_=_C346( C61 C346 ) C61_=_C347( C61 C347 ) C61_=_C348( C61 C348 ) C61_=_C349( C61 C349 ) C61_=_C350( C61 C350 ) C61_=_C502( C61 C502 ) \nC61_=_C575( C61 C575 ) C61_=_C659( C61 C659 ) C61_=_C669( C61 C669 ) C61_=_C674( C61 C674 ) C61_=_C708( C61 C708 ) C61_=_C1009( C61 C1009 ) \nC61_=_C1032( C61 C1032 ) C61_=_C1116( C61 C1116 ) C62_=_C63( C62 C63 ) C62_=_C64( C62 C64 ) C62_=_C66( C62 C66 ) C62_=_C67( C62 C67 ) \nC62_=_C68( C62 C68 ) C62_=_C69( C62 C69 ) C62_=_C71( C62 C71 ) C62_=_C73( C62 C73 ) C62_=_C75( C62 C75 ) C62_=_C117( C62 C117 ) \nC62_=_C243( C62 C243 ) C62_=_C282( C62 C282 ) C62_=_C308( C62 C308 ) C62_=_C352( C62 C352 ) C62_=_C353( C62 C353 ) C62_=_C355( C62 C355 ) \nC62_=_C356( C62 C356 ) C62_=_C357( C62 C357 ) C62_=_C358( C62 C358 ) C62_=_C359( C62 C359 ) C62_=_C541( C62 C541 ) C62_=_C654( C62 C654 ) \nC62_=_C730( C62 C730 ) C62_=_C926( C62 C926 ) C62_=_C1049( C62 C1049 ) C62_=_C1088( C62 C1088 ) C62_=_C1095( C62 C1095 ) C62_=_C1106( C62 C1106 ) \nC62_=_C1129( C62 C1129 ) C62_=_C1137( C62 C1137 ) C63_=_C64( C63 C64 ) C63_=_C66( C63 C66 ) C63_=_C67( C63 C67 ) C63_=_C68( C63 C68 ) \nC63_=_C69( C63 C69 ) C63_=_C71( C63 C71 ) C63_=_C73( C63 C73 ) C63_=_C75( C63 C75 ) C63_=_C94( C63 C94 ) C63_=_C105( C63 C105 ) \nC63_=_C218( C63 C218 ) C63_=_C237( C63 C237 ) C63_=_C386( C63 C386 ) C63_=_C401( C63 C401 ) C63_=_C457( C63 C457 ) C63_=_C508( C63 C508 ) \nC63_=_C516( C63 C516 ) C63_=_C540( C63 C540 ) C63_=_C541( C63 C541 ) C63_=_C542( C63 C542 ) C63_=_C543( C63 C543 ) C63_=_C544( C63 C544 ) \nC63_=_C545( C63 C545 ) C63_=_C546( C63 C546 ) C63_=_C548( C63 C548 ) C63_=_C714( C63 C714 ) C63_=_C853( C63 C853 ) C63_=_C862( C63 C862 ) \nC63_=_C960( C63 C960 ) C63_=_C967( C63 C967 ) C63_=_C1009( C63 C1009 ) C63_=_C1120( C63 C1120 ) C64_=_C66( C64 C66 ) C64_=_C67( C64 C67 ) \nC64_=_C68( C64 C68 ) C64_=_C69( C64 C69 ) C64_=_C71( C64 C71 ) C64_=_C73( C64 C73 ) C64_=_C75( C64 C75 ) C64_=_C126( C64 C126 ) \nC64_=_C295( C64 C295 ) C64_=_C329( C64 C329 ) C64_=_C335( C64 C335 ) C64_=_C410( C64 C410 ) C64_=_C443( C64 C443 ) C64_=_C473( C64 C473 ) \nC64_=_C492( C64 C492 ) C64_=_C596( C64 C596 ) C64_=_C618( C64 C618 ) C64_=_C631( C64 C631 ) C64_=_C635( C64 C635 ) C64_=_C637( C64 C637 ) \nC64_=_C651( C64 C651 ) C64_=_C652( C64 C652 ) C64_=_C653( C64 C653 ) C64_=_C654( C64 C654 ) C64_=_C655( C64 C655 ) C64_=_C656( C64 C656 ) \nC64_=_C657( C64 C657 ) C64_=_C658( C64 C658 ) C64_=_C659( C64 C659 ) C64_=_C741( C64 C741 ) C64_=_C792( C64 C792 ) C64_=_C961( C64 C961 ) \nC64_=_C972( C64 C972 ) C64_=_C1078( C64 C1078 ) C64_=_C1138( C64 C1138 ) C66_=_C67( C66 C67 ) C66_=_C68( C66 C68 ) C66_=_C69( C66 C69 ) \nC66_=_C71( C66 C71 ) C66_=_C73( C66 C73 ) C66_=_C75( C66 C75 ) C66_=_C132( C66 C132 ) C66_=_C238( C66 C238 ) C66_=_C250( C66 C250 ) \nC66_=_C299( C66 C299 ) C66_=_C382( C66 C382 ) C66_=_C395( C66 C395 ) C66_=_C486( C66 C486 ) C66_=_C546( C66 C546 ) C66_=_C578( C66 C578 ) \nC66_=_C642( C66 C642 ) C66_=_C729( C66 C729 ) C66_=_C738( C66 C738 ) C66_=_C744( C66 C744 ) C66_=_C758( C66 C758 ) C66_=_C806( C66 C806 ) \nC66_=_C828( C66 C828 ) C66_=_C866( C66 C866 ) C66_=_C921( C66 C921 ) C66_=_C922( C66 C922 ) C66_=_C925( C66 C925 ) C66_=_C926( C66 C926 ) \nC66_=_C939( C66 C939 ) C66_=_C987( C66 C987 ) C66_=_C988( C66 C988 ) C67_=_C68( C67 C68 ) C67_=_C69( C67 C69 ) C67_=_C71( C67 C71 ) \nC67_=_C73( C67 C73 ) C67_=_C75( C67 C75 ) C67_=_C198( C67 C198 ) C67_=_C264( C67 C264 ) C67_=_C276( C67 C276 ) C67_=_C301( C67 C301 ) \nC67_=_C377( C67 C377 ) C67_=_C383( C67 C383 ) C67_=_C508( C67 C508 ) C67_=_C555( C67 C555 ) C67_=_C608( C67 C608 ) C67_=_C663( C67 C663 ) \nC67_=_C806( C67 C806 ) C67_=_C834( C67 C834 ) C67_=_C931( C67 C931 ) C67_=_C933( C67 C933 ) C67_=_C934( C67 C934 ) C67_=_C936( C67 C936 ) \nC67_=_C970( C67 C970 ) C67_=_C971( C67 C971 ) C67_=_C972( C67 C972 ) C67_=_C973( C67 C973 ) C67_=_C974( C67 C974 ) C68_=_C69( C68 C69 ) \nC68_=_C71( C68 C71 ) C68_=_C73( C68 C73 ) C68_=_C75( C68 C75 ) C68_=_C125( C68 C125 ) C68_=_C146( C68 C146 ) C68_=_C269( C68 C269 ) \nC68_=_C302( C68 C302 ) C68_=_C428( C68 C428 ) C68_=_C501( C68 C501 ) C68_=_C502( C68 C502 ) C68_=_C535( C68 C535 ) C68_=_C557( C68 C557 ) \nC68_=_C575( C68 C575 ) C68_=_C659( C68 C659 ) C68_=_C669( C68 C669 ) C68_=_C674( C68 C674 ) C68_=_C692( C68 C692 ) C68_=_C708( C68 C708 ) \nC68_=_C836( C68 C836 ) C68_=_C922( C68 C922 ) C68_=_C938( C68 C938 ) C68_=_C954( C68 C954</w:t>
      </w:r>
    </w:p>
    <w:p>
      <w:pPr>
        <w:pStyle w:val="PreformattedText"/>
        <w:bidi w:val="0"/>
        <w:spacing w:before="0" w:after="0"/>
        <w:jc w:val="left"/>
        <w:rPr/>
      </w:pPr>
      <w:r>
        <w:rPr/>
        <w:t xml:space="preserve"> </w:t>
      </w:r>
      <w:r>
        <w:rPr/>
        <w:t>) C68_=_C956( C68 C956 ) C68_=_C957( C68 C957 ) \nC68_=_C1009( C68 C1009 ) C68_=_C1032( C68 C1032 ) C68_=_C1116( C68 C1116 ) C69_=_C71( C69 C71 ) C69_=_C73( C69 C73 ) C69_=_C75( C69 C75 ) \nC69_=_C106( C69 C106 ) C69_=_C113( C69 C113 ) C69_=_C132( C69 C132 ) C69_=_C250( C69 C250 ) C69_=_C299( C69 C299 ) C69_=_C356( C69 C356 ) \nC69_=_C357( C69 C357 ) C69_=_C370( C69 C370 ) C69_=_C546( C69 C546 ) C69_=_C725( C69 C725 ) C69_=_C738( C69 C738 ) C69_=_C758( C69 C758 ) \nC69_=_C790( C69 C790 ) C69_=_C806( C69 C806 ) C69_=_C828( C69 C828 ) C69_=_C884( C69 C884 ) C69_=_C939( C69 C939 ) C69_=_C987( C69 C987 ) \nC69_=_C988( C69 C988 ) C69_=_C1068( C69 C1068 ) C69_=_C1081( C69 C1081 ) C69_=_C1082( C69 C1082 ) C69_=_C1083( C69 C1083 ) C71_=_C73( C71 C73 ) \nC71_=_C75( C71 C75 ) C71_=_C93( C71 C93 ) C71_=_C525( C71 C525 ) C71_=_C527( C71 C527 ) C71_=_C628( C71 C628 ) C71_=_C687( C71 C687 ) \nC71_=_C787( C71 C787 ) C71_=_C789( C71 C789 ) C71_=_C901( C71 C901 ) C71_=_C907( C71 C907 ) C71_=_C938( C71 C938 ) C71_=_C970( C71 C970 ) \nC71_=_C992( C71 C992 ) C71_=_C993( C71 C993 ) C71_=_C994( C71 C994 ) C71_=_C1014( C71 C1014 ) C71_=_C1051( C71 C1051 ) C71_=_C1052( C71 C1052 ) \nC71_=_C1053( C71 C1053 ) C71_=_C1054( C71 C1054 ) C73_=_C75( C73 C75 ) C73_=_C97( C73 C97 ) C73_=_C241( C73 C241 ) C73_=_C350( C73 C350 ) \nC73_=_C449( C73 C449 ) C73_=_C681( C73 C681 ) C73_=_C779( C73 C779 ) C73_=_C850( C73 C850 ) C73_=_C894( C73 C894 ) C73_=_C944( C73 C944 ) \nC73_=_C959( C73 C959 ) C73_=_C985( C73 C985 ) C73_=_C1034( C73 C1034 ) C73_=_C1035( C73 C1035 ) C73_=_C1036( C73 C1036 ) C73_=_C1037( C73 C1037 ) \nC73_=_C1040( C73 C1040 ) C73_=_C1069( C73 C1069 ) C73_=_C1094( C73 C1094 ) C73_=_C1095( C73 C1095 ) C75_=_C124( C75 C124 ) C75_=_C271( C75 C271 ) \nC75_=_C320( C75 C320 ) C75_=_C323( C75 C323 ) C75_=_C358( C75 C358 ) C75_=_C425( C75 C425 ) C75_=_C480( C75 C480 ) C75_=_C510( C75 C510 ) \nC75_=_C528( C75 C528 ) C75_=_C548( C75 C548 ) C75_=_C572( C75 C572 ) C75_=_C581( C75 C581 ) C75_=_C627( C75 C627 ) C75_=_C692( C75 C692 ) \nC75_=_C771( C75 C771 ) C75_=_C849( C75 C849 ) C75_=_C867( C75 C867 ) C75_=_C951( C75 C951 ) C75_=_C1026( C75 C1026 ) C75_=_C1066( C75 C1066 ) \nC75_=_C1118( C75 C1118 ) C75_=_C1132( C75 C1132 ) C78_=_C81( C78 C81 ) C78_=_C82( C78 C82 ) C78_=_C87( C78 C87 ) C78_=_C90( C78 C90 ) \nC78_=_C91( C78 C91 ) C78_=_C123( C78 C123 ) C78_=_C124( C78 C124 ) C78_=_C125( C78 C125 ) C78_=_C126( C78 C126 ) C78_=_C129( C78 C129 ) \nC78_=_C132( C78 C132 ) C78_=_C133( C78 C133 ) C78_=_C134( C78 C134 ) C78_=_C135( C78 C135 ) C78_=_C136( C78 C136 ) C78_=_C162( C78 C162 ) \nC78_=_C420( C78 C420 ) C78_=_C765( C78 C765 ) C78_=_C789( C78 C789 ) C78_=_C873( C78 C873 ) C78_=_C887( C78 C887 ) C78_=_C914( C78 C914 ) \nC78_=_C1046( C78 C1046 ) C78_=_C1111( C78 C1111 ) C78_=_C1142( C78 C1142 ) C78_=_C1143( C78 C1143 ) C81_=_C82( C81 C82 ) C81_=_C87( C81 C87 ) \nC81_=_C90( C81 C90 ) C81_=_C91( C81 C91 ) C81_=_C181( C81 C181 ) C81_=_C220( C81 C220 ) C81_=_C285( C81 C285 ) C81_=_C318( C81 C318 ) \nC81_=_C481( C81 C481 ) C81_=_C482( C81 C482 ) C81_=_C483( C81 C483 ) C81_=_C484( C81 C484 ) C81_=_C485( C81 C485 ) C81_=_C486( C81 C486 ) \nC81_=_C489( C81 C489 ) C81_=_C490( C81 C490 ) C81_=_C491( C81 C491 ) C81_=_C492( C81 C492 ) C81_=_C493( C81 C493 ) C81_=_C535( C81 C535 ) \nC81_=_C658( C81 C658 ) C81_=_C725( C81 C725 ) C81_=_C966( C81 C966 ) C81_=_C1076( C81 C1076 ) C81_=_C1079( C81 C1079 ) C81_=_C1128( C81 C1128 ) \nC81_=_C1133( C81 C1133 ) C81_=_C1134( C81 C1134 ) C82_=_C87( C82 C87 ) C82_=_C90( C82 C90 ) C82_=_C91( C82 C91 ) C82_=_C136( C82 C136 ) \nC82_=_C141( C82 C141 ) C82_=_C154( C82 C154 ) C82_=_C265( C82 C265 ) C82_=_C317( C82 C317 ) C82_=_C355( C82 C355 ) C82_=_C402( C82 C402 ) \nC82_=_C494( C82 C494 ) C82_=_C495( C82 C495 ) C82_=_C496( C82 C496 ) C82_=_C498( C82 C498 ) C82_=_C500( C82 C500 ) C82_=_C501( C82 C501 ) \nC82_=_C502( C82 C502 ) C82_=_C503( C82 C503 ) C82_=_C504( C82 C504 ) C82_=_C562( C82 C562 ) C82_=_C651( C82 C651 ) C82_=_C740( C82 C740 ) \nC82_=_C750( C82 C750 ) C82_=_C929( C82 C929 ) C82_=_C1067( C82 C1067 ) C82_=_C1074( C82 C1074 ) C82_=_C1119( C82 C1119 ) C82_=_C1125( C82 C1125 ) \nC87_=_C90( C87 C90 ) C87_=_C91( C87 C91 ) C87_=_C119( C87 C119 ) C87_=_C159( C87 C159 ) C87_=_C365( C87 C365 ) C87_=_C376( C87 C376 ) \nC87_=_C448( C87 C448 ) C87_=_C500( C87 C500 ) C87_=_C529( C87 C529 ) C87_=_C558( C87 C558 ) C87_=_C565( C87 C565 ) C87_=_C600( C87 C600 ) \nC87_=_C607( C87 C607 ) C87_=_C615( C87 C615 ) C87_=_C623( C87 C623 ) C87_=_C654( C87 C654 ) C87_=_C720( C87 C720 ) C87_=_C752( C87 C752 ) \nC87_=_C809( C87 C809 ) C87_=_C810( C87 C810 ) C87_=_C812( C87 C812 ) C87_=_C828( C87 C828 ) C87_=_C879( C87 C879 ) C87_=_C886( C87 C886 ) \nC87_=_C915( C87 C915 ) C87_=_C1025( C87 C1025 ) C87_=_C1116( C87 C1116 ) C90_=_C91( C90 C91 ) C90_=_C234( C90 C234 ) C90_=_C236( C90 C236 ) \nC90_=_C275( C90 C275 ) C90_=_C278( C90 C278 ) C90_=_C305( C90 C305 ) C90_=_C342( C90 C342 ) C90_=_C361( C90 C361 ) C90_=_C516( C90 C516 ) \nC90_=_C521( C90 C521 ) C90_=_C557( C90 C557 ) C90_=_C593( C90 C593 ) C90_=_C610( C90 C610 ) C90_=_C625( C90 C625 ) C90_=_C791( C90 C791 ) \nC90_=_C830( C90 C830 ) C90_=_C882( C90 C882 ) C90_=_C896( C90 C896 ) C90_=_C1034( C90 C1034 ) C90_=_C1051( C90 C1051 ) C90_=_C1055( C90 C1055 ) \nC90_=_C1056( C90 C1056 ) C90_=_C1070( C90 C1070 ) C91_=_C198( C91 C198 ) C91_=_C320( C91 C320 ) C91_=_C349( C91 C349 ) C91_=_C365( C91 C365 ) \nC91_=_C479( C91 C479 ) C91_=_C483( C91 C483 ) C91_=_C579( C91 C579 ) C91_=_C633( C91 C633 ) C91_=_C688( C91 C688 ) C91_=_C746( C91 C746 ) \nC91_=_C764( C91 C764 ) C91_=_C841( C91 C841 ) C91_=_C863( C91 C863 ) C91_=_C952( C91 C952 ) C91_=_C997( C91 C997 ) C91_=_C1007( C91 C1007 ) \nC91_=_C1041( C91 C1041 ) C91_=_C1043( C91 C1043 ) C91_=_C1067( C91 C1067 ) C91_=_C1119( C91 C1119 ) C92_=_C93( C92 C93 ) C92_=_C94( C92 C94 ) \nC92_=_C96( C92 C96 ) C92_=_C97( C92 C97 ) C92_=_C99( C92 C99 ) C92_=_C100( C92 C100 ) C92_=_C101( C92 C101 ) C92_=_C102( C92 C102 ) \nC92_=_C104( C92 C104 ) C92_=_C105( C92 C105 ) C92_=_C106( C92 C106 ) C92_=_C108( C92 C108 ) C92_=_C109( C92 C109 ) C92_=_C110( C92 C110 ) \nC92_=_C113( C92 C113 ) C92_=_C115( C92 C115 ) C92_=_C116( C92 C116 ) C92_=_C117( C92 C117 ) C92_=_C118( C92 C118 ) C92_=_C119( C92 C119 ) \nC92_=_C120( C92 C120 ) C92_=_C121( C92 C121 ) C92_=_C188( C92 C188 ) C92_=_C201( C92 C201 ) C92_=_C325( C92 C325 ) C92_=_C329( C92 C329 ) \nC92_=_C330( C92 C330 ) C92_=_C333( C92 C333 ) C92_=_C334( C92 C334 ) C93_=_C94( C93 C94 ) C93_=_C96( C93 C96 ) C93_=_C97( C93 C97 ) \nC93_=_C99( C93 C99 ) C93_=_C100( C93 C100 ) C93_=_C101( C93 C101 ) C93_=_C102( C93 C102 ) C93_=_C104( C93 C104 ) C93_=_C105( C93 C105 ) \nC93_=_C106( C93 C106 ) C93_=_C186( C93 C186 ) C93_=_C201( C93 C201 ) C93_=_C202( C93 C202 ) C93_=_C203( C93 C203 ) C93_=_C204( C93 C204 ) \nC93_=_C205( C93 C205 ) C93_=_C206( C93 C206 ) C93_=_C207( C93 C207 ) C93_=_C211( C93 C211 ) C93_=_C212( C93 C212 ) C93_=_C213( C93 C213 ) \nC93_=_C525( C93 C525 ) C93_=_C628( C93 C628 ) C93_=_C787( C93 C787 ) C93_=_C901( C93 C901 ) C93_=_C907( C93 C907 ) C93_=_C938( C93 C938 ) \nC93_=_C970( C93 C970 ) C93_=_C992( C93 C992 ) C94_=_C96( C94 C96 ) C94_=_C97( C94 C97 ) C94_=_C99( C94 C99 ) C94_=_C100( C94 C100 ) \nC94_=_C101( C94 C101 ) C94_=_C102( C94 C102 ) C94_=_C104( C94 C104 ) C94_=_C105( C94 C105 ) C94_=_C106( C94 C106 ) C94_=_C118( C94 C118 ) \nC94_=_C176( C94 C176 ) C94_=_C218( C94 C218 ) C94_=_C231( C94 C231 ) C94_=_C352( C94 C352 ) C94_=_C457( C94 C457 ) C94_=_C508( C94 C508 ) \nC94_=_C540( C94 C540 ) C94_=_C541( C94 C541 ) C94_=_C542( C94 C542 ) C94_=_C543( C94 C543 ) C94_=_C544( C94 C544 ) C94_=_C545( C94 C545 ) \nC94_=_C546( C94 C546 ) C94_=_C548( C94 C548 ) C94_=_C597( C94 C597 ) C94_=_C619( C94 C619 ) C94_=_C671( C94 C671 ) C94_=_C681( C94 C681 ) \nC94_=_C682( C94 C682 ) C94_=_C683( C94 C683 ) C94_=_C686( C94 C686 ) C94_=_C687( C94 C687 ) C94_=_C688( C94 C688 ) C96_=_C97( C96 C97 ) \nC96_=_C99( C96 C99 ) C96_=_C100( C96 C100 ) C96_=_C101( C96 C101 ) C96_=_C102( C96 C102 ) C96_=_C104( C96 C104 ) C96_=_C105( C96 C105 ) \nC96_=_C106( C96 C106 ) C96_=_C196( C96 C196 ) C96_=_C233( C96 C233 ) C96_=_C234( C96 C234 ) C96_=_C291( C96 C291 ) C96_=_C364( C96 C364 ) \nC96_=_C425( C96 C425 ) C96_=_C445( C96 C445 ) C96_=_C495( C96 C495 ) C96_=_C502( C96 C502 ) C96_=_C542( C96 C542 ) C96_=_C674( C96 C674 ) \nC96_=_C714( C96 C714 ) C96_=_C734( C96 C734 ) C96_=_C735( C96 C735 ) C96_=_C738( C96 C738 ) C96_=_C739( C96 C739 ) C96_=_C740( C96 C740 ) \nC96_=_C741( C96 C741 ) C96_=_C743( C96 C743 ) C96_=_C860( C96 C860 ) C96_=_C875( C96 C875 ) C96_=_C876( C96 C876 ) C96_=_C877( C96 C877 ) \nC96_=_C878( C96 C878 ) C96_=_C879( C96 C879 ) C97_=_C99( C97 C99 ) C97_=_C100( C97 C100 ) C97_=_C101( C97 C101 ) C97_=_C102( C97 C102 ) \nC97_=_C104( C97 C104 ) C97_=_C105( C97 C105 ) C97_=_C106( C97 C106 ) C97_=_C158( C97 C158 ) C97_=_C179( C97 C179 ) C97_=_C584( C97 C584 ) \nC97_=_C653( C97 C653 ) C97_=_C673( C97 C673 ) C97_=_C681( C97 C681 ) C97_=_C689( C97 C689 ) C97_=_C712( C97 C712 ) C97_=_C719( C97 C719 ) \nC97_=_C752( C97 C752 ) C97_=_C754( C97 C754 ) C97_=_C755( C97 C755 ) C97_=_C757( C97 C757 ) C97_=_C758( C97 C758 ) C97_=_C779( C97 C779 ) \nC97_=_C850( C97 C850 ) C97_=_C1034( C97 C1034 ) C97_=_C1035( C97 C1035 ) C97_=_C1036( C97 C1036 ) C97_=_C1037( C97 C1037 ) C97_=_C1040( C97 C1040 ) \nC99_=_C100( C99 C100 ) C99_=_C101( C99 C101 ) C99_=_C102( C99 C102 ) C99_=_C104( C99 C104 ) C99_=_C105( C99 C105 ) C99_=_C106( C99 C106 ) \nC99_=_C192( C99 C192 ) C99_=_C199( C99 C199 ) C99_=_C206( C99 C206 ) C99_=_C211( C99 C211 ) C99_=_C248( C99 C248 ) C99_=_C281( C99 C281 ) \nC99_=_C292( C99 C292 ) C99_=_C484( C99 C484 ) C99_=_C519( C99 C519 ) C99_=_C591( C99 C591 ) C99_=_C595( C99 C595 ) C99_=_C793( C99 C793 ) \nC99_=_C794( C99 C794 ) C99_=_C795( C99 C795 ) C99_=_C797( C99 C797 ) C99_=_C960( C99 C960 ) C99_=_C974( C99 C974 ) C99_=_C1049( C99 C1049 ) \nC99_=_C1059( C99</w:t>
      </w:r>
    </w:p>
    <w:p>
      <w:pPr>
        <w:pStyle w:val="PreformattedText"/>
        <w:bidi w:val="0"/>
        <w:spacing w:before="0" w:after="0"/>
        <w:jc w:val="left"/>
        <w:rPr/>
      </w:pPr>
      <w:r>
        <w:rPr/>
        <w:t xml:space="preserve"> </w:t>
      </w:r>
      <w:r>
        <w:rPr/>
        <w:t>C1059 ) C99_=_C1139( C99 C1139 ) C99_=_C1148( C99 C1148 ) C100_=_C101( C100 C101 ) C100_=_C102( C100 C102 ) C100_=_C104( C100 C104 ) \nC100_=_C105( C100 C105 ) C100_=_C106( C100 C106 ) C100_=_C129( C100 C129 ) C100_=_C222( C100 C222 ) C100_=_C229( C100 C229 ) C100_=_C293( C100 C293 ) \nC100_=_C366( C100 C366 ) C100_=_C408( C100 C408 ) C100_=_C418( C100 C418 ) C100_=_C459( C100 C459 ) C100_=_C482( C100 C482 ) C100_=_C485( C100 C485 ) \nC100_=_C504( C100 C504 ) C100_=_C552( C100 C552 ) C100_=_C566( C100 C566 ) C100_=_C638( C100 C638 ) C100_=_C653( C100 C653 ) C100_=_C662( C100 C662 ) \nC100_=_C682( C100 C682 ) C100_=_C739( C100 C739 ) C100_=_C751( C100 C751 ) C100_=_C813( C100 C813 ) C100_=_C826( C100 C826 ) C100_=_C850( C100 C850 ) \nC100_=_C853( C100 C853 ) C100_=_C980( C100 C980 ) C100_=_C1045( C100 C1045 ) C100_=_C1138( C100 C1138 ) C100_=_C1151( C100 C1151 ) C101_=_C102( C101 C102 ) \nC101_=_C104( C101 C104 ) C101_=_C105( C101 C105 ) C101_=_C106( C101 C106 ) C101_=_C133( C101 C133 ) C101_=_C143( C101 C143 ) C101_=_C146( C101 C146 ) \nC101_=_C147( C101 C147 ) C101_=_C163( C101 C163 ) C101_=_C179( C101 C179 ) C101_=_C231( C101 C231 ) C101_=_C301( C101 C301 ) C101_=_C435( C101 C435 ) \nC101_=_C436( C101 C436 ) C101_=_C489( C101 C489 ) C101_=_C495( C101 C495 ) C101_=_C628( C101 C628 ) C101_=_C772( C101 C772 ) C101_=_C773( C101 C773 ) \nC101_=_C814( C101 C814 ) C101_=_C827( C101 C827 ) C101_=_C828( C101 C828 ) C101_=_C829( C101 C829 ) C101_=_C830( C101 C830 ) C101_=_C831( C101 C831 ) \nC101_=_C832( C101 C832 ) C101_=_C875( C101 C875 ) C101_=_C977( C101 C977 ) C101_=_C1028( C101 C1028 ) C101_=_C1071( C101 C1071 ) C101_=_C1090( C101 C1090 ) \nC101_=_C1139( C101 C1139 ) C102_=_C104( C102 C104 ) C102_=_C105( C102 C105 ) C102_=_C106( C102 C106 ) C102_=_C161( C102 C161 ) C102_=_C214( C102 C214 ) \nC102_=_C294( C102 C294 ) C102_=_C321( C102 C321 ) C102_=_C347( C102 C347 ) C102_=_C419( C102 C419 ) C102_=_C438( C102 C438 ) C102_=_C441( C102 C441 ) \nC102_=_C447( C102 C447 ) C102_=_C533( C102 C533 ) C102_=_C566( C102 C566 ) C102_=_C639( C102 C639 ) C102_=_C648( C102 C648 ) C102_=_C672( C102 C672 ) \nC102_=_C722( C102 C722 ) C102_=_C773( C102 C773 ) C102_=_C857( C102 C857 ) C102_=_C937( C102 C937 ) C102_=_C938( C102 C938 ) C102_=_C939( C102 C939 ) \nC102_=_C940( C102 C940 ) C102_=_C941( C102 C941 ) C102_=_C1017( C102 C1017 ) C102_=_C1036( C102 C1036 ) C102_=_C1098( C102 C1098 ) C102_=_C1125( C102 C1125 ) \nC102_=_C1126( C102 C1126 ) C104_=_C105( C104 C105 ) C104_=_C106( C104 C106 ) C104_=_C260( C104 C260 ) C104_=_C291( C104 C291 ) C104_=_C370( C104 C370 ) \nC104_=_C410( C104 C410 ) C104_=_C550( C104 C550 ) C104_=_C572( C104 C572 ) C104_=_C642( C104 C642 ) C104_=_C646( C104 C646 ) C104_=_C739( C104 C739 ) \nC104_=_C864( C104 C864 ) C104_=_C884( C104 C884 ) C104_=_C903( C104 C903 ) C104_=_C914( C104 C914 ) C104_=_C941( C104 C941 ) C104_=_C948( C104 C948 ) \nC104_=_C966( C104 C966 ) C104_=_C1007( C104 C1007 ) C104_=_C1016( C104 C1016 ) C104_=_C1031( C104 C1031 ) C104_=_C1032( C104 C1032 ) C104_=_C1033( C104 C1033 ) \nC104_=_C1112( C104 C1112 ) C104_=_C1113( C104 C1113 ) C105_=_C106( C105 C106 ) C105_=_C237( C105 C237 ) C105_=_C291( C105 C291 ) C105_=_C370( C105 C370 ) \nC105_=_C386( C105 C386 ) C105_=_C401( C105 C401 ) C105_=_C516( C105 C516 ) C105_=_C550( C105 C550 ) C105_=_C642( C105 C642 ) C105_=_C646( C105 C646 ) \nC105_=_C714( C105 C714 ) C105_=_C739( C105 C739 ) C105_=_C853( C105 C853 ) C105_=_C862( C105 C862 ) C105_=_C884( C105 C884 ) C105_=_C903( C105 C903 ) \nC105_=_C948( C105 C948 ) C105_=_C960( C105 C960 ) C105_=_C967( C105 C967 ) C105_=_C1009( C105 C1009 ) C105_=_C1031( C105 C1031 ) C105_=_C1032( C105 C1032 ) \nC105_=_C1033( C105 C1033 ) C105_=_C1120( C105 C1120 ) C106_=_C113( C106 C113 ) C106_=_C121( C106 C121 ) C106_=_C281( C106 C281 ) C106_=_C356( C106 C356 ) \nC106_=_C357( C106 C357 ) C106_=_C370( C106 C370 ) C106_=_C383( C106 C383 ) C106_=_C517( C106 C517 ) C106_=_C524( C106 C524 ) C106_=_C700( C106 C700 ) \nC106_=_C725( C106 C725 ) C106_=_C755( C106 C755 ) C106_=_C769( C106 C769 ) C106_=_C790( C106 C790 ) C106_=_C884( C106 C884 ) C106_=_C926( C106 C926 ) \nC106_=_C1004( C106 C1004 ) C106_=_C1068( C106 C1068 ) C106_=_C1081( C106 C1081 ) C106_=_C1082( C106 C1082 ) C106_=_C1083( C106 C1083 ) C106_=_C1127( C106 C1127 ) \nC106_=_C1132( C106 C1132 ) C108_=_C109( C108 C109 ) C108_=_C110( C108 C110 ) C108_=_C113( C108 C113 ) C108_=_C115( C108 C115 ) C108_=_C116( C108 C116 ) \nC108_=_C117( C108 C117 ) C108_=_C118( C108 C118 ) C108_=_C119( C108 C119 ) C108_=_C120( C108 C120 ) C108_=_C121( C108 C121 ) C108_=_C123( C108 C123 ) \nC108_=_C138( C108 C138 ) C108_=_C140( C108 C140 ) C108_=_C188( C108 C188 ) C108_=_C204( C108 C204 ) C108_=_C215( C108 C215 ) C108_=_C243( C108 C243 ) \nC108_=_C258( C108 C258 ) C108_=_C259( C108 C259 ) C108_=_C260( C108 C260 ) C108_=_C263( C108 C263 ) C108_=_C264( C108 C264 ) C108_=_C265( C108 C265 ) \nC108_=_C268( C108 C268 ) C108_=_C269( C108 C269 ) C108_=_C271( C108 C271 ) C108_=_C352( C108 C352 ) C108_=_C414( C108 C414 ) C108_=_C416( C108 C416 ) \nC108_=_C417( C108 C417 ) C108_=_C418( C108 C418 ) C108_=_C419( C108 C419 ) C108_=_C420( C108 C420 ) C109_=_C110( C109 C110 ) C109_=_C113( C109 C113 ) \nC109_=_C115( C109 C115 ) C109_=_C116( C109 C116 ) C109_=_C117( C109 C117 ) C109_=_C118( C109 C118 ) C109_=_C119( C109 C119 ) C109_=_C120( C109 C120 ) \nC109_=_C121( C109 C121 ) C109_=_C159( C109 C159 ) C109_=_C176( C109 C176 ) C109_=_C228( C109 C228 ) C109_=_C272( C109 C272 ) C109_=_C273( C109 C273 ) \nC109_=_C274( C109 C274 ) C109_=_C275( C109 C275 ) C109_=_C276( C109 C276 ) C109_=_C278( C109 C278 ) C109_=_C279( C109 C279 ) C109_=_C281( C109 C281 ) \nC109_=_C323( C109 C323 ) C109_=_C444( C109 C444 ) C109_=_C615( C109 C615 ) C109_=_C625( C109 C625 ) C109_=_C711( C109 C711 ) C109_=_C732( C109 C732 ) \nC109_=_C878( C109 C878 ) C109_=_C931( C109 C931 ) C109_=_C954( C109 C954 ) C109_=_C1008( C109 C1008 ) C109_=_C1054( C109 C1054 ) C109_=_C1127( C109 C1127 ) \nC109_=_C1149( C109 C1149 ) C110_=_C113( C110 C113 ) C110_=_C115( C110 C115 ) C110_=_C116( C110 C116 ) C110_=_C117( C110 C117 ) C110_=_C118( C110 C118 ) \nC110_=_C119( C110 C119 ) C110_=_C120( C110 C120 ) C110_=_C121( C110 C121 ) C110_=_C159( C110 C159 ) C110_=_C176( C110 C176 ) C110_=_C188( C110 C188 ) \nC110_=_C201( C110 C201 ) C110_=_C323( C110 C323 ) C110_=_C325( C110 C325 ) C110_=_C329( C110 C329 ) C110_=_C330( C110 C330 ) C110_=_C333( C110 C333 ) \nC110_=_C334( C110 C334 ) C110_=_C444( C110 C444 ) C110_=_C615( C110 C615 ) C110_=_C625( C110 C625 ) C110_=_C711( C110 C711 ) C110_=_C732( C110 C732 ) \nC110_=_C878( C110 C878 ) C110_=_C931( C110 C931 ) C110_=_C954( C110 C954 ) C110_=_C1008( C110 C1008 ) C110_=_C1054( C110 C1054 ) C110_=_C1127( C110 C1127 ) \nC110_=_C1149( C110 C1149 ) C113_=_C115( C113 C115 ) C113_=_C116( C113 C116 ) C113_=_C117( C113 C117 ) C113_=_C118( C113 C118 ) C113_=_C119( C113 C119 ) \nC113_=_C120( C113 C120 ) C113_=_C121( C113 C121 ) C113_=_C140( C113 C140 ) C113_=_C188( C113 C188 ) C113_=_C204( C113 C204 ) C113_=_C215( C113 C215 ) \nC113_=_C243( C113 C243 ) C113_=_C352( C113 C352 ) C113_=_C356( C113 C356 ) C113_=_C357( C113 C357 ) C113_=_C370( C113 C370 ) C113_=_C414( C113 C414 ) \nC113_=_C416( C113 C416 ) C113_=_C417( C113 C417 ) C113_=_C418( C113 C418 ) C113_=_C419( C113 C419 ) C113_=_C420( C113 C420 ) C113_=_C725( C113 C725 ) \nC113_=_C790( C113 C790 ) C113_=_C884( C113 C884 ) C113_=_C1068( C113 C1068 ) C113_=_C1081( C113 C1081 ) C113_=_C1082( C113 C1082 ) C113_=_C1083( C113 C1083 ) \nC115_=_C116( C115 C116 ) C115_=_C117( C115 C117 ) C115_=_C118( C115 C118 ) C115_=_C119( C115 C119 ) C115_=_C120( C115 C120 ) C115_=_C121( C115 C121 ) \nC115_=_C150( C115 C150 ) C115_=_C169( C115 C169 ) C115_=_C170( C115 C170 ) C115_=_C217( C115 C217 ) C115_=_C273( C115 C273 ) C115_=_C414( C115 C414 ) \nC115_=_C481( C115 C481 ) C115_=_C482( C115 C482 ) C115_=_C531( C115 C531 ) C115_=_C533( C115 C533 ) C115_=_C534( C115 C534 ) C115_=_C535( C115 C535 ) \nC115_=_C536( C115 C536 ) C115_=_C537( C115 C537 ) C115_=_C780( C115 C780 ) C115_=_C784( C115 C784 ) C115_=_C861( C115 C861 ) C115_=_C959( C115 C959 ) \nC115_=_C967( C115 C967 ) C115_=_C968( C115 C968 ) C115_=_C1055( C115 C1055 ) C115_=_C1075( C115 C1075 ) C115_=_C1076( C115 C1076 ) C115_=_C1082( C115 C1082 ) \nC116_=_C117( C116 C117 ) C116_=_C118( C116 C118 ) C116_=_C119( C116 C119 ) C116_=_C120( C116 C120 ) C116_=_C121( C116 C121 ) C116_=_C156( C116 C156 ) \nC116_=_C171( C116 C171 ) C116_=_C220( C116 C220 ) C116_=_C309( C116 C309 ) C116_=_C404( C116 C404 ) C116_=_C575( C116 C575 ) C116_=_C618( C116 C618 ) \nC116_=_C619( C116 C619 ) C116_=_C620( C116 C620 ) C116_=_C623( C116 C623 ) C116_=_C624( C116 C624 ) C116_=_C625( C116 C625 ) C116_=_C626( C116 C626 ) \nC116_=_C627( C116 C627 ) C116_=_C660( C116 C660 ) C116_=_C661( C116 C661 ) C116_=_C690( C116 C690 ) C116_=_C713( C116 C713 ) C116_=_C752( C116 C752 ) \nC116_=_C767( C116 C767 ) C116_=_C768( C116 C768 ) C116_=_C769( C116 C769 ) C116_=_C770( C116 C770 ) C116_=_C771( C116 C771 ) C116_=_C772( C116 C772 ) \nC117_=_C118( C117 C118 ) C117_=_C119( C117 C119 ) C117_=_C120( C117 C120 ) C117_=_C121( C117 C121 ) C117_=_C143( C117 C143 ) C117_=_C217( C117 C217 ) \nC117_=_C221( C117 C221 ) C117_=_C245( C117 C245 ) C117_=_C286( C117 C286 ) C117_=_C494( C117 C494 ) C117_=_C541( C117 C541 ) C117_=_C628( C117 C628 ) \nC117_=_C631( C117 C631 ) C117_=_C632( C117 C632 ) C117_=_C633( C117 C633 ) C117_=_C634( C117 C634 ) C117_=_C635( C117 C635 ) C117_=_C654( C117 C654 ) \nC117_=_C730( C117 C730 ) C117_=_C926( C117 C926 ) C117_=_C1049( C117 C1049 ) C117_=_C1088( C117 C1088 ) C117_=_C1095( C117 C1095 ) C117_=_C1106( C117 C1106 ) \nC117_=_C1129( C117 C1129 ) C117_=_C1137( C117 C1137 ) C118_=_C119( C118 C119 ) C118_=_C120( C118 C120 ) C118_=_C121( C118 C121 ) C118_=_C133( C118 C133 ) \nC118_=_C164( C118 C164 ) C118_=_C176( C118 C176 ) C118_=_C231( C118 C231 ) C118_=_C290(</w:t>
      </w:r>
    </w:p>
    <w:p>
      <w:pPr>
        <w:pStyle w:val="PreformattedText"/>
        <w:bidi w:val="0"/>
        <w:spacing w:before="0" w:after="0"/>
        <w:jc w:val="left"/>
        <w:rPr/>
      </w:pPr>
      <w:r>
        <w:rPr/>
        <w:t xml:space="preserve"> </w:t>
      </w:r>
      <w:r>
        <w:rPr/>
        <w:t>C118 C290 ) C118_=_C352( C118 C352 ) C118_=_C545( C118 C545 ) \nC118_=_C565( C118 C565 ) C118_=_C597( C118 C597 ) C118_=_C612( C118 C612 ) C118_=_C619( C118 C619 ) C118_=_C671( C118 C671 ) C118_=_C681( C118 C681 ) \nC118_=_C682( C118 C682 ) C118_=_C683( C118 C683 ) C118_=_C686( C118 C686 ) C118_=_C687( C118 C687 ) C118_=_C688( C118 C688 ) C118_=_C810( C118 C810 ) \nC118_=_C855( C118 C855 ) C118_=_C877( C118 C877 ) C118_=_C962( C118 C962 ) C118_=_C1091( C118 C1091 ) C118_=_C1092( C118 C1092 ) C119_=_C120( C119 C120 ) \nC119_=_C121( C119 C121 ) C119_=_C149( C119 C149 ) C119_=_C159( C119 C159 ) C119_=_C164( C119 C164 ) C119_=_C365( C119 C365 ) C119_=_C376( C119 C376 ) \nC119_=_C396( C119 C396 ) C119_=_C408( C119 C408 ) C119_=_C476( C119 C476 ) C119_=_C500( C119 C500 ) C119_=_C514( C119 C514 ) C119_=_C527( C119 C527 ) \nC119_=_C565( C119 C565 ) C119_=_C600( C119 C600 ) C119_=_C607( C119 C607 ) C119_=_C608( C119 C608 ) C119_=_C654( C119 C654 ) C119_=_C720( C119 C720 ) \nC119_=_C779( C119 C779 ) C119_=_C809( C119 C809 ) C119_=_C810( C119 C810 ) C119_=_C812( C119 C812 ) C119_=_C848( C119 C848 ) C119_=_C909( C119 C909 ) \nC119_=_C1003( C119 C1003 ) C120_=_C121( C120 C121 ) C120_=_C162( C120 C162 ) C120_=_C259( C120 C259 ) C120_=_C340( C120 C340 ) C120_=_C446( C120 C446 ) \nC120_=_C452( C120 C452 ) C120_=_C498( C120 C498 ) C120_=_C503( C120 C503 ) C120_=_C545( C120 C545 ) C120_=_C631( C120 C631 ) C120_=_C641( C120 C641 ) \nC120_=_C660( C120 C660 ) C120_=_C704( C120 C704 ) C120_=_C716( C120 C716 ) C120_=_C722( C120 C722 ) C120_=_C734( C120 C734 ) C120_=_C760( C120 C760 ) \nC120_=_C890( C120 C890 ) C120_=_C893( C120 C893 ) C120_=_C894( C120 C894 ) C120_=_C895( C120 C895 ) C120_=_C899( C120 C899 ) C120_=_C900( C120 C900 ) \nC120_=_C901( C120 C901 ) C121_=_C253( C121 C253 ) C121_=_C281( C121 C281 ) C121_=_C324( C121 C324 ) C121_=_C383( C121 C383 ) C121_=_C517( C121 C517 ) \nC121_=_C524( C121 C524 ) C121_=_C700( C121 C700 ) C121_=_C755( C121 C755 ) C121_=_C757( C121 C757 ) C121_=_C769( C121 C769 ) C121_=_C926( C121 C926 ) \nC121_=_C972( C121 C972 ) C121_=_C978( C121 C978 ) C121_=_C1004( C121 C1004 ) C121_=_C1042( C121 C1042 ) C121_=_C1043( C121 C1043 ) C121_=_C1080( C121 C1080 ) \nC121_=_C1127( C121 C1127 ) C121_=_C1132( C121 C1132 ) C121_=_C1141( C121 C1141 ) C121_=_C1151( C121 C1151 ) C123_=_C124( C123 C124 ) C123_=_C125( C123 C125 ) \nC123_=_C126( C123 C126 ) C123_=_C129( C123 C129 ) C123_=_C132( C123 C132 ) C123_=_C133( C123 C133 ) C123_=_C134( C123 C134 ) C123_=_C135( C123 C135 ) \nC123_=_C136( C123 C136 ) C123_=_C138( C123 C138 ) C123_=_C162( C123 C162 ) C123_=_C258( C123 C258 ) C123_=_C259( C123 C259 ) C123_=_C260( C123 C260 ) \nC123_=_C263( C123 C263 ) C123_=_C264( C123 C264 ) C123_=_C265( C123 C265 ) C123_=_C268( C123 C268 ) C123_=_C269( C123 C269 ) C123_=_C271( C123 C271 ) \nC123_=_C420( C123 C420 ) C123_=_C765( C123 C765 ) C123_=_C789( C123 C789 ) C123_=_C873( C123 C873 ) C123_=_C887( C123 C887 ) C123_=_C914( C123 C914 ) \nC123_=_C1046( C123 C1046 ) C123_=_C1111( C123 C1111 ) C123_=_C1142( C123 C1142 ) C123_=_C1143( C123 C1143 ) C124_=_C125( C124 C125 ) C124_=_C126( C124 C126 ) \nC124_=_C129( C124 C129 ) C124_=_C132( C124 C132 ) C124_=_C133( C124 C133 ) C124_=_C134( C124 C134 ) C124_=_C135( C124 C135 ) C124_=_C136( C124 C136 ) \nC124_=_C282( C124 C282 ) C124_=_C283( C124 C283 ) C124_=_C284( C124 C284 ) C124_=_C285( C124 C285 ) C124_=_C286( C124 C286 ) C124_=_C288( C124 C288 ) \nC124_=_C289( C124 C289 ) C124_=_C290( C124 C290 ) C124_=_C291( C124 C291 ) C124_=_C292( C124 C292 ) C124_=_C293( C124 C293 ) C124_=_C294( C124 C294 ) \nC124_=_C295( C124 C295 ) C124_=_C296( C124 C296 ) C124_=_C320( C124 C320 ) C124_=_C358( C124 C358 ) C124_=_C480( C124 C480 ) C124_=_C548( C124 C548 ) \nC124_=_C572( C124 C572 ) C124_=_C581( C124 C581 ) C124_=_C627( C124 C627 ) C124_=_C692( C124 C692 ) C124_=_C771( C124 C771 ) C124_=_C951( C124 C951 ) \nC124_=_C1026( C124 C1026 ) C124_=_C1066( C124 C1066 ) C124_=_C1118( C124 C1118 ) C125_=_C126( C125 C126 ) C125_=_C129( C125 C129 ) C125_=_C132( C125 C132 ) \nC125_=_C133( C125 C133 ) C125_=_C134( C125 C134 ) C125_=_C135( C125 C135 ) C125_=_C136( C125 C136 ) C125_=_C139( C125 C139 ) C125_=_C302( C125 C302 ) \nC125_=_C325( C125 C325 ) C125_=_C360( C125 C360 ) C125_=_C388( C125 C388 ) C125_=_C389( C125 C389 ) C125_=_C395( C125 C395 ) C125_=_C396( C125 C396 ) \nC125_=_C397( C125 C397 ) C125_=_C398( C125 C398 ) C125_=_C428( C125 C428 ) C125_=_C501( C125 C501 ) C125_=_C535( C125 C535 ) C125_=_C557( C125 C557 ) \nC125_=_C692( C125 C692 ) C125_=_C836( C125 C836 ) C125_=_C922( C125 C922 ) C125_=_C938( C125 C938 ) C125_=_C954( C125 C954 ) C125_=_C956( C125 C956 ) \nC125_=_C957( C125 C957 ) C126_=_C129( C126 C129 ) C126_=_C132( C126 C132 ) C126_=_C133( C126 C133 ) C126_=_C134( C126 C134 ) C126_=_C135( C126 C135 ) \nC126_=_C136( C126 C136 ) C126_=_C246( C126 C246 ) C126_=_C288( C126 C288 ) C126_=_C295( C126 C295 ) C126_=_C335( C126 C335 ) C126_=_C410( C126 C410 ) \nC126_=_C443( C126 C443 ) C126_=_C446( C126 C446 ) C126_=_C492( C126 C492 ) C126_=_C550( C126 C550 ) C126_=_C573( C126 C573 ) C126_=_C631( C126 C631 ) \nC126_=_C635( C126 C635 ) C126_=_C660( C126 C660 ) C126_=_C661( C126 C661 ) C126_=_C662( C126 C662 ) C126_=_C663( C126 C663 ) C126_=_C664( C126 C664 ) \nC126_=_C665( C126 C665 ) C126_=_C667( C126 C667 ) C126_=_C669( C126 C669 ) C126_=_C670( C126 C670 ) C126_=_C741( C126 C741 ) C126_=_C792( C126 C792 ) \nC126_=_C961( C126 C961 ) C126_=_C972( C126 C972 ) C126_=_C1078( C126 C1078 ) C126_=_C1138( C126 C1138 ) C129_=_C132( C129 C132 ) C129_=_C133( C129 C133 ) \nC129_=_C134( C129 C134 ) C129_=_C135( C129 C135 ) C129_=_C136( C129 C136 ) C129_=_C222( C129 C222 ) C129_=_C293( C129 C293 ) C129_=_C334( C129 C334 ) \nC129_=_C357( C129 C357 ) C129_=_C359( C129 C359 ) C129_=_C366( C129 C366 ) C129_=_C459( C129 C459 ) C129_=_C482( C129 C482 ) C129_=_C485( C129 C485 ) \nC129_=_C493( C129 C493 ) C129_=_C552( C129 C552 ) C129_=_C566( C129 C566 ) C129_=_C638( C129 C638 ) C129_=_C653( C129 C653 ) C129_=_C662( C129 C662 ) \nC129_=_C680( C129 C680 ) C129_=_C682( C129 C682 ) C129_=_C738( C129 C738 ) C129_=_C813( C129 C813 ) C129_=_C824( C129 C824 ) C129_=_C826( C129 C826 ) \nC129_=_C839( C129 C839 ) C129_=_C1013( C129 C1013 ) C129_=_C1083( C129 C1083 ) C129_=_C1087( C129 C1087 ) C129_=_C1102( C129 C1102 ) C129_=_C1133( C129 C1133 ) \nC129_=_C1135( C129 C1135 ) C129_=_C1137( C129 C1137 ) C132_=_C133( C132 C133 ) C132_=_C134( C132 C134 ) C132_=_C135( C132 C135 ) C132_=_C136( C132 C136 ) \nC132_=_C199( C132 C199 ) C132_=_C205( C132 C205 ) C132_=_C250( C132 C250 ) C132_=_C299( C132 C299 ) C132_=_C348( C132 C348 ) C132_=_C389( C132 C389 ) \nC132_=_C438( C132 C438 ) C132_=_C546( C132 C546 ) C132_=_C577( C132 C577 ) C132_=_C601( C132 C601 ) C132_=_C671( C132 C671 ) C132_=_C738( C132 C738 ) \nC132_=_C758( C132 C758 ) C132_=_C763( C132 C763 ) C132_=_C806( C132 C806 ) C132_=_C828( C132 C828 ) C132_=_C939( C132 C939 ) C132_=_C987( C132 C987 ) \nC132_=_C988( C132 C988 ) C132_=_C999( C132 C999 ) C132_=_C1000( C132 C1000 ) C132_=_C1001( C132 C1001 ) C133_=_C134( C133 C134 ) C133_=_C135( C133 C135 ) \nC133_=_C136( C133 C136 ) C133_=_C163( C133 C163 ) C133_=_C164( C133 C164 ) C133_=_C231( C133 C231 ) C133_=_C290( C133 C290 ) C133_=_C301( C133 C301 ) \nC133_=_C436( C133 C436 ) C133_=_C489( C133 C489 ) C133_=_C545( C133 C545 ) C133_=_C565( C133 C565 ) C133_=_C612( C133 C612 ) C133_=_C772( C133 C772 ) \nC133_=_C810( C133 C810 ) C133_=_C832( C133 C832 ) C133_=_C855( C133 C855 ) C133_=_C875( C133 C875 ) C133_=_C877( C133 C877 ) C133_=_C962( C133 C962 ) \nC133_=_C977( C133 C977 ) C133_=_C1028( C133 C1028 ) C133_=_C1071( C133 C1071 ) C133_=_C1090( C133 C1090 ) C133_=_C1091( C133 C1091 ) C133_=_C1092( C133 C1092 ) \nC133_=_C1139( C133 C1139 ) C134_=_C135( C134 C135 ) C134_=_C136( C134 C136 ) C134_=_C182( C134 C182 ) C134_=_C197( C134 C197 ) C134_=_C207( C134 C207 ) \nC134_=_C268( C134 C268 ) C134_=_C298( C134 C298 ) C134_=_C561( C134 C561 ) C134_=_C637( C134 C637 ) C134_=_C648( C134 C648 ) C134_=_C655( C134 C655 ) \nC134_=_C697( C134 C697 ) C134_=_C698( C134 C698 ) C134_=_C701( C134 C701 ) C134_=_C810( C134 C810 ) C134_=_C894( C134 C894 ) C134_=_C963( C134 C963 ) \nC134_=_C1037( C134 C1037 ) C134_=_C1042( C134 C1042 ) C134_=_C1071( C134 C1071 ) C134_=_C1079( C134 C1079 ) C134_=_C1096( C134 C1096 ) C134_=_C1103( C134 C1103 ) \nC134_=_C1112( C134 C1112 ) C134_=_C1118( C134 C1118 ) C134_=_C1140( C134 C1140 ) C135_=_C136( C135 C136 ) C135_=_C216( C135 C216 ) C135_=_C224( C135 C224 ) \nC135_=_C230( C135 C230 ) C135_=_C241( C135 C241 ) C135_=_C398( C135 C398 ) C135_=_C426( C135 C426 ) C135_=_C479( C135 C479 ) C135_=_C490( C135 C490 ) \nC135_=_C600( C135 C600 ) C135_=_C603( C135 C603 ) C135_=_C659( C135 C659 ) C135_=_C854( C135 C854 ) C135_=_C902( C135 C902 ) C135_=_C911( C135 C911 ) \nC135_=_C946( C135 C946 ) C135_=_C975( C135 C975 ) C135_=_C988( C135 C988 ) C135_=_C996( C135 C996 ) C135_=_C1022( C135 C1022 ) C135_=_C1037( C135 C1037 ) \nC135_=_C1100( C135 C1100 ) C135_=_C1103( C135 C1103 ) C135_=_C1143( C135 C1143 ) C136_=_C154( C136 C154 ) C136_=_C265( C136 C265 ) C136_=_C317( C136 C317 ) \nC136_=_C350( C136 C350 ) C136_=_C355( C136 C355 ) C136_=_C374( C136 C374 ) C136_=_C409( C136 C409 ) C136_=_C562( C136 C562 ) C136_=_C651( C136 C651 ) \nC136_=_C665( C136 C665 ) C136_=_C740( C136 C740 ) C136_=_C750( C136 C750 ) C136_=_C852( C136 C852 ) C136_=_C929( C136 C929 ) C136_=_C933( C136 C933 ) \nC136_=_C992( C136 C992 ) C136_=_C1067( C136 C1067 ) C136_=_C1070( C136 C1070 ) C136_=_C1074( C136 C1074 ) C136_=_C1119( C136 C1119 ) C136_=_C1125( C136 C1125 ) \nC136_=_C1141( C136 C1141 ) C136_=_C1149( C136 C1149 ) C137_=_C138( C137 C138 ) C137_=_C139( C137 C139 ) C137_=_C140( C137 C140 ) C137_=_C141( C137 C141 ) \nC137_=_C143( C137 C143 ) C137_=_C144( C137 C144 ) C137_=_C146( C137 C146 ) C137_=_C147( C137 C147 ) C137_=_C149( C137 C149 ) C137_=_C150( C137 C150</w:t>
      </w:r>
    </w:p>
    <w:p>
      <w:pPr>
        <w:pStyle w:val="PreformattedText"/>
        <w:bidi w:val="0"/>
        <w:spacing w:before="0" w:after="0"/>
        <w:jc w:val="left"/>
        <w:rPr/>
      </w:pPr>
      <w:r>
        <w:rPr/>
        <w:t xml:space="preserve"> </w:t>
      </w:r>
      <w:r>
        <w:rPr/>
        <w:t>) \nC137_=_C151( C137 C151 ) C137_=_C153( C137 C153 ) C137_=_C154( C137 C154 ) C137_=_C187( C137 C187 ) C137_=_C228( C137 C228 ) C137_=_C229( C137 C229 ) \nC137_=_C230( C137 C230 ) C137_=_C231( C137 C231 ) C137_=_C233( C137 C233 ) C137_=_C234( C137 C234 ) C137_=_C236( C137 C236 ) C137_=_C237( C137 C237 ) \nC137_=_C238( C137 C238 ) C137_=_C239( C137 C239 ) C137_=_C241( C137 C241 ) C137_=_C243( C137 C243 ) C137_=_C244( C137 C244 ) C137_=_C245( C137 C245 ) \nC137_=_C246( C137 C246 ) C137_=_C248( C137 C248 ) C137_=_C249( C137 C249 ) C137_=_C250( C137 C250 ) C137_=_C251( C137 C251 ) C137_=_C252( C137 C252 ) \nC137_=_C253( C137 C253 ) C137_=_C254( C137 C254 ) C137_=_C255( C137 C255 ) C138_=_C139( C138 C139 ) C138_=_C140( C138 C140 ) C138_=_C141( C138 C141 ) \nC138_=_C143( C138 C143 ) C138_=_C144( C138 C144 ) C138_=_C146( C138 C146 ) C138_=_C147( C138 C147 ) C138_=_C149( C138 C149 ) C138_=_C150( C138 C150 ) \nC138_=_C151( C138 C151 ) C138_=_C153( C138 C153 ) C138_=_C154( C138 C154 ) C138_=_C258( C138 C258 ) C138_=_C259( C138 C259 ) C138_=_C260( C138 C260 ) \nC138_=_C263( C138 C263 ) C138_=_C264( C138 C264 ) C138_=_C265( C138 C265 ) C138_=_C268( C138 C268 ) C138_=_C269( C138 C269 ) C138_=_C271( C138 C271 ) \nC138_=_C314( C138 C314 ) C138_=_C381( C138 C381 ) C138_=_C406( C138 C406 ) C138_=_C427( C138 C427 ) C138_=_C501( C138 C501 ) C138_=_C567( C138 C567 ) \nC138_=_C683( C138 C683 ) C138_=_C735( C138 C735 ) C138_=_C840( C138 C840 ) C138_=_C841( C138 C841 ) C138_=_C843( C138 C843 ) C138_=_C845( C138 C845 ) \nC139_=_C140( C139 C140 ) C139_=_C141( C139 C141 ) C139_=_C143( C139 C143 ) C139_=_C144( C139 C144 ) C139_=_C146( C139 C146 ) C139_=_C147( C139 C147 ) \nC139_=_C149( C139 C149 ) C139_=_C150( C139 C150 ) C139_=_C151( C139 C151 ) C139_=_C153( C139 C153 ) C139_=_C154( C139 C154 ) C139_=_C309( C139 C309 ) \nC139_=_C325( C139 C325 ) C139_=_C360( C139 C360 ) C139_=_C373( C139 C373 ) C139_=_C378( C139 C378 ) C139_=_C388( C139 C388 ) C139_=_C389( C139 C389 ) \nC139_=_C395( C139 C395 ) C139_=_C396( C139 C396 ) C139_=_C397( C139 C397 ) C139_=_C398( C139 C398 ) C139_=_C620( C139 C620 ) C139_=_C680( C139 C680 ) \nC139_=_C743( C139 C743 ) C139_=_C827( C139 C827 ) C139_=_C840( C139 C840 ) C139_=_C859( C139 C859 ) C139_=_C876( C139 C876 ) C139_=_C1016( C139 C1016 ) \nC139_=_C1060( C139 C1060 ) C139_=_C1111( C139 C1111 ) C139_=_C1143( C139 C1143 ) C140_=_C141( C140 C141 ) C140_=_C143( C140 C143 ) C140_=_C144( C140 C144 ) \nC140_=_C146( C140 C146 ) C140_=_C147( C140 C147 ) C140_=_C149( C140 C149 ) C140_=_C150( C140 C150 ) C140_=_C151( C140 C151 ) C140_=_C153( C140 C153 ) \nC140_=_C154( C140 C154 ) C140_=_C188( C140 C188 ) C140_=_C195( C140 C195 ) C140_=_C204( C140 C204 ) C140_=_C215( C140 C215 ) C140_=_C243( C140 C243 ) \nC140_=_C352( C140 C352 ) C140_=_C385( C140 C385 ) C140_=_C414( C140 C414 ) C140_=_C416( C140 C416 ) C140_=_C417( C140 C417 ) C140_=_C418( C140 C418 ) \nC140_=_C419( C140 C419 ) C140_=_C420( C140 C420 ) C140_=_C467( C140 C467 ) C140_=_C669( C140 C669 ) C140_=_C741( C140 C741 ) C140_=_C766( C140 C766 ) \nC140_=_C797( C140 C797 ) C140_=_C879( C140 C879 ) C140_=_C947( C140 C947 ) C140_=_C1000( C140 C1000 ) C140_=_C1040( C140 C1040 ) C140_=_C1060( C140 C1060 ) \nC140_=_C1080( C140 C1080 ) C140_=_C1087( C140 C1087 ) C140_=_C1116( C140 C1116 ) C141_=_C143( C141 C143 ) C141_=_C144( C141 C144 ) C141_=_C146( C141 C146 ) \nC141_=_C147( C141 C147 ) C141_=_C149( C141 C149 ) C141_=_C150( C141 C150 ) C141_=_C151( C141 C151 ) C141_=_C153( C141 C153 ) C141_=_C154( C141 C154 ) \nC141_=_C239( C141 C239 ) C141_=_C304( C141 C304 ) C141_=_C382( C141 C382 ) C141_=_C402( C141 C402 ) C141_=_C494( C141 C494 ) C141_=_C495( C141 C495 ) \nC141_=_C496( C141 C496 ) C141_=_C498( C141 C498 ) C141_=_C500( C141 C500 ) C141_=_C501( C141 C501 ) C141_=_C502( C141 C502 ) C141_=_C503( C141 C503 ) \nC141_=_C504( C141 C504 ) C141_=_C611( C141 C611 ) C141_=_C770( C141 C770 ) C141_=_C886( C141 C886 ) C141_=_C912( C141 C912 ) C141_=_C939( C141 C939 ) \nC141_=_C1015( C141 C1015 ) C141_=_C1062( C141 C1062 ) C141_=_C1084( C141 C1084 ) C141_=_C1088( C141 C1088 ) C141_=_C1090( C141 C1090 ) C143_=_C144( C143 C144 ) \nC143_=_C146( C143 C146 ) C143_=_C147( C143 C147 ) C143_=_C149( C143 C149 ) C143_=_C150( C143 C150 ) C143_=_C151( C143 C151 ) C143_=_C153( C143 C153 ) \nC143_=_C154( C143 C154 ) C143_=_C179( C143 C179 ) C143_=_C217( C143 C217 ) C143_=_C221( C143 C221 ) C143_=_C245( C143 C245 ) C143_=_C286( C143 C286 ) \nC143_=_C435( C143 C435 ) C143_=_C494( C143 C494 ) C143_=_C495( C143 C495 ) C143_=_C628( C143 C628 ) C143_=_C631( C143 C631 ) C143_=_C632( C143 C632 ) \nC143_=_C633( C143 C633 ) C143_=_C634( C143 C634 ) C143_=_C635( C143 C635 ) C143_=_C773( C143 C773 ) C143_=_C814( C143 C814 ) C143_=_C827( C143 C827 ) \nC143_=_C828( C143 C828 ) C143_=_C829( C143 C829 ) C143_=_C830( C143 C830 ) C143_=_C831( C143 C831 ) C144_=_C146( C144 C146 ) C144_=_C147( C144 C147 ) \nC144_=_C149( C144 C149 ) C144_=_C150( C144 C150 ) C144_=_C151( C144 C151 ) C144_=_C153( C144 C153 ) C144_=_C154( C144 C154 ) C144_=_C186( C144 C186 ) \nC144_=_C330( C144 C330 ) C144_=_C574( C144 C574 ) C144_=_C633( C144 C633 ) C144_=_C671( C144 C671 ) C144_=_C672( C144 C672 ) C144_=_C673( C144 C673 ) \nC144_=_C674( C144 C674 ) C144_=_C675( C144 C675 ) C144_=_C677( C144 C677 ) C144_=_C678( C144 C678 ) C144_=_C679( C144 C679 ) C144_=_C680( C144 C680 ) \nC144_=_C797( C144 C797 ) C144_=_C890( C144 C890 ) C144_=_C910( C144 C910 ) C144_=_C971( C144 C971 ) C144_=_C1013( C144 C1013 ) C144_=_C1014( C144 C1014 ) \nC144_=_C1015( C144 C1015 ) C144_=_C1016( C144 C1016 ) C144_=_C1017( C144 C1017 ) C144_=_C1018( C144 C1018 ) C146_=_C147( C146 C147 ) C146_=_C149( C146 C149 ) \nC146_=_C150( C146 C150 ) C146_=_C151( C146 C151 ) C146_=_C153( C146 C153 ) C146_=_C154( C146 C154 ) C146_=_C179( C146 C179 ) C146_=_C269( C146 C269 ) \nC146_=_C435( C146 C435 ) C146_=_C495( C146 C495 ) C146_=_C502( C146 C502 ) C146_=_C575( C146 C575 ) C146_=_C628( C146 C628 ) C146_=_C659( C146 C659 ) \nC146_=_C669( C146 C669 ) C146_=_C674( C146 C674 ) C146_=_C708( C146 C708 ) C146_=_C773( C146 C773 ) C146_=_C814( C146 C814 ) C146_=_C827( C146 C827 ) \nC146_=_C828( C146 C828 ) C146_=_C829( C146 C829 ) C146_=_C830( C146 C830 ) C146_=_C831( C146 C831 ) C146_=_C1009( C146 C1009 ) C146_=_C1032( C146 C1032 ) \nC146_=_C1116( C146 C1116 ) C147_=_C149( C147 C149 ) C147_=_C150( C147 C150 ) C147_=_C151( C147 C151 ) C147_=_C153( C147 C153 ) C147_=_C154( C147 C154 ) \nC147_=_C179( C147 C179 ) C147_=_C271( C147 C271 ) C147_=_C435( C147 C435 ) C147_=_C495( C147 C495 ) C147_=_C628( C147 C628 ) C147_=_C662( C147 C662 ) \nC147_=_C675( C147 C675 ) C147_=_C695( C147 C695 ) C147_=_C773( C147 C773 ) C147_=_C792( C147 C792 ) C147_=_C814( C147 C814 ) C147_=_C827( C147 C827 ) \nC147_=_C828( C147 C828 ) C147_=_C829( C147 C829 ) C147_=_C830( C147 C830 ) C147_=_C831( C147 C831 ) C147_=_C851( C147 C851 ) C147_=_C865( C147 C865 ) \nC147_=_C946( C147 C946 ) C147_=_C984( C147 C984 ) C147_=_C1001( C147 C1001 ) C147_=_C1147( C147 C1147 ) C149_=_C150( C149 C150 ) C149_=_C151( C149 C151 ) \nC149_=_C153( C149 C153 ) C149_=_C154( C149 C154 ) C149_=_C164( C149 C164 ) C149_=_C360( C149 C360 ) C149_=_C386( C149 C386 ) C149_=_C396( C149 C396 ) \nC149_=_C408( C149 C408 ) C149_=_C476( C149 C476 ) C149_=_C513( C149 C513 ) C149_=_C514( C149 C514 ) C149_=_C527( C149 C527 ) C149_=_C544( C149 C544 ) \nC149_=_C560( C149 C560 ) C149_=_C608( C149 C608 ) C149_=_C649( C149 C649 ) C149_=_C708( C149 C708 ) C149_=_C779( C149 C779 ) C149_=_C836( C149 C836 ) \nC149_=_C848( C149 C848 ) C149_=_C909( C149 C909 ) C149_=_C958( C149 C958 ) C149_=_C981( C149 C981 ) C149_=_C997( C149 C997 ) C149_=_C1003( C149 C1003 ) \nC149_=_C1075( C149 C1075 ) C149_=_C1117( C149 C1117 ) C149_=_C1126( C149 C1126 ) C150_=_C151( C150 C151 ) C150_=_C153( C150 C153 ) C150_=_C154( C150 C154 ) \nC150_=_C169( C150 C169 ) C150_=_C170( C150 C170 ) C150_=_C252( C150 C252 ) C150_=_C406( C150 C406 ) C150_=_C686( C150 C686 ) C150_=_C780( C150 C780 ) \nC150_=_C784( C150 C784 ) C150_=_C809( C150 C809 ) C150_=_C845( C150 C845 ) C150_=_C861( C150 C861 ) C150_=_C911( C150 C911 ) C150_=_C959( C150 C959 ) \nC150_=_C967( C150 C967 ) C150_=_C968( C150 C968 ) C150_=_C1008( C150 C1008 ) C150_=_C1041( C150 C1041 ) C150_=_C1042( C150 C1042 ) C150_=_C1043( C150 C1043 ) \nC150_=_C1055( C150 C1055 ) C150_=_C1075( C150 C1075 ) C150_=_C1076( C150 C1076 ) C150_=_C1082( C150 C1082 ) C151_=_C153( C151 C153 ) C151_=_C154( C151 C154 ) \nC151_=_C252( C151 C252 ) C151_=_C273( C151 C273 ) C151_=_C406( C151 C406 ) C151_=_C686( C151 C686 ) C151_=_C688( C151 C688 ) C151_=_C712( C151 C712 ) \nC151_=_C716( C151 C716 ) C151_=_C760( C151 C760 ) C151_=_C809( C151 C809 ) C151_=_C845( C151 C845 ) C151_=_C896( C151 C896 ) C151_=_C911( C151 C911 ) \nC151_=_C916( C151 C916 ) C151_=_C941( C151 C941 ) C151_=_C1008( C151 C1008 ) C151_=_C1033( C151 C1033 ) C151_=_C1041( C151 C1041 ) C151_=_C1042( C151 C1042 ) \nC151_=_C1043( C151 C1043 ) C151_=_C1113( C151 C1113 ) C151_=_C1125( C151 C1125 ) C153_=_C154( C153 C154 ) C153_=_C271( C153 C271 ) C153_=_C296( C153 C296 ) \nC153_=_C334( C153 C334 ) C153_=_C467( C153 C467 ) C153_=_C468( C153 C468 ) C153_=_C662( C153 C662 ) C153_=_C675( C153 C675 ) C153_=_C695( C153 C695 ) \nC153_=_C787( C153 C787 ) C153_=_C788( C153 C788 ) C153_=_C792( C153 C792 ) C153_=_C851( C153 C851 ) C153_=_C865( C153 C865 ) C153_=_C946( C153 C946 ) \nC153_=_C952( C153 C952 ) C153_=_C953( C153 C953 ) C153_=_C984( C153 C984 ) C153_=_C999( C153 C999 ) C153_=_C1001( C153 C1001 ) C153_=_C1032( C153 C1032 ) \nC153_=_C1105( C153 C1105 ) C153_=_C1147( C153 C1147 ) C154_=_C169( C154 C169 ) C154_=_C265( C154 C265 ) C154_=_C268( C154 C268 ) C154_=_C317( C154 C317 ) \nC154_=_C355( C154 C355 ) C154_=_C465( C154 C465 ) C154_=_C562( C154 C562 ) C154_=_C584( C154 C584 ) C154_=_C651( C154 C651 ) C154_=_C740( C154 C740 ) \nC154_=_C750( C154 C750 ) C154_=_C831( C154 C831 ) C154_=_C929( C154 C929</w:t>
      </w:r>
    </w:p>
    <w:p>
      <w:pPr>
        <w:pStyle w:val="PreformattedText"/>
        <w:bidi w:val="0"/>
        <w:spacing w:before="0" w:after="0"/>
        <w:jc w:val="left"/>
        <w:rPr/>
      </w:pPr>
      <w:r>
        <w:rPr/>
        <w:t xml:space="preserve"> </w:t>
      </w:r>
      <w:r>
        <w:rPr/>
        <w:t>) C154_=_C951( C154 C951 ) C154_=_C974( C154 C974 ) C154_=_C1067( C154 C1067 ) \nC154_=_C1074( C154 C1074 ) C154_=_C1094( C154 C1094 ) C154_=_C1095( C154 C1095 ) C154_=_C1119( C154 C1119 ) C154_=_C1120( C154 C1120 ) C154_=_C1123( C154 C1123 ) \nC154_=_C1125( C154 C1125 ) C154_=_C1134( C154 C1134 ) C154_=_C1148( C154 C1148 ) C154_=_C1149( C154 C1149 ) C155_=_C156( C155 C156 ) C155_=_C157( C155 C157 ) \nC155_=_C158( C155 C158 ) C155_=_C159( C155 C159 ) C155_=_C160( C155 C160 ) C155_=_C161( C155 C161 ) C155_=_C162( C155 C162 ) C155_=_C163( C155 C163 ) \nC155_=_C164( C155 C164 ) C155_=_C166( C155 C166 ) C155_=_C169( C155 C169 ) C155_=_C170( C155 C170 ) C155_=_C201( C155 C201 ) C155_=_C214( C155 C214 ) \nC155_=_C215( C155 C215 ) C155_=_C216( C155 C216 ) C155_=_C217( C155 C217 ) C155_=_C218( C155 C218 ) C155_=_C219( C155 C219 ) C155_=_C220( C155 C220 ) \nC155_=_C221( C155 C221 ) C155_=_C222( C155 C222 ) C155_=_C224( C155 C224 ) C155_=_C226( C155 C226 ) C155_=_C343( C155 C343 ) C155_=_C434( C155 C434 ) \nC155_=_C585( C155 C585 ) C155_=_C760( C155 C760 ) C155_=_C762( C155 C762 ) C155_=_C763( C155 C763 ) C155_=_C764( C155 C764 ) C155_=_C765( C155 C765 ) \nC155_=_C766( C155 C766 ) C156_=_C157( C156 C157 ) C156_=_C158( C156 C158 ) C156_=_C159( C156 C159 ) C156_=_C160( C156 C160 ) C156_=_C161( C156 C161 ) \nC156_=_C162( C156 C162 ) C156_=_C163( C156 C163 ) C156_=_C164( C156 C164 ) C156_=_C166( C156 C166 ) C156_=_C169( C156 C169 ) C156_=_C170( C156 C170 ) \nC156_=_C203( C156 C203 ) C156_=_C220( C156 C220 ) C156_=_C309( C156 C309 ) C156_=_C376( C156 C376 ) C156_=_C377( C156 C377 ) C156_=_C378( C156 C378 ) \nC156_=_C380( C156 C380 ) C156_=_C381( C156 C381 ) C156_=_C382( C156 C382 ) C156_=_C383( C156 C383 ) C156_=_C384( C156 C384 ) C156_=_C385( C156 C385 ) \nC156_=_C386( C156 C386 ) C156_=_C404( C156 C404 ) C156_=_C618( C156 C618 ) C156_=_C619( C156 C619 ) C156_=_C620( C156 C620 ) C156_=_C623( C156 C623 ) \nC156_=_C624( C156 C624 ) C156_=_C625( C156 C625 ) C156_=_C626( C156 C626 ) C156_=_C627( C156 C627 ) C157_=_C158( C157 C158 ) C157_=_C159( C157 C159 ) \nC157_=_C160( C157 C160 ) C157_=_C161( C157 C161 ) C157_=_C162( C157 C162 ) C157_=_C163( C157 C163 ) C157_=_C164( C157 C164 ) C157_=_C166( C157 C166 ) \nC157_=_C169( C157 C169 ) C157_=_C170( C157 C170 ) C157_=_C182( C157 C182 ) C157_=_C274( C157 C274 ) C157_=_C285( C157 C285 ) C157_=_C306( C157 C306 ) \nC157_=_C340( C157 C340 ) C157_=_C341( C157 C341 ) C157_=_C342( C157 C342 ) C157_=_C403( C157 C403 ) C157_=_C417( C157 C417 ) C157_=_C432( C157 C432 ) \nC157_=_C518( C157 C518 ) C157_=_C531( C157 C531 ) C157_=_C582( C157 C582 ) C157_=_C596( C157 C596 ) C157_=_C597( C157 C597 ) C157_=_C599( C157 C599 ) \nC157_=_C600( C157 C600 ) C157_=_C601( C157 C601 ) C157_=_C603( C157 C603 ) C157_=_C604( C157 C604 ) C157_=_C776( C157 C776 ) C157_=_C790( C157 C790 ) \nC157_=_C980( C157 C980 ) C157_=_C1098( C157 C1098 ) C157_=_C1113( C157 C1113 ) C157_=_C1123( C157 C1123 ) C158_=_C159( C158 C159 ) C158_=_C160( C158 C160 ) \nC158_=_C161( C158 C161 ) C158_=_C162( C158 C162 ) C158_=_C163( C158 C163 ) C158_=_C164( C158 C164 ) C158_=_C166( C158 C166 ) C158_=_C169( C158 C169 ) \nC158_=_C170( C158 C170 ) C158_=_C179( C158 C179 ) C158_=_C182( C158 C182 ) C158_=_C306( C158 C306 ) C158_=_C417( C158 C417 ) C158_=_C518( C158 C518 ) \nC158_=_C531( C158 C531 ) C158_=_C584( C158 C584 ) C158_=_C653( C158 C653 ) C158_=_C673( C158 C673 ) C158_=_C689( C158 C689 ) C158_=_C712( C158 C712 ) \nC158_=_C719( C158 C719 ) C158_=_C752( C158 C752 ) C158_=_C754( C158 C754 ) C158_=_C755( C158 C755 ) C158_=_C757( C158 C757 ) C158_=_C758( C158 C758 ) \nC158_=_C776( C158 C776 ) C158_=_C790( C158 C790 ) C158_=_C980( C158 C980 ) C158_=_C1098( C158 C1098 ) C158_=_C1113( C158 C1113 ) C158_=_C1123( C158 C1123 ) \nC159_=_C160( C159 C160 ) C159_=_C161( C159 C161 ) C159_=_C162( C159 C162 ) C159_=_C163( C159 C163 ) C159_=_C164( C159 C164 ) C159_=_C166( C159 C166 ) \nC159_=_C169( C159 C169 ) C159_=_C170( C159 C170 ) C159_=_C176( C159 C176 ) C159_=_C323( C159 C323 ) C159_=_C365( C159 C365 ) C159_=_C376( C159 C376 ) \nC159_=_C444( C159 C444 ) C159_=_C500( C159 C500 ) C159_=_C565( C159 C565 ) C159_=_C600( C159 C600 ) C159_=_C607( C159 C607 ) C159_=_C615( C159 C615 ) \nC159_=_C625( C159 C625 ) C159_=_C654( C159 C654 ) C159_=_C711( C159 C711 ) C159_=_C720( C159 C720 ) C159_=_C732( C159 C732 ) C159_=_C809( C159 C809 ) \nC159_=_C810( C159 C810 ) C159_=_C812( C159 C812 ) C159_=_C878( C159 C878 ) C159_=_C931( C159 C931 ) C159_=_C954( C159 C954 ) C159_=_C1008( C159 C1008 ) \nC159_=_C1054( C159 C1054 ) C159_=_C1127( C159 C1127 ) C159_=_C1149( C159 C1149 ) C160_=_C161( C160 C161 ) C160_=_C162( C160 C162 ) C160_=_C163( C160 C163 ) \nC160_=_C164( C160 C164 ) C160_=_C166( C160 C166 ) C160_=_C169( C160 C169 ) C160_=_C170( C160 C170 ) C160_=_C255( C160 C255 ) C160_=_C444( C160 C444 ) \nC160_=_C537( C160 C537 ) C160_=_C577( C160 C577 ) C160_=_C701( C160 C701 ) C160_=_C723( C160 C723 ) C160_=_C751( C160 C751 ) C160_=_C793( C160 C793 ) \nC160_=_C794( C160 C794 ) C160_=_C813( C160 C813 ) C160_=_C814( C160 C814 ) C160_=_C816( C160 C816 ) C160_=_C817( C160 C817 ) C160_=_C818( C160 C818 ) \nC160_=_C820( C160 C820 ) C160_=_C821( C160 C821 ) C160_=_C823( C160 C823 ) C160_=_C824( C160 C824 ) C160_=_C837( C160 C837 ) C160_=_C928( C160 C928 ) \nC160_=_C968( C160 C968 ) C160_=_C1053( C160 C1053 ) C160_=_C1081( C160 C1081 ) C160_=_C1142( C160 C1142 ) C161_=_C162( C161 C162 ) C161_=_C163( C161 C163 ) \nC161_=_C164( C161 C164 ) C161_=_C166( C161 C166 ) C161_=_C169( C161 C169 ) C161_=_C170( C161 C170 ) C161_=_C294( C161 C294 ) C161_=_C347( C161 C347 ) \nC161_=_C396( C161 C396 ) C161_=_C460( C161 C460 ) C161_=_C486( C161 C486 ) C161_=_C521( C161 C521 ) C161_=_C533( C161 C533 ) C161_=_C542( C161 C542 ) \nC161_=_C566( C161 C566 ) C161_=_C568( C161 C568 ) C161_=_C672( C161 C672 ) C161_=_C721( C161 C721 ) C161_=_C722( C161 C722 ) C161_=_C826( C161 C826 ) \nC161_=_C833( C161 C833 ) C161_=_C866( C161 C866 ) C161_=_C867( C161 C867 ) C161_=_C937( C161 C937 ) C161_=_C938( C161 C938 ) C161_=_C939( C161 C939 ) \nC161_=_C940( C161 C940 ) C161_=_C941( C161 C941 ) C162_=_C163( C162 C163 ) C162_=_C164( C162 C164 ) C162_=_C166( C162 C166 ) C162_=_C169( C162 C169 ) \nC162_=_C170( C162 C170 ) C162_=_C340( C162 C340 ) C162_=_C420( C162 C420 ) C162_=_C446( C162 C446 ) C162_=_C498( C162 C498 ) C162_=_C503( C162 C503 ) \nC162_=_C631( C162 C631 ) C162_=_C660( C162 C660 ) C162_=_C704( C162 C704 ) C162_=_C734( C162 C734 ) C162_=_C765( C162 C765 ) C162_=_C789( C162 C789 ) \nC162_=_C873( C162 C873 ) C162_=_C887( C162 C887 ) C162_=_C890( C162 C890 ) C162_=_C893( C162 C893 ) C162_=_C894( C162 C894 ) C162_=_C895( C162 C895 ) \nC162_=_C914( C162 C914 ) C162_=_C1046( C162 C1046 ) C162_=_C1111( C162 C1111 ) C162_=_C1142( C162 C1142 ) C162_=_C1143( C162 C1143 ) C163_=_C164( C163 C164 ) \nC163_=_C166( C163 C166 ) C163_=_C169( C163 C169 ) C163_=_C170( C163 C170 ) C163_=_C231( C163 C231 ) C163_=_C244( C163 C244 ) C163_=_C251( C163 C251 ) \nC163_=_C301( C163 C301 ) C163_=_C436( C163 C436 ) C163_=_C489( C163 C489 ) C163_=_C526( C163 C526 ) C163_=_C571( C163 C571 ) C163_=_C609( C163 C609 ) \nC163_=_C693( C163 C693 ) C163_=_C723( C163 C723 ) C163_=_C762( C163 C762 ) C163_=_C772( C163 C772 ) C163_=_C832( C163 C832 ) C163_=_C875( C163 C875 ) \nC163_=_C883( C163 C883 ) C163_=_C977( C163 C977 ) C163_=_C993( C163 C993 ) C163_=_C994( C163 C994 ) C163_=_C995( C163 C995 ) C163_=_C996( C163 C996 ) \nC163_=_C997( C163 C997 ) C163_=_C1028( C163 C1028 ) C163_=_C1071( C163 C1071 ) C163_=_C1090( C163 C1090 ) C163_=_C1139( C163 C1139 ) C164_=_C166( C164 C166 ) \nC164_=_C169( C164 C169 ) C164_=_C170( C164 C170 ) C164_=_C290( C164 C290 ) C164_=_C396( C164 C396 ) C164_=_C408( C164 C408 ) C164_=_C476( C164 C476 ) \nC164_=_C514( C164 C514 ) C164_=_C527( C164 C527 ) C164_=_C545( C164 C545 ) C164_=_C565( C164 C565 ) C164_=_C608( C164 C608 ) C164_=_C612( C164 C612 ) \nC164_=_C779( C164 C779 ) C164_=_C810( C164 C810 ) C164_=_C848( C164 C848 ) C164_=_C855( C164 C855 ) C164_=_C877( C164 C877 ) C164_=_C909( C164 C909 ) \nC164_=_C962( C164 C962 ) C164_=_C1003( C164 C1003 ) C164_=_C1091( C164 C1091 ) C164_=_C1092( C164 C1092 ) C166_=_C169( C166 C169 ) C166_=_C170( C166 C170 ) \nC166_=_C178( C166 C178 ) C166_=_C212( C166 C212 ) C166_=_C222( C166 C222 ) C166_=_C343( C166 C343 ) C166_=_C349( C166 C349 ) C166_=_C402( C166 C402 ) \nC166_=_C489( C166 C489 ) C166_=_C526( C166 C526 ) C166_=_C626( C166 C626 ) C166_=_C657( C166 C657 ) C166_=_C667( C166 C667 ) C166_=_C858( C166 C858 ) \nC166_=_C875( C166 C875 ) C166_=_C915( C166 C915 ) C166_=_C937( C166 C937 ) C166_=_C940( C166 C940 ) C166_=_C973( C166 C973 ) C166_=_C1028( C166 C1028 ) \nC166_=_C1062( C166 C1062 ) C166_=_C1068( C166 C1068 ) C166_=_C1069( C166 C1069 ) C166_=_C1070( C166 C1070 ) C166_=_C1102( C166 C1102 ) C166_=_C1129( C166 C1129 ) \nC169_=_C170( C169 C170 ) C169_=_C268( C169 C268 ) C169_=_C465( C169 C465 ) C169_=_C584( C169 C584 ) C169_=_C780( C169 C780 ) C169_=_C784( C169 C784 ) \nC169_=_C831( C169 C831 ) C169_=_C861( C169 C861 ) C169_=_C951( C169 C951 ) C169_=_C959( C169 C959 ) C169_=_C967( C169 C967 ) C169_=_C968( C169 C968 ) \nC169_=_C974( C169 C974 ) C169_=_C1055( C169 C1055 ) C169_=_C1075( C169 C1075 ) C169_=_C1076( C169 C1076 ) C169_=_C1082( C169 C1082 ) C169_=_C1094( C169 C1094 ) \nC169_=_C1095( C169 C1095 ) C169_=_C1120( C169 C1120 ) C169_=_C1123( C169 C1123 ) C169_=_C1134( C169 C1134 ) C169_=_C1148( C169 C1148 ) C169_=_C1149( C169 C1149 ) \nC170_=_C184( C170 C184 ) C170_=_C246( C170 C246 ) C170_=_C411( C170 C411 ) C170_=_C569( C170 C569 ) C170_=_C670( C170 C670 ) C170_=_C694( C170 C694 ) \nC170_=_C721( C170 C721 ) C170_=_C766( C170 C766 ) C170_=_C780( C170 C780 ) C170_=_C784( C170 C784 ) C170_=_C861( C170 C861 ) C170_=_C957( C170 C957 ) \nC170_=_C959( C170 C959 ) C170_=_C967( C170 C967 ) C170_=_C968( C170 C968 ) C170_=_C1031( C170 C1031 ) C170_=_C1050( C170 C1050 ) C170_=_C1055(</w:t>
      </w:r>
    </w:p>
    <w:p>
      <w:pPr>
        <w:pStyle w:val="PreformattedText"/>
        <w:bidi w:val="0"/>
        <w:spacing w:before="0" w:after="0"/>
        <w:jc w:val="left"/>
        <w:rPr/>
      </w:pPr>
      <w:r>
        <w:rPr/>
        <w:t xml:space="preserve"> </w:t>
      </w:r>
      <w:r>
        <w:rPr/>
        <w:t>C170 C1055 ) \nC170_=_C1074( C170 C1074 ) C170_=_C1075( C170 C1075 ) C170_=_C1076( C170 C1076 ) C170_=_C1082( C170 C1082 ) C170_=_C1086( C170 C1086 ) C170_=_C1151( C170 C1151 ) \nC171_=_C172( C171 C172 ) C171_=_C173( C171 C173 ) C171_=_C176( C171 C176 ) C171_=_C178( C171 C178 ) C171_=_C179( C171 C179 ) C171_=_C181( C171 C181 ) \nC171_=_C182( C171 C182 ) C171_=_C184( C171 C184 ) C171_=_C185( C171 C185 ) C171_=_C214( C171 C214 ) C171_=_C229( C171 C229 ) C171_=_C283( C171 C283 ) \nC171_=_C284( C171 C284 ) C171_=_C399( C171 C399 ) C171_=_C400( C171 C400 ) C171_=_C401( C171 C401 ) C171_=_C402( C171 C402 ) C171_=_C403( C171 C403 ) \nC171_=_C404( C171 C404 ) C171_=_C405( C171 C405 ) C171_=_C406( C171 C406 ) C171_=_C408( C171 C408 ) C171_=_C409( C171 C409 ) C171_=_C410( C171 C410 ) \nC171_=_C411( C171 C411 ) C171_=_C575( C171 C575 ) C171_=_C660( C171 C660 ) C171_=_C661( C171 C661 ) C171_=_C690( C171 C690 ) C171_=_C713( C171 C713 ) \nC171_=_C752( C171 C752 ) C171_=_C767( C171 C767 ) C171_=_C768( C171 C768 ) C171_=_C769( C171 C769 ) C171_=_C770( C171 C770 ) C171_=_C771( C171 C771 ) \nC171_=_C772( C171 C772 ) C172_=_C173( C172 C173 ) C172_=_C176( C172 C176 ) C172_=_C178( C172 C178 ) C172_=_C179( C172 C179 ) C172_=_C181( C172 C181 ) \nC172_=_C182( C172 C182 ) C172_=_C184( C172 C184 ) C172_=_C185( C172 C185 ) C172_=_C296( C172 C296 ) C172_=_C330( C172 C330 ) C172_=_C335( C172 C335 ) \nC172_=_C376( C172 C376 ) C172_=_C388( C172 C388 ) C172_=_C411( C172 C411 ) C172_=_C421( C172 C421 ) C172_=_C423( C172 C423 ) C172_=_C425( C172 C425 ) \nC172_=_C426( C172 C426 ) C172_=_C427( C172 C427 ) C172_=_C428( C172 C428 ) C172_=_C430( C172 C430 ) C172_=_C431( C172 C431 ) C172_=_C519( C172 C519 ) \nC172_=_C548( C172 C548 ) C172_=_C679( C172 C679 ) C172_=_C1024( C172 C1024 ) C172_=_C1147( C172 C1147 ) C172_=_C1150( C172 C1150 ) C173_=_C176( C173 C176 ) \nC173_=_C178( C173 C178 ) C173_=_C179( C173 C179 ) C173_=_C181( C173 C181 ) C173_=_C182( C173 C182 ) C173_=_C184( C173 C184 ) C173_=_C185( C173 C185 ) \nC173_=_C191( C173 C191 ) C173_=_C316( C173 C316 ) C173_=_C374( C173 C374 ) C173_=_C400( C173 C400 ) C173_=_C401( C173 C401 ) C173_=_C468( C173 C468 ) \nC173_=_C469( C173 C469 ) C173_=_C470( C173 C470 ) C173_=_C473( C173 C473 ) C173_=_C474( C173 C474 ) C173_=_C475( C173 C475 ) C173_=_C476( C173 C476 ) \nC173_=_C477( C173 C477 ) C173_=_C479( C173 C479 ) C173_=_C480( C173 C480 ) C173_=_C616( C173 C616 ) C173_=_C691( C173 C691 ) C173_=_C820( C173 C820 ) \nC173_=_C860( C173 C860 ) C173_=_C895( C173 C895 ) C173_=_C900( C173 C900 ) C173_=_C916( C173 C916 ) C173_=_C929( C173 C929 ) C173_=_C1018( C173 C1018 ) \nC173_=_C1129( C173 C1129 ) C176_=_C178( C176 C178 ) C176_=_C179( C176 C179 ) C176_=_C181( C176 C181 ) C176_=_C182( C176 C182 ) C176_=_C184( C176 C184 ) \nC176_=_C185( C176 C185 ) C176_=_C231( C176 C231 ) C176_=_C323( C176 C323 ) C176_=_C352( C176 C352 ) C176_=_C444( C176 C444 ) C176_=_C597( C176 C597 ) \nC176_=_C615( C176 C615 ) C176_=_C619( C176 C619 ) C176_=_C625( C176 C625 ) C176_=_C671( C176 C671 ) C176_=_C681( C176 C681 ) C176_=_C682( C176 C682 ) \nC176_=_C683( C176 C683 ) C176_=_C686( C176 C686 ) C176_=_C687( C176 C687 ) C176_=_C688( C176 C688 ) C176_=_C711( C176 C711 ) C176_=_C732( C176 C732 ) \nC176_=_C878( C176 C878 ) C176_=_C931( C176 C931 ) C176_=_C954( C176 C954 ) C176_=_C1008( C176 C1008 ) C176_=_C1054( C176 C1054 ) C176_=_C1127( C176 C1127 ) \nC176_=_C1149( C176 C1149 ) C178_=_C179( C178 C179 ) C178_=_C181( C178 C181 ) C178_=_C182( C178 C182 ) C178_=_C184( C178 C184 ) C178_=_C185( C178 C185 ) \nC178_=_C212( C178 C212 ) C178_=_C222( C178 C222 ) C178_=_C276( C178 C276 ) C178_=_C290( C178 C290 ) C178_=_C343( C178 C343 ) C178_=_C364( C178 C364 ) \nC178_=_C380( C178 C380 ) C178_=_C402( C178 C402 ) C178_=_C405( C178 C405 ) C178_=_C421( C178 C421 ) C178_=_C510( C178 C510 ) C178_=_C541( C178 C541 ) \nC178_=_C620( C178 C620 ) C178_=_C626( C178 C626 ) C178_=_C652( C178 C652 ) C178_=_C667( C178 C667 ) C178_=_C727( C178 C727 ) C178_=_C729( C178 C729 ) \nC178_=_C730( C178 C730 ) C178_=_C732( C178 C732 ) C178_=_C733( C178 C733 ) C178_=_C858( C178 C858 ) C178_=_C915( C178 C915 ) C178_=_C940( C178 C940 ) \nC178_=_C973( C178 C973 ) C178_=_C1028( C178 C1028 ) C178_=_C1062( C178 C1062 ) C178_=_C1102( C178 C1102 ) C178_=_C1129( C178 C1129 ) C179_=_C181( C179 C181 ) \nC179_=_C182( C179 C182 ) C179_=_C184( C179 C184 ) C179_=_C185( C179 C185 ) C179_=_C435( C179 C435 ) C179_=_C495( C179 C495 ) C179_=_C584( C179 C584 ) \nC179_=_C628( C179 C628 ) C179_=_C653( C179 C653 ) C179_=_C673( C179 C673 ) C179_=_C689( C179 C689 ) C179_=_C712( C179 C712 ) C179_=_C719( C179 C719 ) \nC179_=_C752( C179 C752 ) C179_=_C754( C179 C754 ) C179_=_C755( C179 C755 ) C179_=_C757( C179 C757 ) C179_=_C758( C179 C758 ) C179_=_C773( C179 C773 ) \nC179_=_C814( C179 C814 ) C179_=_C827( C179 C827 ) C179_=_C828( C179 C828 ) C179_=_C829( C179 C829 ) C179_=_C830( C179 C830 ) C179_=_C831( C179 C831 ) \nC181_=_C182( C181 C182 ) C181_=_C184( C181 C184 ) C181_=_C185( C181 C185 ) C181_=_C220( C181 C220 ) C181_=_C285( C181 C285 ) C181_=_C318( C181 C318 ) \nC181_=_C385( C181 C385 ) C181_=_C535( C181 C535 ) C181_=_C658( C181 C658 ) C181_=_C704( C181 C704 ) C181_=_C724( C181 C724 ) C181_=_C725( C181 C725 ) \nC181_=_C883( C181 C883 ) C181_=_C966( C181 C966 ) C181_=_C995( C181 C995 ) C181_=_C1022( C181 C1022 ) C181_=_C1025( C181 C1025 ) C181_=_C1026( C181 C1026 ) \nC181_=_C1061( C181 C1061 ) C181_=_C1066( C181 C1066 ) C181_=_C1067( C181 C1067 ) C181_=_C1076( C181 C1076 ) C181_=_C1079( C181 C1079 ) C181_=_C1128( C181 C1128 ) \nC181_=_C1133( C181 C1133 ) C181_=_C1134( C181 C1134 ) C182_=_C184( C182 C184 ) C182_=_C185( C182 C185 ) C182_=_C197( C182 C197 ) C182_=_C268( C182 C268 ) \nC182_=_C306( C182 C306 ) C182_=_C417( C182 C417 ) C182_=_C518( C182 C518 ) C182_=_C531( C182 C531 ) C182_=_C561( C182 C561 ) C182_=_C637( C182 C637 ) \nC182_=_C648( C182 C648 ) C182_=_C655( C182 C655 ) C182_=_C698( C182 C698 ) C182_=_C776( C182 C776 ) C182_=_C790( C182 C790 ) C182_=_C894( C182 C894 ) \nC182_=_C980( C182 C980 ) C182_=_C1037( C182 C1037 ) C182_=_C1071( C182 C1071 ) C182_=_C1096( C182 C1096 ) C182_=_C1098( C182 C1098 ) C182_=_C1103( C182 C1103 ) \nC182_=_C1113( C182 C1113 ) C182_=_C1123( C182 C1123 ) C184_=_C185( C184 C185 ) C184_=_C246( C184 C246 ) C184_=_C305( C184 C305 ) C184_=_C384( C184 C384 ) \nC184_=_C411( C184 C411 ) C184_=_C491( C184 C491 ) C184_=_C569( C184 C569 ) C184_=_C670( C184 C670 ) C184_=_C694( C184 C694 ) C184_=_C721( C184 C721 ) \nC184_=_C766( C184 C766 ) C184_=_C878( C184 C878 ) C184_=_C934( C184 C934 ) C184_=_C944( C184 C944 ) C184_=_C957( C184 C957 ) C184_=_C1031( C184 C1031 ) \nC184_=_C1050( C184 C1050 ) C184_=_C1074( C184 C1074 ) C184_=_C1086( C184 C1086 ) C184_=_C1094( C184 C1094 ) C184_=_C1151( C184 C1151 ) C185_=_C250( C185 C250 ) \nC185_=_C254( C185 C254 ) C185_=_C493( C185 C493 ) C185_=_C529( C185 C529 ) C185_=_C534( C185 C534 ) C185_=_C611( C185 C611 ) C185_=_C709( C185 C709 ) \nC185_=_C710( C185 C710 ) C185_=_C764( C185 C764 ) C185_=_C786( C185 C786 ) C185_=_C812( C185 C812 ) C185_=_C858( C185 C858 ) C185_=_C859( C185 C859 ) \nC185_=_C870( C185 C870 ) C185_=_C947( C185 C947 ) C185_=_C973( C185 C973 ) C185_=_C1011( C185 C1011 ) C185_=_C1017( C185 C1017 ) C185_=_C1018( C185 C1018 ) \nC185_=_C1047( C185 C1047 ) C185_=_C1068( C185 C1068 ) C185_=_C1131( C185 C1131 ) C186_=_C187( C186 C187 ) C186_=_C188( C186 C188 ) C186_=_C189( C186 C189 ) \nC186_=_C191( C186 C191 ) C186_=_C192( C186 C192 ) C186_=_C193( C186 C193 ) C186_=_C195( C186 C195 ) C186_=_C196( C186 C196 ) C186_=_C197( C186 C197 ) \nC186_=_C198( C186 C198 ) C186_=_C199( C186 C199 ) C186_=_C201( C186 C201 ) C186_=_C202( C186 C202 ) C186_=_C203( C186 C203 ) C186_=_C204( C186 C204 ) \nC186_=_C205( C186 C205 ) C186_=_C206( C186 C206 ) C186_=_C207( C186 C207 ) C186_=_C211( C186 C211 ) C186_=_C212( C186 C212 ) C186_=_C213( C186 C213 ) \nC186_=_C330( C186 C330 ) C186_=_C574( C186 C574 ) C186_=_C671( C186 C671 ) C186_=_C672( C186 C672 ) C186_=_C673( C186 C673 ) C186_=_C674( C186 C674 ) \nC186_=_C675( C186 C675 ) C186_=_C677( C186 C677 ) C186_=_C678( C186 C678 ) C186_=_C679( C186 C679 ) C186_=_C680( C186 C680 ) C187_=_C188( C187 C188 ) \nC187_=_C189( C187 C189 ) C187_=_C191( C187 C191 ) C187_=_C192( C187 C192 ) C187_=_C193( C187 C193 ) C187_=_C195( C187 C195 ) C187_=_C196( C187 C196 ) \nC187_=_C197( C187 C197 ) C187_=_C198( C187 C198 ) C187_=_C199( C187 C199 ) C187_=_C216( C187 C216 ) C187_=_C243( C187 C243 ) C187_=_C244( C187 C244 ) \nC187_=_C245( C187 C245 ) C187_=_C246( C187 C246 ) C187_=_C248( C187 C248 ) C187_=_C249( C187 C249 ) C187_=_C250( C187 C250 ) C187_=_C251( C187 C251 ) \nC187_=_C252( C187 C252 ) C187_=_C253( C187 C253 ) C187_=_C254( C187 C254 ) C187_=_C255( C187 C255 ) C187_=_C399( C187 C399 ) C187_=_C457( C187 C457 ) \nC187_=_C459( C187 C459 ) C187_=_C460( C187 C460 ) C187_=_C461( C187 C461 ) C187_=_C465( C187 C465 ) C187_=_C467( C187 C467 ) C188_=_C189( C188 C189 ) \nC188_=_C191( C188 C191 ) C188_=_C192( C188 C192 ) C188_=_C193( C188 C193 ) C188_=_C195( C188 C195 ) C188_=_C196( C188 C196 ) C188_=_C197( C188 C197 ) \nC188_=_C198( C188 C198 ) C188_=_C199( C188 C199 ) C188_=_C201( C188 C201 ) C188_=_C204( C188 C204 ) C188_=_C215( C188 C215 ) C188_=_C243( C188 C243 ) \nC188_=_C325( C188 C325 ) C188_=_C329( C188 C329 ) C188_=_C330( C188 C330 ) C188_=_C333( C188 C333 ) C188_=_C334( C188 C334 ) C188_=_C352( C188 C352 ) \nC188_=_C414( C188 C414 ) C188_=_C416( C188 C416 ) C188_=_C417( C188 C417 ) C188_=_C418( C188 C418 ) C188_=_C419( C188 C419 ) C188_=_C420( C188 C420 ) \nC189_=_C191( C189 C191 ) C189_=_C192( C189 C192 ) C189_=_C193( C189 C193 ) C189_=_C195( C189 C195 ) C189_=_C196( C189 C196 ) C189_=_C197( C189 C197 ) \nC189_=_C198( C189 C198 ) C189_=_C199( C189 C199 ) C189_=_C283( C189 C283 ) C189_=_C360( C189 C360 ) C189_=_C361( C189 C361 ) C189_=_C362( C189 C362 ) \nC189_=_C363( C189 C363 ) C189_=_C364( C189 C364 ) C189_=_C365(</w:t>
      </w:r>
    </w:p>
    <w:p>
      <w:pPr>
        <w:pStyle w:val="PreformattedText"/>
        <w:bidi w:val="0"/>
        <w:spacing w:before="0" w:after="0"/>
        <w:jc w:val="left"/>
        <w:rPr/>
      </w:pPr>
      <w:r>
        <w:rPr/>
        <w:t xml:space="preserve"> </w:t>
      </w:r>
      <w:r>
        <w:rPr/>
        <w:t>C189 C365 ) C189_=_C366( C189 C366 ) C189_=_C368( C189 C368 ) C189_=_C370( C189 C370 ) \nC189_=_C373( C189 C373 ) C189_=_C374( C189 C374 ) C189_=_C378( C189 C378 ) C189_=_C423( C189 C423 ) C189_=_C561( C189 C561 ) C189_=_C562( C189 C562 ) \nC189_=_C564( C189 C564 ) C189_=_C565( C189 C565 ) C189_=_C566( C189 C566 ) C189_=_C567( C189 C567 ) C189_=_C568( C189 C568 ) C189_=_C569( C189 C569 ) \nC189_=_C571( C189 C571 ) C189_=_C572( C189 C572 ) C191_=_C192( C191 C192 ) C191_=_C193( C191 C193 ) C191_=_C195( C191 C195 ) C191_=_C196( C191 C196 ) \nC191_=_C197( C191 C197 ) C191_=_C198( C191 C198 ) C191_=_C199( C191 C199 ) C191_=_C400( C191 C400 ) C191_=_C401( C191 C401 ) C191_=_C445( C191 C445 ) \nC191_=_C468( C191 C468 ) C191_=_C469( C191 C469 ) C191_=_C470( C191 C470 ) C191_=_C473( C191 C473 ) C191_=_C474( C191 C474 ) C191_=_C475( C191 C475 ) \nC191_=_C476( C191 C476 ) C191_=_C477( C191 C477 ) C191_=_C479( C191 C479 ) C191_=_C480( C191 C480 ) C191_=_C481( C191 C481 ) C191_=_C521( C191 C521 ) \nC191_=_C524( C191 C524 ) C191_=_C525( C191 C525 ) C191_=_C526( C191 C526 ) C191_=_C527( C191 C527 ) C191_=_C528( C191 C528 ) C191_=_C529( C191 C529 ) \nC192_=_C193( C192 C193 ) C192_=_C195( C192 C195 ) C192_=_C196( C192 C196 ) C192_=_C197( C192 C197 ) C192_=_C198( C192 C198 ) C192_=_C199( C192 C199 ) \nC192_=_C206( C192 C206 ) C192_=_C248( C192 C248 ) C192_=_C292( C192 C292 ) C192_=_C484( C192 C484 ) C192_=_C508( C192 C508 ) C192_=_C510( C192 C510 ) \nC192_=_C511( C192 C511 ) C192_=_C512( C192 C512 ) C192_=_C513( C192 C513 ) C192_=_C514( C192 C514 ) C192_=_C515( C192 C515 ) C192_=_C516( C192 C516 ) \nC192_=_C517( C192 C517 ) C192_=_C518( C192 C518 ) C192_=_C519( C192 C519 ) C192_=_C793( C192 C793 ) C192_=_C794( C192 C794 ) C192_=_C795( C192 C795 ) \nC192_=_C797( C192 C797 ) C193_=_C195( C193 C195 ) C193_=_C196( C193 C196 ) C193_=_C197( C193 C197 ) C193_=_C198( C193 C198 ) C193_=_C199( C193 C199 ) \nC193_=_C219( C193 C219 ) C193_=_C230( C193 C230 ) C193_=_C355( C193 C355 ) C193_=_C568( C193 C568 ) C193_=_C605( C193 C605 ) C193_=_C607( C193 C607 ) \nC193_=_C608( C193 C608 ) C193_=_C609( C193 C609 ) C193_=_C610( C193 C610 ) C193_=_C611( C193 C611 ) C193_=_C612( C193 C612 ) C193_=_C614( C193 C614 ) \nC193_=_C615( C193 C615 ) C193_=_C616( C193 C616 ) C193_=_C617( C193 C617 ) C193_=_C754( C193 C754 ) C193_=_C755( C193 C755 ) C193_=_C767( C193 C767 ) \nC193_=_C768( C193 C768 ) C193_=_C899( C193 C899 ) C193_=_C902( C193 C902 ) C193_=_C903( C193 C903 ) C193_=_C905( C193 C905 ) C195_=_C196( C195 C196 ) \nC195_=_C197( C195 C197 ) C195_=_C198( C195 C198 ) C195_=_C199( C195 C199 ) C195_=_C289( C195 C289 ) C195_=_C311( C195 C311 ) C195_=_C363( C195 C363 ) \nC195_=_C385( C195 C385 ) C195_=_C416( C195 C416 ) C195_=_C419( C195 C419 ) C195_=_C467( C195 C467 ) C195_=_C669( C195 C669 ) C195_=_C681( C195 C681 ) \nC195_=_C719( C195 C719 ) C195_=_C720( C195 C720 ) C195_=_C721( C195 C721 ) C195_=_C722( C195 C722 ) C195_=_C723( C195 C723 ) C195_=_C724( C195 C724 ) \nC195_=_C725( C195 C725 ) C195_=_C726( C195 C726 ) C195_=_C741( C195 C741 ) C195_=_C766( C195 C766 ) C195_=_C797( C195 C797 ) C195_=_C879( C195 C879 ) \nC195_=_C947( C195 C947 ) C195_=_C1000( C195 C1000 ) C195_=_C1040( C195 C1040 ) C195_=_C1060( C195 C1060 ) C195_=_C1080( C195 C1080 ) C195_=_C1087( C195 C1087 ) \nC195_=_C1116( C195 C1116 ) C196_=_C197( C196 C197 ) C196_=_C198( C196 C198 ) C196_=_C199( C196 C199 ) C196_=_C233( C196 C233 ) C196_=_C291( C196 C291 ) \nC196_=_C364( C196 C364 ) C196_=_C373( C196 C373 ) C196_=_C405( C196 C405 ) C196_=_C425( C196 C425 ) C196_=_C445( C196 C445 ) C196_=_C495( C196 C495 ) \nC196_=_C511( C196 C511 ) C196_=_C542( C196 C542 ) C196_=_C734( C196 C734 ) C196_=_C735( C196 C735 ) C196_=_C738( C196 C738 ) C196_=_C739( C196 C739 ) \nC196_=_C740( C196 C740 ) C196_=_C741( C196 C741 ) C196_=_C887( C196 C887 ) C196_=_C956( C196 C956 ) C196_=_C1077( C196 C1077 ) C196_=_C1112( C196 C1112 ) \nC196_=_C1117( C196 C1117 ) C196_=_C1123( C196 C1123 ) C197_=_C198( C197 C198 ) C197_=_C199( C197 C199 ) C197_=_C268( C197 C268 ) C197_=_C344( C197 C344 ) \nC197_=_C475( C197 C475 ) C197_=_C561( C197 C561 ) C197_=_C637( C197 C637 ) C197_=_C648( C197 C648 ) C197_=_C655( C197 C655 ) C197_=_C698( C197 C698 ) \nC197_=_C816( C197 C816 ) C197_=_C832( C197 C832 ) C197_=_C860( C197 C860 ) C197_=_C861( C197 C861 ) C197_=_C862( C197 C862 ) C197_=_C863( C197 C863 ) \nC197_=_C864( C197 C864 ) C197_=_C865( C197 C865 ) C197_=_C894( C197 C894 ) C197_=_C1037( C197 C1037 ) C197_=_C1071( C197 C1071 ) C197_=_C1096( C197 C1096 ) \nC197_=_C1103( C197 C1103 ) C198_=_C199( C198 C199 ) C198_=_C320( C198 C320 ) C198_=_C365( C198 C365 ) C198_=_C383( C198 C383 ) C198_=_C508( C198 C508 ) \nC198_=_C663( C198 C663 ) C198_=_C764( C198 C764 ) C198_=_C806( C198 C806 ) C198_=_C952( C198 C952 ) C198_=_C970( C198 C970 ) C198_=_C971( C198 C971 ) \nC198_=_C972( C198 C972 ) C198_=_C973( C198 C973 ) C198_=_C974( C198 C974 ) C198_=_C997( C198 C997 ) C198_=_C1041( C198 C1041 ) C198_=_C1067( C198 C1067 ) \nC198_=_C1119( C198 C1119 ) C199_=_C205( C199 C205 ) C199_=_C211( C199 C211 ) C199_=_C281( C199 C281 ) C199_=_C348( C199 C348 ) C199_=_C389( C199 C389 ) \nC199_=_C438( C199 C438 ) C199_=_C519( C199 C519 ) C199_=_C577( C199 C577 ) C199_=_C591( C199 C591 ) C199_=_C595( C199 C595 ) C199_=_C601( C199 C601 ) \nC199_=_C671( C199 C671 ) C199_=_C763( C199 C763 ) C199_=_C960( C199 C960 ) C199_=_C974( C199 C974 ) C199_=_C999( C199 C999 ) C199_=_C1000( C199 C1000 ) \nC199_=_C1001( C199 C1001 ) C199_=_C1049( C199 C1049 ) C199_=_C1059( C199 C1059 ) C199_=_C1139( C199 C1139 ) C199_=_C1148( C199 C1148 ) C201_=_C202( C201 C202 ) \nC201_=_C203( C201 C203 ) C201_=_C204( C201 C204 ) C201_=_C205( C201 C205 ) C201_=_C206( C201 C206 ) C201_=_C207( C201 C207 ) C201_=_C211( C201 C211 ) \nC201_=_C212( C201 C212 ) C201_=_C213( C201 C213 ) C201_=_C214( C201 C214 ) C201_=_C215( C201 C215 ) C201_=_C216( C201 C216 ) C201_=_C217( C201 C217 ) \nC201_=_C218( C201 C218 ) C201_=_C219( C201 C219 ) C201_=_C220( C201 C220 ) C201_=_C221( C201 C221 ) C201_=_C222( C201 C222 ) C201_=_C224( C201 C224 ) \nC201_=_C226( C201 C226 ) C201_=_C325( C201 C325 ) C201_=_C329( C201 C329 ) C201_=_C330( C201 C330 ) C201_=_C333( C201 C333 ) C201_=_C334( C201 C334 ) \nC202_=_C203( C202 C203 ) C202_=_C204( C202 C204 ) C202_=_C205( C202 C205 ) C202_=_C206( C202 C206 ) C202_=_C207( C202 C207 ) C202_=_C211( C202 C211 ) \nC202_=_C212( C202 C212 ) C202_=_C213( C202 C213 ) C202_=_C289( C202 C289 ) C202_=_C308( C202 C308 ) C202_=_C309( C202 C309 ) C202_=_C311( C202 C311 ) \nC202_=_C312( C202 C312 ) C202_=_C314( C202 C314 ) C202_=_C316( C202 C316 ) C202_=_C317( C202 C317 ) C202_=_C318( C202 C318 ) C202_=_C320( C202 C320 ) \nC202_=_C321( C202 C321 ) C202_=_C322( C202 C322 ) C202_=_C323( C202 C323 ) C202_=_C324( C202 C324 ) C202_=_C420( C202 C420 ) C202_=_C474( C202 C474 ) \nC202_=_C619( C202 C619 ) C202_=_C821( C202 C821 ) C202_=_C864( C202 C864 ) C202_=_C1044( C202 C1044 ) C202_=_C1055( C202 C1055 ) C202_=_C1092( C202 C1092 ) \nC202_=_C1136( C202 C1136 ) C202_=_C1137( C202 C1137 ) C203_=_C204( C203 C204 ) C203_=_C205( C203 C205 ) C203_=_C206( C203 C206 ) C203_=_C207( C203 C207 ) \nC203_=_C211( C203 C211 ) C203_=_C212( C203 C212 ) C203_=_C213( C203 C213 ) C203_=_C254( C203 C254 ) C203_=_C325( C203 C325 ) C203_=_C333( C203 C333 ) \nC203_=_C376( C203 C376 ) C203_=_C377( C203 C377 ) C203_=_C378( C203 C378 ) C203_=_C380( C203 C380 ) C203_=_C381( C203 C381 ) C203_=_C382( C203 C382 ) \nC203_=_C383( C203 C383 ) C203_=_C384( C203 C384 ) C203_=_C385( C203 C385 ) C203_=_C386( C203 C386 ) C203_=_C578( C203 C578 ) C203_=_C656( C203 C656 ) \nC203_=_C818( C203 C818 ) C203_=_C1035( C203 C1035 ) C203_=_C1058( C203 C1058 ) C203_=_C1059( C203 C1059 ) C203_=_C1060( C203 C1060 ) C204_=_C205( C204 C205 ) \nC204_=_C206( C204 C206 ) C204_=_C207( C204 C207 ) C204_=_C211( C204 C211 ) C204_=_C212( C204 C212 ) C204_=_C213( C204 C213 ) C204_=_C215( C204 C215 ) \nC204_=_C243( C204 C243 ) C204_=_C245( C204 C245 ) C204_=_C329( C204 C329 ) C204_=_C338( C204 C338 ) C204_=_C352( C204 C352 ) C204_=_C414( C204 C414 ) \nC204_=_C416( C204 C416 ) C204_=_C417( C204 C417 ) C204_=_C418( C204 C418 ) C204_=_C419( C204 C419 ) C204_=_C420( C204 C420 ) C204_=_C687( C204 C687 ) \nC204_=_C718( C204 C718 ) C204_=_C812( C204 C812 ) C204_=_C843( C204 C843 ) C204_=_C1051( C204 C1051 ) C204_=_C1056( C204 C1056 ) C205_=_C206( C205 C206 ) \nC205_=_C207( C205 C207 ) C205_=_C211( C205 C211 ) C205_=_C212( C205 C212 ) C205_=_C213( C205 C213 ) C205_=_C338( C205 C338 ) C205_=_C339( C205 C339 ) \nC205_=_C348( C205 C348 ) C205_=_C389( C205 C389 ) C205_=_C438( C205 C438 ) C205_=_C573( C205 C573 ) C205_=_C574( C205 C574 ) C205_=_C575( C205 C575 ) \nC205_=_C576( C205 C576 ) C205_=_C577( C205 C577 ) C205_=_C578( C205 C578 ) C205_=_C579( C205 C579 ) C205_=_C581( C205 C581 ) C205_=_C601( C205 C601 ) \nC205_=_C671( C205 C671 ) C205_=_C763( C205 C763 ) C205_=_C999( C205 C999 ) C205_=_C1000( C205 C1000 ) C205_=_C1001( C205 C1001 ) C206_=_C207( C206 C207 ) \nC206_=_C211( C206 C211 ) C206_=_C212( C206 C212 ) C206_=_C213( C206 C213 ) C206_=_C248( C206 C248 ) C206_=_C292( C206 C292 ) C206_=_C484( C206 C484 ) \nC206_=_C561( C206 C561 ) C206_=_C637( C206 C637 ) C206_=_C638( C206 C638 ) C206_=_C639( C206 C639 ) C206_=_C640( C206 C640 ) C206_=_C641( C206 C641 ) \nC206_=_C642( C206 C642 ) C206_=_C644( C206 C644 ) C206_=_C645( C206 C645 ) C206_=_C646( C206 C646 ) C206_=_C647( C206 C647 ) C206_=_C648( C206 C648 ) \nC206_=_C649( C206 C649 ) C206_=_C793( C206 C793 ) C206_=_C794( C206 C794 ) C206_=_C795( C206 C795 ) C206_=_C797( C206 C797 ) C207_=_C211( C207 C211 ) \nC207_=_C212( C207 C212 ) C207_=_C213( C207 C213 ) C207_=_C260( C207 C260 ) C207_=_C298( C207 C298 ) C207_=_C449( C207 C449 ) C207_=_C639( C207 C639 ) \nC207_=_C691( C207 C691 ) C207_=_C697( C207 C697 ) C207_=_C701( C207 C701 ) C207_=_C781( C207 C781 ) C207_=_C810( C207 C810 ) C207_=_C846( C207 C846 ) \nC207_=_C848(</w:t>
      </w:r>
    </w:p>
    <w:p>
      <w:pPr>
        <w:pStyle w:val="PreformattedText"/>
        <w:bidi w:val="0"/>
        <w:spacing w:before="0" w:after="0"/>
        <w:jc w:val="left"/>
        <w:rPr/>
      </w:pPr>
      <w:r>
        <w:rPr/>
        <w:t xml:space="preserve"> </w:t>
      </w:r>
      <w:r>
        <w:rPr/>
        <w:t>C207 C848 ) C207_=_C849( C207 C849 ) C207_=_C850( C207 C850 ) C207_=_C851( C207 C851 ) C207_=_C852( C207 C852 ) C207_=_C853( C207 C853 ) \nC207_=_C854( C207 C854 ) C207_=_C963( C207 C963 ) C207_=_C1042( C207 C1042 ) C207_=_C1079( C207 C1079 ) C207_=_C1096( C207 C1096 ) C207_=_C1112( C207 C1112 ) \nC207_=_C1118( C207 C1118 ) C207_=_C1140( C207 C1140 ) C211_=_C212( C211 C212 ) C211_=_C213( C211 C213 ) C211_=_C238( C211 C238 ) C211_=_C249( C211 C249 ) \nC211_=_C281( C211 C281 ) C211_=_C418( C211 C418 ) C211_=_C492( C211 C492 ) C211_=_C519( C211 C519 ) C211_=_C591( C211 C591 ) C211_=_C595( C211 C595 ) \nC211_=_C612( C211 C612 ) C211_=_C657( C211 C657 ) C211_=_C771( C211 C771 ) C211_=_C897( C211 C897 ) C211_=_C960( C211 C960 ) C211_=_C974( C211 C974 ) \nC211_=_C978( C211 C978 ) C211_=_C1049( C211 C1049 ) C211_=_C1059( C211 C1059 ) C211_=_C1117( C211 C1117 ) C211_=_C1139( C211 C1139 ) C211_=_C1148( C211 C1148 ) \nC212_=_C213( C212 C213 ) C212_=_C222( C212 C222 ) C212_=_C293( C212 C293 ) C212_=_C306( C212 C306 ) C212_=_C343( C212 C343 ) C212_=_C402( C212 C402 ) \nC212_=_C594( C212 C594 ) C212_=_C626( C212 C626 ) C212_=_C634( C212 C634 ) C212_=_C667( C212 C667 ) C212_=_C823( C212 C823 ) C212_=_C854( C212 C854 ) \nC212_=_C858( C212 C858 ) C212_=_C872( C212 C872 ) C212_=_C873( C212 C873 ) C212_=_C915( C212 C915 ) C212_=_C940( C212 C940 ) C212_=_C973( C212 C973 ) \nC212_=_C987( C212 C987 ) C212_=_C1028( C212 C1028 ) C212_=_C1059( C212 C1059 ) C212_=_C1062( C212 C1062 ) C212_=_C1102( C212 C1102 ) C212_=_C1120( C212 C1120 ) \nC212_=_C1129( C212 C1129 ) C213_=_C263( C213 C263 ) C213_=_C269( C213 C269 ) C213_=_C452( C213 C452 ) C213_=_C470( C213 C470 ) C213_=_C480( C213 C480 ) \nC213_=_C609( C213 C609 ) C213_=_C614( C213 C614 ) C213_=_C617( C213 C617 ) C213_=_C638( C213 C638 ) C213_=_C656( C213 C656 ) C213_=_C693( C213 C693 ) \nC213_=_C745( C213 C745 ) C213_=_C749( C213 C749 ) C213_=_C809( C213 C809 ) C213_=_C838( C213 C838 ) C213_=_C872( C213 C872 ) C213_=_C925( C213 C925 ) \nC213_=_C1040( C213 C1040 ) C213_=_C1083( C213 C1083 ) C213_=_C1091( C213 C1091 ) C213_=_C1105( C213 C1105 ) C213_=_C1106( C213 C1106 ) C213_=_C1119( C213 C1119 ) \nC213_=_C1136( C213 C1136 ) C214_=_C215( C214 C215 ) C214_=_C216( C214 C216 ) C214_=_C217( C214 C217 ) C214_=_C218( C214 C218 ) C214_=_C219( C214 C219 ) \nC214_=_C220( C214 C220 ) C214_=_C221( C214 C221 ) C214_=_C222( C214 C222 ) C214_=_C224( C214 C224 ) C214_=_C226( C214 C226 ) C214_=_C229( C214 C229 ) \nC214_=_C283( C214 C283 ) C214_=_C284( C214 C284 ) C214_=_C294( C214 C294 ) C214_=_C321( C214 C321 ) C214_=_C399( C214 C399 ) C214_=_C400( C214 C400 ) \nC214_=_C401( C214 C401 ) C214_=_C402( C214 C402 ) C214_=_C403( C214 C403 ) C214_=_C404( C214 C404 ) C214_=_C405( C214 C405 ) C214_=_C406( C214 C406 ) \nC214_=_C408( C214 C408 ) C214_=_C409( C214 C409 ) C214_=_C410( C214 C410 ) C214_=_C411( C214 C411 ) C214_=_C419( C214 C419 ) C214_=_C438( C214 C438 ) \nC214_=_C441( C214 C441 ) C214_=_C447( C214 C447 ) C214_=_C639( C214 C639 ) C214_=_C648( C214 C648 ) C214_=_C773( C214 C773 ) C214_=_C857( C214 C857 ) \nC214_=_C1017( C214 C1017 ) C214_=_C1036( C214 C1036 ) C214_=_C1098( C214 C1098 ) C214_=_C1125( C214 C1125 ) C214_=_C1126( C214 C1126 ) C215_=_C216( C215 C216 ) \nC215_=_C217( C215 C217 ) C215_=_C218( C215 C218 ) C215_=_C219( C215 C219 ) C215_=_C220( C215 C220 ) C215_=_C221( C215 C221 ) C215_=_C222( C215 C222 ) \nC215_=_C224( C215 C224 ) C215_=_C226( C215 C226 ) C215_=_C243( C215 C243 ) C215_=_C352( C215 C352 ) C215_=_C356( C215 C356 ) C215_=_C414( C215 C414 ) \nC215_=_C416( C215 C416 ) C215_=_C417( C215 C417 ) C215_=_C418( C215 C418 ) C215_=_C419( C215 C419 ) C215_=_C420( C215 C420 ) C215_=_C436( C215 C436 ) \nC215_=_C437( C215 C437 ) C215_=_C569( C215 C569 ) C215_=_C576( C215 C576 ) C215_=_C664( C215 C664 ) C215_=_C682( C215 C682 ) C215_=_C767( C215 C767 ) \nC215_=_C786( C215 C786 ) C215_=_C861( C215 C861 ) C215_=_C961( C215 C961 ) C215_=_C962( C215 C962 ) C215_=_C963( C215 C963 ) C216_=_C217( C216 C217 ) \nC216_=_C218( C216 C218 ) C216_=_C219( C216 C219 ) C216_=_C220( C216 C220 ) C216_=_C221( C216 C221 ) C216_=_C222( C216 C222 ) C216_=_C224( C216 C224 ) \nC216_=_C226( C216 C226 ) C216_=_C230( C216 C230 ) C216_=_C241( C216 C241 ) C216_=_C244( C216 C244 ) C216_=_C399( C216 C399 ) C216_=_C426( C216 C426 ) \nC216_=_C457( C216 C457 ) C216_=_C459( C216 C459 ) C216_=_C460( C216 C460 ) C216_=_C461( C216 C461 ) C216_=_C465( C216 C465 ) C216_=_C467( C216 C467 ) \nC216_=_C479( C216 C479 ) C216_=_C490( C216 C490 ) C216_=_C911( C216 C911 ) C216_=_C975( C216 C975 ) C216_=_C996( C216 C996 ) C216_=_C1037( C216 C1037 ) \nC216_=_C1100( C216 C1100 ) C216_=_C1103( C216 C1103 ) C217_=_C218( C217 C218 ) C217_=_C219( C217 C219 ) C217_=_C220( C217 C220 ) C217_=_C221( C217 C221 ) \nC217_=_C222( C217 C222 ) C217_=_C224( C217 C224 ) C217_=_C226( C217 C226 ) C217_=_C245( C217 C245 ) C217_=_C273( C217 C273 ) C217_=_C286( C217 C286 ) \nC217_=_C414( C217 C414 ) C217_=_C481( C217 C481 ) C217_=_C482( C217 C482 ) C217_=_C494( C217 C494 ) C217_=_C531( C217 C531 ) C217_=_C533( C217 C533 ) \nC217_=_C534( C217 C534 ) C217_=_C535( C217 C535 ) C217_=_C536( C217 C536 ) C217_=_C537( C217 C537 ) C217_=_C628( C217 C628 ) C217_=_C631( C217 C631 ) \nC217_=_C632( C217 C632 ) C217_=_C633( C217 C633 ) C217_=_C634( C217 C634 ) C217_=_C635( C217 C635 ) C218_=_C219( C218 C219 ) C218_=_C220( C218 C220 ) \nC218_=_C221( C218 C221 ) C218_=_C222( C218 C222 ) C218_=_C224( C218 C224 ) C218_=_C226( C218 C226 ) C218_=_C239( C218 C239 ) C218_=_C409( C218 C409 ) \nC218_=_C430( C218 C430 ) C218_=_C457( C218 C457 ) C218_=_C508( C218 C508 ) C218_=_C540( C218 C540 ) C218_=_C541( C218 C541 ) C218_=_C542( C218 C542 ) \nC218_=_C543( C218 C543 ) C218_=_C544( C218 C544 ) C218_=_C545( C218 C545 ) C218_=_C546( C218 C546 ) C218_=_C548( C218 C548 ) C218_=_C579( C218 C579 ) \nC218_=_C623( C218 C623 ) C218_=_C644( C218 C644 ) C218_=_C645( C218 C645 ) C218_=_C849( C218 C849 ) C218_=_C975( C218 C975 ) C218_=_C1004( C218 C1004 ) \nC218_=_C1013( C218 C1013 ) C218_=_C1025( C218 C1025 ) C218_=_C1026( C218 C1026 ) C218_=_C1028( C218 C1028 ) C219_=_C220( C219 C220 ) C219_=_C221( C219 C221 ) \nC219_=_C222( C219 C222 ) C219_=_C224( C219 C224 ) C219_=_C226( C219 C226 ) C219_=_C230( C219 C230 ) C219_=_C264( C219 C264 ) C219_=_C321( C219 C321 ) \nC219_=_C430( C219 C430 ) C219_=_C594( C219 C594 ) C219_=_C605( C219 C605 ) C219_=_C607( C219 C607 ) C219_=_C608( C219 C608 ) C219_=_C609( C219 C609 ) \nC219_=_C610( C219 C610 ) C219_=_C611( C219 C611 ) C219_=_C612( C219 C612 ) C219_=_C614( C219 C614 ) C219_=_C615( C219 C615 ) C219_=_C616( C219 C616 ) \nC219_=_C617( C219 C617 ) C219_=_C641( C219 C641 ) C219_=_C647( C219 C647 ) C219_=_C922( C219 C922 ) C219_=_C1090( C219 C1090 ) C219_=_C1132( C219 C1132 ) \nC219_=_C1133( C219 C1133 ) C219_=_C1134( C219 C1134 ) C220_=_C221( C220 C221 ) C220_=_C222( C220 C222 ) C220_=_C224( C220 C224 ) C220_=_C226( C220 C226 ) \nC220_=_C285( C220 C285 ) C220_=_C309( C220 C309 ) C220_=_C318( C220 C318 ) C220_=_C404( C220 C404 ) C220_=_C535( C220 C535 ) C220_=_C618( C220 C618 ) \nC220_=_C619( C220 C619 ) C220_=_C620( C220 C620 ) C220_=_C623( C220 C623 ) C220_=_C624( C220 C624 ) C220_=_C625( C220 C625 ) C220_=_C626( C220 C626 ) \nC220_=_C627( C220 C627 ) C220_=_C658( C220 C658 ) C220_=_C725( C220 C725 ) C220_=_C966( C220 C966 ) C220_=_C1076( C220 C1076 ) C220_=_C1079( C220 C1079 ) \nC220_=_C1128( C220 C1128 ) C220_=_C1133( C220 C1133 ) C220_=_C1134( C220 C1134 ) C221_=_C222( C221 C222 ) C221_=_C224( C221 C224 ) C221_=_C226( C221 C226 ) \nC221_=_C245( C221 C245 ) C221_=_C259( C221 C259 ) C221_=_C286( C221 C286 ) C221_=_C395( C221 C395 ) C221_=_C494( C221 C494 ) C221_=_C496( C221 C496 ) \nC221_=_C586( C221 C586 ) C221_=_C605( C221 C605 ) C221_=_C628( C221 C628 ) C221_=_C631( C221 C631 ) C221_=_C632( C221 C632 ) C221_=_C633( C221 C633 ) \nC221_=_C634( C221 C634 ) C221_=_C635( C221 C635 ) C221_=_C652( C221 C652 ) C221_=_C727( C221 C727 ) C221_=_C773( C221 C773 ) C221_=_C776( C221 C776 ) \nC221_=_C777( C221 C777 ) C221_=_C778( C221 C778 ) C221_=_C779( C221 C779 ) C221_=_C780( C221 C780 ) C222_=_C224( C222 C224 ) C222_=_C226( C222 C226 ) \nC222_=_C293( C222 C293 ) C222_=_C343( C222 C343 ) C222_=_C366( C222 C366 ) C222_=_C402( C222 C402 ) C222_=_C459( C222 C459 ) C222_=_C482( C222 C482 ) \nC222_=_C485( C222 C485 ) C222_=_C552( C222 C552 ) C222_=_C566( C222 C566 ) C222_=_C626( C222 C626 ) C222_=_C638( C222 C638 ) C222_=_C653( C222 C653 ) \nC222_=_C662( C222 C662 ) C222_=_C667( C222 C667 ) C222_=_C682( C222 C682 ) C222_=_C813( C222 C813 ) C222_=_C826( C222 C826 ) C222_=_C858( C222 C858 ) \nC222_=_C915( C222 C915 ) C222_=_C940( C222 C940 ) C222_=_C973( C222 C973 ) C222_=_C1028( C222 C1028 ) C222_=_C1062( C222 C1062 ) C222_=_C1102( C222 C1102 ) \nC222_=_C1129( C222 C1129 ) C224_=_C226( C224 C226 ) C224_=_C239( C224 C239 ) C224_=_C398( C224 C398 ) C224_=_C409( C224 C409 ) C224_=_C430( C224 C430 ) \nC224_=_C579( C224 C579 ) C224_=_C600( C224 C600 ) C224_=_C603( C224 C603 ) C224_=_C623( C224 C623 ) C224_=_C644( C224 C644 ) C224_=_C645( C224 C645 ) \nC224_=_C659( C224 C659 ) C224_=_C849( C224 C849 ) C224_=_C854( C224 C854 ) C224_=_C902( C224 C902 ) C224_=_C946( C224 C946 ) C224_=_C975( C224 C975 ) \nC224_=_C988( C224 C988 ) C224_=_C1004( C224 C1004 ) C224_=_C1013( C224 C1013 ) C224_=_C1022( C224 C1022 ) C224_=_C1025( C224 C1025 ) C224_=_C1026( C224 C1026 ) \nC224_=_C1028( C224 C1028 ) C224_=_C1143( C224 C1143 ) C226_=_C363( C226 C363 ) C226_=_C368( C226 C368 ) C226_=_C381( C226 C381 ) C226_=_C485( C226 C485 ) \nC226_=_C490( C226 C490 ) C226_=_C518( C226 C518 ) C226_=_C540( C226 C540 ) C226_=_C617( C226 C617 ) C226_=_C699( C226 C699 ) C226_=_C816( C226 C816 ) \nC226_=_C823( C226 C823 ) C226_=_C857( C226 C857 ) C226_=_C919( C226 C919 ) C226_=_C948( C226 C948 ) C226_=_C1005( C226 C1005 ) C226_=_C1011( C226 C1011 ) \nC226_=_C1024( C226 C1024 ) C226_=_C1077( C226 C1077 ) C226_=_C1084(</w:t>
      </w:r>
    </w:p>
    <w:p>
      <w:pPr>
        <w:pStyle w:val="PreformattedText"/>
        <w:bidi w:val="0"/>
        <w:spacing w:before="0" w:after="0"/>
        <w:jc w:val="left"/>
        <w:rPr/>
      </w:pPr>
      <w:r>
        <w:rPr/>
        <w:t xml:space="preserve"> </w:t>
      </w:r>
      <w:r>
        <w:rPr/>
        <w:t>C226 C1084 ) C226_=_C1085( C226 C1085 ) C226_=_C1099( C226 C1099 ) C226_=_C1131( C226 C1131 ) \nC226_=_C1138( C226 C1138 ) C226_=_C1139( C226 C1139 ) C226_=_C1142( C226 C1142 ) C226_=_C1145( C226 C1145 ) C228_=_C229( C228 C229 ) C228_=_C230( C228 C230 ) \nC228_=_C231( C228 C231 ) C228_=_C233( C228 C233 ) C228_=_C234( C228 C234 ) C228_=_C236( C228 C236 ) C228_=_C237( C228 C237 ) C228_=_C238( C228 C238 ) \nC228_=_C239( C228 C239 ) C228_=_C241( C228 C241 ) C228_=_C272( C228 C272 ) C228_=_C273( C228 C273 ) C228_=_C274( C228 C274 ) C228_=_C275( C228 C275 ) \nC228_=_C276( C228 C276 ) C228_=_C278( C228 C278 ) C228_=_C279( C228 C279 ) C228_=_C281( C228 C281 ) C228_=_C324( C228 C324 ) C228_=_C345( C228 C345 ) \nC228_=_C604( C228 C604 ) C228_=_C715( C228 C715 ) C228_=_C735( C228 C735 ) C228_=_C780( C228 C780 ) C228_=_C1035( C228 C1035 ) C228_=_C1136( C228 C1136 ) \nC228_=_C1147( C228 C1147 ) C229_=_C230( C229 C230 ) C229_=_C231( C229 C231 ) C229_=_C233( C229 C233 ) C229_=_C234( C229 C234 ) C229_=_C236( C229 C236 ) \nC229_=_C237( C229 C237 ) C229_=_C238( C229 C238 ) C229_=_C239( C229 C239 ) C229_=_C241( C229 C241 ) C229_=_C283( C229 C283 ) C229_=_C284( C229 C284 ) \nC229_=_C399( C229 C399 ) C229_=_C400( C229 C400 ) C229_=_C401( C229 C401 ) C229_=_C402( C229 C402 ) C229_=_C403( C229 C403 ) C229_=_C404( C229 C404 ) \nC229_=_C405( C229 C405 ) C229_=_C406( C229 C406 ) C229_=_C408( C229 C408 ) C229_=_C409( C229 C409 ) C229_=_C410( C229 C410 ) C229_=_C411( C229 C411 ) \nC229_=_C418( C229 C418 ) C229_=_C504( C229 C504 ) C229_=_C739( C229 C739 ) C229_=_C751( C229 C751 ) C229_=_C850( C229 C850 ) C229_=_C853( C229 C853 ) \nC229_=_C980( C229 C980 ) C229_=_C1045( C229 C1045 ) C229_=_C1138( C229 C1138 ) C229_=_C1151( C229 C1151 ) C230_=_C231( C230 C231 ) C230_=_C233( C230 C233 ) \nC230_=_C234( C230 C234 ) C230_=_C236( C230 C236 ) C230_=_C237( C230 C237 ) C230_=_C238( C230 C238 ) C230_=_C239( C230 C239 ) C230_=_C241( C230 C241 ) \nC230_=_C426( C230 C426 ) C230_=_C479( C230 C479 ) C230_=_C490( C230 C490 ) C230_=_C605( C230 C605 ) C230_=_C607( C230 C607 ) C230_=_C608( C230 C608 ) \nC230_=_C609( C230 C609 ) C230_=_C610( C230 C610 ) C230_=_C611( C230 C611 ) C230_=_C612( C230 C612 ) C230_=_C614( C230 C614 ) C230_=_C615( C230 C615 ) \nC230_=_C616( C230 C616 ) C230_=_C617( C230 C617 ) C230_=_C911( C230 C911 ) C230_=_C975( C230 C975 ) C230_=_C996( C230 C996 ) C230_=_C1037( C230 C1037 ) \nC230_=_C1100( C230 C1100 ) C230_=_C1103( C230 C1103 ) C231_=_C233( C231 C233 ) C231_=_C234( C231 C234 ) C231_=_C236( C231 C236 ) C231_=_C237( C231 C237 ) \nC231_=_C238( C231 C238 ) C231_=_C239( C231 C239 ) C231_=_C241( C231 C241 ) C231_=_C301( C231 C301 ) C231_=_C352( C231 C352 ) C231_=_C436( C231 C436 ) \nC231_=_C489( C231 C489 ) C231_=_C597( C231 C597 ) C231_=_C619( C231 C619 ) C231_=_C671( C231 C671 ) C231_=_C681( C231 C681 ) C231_=_C682( C231 C682 ) \nC231_=_C683( C231 C683 ) C231_=_C686( C231 C686 ) C231_=_C687( C231 C687 ) C231_=_C688( C231 C688 ) C231_=_C772( C231 C772 ) C231_=_C832( C231 C832 ) \nC231_=_C875( C231 C875 ) C231_=_C977( C231 C977 ) C231_=_C1028( C231 C1028 ) C231_=_C1071( C231 C1071 ) C231_=_C1090( C231 C1090 ) C231_=_C1139( C231 C1139 ) \nC233_=_C234( C233 C234 ) C233_=_C236( C233 C236 ) C233_=_C237( C233 C237 ) C233_=_C238( C233 C238 ) C233_=_C239( C233 C239 ) C233_=_C241( C233 C241 ) \nC233_=_C263( C233 C263 ) C233_=_C274( C233 C274 ) C233_=_C291( C233 C291 ) C233_=_C299( C233 C299 ) C233_=_C364( C233 C364 ) C233_=_C425( C233 C425 ) \nC233_=_C445( C233 C445 ) C233_=_C495( C233 C495 ) C233_=_C542( C233 C542 ) C233_=_C664( C233 C664 ) C233_=_C675( C233 C675 ) C233_=_C734( C233 C734 ) \nC233_=_C735( C233 C735 ) C233_=_C738( C233 C738 ) C233_=_C739( C233 C739 ) C233_=_C740( C233 C740 ) C233_=_C741( C233 C741 ) C233_=_C803( C233 C803 ) \nC233_=_C846( C233 C846 ) C233_=_C881( C233 C881 ) C233_=_C882( C233 C882 ) C233_=_C883( C233 C883 ) C233_=_C884( C233 C884 ) C233_=_C885( C233 C885 ) \nC233_=_C886( C233 C886 ) C233_=_C887( C233 C887 ) C234_=_C236( C234 C236 ) C234_=_C237( C234 C237 ) C234_=_C238( C234 C238 ) C234_=_C239( C234 C239 ) \nC234_=_C241( C234 C241 ) C234_=_C275( C234 C275 ) C234_=_C278( C234 C278 ) C234_=_C305( C234 C305 ) C234_=_C342( C234 C342 ) C234_=_C361( C234 C361 ) \nC234_=_C502( C234 C502 ) C234_=_C516( C234 C516 ) C234_=_C593( C234 C593 ) C234_=_C674( C234 C674 ) C234_=_C714( C234 C714 ) C234_=_C743( C234 C743 ) \nC234_=_C791( C234 C791 ) C234_=_C860( C234 C860 ) C234_=_C875( C234 C875 ) C234_=_C876( C234 C876 ) C234_=_C877( C234 C877 ) C234_=_C878( C234 C878 ) \nC234_=_C879( C234 C879 ) C234_=_C882( C234 C882 ) C234_=_C1070( C234 C1070 ) C236_=_C237( C236 C237 ) C236_=_C238( C236 C238 ) C236_=_C239( C236 C239 ) \nC236_=_C241( C236 C241 ) C236_=_C275( C236 C275 ) C236_=_C278( C236 C278 ) C236_=_C305( C236 C305 ) C236_=_C342( C236 C342 ) C236_=_C345( C236 C345 ) \nC236_=_C361( C236 C361 ) C236_=_C512( C236 C512 ) C236_=_C516( C236 C516 ) C236_=_C552( C236 C552 ) C236_=_C593( C236 C593 ) C236_=_C715( C236 C715 ) \nC236_=_C729( C236 C729 ) C236_=_C744( C236 C744 ) C236_=_C745( C236 C745 ) C236_=_C746( C236 C746 ) C236_=_C791( C236 C791 ) C236_=_C882( C236 C882 ) \nC236_=_C896( C236 C896 ) C236_=_C897( C236 C897 ) C236_=_C1070( C236 C1070 ) C237_=_C238( C237 C238 ) C237_=_C239( C237 C239 ) C237_=_C241( C237 C241 ) \nC237_=_C345( C237 C345 ) C237_=_C386( C237 C386 ) C237_=_C401( C237 C401 ) C237_=_C512( C237 C512 ) C237_=_C516( C237 C516 ) C237_=_C552( C237 C552 ) \nC237_=_C714( C237 C714 ) C237_=_C715( C237 C715 ) C237_=_C729( C237 C729 ) C237_=_C744( C237 C744 ) C237_=_C745( C237 C745 ) C237_=_C746( C237 C746 ) \nC237_=_C853( C237 C853 ) C237_=_C862( C237 C862 ) C237_=_C896( C237 C896 ) C237_=_C897( C237 C897 ) C237_=_C960( C237 C960 ) C237_=_C967( C237 C967 ) \nC237_=_C1009( C237 C1009 ) C237_=_C1120( C237 C1120 ) C238_=_C239( C238 C239 ) C238_=_C241( C238 C241 ) C238_=_C249( C238 C249 ) C238_=_C382( C238 C382 ) \nC238_=_C395( C238 C395 ) C238_=_C418( C238 C418 ) C238_=_C486( C238 C486 ) C238_=_C492( C238 C492 ) C238_=_C578( C238 C578 ) C238_=_C612( C238 C612 ) \nC238_=_C642( C238 C642 ) C238_=_C657( C238 C657 ) C238_=_C729( C238 C729 ) C238_=_C744( C238 C744 ) C238_=_C771( C238 C771 ) C238_=_C866( C238 C866 ) \nC238_=_C897( C238 C897 ) C238_=_C921( C238 C921 ) C238_=_C922( C238 C922 ) C238_=_C925( C238 C925 ) C238_=_C926( C238 C926 ) C238_=_C978( C238 C978 ) \nC238_=_C1117( C238 C1117 ) C239_=_C241( C239 C241 ) C239_=_C304( C239 C304 ) C239_=_C382( C239 C382 ) C239_=_C409( C239 C409 ) C239_=_C430( C239 C430 ) \nC239_=_C579( C239 C579 ) C239_=_C611( C239 C611 ) C239_=_C623( C239 C623 ) C239_=_C644( C239 C644 ) C239_=_C645( C239 C645 ) C239_=_C770( C239 C770 ) \nC239_=_C849( C239 C849 ) C239_=_C886( C239 C886 ) C239_=_C912( C239 C912 ) C239_=_C939( C239 C939 ) C239_=_C975( C239 C975 ) C239_=_C1004( C239 C1004 ) \nC239_=_C1013( C239 C1013 ) C239_=_C1015( C239 C1015 ) C239_=_C1025( C239 C1025 ) C239_=_C1026( C239 C1026 ) C239_=_C1028( C239 C1028 ) C239_=_C1062( C239 C1062 ) \nC239_=_C1084( C239 C1084 ) C239_=_C1088( C239 C1088 ) C239_=_C1090( C239 C1090 ) C241_=_C350( C241 C350 ) C241_=_C426( C241 C426 ) C241_=_C449( C241 C449 ) \nC241_=_C479( C241 C479 ) C241_=_C490( C241 C490 ) C241_=_C894( C241 C894 ) C241_=_C911( C241 C911 ) C241_=_C944( C241 C944 ) C241_=_C959( C241 C959 ) \nC241_=_C975( C241 C975 ) C241_=_C985( C241 C985 ) C241_=_C996( C241 C996 ) C241_=_C1037( C241 C1037 ) C241_=_C1069( C241 C1069 ) C241_=_C1094( C241 C1094 ) \nC241_=_C1095( C241 C1095 ) C241_=_C1100( C241 C1100 ) C241_=_C1103( C241 C1103 ) C243_=_C244( C243 C244 ) C243_=_C245( C243 C245 ) C243_=_C246( C243 C246 ) \nC243_=_C248( C243 C248 ) C243_=_C249( C243 C249 ) C243_=_C250( C243 C250 ) C243_=_C251( C243 C251 ) C243_=_C252( C243 C252 ) C243_=_C253( C243 C253 ) \nC243_=_C254( C243 C254 ) C243_=_C255( C243 C255 ) C243_=_C282( C243 C282 ) C243_=_C308( C243 C308 ) C243_=_C352( C243 C352 ) C243_=_C353( C243 C353 ) \nC243_=_C355( C243 C355 ) C243_=_C356( C243 C356 ) C243_=_C357( C243 C357 ) C243_=_C358( C243 C358 ) C243_=_C359( C243 C359 ) C243_=_C414( C243 C414 ) \nC243_=_C416( C243 C416 ) C243_=_C417( C243 C417 ) C243_=_C418( C243 C418 ) C243_=_C419( C243 C419 ) C243_=_C420( C243 C420 ) C244_=_C245( C244 C245 ) \nC244_=_C246( C244 C246 ) C244_=_C248( C244 C248 ) C244_=_C249( C244 C249 ) C244_=_C250( C244 C250 ) C244_=_C251( C244 C251 ) C244_=_C252( C244 C252 ) \nC244_=_C253( C244 C253 ) C244_=_C254( C244 C254 ) C244_=_C255( C244 C255 ) C244_=_C399( C244 C399 ) C244_=_C457( C244 C457 ) C244_=_C459( C244 C459 ) \nC244_=_C460( C244 C460 ) C244_=_C461( C244 C461 ) C244_=_C465( C244 C465 ) C244_=_C467( C244 C467 ) C244_=_C526( C244 C526 ) C244_=_C571( C244 C571 ) \nC244_=_C609( C244 C609 ) C244_=_C693( C244 C693 ) C244_=_C723( C244 C723 ) C244_=_C762( C244 C762 ) C244_=_C883( C244 C883 ) C244_=_C993( C244 C993 ) \nC244_=_C994( C244 C994 ) C244_=_C995( C244 C995 ) C244_=_C996( C244 C996 ) C244_=_C997( C244 C997 ) C245_=_C246( C245 C246 ) C245_=_C248( C245 C248 ) \nC245_=_C249( C245 C249 ) C245_=_C250( C245 C250 ) C245_=_C251( C245 C251 ) C245_=_C252( C245 C252 ) C245_=_C253( C245 C253 ) C245_=_C254( C245 C254 ) \nC245_=_C255( C245 C255 ) C245_=_C286( C245 C286 ) C245_=_C329( C245 C329 ) C245_=_C338( C245 C338 ) C245_=_C494( C245 C494 ) C245_=_C628( C245 C628 ) \nC245_=_C631( C245 C631 ) C245_=_C632( C245 C632 ) C245_=_C633( C245 C633 ) C245_=_C634( C245 C634 ) C245_=_C635( C245 C635 ) C245_=_C687( C245 C687 ) \nC245_=_C718( C245 C718 ) C245_=_C812( C245 C812 ) C245_=_C843( C245 C843 ) C245_=_C1051( C245 C1051 ) C245_=_C1056( C245 C1056 ) C246_=_C248( C246 C248 ) \nC246_=_C249( C246 C249 ) C246_=_C250( C246 C250 ) C246_=_C251( C246 C251 ) C246_=_C252( C246 C252 ) C246_=_C253( C246 C253 ) C246_=_C254( C246 C254 ) \nC246_=_C255( C246 C255 ) C246_=_C288( C246 C288 ) C246_=_C411( C246 C411 ) C246_=_C446( C246 C446 ) C246_=_C550( C246 C550 ) C246_=_C569( C246 C569</w:t>
      </w:r>
    </w:p>
    <w:p>
      <w:pPr>
        <w:pStyle w:val="PreformattedText"/>
        <w:bidi w:val="0"/>
        <w:spacing w:before="0" w:after="0"/>
        <w:jc w:val="left"/>
        <w:rPr/>
      </w:pPr>
      <w:r>
        <w:rPr/>
        <w:t xml:space="preserve"> </w:t>
      </w:r>
      <w:r>
        <w:rPr/>
        <w:t>) \nC246_=_C573( C246 C573 ) C246_=_C660( C246 C660 ) C246_=_C661( C246 C661 ) C246_=_C662( C246 C662 ) C246_=_C663( C246 C663 ) C246_=_C664( C246 C664 ) \nC246_=_C665( C246 C665 ) C246_=_C667( C246 C667 ) C246_=_C669( C246 C669 ) C246_=_C670( C246 C670 ) C246_=_C694( C246 C694 ) C246_=_C721( C246 C721 ) \nC246_=_C766( C246 C766 ) C246_=_C957( C246 C957 ) C246_=_C1031( C246 C1031 ) C246_=_C1050( C246 C1050 ) C246_=_C1074( C246 C1074 ) C246_=_C1086( C246 C1086 ) \nC246_=_C1151( C246 C1151 ) C248_=_C249( C248 C249 ) C248_=_C250( C248 C250 ) C248_=_C251( C248 C251 ) C248_=_C252( C248 C252 ) C248_=_C253( C248 C253 ) \nC248_=_C254( C248 C254 ) C248_=_C255( C248 C255 ) C248_=_C292( C248 C292 ) C248_=_C484( C248 C484 ) C248_=_C554( C248 C554 ) C248_=_C555( C248 C555 ) \nC248_=_C564( C248 C564 ) C248_=_C700( C248 C700 ) C248_=_C726( C248 C726 ) C248_=_C793( C248 C793 ) C248_=_C794( C248 C794 ) C248_=_C795( C248 C795 ) \nC248_=_C797( C248 C797 ) C248_=_C877( C248 C877 ) C248_=_C936( C248 C936 ) C248_=_C945( C248 C945 ) C248_=_C1047( C248 C1047 ) C248_=_C1085( C248 C1085 ) \nC248_=_C1101( C248 C1101 ) C248_=_C1128( C248 C1128 ) C249_=_C250( C249 C250 ) C249_=_C251( C249 C251 ) C249_=_C252( C249 C252 ) C249_=_C253( C249 C253 ) \nC249_=_C254( C249 C254 ) C249_=_C255( C249 C255 ) C249_=_C312( C249 C312 ) C249_=_C418( C249 C418 ) C249_=_C492( C249 C492 ) C249_=_C498( C249 C498 ) \nC249_=_C531( C249 C531 ) C249_=_C576( C249 C576 ) C249_=_C599( C249 C599 ) C249_=_C612( C249 C612 ) C249_=_C657( C249 C657 ) C249_=_C771( C249 C771 ) \nC249_=_C803( C249 C803 ) C249_=_C804( C249 C804 ) C249_=_C806( C249 C806 ) C249_=_C897( C249 C897 ) C249_=_C978( C249 C978 ) C249_=_C1117( C249 C1117 ) \nC250_=_C251( C250 C251 ) C250_=_C252( C250 C252 ) C250_=_C253( C250 C253 ) C250_=_C254( C250 C254 ) C250_=_C255( C250 C255 ) C250_=_C299( C250 C299 ) \nC250_=_C529( C250 C529 ) C250_=_C546( C250 C546 ) C250_=_C611( C250 C611 ) C250_=_C709( C250 C709 ) C250_=_C710( C250 C710 ) C250_=_C738( C250 C738 ) \nC250_=_C758( C250 C758 ) C250_=_C764( C250 C764 ) C250_=_C806( C250 C806 ) C250_=_C812( C250 C812 ) C250_=_C828( C250 C828 ) C250_=_C870( C250 C870 ) \nC250_=_C939( C250 C939 ) C250_=_C987( C250 C987 ) C250_=_C988( C250 C988 ) C250_=_C1018( C250 C1018 ) C251_=_C252( C251 C252 ) C251_=_C253( C251 C253 ) \nC251_=_C254( C251 C254 ) C251_=_C255( C251 C255 ) C251_=_C279( C251 C279 ) C251_=_C339( C251 C339 ) C251_=_C404( C251 C404 ) C251_=_C517( C251 C517 ) \nC251_=_C526( C251 C526 ) C251_=_C571( C251 C571 ) C251_=_C609( C251 C609 ) C251_=_C693( C251 C693 ) C251_=_C723( C251 C723 ) C251_=_C749( C251 C749 ) \nC251_=_C762( C251 C762 ) C251_=_C834( C251 C834 ) C251_=_C838( C251 C838 ) C251_=_C848( C251 C848 ) C251_=_C883( C251 C883 ) C251_=_C905( C251 C905 ) \nC251_=_C925( C251 C925 ) C251_=_C993( C251 C993 ) C251_=_C994( C251 C994 ) C251_=_C995( C251 C995 ) C251_=_C996( C251 C996 ) C251_=_C997( C251 C997 ) \nC251_=_C1127( C251 C1127 ) C251_=_C1128( C251 C1128 ) C252_=_C253( C252 C253 ) C252_=_C254( C252 C254 ) C252_=_C255( C252 C255 ) C252_=_C353( C252 C353 ) \nC252_=_C406( C252 C406 ) C252_=_C504( C252 C504 ) C252_=_C591( C252 C591 ) C252_=_C605( C252 C605 ) C252_=_C624( C252 C624 ) C252_=_C677( C252 C677 ) \nC252_=_C686( C252 C686 ) C252_=_C809( C252 C809 ) C252_=_C829( C252 C829 ) C252_=_C845( C252 C845 ) C252_=_C911( C252 C911 ) C252_=_C921( C252 C921 ) \nC252_=_C961( C252 C961 ) C252_=_C1008( C252 C1008 ) C252_=_C1041( C252 C1041 ) C252_=_C1042( C252 C1042 ) C252_=_C1043( C252 C1043 ) C252_=_C1049( C252 C1049 ) \nC252_=_C1050( C252 C1050 ) C253_=_C254( C253 C254 ) C253_=_C255( C253 C255 ) C253_=_C324( C253 C324 ) C253_=_C353( C253 C353 ) C253_=_C504( C253 C504 ) \nC253_=_C591( C253 C591 ) C253_=_C605( C253 C605 ) C253_=_C624( C253 C624 ) C253_=_C677( C253 C677 ) C253_=_C757( C253 C757 ) C253_=_C829( C253 C829 ) \nC253_=_C921( C253 C921 ) C253_=_C961( C253 C961 ) C253_=_C972( C253 C972 ) C253_=_C978( C253 C978 ) C253_=_C1042( C253 C1042 ) C253_=_C1043( C253 C1043 ) \nC253_=_C1049( C253 C1049 ) C253_=_C1050( C253 C1050 ) C253_=_C1080( C253 C1080 ) C253_=_C1141( C253 C1141 ) C253_=_C1151( C253 C1151 ) C254_=_C255( C254 C255 ) \nC254_=_C325( C254 C325 ) C254_=_C333( C254 C333 ) C254_=_C529( C254 C529 ) C254_=_C578( C254 C578 ) C254_=_C611( C254 C611 ) C254_=_C656( C254 C656 ) \nC254_=_C709( C254 C709 ) C254_=_C710( C254 C710 ) C254_=_C764( C254 C764 ) C254_=_C812( C254 C812 ) C254_=_C818( C254 C818 ) C254_=_C870( C254 C870 ) \nC254_=_C1018( C254 C1018 ) C254_=_C1035( C254 C1035 ) C254_=_C1058( C254 C1058 ) C254_=_C1059( C254 C1059 ) C254_=_C1060( C254 C1060 ) C255_=_C314( C255 C314 ) \nC255_=_C444( C255 C444 ) C255_=_C537( C255 C537 ) C255_=_C558( C255 C558 ) C255_=_C599( C255 C599 ) C255_=_C658( C255 C658 ) C255_=_C697( C255 C697 ) \nC255_=_C701( C255 C701 ) C255_=_C723( C255 C723 ) C255_=_C751( C255 C751 ) C255_=_C763( C255 C763 ) C255_=_C794( C255 C794 ) C255_=_C837( C255 C837 ) \nC255_=_C876( C255 C876 ) C255_=_C928( C255 C928 ) C255_=_C940( C255 C940 ) C255_=_C968( C255 C968 ) C255_=_C1053( C255 C1053 ) C255_=_C1058( C255 C1058 ) \nC255_=_C1071( C255 C1071 ) C255_=_C1081( C255 C1081 ) C255_=_C1142( C255 C1142 ) C258_=_C259( C258 C259 ) C258_=_C260( C258 C260 ) C258_=_C263( C258 C263 ) \nC258_=_C264( C258 C264 ) C258_=_C265( C258 C265 ) C258_=_C268( C258 C268 ) C258_=_C269( C258 C269 ) C258_=_C271( C258 C271 ) C258_=_C275( C258 C275 ) \nC258_=_C312( C258 C312 ) C258_=_C427( C258 C427 ) C258_=_C447( C258 C447 ) C258_=_C512( C258 C512 ) C258_=_C533( C258 C533 ) C258_=_C704( C258 C704 ) \nC258_=_C708( C258 C708 ) C258_=_C709( C258 C709 ) C258_=_C710( C258 C710 ) C258_=_C711( C258 C711 ) C258_=_C769( C258 C769 ) C258_=_C827( C258 C827 ) \nC258_=_C900( C258 C900 ) C258_=_C928( C258 C928 ) C258_=_C929( C258 C929 ) C259_=_C260( C259 C260 ) C259_=_C263( C259 C263 ) C259_=_C264( C259 C264 ) \nC259_=_C265( C259 C265 ) C259_=_C268( C259 C268 ) C259_=_C269( C259 C269 ) C259_=_C271( C259 C271 ) C259_=_C395( C259 C395 ) C259_=_C452( C259 C452 ) \nC259_=_C496( C259 C496 ) C259_=_C545( C259 C545 ) C259_=_C586( C259 C586 ) C259_=_C605( C259 C605 ) C259_=_C641( C259 C641 ) C259_=_C652( C259 C652 ) \nC259_=_C716( C259 C716 ) C259_=_C722( C259 C722 ) C259_=_C727( C259 C727 ) C259_=_C760( C259 C760 ) C259_=_C773( C259 C773 ) C259_=_C776( C259 C776 ) \nC259_=_C777( C259 C777 ) C259_=_C778( C259 C778 ) C259_=_C779( C259 C779 ) C259_=_C780( C259 C780 ) C259_=_C899( C259 C899 ) C259_=_C900( C259 C900 ) \nC259_=_C901( C259 C901 ) C260_=_C263( C260 C263 ) C260_=_C264( C260 C264 ) C260_=_C265( C260 C265 ) C260_=_C268( C260 C268 ) C260_=_C269( C260 C269 ) \nC260_=_C271( C260 C271 ) C260_=_C410( C260 C410 ) C260_=_C449( C260 C449 ) C260_=_C572( C260 C572 ) C260_=_C639( C260 C639 ) C260_=_C691( C260 C691 ) \nC260_=_C781( C260 C781 ) C260_=_C846( C260 C846 ) C260_=_C848( C260 C848 ) C260_=_C849( C260 C849 ) C260_=_C850( C260 C850 ) C260_=_C851( C260 C851 ) \nC260_=_C852( C260 C852 ) C260_=_C853( C260 C853 ) C260_=_C854( C260 C854 ) C260_=_C864( C260 C864 ) C260_=_C914( C260 C914 ) C260_=_C941( C260 C941 ) \nC260_=_C966( C260 C966 ) C260_=_C1007( C260 C1007 ) C260_=_C1016( C260 C1016 ) C260_=_C1031( C260 C1031 ) C260_=_C1112( C260 C1112 ) C260_=_C1113( C260 C1113 ) \nC263_=_C264( C263 C264 ) C263_=_C265( C263 C265 ) C263_=_C268( C263 C268 ) C263_=_C269( C263 C269 ) C263_=_C271( C263 C271 ) C263_=_C274( C263 C274 ) \nC263_=_C299( C263 C299 ) C263_=_C609( C263 C609 ) C263_=_C614( C263 C614 ) C263_=_C638( C263 C638 ) C263_=_C664( C263 C664 ) C263_=_C675( C263 C675 ) \nC263_=_C693( C263 C693 ) C263_=_C803( C263 C803 ) C263_=_C809( C263 C809 ) C263_=_C846( C263 C846 ) C263_=_C872( C263 C872 ) C263_=_C881( C263 C881 ) \nC263_=_C882( C263 C882 ) C263_=_C883( C263 C883 ) C263_=_C884( C263 C884 ) C263_=_C885( C263 C885 ) C263_=_C886( C263 C886 ) C263_=_C887( C263 C887 ) \nC263_=_C1083( C263 C1083 ) C263_=_C1091( C263 C1091 ) C263_=_C1119( C263 C1119 ) C264_=_C265( C264 C265 ) C264_=_C268( C264 C268 ) C264_=_C269( C264 C269 ) \nC264_=_C271( C264 C271 ) C264_=_C276( C264 C276 ) C264_=_C301( C264 C301 ) C264_=_C321( C264 C321 ) C264_=_C377( C264 C377 ) C264_=_C430( C264 C430 ) \nC264_=_C555( C264 C555 ) C264_=_C594( C264 C594 ) C264_=_C608( C264 C608 ) C264_=_C641( C264 C641 ) C264_=_C647( C264 C647 ) C264_=_C834( C264 C834 ) \nC264_=_C922( C264 C922 ) C264_=_C931( C264 C931 ) C264_=_C933( C264 C933 ) C264_=_C934( C264 C934 ) C264_=_C936( C264 C936 ) C264_=_C1090( C264 C1090 ) \nC264_=_C1132( C264 C1132 ) C264_=_C1133( C264 C1133 ) C264_=_C1134( C264 C1134 ) C265_=_C268( C265 C268 ) C265_=_C269( C265 C269 ) C265_=_C271( C265 C271 ) \nC265_=_C317( C265 C317 ) C265_=_C346( C265 C346 ) C265_=_C355( C265 C355 ) C265_=_C494( C265 C494 ) C265_=_C513( C265 C513 ) C265_=_C543( C265 C543 ) \nC265_=_C562( C265 C562 ) C265_=_C651( C265 C651 ) C265_=_C673( C265 C673 ) C265_=_C713( C265 C713 ) C265_=_C740( C265 C740 ) C265_=_C750( C265 C750 ) \nC265_=_C813( C265 C813 ) C265_=_C841( C265 C841 ) C265_=_C862( C265 C862 ) C265_=_C929( C265 C929 ) C265_=_C966( C265 C966 ) C265_=_C967( C265 C967 ) \nC265_=_C968( C265 C968 ) C265_=_C1067( C265 C1067 ) C265_=_C1074( C265 C1074 ) C265_=_C1119( C265 C1119 ) C265_=_C1125( C265 C1125 ) C268_=_C269( C268 C269 ) \nC268_=_C271( C268 C271 ) C268_=_C465( C268 C465 ) C268_=_C561( C268 C561 ) C268_=_C584( C268 C584 ) C268_=_C637( C268 C637 ) C268_=_C648( C268 C648 ) \nC268_=_C655( C268 C655 ) C268_=_C698( C268 C698 ) C268_=_C831( C268 C831 ) C268_=_C894( C268 C894 ) C268_=_C951( C268 C951 ) C268_=_C974( C268 C974 ) \nC268_=_C1037( C268 C1037 ) C268_=_C1071( C268 C1071 ) C268_=_C1094( C268 C1094 ) C268_=_C1095( C268 C1095 ) C268_=_C1096( C268 C1096 ) C268_=_C1103( C268 C1103 ) \nC268_=_C1120( C268 C1120 ) C268_=_C1123( C268 C1123 ) C268_=_C1134( C268 C1134 ) C268_=_C1148( C268 C1148 ) C268_=_C1149( C268 C1149 ) C269_=_C271( C269 C271 ) \nC269_=_C502( C269 C502 ) C269_=_C575( C269</w:t>
      </w:r>
    </w:p>
    <w:p>
      <w:pPr>
        <w:pStyle w:val="PreformattedText"/>
        <w:bidi w:val="0"/>
        <w:spacing w:before="0" w:after="0"/>
        <w:jc w:val="left"/>
        <w:rPr/>
      </w:pPr>
      <w:r>
        <w:rPr/>
        <w:t xml:space="preserve"> </w:t>
      </w:r>
      <w:r>
        <w:rPr/>
        <w:t>C575 ) C269_=_C609( C269 C609 ) C269_=_C614( C269 C614 ) C269_=_C638( C269 C638 ) C269_=_C659( C269 C659 ) \nC269_=_C669( C269 C669 ) C269_=_C674( C269 C674 ) C269_=_C693( C269 C693 ) C269_=_C708( C269 C708 ) C269_=_C809( C269 C809 ) C269_=_C872( C269 C872 ) \nC269_=_C1009( C269 C1009 ) C269_=_C1032( C269 C1032 ) C269_=_C1083( C269 C1083 ) C269_=_C1091( C269 C1091 ) C269_=_C1116( C269 C1116 ) C269_=_C1119( C269 C1119 ) \nC271_=_C323( C271 C323 ) C271_=_C425( C271 C425 ) C271_=_C510( C271 C510 ) C271_=_C528( C271 C528 ) C271_=_C662( C271 C662 ) C271_=_C675( C271 C675 ) \nC271_=_C695( C271 C695 ) C271_=_C792( C271 C792 ) C271_=_C849( C271 C849 ) C271_=_C851( C271 C851 ) C271_=_C865( C271 C865 ) C271_=_C867( C271 C867 ) \nC271_=_C946( C271 C946 ) C271_=_C984( C271 C984 ) C271_=_C1001( C271 C1001 ) C271_=_C1132( C271 C1132 ) C271_=_C1147( C271 C1147 ) C272_=_C273( C272 C273 ) \nC272_=_C274( C272 C274 ) C272_=_C275( C272 C275 ) C272_=_C276( C272 C276 ) C272_=_C278( C272 C278 ) C272_=_C279( C272 C279 ) C272_=_C281( C272 C281 ) \nC272_=_C282( C272 C282 ) C272_=_C335( C272 C335 ) C272_=_C338( C272 C338 ) C272_=_C339( C272 C339 ) C272_=_C340( C272 C340 ) C272_=_C341( C272 C341 ) \nC272_=_C342( C272 C342 ) C272_=_C343( C272 C343 ) C272_=_C344( C272 C344 ) C272_=_C345( C272 C345 ) C272_=_C346( C272 C346 ) C272_=_C347( C272 C347 ) \nC272_=_C348( C272 C348 ) C272_=_C349( C272 C349 ) C272_=_C350( C272 C350 ) C272_=_C448( C272 C448 ) C272_=_C483( C272 C483 ) C272_=_C583( C272 C583 ) \nC272_=_C781( C272 C781 ) C272_=_C784( C272 C784 ) C272_=_C786( C272 C786 ) C272_=_C787( C272 C787 ) C272_=_C788( C272 C788 ) C272_=_C789( C272 C789 ) \nC272_=_C790( C272 C790 ) C272_=_C791( C272 C791 ) C272_=_C792( C272 C792 ) C273_=_C274( C273 C274 ) C273_=_C275( C273 C275 ) C273_=_C276( C273 C276 ) \nC273_=_C278( C273 C278 ) C273_=_C279( C273 C279 ) C273_=_C281( C273 C281 ) C273_=_C414( C273 C414 ) C273_=_C481( C273 C481 ) C273_=_C482( C273 C482 ) \nC273_=_C531( C273 C531 ) C273_=_C533( C273 C533 ) C273_=_C534( C273 C534 ) C273_=_C535( C273 C535 ) C273_=_C536( C273 C536 ) C273_=_C537( C273 C537 ) \nC273_=_C688( C273 C688 ) C273_=_C712( C273 C712 ) C273_=_C716( C273 C716 ) C273_=_C760( C273 C760 ) C273_=_C896( C273 C896 ) C273_=_C916( C273 C916 ) \nC273_=_C941( C273 C941 ) C273_=_C1033( C273 C1033 ) C273_=_C1113( C273 C1113 ) C273_=_C1125( C273 C1125 ) C274_=_C275( C274 C275 ) C274_=_C276( C274 C276 ) \nC274_=_C278( C274 C278 ) C274_=_C279( C274 C279 ) C274_=_C281( C274 C281 ) C274_=_C285( C274 C285 ) C274_=_C299( C274 C299 ) C274_=_C340( C274 C340 ) \nC274_=_C341( C274 C341 ) C274_=_C342( C274 C342 ) C274_=_C403( C274 C403 ) C274_=_C432( C274 C432 ) C274_=_C582( C274 C582 ) C274_=_C596( C274 C596 ) \nC274_=_C597( C274 C597 ) C274_=_C599( C274 C599 ) C274_=_C600( C274 C600 ) C274_=_C601( C274 C601 ) C274_=_C603( C274 C603 ) C274_=_C604( C274 C604 ) \nC274_=_C664( C274 C664 ) C274_=_C675( C274 C675 ) C274_=_C803( C274 C803 ) C274_=_C846( C274 C846 ) C274_=_C881( C274 C881 ) C274_=_C882( C274 C882 ) \nC274_=_C883( C274 C883 ) C274_=_C884( C274 C884 ) C274_=_C885( C274 C885 ) C274_=_C886( C274 C886 ) C274_=_C887( C274 C887 ) C275_=_C276( C275 C276 ) \nC275_=_C278( C275 C278 ) C275_=_C279( C275 C279 ) C275_=_C281( C275 C281 ) C275_=_C305( C275 C305 ) C275_=_C342( C275 C342 ) C275_=_C361( C275 C361 ) \nC275_=_C447( C275 C447 ) C275_=_C516( C275 C516 ) C275_=_C593( C275 C593 ) C275_=_C704( C275 C704 ) C275_=_C708( C275 C708 ) C275_=_C709( C275 C709 ) \nC275_=_C710( C275 C710 ) C275_=_C711( C275 C711 ) C275_=_C791( C275 C791 ) C275_=_C882( C275 C882 ) C275_=_C1070( C275 C1070 ) C276_=_C278( C276 C278 ) \nC276_=_C279( C276 C279 ) C276_=_C281( C276 C281 ) C276_=_C290( C276 C290 ) C276_=_C301( C276 C301 ) C276_=_C364( C276 C364 ) C276_=_C377( C276 C377 ) \nC276_=_C380( C276 C380 ) C276_=_C405( C276 C405 ) C276_=_C421( C276 C421 ) C276_=_C510( C276 C510 ) C276_=_C541( C276 C541 ) C276_=_C555( C276 C555 ) \nC276_=_C608( C276 C608 ) C276_=_C620( C276 C620 ) C276_=_C652( C276 C652 ) C276_=_C727( C276 C727 ) C276_=_C729( C276 C729 ) C276_=_C730( C276 C730 ) \nC276_=_C732( C276 C732 ) C276_=_C733( C276 C733 ) C276_=_C834( C276 C834 ) C276_=_C931( C276 C931 ) C276_=_C933( C276 C933 ) C276_=_C934( C276 C934 ) \nC276_=_C936( C276 C936 ) C278_=_C279( C278 C279 ) C278_=_C281( C278 C281 ) C278_=_C305( C278 C305 ) C278_=_C342( C278 C342 ) C278_=_C361( C278 C361 ) \nC278_=_C516( C278 C516 ) C278_=_C593( C278 C593 ) C278_=_C726( C278 C726 ) C278_=_C791( C278 C791 ) C278_=_C803( C278 C803 ) C278_=_C817( C278 C817 ) \nC278_=_C865( C278 C865 ) C278_=_C882( C278 C882 ) C278_=_C1014( C278 C1014 ) C278_=_C1041( C278 C1041 ) C278_=_C1052( C278 C1052 ) C278_=_C1070( C278 C1070 ) \nC278_=_C1126( C278 C1126 ) C278_=_C1148( C278 C1148 ) C278_=_C1150( C278 C1150 ) C279_=_C281( C279 C281 ) C279_=_C324( C279 C324 ) C279_=_C339( C279 C339 ) \nC279_=_C345( C279 C345 ) C279_=_C404( C279 C404 ) C279_=_C517( C279 C517 ) C279_=_C604( C279 C604 ) C279_=_C715( C279 C715 ) C279_=_C735( C279 C735 ) \nC279_=_C749( C279 C749 ) C279_=_C780( C279 C780 ) C279_=_C834( C279 C834 ) C279_=_C838( C279 C838 ) C279_=_C848( C279 C848 ) C279_=_C905( C279 C905 ) \nC279_=_C925( C279 C925 ) C279_=_C1035( C279 C1035 ) C279_=_C1127( C279 C1127 ) C279_=_C1128( C279 C1128 ) C279_=_C1136( C279 C1136 ) C279_=_C1147( C279 C1147 ) \nC281_=_C383( C281 C383 ) C281_=_C517( C281 C517 ) C281_=_C519( C281 C519 ) C281_=_C524( C281 C524 ) C281_=_C591( C281 C591 ) C281_=_C595( C281 C595 ) \nC281_=_C700( C281 C700 ) C281_=_C755( C281 C755 ) C281_=_C769( C281 C769 ) C281_=_C926( C281 C926 ) C281_=_C960( C281 C960 ) C281_=_C974( C281 C974 ) \nC281_=_C1004( C281 C1004 ) C281_=_C1049( C281 C1049 ) C281_=_C1059( C281 C1059 ) C281_=_C1127( C281 C1127 ) C281_=_C1132( C281 C1132 ) C281_=_C1139( C281 C1139 ) \nC281_=_C1148( C281 C1148 ) C282_=_C283( C282 C283 ) C282_=_C284( C282 C284 ) C282_=_C285( C282 C285 ) C282_=_C286( C282 C286 ) C282_=_C288( C282 C288 ) \nC282_=_C289( C282 C289 ) C282_=_C290( C282 C290 ) C282_=_C291( C282 C291 ) C282_=_C292( C282 C292 ) C282_=_C293( C282 C293 ) C282_=_C294( C282 C294 ) \nC282_=_C295( C282 C295 ) C282_=_C296( C282 C296 ) C282_=_C308( C282 C308 ) C282_=_C352( C282 C352 ) C282_=_C353( C282 C353 ) C282_=_C355( C282 C355 ) \nC282_=_C356( C282 C356 ) C282_=_C357( C282 C357 ) C282_=_C358( C282 C358 ) C282_=_C359( C282 C359 ) C282_=_C448( C282 C448 ) C282_=_C483( C282 C483 ) \nC282_=_C583( C282 C583 ) C282_=_C781( C282 C781 ) C282_=_C784( C282 C784 ) C282_=_C786( C282 C786 ) C282_=_C787( C282 C787 ) C282_=_C788( C282 C788 ) \nC282_=_C789( C282 C789 ) C282_=_C790( C282 C790 ) C282_=_C791( C282 C791 ) C282_=_C792( C282 C792 ) C283_=_C284( C283 C284 ) C283_=_C285( C283 C285 ) \nC283_=_C286( C283 C286 ) C283_=_C288( C283 C288 ) C283_=_C289( C283 C289 ) C283_=_C290( C283 C290 ) C283_=_C291( C283 C291 ) C283_=_C292( C283 C292 ) \nC283_=_C293( C283 C293 ) C283_=_C294( C283 C294 ) C283_=_C295( C283 C295 ) C283_=_C296( C283 C296 ) C283_=_C378( C283 C378 ) C283_=_C399( C283 C399 ) \nC283_=_C400( C283 C400 ) C283_=_C401( C283 C401 ) C283_=_C402( C283 C402 ) C283_=_C403( C283 C403 ) C283_=_C404( C283 C404 ) C283_=_C405( C283 C405 ) \nC283_=_C406( C283 C406 ) C283_=_C408( C283 C408 ) C283_=_C409( C283 C409 ) C283_=_C410( C283 C410 ) C283_=_C411( C283 C411 ) C283_=_C423( C283 C423 ) \nC283_=_C561( C283 C561 ) C283_=_C562( C283 C562 ) C283_=_C564( C283 C564 ) C283_=_C565( C283 C565 ) C283_=_C566( C283 C566 ) C283_=_C567( C283 C567 ) \nC283_=_C568( C283 C568 ) C283_=_C569( C283 C569 ) C283_=_C571( C283 C571 ) C283_=_C572( C283 C572 ) C284_=_C285( C284 C285 ) C284_=_C286( C284 C286 ) \nC284_=_C288( C284 C288 ) C284_=_C289( C284 C289 ) C284_=_C290( C284 C290 ) C284_=_C291( C284 C291 ) C284_=_C292( C284 C292 ) C284_=_C293( C284 C293 ) \nC284_=_C294( C284 C294 ) C284_=_C295( C284 C295 ) C284_=_C296( C284 C296 ) C284_=_C297( C284 C297 ) C284_=_C317( C284 C317 ) C284_=_C399( C284 C399 ) \nC284_=_C400( C284 C400 ) C284_=_C401( C284 C401 ) C284_=_C402( C284 C402 ) C284_=_C403( C284 C403 ) C284_=_C404( C284 C404 ) C284_=_C405( C284 C405 ) \nC284_=_C406( C284 C406 ) C284_=_C408( C284 C408 ) C284_=_C409( C284 C409 ) C284_=_C410( C284 C410 ) C284_=_C411( C284 C411 ) C284_=_C632( C284 C632 ) \nC284_=_C694( C284 C694 ) C284_=_C826( C284 C826 ) C284_=_C970( C284 C970 ) C284_=_C999( C284 C999 ) C284_=_C1004( C284 C1004 ) C284_=_C1005( C284 C1005 ) \nC284_=_C1007( C284 C1007 ) C285_=_C286( C285 C286 ) C285_=_C288( C285 C288 ) C285_=_C289( C285 C289 ) C285_=_C290( C285 C290 ) C285_=_C291( C285 C291 ) \nC285_=_C292( C285 C292 ) C285_=_C293( C285 C293 ) C285_=_C294( C285 C294 ) C285_=_C295( C285 C295 ) C285_=_C296( C285 C296 ) C285_=_C318( C285 C318 ) \nC285_=_C340( C285 C340 ) C285_=_C341( C285 C341 ) C285_=_C342( C285 C342 ) C285_=_C403( C285 C403 ) C285_=_C432( C285 C432 ) C285_=_C535( C285 C535 ) \nC285_=_C582( C285 C582 ) C285_=_C596( C285 C596 ) C285_=_C597( C285 C597 ) C285_=_C599( C285 C599 ) C285_=_C600( C285 C600 ) C285_=_C601( C285 C601 ) \nC285_=_C603( C285 C603 ) C285_=_C604( C285 C604 ) C285_=_C658( C285 C658 ) C285_=_C725( C285 C725 ) C285_=_C966( C285 C966 ) C285_=_C1076( C285 C1076 ) \nC285_=_C1079( C285 C1079 ) C285_=_C1128( C285 C1128 ) C285_=_C1133( C285 C1133 ) C285_=_C1134( C285 C1134 ) C286_=_C288( C286 C288 ) C286_=_C289( C286 C289 ) \nC286_=_C290( C286 C290 ) C286_=_C291( C286 C291 ) C286_=_C292( C286 C292 ) C286_=_C293( C286 C293 ) C286_=_C294( C286 C294 ) C286_=_C295( C286 C295 ) \nC286_=_C296( C286 C296 ) C286_=_C359( C286 C359 ) C286_=_C388( C286 C388 ) C286_=_C403( C286 C403 ) C286_=_C440( C286 C440 ) C286_=_C494( C286 C494 ) \nC286_=_C596( C286 C596 ) C286_=_C614( C286 C614 ) C286_=_C628( C286 C628 ) C286_=_C631( C286 C631 ) C286_=_C632( C286 C632 ) C286_=_C633( C286 C633 ) \nC286_=_C634( C286 C634 ) C286_=_C635( C286 C635 ) C286_=_C645( C286 C645 ) C286_=_C690( C286 C690 ) C286_=_C754( C286 C754 ) C286_=_C919(</w:t>
      </w:r>
    </w:p>
    <w:p>
      <w:pPr>
        <w:pStyle w:val="PreformattedText"/>
        <w:bidi w:val="0"/>
        <w:spacing w:before="0" w:after="0"/>
        <w:jc w:val="left"/>
        <w:rPr/>
      </w:pPr>
      <w:r>
        <w:rPr/>
        <w:t xml:space="preserve"> </w:t>
      </w:r>
      <w:r>
        <w:rPr/>
        <w:t>C286 C919 ) \nC286_=_C1091( C286 C1091 ) C286_=_C1111( C286 C1111 ) C288_=_C289( C288 C289 ) C288_=_C290( C288 C290 ) C288_=_C291( C288 C291 ) C288_=_C292( C288 C292 ) \nC288_=_C293( C288 C293 ) C288_=_C294( C288 C294 ) C288_=_C295( C288 C295 ) C288_=_C296( C288 C296 ) C288_=_C322( C288 C322 ) C288_=_C397( C288 C397 ) \nC288_=_C399( C288 C399 ) C288_=_C446( C288 C446 ) C288_=_C550( C288 C550 ) C288_=_C573( C288 C573 ) C288_=_C593( C288 C593 ) C288_=_C660( C288 C660 ) \nC288_=_C661( C288 C661 ) C288_=_C662( C288 C662 ) C288_=_C663( C288 C663 ) C288_=_C664( C288 C664 ) C288_=_C665( C288 C665 ) C288_=_C667( C288 C667 ) \nC288_=_C669( C288 C669 ) C288_=_C670( C288 C670 ) C288_=_C720( C288 C720 ) C288_=_C1003( C288 C1003 ) C288_=_C1045( C288 C1045 ) C288_=_C1086( C288 C1086 ) \nC288_=_C1101( C288 C1101 ) C288_=_C1135( C288 C1135 ) C288_=_C1140( C288 C1140 ) C289_=_C290( C289 C290 ) C289_=_C291( C289 C291 ) C289_=_C292( C289 C292 ) \nC289_=_C293( C289 C293 ) C289_=_C294( C289 C294 ) C289_=_C295( C289 C295 ) C289_=_C296( C289 C296 ) C289_=_C311( C289 C311 ) C289_=_C363( C289 C363 ) \nC289_=_C416( C289 C416 ) C289_=_C420( C289 C420 ) C289_=_C474( C289 C474 ) C289_=_C619( C289 C619 ) C289_=_C681( C289 C681 ) C289_=_C719( C289 C719 ) \nC289_=_C720( C289 C720 ) C289_=_C721( C289 C721 ) C289_=_C722( C289 C722 ) C289_=_C723( C289 C723 ) C289_=_C724( C289 C724 ) C289_=_C725( C289 C725 ) \nC289_=_C726( C289 C726 ) C289_=_C821( C289 C821 ) C289_=_C864( C289 C864 ) C289_=_C1044( C289 C1044 ) C289_=_C1055( C289 C1055 ) C289_=_C1092( C289 C1092 ) \nC289_=_C1136( C289 C1136 ) C289_=_C1137( C289 C1137 ) C290_=_C291( C290 C291 ) C290_=_C292( C290 C292 ) C290_=_C293( C290 C293 ) C290_=_C294( C290 C294 ) \nC290_=_C295( C290 C295 ) C290_=_C296( C290 C296 ) C290_=_C364( C290 C364 ) C290_=_C380( C290 C380 ) C290_=_C405( C290 C405 ) C290_=_C421( C290 C421 ) \nC290_=_C510( C290 C510 ) C290_=_C541( C290 C541 ) C290_=_C545( C290 C545 ) C290_=_C565( C290 C565 ) C290_=_C612( C290 C612 ) C290_=_C620( C290 C620 ) \nC290_=_C652( C290 C652 ) C290_=_C727( C290 C727 ) C290_=_C729( C290 C729 ) C290_=_C730( C290 C730 ) C290_=_C732( C290 C732 ) C290_=_C733( C290 C733 ) \nC290_=_C810( C290 C810 ) C290_=_C855( C290 C855 ) C290_=_C877( C290 C877 ) C290_=_C962( C290 C962 ) C290_=_C1091( C290 C1091 ) C290_=_C1092( C290 C1092 ) \nC291_=_C292( C291 C292 ) C291_=_C293( C291 C293 ) C291_=_C294( C291 C294 ) C291_=_C295( C291 C295 ) C291_=_C296( C291 C296 ) C291_=_C364( C291 C364 ) \nC291_=_C370( C291 C370 ) C291_=_C425( C291 C425 ) C291_=_C445( C291 C445 ) C291_=_C495( C291 C495 ) C291_=_C542( C291 C542 ) C291_=_C550( C291 C550 ) \nC291_=_C642( C291 C642 ) C291_=_C646( C291 C646 ) C291_=_C734( C291 C734 ) C291_=_C735( C291 C735 ) C291_=_C738( C291 C738 ) C291_=_C739( C291 C739 ) \nC291_=_C740( C291 C740 ) C291_=_C741( C291 C741 ) C291_=_C884( C291 C884 ) C291_=_C903( C291 C903 ) C291_=_C948( C291 C948 ) C291_=_C1031( C291 C1031 ) \nC291_=_C1032( C291 C1032 ) C291_=_C1033( C291 C1033 ) C292_=_C293( C292 C293 ) C292_=_C294( C292 C294 ) C292_=_C295( C292 C295 ) C292_=_C296( C292 C296 ) \nC292_=_C484( C292 C484 ) C292_=_C511( C292 C511 ) C292_=_C663( C292 C663 ) C292_=_C793( C292 C793 ) C292_=_C794( C292 C794 ) C292_=_C795( C292 C795 ) \nC292_=_C797( C292 C797 ) C292_=_C840( C292 C840 ) C292_=_C855( C292 C855 ) C292_=_C857( C292 C857 ) C292_=_C858( C292 C858 ) C292_=_C859( C292 C859 ) \nC293_=_C294( C293 C294 ) C293_=_C295( C293 C295 ) C293_=_C296( C293 C296 ) C293_=_C306( C293 C306 ) C293_=_C366( C293 C366 ) C293_=_C459( C293 C459 ) \nC293_=_C482( C293 C482 ) C293_=_C485( C293 C485 ) C293_=_C552( C293 C552 ) C293_=_C566( C293 C566 ) C293_=_C594( C293 C594 ) C293_=_C634( C293 C634 ) \nC293_=_C638( C293 C638 ) C293_=_C653( C293 C653 ) C293_=_C662( C293 C662 ) C293_=_C682( C293 C682 ) C293_=_C813( C293 C813 ) C293_=_C823( C293 C823 ) \nC293_=_C826( C293 C826 ) C293_=_C854( C293 C854 ) C293_=_C872( C293 C872 ) C293_=_C873( C293 C873 ) C293_=_C987( C293 C987 ) C293_=_C1059( C293 C1059 ) \nC293_=_C1120( C293 C1120 ) C294_=_C295( C294 C295 ) C294_=_C296( C294 C296 ) C294_=_C321( C294 C321 ) C294_=_C396( C294 C396 ) C294_=_C419( C294 C419 ) \nC294_=_C438( C294 C438 ) C294_=_C441( C294 C441 ) C294_=_C447( C294 C447 ) C294_=_C460( C294 C460 ) C294_=_C486( C294 C486 ) C294_=_C521( C294 C521 ) \nC294_=_C542( C294 C542 ) C294_=_C568( C294 C568 ) C294_=_C639( C294 C639 ) C294_=_C648( C294 C648 ) C294_=_C721( C294 C721 ) C294_=_C773( C294 C773 ) \nC294_=_C826( C294 C826 ) C294_=_C833( C294 C833 ) C294_=_C857( C294 C857 ) C294_=_C866( C294 C866 ) C294_=_C867( C294 C867 ) C294_=_C1017( C294 C1017 ) \nC294_=_C1036( C294 C1036 ) C294_=_C1098( C294 C1098 ) C294_=_C1125( C294 C1125 ) C294_=_C1126( C294 C1126 ) C295_=_C296( C295 C296 ) C295_=_C335( C295 C335 ) \nC295_=_C347( C295 C347 ) C295_=_C410( C295 C410 ) C295_=_C443( C295 C443 ) C295_=_C473( C295 C473 ) C295_=_C492( C295 C492 ) C295_=_C546( C295 C546 ) \nC295_=_C631( C295 C631 ) C295_=_C635( C295 C635 ) C295_=_C644( C295 C644 ) C295_=_C741( C295 C741 ) C295_=_C757( C295 C757 ) C295_=_C762( C295 C762 ) \nC295_=_C768( C295 C768 ) C295_=_C792( C295 C792 ) C295_=_C843( C295 C843 ) C295_=_C961( C295 C961 ) C295_=_C972( C295 C972 ) C295_=_C975( C295 C975 ) \nC295_=_C977( C295 C977 ) C295_=_C978( C295 C978 ) C295_=_C980( C295 C980 ) C295_=_C1078( C295 C1078 ) C295_=_C1138( C295 C1138 ) C296_=_C330( C296 C330 ) \nC296_=_C334( C296 C334 ) C296_=_C411( C296 C411 ) C296_=_C467( C296 C467 ) C296_=_C468( C296 C468 ) C296_=_C519( C296 C519 ) C296_=_C548( C296 C548 ) \nC296_=_C679( C296 C679 ) C296_=_C787( C296 C787 ) C296_=_C788( C296 C788 ) C296_=_C952( C296 C952 ) C296_=_C953( C296 C953 ) C296_=_C999( C296 C999 ) \nC296_=_C1024( C296 C1024 ) C296_=_C1032( C296 C1032 ) C296_=_C1105( C296 C1105 ) C296_=_C1147( C296 C1147 ) C296_=_C1150( C296 C1150 ) C297_=_C298( C297 C298 ) \nC297_=_C299( C297 C299 ) C297_=_C301( C297 C301 ) C297_=_C302( C297 C302 ) C297_=_C304( C297 C304 ) C297_=_C305( C297 C305 ) C297_=_C306( C297 C306 ) \nC297_=_C317( C297 C317 ) C297_=_C377( C297 C377 ) C297_=_C389( C297 C389 ) C297_=_C432( C297 C432 ) C297_=_C434( C297 C434 ) C297_=_C435( C297 C435 ) \nC297_=_C436( C297 C436 ) C297_=_C437( C297 C437 ) C297_=_C438( C297 C438 ) C297_=_C440( C297 C440 ) C297_=_C441( C297 C441 ) C297_=_C443( C297 C443 ) \nC297_=_C444( C297 C444 ) C297_=_C632( C297 C632 ) C297_=_C694( C297 C694 ) C297_=_C826( C297 C826 ) C297_=_C970( C297 C970 ) C297_=_C999( C297 C999 ) \nC297_=_C1004( C297 C1004 ) C297_=_C1005( C297 C1005 ) C297_=_C1007( C297 C1007 ) C298_=_C299( C298 C299 ) C298_=_C301( C298 C301 ) C298_=_C302( C298 C302 ) \nC298_=_C304( C298 C304 ) C298_=_C305( C298 C305 ) C298_=_C306( C298 C306 ) C298_=_C397( C298 C397 ) C298_=_C428( C298 C428 ) C298_=_C457( C298 C457 ) \nC298_=_C586( C298 C586 ) C298_=_C640( C298 C640 ) C298_=_C697( C298 C697 ) C298_=_C701( C298 C701 ) C298_=_C810( C298 C810 ) C298_=_C869( C298 C869 ) \nC298_=_C870( C298 C870 ) C298_=_C872( C298 C872 ) C298_=_C873( C298 C873 ) C298_=_C963( C298 C963 ) C298_=_C1042( C298 C1042 ) C298_=_C1079( C298 C1079 ) \nC298_=_C1096( C298 C1096 ) C298_=_C1112( C298 C1112 ) C298_=_C1118( C298 C1118 ) C298_=_C1140( C298 C1140 ) C299_=_C301( C299 C301 ) C299_=_C302( C299 C302 ) \nC299_=_C304( C299 C304 ) C299_=_C305( C299 C305 ) C299_=_C306( C299 C306 ) C299_=_C546( C299 C546 ) C299_=_C664( C299 C664 ) C299_=_C675( C299 C675 ) \nC299_=_C738( C299 C738 ) C299_=_C758( C299 C758 ) C299_=_C803( C299 C803 ) C299_=_C806( C299 C806 ) C299_=_C828( C299 C828 ) C299_=_C846( C299 C846 ) \nC299_=_C881( C299 C881 ) C299_=_C882( C299 C882 ) C299_=_C883( C299 C883 ) C299_=_C884( C299 C884 ) C299_=_C885( C299 C885 ) C299_=_C886( C299 C886 ) \nC299_=_C887( C299 C887 ) C299_=_C939( C299 C939 ) C299_=_C987( C299 C987 ) C299_=_C988( C299 C988 ) C301_=_C302( C301 C302 ) C301_=_C304( C301 C304 ) \nC301_=_C305( C301 C305 ) C301_=_C306( C301 C306 ) C301_=_C377( C301 C377 ) C301_=_C436( C301 C436 ) C301_=_C489( C301 C489 ) C301_=_C555( C301 C555 ) \nC301_=_C608( C301 C608 ) C301_=_C772( C301 C772 ) C301_=_C832( C301 C832 ) C301_=_C834( C301 C834 ) C301_=_C875( C301 C875 ) C301_=_C931( C301 C931 ) \nC301_=_C933( C301 C933 ) C301_=_C934( C301 C934 ) C301_=_C936( C301 C936 ) C301_=_C977( C301 C977 ) C301_=_C1028( C301 C1028 ) C301_=_C1071( C301 C1071 ) \nC301_=_C1090( C301 C1090 ) C301_=_C1139( C301 C1139 ) C302_=_C304( C302 C304 ) C302_=_C305( C302 C305 ) C302_=_C306( C302 C306 ) C302_=_C428( C302 C428 ) \nC302_=_C440( C302 C440 ) C302_=_C469( C302 C469 ) C302_=_C501( C302 C501 ) C302_=_C535( C302 C535 ) C302_=_C557( C302 C557 ) C302_=_C603( C302 C603 ) \nC302_=_C646( C302 C646 ) C302_=_C692( C302 C692 ) C302_=_C836( C302 C836 ) C302_=_C922( C302 C922 ) C302_=_C933( C302 C933 ) C302_=_C938( C302 C938 ) \nC302_=_C954( C302 C954 ) C302_=_C956( C302 C956 ) C302_=_C957( C302 C957 ) C302_=_C1036( C302 C1036 ) C302_=_C1074( C302 C1074 ) C304_=_C305( C304 C305 ) \nC304_=_C306( C304 C306 ) C304_=_C382( C304 C382 ) C304_=_C537( C304 C537 ) C304_=_C571( C304 C571 ) C304_=_C611( C304 C611 ) C304_=_C711( C304 C711 ) \nC304_=_C770( C304 C770 ) C304_=_C772( C304 C772 ) C304_=_C804( C304 C804 ) C304_=_C886( C304 C886 ) C304_=_C912( C304 C912 ) C304_=_C939( C304 C939 ) \nC304_=_C985( C304 C985 ) C304_=_C994( C304 C994 ) C304_=_C1015( C304 C1015 ) C304_=_C1033( C304 C1033 ) C304_=_C1054( C304 C1054 ) C304_=_C1062( C304 C1062 ) \nC304_=_C1084( C304 C1084 ) C304_=_C1088( C304 C1088 ) C304_=_C1090( C304 C1090 ) C304_=_C1100( C304 C1100 ) C304_=_C1145( C304 C1145 ) C305_=_C306( C305 C306 ) \nC305_=_C342( C305 C342 ) C305_=_C361( C305 C361 ) C305_=_C384( C305 C384 ) C305_=_C491( C305 C491 ) C305_=_C516( C305 C516 ) C305_=_C593( C305 C593 ) \nC305_=_C791( C305 C791 ) C305_=_C878( C305 C878 ) C305_=_C882( C305 C882 ) C305_=_C934( C305 C934 ) C305_=_C944( C305 C944 ) C305_=_C1070( C305 C1070 ) \nC305_=_C1094( C305 C1094 ) C306_=_C417( C306</w:t>
      </w:r>
    </w:p>
    <w:p>
      <w:pPr>
        <w:pStyle w:val="PreformattedText"/>
        <w:bidi w:val="0"/>
        <w:spacing w:before="0" w:after="0"/>
        <w:jc w:val="left"/>
        <w:rPr/>
      </w:pPr>
      <w:r>
        <w:rPr/>
        <w:t xml:space="preserve"> </w:t>
      </w:r>
      <w:r>
        <w:rPr/>
        <w:t>C417 ) C306_=_C518( C306 C518 ) C306_=_C531( C306 C531 ) C306_=_C594( C306 C594 ) C306_=_C634( C306 C634 ) \nC306_=_C776( C306 C776 ) C306_=_C790( C306 C790 ) C306_=_C823( C306 C823 ) C306_=_C854( C306 C854 ) C306_=_C872( C306 C872 ) C306_=_C873( C306 C873 ) \nC306_=_C980( C306 C980 ) C306_=_C987( C306 C987 ) C306_=_C1059( C306 C1059 ) C306_=_C1098( C306 C1098 ) C306_=_C1113( C306 C1113 ) C306_=_C1120( C306 C1120 ) \nC306_=_C1123( C306 C1123 ) C308_=_C309( C308 C309 ) C308_=_C311( C308 C311 ) C308_=_C312( C308 C312 ) C308_=_C314( C308 C314 ) C308_=_C316( C308 C316 ) \nC308_=_C317( C308 C317 ) C308_=_C318( C308 C318 ) C308_=_C320( C308 C320 ) C308_=_C321( C308 C321 ) C308_=_C322( C308 C322 ) C308_=_C323( C308 C323 ) \nC308_=_C324( C308 C324 ) C308_=_C352( C308 C352 ) C308_=_C353( C308 C353 ) C308_=_C355( C308 C355 ) C308_=_C356( C308 C356 ) C308_=_C357( C308 C357 ) \nC308_=_C358( C308 C358 ) C308_=_C359( C308 C359 ) C308_=_C366( C308 C366 ) C308_=_C426( C308 C426 ) C308_=_C734( C308 C734 ) C308_=_C781( C308 C781 ) \nC308_=_C832( C308 C832 ) C308_=_C833( C308 C833 ) C308_=_C834( C308 C834 ) C308_=_C836( C308 C836 ) C308_=_C837( C308 C837 ) C308_=_C838( C308 C838 ) \nC308_=_C839( C308 C839 ) C309_=_C311( C309 C311 ) C309_=_C312( C309 C312 ) C309_=_C314( C309 C314 ) C309_=_C316( C309 C316 ) C309_=_C317( C309 C317 ) \nC309_=_C318( C309 C318 ) C309_=_C320( C309 C320 ) C309_=_C321( C309 C321 ) C309_=_C322( C309 C322 ) C309_=_C323( C309 C323 ) C309_=_C324( C309 C324 ) \nC309_=_C373( C309 C373 ) C309_=_C378( C309 C378 ) C309_=_C404( C309 C404 ) C309_=_C618( C309 C618 ) C309_=_C619( C309 C619 ) C309_=_C620( C309 C620 ) \nC309_=_C623( C309 C623 ) C309_=_C624( C309 C624 ) C309_=_C625( C309 C625 ) C309_=_C626( C309 C626 ) C309_=_C627( C309 C627 ) C309_=_C680( C309 C680 ) \nC309_=_C743( C309 C743 ) C309_=_C827( C309 C827 ) C309_=_C840( C309 C840 ) C309_=_C859( C309 C859 ) C309_=_C876( C309 C876 ) C309_=_C1016( C309 C1016 ) \nC309_=_C1060( C309 C1060 ) C309_=_C1111( C309 C1111 ) C309_=_C1143( C309 C1143 ) C311_=_C312( C311 C312 ) C311_=_C314( C311 C314 ) C311_=_C316( C311 C316 ) \nC311_=_C317( C311 C317 ) C311_=_C318( C311 C318 ) C311_=_C320( C311 C320 ) C311_=_C321( C311 C321 ) C311_=_C322( C311 C322 ) C311_=_C323( C311 C323 ) \nC311_=_C324( C311 C324 ) C311_=_C363( C311 C363 ) C311_=_C366( C311 C366 ) C311_=_C416( C311 C416 ) C311_=_C426( C311 C426 ) C311_=_C681( C311 C681 ) \nC311_=_C719( C311 C719 ) C311_=_C720( C311 C720 ) C311_=_C721( C311 C721 ) C311_=_C722( C311 C722 ) C311_=_C723( C311 C723 ) C311_=_C724( C311 C724 ) \nC311_=_C725( C311 C725 ) C311_=_C726( C311 C726 ) C311_=_C734( C311 C734 ) C311_=_C781( C311 C781 ) C311_=_C832( C311 C832 ) C311_=_C833( C311 C833 ) \nC311_=_C834( C311 C834 ) C311_=_C836( C311 C836 ) C311_=_C837( C311 C837 ) C311_=_C838( C311 C838 ) C311_=_C839( C311 C839 ) C312_=_C314( C312 C314 ) \nC312_=_C316( C312 C316 ) C312_=_C317( C312 C317 ) C312_=_C318( C312 C318 ) C312_=_C320( C312 C320 ) C312_=_C321( C312 C321 ) C312_=_C322( C312 C322 ) \nC312_=_C323( C312 C323 ) C312_=_C324( C312 C324 ) C312_=_C427( C312 C427 ) C312_=_C498( C312 C498 ) C312_=_C512( C312 C512 ) C312_=_C531( C312 C531 ) \nC312_=_C533( C312 C533 ) C312_=_C576( C312 C576 ) C312_=_C599( C312 C599 ) C312_=_C769( C312 C769 ) C312_=_C803( C312 C803 ) C312_=_C804( C312 C804 ) \nC312_=_C806( C312 C806 ) C312_=_C827( C312 C827 ) C312_=_C900( C312 C900 ) C312_=_C928( C312 C928 ) C312_=_C929( C312 C929 ) C314_=_C316( C314 C316 ) \nC314_=_C317( C314 C317 ) C314_=_C318( C314 C318 ) C314_=_C320( C314 C320 ) C314_=_C321( C314 C321 ) C314_=_C322( C314 C322 ) C314_=_C323( C314 C323 ) \nC314_=_C324( C314 C324 ) C314_=_C381( C314 C381 ) C314_=_C406( C314 C406 ) C314_=_C427( C314 C427 ) C314_=_C501( C314 C501 ) C314_=_C558( C314 C558 ) \nC314_=_C567( C314 C567 ) C314_=_C599( C314 C599 ) C314_=_C658( C314 C658 ) C314_=_C683( C314 C683 ) C314_=_C697( C314 C697 ) C314_=_C735( C314 C735 ) \nC314_=_C763( C314 C763 ) C314_=_C840( C314 C840 ) C314_=_C841( C314 C841 ) C314_=_C843( C314 C843 ) C314_=_C845( C314 C845 ) C314_=_C876( C314 C876 ) \nC314_=_C940( C314 C940 ) C314_=_C1058( C314 C1058 ) C314_=_C1071( C314 C1071 ) C316_=_C317( C316 C317 ) C316_=_C318( C316 C318 ) C316_=_C320( C316 C320 ) \nC316_=_C321( C316 C321 ) C316_=_C322( C316 C322 ) C316_=_C323( C316 C323 ) C316_=_C324( C316 C324 ) C316_=_C341( C316 C341 ) C316_=_C368( C316 C368 ) \nC316_=_C374( C316 C374 ) C316_=_C400( C316 C400 ) C316_=_C597( C316 C597 ) C316_=_C616( C316 C616 ) C316_=_C661( C316 C661 ) C316_=_C665( C316 C665 ) \nC316_=_C691( C316 C691 ) C316_=_C784( C316 C784 ) C316_=_C820( C316 C820 ) C316_=_C860( C316 C860 ) C316_=_C895( C316 C895 ) C316_=_C900( C316 C900 ) \nC316_=_C916( C316 C916 ) C316_=_C929( C316 C929 ) C316_=_C931( C316 C931 ) C316_=_C958( C316 C958 ) C316_=_C959( C316 C959 ) C316_=_C960( C316 C960 ) \nC316_=_C1018( C316 C1018 ) C316_=_C1129( C316 C1129 ) C317_=_C318( C317 C318 ) C317_=_C320( C317 C320 ) C317_=_C321( C317 C321 ) C317_=_C322( C317 C322 ) \nC317_=_C323( C317 C323 ) C317_=_C324( C317 C324 ) C317_=_C355( C317 C355 ) C317_=_C562( C317 C562 ) C317_=_C632( C317 C632 ) C317_=_C651( C317 C651 ) \nC317_=_C694( C317 C694 ) C317_=_C740( C317 C740 ) C317_=_C750( C317 C750 ) C317_=_C826( C317 C826 ) C317_=_C929( C317 C929 ) C317_=_C970( C317 C970 ) \nC317_=_C999( C317 C999 ) C317_=_C1004( C317 C1004 ) C317_=_C1005( C317 C1005 ) C317_=_C1007( C317 C1007 ) C317_=_C1067( C317 C1067 ) C317_=_C1074( C317 C1074 ) \nC317_=_C1119( C317 C1119 ) C317_=_C1125( C317 C1125 ) C318_=_C320( C318 C320 ) C318_=_C321( C318 C321 ) C318_=_C322( C318 C322 ) C318_=_C323( C318 C323 ) \nC318_=_C324( C318 C324 ) C318_=_C535( C318 C535 ) C318_=_C536( C318 C536 ) C318_=_C658( C318 C658 ) C318_=_C725( C318 C725 ) C318_=_C863( C318 C863 ) \nC318_=_C885( C318 C885 ) C318_=_C966( C318 C966 ) C318_=_C1000( C318 C1000 ) C318_=_C1005( C318 C1005 ) C318_=_C1052( C318 C1052 ) C318_=_C1061( C318 C1061 ) \nC318_=_C1062( C318 C1062 ) C318_=_C1076( C318 C1076 ) C318_=_C1079( C318 C1079 ) C318_=_C1128( C318 C1128 ) C318_=_C1133( C318 C1133 ) C318_=_C1134( C318 C1134 ) \nC320_=_C321( C320 C321 ) C320_=_C322( C320 C322 ) C320_=_C323( C320 C323 ) C320_=_C324( C320 C324 ) C320_=_C358( C320 C358 ) C320_=_C365( C320 C365 ) \nC320_=_C480( C320 C480 ) C320_=_C548( C320 C548 ) C320_=_C572( C320 C572 ) C320_=_C581( C320 C581 ) C320_=_C627( C320 C627 ) C320_=_C692( C320 C692 ) \nC320_=_C764( C320 C764 ) C320_=_C771( C320 C771 ) C320_=_C951( C320 C951 ) C320_=_C952( C320 C952 ) C320_=_C997( C320 C997 ) C320_=_C1026( C320 C1026 ) \nC320_=_C1041( C320 C1041 ) C320_=_C1066( C320 C1066 ) C320_=_C1067( C320 C1067 ) C320_=_C1118( C320 C1118 ) C320_=_C1119( C320 C1119 ) C321_=_C322( C321 C322 ) \nC321_=_C323( C321 C323 ) C321_=_C324( C321 C324 ) C321_=_C419( C321 C419 ) C321_=_C430( C321 C430 ) C321_=_C438( C321 C438 ) C321_=_C441( C321 C441 ) \nC321_=_C447( C321 C447 ) C321_=_C594( C321 C594 ) C321_=_C639( C321 C639 ) C321_=_C641( C321 C641 ) C321_=_C647( C321 C647 ) C321_=_C648( C321 C648 ) \nC321_=_C773( C321 C773 ) C321_=_C857( C321 C857 ) C321_=_C922( C321 C922 ) C321_=_C1017( C321 C1017 ) C321_=_C1036( C321 C1036 ) C321_=_C1090( C321 C1090 ) \nC321_=_C1098( C321 C1098 ) C321_=_C1125( C321 C1125 ) C321_=_C1126( C321 C1126 ) C321_=_C1132( C321 C1132 ) C321_=_C1133( C321 C1133 ) C321_=_C1134( C321 C1134 ) \nC322_=_C323( C322 C323 ) C322_=_C324( C322 C324 ) C322_=_C397( C322 C397 ) C322_=_C399( C322 C399 ) C322_=_C484( C322 C484 ) C322_=_C593( C322 C593 ) \nC322_=_C635( C322 C635 ) C322_=_C720( C322 C720 ) C322_=_C724( C322 C724 ) C322_=_C770( C322 C770 ) C322_=_C890( C322 C890 ) C322_=_C1003( C322 C1003 ) \nC322_=_C1045( C322 C1045 ) C322_=_C1082( C322 C1082 ) C322_=_C1086( C322 C1086 ) C322_=_C1099( C322 C1099 ) C322_=_C1101( C322 C1101 ) C322_=_C1135( C322 C1135 ) \nC322_=_C1140( C322 C1140 ) C323_=_C324( C323 C324 ) C323_=_C425( C323 C425 ) C323_=_C444( C323 C444 ) C323_=_C510( C323 C510 ) C323_=_C528( C323 C528 ) \nC323_=_C615( C323 C615 ) C323_=_C625( C323 C625 ) C323_=_C711( C323 C711 ) C323_=_C732( C323 C732 ) C323_=_C849( C323 C849 ) C323_=_C867( C323 C867 ) \nC323_=_C878( C323 C878 ) C323_=_C931( C323 C931 ) C323_=_C954( C323 C954 ) C323_=_C1008( C323 C1008 ) C323_=_C1054( C323 C1054 ) C323_=_C1127( C323 C1127 ) \nC323_=_C1132( C323 C1132 ) C323_=_C1149( C323 C1149 ) C324_=_C345( C324 C345 ) C324_=_C604( C324 C604 ) C324_=_C715( C324 C715 ) C324_=_C735( C324 C735 ) \nC324_=_C757( C324 C757 ) C324_=_C780( C324 C780 ) C324_=_C972( C324 C972 ) C324_=_C978( C324 C978 ) C324_=_C1035( C324 C1035 ) C324_=_C1042( C324 C1042 ) \nC324_=_C1043( C324 C1043 ) C324_=_C1080( C324 C1080 ) C324_=_C1136( C324 C1136 ) C324_=_C1141( C324 C1141 ) C324_=_C1147( C324 C1147 ) C324_=_C1151( C324 C1151 ) \nC325_=_C329( C325 C329 ) C325_=_C330( C325 C330 ) C325_=_C333( C325 C333 ) C325_=_C334( C325 C334 ) C325_=_C360( C325 C360 ) C325_=_C388( C325 C388 ) \nC325_=_C389( C325 C389 ) C325_=_C395( C325 C395 ) C325_=_C396( C325 C396 ) C325_=_C397( C325 C397 ) C325_=_C398( C325 C398 ) C325_=_C578( C325 C578 ) \nC325_=_C656( C325 C656 ) C325_=_C818( C325 C818 ) C325_=_C1035( C325 C1035 ) C325_=_C1058( C325 C1058 ) C325_=_C1059( C325 C1059 ) C325_=_C1060( C325 C1060 ) \nC329_=_C330( C329 C330 ) C329_=_C333( C329 C333 ) C329_=_C334( C329 C334 ) C329_=_C338( C329 C338 ) C329_=_C473( C329 C473 ) C329_=_C596( C329 C596 ) \nC329_=_C618( C329 C618 ) C329_=_C637( C329 C637 ) C329_=_C651( C329 C651 ) C329_=_C652( C329 C652 ) C329_=_C653( C329 C653 ) C329_=_C654( C329 C654 ) \nC329_=_C655( C329 C655 ) C329_=_C656( C329 C656 ) C329_=_C657( C329 C657 ) C329_=_C658( C329 C658 ) C329_=_C659( C329 C659 ) C329_=_C687( C329 C687 ) \nC329_=_C718( C329 C718 ) C329_=_C812( C329 C812 ) C329_=_C843( C329 C843 ) C329_=_C1051( C329 C1051 ) C329_=_C1056( C329 C1056 ) C330_=_C333( C330 C333 ) \nC330_=_C334( C330 C334 ) C330_=_C411( C330 C411 ) C330_=_C519( C330 C519</w:t>
      </w:r>
    </w:p>
    <w:p>
      <w:pPr>
        <w:pStyle w:val="PreformattedText"/>
        <w:bidi w:val="0"/>
        <w:spacing w:before="0" w:after="0"/>
        <w:jc w:val="left"/>
        <w:rPr/>
      </w:pPr>
      <w:r>
        <w:rPr/>
        <w:t xml:space="preserve"> </w:t>
      </w:r>
      <w:r>
        <w:rPr/>
        <w:t>) C330_=_C548( C330 C548 ) C330_=_C574( C330 C574 ) C330_=_C671( C330 C671 ) \nC330_=_C672( C330 C672 ) C330_=_C673( C330 C673 ) C330_=_C674( C330 C674 ) C330_=_C675( C330 C675 ) C330_=_C677( C330 C677 ) C330_=_C678( C330 C678 ) \nC330_=_C679( C330 C679 ) C330_=_C680( C330 C680 ) C330_=_C1024( C330 C1024 ) C330_=_C1147( C330 C1147 ) C330_=_C1150( C330 C1150 ) C333_=_C334( C333 C334 ) \nC333_=_C423( C333 C423 ) C333_=_C578( C333 C578 ) C333_=_C627( C333 C627 ) C333_=_C656( C333 C656 ) C333_=_C733( C333 C733 ) C333_=_C814( C333 C814 ) \nC333_=_C818( C333 C818 ) C333_=_C839( C333 C839 ) C333_=_C885( C333 C885 ) C333_=_C971( C333 C971 ) C333_=_C992( C333 C992 ) C333_=_C1035( C333 C1035 ) \nC333_=_C1056( C333 C1056 ) C333_=_C1058( C333 C1058 ) C333_=_C1059( C333 C1059 ) C333_=_C1060( C333 C1060 ) C333_=_C1131( C333 C1131 ) C334_=_C357( C334 C357 ) \nC334_=_C359( C334 C359 ) C334_=_C467( C334 C467 ) C334_=_C468( C334 C468 ) C334_=_C493( C334 C493 ) C334_=_C680( C334 C680 ) C334_=_C738( C334 C738 ) \nC334_=_C787( C334 C787 ) C334_=_C788( C334 C788 ) C334_=_C824( C334 C824 ) C334_=_C839( C334 C839 ) C334_=_C952( C334 C952 ) C334_=_C953( C334 C953 ) \nC334_=_C999( C334 C999 ) C334_=_C1013( C334 C1013 ) C334_=_C1032( C334 C1032 ) C334_=_C1083( C334 C1083 ) C334_=_C1087( C334 C1087 ) C334_=_C1102( C334 C1102 ) \nC334_=_C1105( C334 C1105 ) C334_=_C1133( C334 C1133 ) C334_=_C1135( C334 C1135 ) C334_=_C1137( C334 C11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76( C335 C376 ) \nC335_=_C388( C335 C388 ) C335_=_C410( C335 C410 ) C335_=_C421( C335 C421 ) C335_=_C423( C335 C423 ) C335_=_C425( C335 C425 ) C335_=_C426( C335 C426 ) \nC335_=_C427( C335 C427 ) C335_=_C428( C335 C428 ) C335_=_C430( C335 C430 ) C335_=_C431( C335 C431 ) C335_=_C443( C335 C443 ) C335_=_C492( C335 C492 ) \nC335_=_C631( C335 C631 ) C335_=_C635( C335 C635 ) C335_=_C741( C335 C741 ) C335_=_C792( C335 C792 ) C335_=_C961( C335 C961 ) C335_=_C972( C335 C972 ) \nC335_=_C1078( C335 C1078 ) C335_=_C1138( C335 C1138 ) C338_=_C339( C338 C339 ) C338_=_C340( C338 C340 ) C338_=_C341( C338 C341 ) C338_=_C342( C338 C342 ) \nC338_=_C343( C338 C343 ) C338_=_C344( C338 C344 ) C338_=_C345( C338 C345 ) C338_=_C346( C338 C346 ) C338_=_C347( C338 C347 ) C338_=_C348( C338 C348 ) \nC338_=_C349( C338 C349 ) C338_=_C350( C338 C350 ) C338_=_C573( C338 C573 ) C338_=_C574( C338 C574 ) C338_=_C575( C338 C575 ) C338_=_C576( C338 C576 ) \nC338_=_C577( C338 C577 ) C338_=_C578( C338 C578 ) C338_=_C579( C338 C579 ) C338_=_C581( C338 C581 ) C338_=_C687( C338 C687 ) C338_=_C718( C338 C718 ) \nC338_=_C812( C338 C812 ) C338_=_C843( C338 C843 ) C338_=_C1051( C338 C1051 ) C338_=_C1056( C338 C1056 ) C339_=_C340( C339 C340 ) C339_=_C341( C339 C341 ) \nC339_=_C342( C339 C342 ) C339_=_C343( C339 C343 ) C339_=_C344( C339 C344 ) C339_=_C345( C339 C345 ) C339_=_C346( C339 C346 ) C339_=_C347( C339 C347 ) \nC339_=_C348( C339 C348 ) C339_=_C349( C339 C349 ) C339_=_C350( C339 C350 ) C339_=_C404( C339 C404 ) C339_=_C517( C339 C517 ) C339_=_C573( C339 C573 ) \nC339_=_C574( C339 C574 ) C339_=_C575( C339 C575 ) C339_=_C576( C339 C576 ) C339_=_C577( C339 C577 ) C339_=_C578( C339 C578 ) C339_=_C579( C339 C579 ) \nC339_=_C581( C339 C581 ) C339_=_C749( C339 C749 ) C339_=_C834( C339 C834 ) C339_=_C838( C339 C838 ) C339_=_C848( C339 C848 ) C339_=_C905( C339 C905 ) \nC339_=_C925( C339 C925 ) C339_=_C1127( C339 C1127 ) C339_=_C1128( C339 C1128 ) C340_=_C341( C340 C341 ) C340_=_C342( C340 C342 ) C340_=_C343( C340 C343 ) \nC340_=_C344( C340 C344 ) C340_=_C345( C340 C345 ) C340_=_C346( C340 C346 ) C340_=_C347( C340 C347 ) C340_=_C348( C340 C348 ) C340_=_C349( C340 C349 ) \nC340_=_C350( C340 C350 ) C340_=_C403( C340 C403 ) C340_=_C432( C340 C432 ) C340_=_C446( C340 C446 ) C340_=_C498( C340 C498 ) C340_=_C503( C340 C503 ) \nC340_=_C582( C340 C582 ) C340_=_C596( C340 C596 ) C340_=_C597( C340 C597 ) C340_=_C599( C340 C599 ) C340_=_C600( C340 C600 ) C340_=_C601( C340 C601 ) \nC340_=_C603( C340 C603 ) C340_=_C604( C340 C604 ) C340_=_C631( C340 C631 ) C340_=_C660( C340 C660 ) C340_=_C704( C340 C704 ) C340_=_C734( C340 C734 ) \nC340_=_C890( C340 C890 ) C340_=_C893( C340 C893 ) C340_=_C894( C340 C894 ) C340_=_C895( C340 C895 ) C341_=_C342( C341 C342 ) C341_=_C343( C341 C343 ) \nC341_=_C344( C341 C344 ) C341_=_C345( C341 C345 ) C341_=_C346( C341 C346 ) C341_=_C347( C341 C347 ) C341_=_C348( C341 C348 ) C341_=_C349( C341 C349 ) \nC341_=_C350( C341 C350 ) C341_=_C368( C341 C368 ) C341_=_C400( C341 C400 ) C341_=_C403( C341 C403 ) C341_=_C432( C341 C432 ) C341_=_C582( C341 C582 ) \nC341_=_C596( C341 C596 ) C341_=_C597( C341 C597 ) C341_=_C599( C341 C599 ) C341_=_C600( C341 C600 ) C341_=_C601( C341 C601 ) C341_=_C603( C341 C603 ) \nC341_=_C604( C341 C604 ) C341_=_C661( C341 C661 ) C341_=_C665( C341 C665 ) C341_=_C784( C341 C784 ) C341_=_C931( C341 C931 ) C341_=_C958( C341 C958 ) \nC341_=_C959( C341 C959 ) C341_=_C960( C341 C960 ) C342_=_C343( C342 C343 ) C342_=_C344( C342 C344 ) C342_=_C345( C342 C345 ) C342_=_C346( C342 C346 ) \nC342_=_C347( C342 C347 ) C342_=_C348( C342 C348 ) C342_=_C349( C342 C349 ) C342_=_C350( C342 C350 ) C342_=_C361( C342 C361 ) C342_=_C403( C342 C403 ) \nC342_=_C432( C342 C432 ) C342_=_C516( C342 C516 ) C342_=_C582( C342 C582 ) C342_=_C593( C342 C593 ) C342_=_C596( C342 C596 ) C342_=_C597( C342 C597 ) \nC342_=_C599( C342 C599 ) C342_=_C600( C342 C600 ) C342_=_C601( C342 C601 ) C342_=_C603( C342 C603 ) C342_=_C604( C342 C604 ) C342_=_C791( C342 C791 ) \nC342_=_C882( C342 C882 ) C342_=_C1070( C342 C1070 ) C343_=_C344( C343 C344 ) C343_=_C345( C343 C345 ) C343_=_C346( C343 C346 ) C343_=_C347( C343 C347 ) \nC343_=_C348( C343 C348 ) C343_=_C349( C343 C349 ) C343_=_C350( C343 C350 ) C343_=_C402( C343 C402 ) C343_=_C434( C343 C434 ) C343_=_C585( C343 C585 ) \nC343_=_C626( C343 C626 ) C343_=_C667( C343 C667 ) C343_=_C760( C343 C760 ) C343_=_C762( C343 C762 ) C343_=_C763( C343 C763 ) C343_=_C764( C343 C764 ) \nC343_=_C765( C343 C765 ) C343_=_C766( C343 C766 ) C343_=_C858( C343 C858 ) C343_=_C915( C343 C915 ) C343_=_C940( C343 C940 ) C343_=_C973( C343 C973 ) \nC343_=_C1028( C343 C1028 ) C343_=_C1062( C343 C1062 ) C343_=_C1102( C343 C1102 ) C343_=_C1129( C343 C1129 ) C344_=_C345( C344 C345 ) C344_=_C346( C344 C346 ) \nC344_=_C347( C344 C347 ) C344_=_C348( C344 C348 ) C344_=_C349( C344 C349 ) C344_=_C350( C344 C350 ) C344_=_C441( C344 C441 ) C344_=_C443( C344 C443 ) \nC344_=_C475( C344 C475 ) C344_=_C616( C344 C616 ) C344_=_C670( C344 C670 ) C344_=_C679( C344 C679 ) C344_=_C816( C344 C816 ) C344_=_C832( C344 C832 ) \nC344_=_C833( C344 C833 ) C344_=_C860( C344 C860 ) C344_=_C861( C344 C861 ) C344_=_C862( C344 C862 ) C344_=_C863( C344 C863 ) C344_=_C864( C344 C864 ) \nC344_=_C865( C344 C865 ) C344_=_C945( C344 C945 ) C344_=_C956( C344 C956 ) C344_=_C988( C344 C988 ) C344_=_C1044( C344 C1044 ) C344_=_C1069( C344 C1069 ) \nC344_=_C1141( C344 C1141 ) C345_=_C346( C345 C346 ) C345_=_C347( C345 C347 ) C345_=_C348( C345 C348 ) C345_=_C349( C345 C349 ) C345_=_C350( C345 C350 ) \nC345_=_C512( C345 C512 ) C345_=_C552( C345 C552 ) C345_=_C604( C345 C604 ) C345_=_C715( C345 C715 ) C345_=_C729( C345 C729 ) C345_=_C735( C345 C735 ) \nC345_=_C744( C345 C744 ) C345_=_C745( C345 C745 ) C345_=_C746( C345 C746 ) C345_=_C780( C345 C780 ) C345_=_C896( C345 C896 ) C345_=_C897( C345 C897 ) \nC345_=_C1035( C345 C1035 ) C345_=_C1136( C345 C1136 ) C345_=_C1147( C345 C1147 ) C346_=_C347( C346 C347 ) C346_=_C348( C346 C348 ) C346_=_C349( C346 C349 ) \nC346_=_C350( C346 C350 ) C346_=_C494( C346 C494 ) C346_=_C513( C346 C513 ) C346_=_C543( C346 C543 ) C346_=_C554( C346 C554 ) C346_=_C673( C346 C673 ) \nC346_=_C689( C346 C689 ) C346_=_C713( C346 C713 ) C346_=_C795( C346 C795 ) C346_=_C813( C346 C813 ) C346_=_C841( C346 C841 ) C346_=_C862( C346 C862 ) \nC346_=_C907( C346 C907 ) C346_=_C909( C346 C909 ) C346_=_C910( C346 C910 ) C346_=_C911( C346 C911 ) C346_=_C912( C346 C912 ) C346_=_C914( C346 C914 ) \nC346_=_C915( C346 C915 ) C346_=_C916( C346 C916 ) C346_=_C966( C346 C966 ) C346_=_C967( C346 C967 ) C346_=_C968( C346 C968 ) C347_=_C348( C347 C348 ) \nC347_=_C349( C347 C349 ) C347_=_C350( C347 C350 ) C347_=_C473( C347 C473 ) C347_=_C533( C347 C533 ) C347_=_C546( C347 C546 ) C347_=_C566( C347 C566 ) \nC347_=_C644( C347 C644 ) C347_=_C672( C347 C672 ) C347_=_C722( C347 C722 ) C347_=_C757( C347 C757 ) C347_=_C762( C347 C762 ) C347_=_C768( C347 C768 ) \nC347_=_C843( C347 C843 ) C347_=_C937( C347 C937 ) C347_=_C938( C347 C938 ) C347_=_C939( C347 C939 ) C347_=_C940( C347 C940 ) C347_=_C941( C347 C941 ) \nC347_=_C975( C347 C975 ) C347_=_C977( C347 C977 ) C347_=_C978( C347 C978 ) C347_=_C980( C347 C980 ) C348_=_C349( C348 C349 ) C348_=_C350( C348 C350 ) \nC348_=_C389( C348 C389 ) C348_=_C438( C348 C438 ) C348_=_C500( C348 C500 ) C348_=_C577( C348 C577 ) C348_=_C601( C348 C601 ) C348_=_C632( C348 C632 ) \nC348_=_C671( C348 C671 ) C348_=_C763( C348 C763 ) C348_=_C881( C348 C881 ) C348_=_C909( C348 C909 ) C348_=_C912( C348 C912 ) C348_=_C958( C348 C958 ) \nC348_=_C999( C348 C999 ) C348_=_C1000( C348 C1000 ) C348_=_C1001( C348 C1001 ) C348_=_C1044( C348 C1044 ) C348_=_C1045( C348 C1045 ) C348_=_C1046( C348 C1046 ) \nC348_=_C1047( C348 C1047 ) C349_=_C350( C349 C350 ) C349_=_C479( C349 C479 ) C349_=_C483( C349 C483 ) C349_=_C489( C349 C489 ) C349_=_C526( C349 C526 ) \nC349_=_C579( C349 C579 ) C349_=_C626( C349 C626 ) C349_=_C633( C349 C633 ) C349_=_C657( C349 C657 ) C349_=_C667( C349 C667 ) C349_=_C688( C349 C688 ) \nC349_=_C746( C349 C746 ) C349_=_C841( C349 C841 ) C349_=_C863( C349 C863 ) C349_=_C875( C349 C875 ) C349_=_C937( C349 C937 ) C349_=_C1007( C349 C1007 ) \nC349_=_C1043(</w:t>
      </w:r>
    </w:p>
    <w:p>
      <w:pPr>
        <w:pStyle w:val="PreformattedText"/>
        <w:bidi w:val="0"/>
        <w:spacing w:before="0" w:after="0"/>
        <w:jc w:val="left"/>
        <w:rPr/>
      </w:pPr>
      <w:r>
        <w:rPr/>
        <w:t xml:space="preserve"> </w:t>
      </w:r>
      <w:r>
        <w:rPr/>
        <w:t>C349 C1043 ) C349_=_C1068( C349 C1068 ) C349_=_C1069( C349 C1069 ) C349_=_C1070( C349 C1070 ) C350_=_C374( C350 C374 ) C350_=_C409( C350 C409 ) \nC350_=_C449( C350 C449 ) C350_=_C665( C350 C665 ) C350_=_C852( C350 C852 ) C350_=_C894( C350 C894 ) C350_=_C933( C350 C933 ) C350_=_C944( C350 C944 ) \nC350_=_C959( C350 C959 ) C350_=_C985( C350 C985 ) C350_=_C992( C350 C992 ) C350_=_C1069( C350 C1069 ) C350_=_C1070( C350 C1070 ) C350_=_C1094( C350 C1094 ) \nC350_=_C1095( C350 C1095 ) C350_=_C1141( C350 C1141 ) C350_=_C1149( C350 C1149 ) C352_=_C353( C352 C353 ) C352_=_C355( C352 C355 ) C352_=_C356( C352 C356 ) \nC352_=_C357( C352 C357 ) C352_=_C358( C352 C358 ) C352_=_C359( C352 C359 ) C352_=_C414( C352 C414 ) C352_=_C416( C352 C416 ) C352_=_C417( C352 C417 ) \nC352_=_C418( C352 C418 ) C352_=_C419( C352 C419 ) C352_=_C420( C352 C420 ) C352_=_C597( C352 C597 ) C352_=_C619( C352 C619 ) C352_=_C671( C352 C671 ) \nC352_=_C681( C352 C681 ) C352_=_C682( C352 C682 ) C352_=_C683( C352 C683 ) C352_=_C686( C352 C686 ) C352_=_C687( C352 C687 ) C352_=_C688( C352 C688 ) \nC353_=_C355( C353 C355 ) C353_=_C356( C353 C356 ) C353_=_C357( C353 C357 ) C353_=_C358( C353 C358 ) C353_=_C359( C353 C359 ) C353_=_C361( C353 C361 ) \nC353_=_C421( C353 C421 ) C353_=_C432( C353 C432 ) C353_=_C445( C353 C445 ) C353_=_C446( C353 C446 ) C353_=_C447( C353 C447 ) C353_=_C448( C353 C448 ) \nC353_=_C449( C353 C449 ) C353_=_C452( C353 C452 ) C353_=_C453( C353 C453 ) C353_=_C504( C353 C504 ) C353_=_C591( C353 C591 ) C353_=_C605( C353 C605 ) \nC353_=_C624( C353 C624 ) C353_=_C677( C353 C677 ) C353_=_C829( C353 C829 ) C353_=_C921( C353 C921 ) C353_=_C961( C353 C961 ) C353_=_C1049( C353 C1049 ) \nC353_=_C1050( C353 C1050 ) C355_=_C356( C355 C356 ) C355_=_C357( C355 C357 ) C355_=_C358( C355 C358 ) C355_=_C359( C355 C359 ) C355_=_C562( C355 C562 ) \nC355_=_C568( C355 C568 ) C355_=_C607( C355 C607 ) C355_=_C651( C355 C651 ) C355_=_C740( C355 C740 ) C355_=_C750( C355 C750 ) C355_=_C754( C355 C754 ) \nC355_=_C755( C355 C755 ) C355_=_C767( C355 C767 ) C355_=_C768( C355 C768 ) C355_=_C899( C355 C899 ) C355_=_C902( C355 C902 ) C355_=_C903( C355 C903 ) \nC355_=_C905( C355 C905 ) C355_=_C929( C355 C929 ) C355_=_C1067( C355 C1067 ) C355_=_C1074( C355 C1074 ) C355_=_C1119( C355 C1119 ) C355_=_C1125( C355 C1125 ) \nC356_=_C357( C356 C357 ) C356_=_C358( C356 C358 ) C356_=_C359( C356 C359 ) C356_=_C370( C356 C370 ) C356_=_C414( C356 C414 ) C356_=_C436( C356 C436 ) \nC356_=_C437( C356 C437 ) C356_=_C569( C356 C569 ) C356_=_C576( C356 C576 ) C356_=_C664( C356 C664 ) C356_=_C682( C356 C682 ) C356_=_C725( C356 C725 ) \nC356_=_C767( C356 C767 ) C356_=_C786( C356 C786 ) C356_=_C790( C356 C790 ) C356_=_C861( C356 C861 ) C356_=_C884( C356 C884 ) C356_=_C961( C356 C961 ) \nC356_=_C962( C356 C962 ) C356_=_C963( C356 C963 ) C356_=_C1068( C356 C1068 ) C356_=_C1081( C356 C1081 ) C356_=_C1082( C356 C1082 ) C356_=_C1083( C356 C1083 ) \nC357_=_C358( C357 C358 ) C357_=_C359( C357 C359 ) C357_=_C370( C357 C370 ) C357_=_C493( C357 C493 ) C357_=_C680( C357 C680 ) C357_=_C725( C357 C725 ) \nC357_=_C738( C357 C738 ) C357_=_C790( C357 C790 ) C357_=_C824( C357 C824 ) C357_=_C839( C357 C839 ) C357_=_C884( C357 C884 ) C357_=_C1013( C357 C1013 ) \nC357_=_C1068( C357 C1068 ) C357_=_C1081( C357 C1081 ) C357_=_C1082( C357 C1082 ) C357_=_C1083( C357 C1083 ) C357_=_C1087( C357 C1087 ) C357_=_C1102( C357 C1102 ) \nC357_=_C1133( C357 C1133 ) C357_=_C1135( C357 C1135 ) C357_=_C1137( C357 C1137 ) C358_=_C359( C358 C359 ) C358_=_C480( C358 C480 ) C358_=_C515( C358 C515 ) \nC358_=_C548( C358 C548 ) C358_=_C572( C358 C572 ) C358_=_C574( C358 C574 ) C358_=_C581( C358 C581 ) C358_=_C627( C358 C627 ) C358_=_C683( C358 C683 ) \nC358_=_C692( C358 C692 ) C358_=_C771( C358 C771 ) C358_=_C778( C358 C778 ) C358_=_C818( C358 C818 ) C358_=_C821( C358 C821 ) C358_=_C846( C358 C846 ) \nC358_=_C905( C358 C905 ) C358_=_C951( C358 C951 ) C358_=_C996( C358 C996 ) C358_=_C1026( C358 C1026 ) C358_=_C1058( C358 C1058 ) C358_=_C1066( C358 C1066 ) \nC358_=_C1118( C358 C1118 ) C359_=_C388( C359 C388 ) C359_=_C403( C359 C403 ) C359_=_C440( C359 C440 ) C359_=_C493( C359 C493 ) C359_=_C596( C359 C596 ) \nC359_=_C614( C359 C614 ) C359_=_C634( C359 C634 ) C359_=_C645( C359 C645 ) C359_=_C680( C359 C680 ) C359_=_C690( C359 C690 ) C359_=_C738( C359 C738 ) \nC359_=_C754( C359 C754 ) C359_=_C824( C359 C824 ) C359_=_C839( C359 C839 ) C359_=_C919( C359 C919 ) C359_=_C1013( C359 C1013 ) C359_=_C1083( C359 C1083 ) \nC359_=_C1087( C359 C1087 ) C359_=_C1091( C359 C1091 ) C359_=_C1102( C359 C1102 ) C359_=_C1111( C359 C1111 ) C359_=_C1133( C359 C1133 ) C359_=_C1135( C359 C1135 ) \nC359_=_C1137( C359 C1137 ) C360_=_C361( C360 C361 ) C360_=_C362( C360 C362 ) C360_=_C363( C360 C363 ) C360_=_C364( C360 C364 ) C360_=_C365( C360 C365 ) \nC360_=_C366( C360 C366 ) C360_=_C368( C360 C368 ) C360_=_C370( C360 C370 ) C360_=_C373( C360 C373 ) C360_=_C374( C360 C374 ) C360_=_C386( C360 C386 ) \nC360_=_C388( C360 C388 ) C360_=_C389( C360 C389 ) C360_=_C395( C360 C395 ) C360_=_C396( C360 C396 ) C360_=_C397( C360 C397 ) C360_=_C398( C360 C398 ) \nC360_=_C513( C360 C513 ) C360_=_C544( C360 C544 ) C360_=_C560( C360 C560 ) C360_=_C649( C360 C649 ) C360_=_C708( C360 C708 ) C360_=_C836( C360 C836 ) \nC360_=_C958( C360 C958 ) C360_=_C981( C360 C981 ) C360_=_C997( C360 C997 ) C360_=_C1075( C360 C1075 ) C360_=_C1117( C360 C1117 ) C360_=_C1126( C360 C1126 ) \nC361_=_C362( C361 C362 ) C361_=_C363( C361 C363 ) C361_=_C364( C361 C364 ) C361_=_C365( C361 C365 ) C361_=_C366( C361 C366 ) C361_=_C368( C361 C368 ) \nC361_=_C370( C361 C370 ) C361_=_C373( C361 C373 ) C361_=_C374( C361 C374 ) C361_=_C421( C361 C421 ) C361_=_C432( C361 C432 ) C361_=_C445( C361 C445 ) \nC361_=_C446( C361 C446 ) C361_=_C447( C361 C447 ) C361_=_C448( C361 C448 ) C361_=_C449( C361 C449 ) C361_=_C452( C361 C452 ) C361_=_C453( C361 C453 ) \nC361_=_C516( C361 C516 ) C361_=_C593( C361 C593 ) C361_=_C791( C361 C791 ) C361_=_C882( C361 C882 ) C361_=_C1070( C361 C1070 ) C362_=_C363( C362 C363 ) \nC362_=_C364( C362 C364 ) C362_=_C365( C362 C365 ) C362_=_C366( C362 C366 ) C362_=_C368( C362 C368 ) C362_=_C370( C362 C370 ) C362_=_C373( C362 C373 ) \nC362_=_C374( C362 C374 ) C362_=_C469( C362 C469 ) C362_=_C540( C362 C540 ) C362_=_C550( C362 C550 ) C362_=_C552( C362 C552 ) C362_=_C554( C362 C554 ) \nC362_=_C555( C362 C555 ) C362_=_C557( C362 C557 ) C362_=_C558( C362 C558 ) C362_=_C560( C362 C560 ) C362_=_C562( C362 C562 ) C362_=_C583( C362 C583 ) \nC362_=_C651( C362 C651 ) C362_=_C672( C362 C672 ) C362_=_C712( C362 C712 ) C362_=_C713( C362 C713 ) C362_=_C714( C362 C714 ) C362_=_C715( C362 C715 ) \nC362_=_C716( C362 C716 ) C362_=_C718( C362 C718 ) C363_=_C364( C363 C364 ) C363_=_C365( C363 C365 ) C363_=_C366( C363 C366 ) C363_=_C368( C363 C368 ) \nC363_=_C370( C363 C370 ) C363_=_C373( C363 C373 ) C363_=_C374( C363 C374 ) C363_=_C381( C363 C381 ) C363_=_C416( C363 C416 ) C363_=_C485( C363 C485 ) \nC363_=_C490( C363 C490 ) C363_=_C518( C363 C518 ) C363_=_C681( C363 C681 ) C363_=_C719( C363 C719 ) C363_=_C720( C363 C720 ) C363_=_C721( C363 C721 ) \nC363_=_C722( C363 C722 ) C363_=_C723( C363 C723 ) C363_=_C724( C363 C724 ) C363_=_C725( C363 C725 ) C363_=_C726( C363 C726 ) C363_=_C816( C363 C816 ) \nC363_=_C823( C363 C823 ) C363_=_C919( C363 C919 ) C363_=_C948( C363 C948 ) C363_=_C1011( C363 C1011 ) C363_=_C1085( C363 C1085 ) C363_=_C1099( C363 C1099 ) \nC363_=_C1131( C363 C1131 ) C363_=_C1139( C363 C1139 ) C364_=_C365( C364 C365 ) C364_=_C366( C364 C366 ) C364_=_C368( C364 C368 ) C364_=_C370( C364 C370 ) \nC364_=_C373( C364 C373 ) C364_=_C374( C364 C374 ) C364_=_C380( C364 C380 ) C364_=_C405( C364 C405 ) C364_=_C421( C364 C421 ) C364_=_C425( C364 C425 ) \nC364_=_C445( C364 C445 ) C364_=_C495( C364 C495 ) C364_=_C510( C364 C510 ) C364_=_C541( C364 C541 ) C364_=_C542( C364 C542 ) C364_=_C620( C364 C620 ) \nC364_=_C652( C364 C652 ) C364_=_C727( C364 C727 ) C364_=_C729( C364 C729 ) C364_=_C730( C364 C730 ) C364_=_C732( C364 C732 ) C364_=_C733( C364 C733 ) \nC364_=_C734( C364 C734 ) C364_=_C735( C364 C735 ) C364_=_C738( C364 C738 ) C364_=_C739( C364 C739 ) C364_=_C740( C364 C740 ) C364_=_C741( C364 C741 ) \nC365_=_C366( C365 C366 ) C365_=_C368( C365 C368 ) C365_=_C370( C365 C370 ) C365_=_C373( C365 C373 ) C365_=_C374( C365 C374 ) C365_=_C376( C365 C376 ) \nC365_=_C500( C365 C500 ) C365_=_C565( C365 C565 ) C365_=_C600( C365 C600 ) C365_=_C607( C365 C607 ) C365_=_C654( C365 C654 ) C365_=_C720( C365 C720 ) \nC365_=_C764( C365 C764 ) C365_=_C809( C365 C809 ) C365_=_C810( C365 C810 ) C365_=_C812( C365 C812 ) C365_=_C952( C365 C952 ) C365_=_C997( C365 C997 ) \nC365_=_C1041( C365 C1041 ) C365_=_C1067( C365 C1067 ) C365_=_C1119( C365 C1119 ) C366_=_C368( C366 C368 ) C366_=_C370( C366 C370 ) C366_=_C373( C366 C373 ) \nC366_=_C374( C366 C374 ) C366_=_C426( C366 C426 ) C366_=_C459( C366 C459 ) C366_=_C482( C366 C482 ) C366_=_C485( C366 C485 ) C366_=_C552( C366 C552 ) \nC366_=_C566( C366 C566 ) C366_=_C638( C366 C638 ) C366_=_C653( C366 C653 ) C366_=_C662( C366 C662 ) C366_=_C682( C366 C682 ) C366_=_C734( C366 C734 ) \nC366_=_C781( C366 C781 ) C366_=_C813( C366 C813 ) C366_=_C826( C366 C826 ) C366_=_C832( C366 C832 ) C366_=_C833( C366 C833 ) C366_=_C834( C366 C834 ) \nC366_=_C836( C366 C836 ) C366_=_C837( C366 C837 ) C366_=_C838( C366 C838 ) C366_=_C839( C366 C839 ) C368_=_C370( C368 C370 ) C368_=_C373( C368 C373 ) \nC368_=_C374( C368 C374 ) C368_=_C400( C368 C400 ) C368_=_C540( C368 C540 ) C368_=_C597( C368 C597 ) C368_=_C617( C368 C617 ) C368_=_C661( C368 C661 ) \nC368_=_C665( C368 C665 ) C368_=_C699( C368 C699 ) C368_=_C784( C368 C784 ) C368_=_C857( C368 C857 ) C368_=_C931( C368 C931 ) C368_=_C958( C368 C958 ) \nC368_=_C959( C368 C959 ) C368_=_C960( C368 C960 ) C368_=_C1005( C368 C1005 ) C368_=_C1024( C368 C1024 ) C368_=_C1077( C368 C1077 ) C368_=_C1084( C368 C1084 ) \nC368_=_C1138( C368 C1138 ) C368_=_C1142( C368 C1142 ) C368_=_C1145(</w:t>
      </w:r>
    </w:p>
    <w:p>
      <w:pPr>
        <w:pStyle w:val="PreformattedText"/>
        <w:bidi w:val="0"/>
        <w:spacing w:before="0" w:after="0"/>
        <w:jc w:val="left"/>
        <w:rPr/>
      </w:pPr>
      <w:r>
        <w:rPr/>
        <w:t xml:space="preserve"> </w:t>
      </w:r>
      <w:r>
        <w:rPr/>
        <w:t>C368 C1145 ) C370_=_C373( C370 C373 ) C370_=_C374( C370 C374 ) C370_=_C550( C370 C550 ) \nC370_=_C642( C370 C642 ) C370_=_C646( C370 C646 ) C370_=_C725( C370 C725 ) C370_=_C739( C370 C739 ) C370_=_C790( C370 C790 ) C370_=_C884( C370 C884 ) \nC370_=_C903( C370 C903 ) C370_=_C948( C370 C948 ) C370_=_C1031( C370 C1031 ) C370_=_C1032( C370 C1032 ) C370_=_C1033( C370 C1033 ) C370_=_C1068( C370 C1068 ) \nC370_=_C1081( C370 C1081 ) C370_=_C1082( C370 C1082 ) C370_=_C1083( C370 C1083 ) C373_=_C374( C373 C374 ) C373_=_C378( C373 C378 ) C373_=_C405( C373 C405 ) \nC373_=_C511( C373 C511 ) C373_=_C620( C373 C620 ) C373_=_C680( C373 C680 ) C373_=_C743( C373 C743 ) C373_=_C827( C373 C827 ) C373_=_C840( C373 C840 ) \nC373_=_C859( C373 C859 ) C373_=_C876( C373 C876 ) C373_=_C887( C373 C887 ) C373_=_C956( C373 C956 ) C373_=_C1016( C373 C1016 ) C373_=_C1060( C373 C1060 ) \nC373_=_C1077( C373 C1077 ) C373_=_C1111( C373 C1111 ) C373_=_C1112( C373 C1112 ) C373_=_C1117( C373 C1117 ) C373_=_C1123( C373 C1123 ) C373_=_C1143( C373 C1143 ) \nC374_=_C409( C374 C409 ) C374_=_C616( C374 C616 ) C374_=_C665( C374 C665 ) C374_=_C691( C374 C691 ) C374_=_C820( C374 C820 ) C374_=_C852( C374 C852 ) \nC374_=_C860( C374 C860 ) C374_=_C895( C374 C895 ) C374_=_C900( C374 C900 ) C374_=_C916( C374 C916 ) C374_=_C929( C374 C929 ) C374_=_C933( C374 C933 ) \nC374_=_C992( C374 C992 ) C374_=_C1018( C374 C1018 ) C374_=_C1070( C374 C1070 ) C374_=_C1129( C374 C1129 ) C374_=_C1141( C374 C1141 ) C374_=_C1149( C374 C1149 ) \nC376_=_C377( C376 C377 ) C376_=_C378( C376 C378 ) C376_=_C380( C376 C380 ) C376_=_C381( C376 C381 ) C376_=_C382( C376 C382 ) C376_=_C383( C376 C383 ) \nC376_=_C384( C376 C384 ) C376_=_C385( C376 C385 ) C376_=_C386( C376 C386 ) C376_=_C388( C376 C388 ) C376_=_C421( C376 C421 ) C376_=_C423( C376 C423 ) \nC376_=_C425( C376 C425 ) C376_=_C426( C376 C426 ) C376_=_C427( C376 C427 ) C376_=_C428( C376 C428 ) C376_=_C430( C376 C430 ) C376_=_C431( C376 C431 ) \nC376_=_C500( C376 C500 ) C376_=_C565( C376 C565 ) C376_=_C600( C376 C600 ) C376_=_C607( C376 C607 ) C376_=_C654( C376 C654 ) C376_=_C720( C376 C720 ) \nC376_=_C809( C376 C809 ) C376_=_C810( C376 C810 ) C376_=_C812( C376 C812 ) C377_=_C378( C377 C378 ) C377_=_C380( C377 C380 ) C377_=_C381( C377 C381 ) \nC377_=_C382( C377 C382 ) C377_=_C383( C377 C383 ) C377_=_C384( C377 C384 ) C377_=_C385( C377 C385 ) C377_=_C386( C377 C386 ) C377_=_C389( C377 C389 ) \nC377_=_C432( C377 C432 ) C377_=_C434( C377 C434 ) C377_=_C435( C377 C435 ) C377_=_C436( C377 C436 ) C377_=_C437( C377 C437 ) C377_=_C438( C377 C438 ) \nC377_=_C440( C377 C440 ) C377_=_C441( C377 C441 ) C377_=_C443( C377 C443 ) C377_=_C444( C377 C444 ) C377_=_C555( C377 C555 ) C377_=_C608( C377 C608 ) \nC377_=_C834( C377 C834 ) C377_=_C931( C377 C931 ) C377_=_C933( C377 C933 ) C377_=_C934( C377 C934 ) C377_=_C936( C377 C936 ) C378_=_C380( C378 C380 ) \nC378_=_C381( C378 C381 ) C378_=_C382( C378 C382 ) C378_=_C383( C378 C383 ) C378_=_C384( C378 C384 ) C378_=_C385( C378 C385 ) C378_=_C386( C378 C386 ) \nC378_=_C423( C378 C423 ) C378_=_C561( C378 C561 ) C378_=_C562( C378 C562 ) C378_=_C564( C378 C564 ) C378_=_C565( C378 C565 ) C378_=_C566( C378 C566 ) \nC378_=_C567( C378 C567 ) C378_=_C568( C378 C568 ) C378_=_C569( C378 C569 ) C378_=_C571( C378 C571 ) C378_=_C572( C378 C572 ) C378_=_C620( C378 C620 ) \nC378_=_C680( C378 C680 ) C378_=_C743( C378 C743 ) C378_=_C827( C378 C827 ) C378_=_C840( C378 C840 ) C378_=_C859( C378 C859 ) C378_=_C876( C378 C876 ) \nC378_=_C1016( C378 C1016 ) C378_=_C1060( C378 C1060 ) C378_=_C1111( C378 C1111 ) C378_=_C1143( C378 C1143 ) C380_=_C381( C380 C381 ) C380_=_C382( C380 C382 ) \nC380_=_C383( C380 C383 ) C380_=_C384( C380 C384 ) C380_=_C385( C380 C385 ) C380_=_C386( C380 C386 ) C380_=_C405( C380 C405 ) C380_=_C417( C380 C417 ) \nC380_=_C421( C380 C421 ) C380_=_C453( C380 C453 ) C380_=_C476( C380 C476 ) C380_=_C510( C380 C510 ) C380_=_C524( C380 C524 ) C380_=_C541( C380 C541 ) \nC380_=_C620( C380 C620 ) C380_=_C652( C380 C652 ) C380_=_C727( C380 C727 ) C380_=_C729( C380 C729 ) C380_=_C730( C380 C730 ) C380_=_C732( C380 C732 ) \nC380_=_C733( C380 C733 ) C380_=_C776( C380 C776 ) C380_=_C777( C380 C777 ) C380_=_C804( C380 C804 ) C380_=_C919( C380 C919 ) C381_=_C382( C381 C382 ) \nC381_=_C383( C381 C383 ) C381_=_C384( C381 C384 ) C381_=_C385( C381 C385 ) C381_=_C386( C381 C386 ) C381_=_C406( C381 C406 ) C381_=_C427( C381 C427 ) \nC381_=_C485( C381 C485 ) C381_=_C490( C381 C490 ) C381_=_C501( C381 C501 ) C381_=_C518( C381 C518 ) C381_=_C567( C381 C567 ) C381_=_C683( C381 C683 ) \nC381_=_C735( C381 C735 ) C381_=_C816( C381 C816 ) C381_=_C823( C381 C823 ) C381_=_C840( C381 C840 ) C381_=_C841( C381 C841 ) C381_=_C843( C381 C843 ) \nC381_=_C845( C381 C845 ) C381_=_C919( C381 C919 ) C381_=_C948( C381 C948 ) C381_=_C1011( C381 C1011 ) C381_=_C1085( C381 C1085 ) C381_=_C1099( C381 C1099 ) \nC381_=_C1131( C381 C1131 ) C381_=_C1139( C381 C1139 ) C382_=_C383( C382 C383 ) C382_=_C384( C382 C384 ) C382_=_C385( C382 C385 ) C382_=_C386( C382 C386 ) \nC382_=_C395( C382 C395 ) C382_=_C486( C382 C486 ) C382_=_C578( C382 C578 ) C382_=_C611( C382 C611 ) C382_=_C642( C382 C642 ) C382_=_C729( C382 C729 ) \nC382_=_C744( C382 C744 ) C382_=_C770( C382 C770 ) C382_=_C866( C382 C866 ) C382_=_C886( C382 C886 ) C382_=_C912( C382 C912 ) C382_=_C921( C382 C921 ) \nC382_=_C922( C382 C922 ) C382_=_C925( C382 C925 ) C382_=_C926( C382 C926 ) C382_=_C939( C382 C939 ) C382_=_C1015( C382 C1015 ) C382_=_C1062( C382 C1062 ) \nC382_=_C1084( C382 C1084 ) C382_=_C1088( C382 C1088 ) C382_=_C1090( C382 C1090 ) C383_=_C384( C383 C384 ) C383_=_C385( C383 C385 ) C383_=_C386( C383 C386 ) \nC383_=_C508( C383 C508 ) C383_=_C517( C383 C517 ) C383_=_C524( C383 C524 ) C383_=_C663( C383 C663 ) C383_=_C700( C383 C700 ) C383_=_C755( C383 C755 ) \nC383_=_C769( C383 C769 ) C383_=_C806( C383 C806 ) C383_=_C926( C383 C926 ) C383_=_C970( C383 C970 ) C383_=_C971( C383 C971 ) C383_=_C972( C383 C972 ) \nC383_=_C973( C383 C973 ) C383_=_C974( C383 C974 ) C383_=_C1004( C383 C1004 ) C383_=_C1127( C383 C1127 ) C383_=_C1132( C383 C1132 ) C384_=_C385( C384 C385 ) \nC384_=_C386( C384 C386 ) C384_=_C491( C384 C491 ) C384_=_C528( C384 C528 ) C384_=_C618( C384 C618 ) C384_=_C695( C384 C695 ) C384_=_C878( C384 C878 ) \nC384_=_C902( C384 C902 ) C384_=_C934( C384 C934 ) C384_=_C944( C384 C944 ) C384_=_C981( C384 C981 ) C384_=_C1022( C384 C1022 ) C384_=_C1024( C384 C1024 ) \nC384_=_C1094( C384 C1094 ) C385_=_C386( C385 C386 ) C385_=_C419( C385 C419 ) C385_=_C467( C385 C467 ) C385_=_C669( C385 C669 ) C385_=_C704( C385 C704 ) \nC385_=_C724( C385 C724 ) C385_=_C741( C385 C741 ) C385_=_C766( C385 C766 ) C385_=_C797( C385 C797 ) C385_=_C879( C385 C879 ) C385_=_C883( C385 C883 ) \nC385_=_C947( C385 C947 ) C385_=_C995( C385 C995 ) C385_=_C1000( C385 C1000 ) C385_=_C1022( C385 C1022 ) C385_=_C1025( C385 C1025 ) C385_=_C1026( C385 C1026 ) \nC385_=_C1040( C385 C1040 ) C385_=_C1060( C385 C1060 ) C385_=_C1061( C385 C1061 ) C385_=_C1066( C385 C1066 ) C385_=_C1067( C385 C1067 ) C385_=_C1080( C385 C1080 ) \nC385_=_C1087( C385 C1087 ) C385_=_C1116( C385 C1116 ) C386_=_C401( C386 C401 ) C386_=_C513( C386 C513 ) C386_=_C516( C386 C516 ) C386_=_C544( C386 C544 ) \nC386_=_C560( C386 C560 ) C386_=_C649( C386 C649 ) C386_=_C708( C386 C708 ) C386_=_C714( C386 C714 ) C386_=_C836( C386 C836 ) C386_=_C853( C386 C853 ) \nC386_=_C862( C386 C862 ) C386_=_C958( C386 C958 ) C386_=_C960( C386 C960 ) C386_=_C967( C386 C967 ) C386_=_C981( C386 C981 ) C386_=_C997( C386 C997 ) \nC386_=_C1009( C386 C1009 ) C386_=_C1075( C386 C1075 ) C386_=_C1117( C386 C1117 ) C386_=_C1120( C386 C1120 ) C386_=_C1126( C386 C1126 ) C388_=_C389( C388 C389 ) \nC388_=_C395( C388 C395 ) C388_=_C396( C388 C396 ) C388_=_C397( C388 C397 ) C388_=_C398( C388 C398 ) C388_=_C403( C388 C403 ) C388_=_C421( C388 C421 ) \nC388_=_C423( C388 C423 ) C388_=_C425( C388 C425 ) C388_=_C426( C388 C426 ) C388_=_C427( C388 C427 ) C388_=_C428( C388 C428 ) C388_=_C430( C388 C430 ) \nC388_=_C431( C388 C431 ) C388_=_C440( C388 C440 ) C388_=_C596( C388 C596 ) C388_=_C614( C388 C614 ) C388_=_C634( C388 C634 ) C388_=_C645( C388 C645 ) \nC388_=_C690( C388 C690 ) C388_=_C754( C388 C754 ) C388_=_C919( C388 C919 ) C388_=_C1091( C388 C1091 ) C388_=_C1111( C388 C1111 ) C389_=_C395( C389 C395 ) \nC389_=_C396( C389 C396 ) C389_=_C397( C389 C397 ) C389_=_C398( C389 C398 ) C389_=_C432( C389 C432 ) C389_=_C434( C389 C434 ) C389_=_C435( C389 C435 ) \nC389_=_C436( C389 C436 ) C389_=_C437( C389 C437 ) C389_=_C438( C389 C438 ) C389_=_C440( C389 C440 ) C389_=_C441( C389 C441 ) C389_=_C443( C389 C443 ) \nC389_=_C444( C389 C444 ) C389_=_C577( C389 C577 ) C389_=_C601( C389 C601 ) C389_=_C671( C389 C671 ) C389_=_C763( C389 C763 ) C389_=_C999( C389 C999 ) \nC389_=_C1000( C389 C1000 ) C389_=_C1001( C389 C1001 ) C395_=_C396( C395 C396 ) C395_=_C397( C395 C397 ) C395_=_C398( C395 C398 ) C395_=_C486( C395 C486 ) \nC395_=_C496( C395 C496 ) C395_=_C578( C395 C578 ) C395_=_C586( C395 C586 ) C395_=_C605( C395 C605 ) C395_=_C642( C395 C642 ) C395_=_C652( C395 C652 ) \nC395_=_C727( C395 C727 ) C395_=_C729( C395 C729 ) C395_=_C744( C395 C744 ) C395_=_C773( C395 C773 ) C395_=_C776( C395 C776 ) C395_=_C777( C395 C777 ) \nC395_=_C778( C395 C778 ) C395_=_C779( C395 C779 ) C395_=_C780( C395 C780 ) C395_=_C866( C395 C866 ) C395_=_C921( C395 C921 ) C395_=_C922( C395 C922 ) \nC395_=_C925( C395 C925 ) C395_=_C926( C395 C926 ) C396_=_C397( C396 C397 ) C396_=_C398( C396 C398 ) C396_=_C408( C396 C408 ) C396_=_C460( C396 C460 ) \nC396_=_C476( C396 C476 ) C396_=_C486( C396 C486 ) C396_=_C514( C396 C514 ) C396_=_C521( C396 C521 ) C396_=_C527( C396 C527 ) C396_=_C542( C396 C542 ) \nC396_=_C568( C396 C568 ) C396_=_C608( C396 C608 ) C396_=_C721( C396 C721 ) C396_=_C779( C396 C779 ) C396_=_C826( C396 C826 ) C396_=_C833( C396 C833 ) \nC396_=_C848( C396 C848 ) C396_=_C866( C396 C866 ) C396_=_C867( C396 C867 ) C396_=_C909( C396 C909 ) C396_=_C1003(</w:t>
      </w:r>
    </w:p>
    <w:p>
      <w:pPr>
        <w:pStyle w:val="PreformattedText"/>
        <w:bidi w:val="0"/>
        <w:spacing w:before="0" w:after="0"/>
        <w:jc w:val="left"/>
        <w:rPr/>
      </w:pPr>
      <w:r>
        <w:rPr/>
        <w:t xml:space="preserve"> </w:t>
      </w:r>
      <w:r>
        <w:rPr/>
        <w:t>C396 C1003 ) C397_=_C398( C397 C398 ) \nC397_=_C399( C397 C399 ) C397_=_C428( C397 C428 ) C397_=_C457( C397 C457 ) C397_=_C586( C397 C586 ) C397_=_C593( C397 C593 ) C397_=_C640( C397 C640 ) \nC397_=_C720( C397 C720 ) C397_=_C869( C397 C869 ) C397_=_C870( C397 C870 ) C397_=_C872( C397 C872 ) C397_=_C873( C397 C873 ) C397_=_C1003( C397 C1003 ) \nC397_=_C1045( C397 C1045 ) C397_=_C1086( C397 C1086 ) C397_=_C1101( C397 C1101 ) C397_=_C1135( C397 C1135 ) C397_=_C1140( C397 C1140 ) C398_=_C600( C398 C600 ) \nC398_=_C603( C398 C603 ) C398_=_C659( C398 C659 ) C398_=_C778( C398 C778 ) C398_=_C817( C398 C817 ) C398_=_C854( C398 C854 ) C398_=_C870( C398 C870 ) \nC398_=_C902( C398 C902 ) C398_=_C937( C398 C937 ) C398_=_C946( C398 C946 ) C398_=_C948( C398 C948 ) C398_=_C951( C398 C951 ) C398_=_C952( C398 C952 ) \nC398_=_C953( C398 C953 ) C398_=_C988( C398 C988 ) C398_=_C1022( C398 C1022 ) C398_=_C1143( C398 C1143 ) C399_=_C400( C399 C400 ) C399_=_C401( C399 C401 ) \nC399_=_C402( C399 C402 ) C399_=_C403( C399 C403 ) C399_=_C404( C399 C404 ) C399_=_C405( C399 C405 ) C399_=_C406( C399 C406 ) C399_=_C408( C399 C408 ) \nC399_=_C409( C399 C409 ) C399_=_C410( C399 C410 ) C399_=_C411( C399 C411 ) C399_=_C457( C399 C457 ) C399_=_C459( C399 C459 ) C399_=_C460( C399 C460 ) \nC399_=_C461( C399 C461 ) C399_=_C465( C399 C465 ) C399_=_C467( C399 C467 ) C399_=_C593( C399 C593 ) C399_=_C720( C399 C720 ) C399_=_C1003( C399 C1003 ) \nC399_=_C1045( C399 C1045 ) C399_=_C1086( C399 C1086 ) C399_=_C1101( C399 C1101 ) C399_=_C1135( C399 C1135 ) C399_=_C1140( C399 C1140 ) C400_=_C401( C400 C401 ) \nC400_=_C402( C400 C402 ) C400_=_C403( C400 C403 ) C400_=_C404( C400 C404 ) C400_=_C405( C400 C405 ) C400_=_C406( C400 C406 ) C400_=_C408( C400 C408 ) \nC400_=_C409( C400 C409 ) C400_=_C410( C400 C410 ) C400_=_C411( C400 C411 ) C400_=_C468( C400 C468 ) C400_=_C469( C400 C469 ) C400_=_C470( C400 C470 ) \nC400_=_C473( C400 C473 ) C400_=_C474( C400 C474 ) C400_=_C475( C400 C475 ) C400_=_C476( C400 C476 ) C400_=_C477( C400 C477 ) C400_=_C479( C400 C479 ) \nC400_=_C480( C400 C480 ) C400_=_C597( C400 C597 ) C400_=_C661( C400 C661 ) C400_=_C665( C400 C665 ) C400_=_C784( C400 C784 ) C400_=_C931( C400 C931 ) \nC400_=_C958( C400 C958 ) C400_=_C959( C400 C959 ) C400_=_C960( C400 C960 ) C401_=_C402( C401 C402 ) C401_=_C403( C401 C403 ) C401_=_C404( C401 C404 ) \nC401_=_C405( C401 C405 ) C401_=_C406( C401 C406 ) C401_=_C408( C401 C408 ) C401_=_C409( C401 C409 ) C401_=_C410( C401 C410 ) C401_=_C411( C401 C411 ) \nC401_=_C468( C401 C468 ) C401_=_C469( C401 C469 ) C401_=_C470( C401 C470 ) C401_=_C473( C401 C473 ) C401_=_C474( C401 C474 ) C401_=_C475( C401 C475 ) \nC401_=_C476( C401 C476 ) C401_=_C477( C401 C477 ) C401_=_C479( C401 C479 ) C401_=_C480( C401 C480 ) C401_=_C516( C401 C516 ) C401_=_C714( C401 C714 ) \nC401_=_C853( C401 C853 ) C401_=_C862( C401 C862 ) C401_=_C960( C401 C960 ) C401_=_C967( C401 C967 ) C401_=_C1009( C401 C1009 ) C401_=_C1120( C401 C1120 ) \nC402_=_C403( C402 C403 ) C402_=_C404( C402 C404 ) C402_=_C405( C402 C405 ) C402_=_C406( C402 C406 ) C402_=_C408( C402 C408 ) C402_=_C409( C402 C409 ) \nC402_=_C410( C402 C410 ) C402_=_C411( C402 C411 ) C402_=_C494( C402 C494 ) C402_=_C495( C402 C495 ) C402_=_C496( C402 C496 ) C402_=_C498( C402 C498 ) \nC402_=_C500( C402 C500 ) C402_=_C501( C402 C501 ) C402_=_C502( C402 C502 ) C402_=_C503( C402 C503 ) C402_=_C504( C402 C504 ) C402_=_C626( C402 C626 ) \nC402_=_C667( C402 C667 ) C402_=_C858( C402 C858 ) C402_=_C915( C402 C915 ) C402_=_C940( C402 C940 ) C402_=_C973( C402 C973 ) C402_=_C1028( C402 C1028 ) \nC402_=_C1062( C402 C1062 ) C402_=_C1102( C402 C1102 ) C402_=_C1129( C402 C1129 ) C403_=_C404( C403 C404 ) C403_=_C405( C403 C405 ) C403_=_C406( C403 C406 ) \nC403_=_C408( C403 C408 ) C403_=_C409( C403 C409 ) C403_=_C410( C403 C410 ) C403_=_C411( C403 C411 ) C403_=_C432( C403 C432 ) C403_=_C440( C403 C440 ) \nC403_=_C582( C403 C582 ) C403_=_C596( C403 C596 ) C403_=_C597( C403 C597 ) C403_=_C599( C403 C599 ) C403_=_C600( C403 C600 ) C403_=_C601( C403 C601 ) \nC403_=_C603( C403 C603 ) C403_=_C604( C403 C604 ) C403_=_C614( C403 C614 ) C403_=_C634( C403 C634 ) C403_=_C645( C403 C645 ) C403_=_C690( C403 C690 ) \nC403_=_C754( C403 C754 ) C403_=_C919( C403 C919 ) C403_=_C1091( C403 C1091 ) C403_=_C1111( C403 C1111 ) C404_=_C405( C404 C405 ) C404_=_C406( C404 C406 ) \nC404_=_C408( C404 C408 ) C404_=_C409( C404 C409 ) C404_=_C410( C404 C410 ) C404_=_C411( C404 C411 ) C404_=_C517( C404 C517 ) C404_=_C618( C404 C618 ) \nC404_=_C619( C404 C619 ) C404_=_C620( C404 C620 ) C404_=_C623( C404 C623 ) C404_=_C624( C404 C624 ) C404_=_C625( C404 C625 ) C404_=_C626( C404 C626 ) \nC404_=_C627( C404 C627 ) C404_=_C749( C404 C749 ) C404_=_C834( C404 C834 ) C404_=_C838( C404 C838 ) C404_=_C848( C404 C848 ) C404_=_C905( C404 C905 ) \nC404_=_C925( C404 C925 ) C404_=_C1127( C404 C1127 ) C404_=_C1128( C404 C1128 ) C405_=_C406( C405 C406 ) C405_=_C408( C405 C408 ) C405_=_C409( C405 C409 ) \nC405_=_C410( C405 C410 ) C405_=_C411( C405 C411 ) C405_=_C421( C405 C421 ) C405_=_C510( C405 C510 ) C405_=_C511( C405 C511 ) C405_=_C541( C405 C541 ) \nC405_=_C620( C405 C620 ) C405_=_C652( C405 C652 ) C405_=_C727( C405 C727 ) C405_=_C729( C405 C729 ) C405_=_C730( C405 C730 ) C405_=_C732( C405 C732 ) \nC405_=_C733( C405 C733 ) C405_=_C887( C405 C887 ) C405_=_C956( C405 C956 ) C405_=_C1077( C405 C1077 ) C405_=_C1112( C405 C1112 ) C405_=_C1117( C405 C1117 ) \nC405_=_C1123( C405 C1123 ) C406_=_C408( C406 C408 ) C406_=_C409( C406 C409 ) C406_=_C410( C406 C410 ) C406_=_C411( C406 C411 ) C406_=_C427( C406 C427 ) \nC406_=_C501( C406 C501 ) C406_=_C567( C406 C567 ) C406_=_C683( C406 C683 ) C406_=_C686( C406 C686 ) C406_=_C735( C406 C735 ) C406_=_C809( C406 C809 ) \nC406_=_C840( C406 C840 ) C406_=_C841( C406 C841 ) C406_=_C843( C406 C843 ) C406_=_C845( C406 C845 ) C406_=_C911( C406 C911 ) C406_=_C1008( C406 C1008 ) \nC406_=_C1041( C406 C1041 ) C406_=_C1042( C406 C1042 ) C406_=_C1043( C406 C1043 ) C408_=_C409( C408 C409 ) C408_=_C410( C408 C410 ) C408_=_C411( C408 C411 ) \nC408_=_C418( C408 C418 ) C408_=_C476( C408 C476 ) C408_=_C504( C408 C504 ) C408_=_C514( C408 C514 ) C408_=_C527( C408 C527 ) C408_=_C608( C408 C608 ) \nC408_=_C739( C408 C739 ) C408_=_C751( C408 C751 ) C408_=_C779( C408 C779 ) C408_=_C848( C408 C848 ) C408_=_C850( C408 C850 ) C408_=_C853( C408 C853 ) \nC408_=_C909( C408 C909 ) C408_=_C980( C408 C980 ) C408_=_C1003( C408 C1003 ) C408_=_C1045( C408 C1045 ) C408_=_C1138( C408 C1138 ) C408_=_C1151( C408 C1151 ) \nC409_=_C410( C409 C410 ) C409_=_C411( C409 C411 ) C409_=_C430( C409 C430 ) C409_=_C579( C409 C579 ) C409_=_C623( C409 C623 ) C409_=_C644( C409 C644 ) \nC409_=_C645( C409 C645 ) C409_=_C665( C409 C665 ) C409_=_C849( C409 C849 ) C409_=_C852( C409 C852 ) C409_=_C933( C409 C933 ) C409_=_C975( C409 C975 ) \nC409_=_C992( C409 C992 ) C409_=_C1004( C409 C1004 ) C409_=_C1013( C409 C1013 ) C409_=_C1025( C409 C1025 ) C409_=_C1026( C409 C1026 ) C409_=_C1028( C409 C1028 ) \nC409_=_C1070( C409 C1070 ) C409_=_C1141( C409 C1141 ) C409_=_C1149( C409 C1149 ) C410_=_C411( C410 C411 ) C410_=_C443( C410 C443 ) C410_=_C492( C410 C492 ) \nC410_=_C572( C410 C572 ) C410_=_C631( C410 C631 ) C410_=_C635( C410 C635 ) C410_=_C741( C410 C741 ) C410_=_C792( C410 C792 ) C410_=_C864( C410 C864 ) \nC410_=_C914( C410 C914 ) C410_=_C941( C410 C941 ) C410_=_C961( C410 C961 ) C410_=_C966( C410 C966 ) C410_=_C972( C410 C972 ) C410_=_C1007( C410 C1007 ) \nC410_=_C1016( C410 C1016 ) C410_=_C1031( C410 C1031 ) C410_=_C1078( C410 C1078 ) C410_=_C1112( C410 C1112 ) C410_=_C1113( C410 C1113 ) C410_=_C1138( C410 C1138 ) \nC411_=_C519( C411 C519 ) C411_=_C548( C411 C548 ) C411_=_C569( C411 C569 ) C411_=_C670( C411 C670 ) C411_=_C679( C411 C679 ) C411_=_C694( C411 C694 ) \nC411_=_C721( C411 C721 ) C411_=_C766( C411 C766 ) C411_=_C957( C411 C957 ) C411_=_C1024( C411 C1024 ) C411_=_C1031( C411 C1031 ) C411_=_C1050( C411 C1050 ) \nC411_=_C1074( C411 C1074 ) C411_=_C1086( C411 C1086 ) C411_=_C1147( C411 C1147 ) C411_=_C1150( C411 C1150 ) C411_=_C1151( C411 C1151 ) C414_=_C416( C414 C416 ) \nC414_=_C417( C414 C417 ) C414_=_C418( C414 C418 ) C414_=_C419( C414 C419 ) C414_=_C420( C414 C420 ) C414_=_C436( C414 C436 ) C414_=_C437( C414 C437 ) \nC414_=_C481( C414 C481 ) C414_=_C482( C414 C482 ) C414_=_C531( C414 C531 ) C414_=_C533( C414 C533 ) C414_=_C534( C414 C534 ) C414_=_C535( C414 C535 ) \nC414_=_C536( C414 C536 ) C414_=_C537( C414 C537 ) C414_=_C569( C414 C569 ) C414_=_C576( C414 C576 ) C414_=_C664( C414 C664 ) C414_=_C682( C414 C682 ) \nC414_=_C767( C414 C767 ) C414_=_C786( C414 C786 ) C414_=_C861( C414 C861 ) C414_=_C961( C414 C961 ) C414_=_C962( C414 C962 ) C414_=_C963( C414 C963 ) \nC416_=_C417( C416 C417 ) C416_=_C418( C416 C418 ) C416_=_C419( C416 C419 ) C416_=_C420( C416 C420 ) C416_=_C459( C416 C459 ) C416_=_C681( C416 C681 ) \nC416_=_C719( C416 C719 ) C416_=_C720( C416 C720 ) C416_=_C721( C416 C721 ) C416_=_C722( C416 C722 ) C416_=_C723( C416 C723 ) C416_=_C724( C416 C724 ) \nC416_=_C725( C416 C725 ) C416_=_C726( C416 C726 ) C416_=_C791( C416 C791 ) C416_=_C866( C416 C866 ) C416_=_C953( C416 C953 ) C416_=_C1001( C416 C1001 ) \nC416_=_C1061( C416 C1061 ) C416_=_C1103( C416 C1103 ) C416_=_C1145( C416 C1145 ) C416_=_C1150( C416 C1150 ) C417_=_C418( C417 C418 ) C417_=_C419( C417 C419 ) \nC417_=_C420( C417 C420 ) C417_=_C453( C417 C453 ) C417_=_C476( C417 C476 ) C417_=_C518( C417 C518 ) C417_=_C524( C417 C524 ) C417_=_C531( C417 C531 ) \nC417_=_C776( C417 C776 ) C417_=_C777( C417 C777 ) C417_=_C790( C417 C790 ) C417_=_C804( C417 C804 ) C417_=_C919( C417 C919 ) C417_=_C980( C417 C980 ) \nC417_=_C1098( C417 C1098 ) C417_=_C1113( C417 C1113 ) C417_=_C1123( C417 C1123 ) C418_=_C419( C418 C419 ) C418_=_C420( C418 C420 ) C418_=_C492( C418 C492 ) \nC418_=_C504( C418 C504 ) C418_=_C612( C418 C612 ) C418_=_C657( C418 C657 ) C418_=_C739( C418 C739 ) C418_=_C751( C418 C751 ) C418_=_C771( C418 C771 )</w:t>
      </w:r>
    </w:p>
    <w:p>
      <w:pPr>
        <w:pStyle w:val="PreformattedText"/>
        <w:bidi w:val="0"/>
        <w:spacing w:before="0" w:after="0"/>
        <w:jc w:val="left"/>
        <w:rPr/>
      </w:pPr>
      <w:r>
        <w:rPr/>
        <w:t xml:space="preserve"> </w:t>
      </w:r>
      <w:r>
        <w:rPr/>
        <w:t>\nC418_=_C850( C418 C850 ) C418_=_C853( C418 C853 ) C418_=_C897( C418 C897 ) C418_=_C978( C418 C978 ) C418_=_C980( C418 C980 ) C418_=_C1045( C418 C1045 ) \nC418_=_C1117( C418 C1117 ) C418_=_C1138( C418 C1138 ) C418_=_C1151( C418 C1151 ) C419_=_C420( C419 C420 ) C419_=_C438( C419 C438 ) C419_=_C441( C419 C441 ) \nC419_=_C447( C419 C447 ) C419_=_C467( C419 C467 ) C419_=_C639( C419 C639 ) C419_=_C648( C419 C648 ) C419_=_C669( C419 C669 ) C419_=_C741( C419 C741 ) \nC419_=_C766( C419 C766 ) C419_=_C773( C419 C773 ) C419_=_C797( C419 C797 ) C419_=_C857( C419 C857 ) C419_=_C879( C419 C879 ) C419_=_C947( C419 C947 ) \nC419_=_C1000( C419 C1000 ) C419_=_C1017( C419 C1017 ) C419_=_C1036( C419 C1036 ) C419_=_C1040( C419 C1040 ) C419_=_C1060( C419 C1060 ) C419_=_C1080( C419 C1080 ) \nC419_=_C1087( C419 C1087 ) C419_=_C1098( C419 C1098 ) C419_=_C1116( C419 C1116 ) C419_=_C1125( C419 C1125 ) C419_=_C1126( C419 C1126 ) C420_=_C474( C420 C474 ) \nC420_=_C619( C420 C619 ) C420_=_C765( C420 C765 ) C420_=_C789( C420 C789 ) C420_=_C821( C420 C821 ) C420_=_C864( C420 C864 ) C420_=_C873( C420 C873 ) \nC420_=_C887( C420 C887 ) C420_=_C914( C420 C914 ) C420_=_C1044( C420 C1044 ) C420_=_C1046( C420 C1046 ) C420_=_C1055( C420 C1055 ) C420_=_C1092( C420 C1092 ) \nC420_=_C1111( C420 C1111 ) C420_=_C1136( C420 C1136 ) C420_=_C1137( C420 C1137 ) C420_=_C1142( C420 C1142 ) C420_=_C1143( C420 C1143 ) C421_=_C423( C421 C423 ) \nC421_=_C425( C421 C425 ) C421_=_C426( C421 C426 ) C421_=_C427( C421 C427 ) C421_=_C428( C421 C428 ) C421_=_C430( C421 C430 ) C421_=_C431( C421 C431 ) \nC421_=_C432( C421 C432 ) C421_=_C445( C421 C445 ) C421_=_C446( C421 C446 ) C421_=_C447( C421 C447 ) C421_=_C448( C421 C448 ) C421_=_C449( C421 C449 ) \nC421_=_C452( C421 C452 ) C421_=_C453( C421 C453 ) C421_=_C510( C421 C510 ) C421_=_C541( C421 C541 ) C421_=_C620( C421 C620 ) C421_=_C652( C421 C652 ) \nC421_=_C727( C421 C727 ) C421_=_C729( C421 C729 ) C421_=_C730( C421 C730 ) C421_=_C732( C421 C732 ) C421_=_C733( C421 C733 ) C423_=_C425( C423 C425 ) \nC423_=_C426( C423 C426 ) C423_=_C427( C423 C427 ) C423_=_C428( C423 C428 ) C423_=_C430( C423 C430 ) C423_=_C431( C423 C431 ) C423_=_C561( C423 C561 ) \nC423_=_C562( C423 C562 ) C423_=_C564( C423 C564 ) C423_=_C565( C423 C565 ) C423_=_C566( C423 C566 ) C423_=_C567( C423 C567 ) C423_=_C568( C423 C568 ) \nC423_=_C569( C423 C569 ) C423_=_C571( C423 C571 ) C423_=_C572( C423 C572 ) C423_=_C627( C423 C627 ) C423_=_C733( C423 C733 ) C423_=_C814( C423 C814 ) \nC423_=_C839( C423 C839 ) C423_=_C885( C423 C885 ) C423_=_C971( C423 C971 ) C423_=_C992( C423 C992 ) C423_=_C1056( C423 C1056 ) C423_=_C1131( C423 C1131 ) \nC425_=_C426( C425 C426 ) C425_=_C427( C425 C427 ) C425_=_C428( C425 C428 ) C425_=_C430( C425 C430 ) C425_=_C431( C425 C431 ) C425_=_C445( C425 C445 ) \nC425_=_C495( C425 C495 ) C425_=_C510( C425 C510 ) C425_=_C528( C425 C528 ) C425_=_C542( C425 C542 ) C425_=_C734( C425 C734 ) C425_=_C735( C425 C735 ) \nC425_=_C738( C425 C738 ) C425_=_C739( C425 C739 ) C425_=_C740( C425 C740 ) C425_=_C741( C425 C741 ) C425_=_C849( C425 C849 ) C425_=_C867( C425 C867 ) \nC425_=_C1132( C425 C1132 ) C426_=_C427( C426 C427 ) C426_=_C428( C426 C428 ) C426_=_C430( C426 C430 ) C426_=_C431( C426 C431 ) C426_=_C479( C426 C479 ) \nC426_=_C490( C426 C490 ) C426_=_C734( C426 C734 ) C426_=_C781( C426 C781 ) C426_=_C832( C426 C832 ) C426_=_C833( C426 C833 ) C426_=_C834( C426 C834 ) \nC426_=_C836( C426 C836 ) C426_=_C837( C426 C837 ) C426_=_C838( C426 C838 ) C426_=_C839( C426 C839 ) C426_=_C911( C426 C911 ) C426_=_C975( C426 C975 ) \nC426_=_C996( C426 C996 ) C426_=_C1037( C426 C1037 ) C426_=_C1100( C426 C1100 ) C426_=_C1103( C426 C1103 ) C427_=_C428( C427 C428 ) C427_=_C430( C427 C430 ) \nC427_=_C431( C427 C431 ) C427_=_C501( C427 C501 ) C427_=_C512( C427 C512 ) C427_=_C533( C427 C533 ) C427_=_C567( C427 C567 ) C427_=_C683( C427 C683 ) \nC427_=_C735( C427 C735 ) C427_=_C769( C427 C769 ) C427_=_C827( C427 C827 ) C427_=_C840( C427 C840 ) C427_=_C841( C427 C841 ) C427_=_C843( C427 C843 ) \nC427_=_C845( C427 C845 ) C427_=_C900( C427 C900 ) C427_=_C928( C427 C928 ) C427_=_C929( C427 C929 ) C428_=_C430( C428 C430 ) C428_=_C431( C428 C431 ) \nC428_=_C457( C428 C457 ) C428_=_C501( C428 C501 ) C428_=_C535( C428 C535 ) C428_=_C557( C428 C557 ) C428_=_C586( C428 C586 ) C428_=_C640( C428 C640 ) \nC428_=_C692( C428 C692 ) C428_=_C836( C428 C836 ) C428_=_C869( C428 C869 ) C428_=_C870( C428 C870 ) C428_=_C872( C428 C872 ) C428_=_C873( C428 C873 ) \nC428_=_C922( C428 C922 ) C428_=_C938( C428 C938 ) C428_=_C954( C428 C954 ) C428_=_C956( C428 C956 ) C428_=_C957( C428 C957 ) C430_=_C431( C430 C431 ) \nC430_=_C579( C430 C579 ) C430_=_C594( C430 C594 ) C430_=_C623( C430 C623 ) C430_=_C641( C430 C641 ) C430_=_C644( C430 C644 ) C430_=_C645( C430 C645 ) \nC430_=_C647( C430 C647 ) C430_=_C849( C430 C849 ) C430_=_C922( C430 C922 ) C430_=_C975( C430 C975 ) C430_=_C1004( C430 C1004 ) C430_=_C1013( C430 C1013 ) \nC430_=_C1025( C430 C1025 ) C430_=_C1026( C430 C1026 ) C430_=_C1028( C430 C1028 ) C430_=_C1090( C430 C1090 ) C430_=_C1132( C430 C1132 ) C430_=_C1133( C430 C1133 ) \nC430_=_C1134( C430 C1134 ) C431_=_C435( C431 C435 ) C431_=_C461( C431 C461 ) C431_=_C640( C431 C640 ) C431_=_C678( C431 C678 ) C431_=_C718( C431 C718 ) \nC431_=_C740( C431 C740 ) C431_=_C830( C431 C830 ) C431_=_C845( C431 C845 ) C431_=_C867( C431 C867 ) C431_=_C869( C431 C869 ) C431_=_C903( C431 C903 ) \nC431_=_C954( C431 C954 ) C431_=_C995( C431 C995 ) C431_=_C1034( C431 C1034 ) C431_=_C1081( C431 C1081 ) C431_=_C1084( C431 C1084 ) C431_=_C1085( C431 C1085 ) \nC431_=_C1086( C431 C1086 ) C431_=_C1087( C431 C1087 ) C431_=_C1088( C431 C1088 ) C431_=_C1100( C431 C1100 ) C431_=_C1101( C431 C1101 ) C431_=_C1102( C431 C1102 ) \nC432_=_C434( C432 C434 ) C432_=_C435( C432 C435 ) C432_=_C436( C432 C436 ) C432_=_C437( C432 C437 ) C432_=_C438( C432 C438 ) C432_=_C440( C432 C440 ) \nC432_=_C441( C432 C441 ) C432_=_C443( C432 C443 ) C432_=_C444( C432 C444 ) C432_=_C445( C432 C445 ) C432_=_C446( C432 C446 ) C432_=_C447( C432 C447 ) \nC432_=_C448( C432 C448 ) C432_=_C449( C432 C449 ) C432_=_C452( C432 C452 ) C432_=_C453( C432 C453 ) C432_=_C582( C432 C582 ) C432_=_C596( C432 C596 ) \nC432_=_C597( C432 C597 ) C432_=_C599( C432 C599 ) C432_=_C600( C432 C600 ) C432_=_C601( C432 C601 ) C432_=_C603( C432 C603 ) C432_=_C604( C432 C604 ) \nC434_=_C435( C434 C435 ) C434_=_C436( C434 C436 ) C434_=_C437( C434 C437 ) C434_=_C438( C434 C438 ) C434_=_C440( C434 C440 ) C434_=_C441( C434 C441 ) \nC434_=_C443( C434 C443 ) C434_=_C444( C434 C444 ) C434_=_C585( C434 C585 ) C434_=_C601( C434 C601 ) C434_=_C730( C434 C730 ) C434_=_C758( C434 C758 ) \nC434_=_C760( C434 C760 ) C434_=_C762( C434 C762 ) C434_=_C763( C434 C763 ) C434_=_C764( C434 C764 ) C434_=_C765( C434 C765 ) C434_=_C766( C434 C766 ) \nC434_=_C795( C434 C795 ) C434_=_C855( C434 C855 ) C434_=_C882( C434 C882 ) C434_=_C981( C434 C981 ) C434_=_C984( C434 C984 ) C434_=_C985( C434 C985 ) \nC435_=_C436( C435 C436 ) C435_=_C437( C435 C437 ) C435_=_C438( C435 C438 ) C435_=_C440( C435 C440 ) C435_=_C441( C435 C441 ) C435_=_C443( C435 C443 ) \nC435_=_C444( C435 C444 ) C435_=_C495( C435 C495 ) C435_=_C628( C435 C628 ) C435_=_C640( C435 C640 ) C435_=_C718( C435 C718 ) C435_=_C773( C435 C773 ) \nC435_=_C814( C435 C814 ) C435_=_C827( C435 C827 ) C435_=_C828( C435 C828 ) C435_=_C829( C435 C829 ) C435_=_C830( C435 C830 ) C435_=_C831( C435 C831 ) \nC435_=_C845( C435 C845 ) C435_=_C867( C435 C867 ) C435_=_C1088( C435 C1088 ) C435_=_C1100( C435 C1100 ) C435_=_C1101( C435 C1101 ) C435_=_C1102( C435 C1102 ) \nC436_=_C437( C436 C437 ) C436_=_C438( C436 C438 ) C436_=_C440( C436 C440 ) C436_=_C441( C436 C441 ) C436_=_C443( C436 C443 ) C436_=_C444( C436 C444 ) \nC436_=_C489( C436 C489 ) C436_=_C569( C436 C569 ) C436_=_C576( C436 C576 ) C436_=_C664( C436 C664 ) C436_=_C682( C436 C682 ) C436_=_C767( C436 C767 ) \nC436_=_C772( C436 C772 ) C436_=_C786( C436 C786 ) C436_=_C832( C436 C832 ) C436_=_C861( C436 C861 ) C436_=_C875( C436 C875 ) C436_=_C961( C436 C961 ) \nC436_=_C962( C436 C962 ) C436_=_C963( C436 C963 ) C436_=_C977( C436 C977 ) C436_=_C1028( C436 C1028 ) C436_=_C1071( C436 C1071 ) C436_=_C1090( C436 C1090 ) \nC436_=_C1139( C436 C1139 ) C437_=_C438( C437 C438 ) C437_=_C440( C437 C440 ) C437_=_C441( C437 C441 ) C437_=_C443( C437 C443 ) C437_=_C444( C437 C444 ) \nC437_=_C475( C437 C475 ) C437_=_C569( C437 C569 ) C437_=_C576( C437 C576 ) C437_=_C595( C437 C595 ) C437_=_C610( C437 C610 ) C437_=_C664( C437 C664 ) \nC437_=_C682( C437 C682 ) C437_=_C710( C437 C710 ) C437_=_C750( C437 C750 ) C437_=_C765( C437 C765 ) C437_=_C767( C437 C767 ) C437_=_C777( C437 C777 ) \nC437_=_C786( C437 C786 ) C437_=_C861( C437 C861 ) C437_=_C910( C437 C910 ) C437_=_C936( C437 C936 ) C437_=_C961( C437 C961 ) C437_=_C962( C437 C962 ) \nC437_=_C963( C437 C963 ) C437_=_C1050( C437 C1050 ) C437_=_C1078( C437 C1078 ) C437_=_C1118( C437 C1118 ) C438_=_C440( C438 C440 ) C438_=_C441( C438 C441 ) \nC438_=_C443( C438 C443 ) C438_=_C444( C438 C444 ) C438_=_C447( C438 C447 ) C438_=_C577( C438 C577 ) C438_=_C601( C438 C601 ) C438_=_C639( C438 C639 ) \nC438_=_C648( C438 C648 ) C438_=_C671( C438 C671 ) C438_=_C763( C438 C763 ) C438_=_C773( C438 C773 ) C438_=_C857( C438 C857 ) C438_=_C999( C438 C999 ) \nC438_=_C1000( C438 C1000 ) C438_=_C1001( C438 C1001 ) C438_=_C1017( C438 C1017 ) C438_=_C1036( C438 C1036 ) C438_=_C1098( C438 C1098 ) C438_=_C1125( C438 C1125 ) \nC438_=_C1126( C438 C1126 ) C440_=_C441( C440 C441 ) C440_=_C443( C440 C443 ) C440_=_C444( C440 C444 ) C440_=_C469( C440 C469 ) C440_=_C596( C440 C596 ) \nC440_=_C603( C440 C603 ) C440_=_C614( C440 C614 ) C440_=_C634( C440 C634 ) C440_=_C645( C440 C645 ) C440_=_C646( C440 C646 ) C440_=_C690( C440 C690 ) \nC440_=_C754( C440 C754 ) C440_=_C919( C440 C919 ) C440_=_C933( C440 C933 ) C440_=_C1036( C440 C1036 ) C440_=_C1074( C440 C1074 ) C440_=_C1091( C440 C1091 ) \nC440_=_C1111( C440 C1111 ) C441_=_C443(</w:t>
      </w:r>
    </w:p>
    <w:p>
      <w:pPr>
        <w:pStyle w:val="PreformattedText"/>
        <w:bidi w:val="0"/>
        <w:spacing w:before="0" w:after="0"/>
        <w:jc w:val="left"/>
        <w:rPr/>
      </w:pPr>
      <w:r>
        <w:rPr/>
        <w:t xml:space="preserve"> </w:t>
      </w:r>
      <w:r>
        <w:rPr/>
        <w:t>C441 C443 ) C441_=_C444( C441 C444 ) C441_=_C447( C441 C447 ) C441_=_C616( C441 C616 ) C441_=_C639( C441 C639 ) \nC441_=_C648( C441 C648 ) C441_=_C670( C441 C670 ) C441_=_C679( C441 C679 ) C441_=_C773( C441 C773 ) C441_=_C833( C441 C833 ) C441_=_C857( C441 C857 ) \nC441_=_C945( C441 C945 ) C441_=_C956( C441 C956 ) C441_=_C988( C441 C988 ) C441_=_C1017( C441 C1017 ) C441_=_C1036( C441 C1036 ) C441_=_C1044( C441 C1044 ) \nC441_=_C1069( C441 C1069 ) C441_=_C1098( C441 C1098 ) C441_=_C1125( C441 C1125 ) C441_=_C1126( C441 C1126 ) C441_=_C1141( C441 C1141 ) C443_=_C444( C443 C444 ) \nC443_=_C492( C443 C492 ) C443_=_C616( C443 C616 ) C443_=_C631( C443 C631 ) C443_=_C635( C443 C635 ) C443_=_C670( C443 C670 ) C443_=_C679( C443 C679 ) \nC443_=_C741( C443 C741 ) C443_=_C792( C443 C792 ) C443_=_C833( C443 C833 ) C443_=_C945( C443 C945 ) C443_=_C956( C443 C956 ) C443_=_C961( C443 C961 ) \nC443_=_C972( C443 C972 ) C443_=_C988( C443 C988 ) C443_=_C1044( C443 C1044 ) C443_=_C1069( C443 C1069 ) C443_=_C1078( C443 C1078 ) C443_=_C1138( C443 C1138 ) \nC443_=_C1141( C443 C1141 ) C444_=_C537( C444 C537 ) C444_=_C615( C444 C615 ) C444_=_C625( C444 C625 ) C444_=_C701( C444 C701 ) C444_=_C711( C444 C711 ) \nC444_=_C723( C444 C723 ) C444_=_C732( C444 C732 ) C444_=_C751( C444 C751 ) C444_=_C794( C444 C794 ) C444_=_C837( C444 C837 ) C444_=_C878( C444 C878 ) \nC444_=_C928( C444 C928 ) C444_=_C931( C444 C931 ) C444_=_C954( C444 C954 ) C444_=_C968( C444 C968 ) C444_=_C1008( C444 C1008 ) C444_=_C1053( C444 C1053 ) \nC444_=_C1054( C444 C1054 ) C444_=_C1081( C444 C1081 ) C444_=_C1127( C444 C1127 ) C444_=_C1142( C444 C1142 ) C444_=_C1149( C444 C1149 ) C445_=_C446( C445 C446 ) \nC445_=_C447( C445 C447 ) C445_=_C448( C445 C448 ) C445_=_C449( C445 C449 ) C445_=_C452( C445 C452 ) C445_=_C453( C445 C453 ) C445_=_C468( C445 C468 ) \nC445_=_C481( C445 C481 ) C445_=_C495( C445 C495 ) C445_=_C521( C445 C521 ) C445_=_C524( C445 C524 ) C445_=_C525( C445 C525 ) C445_=_C526( C445 C526 ) \nC445_=_C527( C445 C527 ) C445_=_C528( C445 C528 ) C445_=_C529( C445 C529 ) C445_=_C542( C445 C542 ) C445_=_C734( C445 C734 ) C445_=_C735( C445 C735 ) \nC445_=_C738( C445 C738 ) C445_=_C739( C445 C739 ) C445_=_C740( C445 C740 ) C445_=_C741( C445 C741 ) C446_=_C447( C446 C447 ) C446_=_C448( C446 C448 ) \nC446_=_C449( C446 C449 ) C446_=_C452( C446 C452 ) C446_=_C453( C446 C453 ) C446_=_C498( C446 C498 ) C446_=_C503( C446 C503 ) C446_=_C550( C446 C550 ) \nC446_=_C573( C446 C573 ) C446_=_C631( C446 C631 ) C446_=_C660( C446 C660 ) C446_=_C661( C446 C661 ) C446_=_C662( C446 C662 ) C446_=_C663( C446 C663 ) \nC446_=_C664( C446 C664 ) C446_=_C665( C446 C665 ) C446_=_C667( C446 C667 ) C446_=_C669( C446 C669 ) C446_=_C670( C446 C670 ) C446_=_C704( C446 C704 ) \nC446_=_C734( C446 C734 ) C446_=_C890( C446 C890 ) C446_=_C893( C446 C893 ) C446_=_C894( C446 C894 ) C446_=_C895( C446 C895 ) C447_=_C448( C447 C448 ) \nC447_=_C449( C447 C449 ) C447_=_C452( C447 C452 ) C447_=_C453( C447 C453 ) C447_=_C639( C447 C639 ) C447_=_C648( C447 C648 ) C447_=_C704( C447 C704 ) \nC447_=_C708( C447 C708 ) C447_=_C709( C447 C709 ) C447_=_C710( C447 C710 ) C447_=_C711( C447 C711 ) C447_=_C773( C447 C773 ) C447_=_C857( C447 C857 ) \nC447_=_C1017( C447 C1017 ) C447_=_C1036( C447 C1036 ) C447_=_C1098( C447 C1098 ) C447_=_C1125( C447 C1125 ) C447_=_C1126( C447 C1126 ) C448_=_C449( C448 C449 ) \nC448_=_C452( C448 C452 ) C448_=_C453( C448 C453 ) C448_=_C483( C448 C483 ) C448_=_C529( C448 C529 ) C448_=_C558( C448 C558 ) C448_=_C583( C448 C583 ) \nC448_=_C615( C448 C615 ) C448_=_C623( C448 C623 ) C448_=_C752( C448 C752 ) C448_=_C781( C448 C781 ) C448_=_C784( C448 C784 ) C448_=_C786( C448 C786 ) \nC448_=_C787( C448 C787 ) C448_=_C788( C448 C788 ) C448_=_C789( C448 C789 ) C448_=_C790( C448 C790 ) C448_=_C791( C448 C791 ) C448_=_C792( C448 C792 ) \nC448_=_C828( C448 C828 ) C448_=_C879( C448 C879 ) C448_=_C886( C448 C886 ) C448_=_C915( C448 C915 ) C448_=_C1025( C448 C1025 ) C448_=_C1116( C448 C1116 ) \nC449_=_C452( C449 C452 ) C449_=_C453( C449 C453 ) C449_=_C639( C449 C639 ) C449_=_C691( C449 C691 ) C449_=_C781( C449 C781 ) C449_=_C846( C449 C846 ) \nC449_=_C848( C449 C848 ) C449_=_C849( C449 C849 ) C449_=_C850( C449 C850 ) C449_=_C851( C449 C851 ) C449_=_C852( C449 C852 ) C449_=_C853( C449 C853 ) \nC449_=_C854( C449 C854 ) C449_=_C894( C449 C894 ) C449_=_C944( C449 C944 ) C449_=_C959( C449 C959 ) C449_=_C985( C449 C985 ) C449_=_C1069( C449 C1069 ) \nC449_=_C1094( C449 C1094 ) C449_=_C1095( C449 C1095 ) C452_=_C453( C452 C453 ) C452_=_C470( C452 C470 ) C452_=_C480( C452 C480 ) C452_=_C545( C452 C545 ) \nC452_=_C617( C452 C617 ) C452_=_C641( C452 C641 ) C452_=_C656( C452 C656 ) C452_=_C716( C452 C716 ) C452_=_C722( C452 C722 ) C452_=_C745( C452 C745 ) \nC452_=_C749( C452 C749 ) C452_=_C760( C452 C760 ) C452_=_C838( C452 C838 ) C452_=_C899( C452 C899 ) C452_=_C900( C452 C900 ) C452_=_C901( C452 C901 ) \nC452_=_C925( C452 C925 ) C452_=_C1040( C452 C1040 ) C452_=_C1105( C452 C1105 ) C452_=_C1106( C452 C1106 ) C452_=_C1136( C452 C1136 ) C453_=_C476( C453 C476 ) \nC453_=_C524( C453 C524 ) C453_=_C567( C453 C567 ) C453_=_C647( C453 C647 ) C453_=_C686( C453 C686 ) C453_=_C698( C453 C698 ) C453_=_C776( C453 C776 ) \nC453_=_C777( C453 C777 ) C453_=_C804( C453 C804 ) C453_=_C851( C453 C851 ) C453_=_C852( C453 C852 ) C453_=_C893( C453 C893 ) C453_=_C919( C453 C919 ) \nC453_=_C984( C453 C984 ) C453_=_C1075( C453 C1075 ) C453_=_C1076( C453 C1076 ) C453_=_C1077( C453 C1077 ) C453_=_C1078( C453 C1078 ) C453_=_C1079( C453 C1079 ) \nC453_=_C1080( C453 C1080 ) C457_=_C459( C457 C459 ) C457_=_C460( C457 C460 ) C457_=_C461( C457 C461 ) C457_=_C465( C457 C465 ) C457_=_C467( C457 C467 ) \nC457_=_C508( C457 C508 ) C457_=_C540( C457 C540 ) C457_=_C541( C457 C541 ) C457_=_C542( C457 C542 ) C457_=_C543( C457 C543 ) C457_=_C544( C457 C544 ) \nC457_=_C545( C457 C545 ) C457_=_C546( C457 C546 ) C457_=_C548( C457 C548 ) C457_=_C586( C457 C586 ) C457_=_C640( C457 C640 ) C457_=_C869( C457 C869 ) \nC457_=_C870( C457 C870 ) C457_=_C872( C457 C872 ) C457_=_C873( C457 C873 ) C459_=_C460( C459 C460 ) C459_=_C461( C459 C461 ) C459_=_C465( C459 C465 ) \nC459_=_C467( C459 C467 ) C459_=_C482( C459 C482 ) C459_=_C485( C459 C485 ) C459_=_C552( C459 C552 ) C459_=_C566( C459 C566 ) C459_=_C638( C459 C638 ) \nC459_=_C653( C459 C653 ) C459_=_C662( C459 C662 ) C459_=_C682( C459 C682 ) C459_=_C791( C459 C791 ) C459_=_C813( C459 C813 ) C459_=_C826( C459 C826 ) \nC459_=_C866( C459 C866 ) C459_=_C953( C459 C953 ) C459_=_C1001( C459 C1001 ) C459_=_C1061( C459 C1061 ) C459_=_C1103( C459 C1103 ) C459_=_C1145( C459 C1145 ) \nC459_=_C1150( C459 C1150 ) C460_=_C461( C460 C461 ) C460_=_C465( C460 C465 ) C460_=_C467( C460 C467 ) C460_=_C486( C460 C486 ) C460_=_C521( C460 C521 ) \nC460_=_C542( C460 C542 ) C460_=_C568( C460 C568 ) C460_=_C649( C460 C649 ) C460_=_C678( C460 C678 ) C460_=_C721( C460 C721 ) C460_=_C820( C460 C820 ) \nC460_=_C826( C460 C826 ) C460_=_C833( C460 C833 ) C460_=_C866( C460 C866 ) C460_=_C867( C460 C867 ) C460_=_C893( C460 C893 ) C460_=_C993( C460 C993 ) \nC460_=_C1053( C460 C1053 ) C460_=_C1066( C460 C1066 ) C460_=_C1105( C460 C1105 ) C460_=_C1106( C460 C1106 ) C461_=_C465( C461 C465 ) C461_=_C467( C461 C467 ) \nC461_=_C477( C461 C477 ) C461_=_C496( C461 C496 ) C461_=_C515( C461 C515 ) C461_=_C582( C461 C582 ) C461_=_C678( C461 C678 ) C461_=_C740( C461 C740 ) \nC461_=_C788( C461 C788 ) C461_=_C829( C461 C829 ) C461_=_C830( C461 C830 ) C461_=_C837( C461 C837 ) C461_=_C869( C461 C869 ) C461_=_C903( C461 C903 ) \nC461_=_C954( C461 C954 ) C461_=_C995( C461 C995 ) C461_=_C1008( C461 C1008 ) C461_=_C1009( C461 C1009 ) C461_=_C1011( C461 C1011 ) C461_=_C1034( C461 C1034 ) \nC461_=_C1081( C461 C1081 ) C461_=_C1084( C461 C1084 ) C461_=_C1085( C461 C1085 ) C461_=_C1086( C461 C1086 ) C461_=_C1087( C461 C1087 ) C465_=_C467( C465 C467 ) \nC465_=_C503( C465 C503 ) C465_=_C514( C465 C514 ) C465_=_C584( C465 C584 ) C465_=_C624( C465 C624 ) C465_=_C699( C465 C699 ) C465_=_C733( C465 C733 ) \nC465_=_C824( C465 C824 ) C465_=_C831( C465 C831 ) C465_=_C934( C465 C934 ) C465_=_C951( C465 C951 ) C465_=_C957( C465 C957 ) C465_=_C962( C465 C962 ) \nC465_=_C974( C465 C974 ) C465_=_C987( C465 C987 ) C465_=_C1015( C465 C1015 ) C465_=_C1094( C465 C1094 ) C465_=_C1095( C465 C1095 ) C465_=_C1120( C465 C1120 ) \nC465_=_C1123( C465 C1123 ) C465_=_C1134( C465 C1134 ) C465_=_C1135( C465 C1135 ) C465_=_C1148( C465 C1148 ) C465_=_C1149( C465 C1149 ) C467_=_C468( C467 C468 ) \nC467_=_C669( C467 C669 ) C467_=_C741( C467 C741 ) C467_=_C766( C467 C766 ) C467_=_C787( C467 C787 ) C467_=_C788( C467 C788 ) C467_=_C797( C467 C797 ) \nC467_=_C879( C467 C879 ) C467_=_C947( C467 C947 ) C467_=_C952( C467 C952 ) C467_=_C953( C467 C953 ) C467_=_C999( C467 C999 ) C467_=_C1000( C467 C1000 ) \nC467_=_C1032( C467 C1032 ) C467_=_C1040( C467 C1040 ) C467_=_C1060( C467 C1060 ) C467_=_C1080( C467 C1080 ) C467_=_C1087( C467 C1087 ) C467_=_C1105( C467 C1105 ) \nC467_=_C1116( C467 C1116 ) C468_=_C469( C468 C469 ) C468_=_C470( C468 C470 ) C468_=_C473( C468 C473 ) C468_=_C474( C468 C474 ) C468_=_C475( C468 C475 ) \nC468_=_C476( C468 C476 ) C468_=_C477( C468 C477 ) C468_=_C479( C468 C479 ) C468_=_C480( C468 C480 ) C468_=_C481( C468 C481 ) C468_=_C521( C468 C521 ) \nC468_=_C524( C468 C524 ) C468_=_C525( C468 C525 ) C468_=_C526( C468 C526 ) C468_=_C527( C468 C527 ) C468_=_C528( C468 C528 ) C468_=_C529( C468 C529 ) \nC468_=_C787( C468 C787 ) C468_=_C788( C468 C788 ) C468_=_C952( C468 C952 ) C468_=_C953( C468 C953 ) C468_=_C999( C468 C999 ) C468_=_C1032( C468 C1032 ) \nC468_=_C1105( C468 C1105 ) C469_=_C470( C469 C470 ) C469_=_C473( C469 C473 ) C469_=_C474( C469 C474 ) C469_=_C475( C469 C475 ) C469_=_C476( C469 C476 ) \nC469_=_C477( C469 C477 ) C469_=_C479( C469 C479 ) C469_=_C480( C469 C480 ) C469_=_C550( C469 C550 ) C469_=_C552( C469 C552 ) C469_=_C554( C469 C554 ) \nC469_=_C555( C469 C555 ) C469_=_C557( C469 C557 ) C469_=_C558(</w:t>
      </w:r>
    </w:p>
    <w:p>
      <w:pPr>
        <w:pStyle w:val="PreformattedText"/>
        <w:bidi w:val="0"/>
        <w:spacing w:before="0" w:after="0"/>
        <w:jc w:val="left"/>
        <w:rPr/>
      </w:pPr>
      <w:r>
        <w:rPr/>
        <w:t xml:space="preserve"> </w:t>
      </w:r>
      <w:r>
        <w:rPr/>
        <w:t>C469 C558 ) C469_=_C560( C469 C560 ) C469_=_C603( C469 C603 ) C469_=_C646( C469 C646 ) \nC469_=_C933( C469 C933 ) C469_=_C1036( C469 C1036 ) C469_=_C1074( C469 C1074 ) C470_=_C473( C470 C473 ) C470_=_C474( C470 C474 ) C470_=_C475( C470 C475 ) \nC470_=_C476( C470 C476 ) C470_=_C477( C470 C477 ) C470_=_C479( C470 C479 ) C470_=_C480( C470 C480 ) C470_=_C582( C470 C582 ) C470_=_C583( C470 C583 ) \nC470_=_C584( C470 C584 ) C470_=_C585( C470 C585 ) C470_=_C586( C470 C586 ) C470_=_C591( C470 C591 ) C470_=_C593( C470 C593 ) C470_=_C594( C470 C594 ) \nC470_=_C595( C470 C595 ) C470_=_C617( C470 C617 ) C470_=_C656( C470 C656 ) C470_=_C745( C470 C745 ) C470_=_C749( C470 C749 ) C470_=_C838( C470 C838 ) \nC470_=_C925( C470 C925 ) C470_=_C1040( C470 C1040 ) C470_=_C1105( C470 C1105 ) C470_=_C1106( C470 C1106 ) C470_=_C1136( C470 C1136 ) C473_=_C474( C473 C474 ) \nC473_=_C475( C473 C475 ) C473_=_C476( C473 C476 ) C473_=_C477( C473 C477 ) C473_=_C479( C473 C479 ) C473_=_C480( C473 C480 ) C473_=_C546( C473 C546 ) \nC473_=_C596( C473 C596 ) C473_=_C618( C473 C618 ) C473_=_C637( C473 C637 ) C473_=_C644( C473 C644 ) C473_=_C651( C473 C651 ) C473_=_C652( C473 C652 ) \nC473_=_C653( C473 C653 ) C473_=_C654( C473 C654 ) C473_=_C655( C473 C655 ) C473_=_C656( C473 C656 ) C473_=_C657( C473 C657 ) C473_=_C658( C473 C658 ) \nC473_=_C659( C473 C659 ) C473_=_C757( C473 C757 ) C473_=_C762( C473 C762 ) C473_=_C768( C473 C768 ) C473_=_C843( C473 C843 ) C473_=_C975( C473 C975 ) \nC473_=_C977( C473 C977 ) C473_=_C978( C473 C978 ) C473_=_C980( C473 C980 ) C474_=_C475( C474 C475 ) C474_=_C476( C474 C476 ) C474_=_C477( C474 C477 ) \nC474_=_C479( C474 C479 ) C474_=_C480( C474 C480 ) C474_=_C573( C474 C573 ) C474_=_C619( C474 C619 ) C474_=_C689( C474 C689 ) C474_=_C690( C474 C690 ) \nC474_=_C691( C474 C691 ) C474_=_C692( C474 C692 ) C474_=_C693( C474 C693 ) C474_=_C694( C474 C694 ) C474_=_C695( C474 C695 ) C474_=_C697( C474 C697 ) \nC474_=_C698( C474 C698 ) C474_=_C699( C474 C699 ) C474_=_C700( C474 C700 ) C474_=_C701( C474 C701 ) C474_=_C821( C474 C821 ) C474_=_C864( C474 C864 ) \nC474_=_C1044( C474 C1044 ) C474_=_C1055( C474 C1055 ) C474_=_C1092( C474 C1092 ) C474_=_C1136( C474 C1136 ) C474_=_C1137( C474 C1137 ) C475_=_C476( C475 C476 ) \nC475_=_C477( C475 C477 ) C475_=_C479( C475 C479 ) C475_=_C480( C475 C480 ) C475_=_C595( C475 C595 ) C475_=_C610( C475 C610 ) C475_=_C710( C475 C710 ) \nC475_=_C750( C475 C750 ) C475_=_C765( C475 C765 ) C475_=_C777( C475 C777 ) C475_=_C816( C475 C816 ) C475_=_C832( C475 C832 ) C475_=_C860( C475 C860 ) \nC475_=_C861( C475 C861 ) C475_=_C862( C475 C862 ) C475_=_C863( C475 C863 ) C475_=_C864( C475 C864 ) C475_=_C865( C475 C865 ) C475_=_C910( C475 C910 ) \nC475_=_C936( C475 C936 ) C475_=_C1050( C475 C1050 ) C475_=_C1078( C475 C1078 ) C475_=_C1118( C475 C1118 ) C476_=_C477( C476 C477 ) C476_=_C479( C476 C479 ) \nC476_=_C480( C476 C480 ) C476_=_C514( C476 C514 ) C476_=_C524( C476 C524 ) C476_=_C527( C476 C527 ) C476_=_C608( C476 C608 ) C476_=_C776( C476 C776 ) \nC476_=_C777( C476 C777 ) C476_=_C779( C476 C779 ) C476_=_C804( C476 C804 ) C476_=_C848( C476 C848 ) C476_=_C909( C476 C909 ) C476_=_C919( C476 C919 ) \nC476_=_C1003( C476 C1003 ) C477_=_C479( C477 C479 ) C477_=_C480( C477 C480 ) C477_=_C496( C477 C496 ) C477_=_C515( C477 C515 ) C477_=_C536( C477 C536 ) \nC477_=_C582( C477 C582 ) C477_=_C732( C477 C732 ) C477_=_C788( C477 C788 ) C477_=_C829( C477 C829 ) C477_=_C837( C477 C837 ) C477_=_C895( C477 C895 ) \nC477_=_C897( C477 C897 ) C477_=_C928( C477 C928 ) C477_=_C963( C477 C963 ) C477_=_C977( C477 C977 ) C477_=_C1008( C477 C1008 ) C477_=_C1009( C477 C1009 ) \nC477_=_C1011( C477 C1011 ) C477_=_C1096( C477 C1096 ) C477_=_C1098( C477 C1098 ) C477_=_C1099( C477 C1099 ) C479_=_C480( C479 C480 ) C479_=_C483( C479 C483 ) \nC479_=_C490( C479 C490 ) C479_=_C579( C479 C579 ) C479_=_C633( C479 C633 ) C479_=_C688( C479 C688 ) C479_=_C746( C479 C746 ) C479_=_C841( C479 C841 ) \nC479_=_C863( C479 C863 ) C479_=_C911( C479 C911 ) C479_=_C975( C479 C975 ) C479_=_C996( C479 C996 ) C479_=_C1007( C479 C1007 ) C479_=_C1037( C479 C1037 ) \nC479_=_C1043( C479 C1043 ) C479_=_C1100( C479 C1100 ) C479_=_C1103( C479 C1103 ) C480_=_C548( C480 C548 ) C480_=_C572( C480 C572 ) C480_=_C581( C480 C581 ) \nC480_=_C617( C480 C617 ) C480_=_C627( C480 C627 ) C480_=_C656( C480 C656 ) C480_=_C692( C480 C692 ) C480_=_C745( C480 C745 ) C480_=_C749( C480 C749 ) \nC480_=_C771( C480 C771 ) C480_=_C838( C480 C838 ) C480_=_C925( C480 C925 ) C480_=_C951( C480 C951 ) C480_=_C1026( C480 C1026 ) C480_=_C1040( C480 C1040 ) \nC480_=_C1066( C480 C1066 ) C480_=_C1105( C480 C1105 ) C480_=_C1106( C480 C1106 ) C480_=_C1118( C480 C1118 ) C480_=_C1136( C480 C1136 ) C481_=_C482( C481 C482 ) \nC481_=_C483( C481 C483 ) C481_=_C484( C481 C484 ) C481_=_C485( C481 C485 ) C481_=_C486( C481 C486 ) C481_=_C489( C481 C489 ) C481_=_C490( C481 C490 ) \nC481_=_C491( C481 C491 ) C481_=_C492( C481 C492 ) C481_=_C493( C481 C493 ) C481_=_C521( C481 C521 ) C481_=_C524( C481 C524 ) C481_=_C525( C481 C525 ) \nC481_=_C526( C481 C526 ) C481_=_C527( C481 C527 ) C481_=_C528( C481 C528 ) C481_=_C529( C481 C529 ) C481_=_C531( C481 C531 ) C481_=_C533( C481 C533 ) \nC481_=_C534( C481 C534 ) C481_=_C535( C481 C535 ) C481_=_C536( C481 C536 ) C481_=_C537( C481 C537 ) C482_=_C483( C482 C483 ) C482_=_C484( C482 C484 ) \nC482_=_C485( C482 C485 ) C482_=_C486( C482 C486 ) C482_=_C489( C482 C489 ) C482_=_C490( C482 C490 ) C482_=_C491( C482 C491 ) C482_=_C492( C482 C492 ) \nC482_=_C493( C482 C493 ) C482_=_C531( C482 C531 ) C482_=_C533( C482 C533 ) C482_=_C534( C482 C534 ) C482_=_C535( C482 C535 ) C482_=_C536( C482 C536 ) \nC482_=_C537( C482 C537 ) C482_=_C552( C482 C552 ) C482_=_C566( C482 C566 ) C482_=_C638( C482 C638 ) C482_=_C653( C482 C653 ) C482_=_C662( C482 C662 ) \nC482_=_C682( C482 C682 ) C482_=_C813( C482 C813 ) C482_=_C826( C482 C826 ) C483_=_C484( C483 C484 ) C483_=_C485( C483 C485 ) C483_=_C486( C483 C486 ) \nC483_=_C489( C483 C489 ) C483_=_C490( C483 C490 ) C483_=_C491( C483 C491 ) C483_=_C492( C483 C492 ) C483_=_C493( C483 C493 ) C483_=_C579( C483 C579 ) \nC483_=_C583( C483 C583 ) C483_=_C633( C483 C633 ) C483_=_C688( C483 C688 ) C483_=_C746( C483 C746 ) C483_=_C781( C483 C781 ) C483_=_C784( C483 C784 ) \nC483_=_C786( C483 C786 ) C483_=_C787( C483 C787 ) C483_=_C788( C483 C788 ) C483_=_C789( C483 C789 ) C483_=_C790( C483 C790 ) C483_=_C791( C483 C791 ) \nC483_=_C792( C483 C792 ) C483_=_C841( C483 C841 ) C483_=_C863( C483 C863 ) C483_=_C1007( C483 C1007 ) C483_=_C1043( C483 C1043 ) C484_=_C485( C484 C485 ) \nC484_=_C486( C484 C486 ) C484_=_C489( C484 C489 ) C484_=_C490( C484 C490 ) C484_=_C491( C484 C491 ) C484_=_C492( C484 C492 ) C484_=_C493( C484 C493 ) \nC484_=_C635( C484 C635 ) C484_=_C724( C484 C724 ) C484_=_C770( C484 C770 ) C484_=_C793( C484 C793 ) C484_=_C794( C484 C794 ) C484_=_C795( C484 C795 ) \nC484_=_C797( C484 C797 ) C484_=_C890( C484 C890 ) C484_=_C1082( C484 C1082 ) C484_=_C1099( C484 C1099 ) C485_=_C486( C485 C486 ) C485_=_C489( C485 C489 ) \nC485_=_C490( C485 C490 ) C485_=_C491( C485 C491 ) C485_=_C492( C485 C492 ) C485_=_C493( C485 C493 ) C485_=_C518( C485 C518 ) C485_=_C552( C485 C552 ) \nC485_=_C566( C485 C566 ) C485_=_C638( C485 C638 ) C485_=_C653( C485 C653 ) C485_=_C662( C485 C662 ) C485_=_C682( C485 C682 ) C485_=_C813( C485 C813 ) \nC485_=_C816( C485 C816 ) C485_=_C823( C485 C823 ) C485_=_C826( C485 C826 ) C485_=_C919( C485 C919 ) C485_=_C948( C485 C948 ) C485_=_C1011( C485 C1011 ) \nC485_=_C1085( C485 C1085 ) C485_=_C1099( C485 C1099 ) C485_=_C1131( C485 C1131 ) C485_=_C1139( C485 C1139 ) C486_=_C489( C486 C489 ) C486_=_C490( C486 C490 ) \nC486_=_C491( C486 C491 ) C486_=_C492( C486 C492 ) C486_=_C493( C486 C493 ) C486_=_C521( C486 C521 ) C486_=_C542( C486 C542 ) C486_=_C568( C486 C568 ) \nC486_=_C578( C486 C578 ) C486_=_C642( C486 C642 ) C486_=_C721( C486 C721 ) C486_=_C729( C486 C729 ) C486_=_C744( C486 C744 ) C486_=_C826( C486 C826 ) \nC486_=_C833( C486 C833 ) C486_=_C866( C486 C866 ) C486_=_C867( C486 C867 ) C486_=_C921( C486 C921 ) C486_=_C922( C486 C922 ) C486_=_C925( C486 C925 ) \nC486_=_C926( C486 C926 ) C489_=_C490( C489 C490 ) C489_=_C491( C489 C491 ) C489_=_C492( C489 C492 ) C489_=_C493( C489 C493 ) C489_=_C526( C489 C526 ) \nC489_=_C626( C489 C626 ) C489_=_C657( C489 C657 ) C489_=_C667( C489 C667 ) C489_=_C772( C489 C772 ) C489_=_C832( C489 C832 ) C489_=_C875( C489 C875 ) \nC489_=_C937( C489 C937 ) C489_=_C977( C489 C977 ) C489_=_C1028( C489 C1028 ) C489_=_C1068( C489 C1068 ) C489_=_C1069( C489 C1069 ) C489_=_C1070( C489 C1070 ) \nC489_=_C1071( C489 C1071 ) C489_=_C1090( C489 C1090 ) C489_=_C1139( C489 C1139 ) C490_=_C491( C490 C491 ) C490_=_C492( C490 C492 ) C490_=_C493( C490 C493 ) \nC490_=_C518( C490 C518 ) C490_=_C816( C490 C816 ) C490_=_C823( C490 C823 ) C490_=_C911( C490 C911 ) C490_=_C919( C490 C919 ) C490_=_C948( C490 C948 ) \nC490_=_C975( C490 C975 ) C490_=_C996( C490 C996 ) C490_=_C1011( C490 C1011 ) C490_=_C1037( C490 C1037 ) C490_=_C1085( C490 C1085 ) C490_=_C1099( C490 C1099 ) \nC490_=_C1100( C490 C1100 ) C490_=_C1103( C490 C1103 ) C490_=_C1131( C490 C1131 ) C490_=_C1139( C490 C1139 ) C491_=_C492( C491 C492 ) C491_=_C493( C491 C493 ) \nC491_=_C560( C491 C560 ) C491_=_C604( C491 C604 ) C491_=_C677( C491 C677 ) C491_=_C709( C491 C709 ) C491_=_C727( C491 C727 ) C491_=_C793( C491 C793 ) \nC491_=_C878( C491 C878 ) C491_=_C934( C491 C934 ) C491_=_C944( C491 C944 ) C491_=_C1003( C491 C1003 ) C491_=_C1046( C491 C1046 ) C491_=_C1092( C491 C1092 ) \nC491_=_C1094( C491 C1094 ) C491_=_C1140( C491 C1140 ) C492_=_C493( C492 C493 ) C492_=_C612( C492 C612 ) C492_=_C631( C492 C631 ) C492_=_C635( C492 C635 ) \nC492_=_C657( C492 C657 ) C492_=_C741( C492 C741 ) C492_=_C771( C492 C771 ) C492_=_C792( C492 C792 ) C492_=_C897( C492 C897 ) C492_=_C961( C492 C961 ) \nC492_=_C972( C492 C972 ) C492_=_C978( C492 C978 ) C492_=_C1078( C492 C1078 ) C492_=_C1117( C492 C1117 ) C492_=_C1138(</w:t>
      </w:r>
    </w:p>
    <w:p>
      <w:pPr>
        <w:pStyle w:val="PreformattedText"/>
        <w:bidi w:val="0"/>
        <w:spacing w:before="0" w:after="0"/>
        <w:jc w:val="left"/>
        <w:rPr/>
      </w:pPr>
      <w:r>
        <w:rPr/>
        <w:t xml:space="preserve"> </w:t>
      </w:r>
      <w:r>
        <w:rPr/>
        <w:t>C492 C1138 ) C493_=_C534( C493 C534 ) \nC493_=_C680( C493 C680 ) C493_=_C738( C493 C738 ) C493_=_C786( C493 C786 ) C493_=_C824( C493 C824 ) C493_=_C839( C493 C839 ) C493_=_C858( C493 C858 ) \nC493_=_C859( C493 C859 ) C493_=_C947( C493 C947 ) C493_=_C973( C493 C973 ) C493_=_C1011( C493 C1011 ) C493_=_C1013( C493 C1013 ) C493_=_C1017( C493 C1017 ) \nC493_=_C1047( C493 C1047 ) C493_=_C1068( C493 C1068 ) C493_=_C1083( C493 C1083 ) C493_=_C1087( C493 C1087 ) C493_=_C1102( C493 C1102 ) C493_=_C1131( C493 C1131 ) \nC493_=_C1133( C493 C1133 ) C493_=_C1135( C493 C1135 ) C493_=_C1137( C493 C1137 ) C494_=_C495( C494 C495 ) C494_=_C496( C494 C496 ) C494_=_C498( C494 C498 ) \nC494_=_C500( C494 C500 ) C494_=_C501( C494 C501 ) C494_=_C502( C494 C502 ) C494_=_C503( C494 C503 ) C494_=_C504( C494 C504 ) C494_=_C513( C494 C513 ) \nC494_=_C543( C494 C543 ) C494_=_C628( C494 C628 ) C494_=_C631( C494 C631 ) C494_=_C632( C494 C632 ) C494_=_C633( C494 C633 ) C494_=_C634( C494 C634 ) \nC494_=_C635( C494 C635 ) C494_=_C673( C494 C673 ) C494_=_C713( C494 C713 ) C494_=_C813( C494 C813 ) C494_=_C841( C494 C841 ) C494_=_C862( C494 C862 ) \nC494_=_C966( C494 C966 ) C494_=_C967( C494 C967 ) C494_=_C968( C494 C968 ) C495_=_C496( C495 C496 ) C495_=_C498( C495 C498 ) C495_=_C500( C495 C500 ) \nC495_=_C501( C495 C501 ) C495_=_C502( C495 C502 ) C495_=_C503( C495 C503 ) C495_=_C504( C495 C504 ) C495_=_C542( C495 C542 ) C495_=_C628( C495 C628 ) \nC495_=_C734( C495 C734 ) C495_=_C735( C495 C735 ) C495_=_C738( C495 C738 ) C495_=_C739( C495 C739 ) C495_=_C740( C495 C740 ) C495_=_C741( C495 C741 ) \nC495_=_C773( C495 C773 ) C495_=_C814( C495 C814 ) C495_=_C827( C495 C827 ) C495_=_C828( C495 C828 ) C495_=_C829( C495 C829 ) C495_=_C830( C495 C830 ) \nC495_=_C831( C495 C831 ) C496_=_C498( C496 C498 ) C496_=_C500( C496 C500 ) C496_=_C501( C496 C501 ) C496_=_C502( C496 C502 ) C496_=_C503( C496 C503 ) \nC496_=_C504( C496 C504 ) C496_=_C515( C496 C515 ) C496_=_C582( C496 C582 ) C496_=_C586( C496 C586 ) C496_=_C605( C496 C605 ) C496_=_C652( C496 C652 ) \nC496_=_C727( C496 C727 ) C496_=_C773( C496 C773 ) C496_=_C776( C496 C776 ) C496_=_C777( C496 C777 ) C496_=_C778( C496 C778 ) C496_=_C779( C496 C779 ) \nC496_=_C780( C496 C780 ) C496_=_C788( C496 C788 ) C496_=_C829( C496 C829 ) C496_=_C837( C496 C837 ) C496_=_C1008( C496 C1008 ) C496_=_C1009( C496 C1009 ) \nC496_=_C1011( C496 C1011 ) C498_=_C500( C498 C500 ) C498_=_C501( C498 C501 ) C498_=_C502( C498 C502 ) C498_=_C503( C498 C503 ) C498_=_C504( C498 C504 ) \nC498_=_C531( C498 C531 ) C498_=_C576( C498 C576 ) C498_=_C599( C498 C599 ) C498_=_C631( C498 C631 ) C498_=_C660( C498 C660 ) C498_=_C704( C498 C704 ) \nC498_=_C734( C498 C734 ) C498_=_C803( C498 C803 ) C498_=_C804( C498 C804 ) C498_=_C806( C498 C806 ) C498_=_C890( C498 C890 ) C498_=_C893( C498 C893 ) \nC498_=_C894( C498 C894 ) C498_=_C895( C498 C895 ) C500_=_C501( C500 C501 ) C500_=_C502( C500 C502 ) C500_=_C503( C500 C503 ) C500_=_C504( C500 C504 ) \nC500_=_C565( C500 C565 ) C500_=_C600( C500 C600 ) C500_=_C607( C500 C607 ) C500_=_C632( C500 C632 ) C500_=_C654( C500 C654 ) C500_=_C720( C500 C720 ) \nC500_=_C809( C500 C809 ) C500_=_C810( C500 C810 ) C500_=_C812( C500 C812 ) C500_=_C881( C500 C881 ) C500_=_C909( C500 C909 ) C500_=_C912( C500 C912 ) \nC500_=_C958( C500 C958 ) C500_=_C1044( C500 C1044 ) C500_=_C1045( C500 C1045 ) C500_=_C1046( C500 C1046 ) C500_=_C1047( C500 C1047 ) C501_=_C502( C501 C502 ) \nC501_=_C503( C501 C503 ) C501_=_C504( C501 C504 ) C501_=_C535( C501 C535 ) C501_=_C557( C501 C557 ) C501_=_C567( C501 C567 ) C501_=_C683( C501 C683 ) \nC501_=_C692( C501 C692 ) C501_=_C735( C501 C735 ) C501_=_C836( C501 C836 ) C501_=_C840( C501 C840 ) C501_=_C841( C501 C841 ) C501_=_C843( C501 C843 ) \nC501_=_C845( C501 C845 ) C501_=_C922( C501 C922 ) C501_=_C938( C501 C938 ) C501_=_C954( C501 C954 ) C501_=_C956( C501 C956 ) C501_=_C957( C501 C957 ) \nC502_=_C503( C502 C503 ) C502_=_C504( C502 C504 ) C502_=_C575( C502 C575 ) C502_=_C659( C502 C659 ) C502_=_C669( C502 C669 ) C502_=_C674( C502 C674 ) \nC502_=_C708( C502 C708 ) C502_=_C714( C502 C714 ) C502_=_C743( C502 C743 ) C502_=_C860( C502 C860 ) C502_=_C875( C502 C875 ) C502_=_C876( C502 C876 ) \nC502_=_C877( C502 C877 ) C502_=_C878( C502 C878 ) C502_=_C879( C502 C879 ) C502_=_C1009( C502 C1009 ) C502_=_C1032( C502 C1032 ) C502_=_C1116( C502 C1116 ) \nC503_=_C504( C503 C504 ) C503_=_C514( C503 C514 ) C503_=_C624( C503 C624 ) C503_=_C631( C503 C631 ) C503_=_C660( C503 C660 ) C503_=_C699( C503 C699 ) \nC503_=_C704( C503 C704 ) C503_=_C733( C503 C733 ) C503_=_C734( C503 C734 ) C503_=_C824( C503 C824 ) C503_=_C831( C503 C831 ) C503_=_C890( C503 C890 ) \nC503_=_C893( C503 C893 ) C503_=_C894( C503 C894 ) C503_=_C895( C503 C895 ) C503_=_C934( C503 C934 ) C503_=_C957( C503 C957 ) C503_=_C962( C503 C962 ) \nC503_=_C987( C503 C987 ) C503_=_C1015( C503 C1015 ) C503_=_C1135( C503 C1135 ) C504_=_C591( C504 C591 ) C504_=_C605( C504 C605 ) C504_=_C624( C504 C624 ) \nC504_=_C677( C504 C677 ) C504_=_C739( C504 C739 ) C504_=_C751( C504 C751 ) C504_=_C829( C504 C829 ) C504_=_C850( C504 C850 ) C504_=_C853( C504 C853 ) \nC504_=_C921( C504 C921 ) C504_=_C961( C504 C961 ) C504_=_C980( C504 C980 ) C504_=_C1045( C504 C1045 ) C504_=_C1049( C504 C1049 ) C504_=_C1050( C504 C1050 ) \nC504_=_C1138( C504 C1138 ) C504_=_C1151( C504 C1151 ) C508_=_C510( C508 C510 ) C508_=_C511( C508 C511 ) C508_=_C512( C508 C512 ) C508_=_C513( C508 C513 ) \nC508_=_C514( C508 C514 ) C508_=_C515( C508 C515 ) C508_=_C516( C508 C516 ) C508_=_C517( C508 C517 ) C508_=_C518( C508 C518 ) C508_=_C519( C508 C519 ) \nC508_=_C540( C508 C540 ) C508_=_C541( C508 C541 ) C508_=_C542( C508 C542 ) C508_=_C543( C508 C543 ) C508_=_C544( C508 C544 ) C508_=_C545( C508 C545 ) \nC508_=_C546( C508 C546 ) C508_=_C548( C508 C548 ) C508_=_C663( C508 C663 ) C508_=_C806( C508 C806 ) C508_=_C970( C508 C970 ) C508_=_C971( C508 C971 ) \nC508_=_C972( C508 C972 ) C508_=_C973( C508 C973 ) C508_=_C974( C508 C974 ) C510_=_C511( C510 C511 ) C510_=_C512( C510 C512 ) C510_=_C513( C510 C513 ) \nC510_=_C514( C510 C514 ) C510_=_C515( C510 C515 ) C510_=_C516( C510 C516 ) C510_=_C517( C510 C517 ) C510_=_C518( C510 C518 ) C510_=_C519( C510 C519 ) \nC510_=_C528( C510 C528 ) C510_=_C541( C510 C541 ) C510_=_C620( C510 C620 ) C510_=_C652( C510 C652 ) C510_=_C727( C510 C727 ) C510_=_C729( C510 C729 ) \nC510_=_C730( C510 C730 ) C510_=_C732( C510 C732 ) C510_=_C733( C510 C733 ) C510_=_C849( C510 C849 ) C510_=_C867( C510 C867 ) C510_=_C1132( C510 C1132 ) \nC511_=_C512( C511 C512 ) C511_=_C513( C511 C513 ) C511_=_C514( C511 C514 ) C511_=_C515( C511 C515 ) C511_=_C516( C511 C516 ) C511_=_C517( C511 C517 ) \nC511_=_C518( C511 C518 ) C511_=_C519( C511 C519 ) C511_=_C663( C511 C663 ) C511_=_C794( C511 C794 ) C511_=_C840( C511 C840 ) C511_=_C855( C511 C855 ) \nC511_=_C857( C511 C857 ) C511_=_C858( C511 C858 ) C511_=_C859( C511 C859 ) C511_=_C887( C511 C887 ) C511_=_C956( C511 C956 ) C511_=_C1077( C511 C1077 ) \nC511_=_C1112( C511 C1112 ) C511_=_C1117( C511 C1117 ) C511_=_C1123( C511 C1123 ) C512_=_C513( C512 C513 ) C512_=_C514( C512 C514 ) C512_=_C515( C512 C515 ) \nC512_=_C516( C512 C516 ) C512_=_C517( C512 C517 ) C512_=_C518( C512 C518 ) C512_=_C519( C512 C519 ) C512_=_C533( C512 C533 ) C512_=_C552( C512 C552 ) \nC512_=_C715( C512 C715 ) C512_=_C729( C512 C729 ) C512_=_C744( C512 C744 ) C512_=_C745( C512 C745 ) C512_=_C746( C512 C746 ) C512_=_C769( C512 C769 ) \nC512_=_C827( C512 C827 ) C512_=_C896( C512 C896 ) C512_=_C897( C512 C897 ) C512_=_C900( C512 C900 ) C512_=_C928( C512 C928 ) C512_=_C929( C512 C929 ) \nC513_=_C514( C513 C514 ) C513_=_C515( C513 C515 ) C513_=_C516( C513 C516 ) C513_=_C517( C513 C517 ) C513_=_C518( C513 C518 ) C513_=_C519( C513 C519 ) \nC513_=_C543( C513 C543 ) C513_=_C544( C513 C544 ) C513_=_C560( C513 C560 ) C513_=_C649( C513 C649 ) C513_=_C673( C513 C673 ) C513_=_C708( C513 C708 ) \nC513_=_C713( C513 C713 ) C513_=_C813( C513 C813 ) C513_=_C836( C513 C836 ) C513_=_C841( C513 C841 ) C513_=_C862( C513 C862 ) C513_=_C958( C513 C958 ) \nC513_=_C966( C513 C966 ) C513_=_C967( C513 C967 ) C513_=_C968( C513 C968 ) C513_=_C981( C513 C981 ) C513_=_C997( C513 C997 ) C513_=_C1075( C513 C1075 ) \nC513_=_C1117( C513 C1117 ) C513_=_C1126( C513 C1126 ) C514_=_C515( C514 C515 ) C514_=_C516( C514 C516 ) C514_=_C517( C514 C517 ) C514_=_C518( C514 C518 ) \nC514_=_C519( C514 C519 ) C514_=_C527( C514 C527 ) C514_=_C608( C514 C608 ) C514_=_C624( C514 C624 ) C514_=_C699( C514 C699 ) C514_=_C733( C514 C733 ) \nC514_=_C779( C514 C779 ) C514_=_C824( C514 C824 ) C514_=_C831( C514 C831 ) C514_=_C848( C514 C848 ) C514_=_C909( C514 C909 ) C514_=_C934( C514 C934 ) \nC514_=_C957( C514 C957 ) C514_=_C962( C514 C962 ) C514_=_C987( C514 C987 ) C514_=_C1003( C514 C1003 ) C514_=_C1015( C514 C1015 ) C514_=_C1135( C514 C1135 ) \nC515_=_C516( C515 C516 ) C515_=_C517( C515 C517 ) C515_=_C518( C515 C518 ) C515_=_C519( C515 C519 ) C515_=_C574( C515 C574 ) C515_=_C581( C515 C581 ) \nC515_=_C582( C515 C582 ) C515_=_C683( C515 C683 ) C515_=_C778( C515 C778 ) C515_=_C788( C515 C788 ) C515_=_C818( C515 C818 ) C515_=_C821( C515 C821 ) \nC515_=_C829( C515 C829 ) C515_=_C837( C515 C837 ) C515_=_C846( C515 C846 ) C515_=_C905( C515 C905 ) C515_=_C996( C515 C996 ) C515_=_C1008( C515 C1008 ) \nC515_=_C1009( C515 C1009 ) C515_=_C1011( C515 C1011 ) C515_=_C1058( C515 C1058 ) C516_=_C517( C516 C517 ) C516_=_C518( C516 C518 ) C516_=_C519( C516 C519 ) \nC516_=_C593( C516 C593 ) C516_=_C714( C516 C714 ) C516_=_C791( C516 C791 ) C516_=_C853( C516 C853 ) C516_=_C862( C516 C862 ) C516_=_C882( C516 C882 ) \nC516_=_C960( C516 C960 ) C516_=_C967( C516 C967 ) C516_=_C1009( C516 C1009 ) C516_=_C1070( C516 C1070 ) C516_=_C1120( C516 C1120 ) C517_=_C518( C517 C518 ) \nC517_=_C519( C517 C519 ) C517_=_C524( C517 C524 ) C517_=_C700( C517 C700 ) C517_=_C749( C517 C749 ) C517_=_C755( C517 C755 ) C517_=_C769( C517 C769 ) \nC517_=_C834( C517 C834 ) C517_=_C838(</w:t>
      </w:r>
    </w:p>
    <w:p>
      <w:pPr>
        <w:pStyle w:val="PreformattedText"/>
        <w:bidi w:val="0"/>
        <w:spacing w:before="0" w:after="0"/>
        <w:jc w:val="left"/>
        <w:rPr/>
      </w:pPr>
      <w:r>
        <w:rPr/>
        <w:t xml:space="preserve"> </w:t>
      </w:r>
      <w:r>
        <w:rPr/>
        <w:t>C517 C838 ) C517_=_C848( C517 C848 ) C517_=_C905( C517 C905 ) C517_=_C925( C517 C925 ) C517_=_C926( C517 C926 ) \nC517_=_C1004( C517 C1004 ) C517_=_C1127( C517 C1127 ) C517_=_C1128( C517 C1128 ) C517_=_C1132( C517 C1132 ) C518_=_C519( C518 C519 ) C518_=_C531( C518 C531 ) \nC518_=_C776( C518 C776 ) C518_=_C790( C518 C790 ) C518_=_C816( C518 C816 ) C518_=_C823( C518 C823 ) C518_=_C919( C518 C919 ) C518_=_C948( C518 C948 ) \nC518_=_C980( C518 C980 ) C518_=_C1011( C518 C1011 ) C518_=_C1085( C518 C1085 ) C518_=_C1098( C518 C1098 ) C518_=_C1099( C518 C1099 ) C518_=_C1113( C518 C1113 ) \nC518_=_C1123( C518 C1123 ) C518_=_C1131( C518 C1131 ) C518_=_C1139( C518 C1139 ) C519_=_C548( C519 C548 ) C519_=_C591( C519 C591 ) C519_=_C595( C519 C595 ) \nC519_=_C679( C519 C679 ) C519_=_C960( C519 C960 ) C519_=_C974( C519 C974 ) C519_=_C1024( C519 C1024 ) C519_=_C1049( C519 C1049 ) C519_=_C1059( C519 C1059 ) \nC519_=_C1139( C519 C1139 ) C519_=_C1147( C519 C1147 ) C519_=_C1148( C519 C1148 ) C519_=_C1150( C519 C1150 ) C521_=_C524( C521 C524 ) C521_=_C525( C521 C525 ) \nC521_=_C526( C521 C526 ) C521_=_C527( C521 C527 ) C521_=_C528( C521 C528 ) C521_=_C529( C521 C529 ) C521_=_C542( C521 C542 ) C521_=_C557( C521 C557 ) \nC521_=_C568( C521 C568 ) C521_=_C610( C521 C610 ) C521_=_C625( C521 C625 ) C521_=_C721( C521 C721 ) C521_=_C826( C521 C826 ) C521_=_C830( C521 C830 ) \nC521_=_C833( C521 C833 ) C521_=_C866( C521 C866 ) C521_=_C867( C521 C867 ) C521_=_C896( C521 C896 ) C521_=_C1034( C521 C1034 ) C521_=_C1051( C521 C1051 ) \nC521_=_C1055( C521 C1055 ) C521_=_C1056( C521 C1056 ) C524_=_C525( C524 C525 ) C524_=_C526( C524 C526 ) C524_=_C527( C524 C527 ) C524_=_C528( C524 C528 ) \nC524_=_C529( C524 C529 ) C524_=_C700( C524 C700 ) C524_=_C755( C524 C755 ) C524_=_C769( C524 C769 ) C524_=_C776( C524 C776 ) C524_=_C777( C524 C777 ) \nC524_=_C804( C524 C804 ) C524_=_C919( C524 C919 ) C524_=_C926( C524 C926 ) C524_=_C1004( C524 C1004 ) C524_=_C1127( C524 C1127 ) C524_=_C1132( C524 C1132 ) \nC525_=_C526( C525 C526 ) C525_=_C527( C525 C527 ) C525_=_C528( C525 C528 ) C525_=_C529( C525 C529 ) C525_=_C628( C525 C628 ) C525_=_C687( C525 C687 ) \nC525_=_C787( C525 C787 ) C525_=_C789( C525 C789 ) C525_=_C901( C525 C901 ) C525_=_C907( C525 C907 ) C525_=_C938( C525 C938 ) C525_=_C970( C525 C970 ) \nC525_=_C992( C525 C992 ) C525_=_C993( C525 C993 ) C525_=_C994( C525 C994 ) C525_=_C1014( C525 C1014 ) C525_=_C1051( C525 C1051 ) C525_=_C1052( C525 C1052 ) \nC525_=_C1053( C525 C1053 ) C525_=_C1054( C525 C1054 ) C526_=_C527( C526 C527 ) C526_=_C528( C526 C528 ) C526_=_C529( C526 C529 ) C526_=_C571( C526 C571 ) \nC526_=_C609( C526 C609 ) C526_=_C626( C526 C626 ) C526_=_C657( C526 C657 ) C526_=_C667( C526 C667 ) C526_=_C693( C526 C693 ) C526_=_C723( C526 C723 ) \nC526_=_C762( C526 C762 ) C526_=_C875( C526 C875 ) C526_=_C883( C526 C883 ) C526_=_C937( C526 C937 ) C526_=_C993( C526 C993 ) C526_=_C994( C526 C994 ) \nC526_=_C995( C526 C995 ) C526_=_C996( C526 C996 ) C526_=_C997( C526 C997 ) C526_=_C1068( C526 C1068 ) C526_=_C1069( C526 C1069 ) C526_=_C1070( C526 C1070 ) \nC527_=_C528( C527 C528 ) C527_=_C529( C527 C529 ) C527_=_C608( C527 C608 ) C527_=_C687( C527 C687 ) C527_=_C779( C527 C779 ) C527_=_C789( C527 C789 ) \nC527_=_C848( C527 C848 ) C527_=_C901( C527 C901 ) C527_=_C909( C527 C909 ) C527_=_C993( C527 C993 ) C527_=_C994( C527 C994 ) C527_=_C1003( C527 C1003 ) \nC527_=_C1014( C527 C1014 ) C527_=_C1051( C527 C1051 ) C527_=_C1052( C527 C1052 ) C527_=_C1053( C527 C1053 ) C527_=_C1054( C527 C1054 ) C528_=_C529( C528 C529 ) \nC528_=_C618( C528 C618 ) C528_=_C695( C528 C695 ) C528_=_C849( C528 C849 ) C528_=_C867( C528 C867 ) C528_=_C902( C528 C902 ) C528_=_C981( C528 C981 ) \nC528_=_C1022( C528 C1022 ) C528_=_C1024( C528 C1024 ) C528_=_C1132( C528 C1132 ) C529_=_C558( C529 C558 ) C529_=_C611( C529 C611 ) C529_=_C615( C529 C615 ) \nC529_=_C623( C529 C623 ) C529_=_C709( C529 C709 ) C529_=_C710( C529 C710 ) C529_=_C752( C529 C752 ) C529_=_C764( C529 C764 ) C529_=_C812( C529 C812 ) \nC529_=_C828( C529 C828 ) C529_=_C870( C529 C870 ) C529_=_C879( C529 C879 ) C529_=_C886( C529 C886 ) C529_=_C915( C529 C915 ) C529_=_C1018( C529 C1018 ) \nC529_=_C1025( C529 C1025 ) C529_=_C1116( C529 C1116 ) C531_=_C533( C531 C533 ) C531_=_C534( C531 C534 ) C531_=_C535( C531 C535 ) C531_=_C536( C531 C536 ) \nC531_=_C537( C531 C537 ) C531_=_C576( C531 C576 ) C531_=_C599( C531 C599 ) C531_=_C776( C531 C776 ) C531_=_C790( C531 C790 ) C531_=_C803( C531 C803 ) \nC531_=_C804( C531 C804 ) C531_=_C806( C531 C806 ) C531_=_C980( C531 C980 ) C531_=_C1098( C531 C1098 ) C531_=_C1113( C531 C1113 ) C531_=_C1123( C531 C1123 ) \nC533_=_C534( C533 C534 ) C533_=_C535( C533 C535 ) C533_=_C536( C533 C536 ) C533_=_C537( C533 C537 ) C533_=_C566( C533 C566 ) C533_=_C672( C533 C672 ) \nC533_=_C722( C533 C722 ) C533_=_C769( C533 C769 ) C533_=_C827( C533 C827 ) C533_=_C900( C533 C900 ) C533_=_C928( C533 C928 ) C533_=_C929( C533 C929 ) \nC533_=_C937( C533 C937 ) C533_=_C938( C533 C938 ) C533_=_C939( C533 C939 ) C533_=_C940( C533 C940 ) C533_=_C941( C533 C941 ) C534_=_C535( C534 C535 ) \nC534_=_C536( C534 C536 ) C534_=_C537( C534 C537 ) C534_=_C655( C534 C655 ) C534_=_C719( C534 C719 ) C534_=_C786( C534 C786 ) C534_=_C858( C534 C858 ) \nC534_=_C859( C534 C859 ) C534_=_C869( C534 C869 ) C534_=_C881( C534 C881 ) C534_=_C899( C534 C899 ) C534_=_C907( C534 C907 ) C534_=_C921( C534 C921 ) \nC534_=_C944( C534 C944 ) C534_=_C945( C534 C945 ) C534_=_C946( C534 C946 ) C534_=_C947( C534 C947 ) C534_=_C973( C534 C973 ) C534_=_C1011( C534 C1011 ) \nC534_=_C1017( C534 C1017 ) C534_=_C1047( C534 C1047 ) C534_=_C1068( C534 C1068 ) C534_=_C1131( C534 C1131 ) C535_=_C536( C535 C536 ) C535_=_C537( C535 C537 ) \nC535_=_C557( C535 C557 ) C535_=_C658( C535 C658 ) C535_=_C692( C535 C692 ) C535_=_C725( C535 C725 ) C535_=_C836( C535 C836 ) C535_=_C922( C535 C922 ) \nC535_=_C938( C535 C938 ) C535_=_C954( C535 C954 ) C535_=_C956( C535 C956 ) C535_=_C957( C535 C957 ) C535_=_C966( C535 C966 ) C535_=_C1076( C535 C1076 ) \nC535_=_C1079( C535 C1079 ) C535_=_C1128( C535 C1128 ) C535_=_C1133( C535 C1133 ) C535_=_C1134( C535 C1134 ) C536_=_C537( C536 C537 ) C536_=_C732( C536 C732 ) \nC536_=_C863( C536 C863 ) C536_=_C885( C536 C885 ) C536_=_C895( C536 C895 ) C536_=_C897( C536 C897 ) C536_=_C928( C536 C928 ) C536_=_C963( C536 C963 ) \nC536_=_C977( C536 C977 ) C536_=_C1000( C536 C1000 ) C536_=_C1005( C536 C1005 ) C536_=_C1052( C536 C1052 ) C536_=_C1061( C536 C1061 ) C536_=_C1062( C536 C1062 ) \nC536_=_C1096( C536 C1096 ) C536_=_C1098( C536 C1098 ) C536_=_C1099( C536 C1099 ) C537_=_C571( C537 C571 ) C537_=_C701( C537 C701 ) C537_=_C711( C537 C711 ) \nC537_=_C723( C537 C723 ) C537_=_C751( C537 C751 ) C537_=_C772( C537 C772 ) C537_=_C794( C537 C794 ) C537_=_C804( C537 C804 ) C537_=_C837( C537 C837 ) \nC537_=_C928( C537 C928 ) C537_=_C968( C537 C968 ) C537_=_C985( C537 C985 ) C537_=_C994( C537 C994 ) C537_=_C1033( C537 C1033 ) C537_=_C1053( C537 C1053 ) \nC537_=_C1054( C537 C1054 ) C537_=_C1081( C537 C1081 ) C537_=_C1100( C537 C1100 ) C537_=_C1142( C537 C1142 ) C537_=_C1145( C537 C1145 ) C540_=_C541( C540 C541 ) \nC540_=_C542( C540 C542 ) C540_=_C543( C540 C543 ) C540_=_C544( C540 C544 ) C540_=_C545( C540 C545 ) C540_=_C546( C540 C546 ) C540_=_C548( C540 C548 ) \nC540_=_C562( C540 C562 ) C540_=_C583( C540 C583 ) C540_=_C617( C540 C617 ) C540_=_C651( C540 C651 ) C540_=_C672( C540 C672 ) C540_=_C699( C540 C699 ) \nC540_=_C712( C540 C712 ) C540_=_C713( C540 C713 ) C540_=_C714( C540 C714 ) C540_=_C715( C540 C715 ) C540_=_C716( C540 C716 ) C540_=_C718( C540 C718 ) \nC540_=_C857( C540 C857 ) C540_=_C1005( C540 C1005 ) C540_=_C1024( C540 C1024 ) C540_=_C1077( C540 C1077 ) C540_=_C1084( C540 C1084 ) C540_=_C1138( C540 C1138 ) \nC540_=_C1142( C540 C1142 ) C540_=_C1145( C540 C1145 ) C541_=_C542( C541 C542 ) C541_=_C543( C541 C543 ) C541_=_C544( C541 C544 ) C541_=_C545( C541 C545 ) \nC541_=_C546( C541 C546 ) C541_=_C548( C541 C548 ) C541_=_C620( C541 C620 ) C541_=_C652( C541 C652 ) C541_=_C654( C541 C654 ) C541_=_C727( C541 C727 ) \nC541_=_C729( C541 C729 ) C541_=_C730( C541 C730 ) C541_=_C732( C541 C732 ) C541_=_C733( C541 C733 ) C541_=_C926( C541 C926 ) C541_=_C1049( C541 C1049 ) \nC541_=_C1088( C541 C1088 ) C541_=_C1095( C541 C1095 ) C541_=_C1106( C541 C1106 ) C541_=_C1129( C541 C1129 ) C541_=_C1137( C541 C1137 ) C542_=_C543( C542 C543 ) \nC542_=_C544( C542 C544 ) C542_=_C545( C542 C545 ) C542_=_C546( C542 C546 ) C542_=_C548( C542 C548 ) C542_=_C568( C542 C568 ) C542_=_C721( C542 C721 ) \nC542_=_C734( C542 C734 ) C542_=_C735( C542 C735 ) C542_=_C738( C542 C738 ) C542_=_C739( C542 C739 ) C542_=_C740( C542 C740 ) C542_=_C741( C542 C741 ) \nC542_=_C826( C542 C826 ) C542_=_C833( C542 C833 ) C542_=_C866( C542 C866 ) C542_=_C867( C542 C867 ) C543_=_C544( C543 C544 ) C543_=_C545( C543 C545 ) \nC543_=_C546( C543 C546 ) C543_=_C548( C543 C548 ) C543_=_C564( C543 C564 ) C543_=_C673( C543 C673 ) C543_=_C713( C543 C713 ) C543_=_C743( C543 C743 ) \nC543_=_C744( C543 C744 ) C543_=_C745( C543 C745 ) C543_=_C746( C543 C746 ) C543_=_C749( C543 C749 ) C543_=_C750( C543 C750 ) C543_=_C751( C543 C751 ) \nC543_=_C813( C543 C813 ) C543_=_C841( C543 C841 ) C543_=_C862( C543 C862 ) C543_=_C966( C543 C966 ) C543_=_C967( C543 C967 ) C543_=_C968( C543 C968 ) \nC544_=_C545( C544 C545 ) C544_=_C546( C544 C546 ) C544_=_C548( C544 C548 ) C544_=_C560( C544 C560 ) C544_=_C564( C544 C564 ) C544_=_C649( C544 C649 ) \nC544_=_C708( C544 C708 ) C544_=_C743( C544 C743 ) C544_=_C744( C544 C744 ) C544_=_C745( C544 C745 ) C544_=_C746( C544 C746 ) C544_=_C749( C544 C749 ) \nC544_=_C750( C544 C750 ) C544_=_C751( C544 C751 ) C544_=_C836( C544 C836 ) C544_=_C958( C544 C958 ) C544_=_C981( C544 C981 ) C544_=_C997( C544 C997 ) \nC544_=_C1075( C544 C1075 ) C544_=_C1117( C544 C1117 ) C544_=_C1126( C544 C1126 ) C545_=_C546( C545 C546 ) C545_=_C548( C545 C548 ) C545_=_C565( C545 C565 ) \nC545_=_C612( C545 C612 ) C545_=_C641(</w:t>
      </w:r>
    </w:p>
    <w:p>
      <w:pPr>
        <w:pStyle w:val="PreformattedText"/>
        <w:bidi w:val="0"/>
        <w:spacing w:before="0" w:after="0"/>
        <w:jc w:val="left"/>
        <w:rPr/>
      </w:pPr>
      <w:r>
        <w:rPr/>
        <w:t xml:space="preserve"> </w:t>
      </w:r>
      <w:r>
        <w:rPr/>
        <w:t>C545 C641 ) C545_=_C716( C545 C716 ) C545_=_C722( C545 C722 ) C545_=_C760( C545 C760 ) C545_=_C810( C545 C810 ) \nC545_=_C855( C545 C855 ) C545_=_C877( C545 C877 ) C545_=_C899( C545 C899 ) C545_=_C900( C545 C900 ) C545_=_C901( C545 C901 ) C545_=_C962( C545 C962 ) \nC545_=_C1091( C545 C1091 ) C545_=_C1092( C545 C1092 ) C546_=_C548( C546 C548 ) C546_=_C644( C546 C644 ) C546_=_C738( C546 C738 ) C546_=_C757( C546 C757 ) \nC546_=_C758( C546 C758 ) C546_=_C762( C546 C762 ) C546_=_C768( C546 C768 ) C546_=_C806( C546 C806 ) C546_=_C828( C546 C828 ) C546_=_C843( C546 C843 ) \nC546_=_C939( C546 C939 ) C546_=_C975( C546 C975 ) C546_=_C977( C546 C977 ) C546_=_C978( C546 C978 ) C546_=_C980( C546 C980 ) C546_=_C987( C546 C987 ) \nC546_=_C988( C546 C988 ) C548_=_C572( C548 C572 ) C548_=_C581( C548 C581 ) C548_=_C627( C548 C627 ) C548_=_C679( C548 C679 ) C548_=_C692( C548 C692 ) \nC548_=_C771( C548 C771 ) C548_=_C951( C548 C951 ) C548_=_C1024( C548 C1024 ) C548_=_C1026( C548 C1026 ) C548_=_C1066( C548 C1066 ) C548_=_C1118( C548 C1118 ) \nC548_=_C1147( C548 C1147 ) C548_=_C1150( C548 C1150 ) C550_=_C552( C550 C552 ) C550_=_C554( C550 C554 ) C550_=_C555( C550 C555 ) C550_=_C557( C550 C557 ) \nC550_=_C558( C550 C558 ) C550_=_C560( C550 C560 ) C550_=_C573( C550 C573 ) C550_=_C642( C550 C642 ) C550_=_C646( C550 C646 ) C550_=_C660( C550 C660 ) \nC550_=_C661( C550 C661 ) C550_=_C662( C550 C662 ) C550_=_C663( C550 C663 ) C550_=_C664( C550 C664 ) C550_=_C665( C550 C665 ) C550_=_C667( C550 C667 ) \nC550_=_C669( C550 C669 ) C550_=_C670( C550 C670 ) C550_=_C739( C550 C739 ) C550_=_C884( C550 C884 ) C550_=_C903( C550 C903 ) C550_=_C948( C550 C948 ) \nC550_=_C1031( C550 C1031 ) C550_=_C1032( C550 C1032 ) C550_=_C1033( C550 C1033 ) C552_=_C554( C552 C554 ) C552_=_C555( C552 C555 ) C552_=_C557( C552 C557 ) \nC552_=_C558( C552 C558 ) C552_=_C560( C552 C560 ) C552_=_C566( C552 C566 ) C552_=_C638( C552 C638 ) C552_=_C653( C552 C653 ) C552_=_C662( C552 C662 ) \nC552_=_C682( C552 C682 ) C552_=_C715( C552 C715 ) C552_=_C729( C552 C729 ) C552_=_C744( C552 C744 ) C552_=_C745( C552 C745 ) C552_=_C746( C552 C746 ) \nC552_=_C813( C552 C813 ) C552_=_C826( C552 C826 ) C552_=_C896( C552 C896 ) C552_=_C897( C552 C897 ) C554_=_C555( C554 C555 ) C554_=_C557( C554 C557 ) \nC554_=_C558( C554 C558 ) C554_=_C560( C554 C560 ) C554_=_C564( C554 C564 ) C554_=_C689( C554 C689 ) C554_=_C700( C554 C700 ) C554_=_C726( C554 C726 ) \nC554_=_C795( C554 C795 ) C554_=_C877( C554 C877 ) C554_=_C907( C554 C907 ) C554_=_C909( C554 C909 ) C554_=_C910( C554 C910 ) C554_=_C911( C554 C911 ) \nC554_=_C912( C554 C912 ) C554_=_C914( C554 C914 ) C554_=_C915( C554 C915 ) C554_=_C916( C554 C916 ) C554_=_C936( C554 C936 ) C554_=_C945( C554 C945 ) \nC554_=_C1047( C554 C1047 ) C554_=_C1085( C554 C1085 ) C554_=_C1101( C554 C1101 ) C554_=_C1128( C554 C1128 ) C555_=_C557( C555 C557 ) C555_=_C558( C555 C558 ) \nC555_=_C560( C555 C560 ) C555_=_C564( C555 C564 ) C555_=_C608( C555 C608 ) C555_=_C700( C555 C700 ) C555_=_C726( C555 C726 ) C555_=_C834( C555 C834 ) \nC555_=_C877( C555 C877 ) C555_=_C931( C555 C931 ) C555_=_C933( C555 C933 ) C555_=_C934( C555 C934 ) C555_=_C936( C555 C936 ) C555_=_C945( C555 C945 ) \nC555_=_C1047( C555 C1047 ) C555_=_C1085( C555 C1085 ) C555_=_C1101( C555 C1101 ) C555_=_C1128( C555 C1128 ) C557_=_C558( C557 C558 ) C557_=_C560( C557 C560 ) \nC557_=_C610( C557 C610 ) C557_=_C625( C557 C625 ) C557_=_C692( C557 C692 ) C557_=_C830( C557 C830 ) C557_=_C836( C557 C836 ) C557_=_C896( C557 C896 ) \nC557_=_C922( C557 C922 ) C557_=_C938( C557 C938 ) C557_=_C954( C557 C954 ) C557_=_C956( C557 C956 ) C557_=_C957( C557 C957 ) C557_=_C1034( C557 C1034 ) \nC557_=_C1051( C557 C1051 ) C557_=_C1055( C557 C1055 ) C557_=_C1056( C557 C1056 ) C558_=_C560( C558 C560 ) C558_=_C599( C558 C599 ) C558_=_C615( C558 C615 ) \nC558_=_C623( C558 C623 ) C558_=_C658( C558 C658 ) C558_=_C697( C558 C697 ) C558_=_C752( C558 C752 ) C558_=_C763( C558 C763 ) C558_=_C828( C558 C828 ) \nC558_=_C876( C558 C876 ) C558_=_C879( C558 C879 ) C558_=_C886( C558 C886 ) C558_=_C915( C558 C915 ) C558_=_C940( C558 C940 ) C558_=_C1025( C558 C1025 ) \nC558_=_C1058( C558 C1058 ) C558_=_C1071( C558 C1071 ) C558_=_C1116( C558 C1116 ) C560_=_C604( C560 C604 ) C560_=_C649( C560 C649 ) C560_=_C677( C560 C677 ) \nC560_=_C708( C560 C708 ) C560_=_C709( C560 C709 ) C560_=_C727( C560 C727 ) C560_=_C793( C560 C793 ) C560_=_C836( C560 C836 ) C560_=_C958( C560 C958 ) \nC560_=_C981( C560 C981 ) C560_=_C997( C560 C997 ) C560_=_C1003( C560 C1003 ) C560_=_C1046( C560 C1046 ) C560_=_C1075( C560 C1075 ) C560_=_C1092( C560 C1092 ) \nC560_=_C1117( C560 C1117 ) C560_=_C1126( C560 C1126 ) C560_=_C1140( C560 C1140 ) C561_=_C562( C561 C562 ) C561_=_C564( C561 C564 ) C561_=_C565( C561 C565 ) \nC561_=_C566( C561 C566 ) C561_=_C567( C561 C567 ) C561_=_C568( C561 C568 ) C561_=_C569( C561 C569 ) C561_=_C571( C561 C571 ) C561_=_C572( C561 C572 ) \nC561_=_C637( C561 C637 ) C561_=_C638( C561 C638 ) C561_=_C639( C561 C639 ) C561_=_C640( C561 C640 ) C561_=_C641( C561 C641 ) C561_=_C642( C561 C642 ) \nC561_=_C644( C561 C644 ) C561_=_C645( C561 C645 ) C561_=_C646( C561 C646 ) C561_=_C647( C561 C647 ) C561_=_C648( C561 C648 ) C561_=_C649( C561 C649 ) \nC561_=_C655( C561 C655 ) C561_=_C698( C561 C698 ) C561_=_C894( C561 C894 ) C561_=_C1037( C561 C1037 ) C561_=_C1071( C561 C1071 ) C561_=_C1096( C561 C1096 ) \nC561_=_C1103( C561 C1103 ) C562_=_C564( C562 C564 ) C562_=_C565( C562 C565 ) C562_=_C566( C562 C566 ) C562_=_C567( C562 C567 ) C562_=_C568( C562 C568 ) \nC562_=_C569( C562 C569 ) C562_=_C571( C562 C571 ) C562_=_C572( C562 C572 ) C562_=_C583( C562 C583 ) C562_=_C651( C562 C651 ) C562_=_C672( C562 C672 ) \nC562_=_C712( C562 C712 ) C562_=_C713( C562 C713 ) C562_=_C714( C562 C714 ) C562_=_C715( C562 C715 ) C562_=_C716( C562 C716 ) C562_=_C718( C562 C718 ) \nC562_=_C740( C562 C740 ) C562_=_C750( C562 C750 ) C562_=_C929( C562 C929 ) C562_=_C1067( C562 C1067 ) C562_=_C1074( C562 C1074 ) C562_=_C1119( C562 C1119 ) \nC562_=_C1125( C562 C1125 ) C564_=_C565( C564 C565 ) C564_=_C566( C564 C566 ) C564_=_C567( C564 C567 ) C564_=_C568( C564 C568 ) C564_=_C569( C564 C569 ) \nC564_=_C571( C564 C571 ) C564_=_C572( C564 C572 ) C564_=_C700( C564 C700 ) C564_=_C726( C564 C726 ) C564_=_C743( C564 C743 ) C564_=_C744( C564 C744 ) \nC564_=_C745( C564 C745 ) C564_=_C746( C564 C746 ) C564_=_C749( C564 C749 ) C564_=_C750( C564 C750 ) C564_=_C751( C564 C751 ) C564_=_C877( C564 C877 ) \nC564_=_C936( C564 C936 ) C564_=_C945( C564 C945 ) C564_=_C1047( C564 C1047 ) C564_=_C1085( C564 C1085 ) C564_=_C1101( C564 C1101 ) C564_=_C1128( C564 C1128 ) \nC565_=_C566( C565 C566 ) C565_=_C567( C565 C567 ) C565_=_C568( C565 C568 ) C565_=_C569( C565 C569 ) C565_=_C571( C565 C571 ) C565_=_C572( C565 C572 ) \nC565_=_C600( C565 C600 ) C565_=_C607( C565 C607 ) C565_=_C612( C565 C612 ) C565_=_C654( C565 C654 ) C565_=_C720( C565 C720 ) C565_=_C809( C565 C809 ) \nC565_=_C810( C565 C810 ) C565_=_C812( C565 C812 ) C565_=_C855( C565 C855 ) C565_=_C877( C565 C877 ) C565_=_C962( C565 C962 ) C565_=_C1091( C565 C1091 ) \nC565_=_C1092( C565 C1092 ) C566_=_C567( C566 C567 ) C566_=_C568( C566 C568 ) C566_=_C569( C566 C569 ) C566_=_C571( C566 C571 ) C566_=_C572( C566 C572 ) \nC566_=_C638( C566 C638 ) C566_=_C653( C566 C653 ) C566_=_C662( C566 C662 ) C566_=_C672( C566 C672 ) C566_=_C682( C566 C682 ) C566_=_C722( C566 C722 ) \nC566_=_C813( C566 C813 ) C566_=_C826( C566 C826 ) C566_=_C937( C566 C937 ) C566_=_C938( C566 C938 ) C566_=_C939( C566 C939 ) C566_=_C940( C566 C940 ) \nC566_=_C941( C566 C941 ) C567_=_C568( C567 C568 ) C567_=_C569( C567 C569 ) C567_=_C571( C567 C571 ) C567_=_C572( C567 C572 ) C567_=_C647( C567 C647 ) \nC567_=_C683( C567 C683 ) C567_=_C686( C567 C686 ) C567_=_C698( C567 C698 ) C567_=_C735( C567 C735 ) C567_=_C840( C567 C840 ) C567_=_C841( C567 C841 ) \nC567_=_C843( C567 C843 ) C567_=_C845( C567 C845 ) C567_=_C851( C567 C851 ) C567_=_C852( C567 C852 ) C567_=_C893( C567 C893 ) C567_=_C984( C567 C984 ) \nC567_=_C1075( C567 C1075 ) C567_=_C1076( C567 C1076 ) C567_=_C1077( C567 C1077 ) C567_=_C1078( C567 C1078 ) C567_=_C1079( C567 C1079 ) C567_=_C1080( C567 C1080 ) \nC568_=_C569( C568 C569 ) C568_=_C571( C568 C571 ) C568_=_C572( C568 C572 ) C568_=_C607( C568 C607 ) C568_=_C721( C568 C721 ) C568_=_C754( C568 C754 ) \nC568_=_C755( C568 C755 ) C568_=_C767( C568 C767 ) C568_=_C768( C568 C768 ) C568_=_C826( C568 C826 ) C568_=_C833( C568 C833 ) C568_=_C866( C568 C866 ) \nC568_=_C867( C568 C867 ) C568_=_C899( C568 C899 ) C568_=_C902( C568 C902 ) C568_=_C903( C568 C903 ) C568_=_C905( C568 C905 ) C569_=_C571( C569 C571 ) \nC569_=_C572( C569 C572 ) C569_=_C576( C569 C576 ) C569_=_C664( C569 C664 ) C569_=_C670( C569 C670 ) C569_=_C682( C569 C682 ) C569_=_C694( C569 C694 ) \nC569_=_C721( C569 C721 ) C569_=_C766( C569 C766 ) C569_=_C767( C569 C767 ) C569_=_C786( C569 C786 ) C569_=_C861( C569 C861 ) C569_=_C957( C569 C957 ) \nC569_=_C961( C569 C961 ) C569_=_C962( C569 C962 ) C569_=_C963( C569 C963 ) C569_=_C1031( C569 C1031 ) C569_=_C1050( C569 C1050 ) C569_=_C1074( C569 C1074 ) \nC569_=_C1086( C569 C1086 ) C569_=_C1151( C569 C1151 ) C571_=_C572( C571 C572 ) C571_=_C609( C571 C609 ) C571_=_C693( C571 C693 ) C571_=_C711( C571 C711 ) \nC571_=_C723( C571 C723 ) C571_=_C762( C571 C762 ) C571_=_C772( C571 C772 ) C571_=_C804( C571 C804 ) C571_=_C883( C571 C883 ) C571_=_C985( C571 C985 ) \nC571_=_C993( C571 C993 ) C571_=_C994( C571 C994 ) C571_=_C995( C571 C995 ) C571_=_C996( C571 C996 ) C571_=_C997( C571 C997 ) C571_=_C1033( C571 C1033 ) \nC571_=_C1054( C571 C1054 ) C571_=_C1100( C571 C1100 ) C571_=_C1145( C571 C1145 ) C572_=_C581( C572 C581 ) C572_=_C627( C572 C627 ) C572_=_C692( C572 C692 ) \nC572_=_C771( C572 C771 ) C572_=_C864( C572 C864 ) C572_=_C914( C572 C914 ) C572_=_C941( C572 C941 ) C572_=_C951( C572 C951 ) C572_=_C966( C572 C966 ) \nC572_=_C1007( C572 C1007 ) C572_=_C1016( C572 C1016 ) C572_=_C1026( C572 C1026 ) C572_=_C1031(</w:t>
      </w:r>
    </w:p>
    <w:p>
      <w:pPr>
        <w:pStyle w:val="PreformattedText"/>
        <w:bidi w:val="0"/>
        <w:spacing w:before="0" w:after="0"/>
        <w:jc w:val="left"/>
        <w:rPr/>
      </w:pPr>
      <w:r>
        <w:rPr/>
        <w:t xml:space="preserve"> </w:t>
      </w:r>
      <w:r>
        <w:rPr/>
        <w:t>C572 C1031 ) C572_=_C1066( C572 C1066 ) C572_=_C1112( C572 C1112 ) \nC572_=_C1113( C572 C1113 ) C572_=_C1118( C572 C1118 ) C573_=_C574( C573 C574 ) C573_=_C575( C573 C575 ) C573_=_C576( C573 C576 ) C573_=_C577( C573 C577 ) \nC573_=_C578( C573 C578 ) C573_=_C579( C573 C579 ) C573_=_C581( C573 C581 ) C573_=_C660( C573 C660 ) C573_=_C661( C573 C661 ) C573_=_C662( C573 C662 ) \nC573_=_C663( C573 C663 ) C573_=_C664( C573 C664 ) C573_=_C665( C573 C665 ) C573_=_C667( C573 C667 ) C573_=_C669( C573 C669 ) C573_=_C670( C573 C670 ) \nC573_=_C689( C573 C689 ) C573_=_C690( C573 C690 ) C573_=_C691( C573 C691 ) C573_=_C692( C573 C692 ) C573_=_C693( C573 C693 ) C573_=_C694( C573 C694 ) \nC573_=_C695( C573 C695 ) C573_=_C697( C573 C697 ) C573_=_C698( C573 C698 ) C573_=_C699( C573 C699 ) C573_=_C700( C573 C700 ) C573_=_C701( C573 C701 ) \nC574_=_C575( C574 C575 ) C574_=_C576( C574 C576 ) C574_=_C577( C574 C577 ) C574_=_C578( C574 C578 ) C574_=_C579( C574 C579 ) C574_=_C581( C574 C581 ) \nC574_=_C671( C574 C671 ) C574_=_C672( C574 C672 ) C574_=_C673( C574 C673 ) C574_=_C674( C574 C674 ) C574_=_C675( C574 C675 ) C574_=_C677( C574 C677 ) \nC574_=_C678( C574 C678 ) C574_=_C679( C574 C679 ) C574_=_C680( C574 C680 ) C574_=_C683( C574 C683 ) C574_=_C778( C574 C778 ) C574_=_C818( C574 C818 ) \nC574_=_C821( C574 C821 ) C574_=_C846( C574 C846 ) C574_=_C905( C574 C905 ) C574_=_C996( C574 C996 ) C574_=_C1058( C574 C1058 ) C575_=_C576( C575 C576 ) \nC575_=_C577( C575 C577 ) C575_=_C578( C575 C578 ) C575_=_C579( C575 C579 ) C575_=_C581( C575 C581 ) C575_=_C659( C575 C659 ) C575_=_C660( C575 C660 ) \nC575_=_C661( C575 C661 ) C575_=_C669( C575 C669 ) C575_=_C674( C575 C674 ) C575_=_C690( C575 C690 ) C575_=_C708( C575 C708 ) C575_=_C713( C575 C713 ) \nC575_=_C752( C575 C752 ) C575_=_C767( C575 C767 ) C575_=_C768( C575 C768 ) C575_=_C769( C575 C769 ) C575_=_C770( C575 C770 ) C575_=_C771( C575 C771 ) \nC575_=_C772( C575 C772 ) C575_=_C1009( C575 C1009 ) C575_=_C1032( C575 C1032 ) C575_=_C1116( C575 C1116 ) C576_=_C577( C576 C577 ) C576_=_C578( C576 C578 ) \nC576_=_C579( C576 C579 ) C576_=_C581( C576 C581 ) C576_=_C599( C576 C599 ) C576_=_C664( C576 C664 ) C576_=_C682( C576 C682 ) C576_=_C767( C576 C767 ) \nC576_=_C786( C576 C786 ) C576_=_C803( C576 C803 ) C576_=_C804( C576 C804 ) C576_=_C806( C576 C806 ) C576_=_C861( C576 C861 ) C576_=_C961( C576 C961 ) \nC576_=_C962( C576 C962 ) C576_=_C963( C576 C963 ) C577_=_C578( C577 C578 ) C577_=_C579( C577 C579 ) C577_=_C581( C577 C581 ) C577_=_C601( C577 C601 ) \nC577_=_C671( C577 C671 ) C577_=_C763( C577 C763 ) C577_=_C793( C577 C793 ) C577_=_C813( C577 C813 ) C577_=_C814( C577 C814 ) C577_=_C816( C577 C816 ) \nC577_=_C817( C577 C817 ) C577_=_C818( C577 C818 ) C577_=_C820( C577 C820 ) C577_=_C821( C577 C821 ) C577_=_C823( C577 C823 ) C577_=_C824( C577 C824 ) \nC577_=_C999( C577 C999 ) C577_=_C1000( C577 C1000 ) C577_=_C1001( C577 C1001 ) C578_=_C579( C578 C579 ) C578_=_C581( C578 C581 ) C578_=_C642( C578 C642 ) \nC578_=_C656( C578 C656 ) C578_=_C729( C578 C729 ) C578_=_C744( C578 C744 ) C578_=_C818( C578 C818 ) C578_=_C866( C578 C866 ) C578_=_C921( C578 C921 ) \nC578_=_C922( C578 C922 ) C578_=_C925( C578 C925 ) C578_=_C926( C578 C926 ) C578_=_C1035( C578 C1035 ) C578_=_C1058( C578 C1058 ) C578_=_C1059( C578 C1059 ) \nC578_=_C1060( C578 C1060 ) C579_=_C581( C579 C581 ) C579_=_C623( C579 C623 ) C579_=_C633( C579 C633 ) C579_=_C644( C579 C644 ) C579_=_C645( C579 C645 ) \nC579_=_C688( C579 C688 ) C579_=_C746( C579 C746 ) C579_=_C841( C579 C841 ) C579_=_C849( C579 C849 ) C579_=_C863( C579 C863 ) C579_=_C975( C579 C975 ) \nC579_=_C1004( C579 C1004 ) C579_=_C1007( C579 C1007 ) C579_=_C1013( C579 C1013 ) C579_=_C1025( C579 C1025 ) C579_=_C1026( C579 C1026 ) C579_=_C1028( C579 C1028 ) \nC579_=_C1043( C579 C1043 ) C581_=_C627( C581 C627 ) C581_=_C683( C581 C683 ) C581_=_C692( C581 C692 ) C581_=_C771( C581 C771 ) C581_=_C778( C581 C778 ) \nC581_=_C818( C581 C818 ) C581_=_C821( C581 C821 ) C581_=_C846( C581 C846 ) C581_=_C905( C581 C905 ) C581_=_C951( C581 C951 ) C581_=_C996( C581 C996 ) \nC581_=_C1026( C581 C1026 ) C581_=_C1058( C581 C1058 ) C581_=_C1066( C581 C1066 ) C581_=_C1118( C581 C1118 ) C582_=_C583( C582 C583 ) C582_=_C584( C582 C584 ) \nC582_=_C585( C582 C585 ) C582_=_C586( C582 C586 ) C582_=_C591( C582 C591 ) C582_=_C593( C582 C593 ) C582_=_C594( C582 C594 ) C582_=_C595( C582 C595 ) \nC582_=_C596( C582 C596 ) C582_=_C597( C582 C597 ) C582_=_C599( C582 C599 ) C582_=_C600( C582 C600 ) C582_=_C601( C582 C601 ) C582_=_C603( C582 C603 ) \nC582_=_C604( C582 C604 ) C582_=_C788( C582 C788 ) C582_=_C829( C582 C829 ) C582_=_C837( C582 C837 ) C582_=_C1008( C582 C1008 ) C582_=_C1009( C582 C1009 ) \nC582_=_C1011( C582 C1011 ) C583_=_C584( C583 C584 ) C583_=_C585( C583 C585 ) C583_=_C586( C583 C586 ) C583_=_C591( C583 C591 ) C583_=_C593( C583 C593 ) \nC583_=_C594( C583 C594 ) C583_=_C595( C583 C595 ) C583_=_C651( C583 C651 ) C583_=_C672( C583 C672 ) C583_=_C712( C583 C712 ) C583_=_C713( C583 C713 ) \nC583_=_C714( C583 C714 ) C583_=_C715( C583 C715 ) C583_=_C716( C583 C716 ) C583_=_C718( C583 C718 ) C583_=_C781( C583 C781 ) C583_=_C784( C583 C784 ) \nC583_=_C786( C583 C786 ) C583_=_C787( C583 C787 ) C583_=_C788( C583 C788 ) C583_=_C789( C583 C789 ) C583_=_C790( C583 C790 ) C583_=_C791( C583 C791 ) \nC583_=_C792( C583 C792 ) C584_=_C585( C584 C585 ) C584_=_C586( C584 C586 ) C584_=_C591( C584 C591 ) C584_=_C593( C584 C593 ) C584_=_C594( C584 C594 ) \nC584_=_C595( C584 C595 ) C584_=_C653( C584 C653 ) C584_=_C673( C584 C673 ) C584_=_C689( C584 C689 ) C584_=_C712( C584 C712 ) C584_=_C719( C584 C719 ) \nC584_=_C752( C584 C752 ) C584_=_C754( C584 C754 ) C584_=_C755( C584 C755 ) C584_=_C757( C584 C757 ) C584_=_C758( C584 C758 ) C584_=_C831( C584 C831 ) \nC584_=_C951( C584 C951 ) C584_=_C974( C584 C974 ) C584_=_C1094( C584 C1094 ) C584_=_C1095( C584 C1095 ) C584_=_C1120( C584 C1120 ) C584_=_C1123( C584 C1123 ) \nC584_=_C1134( C584 C1134 ) C584_=_C1148( C584 C1148 ) C584_=_C1149( C584 C1149 ) C585_=_C586( C585 C586 ) C585_=_C591( C585 C591 ) C585_=_C593( C585 C593 ) \nC585_=_C594( C585 C594 ) C585_=_C595( C585 C595 ) C585_=_C601( C585 C601 ) C585_=_C730( C585 C730 ) C585_=_C758( C585 C758 ) C585_=_C760( C585 C760 ) \nC585_=_C762( C585 C762 ) C585_=_C763( C585 C763 ) C585_=_C764( C585 C764 ) C585_=_C765( C585 C765 ) C585_=_C766( C585 C766 ) C585_=_C795( C585 C795 ) \nC585_=_C855( C585 C855 ) C585_=_C882( C585 C882 ) C585_=_C981( C585 C981 ) C585_=_C984( C585 C984 ) C585_=_C985( C585 C985 ) C586_=_C591( C586 C591 ) \nC586_=_C593( C586 C593 ) C586_=_C594( C586 C594 ) C586_=_C595( C586 C595 ) C586_=_C605( C586 C605 ) C586_=_C640( C586 C640 ) C586_=_C652( C586 C652 ) \nC586_=_C727( C586 C727 ) C586_=_C773( C586 C773 ) C586_=_C776( C586 C776 ) C586_=_C777( C586 C777 ) C586_=_C778( C586 C778 ) C586_=_C779( C586 C779 ) \nC586_=_C780( C586 C780 ) C586_=_C869( C586 C869 ) C586_=_C870( C586 C870 ) C586_=_C872( C586 C872 ) C586_=_C873( C586 C873 ) C591_=_C593( C591 C593 ) \nC591_=_C594( C591 C594 ) C591_=_C595( C591 C595 ) C591_=_C605( C591 C605 ) C591_=_C624( C591 C624 ) C591_=_C677( C591 C677 ) C591_=_C829( C591 C829 ) \nC591_=_C921( C591 C921 ) C591_=_C960( C591 C960 ) C591_=_C961( C591 C961 ) C591_=_C974( C591 C974 ) C591_=_C1049( C591 C1049 ) C591_=_C1050( C591 C1050 ) \nC591_=_C1059( C591 C1059 ) C591_=_C1139( C591 C1139 ) C591_=_C1148( C591 C1148 ) C593_=_C594( C593 C594 ) C593_=_C595( C593 C595 ) C593_=_C720( C593 C720 ) \nC593_=_C791( C593 C791 ) C593_=_C882( C593 C882 ) C593_=_C1003( C593 C1003 ) C593_=_C1045( C593 C1045 ) C593_=_C1070( C593 C1070 ) C593_=_C1086( C593 C1086 ) \nC593_=_C1101( C593 C1101 ) C593_=_C1135( C593 C1135 ) C593_=_C1140( C593 C1140 ) C594_=_C595( C594 C595 ) C594_=_C634( C594 C634 ) C594_=_C641( C594 C641 ) \nC594_=_C647( C594 C647 ) C594_=_C823( C594 C823 ) C594_=_C854( C594 C854 ) C594_=_C872( C594 C872 ) C594_=_C873( C594 C873 ) C594_=_C922( C594 C922 ) \nC594_=_C987( C594 C987 ) C594_=_C1059( C594 C1059 ) C594_=_C1090( C594 C1090 ) C594_=_C1120( C594 C1120 ) C594_=_C1132( C594 C1132 ) C594_=_C1133( C594 C1133 ) \nC594_=_C1134( C594 C1134 ) C595_=_C610( C595 C610 ) C595_=_C710( C595 C710 ) C595_=_C750( C595 C750 ) C595_=_C765( C595 C765 ) C595_=_C777( C595 C777 ) \nC595_=_C910( C595 C910 ) C595_=_C936( C595 C936 ) C595_=_C960( C595 C960 ) C595_=_C974( C595 C974 ) C595_=_C1049( C595 C1049 ) C595_=_C1050( C595 C1050 ) \nC595_=_C1059( C595 C1059 ) C595_=_C1078( C595 C1078 ) C595_=_C1118( C595 C1118 ) C595_=_C1139( C595 C1139 ) C595_=_C1148( C595 C1148 ) C596_=_C597( C596 C597 ) \nC596_=_C599( C596 C599 ) C596_=_C600( C596 C600 ) C596_=_C601( C596 C601 ) C596_=_C603( C596 C603 ) C596_=_C604( C596 C604 ) C596_=_C614( C596 C614 ) \nC596_=_C618( C596 C618 ) C596_=_C634( C596 C634 ) C596_=_C637( C596 C637 ) C596_=_C645( C596 C645 ) C596_=_C651( C596 C651 ) C596_=_C652( C596 C652 ) \nC596_=_C653( C596 C653 ) C596_=_C654( C596 C654 ) C596_=_C655( C596 C655 ) C596_=_C656( C596 C656 ) C596_=_C657( C596 C657 ) C596_=_C658( C596 C658 ) \nC596_=_C659( C596 C659 ) C596_=_C690( C596 C690 ) C596_=_C754( C596 C754 ) C596_=_C919( C596 C919 ) C596_=_C1091( C596 C1091 ) C596_=_C1111( C596 C1111 ) \nC597_=_C599( C597 C599 ) C597_=_C600( C597 C600 ) C597_=_C601( C597 C601 ) C597_=_C603( C597 C603 ) C597_=_C604( C597 C604 ) C597_=_C619( C597 C619 ) \nC597_=_C661( C597 C661 ) C597_=_C665( C597 C665 ) C597_=_C671( C597 C671 ) C597_=_C681( C597 C681 ) C597_=_C682( C597 C682 ) C597_=_C683( C597 C683 ) \nC597_=_C686( C597 C686 ) C597_=_C687( C597 C687 ) C597_=_C688( C597 C688 ) C597_=_C784( C597 C784 ) C597_=_C931( C597 C931 ) C597_=_C958( C597 C958 ) \nC597_=_C959( C597 C959 ) C597_=_C960( C597 C960 ) C599_=_C600( C599 C600 ) C599_=_C601( C599 C601 ) C599_=_C603( C599 C603 ) C599_=_C604( C599 C604 ) \nC599_=_C658( C599 C658 ) C599_=_C697( C599 C697 ) C599_=_C763( C599 C763 ) C599_=_C803( C599 C803 ) C599_=_C804( C599 C804 ) C599_=_C806(</w:t>
      </w:r>
    </w:p>
    <w:p>
      <w:pPr>
        <w:pStyle w:val="PreformattedText"/>
        <w:bidi w:val="0"/>
        <w:spacing w:before="0" w:after="0"/>
        <w:jc w:val="left"/>
        <w:rPr/>
      </w:pPr>
      <w:r>
        <w:rPr/>
        <w:t xml:space="preserve"> </w:t>
      </w:r>
      <w:r>
        <w:rPr/>
        <w:t>C599 C806 ) \nC599_=_C876( C599 C876 ) C599_=_C940( C599 C940 ) C599_=_C1058( C599 C1058 ) C599_=_C1071( C599 C1071 ) C600_=_C601( C600 C601 ) C600_=_C603( C600 C603 ) \nC600_=_C604( C600 C604 ) C600_=_C607( C600 C607 ) C600_=_C654( C600 C654 ) C600_=_C659( C600 C659 ) C600_=_C720( C600 C720 ) C600_=_C809( C600 C809 ) \nC600_=_C810( C600 C810 ) C600_=_C812( C600 C812 ) C600_=_C854( C600 C854 ) C600_=_C902( C600 C902 ) C600_=_C946( C600 C946 ) C600_=_C988( C600 C988 ) \nC600_=_C1022( C600 C1022 ) C600_=_C1143( C600 C1143 ) C601_=_C603( C601 C603 ) C601_=_C604( C601 C604 ) C601_=_C671( C601 C671 ) C601_=_C730( C601 C730 ) \nC601_=_C758( C601 C758 ) C601_=_C763( C601 C763 ) C601_=_C795( C601 C795 ) C601_=_C855( C601 C855 ) C601_=_C882( C601 C882 ) C601_=_C981( C601 C981 ) \nC601_=_C984( C601 C984 ) C601_=_C985( C601 C985 ) C601_=_C999( C601 C999 ) C601_=_C1000( C601 C1000 ) C601_=_C1001( C601 C1001 ) C603_=_C604( C603 C604 ) \nC603_=_C646( C603 C646 ) C603_=_C659( C603 C659 ) C603_=_C854( C603 C854 ) C603_=_C902( C603 C902 ) C603_=_C933( C603 C933 ) C603_=_C946( C603 C946 ) \nC603_=_C988( C603 C988 ) C603_=_C1022( C603 C1022 ) C603_=_C1036( C603 C1036 ) C603_=_C1074( C603 C1074 ) C603_=_C1143( C603 C1143 ) C604_=_C677( C604 C677 ) \nC604_=_C709( C604 C709 ) C604_=_C715( C604 C715 ) C604_=_C727( C604 C727 ) C604_=_C735( C604 C735 ) C604_=_C780( C604 C780 ) C604_=_C793( C604 C793 ) \nC604_=_C1003( C604 C1003 ) C604_=_C1035( C604 C1035 ) C604_=_C1046( C604 C1046 ) C604_=_C1092( C604 C1092 ) C604_=_C1136( C604 C1136 ) C604_=_C1140( C604 C1140 ) \nC604_=_C1147( C604 C1147 ) C605_=_C607( C605 C607 ) C605_=_C608( C605 C608 ) C605_=_C609( C605 C609 ) C605_=_C610( C605 C610 ) C605_=_C611( C605 C611 ) \nC605_=_C612( C605 C612 ) C605_=_C614( C605 C614 ) C605_=_C615( C605 C615 ) C605_=_C616( C605 C616 ) C605_=_C617( C605 C617 ) C605_=_C624( C605 C624 ) \nC605_=_C652( C605 C652 ) C605_=_C677( C605 C677 ) C605_=_C727( C605 C727 ) C605_=_C773( C605 C773 ) C605_=_C776( C605 C776 ) C605_=_C777( C605 C777 ) \nC605_=_C778( C605 C778 ) C605_=_C779( C605 C779 ) C605_=_C780( C605 C780 ) C605_=_C829( C605 C829 ) C605_=_C921( C605 C921 ) C605_=_C961( C605 C961 ) \nC605_=_C1049( C605 C1049 ) C605_=_C1050( C605 C1050 ) C607_=_C608( C607 C608 ) C607_=_C609( C607 C609 ) C607_=_C610( C607 C610 ) C607_=_C611( C607 C611 ) \nC607_=_C612( C607 C612 ) C607_=_C614( C607 C614 ) C607_=_C615( C607 C615 ) C607_=_C616( C607 C616 ) C607_=_C617( C607 C617 ) C607_=_C654( C607 C654 ) \nC607_=_C720( C607 C720 ) C607_=_C754( C607 C754 ) C607_=_C755( C607 C755 ) C607_=_C767( C607 C767 ) C607_=_C768( C607 C768 ) C607_=_C809( C607 C809 ) \nC607_=_C810( C607 C810 ) C607_=_C812( C607 C812 ) C607_=_C899( C607 C899 ) C607_=_C902( C607 C902 ) C607_=_C903( C607 C903 ) C607_=_C905( C607 C905 ) \nC608_=_C609( C608 C609 ) C608_=_C610( C608 C610 ) C608_=_C611( C608 C611 ) C608_=_C612( C608 C612 ) C608_=_C614( C608 C614 ) C608_=_C615( C608 C615 ) \nC608_=_C616( C608 C616 ) C608_=_C617( C608 C617 ) C608_=_C779( C608 C779 ) C608_=_C834( C608 C834 ) C608_=_C848( C608 C848 ) C608_=_C909( C608 C909 ) \nC608_=_C931( C608 C931 ) C608_=_C933( C608 C933 ) C608_=_C934( C608 C934 ) C608_=_C936( C608 C936 ) C608_=_C1003( C608 C1003 ) C609_=_C610( C609 C610 ) \nC609_=_C611( C609 C611 ) C609_=_C612( C609 C612 ) C609_=_C614( C609 C614 ) C609_=_C615( C609 C615 ) C609_=_C616( C609 C616 ) C609_=_C617( C609 C617 ) \nC609_=_C638( C609 C638 ) C609_=_C693( C609 C693 ) C609_=_C723( C609 C723 ) C609_=_C762( C609 C762 ) C609_=_C809( C609 C809 ) C609_=_C872( C609 C872 ) \nC609_=_C883( C609 C883 ) C609_=_C993( C609 C993 ) C609_=_C994( C609 C994 ) C609_=_C995( C609 C995 ) C609_=_C996( C609 C996 ) C609_=_C997( C609 C997 ) \nC609_=_C1083( C609 C1083 ) C609_=_C1091( C609 C1091 ) C609_=_C1119( C609 C1119 ) C610_=_C611( C610 C611 ) C610_=_C612( C610 C612 ) C610_=_C614( C610 C614 ) \nC610_=_C615( C610 C615 ) C610_=_C616( C610 C616 ) C610_=_C617( C610 C617 ) C610_=_C625( C610 C625 ) C610_=_C710( C610 C710 ) C610_=_C750( C610 C750 ) \nC610_=_C765( C610 C765 ) C610_=_C777( C610 C777 ) C610_=_C830( C610 C830 ) C610_=_C896( C610 C896 ) C610_=_C910( C610 C910 ) C610_=_C936( C610 C936 ) \nC610_=_C1034( C610 C1034 ) C610_=_C1050( C610 C1050 ) C610_=_C1051( C610 C1051 ) C610_=_C1055( C610 C1055 ) C610_=_C1056( C610 C1056 ) C610_=_C1078( C610 C1078 ) \nC610_=_C1118( C610 C1118 ) C611_=_C612( C611 C612 ) C611_=_C614( C611 C614 ) C611_=_C615( C611 C615 ) C611_=_C616( C611 C616 ) C611_=_C617( C611 C617 ) \nC611_=_C709( C611 C709 ) C611_=_C710( C611 C710 ) C611_=_C764( C611 C764 ) C611_=_C770( C611 C770 ) C611_=_C812( C611 C812 ) C611_=_C870( C611 C870 ) \nC611_=_C886( C611 C886 ) C611_=_C912( C611 C912 ) C611_=_C939( C611 C939 ) C611_=_C1015( C611 C1015 ) C611_=_C1018( C611 C1018 ) C611_=_C1062( C611 C1062 ) \nC611_=_C1084( C611 C1084 ) C611_=_C1088( C611 C1088 ) C611_=_C1090( C611 C1090 ) C612_=_C614( C612 C614 ) C612_=_C615( C612 C615 ) C612_=_C616( C612 C616 ) \nC612_=_C617( C612 C617 ) C612_=_C657( C612 C657 ) C612_=_C771( C612 C771 ) C612_=_C810( C612 C810 ) C612_=_C855( C612 C855 ) C612_=_C877( C612 C877 ) \nC612_=_C897( C612 C897 ) C612_=_C962( C612 C962 ) C612_=_C978( C612 C978 ) C612_=_C1091( C612 C1091 ) C612_=_C1092( C612 C1092 ) C612_=_C1117( C612 C1117 ) \nC614_=_C615( C614 C615 ) C614_=_C616( C614 C616 ) C614_=_C617( C614 C617 ) C614_=_C634( C614 C634 ) C614_=_C638( C614 C638 ) C614_=_C645( C614 C645 ) \nC614_=_C690( C614 C690 ) C614_=_C693( C614 C693 ) C614_=_C754( C614 C754 ) C614_=_C809( C614 C809 ) C614_=_C872( C614 C872 ) C614_=_C919( C614 C919 ) \nC614_=_C1083( C614 C1083 ) C614_=_C1091( C614 C1091 ) C614_=_C1111( C614 C1111 ) C614_=_C1119( C614 C1119 ) C615_=_C616( C615 C616 ) C615_=_C617( C615 C617 ) \nC615_=_C623( C615 C623 ) C615_=_C625( C615 C625 ) C615_=_C711( C615 C711 ) C615_=_C732( C615 C732 ) C615_=_C752( C615 C752 ) C615_=_C828( C615 C828 ) \nC615_=_C878( C615 C878 ) C615_=_C879( C615 C879 ) C615_=_C886( C615 C886 ) C615_=_C915( C615 C915 ) C615_=_C931( C615 C931 ) C615_=_C954( C615 C954 ) \nC615_=_C1008( C615 C1008 ) C615_=_C1025( C615 C1025 ) C615_=_C1054( C615 C1054 ) C615_=_C1116( C615 C1116 ) C615_=_C1127( C615 C1127 ) C615_=_C1149( C615 C1149 ) \nC616_=_C617( C616 C617 ) C616_=_C670( C616 C670 ) C616_=_C679( C616 C679 ) C616_=_C691( C616 C691 ) C616_=_C820( C616 C820 ) C616_=_C833( C616 C833 ) \nC616_=_C860( C616 C860 ) C616_=_C895( C616 C895 ) C616_=_C900( C616 C900 ) C616_=_C916( C616 C916 ) C616_=_C929( C616 C929 ) C616_=_C945( C616 C945 ) \nC616_=_C956( C616 C956 ) C616_=_C988( C616 C988 ) C616_=_C1018( C616 C1018 ) C616_=_C1044( C616 C1044 ) C616_=_C1069( C616 C1069 ) C616_=_C1129( C616 C1129 ) \nC616_=_C1141( C616 C1141 ) C617_=_C656( C617 C656 ) C617_=_C699( C617 C699 ) C617_=_C745( C617 C745 ) C617_=_C749( C617 C749 ) C617_=_C838( C617 C838 ) \nC617_=_C857( C617 C857 ) C617_=_C925( C617 C925 ) C617_=_C1005( C617 C1005 ) C617_=_C1024( C617 C1024 ) C617_=_C1040( C617 C1040 ) C617_=_C1077( C617 C1077 ) \nC617_=_C1084( C617 C1084 ) C617_=_C1105( C617 C1105 ) C617_=_C1106( C617 C1106 ) C617_=_C1136( C617 C1136 ) C617_=_C1138( C617 C1138 ) C617_=_C1142( C617 C1142 ) \nC617_=_C1145( C617 C1145 ) C618_=_C619( C618 C619 ) C618_=_C620( C618 C620 ) C618_=_C623( C618 C623 ) C618_=_C624( C618 C624 ) C618_=_C625( C618 C625 ) \nC618_=_C626( C618 C626 ) C618_=_C627( C618 C627 ) C618_=_C637( C618 C637 ) C618_=_C651( C618 C651 ) C618_=_C652( C618 C652 ) C618_=_C653( C618 C653 ) \nC618_=_C654( C618 C654 ) C618_=_C655( C618 C655 ) C618_=_C656( C618 C656 ) C618_=_C657( C618 C657 ) C618_=_C658( C618 C658 ) C618_=_C659( C618 C659 ) \nC618_=_C695( C618 C695 ) C618_=_C902( C618 C902 ) C618_=_C981( C618 C981 ) C618_=_C1022( C618 C1022 ) C618_=_C1024( C618 C1024 ) C619_=_C620( C619 C620 ) \nC619_=_C623( C619 C623 ) C619_=_C624( C619 C624 ) C619_=_C625( C619 C625 ) C619_=_C626( C619 C626 ) C619_=_C627( C619 C627 ) C619_=_C671( C619 C671 ) \nC619_=_C681( C619 C681 ) C619_=_C682( C619 C682 ) C619_=_C683( C619 C683 ) C619_=_C686( C619 C686 ) C619_=_C687( C619 C687 ) C619_=_C688( C619 C688 ) \nC619_=_C821( C619 C821 ) C619_=_C864( C619 C864 ) C619_=_C1044( C619 C1044 ) C619_=_C1055( C619 C1055 ) C619_=_C1092( C619 C1092 ) C619_=_C1136( C619 C1136 ) \nC619_=_C1137( C619 C1137 ) C620_=_C623( C620 C623 ) C620_=_C624( C620 C624 ) C620_=_C625( C620 C625 ) C620_=_C626( C620 C626 ) C620_=_C627( C620 C627 ) \nC620_=_C652( C620 C652 ) C620_=_C680( C620 C680 ) C620_=_C727( C620 C727 ) C620_=_C729( C620 C729 ) C620_=_C730( C620 C730 ) C620_=_C732( C620 C732 ) \nC620_=_C733( C620 C733 ) C620_=_C743( C620 C743 ) C620_=_C827( C620 C827 ) C620_=_C840( C620 C840 ) C620_=_C859( C620 C859 ) C620_=_C876( C620 C876 ) \nC620_=_C1016( C620 C1016 ) C620_=_C1060( C620 C1060 ) C620_=_C1111( C620 C1111 ) C620_=_C1143( C620 C1143 ) C623_=_C624( C623 C624 ) C623_=_C625( C623 C625 ) \nC623_=_C626( C623 C626 ) C623_=_C627( C623 C627 ) C623_=_C644( C623 C644 ) C623_=_C645( C623 C645 ) C623_=_C752( C623 C752 ) C623_=_C828( C623 C828 ) \nC623_=_C849( C623 C849 ) C623_=_C879( C623 C879 ) C623_=_C886( C623 C886 ) C623_=_C915( C623 C915 ) C623_=_C975( C623 C975 ) C623_=_C1004( C623 C1004 ) \nC623_=_C1013( C623 C1013 ) C623_=_C1025( C623 C1025 ) C623_=_C1026( C623 C1026 ) C623_=_C1028( C623 C1028 ) C623_=_C1116( C623 C1116 ) C624_=_C625( C624 C625 ) \nC624_=_C626( C624 C626 ) C624_=_C627( C624 C627 ) C624_=_C677( C624 C677 ) C624_=_C699( C624 C699 ) C624_=_C733( C624 C733 ) C624_=_C824( C624 C824 ) \nC624_=_C829( C624 C829 ) C624_=_C831( C624 C831 ) C624_=_C921( C624 C921 ) C624_=_C934( C624 C934 ) C624_=_C957( C624 C957 ) C624_=_C961( C624 C961 ) \nC624_=_C962( C624 C962 ) C624_=_C987( C624 C987 ) C624_=_C1015( C624 C1015 ) C624_=_C1049( C624 C1049 ) C624_=_C1050( C624 C1050 ) C624_=_C1135( C624 C1135 ) \nC625_=_C626( C625 C626 ) C625_=_C627( C625 C627 ) C625_=_C711( C625 C711 ) C625_=_C732( C625 C732 ) C625_=_C830( C625 C830 ) C625_=_C878(</w:t>
      </w:r>
    </w:p>
    <w:p>
      <w:pPr>
        <w:pStyle w:val="PreformattedText"/>
        <w:bidi w:val="0"/>
        <w:spacing w:before="0" w:after="0"/>
        <w:jc w:val="left"/>
        <w:rPr/>
      </w:pPr>
      <w:r>
        <w:rPr/>
        <w:t xml:space="preserve"> </w:t>
      </w:r>
      <w:r>
        <w:rPr/>
        <w:t>C625 C878 ) \nC625_=_C896( C625 C896 ) C625_=_C931( C625 C931 ) C625_=_C954( C625 C954 ) C625_=_C1008( C625 C1008 ) C625_=_C1034( C625 C1034 ) C625_=_C1051( C625 C1051 ) \nC625_=_C1054( C625 C1054 ) C625_=_C1055( C625 C1055 ) C625_=_C1056( C625 C1056 ) C625_=_C1127( C625 C1127 ) C625_=_C1149( C625 C1149 ) C626_=_C627( C626 C627 ) \nC626_=_C657( C626 C657 ) C626_=_C667( C626 C667 ) C626_=_C858( C626 C858 ) C626_=_C875( C626 C875 ) C626_=_C915( C626 C915 ) C626_=_C937( C626 C937 ) \nC626_=_C940( C626 C940 ) C626_=_C973( C626 C973 ) C626_=_C1028( C626 C1028 ) C626_=_C1062( C626 C1062 ) C626_=_C1068( C626 C1068 ) C626_=_C1069( C626 C1069 ) \nC626_=_C1070( C626 C1070 ) C626_=_C1102( C626 C1102 ) C626_=_C1129( C626 C1129 ) C627_=_C692( C627 C692 ) C627_=_C733( C627 C733 ) C627_=_C771( C627 C771 ) \nC627_=_C814( C627 C814 ) C627_=_C839( C627 C839 ) C627_=_C885( C627 C885 ) C627_=_C951( C627 C951 ) C627_=_C971( C627 C971 ) C627_=_C992( C627 C992 ) \nC627_=_C1026( C627 C1026 ) C627_=_C1056( C627 C1056 ) C627_=_C1066( C627 C1066 ) C627_=_C1118( C627 C1118 ) C627_=_C1131( C627 C1131 ) C628_=_C631( C628 C631 ) \nC628_=_C632( C628 C632 ) C628_=_C633( C628 C633 ) C628_=_C634( C628 C634 ) C628_=_C635( C628 C635 ) C628_=_C773( C628 C773 ) C628_=_C787( C628 C787 ) \nC628_=_C814( C628 C814 ) C628_=_C827( C628 C827 ) C628_=_C828( C628 C828 ) C628_=_C829( C628 C829 ) C628_=_C830( C628 C830 ) C628_=_C831( C628 C831 ) \nC628_=_C901( C628 C901 ) C628_=_C907( C628 C907 ) C628_=_C938( C628 C938 ) C628_=_C970( C628 C970 ) C628_=_C992( C628 C992 ) C631_=_C632( C631 C632 ) \nC631_=_C633( C631 C633 ) C631_=_C634( C631 C634 ) C631_=_C635( C631 C635 ) C631_=_C660( C631 C660 ) C631_=_C704( C631 C704 ) C631_=_C734( C631 C734 ) \nC631_=_C741( C631 C741 ) C631_=_C792( C631 C792 ) C631_=_C890( C631 C890 ) C631_=_C893( C631 C893 ) C631_=_C894( C631 C894 ) C631_=_C895( C631 C895 ) \nC631_=_C961( C631 C961 ) C631_=_C972( C631 C972 ) C631_=_C1078( C631 C1078 ) C631_=_C1138( C631 C1138 ) C632_=_C633( C632 C633 ) C632_=_C634( C632 C634 ) \nC632_=_C635( C632 C635 ) C632_=_C694( C632 C694 ) C632_=_C826( C632 C826 ) C632_=_C881( C632 C881 ) C632_=_C909( C632 C909 ) C632_=_C912( C632 C912 ) \nC632_=_C958( C632 C958 ) C632_=_C970( C632 C970 ) C632_=_C999( C632 C999 ) C632_=_C1004( C632 C1004 ) C632_=_C1005( C632 C1005 ) C632_=_C1007( C632 C1007 ) \nC632_=_C1044( C632 C1044 ) C632_=_C1045( C632 C1045 ) C632_=_C1046( C632 C1046 ) C632_=_C1047( C632 C1047 ) C633_=_C634( C633 C634 ) C633_=_C635( C633 C635 ) \nC633_=_C688( C633 C688 ) C633_=_C746( C633 C746 ) C633_=_C797( C633 C797 ) C633_=_C841( C633 C841 ) C633_=_C863( C633 C863 ) C633_=_C890( C633 C890 ) \nC633_=_C910( C633 C910 ) C633_=_C971( C633 C971 ) C633_=_C1007( C633 C1007 ) C633_=_C1013( C633 C1013 ) C633_=_C1014( C633 C1014 ) C633_=_C1015( C633 C1015 ) \nC633_=_C1016( C633 C1016 ) C633_=_C1017( C633 C1017 ) C633_=_C1018( C633 C1018 ) C633_=_C1043( C633 C1043 ) C634_=_C635( C634 C635 ) C634_=_C645( C634 C645 ) \nC634_=_C690( C634 C690 ) C634_=_C754( C634 C754 ) C634_=_C823( C634 C823 ) C634_=_C854( C634 C854 ) C634_=_C872( C634 C872 ) C634_=_C873( C634 C873 ) \nC634_=_C919( C634 C919 ) C634_=_C987( C634 C987 ) C634_=_C1059( C634 C1059 ) C634_=_C1091( C634 C1091 ) C634_=_C1111( C634 C1111 ) C634_=_C1120( C634 C1120 ) \nC635_=_C724( C635 C724 ) C635_=_C741( C635 C741 ) C635_=_C770( C635 C770 ) C635_=_C792( C635 C792 ) C635_=_C890( C635 C890 ) C635_=_C961( C635 C961 ) \nC635_=_C972( C635 C972 ) C635_=_C1078( C635 C1078 ) C635_=_C1082( C635 C1082 ) C635_=_C1099( C635 C1099 ) C635_=_C1138( C635 C1138 ) C637_=_C638( C637 C638 ) \nC637_=_C639( C637 C639 ) C637_=_C640( C637 C640 ) C637_=_C641( C637 C641 ) C637_=_C642( C637 C642 ) C637_=_C644( C637 C644 ) C637_=_C645( C637 C645 ) \nC637_=_C646( C637 C646 ) C637_=_C647( C637 C647 ) C637_=_C648( C637 C648 ) C637_=_C649( C637 C649 ) C637_=_C651( C637 C651 ) C637_=_C652( C637 C652 ) \nC637_=_C653( C637 C653 ) C637_=_C654( C637 C654 ) C637_=_C655( C637 C655 ) C637_=_C656( C637 C656 ) C637_=_C657( C637 C657 ) C637_=_C658( C637 C658 ) \nC637_=_C659( C637 C659 ) C637_=_C698( C637 C698 ) C637_=_C894( C637 C894 ) C637_=_C1037( C637 C1037 ) C637_=_C1071( C637 C1071 ) C637_=_C1096( C637 C1096 ) \nC637_=_C1103( C637 C1103 ) C638_=_C639( C638 C639 ) C638_=_C640( C638 C640 ) C638_=_C641( C638 C641 ) C638_=_C642( C638 C642 ) C638_=_C644( C638 C644 ) \nC638_=_C645( C638 C645 ) C638_=_C646( C638 C646 ) C638_=_C647( C638 C647 ) C638_=_C648( C638 C648 ) C638_=_C649( C638 C649 ) C638_=_C653( C638 C653 ) \nC638_=_C662( C638 C662 ) C638_=_C682( C638 C682 ) C638_=_C693( C638 C693 ) C638_=_C809( C638 C809 ) C638_=_C813( C638 C813 ) C638_=_C826( C638 C826 ) \nC638_=_C872( C638 C872 ) C638_=_C1083( C638 C1083 ) C638_=_C1091( C638 C1091 ) C638_=_C1119( C638 C1119 ) C639_=_C640( C639 C640 ) C639_=_C641( C639 C641 ) \nC639_=_C642( C639 C642 ) C639_=_C644( C639 C644 ) C639_=_C645( C639 C645 ) C639_=_C646( C639 C646 ) C639_=_C647( C639 C647 ) C639_=_C648( C639 C648 ) \nC639_=_C649( C639 C649 ) C639_=_C691( C639 C691 ) C639_=_C773( C639 C773 ) C639_=_C781( C639 C781 ) C639_=_C846( C639 C846 ) C639_=_C848( C639 C848 ) \nC639_=_C849( C639 C849 ) C639_=_C850( C639 C850 ) C639_=_C851( C639 C851 ) C639_=_C852( C639 C852 ) C639_=_C853( C639 C853 ) C639_=_C854( C639 C854 ) \nC639_=_C857( C639 C857 ) C639_=_C1017( C639 C1017 ) C639_=_C1036( C639 C1036 ) C639_=_C1098( C639 C1098 ) C639_=_C1125( C639 C1125 ) C639_=_C1126( C639 C1126 ) \nC640_=_C641( C640 C641 ) C640_=_C642( C640 C642 ) C640_=_C644( C640 C644 ) C640_=_C645( C640 C645 ) C640_=_C646( C640 C646 ) C640_=_C647( C640 C647 ) \nC640_=_C648( C640 C648 ) C640_=_C649( C640 C649 ) C640_=_C718( C640 C718 ) C640_=_C845( C640 C845 ) C640_=_C867( C640 C867 ) C640_=_C869( C640 C869 ) \nC640_=_C870( C640 C870 ) C640_=_C872( C640 C872 ) C640_=_C873( C640 C873 ) C640_=_C1088( C640 C1088 ) C640_=_C1100( C640 C1100 ) C640_=_C1101( C640 C1101 ) \nC640_=_C1102( C640 C1102 ) C641_=_C642( C641 C642 ) C641_=_C644( C641 C644 ) C641_=_C645( C641 C645 ) C641_=_C646( C641 C646 ) C641_=_C647( C641 C647 ) \nC641_=_C648( C641 C648 ) C641_=_C649( C641 C649 ) C641_=_C716( C641 C716 ) C641_=_C722( C641 C722 ) C641_=_C760( C641 C760 ) C641_=_C899( C641 C899 ) \nC641_=_C900( C641 C900 ) C641_=_C901( C641 C901 ) C641_=_C922( C641 C922 ) C641_=_C1090( C641 C1090 ) C641_=_C1132( C641 C1132 ) C641_=_C1133( C641 C1133 ) \nC641_=_C1134( C641 C1134 ) C642_=_C644( C642 C644 ) C642_=_C645( C642 C645 ) C642_=_C646( C642 C646 ) C642_=_C647( C642 C647 ) C642_=_C648( C642 C648 ) \nC642_=_C649( C642 C649 ) C642_=_C729( C642 C729 ) C642_=_C739( C642 C739 ) C642_=_C744( C642 C744 ) C642_=_C866( C642 C866 ) C642_=_C884( C642 C884 ) \nC642_=_C903( C642 C903 ) C642_=_C921( C642 C921 ) C642_=_C922( C642 C922 ) C642_=_C925( C642 C925 ) C642_=_C926( C642 C926 ) C642_=_C948( C642 C948 ) \nC642_=_C1031( C642 C1031 ) C642_=_C1032( C642 C1032 ) C642_=_C1033( C642 C1033 ) C644_=_C645( C644 C645 ) C644_=_C646( C644 C646 ) C644_=_C647( C644 C647 ) \nC644_=_C648( C644 C648 ) C644_=_C649( C644 C649 ) C644_=_C757( C644 C757 ) C644_=_C762( C644 C762 ) C644_=_C768( C644 C768 ) C644_=_C843( C644 C843 ) \nC644_=_C849( C644 C849 ) C644_=_C975( C644 C975 ) C644_=_C977( C644 C977 ) C644_=_C978( C644 C978 ) C644_=_C980( C644 C980 ) C644_=_C1004( C644 C1004 ) \nC644_=_C1013( C644 C1013 ) C644_=_C1025( C644 C1025 ) C644_=_C1026( C644 C1026 ) C644_=_C1028( C644 C1028 ) C645_=_C646( C645 C646 ) C645_=_C647( C645 C647 ) \nC645_=_C648( C645 C648 ) C645_=_C649( C645 C649 ) C645_=_C690( C645 C690 ) C645_=_C754( C645 C754 ) C645_=_C849( C645 C849 ) C645_=_C919( C645 C919 ) \nC645_=_C975( C645 C975 ) C645_=_C1004( C645 C1004 ) C645_=_C1013( C645 C1013 ) C645_=_C1025( C645 C1025 ) C645_=_C1026( C645 C1026 ) C645_=_C1028( C645 C1028 ) \nC645_=_C1091( C645 C1091 ) C645_=_C1111( C645 C1111 ) C646_=_C647( C646 C647 ) C646_=_C648( C646 C648 ) C646_=_C649( C646 C649 ) C646_=_C739( C646 C739 ) \nC646_=_C884( C646 C884 ) C646_=_C903( C646 C903 ) C646_=_C933( C646 C933 ) C646_=_C948( C646 C948 ) C646_=_C1031( C646 C1031 ) C646_=_C1032( C646 C1032 ) \nC646_=_C1033( C646 C1033 ) C646_=_C1036( C646 C1036 ) C646_=_C1074( C646 C1074 ) C647_=_C648( C647 C648 ) C647_=_C649( C647 C649 ) C647_=_C686( C647 C686 ) \nC647_=_C698( C647 C698 ) C647_=_C851( C647 C851 ) C647_=_C852( C647 C852 ) C647_=_C893( C647 C893 ) C647_=_C922( C647 C922 ) C647_=_C984( C647 C984 ) \nC647_=_C1075( C647 C1075 ) C647_=_C1076( C647 C1076 ) C647_=_C1077( C647 C1077 ) C647_=_C1078( C647 C1078 ) C647_=_C1079( C647 C1079 ) C647_=_C1080( C647 C1080 ) \nC647_=_C1090( C647 C1090 ) C647_=_C1132( C647 C1132 ) C647_=_C1133( C647 C1133 ) C647_=_C1134( C647 C1134 ) C648_=_C649( C648 C649 ) C648_=_C655( C648 C655 ) \nC648_=_C698( C648 C698 ) C648_=_C773( C648 C773 ) C648_=_C857( C648 C857 ) C648_=_C894( C648 C894 ) C648_=_C1017( C648 C1017 ) C648_=_C1036( C648 C1036 ) \nC648_=_C1037( C648 C1037 ) C648_=_C1071( C648 C1071 ) C648_=_C1096( C648 C1096 ) C648_=_C1098( C648 C1098 ) C648_=_C1103( C648 C1103 ) C648_=_C1125( C648 C1125 ) \nC648_=_C1126( C648 C1126 ) C649_=_C678( C649 C678 ) C649_=_C708( C649 C708 ) C649_=_C820( C649 C820 ) C649_=_C836( C649 C836 ) C649_=_C893( C649 C893 ) \nC649_=_C958( C649 C958 ) C649_=_C981( C649 C981 ) C649_=_C993( C649 C993 ) C649_=_C997( C649 C997 ) C649_=_C1053( C649 C1053 ) C649_=_C1066( C649 C1066 ) \nC649_=_C1075( C649 C1075 ) C649_=_C1105( C649 C1105 ) C649_=_C1106( C649 C1106 ) C649_=_C1117( C649 C1117 ) C649_=_C1126( C649 C1126 ) C651_=_C652( C651 C652 ) \nC651_=_C653( C651 C653 ) C651_=_C654( C651 C654 ) C651_=_C655( C651 C655 ) C651_=_C656( C651 C656 ) C651_=_C657( C651 C657 ) C651_=_C658( C651 C658 ) \nC651_=_C659( C651 C659 ) C651_=_C672( C651 C672 ) C651_=_C712( C651 C712 ) C651_=_C713( C651 C713 ) C651_=_C714( C651 C714 ) C651_=_C715( C651 C715 ) \nC651_=_C716( C651 C716 ) C651_=_C718( C651 C718 ) C651_=_C740( C651 C740 ) C651_=_C750(</w:t>
      </w:r>
    </w:p>
    <w:p>
      <w:pPr>
        <w:pStyle w:val="PreformattedText"/>
        <w:bidi w:val="0"/>
        <w:spacing w:before="0" w:after="0"/>
        <w:jc w:val="left"/>
        <w:rPr/>
      </w:pPr>
      <w:r>
        <w:rPr/>
        <w:t xml:space="preserve"> </w:t>
      </w:r>
      <w:r>
        <w:rPr/>
        <w:t>C651 C750 ) C651_=_C929( C651 C929 ) C651_=_C1067( C651 C1067 ) \nC651_=_C1074( C651 C1074 ) C651_=_C1119( C651 C1119 ) C651_=_C1125( C651 C1125 ) C652_=_C653( C652 C653 ) C652_=_C654( C652 C654 ) C652_=_C655( C652 C655 ) \nC652_=_C656( C652 C656 ) C652_=_C657( C652 C657 ) C652_=_C658( C652 C658 ) C652_=_C659( C652 C659 ) C652_=_C727( C652 C727 ) C652_=_C729( C652 C729 ) \nC652_=_C730( C652 C730 ) C652_=_C732( C652 C732 ) C652_=_C733( C652 C733 ) C652_=_C773( C652 C773 ) C652_=_C776( C652 C776 ) C652_=_C777( C652 C777 ) \nC652_=_C778( C652 C778 ) C652_=_C779( C652 C779 ) C652_=_C780( C652 C780 ) C653_=_C654( C653 C654 ) C653_=_C655( C653 C655 ) C653_=_C656( C653 C656 ) \nC653_=_C657( C653 C657 ) C653_=_C658( C653 C658 ) C653_=_C659( C653 C659 ) C653_=_C662( C653 C662 ) C653_=_C673( C653 C673 ) C653_=_C682( C653 C682 ) \nC653_=_C689( C653 C689 ) C653_=_C712( C653 C712 ) C653_=_C719( C653 C719 ) C653_=_C752( C653 C752 ) C653_=_C754( C653 C754 ) C653_=_C755( C653 C755 ) \nC653_=_C757( C653 C757 ) C653_=_C758( C653 C758 ) C653_=_C813( C653 C813 ) C653_=_C826( C653 C826 ) C654_=_C655( C654 C655 ) C654_=_C656( C654 C656 ) \nC654_=_C657( C654 C657 ) C654_=_C658( C654 C658 ) C654_=_C659( C654 C659 ) C654_=_C720( C654 C720 ) C654_=_C730( C654 C730 ) C654_=_C809( C654 C809 ) \nC654_=_C810( C654 C810 ) C654_=_C812( C654 C812 ) C654_=_C926( C654 C926 ) C654_=_C1049( C654 C1049 ) C654_=_C1088( C654 C1088 ) C654_=_C1095( C654 C1095 ) \nC654_=_C1106( C654 C1106 ) C654_=_C1129( C654 C1129 ) C654_=_C1137( C654 C1137 ) C655_=_C656( C655 C656 ) C655_=_C657( C655 C657 ) C655_=_C658( C655 C658 ) \nC655_=_C659( C655 C659 ) C655_=_C698( C655 C698 ) C655_=_C719( C655 C719 ) C655_=_C869( C655 C869 ) C655_=_C881( C655 C881 ) C655_=_C894( C655 C894 ) \nC655_=_C899( C655 C899 ) C655_=_C907( C655 C907 ) C655_=_C921( C655 C921 ) C655_=_C944( C655 C944 ) C655_=_C945( C655 C945 ) C655_=_C946( C655 C946 ) \nC655_=_C947( C655 C947 ) C655_=_C1037( C655 C1037 ) C655_=_C1071( C655 C1071 ) C655_=_C1096( C655 C1096 ) C655_=_C1103( C655 C1103 ) C656_=_C657( C656 C657 ) \nC656_=_C658( C656 C658 ) C656_=_C659( C656 C659 ) C656_=_C745( C656 C745 ) C656_=_C749( C656 C749 ) C656_=_C818( C656 C818 ) C656_=_C838( C656 C838 ) \nC656_=_C925( C656 C925 ) C656_=_C1035( C656 C1035 ) C656_=_C1040( C656 C1040 ) C656_=_C1058( C656 C1058 ) C656_=_C1059( C656 C1059 ) C656_=_C1060( C656 C1060 ) \nC656_=_C1105( C656 C1105 ) C656_=_C1106( C656 C1106 ) C656_=_C1136( C656 C1136 ) C657_=_C658( C657 C658 ) C657_=_C659( C657 C659 ) C657_=_C667( C657 C667 ) \nC657_=_C771( C657 C771 ) C657_=_C875( C657 C875 ) C657_=_C897( C657 C897 ) C657_=_C937( C657 C937 ) C657_=_C978( C657 C978 ) C657_=_C1068( C657 C1068 ) \nC657_=_C1069( C657 C1069 ) C657_=_C1070( C657 C1070 ) C657_=_C1117( C657 C1117 ) C658_=_C659( C658 C659 ) C658_=_C697( C658 C697 ) C658_=_C725( C658 C725 ) \nC658_=_C763( C658 C763 ) C658_=_C876( C658 C876 ) C658_=_C940( C658 C940 ) C658_=_C966( C658 C966 ) C658_=_C1058( C658 C1058 ) C658_=_C1071( C658 C1071 ) \nC658_=_C1076( C658 C1076 ) C658_=_C1079( C658 C1079 ) C658_=_C1128( C658 C1128 ) C658_=_C1133( C658 C1133 ) C658_=_C1134( C658 C1134 ) C659_=_C669( C659 C669 ) \nC659_=_C674( C659 C674 ) C659_=_C708( C659 C708 ) C659_=_C854( C659 C854 ) C659_=_C902( C659 C902 ) C659_=_C946( C659 C946 ) C659_=_C988( C659 C988 ) \nC659_=_C1009( C659 C1009 ) C659_=_C1022( C659 C1022 ) C659_=_C1032( C659 C1032 ) C659_=_C1116( C659 C1116 ) C659_=_C1143( C659 C1143 ) C660_=_C661( C660 C661 ) \nC660_=_C662( C660 C662 ) C660_=_C663( C660 C663 ) C660_=_C664( C660 C664 ) C660_=_C665( C660 C665 ) C660_=_C667( C660 C667 ) C660_=_C669( C660 C669 ) \nC660_=_C670( C660 C670 ) C660_=_C690( C660 C690 ) C660_=_C704( C660 C704 ) C660_=_C713( C660 C713 ) C660_=_C734( C660 C734 ) C660_=_C752( C660 C752 ) \nC660_=_C767( C660 C767 ) C660_=_C768( C660 C768 ) C660_=_C769( C660 C769 ) C660_=_C770( C660 C770 ) C660_=_C771( C660 C771 ) C660_=_C772( C660 C772 ) \nC660_=_C890( C660 C890 ) C660_=_C893( C660 C893 ) C660_=_C894( C660 C894 ) C660_=_C895( C660 C895 ) C661_=_C662( C661 C662 ) C661_=_C663( C661 C663 ) \nC661_=_C664( C661 C664 ) C661_=_C665( C661 C665 ) C661_=_C667( C661 C667 ) C661_=_C669( C661 C669 ) C661_=_C670( C661 C670 ) C661_=_C690( C661 C690 ) \nC661_=_C713( C661 C713 ) C661_=_C752( C661 C752 ) C661_=_C767( C661 C767 ) C661_=_C768( C661 C768 ) C661_=_C769( C661 C769 ) C661_=_C770( C661 C770 ) \nC661_=_C771( C661 C771 ) C661_=_C772( C661 C772 ) C661_=_C784( C661 C784 ) C661_=_C931( C661 C931 ) C661_=_C958( C661 C958 ) C661_=_C959( C661 C959 ) \nC661_=_C960( C661 C960 ) C662_=_C663( C662 C663 ) C662_=_C664( C662 C664 ) C662_=_C665( C662 C665 ) C662_=_C667( C662 C667 ) C662_=_C669( C662 C669 ) \nC662_=_C670( C662 C670 ) C662_=_C675( C662 C675 ) C662_=_C682( C662 C682 ) C662_=_C695( C662 C695 ) C662_=_C792( C662 C792 ) C662_=_C813( C662 C813 ) \nC662_=_C826( C662 C826 ) C662_=_C851( C662 C851 ) C662_=_C865( C662 C865 ) C662_=_C946( C662 C946 ) C662_=_C984( C662 C984 ) C662_=_C1001( C662 C1001 ) \nC662_=_C1147( C662 C1147 ) C663_=_C664( C663 C664 ) C663_=_C665( C663 C665 ) C663_=_C667( C663 C667 ) C663_=_C669( C663 C669 ) C663_=_C670( C663 C670 ) \nC663_=_C794( C663 C794 ) C663_=_C806( C663 C806 ) C663_=_C840( C663 C840 ) C663_=_C855( C663 C855 ) C663_=_C857( C663 C857 ) C663_=_C858( C663 C858 ) \nC663_=_C859( C663 C859 ) C663_=_C970( C663 C970 ) C663_=_C971( C663 C971 ) C663_=_C972( C663 C972 ) C663_=_C973( C663 C973 ) C663_=_C974( C663 C974 ) \nC664_=_C665( C664 C665 ) C664_=_C667( C664 C667 ) C664_=_C669( C664 C669 ) C664_=_C670( C664 C670 ) C664_=_C675( C664 C675 ) C664_=_C682( C664 C682 ) \nC664_=_C767( C664 C767 ) C664_=_C786( C664 C786 ) C664_=_C803( C664 C803 ) C664_=_C846( C664 C846 ) C664_=_C861( C664 C861 ) C664_=_C881( C664 C881 ) \nC664_=_C882( C664 C882 ) C664_=_C883( C664 C883 ) C664_=_C884( C664 C884 ) C664_=_C885( C664 C885 ) C664_=_C886( C664 C886 ) C664_=_C887( C664 C887 ) \nC664_=_C961( C664 C961 ) C664_=_C962( C664 C962 ) C664_=_C963( C664 C963 ) C665_=_C667( C665 C667 ) C665_=_C669( C665 C669 ) C665_=_C670( C665 C670 ) \nC665_=_C784( C665 C784 ) C665_=_C852( C665 C852 ) C665_=_C931( C665 C931 ) C665_=_C933( C665 C933 ) C665_=_C958( C665 C958 ) C665_=_C959( C665 C959 ) \nC665_=_C960( C665 C960 ) C665_=_C992( C665 C992 ) C665_=_C1070( C665 C1070 ) C665_=_C1141( C665 C1141 ) C665_=_C1149( C665 C1149 ) C667_=_C669( C667 C669 ) \nC667_=_C670( C667 C670 ) C667_=_C858( C667 C858 ) C667_=_C875( C667 C875 ) C667_=_C915( C667 C915 ) C667_=_C937( C667 C937 ) C667_=_C940( C667 C940 ) \nC667_=_C973( C667 C973 ) C667_=_C1028( C667 C1028 ) C667_=_C1062( C667 C1062 ) C667_=_C1068( C667 C1068 ) C667_=_C1069( C667 C1069 ) C667_=_C1070( C667 C1070 ) \nC667_=_C1102( C667 C1102 ) C667_=_C1129( C667 C1129 ) C669_=_C670( C669 C670 ) C669_=_C674( C669 C674 ) C669_=_C708( C669 C708 ) C669_=_C741( C669 C741 ) \nC669_=_C766( C669 C766 ) C669_=_C797( C669 C797 ) C669_=_C879( C669 C879 ) C669_=_C947( C669 C947 ) C669_=_C1000( C669 C1000 ) C669_=_C1009( C669 C1009 ) \nC669_=_C1032( C669 C1032 ) C669_=_C1040( C669 C1040 ) C669_=_C1060( C669 C1060 ) C669_=_C1080( C669 C1080 ) C669_=_C1087( C669 C1087 ) C669_=_C1116( C669 C1116 ) \nC670_=_C679( C670 C679 ) C670_=_C694( C670 C694 ) C670_=_C721( C670 C721 ) C670_=_C766( C670 C766 ) C670_=_C833( C670 C833 ) C670_=_C945( C670 C945 ) \nC670_=_C956( C670 C956 ) C670_=_C957( C670 C957 ) C670_=_C988( C670 C988 ) C670_=_C1031( C670 C1031 ) C670_=_C1044( C670 C1044 ) C670_=_C1050( C670 C1050 ) \nC670_=_C1069( C670 C1069 ) C670_=_C1074( C670 C1074 ) C670_=_C1086( C670 C1086 ) C670_=_C1141( C670 C1141 ) C670_=_C1151( C670 C1151 ) C671_=_C672( C671 C672 ) \nC671_=_C673( C671 C673 ) C671_=_C674( C671 C674 ) C671_=_C675( C671 C675 ) C671_=_C677( C671 C677 ) C671_=_C678( C671 C678 ) C671_=_C679( C671 C679 ) \nC671_=_C680( C671 C680 ) C671_=_C681( C671 C681 ) C671_=_C682( C671 C682 ) C671_=_C683( C671 C683 ) C671_=_C686( C671 C686 ) C671_=_C687( C671 C687 ) \nC671_=_C688( C671 C688 ) C671_=_C763( C671 C763 ) C671_=_C999( C671 C999 ) C671_=_C1000( C671 C1000 ) C671_=_C1001( C671 C1001 ) C672_=_C673( C672 C673 ) \nC672_=_C674( C672 C674 ) C672_=_C675( C672 C675 ) C672_=_C677( C672 C677 ) C672_=_C678( C672 C678 ) C672_=_C679( C672 C679 ) C672_=_C680( C672 C680 ) \nC672_=_C712( C672 C712 ) C672_=_C713( C672 C713 ) C672_=_C714( C672 C714 ) C672_=_C715( C672 C715 ) C672_=_C716( C672 C716 ) C672_=_C718( C672 C718 ) \nC672_=_C722( C672 C722 ) C672_=_C937( C672 C937 ) C672_=_C938( C672 C938 ) C672_=_C939( C672 C939 ) C672_=_C940( C672 C940 ) C672_=_C941( C672 C941 ) \nC673_=_C674( C673 C674 ) C673_=_C675( C673 C675 ) C673_=_C677( C673 C677 ) C673_=_C678( C673 C678 ) C673_=_C679( C673 C679 ) C673_=_C680( C673 C680 ) \nC673_=_C689( C673 C689 ) C673_=_C712( C673 C712 ) C673_=_C713( C673 C713 ) C673_=_C719( C673 C719 ) C673_=_C752( C673 C752 ) C673_=_C754( C673 C754 ) \nC673_=_C755( C673 C755 ) C673_=_C757( C673 C757 ) C673_=_C758( C673 C758 ) C673_=_C813( C673 C813 ) C673_=_C841( C673 C841 ) C673_=_C862( C673 C862 ) \nC673_=_C966( C673 C966 ) C673_=_C967( C673 C967 ) C673_=_C968( C673 C968 ) C674_=_C675( C674 C675 ) C674_=_C677( C674 C677 ) C674_=_C678( C674 C678 ) \nC674_=_C679( C674 C679 ) C674_=_C680( C674 C680 ) C674_=_C708( C674 C708 ) C674_=_C714( C674 C714 ) C674_=_C743( C674 C743 ) C674_=_C860( C674 C860 ) \nC674_=_C875( C674 C875 ) C674_=_C876( C674 C876 ) C674_=_C877( C674 C877 ) C674_=_C878( C674 C878 ) C674_=_C879( C674 C879 ) C674_=_C1009( C674 C1009 ) \nC674_=_C1032( C674 C1032 ) C674_=_C1116( C674 C1116 ) C675_=_C677( C675 C677 ) C675_=_C678( C675 C678 ) C675_=_C679( C675 C679 ) C675_=_C680( C675 C680 ) \nC675_=_C695( C675 C695 ) C675_=_C792( C675 C792 ) C675_=_C803( C675 C803 ) C675_=_C846( C675 C846 ) C675_=_C851( C675 C851 ) C675_=_C865( C675 C865 ) \nC675_=_C881( C675 C881 ) C675_=_C882( C675 C882 ) C675_=_C883( C675 C883 ) C675_=_C884( C675 C884 ) C675_=_C885( C675</w:t>
      </w:r>
    </w:p>
    <w:p>
      <w:pPr>
        <w:pStyle w:val="PreformattedText"/>
        <w:bidi w:val="0"/>
        <w:spacing w:before="0" w:after="0"/>
        <w:jc w:val="left"/>
        <w:rPr/>
      </w:pPr>
      <w:r>
        <w:rPr/>
        <w:t xml:space="preserve"> </w:t>
      </w:r>
      <w:r>
        <w:rPr/>
        <w:t>C885 ) C675_=_C886( C675 C886 ) \nC675_=_C887( C675 C887 ) C675_=_C946( C675 C946 ) C675_=_C984( C675 C984 ) C675_=_C1001( C675 C1001 ) C675_=_C1147( C675 C1147 ) C677_=_C678( C677 C678 ) \nC677_=_C679( C677 C679 ) C677_=_C680( C677 C680 ) C677_=_C709( C677 C709 ) C677_=_C727( C677 C727 ) C677_=_C793( C677 C793 ) C677_=_C829( C677 C829 ) \nC677_=_C921( C677 C921 ) C677_=_C961( C677 C961 ) C677_=_C1003( C677 C1003 ) C677_=_C1046( C677 C1046 ) C677_=_C1049( C677 C1049 ) C677_=_C1050( C677 C1050 ) \nC677_=_C1092( C677 C1092 ) C677_=_C1140( C677 C1140 ) C678_=_C679( C678 C679 ) C678_=_C680( C678 C680 ) C678_=_C740( C678 C740 ) C678_=_C820( C678 C820 ) \nC678_=_C830( C678 C830 ) C678_=_C869( C678 C869 ) C678_=_C893( C678 C893 ) C678_=_C903( C678 C903 ) C678_=_C954( C678 C954 ) C678_=_C993( C678 C993 ) \nC678_=_C995( C678 C995 ) C678_=_C1034( C678 C1034 ) C678_=_C1053( C678 C1053 ) C678_=_C1066( C678 C1066 ) C678_=_C1081( C678 C1081 ) C678_=_C1084( C678 C1084 ) \nC678_=_C1085( C678 C1085 ) C678_=_C1086( C678 C1086 ) C678_=_C1087( C678 C1087 ) C678_=_C1105( C678 C1105 ) C678_=_C1106( C678 C1106 ) C679_=_C680( C679 C680 ) \nC679_=_C833( C679 C833 ) C679_=_C945( C679 C945 ) C679_=_C956( C679 C956 ) C679_=_C988( C679 C988 ) C679_=_C1024( C679 C1024 ) C679_=_C1044( C679 C1044 ) \nC679_=_C1069( C679 C1069 ) C679_=_C1141( C679 C1141 ) C679_=_C1147( C679 C1147 ) C679_=_C1150( C679 C1150 ) C680_=_C738( C680 C738 ) C680_=_C743( C680 C743 ) \nC680_=_C824( C680 C824 ) C680_=_C827( C680 C827 ) C680_=_C839( C680 C839 ) C680_=_C840( C680 C840 ) C680_=_C859( C680 C859 ) C680_=_C876( C680 C876 ) \nC680_=_C1013( C680 C1013 ) C680_=_C1016( C680 C1016 ) C680_=_C1060( C680 C1060 ) C680_=_C1083( C680 C1083 ) C680_=_C1087( C680 C1087 ) C680_=_C1102( C680 C1102 ) \nC680_=_C1111( C680 C1111 ) C680_=_C1133( C680 C1133 ) C680_=_C1135( C680 C1135 ) C680_=_C1137( C680 C1137 ) C680_=_C1143( C680 C1143 ) C681_=_C682( C681 C682 ) \nC681_=_C683( C681 C683 ) C681_=_C686( C681 C686 ) C681_=_C687( C681 C687 ) C681_=_C688( C681 C688 ) C681_=_C719( C681 C719 ) C681_=_C720( C681 C720 ) \nC681_=_C721( C681 C721 ) C681_=_C722( C681 C722 ) C681_=_C723( C681 C723 ) C681_=_C724( C681 C724 ) C681_=_C725( C681 C725 ) C681_=_C726( C681 C726 ) \nC681_=_C779( C681 C779 ) C681_=_C850( C681 C850 ) C681_=_C1034( C681 C1034 ) C681_=_C1035( C681 C1035 ) C681_=_C1036( C681 C1036 ) C681_=_C1037( C681 C1037 ) \nC681_=_C1040( C681 C1040 ) C682_=_C683( C682 C683 ) C682_=_C686( C682 C686 ) C682_=_C687( C682 C687 ) C682_=_C688( C682 C688 ) C682_=_C767( C682 C767 ) \nC682_=_C786( C682 C786 ) C682_=_C813( C682 C813 ) C682_=_C826( C682 C826 ) C682_=_C861( C682 C861 ) C682_=_C961( C682 C961 ) C682_=_C962( C682 C962 ) \nC682_=_C963( C682 C963 ) C683_=_C686( C683 C686 ) C683_=_C687( C683 C687 ) C683_=_C688( C683 C688 ) C683_=_C735( C683 C735 ) C683_=_C778( C683 C778 ) \nC683_=_C818( C683 C818 ) C683_=_C821( C683 C821 ) C683_=_C840( C683 C840 ) C683_=_C841( C683 C841 ) C683_=_C843( C683 C843 ) C683_=_C845( C683 C845 ) \nC683_=_C846( C683 C846 ) C683_=_C905( C683 C905 ) C683_=_C996( C683 C996 ) C683_=_C1058( C683 C1058 ) C686_=_C687( C686 C687 ) C686_=_C688( C686 C688 ) \nC686_=_C698( C686 C698 ) C686_=_C809( C686 C809 ) C686_=_C845( C686 C845 ) C686_=_C851( C686 C851 ) C686_=_C852( C686 C852 ) C686_=_C893( C686 C893 ) \nC686_=_C911( C686 C911 ) C686_=_C984( C686 C984 ) C686_=_C1008( C686 C1008 ) C686_=_C1041( C686 C1041 ) C686_=_C1042( C686 C1042 ) C686_=_C1043( C686 C1043 ) \nC686_=_C1075( C686 C1075 ) C686_=_C1076( C686 C1076 ) C686_=_C1077( C686 C1077 ) C686_=_C1078( C686 C1078 ) C686_=_C1079( C686 C1079 ) C686_=_C1080( C686 C1080 ) \nC687_=_C688( C687 C688 ) C687_=_C718( C687 C718 ) C687_=_C789( C687 C789 ) C687_=_C812( C687 C812 ) C687_=_C843( C687 C843 ) C687_=_C901( C687 C901 ) \nC687_=_C993( C687 C993 ) C687_=_C994( C687 C994 ) C687_=_C1014( C687 C1014 ) C687_=_C1051( C687 C1051 ) C687_=_C1052( C687 C1052 ) C687_=_C1053( C687 C1053 ) \nC687_=_C1054( C687 C1054 ) C687_=_C1056( C687 C1056 ) C688_=_C712( C688 C712 ) C688_=_C716( C688 C716 ) C688_=_C746( C688 C746 ) C688_=_C760( C688 C760 ) \nC688_=_C841( C688 C841 ) C688_=_C863( C688 C863 ) C688_=_C896( C688 C896 ) C688_=_C916( C688 C916 ) C688_=_C941( C688 C941 ) C688_=_C1007( C688 C1007 ) \nC688_=_C1033( C688 C1033 ) C688_=_C1043( C688 C1043 ) C688_=_C1113( C688 C1113 ) C688_=_C1125( C688 C1125 ) C689_=_C690( C689 C690 ) C689_=_C691( C689 C691 ) \nC689_=_C692( C689 C692 ) C689_=_C693( C689 C693 ) C689_=_C694( C689 C694 ) C689_=_C695( C689 C695 ) C689_=_C697( C689 C697 ) C689_=_C698( C689 C698 ) \nC689_=_C699( C689 C699 ) C689_=_C700( C689 C700 ) C689_=_C701( C689 C701 ) C689_=_C712( C689 C712 ) C689_=_C719( C689 C719 ) C689_=_C752( C689 C752 ) \nC689_=_C754( C689 C754 ) C689_=_C755( C689 C755 ) C689_=_C757( C689 C757 ) C689_=_C758( C689 C758 ) C689_=_C795( C689 C795 ) C689_=_C907( C689 C907 ) \nC689_=_C909( C689 C909 ) C689_=_C910( C689 C910 ) C689_=_C911( C689 C911 ) C689_=_C912( C689 C912 ) C689_=_C914( C689 C914 ) C689_=_C915( C689 C915 ) \nC689_=_C916( C689 C916 ) C690_=_C691( C690 C691 ) C690_=_C692( C690 C692 ) C690_=_C693( C690 C693 ) C690_=_C694( C690 C694 ) C690_=_C695( C690 C695 ) \nC690_=_C697( C690 C697 ) C690_=_C698( C690 C698 ) C690_=_C699( C690 C699 ) C690_=_C700( C690 C700 ) C690_=_C701( C690 C701 ) C690_=_C713( C690 C713 ) \nC690_=_C752( C690 C752 ) C690_=_C754( C690 C754 ) C690_=_C767( C690 C767 ) C690_=_C768( C690 C768 ) C690_=_C769( C690 C769 ) C690_=_C770( C690 C770 ) \nC690_=_C771( C690 C771 ) C690_=_C772( C690 C772 ) C690_=_C919( C690 C919 ) C690_=_C1091( C690 C1091 ) C690_=_C1111( C690 C1111 ) C691_=_C692( C691 C692 ) \nC691_=_C693( C691 C693 ) C691_=_C694( C691 C694 ) C691_=_C695( C691 C695 ) C691_=_C697( C691 C697 ) C691_=_C698( C691 C698 ) C691_=_C699( C691 C699 ) \nC691_=_C700( C691 C700 ) C691_=_C701( C691 C701 ) C691_=_C781( C691 C781 ) C691_=_C820( C691 C820 ) C691_=_C846( C691 C846 ) C691_=_C848( C691 C848 ) \nC691_=_C849( C691 C849 ) C691_=_C850( C691 C850 ) C691_=_C851( C691 C851 ) C691_=_C852( C691 C852 ) C691_=_C853( C691 C853 ) C691_=_C854( C691 C854 ) \nC691_=_C860( C691 C860 ) C691_=_C895( C691 C895 ) C691_=_C900( C691 C900 ) C691_=_C916( C691 C916 ) C691_=_C929( C691 C929 ) C691_=_C1018( C691 C1018 ) \nC691_=_C1129( C691 C1129 ) C692_=_C693( C692 C693 ) C692_=_C694( C692 C694 ) C692_=_C695( C692 C695 ) C692_=_C697( C692 C697 ) C692_=_C698( C692 C698 ) \nC692_=_C699( C692 C699 ) C692_=_C700( C692 C700 ) C692_=_C701( C692 C701 ) C692_=_C771( C692 C771 ) C692_=_C836( C692 C836 ) C692_=_C922( C692 C922 ) \nC692_=_C938( C692 C938 ) C692_=_C951( C692 C951 ) C692_=_C954( C692 C954 ) C692_=_C956( C692 C956 ) C692_=_C957( C692 C957 ) C692_=_C1026( C692 C1026 ) \nC692_=_C1066( C692 C1066 ) C692_=_C1118( C692 C1118 ) C693_=_C694( C693 C694 ) C693_=_C695( C693 C695 ) C693_=_C697( C693 C697 ) C693_=_C698( C693 C698 ) \nC693_=_C699( C693 C699 ) C693_=_C700( C693 C700 ) C693_=_C701( C693 C701 ) C693_=_C723( C693 C723 ) C693_=_C762( C693 C762 ) C693_=_C809( C693 C809 ) \nC693_=_C872( C693 C872 ) C693_=_C883( C693 C883 ) C693_=_C993( C693 C993 ) C693_=_C994( C693 C994 ) C693_=_C995( C693 C995 ) C693_=_C996( C693 C996 ) \nC693_=_C997( C693 C997 ) C693_=_C1083( C693 C1083 ) C693_=_C1091( C693 C1091 ) C693_=_C1119( C693 C1119 ) C694_=_C695( C694 C695 ) C694_=_C697( C694 C697 ) \nC694_=_C698( C694 C698 ) C694_=_C699( C694 C699 ) C694_=_C700( C694 C700 ) C694_=_C701( C694 C701 ) C694_=_C721( C694 C721 ) C694_=_C766( C694 C766 ) \nC694_=_C826( C694 C826 ) C694_=_C957( C694 C957 ) C694_=_C970( C694 C970 ) C694_=_C999( C694 C999 ) C694_=_C1004( C694 C1004 ) C694_=_C1005( C694 C1005 ) \nC694_=_C1007( C694 C1007 ) C694_=_C1031( C694 C1031 ) C694_=_C1050( C694 C1050 ) C694_=_C1074( C694 C1074 ) C694_=_C1086( C694 C1086 ) C694_=_C1151( C694 C1151 ) \nC695_=_C697( C695 C697 ) C695_=_C698( C695 C698 ) C695_=_C699( C695 C699 ) C695_=_C700( C695 C700 ) C695_=_C701( C695 C701 ) C695_=_C792( C695 C792 ) \nC695_=_C851( C695 C851 ) C695_=_C865( C695 C865 ) C695_=_C902( C695 C902 ) C695_=_C946( C695 C946 ) C695_=_C981( C695 C981 ) C695_=_C984( C695 C984 ) \nC695_=_C1001( C695 C1001 ) C695_=_C1022( C695 C1022 ) C695_=_C1024( C695 C1024 ) C695_=_C1147( C695 C1147 ) C697_=_C698( C697 C698 ) C697_=_C699( C697 C699 ) \nC697_=_C700( C697 C700 ) C697_=_C701( C697 C701 ) C697_=_C763( C697 C763 ) C697_=_C810( C697 C810 ) C697_=_C876( C697 C876 ) C697_=_C940( C697 C940 ) \nC697_=_C963( C697 C963 ) C697_=_C1042( C697 C1042 ) C697_=_C1058( C697 C1058 ) C697_=_C1071( C697 C1071 ) C697_=_C1079( C697 C1079 ) C697_=_C1096( C697 C1096 ) \nC697_=_C1112( C697 C1112 ) C697_=_C1118( C697 C1118 ) C697_=_C1140( C697 C1140 ) C698_=_C699( C698 C699 ) C698_=_C700( C698 C700 ) C698_=_C701( C698 C701 ) \nC698_=_C851( C698 C851 ) C698_=_C852( C698 C852 ) C698_=_C893( C698 C893 ) C698_=_C894( C698 C894 ) C698_=_C984( C698 C984 ) C698_=_C1037( C698 C1037 ) \nC698_=_C1071( C698 C1071 ) C698_=_C1075( C698 C1075 ) C698_=_C1076( C698 C1076 ) C698_=_C1077( C698 C1077 ) C698_=_C1078( C698 C1078 ) C698_=_C1079( C698 C1079 ) \nC698_=_C1080( C698 C1080 ) C698_=_C1096( C698 C1096 ) C698_=_C1103( C698 C1103 ) C699_=_C700( C699 C700 ) C699_=_C701( C699 C701 ) C699_=_C733( C699 C733 ) \nC699_=_C824( C699 C824 ) C699_=_C831( C699 C831 ) C699_=_C857( C699 C857 ) C699_=_C934( C699 C934 ) C699_=_C957( C699 C957 ) C699_=_C962( C699 C962 ) \nC699_=_C987( C699 C987 ) C699_=_C1005( C699 C1005 ) C699_=_C1015( C699 C1015 ) C699_=_C1024( C699 C1024 ) C699_=_C1077( C699 C1077 ) C699_=_C1084( C699 C1084 ) \nC699_=_C1135( C699 C1135 ) C699_=_C1138( C699 C1138 ) C699_=_C1142( C699 C1142 ) C699_=_C1145( C699 C1145 ) C700_=_C701( C700 C701 ) C700_=_C726( C700 C726 ) \nC700_=_C755( C700 C755 ) C700_=_C769( C700 C769 ) C700_=_C877( C700 C877 ) C700_=_C926( C700 C926 ) C700_=_C936( C700 C936 ) C700_=_C945( C700 C945 ) \nC700_=_C1004( C700 C1004 ) C700_=_C1047( C700 C1047 ) C700_=_C1085(</w:t>
      </w:r>
    </w:p>
    <w:p>
      <w:pPr>
        <w:pStyle w:val="PreformattedText"/>
        <w:bidi w:val="0"/>
        <w:spacing w:before="0" w:after="0"/>
        <w:jc w:val="left"/>
        <w:rPr/>
      </w:pPr>
      <w:r>
        <w:rPr/>
        <w:t xml:space="preserve"> </w:t>
      </w:r>
      <w:r>
        <w:rPr/>
        <w:t>C700 C1085 ) C700_=_C1101( C700 C1101 ) C700_=_C1127( C700 C1127 ) C700_=_C1128( C700 C1128 ) \nC700_=_C1132( C700 C1132 ) C701_=_C723( C701 C723 ) C701_=_C751( C701 C751 ) C701_=_C794( C701 C794 ) C701_=_C810( C701 C810 ) C701_=_C837( C701 C837 ) \nC701_=_C928( C701 C928 ) C701_=_C963( C701 C963 ) C701_=_C968( C701 C968 ) C701_=_C1042( C701 C1042 ) C701_=_C1053( C701 C1053 ) C701_=_C1079( C701 C1079 ) \nC701_=_C1081( C701 C1081 ) C701_=_C1096( C701 C1096 ) C701_=_C1112( C701 C1112 ) C701_=_C1118( C701 C1118 ) C701_=_C1140( C701 C1140 ) C701_=_C1142( C701 C1142 ) \nC704_=_C708( C704 C708 ) C704_=_C709( C704 C709 ) C704_=_C710( C704 C710 ) C704_=_C711( C704 C711 ) C704_=_C724( C704 C724 ) C704_=_C734( C704 C734 ) \nC704_=_C883( C704 C883 ) C704_=_C890( C704 C890 ) C704_=_C893( C704 C893 ) C704_=_C894( C704 C894 ) C704_=_C895( C704 C895 ) C704_=_C995( C704 C995 ) \nC704_=_C1022( C704 C1022 ) C704_=_C1025( C704 C1025 ) C704_=_C1026( C704 C1026 ) C704_=_C1061( C704 C1061 ) C704_=_C1066( C704 C1066 ) C704_=_C1067( C704 C1067 ) \nC708_=_C709( C708 C709 ) C708_=_C710( C708 C710 ) C708_=_C711( C708 C711 ) C708_=_C836( C708 C836 ) C708_=_C958( C708 C958 ) C708_=_C981( C708 C981 ) \nC708_=_C997( C708 C997 ) C708_=_C1009( C708 C1009 ) C708_=_C1032( C708 C1032 ) C708_=_C1075( C708 C1075 ) C708_=_C1116( C708 C1116 ) C708_=_C1117( C708 C1117 ) \nC708_=_C1126( C708 C1126 ) C709_=_C710( C709 C710 ) C709_=_C711( C709 C711 ) C709_=_C727( C709 C727 ) C709_=_C764( C709 C764 ) C709_=_C793( C709 C793 ) \nC709_=_C812( C709 C812 ) C709_=_C870( C709 C870 ) C709_=_C1003( C709 C1003 ) C709_=_C1018( C709 C1018 ) C709_=_C1046( C709 C1046 ) C709_=_C1092( C709 C1092 ) \nC709_=_C1140( C709 C1140 ) C710_=_C711( C710 C711 ) C710_=_C750( C710 C750 ) C710_=_C764( C710 C764 ) C710_=_C765( C710 C765 ) C710_=_C777( C710 C777 ) \nC710_=_C812( C710 C812 ) C710_=_C870( C710 C870 ) C710_=_C910( C710 C910 ) C710_=_C936( C710 C936 ) C710_=_C1018( C710 C1018 ) C710_=_C1050( C710 C1050 ) \nC710_=_C1078( C710 C1078 ) C710_=_C1118( C710 C1118 ) C711_=_C732( C711 C732 ) C711_=_C772( C711 C772 ) C711_=_C804( C711 C804 ) C711_=_C878( C711 C878 ) \nC711_=_C931( C711 C931 ) C711_=_C954( C711 C954 ) C711_=_C985( C711 C985 ) C711_=_C994( C711 C994 ) C711_=_C1008( C711 C1008 ) C711_=_C1033( C711 C1033 ) \nC711_=_C1054( C711 C1054 ) C711_=_C1100( C711 C1100 ) C711_=_C1127( C711 C1127 ) C711_=_C1145( C711 C1145 ) C711_=_C1149( C711 C1149 ) C712_=_C713( C712 C713 ) \nC712_=_C714( C712 C714 ) C712_=_C715( C712 C715 ) C712_=_C716( C712 C716 ) C712_=_C718( C712 C718 ) C712_=_C719( C712 C719 ) C712_=_C752( C712 C752 ) \nC712_=_C754( C712 C754 ) C712_=_C755( C712 C755 ) C712_=_C757( C712 C757 ) C712_=_C758( C712 C758 ) C712_=_C760( C712 C760 ) C712_=_C896( C712 C896 ) \nC712_=_C916( C712 C916 ) C712_=_C941( C712 C941 ) C712_=_C1033( C712 C1033 ) C712_=_C1113( C712 C1113 ) C712_=_C1125( C712 C1125 ) C713_=_C714( C713 C714 ) \nC713_=_C715( C713 C715 ) C713_=_C716( C713 C716 ) C713_=_C718( C713 C718 ) C713_=_C752( C713 C752 ) C713_=_C767( C713 C767 ) C713_=_C768( C713 C768 ) \nC713_=_C769( C713 C769 ) C713_=_C770( C713 C770 ) C713_=_C771( C713 C771 ) C713_=_C772( C713 C772 ) C713_=_C813( C713 C813 ) C713_=_C841( C713 C841 ) \nC713_=_C862( C713 C862 ) C713_=_C966( C713 C966 ) C713_=_C967( C713 C967 ) C713_=_C968( C713 C968 ) C714_=_C715( C714 C715 ) C714_=_C716( C714 C716 ) \nC714_=_C718( C714 C718 ) C714_=_C743( C714 C743 ) C714_=_C853( C714 C853 ) C714_=_C860( C714 C860 ) C714_=_C862( C714 C862 ) C714_=_C875( C714 C875 ) \nC714_=_C876( C714 C876 ) C714_=_C877( C714 C877 ) C714_=_C878( C714 C878 ) C714_=_C879( C714 C879 ) C714_=_C960( C714 C960 ) C714_=_C967( C714 C967 ) \nC714_=_C1009( C714 C1009 ) C714_=_C1120( C714 C1120 ) C715_=_C716( C715 C716 ) C715_=_C718( C715 C718 ) C715_=_C729( C715 C729 ) C715_=_C735( C715 C735 ) \nC715_=_C744( C715 C744 ) C715_=_C745( C715 C745 ) C715_=_C746( C715 C746 ) C715_=_C780( C715 C780 ) C715_=_C896( C715 C896 ) C715_=_C897( C715 C897 ) \nC715_=_C1035( C715 C1035 ) C715_=_C1136( C715 C1136 ) C715_=_C1147( C715 C1147 ) C716_=_C718( C716 C718 ) C716_=_C722( C716 C722 ) C716_=_C760( C716 C760 ) \nC716_=_C896( C716 C896 ) C716_=_C899( C716 C899 ) C716_=_C900( C716 C900 ) C716_=_C901( C716 C901 ) C716_=_C916( C716 C916 ) C716_=_C941( C716 C941 ) \nC716_=_C1033( C716 C1033 ) C716_=_C1113( C716 C1113 ) C716_=_C1125( C716 C1125 ) C718_=_C812( C718 C812 ) C718_=_C843( C718 C843 ) C718_=_C845( C718 C845 ) \nC718_=_C867( C718 C867 ) C718_=_C1051( C718 C1051 ) C718_=_C1056( C718 C1056 ) C718_=_C1088( C718 C1088 ) C718_=_C1100( C718 C1100 ) C718_=_C1101( C718 C1101 ) \nC718_=_C1102( C718 C1102 ) C719_=_C720( C719 C720 ) C719_=_C721( C719 C721 ) C719_=_C722( C719 C722 ) C719_=_C723( C719 C723 ) C719_=_C724( C719 C724 ) \nC719_=_C725( C719 C725 ) C719_=_C726( C719 C726 ) C719_=_C752( C719 C752 ) C719_=_C754( C719 C754 ) C719_=_C755( C719 C755 ) C719_=_C757( C719 C757 ) \nC719_=_C758( C719 C758 ) C719_=_C869( C719 C869 ) C719_=_C881( C719 C881 ) C719_=_C899( C719 C899 ) C719_=_C907( C719 C907 ) C719_=_C921( C719 C921 ) \nC719_=_C944( C719 C944 ) C719_=_C945( C719 C945 ) C719_=_C946( C719 C946 ) C719_=_C947( C719 C947 ) C720_=_C721( C720 C721 ) C720_=_C722( C720 C722 ) \nC720_=_C723( C720 C723 ) C720_=_C724( C720 C724 ) C720_=_C725( C720 C725 ) C720_=_C726( C720 C726 ) C720_=_C809( C720 C809 ) C720_=_C810( C720 C810 ) \nC720_=_C812( C720 C812 ) C720_=_C1003( C720 C1003 ) C720_=_C1045( C720 C1045 ) C720_=_C1086( C720 C1086 ) C720_=_C1101( C720 C1101 ) C720_=_C1135( C720 C1135 ) \nC720_=_C1140( C720 C1140 ) C721_=_C722( C721 C722 ) C721_=_C723( C721 C723 ) C721_=_C724( C721 C724 ) C721_=_C725( C721 C725 ) C721_=_C726( C721 C726 ) \nC721_=_C766( C721 C766 ) C721_=_C826( C721 C826 ) C721_=_C833( C721 C833 ) C721_=_C866( C721 C866 ) C721_=_C867( C721 C867 ) C721_=_C957( C721 C957 ) \nC721_=_C1031( C721 C1031 ) C721_=_C1050( C721 C1050 ) C721_=_C1074( C721 C1074 ) C721_=_C1086( C721 C1086 ) C721_=_C1151( C721 C1151 ) C722_=_C723( C722 C723 ) \nC722_=_C724( C722 C724 ) C722_=_C725( C722 C725 ) C722_=_C726( C722 C726 ) C722_=_C760( C722 C760 ) C722_=_C899( C722 C899 ) C722_=_C900( C722 C900 ) \nC722_=_C901( C722 C901 ) C722_=_C937( C722 C937 ) C722_=_C938( C722 C938 ) C722_=_C939( C722 C939 ) C722_=_C940( C722 C940 ) C722_=_C941( C722 C941 ) \nC723_=_C724( C723 C724 ) C723_=_C725( C723 C725 ) C723_=_C726( C723 C726 ) C723_=_C751( C723 C751 ) C723_=_C762( C723 C762 ) C723_=_C794( C723 C794 ) \nC723_=_C837( C723 C837 ) C723_=_C883( C723 C883 ) C723_=_C928( C723 C928 ) C723_=_C968( C723 C968 ) C723_=_C993( C723 C993 ) C723_=_C994( C723 C994 ) \nC723_=_C995( C723 C995 ) C723_=_C996( C723 C996 ) C723_=_C997( C723 C997 ) C723_=_C1053( C723 C1053 ) C723_=_C1081( C723 C1081 ) C723_=_C1142( C723 C1142 ) \nC724_=_C725( C724 C725 ) C724_=_C726( C724 C726 ) C724_=_C770( C724 C770 ) C724_=_C883( C724 C883 ) C724_=_C890( C724 C890 ) C724_=_C995( C724 C995 ) \nC724_=_C1022( C724 C1022 ) C724_=_C1025( C724 C1025 ) C724_=_C1026( C724 C1026 ) C724_=_C1061( C724 C1061 ) C724_=_C1066( C724 C1066 ) C724_=_C1067( C724 C1067 ) \nC724_=_C1082( C724 C1082 ) C724_=_C1099( C724 C1099 ) C725_=_C726( C725 C726 ) C725_=_C790( C725 C790 ) C725_=_C884( C725 C884 ) C725_=_C966( C725 C966 ) \nC725_=_C1068( C725 C1068 ) C725_=_C1076( C725 C1076 ) C725_=_C1079( C725 C1079 ) C725_=_C1081( C725 C1081 ) C725_=_C1082( C725 C1082 ) C725_=_C1083( C725 C1083 ) \nC725_=_C1128( C725 C1128 ) C725_=_C1133( C725 C1133 ) C725_=_C1134( C725 C1134 ) C726_=_C803( C726 C803 ) C726_=_C817( C726 C817 ) C726_=_C865( C726 C865 ) \nC726_=_C877( C726 C877 ) C726_=_C936( C726 C936 ) C726_=_C945( C726 C945 ) C726_=_C1014( C726 C1014 ) C726_=_C1041( C726 C1041 ) C726_=_C1047( C726 C1047 ) \nC726_=_C1052( C726 C1052 ) C726_=_C1085( C726 C1085 ) C726_=_C1101( C726 C1101 ) C726_=_C1126( C726 C1126 ) C726_=_C1128( C726 C1128 ) C726_=_C1148( C726 C1148 ) \nC726_=_C1150( C726 C1150 ) C727_=_C729( C727 C729 ) C727_=_C730( C727 C730 ) C727_=_C732( C727 C732 ) C727_=_C733( C727 C733 ) C727_=_C773( C727 C773 ) \nC727_=_C776( C727 C776 ) C727_=_C777( C727 C777 ) C727_=_C778( C727 C778 ) C727_=_C779( C727 C779 ) C727_=_C780( C727 C780 ) C727_=_C793( C727 C793 ) \nC727_=_C1003( C727 C1003 ) C727_=_C1046( C727 C1046 ) C727_=_C1092( C727 C1092 ) C727_=_C1140( C727 C1140 ) C729_=_C730( C729 C730 ) C729_=_C732( C729 C732 ) \nC729_=_C733( C729 C733 ) C729_=_C744( C729 C744 ) C729_=_C745( C729 C745 ) C729_=_C746( C729 C746 ) C729_=_C866( C729 C866 ) C729_=_C896( C729 C896 ) \nC729_=_C897( C729 C897 ) C729_=_C921( C729 C921 ) C729_=_C922( C729 C922 ) C729_=_C925( C729 C925 ) C729_=_C926( C729 C926 ) C730_=_C732( C730 C732 ) \nC730_=_C733( C730 C733 ) C730_=_C758( C730 C758 ) C730_=_C795( C730 C795 ) C730_=_C855( C730 C855 ) C730_=_C882( C730 C882 ) C730_=_C926( C730 C926 ) \nC730_=_C981( C730 C981 ) C730_=_C984( C730 C984 ) C730_=_C985( C730 C985 ) C730_=_C1049( C730 C1049 ) C730_=_C1088( C730 C1088 ) C730_=_C1095( C730 C1095 ) \nC730_=_C1106( C730 C1106 ) C730_=_C1129( C730 C1129 ) C730_=_C1137( C730 C1137 ) C732_=_C733( C732 C733 ) C732_=_C878( C732 C878 ) C732_=_C895( C732 C895 ) \nC732_=_C897( C732 C897 ) C732_=_C928( C732 C928 ) C732_=_C931( C732 C931 ) C732_=_C954( C732 C954 ) C732_=_C963( C732 C963 ) C732_=_C977( C732 C977 ) \nC732_=_C1008( C732 C1008 ) C732_=_C1054( C732 C1054 ) C732_=_C1096( C732 C1096 ) C732_=_C1098( C732 C1098 ) C732_=_C1099( C732 C1099 ) C732_=_C1127( C732 C1127 ) \nC732_=_C1149( C732 C1149 ) C733_=_C814( C733 C814 ) C733_=_C824( C733 C824 ) C733_=_C831( C733 C831 ) C733_=_C839( C733 C839 ) C733_=_C885( C733 C885 ) \nC733_=_C934( C733 C934 ) C733_=_C957( C733 C957 ) C733_=_C962( C733 C962 ) C733_=_C971( C733 C971 ) C733_=_C987( C733 C987 ) C733_=_C992( C733 C992 ) \nC733_=_C1015( C733 C1015 ) C733_=_C1056( C733 C1056 ) C733_=_C1131( C733 C1131 ) C733_=_C1135( C733 C1135 ) C734_=_C735( C734 C735 ) C734_=_C738( C734 C738</w:t>
      </w:r>
    </w:p>
    <w:p>
      <w:pPr>
        <w:pStyle w:val="PreformattedText"/>
        <w:bidi w:val="0"/>
        <w:spacing w:before="0" w:after="0"/>
        <w:jc w:val="left"/>
        <w:rPr/>
      </w:pPr>
      <w:r>
        <w:rPr/>
        <w:t xml:space="preserve"> </w:t>
      </w:r>
      <w:r>
        <w:rPr/>
        <w:t>) \nC734_=_C739( C734 C739 ) C734_=_C740( C734 C740 ) C734_=_C741( C734 C741 ) C734_=_C781( C734 C781 ) C734_=_C832( C734 C832 ) C734_=_C833( C734 C833 ) \nC734_=_C834( C734 C834 ) C734_=_C836( C734 C836 ) C734_=_C837( C734 C837 ) C734_=_C838( C734 C838 ) C734_=_C839( C734 C839 ) C734_=_C890( C734 C890 ) \nC734_=_C893( C734 C893 ) C734_=_C894( C734 C894 ) C734_=_C895( C734 C895 ) C735_=_C738( C735 C738 ) C735_=_C739( C735 C739 ) C735_=_C740( C735 C740 ) \nC735_=_C741( C735 C741 ) C735_=_C780( C735 C780 ) C735_=_C840( C735 C840 ) C735_=_C841( C735 C841 ) C735_=_C843( C735 C843 ) C735_=_C845( C735 C845 ) \nC735_=_C1035( C735 C1035 ) C735_=_C1136( C735 C1136 ) C735_=_C1147( C735 C1147 ) C738_=_C739( C738 C739 ) C738_=_C740( C738 C740 ) C738_=_C741( C738 C741 ) \nC738_=_C758( C738 C758 ) C738_=_C806( C738 C806 ) C738_=_C824( C738 C824 ) C738_=_C828( C738 C828 ) C738_=_C839( C738 C839 ) C738_=_C939( C738 C939 ) \nC738_=_C987( C738 C987 ) C738_=_C988( C738 C988 ) C738_=_C1013( C738 C1013 ) C738_=_C1083( C738 C1083 ) C738_=_C1087( C738 C1087 ) C738_=_C1102( C738 C1102 ) \nC738_=_C1133( C738 C1133 ) C738_=_C1135( C738 C1135 ) C738_=_C1137( C738 C1137 ) C739_=_C740( C739 C740 ) C739_=_C741( C739 C741 ) C739_=_C751( C739 C751 ) \nC739_=_C850( C739 C850 ) C739_=_C853( C739 C853 ) C739_=_C884( C739 C884 ) C739_=_C903( C739 C903 ) C739_=_C948( C739 C948 ) C739_=_C980( C739 C980 ) \nC739_=_C1031( C739 C1031 ) C739_=_C1032( C739 C1032 ) C739_=_C1033( C739 C1033 ) C739_=_C1045( C739 C1045 ) C739_=_C1138( C739 C1138 ) C739_=_C1151( C739 C1151 ) \nC740_=_C741( C740 C741 ) C740_=_C750( C740 C750 ) C740_=_C830( C740 C830 ) C740_=_C869( C740 C869 ) C740_=_C903( C740 C903 ) C740_=_C929( C740 C929 ) \nC740_=_C954( C740 C954 ) C740_=_C995( C740 C995 ) C740_=_C1034( C740 C1034 ) C740_=_C1067( C740 C1067 ) C740_=_C1074( C740 C1074 ) C740_=_C1081( C740 C1081 ) \nC740_=_C1084( C740 C1084 ) C740_=_C1085( C740 C1085 ) C740_=_C1086( C740 C1086 ) C740_=_C1087( C740 C1087 ) C740_=_C1119( C740 C1119 ) C740_=_C1125( C740 C1125 ) \nC741_=_C766( C741 C766 ) C741_=_C792( C741 C792 ) C741_=_C797( C741 C797 ) C741_=_C879( C741 C879 ) C741_=_C947( C741 C947 ) C741_=_C961( C741 C961 ) \nC741_=_C972( C741 C972 ) C741_=_C1000( C741 C1000 ) C741_=_C1040( C741 C1040 ) C741_=_C1060( C741 C1060 ) C741_=_C1078( C741 C1078 ) C741_=_C1080( C741 C1080 ) \nC741_=_C1087( C741 C1087 ) C741_=_C1116( C741 C1116 ) C741_=_C1138( C741 C1138 ) C743_=_C744( C743 C744 ) C743_=_C745( C743 C745 ) C743_=_C746( C743 C746 ) \nC743_=_C749( C743 C749 ) C743_=_C750( C743 C750 ) C743_=_C751( C743 C751 ) C743_=_C827( C743 C827 ) C743_=_C840( C743 C840 ) C743_=_C859( C743 C859 ) \nC743_=_C860( C743 C860 ) C743_=_C875( C743 C875 ) C743_=_C876( C743 C876 ) C743_=_C877( C743 C877 ) C743_=_C878( C743 C878 ) C743_=_C879( C743 C879 ) \nC743_=_C1016( C743 C1016 ) C743_=_C1060( C743 C1060 ) C743_=_C1111( C743 C1111 ) C743_=_C1143( C743 C1143 ) C744_=_C745( C744 C745 ) C744_=_C746( C744 C746 ) \nC744_=_C749( C744 C749 ) C744_=_C750( C744 C750 ) C744_=_C751( C744 C751 ) C744_=_C866( C744 C866 ) C744_=_C896( C744 C896 ) C744_=_C897( C744 C897 ) \nC744_=_C921( C744 C921 ) C744_=_C922( C744 C922 ) C744_=_C925( C744 C925 ) C744_=_C926( C744 C926 ) C745_=_C746( C745 C746 ) C745_=_C749( C745 C749 ) \nC745_=_C750( C745 C750 ) C745_=_C751( C745 C751 ) C745_=_C838( C745 C838 ) C745_=_C896( C745 C896 ) C745_=_C897( C745 C897 ) C745_=_C925( C745 C925 ) \nC745_=_C1040( C745 C1040 ) C745_=_C1105( C745 C1105 ) C745_=_C1106( C745 C1106 ) C745_=_C1136( C745 C1136 ) C746_=_C749( C746 C749 ) C746_=_C750( C746 C750 ) \nC746_=_C751( C746 C751 ) C746_=_C841( C746 C841 ) C746_=_C863( C746 C863 ) C746_=_C896( C746 C896 ) C746_=_C897( C746 C897 ) C746_=_C1007( C746 C1007 ) \nC746_=_C1043( C746 C1043 ) C749_=_C750( C749 C750 ) C749_=_C751( C749 C751 ) C749_=_C834( C749 C834 ) C749_=_C838( C749 C838 ) C749_=_C848( C749 C848 ) \nC749_=_C905( C749 C905 ) C749_=_C925( C749 C925 ) C749_=_C1040( C749 C1040 ) C749_=_C1105( C749 C1105 ) C749_=_C1106( C749 C1106 ) C749_=_C1127( C749 C1127 ) \nC749_=_C1128( C749 C1128 ) C749_=_C1136( C749 C1136 ) C750_=_C751( C750 C751 ) C750_=_C765( C750 C765 ) C750_=_C777( C750 C777 ) C750_=_C910( C750 C910 ) \nC750_=_C929( C750 C929 ) C750_=_C936( C750 C936 ) C750_=_C1050( C750 C1050 ) C750_=_C1067( C750 C1067 ) C750_=_C1074( C750 C1074 ) C750_=_C1078( C750 C1078 ) \nC750_=_C1118( C750 C1118 ) C750_=_C1119( C750 C1119 ) C750_=_C1125( C750 C1125 ) C751_=_C794( C751 C794 ) C751_=_C837( C751 C837 ) C751_=_C850( C751 C850 ) \nC751_=_C853( C751 C853 ) C751_=_C928( C751 C928 ) C751_=_C968( C751 C968 ) C751_=_C980( C751 C980 ) C751_=_C1045( C751 C1045 ) C751_=_C1053( C751 C1053 ) \nC751_=_C1081( C751 C1081 ) C751_=_C1138( C751 C1138 ) C751_=_C1142( C751 C1142 ) C751_=_C1151( C751 C1151 ) C752_=_C754( C752 C754 ) C752_=_C755( C752 C755 ) \nC752_=_C757( C752 C757 ) C752_=_C758( C752 C758 ) C752_=_C767( C752 C767 ) C752_=_C768( C752 C768 ) C752_=_C769( C752 C769 ) C752_=_C770( C752 C770 ) \nC752_=_C771( C752 C771 ) C752_=_C772( C752 C772 ) C752_=_C828( C752 C828 ) C752_=_C879( C752 C879 ) C752_=_C886( C752 C886 ) C752_=_C915( C752 C915 ) \nC752_=_C1025( C752 C1025 ) C752_=_C1116( C752 C1116 ) C754_=_C755( C754 C755 ) C754_=_C757( C754 C757 ) C754_=_C758( C754 C758 ) C754_=_C767( C754 C767 ) \nC754_=_C768( C754 C768 ) C754_=_C899( C754 C899 ) C754_=_C902( C754 C902 ) C754_=_C903( C754 C903 ) C754_=_C905( C754 C905 ) C754_=_C919( C754 C919 ) \nC754_=_C1091( C754 C1091 ) C754_=_C1111( C754 C1111 ) C755_=_C757( C755 C757 ) C755_=_C758( C755 C758 ) C755_=_C767( C755 C767 ) C755_=_C768( C755 C768 ) \nC755_=_C769( C755 C769 ) C755_=_C899( C755 C899 ) C755_=_C902( C755 C902 ) C755_=_C903( C755 C903 ) C755_=_C905( C755 C905 ) C755_=_C926( C755 C926 ) \nC755_=_C1004( C755 C1004 ) C755_=_C1127( C755 C1127 ) C755_=_C1132( C755 C1132 ) C757_=_C758( C757 C758 ) C757_=_C762( C757 C762 ) C757_=_C768( C757 C768 ) \nC757_=_C843( C757 C843 ) C757_=_C972( C757 C972 ) C757_=_C975( C757 C975 ) C757_=_C977( C757 C977 ) C757_=_C978( C757 C978 ) C757_=_C980( C757 C980 ) \nC757_=_C1042( C757 C1042 ) C757_=_C1043( C757 C1043 ) C757_=_C1080( C757 C1080 ) C757_=_C1141( C757 C1141 ) C757_=_C1151( C757 C1151 ) C758_=_C795( C758 C795 ) \nC758_=_C806( C758 C806 ) C758_=_C828( C758 C828 ) C758_=_C855( C758 C855 ) C758_=_C882( C758 C882 ) C758_=_C939( C758 C939 ) C758_=_C981( C758 C981 ) \nC758_=_C984( C758 C984 ) C758_=_C985( C758 C985 ) C758_=_C987( C758 C987 ) C758_=_C988( C758 C988 ) C760_=_C762( C760 C762 ) C760_=_C763( C760 C763 ) \nC760_=_C764( C760 C764 ) C760_=_C765( C760 C765 ) C760_=_C766( C760 C766 ) C760_=_C896( C760 C896 ) C760_=_C899( C760 C899 ) C760_=_C900( C760 C900 ) \nC760_=_C901( C760 C901 ) C760_=_C916( C760 C916 ) C760_=_C941( C760 C941 ) C760_=_C1033( C760 C1033 ) C760_=_C1113( C760 C1113 ) C760_=_C1125( C760 C1125 ) \nC762_=_C763( C762 C763 ) C762_=_C764( C762 C764 ) C762_=_C765( C762 C765 ) C762_=_C766( C762 C766 ) C762_=_C768( C762 C768 ) C762_=_C843( C762 C843 ) \nC762_=_C883( C762 C883 ) C762_=_C975( C762 C975 ) C762_=_C977( C762 C977 ) C762_=_C978( C762 C978 ) C762_=_C980( C762 C980 ) C762_=_C993( C762 C993 ) \nC762_=_C994( C762 C994 ) C762_=_C995( C762 C995 ) C762_=_C996( C762 C996 ) C762_=_C997( C762 C997 ) C763_=_C764( C763 C764 ) C763_=_C765( C763 C765 ) \nC763_=_C766( C763 C766 ) C763_=_C876( C763 C876 ) C763_=_C940( C763 C940 ) C763_=_C999( C763 C999 ) C763_=_C1000( C763 C1000 ) C763_=_C1001( C763 C1001 ) \nC763_=_C1058( C763 C1058 ) C763_=_C1071( C763 C1071 ) C764_=_C765( C764 C765 ) C764_=_C766( C764 C766 ) C764_=_C812( C764 C812 ) C764_=_C870( C764 C870 ) \nC764_=_C952( C764 C952 ) C764_=_C997( C764 C997 ) C764_=_C1018( C764 C1018 ) C764_=_C1041( C764 C1041 ) C764_=_C1067( C764 C1067 ) C764_=_C1119( C764 C1119 ) \nC765_=_C766( C765 C766 ) C765_=_C777( C765 C777 ) C765_=_C789( C765 C789 ) C765_=_C873( C765 C873 ) C765_=_C887( C765 C887 ) C765_=_C910( C765 C910 ) \nC765_=_C914( C765 C914 ) C765_=_C936( C765 C936 ) C765_=_C1046( C765 C1046 ) C765_=_C1050( C765 C1050 ) C765_=_C1078( C765 C1078 ) C765_=_C1111( C765 C1111 ) \nC765_=_C1118( C765 C1118 ) C765_=_C1142( C765 C1142 ) C765_=_C1143( C765 C1143 ) C766_=_C797( C766 C797 ) C766_=_C879( C766 C879 ) C766_=_C947( C766 C947 ) \nC766_=_C957( C766 C957 ) C766_=_C1000( C766 C1000 ) C766_=_C1031( C766 C1031 ) C766_=_C1040( C766 C1040 ) C766_=_C1050( C766 C1050 ) C766_=_C1060( C766 C1060 ) \nC766_=_C1074( C766 C1074 ) C766_=_C1080( C766 C1080 ) C766_=_C1086( C766 C1086 ) C766_=_C1087( C766 C1087 ) C766_=_C1116( C766 C1116 ) C766_=_C1151( C766 C1151 ) \nC767_=_C768( C767 C768 ) C767_=_C769( C767 C769 ) C767_=_C770( C767 C770 ) C767_=_C771( C767 C771 ) C767_=_C772( C767 C772 ) C767_=_C786( C767 C786 ) \nC767_=_C861( C767 C861 ) C767_=_C899( C767 C899 ) C767_=_C902( C767 C902 ) C767_=_C903( C767 C903 ) C767_=_C905( C767 C905 ) C767_=_C961( C767 C961 ) \nC767_=_C962( C767 C962 ) C767_=_C963( C767 C963 ) C768_=_C769( C768 C769 ) C768_=_C770( C768 C770 ) C768_=_C771( C768 C771 ) C768_=_C772( C768 C772 ) \nC768_=_C843( C768 C843 ) C768_=_C899( C768 C899 ) C768_=_C902( C768 C902 ) C768_=_C903( C768 C903 ) C768_=_C905( C768 C905 ) C768_=_C975( C768 C975 ) \nC768_=_C977( C768 C977 ) C768_=_C978( C768 C978 ) C768_=_C980( C768 C980 ) C769_=_C770( C769 C770 ) C769_=_C771( C769 C771 ) C769_=_C772( C769 C772 ) \nC769_=_C827( C769 C827 ) C769_=_C900( C769 C900 ) C769_=_C926( C769 C926 ) C769_=_C928( C769 C928 ) C769_=_C929( C769 C929 ) C769_=_C1004( C769 C1004 ) \nC769_=_C1127( C769 C1127 ) C769_=_C1132( C769 C1132 ) C770_=_C771( C770 C771 ) C770_=_C772( C770 C772 ) C770_=_C886( C770 C886 ) C770_=_C890( C770 C890 ) \nC770_=_C912( C770 C912 ) C770_=_C939( C770 C939 ) C770_=_C1015( C770 C1015 ) C770_=_C1062( C770 C1062 ) C770_=_C1082( C770 C1082 ) C770_=_C1084( C770 C1084 ) \nC770_=_C1088( C770 C1088 ) C770_=_C1090( C770 C1090 ) C770_=_C1099( C770 C1099 ) C771_=_C772( C771</w:t>
      </w:r>
    </w:p>
    <w:p>
      <w:pPr>
        <w:pStyle w:val="PreformattedText"/>
        <w:bidi w:val="0"/>
        <w:spacing w:before="0" w:after="0"/>
        <w:jc w:val="left"/>
        <w:rPr/>
      </w:pPr>
      <w:r>
        <w:rPr/>
        <w:t xml:space="preserve"> </w:t>
      </w:r>
      <w:r>
        <w:rPr/>
        <w:t>C772 ) C771_=_C897( C771 C897 ) C771_=_C951( C771 C951 ) \nC771_=_C978( C771 C978 ) C771_=_C1026( C771 C1026 ) C771_=_C1066( C771 C1066 ) C771_=_C1117( C771 C1117 ) C771_=_C1118( C771 C1118 ) C772_=_C804( C772 C804 ) \nC772_=_C832( C772 C832 ) C772_=_C875( C772 C875 ) C772_=_C977( C772 C977 ) C772_=_C985( C772 C985 ) C772_=_C994( C772 C994 ) C772_=_C1028( C772 C1028 ) \nC772_=_C1033( C772 C1033 ) C772_=_C1054( C772 C1054 ) C772_=_C1071( C772 C1071 ) C772_=_C1090( C772 C1090 ) C772_=_C1100( C772 C1100 ) C772_=_C1139( C772 C1139 ) \nC772_=_C1145( C772 C1145 ) C773_=_C776( C773 C776 ) C773_=_C777( C773 C777 ) C773_=_C778( C773 C778 ) C773_=_C779( C773 C779 ) C773_=_C780( C773 C780 ) \nC773_=_C814( C773 C814 ) C773_=_C827( C773 C827 ) C773_=_C828( C773 C828 ) C773_=_C829( C773 C829 ) C773_=_C830( C773 C830 ) C773_=_C831( C773 C831 ) \nC773_=_C857( C773 C857 ) C773_=_C1017( C773 C1017 ) C773_=_C1036( C773 C1036 ) C773_=_C1098( C773 C1098 ) C773_=_C1125( C773 C1125 ) C773_=_C1126( C773 C1126 ) \nC776_=_C777( C776 C777 ) C776_=_C778( C776 C778 ) C776_=_C779( C776 C779 ) C776_=_C780( C776 C780 ) C776_=_C790( C776 C790 ) C776_=_C804( C776 C804 ) \nC776_=_C919( C776 C919 ) C776_=_C980( C776 C980 ) C776_=_C1098( C776 C1098 ) C776_=_C1113( C776 C1113 ) C776_=_C1123( C776 C1123 ) C777_=_C778( C777 C778 ) \nC777_=_C779( C777 C779 ) C777_=_C780( C777 C780 ) C777_=_C804( C777 C804 ) C777_=_C910( C777 C910 ) C777_=_C919( C777 C919 ) C777_=_C936( C777 C936 ) \nC777_=_C1050( C777 C1050 ) C777_=_C1078( C777 C1078 ) C777_=_C1118( C777 C1118 ) C778_=_C779( C778 C779 ) C778_=_C780( C778 C780 ) C778_=_C817( C778 C817 ) \nC778_=_C818( C778 C818 ) C778_=_C821( C778 C821 ) C778_=_C846( C778 C846 ) C778_=_C870( C778 C870 ) C778_=_C905( C778 C905 ) C778_=_C937( C778 C937 ) \nC778_=_C948( C778 C948 ) C778_=_C951( C778 C951 ) C778_=_C952( C778 C952 ) C778_=_C953( C778 C953 ) C778_=_C996( C778 C996 ) C778_=_C1058( C778 C1058 ) \nC779_=_C780( C779 C780 ) C779_=_C848( C779 C848 ) C779_=_C850( C779 C850 ) C779_=_C909( C779 C909 ) C779_=_C1003( C779 C1003 ) C779_=_C1034( C779 C1034 ) \nC779_=_C1035( C779 C1035 ) C779_=_C1036( C779 C1036 ) C779_=_C1037( C779 C1037 ) C779_=_C1040( C779 C1040 ) C780_=_C784( C780 C784 ) C780_=_C861( C780 C861 ) \nC780_=_C959( C780 C959 ) C780_=_C967( C780 C967 ) C780_=_C968( C780 C968 ) C780_=_C1035( C780 C1035 ) C780_=_C1055( C780 C1055 ) C780_=_C1075( C780 C1075 ) \nC780_=_C1076( C780 C1076 ) C780_=_C1082( C780 C1082 ) C780_=_C1136( C780 C1136 ) C780_=_C1147( C780 C1147 ) C781_=_C784( C781 C784 ) C781_=_C786( C781 C786 ) \nC781_=_C787( C781 C787 ) C781_=_C788( C781 C788 ) C781_=_C789( C781 C789 ) C781_=_C790( C781 C790 ) C781_=_C791( C781 C791 ) C781_=_C792( C781 C792 ) \nC781_=_C832( C781 C832 ) C781_=_C833( C781 C833 ) C781_=_C834( C781 C834 ) C781_=_C836( C781 C836 ) C781_=_C837( C781 C837 ) C781_=_C838( C781 C838 ) \nC781_=_C839( C781 C839 ) C781_=_C846( C781 C846 ) C781_=_C848( C781 C848 ) C781_=_C849( C781 C849 ) C781_=_C850( C781 C850 ) C781_=_C851( C781 C851 ) \nC781_=_C852( C781 C852 ) C781_=_C853( C781 C853 ) C781_=_C854( C781 C854 ) C784_=_C786( C784 C786 ) C784_=_C787( C784 C787 ) C784_=_C788( C784 C788 ) \nC784_=_C789( C784 C789 ) C784_=_C790( C784 C790 ) C784_=_C791( C784 C791 ) C784_=_C792( C784 C792 ) C784_=_C861( C784 C861 ) C784_=_C931( C784 C931 ) \nC784_=_C958( C784 C958 ) C784_=_C959( C784 C959 ) C784_=_C960( C784 C960 ) C784_=_C967( C784 C967 ) C784_=_C968( C784 C968 ) C784_=_C1055( C784 C1055 ) \nC784_=_C1075( C784 C1075 ) C784_=_C1076( C784 C1076 ) C784_=_C1082( C784 C1082 ) C786_=_C787( C786 C787 ) C786_=_C788( C786 C788 ) C786_=_C789( C786 C789 ) \nC786_=_C790( C786 C790 ) C786_=_C791( C786 C791 ) C786_=_C792( C786 C792 ) C786_=_C858( C786 C858 ) C786_=_C859( C786 C859 ) C786_=_C861( C786 C861 ) \nC786_=_C947( C786 C947 ) C786_=_C961( C786 C961 ) C786_=_C962( C786 C962 ) C786_=_C963( C786 C963 ) C786_=_C973( C786 C973 ) C786_=_C1011( C786 C1011 ) \nC786_=_C1017( C786 C1017 ) C786_=_C1047( C786 C1047 ) C786_=_C1068( C786 C1068 ) C786_=_C1131( C786 C1131 ) C787_=_C788( C787 C788 ) C787_=_C789( C787 C789 ) \nC787_=_C790( C787 C790 ) C787_=_C791( C787 C791 ) C787_=_C792( C787 C792 ) C787_=_C901( C787 C901 ) C787_=_C907( C787 C907 ) C787_=_C938( C787 C938 ) \nC787_=_C952( C787 C952 ) C787_=_C953( C787 C953 ) C787_=_C970( C787 C970 ) C787_=_C992( C787 C992 ) C787_=_C999( C787 C999 ) C787_=_C1032( C787 C1032 ) \nC787_=_C1105( C787 C1105 ) C788_=_C789( C788 C789 ) C788_=_C790( C788 C790 ) C788_=_C791( C788 C791 ) C788_=_C792( C788 C792 ) C788_=_C829( C788 C829 ) \nC788_=_C837( C788 C837 ) C788_=_C952( C788 C952 ) C788_=_C953( C788 C953 ) C788_=_C999( C788 C999 ) C788_=_C1008( C788 C1008 ) C788_=_C1009( C788 C1009 ) \nC788_=_C1011( C788 C1011 ) C788_=_C1032( C788 C1032 ) C788_=_C1105( C788 C1105 ) C789_=_C790( C789 C790 ) C789_=_C791( C789 C791 ) C789_=_C792( C789 C792 ) \nC789_=_C873( C789 C873 ) C789_=_C887( C789 C887 ) C789_=_C901( C789 C901 ) C789_=_C914( C789 C914 ) C789_=_C993( C789 C993 ) C789_=_C994( C789 C994 ) \nC789_=_C1014( C789 C1014 ) C789_=_C1046( C789 C1046 ) C789_=_C1051( C789 C1051 ) C789_=_C1052( C789 C1052 ) C789_=_C1053( C789 C1053 ) C789_=_C1054( C789 C1054 ) \nC789_=_C1111( C789 C1111 ) C789_=_C1142( C789 C1142 ) C789_=_C1143( C789 C1143 ) C790_=_C791( C790 C791 ) C790_=_C792( C790 C792 ) C790_=_C884( C790 C884 ) \nC790_=_C980( C790 C980 ) C790_=_C1068( C790 C1068 ) C790_=_C1081( C790 C1081 ) C790_=_C1082( C790 C1082 ) C790_=_C1083( C790 C1083 ) C790_=_C1098( C790 C1098 ) \nC790_=_C1113( C790 C1113 ) C790_=_C1123( C790 C1123 ) C791_=_C792( C791 C792 ) C791_=_C866( C791 C866 ) C791_=_C882( C791 C882 ) C791_=_C953( C791 C953 ) \nC791_=_C1001( C791 C1001 ) C791_=_C1061( C791 C1061 ) C791_=_C1070( C791 C1070 ) C791_=_C1103( C791 C1103 ) C791_=_C1145( C791 C1145 ) C791_=_C1150( C791 C1150 ) \nC792_=_C851( C792 C851 ) C792_=_C865( C792 C865 ) C792_=_C946( C792 C946 ) C792_=_C961( C792 C961 ) C792_=_C972( C792 C972 ) C792_=_C984( C792 C984 ) \nC792_=_C1001( C792 C1001 ) C792_=_C1078( C792 C1078 ) C792_=_C1138( C792 C1138 ) C792_=_C1147( C792 C1147 ) C793_=_C794( C793 C794 ) C793_=_C795( C793 C795 ) \nC793_=_C797( C793 C797 ) C793_=_C813( C793 C813 ) C793_=_C814( C793 C814 ) C793_=_C816( C793 C816 ) C793_=_C817( C793 C817 ) C793_=_C818( C793 C818 ) \nC793_=_C820( C793 C820 ) C793_=_C821( C793 C821 ) C793_=_C823( C793 C823 ) C793_=_C824( C793 C824 ) C793_=_C1003( C793 C1003 ) C793_=_C1046( C793 C1046 ) \nC793_=_C1092( C793 C1092 ) C793_=_C1140( C793 C1140 ) C794_=_C795( C794 C795 ) C794_=_C797( C794 C797 ) C794_=_C837( C794 C837 ) C794_=_C840( C794 C840 ) \nC794_=_C855( C794 C855 ) C794_=_C857( C794 C857 ) C794_=_C858( C794 C858 ) C794_=_C859( C794 C859 ) C794_=_C928( C794 C928 ) C794_=_C968( C794 C968 ) \nC794_=_C1053( C794 C1053 ) C794_=_C1081( C794 C1081 ) C794_=_C1142( C794 C1142 ) C795_=_C797( C795 C797 ) C795_=_C855( C795 C855 ) C795_=_C882( C795 C882 ) \nC795_=_C907( C795 C907 ) C795_=_C909( C795 C909 ) C795_=_C910( C795 C910 ) C795_=_C911( C795 C911 ) C795_=_C912( C795 C912 ) C795_=_C914( C795 C914 ) \nC795_=_C915( C795 C915 ) C795_=_C916( C795 C916 ) C795_=_C981( C795 C981 ) C795_=_C984( C795 C984 ) C795_=_C985( C795 C985 ) C797_=_C879( C797 C879 ) \nC797_=_C890( C797 C890 ) C797_=_C910( C797 C910 ) C797_=_C947( C797 C947 ) C797_=_C971( C797 C971 ) C797_=_C1000( C797 C1000 ) C797_=_C1013( C797 C1013 ) \nC797_=_C1014( C797 C1014 ) C797_=_C1015( C797 C1015 ) C797_=_C1016( C797 C1016 ) C797_=_C1017( C797 C1017 ) C797_=_C1018( C797 C1018 ) C797_=_C1040( C797 C1040 ) \nC797_=_C1060( C797 C1060 ) C797_=_C1080( C797 C1080 ) C797_=_C1087( C797 C1087 ) C797_=_C1116( C797 C1116 ) C803_=_C804( C803 C804 ) C803_=_C806( C803 C806 ) \nC803_=_C817( C803 C817 ) C803_=_C846( C803 C846 ) C803_=_C865( C803 C865 ) C803_=_C881( C803 C881 ) C803_=_C882( C803 C882 ) C803_=_C883( C803 C883 ) \nC803_=_C884( C803 C884 ) C803_=_C885( C803 C885 ) C803_=_C886( C803 C886 ) C803_=_C887( C803 C887 ) C803_=_C1014( C803 C1014 ) C803_=_C1041( C803 C1041 ) \nC803_=_C1052( C803 C1052 ) C803_=_C1126( C803 C1126 ) C803_=_C1148( C803 C1148 ) C803_=_C1150( C803 C1150 ) C804_=_C806( C804 C806 ) C804_=_C919( C804 C919 ) \nC804_=_C985( C804 C985 ) C804_=_C994( C804 C994 ) C804_=_C1033( C804 C1033 ) C804_=_C1054( C804 C1054 ) C804_=_C1100( C804 C1100 ) C804_=_C1145( C804 C1145 ) \nC806_=_C828( C806 C828 ) C806_=_C939( C806 C939 ) C806_=_C970( C806 C970 ) C806_=_C971( C806 C971 ) C806_=_C972( C806 C972 ) C806_=_C973( C806 C973 ) \nC806_=_C974( C806 C974 ) C806_=_C987( C806 C987 ) C806_=_C988( C806 C988 ) C809_=_C810( C809 C810 ) C809_=_C812( C809 C812 ) C809_=_C845( C809 C845 ) \nC809_=_C872( C809 C872 ) C809_=_C911( C809 C911 ) C809_=_C1008( C809 C1008 ) C809_=_C1041( C809 C1041 ) C809_=_C1042( C809 C1042 ) C809_=_C1043( C809 C1043 ) \nC809_=_C1083( C809 C1083 ) C809_=_C1091( C809 C1091 ) C809_=_C1119( C809 C1119 ) C810_=_C812( C810 C812 ) C810_=_C855( C810 C855 ) C810_=_C877( C810 C877 ) \nC810_=_C962( C810 C962 ) C810_=_C963( C810 C963 ) C810_=_C1042( C810 C1042 ) C810_=_C1079( C810 C1079 ) C810_=_C1091( C810 C1091 ) C810_=_C1092( C810 C1092 ) \nC810_=_C1096( C810 C1096 ) C810_=_C1112( C810 C1112 ) C810_=_C1118( C810 C1118 ) C810_=_C1140( C810 C1140 ) C812_=_C843( C812 C843 ) C812_=_C870( C812 C870 ) \nC812_=_C1018( C812 C1018 ) C812_=_C1051( C812 C1051 ) C812_=_C1056( C812 C1056 ) C813_=_C814( C813 C814 ) C813_=_C816( C813 C816 ) C813_=_C817( C813 C817 ) \nC813_=_C818( C813 C818 ) C813_=_C820( C813 C820 ) C813_=_C821( C813 C821 ) C813_=_C823( C813 C823 ) C813_=_C824( C813 C824 ) C813_=_C826( C813 C826 ) \nC813_=_C841( C813 C841 ) C813_=_C862( C813 C862 ) C813_=_C966( C813 C966 ) C813_=_C967( C813 C967 ) C813_=_C968( C813 C968 ) C814_=_C816( C814 C816 ) \nC814_=_C817( C814 C817 ) C814_=_C818( C814 C818 ) C814_=_C820( C814 C820 ) C814_=_C821( C814 C821 ) C814_=_C823( C814 C823 ) C814_=_C824( C814 C824 ) \nC814_=_C827(</w:t>
      </w:r>
    </w:p>
    <w:p>
      <w:pPr>
        <w:pStyle w:val="PreformattedText"/>
        <w:bidi w:val="0"/>
        <w:spacing w:before="0" w:after="0"/>
        <w:jc w:val="left"/>
        <w:rPr/>
      </w:pPr>
      <w:r>
        <w:rPr/>
        <w:t xml:space="preserve"> </w:t>
      </w:r>
      <w:r>
        <w:rPr/>
        <w:t>C814 C827 ) C814_=_C828( C814 C828 ) C814_=_C829( C814 C829 ) C814_=_C830( C814 C830 ) C814_=_C831( C814 C831 ) C814_=_C839( C814 C839 ) \nC814_=_C885( C814 C885 ) C814_=_C971( C814 C971 ) C814_=_C992( C814 C992 ) C814_=_C1056( C814 C1056 ) C814_=_C1131( C814 C1131 ) C816_=_C817( C816 C817 ) \nC816_=_C818( C816 C818 ) C816_=_C820( C816 C820 ) C816_=_C821( C816 C821 ) C816_=_C823( C816 C823 ) C816_=_C824( C816 C824 ) C816_=_C832( C816 C832 ) \nC816_=_C860( C816 C860 ) C816_=_C861( C816 C861 ) C816_=_C862( C816 C862 ) C816_=_C863( C816 C863 ) C816_=_C864( C816 C864 ) C816_=_C865( C816 C865 ) \nC816_=_C919( C816 C919 ) C816_=_C948( C816 C948 ) C816_=_C1011( C816 C1011 ) C816_=_C1085( C816 C1085 ) C816_=_C1099( C816 C1099 ) C816_=_C1131( C816 C1131 ) \nC816_=_C1139( C816 C1139 ) C817_=_C818( C817 C818 ) C817_=_C820( C817 C820 ) C817_=_C821( C817 C821 ) C817_=_C823( C817 C823 ) C817_=_C824( C817 C824 ) \nC817_=_C865( C817 C865 ) C817_=_C870( C817 C870 ) C817_=_C937( C817 C937 ) C817_=_C948( C817 C948 ) C817_=_C951( C817 C951 ) C817_=_C952( C817 C952 ) \nC817_=_C953( C817 C953 ) C817_=_C1014( C817 C1014 ) C817_=_C1041( C817 C1041 ) C817_=_C1052( C817 C1052 ) C817_=_C1126( C817 C1126 ) C817_=_C1148( C817 C1148 ) \nC817_=_C1150( C817 C1150 ) C818_=_C820( C818 C820 ) C818_=_C821( C818 C821 ) C818_=_C823( C818 C823 ) C818_=_C824( C818 C824 ) C818_=_C846( C818 C846 ) \nC818_=_C905( C818 C905 ) C818_=_C996( C818 C996 ) C818_=_C1035( C818 C1035 ) C818_=_C1058( C818 C1058 ) C818_=_C1059( C818 C1059 ) C818_=_C1060( C818 C1060 ) \nC820_=_C821( C820 C821 ) C820_=_C823( C820 C823 ) C820_=_C824( C820 C824 ) C820_=_C860( C820 C860 ) C820_=_C893( C820 C893 ) C820_=_C895( C820 C895 ) \nC820_=_C900( C820 C900 ) C820_=_C916( C820 C916 ) C820_=_C929( C820 C929 ) C820_=_C993( C820 C993 ) C820_=_C1018( C820 C1018 ) C820_=_C1053( C820 C1053 ) \nC820_=_C1066( C820 C1066 ) C820_=_C1105( C820 C1105 ) C820_=_C1106( C820 C1106 ) C820_=_C1129( C820 C1129 ) C821_=_C823( C821 C823 ) C821_=_C824( C821 C824 ) \nC821_=_C846( C821 C846 ) C821_=_C864( C821 C864 ) C821_=_C905( C821 C905 ) C821_=_C996( C821 C996 ) C821_=_C1044( C821 C1044 ) C821_=_C1055( C821 C1055 ) \nC821_=_C1058( C821 C1058 ) C821_=_C1092( C821 C1092 ) C821_=_C1136( C821 C1136 ) C821_=_C1137( C821 C1137 ) C823_=_C824( C823 C824 ) C823_=_C854( C823 C854 ) \nC823_=_C872( C823 C872 ) C823_=_C873( C823 C873 ) C823_=_C919( C823 C919 ) C823_=_C948( C823 C948 ) C823_=_C987( C823 C987 ) C823_=_C1011( C823 C1011 ) \nC823_=_C1059( C823 C1059 ) C823_=_C1085( C823 C1085 ) C823_=_C1099( C823 C1099 ) C823_=_C1120( C823 C1120 ) C823_=_C1131( C823 C1131 ) C823_=_C1139( C823 C1139 ) \nC824_=_C831( C824 C831 ) C824_=_C839( C824 C839 ) C824_=_C934( C824 C934 ) C824_=_C957( C824 C957 ) C824_=_C962( C824 C962 ) C824_=_C987( C824 C987 ) \nC824_=_C1013( C824 C1013 ) C824_=_C1015( C824 C1015 ) C824_=_C1083( C824 C1083 ) C824_=_C1087( C824 C1087 ) C824_=_C1102( C824 C1102 ) C824_=_C1133( C824 C1133 ) \nC824_=_C1135( C824 C1135 ) C824_=_C1137( C824 C1137 ) C826_=_C833( C826 C833 ) C826_=_C866( C826 C866 ) C826_=_C867( C826 C867 ) C826_=_C970( C826 C970 ) \nC826_=_C999( C826 C999 ) C826_=_C1004( C826 C1004 ) C826_=_C1005( C826 C1005 ) C826_=_C1007( C826 C1007 ) C827_=_C828( C827 C828 ) C827_=_C829( C827 C829 ) \nC827_=_C830( C827 C830 ) C827_=_C831( C827 C831 ) C827_=_C840( C827 C840 ) C827_=_C859( C827 C859 ) C827_=_C876( C827 C876 ) C827_=_C900( C827 C900 ) \nC827_=_C928( C827 C928 ) C827_=_C929( C827 C929 ) C827_=_C1016( C827 C1016 ) C827_=_C1060( C827 C1060 ) C827_=_C1111( C827 C1111 ) C827_=_C1143( C827 C1143 ) \nC828_=_C829( C828 C829 ) C828_=_C830( C828 C830 ) C828_=_C831( C828 C831 ) C828_=_C879( C828 C879 ) C828_=_C886( C828 C886 ) C828_=_C915( C828 C915 ) \nC828_=_C939( C828 C939 ) C828_=_C987( C828 C987 ) C828_=_C988( C828 C988 ) C828_=_C1025( C828 C1025 ) C828_=_C1116( C828 C1116 ) C829_=_C830( C829 C830 ) \nC829_=_C831( C829 C831 ) C829_=_C837( C829 C837 ) C829_=_C921( C829 C921 ) C829_=_C961( C829 C961 ) C829_=_C1008( C829 C1008 ) C829_=_C1009( C829 C1009 ) \nC829_=_C1011( C829 C1011 ) C829_=_C1049( C829 C1049 ) C829_=_C1050( C829 C1050 ) C830_=_C831( C830 C831 ) C830_=_C869( C830 C869 ) C830_=_C896( C830 C896 ) \nC830_=_C903( C830 C903 ) C830_=_C954( C830 C954 ) C830_=_C995( C830 C995 ) C830_=_C1034( C830 C1034 ) C830_=_C1051( C830 C1051 ) C830_=_C1055( C830 C1055 ) \nC830_=_C1056( C830 C1056 ) C830_=_C1081( C830 C1081 ) C830_=_C1084( C830 C1084 ) C830_=_C1085( C830 C1085 ) C830_=_C1086( C830 C1086 ) C830_=_C1087( C830 C1087 ) \nC831_=_C934( C831 C934 ) C831_=_C951( C831 C951 ) C831_=_C957( C831 C957 ) C831_=_C962( C831 C962 ) C831_=_C974( C831 C974 ) C831_=_C987( C831 C987 ) \nC831_=_C1015( C831 C1015 ) C831_=_C1094( C831 C1094 ) C831_=_C1095( C831 C1095 ) C831_=_C1120( C831 C1120 ) C831_=_C1123( C831 C1123 ) C831_=_C1134( C831 C1134 ) \nC831_=_C1135( C831 C1135 ) C831_=_C1148( C831 C1148 ) C831_=_C1149( C831 C1149 ) C832_=_C833( C832 C833 ) C832_=_C834( C832 C834 ) C832_=_C836( C832 C836 ) \nC832_=_C837( C832 C837 ) C832_=_C838( C832 C838 ) C832_=_C839( C832 C839 ) C832_=_C860( C832 C860 ) C832_=_C861( C832 C861 ) C832_=_C862( C832 C862 ) \nC832_=_C863( C832 C863 ) C832_=_C864( C832 C864 ) C832_=_C865( C832 C865 ) C832_=_C875( C832 C875 ) C832_=_C977( C832 C977 ) C832_=_C1028( C832 C1028 ) \nC832_=_C1071( C832 C1071 ) C832_=_C1090( C832 C1090 ) C832_=_C1139( C832 C1139 ) C833_=_C834( C833 C834 ) C833_=_C836( C833 C836 ) C833_=_C837( C833 C837 ) \nC833_=_C838( C833 C838 ) C833_=_C839( C833 C839 ) C833_=_C866( C833 C866 ) C833_=_C867( C833 C867 ) C833_=_C945( C833 C945 ) C833_=_C956( C833 C956 ) \nC833_=_C988( C833 C988 ) C833_=_C1044( C833 C1044 ) C833_=_C1069( C833 C1069 ) C833_=_C1141( C833 C1141 ) C834_=_C836( C834 C836 ) C834_=_C837( C834 C837 ) \nC834_=_C838( C834 C838 ) C834_=_C839( C834 C839 ) C834_=_C848( C834 C848 ) C834_=_C905( C834 C905 ) C834_=_C925( C834 C925 ) C834_=_C931( C834 C931 ) \nC834_=_C933( C834 C933 ) C834_=_C934( C834 C934 ) C834_=_C936( C834 C936 ) C834_=_C1127( C834 C1127 ) C834_=_C1128( C834 C1128 ) C836_=_C837( C836 C837 ) \nC836_=_C838( C836 C838 ) C836_=_C839( C836 C839 ) C836_=_C922( C836 C922 ) C836_=_C938( C836 C938 ) C836_=_C954( C836 C954 ) C836_=_C956( C836 C956 ) \nC836_=_C957( C836 C957 ) C836_=_C958( C836 C958 ) C836_=_C981( C836 C981 ) C836_=_C997( C836 C997 ) C836_=_C1075( C836 C1075 ) C836_=_C1117( C836 C1117 ) \nC836_=_C1126( C836 C1126 ) C837_=_C838( C837 C838 ) C837_=_C839( C837 C839 ) C837_=_C928( C837 C928 ) C837_=_C968( C837 C968 ) C837_=_C1008( C837 C1008 ) \nC837_=_C1009( C837 C1009 ) C837_=_C1011( C837 C1011 ) C837_=_C1053( C837 C1053 ) C837_=_C1081( C837 C1081 ) C837_=_C1142( C837 C1142 ) C838_=_C839( C838 C839 ) \nC838_=_C848( C838 C848 ) C838_=_C905( C838 C905 ) C838_=_C925( C838 C925 ) C838_=_C1040( C838 C1040 ) C838_=_C1105( C838 C1105 ) C838_=_C1106( C838 C1106 ) \nC838_=_C1127( C838 C1127 ) C838_=_C1128( C838 C1128 ) C838_=_C1136( C838 C1136 ) C839_=_C885( C839 C885 ) C839_=_C971( C839 C971 ) C839_=_C992( C839 C992 ) \nC839_=_C1013( C839 C1013 ) C839_=_C1056( C839 C1056 ) C839_=_C1083( C839 C1083 ) C839_=_C1087( C839 C1087 ) C839_=_C1102( C839 C1102 ) C839_=_C1131( C839 C1131 ) \nC839_=_C1133( C839 C1133 ) C839_=_C1135( C839 C1135 ) C839_=_C1137( C839 C1137 ) C840_=_C841( C840 C841 ) C840_=_C843( C840 C843 ) C840_=_C845( C840 C845 ) \nC840_=_C855( C840 C855 ) C840_=_C857( C840 C857 ) C840_=_C858( C840 C858 ) C840_=_C859( C840 C859 ) C840_=_C876( C840 C876 ) C840_=_C1016( C840 C1016 ) \nC840_=_C1060( C840 C1060 ) C840_=_C1111( C840 C1111 ) C840_=_C1143( C840 C1143 ) C841_=_C843( C841 C843 ) C841_=_C845( C841 C845 ) C841_=_C862( C841 C862 ) \nC841_=_C863( C841 C863 ) C841_=_C966( C841 C966 ) C841_=_C967( C841 C967 ) C841_=_C968( C841 C968 ) C841_=_C1007( C841 C1007 ) C841_=_C1043( C841 C1043 ) \nC843_=_C845( C843 C845 ) C843_=_C975( C843 C975 ) C843_=_C977( C843 C977 ) C843_=_C978( C843 C978 ) C843_=_C980( C843 C980 ) C843_=_C1051( C843 C1051 ) \nC843_=_C1056( C843 C1056 ) C845_=_C867( C845 C867 ) C845_=_C911( C845 C911 ) C845_=_C1008( C845 C1008 ) C845_=_C1041( C845 C1041 ) C845_=_C1042( C845 C1042 ) \nC845_=_C1043( C845 C1043 ) C845_=_C1088( C845 C1088 ) C845_=_C1100( C845 C1100 ) C845_=_C1101( C845 C1101 ) C845_=_C1102( C845 C1102 ) C846_=_C848( C846 C848 ) \nC846_=_C849( C846 C849 ) C846_=_C850( C846 C850 ) C846_=_C851( C846 C851 ) C846_=_C852( C846 C852 ) C846_=_C853( C846 C853 ) C846_=_C854( C846 C854 ) \nC846_=_C881( C846 C881 ) C846_=_C882( C846 C882 ) C846_=_C883( C846 C883 ) C846_=_C884( C846 C884 ) C846_=_C885( C846 C885 ) C846_=_C886( C846 C886 ) \nC846_=_C887( C846 C887 ) C846_=_C905( C846 C905 ) C846_=_C996( C846 C996 ) C846_=_C1058( C846 C1058 ) C848_=_C849( C848 C849 ) C848_=_C850( C848 C850 ) \nC848_=_C851( C848 C851 ) C848_=_C852( C848 C852 ) C848_=_C853( C848 C853 ) C848_=_C854( C848 C854 ) C848_=_C905( C848 C905 ) C848_=_C909( C848 C909 ) \nC848_=_C925( C848 C925 ) C848_=_C1003( C848 C1003 ) C848_=_C1127( C848 C1127 ) C848_=_C1128( C848 C1128 ) C849_=_C850( C849 C850 ) C849_=_C851( C849 C851 ) \nC849_=_C852( C849 C852 ) C849_=_C853( C849 C853 ) C849_=_C854( C849 C854 ) C849_=_C867( C849 C867 ) C849_=_C975( C849 C975 ) C849_=_C1004( C849 C1004 ) \nC849_=_C1013( C849 C1013 ) C849_=_C1025( C849 C1025 ) C849_=_C1026( C849 C1026 ) C849_=_C1028( C849 C1028 ) C849_=_C1132( C849 C1132 ) C850_=_C851( C850 C851 ) \nC850_=_C852( C850 C852 ) C850_=_C853( C850 C853 ) C850_=_C854( C850 C854 ) C850_=_C980( C850 C980 ) C850_=_C1034( C850 C1034 ) C850_=_C1035( C850 C1035 ) \nC850_=_C1036( C850 C1036 ) C850_=_C1037( C850 C1037 ) C850_=_C1040( C850 C1040 ) C850_=_C1045( C850 C1045 ) C850_=_C1138( C850 C1138 ) C850_=_C1151( C850 C1151 ) \nC851_=_C852( C851 C852 ) C851_=_C853( C851 C853 ) C851_=_C854( C851 C854 ) C851_=_C865( C851 C865 ) C851_=_C893( C851 C893 ) C851_=_C946( C851 C946 ) \nC851_=_C984( C851 C984 ) C851_=_C1001( C851 C1001 )</w:t>
      </w:r>
    </w:p>
    <w:p>
      <w:pPr>
        <w:pStyle w:val="PreformattedText"/>
        <w:bidi w:val="0"/>
        <w:spacing w:before="0" w:after="0"/>
        <w:jc w:val="left"/>
        <w:rPr/>
      </w:pPr>
      <w:r>
        <w:rPr/>
        <w:t xml:space="preserve"> </w:t>
      </w:r>
      <w:r>
        <w:rPr/>
        <w:t>C851_=_C1075( C851 C1075 ) C851_=_C1076( C851 C1076 ) C851_=_C1077( C851 C1077 ) C851_=_C1078( C851 C1078 ) \nC851_=_C1079( C851 C1079 ) C851_=_C1080( C851 C1080 ) C851_=_C1147( C851 C1147 ) C852_=_C853( C852 C853 ) C852_=_C854( C852 C854 ) C852_=_C893( C852 C893 ) \nC852_=_C933( C852 C933 ) C852_=_C984( C852 C984 ) C852_=_C992( C852 C992 ) C852_=_C1070( C852 C1070 ) C852_=_C1075( C852 C1075 ) C852_=_C1076( C852 C1076 ) \nC852_=_C1077( C852 C1077 ) C852_=_C1078( C852 C1078 ) C852_=_C1079( C852 C1079 ) C852_=_C1080( C852 C1080 ) C852_=_C1141( C852 C1141 ) C852_=_C1149( C852 C1149 ) \nC853_=_C854( C853 C854 ) C853_=_C862( C853 C862 ) C853_=_C960( C853 C960 ) C853_=_C967( C853 C967 ) C853_=_C980( C853 C980 ) C853_=_C1009( C853 C1009 ) \nC853_=_C1045( C853 C1045 ) C853_=_C1120( C853 C1120 ) C853_=_C1138( C853 C1138 ) C853_=_C1151( C853 C1151 ) C854_=_C872( C854 C872 ) C854_=_C873( C854 C873 ) \nC854_=_C902( C854 C902 ) C854_=_C946( C854 C946 ) C854_=_C987( C854 C987 ) C854_=_C988( C854 C988 ) C854_=_C1022( C854 C1022 ) C854_=_C1059( C854 C1059 ) \nC854_=_C1120( C854 C1120 ) C854_=_C1143( C854 C1143 ) C855_=_C857( C855 C857 ) C855_=_C858( C855 C858 ) C855_=_C859( C855 C859 ) C855_=_C877( C855 C877 ) \nC855_=_C882( C855 C882 ) C855_=_C962( C855 C962 ) C855_=_C981( C855 C981 ) C855_=_C984( C855 C984 ) C855_=_C985( C855 C985 ) C855_=_C1091( C855 C1091 ) \nC855_=_C1092( C855 C1092 ) C857_=_C858( C857 C858 ) C857_=_C859( C857 C859 ) C857_=_C1005( C857 C1005 ) C857_=_C1017( C857 C1017 ) C857_=_C1024( C857 C1024 ) \nC857_=_C1036( C857 C1036 ) C857_=_C1077( C857 C1077 ) C857_=_C1084( C857 C1084 ) C857_=_C1098( C857 C1098 ) C857_=_C1125( C857 C1125 ) C857_=_C1126( C857 C1126 ) \nC857_=_C1138( C857 C1138 ) C857_=_C1142( C857 C1142 ) C857_=_C1145( C857 C1145 ) C858_=_C859( C858 C859 ) C858_=_C915( C858 C915 ) C858_=_C940( C858 C940 ) \nC858_=_C947( C858 C947 ) C858_=_C973( C858 C973 ) C858_=_C1011( C858 C1011 ) C858_=_C1017( C858 C1017 ) C858_=_C1028( C858 C1028 ) C858_=_C1047( C858 C1047 ) \nC858_=_C1062( C858 C1062 ) C858_=_C1068( C858 C1068 ) C858_=_C1102( C858 C1102 ) C858_=_C1129( C858 C1129 ) C858_=_C1131( C858 C1131 ) C859_=_C876( C859 C876 ) \nC859_=_C947( C859 C947 ) C859_=_C973( C859 C973 ) C859_=_C1011( C859 C1011 ) C859_=_C1016( C859 C1016 ) C859_=_C1017( C859 C1017 ) C859_=_C1047( C859 C1047 ) \nC859_=_C1060( C859 C1060 ) C859_=_C1068( C859 C1068 ) C859_=_C1111( C859 C1111 ) C859_=_C1131( C859 C1131 ) C859_=_C1143( C859 C1143 ) C860_=_C861( C860 C861 ) \nC860_=_C862( C860 C862 ) C860_=_C863( C860 C863 ) C860_=_C864( C860 C864 ) C860_=_C865( C860 C865 ) C860_=_C875( C860 C875 ) C860_=_C876( C860 C876 ) \nC860_=_C877( C860 C877 ) C860_=_C878( C860 C878 ) C860_=_C879( C860 C879 ) C860_=_C895( C860 C895 ) C860_=_C900( C860 C900 ) C860_=_C916( C860 C916 ) \nC860_=_C929( C860 C929 ) C860_=_C1018( C860 C1018 ) C860_=_C1129( C860 C1129 ) C861_=_C862( C861 C862 ) C861_=_C863( C861 C863 ) C861_=_C864( C861 C864 ) \nC861_=_C865( C861 C865 ) C861_=_C959( C861 C959 ) C861_=_C961( C861 C961 ) C861_=_C962( C861 C962 ) C861_=_C963( C861 C963 ) C861_=_C967( C861 C967 ) \nC861_=_C968( C861 C968 ) C861_=_C1055( C861 C1055 ) C861_=_C1075( C861 C1075 ) C861_=_C1076( C861 C1076 ) C861_=_C1082( C861 C1082 ) C862_=_C863( C862 C863 ) \nC862_=_C864( C862 C864 ) C862_=_C865( C862 C865 ) C862_=_C960( C862 C960 ) C862_=_C966( C862 C966 ) C862_=_C967( C862 C967 ) C862_=_C968( C862 C968 ) \nC862_=_C1009( C862 C1009 ) C862_=_C1120( C862 C1120 ) C863_=_C864( C863 C864 ) C863_=_C865( C863 C865 ) C863_=_C885( C863 C885 ) C863_=_C1000( C863 C1000 ) \nC863_=_C1005( C863 C1005 ) C863_=_C1007( C863 C1007 ) C863_=_C1043( C863 C1043 ) C863_=_C1052( C863 C1052 ) C863_=_C1061( C863 C1061 ) C863_=_C1062( C863 C1062 ) \nC864_=_C865( C864 C865 ) C864_=_C914( C864 C914 ) C864_=_C941( C864 C941 ) C864_=_C966( C864 C966 ) C864_=_C1007( C864 C1007 ) C864_=_C1016( C864 C1016 ) \nC864_=_C1031( C864 C1031 ) C864_=_C1044( C864 C1044 ) C864_=_C1055( C864 C1055 ) C864_=_C1092( C864 C1092 ) C864_=_C1112( C864 C1112 ) C864_=_C1113( C864 C1113 ) \nC864_=_C1136( C864 C1136 ) C864_=_C1137( C864 C1137 ) C865_=_C946( C865 C946 ) C865_=_C984( C865 C984 ) C865_=_C1001( C865 C1001 ) C865_=_C1014( C865 C1014 ) \nC865_=_C1041( C865 C1041 ) C865_=_C1052( C865 C1052 ) C865_=_C1126( C865 C1126 ) C865_=_C1147( C865 C1147 ) C865_=_C1148( C865 C1148 ) C865_=_C1150( C865 C1150 ) \nC866_=_C867( C866 C867 ) C866_=_C921( C866 C921 ) C866_=_C922( C866 C922 ) C866_=_C925( C866 C925 ) C866_=_C926( C866 C926 ) C866_=_C953( C866 C953 ) \nC866_=_C1001( C866 C1001 ) C866_=_C1061( C866 C1061 ) C866_=_C1103( C866 C1103 ) C866_=_C1145( C866 C1145 ) C866_=_C1150( C866 C1150 ) C867_=_C1088( C867 C1088 ) \nC867_=_C1100( C867 C1100 ) C867_=_C1101( C867 C1101 ) C867_=_C1102( C867 C1102 ) C867_=_C1132( C867 C1132 ) C869_=_C870( C869 C870 ) C869_=_C872( C869 C872 ) \nC869_=_C873( C869 C873 ) C869_=_C881( C869 C881 ) C869_=_C899( C869 C899 ) C869_=_C903( C869 C903 ) C869_=_C907( C869 C907 ) C869_=_C921( C869 C921 ) \nC869_=_C944( C869 C944 ) C869_=_C945( C869 C945 ) C869_=_C946( C869 C946 ) C869_=_C947( C869 C947 ) C869_=_C954( C869 C954 ) C869_=_C995( C869 C995 ) \nC869_=_C1034( C869 C1034 ) C869_=_C1081( C869 C1081 ) C869_=_C1084( C869 C1084 ) C869_=_C1085( C869 C1085 ) C869_=_C1086( C869 C1086 ) C869_=_C1087( C869 C1087 ) \nC870_=_C872( C870 C872 ) C870_=_C873( C870 C873 ) C870_=_C937( C870 C937 ) C870_=_C948( C870 C948 ) C870_=_C951( C870 C951 ) C870_=_C952( C870 C952 ) \nC870_=_C953( C870 C953 ) C870_=_C1018( C870 C1018 ) C872_=_C873( C872 C873 ) C872_=_C987( C872 C987 ) C872_=_C1059( C872 C1059 ) C872_=_C1083( C872 C1083 ) \nC872_=_C1091( C872 C1091 ) C872_=_C1119( C872 C1119 ) C872_=_C1120( C872 C1120 ) C873_=_C887( C873 C887 ) C873_=_C914( C873 C914 ) C873_=_C987( C873 C987 ) \nC873_=_C1046( C873 C1046 ) C873_=_C1059( C873 C1059 ) C873_=_C1111( C873 C1111 ) C873_=_C1120( C873 C1120 ) C873_=_C1142( C873 C1142 ) C873_=_C1143( C873 C1143 ) \nC875_=_C876( C875 C876 ) C875_=_C877( C875 C877 ) C875_=_C878( C875 C878 ) C875_=_C879( C875 C879 ) C875_=_C937( C875 C937 ) C875_=_C977( C875 C977 ) \nC875_=_C1028( C875 C1028 ) C875_=_C1068( C875 C1068 ) C875_=_C1069( C875 C1069 ) C875_=_C1070( C875 C1070 ) C875_=_C1071( C875 C1071 ) C875_=_C1090( C875 C1090 ) \nC875_=_C1139( C875 C1139 ) C876_=_C877( C876 C877 ) C876_=_C878( C876 C878 ) C876_=_C879( C876 C879 ) C876_=_C940( C876 C940 ) C876_=_C1016( C876 C1016 ) \nC876_=_C1058( C876 C1058 ) C876_=_C1060( C876 C1060 ) C876_=_C1071( C876 C1071 ) C876_=_C1111( C876 C1111 ) C876_=_C1143( C876 C1143 ) C877_=_C878( C877 C878 ) \nC877_=_C879( C877 C879 ) C877_=_C936( C877 C936 ) C877_=_C945( C877 C945 ) C877_=_C962( C877 C962 ) C877_=_C1047( C877 C1047 ) C877_=_C1085( C877 C1085 ) \nC877_=_C1091( C877 C1091 ) C877_=_C1092( C877 C1092 ) C877_=_C1101( C877 C1101 ) C877_=_C1128( C877 C1128 ) C878_=_C879( C878 C879 ) C878_=_C931( C878 C931 ) \nC878_=_C934( C878 C934 ) C878_=_C944( C878 C944 ) C878_=_C954( C878 C954 ) C878_=_C1008( C878 C1008 ) C878_=_C1054( C878 C1054 ) C878_=_C1094( C878 C1094 ) \nC878_=_C1127( C878 C1127 ) C878_=_C1149( C878 C1149 ) C879_=_C886( C879 C886 ) C879_=_C915( C879 C915 ) C879_=_C947( C879 C947 ) C879_=_C1000( C879 C1000 ) \nC879_=_C1025( C879 C1025 ) C879_=_C1040( C879 C1040 ) C879_=_C1060( C879 C1060 ) C879_=_C1080( C879 C1080 ) C879_=_C1087( C879 C1087 ) C879_=_C1116( C879 C1116 ) \nC881_=_C882( C881 C882 ) C881_=_C883( C881 C883 ) C881_=_C884( C881 C884 ) C881_=_C885( C881 C885 ) C881_=_C886( C881 C886 ) C881_=_C887( C881 C887 ) \nC881_=_C899( C881 C899 ) C881_=_C907( C881 C907 ) C881_=_C909( C881 C909 ) C881_=_C912( C881 C912 ) C881_=_C921( C881 C921 ) C881_=_C944( C881 C944 ) \nC881_=_C945( C881 C945 ) C881_=_C946( C881 C946 ) C881_=_C947( C881 C947 ) C881_=_C958( C881 C958 ) C881_=_C1044( C881 C1044 ) C881_=_C1045( C881 C1045 ) \nC881_=_C1046( C881 C1046 ) C881_=_C1047( C881 C1047 ) C882_=_C883( C882 C883 ) C882_=_C884( C882 C884 ) C882_=_C885( C882 C885 ) C882_=_C886( C882 C886 ) \nC882_=_C887( C882 C887 ) C882_=_C981( C882 C981 ) C882_=_C984( C882 C984 ) C882_=_C985( C882 C985 ) C882_=_C1070( C882 C1070 ) C883_=_C884( C883 C884 ) \nC883_=_C885( C883 C885 ) C883_=_C886( C883 C886 ) C883_=_C887( C883 C887 ) C883_=_C993( C883 C993 ) C883_=_C994( C883 C994 ) C883_=_C995( C883 C995 ) \nC883_=_C996( C883 C996 ) C883_=_C997( C883 C997 ) C883_=_C1022( C883 C1022 ) C883_=_C1025( C883 C1025 ) C883_=_C1026( C883 C1026 ) C883_=_C1061( C883 C1061 ) \nC883_=_C1066( C883 C1066 ) C883_=_C1067( C883 C1067 ) C884_=_C885( C884 C885 ) C884_=_C886( C884 C886 ) C884_=_C887( C884 C887 ) C884_=_C903( C884 C903 ) \nC884_=_C948( C884 C948 ) C884_=_C1031( C884 C1031 ) C884_=_C1032( C884 C1032 ) C884_=_C1033( C884 C1033 ) C884_=_C1068( C884 C1068 ) C884_=_C1081( C884 C1081 ) \nC884_=_C1082( C884 C1082 ) C884_=_C1083( C884 C1083 ) C885_=_C886( C885 C886 ) C885_=_C887( C885 C887 ) C885_=_C971( C885 C971 ) C885_=_C992( C885 C992 ) \nC885_=_C1000( C885 C1000 ) C885_=_C1005( C885 C1005 ) C885_=_C1052( C885 C1052 ) C885_=_C1056( C885 C1056 ) C885_=_C1061( C885 C1061 ) C885_=_C1062( C885 C1062 ) \nC885_=_C1131( C885 C1131 ) C886_=_C887( C886 C887 ) C886_=_C912( C886 C912 ) C886_=_C915( C886 C915 ) C886_=_C939( C886 C939 ) C886_=_C1015( C886 C1015 ) \nC886_=_C1025( C886 C1025 ) C886_=_C1062( C886 C1062 ) C886_=_C1084( C886 C1084 ) C886_=_C1088( C886 C1088 ) C886_=_C1090( C886 C1090 ) C886_=_C1116( C886 C1116 ) \nC887_=_C914( C887 C914 ) C887_=_C956( C887 C956 ) C887_=_C1046( C887 C1046 ) C887_=_C1077( C887 C1077 ) C887_=_C1111( C887 C1111 ) C887_=_C1112( C887 C1112 ) \nC887_=_C1117( C887 C1117 ) C887_=_C1123( C887 C1123 ) C887_=_C1142( C887 C1142 ) C887_=_C1143( C887 C1143 ) C890_=_C893( C890 C893 ) C890_=_C894( C890 C894 ) \nC890_=_C895( C890 C895 ) C890_=_C910( C890 C910 ) C890_=_C971( C890 C971 ) C890_=_C1013( C890 C1013 ) C890_=_C1014( C890 C1014 ) C890_=_C1015( C890</w:t>
      </w:r>
    </w:p>
    <w:p>
      <w:pPr>
        <w:pStyle w:val="PreformattedText"/>
        <w:bidi w:val="0"/>
        <w:spacing w:before="0" w:after="0"/>
        <w:jc w:val="left"/>
        <w:rPr/>
      </w:pPr>
      <w:r>
        <w:rPr/>
        <w:t xml:space="preserve"> </w:t>
      </w:r>
      <w:r>
        <w:rPr/>
        <w:t>C1015 ) \nC890_=_C1016( C890 C1016 ) C890_=_C1017( C890 C1017 ) C890_=_C1018( C890 C1018 ) C890_=_C1082( C890 C1082 ) C890_=_C1099( C890 C1099 ) C893_=_C894( C893 C894 ) \nC893_=_C895( C893 C895 ) C893_=_C984( C893 C984 ) C893_=_C993( C893 C993 ) C893_=_C1053( C893 C1053 ) C893_=_C1066( C893 C1066 ) C893_=_C1075( C893 C1075 ) \nC893_=_C1076( C893 C1076 ) C893_=_C1077( C893 C1077 ) C893_=_C1078( C893 C1078 ) C893_=_C1079( C893 C1079 ) C893_=_C1080( C893 C1080 ) C893_=_C1105( C893 C1105 ) \nC893_=_C1106( C893 C1106 ) C894_=_C895( C894 C895 ) C894_=_C944( C894 C944 ) C894_=_C959( C894 C959 ) C894_=_C985( C894 C985 ) C894_=_C1037( C894 C1037 ) \nC894_=_C1069( C894 C1069 ) C894_=_C1071( C894 C1071 ) C894_=_C1094( C894 C1094 ) C894_=_C1095( C894 C1095 ) C894_=_C1096( C894 C1096 ) C894_=_C1103( C894 C1103 ) \nC895_=_C897( C895 C897 ) C895_=_C900( C895 C900 ) C895_=_C916( C895 C916 ) C895_=_C928( C895 C928 ) C895_=_C929( C895 C929 ) C895_=_C963( C895 C963 ) \nC895_=_C977( C895 C977 ) C895_=_C1018( C895 C1018 ) C895_=_C1096( C895 C1096 ) C895_=_C1098( C895 C1098 ) C895_=_C1099( C895 C1099 ) C895_=_C1129( C895 C1129 ) \nC896_=_C897( C896 C897 ) C896_=_C916( C896 C916 ) C896_=_C941( C896 C941 ) C896_=_C1033( C896 C1033 ) C896_=_C1034( C896 C1034 ) C896_=_C1051( C896 C1051 ) \nC896_=_C1055( C896 C1055 ) C896_=_C1056( C896 C1056 ) C896_=_C1113( C896 C1113 ) C896_=_C1125( C896 C1125 ) C897_=_C928( C897 C928 ) C897_=_C963( C897 C963 ) \nC897_=_C977( C897 C977 ) C897_=_C978( C897 C978 ) C897_=_C1096( C897 C1096 ) C897_=_C1098( C897 C1098 ) C897_=_C1099( C897 C1099 ) C897_=_C1117( C897 C1117 ) \nC899_=_C900( C899 C900 ) C899_=_C901( C899 C901 ) C899_=_C902( C899 C902 ) C899_=_C903( C899 C903 ) C899_=_C905( C899 C905 ) C899_=_C907( C899 C907 ) \nC899_=_C921( C899 C921 ) C899_=_C944( C899 C944 ) C899_=_C945( C899 C945 ) C899_=_C946( C899 C946 ) C899_=_C947( C899 C947 ) C900_=_C901( C900 C901 ) \nC900_=_C916( C900 C916 ) C900_=_C928( C900 C928 ) C900_=_C929( C900 C929 ) C900_=_C1018( C900 C1018 ) C900_=_C1129( C900 C1129 ) C901_=_C907( C901 C907 ) \nC901_=_C938( C901 C938 ) C901_=_C970( C901 C970 ) C901_=_C992( C901 C992 ) C901_=_C993( C901 C993 ) C901_=_C994( C901 C994 ) C901_=_C1014( C901 C1014 ) \nC901_=_C1051( C901 C1051 ) C901_=_C1052( C901 C1052 ) C901_=_C1053( C901 C1053 ) C901_=_C1054( C901 C1054 ) C902_=_C903( C902 C903 ) C902_=_C905( C902 C905 ) \nC902_=_C946( C902 C946 ) C902_=_C981( C902 C981 ) C902_=_C988( C902 C988 ) C902_=_C1022( C902 C1022 ) C902_=_C1024( C902 C1024 ) C902_=_C1143( C902 C1143 ) \nC903_=_C905( C903 C905 ) C903_=_C948( C903 C948 ) C903_=_C954( C903 C954 ) C903_=_C995( C903 C995 ) C903_=_C1031( C903 C1031 ) C903_=_C1032( C903 C1032 ) \nC903_=_C1033( C903 C1033 ) C903_=_C1034( C903 C1034 ) C903_=_C1081( C903 C1081 ) C903_=_C1084( C903 C1084 ) C903_=_C1085( C903 C1085 ) C903_=_C1086( C903 C1086 ) \nC903_=_C1087( C903 C1087 ) C905_=_C925( C905 C925 ) C905_=_C996( C905 C996 ) C905_=_C1058( C905 C1058 ) C905_=_C1127( C905 C1127 ) C905_=_C1128( C905 C1128 ) \nC907_=_C909( C907 C909 ) C907_=_C910( C907 C910 ) C907_=_C911( C907 C911 ) C907_=_C912( C907 C912 ) C907_=_C914( C907 C914 ) C907_=_C915( C907 C915 ) \nC907_=_C916( C907 C916 ) C907_=_C921( C907 C921 ) C907_=_C938( C907 C938 ) C907_=_C944( C907 C944 ) C907_=_C945( C907 C945 ) C907_=_C946( C907 C946 ) \nC907_=_C947( C907 C947 ) C907_=_C970( C907 C970 ) C907_=_C992( C907 C992 ) C909_=_C910( C909 C910 ) C909_=_C911( C909 C911 ) C909_=_C912( C909 C912 ) \nC909_=_C914( C909 C914 ) C909_=_C915( C909 C915 ) C909_=_C916( C909 C916 ) C909_=_C958( C909 C958 ) C909_=_C1003( C909 C1003 ) C909_=_C1044( C909 C1044 ) \nC909_=_C1045( C909 C1045 ) C909_=_C1046( C909 C1046 ) C909_=_C1047( C909 C1047 ) C910_=_C911( C910 C911 ) C910_=_C912( C910 C912 ) C910_=_C914( C910 C914 ) \nC910_=_C915( C910 C915 ) C910_=_C916( C910 C916 ) C910_=_C936( C910 C936 ) C910_=_C971( C910 C971 ) C910_=_C1013( C910 C1013 ) C910_=_C1014( C910 C1014 ) \nC910_=_C1015( C910 C1015 ) C910_=_C1016( C910 C1016 ) C910_=_C1017( C910 C1017 ) C910_=_C1018( C910 C1018 ) C910_=_C1050( C910 C1050 ) C910_=_C1078( C910 C1078 ) \nC910_=_C1118( C910 C1118 ) C911_=_C912( C911 C912 ) C911_=_C914( C911 C914 ) C911_=_C915( C911 C915 ) C911_=_C916( C911 C916 ) C911_=_C975( C911 C975 ) \nC911_=_C996( C911 C996 ) C911_=_C1008( C911 C1008 ) C911_=_C1037( C911 C1037 ) C911_=_C1041( C911 C1041 ) C911_=_C1042( C911 C1042 ) C911_=_C1043( C911 C1043 ) \nC911_=_C1100( C911 C1100 ) C911_=_C1103( C911 C1103 ) C912_=_C914( C912 C914 ) C912_=_C915( C912 C915 ) C912_=_C916( C912 C916 ) C912_=_C939( C912 C939 ) \nC912_=_C958( C912 C958 ) C912_=_C1015( C912 C1015 ) C912_=_C1044( C912 C1044 ) C912_=_C1045( C912 C1045 ) C912_=_C1046( C912 C1046 ) C912_=_C1047( C912 C1047 ) \nC912_=_C1062( C912 C1062 ) C912_=_C1084( C912 C1084 ) C912_=_C1088( C912 C1088 ) C912_=_C1090( C912 C1090 ) C914_=_C915( C914 C915 ) C914_=_C916( C914 C916 ) \nC914_=_C941( C914 C941 ) C914_=_C966( C914 C966 ) C914_=_C1007( C914 C1007 ) C914_=_C1016( C914 C1016 ) C914_=_C1031( C914 C1031 ) C914_=_C1046( C914 C1046 ) \nC914_=_C1111( C914 C1111 ) C914_=_C1112( C914 C1112 ) C914_=_C1113( C914 C1113 ) C914_=_C1142( C914 C1142 ) C914_=_C1143( C914 C1143 ) C915_=_C916( C915 C916 ) \nC915_=_C940( C915 C940 ) C915_=_C973( C915 C973 ) C915_=_C1025( C915 C1025 ) C915_=_C1028( C915 C1028 ) C915_=_C1062( C915 C1062 ) C915_=_C1102( C915 C1102 ) \nC915_=_C1116( C915 C1116 ) C915_=_C1129( C915 C1129 ) C916_=_C929( C916 C929 ) C916_=_C941( C916 C941 ) C916_=_C1018( C916 C1018 ) C916_=_C1033( C916 C1033 ) \nC916_=_C1113( C916 C1113 ) C916_=_C1125( C916 C1125 ) C916_=_C1129( C916 C1129 ) C919_=_C948( C919 C948 ) C919_=_C1011( C919 C1011 ) C919_=_C1085( C919 C1085 ) \nC919_=_C1091( C919 C1091 ) C919_=_C1099( C919 C1099 ) C919_=_C1111( C919 C1111 ) C919_=_C1131( C919 C1131 ) C919_=_C1139( C919 C1139 ) C921_=_C922( C921 C922 ) \nC921_=_C925( C921 C925 ) C921_=_C926( C921 C926 ) C921_=_C944( C921 C944 ) C921_=_C945( C921 C945 ) C921_=_C946( C921 C946 ) C921_=_C947( C921 C947 ) \nC921_=_C961( C921 C961 ) C921_=_C1049( C921 C1049 ) C921_=_C1050( C921 C1050 ) C922_=_C925( C922 C925 ) C922_=_C926( C922 C926 ) C922_=_C938( C922 C938 ) \nC922_=_C954( C922 C954 ) C922_=_C956( C922 C956 ) C922_=_C957( C922 C957 ) C922_=_C1090( C922 C1090 ) C922_=_C1132( C922 C1132 ) C922_=_C1133( C922 C1133 ) \nC922_=_C1134( C922 C1134 ) C925_=_C926( C925 C926 ) C925_=_C1040( C925 C1040 ) C925_=_C1105( C925 C1105 ) C925_=_C1106( C925 C1106 ) C925_=_C1127( C925 C1127 ) \nC925_=_C1128( C925 C1128 ) C925_=_C1136( C925 C1136 ) C926_=_C1004( C926 C1004 ) C926_=_C1049( C926 C1049 ) C926_=_C1088( C926 C1088 ) C926_=_C1095( C926 C1095 ) \nC926_=_C1106( C926 C1106 ) C926_=_C1127( C926 C1127 ) C926_=_C1129( C926 C1129 ) C926_=_C1132( C926 C1132 ) C926_=_C1137( C926 C1137 ) C928_=_C929( C928 C929 ) \nC928_=_C963( C928 C963 ) C928_=_C968( C928 C968 ) C928_=_C977( C928 C977 ) C928_=_C1053( C928 C1053 ) C928_=_C1081( C928 C1081 ) C928_=_C1096( C928 C1096 ) \nC928_=_C1098( C928 C1098 ) C928_=_C1099( C928 C1099 ) C928_=_C1142( C928 C1142 ) C929_=_C1018( C929 C1018 ) C929_=_C1067( C929 C1067 ) C929_=_C1074( C929 C1074 ) \nC929_=_C1119( C929 C1119 ) C929_=_C1125( C929 C1125 ) C929_=_C1129( C929 C1129 ) C931_=_C933( C931 C933 ) C931_=_C934( C931 C934 ) C931_=_C936( C931 C936 ) \nC931_=_C954( C931 C954 ) C931_=_C958( C931 C958 ) C931_=_C959( C931 C959 ) C931_=_C960( C931 C960 ) C931_=_C1008( C931 C1008 ) C931_=_C1054( C931 C1054 ) \nC931_=_C1127( C931 C1127 ) C931_=_C1149( C931 C1149 ) C933_=_C934( C933 C934 ) C933_=_C936( C933 C936 ) C933_=_C992( C933 C992 ) C933_=_C1036( C933 C1036 ) \nC933_=_C1070( C933 C1070 ) C933_=_C1074( C933 C1074 ) C933_=_C1141( C933 C1141 ) C933_=_C1149( C933 C1149 ) C934_=_C936( C934 C936 ) C934_=_C944( C934 C944 ) \nC934_=_C957( C934 C957 ) C934_=_C962( C934 C962 ) C934_=_C987( C934 C987 ) C934_=_C1015( C934 C1015 ) C934_=_C1094( C934 C1094 ) C934_=_C1135( C934 C1135 ) \nC936_=_C945( C936 C945 ) C936_=_C1047( C936 C1047 ) C936_=_C1050( C936 C1050 ) C936_=_C1078( C936 C1078 ) C936_=_C1085( C936 C1085 ) C936_=_C1101( C936 C1101 ) \nC936_=_C1118( C936 C1118 ) C936_=_C1128( C936 C1128 ) C937_=_C938( C937 C938 ) C937_=_C939( C937 C939 ) C937_=_C940( C937 C940 ) C937_=_C941( C937 C941 ) \nC937_=_C948( C937 C948 ) C937_=_C951( C937 C951 ) C937_=_C952( C937 C952 ) C937_=_C953( C937 C953 ) C937_=_C1068( C937 C1068 ) C937_=_C1069( C937 C1069 ) \nC937_=_C1070( C937 C1070 ) C938_=_C939( C938 C939 ) C938_=_C940( C938 C940 ) C938_=_C941( C938 C941 ) C938_=_C954( C938 C954 ) C938_=_C956( C938 C956 ) \nC938_=_C957( C938 C957 ) C938_=_C970( C938 C970 ) C938_=_C992( C938 C992 ) C939_=_C940( C939 C940 ) C939_=_C941( C939 C941 ) C939_=_C987( C939 C987 ) \nC939_=_C988( C939 C988 ) C939_=_C1015( C939 C1015 ) C939_=_C1062( C939 C1062 ) C939_=_C1084( C939 C1084 ) C939_=_C1088( C939 C1088 ) C939_=_C1090( C939 C1090 ) \nC940_=_C941( C940 C941 ) C940_=_C973( C940 C973 ) C940_=_C1028( C940 C1028 ) C940_=_C1058( C940 C1058 ) C940_=_C1062( C940 C1062 ) C940_=_C1071( C940 C1071 ) \nC940_=_C1102( C940 C1102 ) C940_=_C1129( C940 C1129 ) C941_=_C966( C941 C966 ) C941_=_C1007( C941 C1007 ) C941_=_C1016( C941 C1016 ) C941_=_C1031( C941 C1031 ) \nC941_=_C1033( C941 C1033 ) C941_=_C1112( C941 C1112 ) C941_=_C1113( C941 C1113 ) C941_=_C1125( C941 C1125 ) C944_=_C945( C944 C945 ) C944_=_C946( C944 C946 ) \nC944_=_C947( C944 C947 ) C944_=_C959( C944 C959 ) C944_=_C985( C944 C985 ) C944_=_C1069( C944 C1069 ) C944_=_C1094( C944 C1094 ) C944_=_C1095( C944 C1095 ) \nC945_=_C946( C945 C946 ) C945_=_C947( C945 C947 ) C945_=_C956( C945 C956 ) C945_=_C988( C945 C988 ) C945_=_C1044( C945 C1044 ) C945_=_C1047( C945 C1047 ) \nC945_=_C1069( C945 C1069 ) C945_=_C1085( C945 C1085 ) C945_=_C1101( C945 C1101 ) C945_=_C1128( C945 C1128 ) C945_=_C1141( C945 C1141 ) C946_=_C947( C946 C947 ) \nC946_=_C984( C946 C984 ) C946_=_C988( C946 C988 ) C946_=_C1001( C946</w:t>
      </w:r>
    </w:p>
    <w:p>
      <w:pPr>
        <w:pStyle w:val="PreformattedText"/>
        <w:bidi w:val="0"/>
        <w:spacing w:before="0" w:after="0"/>
        <w:jc w:val="left"/>
        <w:rPr/>
      </w:pPr>
      <w:r>
        <w:rPr/>
        <w:t xml:space="preserve"> </w:t>
      </w:r>
      <w:r>
        <w:rPr/>
        <w:t>C1001 ) C946_=_C1022( C946 C1022 ) C946_=_C1143( C946 C1143 ) C946_=_C1147( C946 C1147 ) \nC947_=_C973( C947 C973 ) C947_=_C1000( C947 C1000 ) C947_=_C1011( C947 C1011 ) C947_=_C1017( C947 C1017 ) C947_=_C1040( C947 C1040 ) C947_=_C1047( C947 C1047 ) \nC947_=_C1060( C947 C1060 ) C947_=_C1068( C947 C1068 ) C947_=_C1080( C947 C1080 ) C947_=_C1087( C947 C1087 ) C947_=_C1116( C947 C1116 ) C947_=_C1131( C947 C1131 ) \nC948_=_C951( C948 C951 ) C948_=_C952( C948 C952 ) C948_=_C953( C948 C953 ) C948_=_C1011( C948 C1011 ) C948_=_C1031( C948 C1031 ) C948_=_C1032( C948 C1032 ) \nC948_=_C1033( C948 C1033 ) C948_=_C1085( C948 C1085 ) C948_=_C1099( C948 C1099 ) C948_=_C1131( C948 C1131 ) C948_=_C1139( C948 C1139 ) C951_=_C952( C951 C952 ) \nC951_=_C953( C951 C953 ) C951_=_C974( C951 C974 ) C951_=_C1026( C951 C1026 ) C951_=_C1066( C951 C1066 ) C951_=_C1094( C951 C1094 ) C951_=_C1095( C951 C1095 ) \nC951_=_C1118( C951 C1118 ) C951_=_C1120( C951 C1120 ) C951_=_C1123( C951 C1123 ) C951_=_C1134( C951 C1134 ) C951_=_C1148( C951 C1148 ) C951_=_C1149( C951 C1149 ) \nC952_=_C953( C952 C953 ) C952_=_C997( C952 C997 ) C952_=_C999( C952 C999 ) C952_=_C1032( C952 C1032 ) C952_=_C1041( C952 C1041 ) C952_=_C1067( C952 C1067 ) \nC952_=_C1105( C952 C1105 ) C952_=_C1119( C952 C1119 ) C953_=_C999( C953 C999 ) C953_=_C1001( C953 C1001 ) C953_=_C1032( C953 C1032 ) C953_=_C1061( C953 C1061 ) \nC953_=_C1103( C953 C1103 ) C953_=_C1105( C953 C1105 ) C953_=_C1145( C953 C1145 ) C953_=_C1150( C953 C1150 ) C954_=_C956( C954 C956 ) C954_=_C957( C954 C957 ) \nC954_=_C995( C954 C995 ) C954_=_C1008( C954 C1008 ) C954_=_C1034( C954 C1034 ) C954_=_C1054( C954 C1054 ) C954_=_C1081( C954 C1081 ) C954_=_C1084( C954 C1084 ) \nC954_=_C1085( C954 C1085 ) C954_=_C1086( C954 C1086 ) C954_=_C1087( C954 C1087 ) C954_=_C1127( C954 C1127 ) C954_=_C1149( C954 C1149 ) C956_=_C957( C956 C957 ) \nC956_=_C988( C956 C988 ) C956_=_C1044( C956 C1044 ) C956_=_C1069( C956 C1069 ) C956_=_C1077( C956 C1077 ) C956_=_C1112( C956 C1112 ) C956_=_C1117( C956 C1117 ) \nC956_=_C1123( C956 C1123 ) C956_=_C1141( C956 C1141 ) C957_=_C962( C957 C962 ) C957_=_C987( C957 C987 ) C957_=_C1015( C957 C1015 ) C957_=_C1031( C957 C1031 ) \nC957_=_C1050( C957 C1050 ) C957_=_C1074( C957 C1074 ) C957_=_C1086( C957 C1086 ) C957_=_C1135( C957 C1135 ) C957_=_C1151( C957 C1151 ) C958_=_C959( C958 C959 ) \nC958_=_C960( C958 C960 ) C958_=_C981( C958 C981 ) C958_=_C997( C958 C997 ) C958_=_C1044( C958 C1044 ) C958_=_C1045( C958 C1045 ) C958_=_C1046( C958 C1046 ) \nC958_=_C1047( C958 C1047 ) C958_=_C1075( C958 C1075 ) C958_=_C1117( C958 C1117 ) C958_=_C1126( C958 C1126 ) C959_=_C960( C959 C960 ) C959_=_C967( C959 C967 ) \nC959_=_C968( C959 C968 ) C959_=_C985( C959 C985 ) C959_=_C1055( C959 C1055 ) C959_=_C1069( C959 C1069 ) C959_=_C1075( C959 C1075 ) C959_=_C1076( C959 C1076 ) \nC959_=_C1082( C959 C1082 ) C959_=_C1094( C959 C1094 ) C959_=_C1095( C959 C1095 ) C960_=_C967( C960 C967 ) C960_=_C974( C960 C974 ) C960_=_C1009( C960 C1009 ) \nC960_=_C1049( C960 C1049 ) C960_=_C1059( C960 C1059 ) C960_=_C1120( C960 C1120 ) C960_=_C1139( C960 C1139 ) C960_=_C1148( C960 C1148 ) C961_=_C962( C961 C962 ) \nC961_=_C963( C961 C963 ) C961_=_C972( C961 C972 ) C961_=_C1049( C961 C1049 ) C961_=_C1050( C961 C1050 ) C961_=_C1078( C961 C1078 ) C961_=_C1138( C961 C1138 ) \nC962_=_C963( C962 C963 ) C962_=_C987( C962 C987 ) C962_=_C1015( C962 C1015 ) C962_=_C1091( C962 C1091 ) C962_=_C1092( C962 C1092 ) C962_=_C1135( C962 C1135 ) \nC963_=_C977( C963 C977 ) C963_=_C1042( C963 C1042 ) C963_=_C1079( C963 C1079 ) C963_=_C1096( C963 C1096 ) C963_=_C1098( C963 C1098 ) C963_=_C1099( C963 C1099 ) \nC963_=_C1112( C963 C1112 ) C963_=_C1118( C963 C1118 ) C963_=_C1140( C963 C1140 ) C966_=_C967( C966 C967 ) C966_=_C968( C966 C968 ) C966_=_C1007( C966 C1007 ) \nC966_=_C1016( C966 C1016 ) C966_=_C1031( C966 C1031 ) C966_=_C1076( C966 C1076 ) C966_=_C1079( C966 C1079 ) C966_=_C1112( C966 C1112 ) C966_=_C1113( C966 C1113 ) \nC966_=_C1128( C966 C1128 ) C966_=_C1133( C966 C1133 ) C966_=_C1134( C966 C1134 ) C967_=_C968( C967 C968 ) C967_=_C1009( C967 C1009 ) C967_=_C1055( C967 C1055 ) \nC967_=_C1075( C967 C1075 ) C967_=_C1076( C967 C1076 ) C967_=_C1082( C967 C1082 ) C967_=_C1120( C967 C1120 ) C968_=_C1053( C968 C1053 ) C968_=_C1055( C968 C1055 ) \nC968_=_C1075( C968 C1075 ) C968_=_C1076( C968 C1076 ) C968_=_C1081( C968 C1081 ) C968_=_C1082( C968 C1082 ) C968_=_C1142( C968 C1142 ) C970_=_C971( C970 C971 ) \nC970_=_C972( C970 C972 ) C970_=_C973( C970 C973 ) C970_=_C974( C970 C974 ) C970_=_C992( C970 C992 ) C970_=_C999( C970 C999 ) C970_=_C1004( C970 C1004 ) \nC970_=_C1005( C970 C1005 ) C970_=_C1007( C970 C1007 ) C971_=_C972( C971 C972 ) C971_=_C973( C971 C973 ) C971_=_C974( C971 C974 ) C971_=_C992( C971 C992 ) \nC971_=_C1013( C971 C1013 ) C971_=_C1014( C971 C1014 ) C971_=_C1015( C971 C1015 ) C971_=_C1016( C971 C1016 ) C971_=_C1017( C971 C1017 ) C971_=_C1018( C971 C1018 ) \nC971_=_C1056( C971 C1056 ) C971_=_C1131( C971 C1131 ) C972_=_C973( C972 C973 ) C972_=_C974( C972 C974 ) C972_=_C978( C972 C978 ) C972_=_C1042( C972 C1042 ) \nC972_=_C1043( C972 C1043 ) C972_=_C1078( C972 C1078 ) C972_=_C1080( C972 C1080 ) C972_=_C1138( C972 C1138 ) C972_=_C1141( C972 C1141 ) C972_=_C1151( C972 C1151 ) \nC973_=_C974( C973 C974 ) C973_=_C1011( C973 C1011 ) C973_=_C1017( C973 C1017 ) C973_=_C1028( C973 C1028 ) C973_=_C1047( C973 C1047 ) C973_=_C1062( C973 C1062 ) \nC973_=_C1068( C973 C1068 ) C973_=_C1102( C973 C1102 ) C973_=_C1129( C973 C1129 ) C973_=_C1131( C973 C1131 ) C974_=_C1049( C974 C1049 ) C974_=_C1059( C974 C1059 ) \nC974_=_C1094( C974 C1094 ) C974_=_C1095( C974 C1095 ) C974_=_C1120( C974 C1120 ) C974_=_C1123( C974 C1123 ) C974_=_C1134( C974 C1134 ) C974_=_C1139( C974 C1139 ) \nC974_=_C1148( C974 C1148 ) C974_=_C1149( C974 C1149 ) C975_=_C977( C975 C977 ) C975_=_C978( C975 C978 ) C975_=_C980( C975 C980 ) C975_=_C996( C975 C996 ) \nC975_=_C1004( C975 C1004 ) C975_=_C1013( C975 C1013 ) C975_=_C1025( C975 C1025 ) C975_=_C1026( C975 C1026 ) C975_=_C1028( C975 C1028 ) C975_=_C1037( C975 C1037 ) \nC975_=_C1100( C975 C1100 ) C975_=_C1103( C975 C1103 ) C977_=_C978( C977 C978 ) C977_=_C980( C977 C980 ) C977_=_C1028( C977 C1028 ) C977_=_C1071( C977 C1071 ) \nC977_=_C1090( C977 C1090 ) C977_=_C1096( C977 C1096 ) C977_=_C1098( C977 C1098 ) C977_=_C1099( C977 C1099 ) C977_=_C1139( C977 C1139 ) C978_=_C980( C978 C980 ) \nC978_=_C1042( C978 C1042 ) C978_=_C1043( C978 C1043 ) C978_=_C1080( C978 C1080 ) C978_=_C1117( C978 C1117 ) C978_=_C1141( C978 C1141 ) C978_=_C1151( C978 C1151 ) \nC980_=_C1045( C980 C1045 ) C980_=_C1098( C980 C1098 ) C980_=_C1113( C980 C1113 ) C980_=_C1123( C980 C1123 ) C980_=_C1138( C980 C1138 ) C980_=_C1151( C980 C1151 ) \nC981_=_C984( C981 C984 ) C981_=_C985( C981 C985 ) C981_=_C997( C981 C997 ) C981_=_C1022( C981 C1022 ) C981_=_C1024( C981 C1024 ) C981_=_C1075( C981 C1075 ) \nC981_=_C1117( C981 C1117 ) C981_=_C1126( C981 C1126 ) C984_=_C985( C984 C985 ) C984_=_C1001( C984 C1001 ) C984_=_C1075( C984 C1075 ) C984_=_C1076( C984 C1076 ) \nC984_=_C1077( C984 C1077 ) C984_=_C1078( C984 C1078 ) C984_=_C1079( C984 C1079 ) C984_=_C1080( C984 C1080 ) C984_=_C1147( C984 C1147 ) C985_=_C994( C985 C994 ) \nC985_=_C1033( C985 C1033 ) C985_=_C1054( C985 C1054 ) C985_=_C1069( C985 C1069 ) C985_=_C1094( C985 C1094 ) C985_=_C1095( C985 C1095 ) C985_=_C1100( C985 C1100 ) \nC985_=_C1145( C985 C1145 ) C987_=_C988( C987 C988 ) C987_=_C1015( C987 C1015 ) C987_=_C1059( C987 C1059 ) C987_=_C1120( C987 C1120 ) C987_=_C1135( C987 C1135 ) \nC988_=_C1022( C988 C1022 ) C988_=_C1044( C988 C1044 ) C988_=_C1069( C988 C1069 ) C988_=_C1141( C988 C1141 ) C988_=_C1143( C988 C1143 ) C992_=_C1056( C992 C1056 ) \nC992_=_C1070( C992 C1070 ) C992_=_C1131( C992 C1131 ) C992_=_C1141( C992 C1141 ) C992_=_C1149( C992 C1149 ) C993_=_C994( C993 C994 ) C993_=_C995( C993 C995 ) \nC993_=_C996( C993 C996 ) C993_=_C997( C993 C997 ) C993_=_C1014( C993 C1014 ) C993_=_C1051( C993 C1051 ) C993_=_C1052( C993 C1052 ) C993_=_C1053( C993 C1053 ) \nC993_=_C1054( C993 C1054 ) C993_=_C1066( C993 C1066 ) C993_=_C1105( C993 C1105 ) C993_=_C1106( C993 C1106 ) C994_=_C995( C994 C995 ) C994_=_C996( C994 C996 ) \nC994_=_C997( C994 C997 ) C994_=_C1014( C994 C1014 ) C994_=_C1033( C994 C1033 ) C994_=_C1051( C994 C1051 ) C994_=_C1052( C994 C1052 ) C994_=_C1053( C994 C1053 ) \nC994_=_C1054( C994 C1054 ) C994_=_C1100( C994 C1100 ) C994_=_C1145( C994 C1145 ) C995_=_C996( C995 C996 ) C995_=_C997( C995 C997 ) C995_=_C1022( C995 C1022 ) \nC995_=_C1025( C995 C1025 ) C995_=_C1026( C995 C1026 ) C995_=_C1034( C995 C1034 ) C995_=_C1061( C995 C1061 ) C995_=_C1066( C995 C1066 ) C995_=_C1067( C995 C1067 ) \nC995_=_C1081( C995 C1081 ) C995_=_C1084( C995 C1084 ) C995_=_C1085( C995 C1085 ) C995_=_C1086( C995 C1086 ) C995_=_C1087( C995 C1087 ) C996_=_C997( C996 C997 ) \nC996_=_C1037( C996 C1037 ) C996_=_C1058( C996 C1058 ) C996_=_C1100( C996 C1100 ) C996_=_C1103( C996 C1103 ) C997_=_C1041( C997 C1041 ) C997_=_C1067( C997 C1067 ) \nC997_=_C1075( C997 C1075 ) C997_=_C1117( C997 C1117 ) C997_=_C1119( C997 C1119 ) C997_=_C1126( C997 C1126 ) C999_=_C1000( C999 C1000 ) C999_=_C1001( C999 C1001 ) \nC999_=_C1004( C999 C1004 ) C999_=_C1005( C999 C1005 ) C999_=_C1007( C999 C1007 ) C999_=_C1032( C999 C1032 ) C999_=_C1105( C999 C1105 ) C1000_=_C1001( C1000 C1001 ) \nC1000_=_C1005( C1000 C1005 ) C1000_=_C1040( C1000 C1040 ) C1000_=_C1052( C1000 C1052 ) C1000_=_C1060( C1000 C1060 ) C1000_=_C1061( C1000 C1061 ) C1000_=_C1062( C1000 C1062 ) \nC1000_=_C1080( C1000 C1080 ) C1000_=_C1087( C1000 C1087 ) C1000_=_C1116( C1000 C1116 ) C1001_=_C1061( C1001 C1061 ) C1001_=_C1103( C1001 C1103 ) C1001_=_C1145( C1001 C1145 ) \nC1001_=_C1147( C1001 C1147 ) C1001_=_C1150( C1001 C1150 ) C1003_=_C1045( C1003 C1045 ) C1003_=_C1046( C1003 C1046 ) C1003_=_C1086( C1003 C1086 ) C1003_=_C1092( C1003 C1092 ) \nC1003_=_C1101( C1003 C1101 ) C1003_=_C1135( C1003 C1135 ) C1003_=_C1140( C1003</w:t>
      </w:r>
    </w:p>
    <w:p>
      <w:pPr>
        <w:pStyle w:val="PreformattedText"/>
        <w:bidi w:val="0"/>
        <w:spacing w:before="0" w:after="0"/>
        <w:jc w:val="left"/>
        <w:rPr/>
      </w:pPr>
      <w:r>
        <w:rPr/>
        <w:t xml:space="preserve"> </w:t>
      </w:r>
      <w:r>
        <w:rPr/>
        <w:t>C1140 ) C1004_=_C1005( C1004 C1005 ) C1004_=_C1007( C1004 C1007 ) C1004_=_C1013( C1004 C1013 ) \nC1004_=_C1025( C1004 C1025 ) C1004_=_C1026( C1004 C1026 ) C1004_=_C1028( C1004 C1028 ) C1004_=_C1127( C1004 C1127 ) C1004_=_C1132( C1004 C1132 ) C1005_=_C1007( C1005 C1007 ) \nC1005_=_C1024( C1005 C1024 ) C1005_=_C1052( C1005 C1052 ) C1005_=_C1061( C1005 C1061 ) C1005_=_C1062( C1005 C1062 ) C1005_=_C1077( C1005 C1077 ) C1005_=_C1084( C1005 C1084 ) \nC1005_=_C1138( C1005 C1138 ) C1005_=_C1142( C1005 C1142 ) C1005_=_C1145( C1005 C1145 ) C1007_=_C1016( C1007 C1016 ) C1007_=_C1031( C1007 C1031 ) C1007_=_C1043( C1007 C1043 ) \nC1007_=_C1112( C1007 C1112 ) C1007_=_C1113( C1007 C1113 ) C1008_=_C1009( C1008 C1009 ) C1008_=_C1011( C1008 C1011 ) C1008_=_C1041( C1008 C1041 ) C1008_=_C1042( C1008 C1042 ) \nC1008_=_C1043( C1008 C1043 ) C1008_=_C1054( C1008 C1054 ) C1008_=_C1127( C1008 C1127 ) C1008_=_C1149( C1008 C1149 ) C1009_=_C1011( C1009 C1011 ) C1009_=_C1032( C1009 C1032 ) \nC1009_=_C1116( C1009 C1116 ) C1009_=_C1120( C1009 C1120 ) C1011_=_C1017( C1011 C1017 ) C1011_=_C1047( C1011 C1047 ) C1011_=_C1068( C1011 C1068 ) C1011_=_C1085( C1011 C1085 ) \nC1011_=_C1099( C1011 C1099 ) C1011_=_C1131( C1011 C1131 ) C1011_=_C1139( C1011 C1139 ) C1013_=_C1014( C1013 C1014 ) C1013_=_C1015( C1013 C1015 ) C1013_=_C1016( C1013 C1016 ) \nC1013_=_C1017( C1013 C1017 ) C1013_=_C1018( C1013 C1018 ) C1013_=_C1025( C1013 C1025 ) C1013_=_C1026( C1013 C1026 ) C1013_=_C1028( C1013 C1028 ) C1013_=_C1083( C1013 C1083 ) \nC1013_=_C1087( C1013 C1087 ) C1013_=_C1102( C1013 C1102 ) C1013_=_C1133( C1013 C1133 ) C1013_=_C1135( C1013 C1135 ) C1013_=_C1137( C1013 C1137 ) C1014_=_C1015( C1014 C1015 ) \nC1014_=_C1016( C1014 C1016 ) C1014_=_C1017( C1014 C1017 ) C1014_=_C1018( C1014 C1018 ) C1014_=_C1041( C1014 C1041 ) C1014_=_C1051( C1014 C1051 ) C1014_=_C1052( C1014 C1052 ) \nC1014_=_C1053( C1014 C1053 ) C1014_=_C1054( C1014 C1054 ) C1014_=_C1126( C1014 C1126 ) C1014_=_C1148( C1014 C1148 ) C1014_=_C1150( C1014 C1150 ) C1015_=_C1016( C1015 C1016 ) \nC1015_=_C1017( C1015 C1017 ) C1015_=_C1018( C1015 C1018 ) C1015_=_C1062( C1015 C1062 ) C1015_=_C1084( C1015 C1084 ) C1015_=_C1088( C1015 C1088 ) C1015_=_C1090( C1015 C1090 ) \nC1015_=_C1135( C1015 C1135 ) C1016_=_C1017( C1016 C1017 ) C1016_=_C1018( C1016 C1018 ) C1016_=_C1031( C1016 C1031 ) C1016_=_C1060( C1016 C1060 ) C1016_=_C1111( C1016 C1111 ) \nC1016_=_C1112( C1016 C1112 ) C1016_=_C1113( C1016 C1113 ) C1016_=_C1143( C1016 C1143 ) C1017_=_C1018( C1017 C1018 ) C1017_=_C1036( C1017 C1036 ) C1017_=_C1047( C1017 C1047 ) \nC1017_=_C1068( C1017 C1068 ) C1017_=_C1098( C1017 C1098 ) C1017_=_C1125( C1017 C1125 ) C1017_=_C1126( C1017 C1126 ) C1017_=_C1131( C1017 C1131 ) C1018_=_C1129( C1018 C1129 ) \nC1022_=_C1024( C1022 C1024 ) C1022_=_C1025( C1022 C1025 ) C1022_=_C1026( C1022 C1026 ) C1022_=_C1061( C1022 C1061 ) C1022_=_C1066( C1022 C1066 ) C1022_=_C1067( C1022 C1067 ) \nC1022_=_C1143( C1022 C1143 ) C1024_=_C1077( C1024 C1077 ) C1024_=_C1084( C1024 C1084 ) C1024_=_C1138( C1024 C1138 ) C1024_=_C1142( C1024 C1142 ) C1024_=_C1145( C1024 C1145 ) \nC1024_=_C1147( C1024 C1147 ) C1024_=_C1150( C1024 C1150 ) C1025_=_C1026( C1025 C1026 ) C1025_=_C1028( C1025 C1028 ) C1025_=_C1061( C1025 C1061 ) C1025_=_C1066( C1025 C1066 ) \nC1025_=_C1067( C1025 C1067 ) C1025_=_C1116( C1025 C1116 ) C1026_=_C1028( C1026 C1028 ) C1026_=_C1061( C1026 C1061 ) C1026_=_C1066( C1026 C1066 ) C1026_=_C1067( C1026 C1067 ) \nC1026_=_C1118( C1026 C1118 ) C1028_=_C1062( C1028 C1062 ) C1028_=_C1071( C1028 C1071 ) C1028_=_C1090( C1028 C1090 ) C1028_=_C1102( C1028 C1102 ) C1028_=_C1129( C1028 C1129 ) \nC1028_=_C1139( C1028 C1139 ) C1031_=_C1032( C1031 C1032 ) C1031_=_C1033( C1031 C1033 ) C1031_=_C1050( C1031 C1050 ) C1031_=_C1074( C1031 C1074 ) C1031_=_C1086( C1031 C1086 ) \nC1031_=_C1112( C1031 C1112 ) C1031_=_C1113( C1031 C1113 ) C1031_=_C1151( C1031 C1151 ) C1032_=_C1033( C1032 C1033 ) C1032_=_C1105( C1032 C1105 ) C1032_=_C1116( C1032 C1116 ) \nC1033_=_C1054( C1033 C1054 ) C1033_=_C1100( C1033 C1100 ) C1033_=_C1113( C1033 C1113 ) C1033_=_C1125( C1033 C1125 ) C1033_=_C1145( C1033 C1145 ) C1034_=_C1035( C1034 C1035 ) \nC1034_=_C1036( C1034 C1036 ) C1034_=_C1037( C1034 C1037 ) C1034_=_C1040( C1034 C1040 ) C1034_=_C1051( C1034 C1051 ) C1034_=_C1055( C1034 C1055 ) C1034_=_C1056( C1034 C1056 ) \nC1034_=_C1081( C1034 C1081 ) C1034_=_C1084( C1034 C1084 ) C1034_=_C1085( C1034 C1085 ) C1034_=_C1086( C1034 C1086 ) C1034_=_C1087( C1034 C1087 ) C1035_=_C1036( C1035 C1036 ) \nC1035_=_C1037( C1035 C1037 ) C1035_=_C1040( C1035 C1040 ) C1035_=_C1058( C1035 C1058 ) C1035_=_C1059( C1035 C1059 ) C1035_=_C1060( C1035 C1060 ) C1035_=_C1136( C1035 C1136 ) \nC1035_=_C1147( C1035 C1147 ) C1036_=_C1037( C1036 C1037 ) C1036_=_C1040( C1036 C1040 ) C1036_=_C1074( C1036 C1074 ) C1036_=_C1098( C1036 C1098 ) C1036_=_C1125( C1036 C1125 ) \nC1036_=_C1126( C1036 C1126 ) C1037_=_C1040( C1037 C1040 ) C1037_=_C1071( C1037 C1071 ) C1037_=_C1096( C1037 C1096 ) C1037_=_C1100( C1037 C1100 ) C1037_=_C1103( C1037 C1103 ) \nC1040_=_C1060( C1040 C1060 ) C1040_=_C1080( C1040 C1080 ) C1040_=_C1087( C1040 C1087 ) C1040_=_C1105( C1040 C1105 ) C1040_=_C1106( C1040 C1106 ) C1040_=_C1116( C1040 C1116 ) \nC1040_=_C1136( C1040 C1136 ) C1041_=_C1042( C1041 C1042 ) C1041_=_C1043( C1041 C1043 ) C1041_=_C1052( C1041 C1052 ) C1041_=_C1067( C1041 C1067 ) C1041_=_C1119( C1041 C1119 ) \nC1041_=_C1126( C1041 C1126 ) C1041_=_C1148( C1041 C1148 ) C1041_=_C1150( C1041 C1150 ) C1042_=_C1043( C1042 C1043 ) C1042_=_C1079( C1042 C1079 ) C1042_=_C1080( C1042 C1080 ) \nC1042_=_C1096( C1042 C1096 ) C1042_=_C1112( C1042 C1112 ) C1042_=_C1118( C1042 C1118 ) C1042_=_C1140( C1042 C1140 ) C1042_=_C1141( C1042 C1141 ) C1042_=_C1151( C1042 C1151 ) \nC1043_=_C1080( C1043 C1080 ) C1043_=_C1141( C1043 C1141 ) C1043_=_C1151( C1043 C1151 ) C1044_=_C1045( C1044 C1045 ) C1044_=_C1046( C1044 C1046 ) C1044_=_C1047( C1044 C1047 ) \nC1044_=_C1055( C1044 C1055 ) C1044_=_C1069( C1044 C1069 ) C1044_=_C1092( C1044 C1092 ) C1044_=_C1136( C1044 C1136 ) C1044_=_C1137( C1044 C1137 ) C1044_=_C1141( C1044 C1141 ) \nC1045_=_C1046( C1045 C1046 ) C1045_=_C1047( C1045 C1047 ) C1045_=_C1086( C1045 C1086 ) C1045_=_C1101( C1045 C1101 ) C1045_=_C1135( C1045 C1135 ) C1045_=_C1138( C1045 C1138 ) \nC1045_=_C1140( C1045 C1140 ) C1045_=_C1151( C1045 C1151 ) C1046_=_C1047( C1046 C1047 ) C1046_=_C1092( C1046 C1092 ) C1046_=_C1111( C1046 C1111 ) C1046_=_C1140( C1046 C1140 ) \nC1046_=_C1142( C1046 C1142 ) C1046_=_C1143( C1046 C1143 ) C1047_=_C1068( C1047 C1068 ) C1047_=_C1085( C1047 C1085 ) C1047_=_C1101( C1047 C1101 ) C1047_=_C1128( C1047 C1128 ) \nC1047_=_C1131( C1047 C1131 ) C1049_=_C1050( C1049 C1050 ) C1049_=_C1059( C1049 C1059 ) C1049_=_C1088( C1049 C1088 ) C1049_=_C1095( C1049 C1095 ) C1049_=_C1106( C1049 C1106 ) \nC1049_=_C1129( C1049 C1129 ) C1049_=_C1137( C1049 C1137 ) C1049_=_C1139( C1049 C1139 ) C1049_=_C1148( C1049 C1148 ) C1050_=_C1074( C1050 C1074 ) C1050_=_C1078( C1050 C1078 ) \nC1050_=_C1086( C1050 C1086 ) C1050_=_C1118( C1050 C1118 ) C1050_=_C1151( C1050 C1151 ) C1051_=_C1052( C1051 C1052 ) C1051_=_C1053( C1051 C1053 ) C1051_=_C1054( C1051 C1054 ) \nC1051_=_C1055( C1051 C1055 ) C1051_=_C1056( C1051 C1056 ) C1052_=_C1053( C1052 C1053 ) C1052_=_C1054( C1052 C1054 ) C1052_=_C1061( C1052 C1061 ) C1052_=_C1062( C1052 C1062 ) \nC1052_=_C1126( C1052 C1126 ) C1052_=_C1148( C1052 C1148 ) C1052_=_C1150( C1052 C1150 ) C1053_=_C1054( C1053 C1054 ) C1053_=_C1066( C1053 C1066 ) C1053_=_C1081( C1053 C1081 ) \nC1053_=_C1105( C1053 C1105 ) C1053_=_C1106( C1053 C1106 ) C1053_=_C1142( C1053 C1142 ) C1054_=_C1100( C1054 C1100 ) C1054_=_C1127( C1054 C1127 ) C1054_=_C1145( C1054 C1145 ) \nC1054_=_C1149( C1054 C1149 ) C1055_=_C1056( C1055 C1056 ) C1055_=_C1075( C1055 C1075 ) C1055_=_C1076( C1055 C1076 ) C1055_=_C1082( C1055 C1082 ) C1055_=_C1092( C1055 C1092 ) \nC1055_=_C1136( C1055 C1136 ) C1055_=_C1137( C1055 C1137 ) C1056_=_C1131( C1056 C1131 ) C1058_=_C1059( C1058 C1059 ) C1058_=_C1060( C1058 C1060 ) C1058_=_C1071( C1058 C1071 ) \nC1059_=_C1060( C1059 C1060 ) C1059_=_C1120( C1059 C1120 ) C1059_=_C1139( C1059 C1139 ) C1059_=_C1148( C1059 C1148 ) C1060_=_C1080( C1060 C1080 ) C1060_=_C1087( C1060 C1087 ) \nC1060_=_C1111( C1060 C1111 ) C1060_=_C1116( C1060 C1116 ) C1060_=_C1143( C1060 C1143 ) C1061_=_C1062( C1061 C1062 ) C1061_=_C1066( C1061 C1066 ) C1061_=_C1067( C1061 C1067 ) \nC1061_=_C1103( C1061 C1103 ) C1061_=_C1145( C1061 C1145 ) C1061_=_C1150( C1061 C1150 ) C1062_=_C1084( C1062 C1084 ) C1062_=_C1088( C1062 C1088 ) C1062_=_C1090( C1062 C1090 ) \nC1062_=_C1102( C1062 C1102 ) C1062_=_C1129( C1062 C1129 ) C1066_=_C1067( C1066 C1067 ) C1066_=_C1105( C1066 C1105 ) C1066_=_C1106( C1066 C1106 ) C1066_=_C1118( C1066 C1118 ) \nC1067_=_C1074( C1067 C1074 ) C1067_=_C1119( C1067 C1119 ) C1067_=_C1125( C1067 C1125 ) C1068_=_C1069( C1068 C1069 ) C1068_=_C1070( C1068 C1070 ) C1068_=_C1081( C1068 C1081 ) \nC1068_=_C1082( C1068 C1082 ) C1068_=_C1083( C1068 C1083 ) C1068_=_C1131( C1068 C1131 ) C1069_=_C1070( C1069 C1070 ) C1069_=_C1094( C1069 C1094 ) C1069_=_C1095( C1069 C1095 ) \nC1069_=_C1141( C1069 C1141 ) C1070_=_C1141( C1070 C1141 ) C1070_=_C1149( C1070 C1149 ) C1071_=_C1090( C1071 C1090 ) C1071_=_C1096( C1071 C1096 ) C1071_=_C1103( C1071 C1103 ) \nC1071_=_C1139( C1071 C1139 ) C1074_=_C1086( C1074 C1086 ) C1074_=_C1119( C1074 C1119 ) C1074_=_C1125( C1074 C1125 ) C1074_=_C1151( C1074 C1151 ) C1075_=_C1076( C1075 C1076 ) \nC1075_=_C1077( C1075 C1077 ) C1075_=_C1078( C1075 C1078 ) C1075_=_C1079( C1075 C1079 ) C1075_=_C1080( C1075 C1080 ) C1075_=_C1082( C1075 C1082 ) C1075_=_C1117( C1075 C1117 ) \nC1075_=_C1126( C1075 C1126 ) C1076_=_C1077( C1076 C1077 ) C1076_=_C1078( C1076 C1078 ) C1076_=_C1079( C1076 C1079 ) C1076_=_C1080( C1076 C1080 ) C1076_=_C1082( C1076 C1082 ) \nC1076_=_C1128( C1076 C1128 ) C1076_=_C1133( C1076 C1133 ) C1076_=_C1134( C1076 C1134 ) C1077_=_C1078( C1077 C1078 ) C1077_=_C1079(</w:t>
      </w:r>
    </w:p>
    <w:p>
      <w:pPr>
        <w:pStyle w:val="PreformattedText"/>
        <w:bidi w:val="0"/>
        <w:spacing w:before="0" w:after="0"/>
        <w:jc w:val="left"/>
        <w:rPr/>
      </w:pPr>
      <w:r>
        <w:rPr/>
        <w:t xml:space="preserve"> </w:t>
      </w:r>
      <w:r>
        <w:rPr/>
        <w:t>C1077 C1079 ) C1077_=_C1080( C1077 C1080 ) \nC1077_=_C1084( C1077 C1084 ) C1077_=_C1112( C1077 C1112 ) C1077_=_C1117( C1077 C1117 ) C1077_=_C1123( C1077 C1123 ) C1077_=_C1138( C1077 C1138 ) C1077_=_C1142( C1077 C1142 ) \nC1077_=_C1145( C1077 C1145 ) C1078_=_C1079( C1078 C1079 ) C1078_=_C1080( C1078 C1080 ) C1078_=_C1118( C1078 C1118 ) C1078_=_C1138( C1078 C1138 ) C1079_=_C1080( C1079 C1080 ) \nC1079_=_C1096( C1079 C1096 ) C1079_=_C1112( C1079 C1112 ) C1079_=_C1118( C1079 C1118 ) C1079_=_C1128( C1079 C1128 ) C1079_=_C1133( C1079 C1133 ) C1079_=_C1134( C1079 C1134 ) \nC1079_=_C1140( C1079 C1140 ) C1080_=_C1087( C1080 C1087 ) C1080_=_C1116( C1080 C1116 ) C1080_=_C1141( C1080 C1141 ) C1080_=_C1151( C1080 C1151 ) C1081_=_C1082( C1081 C1082 ) \nC1081_=_C1083( C1081 C1083 ) C1081_=_C1084( C1081 C1084 ) C1081_=_C1085( C1081 C1085 ) C1081_=_C1086( C1081 C1086 ) C1081_=_C1087( C1081 C1087 ) C1081_=_C1142( C1081 C1142 ) \nC1082_=_C1083( C1082 C1083 ) C1082_=_C1099( C1082 C1099 ) C1083_=_C1087( C1083 C1087 ) C1083_=_C1091( C1083 C1091 ) C1083_=_C1102( C1083 C1102 ) C1083_=_C1119( C1083 C1119 ) \nC1083_=_C1133( C1083 C1133 ) C1083_=_C1135( C1083 C1135 ) C1083_=_C1137( C1083 C1137 ) C1084_=_C1085( C1084 C1085 ) C1084_=_C1086( C1084 C1086 ) C1084_=_C1087( C1084 C1087 ) \nC1084_=_C1088( C1084 C1088 ) C1084_=_C1090( C1084 C1090 ) C1084_=_C1138( C1084 C1138 ) C1084_=_C1142( C1084 C1142 ) C1084_=_C1145( C1084 C1145 ) C1085_=_C1086( C1085 C1086 ) \nC1085_=_C1087( C1085 C1087 ) C1085_=_C1099( C1085 C1099 ) C1085_=_C1101( C1085 C1101 ) C1085_=_C1128( C1085 C1128 ) C1085_=_C1131( C1085 C1131 ) C1085_=_C1139( C1085 C1139 ) \nC1086_=_C1087( C1086 C1087 ) C1086_=_C1101( C1086 C1101 ) C1086_=_C1135( C1086 C1135 ) C1086_=_C1140( C1086 C1140 ) C1086_=_C1151( C1086 C1151 ) C1087_=_C1102( C1087 C1102 ) \nC1087_=_C1116( C1087 C1116 ) C1087_=_C1133( C1087 C1133 ) C1087_=_C1135( C1087 C1135 ) C1087_=_C1137( C1087 C1137 ) C1088_=_C1090( C1088 C1090 ) C1088_=_C1095( C1088 C1095 ) \nC1088_=_C1100( C1088 C1100 ) C1088_=_C1101( C1088 C1101 ) C1088_=_C1102( C1088 C1102 ) C1088_=_C1106( C1088 C1106 ) C1088_=_C1129( C1088 C1129 ) C1088_=_C1137( C1088 C1137 ) \nC1090_=_C1132( C1090 C1132 ) C1090_=_C1133( C1090 C1133 ) C1090_=_C1134( C1090 C1134 ) C1090_=_C1139( C1090 C1139 ) C1091_=_C1092( C1091 C1092 ) C1091_=_C1111( C1091 C1111 ) \nC1091_=_C1119( C1091 C1119 ) C1092_=_C1136( C1092 C1136 ) C1092_=_C1137( C1092 C1137 ) C1092_=_C1140( C1092 C1140 ) C1094_=_C1095( C1094 C1095 ) C1094_=_C1120( C1094 C1120 ) \nC1094_=_C1123( C1094 C1123 ) C1094_=_C1134( C1094 C1134 ) C1094_=_C1148( C1094 C1148 ) C1094_=_C1149( C1094 C1149 ) C1095_=_C1106( C1095 C1106 ) C1095_=_C1120( C1095 C1120 ) \nC1095_=_C1123( C1095 C1123 ) C1095_=_C1129( C1095 C1129 ) C1095_=_C1134( C1095 C1134 ) C1095_=_C1137( C1095 C1137 ) C1095_=_C1148( C1095 C1148 ) C1095_=_C1149( C1095 C1149 ) \nC1096_=_C1098( C1096 C1098 ) C1096_=_C1099( C1096 C1099 ) C1096_=_C1103( C1096 C1103 ) C1096_=_C1112( C1096 C1112 ) C1096_=_C1118( C1096 C1118 ) C1096_=_C1140( C1096 C1140 ) \nC1098_=_C1099( C1098 C1099 ) C1098_=_C1113( C1098 C1113 ) C1098_=_C1123( C1098 C1123 ) C1098_=_C1125( C1098 C1125 ) C1098_=_C1126( C1098 C1126 ) C1099_=_C1131( C1099 C1131 ) \nC1099_=_C1139( C1099 C1139 ) C1100_=_C1101( C1100 C1101 ) C1100_=_C1102( C1100 C1102 ) C1100_=_C1103( C1100 C1103 ) C1100_=_C1145( C1100 C1145 ) C1101_=_C1102( C1101 C1102 ) \nC1101_=_C1128( C1101 C1128 ) C1101_=_C1135( C1101 C1135 ) C1101_=_C1140( C1101 C1140 ) C1102_=_C1129( C1102 C1129 ) C1102_=_C1133( C1102 C1133 ) C1102_=_C1135( C1102 C1135 ) \nC1102_=_C1137( C1102 C1137 ) C1103_=_C1145( C1103 C1145 ) C1103_=_C1150( C1103 C1150 ) C1105_=_C1106( C1105 C1106 ) C1105_=_C1136( C1105 C1136 ) C1106_=_C1129( C1106 C1129 ) \nC1106_=_C1136( C1106 C1136 ) C1106_=_C1137( C1106 C1137 ) C1111_=_C1142( C1111 C1142 ) C1111_=_C1143( C1111 C1143 ) C1112_=_C1113( C1112 C1113 ) C1112_=_C1117( C1112 C1117 ) \nC1112_=_C1118( C1112 C1118 ) C1112_=_C1123( C1112 C1123 ) C1112_=_C1140( C1112 C1140 ) C1113_=_C1123( C1113 C1123 ) C1113_=_C1125( C1113 C1125 ) C1117_=_C1123( C1117 C1123 ) \nC1117_=_C1126( C1117 C1126 ) C1118_=_C1140( C1118 C1140 ) C1119_=_C1125( C1119 C1125 ) C1120_=_C1123( C1120 C1123 ) C1120_=_C1134( C1120 C1134 ) C1120_=_C1148( C1120 C1148 ) \nC1120_=_C1149( C1120 C1149 ) C1123_=_C1134( C1123 C1134 ) C1123_=_C1148( C1123 C1148 ) C1123_=_C1149( C1123 C1149 ) C1125_=_C1126( C1125 C1126 ) C1126_=_C1148( C1126 C1148 ) \nC1126_=_C1150( C1126 C1150 ) C1127_=_C1128( C1127 C1128 ) C1127_=_C1132( C1127 C1132 ) C1127_=_C1149( C1127 C1149 ) C1128_=_C1133( C1128 C1133 ) C1128_=_C1134( C1128 C1134 ) \nC1129_=_C1137( C1129 C1137 ) C1131_=_C1139( C1131 C1139 ) C1132_=_C1133( C1132 C1133 ) C1132_=_C1134( C1132 C1134 ) C1133_=_C1134( C1133 C1134 ) C1133_=_C1135( C1133 C1135 ) \nC1133_=_C1137( C1133 C1137 ) C1134_=_C1148( C1134 C1148 ) C1134_=_C1149( C1134 C1149 ) C1135_=_C1137( C1135 C1137 ) C1135_=_C1140( C1135 C1140 ) C1136_=_C1137( C1136 C1137 ) \nC1136_=_C1147( C1136 C1147 ) C1138_=_C1142( C1138 C1142 ) C1138_=_C1145( C1138 C1145 ) C1138_=_C1151( C1138 C1151 ) C1139_=_C1148( C1139 C1148 ) C1141_=_C1149( C1141 C1149 ) \nC1141_=_C1151( C1141 C1151 ) C1142_=_C1143( C1142 C1143 ) C1142_=_C1145( C1142 C1145 ) C1145_=_C1150( C1145 C1150 ) C1147_=_C1150( C1147 C1150 ) C1148_=_C1149( C1148 C1149 ) \nC1148_=_C1150( C1148 C1150 ) "]46[shape=box, label="id:46 level: 1\n607: C10 C12 C13 C19 C20 \nC22 C25 C28 C32 C37 C38 \nC40 C43 C46 C48 C50 C52 \nC53 C55 C56 C59 C61 C62 \nC67 C68 C69 C73 C81 C94 \nC97 C100 C104 C106 C108 C109 \nC110 C113 C116 C117 C118 C121 \nC123 C124 C125 C132 C133 C134 \nC138 C139 C140 C141 C143 C146 \nC147 C150 C151 C153 C154 C157 \nC158 C159 C160 C161 C163 C164 \nC169 C170 C171 C172 C173 C176 \nC179 C184 C185 C187 C189 C191 \nC195 C197 C199 C202 C205 C206 \nC207 C211 C212 C215 C216 C217 \nC218 C221 C224 C226 C229 C231 \nC233 C238 C239 C244 C245 C246 \nC248 C249 C250 C251 C252 C254 \nC255 C258 C259 C260 C262 C263 \nC264 C265 C268 C269 C270 C271 \nC272 C274 C276 C281 C282 C283 \nC284 C285 C286 C288 C289 C290 \nC291 C292 C293 C294 C295 C296 \nC298 C299 C301 C302 C304 C306 \nC308 C309 C311 C312 C314 C316 \nC317 C318 C319 C320 C321 C322 \nC323 C324 C330 C335 C338 C339 \nC340 C341 C342 C343 C344 C345 \nC346 C347 C348 C349 C350 C352 \nC356 C357 C360 C361 C362 C363 \nC364 C365 C366 C367 C368 C370 \nC373 C374 C377 C378 C382 C383 \nC385 C389 C396 C397 C399 C400 \nC401 C403 C406 C408 C409 C410 \nC411 C414 C418 C419 C426 C428 \nC430 C432 C436 C437 C438 C444 \nC448 C457 C459 C460 C461 C465 \nC466 C467 C468 C469 C470 C473 \nC474 C475 C476 C477 C478 C479 \nC480 C481 C482 C483 C484 C485 \nC486 C488 C489 C490 C491 C492 \nC493 C494 C501 C502 C504 C513 \nC517 C519 C521 C524 C526 C529 \nC534 C535 C537 C540 C541 C542 \nC543 C545 C548 C554 C555 C557 \nC558 C561 C564 C565 C568 C569 \nC571 C572 C575 C576 C577 C579 \nC582 C583 C584 C593 C594 C596 \nC597 C598 C599 C600 C601 C603 \nC604 C608 C609 C611 C612 C615 \nC616 C617 C619 C620 C623 C625 \nC628 C631 C632 C633 C634 C635 \nC637 C638 C639 C640 C641 C642 \nC644 C645 C646 C647 C648 C649 \nC653 C654 C655 C657 C658 C659 \nC660 C661 C662 C664 C669 C670 \nC671 C673 C674 C675 C679 C680 \nC681 C682 C683 C686 C687 C688 \nC689 C690 C691 C692 C693 C694 \nC695 C697 C699 C700 C701 C708 \nC709 C710 C711 C712 C713 C719 \nC720 C721 C723 C725 C726 C730 \nC732 C734 C739 C741 C743 C751 \nC752 C753 C754 C755 C756 C757 \nC758 C762 C763 C764 C766 C767 \nC768 C769 C770 C771 C772 C779 \nC781 C782 C784 C786 C787 C788 \nC789 C790 C791 C792 C793 C794 \nC797 C803 C809 C810 C812 C813 \nC814 C815 C816 C817 C818 C819 \nC820 C821 C823 C824 C825 C826 \nC827 C831 C832 C833 C834 C835 \nC836 C837 C838 C839 C840 C841 \nC845 C846 C849 C850 C851 C853 \nC854 C855 C857 C859 C860 C861 \nC862 C863 C864 C865 C866 C867 \nC869 C870 C872 C873 C876 C877 \nC878 C879 C881 C882 C883 C884 \nC885 C886 C887 C895 C897 C899 \nC900 C907 C911 C912 C914 C916 \nC921 C922 C926 C928 C929 C931 \nC933 C934 C935 C936 C938 C939 \nC940 C941 C944 C945 C946 C947 \nC951 C954 C956 C957 C961 C962 \nC963 C966 C967 C968 C974 C975 \nC978 C980 C984 C987 C993 C994 \nC995 C996 C997 C999 C1000 C1001 \nC1003 C1004 C1005 C1007 C1008 C1009 \nC1013 C1015 C1016 C1018 C1024 C1025 \nC1026 C1028 C1029 C1031 C1032 C1034 \nC1035 C1036 C1037 C1040 C1041 C1042 \nC1043 C1045 C1047 C1049 C1050 C1053 \nC1054 C1058 C1059 C1060 C1062 C1068 \nC1071 C1072 C1073 C1074 C1077 C1079 \nC1080 C1081 C1082 C1083 C1084 C1085 \nC1086 C1087 C1088 C1090 C1091 C1092 \nC1094 C1095 C1096 C1101 C1106 C1111 \nC1112 C1113 C1114 C1116 C1117 C1118 \nC1120 C1123 C1127 C1128 C1129 C1132 \nC1134 C1135 C1137 C1138 C1140 C1142 \nC1143 C1144 C1145 C1147 C1148 C1149 \nC1150 C1151 \n8905: C10_=_C12( C10 C12 ) C10_=_C13( C10 C13 ) C10_=_C19( C10 C19 ) C10_=_C20( C10 C20 ) C10_=_C22( C10 C22 ) \nC10_=_C25( C10 C25 ) C10_=_C202( C10 C202 ) C10_=_C205( C10 C205 ) C10_=_C206( C10 C206 ) C10_=_C207( C10 C207 ) C10_=_C211( C10 C211 ) \nC10_=_C212( C10 C212 ) C10_=_C215( C10 C215 ) C10_=_C356( C10 C356 ) C10_=_C414( C10 C414 ) C10_=_C436( C10 C436 ) C10_=_C437( C10 C437 ) \nC10_=_C569( C10 C569 ) C10_=_C576( C10 C576 ) C10_=_C664( C10 C664 ) C10_=_C682( C10 C682 ) C10_=_C767( C10 C767 ) C10_=_C786( C10 C786 ) \nC10_=_C861( C10 C861 ) C10_=_C961( C10 C961 ) C10_=_C962( C10 C962 ) C10_=_C963( C10 C963 ) C12_=_C13( C12 C13 ) C12_=_C19( C12 C19 ) \nC12_=_C20( C12 C20 ) C12_=_C22( C12 C22 ) C12_=_C25( C12 C25 ) C12_=_C46( C12 C46 ) C12_=_C109( C12 C109 ) C12_=_C147( C12 C147 ) \nC12_=_C153( C12 C153 ) C12_=_C271( C12 C271 ) C12_=_C272( C12 C272 ) C12_=_C274( C12 C274 ) C12_=_C276( C12 C276 ) C12_=_C281( C12 C281 ) \nC12_=_C662( C12 C662 ) C12_=_C675( C12 C675 ) C12_=_C695( C12 C695 ) C12_=_C792( C12 C792 ) C12_=_C825( C12 C825 ) C12_=_C851( C12 C851 ) \nC12_=_C865( C12 C865 ) C12_=_C946( C12 C946 ) C12_=_C984( C12 C984 ) C12_=_C1001( C12 C1001 ) C12_=_C1147( C12 C1147 ) C13_=_C19(</w:t>
      </w:r>
    </w:p>
    <w:p>
      <w:pPr>
        <w:pStyle w:val="PreformattedText"/>
        <w:bidi w:val="0"/>
        <w:spacing w:before="0" w:after="0"/>
        <w:jc w:val="left"/>
        <w:rPr/>
      </w:pPr>
      <w:r>
        <w:rPr/>
        <w:t xml:space="preserve"> </w:t>
      </w:r>
      <w:r>
        <w:rPr/>
        <w:t>C13 C19 ) \nC13_=_C20( C13 C20 ) C13_=_C22( C13 C22 ) C13_=_C25( C13 C25 ) C13_=_C53( C13 C53 ) C13_=_C197( C13 C197 ) C13_=_C262( C13 C262 ) \nC13_=_C298( C13 C298 ) C13_=_C299( C13 C299 ) C13_=_C301( C13 C301 ) C13_=_C302( C13 C302 ) C13_=_C304( C13 C304 ) C13_=_C306( C13 C306 ) \nC13_=_C344( C13 C344 ) C13_=_C367( C13 C367 ) C13_=_C475( C13 C475 ) C13_=_C815( C13 C815 ) C13_=_C816( C13 C816 ) C13_=_C832( C13 C832 ) \nC13_=_C860( C13 C860 ) C13_=_C861( C13 C861 ) C13_=_C862( C13 C862 ) C13_=_C863( C13 C863 ) C13_=_C864( C13 C864 ) C13_=_C865( C13 C865 ) \nC19_=_C20( C19 C20 ) C19_=_C22( C19 C22 ) C19_=_C25( C19 C25 ) C19_=_C43( C19 C43 ) C19_=_C53( C19 C53 ) C19_=_C172( C19 C172 ) \nC19_=_C197( C19 C197 ) C19_=_C262( C19 C262 ) C19_=_C296( C19 C296 ) C19_=_C330( C19 C330 ) C19_=_C344( C19 C344 ) C19_=_C367( C19 C367 ) \nC19_=_C411( C19 C411 ) C19_=_C475( C19 C475 ) C19_=_C519( C19 C519 ) C19_=_C548( C19 C548 ) C19_=_C679( C19 C679 ) C19_=_C815( C19 C815 ) \nC19_=_C816( C19 C816 ) C19_=_C832( C19 C832 ) C19_=_C860( C19 C860 ) C19_=_C861( C19 C861 ) C19_=_C862( C19 C862 ) C19_=_C863( C19 C863 ) \nC19_=_C864( C19 C864 ) C19_=_C865( C19 C865 ) C19_=_C1024( C19 C1024 ) C19_=_C1147( C19 C1147 ) C19_=_C1150( C19 C1150 ) C20_=_C22( C20 C22 ) \nC20_=_C25( C20 C25 ) C20_=_C104( C20 C104 ) C20_=_C291( C20 C291 ) C20_=_C370( C20 C370 ) C20_=_C534( C20 C534 ) C20_=_C642( C20 C642 ) \nC20_=_C646( C20 C646 ) C20_=_C655( C20 C655 ) C20_=_C719( C20 C719 ) C20_=_C739( C20 C739 ) C20_=_C753( C20 C753 ) C20_=_C756( C20 C756 ) \nC20_=_C869( C20 C869 ) C20_=_C881( C20 C881 ) C20_=_C884( C20 C884 ) C20_=_C899( C20 C899 ) C20_=_C907( C20 C907 ) C20_=_C921( C20 C921 ) \nC20_=_C944( C20 C944 ) C20_=_C945( C20 C945 ) C20_=_C946( C20 C946 ) C20_=_C947( C20 C947 ) C20_=_C1031( C20 C1031 ) C20_=_C1032( C20 C1032 ) \nC22_=_C25( C22 C25 ) C22_=_C61( C22 C61 ) C22_=_C68( C22 C68 ) C22_=_C132( C22 C132 ) C22_=_C146( C22 C146 ) C22_=_C199( C22 C199 ) \nC22_=_C205( C22 C205 ) C22_=_C269( C22 C269 ) C22_=_C348( C22 C348 ) C22_=_C389( C22 C389 ) C22_=_C438( C22 C438 ) C22_=_C502( C22 C502 ) \nC22_=_C575( C22 C575 ) C22_=_C577( C22 C577 ) C22_=_C601( C22 C601 ) C22_=_C659( C22 C659 ) C22_=_C669( C22 C669 ) C22_=_C671( C22 C671 ) \nC22_=_C674( C22 C674 ) C22_=_C708( C22 C708 ) C22_=_C763( C22 C763 ) C22_=_C999( C22 C999 ) C22_=_C1000( C22 C1000 ) C22_=_C1001( C22 C1001 ) \nC22_=_C1009( C22 C1009 ) C22_=_C1032( C22 C1032 ) C22_=_C1116( C22 C1116 ) C25_=_C160( C25 C160 ) C25_=_C255( C25 C255 ) C25_=_C444( C25 C444 ) \nC25_=_C537( C25 C537 ) C25_=_C683( C25 C683 ) C25_=_C701( C25 C701 ) C25_=_C723( C25 C723 ) C25_=_C751( C25 C751 ) C25_=_C794( C25 C794 ) \nC25_=_C818( C25 C818 ) C25_=_C821( C25 C821 ) C25_=_C837( C25 C837 ) C25_=_C846( C25 C846 ) C25_=_C928( C25 C928 ) C25_=_C968( C25 C968 ) \nC25_=_C996( C25 C996 ) C25_=_C1053( C25 C1053 ) C25_=_C1058( C25 C1058 ) C25_=_C1081( C25 C1081 ) C25_=_C1142( C25 C1142 ) C28_=_C32( C28 C32 ) \nC28_=_C37( C28 C37 ) C28_=_C38( C28 C38 ) C28_=_C40( C28 C40 ) C28_=_C43( C28 C43 ) C28_=_C187( C28 C187 ) C28_=_C189( C28 C189 ) \nC28_=_C191( C28 C191 ) C28_=_C195( C28 C195 ) C28_=_C197( C28 C197 ) C28_=_C199( C28 C199 ) C28_=_C360( C28 C360 ) C28_=_C361( C28 C361 ) \nC28_=_C362( C28 C362 ) C28_=_C363( C28 C363 ) C28_=_C364( C28 C364 ) C28_=_C365( C28 C365 ) C28_=_C366( C28 C366 ) C28_=_C367( C28 C367 ) \nC28_=_C368( C28 C368 ) C28_=_C370( C28 C370 ) C28_=_C373( C28 C373 ) C28_=_C374( C28 C374 ) C32_=_C37( C32 C37 ) C32_=_C38( C32 C38 ) \nC32_=_C40( C32 C40 ) C32_=_C43( C32 C43 ) C32_=_C187( C32 C187 ) C32_=_C216( C32 C216 ) C32_=_C244( C32 C244 ) C32_=_C362( C32 C362 ) \nC32_=_C399( C32 C399 ) C32_=_C457( C32 C457 ) C32_=_C459( C32 C459 ) C32_=_C460( C32 C460 ) C32_=_C461( C32 C461 ) C32_=_C465( C32 C465 ) \nC32_=_C466( C32 C466 ) C32_=_C467( C32 C467 ) C32_=_C540( C32 C540 ) C32_=_C583( C32 C583 ) C32_=_C712( C32 C712 ) C32_=_C713( C32 C713 ) \nC37_=_C38( C37 C38 ) C37_=_C40( C37 C40 ) C37_=_C43( C37 C43 ) C37_=_C50( C37 C50 ) C37_=_C104( C37 C104 ) C37_=_C260( C37 C260 ) \nC37_=_C343( C37 C343 ) C37_=_C410( C37 C410 ) C37_=_C572( C37 C572 ) C37_=_C762( C37 C762 ) C37_=_C763( C37 C763 ) C37_=_C764( C37 C764 ) \nC37_=_C766( C37 C766 ) C37_=_C864( C37 C864 ) C37_=_C914( C37 C914 ) C37_=_C935( C37 C935 ) C37_=_C941( C37 C941 ) C37_=_C966( C37 C966 ) \nC37_=_C1007( C37 C1007 ) C37_=_C1016( C37 C1016 ) C37_=_C1031( C37 C1031 ) C37_=_C1112( C37 C1112 ) C37_=_C1113( C37 C1113 ) C37_=_C1114( C37 C1114 ) \nC38_=_C40( C38 C40 ) C38_=_C43( C38 C43 ) C38_=_C116( C38 C116 ) C38_=_C171( C38 C171 ) C38_=_C304( C38 C304 ) C38_=_C537( C38 C537 ) \nC38_=_C571( C38 C571 ) C38_=_C575( C38 C575 ) C38_=_C598( C38 C598 ) C38_=_C660( C38 C660 ) C38_=_C661( C38 C661 ) C38_=_C690( C38 C690 ) \nC38_=_C711( C38 C711 ) C38_=_C713( C38 C713 ) C38_=_C752( C38 C752 ) C38_=_C767( C38 C767 ) C38_=_C768( C38 C768 ) C38_=_C769( C38 C769 ) \nC38_=_C770( C38 C770 ) C38_=_C771( C38 C771 ) C38_=_C772( C38 C772 ) C38_=_C994( C38 C994 ) C38_=_C1054( C38 C1054 ) C38_=_C1145( C38 C1145 ) \nC40_=_C43( C40 C43 ) C40_=_C56( C40 C56 ) C40_=_C67( C40 C67 ) C40_=_C160( C40 C160 ) C40_=_C264( C40 C264 ) C40_=_C276( C40 C276 ) \nC40_=_C301( C40 C301 ) C40_=_C377( C40 C377 ) C40_=_C555( C40 C555 ) C40_=_C577( C40 C577 ) C40_=_C608( C40 C608 ) C40_=_C793( C40 C793 ) \nC40_=_C813( C40 C813 ) C40_=_C814( C40 C814 ) C40_=_C815( C40 C815 ) C40_=_C816( C40 C816 ) C40_=_C817( C40 C817 ) C40_=_C818( C40 C818 ) \nC40_=_C819( C40 C819 ) C40_=_C820( C40 C820 ) C40_=_C821( C40 C821 ) C40_=_C823( C40 C823 ) C40_=_C824( C40 C824 ) C40_=_C825( C40 C825 ) \nC40_=_C834( C40 C834 ) C40_=_C931( C40 C931 ) C40_=_C933( C40 C933 ) C40_=_C934( C40 C934 ) C40_=_C935( C40 C935 ) C40_=_C936( C40 C936 ) \nC43_=_C154( C43 C154 ) C43_=_C172( C43 C172 ) C43_=_C265( C43 C265 ) C43_=_C296( C43 C296 ) C43_=_C317( C43 C317 ) C43_=_C330( C43 C330 ) \nC43_=_C411( C43 C411 ) C43_=_C519( C43 C519 ) C43_=_C548( C43 C548 ) C43_=_C679( C43 C679 ) C43_=_C929( C43 C929 ) C43_=_C1024( C43 C1024 ) \nC43_=_C1074( C43 C1074 ) C43_=_C1147( C43 C1147 ) C43_=_C1150( C43 C1150 ) C46_=_C48( C46 C48 ) C46_=_C50( C46 C50 ) C46_=_C52( C46 C52 ) \nC46_=_C53( C46 C53 ) C46_=_C55( C46 C55 ) C46_=_C56( C46 C56 ) C46_=_C109( C46 C109 ) C46_=_C185( C46 C185 ) C46_=_C250( C46 C250 ) \nC46_=_C254( C46 C254 ) C46_=_C272( C46 C272 ) C46_=_C274( C46 C274 ) C46_=_C276( C46 C276 ) C46_=_C281( C46 C281 ) C46_=_C367( C46 C367 ) \nC46_=_C529( C46 C529 ) C46_=_C611( C46 C611 ) C46_=_C709( C46 C709 ) C46_=_C710( C46 C710 ) C46_=_C764( C46 C764 ) C46_=_C812( C46 C812 ) \nC46_=_C870( C46 C870 ) C46_=_C935( C46 C935 ) C46_=_C1018( C46 C1018 ) C46_=_C1114( C46 C1114 ) C48_=_C50( C48 C50 ) C48_=_C52( C48 C52 ) \nC48_=_C53( C48 C53 ) C48_=_C55( C48 C55 ) C48_=_C56( C48 C56 ) C48_=_C206( C48 C206 ) C48_=_C459( C48 C459 ) C48_=_C561( C48 C561 ) \nC48_=_C637( C48 C637 ) C48_=_C638( C48 C638 ) C48_=_C639( C48 C639 ) C48_=_C640( C48 C640 ) C48_=_C641( C48 C641 ) C48_=_C642( C48 C642 ) \nC48_=_C644( C48 C644 ) C48_=_C645( C48 C645 ) C48_=_C646( C48 C646 ) C48_=_C647( C48 C647 ) C48_=_C648( C48 C648 ) C48_=_C649( C48 C649 ) \nC48_=_C791( C48 C791 ) C48_=_C866( C48 C866 ) C48_=_C1001( C48 C1001 ) C48_=_C1145( C48 C1145 ) C48_=_C1150( C48 C1150 ) C50_=_C52( C50 C52 ) \nC50_=_C53( C50 C53 ) C50_=_C55( C50 C55 ) C50_=_C56( C50 C56 ) C50_=_C118( C50 C118 ) C50_=_C133( C50 C133 ) C50_=_C164( C50 C164 ) \nC50_=_C290( C50 C290 ) C50_=_C343( C50 C343 ) C50_=_C545( C50 C545 ) C50_=_C565( C50 C565 ) C50_=_C612( C50 C612 ) C50_=_C762( C50 C762 ) \nC50_=_C763( C50 C763 ) C50_=_C764( C50 C764 ) C50_=_C766( C50 C766 ) C50_=_C810( C50 C810 ) C50_=_C855( C50 C855 ) C50_=_C877( C50 C877 ) \nC50_=_C962( C50 C962 ) C50_=_C1091( C50 C1091 ) C50_=_C1092( C50 C1092 ) C52_=_C53( C52 C53 ) C52_=_C55( C52 C55 ) C52_=_C56( C52 C56 ) \nC52_=_C272( C52 C272 ) C52_=_C282( C52 C282 ) C52_=_C302( C52 C302 ) C52_=_C448( C52 C448 ) C52_=_C469( C52 C469 ) C52_=_C483( C52 C483 ) \nC52_=_C583( C52 C583 ) C52_=_C603( C52 C603 ) C52_=_C646( C52 C646 ) C52_=_C781( C52 C781 ) C52_=_C782( C52 C782 ) C52_=_C784( C52 C784 ) \nC52_=_C786( C52 C786 ) C52_=_C787( C52 C787 ) C52_=_C788( C52 C788 ) C52_=_C789( C52 C789 ) C52_=_C790( C52 C790 ) C52_=_C791( C52 C791 ) \nC52_=_C792( C52 C792 ) C52_=_C933( C52 C933 ) C52_=_C1036( C52 C1036 ) C52_=_C1074( C52 C1074 ) C53_=_C55( C53 C55 ) C53_=_C56( C53 C56 ) \nC53_=_C138( C53 C138 ) C53_=_C197( C53 C197 ) C53_=_C262( C53 C262 ) C53_=_C314( C53 C314 ) C53_=_C344( C53 C344 ) C53_=_C367( C53 C367 ) \nC53_=_C406( C53 C406 ) C53_=_C475( C53 C475 ) C53_=_C501( C53 C501 ) C53_=_C683( C53 C683 ) C53_=_C815( C53 C815 ) C53_=_C816( C53 C816 ) \nC53_=_C832( C53 C832 ) C53_=_C840( C53 C840 ) C53_=_C841( C53 C841 ) C53_=_C845( C53 C845 ) C53_=_C860( C53 C860 ) C53_=_C861( C53 C861 ) \nC53_=_C862( C53 C862 ) C53_=_C863( C53 C863 ) C53_=_C864( C53 C864 ) C53_=_C865( C53 C865 ) C55_=_C56( C55 C56 ) C55_=_C255( C55 C255 ) \nC55_=_C314( C55 C314 ) C55_=_C476( C55 C476 ) C55_=_C524( C55 C524 ) C55_=_C558( C55 C558 ) C55_=_C599( C55 C599 ) C55_=_C658( C55 C658 ) \nC55_=_C697( C55 C697 ) C55_=_C763( C55 C763 ) C55_=_C819( C55 C819 ) C55_=_C876( C55 C876 ) C55_=_C940( C55 C940 ) C55_=_C1058( C55 C1058 ) \nC55_=_C1071( C55 C1071 ) C55_=_C1072( C55 C1072 ) C55_=_C1073( C55 C1073 ) C56_=_C67( C56 C67 ) C56_=_C264( C56 C264 ) C56_=_C276( C56 C276 ) \nC56_=_C301( C56 C301 ) C56_=_C350( C56 C350 ) C56_=_C374( C56 C374 ) C56_=_C377( C56 C377 ) C56_=_C409( C56 C409 ) C56_=_C555( C56 C555 ) \nC56_=_C608( C56 C608 ) C56_=_C834( C56 C834 ) C56_=_C931( C56 C931 ) C56_=_C933( C56 C933 ) C56_=_C934( C56 C934 ) C56_=_C935( C56 C935 ) \nC56_=_C936( C56 C936 ) C56_=_C1149( C56 C1149 ) C59_=_C61( C59 C61 ) C59_=_C62( C59 C62 ) C59_=_C67( C59 C67 ) C59_=_C68( C59 C68 ) \nC59_=_C69( C59 C69 ) C59_=_C73( C59 C73 ) C59_=_C97( C59 C97 ) C59_=_C108( C59 C108 ) C59_=_C109( C59 C109 ) C59_=_C110( C59</w:t>
      </w:r>
    </w:p>
    <w:p>
      <w:pPr>
        <w:pStyle w:val="PreformattedText"/>
        <w:bidi w:val="0"/>
        <w:spacing w:before="0" w:after="0"/>
        <w:jc w:val="left"/>
        <w:rPr/>
      </w:pPr>
      <w:r>
        <w:rPr/>
        <w:t xml:space="preserve"> </w:t>
      </w:r>
      <w:r>
        <w:rPr/>
        <w:t>C110 ) \nC59_=_C113( C59 C113 ) C59_=_C116( C59 C116 ) C59_=_C117( C59 C117 ) C59_=_C118( C59 C118 ) C59_=_C121( C59 C121 ) C59_=_C681( C59 C681 ) \nC59_=_C779( C59 C779 ) C59_=_C850( C59 C850 ) C59_=_C1034( C59 C1034 ) C59_=_C1035( C59 C1035 ) C59_=_C1036( C59 C1036 ) C59_=_C1037( C59 C1037 ) \nC59_=_C1040( C59 C1040 ) C61_=_C62( C61 C62 ) C61_=_C67( C61 C67 ) C61_=_C68( C61 C68 ) C61_=_C69( C61 C69 ) C61_=_C73( C61 C73 ) \nC61_=_C146( C61 C146 ) C61_=_C269( C61 C269 ) C61_=_C272( C61 C272 ) C61_=_C335( C61 C335 ) C61_=_C338( C61 C338 ) C61_=_C339( C61 C339 ) \nC61_=_C340( C61 C340 ) C61_=_C341( C61 C341 ) C61_=_C342( C61 C342 ) C61_=_C343( C61 C343 ) C61_=_C344( C61 C344 ) C61_=_C345( C61 C345 ) \nC61_=_C346( C61 C346 ) C61_=_C347( C61 C347 ) C61_=_C348( C61 C348 ) C61_=_C349( C61 C349 ) C61_=_C350( C61 C350 ) C61_=_C502( C61 C502 ) \nC61_=_C575( C61 C575 ) C61_=_C659( C61 C659 ) C61_=_C669( C61 C669 ) C61_=_C674( C61 C674 ) C61_=_C708( C61 C708 ) C61_=_C1009( C61 C1009 ) \nC61_=_C1032( C61 C1032 ) C61_=_C1116( C61 C1116 ) C62_=_C67( C62 C67 ) C62_=_C68( C62 C68 ) C62_=_C69( C62 C69 ) C62_=_C73( C62 C73 ) \nC62_=_C117( C62 C117 ) C62_=_C282( C62 C282 ) C62_=_C308( C62 C308 ) C62_=_C352( C62 C352 ) C62_=_C356( C62 C356 ) C62_=_C357( C62 C357 ) \nC62_=_C541( C62 C541 ) C62_=_C654( C62 C654 ) C62_=_C730( C62 C730 ) C62_=_C819( C62 C819 ) C62_=_C926( C62 C926 ) C62_=_C1049( C62 C1049 ) \nC62_=_C1073( C62 C1073 ) C62_=_C1088( C62 C1088 ) C62_=_C1095( C62 C1095 ) C62_=_C1106( C62 C1106 ) C62_=_C1129( C62 C1129 ) C62_=_C1137( C62 C1137 ) \nC62_=_C1144( C62 C1144 ) C67_=_C68( C67 C68 ) C67_=_C69( C67 C69 ) C67_=_C73( C67 C73 ) C67_=_C264( C67 C264 ) C67_=_C276( C67 C276 ) \nC67_=_C301( C67 C301 ) C67_=_C377( C67 C377 ) C67_=_C383( C67 C383 ) C67_=_C555( C67 C555 ) C67_=_C608( C67 C608 ) C67_=_C834( C67 C834 ) \nC67_=_C931( C67 C931 ) C67_=_C933( C67 C933 ) C67_=_C934( C67 C934 ) C67_=_C935( C67 C935 ) C67_=_C936( C67 C936 ) C67_=_C974( C67 C974 ) \nC68_=_C69( C68 C69 ) C68_=_C73( C68 C73 ) C68_=_C125( C68 C125 ) C68_=_C146( C68 C146 ) C68_=_C269( C68 C269 ) C68_=_C302( C68 C302 ) \nC68_=_C428( C68 C428 ) C68_=_C501( C68 C501 ) C68_=_C502( C68 C502 ) C68_=_C535( C68 C535 ) C68_=_C557( C68 C557 ) C68_=_C575( C68 C575 ) \nC68_=_C659( C68 C659 ) C68_=_C669( C68 C669 ) C68_=_C674( C68 C674 ) C68_=_C692( C68 C692 ) C68_=_C708( C68 C708 ) C68_=_C835( C68 C835 ) \nC68_=_C836( C68 C836 ) C68_=_C922( C68 C922 ) C68_=_C938( C68 C938 ) C68_=_C954( C68 C954 ) C68_=_C956( C68 C956 ) C68_=_C957( C68 C957 ) \nC68_=_C1009( C68 C1009 ) C68_=_C1032( C68 C1032 ) C68_=_C1116( C68 C1116 ) C69_=_C73( C69 C73 ) C69_=_C106( C69 C106 ) C69_=_C113( C69 C113 ) \nC69_=_C132( C69 C132 ) C69_=_C250( C69 C250 ) C69_=_C299( C69 C299 ) C69_=_C319( C69 C319 ) C69_=_C356( C69 C356 ) C69_=_C357( C69 C357 ) \nC69_=_C370( C69 C370 ) C69_=_C478( C69 C478 ) C69_=_C725( C69 C725 ) C69_=_C758( C69 C758 ) C69_=_C790( C69 C790 ) C69_=_C884( C69 C884 ) \nC69_=_C939( C69 C939 ) C69_=_C987( C69 C987 ) C69_=_C1068( C69 C1068 ) C69_=_C1081( C69 C1081 ) C69_=_C1082( C69 C1082 ) C69_=_C1083( C69 C1083 ) \nC73_=_C97( C73 C97 ) C73_=_C350( C73 C350 ) C73_=_C681( C73 C681 ) C73_=_C779( C73 C779 ) C73_=_C850( C73 C850 ) C73_=_C944( C73 C944 ) \nC73_=_C1034( C73 C1034 ) C73_=_C1035( C73 C1035 ) C73_=_C1036( C73 C1036 ) C73_=_C1037( C73 C1037 ) C73_=_C1040( C73 C1040 ) C73_=_C1094( C73 C1094 ) \nC73_=_C1095( C73 C1095 ) C81_=_C285( C81 C285 ) C81_=_C318( C81 C318 ) C81_=_C481( C81 C481 ) C81_=_C482( C81 C482 ) C81_=_C483( C81 C483 ) \nC81_=_C484( C81 C484 ) C81_=_C485( C81 C485 ) C81_=_C486( C81 C486 ) C81_=_C488( C81 C488 ) C81_=_C489( C81 C489 ) C81_=_C490( C81 C490 ) \nC81_=_C491( C81 C491 ) C81_=_C492( C81 C492 ) C81_=_C493( C81 C493 ) C81_=_C535( C81 C535 ) C81_=_C658( C81 C658 ) C81_=_C725( C81 C725 ) \nC81_=_C966( C81 C966 ) C81_=_C1079( C81 C1079 ) C81_=_C1128( C81 C1128 ) C81_=_C1134( C81 C1134 ) C94_=_C97( C94 C97 ) C94_=_C100( C94 C100 ) \nC94_=_C104( C94 C104 ) C94_=_C106( C94 C106 ) C94_=_C118( C94 C118 ) C94_=_C176( C94 C176 ) C94_=_C218( C94 C218 ) C94_=_C231( C94 C231 ) \nC94_=_C352( C94 C352 ) C94_=_C457( C94 C457 ) C94_=_C540( C94 C540 ) C94_=_C541( C94 C541 ) C94_=_C542( C94 C542 ) C94_=_C543( C94 C543 ) \nC94_=_C545( C94 C545 ) C94_=_C548( C94 C548 ) C94_=_C597( C94 C597 ) C94_=_C619( C94 C619 ) C94_=_C671( C94 C671 ) C94_=_C681( C94 C681 ) \nC94_=_C682( C94 C682 ) C94_=_C683( C94 C683 ) C94_=_C686( C94 C686 ) C94_=_C687( C94 C687 ) C94_=_C688( C94 C688 ) C97_=_C100( C97 C100 ) \nC97_=_C104( C97 C104 ) C97_=_C106( C97 C106 ) C97_=_C158( C97 C158 ) C97_=_C179( C97 C179 ) C97_=_C584( C97 C584 ) C97_=_C653( C97 C653 ) \nC97_=_C673( C97 C673 ) C97_=_C681( C97 C681 ) C97_=_C689( C97 C689 ) C97_=_C712( C97 C712 ) C97_=_C719( C97 C719 ) C97_=_C752( C97 C752 ) \nC97_=_C753( C97 C753 ) C97_=_C754( C97 C754 ) C97_=_C755( C97 C755 ) C97_=_C756( C97 C756 ) C97_=_C757( C97 C757 ) C97_=_C758( C97 C758 ) \nC97_=_C779( C97 C779 ) C97_=_C850( C97 C850 ) C97_=_C1034( C97 C1034 ) C97_=_C1035( C97 C1035 ) C97_=_C1036( C97 C1036 ) C97_=_C1037( C97 C1037 ) \nC97_=_C1040( C97 C1040 ) C100_=_C104( C100 C104 ) C100_=_C106( C100 C106 ) C100_=_C229( C100 C229 ) C100_=_C293( C100 C293 ) C100_=_C366( C100 C366 ) \nC100_=_C408( C100 C408 ) C100_=_C418( C100 C418 ) C100_=_C459( C100 C459 ) C100_=_C482( C100 C482 ) C100_=_C485( C100 C485 ) C100_=_C504( C100 C504 ) \nC100_=_C638( C100 C638 ) C100_=_C653( C100 C653 ) C100_=_C662( C100 C662 ) C100_=_C682( C100 C682 ) C100_=_C739( C100 C739 ) C100_=_C751( C100 C751 ) \nC100_=_C813( C100 C813 ) C100_=_C826( C100 C826 ) C100_=_C850( C100 C850 ) C100_=_C853( C100 C853 ) C100_=_C980( C100 C980 ) C100_=_C1029( C100 C1029 ) \nC100_=_C1045( C100 C1045 ) C100_=_C1138( C100 C1138 ) C100_=_C1151( C100 C1151 ) C104_=_C106( C104 C106 ) C104_=_C260( C104 C260 ) C104_=_C291( C104 C291 ) \nC104_=_C370( C104 C370 ) C104_=_C410( C104 C410 ) C104_=_C572( C104 C572 ) C104_=_C642( C104 C642 ) C104_=_C646( C104 C646 ) C104_=_C739( C104 C739 ) \nC104_=_C864( C104 C864 ) C104_=_C884( C104 C884 ) C104_=_C914( C104 C914 ) C104_=_C935( C104 C935 ) C104_=_C941( C104 C941 ) C104_=_C966( C104 C966 ) \nC104_=_C1007( C104 C1007 ) C104_=_C1016( C104 C1016 ) C104_=_C1031( C104 C1031 ) C104_=_C1032( C104 C1032 ) C104_=_C1112( C104 C1112 ) C104_=_C1113( C104 C1113 ) \nC104_=_C1114( C104 C1114 ) C106_=_C113( C106 C113 ) C106_=_C121( C106 C121 ) C106_=_C281( C106 C281 ) C106_=_C319( C106 C319 ) C106_=_C356( C106 C356 ) \nC106_=_C357( C106 C357 ) C106_=_C370( C106 C370 ) C106_=_C383( C106 C383 ) C106_=_C466( C106 C466 ) C106_=_C478( C106 C478 ) C106_=_C517( C106 C517 ) \nC106_=_C524( C106 C524 ) C106_=_C700( C106 C700 ) C106_=_C725( C106 C725 ) C106_=_C755( C106 C755 ) C106_=_C756( C106 C756 ) C106_=_C769( C106 C769 ) \nC106_=_C790( C106 C790 ) C106_=_C835( C106 C835 ) C106_=_C884( C106 C884 ) C106_=_C926( C106 C926 ) C106_=_C1004( C106 C1004 ) C106_=_C1068( C106 C1068 ) \nC106_=_C1081( C106 C1081 ) C106_=_C1082( C106 C1082 ) C106_=_C1083( C106 C1083 ) C106_=_C1127( C106 C1127 ) C106_=_C1132( C106 C1132 ) C108_=_C109( C108 C109 ) \nC108_=_C110( C108 C110 ) C108_=_C113( C108 C113 ) C108_=_C116( C108 C116 ) C108_=_C117( C108 C117 ) C108_=_C118( C108 C118 ) C108_=_C121( C108 C121 ) \nC108_=_C123( C108 C123 ) C108_=_C138( C108 C138 ) C108_=_C140( C108 C140 ) C108_=_C215( C108 C215 ) C108_=_C258( C108 C258 ) C108_=_C259( C108 C259 ) \nC108_=_C260( C108 C260 ) C108_=_C262( C108 C262 ) C108_=_C263( C108 C263 ) C108_=_C264( C108 C264 ) C108_=_C265( C108 C265 ) C108_=_C268( C108 C268 ) \nC108_=_C269( C108 C269 ) C108_=_C270( C108 C270 ) C108_=_C271( C108 C271 ) C108_=_C352( C108 C352 ) C108_=_C414( C108 C414 ) C108_=_C418( C108 C418 ) \nC108_=_C419( C108 C419 ) C109_=_C110( C109 C110 ) C109_=_C113( C109 C113 ) C109_=_C116( C109 C116 ) C109_=_C117( C109 C117 ) C109_=_C118( C109 C118 ) \nC109_=_C121( C109 C121 ) C109_=_C159( C109 C159 ) C109_=_C176( C109 C176 ) C109_=_C272( C109 C272 ) C109_=_C274( C109 C274 ) C109_=_C276( C109 C276 ) \nC109_=_C281( C109 C281 ) C109_=_C323( C109 C323 ) C109_=_C444( C109 C444 ) C109_=_C615( C109 C615 ) C109_=_C625( C109 C625 ) C109_=_C711( C109 C711 ) \nC109_=_C732( C109 C732 ) C109_=_C878( C109 C878 ) C109_=_C931( C109 C931 ) C109_=_C954( C109 C954 ) C109_=_C1008( C109 C1008 ) C109_=_C1054( C109 C1054 ) \nC109_=_C1127( C109 C1127 ) C109_=_C1149( C109 C1149 ) C110_=_C113( C110 C113 ) C110_=_C116( C110 C116 ) C110_=_C117( C110 C117 ) C110_=_C118( C110 C118 ) \nC110_=_C121( C110 C121 ) C110_=_C159( C110 C159 ) C110_=_C176( C110 C176 ) C110_=_C323( C110 C323 ) C110_=_C330( C110 C330 ) C110_=_C444( C110 C444 ) \nC110_=_C615( C110 C615 ) C110_=_C625( C110 C625 ) C110_=_C711( C110 C711 ) C110_=_C732( C110 C732 ) C110_=_C878( C110 C878 ) C110_=_C931( C110 C931 ) \nC110_=_C954( C110 C954 ) C110_=_C1008( C110 C1008 ) C110_=_C1054( C110 C1054 ) C110_=_C1127( C110 C1127 ) C110_=_C1149( C110 C1149 ) C113_=_C116( C113 C116 ) \nC113_=_C117( C113 C117 ) C113_=_C118( C113 C118 ) C113_=_C121( C113 C121 ) C113_=_C140( C113 C140 ) C113_=_C215( C113 C215 ) C113_=_C319( C113 C319 ) \nC113_=_C352( C113 C352 ) C113_=_C356( C113 C356 ) C113_=_C357( C113 C357 ) C113_=_C370( C113 C370 ) C113_=_C414( C113 C414 ) C113_=_C418( C113 C418 ) \nC113_=_C419( C113 C419 ) C113_=_C478( C113 C478 ) C113_=_C725( C113 C725 ) C113_=_C790( C113 C790 ) C113_=_C884( C113 C884 ) C113_=_C1068( C113 C1068 ) \nC113_=_C1081( C113 C1081 ) C113_=_C1082( C113 C1082 ) C113_=_C1083( C113 C1083 ) C116_=_C117( C116 C117 ) C116_=_C118( C116 C118 ) C116_=_C121( C116 C121 ) \nC116_=_C171( C116 C171 ) C116_=_C309( C116 C309 ) C116_=_C575( C116 C575 ) C116_=_C598( C116 C598 ) C116_=_C619( C116 C619 ) C116_=_C620( C116 C620 ) \nC116_=_C623( C116 C623 ) C116_=_C625( C116 C625 ) C116_=_C660( C116 C660 ) C116_=_C661( C116 C661 ) C116_=_C690( C116 C690 ) C116_=_C713( C116 C713 ) \nC116_=_C752( C116 C752 ) C116_=_C767( C116</w:t>
      </w:r>
    </w:p>
    <w:p>
      <w:pPr>
        <w:pStyle w:val="PreformattedText"/>
        <w:bidi w:val="0"/>
        <w:spacing w:before="0" w:after="0"/>
        <w:jc w:val="left"/>
        <w:rPr/>
      </w:pPr>
      <w:r>
        <w:rPr/>
        <w:t xml:space="preserve"> </w:t>
      </w:r>
      <w:r>
        <w:rPr/>
        <w:t>C767 ) C116_=_C768( C116 C768 ) C116_=_C769( C116 C769 ) C116_=_C770( C116 C770 ) C116_=_C771( C116 C771 ) \nC116_=_C772( C116 C772 ) C117_=_C118( C117 C118 ) C117_=_C121( C117 C121 ) C117_=_C143( C117 C143 ) C117_=_C217( C117 C217 ) C117_=_C221( C117 C221 ) \nC117_=_C245( C117 C245 ) C117_=_C286( C117 C286 ) C117_=_C494( C117 C494 ) C117_=_C541( C117 C541 ) C117_=_C628( C117 C628 ) C117_=_C631( C117 C631 ) \nC117_=_C632( C117 C632 ) C117_=_C633( C117 C633 ) C117_=_C634( C117 C634 ) C117_=_C635( C117 C635 ) C117_=_C654( C117 C654 ) C117_=_C730( C117 C730 ) \nC117_=_C819( C117 C819 ) C117_=_C926( C117 C926 ) C117_=_C1049( C117 C1049 ) C117_=_C1073( C117 C1073 ) C117_=_C1088( C117 C1088 ) C117_=_C1095( C117 C1095 ) \nC117_=_C1106( C117 C1106 ) C117_=_C1129( C117 C1129 ) C117_=_C1137( C117 C1137 ) C117_=_C1144( C117 C1144 ) C118_=_C121( C118 C121 ) C118_=_C133( C118 C133 ) \nC118_=_C164( C118 C164 ) C118_=_C176( C118 C176 ) C118_=_C231( C118 C231 ) C118_=_C290( C118 C290 ) C118_=_C352( C118 C352 ) C118_=_C545( C118 C545 ) \nC118_=_C565( C118 C565 ) C118_=_C597( C118 C597 ) C118_=_C612( C118 C612 ) C118_=_C619( C118 C619 ) C118_=_C671( C118 C671 ) C118_=_C681( C118 C681 ) \nC118_=_C682( C118 C682 ) C118_=_C683( C118 C683 ) C118_=_C686( C118 C686 ) C118_=_C687( C118 C687 ) C118_=_C688( C118 C688 ) C118_=_C810( C118 C810 ) \nC118_=_C855( C118 C855 ) C118_=_C877( C118 C877 ) C118_=_C962( C118 C962 ) C118_=_C1091( C118 C1091 ) C118_=_C1092( C118 C1092 ) C121_=_C281( C121 C281 ) \nC121_=_C324( C121 C324 ) C121_=_C383( C121 C383 ) C121_=_C466( C121 C466 ) C121_=_C517( C121 C517 ) C121_=_C524( C121 C524 ) C121_=_C700( C121 C700 ) \nC121_=_C755( C121 C755 ) C121_=_C756( C121 C756 ) C121_=_C757( C121 C757 ) C121_=_C769( C121 C769 ) C121_=_C835( C121 C835 ) C121_=_C926( C121 C926 ) \nC121_=_C978( C121 C978 ) C121_=_C1004( C121 C1004 ) C121_=_C1042( C121 C1042 ) C121_=_C1043( C121 C1043 ) C121_=_C1080( C121 C1080 ) C121_=_C1127( C121 C1127 ) \nC121_=_C1132( C121 C1132 ) C121_=_C1151( C121 C1151 ) C123_=_C124( C123 C124 ) C123_=_C125( C123 C125 ) C123_=_C132( C123 C132 ) C123_=_C133( C123 C133 ) \nC123_=_C134( C123 C134 ) C123_=_C138( C123 C138 ) C123_=_C258( C123 C258 ) C123_=_C259( C123 C259 ) C123_=_C260( C123 C260 ) C123_=_C262( C123 C262 ) \nC123_=_C263( C123 C263 ) C123_=_C264( C123 C264 ) C123_=_C265( C123 C265 ) C123_=_C268( C123 C268 ) C123_=_C269( C123 C269 ) C123_=_C270( C123 C270 ) \nC123_=_C271( C123 C271 ) C123_=_C789( C123 C789 ) C123_=_C873( C123 C873 ) C123_=_C887( C123 C887 ) C123_=_C914( C123 C914 ) C123_=_C1111( C123 C1111 ) \nC123_=_C1142( C123 C1142 ) C123_=_C1143( C123 C1143 ) C124_=_C125( C124 C125 ) C124_=_C132( C124 C132 ) C124_=_C133( C124 C133 ) C124_=_C134( C124 C134 ) \nC124_=_C282( C124 C282 ) C124_=_C283( C124 C283 ) C124_=_C284( C124 C284 ) C124_=_C285( C124 C285 ) C124_=_C286( C124 C286 ) C124_=_C288( C124 C288 ) \nC124_=_C289( C124 C289 ) C124_=_C290( C124 C290 ) C124_=_C291( C124 C291 ) C124_=_C292( C124 C292 ) C124_=_C293( C124 C293 ) C124_=_C294( C124 C294 ) \nC124_=_C295( C124 C295 ) C124_=_C296( C124 C296 ) C124_=_C320( C124 C320 ) C124_=_C480( C124 C480 ) C124_=_C548( C124 C548 ) C124_=_C572( C124 C572 ) \nC124_=_C692( C124 C692 ) C124_=_C771( C124 C771 ) C124_=_C951( C124 C951 ) C124_=_C1026( C124 C1026 ) C124_=_C1118( C124 C1118 ) C125_=_C132( C125 C132 ) \nC125_=_C133( C125 C133 ) C125_=_C134( C125 C134 ) C125_=_C139( C125 C139 ) C125_=_C302( C125 C302 ) C125_=_C360( C125 C360 ) C125_=_C389( C125 C389 ) \nC125_=_C396( C125 C396 ) C125_=_C397( C125 C397 ) C125_=_C428( C125 C428 ) C125_=_C501( C125 C501 ) C125_=_C535( C125 C535 ) C125_=_C557( C125 C557 ) \nC125_=_C692( C125 C692 ) C125_=_C835( C125 C835 ) C125_=_C836( C125 C836 ) C125_=_C922( C125 C922 ) C125_=_C938( C125 C938 ) C125_=_C954( C125 C954 ) \nC125_=_C956( C125 C956 ) C125_=_C957( C125 C957 ) C132_=_C133( C132 C133 ) C132_=_C134( C132 C134 ) C132_=_C199( C132 C199 ) C132_=_C205( C132 C205 ) \nC132_=_C250( C132 C250 ) C132_=_C299( C132 C299 ) C132_=_C348( C132 C348 ) C132_=_C389( C132 C389 ) C132_=_C438( C132 C438 ) C132_=_C577( C132 C577 ) \nC132_=_C601( C132 C601 ) C132_=_C671( C132 C671 ) C132_=_C758( C132 C758 ) C132_=_C763( C132 C763 ) C132_=_C939( C132 C939 ) C132_=_C987( C132 C987 ) \nC132_=_C999( C132 C999 ) C132_=_C1000( C132 C1000 ) C132_=_C1001( C132 C1001 ) C133_=_C134( C133 C134 ) C133_=_C163( C133 C163 ) C133_=_C164( C133 C164 ) \nC133_=_C231( C133 C231 ) C133_=_C290( C133 C290 ) C133_=_C301( C133 C301 ) C133_=_C436( C133 C436 ) C133_=_C489( C133 C489 ) C133_=_C545( C133 C545 ) \nC133_=_C565( C133 C565 ) C133_=_C612( C133 C612 ) C133_=_C772( C133 C772 ) C133_=_C810( C133 C810 ) C133_=_C832( C133 C832 ) C133_=_C855( C133 C855 ) \nC133_=_C877( C133 C877 ) C133_=_C962( C133 C962 ) C133_=_C1028( C133 C1028 ) C133_=_C1071( C133 C1071 ) C133_=_C1090( C133 C1090 ) C133_=_C1091( C133 C1091 ) \nC133_=_C1092( C133 C1092 ) C134_=_C197( C134 C197 ) C134_=_C207( C134 C207 ) C134_=_C268( C134 C268 ) C134_=_C298( C134 C298 ) C134_=_C561( C134 C561 ) \nC134_=_C637( C134 C637 ) C134_=_C648( C134 C648 ) C134_=_C655( C134 C655 ) C134_=_C697( C134 C697 ) C134_=_C701( C134 C701 ) C134_=_C810( C134 C810 ) \nC134_=_C963( C134 C963 ) C134_=_C1037( C134 C1037 ) C134_=_C1042( C134 C1042 ) C134_=_C1071( C134 C1071 ) C134_=_C1079( C134 C1079 ) C134_=_C1096( C134 C1096 ) \nC134_=_C1112( C134 C1112 ) C134_=_C1118( C134 C1118 ) C134_=_C1140( C134 C1140 ) C138_=_C139( C138 C139 ) C138_=_C140( C138 C140 ) C138_=_C141( C138 C141 ) \nC138_=_C143( C138 C143 ) C138_=_C146( C138 C146 ) C138_=_C147( C138 C147 ) C138_=_C150( C138 C150 ) C138_=_C151( C138 C151 ) C138_=_C153( C138 C153 ) \nC138_=_C154( C138 C154 ) C138_=_C258( C138 C258 ) C138_=_C259( C138 C259 ) C138_=_C260( C138 C260 ) C138_=_C262( C138 C262 ) C138_=_C263( C138 C263 ) \nC138_=_C264( C138 C264 ) C138_=_C265( C138 C265 ) C138_=_C268( C138 C268 ) C138_=_C269( C138 C269 ) C138_=_C270( C138 C270 ) C138_=_C271( C138 C271 ) \nC138_=_C314( C138 C314 ) C138_=_C406( C138 C406 ) C138_=_C501( C138 C501 ) C138_=_C683( C138 C683 ) C138_=_C840( C138 C840 ) C138_=_C841( C138 C841 ) \nC138_=_C845( C138 C845 ) C139_=_C140( C139 C140 ) C139_=_C141( C139 C141 ) C139_=_C143( C139 C143 ) C139_=_C146( C139 C146 ) C139_=_C147( C139 C147 ) \nC139_=_C150( C139 C150 ) C139_=_C151( C139 C151 ) C139_=_C153( C139 C153 ) C139_=_C154( C139 C154 ) C139_=_C309( C139 C309 ) C139_=_C360( C139 C360 ) \nC139_=_C373( C139 C373 ) C139_=_C378( C139 C378 ) C139_=_C389( C139 C389 ) C139_=_C396( C139 C396 ) C139_=_C397( C139 C397 ) C139_=_C620( C139 C620 ) \nC139_=_C680( C139 C680 ) C139_=_C743( C139 C743 ) C139_=_C827( C139 C827 ) C139_=_C840( C139 C840 ) C139_=_C859( C139 C859 ) C139_=_C876( C139 C876 ) \nC139_=_C1016( C139 C1016 ) C139_=_C1060( C139 C1060 ) C139_=_C1072( C139 C1072 ) C139_=_C1111( C139 C1111 ) C139_=_C1143( C139 C1143 ) C140_=_C141( C140 C141 ) \nC140_=_C143( C140 C143 ) C140_=_C146( C140 C146 ) C140_=_C147( C140 C147 ) C140_=_C150( C140 C150 ) C140_=_C151( C140 C151 ) C140_=_C153( C140 C153 ) \nC140_=_C154( C140 C154 ) C140_=_C195( C140 C195 ) C140_=_C215( C140 C215 ) C140_=_C352( C140 C352 ) C140_=_C385( C140 C385 ) C140_=_C414( C140 C414 ) \nC140_=_C418( C140 C418 ) C140_=_C419( C140 C419 ) C140_=_C467( C140 C467 ) C140_=_C669( C140 C669 ) C140_=_C741( C140 C741 ) C140_=_C766( C140 C766 ) \nC140_=_C797( C140 C797 ) C140_=_C879( C140 C879 ) C140_=_C947( C140 C947 ) C140_=_C1000( C140 C1000 ) C140_=_C1040( C140 C1040 ) C140_=_C1060( C140 C1060 ) \nC140_=_C1080( C140 C1080 ) C140_=_C1087( C140 C1087 ) C140_=_C1116( C140 C1116 ) C141_=_C143( C141 C143 ) C141_=_C146( C141 C146 ) C141_=_C147( C141 C147 ) \nC141_=_C150( C141 C150 ) C141_=_C151( C141 C151 ) C141_=_C153( C141 C153 ) C141_=_C154( C141 C154 ) C141_=_C239( C141 C239 ) C141_=_C304( C141 C304 ) \nC141_=_C382( C141 C382 ) C141_=_C494( C141 C494 ) C141_=_C501( C141 C501 ) C141_=_C502( C141 C502 ) C141_=_C504( C141 C504 ) C141_=_C611( C141 C611 ) \nC141_=_C770( C141 C770 ) C141_=_C886( C141 C886 ) C141_=_C912( C141 C912 ) C141_=_C939( C141 C939 ) C141_=_C1015( C141 C1015 ) C141_=_C1062( C141 C1062 ) \nC141_=_C1084( C141 C1084 ) C141_=_C1088( C141 C1088 ) C141_=_C1090( C141 C1090 ) C143_=_C146( C143 C146 ) C143_=_C147( C143 C147 ) C143_=_C150( C143 C150 ) \nC143_=_C151( C143 C151 ) C143_=_C153( C143 C153 ) C143_=_C154( C143 C154 ) C143_=_C179( C143 C179 ) C143_=_C217( C143 C217 ) C143_=_C221( C143 C221 ) \nC143_=_C245( C143 C245 ) C143_=_C286( C143 C286 ) C143_=_C494( C143 C494 ) C143_=_C628( C143 C628 ) C143_=_C631( C143 C631 ) C143_=_C632( C143 C632 ) \nC143_=_C633( C143 C633 ) C143_=_C634( C143 C634 ) C143_=_C635( C143 C635 ) C143_=_C814( C143 C814 ) C143_=_C827( C143 C827 ) C143_=_C831( C143 C831 ) \nC146_=_C147( C146 C147 ) C146_=_C150( C146 C150 ) C146_=_C151( C146 C151 ) C146_=_C153( C146 C153 ) C146_=_C154( C146 C154 ) C146_=_C179( C146 C179 ) \nC146_=_C269( C146 C269 ) C146_=_C502( C146 C502 ) C146_=_C575( C146 C575 ) C146_=_C628( C146 C628 ) C146_=_C659( C146 C659 ) C146_=_C669( C146 C669 ) \nC146_=_C674( C146 C674 ) C146_=_C708( C146 C708 ) C146_=_C814( C146 C814 ) C146_=_C827( C146 C827 ) C146_=_C831( C146 C831 ) C146_=_C1009( C146 C1009 ) \nC146_=_C1032( C146 C1032 ) C146_=_C1116( C146 C1116 ) C147_=_C150( C147 C150 ) C147_=_C151( C147 C151 ) C147_=_C153( C147 C153 ) C147_=_C154( C147 C154 ) \nC147_=_C179( C147 C179 ) C147_=_C271( C147 C271 ) C147_=_C628( C147 C628 ) C147_=_C662( C147 C662 ) C147_=_C675( C147 C675 ) C147_=_C695( C147 C695 ) \nC147_=_C792( C147 C792 ) C147_=_C814( C147 C814 ) C147_=_C825( C147 C825 ) C147_=_C827( C147 C827 ) C147_=_C831( C147 C831 ) C147_=_C851( C147 C851 ) \nC147_=_C865( C147 C865 ) C147_=_C946( C147 C946 ) C147_=_C984( C147 C984 ) C147_=_C1001( C147 C1001 ) C147_=_C1147( C147 C1147 ) C150_=_C151( C150 C151 ) \nC150_=_C153( C150 C153 ) C150_=_C154( C150 C154 ) C150_=_C169( C150 C169 ) C150_=_C170( C150 C170 )</w:t>
      </w:r>
    </w:p>
    <w:p>
      <w:pPr>
        <w:pStyle w:val="PreformattedText"/>
        <w:bidi w:val="0"/>
        <w:spacing w:before="0" w:after="0"/>
        <w:jc w:val="left"/>
        <w:rPr/>
      </w:pPr>
      <w:r>
        <w:rPr/>
        <w:t xml:space="preserve"> </w:t>
      </w:r>
      <w:r>
        <w:rPr/>
        <w:t>C150_=_C252( C150 C252 ) C150_=_C406( C150 C406 ) \nC150_=_C488( C150 C488 ) C150_=_C686( C150 C686 ) C150_=_C784( C150 C784 ) C150_=_C809( C150 C809 ) C150_=_C845( C150 C845 ) C150_=_C861( C150 C861 ) \nC150_=_C911( C150 C911 ) C150_=_C967( C150 C967 ) C150_=_C968( C150 C968 ) C150_=_C1008( C150 C1008 ) C150_=_C1041( C150 C1041 ) C150_=_C1042( C150 C1042 ) \nC150_=_C1043( C150 C1043 ) C150_=_C1082( C150 C1082 ) C151_=_C153( C151 C153 ) C151_=_C154( C151 C154 ) C151_=_C252( C151 C252 ) C151_=_C406( C151 C406 ) \nC151_=_C488( C151 C488 ) C151_=_C686( C151 C686 ) C151_=_C688( C151 C688 ) C151_=_C712( C151 C712 ) C151_=_C809( C151 C809 ) C151_=_C845( C151 C845 ) \nC151_=_C911( C151 C911 ) C151_=_C916( C151 C916 ) C151_=_C941( C151 C941 ) C151_=_C1008( C151 C1008 ) C151_=_C1041( C151 C1041 ) C151_=_C1042( C151 C1042 ) \nC151_=_C1043( C151 C1043 ) C151_=_C1113( C151 C1113 ) C153_=_C154( C153 C154 ) C153_=_C271( C153 C271 ) C153_=_C296( C153 C296 ) C153_=_C467( C153 C467 ) \nC153_=_C468( C153 C468 ) C153_=_C662( C153 C662 ) C153_=_C675( C153 C675 ) C153_=_C695( C153 C695 ) C153_=_C787( C153 C787 ) C153_=_C788( C153 C788 ) \nC153_=_C792( C153 C792 ) C153_=_C825( C153 C825 ) C153_=_C851( C153 C851 ) C153_=_C865( C153 C865 ) C153_=_C946( C153 C946 ) C153_=_C984( C153 C984 ) \nC153_=_C999( C153 C999 ) C153_=_C1001( C153 C1001 ) C153_=_C1032( C153 C1032 ) C153_=_C1147( C153 C1147 ) C154_=_C169( C154 C169 ) C154_=_C265( C154 C265 ) \nC154_=_C268( C154 C268 ) C154_=_C317( C154 C317 ) C154_=_C465( C154 C465 ) C154_=_C584( C154 C584 ) C154_=_C782( C154 C782 ) C154_=_C825( C154 C825 ) \nC154_=_C831( C154 C831 ) C154_=_C929( C154 C929 ) C154_=_C951( C154 C951 ) C154_=_C974( C154 C974 ) C154_=_C1074( C154 C1074 ) C154_=_C1094( C154 C1094 ) \nC154_=_C1095( C154 C1095 ) C154_=_C1120( C154 C1120 ) C154_=_C1123( C154 C1123 ) C154_=_C1134( C154 C1134 ) C154_=_C1148( C154 C1148 ) C154_=_C1149( C154 C1149 ) \nC157_=_C158( C157 C158 ) C157_=_C159( C157 C159 ) C157_=_C160( C157 C160 ) C157_=_C161( C157 C161 ) C157_=_C163( C157 C163 ) C157_=_C164( C157 C164 ) \nC157_=_C169( C157 C169 ) C157_=_C170( C157 C170 ) C157_=_C274( C157 C274 ) C157_=_C285( C157 C285 ) C157_=_C306( C157 C306 ) C157_=_C340( C157 C340 ) \nC157_=_C341( C157 C341 ) C157_=_C342( C157 C342 ) C157_=_C403( C157 C403 ) C157_=_C432( C157 C432 ) C157_=_C582( C157 C582 ) C157_=_C596( C157 C596 ) \nC157_=_C597( C157 C597 ) C157_=_C598( C157 C598 ) C157_=_C599( C157 C599 ) C157_=_C600( C157 C600 ) C157_=_C601( C157 C601 ) C157_=_C603( C157 C603 ) \nC157_=_C604( C157 C604 ) C157_=_C790( C157 C790 ) C157_=_C980( C157 C980 ) C157_=_C1113( C157 C1113 ) C157_=_C1123( C157 C1123 ) C158_=_C159( C158 C159 ) \nC158_=_C160( C158 C160 ) C158_=_C161( C158 C161 ) C158_=_C163( C158 C163 ) C158_=_C164( C158 C164 ) C158_=_C169( C158 C169 ) C158_=_C170( C158 C170 ) \nC158_=_C179( C158 C179 ) C158_=_C306( C158 C306 ) C158_=_C584( C158 C584 ) C158_=_C653( C158 C653 ) C158_=_C673( C158 C673 ) C158_=_C689( C158 C689 ) \nC158_=_C712( C158 C712 ) C158_=_C719( C158 C719 ) C158_=_C752( C158 C752 ) C158_=_C753( C158 C753 ) C158_=_C754( C158 C754 ) C158_=_C755( C158 C755 ) \nC158_=_C756( C158 C756 ) C158_=_C757( C158 C757 ) C158_=_C758( C158 C758 ) C158_=_C790( C158 C790 ) C158_=_C980( C158 C980 ) C158_=_C1113( C158 C1113 ) \nC158_=_C1123( C158 C1123 ) C159_=_C160( C159 C160 ) C159_=_C161( C159 C161 ) C159_=_C163( C159 C163 ) C159_=_C164( C159 C164 ) C159_=_C169( C159 C169 ) \nC159_=_C170( C159 C170 ) C159_=_C176( C159 C176 ) C159_=_C323( C159 C323 ) C159_=_C365( C159 C365 ) C159_=_C444( C159 C444 ) C159_=_C565( C159 C565 ) \nC159_=_C600( C159 C600 ) C159_=_C615( C159 C615 ) C159_=_C625( C159 C625 ) C159_=_C654( C159 C654 ) C159_=_C711( C159 C711 ) C159_=_C720( C159 C720 ) \nC159_=_C732( C159 C732 ) C159_=_C809( C159 C809 ) C159_=_C810( C159 C810 ) C159_=_C812( C159 C812 ) C159_=_C878( C159 C878 ) C159_=_C931( C159 C931 ) \nC159_=_C954( C159 C954 ) C159_=_C1008( C159 C1008 ) C159_=_C1054( C159 C1054 ) C159_=_C1127( C159 C1127 ) C159_=_C1149( C159 C1149 ) C160_=_C161( C160 C161 ) \nC160_=_C163( C160 C163 ) C160_=_C164( C160 C164 ) C160_=_C169( C160 C169 ) C160_=_C170( C160 C170 ) C160_=_C255( C160 C255 ) C160_=_C444( C160 C444 ) \nC160_=_C537( C160 C537 ) C160_=_C577( C160 C577 ) C160_=_C701( C160 C701 ) C160_=_C723( C160 C723 ) C160_=_C751( C160 C751 ) C160_=_C793( C160 C793 ) \nC160_=_C794( C160 C794 ) C160_=_C813( C160 C813 ) C160_=_C814( C160 C814 ) C160_=_C815( C160 C815 ) C160_=_C816( C160 C816 ) C160_=_C817( C160 C817 ) \nC160_=_C818( C160 C818 ) C160_=_C819( C160 C819 ) C160_=_C820( C160 C820 ) C160_=_C821( C160 C821 ) C160_=_C823( C160 C823 ) C160_=_C824( C160 C824 ) \nC160_=_C825( C160 C825 ) C160_=_C837( C160 C837 ) C160_=_C928( C160 C928 ) C160_=_C968( C160 C968 ) C160_=_C1053( C160 C1053 ) C160_=_C1081( C160 C1081 ) \nC160_=_C1142( C160 C1142 ) C161_=_C163( C161 C163 ) C161_=_C164( C161 C164 ) C161_=_C169( C161 C169 ) C161_=_C170( C161 C170 ) C161_=_C294( C161 C294 ) \nC161_=_C347( C161 C347 ) C161_=_C396( C161 C396 ) C161_=_C460( C161 C460 ) C161_=_C486( C161 C486 ) C161_=_C521( C161 C521 ) C161_=_C542( C161 C542 ) \nC161_=_C568( C161 C568 ) C161_=_C721( C161 C721 ) C161_=_C826( C161 C826 ) C161_=_C833( C161 C833 ) C161_=_C866( C161 C866 ) C161_=_C867( C161 C867 ) \nC161_=_C938( C161 C938 ) C161_=_C939( C161 C939 ) C161_=_C940( C161 C940 ) C161_=_C941( C161 C941 ) C163_=_C164( C163 C164 ) C163_=_C169( C163 C169 ) \nC163_=_C170( C163 C170 ) C163_=_C231( C163 C231 ) C163_=_C244( C163 C244 ) C163_=_C251( C163 C251 ) C163_=_C301( C163 C301 ) C163_=_C436( C163 C436 ) \nC163_=_C489( C163 C489 ) C163_=_C526( C163 C526 ) C163_=_C571( C163 C571 ) C163_=_C609( C163 C609 ) C163_=_C693( C163 C693 ) C163_=_C723( C163 C723 ) \nC163_=_C762( C163 C762 ) C163_=_C772( C163 C772 ) C163_=_C832( C163 C832 ) C163_=_C883( C163 C883 ) C163_=_C993( C163 C993 ) C163_=_C994( C163 C994 ) \nC163_=_C995( C163 C995 ) C163_=_C996( C163 C996 ) C163_=_C997( C163 C997 ) C163_=_C1028( C163 C1028 ) C163_=_C1071( C163 C1071 ) C163_=_C1090( C163 C1090 ) \nC164_=_C169( C164 C169 ) C164_=_C170( C164 C170 ) C164_=_C290( C164 C290 ) C164_=_C396( C164 C396 ) C164_=_C408( C164 C408 ) C164_=_C476( C164 C476 ) \nC164_=_C545( C164 C545 ) C164_=_C565( C164 C565 ) C164_=_C608( C164 C608 ) C164_=_C612( C164 C612 ) C164_=_C779( C164 C779 ) C164_=_C810( C164 C810 ) \nC164_=_C855( C164 C855 ) C164_=_C877( C164 C877 ) C164_=_C962( C164 C962 ) C164_=_C1003( C164 C1003 ) C164_=_C1091( C164 C1091 ) C164_=_C1092( C164 C1092 ) \nC169_=_C170( C169 C170 ) C169_=_C268( C169 C268 ) C169_=_C465( C169 C465 ) C169_=_C584( C169 C584 ) C169_=_C782( C169 C782 ) C169_=_C784( C169 C784 ) \nC169_=_C825( C169 C825 ) C169_=_C831( C169 C831 ) C169_=_C861( C169 C861 ) C169_=_C951( C169 C951 ) C169_=_C967( C169 C967 ) C169_=_C968( C169 C968 ) \nC169_=_C974( C169 C974 ) C169_=_C1082( C169 C1082 ) C169_=_C1094( C169 C1094 ) C169_=_C1095( C169 C1095 ) C169_=_C1120( C169 C1120 ) C169_=_C1123( C169 C1123 ) \nC169_=_C1134( C169 C1134 ) C169_=_C1148( C169 C1148 ) C169_=_C1149( C169 C1149 ) C170_=_C184( C170 C184 ) C170_=_C246( C170 C246 ) C170_=_C411( C170 C411 ) \nC170_=_C466( C170 C466 ) C170_=_C569( C170 C569 ) C170_=_C670( C170 C670 ) C170_=_C694( C170 C694 ) C170_=_C721( C170 C721 ) C170_=_C766( C170 C766 ) \nC170_=_C784( C170 C784 ) C170_=_C861( C170 C861 ) C170_=_C957( C170 C957 ) C170_=_C967( C170 C967 ) C170_=_C968( C170 C968 ) C170_=_C1031( C170 C1031 ) \nC170_=_C1050( C170 C1050 ) C170_=_C1074( C170 C1074 ) C170_=_C1082( C170 C1082 ) C170_=_C1086( C170 C1086 ) C170_=_C1151( C170 C1151 ) C171_=_C172( C171 C172 ) \nC171_=_C173( C171 C173 ) C171_=_C176( C171 C176 ) C171_=_C179( C171 C179 ) C171_=_C184( C171 C184 ) C171_=_C185( C171 C185 ) C171_=_C229( C171 C229 ) \nC171_=_C283( C171 C283 ) C171_=_C284( C171 C284 ) C171_=_C399( C171 C399 ) C171_=_C400( C171 C400 ) C171_=_C401( C171 C401 ) C171_=_C403( C171 C403 ) \nC171_=_C406( C171 C406 ) C171_=_C408( C171 C408 ) C171_=_C409( C171 C409 ) C171_=_C410( C171 C410 ) C171_=_C411( C171 C411 ) C171_=_C575( C171 C575 ) \nC171_=_C598( C171 C598 ) C171_=_C660( C171 C660 ) C171_=_C661( C171 C661 ) C171_=_C690( C171 C690 ) C171_=_C713( C171 C713 ) C171_=_C752( C171 C752 ) \nC171_=_C767( C171 C767 ) C171_=_C768( C171 C768 ) C171_=_C769( C171 C769 ) C171_=_C770( C171 C770 ) C171_=_C771( C171 C771 ) C171_=_C772( C171 C772 ) \nC172_=_C173( C172 C173 ) C172_=_C176( C172 C176 ) C172_=_C179( C172 C179 ) C172_=_C184( C172 C184 ) C172_=_C185( C172 C185 ) C172_=_C296( C172 C296 ) \nC172_=_C330( C172 C330 ) C172_=_C335( C172 C335 ) C172_=_C411( C172 C411 ) C172_=_C426( C172 C426 ) C172_=_C428( C172 C428 ) C172_=_C430( C172 C430 ) \nC172_=_C519( C172 C519 ) C172_=_C548( C172 C548 ) C172_=_C679( C172 C679 ) C172_=_C1024( C172 C1024 ) C172_=_C1147( C172 C1147 ) C172_=_C1150( C172 C1150 ) \nC173_=_C176( C173 C176 ) C173_=_C179( C173 C179 ) C173_=_C184( C173 C184 ) C173_=_C185( C173 C185 ) C173_=_C191( C173 C191 ) C173_=_C316( C173 C316 ) \nC173_=_C374( C173 C374 ) C173_=_C400( C173 C400 ) C173_=_C401( C173 C401 ) C173_=_C468( C173 C468 ) C173_=_C469( C173 C469 ) C173_=_C470( C173 C470 ) \nC173_=_C473( C173 C473 ) C173_=_C474( C173 C474 ) C173_=_C475( C173 C475 ) C173_=_C476( C173 C476 ) C173_=_C477( C173 C477 ) C173_=_C478( C173 C478 ) \nC173_=_C479( C173 C479 ) C173_=_C480( C173 C480 ) C173_=_C488( C173 C488 ) C173_=_C616( C173 C616 ) C173_=_C691( C173 C691 ) C173_=_C820( C173 C820 ) \nC173_=_C860( C173 C860 ) C173_=_C895( C173 C895 ) C173_=_C900( C173 C900 ) C173_=_C916( C173 C916 ) C173_=_C929( C173 C929 ) C173_=_C1018( C173 C1018 ) \nC173_=_C1129( C173 C1129 ) C176_=_C179( C176 C179 ) C176_=_C184( C176 C184 ) C176_=_C185( C176 C185 ) C176_=_C231( C176 C231 ) C176_=_C323( C176 C323 ) \nC176_=_C352( C176 C352 ) C176_=_C444( C176 C444 ) C176_=_C597( C176 C597 ) C176_=_C615( C176 C615 ) C176_=_C619( C176 C619 ) C176_=_C625( C176 C625 ) \nC176_=_C671(</w:t>
      </w:r>
    </w:p>
    <w:p>
      <w:pPr>
        <w:pStyle w:val="PreformattedText"/>
        <w:bidi w:val="0"/>
        <w:spacing w:before="0" w:after="0"/>
        <w:jc w:val="left"/>
        <w:rPr/>
      </w:pPr>
      <w:r>
        <w:rPr/>
        <w:t xml:space="preserve"> </w:t>
      </w:r>
      <w:r>
        <w:rPr/>
        <w:t>C176 C671 ) C176_=_C681( C176 C681 ) C176_=_C682( C176 C682 ) C176_=_C683( C176 C683 ) C176_=_C686( C176 C686 ) C176_=_C687( C176 C687 ) \nC176_=_C688( C176 C688 ) C176_=_C711( C176 C711 ) C176_=_C732( C176 C732 ) C176_=_C878( C176 C878 ) C176_=_C931( C176 C931 ) C176_=_C954( C176 C954 ) \nC176_=_C1008( C176 C1008 ) C176_=_C1054( C176 C1054 ) C176_=_C1127( C176 C1127 ) C176_=_C1149( C176 C1149 ) C179_=_C184( C179 C184 ) C179_=_C185( C179 C185 ) \nC179_=_C584( C179 C584 ) C179_=_C628( C179 C628 ) C179_=_C653( C179 C653 ) C179_=_C673( C179 C673 ) C179_=_C689( C179 C689 ) C179_=_C712( C179 C712 ) \nC179_=_C719( C179 C719 ) C179_=_C752( C179 C752 ) C179_=_C753( C179 C753 ) C179_=_C754( C179 C754 ) C179_=_C755( C179 C755 ) C179_=_C756( C179 C756 ) \nC179_=_C757( C179 C757 ) C179_=_C758( C179 C758 ) C179_=_C814( C179 C814 ) C179_=_C827( C179 C827 ) C179_=_C831( C179 C831 ) C184_=_C185( C184 C185 ) \nC184_=_C246( C184 C246 ) C184_=_C411( C184 C411 ) C184_=_C466( C184 C466 ) C184_=_C491( C184 C491 ) C184_=_C569( C184 C569 ) C184_=_C670( C184 C670 ) \nC184_=_C694( C184 C694 ) C184_=_C721( C184 C721 ) C184_=_C766( C184 C766 ) C184_=_C878( C184 C878 ) C184_=_C934( C184 C934 ) C184_=_C944( C184 C944 ) \nC184_=_C957( C184 C957 ) C184_=_C1031( C184 C1031 ) C184_=_C1050( C184 C1050 ) C184_=_C1074( C184 C1074 ) C184_=_C1086( C184 C1086 ) C184_=_C1094( C184 C1094 ) \nC184_=_C1151( C184 C1151 ) C185_=_C250( C185 C250 ) C185_=_C254( C185 C254 ) C185_=_C367( C185 C367 ) C185_=_C493( C185 C493 ) C185_=_C529( C185 C529 ) \nC185_=_C534( C185 C534 ) C185_=_C611( C185 C611 ) C185_=_C709( C185 C709 ) C185_=_C710( C185 C710 ) C185_=_C764( C185 C764 ) C185_=_C786( C185 C786 ) \nC185_=_C812( C185 C812 ) C185_=_C859( C185 C859 ) C185_=_C870( C185 C870 ) C185_=_C935( C185 C935 ) C185_=_C947( C185 C947 ) C185_=_C1018( C185 C1018 ) \nC185_=_C1047( C185 C1047 ) C185_=_C1068( C185 C1068 ) C185_=_C1114( C185 C1114 ) C187_=_C189( C187 C189 ) C187_=_C191( C187 C191 ) C187_=_C195( C187 C195 ) \nC187_=_C197( C187 C197 ) C187_=_C199( C187 C199 ) C187_=_C216( C187 C216 ) C187_=_C244( C187 C244 ) C187_=_C245( C187 C245 ) C187_=_C246( C187 C246 ) \nC187_=_C248( C187 C248 ) C187_=_C249( C187 C249 ) C187_=_C250( C187 C250 ) C187_=_C251( C187 C251 ) C187_=_C252( C187 C252 ) C187_=_C254( C187 C254 ) \nC187_=_C255( C187 C255 ) C187_=_C399( C187 C399 ) C187_=_C457( C187 C457 ) C187_=_C459( C187 C459 ) C187_=_C460( C187 C460 ) C187_=_C461( C187 C461 ) \nC187_=_C465( C187 C465 ) C187_=_C466( C187 C466 ) C187_=_C467( C187 C467 ) C189_=_C191( C189 C191 ) C189_=_C195( C189 C195 ) C189_=_C197( C189 C197 ) \nC189_=_C199( C189 C199 ) C189_=_C283( C189 C283 ) C189_=_C360( C189 C360 ) C189_=_C361( C189 C361 ) C189_=_C362( C189 C362 ) C189_=_C363( C189 C363 ) \nC189_=_C364( C189 C364 ) C189_=_C365( C189 C365 ) C189_=_C366( C189 C366 ) C189_=_C367( C189 C367 ) C189_=_C368( C189 C368 ) C189_=_C370( C189 C370 ) \nC189_=_C373( C189 C373 ) C189_=_C374( C189 C374 ) C189_=_C378( C189 C378 ) C189_=_C561( C189 C561 ) C189_=_C564( C189 C564 ) C189_=_C565( C189 C565 ) \nC189_=_C568( C189 C568 ) C189_=_C569( C189 C569 ) C189_=_C571( C189 C571 ) C189_=_C572( C189 C572 ) C191_=_C195( C191 C195 ) C191_=_C197( C191 C197 ) \nC191_=_C199( C191 C199 ) C191_=_C400( C191 C400 ) C191_=_C401( C191 C401 ) C191_=_C468( C191 C468 ) C191_=_C469( C191 C469 ) C191_=_C470( C191 C470 ) \nC191_=_C473( C191 C473 ) C191_=_C474( C191 C474 ) C191_=_C475( C191 C475 ) C191_=_C476( C191 C476 ) C191_=_C477( C191 C477 ) C191_=_C478( C191 C478 ) \nC191_=_C479( C191 C479 ) C191_=_C480( C191 C480 ) C191_=_C481( C191 C481 ) C191_=_C521( C191 C521 ) C191_=_C524( C191 C524 ) C191_=_C526( C191 C526 ) \nC191_=_C529( C191 C529 ) C195_=_C197( C195 C197 ) C195_=_C199( C195 C199 ) C195_=_C289( C195 C289 ) C195_=_C311( C195 C311 ) C195_=_C363( C195 C363 ) \nC195_=_C385( C195 C385 ) C195_=_C419( C195 C419 ) C195_=_C467( C195 C467 ) C195_=_C669( C195 C669 ) C195_=_C681( C195 C681 ) C195_=_C719( C195 C719 ) \nC195_=_C720( C195 C720 ) C195_=_C721( C195 C721 ) C195_=_C723( C195 C723 ) C195_=_C725( C195 C725 ) C195_=_C726( C195 C726 ) C195_=_C741( C195 C741 ) \nC195_=_C766( C195 C766 ) C195_=_C797( C195 C797 ) C195_=_C879( C195 C879 ) C195_=_C947( C195 C947 ) C195_=_C1000( C195 C1000 ) C195_=_C1040( C195 C1040 ) \nC195_=_C1060( C195 C1060 ) C195_=_C1080( C195 C1080 ) C195_=_C1087( C195 C1087 ) C195_=_C1116( C195 C1116 ) C197_=_C199( C197 C199 ) C197_=_C262( C197 C262 ) \nC197_=_C268( C197 C268 ) C197_=_C344( C197 C344 ) C197_=_C367( C197 C367 ) C197_=_C475( C197 C475 ) C197_=_C561( C197 C561 ) C197_=_C637( C197 C637 ) \nC197_=_C648( C197 C648 ) C197_=_C655( C197 C655 ) C197_=_C815( C197 C815 ) C197_=_C816( C197 C816 ) C197_=_C832( C197 C832 ) C197_=_C860( C197 C860 ) \nC197_=_C861( C197 C861 ) C197_=_C862( C197 C862 ) C197_=_C863( C197 C863 ) C197_=_C864( C197 C864 ) C197_=_C865( C197 C865 ) C197_=_C1037( C197 C1037 ) \nC197_=_C1071( C197 C1071 ) C197_=_C1096( C197 C1096 ) C199_=_C205( C199 C205 ) C199_=_C211( C199 C211 ) C199_=_C281( C199 C281 ) C199_=_C348( C199 C348 ) \nC199_=_C389( C199 C389 ) C199_=_C438( C199 C438 ) C199_=_C519( C199 C519 ) C199_=_C577( C199 C577 ) C199_=_C601( C199 C601 ) C199_=_C671( C199 C671 ) \nC199_=_C763( C199 C763 ) C199_=_C974( C199 C974 ) C199_=_C999( C199 C999 ) C199_=_C1000( C199 C1000 ) C199_=_C1001( C199 C1001 ) C199_=_C1049( C199 C1049 ) \nC199_=_C1059( C199 C1059 ) C199_=_C1148( C199 C1148 ) C202_=_C205( C202 C205 ) C202_=_C206( C202 C206 ) C202_=_C207( C202 C207 ) C202_=_C211( C202 C211 ) \nC202_=_C212( C202 C212 ) C202_=_C289( C202 C289 ) C202_=_C308( C202 C308 ) C202_=_C309( C202 C309 ) C202_=_C311( C202 C311 ) C202_=_C312( C202 C312 ) \nC202_=_C314( C202 C314 ) C202_=_C316( C202 C316 ) C202_=_C317( C202 C317 ) C202_=_C318( C202 C318 ) C202_=_C319( C202 C319 ) C202_=_C320( C202 C320 ) \nC202_=_C321( C202 C321 ) C202_=_C322( C202 C322 ) C202_=_C323( C202 C323 ) C202_=_C324( C202 C324 ) C202_=_C474( C202 C474 ) C202_=_C619( C202 C619 ) \nC202_=_C821( C202 C821 ) C202_=_C864( C202 C864 ) C202_=_C1092( C202 C1092 ) C202_=_C1137( C202 C1137 ) C205_=_C206( C205 C206 ) C205_=_C207( C205 C207 ) \nC205_=_C211( C205 C211 ) C205_=_C212( C205 C212 ) C205_=_C338( C205 C338 ) C205_=_C339( C205 C339 ) C205_=_C348( C205 C348 ) C205_=_C389( C205 C389 ) \nC205_=_C438( C205 C438 ) C205_=_C575( C205 C575 ) C205_=_C576( C205 C576 ) C205_=_C577( C205 C577 ) C205_=_C579( C205 C579 ) C205_=_C601( C205 C601 ) \nC205_=_C671( C205 C671 ) C205_=_C763( C205 C763 ) C205_=_C999( C205 C999 ) C205_=_C1000( C205 C1000 ) C205_=_C1001( C205 C1001 ) C206_=_C207( C206 C207 ) \nC206_=_C211( C206 C211 ) C206_=_C212( C206 C212 ) C206_=_C248( C206 C248 ) C206_=_C292( C206 C292 ) C206_=_C484( C206 C484 ) C206_=_C561( C206 C561 ) \nC206_=_C637( C206 C637 ) C206_=_C638( C206 C638 ) C206_=_C639( C206 C639 ) C206_=_C640( C206 C640 ) C206_=_C641( C206 C641 ) C206_=_C642( C206 C642 ) \nC206_=_C644( C206 C644 ) C206_=_C645( C206 C645 ) C206_=_C646( C206 C646 ) C206_=_C647( C206 C647 ) C206_=_C648( C206 C648 ) C206_=_C649( C206 C649 ) \nC206_=_C793( C206 C793 ) C206_=_C794( C206 C794 ) C206_=_C797( C206 C797 ) C207_=_C211( C207 C211 ) C207_=_C212( C207 C212 ) C207_=_C260( C207 C260 ) \nC207_=_C298( C207 C298 ) C207_=_C639( C207 C639 ) C207_=_C691( C207 C691 ) C207_=_C697( C207 C697 ) C207_=_C701( C207 C701 ) C207_=_C781( C207 C781 ) \nC207_=_C810( C207 C810 ) C207_=_C846( C207 C846 ) C207_=_C849( C207 C849 ) C207_=_C850( C207 C850 ) C207_=_C851( C207 C851 ) C207_=_C853( C207 C853 ) \nC207_=_C854( C207 C854 ) C207_=_C963( C207 C963 ) C207_=_C1042( C207 C1042 ) C207_=_C1079( C207 C1079 ) C207_=_C1096( C207 C1096 ) C207_=_C1112( C207 C1112 ) \nC207_=_C1118( C207 C1118 ) C207_=_C1140( C207 C1140 ) C211_=_C212( C211 C212 ) C211_=_C238( C211 C238 ) C211_=_C249( C211 C249 ) C211_=_C281( C211 C281 ) \nC211_=_C418( C211 C418 ) C211_=_C478( C211 C478 ) C211_=_C492( C211 C492 ) C211_=_C519( C211 C519 ) C211_=_C612( C211 C612 ) C211_=_C657( C211 C657 ) \nC211_=_C771( C211 C771 ) C211_=_C897( C211 C897 ) C211_=_C974( C211 C974 ) C211_=_C978( C211 C978 ) C211_=_C1049( C211 C1049 ) C211_=_C1059( C211 C1059 ) \nC211_=_C1117( C211 C1117 ) C211_=_C1148( C211 C1148 ) C212_=_C293( C212 C293 ) C212_=_C306( C212 C306 ) C212_=_C319( C212 C319 ) C212_=_C343( C212 C343 ) \nC212_=_C594( C212 C594 ) C212_=_C634( C212 C634 ) C212_=_C823( C212 C823 ) C212_=_C854( C212 C854 ) C212_=_C872( C212 C872 ) C212_=_C873( C212 C873 ) \nC212_=_C940( C212 C940 ) C212_=_C987( C212 C987 ) C212_=_C1028( C212 C1028 ) C212_=_C1059( C212 C1059 ) C212_=_C1062( C212 C1062 ) C212_=_C1072( C212 C1072 ) \nC212_=_C1120( C212 C1120 ) C212_=_C1129( C212 C1129 ) C215_=_C216( C215 C216 ) C215_=_C217( C215 C217 ) C215_=_C218( C215 C218 ) C215_=_C221( C215 C221 ) \nC215_=_C224( C215 C224 ) C215_=_C226( C215 C226 ) C215_=_C352( C215 C352 ) C215_=_C356( C215 C356 ) C215_=_C414( C215 C414 ) C215_=_C418( C215 C418 ) \nC215_=_C419( C215 C419 ) C215_=_C436( C215 C436 ) C215_=_C437( C215 C437 ) C215_=_C569( C215 C569 ) C215_=_C576( C215 C576 ) C215_=_C664( C215 C664 ) \nC215_=_C682( C215 C682 ) C215_=_C767( C215 C767 ) C215_=_C786( C215 C786 ) C215_=_C861( C215 C861 ) C215_=_C961( C215 C961 ) C215_=_C962( C215 C962 ) \nC215_=_C963( C215 C963 ) C216_=_C217( C216 C217 ) C216_=_C218( C216 C218 ) C216_=_C221( C216 C221 ) C216_=_C224( C216 C224 ) C216_=_C226( C216 C226 ) \nC216_=_C244( C216 C244 ) C216_=_C399( C216 C399 ) C216_=_C426( C216 C426 ) C216_=_C457( C216 C457 ) C216_=_C459( C216 C459 ) C216_=_C460( C216 C460 ) \nC216_=_C461( C216 C461 ) C216_=_C465( C216 C465 ) C216_=_C466( C216 C466 ) C216_=_C467( C216 C467 ) C216_=_C479( C216 C479 ) C216_=_C490( C216 C490 ) \nC216_=_C911( C216 C911 ) C216_=_C975( C216 C975 ) C216_=_C996( C216 C996 ) C216_=_C1037( C216 C1037 ) C217_=_C218( C217 C218 ) C217_=_C221( C217 C221 ) \nC217_=_C224( C217 C224 ) C217_=_C226( C217 C226 ) C217_=_C245( C217 C245 ) C217_=_C286(</w:t>
      </w:r>
    </w:p>
    <w:p>
      <w:pPr>
        <w:pStyle w:val="PreformattedText"/>
        <w:bidi w:val="0"/>
        <w:spacing w:before="0" w:after="0"/>
        <w:jc w:val="left"/>
        <w:rPr/>
      </w:pPr>
      <w:r>
        <w:rPr/>
        <w:t xml:space="preserve"> </w:t>
      </w:r>
      <w:r>
        <w:rPr/>
        <w:t>C217 C286 ) C217_=_C414( C217 C414 ) C217_=_C481( C217 C481 ) \nC217_=_C482( C217 C482 ) C217_=_C494( C217 C494 ) C217_=_C534( C217 C534 ) C217_=_C535( C217 C535 ) C217_=_C537( C217 C537 ) C217_=_C628( C217 C628 ) \nC217_=_C631( C217 C631 ) C217_=_C632( C217 C632 ) C217_=_C633( C217 C633 ) C217_=_C634( C217 C634 ) C217_=_C635( C217 C635 ) C218_=_C221( C218 C221 ) \nC218_=_C224( C218 C224 ) C218_=_C226( C218 C226 ) C218_=_C239( C218 C239 ) C218_=_C409( C218 C409 ) C218_=_C430( C218 C430 ) C218_=_C457( C218 C457 ) \nC218_=_C540( C218 C540 ) C218_=_C541( C218 C541 ) C218_=_C542( C218 C542 ) C218_=_C543( C218 C543 ) C218_=_C545( C218 C545 ) C218_=_C548( C218 C548 ) \nC218_=_C579( C218 C579 ) C218_=_C623( C218 C623 ) C218_=_C644( C218 C644 ) C218_=_C645( C218 C645 ) C218_=_C849( C218 C849 ) C218_=_C975( C218 C975 ) \nC218_=_C1004( C218 C1004 ) C218_=_C1013( C218 C1013 ) C218_=_C1025( C218 C1025 ) C218_=_C1026( C218 C1026 ) C218_=_C1028( C218 C1028 ) C218_=_C1029( C218 C1029 ) \nC221_=_C224( C221 C224 ) C221_=_C226( C221 C226 ) C221_=_C245( C221 C245 ) C221_=_C259( C221 C259 ) C221_=_C286( C221 C286 ) C221_=_C494( C221 C494 ) \nC221_=_C628( C221 C628 ) C221_=_C631( C221 C631 ) C221_=_C632( C221 C632 ) C221_=_C633( C221 C633 ) C221_=_C634( C221 C634 ) C221_=_C635( C221 C635 ) \nC221_=_C779( C221 C779 ) C224_=_C226( C224 C226 ) C224_=_C239( C224 C239 ) C224_=_C409( C224 C409 ) C224_=_C430( C224 C430 ) C224_=_C579( C224 C579 ) \nC224_=_C600( C224 C600 ) C224_=_C603( C224 C603 ) C224_=_C623( C224 C623 ) C224_=_C644( C224 C644 ) C224_=_C645( C224 C645 ) C224_=_C659( C224 C659 ) \nC224_=_C849( C224 C849 ) C224_=_C854( C224 C854 ) C224_=_C946( C224 C946 ) C224_=_C975( C224 C975 ) C224_=_C1004( C224 C1004 ) C224_=_C1013( C224 C1013 ) \nC224_=_C1025( C224 C1025 ) C224_=_C1026( C224 C1026 ) C224_=_C1028( C224 C1028 ) C224_=_C1029( C224 C1029 ) C224_=_C1143( C224 C1143 ) C226_=_C262( C226 C262 ) \nC226_=_C270( C226 C270 ) C226_=_C363( C226 C363 ) C226_=_C368( C226 C368 ) C226_=_C485( C226 C485 ) C226_=_C490( C226 C490 ) C226_=_C540( C226 C540 ) \nC226_=_C617( C226 C617 ) C226_=_C699( C226 C699 ) C226_=_C816( C226 C816 ) C226_=_C823( C226 C823 ) C226_=_C857( C226 C857 ) C226_=_C1005( C226 C1005 ) \nC226_=_C1024( C226 C1024 ) C226_=_C1073( C226 C1073 ) C226_=_C1077( C226 C1077 ) C226_=_C1084( C226 C1084 ) C226_=_C1085( C226 C1085 ) C226_=_C1138( C226 C1138 ) \nC226_=_C1142( C226 C1142 ) C226_=_C1144( C226 C1144 ) C226_=_C1145( C226 C1145 ) C229_=_C231( C229 C231 ) C229_=_C233( C229 C233 ) C229_=_C238( C229 C238 ) \nC229_=_C239( C229 C239 ) C229_=_C283( C229 C283 ) C229_=_C284( C229 C284 ) C229_=_C399( C229 C399 ) C229_=_C400( C229 C400 ) C229_=_C401( C229 C401 ) \nC229_=_C403( C229 C403 ) C229_=_C406( C229 C406 ) C229_=_C408( C229 C408 ) C229_=_C409( C229 C409 ) C229_=_C410( C229 C410 ) C229_=_C411( C229 C411 ) \nC229_=_C418( C229 C418 ) C229_=_C504( C229 C504 ) C229_=_C739( C229 C739 ) C229_=_C751( C229 C751 ) C229_=_C850( C229 C850 ) C229_=_C853( C229 C853 ) \nC229_=_C980( C229 C980 ) C229_=_C1029( C229 C1029 ) C229_=_C1045( C229 C1045 ) C229_=_C1138( C229 C1138 ) C229_=_C1151( C229 C1151 ) C231_=_C233( C231 C233 ) \nC231_=_C238( C231 C238 ) C231_=_C239( C231 C239 ) C231_=_C301( C231 C301 ) C231_=_C352( C231 C352 ) C231_=_C436( C231 C436 ) C231_=_C489( C231 C489 ) \nC231_=_C597( C231 C597 ) C231_=_C619( C231 C619 ) C231_=_C671( C231 C671 ) C231_=_C681( C231 C681 ) C231_=_C682( C231 C682 ) C231_=_C683( C231 C683 ) \nC231_=_C686( C231 C686 ) C231_=_C687( C231 C687 ) C231_=_C688( C231 C688 ) C231_=_C772( C231 C772 ) C231_=_C832( C231 C832 ) C231_=_C1028( C231 C1028 ) \nC231_=_C1071( C231 C1071 ) C231_=_C1090( C231 C1090 ) C233_=_C238( C233 C238 ) C233_=_C239( C233 C239 ) C233_=_C263( C233 C263 ) C233_=_C274( C233 C274 ) \nC233_=_C291( C233 C291 ) C233_=_C299( C233 C299 ) C233_=_C364( C233 C364 ) C233_=_C542( C233 C542 ) C233_=_C664( C233 C664 ) C233_=_C675( C233 C675 ) \nC233_=_C734( C233 C734 ) C233_=_C739( C233 C739 ) C233_=_C741( C233 C741 ) C233_=_C803( C233 C803 ) C233_=_C846( C233 C846 ) C233_=_C881( C233 C881 ) \nC233_=_C882( C233 C882 ) C233_=_C883( C233 C883 ) C233_=_C884( C233 C884 ) C233_=_C885( C233 C885 ) C233_=_C886( C233 C886 ) C233_=_C887( C233 C887 ) \nC238_=_C239( C238 C239 ) C238_=_C249( C238 C249 ) C238_=_C382( C238 C382 ) C238_=_C418( C238 C418 ) C238_=_C478( C238 C478 ) C238_=_C486( C238 C486 ) \nC238_=_C492( C238 C492 ) C238_=_C612( C238 C612 ) C238_=_C642( C238 C642 ) C238_=_C657( C238 C657 ) C238_=_C771( C238 C771 ) C238_=_C866( C238 C866 ) \nC238_=_C897( C238 C897 ) C238_=_C921( C238 C921 ) C238_=_C922( C238 C922 ) C238_=_C926( C238 C926 ) C238_=_C978( C238 C978 ) C238_=_C1117( C238 C1117 ) \nC239_=_C304( C239 C304 ) C239_=_C382( C239 C382 ) C239_=_C409( C239 C409 ) C239_=_C430( C239 C430 ) C239_=_C579( C239 C579 ) C239_=_C611( C239 C611 ) \nC239_=_C623( C239 C623 ) C239_=_C644( C239 C644 ) C239_=_C645( C239 C645 ) C239_=_C770( C239 C770 ) C239_=_C849( C239 C849 ) C239_=_C886( C239 C886 ) \nC239_=_C912( C239 C912 ) C239_=_C939( C239 C939 ) C239_=_C975( C239 C975 ) C239_=_C1004( C239 C1004 ) C239_=_C1013( C239 C1013 ) C239_=_C1015( C239 C1015 ) \nC239_=_C1025( C239 C1025 ) C239_=_C1026( C239 C1026 ) C239_=_C1028( C239 C1028 ) C239_=_C1029( C239 C1029 ) C239_=_C1062( C239 C1062 ) C239_=_C1084( C239 C1084 ) \nC239_=_C1088( C239 C1088 ) C239_=_C1090( C239 C1090 ) C244_=_C245( C244 C245 ) C244_=_C246( C244 C246 ) C244_=_C248( C244 C248 ) C244_=_C249( C244 C249 ) \nC244_=_C250( C244 C250 ) C244_=_C251( C244 C251 ) C244_=_C252( C244 C252 ) C244_=_C254( C244 C254 ) C244_=_C255( C244 C255 ) C244_=_C399( C244 C399 ) \nC244_=_C457( C244 C457 ) C244_=_C459( C244 C459 ) C244_=_C460( C244 C460 ) C244_=_C461( C244 C461 ) C244_=_C465( C244 C465 ) C244_=_C466( C244 C466 ) \nC244_=_C467( C244 C467 ) C244_=_C526( C244 C526 ) C244_=_C571( C244 C571 ) C244_=_C609( C244 C609 ) C244_=_C693( C244 C693 ) C244_=_C723( C244 C723 ) \nC244_=_C762( C244 C762 ) C244_=_C883( C244 C883 ) C244_=_C993( C244 C993 ) C244_=_C994( C244 C994 ) C244_=_C995( C244 C995 ) C244_=_C996( C244 C996 ) \nC244_=_C997( C244 C997 ) C245_=_C246( C245 C246 ) C245_=_C248( C245 C248 ) C245_=_C249( C245 C249 ) C245_=_C250( C245 C250 ) C245_=_C251( C245 C251 ) \nC245_=_C252( C245 C252 ) C245_=_C254( C245 C254 ) C245_=_C255( C245 C255 ) C245_=_C286( C245 C286 ) C245_=_C338( C245 C338 ) C245_=_C494( C245 C494 ) \nC245_=_C628( C245 C628 ) C245_=_C631( C245 C631 ) C245_=_C632( C245 C632 ) C245_=_C633( C245 C633 ) C245_=_C634( C245 C634 ) C245_=_C635( C245 C635 ) \nC245_=_C687( C245 C687 ) C245_=_C812( C245 C812 ) C246_=_C248( C246 C248 ) C246_=_C249( C246 C249 ) C246_=_C250( C246 C250 ) C246_=_C251( C246 C251 ) \nC246_=_C252( C246 C252 ) C246_=_C254( C246 C254 ) C246_=_C255( C246 C255 ) C246_=_C288( C246 C288 ) C246_=_C411( C246 C411 ) C246_=_C466( C246 C466 ) \nC246_=_C569( C246 C569 ) C246_=_C660( C246 C660 ) C246_=_C661( C246 C661 ) C246_=_C662( C246 C662 ) C246_=_C664( C246 C664 ) C246_=_C669( C246 C669 ) \nC246_=_C670( C246 C670 ) C246_=_C694( C246 C694 ) C246_=_C721( C246 C721 ) C246_=_C766( C246 C766 ) C246_=_C957( C246 C957 ) C246_=_C1031( C246 C1031 ) \nC246_=_C1050( C246 C1050 ) C246_=_C1074( C246 C1074 ) C246_=_C1086( C246 C1086 ) C246_=_C1151( C246 C1151 ) C248_=_C249( C248 C249 ) C248_=_C250( C248 C250 ) \nC248_=_C251( C248 C251 ) C248_=_C252( C248 C252 ) C248_=_C254( C248 C254 ) C248_=_C255( C248 C255 ) C248_=_C292( C248 C292 ) C248_=_C484( C248 C484 ) \nC248_=_C554( C248 C554 ) C248_=_C555( C248 C555 ) C248_=_C564( C248 C564 ) C248_=_C700( C248 C700 ) C248_=_C726( C248 C726 ) C248_=_C793( C248 C793 ) \nC248_=_C794( C248 C794 ) C248_=_C797( C248 C797 ) C248_=_C877( C248 C877 ) C248_=_C936( C248 C936 ) C248_=_C945( C248 C945 ) C248_=_C1029( C248 C1029 ) \nC248_=_C1047( C248 C1047 ) C248_=_C1085( C248 C1085 ) C248_=_C1101( C248 C1101 ) C248_=_C1128( C248 C1128 ) C248_=_C1144( C248 C1144 ) C249_=_C250( C249 C250 ) \nC249_=_C251( C249 C251 ) C249_=_C252( C249 C252 ) C249_=_C254( C249 C254 ) C249_=_C255( C249 C255 ) C249_=_C312( C249 C312 ) C249_=_C418( C249 C418 ) \nC249_=_C478( C249 C478 ) C249_=_C492( C249 C492 ) C249_=_C576( C249 C576 ) C249_=_C599( C249 C599 ) C249_=_C612( C249 C612 ) C249_=_C657( C249 C657 ) \nC249_=_C771( C249 C771 ) C249_=_C803( C249 C803 ) C249_=_C897( C249 C897 ) C249_=_C978( C249 C978 ) C249_=_C1117( C249 C1117 ) C250_=_C251( C250 C251 ) \nC250_=_C252( C250 C252 ) C250_=_C254( C250 C254 ) C250_=_C255( C250 C255 ) C250_=_C299( C250 C299 ) C250_=_C367( C250 C367 ) C250_=_C529( C250 C529 ) \nC250_=_C611( C250 C611 ) C250_=_C709( C250 C709 ) C250_=_C710( C250 C710 ) C250_=_C758( C250 C758 ) C250_=_C764( C250 C764 ) C250_=_C812( C250 C812 ) \nC250_=_C870( C250 C870 ) C250_=_C935( C250 C935 ) C250_=_C939( C250 C939 ) C250_=_C987( C250 C987 ) C250_=_C1018( C250 C1018 ) C250_=_C1114( C250 C1114 ) \nC251_=_C252( C251 C252 ) C251_=_C254( C251 C254 ) C251_=_C255( C251 C255 ) C251_=_C339( C251 C339 ) C251_=_C517( C251 C517 ) C251_=_C526( C251 C526 ) \nC251_=_C571( C251 C571 ) C251_=_C609( C251 C609 ) C251_=_C693( C251 C693 ) C251_=_C723( C251 C723 ) C251_=_C762( C251 C762 ) C251_=_C834( C251 C834 ) \nC251_=_C838( C251 C838 ) C251_=_C883( C251 C883 ) C251_=_C993( C251 C993 ) C251_=_C994( C251 C994 ) C251_=_C995( C251 C995 ) C251_=_C996( C251 C996 ) \nC251_=_C997( C251 C997 ) C251_=_C1127( C251 C1127 ) C251_=_C1128( C251 C1128 ) C252_=_C254( C252 C254 ) C252_=_C255( C252 C255 ) C252_=_C406( C252 C406 ) \nC252_=_C488( C252 C488 ) C252_=_C504( C252 C504 ) C252_=_C686( C252 C686 ) C252_=_C809( C252 C809 ) C252_=_C845( C252 C845 ) C252_=_C911( C252 C911 ) \nC252_=_C921( C252 C921 ) C252_=_C961( C252 C961 ) C252_=_C1008( C252 C1008 ) C252_=_C1041( C252 C1041 ) C252_=_C1042( C252 C1042 ) C252_=_C1043( C252 C1043 ) \nC252_=_C1049( C252 C1049 ) C252_=_C1050( C252 C1050 ) C254_=_C255( C254 C255 ) C254_=_C367( C254 C367 ) C254_=_C529( C254 C529 ) C254_=_C611(</w:t>
      </w:r>
    </w:p>
    <w:p>
      <w:pPr>
        <w:pStyle w:val="PreformattedText"/>
        <w:bidi w:val="0"/>
        <w:spacing w:before="0" w:after="0"/>
        <w:jc w:val="left"/>
        <w:rPr/>
      </w:pPr>
      <w:r>
        <w:rPr/>
        <w:t xml:space="preserve"> </w:t>
      </w:r>
      <w:r>
        <w:rPr/>
        <w:t>C254 C611 ) \nC254_=_C709( C254 C709 ) C254_=_C710( C254 C710 ) C254_=_C764( C254 C764 ) C254_=_C812( C254 C812 ) C254_=_C818( C254 C818 ) C254_=_C870( C254 C870 ) \nC254_=_C935( C254 C935 ) C254_=_C1018( C254 C1018 ) C254_=_C1035( C254 C1035 ) C254_=_C1058( C254 C1058 ) C254_=_C1059( C254 C1059 ) C254_=_C1060( C254 C1060 ) \nC254_=_C1114( C254 C1114 ) C255_=_C314( C255 C314 ) C255_=_C444( C255 C444 ) C255_=_C537( C255 C537 ) C255_=_C558( C255 C558 ) C255_=_C599( C255 C599 ) \nC255_=_C658( C255 C658 ) C255_=_C697( C255 C697 ) C255_=_C701( C255 C701 ) C255_=_C723( C255 C723 ) C255_=_C751( C255 C751 ) C255_=_C763( C255 C763 ) \nC255_=_C794( C255 C794 ) C255_=_C819( C255 C819 ) C255_=_C837( C255 C837 ) C255_=_C876( C255 C876 ) C255_=_C928( C255 C928 ) C255_=_C940( C255 C940 ) \nC255_=_C968( C255 C968 ) C255_=_C1053( C255 C1053 ) C255_=_C1058( C255 C1058 ) C255_=_C1071( C255 C1071 ) C255_=_C1072( C255 C1072 ) C255_=_C1073( C255 C1073 ) \nC255_=_C1081( C255 C1081 ) C255_=_C1142( C255 C1142 ) C258_=_C259( C258 C259 ) C258_=_C260( C258 C260 ) C258_=_C262( C258 C262 ) C258_=_C263( C258 C263 ) \nC258_=_C264( C258 C264 ) C258_=_C265( C258 C265 ) C258_=_C268( C258 C268 ) C258_=_C269( C258 C269 ) C258_=_C270( C258 C270 ) C258_=_C271( C258 C271 ) \nC258_=_C312( C258 C312 ) C258_=_C708( C258 C708 ) C258_=_C709( C258 C709 ) C258_=_C710( C258 C710 ) C258_=_C711( C258 C711 ) C258_=_C769( C258 C769 ) \nC258_=_C827( C258 C827 ) C258_=_C900( C258 C900 ) C258_=_C928( C258 C928 ) C258_=_C929( C258 C929 ) C259_=_C260( C259 C260 ) C259_=_C262( C259 C262 ) \nC259_=_C263( C259 C263 ) C259_=_C264( C259 C264 ) C259_=_C265( C259 C265 ) C259_=_C268( C259 C268 ) C259_=_C269( C259 C269 ) C259_=_C270( C259 C270 ) \nC259_=_C271( C259 C271 ) C259_=_C545( C259 C545 ) C259_=_C641( C259 C641 ) C259_=_C779( C259 C779 ) C259_=_C899( C259 C899 ) C259_=_C900( C259 C900 ) \nC260_=_C262( C260 C262 ) C260_=_C263( C260 C263 ) C260_=_C264( C260 C264 ) C260_=_C265( C260 C265 ) C260_=_C268( C260 C268 ) C260_=_C269( C260 C269 ) \nC260_=_C270( C260 C270 ) C260_=_C271( C260 C271 ) C260_=_C410( C260 C410 ) C260_=_C572( C260 C572 ) C260_=_C639( C260 C639 ) C260_=_C691( C260 C691 ) \nC260_=_C781( C260 C781 ) C260_=_C846( C260 C846 ) C260_=_C849( C260 C849 ) C260_=_C850( C260 C850 ) C260_=_C851( C260 C851 ) C260_=_C853( C260 C853 ) \nC260_=_C854( C260 C854 ) C260_=_C864( C260 C864 ) C260_=_C914( C260 C914 ) C260_=_C935( C260 C935 ) C260_=_C941( C260 C941 ) C260_=_C966( C260 C966 ) \nC260_=_C1007( C260 C1007 ) C260_=_C1016( C260 C1016 ) C260_=_C1031( C260 C1031 ) C260_=_C1112( C260 C1112 ) C260_=_C1113( C260 C1113 ) C260_=_C1114( C260 C1114 ) \nC262_=_C263( C262 C263 ) C262_=_C264( C262 C264 ) C262_=_C265( C262 C265 ) C262_=_C268( C262 C268 ) C262_=_C269( C262 C269 ) C262_=_C270( C262 C270 ) \nC262_=_C271( C262 C271 ) C262_=_C344( C262 C344 ) C262_=_C367( C262 C367 ) C262_=_C368( C262 C368 ) C262_=_C475( C262 C475 ) C262_=_C540( C262 C540 ) \nC262_=_C617( C262 C617 ) C262_=_C699( C262 C699 ) C262_=_C815( C262 C815 ) C262_=_C816( C262 C816 ) C262_=_C832( C262 C832 ) C262_=_C857( C262 C857 ) \nC262_=_C860( C262 C860 ) C262_=_C861( C262 C861 ) C262_=_C862( C262 C862 ) C262_=_C863( C262 C863 ) C262_=_C864( C262 C864 ) C262_=_C865( C262 C865 ) \nC262_=_C1005( C262 C1005 ) C262_=_C1024( C262 C1024 ) C262_=_C1073( C262 C1073 ) C262_=_C1077( C262 C1077 ) C262_=_C1084( C262 C1084 ) C262_=_C1138( C262 C1138 ) \nC262_=_C1142( C262 C1142 ) C262_=_C1144( C262 C1144 ) C262_=_C1145( C262 C1145 ) C263_=_C264( C263 C264 ) C263_=_C265( C263 C265 ) C263_=_C268( C263 C268 ) \nC263_=_C269( C263 C269 ) C263_=_C270( C263 C270 ) C263_=_C271( C263 C271 ) C263_=_C274( C263 C274 ) C263_=_C299( C263 C299 ) C263_=_C609( C263 C609 ) \nC263_=_C638( C263 C638 ) C263_=_C664( C263 C664 ) C263_=_C675( C263 C675 ) C263_=_C693( C263 C693 ) C263_=_C803( C263 C803 ) C263_=_C809( C263 C809 ) \nC263_=_C846( C263 C846 ) C263_=_C872( C263 C872 ) C263_=_C881( C263 C881 ) C263_=_C882( C263 C882 ) C263_=_C883( C263 C883 ) C263_=_C884( C263 C884 ) \nC263_=_C885( C263 C885 ) C263_=_C886( C263 C886 ) C263_=_C887( C263 C887 ) C263_=_C1083( C263 C1083 ) C263_=_C1091( C263 C1091 ) C264_=_C265( C264 C265 ) \nC264_=_C268( C264 C268 ) C264_=_C269( C264 C269 ) C264_=_C270( C264 C270 ) C264_=_C271( C264 C271 ) C264_=_C276( C264 C276 ) C264_=_C301( C264 C301 ) \nC264_=_C321( C264 C321 ) C264_=_C377( C264 C377 ) C264_=_C430( C264 C430 ) C264_=_C555( C264 C555 ) C264_=_C594( C264 C594 ) C264_=_C608( C264 C608 ) \nC264_=_C641( C264 C641 ) C264_=_C647( C264 C647 ) C264_=_C834( C264 C834 ) C264_=_C922( C264 C922 ) C264_=_C931( C264 C931 ) C264_=_C933( C264 C933 ) \nC264_=_C934( C264 C934 ) C264_=_C935( C264 C935 ) C264_=_C936( C264 C936 ) C264_=_C1090( C264 C1090 ) C264_=_C1132( C264 C1132 ) C264_=_C1134( C264 C1134 ) \nC265_=_C268( C265 C268 ) C265_=_C269( C265 C269 ) C265_=_C270( C265 C270 ) C265_=_C271( C265 C271 ) C265_=_C317( C265 C317 ) C265_=_C346( C265 C346 ) \nC265_=_C494( C265 C494 ) C265_=_C513( C265 C513 ) C265_=_C543( C265 C543 ) C265_=_C673( C265 C673 ) C265_=_C713( C265 C713 ) C265_=_C813( C265 C813 ) \nC265_=_C815( C265 C815 ) C265_=_C841( C265 C841 ) C265_=_C862( C265 C862 ) C265_=_C929( C265 C929 ) C265_=_C966( C265 C966 ) C265_=_C967( C265 C967 ) \nC265_=_C968( C265 C968 ) C265_=_C1074( C265 C1074 ) C268_=_C269( C268 C269 ) C268_=_C270( C268 C270 ) C268_=_C271( C268 C271 ) C268_=_C465( C268 C465 ) \nC268_=_C561( C268 C561 ) C268_=_C584( C268 C584 ) C268_=_C637( C268 C637 ) C268_=_C648( C268 C648 ) C268_=_C655( C268 C655 ) C268_=_C782( C268 C782 ) \nC268_=_C825( C268 C825 ) C268_=_C831( C268 C831 ) C268_=_C951( C268 C951 ) C268_=_C974( C268 C974 ) C268_=_C1037( C268 C1037 ) C268_=_C1071( C268 C1071 ) \nC268_=_C1094( C268 C1094 ) C268_=_C1095( C268 C1095 ) C268_=_C1096( C268 C1096 ) C268_=_C1120( C268 C1120 ) C268_=_C1123( C268 C1123 ) C268_=_C1134( C268 C1134 ) \nC268_=_C1148( C268 C1148 ) C268_=_C1149( C268 C1149 ) C269_=_C270( C269 C270 ) C269_=_C271( C269 C271 ) C269_=_C502( C269 C502 ) C269_=_C575( C269 C575 ) \nC269_=_C609( C269 C609 ) C269_=_C638( C269 C638 ) C269_=_C659( C269 C659 ) C269_=_C669( C269 C669 ) C269_=_C674( C269 C674 ) C269_=_C693( C269 C693 ) \nC269_=_C708( C269 C708 ) C269_=_C809( C269 C809 ) C269_=_C872( C269 C872 ) C269_=_C1009( C269 C1009 ) C269_=_C1032( C269 C1032 ) C269_=_C1083( C269 C1083 ) \nC269_=_C1091( C269 C1091 ) C269_=_C1116( C269 C1116 ) C270_=_C271( C270 C271 ) C270_=_C288( C270 C288 ) C270_=_C322( C270 C322 ) C270_=_C368( C270 C368 ) \nC270_=_C397( C270 C397 ) C270_=_C399( C270 C399 ) C270_=_C540( C270 C540 ) C270_=_C593( C270 C593 ) C270_=_C598( C270 C598 ) C270_=_C617( C270 C617 ) \nC270_=_C699( C270 C699 ) C270_=_C720( C270 C720 ) C270_=_C857( C270 C857 ) C270_=_C1003( C270 C1003 ) C270_=_C1005( C270 C1005 ) C270_=_C1024( C270 C1024 ) \nC270_=_C1045( C270 C1045 ) C270_=_C1073( C270 C1073 ) C270_=_C1077( C270 C1077 ) C270_=_C1084( C270 C1084 ) C270_=_C1086( C270 C1086 ) C270_=_C1101( C270 C1101 ) \nC270_=_C1114( C270 C1114 ) C270_=_C1135( C270 C1135 ) C270_=_C1138( C270 C1138 ) C270_=_C1140( C270 C1140 ) C270_=_C1142( C270 C1142 ) C270_=_C1144( C270 C1144 ) \nC270_=_C1145( C270 C1145 ) C271_=_C323( C271 C323 ) C271_=_C662( C271 C662 ) C271_=_C675( C271 C675 ) C271_=_C695( C271 C695 ) C271_=_C792( C271 C792 ) \nC271_=_C825( C271 C825 ) C271_=_C849( C271 C849 ) C271_=_C851( C271 C851 ) C271_=_C865( C271 C865 ) C271_=_C867( C271 C867 ) C271_=_C946( C271 C946 ) \nC271_=_C984( C271 C984 ) C271_=_C1001( C271 C1001 ) C271_=_C1132( C271 C1132 ) C271_=_C1147( C271 C1147 ) C272_=_C274( C272 C274 ) C272_=_C276( C272 C276 ) \nC272_=_C281( C272 C281 ) C272_=_C282( C272 C282 ) C272_=_C335( C272 C335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448( C272 C448 ) C272_=_C483( C272 C483 ) \nC272_=_C583( C272 C583 ) C272_=_C781( C272 C781 ) C272_=_C782( C272 C782 ) C272_=_C784( C272 C784 ) C272_=_C786( C272 C786 ) C272_=_C787( C272 C787 ) \nC272_=_C788( C272 C788 ) C272_=_C789( C272 C789 ) C272_=_C790( C272 C790 ) C272_=_C791( C272 C791 ) C272_=_C792( C272 C792 ) C274_=_C276( C274 C276 ) \nC274_=_C281( C274 C281 ) C274_=_C285( C274 C285 ) C274_=_C299( C274 C299 ) C274_=_C340( C274 C340 ) C274_=_C341( C274 C341 ) C274_=_C342( C274 C342 ) \nC274_=_C403( C274 C403 ) C274_=_C432( C274 C432 ) C274_=_C582( C274 C582 ) C274_=_C596( C274 C596 ) C274_=_C597( C274 C597 ) C274_=_C598( C274 C598 ) \nC274_=_C599( C274 C599 ) C274_=_C600( C274 C600 ) C274_=_C601( C274 C601 ) C274_=_C603( C274 C603 ) C274_=_C604( C274 C604 ) C274_=_C664( C274 C664 ) \nC274_=_C675( C274 C675 ) C274_=_C803( C274 C803 ) C274_=_C846( C274 C846 ) C274_=_C881( C274 C881 ) C274_=_C882( C274 C882 ) C274_=_C883( C274 C883 ) \nC274_=_C884( C274 C884 ) C274_=_C885( C274 C885 ) C274_=_C886( C274 C886 ) C274_=_C887( C274 C887 ) C276_=_C281( C276 C281 ) C276_=_C290( C276 C290 ) \nC276_=_C301( C276 C301 ) C276_=_C364( C276 C364 ) C276_=_C377( C276 C377 ) C276_=_C541( C276 C541 ) C276_=_C555( C276 C555 ) C276_=_C608( C276 C608 ) \nC276_=_C620( C276 C620 ) C276_=_C730( C276 C730 ) C276_=_C732( C276 C732 ) C276_=_C834( C276 C834 ) C276_=_C931( C276 C931 ) C276_=_C933( C276 C933 ) \nC276_=_C934( C276 C934 ) C276_=_C935( C276 C935 ) C276_=_C936( C276 C936 ) C281_=_C383( C281 C383 ) C281_=_C466( C281 C466 ) C281_=_C517( C281 C517 ) \nC281_=_C519( C281 C519 ) C281_=_C524( C281 C524 ) C281_=_C700( C281 C700 ) C281_=_C755( C281 C755 ) C281_=_C756( C281 C756 ) C281_=_C769( C281 C769 ) \nC281_=_C835( C281 C835 ) C281_=_C926( C281 C926 ) C281_=_C974( C281 C974 ) C281_=_C1004( C281 C1004 ) C281_=_C1049( C281 C1049 ) C281_=_C1059( C281 C1059 ) \nC281_=_C1127( C281</w:t>
      </w:r>
    </w:p>
    <w:p>
      <w:pPr>
        <w:pStyle w:val="PreformattedText"/>
        <w:bidi w:val="0"/>
        <w:spacing w:before="0" w:after="0"/>
        <w:jc w:val="left"/>
        <w:rPr/>
      </w:pPr>
      <w:r>
        <w:rPr/>
        <w:t xml:space="preserve"> </w:t>
      </w:r>
      <w:r>
        <w:rPr/>
        <w:t>C1127 ) C281_=_C1132( C281 C1132 ) C281_=_C1148( C281 C1148 ) C282_=_C283( C282 C283 ) C282_=_C284( C282 C284 ) C282_=_C285( C282 C285 ) \nC282_=_C286( C282 C286 ) C282_=_C288( C282 C288 ) C282_=_C289( C282 C289 ) C282_=_C290( C282 C290 ) C282_=_C291( C282 C291 ) C282_=_C292( C282 C292 ) \nC282_=_C293( C282 C293 ) C282_=_C294( C282 C294 ) C282_=_C295( C282 C295 ) C282_=_C296( C282 C296 ) C282_=_C308( C282 C308 ) C282_=_C352( C282 C352 ) \nC282_=_C356( C282 C356 ) C282_=_C357( C282 C357 ) C282_=_C448( C282 C448 ) C282_=_C483( C282 C483 ) C282_=_C583( C282 C583 ) C282_=_C781( C282 C781 ) \nC282_=_C782( C282 C782 ) C282_=_C784( C282 C784 ) C282_=_C786( C282 C786 ) C282_=_C787( C282 C787 ) C282_=_C788( C282 C788 ) C282_=_C789( C282 C789 ) \nC282_=_C790( C282 C790 ) C282_=_C791( C282 C791 ) C282_=_C792( C282 C792 ) C283_=_C284( C283 C284 ) C283_=_C285( C283 C285 ) C283_=_C286( C283 C286 ) \nC283_=_C288( C283 C288 ) C283_=_C289( C283 C289 ) C283_=_C290( C283 C290 ) C283_=_C291( C283 C291 ) C283_=_C292( C283 C292 ) C283_=_C293( C283 C293 ) \nC283_=_C294( C283 C294 ) C283_=_C295( C283 C295 ) C283_=_C296( C283 C296 ) C283_=_C378( C283 C378 ) C283_=_C399( C283 C399 ) C283_=_C400( C283 C400 ) \nC283_=_C401( C283 C401 ) C283_=_C403( C283 C403 ) C283_=_C406( C283 C406 ) C283_=_C408( C283 C408 ) C283_=_C409( C283 C409 ) C283_=_C410( C283 C410 ) \nC283_=_C411( C283 C411 ) C283_=_C561( C283 C561 ) C283_=_C564( C283 C564 ) C283_=_C565( C283 C565 ) C283_=_C568( C283 C568 ) C283_=_C569( C283 C569 ) \nC283_=_C571( C283 C571 ) C283_=_C572( C283 C572 ) C284_=_C285( C284 C285 ) C284_=_C286( C284 C286 ) C284_=_C288( C284 C288 ) C284_=_C289( C284 C289 ) \nC284_=_C290( C284 C290 ) C284_=_C291( C284 C291 ) C284_=_C292( C284 C292 ) C284_=_C293( C284 C293 ) C284_=_C294( C284 C294 ) C284_=_C295( C284 C295 ) \nC284_=_C296( C284 C296 ) C284_=_C317( C284 C317 ) C284_=_C399( C284 C399 ) C284_=_C400( C284 C400 ) C284_=_C401( C284 C401 ) C284_=_C403( C284 C403 ) \nC284_=_C406( C284 C406 ) C284_=_C408( C284 C408 ) C284_=_C409( C284 C409 ) C284_=_C410( C284 C410 ) C284_=_C411( C284 C411 ) C284_=_C632( C284 C632 ) \nC284_=_C694( C284 C694 ) C284_=_C826( C284 C826 ) C284_=_C999( C284 C999 ) C284_=_C1004( C284 C1004 ) C284_=_C1005( C284 C1005 ) C284_=_C1007( C284 C1007 ) \nC285_=_C286( C285 C286 ) C285_=_C288( C285 C288 ) C285_=_C289( C285 C289 ) C285_=_C290( C285 C290 ) C285_=_C291( C285 C291 ) C285_=_C292( C285 C292 ) \nC285_=_C293( C285 C293 ) C285_=_C294( C285 C294 ) C285_=_C295( C285 C295 ) C285_=_C296( C285 C296 ) C285_=_C318( C285 C318 ) C285_=_C340( C285 C340 ) \nC285_=_C341( C285 C341 ) C285_=_C342( C285 C342 ) C285_=_C403( C285 C403 ) C285_=_C432( C285 C432 ) C285_=_C535( C285 C535 ) C285_=_C582( C285 C582 ) \nC285_=_C596( C285 C596 ) C285_=_C597( C285 C597 ) C285_=_C598( C285 C598 ) C285_=_C599( C285 C599 ) C285_=_C600( C285 C600 ) C285_=_C601( C285 C601 ) \nC285_=_C603( C285 C603 ) C285_=_C604( C285 C604 ) C285_=_C658( C285 C658 ) C285_=_C725( C285 C725 ) C285_=_C966( C285 C966 ) C285_=_C1079( C285 C1079 ) \nC285_=_C1128( C285 C1128 ) C285_=_C1134( C285 C1134 ) C286_=_C288( C286 C288 ) C286_=_C289( C286 C289 ) C286_=_C290( C286 C290 ) C286_=_C291( C286 C291 ) \nC286_=_C292( C286 C292 ) C286_=_C293( C286 C293 ) C286_=_C294( C286 C294 ) C286_=_C295( C286 C295 ) C286_=_C296( C286 C296 ) C286_=_C403( C286 C403 ) \nC286_=_C494( C286 C494 ) C286_=_C596( C286 C596 ) C286_=_C628( C286 C628 ) C286_=_C631( C286 C631 ) C286_=_C632( C286 C632 ) C286_=_C633( C286 C633 ) \nC286_=_C634( C286 C634 ) C286_=_C635( C286 C635 ) C286_=_C645( C286 C645 ) C286_=_C690( C286 C690 ) C286_=_C754( C286 C754 ) C286_=_C1091( C286 C1091 ) \nC286_=_C1111( C286 C1111 ) C288_=_C289( C288 C289 ) C288_=_C290( C288 C290 ) C288_=_C291( C288 C291 ) C288_=_C292( C288 C292 ) C288_=_C293( C288 C293 ) \nC288_=_C294( C288 C294 ) C288_=_C295( C288 C295 ) C288_=_C296( C288 C296 ) C288_=_C322( C288 C322 ) C288_=_C397( C288 C397 ) C288_=_C399( C288 C399 ) \nC288_=_C593( C288 C593 ) C288_=_C598( C288 C598 ) C288_=_C660( C288 C660 ) C288_=_C661( C288 C661 ) C288_=_C662( C288 C662 ) C288_=_C664( C288 C664 ) \nC288_=_C669( C288 C669 ) C288_=_C670( C288 C670 ) C288_=_C720( C288 C720 ) C288_=_C1003( C288 C1003 ) C288_=_C1045( C288 C1045 ) C288_=_C1086( C288 C1086 ) \nC288_=_C1101( C288 C1101 ) C288_=_C1114( C288 C1114 ) C288_=_C1135( C288 C1135 ) C288_=_C1140( C288 C1140 ) C289_=_C290( C289 C290 ) C289_=_C291( C289 C291 ) \nC289_=_C292( C289 C292 ) C289_=_C293( C289 C293 ) C289_=_C294( C289 C294 ) C289_=_C295( C289 C295 ) C289_=_C296( C289 C296 ) C289_=_C311( C289 C311 ) \nC289_=_C363( C289 C363 ) C289_=_C474( C289 C474 ) C289_=_C619( C289 C619 ) C289_=_C681( C289 C681 ) C289_=_C719( C289 C719 ) C289_=_C720( C289 C720 ) \nC289_=_C721( C289 C721 ) C289_=_C723( C289 C723 ) C289_=_C725( C289 C725 ) C289_=_C726( C289 C726 ) C289_=_C821( C289 C821 ) C289_=_C864( C289 C864 ) \nC289_=_C1092( C289 C1092 ) C289_=_C1137( C289 C1137 ) C290_=_C291( C290 C291 ) C290_=_C292( C290 C292 ) C290_=_C293( C290 C293 ) C290_=_C294( C290 C294 ) \nC290_=_C295( C290 C295 ) C290_=_C296( C290 C296 ) C290_=_C364( C290 C364 ) C290_=_C541( C290 C541 ) C290_=_C545( C290 C545 ) C290_=_C565( C290 C565 ) \nC290_=_C612( C290 C612 ) C290_=_C620( C290 C620 ) C290_=_C730( C290 C730 ) C290_=_C732( C290 C732 ) C290_=_C810( C290 C810 ) C290_=_C855( C290 C855 ) \nC290_=_C877( C290 C877 ) C290_=_C962( C290 C962 ) C290_=_C1091( C290 C1091 ) C290_=_C1092( C290 C1092 ) C291_=_C292( C291 C292 ) C291_=_C293( C291 C293 ) \nC291_=_C294( C291 C294 ) C291_=_C295( C291 C295 ) C291_=_C296( C291 C296 ) C291_=_C364( C291 C364 ) C291_=_C370( C291 C370 ) C291_=_C542( C291 C542 ) \nC291_=_C642( C291 C642 ) C291_=_C646( C291 C646 ) C291_=_C734( C291 C734 ) C291_=_C739( C291 C739 ) C291_=_C741( C291 C741 ) C291_=_C884( C291 C884 ) \nC291_=_C1031( C291 C1031 ) C291_=_C1032( C291 C1032 ) C292_=_C293( C292 C293 ) C292_=_C294( C292 C294 ) C292_=_C295( C292 C295 ) C292_=_C296( C292 C296 ) \nC292_=_C484( C292 C484 ) C292_=_C793( C292 C793 ) C292_=_C794( C292 C794 ) C292_=_C797( C292 C797 ) C292_=_C840( C292 C840 ) C292_=_C855( C292 C855 ) \nC292_=_C857( C292 C857 ) C292_=_C859( C292 C859 ) C293_=_C294( C293 C294 ) C293_=_C295( C293 C295 ) C293_=_C296( C293 C296 ) C293_=_C306( C293 C306 ) \nC293_=_C319( C293 C319 ) C293_=_C366( C293 C366 ) C293_=_C459( C293 C459 ) C293_=_C482( C293 C482 ) C293_=_C485( C293 C485 ) C293_=_C594( C293 C594 ) \nC293_=_C634( C293 C634 ) C293_=_C638( C293 C638 ) C293_=_C653( C293 C653 ) C293_=_C662( C293 C662 ) C293_=_C682( C293 C682 ) C293_=_C813( C293 C813 ) \nC293_=_C823( C293 C823 ) C293_=_C826( C293 C826 ) C293_=_C854( C293 C854 ) C293_=_C872( C293 C872 ) C293_=_C873( C293 C873 ) C293_=_C987( C293 C987 ) \nC293_=_C1059( C293 C1059 ) C293_=_C1072( C293 C1072 ) C293_=_C1120( C293 C1120 ) C294_=_C295( C294 C295 ) C294_=_C296( C294 C296 ) C294_=_C321( C294 C321 ) \nC294_=_C396( C294 C396 ) C294_=_C419( C294 C419 ) C294_=_C438( C294 C438 ) C294_=_C460( C294 C460 ) C294_=_C486( C294 C486 ) C294_=_C521( C294 C521 ) \nC294_=_C542( C294 C542 ) C294_=_C568( C294 C568 ) C294_=_C639( C294 C639 ) C294_=_C648( C294 C648 ) C294_=_C721( C294 C721 ) C294_=_C826( C294 C826 ) \nC294_=_C833( C294 C833 ) C294_=_C857( C294 C857 ) C294_=_C866( C294 C866 ) C294_=_C867( C294 C867 ) C294_=_C1036( C294 C1036 ) C295_=_C296( C295 C296 ) \nC295_=_C335( C295 C335 ) C295_=_C347( C295 C347 ) C295_=_C410( C295 C410 ) C295_=_C473( C295 C473 ) C295_=_C492( C295 C492 ) C295_=_C631( C295 C631 ) \nC295_=_C635( C295 C635 ) C295_=_C644( C295 C644 ) C295_=_C741( C295 C741 ) C295_=_C757( C295 C757 ) C295_=_C762( C295 C762 ) C295_=_C768( C295 C768 ) \nC295_=_C792( C295 C792 ) C295_=_C961( C295 C961 ) C295_=_C975( C295 C975 ) C295_=_C978( C295 C978 ) C295_=_C980( C295 C980 ) C295_=_C1138( C295 C1138 ) \nC296_=_C330( C296 C330 ) C296_=_C411( C296 C411 ) C296_=_C467( C296 C467 ) C296_=_C468( C296 C468 ) C296_=_C519( C296 C519 ) C296_=_C548( C296 C548 ) \nC296_=_C679( C296 C679 ) C296_=_C787( C296 C787 ) C296_=_C788( C296 C788 ) C296_=_C999( C296 C999 ) C296_=_C1024( C296 C1024 ) C296_=_C1032( C296 C1032 ) \nC296_=_C1147( C296 C1147 ) C296_=_C1150( C296 C1150 ) C298_=_C299( C298 C299 ) C298_=_C301( C298 C301 ) C298_=_C302( C298 C302 ) C298_=_C304( C298 C304 ) \nC298_=_C306( C298 C306 ) C298_=_C397( C298 C397 ) C298_=_C428( C298 C428 ) C298_=_C457( C298 C457 ) C298_=_C640( C298 C640 ) C298_=_C697( C298 C697 ) \nC298_=_C701( C298 C701 ) C298_=_C810( C298 C810 ) C298_=_C869( C298 C869 ) C298_=_C870( C298 C870 ) C298_=_C872( C298 C872 ) C298_=_C873( C298 C873 ) \nC298_=_C963( C298 C963 ) C298_=_C1042( C298 C1042 ) C298_=_C1079( C298 C1079 ) C298_=_C1096( C298 C1096 ) C298_=_C1112( C298 C1112 ) C298_=_C1118( C298 C1118 ) \nC298_=_C1140( C298 C1140 ) C299_=_C301( C299 C301 ) C299_=_C302( C299 C302 ) C299_=_C304( C299 C304 ) C299_=_C306( C299 C306 ) C299_=_C664( C299 C664 ) \nC299_=_C675( C299 C675 ) C299_=_C758( C299 C758 ) C299_=_C803( C299 C803 ) C299_=_C846( C299 C846 ) C299_=_C881( C299 C881 ) C299_=_C882( C299 C882 ) \nC299_=_C883( C299 C883 ) C299_=_C884( C299 C884 ) C299_=_C885( C299 C885 ) C299_=_C886( C299 C886 ) C299_=_C887( C299 C887 ) C299_=_C939( C299 C939 ) \nC299_=_C987( C299 C987 ) C301_=_C302( C301 C302 ) C301_=_C304( C301 C304 ) C301_=_C306( C301 C306 ) C301_=_C377( C301 C377 ) C301_=_C436( C301 C436 ) \nC301_=_C489( C301 C489 ) C301_=_C555( C301 C555 ) C301_=_C608( C301 C608 ) C301_=_C772( C301 C772 ) C301_=_C832( C301 C832 ) C301_=_C834( C301 C834 ) \nC301_=_C931( C301 C931 ) C301_=_C933( C301 C933 ) C301_=_C934( C301 C934 ) C301_=_C935( C301 C935 ) C301_=_C936( C301 C936 ) C301_=_C1028( C301 C1028 ) \nC301_=_C1071( C301 C1071 ) C301_=_C1090( C301 C1090 ) C302_=_C304( C302 C304 ) C302_=_C306( C302 C306 ) C302_=_C428( C302 C428 ) C302_=_C469( C302 C469 ) \nC302_=_C501( C302 C501 ) C302_=_C535( C302 C535 ) C302_=_C557( C302 C557 ) C302_=_C603( C302 C603 ) C302_=_C646(</w:t>
      </w:r>
    </w:p>
    <w:p>
      <w:pPr>
        <w:pStyle w:val="PreformattedText"/>
        <w:bidi w:val="0"/>
        <w:spacing w:before="0" w:after="0"/>
        <w:jc w:val="left"/>
        <w:rPr/>
      </w:pPr>
      <w:r>
        <w:rPr/>
        <w:t xml:space="preserve"> </w:t>
      </w:r>
      <w:r>
        <w:rPr/>
        <w:t>C302 C646 ) C302_=_C692( C302 C692 ) \nC302_=_C835( C302 C835 ) C302_=_C836( C302 C836 ) C302_=_C922( C302 C922 ) C302_=_C933( C302 C933 ) C302_=_C938( C302 C938 ) C302_=_C954( C302 C954 ) \nC302_=_C956( C302 C956 ) C302_=_C957( C302 C957 ) C302_=_C1036( C302 C1036 ) C302_=_C1074( C302 C1074 ) C304_=_C306( C304 C306 ) C304_=_C382( C304 C382 ) \nC304_=_C537( C304 C537 ) C304_=_C571( C304 C571 ) C304_=_C611( C304 C611 ) C304_=_C711( C304 C711 ) C304_=_C770( C304 C770 ) C304_=_C772( C304 C772 ) \nC304_=_C886( C304 C886 ) C304_=_C912( C304 C912 ) C304_=_C939( C304 C939 ) C304_=_C994( C304 C994 ) C304_=_C1015( C304 C1015 ) C304_=_C1054( C304 C1054 ) \nC304_=_C1062( C304 C1062 ) C304_=_C1084( C304 C1084 ) C304_=_C1088( C304 C1088 ) C304_=_C1090( C304 C1090 ) C304_=_C1145( C304 C1145 ) C306_=_C319( C306 C319 ) \nC306_=_C594( C306 C594 ) C306_=_C634( C306 C634 ) C306_=_C790( C306 C790 ) C306_=_C823( C306 C823 ) C306_=_C854( C306 C854 ) C306_=_C872( C306 C872 ) \nC306_=_C873( C306 C873 ) C306_=_C980( C306 C980 ) C306_=_C987( C306 C987 ) C306_=_C1059( C306 C1059 ) C306_=_C1072( C306 C1072 ) C306_=_C1113( C306 C1113 ) \nC306_=_C1120( C306 C1120 ) C306_=_C1123( C306 C1123 ) C308_=_C309( C308 C309 ) C308_=_C311( C308 C311 ) C308_=_C312( C308 C312 ) C308_=_C314( C308 C314 ) \nC308_=_C316( C308 C316 ) C308_=_C317( C308 C317 ) C308_=_C318( C308 C318 ) C308_=_C319( C308 C319 ) C308_=_C320( C308 C320 ) C308_=_C321( C308 C321 ) \nC308_=_C322( C308 C322 ) C308_=_C323( C308 C323 ) C308_=_C324( C308 C324 ) C308_=_C352( C308 C352 ) C308_=_C356( C308 C356 ) C308_=_C357( C308 C357 ) \nC308_=_C366( C308 C366 ) C308_=_C426( C308 C426 ) C308_=_C734( C308 C734 ) C308_=_C753( C308 C753 ) C308_=_C781( C308 C781 ) C308_=_C782( C308 C782 ) \nC308_=_C832( C308 C832 ) C308_=_C833( C308 C833 ) C308_=_C834( C308 C834 ) C308_=_C835( C308 C835 ) C308_=_C836( C308 C836 ) C308_=_C837( C308 C837 ) \nC308_=_C838( C308 C838 ) C308_=_C839( C308 C839 ) C309_=_C311( C309 C311 ) C309_=_C312( C309 C312 ) C309_=_C314( C309 C314 ) C309_=_C316( C309 C316 ) \nC309_=_C317( C309 C317 ) C309_=_C318( C309 C318 ) C309_=_C319( C309 C319 ) C309_=_C320( C309 C320 ) C309_=_C321( C309 C321 ) C309_=_C322( C309 C322 ) \nC309_=_C323( C309 C323 ) C309_=_C324( C309 C324 ) C309_=_C373( C309 C373 ) C309_=_C378( C309 C378 ) C309_=_C619( C309 C619 ) C309_=_C620( C309 C620 ) \nC309_=_C623( C309 C623 ) C309_=_C625( C309 C625 ) C309_=_C680( C309 C680 ) C309_=_C743( C309 C743 ) C309_=_C827( C309 C827 ) C309_=_C840( C309 C840 ) \nC309_=_C859( C309 C859 ) C309_=_C876( C309 C876 ) C309_=_C1016( C309 C1016 ) C309_=_C1060( C309 C1060 ) C309_=_C1072( C309 C1072 ) C309_=_C1111( C309 C1111 ) \nC309_=_C1143( C309 C1143 ) C311_=_C312( C311 C312 ) C311_=_C314( C311 C314 ) C311_=_C316( C311 C316 ) C311_=_C317( C311 C317 ) C311_=_C318( C311 C318 ) \nC311_=_C319( C311 C319 ) C311_=_C320( C311 C320 ) C311_=_C321( C311 C321 ) C311_=_C322( C311 C322 ) C311_=_C323( C311 C323 ) C311_=_C324( C311 C324 ) \nC311_=_C363( C311 C363 ) C311_=_C366( C311 C366 ) C311_=_C426( C311 C426 ) C311_=_C681( C311 C681 ) C311_=_C719( C311 C719 ) C311_=_C720( C311 C720 ) \nC311_=_C721( C311 C721 ) C311_=_C723( C311 C723 ) C311_=_C725( C311 C725 ) C311_=_C726( C311 C726 ) C311_=_C734( C311 C734 ) C311_=_C753( C311 C753 ) \nC311_=_C781( C311 C781 ) C311_=_C782( C311 C782 ) C311_=_C832( C311 C832 ) C311_=_C833( C311 C833 ) C311_=_C834( C311 C834 ) C311_=_C835( C311 C835 ) \nC311_=_C836( C311 C836 ) C311_=_C837( C311 C837 ) C311_=_C838( C311 C838 ) C311_=_C839( C311 C839 ) C312_=_C314( C312 C314 ) C312_=_C316( C312 C316 ) \nC312_=_C317( C312 C317 ) C312_=_C318( C312 C318 ) C312_=_C319( C312 C319 ) C312_=_C320( C312 C320 ) C312_=_C321( C312 C321 ) C312_=_C322( C312 C322 ) \nC312_=_C323( C312 C323 ) C312_=_C324( C312 C324 ) C312_=_C576( C312 C576 ) C312_=_C599( C312 C599 ) C312_=_C769( C312 C769 ) C312_=_C803( C312 C803 ) \nC312_=_C827( C312 C827 ) C312_=_C900( C312 C900 ) C312_=_C928( C312 C928 ) C312_=_C929( C312 C929 ) C314_=_C316( C314 C316 ) C314_=_C317( C314 C317 ) \nC314_=_C318( C314 C318 ) C314_=_C319( C314 C319 ) C314_=_C320( C314 C320 ) C314_=_C321( C314 C321 ) C314_=_C322( C314 C322 ) C314_=_C323( C314 C323 ) \nC314_=_C324( C314 C324 ) C314_=_C406( C314 C406 ) C314_=_C501( C314 C501 ) C314_=_C558( C314 C558 ) C314_=_C599( C314 C599 ) C314_=_C658( C314 C658 ) \nC314_=_C683( C314 C683 ) C314_=_C697( C314 C697 ) C314_=_C763( C314 C763 ) C314_=_C819( C314 C819 ) C314_=_C840( C314 C840 ) C314_=_C841( C314 C841 ) \nC314_=_C845( C314 C845 ) C314_=_C876( C314 C876 ) C314_=_C940( C314 C940 ) C314_=_C1058( C314 C1058 ) C314_=_C1071( C314 C1071 ) C314_=_C1072( C314 C1072 ) \nC314_=_C1073( C314 C1073 ) C316_=_C317( C316 C317 ) C316_=_C318( C316 C318 ) C316_=_C319( C316 C319 ) C316_=_C320( C316 C320 ) C316_=_C321( C316 C321 ) \nC316_=_C322( C316 C322 ) C316_=_C323( C316 C323 ) C316_=_C324( C316 C324 ) C316_=_C341( C316 C341 ) C316_=_C368( C316 C368 ) C316_=_C374( C316 C374 ) \nC316_=_C400( C316 C400 ) C316_=_C488( C316 C488 ) C316_=_C597( C316 C597 ) C316_=_C616( C316 C616 ) C316_=_C661( C316 C661 ) C316_=_C691( C316 C691 ) \nC316_=_C784( C316 C784 ) C316_=_C820( C316 C820 ) C316_=_C860( C316 C860 ) C316_=_C895( C316 C895 ) C316_=_C900( C316 C900 ) C316_=_C916( C316 C916 ) \nC316_=_C929( C316 C929 ) C316_=_C931( C316 C931 ) C316_=_C1018( C316 C1018 ) C316_=_C1129( C316 C1129 ) C317_=_C318( C317 C318 ) C317_=_C319( C317 C319 ) \nC317_=_C320( C317 C320 ) C317_=_C321( C317 C321 ) C317_=_C322( C317 C322 ) C317_=_C323( C317 C323 ) C317_=_C324( C317 C324 ) C317_=_C632( C317 C632 ) \nC317_=_C694( C317 C694 ) C317_=_C826( C317 C826 ) C317_=_C929( C317 C929 ) C317_=_C999( C317 C999 ) C317_=_C1004( C317 C1004 ) C317_=_C1005( C317 C1005 ) \nC317_=_C1007( C317 C1007 ) C317_=_C1074( C317 C1074 ) C318_=_C319( C318 C319 ) C318_=_C320( C318 C320 ) C318_=_C321( C318 C321 ) C318_=_C322( C318 C322 ) \nC318_=_C323( C318 C323 ) C318_=_C324( C318 C324 ) C318_=_C535( C318 C535 ) C318_=_C658( C318 C658 ) C318_=_C725( C318 C725 ) C318_=_C863( C318 C863 ) \nC318_=_C885( C318 C885 ) C318_=_C966( C318 C966 ) C318_=_C1000( C318 C1000 ) C318_=_C1005( C318 C1005 ) C318_=_C1062( C318 C1062 ) C318_=_C1079( C318 C1079 ) \nC318_=_C1128( C318 C1128 ) C318_=_C1134( C318 C1134 ) C319_=_C320( C319 C320 ) C319_=_C321( C319 C321 ) C319_=_C322( C319 C322 ) C319_=_C323( C319 C323 ) \nC319_=_C324( C319 C324 ) C319_=_C356( C319 C356 ) C319_=_C357( C319 C357 ) C319_=_C370( C319 C370 ) C319_=_C478( C319 C478 ) C319_=_C594( C319 C594 ) \nC319_=_C634( C319 C634 ) C319_=_C725( C319 C725 ) C319_=_C790( C319 C790 ) C319_=_C823( C319 C823 ) C319_=_C854( C319 C854 ) C319_=_C872( C319 C872 ) \nC319_=_C873( C319 C873 ) C319_=_C884( C319 C884 ) C319_=_C987( C319 C987 ) C319_=_C1059( C319 C1059 ) C319_=_C1068( C319 C1068 ) C319_=_C1072( C319 C1072 ) \nC319_=_C1081( C319 C1081 ) C319_=_C1082( C319 C1082 ) C319_=_C1083( C319 C1083 ) C319_=_C1120( C319 C1120 ) C320_=_C321( C320 C321 ) C320_=_C322( C320 C322 ) \nC320_=_C323( C320 C323 ) C320_=_C324( C320 C324 ) C320_=_C365( C320 C365 ) C320_=_C480( C320 C480 ) C320_=_C548( C320 C548 ) C320_=_C572( C320 C572 ) \nC320_=_C692( C320 C692 ) C320_=_C764( C320 C764 ) C320_=_C771( C320 C771 ) C320_=_C951( C320 C951 ) C320_=_C997( C320 C997 ) C320_=_C1026( C320 C1026 ) \nC320_=_C1041( C320 C1041 ) C320_=_C1118( C320 C1118 ) C321_=_C322( C321 C322 ) C321_=_C323( C321 C323 ) C321_=_C324( C321 C324 ) C321_=_C419( C321 C419 ) \nC321_=_C430( C321 C430 ) C321_=_C438( C321 C438 ) C321_=_C594( C321 C594 ) C321_=_C639( C321 C639 ) C321_=_C641( C321 C641 ) C321_=_C647( C321 C647 ) \nC321_=_C648( C321 C648 ) C321_=_C857( C321 C857 ) C321_=_C922( C321 C922 ) C321_=_C1036( C321 C1036 ) C321_=_C1090( C321 C1090 ) C321_=_C1132( C321 C1132 ) \nC321_=_C1134( C321 C1134 ) C322_=_C323( C322 C323 ) C322_=_C324( C322 C324 ) C322_=_C397( C322 C397 ) C322_=_C399( C322 C399 ) C322_=_C484( C322 C484 ) \nC322_=_C593( C322 C593 ) C322_=_C598( C322 C598 ) C322_=_C635( C322 C635 ) C322_=_C720( C322 C720 ) C322_=_C770( C322 C770 ) C322_=_C1003( C322 C1003 ) \nC322_=_C1045( C322 C1045 ) C322_=_C1082( C322 C1082 ) C322_=_C1086( C322 C1086 ) C322_=_C1101( C322 C1101 ) C322_=_C1114( C322 C1114 ) C322_=_C1135( C322 C1135 ) \nC322_=_C1140( C322 C1140 ) C323_=_C324( C323 C324 ) C323_=_C444( C323 C444 ) C323_=_C615( C323 C615 ) C323_=_C625( C323 C625 ) C323_=_C711( C323 C711 ) \nC323_=_C732( C323 C732 ) C323_=_C849( C323 C849 ) C323_=_C867( C323 C867 ) C323_=_C878( C323 C878 ) C323_=_C931( C323 C931 ) C323_=_C954( C323 C954 ) \nC323_=_C1008( C323 C1008 ) C323_=_C1054( C323 C1054 ) C323_=_C1127( C323 C1127 ) C323_=_C1132( C323 C1132 ) C323_=_C1149( C323 C1149 ) C324_=_C345( C324 C345 ) \nC324_=_C604( C324 C604 ) C324_=_C757( C324 C757 ) C324_=_C978( C324 C978 ) C324_=_C1035( C324 C1035 ) C324_=_C1042( C324 C1042 ) C324_=_C1043( C324 C1043 ) \nC324_=_C1080( C324 C1080 ) C324_=_C1147( C324 C1147 ) C324_=_C1151( C324 C1151 ) C330_=_C411( C330 C411 ) C330_=_C519( C330 C519 ) C330_=_C548( C330 C548 ) \nC330_=_C671( C330 C671 ) C330_=_C673( C330 C673 ) C330_=_C674( C330 C674 ) C330_=_C675( C330 C675 ) C330_=_C679( C330 C679 ) C330_=_C680( C330 C680 ) \nC330_=_C1024( C330 C1024 ) C330_=_C1147( C330 C1147 ) C330_=_C1150( C330 C1150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410( C335 C410 ) C335_=_C426( C335 C426 ) \nC335_=_C428( C335 C428 ) C335_=_C430( C335 C430 ) C335_=_C492( C335 C492 ) C335_=_C631( C335 C631 ) C335_=_C635( C335 C635 ) C335_=_C741( C335 C741 ) \nC335_=_C792( C335 C792 ) C335_=_C961( C335 C961 ) C335_=_C1138( C335 C1138 ) C338_=_C339( C338 C339 ) C338_=_C340( C338 C340 ) C338_=_C341( C338</w:t>
      </w:r>
    </w:p>
    <w:p>
      <w:pPr>
        <w:pStyle w:val="PreformattedText"/>
        <w:bidi w:val="0"/>
        <w:spacing w:before="0" w:after="0"/>
        <w:jc w:val="left"/>
        <w:rPr/>
      </w:pPr>
      <w:r>
        <w:rPr/>
        <w:t xml:space="preserve"> </w:t>
      </w:r>
      <w:r>
        <w:rPr/>
        <w:t>C341 ) \nC338_=_C342( C338 C342 ) C338_=_C343( C338 C343 ) C338_=_C344( C338 C344 ) C338_=_C345( C338 C345 ) C338_=_C346( C338 C346 ) C338_=_C347( C338 C347 ) \nC338_=_C348( C338 C348 ) C338_=_C349( C338 C349 ) C338_=_C350( C338 C350 ) C338_=_C575( C338 C575 ) C338_=_C576( C338 C576 ) C338_=_C577( C338 C577 ) \nC338_=_C579( C338 C579 ) C338_=_C687( C338 C687 ) C338_=_C812( C338 C812 ) C339_=_C340( C339 C340 ) C339_=_C341( C339 C341 ) C339_=_C342( C339 C342 ) \nC339_=_C343( C339 C343 ) C339_=_C344( C339 C344 ) C339_=_C345( C339 C345 ) C339_=_C346( C339 C346 ) C339_=_C347( C339 C347 ) C339_=_C348( C339 C348 ) \nC339_=_C349( C339 C349 ) C339_=_C350( C339 C350 ) C339_=_C517( C339 C517 ) C339_=_C575( C339 C575 ) C339_=_C576( C339 C576 ) C339_=_C577( C339 C577 ) \nC339_=_C579( C339 C579 ) C339_=_C834( C339 C834 ) C339_=_C838( C339 C838 ) C339_=_C1127( C339 C1127 ) C339_=_C1128( C339 C1128 ) C340_=_C341( C340 C341 ) \nC340_=_C342( C340 C342 ) C340_=_C343( C340 C343 ) C340_=_C344( C340 C344 ) C340_=_C345( C340 C345 ) C340_=_C346( C340 C346 ) C340_=_C347( C340 C347 ) \nC340_=_C348( C340 C348 ) C340_=_C349( C340 C349 ) C340_=_C350( C340 C350 ) C340_=_C403( C340 C403 ) C340_=_C432( C340 C432 ) C340_=_C582( C340 C582 ) \nC340_=_C596( C340 C596 ) C340_=_C597( C340 C597 ) C340_=_C598( C340 C598 ) C340_=_C599( C340 C599 ) C340_=_C600( C340 C600 ) C340_=_C601( C340 C601 ) \nC340_=_C603( C340 C603 ) C340_=_C604( C340 C604 ) C340_=_C631( C340 C631 ) C340_=_C660( C340 C660 ) C340_=_C734( C340 C734 ) C340_=_C895( C340 C895 ) \nC341_=_C342( C341 C342 ) C341_=_C343( C341 C343 ) C341_=_C344( C341 C344 ) C341_=_C345( C341 C345 ) C341_=_C346( C341 C346 ) C341_=_C347( C341 C347 ) \nC341_=_C348( C341 C348 ) C341_=_C349( C341 C349 ) C341_=_C350( C341 C350 ) C341_=_C368( C341 C368 ) C341_=_C400( C341 C400 ) C341_=_C403( C341 C403 ) \nC341_=_C432( C341 C432 ) C341_=_C582( C341 C582 ) C341_=_C596( C341 C596 ) C341_=_C597( C341 C597 ) C341_=_C598( C341 C598 ) C341_=_C599( C341 C599 ) \nC341_=_C600( C341 C600 ) C341_=_C601( C341 C601 ) C341_=_C603( C341 C603 ) C341_=_C604( C341 C604 ) C341_=_C661( C341 C661 ) C341_=_C784( C341 C784 ) \nC341_=_C931( C341 C931 ) C342_=_C343( C342 C343 ) C342_=_C344( C342 C344 ) C342_=_C345( C342 C345 ) C342_=_C346( C342 C346 ) C342_=_C347( C342 C347 ) \nC342_=_C348( C342 C348 ) C342_=_C349( C342 C349 ) C342_=_C350( C342 C350 ) C342_=_C361( C342 C361 ) C342_=_C403( C342 C403 ) C342_=_C432( C342 C432 ) \nC342_=_C582( C342 C582 ) C342_=_C593( C342 C593 ) C342_=_C596( C342 C596 ) C342_=_C597( C342 C597 ) C342_=_C598( C342 C598 ) C342_=_C599( C342 C599 ) \nC342_=_C600( C342 C600 ) C342_=_C601( C342 C601 ) C342_=_C603( C342 C603 ) C342_=_C604( C342 C604 ) C342_=_C791( C342 C791 ) C342_=_C882( C342 C882 ) \nC343_=_C344( C343 C344 ) C343_=_C345( C343 C345 ) C343_=_C346( C343 C346 ) C343_=_C347( C343 C347 ) C343_=_C348( C343 C348 ) C343_=_C349( C343 C349 ) \nC343_=_C350( C343 C350 ) C343_=_C762( C343 C762 ) C343_=_C763( C343 C763 ) C343_=_C764( C343 C764 ) C343_=_C766( C343 C766 ) C343_=_C940( C343 C940 ) \nC343_=_C1028( C343 C1028 ) C343_=_C1062( C343 C1062 ) C343_=_C1129( C343 C1129 ) C344_=_C345( C344 C345 ) C344_=_C346( C344 C346 ) C344_=_C347( C344 C347 ) \nC344_=_C348( C344 C348 ) C344_=_C349( C344 C349 ) C344_=_C350( C344 C350 ) C344_=_C367( C344 C367 ) C344_=_C475( C344 C475 ) C344_=_C616( C344 C616 ) \nC344_=_C670( C344 C670 ) C344_=_C679( C344 C679 ) C344_=_C815( C344 C815 ) C344_=_C816( C344 C816 ) C344_=_C832( C344 C832 ) C344_=_C833( C344 C833 ) \nC344_=_C860( C344 C860 ) C344_=_C861( C344 C861 ) C344_=_C862( C344 C862 ) C344_=_C863( C344 C863 ) C344_=_C864( C344 C864 ) C344_=_C865( C344 C865 ) \nC344_=_C945( C344 C945 ) C344_=_C956( C344 C956 ) C345_=_C346( C345 C346 ) C345_=_C347( C345 C347 ) C345_=_C348( C345 C348 ) C345_=_C349( C345 C349 ) \nC345_=_C350( C345 C350 ) C345_=_C604( C345 C604 ) C345_=_C897( C345 C897 ) C345_=_C1035( C345 C1035 ) C345_=_C1147( C345 C1147 ) C346_=_C347( C346 C347 ) \nC346_=_C348( C346 C348 ) C346_=_C349( C346 C349 ) C346_=_C350( C346 C350 ) C346_=_C494( C346 C494 ) C346_=_C513( C346 C513 ) C346_=_C543( C346 C543 ) \nC346_=_C554( C346 C554 ) C346_=_C673( C346 C673 ) C346_=_C689( C346 C689 ) C346_=_C713( C346 C713 ) C346_=_C813( C346 C813 ) C346_=_C815( C346 C815 ) \nC346_=_C841( C346 C841 ) C346_=_C862( C346 C862 ) C346_=_C907( C346 C907 ) C346_=_C911( C346 C911 ) C346_=_C912( C346 C912 ) C346_=_C914( C346 C914 ) \nC346_=_C916( C346 C916 ) C346_=_C966( C346 C966 ) C346_=_C967( C346 C967 ) C346_=_C968( C346 C968 ) C347_=_C348( C347 C348 ) C347_=_C349( C347 C349 ) \nC347_=_C350( C347 C350 ) C347_=_C473( C347 C473 ) C347_=_C644( C347 C644 ) C347_=_C757( C347 C757 ) C347_=_C762( C347 C762 ) C347_=_C768( C347 C768 ) \nC347_=_C938( C347 C938 ) C347_=_C939( C347 C939 ) C347_=_C940( C347 C940 ) C347_=_C941( C347 C941 ) C347_=_C975( C347 C975 ) C347_=_C978( C347 C978 ) \nC347_=_C980( C347 C980 ) C348_=_C349( C348 C349 ) C348_=_C350( C348 C350 ) C348_=_C389( C348 C389 ) C348_=_C438( C348 C438 ) C348_=_C577( C348 C577 ) \nC348_=_C601( C348 C601 ) C348_=_C632( C348 C632 ) C348_=_C671( C348 C671 ) C348_=_C763( C348 C763 ) C348_=_C881( C348 C881 ) C348_=_C912( C348 C912 ) \nC348_=_C999( C348 C999 ) C348_=_C1000( C348 C1000 ) C348_=_C1001( C348 C1001 ) C348_=_C1045( C348 C1045 ) C348_=_C1047( C348 C1047 ) C349_=_C350( C349 C350 ) \nC349_=_C479( C349 C479 ) C349_=_C483( C349 C483 ) C349_=_C489( C349 C489 ) C349_=_C526( C349 C526 ) C349_=_C579( C349 C579 ) C349_=_C633( C349 C633 ) \nC349_=_C657( C349 C657 ) C349_=_C688( C349 C688 ) C349_=_C841( C349 C841 ) C349_=_C863( C349 C863 ) C349_=_C1007( C349 C1007 ) C349_=_C1043( C349 C1043 ) \nC349_=_C1068( C349 C1068 ) C350_=_C374( C350 C374 ) C350_=_C409( C350 C409 ) C350_=_C933( C350 C933 ) C350_=_C944( C350 C944 ) C350_=_C1094( C350 C1094 ) \nC350_=_C1095( C350 C1095 ) C350_=_C1149( C350 C1149 ) C352_=_C356( C352 C356 ) C352_=_C357( C352 C357 ) C352_=_C414( C352 C414 ) C352_=_C418( C352 C418 ) \nC352_=_C419( C352 C419 ) C352_=_C597( C352 C597 ) C352_=_C619( C352 C619 ) C352_=_C671( C352 C671 ) C352_=_C681( C352 C681 ) C352_=_C682( C352 C682 ) \nC352_=_C683( C352 C683 ) C352_=_C686( C352 C686 ) C352_=_C687( C352 C687 ) C352_=_C688( C352 C688 ) C356_=_C357( C356 C357 ) C356_=_C370( C356 C370 ) \nC356_=_C414( C356 C414 ) C356_=_C436( C356 C436 ) C356_=_C437( C356 C437 ) C356_=_C478( C356 C478 ) C356_=_C569( C356 C569 ) C356_=_C576( C356 C576 ) \nC356_=_C664( C356 C664 ) C356_=_C682( C356 C682 ) C356_=_C725( C356 C725 ) C356_=_C767( C356 C767 ) C356_=_C786( C356 C786 ) C356_=_C790( C356 C790 ) \nC356_=_C861( C356 C861 ) C356_=_C884( C356 C884 ) C356_=_C961( C356 C961 ) C356_=_C962( C356 C962 ) C356_=_C963( C356 C963 ) C356_=_C1068( C356 C1068 ) \nC356_=_C1081( C356 C1081 ) C356_=_C1082( C356 C1082 ) C356_=_C1083( C356 C1083 ) C357_=_C370( C357 C370 ) C357_=_C478( C357 C478 ) C357_=_C493( C357 C493 ) \nC357_=_C680( C357 C680 ) C357_=_C725( C357 C725 ) C357_=_C790( C357 C790 ) C357_=_C824( C357 C824 ) C357_=_C839( C357 C839 ) C357_=_C884( C357 C884 ) \nC357_=_C1013( C357 C1013 ) C357_=_C1068( C357 C1068 ) C357_=_C1081( C357 C1081 ) C357_=_C1082( C357 C1082 ) C357_=_C1083( C357 C1083 ) C357_=_C1087( C357 C1087 ) \nC357_=_C1135( C357 C1135 ) C357_=_C1137( C357 C1137 ) C360_=_C361( C360 C361 ) C360_=_C362( C360 C362 ) C360_=_C363( C360 C363 ) C360_=_C364( C360 C364 ) \nC360_=_C365( C360 C365 ) C360_=_C366( C360 C366 ) C360_=_C367( C360 C367 ) C360_=_C368( C360 C368 ) C360_=_C370( C360 C370 ) C360_=_C373( C360 C373 ) \nC360_=_C374( C360 C374 ) C360_=_C389( C360 C389 ) C360_=_C396( C360 C396 ) C360_=_C397( C360 C397 ) C360_=_C513( C360 C513 ) C360_=_C649( C360 C649 ) \nC360_=_C708( C360 C708 ) C360_=_C836( C360 C836 ) C360_=_C997( C360 C997 ) C360_=_C1117( C360 C1117 ) C361_=_C362( C361 C362 ) C361_=_C363( C361 C363 ) \nC361_=_C364( C361 C364 ) C361_=_C365( C361 C365 ) C361_=_C366( C361 C366 ) C361_=_C367( C361 C367 ) C361_=_C368( C361 C368 ) C361_=_C370( C361 C370 ) \nC361_=_C373( C361 C373 ) C361_=_C374( C361 C374 ) C361_=_C432( C361 C432 ) C361_=_C448( C361 C448 ) C361_=_C593( C361 C593 ) C361_=_C791( C361 C791 ) \nC361_=_C882( C361 C882 ) C362_=_C363( C362 C363 ) C362_=_C364( C362 C364 ) C362_=_C365( C362 C365 ) C362_=_C366( C362 C366 ) C362_=_C367( C362 C367 ) \nC362_=_C368( C362 C368 ) C362_=_C370( C362 C370 ) C362_=_C373( C362 C373 ) C362_=_C374( C362 C374 ) C362_=_C469( C362 C469 ) C362_=_C540( C362 C540 ) \nC362_=_C554( C362 C554 ) C362_=_C555( C362 C555 ) C362_=_C557( C362 C557 ) C362_=_C558( C362 C558 ) C362_=_C583( C362 C583 ) C362_=_C712( C362 C712 ) \nC362_=_C713( C362 C713 ) C363_=_C364( C363 C364 ) C363_=_C365( C363 C365 ) C363_=_C366( C363 C366 ) C363_=_C367( C363 C367 ) C363_=_C368( C363 C368 ) \nC363_=_C370( C363 C370 ) C363_=_C373( C363 C373 ) C363_=_C374( C363 C374 ) C363_=_C485( C363 C485 ) C363_=_C490( C363 C490 ) C363_=_C681( C363 C681 ) \nC363_=_C719( C363 C719 ) C363_=_C720( C363 C720 ) C363_=_C721( C363 C721 ) C363_=_C723( C363 C723 ) C363_=_C725( C363 C725 ) C363_=_C726( C363 C726 ) \nC363_=_C816( C363 C816 ) C363_=_C823( C363 C823 ) C363_=_C1085( C363 C1085 ) C364_=_C365( C364 C365 ) C364_=_C366( C364 C366 ) C364_=_C367( C364 C367 ) \nC364_=_C368( C364 C368 ) C364_=_C370( C364 C370 ) C364_=_C373( C364 C373 ) C364_=_C374( C364 C374 ) C364_=_C541( C364 C541 ) C364_=_C542( C364 C542 ) \nC364_=_C620( C364 C620 ) C364_=_C730( C364 C730 ) C364_=_C732( C364 C732 ) C364_=_C734( C364 C734 ) C364_=_C739( C364 C739 ) C364_=_C741( C364 C741 ) \nC365_=_C366( C365 C366 ) C365_=_C367( C365 C367 ) C365_=_C368( C365 C368 ) C365_=_C370( C365 C370 ) C365_=_C373( C365 C373 ) C365_=_C374( C365 C374 ) \nC365_=_C565( C365 C565 ) C365_=_C600( C365 C600 ) C365_=_C654( C365 C654 ) C365_=_C720( C365 C720 ) C365_=_C764( C365 C764 ) C365_=_C809( C365 C809 ) \nC365_=_C810( C365 C810 ) C365_=_C812( C365 C812 ) C365_=_C997( C365 C997 ) C365_=_C1041( C365 C1041 )</w:t>
      </w:r>
    </w:p>
    <w:p>
      <w:pPr>
        <w:pStyle w:val="PreformattedText"/>
        <w:bidi w:val="0"/>
        <w:spacing w:before="0" w:after="0"/>
        <w:jc w:val="left"/>
        <w:rPr/>
      </w:pPr>
      <w:r>
        <w:rPr/>
        <w:t xml:space="preserve"> </w:t>
      </w:r>
      <w:r>
        <w:rPr/>
        <w:t>C366_=_C367( C366 C367 ) C366_=_C368( C366 C368 ) \nC366_=_C370( C366 C370 ) C366_=_C373( C366 C373 ) C366_=_C374( C366 C374 ) C366_=_C426( C366 C426 ) C366_=_C459( C366 C459 ) C366_=_C482( C366 C482 ) \nC366_=_C485( C366 C485 ) C366_=_C638( C366 C638 ) C366_=_C653( C366 C653 ) C366_=_C662( C366 C662 ) C366_=_C682( C366 C682 ) C366_=_C734( C366 C734 ) \nC366_=_C753( C366 C753 ) C366_=_C781( C366 C781 ) C366_=_C782( C366 C782 ) C366_=_C813( C366 C813 ) C366_=_C826( C366 C826 ) C366_=_C832( C366 C832 ) \nC366_=_C833( C366 C833 ) C366_=_C834( C366 C834 ) C366_=_C835( C366 C835 ) C366_=_C836( C366 C836 ) C366_=_C837( C366 C837 ) C366_=_C838( C366 C838 ) \nC366_=_C839( C366 C839 ) C367_=_C368( C367 C368 ) C367_=_C370( C367 C370 ) C367_=_C373( C367 C373 ) C367_=_C374( C367 C374 ) C367_=_C475( C367 C475 ) \nC367_=_C529( C367 C529 ) C367_=_C611( C367 C611 ) C367_=_C709( C367 C709 ) C367_=_C710( C367 C710 ) C367_=_C764( C367 C764 ) C367_=_C812( C367 C812 ) \nC367_=_C815( C367 C815 ) C367_=_C816( C367 C816 ) C367_=_C832( C367 C832 ) C367_=_C860( C367 C860 ) C367_=_C861( C367 C861 ) C367_=_C862( C367 C862 ) \nC367_=_C863( C367 C863 ) C367_=_C864( C367 C864 ) C367_=_C865( C367 C865 ) C367_=_C870( C367 C870 ) C367_=_C935( C367 C935 ) C367_=_C1018( C367 C1018 ) \nC367_=_C1114( C367 C1114 ) C368_=_C370( C368 C370 ) C368_=_C373( C368 C373 ) C368_=_C374( C368 C374 ) C368_=_C400( C368 C400 ) C368_=_C540( C368 C540 ) \nC368_=_C597( C368 C597 ) C368_=_C617( C368 C617 ) C368_=_C661( C368 C661 ) C368_=_C699( C368 C699 ) C368_=_C784( C368 C784 ) C368_=_C857( C368 C857 ) \nC368_=_C931( C368 C931 ) C368_=_C1005( C368 C1005 ) C368_=_C1024( C368 C1024 ) C368_=_C1073( C368 C1073 ) C368_=_C1077( C368 C1077 ) C368_=_C1084( C368 C1084 ) \nC368_=_C1138( C368 C1138 ) C368_=_C1142( C368 C1142 ) C368_=_C1144( C368 C1144 ) C368_=_C1145( C368 C1145 ) C370_=_C373( C370 C373 ) C370_=_C374( C370 C374 ) \nC370_=_C478( C370 C478 ) C370_=_C642( C370 C642 ) C370_=_C646( C370 C646 ) C370_=_C725( C370 C725 ) C370_=_C739( C370 C739 ) C370_=_C790( C370 C790 ) \nC370_=_C884( C370 C884 ) C370_=_C1031( C370 C1031 ) C370_=_C1032( C370 C1032 ) C370_=_C1068( C370 C1068 ) C370_=_C1081( C370 C1081 ) C370_=_C1082( C370 C1082 ) \nC370_=_C1083( C370 C1083 ) C373_=_C374( C373 C374 ) C373_=_C378( C373 C378 ) C373_=_C620( C373 C620 ) C373_=_C680( C373 C680 ) C373_=_C743( C373 C743 ) \nC373_=_C827( C373 C827 ) C373_=_C840( C373 C840 ) C373_=_C859( C373 C859 ) C373_=_C876( C373 C876 ) C373_=_C887( C373 C887 ) C373_=_C956( C373 C956 ) \nC373_=_C1016( C373 C1016 ) C373_=_C1060( C373 C1060 ) C373_=_C1072( C373 C1072 ) C373_=_C1077( C373 C1077 ) C373_=_C1111( C373 C1111 ) C373_=_C1112( C373 C1112 ) \nC373_=_C1117( C373 C1117 ) C373_=_C1123( C373 C1123 ) C373_=_C1143( C373 C1143 ) C374_=_C409( C374 C409 ) C374_=_C488( C374 C488 ) C374_=_C616( C374 C616 ) \nC374_=_C691( C374 C691 ) C374_=_C820( C374 C820 ) C374_=_C860( C374 C860 ) C374_=_C895( C374 C895 ) C374_=_C900( C374 C900 ) C374_=_C916( C374 C916 ) \nC374_=_C929( C374 C929 ) C374_=_C933( C374 C933 ) C374_=_C1018( C374 C1018 ) C374_=_C1129( C374 C1129 ) C374_=_C1149( C374 C1149 ) C377_=_C378( C377 C378 ) \nC377_=_C382( C377 C382 ) C377_=_C383( C377 C383 ) C377_=_C385( C377 C385 ) C377_=_C389( C377 C389 ) C377_=_C432( C377 C432 ) C377_=_C436( C377 C436 ) \nC377_=_C437( C377 C437 ) C377_=_C438( C377 C438 ) C377_=_C444( C377 C444 ) C377_=_C555( C377 C555 ) C377_=_C608( C377 C608 ) C377_=_C834( C377 C834 ) \nC377_=_C931( C377 C931 ) C377_=_C933( C377 C933 ) C377_=_C934( C377 C934 ) C377_=_C935( C377 C935 ) C377_=_C936( C377 C936 ) C378_=_C382( C378 C382 ) \nC378_=_C383( C378 C383 ) C378_=_C385( C378 C385 ) C378_=_C561( C378 C561 ) C378_=_C564( C378 C564 ) C378_=_C565( C378 C565 ) C378_=_C568( C378 C568 ) \nC378_=_C569( C378 C569 ) C378_=_C571( C378 C571 ) C378_=_C572( C378 C572 ) C378_=_C620( C378 C620 ) C378_=_C680( C378 C680 ) C378_=_C743( C378 C743 ) \nC378_=_C827( C378 C827 ) C378_=_C840( C378 C840 ) C378_=_C859( C378 C859 ) C378_=_C876( C378 C876 ) C378_=_C1016( C378 C1016 ) C378_=_C1060( C378 C1060 ) \nC378_=_C1072( C378 C1072 ) C378_=_C1111( C378 C1111 ) C378_=_C1143( C378 C1143 ) C382_=_C383( C382 C383 ) C382_=_C385( C382 C385 ) C382_=_C486( C382 C486 ) \nC382_=_C611( C382 C611 ) C382_=_C642( C382 C642 ) C382_=_C770( C382 C770 ) C382_=_C866( C382 C866 ) C382_=_C886( C382 C886 ) C382_=_C912( C382 C912 ) \nC382_=_C921( C382 C921 ) C382_=_C922( C382 C922 ) C382_=_C926( C382 C926 ) C382_=_C939( C382 C939 ) C382_=_C1015( C382 C1015 ) C382_=_C1062( C382 C1062 ) \nC382_=_C1084( C382 C1084 ) C382_=_C1088( C382 C1088 ) C382_=_C1090( C382 C1090 ) C383_=_C385( C383 C385 ) C383_=_C466( C383 C466 ) C383_=_C517( C383 C517 ) \nC383_=_C524( C383 C524 ) C383_=_C700( C383 C700 ) C383_=_C755( C383 C755 ) C383_=_C756( C383 C756 ) C383_=_C769( C383 C769 ) C383_=_C835( C383 C835 ) \nC383_=_C926( C383 C926 ) C383_=_C974( C383 C974 ) C383_=_C1004( C383 C1004 ) C383_=_C1127( C383 C1127 ) C383_=_C1132( C383 C1132 ) C385_=_C419( C385 C419 ) \nC385_=_C467( C385 C467 ) C385_=_C669( C385 C669 ) C385_=_C741( C385 C741 ) C385_=_C766( C385 C766 ) C385_=_C797( C385 C797 ) C385_=_C879( C385 C879 ) \nC385_=_C883( C385 C883 ) C385_=_C947( C385 C947 ) C385_=_C995( C385 C995 ) C385_=_C1000( C385 C1000 ) C385_=_C1025( C385 C1025 ) C385_=_C1026( C385 C1026 ) \nC385_=_C1040( C385 C1040 ) C385_=_C1060( C385 C1060 ) C385_=_C1080( C385 C1080 ) C385_=_C1087( C385 C1087 ) C385_=_C1116( C385 C1116 ) C389_=_C396( C389 C396 ) \nC389_=_C397( C389 C397 ) C389_=_C432( C389 C432 ) C389_=_C436( C389 C436 ) C389_=_C437( C389 C437 ) C389_=_C438( C389 C438 ) C389_=_C444( C389 C444 ) \nC389_=_C577( C389 C577 ) C389_=_C601( C389 C601 ) C389_=_C671( C389 C671 ) C389_=_C763( C389 C763 ) C389_=_C999( C389 C999 ) C389_=_C1000( C389 C1000 ) \nC389_=_C1001( C389 C1001 ) C396_=_C397( C396 C397 ) C396_=_C408( C396 C408 ) C396_=_C460( C396 C460 ) C396_=_C476( C396 C476 ) C396_=_C486( C396 C486 ) \nC396_=_C521( C396 C521 ) C396_=_C542( C396 C542 ) C396_=_C568( C396 C568 ) C396_=_C608( C396 C608 ) C396_=_C721( C396 C721 ) C396_=_C779( C396 C779 ) \nC396_=_C826( C396 C826 ) C396_=_C833( C396 C833 ) C396_=_C866( C396 C866 ) C396_=_C867( C396 C867 ) C396_=_C1003( C396 C1003 ) C397_=_C399( C397 C399 ) \nC397_=_C428( C397 C428 ) C397_=_C457( C397 C457 ) C397_=_C593( C397 C593 ) C397_=_C598( C397 C598 ) C397_=_C640( C397 C640 ) C397_=_C720( C397 C720 ) \nC397_=_C869( C397 C869 ) C397_=_C870( C397 C870 ) C397_=_C872( C397 C872 ) C397_=_C873( C397 C873 ) C397_=_C1003( C397 C1003 ) C397_=_C1045( C397 C1045 ) \nC397_=_C1086( C397 C1086 ) C397_=_C1101( C397 C1101 ) C397_=_C1114( C397 C1114 ) C397_=_C1135( C397 C1135 ) C397_=_C1140( C397 C1140 ) C399_=_C400( C399 C400 ) \nC399_=_C401( C399 C401 ) C399_=_C403( C399 C403 ) C399_=_C406( C399 C406 ) C399_=_C408( C399 C408 ) C399_=_C409( C399 C409 ) C399_=_C410( C399 C410 ) \nC399_=_C411( C399 C411 ) C399_=_C457( C399 C457 ) C399_=_C459( C399 C459 ) C399_=_C460( C399 C460 ) C399_=_C461( C399 C461 ) C399_=_C465( C399 C465 ) \nC399_=_C466( C399 C466 ) C399_=_C467( C399 C467 ) C399_=_C593( C399 C593 ) C399_=_C598( C399 C598 ) C399_=_C720( C399 C720 ) C399_=_C1003( C399 C1003 ) \nC399_=_C1045( C399 C1045 ) C399_=_C1086( C399 C1086 ) C399_=_C1101( C399 C1101 ) C399_=_C1114( C399 C1114 ) C399_=_C1135( C399 C1135 ) C399_=_C1140( C399 C1140 ) \nC400_=_C401( C400 C401 ) C400_=_C403( C400 C403 ) C400_=_C406( C400 C406 ) C400_=_C408( C400 C408 ) C400_=_C409( C400 C409 ) C400_=_C410( C400 C410 ) \nC400_=_C411( C400 C411 ) C400_=_C468( C400 C468 ) C400_=_C469( C400 C469 ) C400_=_C470( C400 C470 ) C400_=_C473( C400 C473 ) C400_=_C474( C400 C474 ) \nC400_=_C475( C400 C475 ) C400_=_C476( C400 C476 ) C400_=_C477( C400 C477 ) C400_=_C478( C400 C478 ) C400_=_C479( C400 C479 ) C400_=_C480( C400 C480 ) \nC400_=_C597( C400 C597 ) C400_=_C661( C400 C661 ) C400_=_C784( C400 C784 ) C400_=_C931( C400 C931 ) C401_=_C403( C401 C403 ) C401_=_C406( C401 C406 ) \nC401_=_C408( C401 C408 ) C401_=_C409( C401 C409 ) C401_=_C410( C401 C410 ) C401_=_C411( C401 C411 ) C401_=_C468( C401 C468 ) C401_=_C469( C401 C469 ) \nC401_=_C470( C401 C470 ) C401_=_C473( C401 C473 ) C401_=_C474( C401 C474 ) C401_=_C475( C401 C475 ) C401_=_C476( C401 C476 ) C401_=_C477( C401 C477 ) \nC401_=_C478( C401 C478 ) C401_=_C479( C401 C479 ) C401_=_C480( C401 C480 ) C401_=_C853( C401 C853 ) C401_=_C862( C401 C862 ) C401_=_C967( C401 C967 ) \nC401_=_C1009( C401 C1009 ) C401_=_C1120( C401 C1120 ) C403_=_C406( C403 C406 ) C403_=_C408( C403 C408 ) C403_=_C409( C403 C409 ) C403_=_C410( C403 C410 ) \nC403_=_C411( C403 C411 ) C403_=_C432( C403 C432 ) C403_=_C582( C403 C582 ) C403_=_C596( C403 C596 ) C403_=_C597( C403 C597 ) C403_=_C598( C403 C598 ) \nC403_=_C599( C403 C599 ) C403_=_C600( C403 C600 ) C403_=_C601( C403 C601 ) C403_=_C603( C403 C603 ) C403_=_C604( C403 C604 ) C403_=_C634( C403 C634 ) \nC403_=_C645( C403 C645 ) C403_=_C690( C403 C690 ) C403_=_C754( C403 C754 ) C403_=_C1091( C403 C1091 ) C403_=_C1111( C403 C1111 ) C406_=_C408( C406 C408 ) \nC406_=_C409( C406 C409 ) C406_=_C410( C406 C410 ) C406_=_C411( C406 C411 ) C406_=_C488( C406 C488 ) C406_=_C501( C406 C501 ) C406_=_C683( C406 C683 ) \nC406_=_C686( C406 C686 ) C406_=_C809( C406 C809 ) C406_=_C840( C406 C840 ) C406_=_C841( C406 C841 ) C406_=_C845( C406 C845 ) C406_=_C911( C406 C911 ) \nC406_=_C1008( C406 C1008 ) C406_=_C1041( C406 C1041 ) C406_=_C1042( C406 C1042 ) C406_=_C1043( C406 C1043 ) C408_=_C409( C408 C409 ) C408_=_C410( C408 C410 ) \nC408_=_C411( C408 C411 ) C408_=_C418( C408 C418 ) C408_=_C476( C408 C476 ) C408_=_C504( C408 C504 ) C408_=_C608( C408 C608 ) C408_=_C739( C408 C739 ) \nC408_=_C751( C408 C751 ) C408_=_C779( C408 C779 ) C408_=_C850( C408 C850 ) C408_=_C853( C408 C853 ) C408_=_C980( C408 C980 ) C408_=_C1003( C408 C1003 ) \nC408_=_C1029( C408 C1029 ) C408_=_C1045( C408 C1045 ) C408_=_C1138( C408 C1138 ) C408_=_C1151( C408 C1151 ) C409_=_C410(</w:t>
      </w:r>
    </w:p>
    <w:p>
      <w:pPr>
        <w:pStyle w:val="PreformattedText"/>
        <w:bidi w:val="0"/>
        <w:spacing w:before="0" w:after="0"/>
        <w:jc w:val="left"/>
        <w:rPr/>
      </w:pPr>
      <w:r>
        <w:rPr/>
        <w:t xml:space="preserve"> </w:t>
      </w:r>
      <w:r>
        <w:rPr/>
        <w:t>C409 C410 ) C409_=_C411( C409 C411 ) \nC409_=_C430( C409 C430 ) C409_=_C579( C409 C579 ) C409_=_C623( C409 C623 ) C409_=_C644( C409 C644 ) C409_=_C645( C409 C645 ) C409_=_C849( C409 C849 ) \nC409_=_C933( C409 C933 ) C409_=_C975( C409 C975 ) C409_=_C1004( C409 C1004 ) C409_=_C1013( C409 C1013 ) C409_=_C1025( C409 C1025 ) C409_=_C1026( C409 C1026 ) \nC409_=_C1028( C409 C1028 ) C409_=_C1029( C409 C1029 ) C409_=_C1149( C409 C1149 ) C410_=_C411( C410 C411 ) C410_=_C492( C410 C492 ) C410_=_C572( C410 C572 ) \nC410_=_C631( C410 C631 ) C410_=_C635( C410 C635 ) C410_=_C741( C410 C741 ) C410_=_C792( C410 C792 ) C410_=_C864( C410 C864 ) C410_=_C914( C410 C914 ) \nC410_=_C935( C410 C935 ) C410_=_C941( C410 C941 ) C410_=_C961( C410 C961 ) C410_=_C966( C410 C966 ) C410_=_C1007( C410 C1007 ) C410_=_C1016( C410 C1016 ) \nC410_=_C1031( C410 C1031 ) C410_=_C1112( C410 C1112 ) C410_=_C1113( C410 C1113 ) C410_=_C1114( C410 C1114 ) C410_=_C1138( C410 C1138 ) C411_=_C466( C411 C466 ) \nC411_=_C519( C411 C519 ) C411_=_C548( C411 C548 ) C411_=_C569( C411 C569 ) C411_=_C670( C411 C670 ) C411_=_C679( C411 C679 ) C411_=_C694( C411 C694 ) \nC411_=_C721( C411 C721 ) C411_=_C766( C411 C766 ) C411_=_C957( C411 C957 ) C411_=_C1024( C411 C1024 ) C411_=_C1031( C411 C1031 ) C411_=_C1050( C411 C1050 ) \nC411_=_C1074( C411 C1074 ) C411_=_C1086( C411 C1086 ) C411_=_C1147( C411 C1147 ) C411_=_C1150( C411 C1150 ) C411_=_C1151( C411 C1151 ) C414_=_C418( C414 C418 ) \nC414_=_C419( C414 C419 ) C414_=_C436( C414 C436 ) C414_=_C437( C414 C437 ) C414_=_C481( C414 C481 ) C414_=_C482( C414 C482 ) C414_=_C534( C414 C534 ) \nC414_=_C535( C414 C535 ) C414_=_C537( C414 C537 ) C414_=_C569( C414 C569 ) C414_=_C576( C414 C576 ) C414_=_C664( C414 C664 ) C414_=_C682( C414 C682 ) \nC414_=_C767( C414 C767 ) C414_=_C786( C414 C786 ) C414_=_C861( C414 C861 ) C414_=_C961( C414 C961 ) C414_=_C962( C414 C962 ) C414_=_C963( C414 C963 ) \nC418_=_C419( C418 C419 ) C418_=_C478( C418 C478 ) C418_=_C492( C418 C492 ) C418_=_C504( C418 C504 ) C418_=_C612( C418 C612 ) C418_=_C657( C418 C657 ) \nC418_=_C739( C418 C739 ) C418_=_C751( C418 C751 ) C418_=_C771( C418 C771 ) C418_=_C850( C418 C850 ) C418_=_C853( C418 C853 ) C418_=_C897( C418 C897 ) \nC418_=_C978( C418 C978 ) C418_=_C980( C418 C980 ) C418_=_C1029( C418 C1029 ) C418_=_C1045( C418 C1045 ) C418_=_C1117( C418 C1117 ) C418_=_C1138( C418 C1138 ) \nC418_=_C1151( C418 C1151 ) C419_=_C438( C419 C438 ) C419_=_C467( C419 C467 ) C419_=_C639( C419 C639 ) C419_=_C648( C419 C648 ) C419_=_C669( C419 C669 ) \nC419_=_C741( C419 C741 ) C419_=_C766( C419 C766 ) C419_=_C797( C419 C797 ) C419_=_C857( C419 C857 ) C419_=_C879( C419 C879 ) C419_=_C947( C419 C947 ) \nC419_=_C1000( C419 C1000 ) C419_=_C1036( C419 C1036 ) C419_=_C1040( C419 C1040 ) C419_=_C1060( C419 C1060 ) C419_=_C1080( C419 C1080 ) C419_=_C1087( C419 C1087 ) \nC419_=_C1116( C419 C1116 ) C426_=_C428( C426 C428 ) C426_=_C430( C426 C430 ) C426_=_C479( C426 C479 ) C426_=_C490( C426 C490 ) C426_=_C734( C426 C734 ) \nC426_=_C753( C426 C753 ) C426_=_C781( C426 C781 ) C426_=_C782( C426 C782 ) C426_=_C832( C426 C832 ) C426_=_C833( C426 C833 ) C426_=_C834( C426 C834 ) \nC426_=_C835( C426 C835 ) C426_=_C836( C426 C836 ) C426_=_C837( C426 C837 ) C426_=_C838( C426 C838 ) C426_=_C839( C426 C839 ) C426_=_C911( C426 C911 ) \nC426_=_C975( C426 C975 ) C426_=_C996( C426 C996 ) C426_=_C1037( C426 C1037 ) C428_=_C430( C428 C430 ) C428_=_C457( C428 C457 ) C428_=_C501( C428 C501 ) \nC428_=_C535( C428 C535 ) C428_=_C557( C428 C557 ) C428_=_C640( C428 C640 ) C428_=_C692( C428 C692 ) C428_=_C835( C428 C835 ) C428_=_C836( C428 C836 ) \nC428_=_C869( C428 C869 ) C428_=_C870( C428 C870 ) C428_=_C872( C428 C872 ) C428_=_C873( C428 C873 ) C428_=_C922( C428 C922 ) C428_=_C938( C428 C938 ) \nC428_=_C954( C428 C954 ) C428_=_C956( C428 C956 ) C428_=_C957( C428 C957 ) C430_=_C579( C430 C579 ) C430_=_C594( C430 C594 ) C430_=_C623( C430 C623 ) \nC430_=_C641( C430 C641 ) C430_=_C644( C430 C644 ) C430_=_C645( C430 C645 ) C430_=_C647( C430 C647 ) C430_=_C849( C430 C849 ) C430_=_C922( C430 C922 ) \nC430_=_C975( C430 C975 ) C430_=_C1004( C430 C1004 ) C430_=_C1013( C430 C1013 ) C430_=_C1025( C430 C1025 ) C430_=_C1026( C430 C1026 ) C430_=_C1028( C430 C1028 ) \nC430_=_C1029( C430 C1029 ) C430_=_C1090( C430 C1090 ) C430_=_C1132( C430 C1132 ) C430_=_C1134( C430 C1134 ) C432_=_C436( C432 C436 ) C432_=_C437( C432 C437 ) \nC432_=_C438( C432 C438 ) C432_=_C444( C432 C444 ) C432_=_C448( C432 C448 ) C432_=_C582( C432 C582 ) C432_=_C596( C432 C596 ) C432_=_C597( C432 C597 ) \nC432_=_C598( C432 C598 ) C432_=_C599( C432 C599 ) C432_=_C600( C432 C600 ) C432_=_C601( C432 C601 ) C432_=_C603( C432 C603 ) C432_=_C604( C432 C604 ) \nC436_=_C437( C436 C437 ) C436_=_C438( C436 C438 ) C436_=_C444( C436 C444 ) C436_=_C489( C436 C489 ) C436_=_C569( C436 C569 ) C436_=_C576( C436 C576 ) \nC436_=_C664( C436 C664 ) C436_=_C682( C436 C682 ) C436_=_C767( C436 C767 ) C436_=_C772( C436 C772 ) C436_=_C786( C436 C786 ) C436_=_C832( C436 C832 ) \nC436_=_C861( C436 C861 ) C436_=_C961( C436 C961 ) C436_=_C962( C436 C962 ) C436_=_C963( C436 C963 ) C436_=_C1028( C436 C1028 ) C436_=_C1071( C436 C1071 ) \nC436_=_C1090( C436 C1090 ) C437_=_C438( C437 C438 ) C437_=_C444( C437 C444 ) C437_=_C475( C437 C475 ) C437_=_C569( C437 C569 ) C437_=_C576( C437 C576 ) \nC437_=_C664( C437 C664 ) C437_=_C682( C437 C682 ) C437_=_C710( C437 C710 ) C437_=_C767( C437 C767 ) C437_=_C786( C437 C786 ) C437_=_C861( C437 C861 ) \nC437_=_C936( C437 C936 ) C437_=_C961( C437 C961 ) C437_=_C962( C437 C962 ) C437_=_C963( C437 C963 ) C437_=_C1050( C437 C1050 ) C437_=_C1118( C437 C1118 ) \nC438_=_C444( C438 C444 ) C438_=_C577( C438 C577 ) C438_=_C601( C438 C601 ) C438_=_C639( C438 C639 ) C438_=_C648( C438 C648 ) C438_=_C671( C438 C671 ) \nC438_=_C763( C438 C763 ) C438_=_C857( C438 C857 ) C438_=_C999( C438 C999 ) C438_=_C1000( C438 C1000 ) C438_=_C1001( C438 C1001 ) C438_=_C1036( C438 C1036 ) \nC444_=_C537( C444 C537 ) C444_=_C615( C444 C615 ) C444_=_C625( C444 C625 ) C444_=_C701( C444 C701 ) C444_=_C711( C444 C711 ) C444_=_C723( C444 C723 ) \nC444_=_C732( C444 C732 ) C444_=_C751( C444 C751 ) C444_=_C794( C444 C794 ) C444_=_C837( C444 C837 ) C444_=_C878( C444 C878 ) C444_=_C928( C444 C928 ) \nC444_=_C931( C444 C931 ) C444_=_C954( C444 C954 ) C444_=_C968( C444 C968 ) C444_=_C1008( C444 C1008 ) C444_=_C1053( C444 C1053 ) C444_=_C1054( C444 C1054 ) \nC444_=_C1081( C444 C1081 ) C444_=_C1127( C444 C1127 ) C444_=_C1142( C444 C1142 ) C444_=_C1149( C444 C1149 ) C448_=_C483( C448 C483 ) C448_=_C529( C448 C529 ) \nC448_=_C558( C448 C558 ) C448_=_C583( C448 C583 ) C448_=_C615( C448 C615 ) C448_=_C623( C448 C623 ) C448_=_C752( C448 C752 ) C448_=_C781( C448 C781 ) \nC448_=_C782( C448 C782 ) C448_=_C784( C448 C784 ) C448_=_C786( C448 C786 ) C448_=_C787( C448 C787 ) C448_=_C788( C448 C788 ) C448_=_C789( C448 C789 ) \nC448_=_C790( C448 C790 ) C448_=_C791( C448 C791 ) C448_=_C792( C448 C792 ) C448_=_C879( C448 C879 ) C448_=_C886( C448 C886 ) C448_=_C1025( C448 C1025 ) \nC448_=_C1116( C448 C1116 ) C457_=_C459( C457 C459 ) C457_=_C460( C457 C460 ) C457_=_C461( C457 C461 ) C457_=_C465( C457 C465 ) C457_=_C466( C457 C466 ) \nC457_=_C467( C457 C467 ) C457_=_C540( C457 C540 ) C457_=_C541( C457 C541 ) C457_=_C542( C457 C542 ) C457_=_C543( C457 C543 ) C457_=_C545( C457 C545 ) \nC457_=_C548( C457 C548 ) C457_=_C640( C457 C640 ) C457_=_C869( C457 C869 ) C457_=_C870( C457 C870 ) C457_=_C872( C457 C872 ) C457_=_C873( C457 C873 ) \nC459_=_C460( C459 C460 ) C459_=_C461( C459 C461 ) C459_=_C465( C459 C465 ) C459_=_C466( C459 C466 ) C459_=_C467( C459 C467 ) C459_=_C482( C459 C482 ) \nC459_=_C485( C459 C485 ) C459_=_C638( C459 C638 ) C459_=_C653( C459 C653 ) C459_=_C662( C459 C662 ) C459_=_C682( C459 C682 ) C459_=_C791( C459 C791 ) \nC459_=_C813( C459 C813 ) C459_=_C826( C459 C826 ) C459_=_C866( C459 C866 ) C459_=_C1001( C459 C1001 ) C459_=_C1145( C459 C1145 ) C459_=_C1150( C459 C1150 ) \nC460_=_C461( C460 C461 ) C460_=_C465( C460 C465 ) C460_=_C466( C460 C466 ) C460_=_C467( C460 C467 ) C460_=_C486( C460 C486 ) C460_=_C521( C460 C521 ) \nC460_=_C542( C460 C542 ) C460_=_C568( C460 C568 ) C460_=_C649( C460 C649 ) C460_=_C721( C460 C721 ) C460_=_C820( C460 C820 ) C460_=_C826( C460 C826 ) \nC460_=_C833( C460 C833 ) C460_=_C866( C460 C866 ) C460_=_C867( C460 C867 ) C460_=_C993( C460 C993 ) C460_=_C1053( C460 C1053 ) C460_=_C1106( C460 C1106 ) \nC461_=_C465( C461 C465 ) C461_=_C466( C461 C466 ) C461_=_C467( C461 C467 ) C461_=_C477( C461 C477 ) C461_=_C582( C461 C582 ) C461_=_C788( C461 C788 ) \nC461_=_C837( C461 C837 ) C461_=_C869( C461 C869 ) C461_=_C954( C461 C954 ) C461_=_C995( C461 C995 ) C461_=_C1008( C461 C1008 ) C461_=_C1009( C461 C1009 ) \nC461_=_C1034( C461 C1034 ) C461_=_C1081( C461 C1081 ) C461_=_C1084( C461 C1084 ) C461_=_C1085( C461 C1085 ) C461_=_C1086( C461 C1086 ) C461_=_C1087( C461 C1087 ) \nC465_=_C466( C465 C466 ) C465_=_C467( C465 C467 ) C465_=_C584( C465 C584 ) C465_=_C699( C465 C699 ) C465_=_C782( C465 C782 ) C465_=_C824( C465 C824 ) \nC465_=_C825( C465 C825 ) C465_=_C831( C465 C831 ) C465_=_C934( C465 C934 ) C465_=_C951( C465 C951 ) C465_=_C957( C465 C957 ) C465_=_C962( C465 C962 ) \nC465_=_C974( C465 C974 ) C465_=_C987( C465 C987 ) C465_=_C1015( C465 C1015 ) C465_=_C1094( C465 C1094 ) C465_=_C1095( C465 C1095 ) C465_=_C1120( C465 C1120 ) \nC465_=_C1123( C465 C1123 ) C465_=_C1134( C465 C1134 ) C465_=_C1135( C465 C1135 ) C465_=_C1148( C465 C1148 ) C465_=_C1149( C465 C1149 ) C466_=_C467( C466 C467 ) \nC466_=_C517( C466 C517 ) C466_=_C524( C466 C524 ) C466_=_C569( C466 C569 ) C466_=_C670( C466 C670 ) C466_=_C694( C466 C694 ) C466_=_C700( C466 C700 ) \nC466_=_C721( C466 C721 ) C466_=_C755( C466 C755 ) C466_=_C756( C466 C756 ) C466_=_C766( C466 C766 ) C466_=_C769( C466 C769 ) C466_=_C835( C466 C835 ) \nC466_=_C926( C466 C926 ) C466_=_C957( C466 C957 ) C466_=_C1004( C466 C1004 ) C466_=_C1031( C466 C1031 ) C466_=_C1050( C466</w:t>
      </w:r>
    </w:p>
    <w:p>
      <w:pPr>
        <w:pStyle w:val="PreformattedText"/>
        <w:bidi w:val="0"/>
        <w:spacing w:before="0" w:after="0"/>
        <w:jc w:val="left"/>
        <w:rPr/>
      </w:pPr>
      <w:r>
        <w:rPr/>
        <w:t xml:space="preserve"> </w:t>
      </w:r>
      <w:r>
        <w:rPr/>
        <w:t>C1050 ) C466_=_C1074( C466 C1074 ) \nC466_=_C1086( C466 C1086 ) C466_=_C1127( C466 C1127 ) C466_=_C1132( C466 C1132 ) C466_=_C1151( C466 C1151 ) C467_=_C468( C467 C468 ) C467_=_C669( C467 C669 ) \nC467_=_C741( C467 C741 ) C467_=_C766( C467 C766 ) C467_=_C787( C467 C787 ) C467_=_C788( C467 C788 ) C467_=_C797( C467 C797 ) C467_=_C879( C467 C879 ) \nC467_=_C947( C467 C947 ) C467_=_C999( C467 C999 ) C467_=_C1000( C467 C1000 ) C467_=_C1032( C467 C1032 ) C467_=_C1040( C467 C1040 ) C467_=_C1060( C467 C1060 ) \nC467_=_C1080( C467 C1080 ) C467_=_C1087( C467 C1087 ) C467_=_C1116( C467 C1116 ) C468_=_C469( C468 C469 ) C468_=_C470( C468 C470 ) C468_=_C473( C468 C473 ) \nC468_=_C474( C468 C474 ) C468_=_C475( C468 C475 ) C468_=_C476( C468 C476 ) C468_=_C477( C468 C477 ) C468_=_C478( C468 C478 ) C468_=_C479( C468 C479 ) \nC468_=_C480( C468 C480 ) C468_=_C481( C468 C481 ) C468_=_C521( C468 C521 ) C468_=_C524( C468 C524 ) C468_=_C526( C468 C526 ) C468_=_C529( C468 C529 ) \nC468_=_C787( C468 C787 ) C468_=_C788( C468 C788 ) C468_=_C999( C468 C999 ) C468_=_C1032( C468 C1032 ) C469_=_C470( C469 C470 ) C469_=_C473( C469 C473 ) \nC469_=_C474( C469 C474 ) C469_=_C475( C469 C475 ) C469_=_C476( C469 C476 ) C469_=_C477( C469 C477 ) C469_=_C478( C469 C478 ) C469_=_C479( C469 C479 ) \nC469_=_C480( C469 C480 ) C469_=_C554( C469 C554 ) C469_=_C555( C469 C555 ) C469_=_C557( C469 C557 ) C469_=_C558( C469 C558 ) C469_=_C603( C469 C603 ) \nC469_=_C646( C469 C646 ) C469_=_C933( C469 C933 ) C469_=_C1036( C469 C1036 ) C469_=_C1074( C469 C1074 ) C470_=_C473( C470 C473 ) C470_=_C474( C470 C474 ) \nC470_=_C475( C470 C475 ) C470_=_C476( C470 C476 ) C470_=_C477( C470 C477 ) C470_=_C478( C470 C478 ) C470_=_C479( C470 C479 ) C470_=_C480( C470 C480 ) \nC470_=_C582( C470 C582 ) C470_=_C583( C470 C583 ) C470_=_C584( C470 C584 ) C470_=_C593( C470 C593 ) C470_=_C594( C470 C594 ) C470_=_C617( C470 C617 ) \nC470_=_C838( C470 C838 ) C470_=_C1040( C470 C1040 ) C470_=_C1106( C470 C1106 ) C473_=_C474( C473 C474 ) C473_=_C475( C473 C475 ) C473_=_C476( C473 C476 ) \nC473_=_C477( C473 C477 ) C473_=_C478( C473 C478 ) C473_=_C479( C473 C479 ) C473_=_C480( C473 C480 ) C473_=_C596( C473 C596 ) C473_=_C637( C473 C637 ) \nC473_=_C644( C473 C644 ) C473_=_C653( C473 C653 ) C473_=_C654( C473 C654 ) C473_=_C655( C473 C655 ) C473_=_C657( C473 C657 ) C473_=_C658( C473 C658 ) \nC473_=_C659( C473 C659 ) C473_=_C757( C473 C757 ) C473_=_C762( C473 C762 ) C473_=_C768( C473 C768 ) C473_=_C975( C473 C975 ) C473_=_C978( C473 C978 ) \nC473_=_C980( C473 C980 ) C474_=_C475( C474 C475 ) C474_=_C476( C474 C476 ) C474_=_C477( C474 C477 ) C474_=_C478( C474 C478 ) C474_=_C479( C474 C479 ) \nC474_=_C480( C474 C480 ) C474_=_C619( C474 C619 ) C474_=_C689( C474 C689 ) C474_=_C690( C474 C690 ) C474_=_C691( C474 C691 ) C474_=_C692( C474 C692 ) \nC474_=_C693( C474 C693 ) C474_=_C694( C474 C694 ) C474_=_C695( C474 C695 ) C474_=_C697( C474 C697 ) C474_=_C699( C474 C699 ) C474_=_C700( C474 C700 ) \nC474_=_C701( C474 C701 ) C474_=_C821( C474 C821 ) C474_=_C864( C474 C864 ) C474_=_C1092( C474 C1092 ) C474_=_C1137( C474 C1137 ) C475_=_C476( C475 C476 ) \nC475_=_C477( C475 C477 ) C475_=_C478( C475 C478 ) C475_=_C479( C475 C479 ) C475_=_C480( C475 C480 ) C475_=_C710( C475 C710 ) C475_=_C815( C475 C815 ) \nC475_=_C816( C475 C816 ) C475_=_C832( C475 C832 ) C475_=_C860( C475 C860 ) C475_=_C861( C475 C861 ) C475_=_C862( C475 C862 ) C475_=_C863( C475 C863 ) \nC475_=_C864( C475 C864 ) C475_=_C865( C475 C865 ) C475_=_C936( C475 C936 ) C475_=_C1050( C475 C1050 ) C475_=_C1118( C475 C1118 ) C476_=_C477( C476 C477 ) \nC476_=_C478( C476 C478 ) C476_=_C479( C476 C479 ) C476_=_C480( C476 C480 ) C476_=_C524( C476 C524 ) C476_=_C608( C476 C608 ) C476_=_C779( C476 C779 ) \nC476_=_C1003( C476 C1003 ) C477_=_C478( C477 C478 ) C477_=_C479( C477 C479 ) C477_=_C480( C477 C480 ) C477_=_C582( C477 C582 ) C477_=_C732( C477 C732 ) \nC477_=_C788( C477 C788 ) C477_=_C837( C477 C837 ) C477_=_C895( C477 C895 ) C477_=_C897( C477 C897 ) C477_=_C928( C477 C928 ) C477_=_C963( C477 C963 ) \nC477_=_C1008( C477 C1008 ) C477_=_C1009( C477 C1009 ) C477_=_C1096( C477 C1096 ) C478_=_C479( C478 C479 ) C478_=_C480( C478 C480 ) C478_=_C492( C478 C492 ) \nC478_=_C612( C478 C612 ) C478_=_C657( C478 C657 ) C478_=_C725( C478 C725 ) C478_=_C771( C478 C771 ) C478_=_C790( C478 C790 ) C478_=_C884( C478 C884 ) \nC478_=_C897( C478 C897 ) C478_=_C978( C478 C978 ) C478_=_C1068( C478 C1068 ) C478_=_C1081( C478 C1081 ) C478_=_C1082( C478 C1082 ) C478_=_C1083( C478 C1083 ) \nC478_=_C1117( C478 C1117 ) C479_=_C480( C479 C480 ) C479_=_C483( C479 C483 ) C479_=_C490( C479 C490 ) C479_=_C579( C479 C579 ) C479_=_C633( C479 C633 ) \nC479_=_C688( C479 C688 ) C479_=_C841( C479 C841 ) C479_=_C863( C479 C863 ) C479_=_C911( C479 C911 ) C479_=_C975( C479 C975 ) C479_=_C996( C479 C996 ) \nC479_=_C1007( C479 C1007 ) C479_=_C1037( C479 C1037 ) C479_=_C1043( C479 C1043 ) C480_=_C548( C480 C548 ) C480_=_C572( C480 C572 ) C480_=_C617( C480 C617 ) \nC480_=_C692( C480 C692 ) C480_=_C771( C480 C771 ) C480_=_C838( C480 C838 ) C480_=_C951( C480 C951 ) C480_=_C1026( C480 C1026 ) C480_=_C1040( C480 C1040 ) \nC480_=_C1106( C480 C1106 ) C480_=_C1118( C480 C1118 ) C481_=_C482( C481 C482 ) C481_=_C483( C481 C483 ) C481_=_C484( C481 C484 ) C481_=_C485( C481 C485 ) \nC481_=_C486( C481 C486 ) C481_=_C488( C481 C488 ) C481_=_C489( C481 C489 ) C481_=_C490( C481 C490 ) C481_=_C491( C481 C491 ) C481_=_C492( C481 C492 ) \nC481_=_C493( C481 C493 ) C481_=_C521( C481 C521 ) C481_=_C524( C481 C524 ) C481_=_C526( C481 C526 ) C481_=_C529( C481 C529 ) C481_=_C534( C481 C534 ) \nC481_=_C535( C481 C535 ) C481_=_C537( C481 C537 ) C482_=_C483( C482 C483 ) C482_=_C484( C482 C484 ) C482_=_C485( C482 C485 ) C482_=_C486( C482 C486 ) \nC482_=_C488( C482 C488 ) C482_=_C489( C482 C489 ) C482_=_C490( C482 C490 ) C482_=_C491( C482 C491 ) C482_=_C492( C482 C492 ) C482_=_C493( C482 C493 ) \nC482_=_C534( C482 C534 ) C482_=_C535( C482 C535 ) C482_=_C537( C482 C537 ) C482_=_C638( C482 C638 ) C482_=_C653( C482 C653 ) C482_=_C662( C482 C662 ) \nC482_=_C682( C482 C682 ) C482_=_C813( C482 C813 ) C482_=_C826( C482 C826 ) C483_=_C484( C483 C484 ) C483_=_C485( C483 C485 ) C483_=_C486( C483 C486 ) \nC483_=_C488( C483 C488 ) C483_=_C489( C483 C489 ) C483_=_C490( C483 C490 ) C483_=_C491( C483 C491 ) C483_=_C492( C483 C492 ) C483_=_C493( C483 C493 ) \nC483_=_C579( C483 C579 ) C483_=_C583( C483 C583 ) C483_=_C633( C483 C633 ) C483_=_C688( C483 C688 ) C483_=_C781( C483 C781 ) C483_=_C782( C483 C782 ) \nC483_=_C784( C483 C784 ) C483_=_C786( C483 C786 ) C483_=_C787( C483 C787 ) C483_=_C788( C483 C788 ) C483_=_C789( C483 C789 ) C483_=_C790( C483 C790 ) \nC483_=_C791( C483 C791 ) C483_=_C792( C483 C792 ) C483_=_C841( C483 C841 ) C483_=_C863( C483 C863 ) C483_=_C1007( C483 C1007 ) C483_=_C1043( C483 C1043 ) \nC484_=_C485( C484 C485 ) C484_=_C486( C484 C486 ) C484_=_C488( C484 C488 ) C484_=_C489( C484 C489 ) C484_=_C490( C484 C490 ) C484_=_C491( C484 C491 ) \nC484_=_C492( C484 C492 ) C484_=_C493( C484 C493 ) C484_=_C635( C484 C635 ) C484_=_C770( C484 C770 ) C484_=_C793( C484 C793 ) C484_=_C794( C484 C794 ) \nC484_=_C797( C484 C797 ) C484_=_C1082( C484 C1082 ) C485_=_C486( C485 C486 ) C485_=_C488( C485 C488 ) C485_=_C489( C485 C489 ) C485_=_C490( C485 C490 ) \nC485_=_C491( C485 C491 ) C485_=_C492( C485 C492 ) C485_=_C493( C485 C493 ) C485_=_C638( C485 C638 ) C485_=_C653( C485 C653 ) C485_=_C662( C485 C662 ) \nC485_=_C682( C485 C682 ) C485_=_C813( C485 C813 ) C485_=_C816( C485 C816 ) C485_=_C823( C485 C823 ) C485_=_C826( C485 C826 ) C485_=_C1085( C485 C1085 ) \nC486_=_C488( C486 C488 ) C486_=_C489( C486 C489 ) C486_=_C490( C486 C490 ) C486_=_C491( C486 C491 ) C486_=_C492( C486 C492 ) C486_=_C493( C486 C493 ) \nC486_=_C521( C486 C521 ) C486_=_C542( C486 C542 ) C486_=_C568( C486 C568 ) C486_=_C642( C486 C642 ) C486_=_C721( C486 C721 ) C486_=_C826( C486 C826 ) \nC486_=_C833( C486 C833 ) C486_=_C866( C486 C866 ) C486_=_C867( C486 C867 ) C486_=_C921( C486 C921 ) C486_=_C922( C486 C922 ) C486_=_C926( C486 C926 ) \nC488_=_C489( C488 C489 ) C488_=_C490( C488 C490 ) C488_=_C491( C488 C491 ) C488_=_C492( C488 C492 ) C488_=_C493( C488 C493 ) C488_=_C616( C488 C616 ) \nC488_=_C686( C488 C686 ) C488_=_C691( C488 C691 ) C488_=_C809( C488 C809 ) C488_=_C820( C488 C820 ) C488_=_C845( C488 C845 ) C488_=_C860( C488 C860 ) \nC488_=_C895( C488 C895 ) C488_=_C900( C488 C900 ) C488_=_C911( C488 C911 ) C488_=_C916( C488 C916 ) C488_=_C929( C488 C929 ) C488_=_C1008( C488 C1008 ) \nC488_=_C1018( C488 C1018 ) C488_=_C1041( C488 C1041 ) C488_=_C1042( C488 C1042 ) C488_=_C1043( C488 C1043 ) C488_=_C1129( C488 C1129 ) C489_=_C490( C489 C490 ) \nC489_=_C491( C489 C491 ) C489_=_C492( C489 C492 ) C489_=_C493( C489 C493 ) C489_=_C526( C489 C526 ) C489_=_C657( C489 C657 ) C489_=_C772( C489 C772 ) \nC489_=_C832( C489 C832 ) C489_=_C1028( C489 C1028 ) C489_=_C1068( C489 C1068 ) C489_=_C1071( C489 C1071 ) C489_=_C1090( C489 C1090 ) C490_=_C491( C490 C491 ) \nC490_=_C492( C490 C492 ) C490_=_C493( C490 C493 ) C490_=_C816( C490 C816 ) C490_=_C823( C490 C823 ) C490_=_C911( C490 C911 ) C490_=_C975( C490 C975 ) \nC490_=_C996( C490 C996 ) C490_=_C1037( C490 C1037 ) C490_=_C1085( C490 C1085 ) C491_=_C492( C491 C492 ) C491_=_C493( C491 C493 ) C491_=_C604( C491 C604 ) \nC491_=_C709( C491 C709 ) C491_=_C793( C491 C793 ) C491_=_C878( C491 C878 ) C491_=_C934( C491 C934 ) C491_=_C944( C491 C944 ) C491_=_C1003( C491 C1003 ) \nC491_=_C1092( C491 C1092 ) C491_=_C1094( C491 C1094 ) C491_=_C1140( C491 C1140 ) C492_=_C493( C492 C493 ) C492_=_C612( C492 C612 ) C492_=_C631( C492 C631 ) \nC492_=_C635( C492 C635 ) C492_=_C657( C492 C657 ) C492_=_C741( C492 C741 ) C492_=_C771( C492 C771 ) C492_=_C792( C492 C792 ) C492_=_C897( C492 C897 ) \nC492_=_C961( C492 C961 ) C492_=_C978( C492 C978 ) C492_=_C1117( C492 C1117 ) C492_=_C1138( C492 C1138 ) C493_=_C534( C493 C534 ) C493_=_C680( C493 C680 ) \nC493_=_C786( C493 C786</w:t>
      </w:r>
    </w:p>
    <w:p>
      <w:pPr>
        <w:pStyle w:val="PreformattedText"/>
        <w:bidi w:val="0"/>
        <w:spacing w:before="0" w:after="0"/>
        <w:jc w:val="left"/>
        <w:rPr/>
      </w:pPr>
      <w:r>
        <w:rPr/>
        <w:t xml:space="preserve"> </w:t>
      </w:r>
      <w:r>
        <w:rPr/>
        <w:t>) C493_=_C824( C493 C824 ) C493_=_C839( C493 C839 ) C493_=_C859( C493 C859 ) C493_=_C947( C493 C947 ) C493_=_C1013( C493 C1013 ) \nC493_=_C1047( C493 C1047 ) C493_=_C1068( C493 C1068 ) C493_=_C1083( C493 C1083 ) C493_=_C1087( C493 C1087 ) C493_=_C1135( C493 C1135 ) C493_=_C1137( C493 C1137 ) \nC494_=_C501( C494 C501 ) C494_=_C502( C494 C502 ) C494_=_C504( C494 C504 ) C494_=_C513( C494 C513 ) C494_=_C543( C494 C543 ) C494_=_C628( C494 C628 ) \nC494_=_C631( C494 C631 ) C494_=_C632( C494 C632 ) C494_=_C633( C494 C633 ) C494_=_C634( C494 C634 ) C494_=_C635( C494 C635 ) C494_=_C673( C494 C673 ) \nC494_=_C713( C494 C713 ) C494_=_C813( C494 C813 ) C494_=_C815( C494 C815 ) C494_=_C841( C494 C841 ) C494_=_C862( C494 C862 ) C494_=_C966( C494 C966 ) \nC494_=_C967( C494 C967 ) C494_=_C968( C494 C968 ) C501_=_C502( C501 C502 ) C501_=_C504( C501 C504 ) C501_=_C535( C501 C535 ) C501_=_C557( C501 C557 ) \nC501_=_C683( C501 C683 ) C501_=_C692( C501 C692 ) C501_=_C835( C501 C835 ) C501_=_C836( C501 C836 ) C501_=_C840( C501 C840 ) C501_=_C841( C501 C841 ) \nC501_=_C845( C501 C845 ) C501_=_C922( C501 C922 ) C501_=_C938( C501 C938 ) C501_=_C954( C501 C954 ) C501_=_C956( C501 C956 ) C501_=_C957( C501 C957 ) \nC502_=_C504( C502 C504 ) C502_=_C575( C502 C575 ) C502_=_C659( C502 C659 ) C502_=_C669( C502 C669 ) C502_=_C674( C502 C674 ) C502_=_C708( C502 C708 ) \nC502_=_C743( C502 C743 ) C502_=_C860( C502 C860 ) C502_=_C876( C502 C876 ) C502_=_C877( C502 C877 ) C502_=_C878( C502 C878 ) C502_=_C879( C502 C879 ) \nC502_=_C1009( C502 C1009 ) C502_=_C1032( C502 C1032 ) C502_=_C1116( C502 C1116 ) C504_=_C739( C504 C739 ) C504_=_C751( C504 C751 ) C504_=_C850( C504 C850 ) \nC504_=_C853( C504 C853 ) C504_=_C921( C504 C921 ) C504_=_C961( C504 C961 ) C504_=_C980( C504 C980 ) C504_=_C1029( C504 C1029 ) C504_=_C1045( C504 C1045 ) \nC504_=_C1049( C504 C1049 ) C504_=_C1050( C504 C1050 ) C504_=_C1138( C504 C1138 ) C504_=_C1151( C504 C1151 ) C513_=_C517( C513 C517 ) C513_=_C519( C513 C519 ) \nC513_=_C543( C513 C543 ) C513_=_C649( C513 C649 ) C513_=_C673( C513 C673 ) C513_=_C708( C513 C708 ) C513_=_C713( C513 C713 ) C513_=_C813( C513 C813 ) \nC513_=_C815( C513 C815 ) C513_=_C836( C513 C836 ) C513_=_C841( C513 C841 ) C513_=_C862( C513 C862 ) C513_=_C966( C513 C966 ) C513_=_C967( C513 C967 ) \nC513_=_C968( C513 C968 ) C513_=_C997( C513 C997 ) C513_=_C1117( C513 C1117 ) C517_=_C519( C517 C519 ) C517_=_C524( C517 C524 ) C517_=_C700( C517 C700 ) \nC517_=_C755( C517 C755 ) C517_=_C756( C517 C756 ) C517_=_C769( C517 C769 ) C517_=_C834( C517 C834 ) C517_=_C835( C517 C835 ) C517_=_C838( C517 C838 ) \nC517_=_C926( C517 C926 ) C517_=_C1004( C517 C1004 ) C517_=_C1127( C517 C1127 ) C517_=_C1128( C517 C1128 ) C517_=_C1132( C517 C1132 ) C519_=_C548( C519 C548 ) \nC519_=_C679( C519 C679 ) C519_=_C974( C519 C974 ) C519_=_C1024( C519 C1024 ) C519_=_C1049( C519 C1049 ) C519_=_C1059( C519 C1059 ) C519_=_C1147( C519 C1147 ) \nC519_=_C1148( C519 C1148 ) C519_=_C1150( C519 C1150 ) C521_=_C524( C521 C524 ) C521_=_C526( C521 C526 ) C521_=_C529( C521 C529 ) C521_=_C542( C521 C542 ) \nC521_=_C557( C521 C557 ) C521_=_C568( C521 C568 ) C521_=_C625( C521 C625 ) C521_=_C721( C521 C721 ) C521_=_C826( C521 C826 ) C521_=_C833( C521 C833 ) \nC521_=_C866( C521 C866 ) C521_=_C867( C521 C867 ) C521_=_C1034( C521 C1034 ) C524_=_C526( C524 C526 ) C524_=_C529( C524 C529 ) C524_=_C700( C524 C700 ) \nC524_=_C755( C524 C755 ) C524_=_C756( C524 C756 ) C524_=_C769( C524 C769 ) C524_=_C835( C524 C835 ) C524_=_C926( C524 C926 ) C524_=_C1004( C524 C1004 ) \nC524_=_C1127( C524 C1127 ) C524_=_C1132( C524 C1132 ) C526_=_C529( C526 C529 ) C526_=_C571( C526 C571 ) C526_=_C609( C526 C609 ) C526_=_C657( C526 C657 ) \nC526_=_C693( C526 C693 ) C526_=_C723( C526 C723 ) C526_=_C762( C526 C762 ) C526_=_C883( C526 C883 ) C526_=_C993( C526 C993 ) C526_=_C994( C526 C994 ) \nC526_=_C995( C526 C995 ) C526_=_C996( C526 C996 ) C526_=_C997( C526 C997 ) C526_=_C1068( C526 C1068 ) C529_=_C558( C529 C558 ) C529_=_C611( C529 C611 ) \nC529_=_C615( C529 C615 ) C529_=_C623( C529 C623 ) C529_=_C709( C529 C709 ) C529_=_C710( C529 C710 ) C529_=_C752( C529 C752 ) C529_=_C764( C529 C764 ) \nC529_=_C812( C529 C812 ) C529_=_C870( C529 C870 ) C529_=_C879( C529 C879 ) C529_=_C886( C529 C886 ) C529_=_C935( C529 C935 ) C529_=_C1018( C529 C1018 ) \nC529_=_C1025( C529 C1025 ) C529_=_C1114( C529 C1114 ) C529_=_C1116( C529 C1116 ) C534_=_C535( C534 C535 ) C534_=_C537( C534 C537 ) C534_=_C655( C534 C655 ) \nC534_=_C719( C534 C719 ) C534_=_C753( C534 C753 ) C534_=_C756( C534 C756 ) C534_=_C786( C534 C786 ) C534_=_C859( C534 C859 ) C534_=_C869( C534 C869 ) \nC534_=_C881( C534 C881 ) C534_=_C899( C534 C899 ) C534_=_C907( C534 C907 ) C534_=_C921( C534 C921 ) C534_=_C944( C534 C944 ) C534_=_C945( C534 C945 ) \nC534_=_C946( C534 C946 ) C534_=_C947( C534 C947 ) C534_=_C1047( C534 C1047 ) C534_=_C1068( C534 C1068 ) C535_=_C537( C535 C537 ) C535_=_C557( C535 C557 ) \nC535_=_C658( C535 C658 ) C535_=_C692( C535 C692 ) C535_=_C725( C535 C725 ) C535_=_C835( C535 C835 ) C535_=_C836( C535 C836 ) C535_=_C922( C535 C922 ) \nC535_=_C938( C535 C938 ) C535_=_C954( C535 C954 ) C535_=_C956( C535 C956 ) C535_=_C957( C535 C957 ) C535_=_C966( C535 C966 ) C535_=_C1079( C535 C1079 ) \nC535_=_C1128( C535 C1128 ) C535_=_C1134( C535 C1134 ) C537_=_C571( C537 C571 ) C537_=_C701( C537 C701 ) C537_=_C711( C537 C711 ) C537_=_C723( C537 C723 ) \nC537_=_C751( C537 C751 ) C537_=_C772( C537 C772 ) C537_=_C794( C537 C794 ) C537_=_C837( C537 C837 ) C537_=_C928( C537 C928 ) C537_=_C968( C537 C968 ) \nC537_=_C994( C537 C994 ) C537_=_C1053( C537 C1053 ) C537_=_C1054( C537 C1054 ) C537_=_C1081( C537 C1081 ) C537_=_C1142( C537 C1142 ) C537_=_C1145( C537 C1145 ) \nC540_=_C541( C540 C541 ) C540_=_C542( C540 C542 ) C540_=_C543( C540 C543 ) C540_=_C545( C540 C545 ) C540_=_C548( C540 C548 ) C540_=_C583( C540 C583 ) \nC540_=_C617( C540 C617 ) C540_=_C699( C540 C699 ) C540_=_C712( C540 C712 ) C540_=_C713( C540 C713 ) C540_=_C857( C540 C857 ) C540_=_C1005( C540 C1005 ) \nC540_=_C1024( C540 C1024 ) C540_=_C1073( C540 C1073 ) C540_=_C1077( C540 C1077 ) C540_=_C1084( C540 C1084 ) C540_=_C1138( C540 C1138 ) C540_=_C1142( C540 C1142 ) \nC540_=_C1144( C540 C1144 ) C540_=_C1145( C540 C1145 ) C541_=_C542( C541 C542 ) C541_=_C543( C541 C543 ) C541_=_C545( C541 C545 ) C541_=_C548( C541 C548 ) \nC541_=_C620( C541 C620 ) C541_=_C654( C541 C654 ) C541_=_C730( C541 C730 ) C541_=_C732( C541 C732 ) C541_=_C819( C541 C819 ) C541_=_C926( C541 C926 ) \nC541_=_C1049( C541 C1049 ) C541_=_C1073( C541 C1073 ) C541_=_C1088( C541 C1088 ) C541_=_C1095( C541 C1095 ) C541_=_C1106( C541 C1106 ) C541_=_C1129( C541 C1129 ) \nC541_=_C1137( C541 C1137 ) C541_=_C1144( C541 C1144 ) C542_=_C543( C542 C543 ) C542_=_C545( C542 C545 ) C542_=_C548( C542 C548 ) C542_=_C568( C542 C568 ) \nC542_=_C721( C542 C721 ) C542_=_C734( C542 C734 ) C542_=_C739( C542 C739 ) C542_=_C741( C542 C741 ) C542_=_C826( C542 C826 ) C542_=_C833( C542 C833 ) \nC542_=_C866( C542 C866 ) C542_=_C867( C542 C867 ) C543_=_C545( C543 C545 ) C543_=_C548( C543 C548 ) C543_=_C564( C543 C564 ) C543_=_C673( C543 C673 ) \nC543_=_C713( C543 C713 ) C543_=_C743( C543 C743 ) C543_=_C751( C543 C751 ) C543_=_C813( C543 C813 ) C543_=_C815( C543 C815 ) C543_=_C841( C543 C841 ) \nC543_=_C862( C543 C862 ) C543_=_C966( C543 C966 ) C543_=_C967( C543 C967 ) C543_=_C968( C543 C968 ) C545_=_C548( C545 C548 ) C545_=_C565( C545 C565 ) \nC545_=_C612( C545 C612 ) C545_=_C641( C545 C641 ) C545_=_C810( C545 C810 ) C545_=_C855( C545 C855 ) C545_=_C877( C545 C877 ) C545_=_C899( C545 C899 ) \nC545_=_C900( C545 C900 ) C545_=_C962( C545 C962 ) C545_=_C1091( C545 C1091 ) C545_=_C1092( C545 C1092 ) C548_=_C572( C548 C572 ) C548_=_C679( C548 C679 ) \nC548_=_C692( C548 C692 ) C548_=_C771( C548 C771 ) C548_=_C951( C548 C951 ) C548_=_C1024( C548 C1024 ) C548_=_C1026( C548 C1026 ) C548_=_C1118( C548 C1118 ) \nC548_=_C1147( C548 C1147 ) C548_=_C1150( C548 C1150 ) C554_=_C555( C554 C555 ) C554_=_C557( C554 C557 ) C554_=_C558( C554 C558 ) C554_=_C564( C554 C564 ) \nC554_=_C689( C554 C689 ) C554_=_C700( C554 C700 ) C554_=_C726( C554 C726 ) C554_=_C877( C554 C877 ) C554_=_C907( C554 C907 ) C554_=_C911( C554 C911 ) \nC554_=_C912( C554 C912 ) C554_=_C914( C554 C914 ) C554_=_C916( C554 C916 ) C554_=_C936( C554 C936 ) C554_=_C945( C554 C945 ) C554_=_C1029( C554 C1029 ) \nC554_=_C1047( C554 C1047 ) C554_=_C1085( C554 C1085 ) C554_=_C1101( C554 C1101 ) C554_=_C1128( C554 C1128 ) C554_=_C1144( C554 C1144 ) C555_=_C557( C555 C557 ) \nC555_=_C558( C555 C558 ) C555_=_C564( C555 C564 ) C555_=_C608( C555 C608 ) C555_=_C700( C555 C700 ) C555_=_C726( C555 C726 ) C555_=_C834( C555 C834 ) \nC555_=_C877( C555 C877 ) C555_=_C931( C555 C931 ) C555_=_C933( C555 C933 ) C555_=_C934( C555 C934 ) C555_=_C935( C555 C935 ) C555_=_C936( C555 C936 ) \nC555_=_C945( C555 C945 ) C555_=_C1029( C555 C1029 ) C555_=_C1047( C555 C1047 ) C555_=_C1085( C555 C1085 ) C555_=_C1101( C555 C1101 ) C555_=_C1128( C555 C1128 ) \nC555_=_C1144( C555 C1144 ) C557_=_C558( C557 C558 ) C557_=_C625( C557 C625 ) C557_=_C692( C557 C692 ) C557_=_C835( C557 C835 ) C557_=_C836( C557 C836 ) \nC557_=_C922( C557 C922 ) C557_=_C938( C557 C938 ) C557_=_C954( C557 C954 ) C557_=_C956( C557 C956 ) C557_=_C957( C557 C957 ) C557_=_C1034( C557 C1034 ) \nC558_=_C599( C558 C599 ) C558_=_C615( C558 C615 ) C558_=_C623( C558 C623 ) C558_=_C658( C558 C658 ) C558_=_C697( C558 C697 ) C558_=_C752( C558 C752 ) \nC558_=_C763( C558 C763 ) C558_=_C819( C558 C819 ) C558_=_C876( C558 C876 ) C558_=_C879( C558 C879 ) C558_=_C886( C558 C886 ) C558_=_C940( C558 C940 ) \nC558_=_C1025( C558 C1025 ) C558_=_C1058( C558 C1058 ) C558_=_C1071( C558 C1071 ) C558_=_C1072( C558 C1072 ) C558_=_C1073( C558 C1073 ) C558_=_C1116( C558 C1116 ) \nC561_=_C564( C561 C564 ) C561_=_C565( C561 C565 ) C561_=_C568( C561 C568 ) C561_=_C569( C561 C569 ) C561_=_C571( C561 C571 ) C561_=_C572( C561 C572 ) \nC561_=_C637( C561</w:t>
      </w:r>
    </w:p>
    <w:p>
      <w:pPr>
        <w:pStyle w:val="PreformattedText"/>
        <w:bidi w:val="0"/>
        <w:spacing w:before="0" w:after="0"/>
        <w:jc w:val="left"/>
        <w:rPr/>
      </w:pPr>
      <w:r>
        <w:rPr/>
        <w:t xml:space="preserve"> </w:t>
      </w:r>
      <w:r>
        <w:rPr/>
        <w:t>C637 ) C561_=_C638( C561 C638 ) C561_=_C639( C561 C639 ) C561_=_C640( C561 C640 ) C561_=_C641( C561 C641 ) C561_=_C642( C561 C642 ) \nC561_=_C644( C561 C644 ) C561_=_C645( C561 C645 ) C561_=_C646( C561 C646 ) C561_=_C647( C561 C647 ) C561_=_C648( C561 C648 ) C561_=_C649( C561 C649 ) \nC561_=_C655( C561 C655 ) C561_=_C1037( C561 C1037 ) C561_=_C1071( C561 C1071 ) C561_=_C1096( C561 C1096 ) C564_=_C565( C564 C565 ) C564_=_C568( C564 C568 ) \nC564_=_C569( C564 C569 ) C564_=_C571( C564 C571 ) C564_=_C572( C564 C572 ) C564_=_C700( C564 C700 ) C564_=_C726( C564 C726 ) C564_=_C743( C564 C743 ) \nC564_=_C751( C564 C751 ) C564_=_C877( C564 C877 ) C564_=_C936( C564 C936 ) C564_=_C945( C564 C945 ) C564_=_C1029( C564 C1029 ) C564_=_C1047( C564 C1047 ) \nC564_=_C1085( C564 C1085 ) C564_=_C1101( C564 C1101 ) C564_=_C1128( C564 C1128 ) C564_=_C1144( C564 C1144 ) C565_=_C568( C565 C568 ) C565_=_C569( C565 C569 ) \nC565_=_C571( C565 C571 ) C565_=_C572( C565 C572 ) C565_=_C600( C565 C600 ) C565_=_C612( C565 C612 ) C565_=_C654( C565 C654 ) C565_=_C720( C565 C720 ) \nC565_=_C809( C565 C809 ) C565_=_C810( C565 C810 ) C565_=_C812( C565 C812 ) C565_=_C855( C565 C855 ) C565_=_C877( C565 C877 ) C565_=_C962( C565 C962 ) \nC565_=_C1091( C565 C1091 ) C565_=_C1092( C565 C1092 ) C568_=_C569( C568 C569 ) C568_=_C571( C568 C571 ) C568_=_C572( C568 C572 ) C568_=_C721( C568 C721 ) \nC568_=_C754( C568 C754 ) C568_=_C755( C568 C755 ) C568_=_C767( C568 C767 ) C568_=_C768( C568 C768 ) C568_=_C826( C568 C826 ) C568_=_C833( C568 C833 ) \nC568_=_C866( C568 C866 ) C568_=_C867( C568 C867 ) C568_=_C899( C568 C899 ) C569_=_C571( C569 C571 ) C569_=_C572( C569 C572 ) C569_=_C576( C569 C576 ) \nC569_=_C664( C569 C664 ) C569_=_C670( C569 C670 ) C569_=_C682( C569 C682 ) C569_=_C694( C569 C694 ) C569_=_C721( C569 C721 ) C569_=_C766( C569 C766 ) \nC569_=_C767( C569 C767 ) C569_=_C786( C569 C786 ) C569_=_C861( C569 C861 ) C569_=_C957( C569 C957 ) C569_=_C961( C569 C961 ) C569_=_C962( C569 C962 ) \nC569_=_C963( C569 C963 ) C569_=_C1031( C569 C1031 ) C569_=_C1050( C569 C1050 ) C569_=_C1074( C569 C1074 ) C569_=_C1086( C569 C1086 ) C569_=_C1151( C569 C1151 ) \nC571_=_C572( C571 C572 ) C571_=_C609( C571 C609 ) C571_=_C693( C571 C693 ) C571_=_C711( C571 C711 ) C571_=_C723( C571 C723 ) C571_=_C762( C571 C762 ) \nC571_=_C772( C571 C772 ) C571_=_C883( C571 C883 ) C571_=_C993( C571 C993 ) C571_=_C994( C571 C994 ) C571_=_C995( C571 C995 ) C571_=_C996( C571 C996 ) \nC571_=_C997( C571 C997 ) C571_=_C1054( C571 C1054 ) C571_=_C1145( C571 C1145 ) C572_=_C692( C572 C692 ) C572_=_C771( C572 C771 ) C572_=_C864( C572 C864 ) \nC572_=_C914( C572 C914 ) C572_=_C935( C572 C935 ) C572_=_C941( C572 C941 ) C572_=_C951( C572 C951 ) C572_=_C966( C572 C966 ) C572_=_C1007( C572 C1007 ) \nC572_=_C1016( C572 C1016 ) C572_=_C1026( C572 C1026 ) C572_=_C1031( C572 C1031 ) C572_=_C1112( C572 C1112 ) C572_=_C1113( C572 C1113 ) C572_=_C1114( C572 C1114 ) \nC572_=_C1118( C572 C1118 ) C575_=_C576( C575 C576 ) C575_=_C577( C575 C577 ) C575_=_C579( C575 C579 ) C575_=_C598( C575 C598 ) C575_=_C659( C575 C659 ) \nC575_=_C660( C575 C660 ) C575_=_C661( C575 C661 ) C575_=_C669( C575 C669 ) C575_=_C674( C575 C674 ) C575_=_C690( C575 C690 ) C575_=_C708( C575 C708 ) \nC575_=_C713( C575 C713 ) C575_=_C752( C575 C752 ) C575_=_C767( C575 C767 ) C575_=_C768( C575 C768 ) C575_=_C769( C575 C769 ) C575_=_C770( C575 C770 ) \nC575_=_C771( C575 C771 ) C575_=_C772( C575 C772 ) C575_=_C1009( C575 C1009 ) C575_=_C1032( C575 C1032 ) C575_=_C1116( C575 C1116 ) C576_=_C577( C576 C577 ) \nC576_=_C579( C576 C579 ) C576_=_C599( C576 C599 ) C576_=_C664( C576 C664 ) C576_=_C682( C576 C682 ) C576_=_C767( C576 C767 ) C576_=_C786( C576 C786 ) \nC576_=_C803( C576 C803 ) C576_=_C861( C576 C861 ) C576_=_C961( C576 C961 ) C576_=_C962( C576 C962 ) C576_=_C963( C576 C963 ) C577_=_C579( C577 C579 ) \nC577_=_C601( C577 C601 ) C577_=_C671( C577 C671 ) C577_=_C763( C577 C763 ) C577_=_C793( C577 C793 ) C577_=_C813( C577 C813 ) C577_=_C814( C577 C814 ) \nC577_=_C815( C577 C815 ) C577_=_C816( C577 C816 ) C577_=_C817( C577 C817 ) C577_=_C818( C577 C818 ) C577_=_C819( C577 C819 ) C577_=_C820( C577 C820 ) \nC577_=_C821( C577 C821 ) C577_=_C823( C577 C823 ) C577_=_C824( C577 C824 ) C577_=_C825( C577 C825 ) C577_=_C999( C577 C999 ) C577_=_C1000( C577 C1000 ) \nC577_=_C1001( C577 C1001 ) C579_=_C623( C579 C623 ) C579_=_C633( C579 C633 ) C579_=_C644( C579 C644 ) C579_=_C645( C579 C645 ) C579_=_C688( C579 C688 ) \nC579_=_C841( C579 C841 ) C579_=_C849( C579 C849 ) C579_=_C863( C579 C863 ) C579_=_C975( C579 C975 ) C579_=_C1004( C579 C1004 ) C579_=_C1007( C579 C1007 ) \nC579_=_C1013( C579 C1013 ) C579_=_C1025( C579 C1025 ) C579_=_C1026( C579 C1026 ) C579_=_C1028( C579 C1028 ) C579_=_C1029( C579 C1029 ) C579_=_C1043( C579 C1043 ) \nC582_=_C583( C582 C583 ) C582_=_C584( C582 C584 ) C582_=_C593( C582 C593 ) C582_=_C594( C582 C594 ) C582_=_C596( C582 C596 ) C582_=_C597( C582 C597 ) \nC582_=_C598( C582 C598 ) C582_=_C599( C582 C599 ) C582_=_C600( C582 C600 ) C582_=_C601( C582 C601 ) C582_=_C603( C582 C603 ) C582_=_C604( C582 C604 ) \nC582_=_C788( C582 C788 ) C582_=_C837( C582 C837 ) C582_=_C1008( C582 C1008 ) C582_=_C1009( C582 C1009 ) C583_=_C584( C583 C584 ) C583_=_C593( C583 C593 ) \nC583_=_C594( C583 C594 ) C583_=_C712( C583 C712 ) C583_=_C713( C583 C713 ) C583_=_C781( C583 C781 ) C583_=_C782( C583 C782 ) C583_=_C784( C583 C784 ) \nC583_=_C786( C583 C786 ) C583_=_C787( C583 C787 ) C583_=_C788( C583 C788 ) C583_=_C789( C583 C789 ) C583_=_C790( C583 C790 ) C583_=_C791( C583 C791 ) \nC583_=_C792( C583 C792 ) C584_=_C593( C584 C593 ) C584_=_C594( C584 C594 ) C584_=_C653( C584 C653 ) C584_=_C673( C584 C673 ) C584_=_C689( C584 C689 ) \nC584_=_C712( C584 C712 ) C584_=_C719( C584 C719 ) C584_=_C752( C584 C752 ) C584_=_C753( C584 C753 ) C584_=_C754( C584 C754 ) C584_=_C755( C584 C755 ) \nC584_=_C756( C584 C756 ) C584_=_C757( C584 C757 ) C584_=_C758( C584 C758 ) C584_=_C782( C584 C782 ) C584_=_C825( C584 C825 ) C584_=_C831( C584 C831 ) \nC584_=_C951( C584 C951 ) C584_=_C974( C584 C974 ) C584_=_C1094( C584 C1094 ) C584_=_C1095( C584 C1095 ) C584_=_C1120( C584 C1120 ) C584_=_C1123( C584 C1123 ) \nC584_=_C1134( C584 C1134 ) C584_=_C1148( C584 C1148 ) C584_=_C1149( C584 C1149 ) C593_=_C594( C593 C594 ) C593_=_C598( C593 C598 ) C593_=_C720( C593 C720 ) \nC593_=_C791( C593 C791 ) C593_=_C882( C593 C882 ) C593_=_C1003( C593 C1003 ) C593_=_C1045( C593 C1045 ) C593_=_C1086( C593 C1086 ) C593_=_C1101( C593 C1101 ) \nC593_=_C1114( C593 C1114 ) C593_=_C1135( C593 C1135 ) C593_=_C1140( C593 C1140 ) C594_=_C634( C594 C634 ) C594_=_C641( C594 C641 ) C594_=_C647( C594 C647 ) \nC594_=_C823( C594 C823 ) C594_=_C854( C594 C854 ) C594_=_C872( C594 C872 ) C594_=_C873( C594 C873 ) C594_=_C922( C594 C922 ) C594_=_C987( C594 C987 ) \nC594_=_C1059( C594 C1059 ) C594_=_C1072( C594 C1072 ) C594_=_C1090( C594 C1090 ) C594_=_C1120( C594 C1120 ) C594_=_C1132( C594 C1132 ) C594_=_C1134( C594 C1134 ) \nC596_=_C597( C596 C597 ) C596_=_C598( C596 C598 ) C596_=_C599( C596 C599 ) C596_=_C600( C596 C600 ) C596_=_C601( C596 C601 ) C596_=_C603( C596 C603 ) \nC596_=_C604( C596 C604 ) C596_=_C634( C596 C634 ) C596_=_C637( C596 C637 ) C596_=_C645( C596 C645 ) C596_=_C653( C596 C653 ) C596_=_C654( C596 C654 ) \nC596_=_C655( C596 C655 ) C596_=_C657( C596 C657 ) C596_=_C658( C596 C658 ) C596_=_C659( C596 C659 ) C596_=_C690( C596 C690 ) C596_=_C754( C596 C754 ) \nC596_=_C1091( C596 C1091 ) C596_=_C1111( C596 C1111 ) C597_=_C598( C597 C598 ) C597_=_C599( C597 C599 ) C597_=_C600( C597 C600 ) C597_=_C601( C597 C601 ) \nC597_=_C603( C597 C603 ) C597_=_C604( C597 C604 ) C597_=_C619( C597 C619 ) C597_=_C661( C597 C661 ) C597_=_C671( C597 C671 ) C597_=_C681( C597 C681 ) \nC597_=_C682( C597 C682 ) C597_=_C683( C597 C683 ) C597_=_C686( C597 C686 ) C597_=_C687( C597 C687 ) C597_=_C688( C597 C688 ) C597_=_C784( C597 C784 ) \nC597_=_C931( C597 C931 ) C598_=_C599( C598 C599 ) C598_=_C600( C598 C600 ) C598_=_C601( C598 C601 ) C598_=_C603( C598 C603 ) C598_=_C604( C598 C604 ) \nC598_=_C660( C598 C660 ) C598_=_C661( C598 C661 ) C598_=_C690( C598 C690 ) C598_=_C713( C598 C713 ) C598_=_C720( C598 C720 ) C598_=_C752( C598 C752 ) \nC598_=_C767( C598 C767 ) C598_=_C768( C598 C768 ) C598_=_C769( C598 C769 ) C598_=_C770( C598 C770 ) C598_=_C771( C598 C771 ) C598_=_C772( C598 C772 ) \nC598_=_C1003( C598 C1003 ) C598_=_C1045( C598 C1045 ) C598_=_C1086( C598 C1086 ) C598_=_C1101( C598 C1101 ) C598_=_C1114( C598 C1114 ) C598_=_C1135( C598 C1135 ) \nC598_=_C1140( C598 C1140 ) C599_=_C600( C599 C600 ) C599_=_C601( C599 C601 ) C599_=_C603( C599 C603 ) C599_=_C604( C599 C604 ) C599_=_C658( C599 C658 ) \nC599_=_C697( C599 C697 ) C599_=_C763( C599 C763 ) C599_=_C803( C599 C803 ) C599_=_C819( C599 C819 ) C599_=_C876( C599 C876 ) C599_=_C940( C599 C940 ) \nC599_=_C1058( C599 C1058 ) C599_=_C1071( C599 C1071 ) C599_=_C1072( C599 C1072 ) C599_=_C1073( C599 C1073 ) C600_=_C601( C600 C601 ) C600_=_C603( C600 C603 ) \nC600_=_C604( C600 C604 ) C600_=_C654( C600 C654 ) C600_=_C659( C600 C659 ) C600_=_C720( C600 C720 ) C600_=_C809( C600 C809 ) C600_=_C810( C600 C810 ) \nC600_=_C812( C600 C812 ) C600_=_C854( C600 C854 ) C600_=_C946( C600 C946 ) C600_=_C1143( C600 C1143 ) C601_=_C603( C601 C603 ) C601_=_C604( C601 C604 ) \nC601_=_C671( C601 C671 ) C601_=_C730( C601 C730 ) C601_=_C758( C601 C758 ) C601_=_C763( C601 C763 ) C601_=_C855( C601 C855 ) C601_=_C882( C601 C882 ) \nC601_=_C984( C601 C984 ) C601_=_C999( C601 C999 ) C601_=_C1000( C601 C1000 ) C601_=_C1001( C601 C1001 ) C603_=_C604( C603 C604 ) C603_=_C646( C603 C646 ) \nC603_=_C659( C603 C659 ) C603_=_C854( C603 C854 ) C603_=_C933( C603 C933 ) C603_=_C946( C603 C946 ) C603_=_C1036( C603 C1036 ) C603_=_C1074( C603 C1074 ) \nC603_=_C1143( C603 C1143 ) C604_=_C709( C604 C709 ) C604_=_C793( C604 C793 ) C604_=_C1003( C604 C1003 ) C604_=_C1035( C604 C1035 ) C604_=_C1092( C604 C1092 ) \nC604_=_C1140( C604 C1140</w:t>
      </w:r>
    </w:p>
    <w:p>
      <w:pPr>
        <w:pStyle w:val="PreformattedText"/>
        <w:bidi w:val="0"/>
        <w:spacing w:before="0" w:after="0"/>
        <w:jc w:val="left"/>
        <w:rPr/>
      </w:pPr>
      <w:r>
        <w:rPr/>
        <w:t xml:space="preserve"> </w:t>
      </w:r>
      <w:r>
        <w:rPr/>
        <w:t>) C604_=_C1147( C604 C1147 ) C608_=_C609( C608 C609 ) C608_=_C611( C608 C611 ) C608_=_C612( C608 C612 ) C608_=_C615( C608 C615 ) \nC608_=_C616( C608 C616 ) C608_=_C617( C608 C617 ) C608_=_C779( C608 C779 ) C608_=_C834( C608 C834 ) C608_=_C931( C608 C931 ) C608_=_C933( C608 C933 ) \nC608_=_C934( C608 C934 ) C608_=_C935( C608 C935 ) C608_=_C936( C608 C936 ) C608_=_C1003( C608 C1003 ) C609_=_C611( C609 C611 ) C609_=_C612( C609 C612 ) \nC609_=_C615( C609 C615 ) C609_=_C616( C609 C616 ) C609_=_C617( C609 C617 ) C609_=_C638( C609 C638 ) C609_=_C693( C609 C693 ) C609_=_C723( C609 C723 ) \nC609_=_C762( C609 C762 ) C609_=_C809( C609 C809 ) C609_=_C872( C609 C872 ) C609_=_C883( C609 C883 ) C609_=_C993( C609 C993 ) C609_=_C994( C609 C994 ) \nC609_=_C995( C609 C995 ) C609_=_C996( C609 C996 ) C609_=_C997( C609 C997 ) C609_=_C1083( C609 C1083 ) C609_=_C1091( C609 C1091 ) C611_=_C612( C611 C612 ) \nC611_=_C615( C611 C615 ) C611_=_C616( C611 C616 ) C611_=_C617( C611 C617 ) C611_=_C709( C611 C709 ) C611_=_C710( C611 C710 ) C611_=_C764( C611 C764 ) \nC611_=_C770( C611 C770 ) C611_=_C812( C611 C812 ) C611_=_C870( C611 C870 ) C611_=_C886( C611 C886 ) C611_=_C912( C611 C912 ) C611_=_C935( C611 C935 ) \nC611_=_C939( C611 C939 ) C611_=_C1015( C611 C1015 ) C611_=_C1018( C611 C1018 ) C611_=_C1062( C611 C1062 ) C611_=_C1084( C611 C1084 ) C611_=_C1088( C611 C1088 ) \nC611_=_C1090( C611 C1090 ) C611_=_C1114( C611 C1114 ) C612_=_C615( C612 C615 ) C612_=_C616( C612 C616 ) C612_=_C617( C612 C617 ) C612_=_C657( C612 C657 ) \nC612_=_C771( C612 C771 ) C612_=_C810( C612 C810 ) C612_=_C855( C612 C855 ) C612_=_C877( C612 C877 ) C612_=_C897( C612 C897 ) C612_=_C962( C612 C962 ) \nC612_=_C978( C612 C978 ) C612_=_C1091( C612 C1091 ) C612_=_C1092( C612 C1092 ) C612_=_C1117( C612 C1117 ) C615_=_C616( C615 C616 ) C615_=_C617( C615 C617 ) \nC615_=_C623( C615 C623 ) C615_=_C625( C615 C625 ) C615_=_C711( C615 C711 ) C615_=_C732( C615 C732 ) C615_=_C752( C615 C752 ) C615_=_C878( C615 C878 ) \nC615_=_C879( C615 C879 ) C615_=_C886( C615 C886 ) C615_=_C931( C615 C931 ) C615_=_C954( C615 C954 ) C615_=_C1008( C615 C1008 ) C615_=_C1025( C615 C1025 ) \nC615_=_C1054( C615 C1054 ) C615_=_C1116( C615 C1116 ) C615_=_C1127( C615 C1127 ) C615_=_C1149( C615 C1149 ) C616_=_C617( C616 C617 ) C616_=_C670( C616 C670 ) \nC616_=_C679( C616 C679 ) C616_=_C691( C616 C691 ) C616_=_C820( C616 C820 ) C616_=_C833( C616 C833 ) C616_=_C860( C616 C860 ) C616_=_C895( C616 C895 ) \nC616_=_C900( C616 C900 ) C616_=_C916( C616 C916 ) C616_=_C929( C616 C929 ) C616_=_C945( C616 C945 ) C616_=_C956( C616 C956 ) C616_=_C1018( C616 C1018 ) \nC616_=_C1129( C616 C1129 ) C617_=_C699( C617 C699 ) C617_=_C838( C617 C838 ) C617_=_C857( C617 C857 ) C617_=_C1005( C617 C1005 ) C617_=_C1024( C617 C1024 ) \nC617_=_C1040( C617 C1040 ) C617_=_C1073( C617 C1073 ) C617_=_C1077( C617 C1077 ) C617_=_C1084( C617 C1084 ) C617_=_C1106( C617 C1106 ) C617_=_C1138( C617 C1138 ) \nC617_=_C1142( C617 C1142 ) C617_=_C1144( C617 C1144 ) C617_=_C1145( C617 C1145 ) C619_=_C620( C619 C620 ) C619_=_C623( C619 C623 ) C619_=_C625( C619 C625 ) \nC619_=_C671( C619 C671 ) C619_=_C681( C619 C681 ) C619_=_C682( C619 C682 ) C619_=_C683( C619 C683 ) C619_=_C686( C619 C686 ) C619_=_C687( C619 C687 ) \nC619_=_C688( C619 C688 ) C619_=_C821( C619 C821 ) C619_=_C864( C619 C864 ) C619_=_C1092( C619 C1092 ) C619_=_C1137( C619 C1137 ) C620_=_C623( C620 C623 ) \nC620_=_C625( C620 C625 ) C620_=_C680( C620 C680 ) C620_=_C730( C620 C730 ) C620_=_C732( C620 C732 ) C620_=_C743( C620 C743 ) C620_=_C827( C620 C827 ) \nC620_=_C840( C620 C840 ) C620_=_C859( C620 C859 ) C620_=_C876( C620 C876 ) C620_=_C1016( C620 C1016 ) C620_=_C1060( C620 C1060 ) C620_=_C1072( C620 C1072 ) \nC620_=_C1111( C620 C1111 ) C620_=_C1143( C620 C1143 ) C623_=_C625( C623 C625 ) C623_=_C644( C623 C644 ) C623_=_C645( C623 C645 ) C623_=_C752( C623 C752 ) \nC623_=_C849( C623 C849 ) C623_=_C879( C623 C879 ) C623_=_C886( C623 C886 ) C623_=_C975( C623 C975 ) C623_=_C1004( C623 C1004 ) C623_=_C1013( C623 C1013 ) \nC623_=_C1025( C623 C1025 ) C623_=_C1026( C623 C1026 ) C623_=_C1028( C623 C1028 ) C623_=_C1029( C623 C1029 ) C623_=_C1116( C623 C1116 ) C625_=_C711( C625 C711 ) \nC625_=_C732( C625 C732 ) C625_=_C878( C625 C878 ) C625_=_C931( C625 C931 ) C625_=_C954( C625 C954 ) C625_=_C1008( C625 C1008 ) C625_=_C1034( C625 C1034 ) \nC625_=_C1054( C625 C1054 ) C625_=_C1127( C625 C1127 ) C625_=_C1149( C625 C1149 ) C628_=_C631( C628 C631 ) C628_=_C632( C628 C632 ) C628_=_C633( C628 C633 ) \nC628_=_C634( C628 C634 ) C628_=_C635( C628 C635 ) C628_=_C787( C628 C787 ) C628_=_C814( C628 C814 ) C628_=_C827( C628 C827 ) C628_=_C831( C628 C831 ) \nC628_=_C907( C628 C907 ) C628_=_C938( C628 C938 ) C631_=_C632( C631 C632 ) C631_=_C633( C631 C633 ) C631_=_C634( C631 C634 ) C631_=_C635( C631 C635 ) \nC631_=_C660( C631 C660 ) C631_=_C734( C631 C734 ) C631_=_C741( C631 C741 ) C631_=_C792( C631 C792 ) C631_=_C895( C631 C895 ) C631_=_C961( C631 C961 ) \nC631_=_C1138( C631 C1138 ) C632_=_C633( C632 C633 ) C632_=_C634( C632 C634 ) C632_=_C635( C632 C635 ) C632_=_C694( C632 C694 ) C632_=_C826( C632 C826 ) \nC632_=_C881( C632 C881 ) C632_=_C912( C632 C912 ) C632_=_C999( C632 C999 ) C632_=_C1004( C632 C1004 ) C632_=_C1005( C632 C1005 ) C632_=_C1007( C632 C1007 ) \nC632_=_C1045( C632 C1045 ) C632_=_C1047( C632 C1047 ) C633_=_C634( C633 C634 ) C633_=_C635( C633 C635 ) C633_=_C688( C633 C688 ) C633_=_C797( C633 C797 ) \nC633_=_C841( C633 C841 ) C633_=_C863( C633 C863 ) C633_=_C1007( C633 C1007 ) C633_=_C1013( C633 C1013 ) C633_=_C1015( C633 C1015 ) C633_=_C1016( C633 C1016 ) \nC633_=_C1018( C633 C1018 ) C633_=_C1043( C633 C1043 ) C634_=_C635( C634 C635 ) C634_=_C645( C634 C645 ) C634_=_C690( C634 C690 ) C634_=_C754( C634 C754 ) \nC634_=_C823( C634 C823 ) C634_=_C854( C634 C854 ) C634_=_C872( C634 C872 ) C634_=_C873( C634 C873 ) C634_=_C987( C634 C987 ) C634_=_C1059( C634 C1059 ) \nC634_=_C1072( C634 C1072 ) C634_=_C1091( C634 C1091 ) C634_=_C1111( C634 C1111 ) C634_=_C1120( C634 C1120 ) C635_=_C741( C635 C741 ) C635_=_C770( C635 C770 ) \nC635_=_C792( C635 C792 ) C635_=_C961( C635 C961 ) C635_=_C1082( C635 C1082 ) C635_=_C1138( C635 C1138 ) C637_=_C638( C637 C638 ) C637_=_C639( C637 C639 ) \nC637_=_C640( C637 C640 ) C637_=_C641( C637 C641 ) C637_=_C642( C637 C642 ) C637_=_C644( C637 C644 ) C637_=_C645( C637 C645 ) C637_=_C646( C637 C646 ) \nC637_=_C647( C637 C647 ) C637_=_C648( C637 C648 ) C637_=_C649( C637 C649 ) C637_=_C653( C637 C653 ) C637_=_C654( C637 C654 ) C637_=_C655( C637 C655 ) \nC637_=_C657( C637 C657 ) C637_=_C658( C637 C658 ) C637_=_C659( C637 C659 ) C637_=_C1037( C637 C1037 ) C637_=_C1071( C637 C1071 ) C637_=_C1096( C637 C1096 ) \nC638_=_C639( C638 C639 ) C638_=_C640( C638 C640 ) C638_=_C641( C638 C641 ) C638_=_C642( C638 C642 ) C638_=_C644( C638 C644 ) C638_=_C645( C638 C645 ) \nC638_=_C646( C638 C646 ) C638_=_C647( C638 C647 ) C638_=_C648( C638 C648 ) C638_=_C649( C638 C649 ) C638_=_C653( C638 C653 ) C638_=_C662( C638 C662 ) \nC638_=_C682( C638 C682 ) C638_=_C693( C638 C693 ) C638_=_C809( C638 C809 ) C638_=_C813( C638 C813 ) C638_=_C826( C638 C826 ) C638_=_C872( C638 C872 ) \nC638_=_C1083( C638 C1083 ) C638_=_C1091( C638 C1091 ) C639_=_C640( C639 C640 ) C639_=_C641( C639 C641 ) C639_=_C642( C639 C642 ) C639_=_C644( C639 C644 ) \nC639_=_C645( C639 C645 ) C639_=_C646( C639 C646 ) C639_=_C647( C639 C647 ) C639_=_C648( C639 C648 ) C639_=_C649( C639 C649 ) C639_=_C691( C639 C691 ) \nC639_=_C781( C639 C781 ) C639_=_C846( C639 C846 ) C639_=_C849( C639 C849 ) C639_=_C850( C639 C850 ) C639_=_C851( C639 C851 ) C639_=_C853( C639 C853 ) \nC639_=_C854( C639 C854 ) C639_=_C857( C639 C857 ) C639_=_C1036( C639 C1036 ) C640_=_C641( C640 C641 ) C640_=_C642( C640 C642 ) C640_=_C644( C640 C644 ) \nC640_=_C645( C640 C645 ) C640_=_C646( C640 C646 ) C640_=_C647( C640 C647 ) C640_=_C648( C640 C648 ) C640_=_C649( C640 C649 ) C640_=_C845( C640 C845 ) \nC640_=_C867( C640 C867 ) C640_=_C869( C640 C869 ) C640_=_C870( C640 C870 ) C640_=_C872( C640 C872 ) C640_=_C873( C640 C873 ) C640_=_C1088( C640 C1088 ) \nC640_=_C1101( C640 C1101 ) C641_=_C642( C641 C642 ) C641_=_C644( C641 C644 ) C641_=_C645( C641 C645 ) C641_=_C646( C641 C646 ) C641_=_C647( C641 C647 ) \nC641_=_C648( C641 C648 ) C641_=_C649( C641 C649 ) C641_=_C899( C641 C899 ) C641_=_C900( C641 C900 ) C641_=_C922( C641 C922 ) C641_=_C1090( C641 C1090 ) \nC641_=_C1132( C641 C1132 ) C641_=_C1134( C641 C1134 ) C642_=_C644( C642 C644 ) C642_=_C645( C642 C645 ) C642_=_C646( C642 C646 ) C642_=_C647( C642 C647 ) \nC642_=_C648( C642 C648 ) C642_=_C649( C642 C649 ) C642_=_C739( C642 C739 ) C642_=_C866( C642 C866 ) C642_=_C884( C642 C884 ) C642_=_C921( C642 C921 ) \nC642_=_C922( C642 C922 ) C642_=_C926( C642 C926 ) C642_=_C1031( C642 C1031 ) C642_=_C1032( C642 C1032 ) C644_=_C645( C644 C645 ) C644_=_C646( C644 C646 ) \nC644_=_C647( C644 C647 ) C644_=_C648( C644 C648 ) C644_=_C649( C644 C649 ) C644_=_C757( C644 C757 ) C644_=_C762( C644 C762 ) C644_=_C768( C644 C768 ) \nC644_=_C849( C644 C849 ) C644_=_C975( C644 C975 ) C644_=_C978( C644 C978 ) C644_=_C980( C644 C980 ) C644_=_C1004( C644 C1004 ) C644_=_C1013( C644 C1013 ) \nC644_=_C1025( C644 C1025 ) C644_=_C1026( C644 C1026 ) C644_=_C1028( C644 C1028 ) C644_=_C1029( C644 C1029 ) C645_=_C646( C645 C646 ) C645_=_C647( C645 C647 ) \nC645_=_C648( C645 C648 ) C645_=_C649( C645 C649 ) C645_=_C690( C645 C690 ) C645_=_C754( C645 C754 ) C645_=_C849( C645 C849 ) C645_=_C975( C645 C975 ) \nC645_=_C1004( C645 C1004 ) C645_=_C1013( C645 C1013 ) C645_=_C1025( C645 C1025 ) C645_=_C1026( C645 C1026 ) C645_=_C1028( C645 C1028 ) C645_=_C1029( C645 C1029 ) \nC645_=_C1091( C645 C1091 ) C645_=_C1111( C645 C1111 ) C646_=_C647( C646 C647 ) C646_=_C648( C646 C648 ) C646_=_C649( C646 C649 ) C646_=_C739( C646 C739 ) \nC646_=_C884( C646 C884 ) C646_=_C933( C646 C933 ) C646_=_C1031( C646 C1031 ) C646_=_C1032( C646 C1032 ) C646_=_C1036( C646 C1036 ) C646_=_C1074( C646 C1074</w:t>
      </w:r>
    </w:p>
    <w:p>
      <w:pPr>
        <w:pStyle w:val="PreformattedText"/>
        <w:bidi w:val="0"/>
        <w:spacing w:before="0" w:after="0"/>
        <w:jc w:val="left"/>
        <w:rPr/>
      </w:pPr>
      <w:r>
        <w:rPr/>
        <w:t xml:space="preserve"> </w:t>
      </w:r>
      <w:r>
        <w:rPr/>
        <w:t>) \nC647_=_C648( C647 C648 ) C647_=_C649( C647 C649 ) C647_=_C686( C647 C686 ) C647_=_C851( C647 C851 ) C647_=_C922( C647 C922 ) C647_=_C984( C647 C984 ) \nC647_=_C1077( C647 C1077 ) C647_=_C1079( C647 C1079 ) C647_=_C1080( C647 C1080 ) C647_=_C1090( C647 C1090 ) C647_=_C1132( C647 C1132 ) C647_=_C1134( C647 C1134 ) \nC648_=_C649( C648 C649 ) C648_=_C655( C648 C655 ) C648_=_C857( C648 C857 ) C648_=_C1036( C648 C1036 ) C648_=_C1037( C648 C1037 ) C648_=_C1071( C648 C1071 ) \nC648_=_C1096( C648 C1096 ) C649_=_C708( C649 C708 ) C649_=_C820( C649 C820 ) C649_=_C836( C649 C836 ) C649_=_C993( C649 C993 ) C649_=_C997( C649 C997 ) \nC649_=_C1053( C649 C1053 ) C649_=_C1106( C649 C1106 ) C649_=_C1117( C649 C1117 ) C653_=_C654( C653 C654 ) C653_=_C655( C653 C655 ) C653_=_C657( C653 C657 ) \nC653_=_C658( C653 C658 ) C653_=_C659( C653 C659 ) C653_=_C662( C653 C662 ) C653_=_C673( C653 C673 ) C653_=_C682( C653 C682 ) C653_=_C689( C653 C689 ) \nC653_=_C712( C653 C712 ) C653_=_C719( C653 C719 ) C653_=_C752( C653 C752 ) C653_=_C753( C653 C753 ) C653_=_C754( C653 C754 ) C653_=_C755( C653 C755 ) \nC653_=_C756( C653 C756 ) C653_=_C757( C653 C757 ) C653_=_C758( C653 C758 ) C653_=_C813( C653 C813 ) C653_=_C826( C653 C826 ) C654_=_C655( C654 C655 ) \nC654_=_C657( C654 C657 ) C654_=_C658( C654 C658 ) C654_=_C659( C654 C659 ) C654_=_C720( C654 C720 ) C654_=_C730( C654 C730 ) C654_=_C809( C654 C809 ) \nC654_=_C810( C654 C810 ) C654_=_C812( C654 C812 ) C654_=_C819( C654 C819 ) C654_=_C926( C654 C926 ) C654_=_C1049( C654 C1049 ) C654_=_C1073( C654 C1073 ) \nC654_=_C1088( C654 C1088 ) C654_=_C1095( C654 C1095 ) C654_=_C1106( C654 C1106 ) C654_=_C1129( C654 C1129 ) C654_=_C1137( C654 C1137 ) C654_=_C1144( C654 C1144 ) \nC655_=_C657( C655 C657 ) C655_=_C658( C655 C658 ) C655_=_C659( C655 C659 ) C655_=_C719( C655 C719 ) C655_=_C753( C655 C753 ) C655_=_C756( C655 C756 ) \nC655_=_C869( C655 C869 ) C655_=_C881( C655 C881 ) C655_=_C899( C655 C899 ) C655_=_C907( C655 C907 ) C655_=_C921( C655 C921 ) C655_=_C944( C655 C944 ) \nC655_=_C945( C655 C945 ) C655_=_C946( C655 C946 ) C655_=_C947( C655 C947 ) C655_=_C1037( C655 C1037 ) C655_=_C1071( C655 C1071 ) C655_=_C1096( C655 C1096 ) \nC657_=_C658( C657 C658 ) C657_=_C659( C657 C659 ) C657_=_C771( C657 C771 ) C657_=_C897( C657 C897 ) C657_=_C978( C657 C978 ) C657_=_C1068( C657 C1068 ) \nC657_=_C1117( C657 C1117 ) C658_=_C659( C658 C659 ) C658_=_C697( C658 C697 ) C658_=_C725( C658 C725 ) C658_=_C763( C658 C763 ) C658_=_C819( C658 C819 ) \nC658_=_C876( C658 C876 ) C658_=_C940( C658 C940 ) C658_=_C966( C658 C966 ) C658_=_C1058( C658 C1058 ) C658_=_C1071( C658 C1071 ) C658_=_C1072( C658 C1072 ) \nC658_=_C1073( C658 C1073 ) C658_=_C1079( C658 C1079 ) C658_=_C1128( C658 C1128 ) C658_=_C1134( C658 C1134 ) C659_=_C669( C659 C669 ) C659_=_C674( C659 C674 ) \nC659_=_C708( C659 C708 ) C659_=_C854( C659 C854 ) C659_=_C946( C659 C946 ) C659_=_C1009( C659 C1009 ) C659_=_C1032( C659 C1032 ) C659_=_C1116( C659 C1116 ) \nC659_=_C1143( C659 C1143 ) C660_=_C661( C660 C661 ) C660_=_C662( C660 C662 ) C660_=_C664( C660 C664 ) C660_=_C669( C660 C669 ) C660_=_C670( C660 C670 ) \nC660_=_C690( C660 C690 ) C660_=_C713( C660 C713 ) C660_=_C734( C660 C734 ) C660_=_C752( C660 C752 ) C660_=_C767( C660 C767 ) C660_=_C768( C660 C768 ) \nC660_=_C769( C660 C769 ) C660_=_C770( C660 C770 ) C660_=_C771( C660 C771 ) C660_=_C772( C660 C772 ) C660_=_C895( C660 C895 ) C661_=_C662( C661 C662 ) \nC661_=_C664( C661 C664 ) C661_=_C669( C661 C669 ) C661_=_C670( C661 C670 ) C661_=_C690( C661 C690 ) C661_=_C713( C661 C713 ) C661_=_C752( C661 C752 ) \nC661_=_C767( C661 C767 ) C661_=_C768( C661 C768 ) C661_=_C769( C661 C769 ) C661_=_C770( C661 C770 ) C661_=_C771( C661 C771 ) C661_=_C772( C661 C772 ) \nC661_=_C784( C661 C784 ) C661_=_C931( C661 C931 ) C662_=_C664( C662 C664 ) C662_=_C669( C662 C669 ) C662_=_C670( C662 C670 ) C662_=_C675( C662 C675 ) \nC662_=_C682( C662 C682 ) C662_=_C695( C662 C695 ) C662_=_C792( C662 C792 ) C662_=_C813( C662 C813 ) C662_=_C825( C662 C825 ) C662_=_C826( C662 C826 ) \nC662_=_C851( C662 C851 ) C662_=_C865( C662 C865 ) C662_=_C946( C662 C946 ) C662_=_C984( C662 C984 ) C662_=_C1001( C662 C1001 ) C662_=_C1147( C662 C1147 ) \nC664_=_C669( C664 C669 ) C664_=_C670( C664 C670 ) C664_=_C675( C664 C675 ) C664_=_C682( C664 C682 ) C664_=_C767( C664 C767 ) C664_=_C786( C664 C786 ) \nC664_=_C803( C664 C803 ) C664_=_C846( C664 C846 ) C664_=_C861( C664 C861 ) C664_=_C881( C664 C881 ) C664_=_C882( C664 C882 ) C664_=_C883( C664 C883 ) \nC664_=_C884( C664 C884 ) C664_=_C885( C664 C885 ) C664_=_C886( C664 C886 ) C664_=_C887( C664 C887 ) C664_=_C961( C664 C961 ) C664_=_C962( C664 C962 ) \nC664_=_C963( C664 C963 ) C669_=_C670( C669 C670 ) C669_=_C674( C669 C674 ) C669_=_C708( C669 C708 ) C669_=_C741( C669 C741 ) C669_=_C766( C669 C766 ) \nC669_=_C797( C669 C797 ) C669_=_C879( C669 C879 ) C669_=_C947( C669 C947 ) C669_=_C1000( C669 C1000 ) C669_=_C1009( C669 C1009 ) C669_=_C1032( C669 C1032 ) \nC669_=_C1040( C669 C1040 ) C669_=_C1060( C669 C1060 ) C669_=_C1080( C669 C1080 ) C669_=_C1087( C669 C1087 ) C669_=_C1116( C669 C1116 ) C670_=_C679( C670 C679 ) \nC670_=_C694( C670 C694 ) C670_=_C721( C670 C721 ) C670_=_C766( C670 C766 ) C670_=_C833( C670 C833 ) C670_=_C945( C670 C945 ) C670_=_C956( C670 C956 ) \nC670_=_C957( C670 C957 ) C670_=_C1031( C670 C1031 ) C670_=_C1050( C670 C1050 ) C670_=_C1074( C670 C1074 ) C670_=_C1086( C670 C1086 ) C670_=_C1151( C670 C1151 ) \nC671_=_C673( C671 C673 ) C671_=_C674( C671 C674 ) C671_=_C675( C671 C675 ) C671_=_C679( C671 C679 ) C671_=_C680( C671 C680 ) C671_=_C681( C671 C681 ) \nC671_=_C682( C671 C682 ) C671_=_C683( C671 C683 ) C671_=_C686( C671 C686 ) C671_=_C687( C671 C687 ) C671_=_C688( C671 C688 ) C671_=_C763( C671 C763 ) \nC671_=_C999( C671 C999 ) C671_=_C1000( C671 C1000 ) C671_=_C1001( C671 C1001 ) C673_=_C674( C673 C674 ) C673_=_C675( C673 C675 ) C673_=_C679( C673 C679 ) \nC673_=_C680( C673 C680 ) C673_=_C689( C673 C689 ) C673_=_C712( C673 C712 ) C673_=_C713( C673 C713 ) C673_=_C719( C673 C719 ) C673_=_C752( C673 C752 ) \nC673_=_C753( C673 C753 ) C673_=_C754( C673 C754 ) C673_=_C755( C673 C755 ) C673_=_C756( C673 C756 ) C673_=_C757( C673 C757 ) C673_=_C758( C673 C758 ) \nC673_=_C813( C673 C813 ) C673_=_C815( C673 C815 ) C673_=_C841( C673 C841 ) C673_=_C862( C673 C862 ) C673_=_C966( C673 C966 ) C673_=_C967( C673 C967 ) \nC673_=_C968( C673 C968 ) C674_=_C675( C674 C675 ) C674_=_C679( C674 C679 ) C674_=_C680( C674 C680 ) C674_=_C708( C674 C708 ) C674_=_C743( C674 C743 ) \nC674_=_C860( C674 C860 ) C674_=_C876( C674 C876 ) C674_=_C877( C674 C877 ) C674_=_C878( C674 C878 ) C674_=_C879( C674 C879 ) C674_=_C1009( C674 C1009 ) \nC674_=_C1032( C674 C1032 ) C674_=_C1116( C674 C1116 ) C675_=_C679( C675 C679 ) C675_=_C680( C675 C680 ) C675_=_C695( C675 C695 ) C675_=_C792( C675 C792 ) \nC675_=_C803( C675 C803 ) C675_=_C825( C675 C825 ) C675_=_C846( C675 C846 ) C675_=_C851( C675 C851 ) C675_=_C865( C675 C865 ) C675_=_C881( C675 C881 ) \nC675_=_C882( C675 C882 ) C675_=_C883( C675 C883 ) C675_=_C884( C675 C884 ) C675_=_C885( C675 C885 ) C675_=_C886( C675 C886 ) C675_=_C887( C675 C887 ) \nC675_=_C946( C675 C946 ) C675_=_C984( C675 C984 ) C675_=_C1001( C675 C1001 ) C675_=_C1147( C675 C1147 ) C679_=_C680( C679 C680 ) C679_=_C833( C679 C833 ) \nC679_=_C945( C679 C945 ) C679_=_C956( C679 C956 ) C679_=_C1024( C679 C1024 ) C679_=_C1147( C679 C1147 ) C679_=_C1150( C679 C1150 ) C680_=_C743( C680 C743 ) \nC680_=_C824( C680 C824 ) C680_=_C827( C680 C827 ) C680_=_C839( C680 C839 ) C680_=_C840( C680 C840 ) C680_=_C859( C680 C859 ) C680_=_C876( C680 C876 ) \nC680_=_C1013( C680 C1013 ) C680_=_C1016( C680 C1016 ) C680_=_C1060( C680 C1060 ) C680_=_C1072( C680 C1072 ) C680_=_C1083( C680 C1083 ) C680_=_C1087( C680 C1087 ) \nC680_=_C1111( C680 C1111 ) C680_=_C1135( C680 C1135 ) C680_=_C1137( C680 C1137 ) C680_=_C1143( C680 C1143 ) C681_=_C682( C681 C682 ) C681_=_C683( C681 C683 ) \nC681_=_C686( C681 C686 ) C681_=_C687( C681 C687 ) C681_=_C688( C681 C688 ) C681_=_C719( C681 C719 ) C681_=_C720( C681 C720 ) C681_=_C721( C681 C721 ) \nC681_=_C723( C681 C723 ) C681_=_C725( C681 C725 ) C681_=_C726( C681 C726 ) C681_=_C779( C681 C779 ) C681_=_C850( C681 C850 ) C681_=_C1034( C681 C1034 ) \nC681_=_C1035( C681 C1035 ) C681_=_C1036( C681 C1036 ) C681_=_C1037( C681 C1037 ) C681_=_C1040( C681 C1040 ) C682_=_C683( C682 C683 ) C682_=_C686( C682 C686 ) \nC682_=_C687( C682 C687 ) C682_=_C688( C682 C688 ) C682_=_C767( C682 C767 ) C682_=_C786( C682 C786 ) C682_=_C813( C682 C813 ) C682_=_C826( C682 C826 ) \nC682_=_C861( C682 C861 ) C682_=_C961( C682 C961 ) C682_=_C962( C682 C962 ) C682_=_C963( C682 C963 ) C683_=_C686( C683 C686 ) C683_=_C687( C683 C687 ) \nC683_=_C688( C683 C688 ) C683_=_C818( C683 C818 ) C683_=_C821( C683 C821 ) C683_=_C840( C683 C840 ) C683_=_C841( C683 C841 ) C683_=_C845( C683 C845 ) \nC683_=_C846( C683 C846 ) C683_=_C996( C683 C996 ) C683_=_C1058( C683 C1058 ) C686_=_C687( C686 C687 ) C686_=_C688( C686 C688 ) C686_=_C809( C686 C809 ) \nC686_=_C845( C686 C845 ) C686_=_C851( C686 C851 ) C686_=_C911( C686 C911 ) C686_=_C984( C686 C984 ) C686_=_C1008( C686 C1008 ) C686_=_C1041( C686 C1041 ) \nC686_=_C1042( C686 C1042 ) C686_=_C1043( C686 C1043 ) C686_=_C1077( C686 C1077 ) C686_=_C1079( C686 C1079 ) C686_=_C1080( C686 C1080 ) C687_=_C688( C687 C688 ) \nC687_=_C789( C687 C789 ) C687_=_C812( C687 C812 ) C687_=_C993( C687 C993 ) C687_=_C994( C687 C994 ) C687_=_C1053( C687 C1053 ) C687_=_C1054( C687 C1054 ) \nC688_=_C712( C688 C712 ) C688_=_C841( C688 C841 ) C688_=_C863( C688 C863 ) C688_=_C916( C688 C916 ) C688_=_C941( C688 C941 ) C688_=_C1007( C688 C1007 ) \nC688_=_C1043( C688 C1043 ) C688_=_C1113( C688 C1113 ) C689_=_C690( C689 C690 ) C689_=_C691( C689 C691 ) C689_=_C692( C689 C692 ) C689_=_C693( C689 C693 ) \nC689_=_C694( C689 C694 ) C689_=_C695( C689 C695 ) C689_=_C697( C689 C697 ) C689_=_C699( C689 C699 ) C689_=_C700( C689 C700 ) C689_=_C701( C689</w:t>
      </w:r>
    </w:p>
    <w:p>
      <w:pPr>
        <w:pStyle w:val="PreformattedText"/>
        <w:bidi w:val="0"/>
        <w:spacing w:before="0" w:after="0"/>
        <w:jc w:val="left"/>
        <w:rPr/>
      </w:pPr>
      <w:r>
        <w:rPr/>
        <w:t xml:space="preserve"> </w:t>
      </w:r>
      <w:r>
        <w:rPr/>
        <w:t>C701 ) \nC689_=_C712( C689 C712 ) C689_=_C719( C689 C719 ) C689_=_C752( C689 C752 ) C689_=_C753( C689 C753 ) C689_=_C754( C689 C754 ) C689_=_C755( C689 C755 ) \nC689_=_C756( C689 C756 ) C689_=_C757( C689 C757 ) C689_=_C758( C689 C758 ) C689_=_C907( C689 C907 ) C689_=_C911( C689 C911 ) C689_=_C912( C689 C912 ) \nC689_=_C914( C689 C914 ) C689_=_C916( C689 C916 ) C690_=_C691( C690 C691 ) C690_=_C692( C690 C692 ) C690_=_C693( C690 C693 ) C690_=_C694( C690 C694 ) \nC690_=_C695( C690 C695 ) C690_=_C697( C690 C697 ) C690_=_C699( C690 C699 ) C690_=_C700( C690 C700 ) C690_=_C701( C690 C701 ) C690_=_C713( C690 C713 ) \nC690_=_C752( C690 C752 ) C690_=_C754( C690 C754 ) C690_=_C767( C690 C767 ) C690_=_C768( C690 C768 ) C690_=_C769( C690 C769 ) C690_=_C770( C690 C770 ) \nC690_=_C771( C690 C771 ) C690_=_C772( C690 C772 ) C690_=_C1091( C690 C1091 ) C690_=_C1111( C690 C1111 ) C691_=_C692( C691 C692 ) C691_=_C693( C691 C693 ) \nC691_=_C694( C691 C694 ) C691_=_C695( C691 C695 ) C691_=_C697( C691 C697 ) C691_=_C699( C691 C699 ) C691_=_C700( C691 C700 ) C691_=_C701( C691 C701 ) \nC691_=_C781( C691 C781 ) C691_=_C820( C691 C820 ) C691_=_C846( C691 C846 ) C691_=_C849( C691 C849 ) C691_=_C850( C691 C850 ) C691_=_C851( C691 C851 ) \nC691_=_C853( C691 C853 ) C691_=_C854( C691 C854 ) C691_=_C860( C691 C860 ) C691_=_C895( C691 C895 ) C691_=_C900( C691 C900 ) C691_=_C916( C691 C916 ) \nC691_=_C929( C691 C929 ) C691_=_C1018( C691 C1018 ) C691_=_C1129( C691 C1129 ) C692_=_C693( C692 C693 ) C692_=_C694( C692 C694 ) C692_=_C695( C692 C695 ) \nC692_=_C697( C692 C697 ) C692_=_C699( C692 C699 ) C692_=_C700( C692 C700 ) C692_=_C701( C692 C701 ) C692_=_C771( C692 C771 ) C692_=_C835( C692 C835 ) \nC692_=_C836( C692 C836 ) C692_=_C922( C692 C922 ) C692_=_C938( C692 C938 ) C692_=_C951( C692 C951 ) C692_=_C954( C692 C954 ) C692_=_C956( C692 C956 ) \nC692_=_C957( C692 C957 ) C692_=_C1026( C692 C1026 ) C692_=_C1118( C692 C1118 ) C693_=_C694( C693 C694 ) C693_=_C695( C693 C695 ) C693_=_C697( C693 C697 ) \nC693_=_C699( C693 C699 ) C693_=_C700( C693 C700 ) C693_=_C701( C693 C701 ) C693_=_C723( C693 C723 ) C693_=_C762( C693 C762 ) C693_=_C809( C693 C809 ) \nC693_=_C872( C693 C872 ) C693_=_C883( C693 C883 ) C693_=_C993( C693 C993 ) C693_=_C994( C693 C994 ) C693_=_C995( C693 C995 ) C693_=_C996( C693 C996 ) \nC693_=_C997( C693 C997 ) C693_=_C1083( C693 C1083 ) C693_=_C1091( C693 C1091 ) C694_=_C695( C694 C695 ) C694_=_C697( C694 C697 ) C694_=_C699( C694 C699 ) \nC694_=_C700( C694 C700 ) C694_=_C701( C694 C701 ) C694_=_C721( C694 C721 ) C694_=_C766( C694 C766 ) C694_=_C826( C694 C826 ) C694_=_C957( C694 C957 ) \nC694_=_C999( C694 C999 ) C694_=_C1004( C694 C1004 ) C694_=_C1005( C694 C1005 ) C694_=_C1007( C694 C1007 ) C694_=_C1031( C694 C1031 ) C694_=_C1050( C694 C1050 ) \nC694_=_C1074( C694 C1074 ) C694_=_C1086( C694 C1086 ) C694_=_C1151( C694 C1151 ) C695_=_C697( C695 C697 ) C695_=_C699( C695 C699 ) C695_=_C700( C695 C700 ) \nC695_=_C701( C695 C701 ) C695_=_C792( C695 C792 ) C695_=_C825( C695 C825 ) C695_=_C851( C695 C851 ) C695_=_C865( C695 C865 ) C695_=_C946( C695 C946 ) \nC695_=_C984( C695 C984 ) C695_=_C1001( C695 C1001 ) C695_=_C1024( C695 C1024 ) C695_=_C1147( C695 C1147 ) C697_=_C699( C697 C699 ) C697_=_C700( C697 C700 ) \nC697_=_C701( C697 C701 ) C697_=_C763( C697 C763 ) C697_=_C810( C697 C810 ) C697_=_C819( C697 C819 ) C697_=_C876( C697 C876 ) C697_=_C940( C697 C940 ) \nC697_=_C963( C697 C963 ) C697_=_C1042( C697 C1042 ) C697_=_C1058( C697 C1058 ) C697_=_C1071( C697 C1071 ) C697_=_C1072( C697 C1072 ) C697_=_C1073( C697 C1073 ) \nC697_=_C1079( C697 C1079 ) C697_=_C1096( C697 C1096 ) C697_=_C1112( C697 C1112 ) C697_=_C1118( C697 C1118 ) C697_=_C1140( C697 C1140 ) C699_=_C700( C699 C700 ) \nC699_=_C701( C699 C701 ) C699_=_C824( C699 C824 ) C699_=_C831( C699 C831 ) C699_=_C857( C699 C857 ) C699_=_C934( C699 C934 ) C699_=_C957( C699 C957 ) \nC699_=_C962( C699 C962 ) C699_=_C987( C699 C987 ) C699_=_C1005( C699 C1005 ) C699_=_C1015( C699 C1015 ) C699_=_C1024( C699 C1024 ) C699_=_C1073( C699 C1073 ) \nC699_=_C1077( C699 C1077 ) C699_=_C1084( C699 C1084 ) C699_=_C1135( C699 C1135 ) C699_=_C1138( C699 C1138 ) C699_=_C1142( C699 C1142 ) C699_=_C1144( C699 C1144 ) \nC699_=_C1145( C699 C1145 ) C700_=_C701( C700 C701 ) C700_=_C726( C700 C726 ) C700_=_C755( C700 C755 ) C700_=_C756( C700 C756 ) C700_=_C769( C700 C769 ) \nC700_=_C835( C700 C835 ) C700_=_C877( C700 C877 ) C700_=_C926( C700 C926 ) C700_=_C936( C700 C936 ) C700_=_C945( C700 C945 ) C700_=_C1004( C700 C1004 ) \nC700_=_C1029( C700 C1029 ) C700_=_C1047( C700 C1047 ) C700_=_C1085( C700 C1085 ) C700_=_C1101( C700 C1101 ) C700_=_C1127( C700 C1127 ) C700_=_C1128( C700 C1128 ) \nC700_=_C1132( C700 C1132 ) C700_=_C1144( C700 C1144 ) C701_=_C723( C701 C723 ) C701_=_C751( C701 C751 ) C701_=_C794( C701 C794 ) C701_=_C810( C701 C810 ) \nC701_=_C837( C701 C837 ) C701_=_C928( C701 C928 ) C701_=_C963( C701 C963 ) C701_=_C968( C701 C968 ) C701_=_C1042( C701 C1042 ) C701_=_C1053( C701 C1053 ) \nC701_=_C1079( C701 C1079 ) C701_=_C1081( C701 C1081 ) C701_=_C1096( C701 C1096 ) C701_=_C1112( C701 C1112 ) C701_=_C1118( C701 C1118 ) C701_=_C1140( C701 C1140 ) \nC701_=_C1142( C701 C1142 ) C708_=_C709( C708 C709 ) C708_=_C710( C708 C710 ) C708_=_C711( C708 C711 ) C708_=_C836( C708 C836 ) C708_=_C997( C708 C997 ) \nC708_=_C1009( C708 C1009 ) C708_=_C1032( C708 C1032 ) C708_=_C1116( C708 C1116 ) C708_=_C1117( C708 C1117 ) C709_=_C710( C709 C710 ) C709_=_C711( C709 C711 ) \nC709_=_C764( C709 C764 ) C709_=_C793( C709 C793 ) C709_=_C812( C709 C812 ) C709_=_C870( C709 C870 ) C709_=_C935( C709 C935 ) C709_=_C1003( C709 C1003 ) \nC709_=_C1018( C709 C1018 ) C709_=_C1092( C709 C1092 ) C709_=_C1114( C709 C1114 ) C709_=_C1140( C709 C1140 ) C710_=_C711( C710 C711 ) C710_=_C764( C710 C764 ) \nC710_=_C812( C710 C812 ) C710_=_C870( C710 C870 ) C710_=_C935( C710 C935 ) C710_=_C936( C710 C936 ) C710_=_C1018( C710 C1018 ) C710_=_C1050( C710 C1050 ) \nC710_=_C1114( C710 C1114 ) C710_=_C1118( C710 C1118 ) C711_=_C732( C711 C732 ) C711_=_C772( C711 C772 ) C711_=_C878( C711 C878 ) C711_=_C931( C711 C931 ) \nC711_=_C954( C711 C954 ) C711_=_C994( C711 C994 ) C711_=_C1008( C711 C1008 ) C711_=_C1054( C711 C1054 ) C711_=_C1127( C711 C1127 ) C711_=_C1145( C711 C1145 ) \nC711_=_C1149( C711 C1149 ) C712_=_C713( C712 C713 ) C712_=_C719( C712 C719 ) C712_=_C752( C712 C752 ) C712_=_C753( C712 C753 ) C712_=_C754( C712 C754 ) \nC712_=_C755( C712 C755 ) C712_=_C756( C712 C756 ) C712_=_C757( C712 C757 ) C712_=_C758( C712 C758 ) C712_=_C916( C712 C916 ) C712_=_C941( C712 C941 ) \nC712_=_C1113( C712 C1113 ) C713_=_C752( C713 C752 ) C713_=_C767( C713 C767 ) C713_=_C768( C713 C768 ) C713_=_C769( C713 C769 ) C713_=_C770( C713 C770 ) \nC713_=_C771( C713 C771 ) C713_=_C772( C713 C772 ) C713_=_C813( C713 C813 ) C713_=_C815( C713 C815 ) C713_=_C841( C713 C841 ) C713_=_C862( C713 C862 ) \nC713_=_C966( C713 C966 ) C713_=_C967( C713 C967 ) C713_=_C968( C713 C968 ) C719_=_C720( C719 C720 ) C719_=_C721( C719 C721 ) C719_=_C723( C719 C723 ) \nC719_=_C725( C719 C725 ) C719_=_C726( C719 C726 ) C719_=_C752( C719 C752 ) C719_=_C753( C719 C753 ) C719_=_C754( C719 C754 ) C719_=_C755( C719 C755 ) \nC719_=_C756( C719 C756 ) C719_=_C757( C719 C757 ) C719_=_C758( C719 C758 ) C719_=_C869( C719 C869 ) C719_=_C881( C719 C881 ) C719_=_C899( C719 C899 ) \nC719_=_C907( C719 C907 ) C719_=_C921( C719 C921 ) C719_=_C944( C719 C944 ) C719_=_C945( C719 C945 ) C719_=_C946( C719 C946 ) C719_=_C947( C719 C947 ) \nC720_=_C721( C720 C721 ) C720_=_C723( C720 C723 ) C720_=_C725( C720 C725 ) C720_=_C726( C720 C726 ) C720_=_C809( C720 C809 ) C720_=_C810( C720 C810 ) \nC720_=_C812( C720 C812 ) C720_=_C1003( C720 C1003 ) C720_=_C1045( C720 C1045 ) C720_=_C1086( C720 C1086 ) C720_=_C1101( C720 C1101 ) C720_=_C1114( C720 C1114 ) \nC720_=_C1135( C720 C1135 ) C720_=_C1140( C720 C1140 ) C721_=_C723( C721 C723 ) C721_=_C725( C721 C725 ) C721_=_C726( C721 C726 ) C721_=_C766( C721 C766 ) \nC721_=_C826( C721 C826 ) C721_=_C833( C721 C833 ) C721_=_C866( C721 C866 ) C721_=_C867( C721 C867 ) C721_=_C957( C721 C957 ) C721_=_C1031( C721 C1031 ) \nC721_=_C1050( C721 C1050 ) C721_=_C1074( C721 C1074 ) C721_=_C1086( C721 C1086 ) C721_=_C1151( C721 C1151 ) C723_=_C725( C723 C725 ) C723_=_C726( C723 C726 ) \nC723_=_C751( C723 C751 ) C723_=_C762( C723 C762 ) C723_=_C794( C723 C794 ) C723_=_C837( C723 C837 ) C723_=_C883( C723 C883 ) C723_=_C928( C723 C928 ) \nC723_=_C968( C723 C968 ) C723_=_C993( C723 C993 ) C723_=_C994( C723 C994 ) C723_=_C995( C723 C995 ) C723_=_C996( C723 C996 ) C723_=_C997( C723 C997 ) \nC723_=_C1053( C723 C1053 ) C723_=_C1081( C723 C1081 ) C723_=_C1142( C723 C1142 ) C725_=_C726( C725 C726 ) C725_=_C790( C725 C790 ) C725_=_C884( C725 C884 ) \nC725_=_C966( C725 C966 ) C725_=_C1068( C725 C1068 ) C725_=_C1079( C725 C1079 ) C725_=_C1081( C725 C1081 ) C725_=_C1082( C725 C1082 ) C725_=_C1083( C725 C1083 ) \nC725_=_C1128( C725 C1128 ) C725_=_C1134( C725 C1134 ) C726_=_C803( C726 C803 ) C726_=_C817( C726 C817 ) C726_=_C865( C726 C865 ) C726_=_C877( C726 C877 ) \nC726_=_C936( C726 C936 ) C726_=_C945( C726 C945 ) C726_=_C1029( C726 C1029 ) C726_=_C1041( C726 C1041 ) C726_=_C1047( C726 C1047 ) C726_=_C1085( C726 C1085 ) \nC726_=_C1101( C726 C1101 ) C726_=_C1128( C726 C1128 ) C726_=_C1144( C726 C1144 ) C726_=_C1148( C726 C1148 ) C726_=_C1150( C726 C1150 ) C730_=_C732( C730 C732 ) \nC730_=_C758( C730 C758 ) C730_=_C819( C730 C819 ) C730_=_C855( C730 C855 ) C730_=_C882( C730 C882 ) C730_=_C926( C730 C926 ) C730_=_C984( C730 C984 ) \nC730_=_C1049( C730 C1049 ) C730_=_C1073( C730 C1073 ) C730_=_C1088( C730 C1088 ) C730_=_C1095( C730 C1095 ) C730_=_C1106( C730 C1106 ) C730_=_C1129( C730 C1129 ) \nC730_=_C1137( C730 C1137 ) C730_=_C1144( C730 C1144 ) C732_=_C878( C732 C878 ) C732_=_C895( C732 C895 ) C732_=_C897( C732 C897 ) C732_=_C928( C732 C928 ) \nC732_=_C931( C732 C931 ) C732_=_C954( C732 C954 ) C732_=_C963( C732 C963 ) C732_=_C1008(</w:t>
      </w:r>
    </w:p>
    <w:p>
      <w:pPr>
        <w:pStyle w:val="PreformattedText"/>
        <w:bidi w:val="0"/>
        <w:spacing w:before="0" w:after="0"/>
        <w:jc w:val="left"/>
        <w:rPr/>
      </w:pPr>
      <w:r>
        <w:rPr/>
        <w:t xml:space="preserve"> </w:t>
      </w:r>
      <w:r>
        <w:rPr/>
        <w:t>C732 C1008 ) C732_=_C1054( C732 C1054 ) C732_=_C1096( C732 C1096 ) \nC732_=_C1127( C732 C1127 ) C732_=_C1149( C732 C1149 ) C734_=_C739( C734 C739 ) C734_=_C741( C734 C741 ) C734_=_C753( C734 C753 ) C734_=_C781( C734 C781 ) \nC734_=_C782( C734 C782 ) C734_=_C832( C734 C832 ) C734_=_C833( C734 C833 ) C734_=_C834( C734 C834 ) C734_=_C835( C734 C835 ) C734_=_C836( C734 C836 ) \nC734_=_C837( C734 C837 ) C734_=_C838( C734 C838 ) C734_=_C839( C734 C839 ) C734_=_C895( C734 C895 ) C739_=_C741( C739 C741 ) C739_=_C751( C739 C751 ) \nC739_=_C850( C739 C850 ) C739_=_C853( C739 C853 ) C739_=_C884( C739 C884 ) C739_=_C980( C739 C980 ) C739_=_C1029( C739 C1029 ) C739_=_C1031( C739 C1031 ) \nC739_=_C1032( C739 C1032 ) C739_=_C1045( C739 C1045 ) C739_=_C1138( C739 C1138 ) C739_=_C1151( C739 C1151 ) C741_=_C766( C741 C766 ) C741_=_C792( C741 C792 ) \nC741_=_C797( C741 C797 ) C741_=_C879( C741 C879 ) C741_=_C947( C741 C947 ) C741_=_C961( C741 C961 ) C741_=_C1000( C741 C1000 ) C741_=_C1040( C741 C1040 ) \nC741_=_C1060( C741 C1060 ) C741_=_C1080( C741 C1080 ) C741_=_C1087( C741 C1087 ) C741_=_C1116( C741 C1116 ) C741_=_C1138( C741 C1138 ) C743_=_C751( C743 C751 ) \nC743_=_C827( C743 C827 ) C743_=_C840( C743 C840 ) C743_=_C859( C743 C859 ) C743_=_C860( C743 C860 ) C743_=_C876( C743 C876 ) C743_=_C877( C743 C877 ) \nC743_=_C878( C743 C878 ) C743_=_C879( C743 C879 ) C743_=_C1016( C743 C1016 ) C743_=_C1060( C743 C1060 ) C743_=_C1072( C743 C1072 ) C743_=_C1111( C743 C1111 ) \nC743_=_C1143( C743 C1143 ) C751_=_C794( C751 C794 ) C751_=_C837( C751 C837 ) C751_=_C850( C751 C850 ) C751_=_C853( C751 C853 ) C751_=_C928( C751 C928 ) \nC751_=_C968( C751 C968 ) C751_=_C980( C751 C980 ) C751_=_C1029( C751 C1029 ) C751_=_C1045( C751 C1045 ) C751_=_C1053( C751 C1053 ) C751_=_C1081( C751 C1081 ) \nC751_=_C1138( C751 C1138 ) C751_=_C1142( C751 C1142 ) C751_=_C1151( C751 C1151 ) C752_=_C753( C752 C753 ) C752_=_C754( C752 C754 ) C752_=_C755( C752 C755 ) \nC752_=_C756( C752 C756 ) C752_=_C757( C752 C757 ) C752_=_C758( C752 C758 ) C752_=_C767( C752 C767 ) C752_=_C768( C752 C768 ) C752_=_C769( C752 C769 ) \nC752_=_C770( C752 C770 ) C752_=_C771( C752 C771 ) C752_=_C772( C752 C772 ) C752_=_C879( C752 C879 ) C752_=_C886( C752 C886 ) C752_=_C1025( C752 C1025 ) \nC752_=_C1116( C752 C1116 ) C753_=_C754( C753 C754 ) C753_=_C755( C753 C755 ) C753_=_C756( C753 C756 ) C753_=_C757( C753 C757 ) C753_=_C758( C753 C758 ) \nC753_=_C781( C753 C781 ) C753_=_C782( C753 C782 ) C753_=_C832( C753 C832 ) C753_=_C833( C753 C833 ) C753_=_C834( C753 C834 ) C753_=_C835( C753 C835 ) \nC753_=_C836( C753 C836 ) C753_=_C837( C753 C837 ) C753_=_C838( C753 C838 ) C753_=_C839( C753 C839 ) C753_=_C869( C753 C869 ) C753_=_C881( C753 C881 ) \nC753_=_C899( C753 C899 ) C753_=_C907( C753 C907 ) C753_=_C921( C753 C921 ) C753_=_C944( C753 C944 ) C753_=_C945( C753 C945 ) C753_=_C946( C753 C946 ) \nC753_=_C947( C753 C947 ) C754_=_C755( C754 C755 ) C754_=_C756( C754 C756 ) C754_=_C757( C754 C757 ) C754_=_C758( C754 C758 ) C754_=_C767( C754 C767 ) \nC754_=_C768( C754 C768 ) C754_=_C899( C754 C899 ) C754_=_C1091( C754 C1091 ) C754_=_C1111( C754 C1111 ) C755_=_C756( C755 C756 ) C755_=_C757( C755 C757 ) \nC755_=_C758( C755 C758 ) C755_=_C767( C755 C767 ) C755_=_C768( C755 C768 ) C755_=_C769( C755 C769 ) C755_=_C835( C755 C835 ) C755_=_C899( C755 C899 ) \nC755_=_C926( C755 C926 ) C755_=_C1004( C755 C1004 ) C755_=_C1127( C755 C1127 ) C755_=_C1132( C755 C1132 ) C756_=_C757( C756 C757 ) C756_=_C758( C756 C758 ) \nC756_=_C769( C756 C769 ) C756_=_C835( C756 C835 ) C756_=_C869( C756 C869 ) C756_=_C881( C756 C881 ) C756_=_C899( C756 C899 ) C756_=_C907( C756 C907 ) \nC756_=_C921( C756 C921 ) C756_=_C926( C756 C926 ) C756_=_C944( C756 C944 ) C756_=_C945( C756 C945 ) C756_=_C946( C756 C946 ) C756_=_C947( C756 C947 ) \nC756_=_C1004( C756 C1004 ) C756_=_C1127( C756 C1127 ) C756_=_C1132( C756 C1132 ) C757_=_C758( C757 C758 ) C757_=_C762( C757 C762 ) C757_=_C768( C757 C768 ) \nC757_=_C975( C757 C975 ) C757_=_C978( C757 C978 ) C757_=_C980( C757 C980 ) C757_=_C1042( C757 C1042 ) C757_=_C1043( C757 C1043 ) C757_=_C1080( C757 C1080 ) \nC757_=_C1151( C757 C1151 ) C758_=_C855( C758 C855 ) C758_=_C882( C758 C882 ) C758_=_C939( C758 C939 ) C758_=_C984( C758 C984 ) C758_=_C987( C758 C987 ) \nC762_=_C763( C762 C763 ) C762_=_C764( C762 C764 ) C762_=_C766( C762 C766 ) C762_=_C768( C762 C768 ) C762_=_C883( C762 C883 ) C762_=_C975( C762 C975 ) \nC762_=_C978( C762 C978 ) C762_=_C980( C762 C980 ) C762_=_C993( C762 C993 ) C762_=_C994( C762 C994 ) C762_=_C995( C762 C995 ) C762_=_C996( C762 C996 ) \nC762_=_C997( C762 C997 ) C763_=_C764( C763 C764 ) C763_=_C766( C763 C766 ) C763_=_C819( C763 C819 ) C763_=_C876( C763 C876 ) C763_=_C940( C763 C940 ) \nC763_=_C999( C763 C999 ) C763_=_C1000( C763 C1000 ) C763_=_C1001( C763 C1001 ) C763_=_C1058( C763 C1058 ) C763_=_C1071( C763 C1071 ) C763_=_C1072( C763 C1072 ) \nC763_=_C1073( C763 C1073 ) C764_=_C766( C764 C766 ) C764_=_C812( C764 C812 ) C764_=_C870( C764 C870 ) C764_=_C935( C764 C935 ) C764_=_C997( C764 C997 ) \nC764_=_C1018( C764 C1018 ) C764_=_C1041( C764 C1041 ) C764_=_C1114( C764 C1114 ) C766_=_C797( C766 C797 ) C766_=_C879( C766 C879 ) C766_=_C947( C766 C947 ) \nC766_=_C957( C766 C957 ) C766_=_C1000( C766 C1000 ) C766_=_C1031( C766 C1031 ) C766_=_C1040( C766 C1040 ) C766_=_C1050( C766 C1050 ) C766_=_C1060( C766 C1060 ) \nC766_=_C1074( C766 C1074 ) C766_=_C1080( C766 C1080 ) C766_=_C1086( C766 C1086 ) C766_=_C1087( C766 C1087 ) C766_=_C1116( C766 C1116 ) C766_=_C1151( C766 C1151 ) \nC767_=_C768( C767 C768 ) C767_=_C769( C767 C769 ) C767_=_C770( C767 C770 ) C767_=_C771( C767 C771 ) C767_=_C772( C767 C772 ) C767_=_C786( C767 C786 ) \nC767_=_C861( C767 C861 ) C767_=_C899( C767 C899 ) C767_=_C961( C767 C961 ) C767_=_C962( C767 C962 ) C767_=_C963( C767 C963 ) C768_=_C769( C768 C769 ) \nC768_=_C770( C768 C770 ) C768_=_C771( C768 C771 ) C768_=_C772( C768 C772 ) C768_=_C899( C768 C899 ) C768_=_C975( C768 C975 ) C768_=_C978( C768 C978 ) \nC768_=_C980( C768 C980 ) C769_=_C770( C769 C770 ) C769_=_C771( C769 C771 ) C769_=_C772( C769 C772 ) C769_=_C827( C769 C827 ) C769_=_C835( C769 C835 ) \nC769_=_C900( C769 C900 ) C769_=_C926( C769 C926 ) C769_=_C928( C769 C928 ) C769_=_C929( C769 C929 ) C769_=_C1004( C769 C1004 ) C769_=_C1127( C769 C1127 ) \nC769_=_C1132( C769 C1132 ) C770_=_C771( C770 C771 ) C770_=_C772( C770 C772 ) C770_=_C886( C770 C886 ) C770_=_C912( C770 C912 ) C770_=_C939( C770 C939 ) \nC770_=_C1015( C770 C1015 ) C770_=_C1062( C770 C1062 ) C770_=_C1082( C770 C1082 ) C770_=_C1084( C770 C1084 ) C770_=_C1088( C770 C1088 ) C770_=_C1090( C770 C1090 ) \nC771_=_C772( C771 C772 ) C771_=_C897( C771 C897 ) C771_=_C951( C771 C951 ) C771_=_C978( C771 C978 ) C771_=_C1026( C771 C1026 ) C771_=_C1117( C771 C1117 ) \nC771_=_C1118( C771 C1118 ) C772_=_C832( C772 C832 ) C772_=_C994( C772 C994 ) C772_=_C1028( C772 C1028 ) C772_=_C1054( C772 C1054 ) C772_=_C1071( C772 C1071 ) \nC772_=_C1090( C772 C1090 ) C772_=_C1145( C772 C1145 ) C779_=_C850( C779 C850 ) C779_=_C1003( C779 C1003 ) C779_=_C1034( C779 C1034 ) C779_=_C1035( C779 C1035 ) \nC779_=_C1036( C779 C1036 ) C779_=_C1037( C779 C1037 ) C779_=_C1040( C779 C1040 ) C781_=_C782( C781 C782 ) C781_=_C784( C781 C784 ) C781_=_C786( C781 C786 ) \nC781_=_C787( C781 C787 ) C781_=_C788( C781 C788 ) C781_=_C789( C781 C789 ) C781_=_C790( C781 C790 ) C781_=_C791( C781 C791 ) C781_=_C792( C781 C792 ) \nC781_=_C832( C781 C832 ) C781_=_C833( C781 C833 ) C781_=_C834( C781 C834 ) C781_=_C835( C781 C835 ) C781_=_C836( C781 C836 ) C781_=_C837( C781 C837 ) \nC781_=_C838( C781 C838 ) C781_=_C839( C781 C839 ) C781_=_C846( C781 C846 ) C781_=_C849( C781 C849 ) C781_=_C850( C781 C850 ) C781_=_C851( C781 C851 ) \nC781_=_C853( C781 C853 ) C781_=_C854( C781 C854 ) C782_=_C784( C782 C784 ) C782_=_C786( C782 C786 ) C782_=_C787( C782 C787 ) C782_=_C788( C782 C788 ) \nC782_=_C789( C782 C789 ) C782_=_C790( C782 C790 ) C782_=_C791( C782 C791 ) C782_=_C792( C782 C792 ) C782_=_C825( C782 C825 ) C782_=_C831( C782 C831 ) \nC782_=_C832( C782 C832 ) C782_=_C833( C782 C833 ) C782_=_C834( C782 C834 ) C782_=_C835( C782 C835 ) C782_=_C836( C782 C836 ) C782_=_C837( C782 C837 ) \nC782_=_C838( C782 C838 ) C782_=_C839( C782 C839 ) C782_=_C951( C782 C951 ) C782_=_C974( C782 C974 ) C782_=_C1094( C782 C1094 ) C782_=_C1095( C782 C1095 ) \nC782_=_C1120( C782 C1120 ) C782_=_C1123( C782 C1123 ) C782_=_C1134( C782 C1134 ) C782_=_C1148( C782 C1148 ) C782_=_C1149( C782 C1149 ) C784_=_C786( C784 C786 ) \nC784_=_C787( C784 C787 ) C784_=_C788( C784 C788 ) C784_=_C789( C784 C789 ) C784_=_C790( C784 C790 ) C784_=_C791( C784 C791 ) C784_=_C792( C784 C792 ) \nC784_=_C861( C784 C861 ) C784_=_C931( C784 C931 ) C784_=_C967( C784 C967 ) C784_=_C968( C784 C968 ) C784_=_C1082( C784 C1082 ) C786_=_C787( C786 C787 ) \nC786_=_C788( C786 C788 ) C786_=_C789( C786 C789 ) C786_=_C790( C786 C790 ) C786_=_C791( C786 C791 ) C786_=_C792( C786 C792 ) C786_=_C859( C786 C859 ) \nC786_=_C861( C786 C861 ) C786_=_C947( C786 C947 ) C786_=_C961( C786 C961 ) C786_=_C962( C786 C962 ) C786_=_C963( C786 C963 ) C786_=_C1047( C786 C1047 ) \nC786_=_C1068( C786 C1068 ) C787_=_C788( C787 C788 ) C787_=_C789( C787 C789 ) C787_=_C790( C787 C790 ) C787_=_C791( C787 C791 ) C787_=_C792( C787 C792 ) \nC787_=_C907( C787 C907 ) C787_=_C938( C787 C938 ) C787_=_C999( C787 C999 ) C787_=_C1032( C787 C1032 ) C788_=_C789( C788 C789 ) C788_=_C790( C788 C790 ) \nC788_=_C791( C788 C791 ) C788_=_C792( C788 C792 ) C788_=_C837( C788 C837 ) C788_=_C999( C788 C999 ) C788_=_C1008( C788 C1008 ) C788_=_C1009( C788 C1009 ) \nC788_=_C1032( C788 C1032 ) C789_=_C790( C789 C790 ) C789_=_C791( C789 C791 ) C789_=_C792( C789 C792 ) C789_=_C873( C789 C873 ) C789_=_C887( C789 C887 ) \nC789_=_C914( C789 C914 ) C789_=_C993( C789 C993 ) C789_=_C994( C789 C994 ) C789_=_C1053( C789 C1053 ) C789_=_C1054( C789 C1054 ) C789_=_C1111( C789 C1111 ) \nC789_=_C1142( C789 C1142 ) C789_=_C1143( C789 C1143 )</w:t>
      </w:r>
    </w:p>
    <w:p>
      <w:pPr>
        <w:pStyle w:val="PreformattedText"/>
        <w:bidi w:val="0"/>
        <w:spacing w:before="0" w:after="0"/>
        <w:jc w:val="left"/>
        <w:rPr/>
      </w:pPr>
      <w:r>
        <w:rPr/>
        <w:t xml:space="preserve"> </w:t>
      </w:r>
      <w:r>
        <w:rPr/>
        <w:t>C790_=_C791( C790 C791 ) C790_=_C792( C790 C792 ) C790_=_C884( C790 C884 ) C790_=_C980( C790 C980 ) \nC790_=_C1068( C790 C1068 ) C790_=_C1081( C790 C1081 ) C790_=_C1082( C790 C1082 ) C790_=_C1083( C790 C1083 ) C790_=_C1113( C790 C1113 ) C790_=_C1123( C790 C1123 ) \nC791_=_C792( C791 C792 ) C791_=_C866( C791 C866 ) C791_=_C882( C791 C882 ) C791_=_C1001( C791 C1001 ) C791_=_C1145( C791 C1145 ) C791_=_C1150( C791 C1150 ) \nC792_=_C825( C792 C825 ) C792_=_C851( C792 C851 ) C792_=_C865( C792 C865 ) C792_=_C946( C792 C946 ) C792_=_C961( C792 C961 ) C792_=_C984( C792 C984 ) \nC792_=_C1001( C792 C1001 ) C792_=_C1138( C792 C1138 ) C792_=_C1147( C792 C1147 ) C793_=_C794( C793 C794 ) C793_=_C797( C793 C797 ) C793_=_C813( C793 C813 ) \nC793_=_C814( C793 C814 ) C793_=_C815( C793 C815 ) C793_=_C816( C793 C816 ) C793_=_C817( C793 C817 ) C793_=_C818( C793 C818 ) C793_=_C819( C793 C819 ) \nC793_=_C820( C793 C820 ) C793_=_C821( C793 C821 ) C793_=_C823( C793 C823 ) C793_=_C824( C793 C824 ) C793_=_C825( C793 C825 ) C793_=_C1003( C793 C1003 ) \nC793_=_C1092( C793 C1092 ) C793_=_C1140( C793 C1140 ) C794_=_C797( C794 C797 ) C794_=_C837( C794 C837 ) C794_=_C840( C794 C840 ) C794_=_C855( C794 C855 ) \nC794_=_C857( C794 C857 ) C794_=_C859( C794 C859 ) C794_=_C928( C794 C928 ) C794_=_C968( C794 C968 ) C794_=_C1053( C794 C1053 ) C794_=_C1081( C794 C1081 ) \nC794_=_C1142( C794 C1142 ) C797_=_C879( C797 C879 ) C797_=_C947( C797 C947 ) C797_=_C1000( C797 C1000 ) C797_=_C1013( C797 C1013 ) C797_=_C1015( C797 C1015 ) \nC797_=_C1016( C797 C1016 ) C797_=_C1018( C797 C1018 ) C797_=_C1040( C797 C1040 ) C797_=_C1060( C797 C1060 ) C797_=_C1080( C797 C1080 ) C797_=_C1087( C797 C1087 ) \nC797_=_C1116( C797 C1116 ) C803_=_C817( C803 C817 ) C803_=_C846( C803 C846 ) C803_=_C865( C803 C865 ) C803_=_C881( C803 C881 ) C803_=_C882( C803 C882 ) \nC803_=_C883( C803 C883 ) C803_=_C884( C803 C884 ) C803_=_C885( C803 C885 ) C803_=_C886( C803 C886 ) C803_=_C887( C803 C887 ) C803_=_C1041( C803 C1041 ) \nC803_=_C1148( C803 C1148 ) C803_=_C1150( C803 C1150 ) C809_=_C810( C809 C810 ) C809_=_C812( C809 C812 ) C809_=_C845( C809 C845 ) C809_=_C872( C809 C872 ) \nC809_=_C911( C809 C911 ) C809_=_C1008( C809 C1008 ) C809_=_C1041( C809 C1041 ) C809_=_C1042( C809 C1042 ) C809_=_C1043( C809 C1043 ) C809_=_C1083( C809 C1083 ) \nC809_=_C1091( C809 C1091 ) C810_=_C812( C810 C812 ) C810_=_C855( C810 C855 ) C810_=_C877( C810 C877 ) C810_=_C962( C810 C962 ) C810_=_C963( C810 C963 ) \nC810_=_C1042( C810 C1042 ) C810_=_C1079( C810 C1079 ) C810_=_C1091( C810 C1091 ) C810_=_C1092( C810 C1092 ) C810_=_C1096( C810 C1096 ) C810_=_C1112( C810 C1112 ) \nC810_=_C1118( C810 C1118 ) C810_=_C1140( C810 C1140 ) C812_=_C870( C812 C870 ) C812_=_C935( C812 C935 ) C812_=_C1018( C812 C1018 ) C812_=_C1114( C812 C1114 ) \nC813_=_C814( C813 C814 ) C813_=_C815( C813 C815 ) C813_=_C816( C813 C816 ) C813_=_C817( C813 C817 ) C813_=_C818( C813 C818 ) C813_=_C819( C813 C819 ) \nC813_=_C820( C813 C820 ) C813_=_C821( C813 C821 ) C813_=_C823( C813 C823 ) C813_=_C824( C813 C824 ) C813_=_C825( C813 C825 ) C813_=_C826( C813 C826 ) \nC813_=_C841( C813 C841 ) C813_=_C862( C813 C862 ) C813_=_C966( C813 C966 ) C813_=_C967( C813 C967 ) C813_=_C968( C813 C968 ) C814_=_C815( C814 C815 ) \nC814_=_C816( C814 C816 ) C814_=_C817( C814 C817 ) C814_=_C818( C814 C818 ) C814_=_C819( C814 C819 ) C814_=_C820( C814 C820 ) C814_=_C821( C814 C821 ) \nC814_=_C823( C814 C823 ) C814_=_C824( C814 C824 ) C814_=_C825( C814 C825 ) C814_=_C827( C814 C827 ) C814_=_C831( C814 C831 ) C814_=_C839( C814 C839 ) \nC814_=_C885( C814 C885 ) C815_=_C816( C815 C816 ) C815_=_C817( C815 C817 ) C815_=_C818( C815 C818 ) C815_=_C819( C815 C819 ) C815_=_C820( C815 C820 ) \nC815_=_C821( C815 C821 ) C815_=_C823( C815 C823 ) C815_=_C824( C815 C824 ) C815_=_C825( C815 C825 ) C815_=_C832( C815 C832 ) C815_=_C841( C815 C841 ) \nC815_=_C860( C815 C860 ) C815_=_C861( C815 C861 ) C815_=_C862( C815 C862 ) C815_=_C863( C815 C863 ) C815_=_C864( C815 C864 ) C815_=_C865( C815 C865 ) \nC815_=_C966( C815 C966 ) C815_=_C967( C815 C967 ) C815_=_C968( C815 C968 ) C816_=_C817( C816 C817 ) C816_=_C818( C816 C818 ) C816_=_C819( C816 C819 ) \nC816_=_C820( C816 C820 ) C816_=_C821( C816 C821 ) C816_=_C823( C816 C823 ) C816_=_C824( C816 C824 ) C816_=_C825( C816 C825 ) C816_=_C832( C816 C832 ) \nC816_=_C860( C816 C860 ) C816_=_C861( C816 C861 ) C816_=_C862( C816 C862 ) C816_=_C863( C816 C863 ) C816_=_C864( C816 C864 ) C816_=_C865( C816 C865 ) \nC816_=_C1085( C816 C1085 ) C817_=_C818( C817 C818 ) C817_=_C819( C817 C819 ) C817_=_C820( C817 C820 ) C817_=_C821( C817 C821 ) C817_=_C823( C817 C823 ) \nC817_=_C824( C817 C824 ) C817_=_C825( C817 C825 ) C817_=_C865( C817 C865 ) C817_=_C870( C817 C870 ) C817_=_C951( C817 C951 ) C817_=_C1041( C817 C1041 ) \nC817_=_C1148( C817 C1148 ) C817_=_C1150( C817 C1150 ) C818_=_C819( C818 C819 ) C818_=_C820( C818 C820 ) C818_=_C821( C818 C821 ) C818_=_C823( C818 C823 ) \nC818_=_C824( C818 C824 ) C818_=_C825( C818 C825 ) C818_=_C846( C818 C846 ) C818_=_C996( C818 C996 ) C818_=_C1035( C818 C1035 ) C818_=_C1058( C818 C1058 ) \nC818_=_C1059( C818 C1059 ) C818_=_C1060( C818 C1060 ) C819_=_C820( C819 C820 ) C819_=_C821( C819 C821 ) C819_=_C823( C819 C823 ) C819_=_C824( C819 C824 ) \nC819_=_C825( C819 C825 ) C819_=_C876( C819 C876 ) C819_=_C926( C819 C926 ) C819_=_C940( C819 C940 ) C819_=_C1049( C819 C1049 ) C819_=_C1058( C819 C1058 ) \nC819_=_C1071( C819 C1071 ) C819_=_C1072( C819 C1072 ) C819_=_C1073( C819 C1073 ) C819_=_C1088( C819 C1088 ) C819_=_C1095( C819 C1095 ) C819_=_C1106( C819 C1106 ) \nC819_=_C1129( C819 C1129 ) C819_=_C1137( C819 C1137 ) C819_=_C1144( C819 C1144 ) C820_=_C821( C820 C821 ) C820_=_C823( C820 C823 ) C820_=_C824( C820 C824 ) \nC820_=_C825( C820 C825 ) C820_=_C860( C820 C860 ) C820_=_C895( C820 C895 ) C820_=_C900( C820 C900 ) C820_=_C916( C820 C916 ) C820_=_C929( C820 C929 ) \nC820_=_C993( C820 C993 ) C820_=_C1018( C820 C1018 ) C820_=_C1053( C820 C1053 ) C820_=_C1106( C820 C1106 ) C820_=_C1129( C820 C1129 ) C821_=_C823( C821 C823 ) \nC821_=_C824( C821 C824 ) C821_=_C825( C821 C825 ) C821_=_C846( C821 C846 ) C821_=_C864( C821 C864 ) C821_=_C996( C821 C996 ) C821_=_C1058( C821 C1058 ) \nC821_=_C1092( C821 C1092 ) C821_=_C1137( C821 C1137 ) C823_=_C824( C823 C824 ) C823_=_C825( C823 C825 ) C823_=_C854( C823 C854 ) C823_=_C872( C823 C872 ) \nC823_=_C873( C823 C873 ) C823_=_C987( C823 C987 ) C823_=_C1059( C823 C1059 ) C823_=_C1072( C823 C1072 ) C823_=_C1085( C823 C1085 ) C823_=_C1120( C823 C1120 ) \nC824_=_C825( C824 C825 ) C824_=_C831( C824 C831 ) C824_=_C839( C824 C839 ) C824_=_C934( C824 C934 ) C824_=_C957( C824 C957 ) C824_=_C962( C824 C962 ) \nC824_=_C987( C824 C987 ) C824_=_C1013( C824 C1013 ) C824_=_C1015( C824 C1015 ) C824_=_C1083( C824 C1083 ) C824_=_C1087( C824 C1087 ) C824_=_C1135( C824 C1135 ) \nC824_=_C1137( C824 C1137 ) C825_=_C831( C825 C831 ) C825_=_C851( C825 C851 ) C825_=_C865( C825 C865 ) C825_=_C946( C825 C946 ) C825_=_C951( C825 C951 ) \nC825_=_C974( C825 C974 ) C825_=_C984( C825 C984 ) C825_=_C1001( C825 C1001 ) C825_=_C1094( C825 C1094 ) C825_=_C1095( C825 C1095 ) C825_=_C1120( C825 C1120 ) \nC825_=_C1123( C825 C1123 ) C825_=_C1134( C825 C1134 ) C825_=_C1147( C825 C1147 ) C825_=_C1148( C825 C1148 ) C825_=_C1149( C825 C1149 ) C826_=_C833( C826 C833 ) \nC826_=_C866( C826 C866 ) C826_=_C867( C826 C867 ) C826_=_C999( C826 C999 ) C826_=_C1004( C826 C1004 ) C826_=_C1005( C826 C1005 ) C826_=_C1007( C826 C1007 ) \nC827_=_C831( C827 C831 ) C827_=_C840( C827 C840 ) C827_=_C859( C827 C859 ) C827_=_C876( C827 C876 ) C827_=_C900( C827 C900 ) C827_=_C928( C827 C928 ) \nC827_=_C929( C827 C929 ) C827_=_C1016( C827 C1016 ) C827_=_C1060( C827 C1060 ) C827_=_C1072( C827 C1072 ) C827_=_C1111( C827 C1111 ) C827_=_C1143( C827 C1143 ) \nC831_=_C934( C831 C934 ) C831_=_C951( C831 C951 ) C831_=_C957( C831 C957 ) C831_=_C962( C831 C962 ) C831_=_C974( C831 C974 ) C831_=_C987( C831 C987 ) \nC831_=_C1015( C831 C1015 ) C831_=_C1094( C831 C1094 ) C831_=_C1095( C831 C1095 ) C831_=_C1120( C831 C1120 ) C831_=_C1123( C831 C1123 ) C831_=_C1134( C831 C1134 ) \nC831_=_C1135( C831 C1135 ) C831_=_C1148( C831 C1148 ) C831_=_C1149( C831 C1149 ) C832_=_C833( C832 C833 ) C832_=_C834( C832 C834 ) C832_=_C835( C832 C835 ) \nC832_=_C836( C832 C836 ) C832_=_C837( C832 C837 ) C832_=_C838( C832 C838 ) C832_=_C839( C832 C839 ) C832_=_C860( C832 C860 ) C832_=_C861( C832 C861 ) \nC832_=_C862( C832 C862 ) C832_=_C863( C832 C863 ) C832_=_C864( C832 C864 ) C832_=_C865( C832 C865 ) C832_=_C1028( C832 C1028 ) C832_=_C1071( C832 C1071 ) \nC832_=_C1090( C832 C1090 ) C833_=_C834( C833 C834 ) C833_=_C835( C833 C835 ) C833_=_C836( C833 C836 ) C833_=_C837( C833 C837 ) C833_=_C838( C833 C838 ) \nC833_=_C839( C833 C839 ) C833_=_C866( C833 C866 ) C833_=_C867( C833 C867 ) C833_=_C945( C833 C945 ) C833_=_C956( C833 C956 ) C834_=_C835( C834 C835 ) \nC834_=_C836( C834 C836 ) C834_=_C837( C834 C837 ) C834_=_C838( C834 C838 ) C834_=_C839( C834 C839 ) C834_=_C931( C834 C931 ) C834_=_C933( C834 C933 ) \nC834_=_C934( C834 C934 ) C834_=_C935( C834 C935 ) C834_=_C936( C834 C936 ) C834_=_C1127( C834 C1127 ) C834_=_C1128( C834 C1128 ) C835_=_C836( C835 C836 ) \nC835_=_C837( C835 C837 ) C835_=_C838( C835 C838 ) C835_=_C839( C835 C839 ) C835_=_C922( C835 C922 ) C835_=_C926( C835 C926 ) C835_=_C938( C835 C938 ) \nC835_=_C954( C835 C954 ) C835_=_C956( C835 C956 ) C835_=_C957( C835 C957 ) C835_=_C1004( C835 C1004 ) C835_=_C1127( C835 C1127 ) C835_=_C1132( C835 C1132 ) \nC836_=_C837( C836 C837 ) C836_=_C838( C836 C838 ) C836_=_C839( C836 C839 ) C836_=_C922( C836 C922 ) C836_=_C938( C836 C938 ) C836_=_C954( C836 C954 ) \nC836_=_C956( C836 C956 ) C836_=_C957( C836 C957 ) C836_=_C997( C836 C997 ) C836_=_C1117( C836 C1117 ) C837_=_C838( C837 C838 ) C837_=_C839( C837 C839 ) \nC837_=_C928( C837 C928 ) C837_=_C968( C837 C968 ) C837_=_C1008( C837 C1008 ) C837_=_C1009( C837 C1009 ) C837_=_C1053( C837 C1053 ) C837_=_C1081(</w:t>
      </w:r>
    </w:p>
    <w:p>
      <w:pPr>
        <w:pStyle w:val="PreformattedText"/>
        <w:bidi w:val="0"/>
        <w:spacing w:before="0" w:after="0"/>
        <w:jc w:val="left"/>
        <w:rPr/>
      </w:pPr>
      <w:r>
        <w:rPr/>
        <w:t xml:space="preserve"> </w:t>
      </w:r>
      <w:r>
        <w:rPr/>
        <w:t>C837 C1081 ) \nC837_=_C1142( C837 C1142 ) C838_=_C839( C838 C839 ) C838_=_C1040( C838 C1040 ) C838_=_C1106( C838 C1106 ) C838_=_C1127( C838 C1127 ) C838_=_C1128( C838 C1128 ) \nC839_=_C885( C839 C885 ) C839_=_C1013( C839 C1013 ) C839_=_C1083( C839 C1083 ) C839_=_C1087( C839 C1087 ) C839_=_C1135( C839 C1135 ) C839_=_C1137( C839 C1137 ) \nC840_=_C841( C840 C841 ) C840_=_C845( C840 C845 ) C840_=_C855( C840 C855 ) C840_=_C857( C840 C857 ) C840_=_C859( C840 C859 ) C840_=_C876( C840 C876 ) \nC840_=_C1016( C840 C1016 ) C840_=_C1060( C840 C1060 ) C840_=_C1072( C840 C1072 ) C840_=_C1111( C840 C1111 ) C840_=_C1143( C840 C1143 ) C841_=_C845( C841 C845 ) \nC841_=_C862( C841 C862 ) C841_=_C863( C841 C863 ) C841_=_C966( C841 C966 ) C841_=_C967( C841 C967 ) C841_=_C968( C841 C968 ) C841_=_C1007( C841 C1007 ) \nC841_=_C1043( C841 C1043 ) C845_=_C867( C845 C867 ) C845_=_C911( C845 C911 ) C845_=_C1008( C845 C1008 ) C845_=_C1041( C845 C1041 ) C845_=_C1042( C845 C1042 ) \nC845_=_C1043( C845 C1043 ) C845_=_C1088( C845 C1088 ) C845_=_C1101( C845 C1101 ) C846_=_C849( C846 C849 ) C846_=_C850( C846 C850 ) C846_=_C851( C846 C851 ) \nC846_=_C853( C846 C853 ) C846_=_C854( C846 C854 ) C846_=_C881( C846 C881 ) C846_=_C882( C846 C882 ) C846_=_C883( C846 C883 ) C846_=_C884( C846 C884 ) \nC846_=_C885( C846 C885 ) C846_=_C886( C846 C886 ) C846_=_C887( C846 C887 ) C846_=_C996( C846 C996 ) C846_=_C1058( C846 C1058 ) C849_=_C850( C849 C850 ) \nC849_=_C851( C849 C851 ) C849_=_C853( C849 C853 ) C849_=_C854( C849 C854 ) C849_=_C867( C849 C867 ) C849_=_C975( C849 C975 ) C849_=_C1004( C849 C1004 ) \nC849_=_C1013( C849 C1013 ) C849_=_C1025( C849 C1025 ) C849_=_C1026( C849 C1026 ) C849_=_C1028( C849 C1028 ) C849_=_C1029( C849 C1029 ) C849_=_C1132( C849 C1132 ) \nC850_=_C851( C850 C851 ) C850_=_C853( C850 C853 ) C850_=_C854( C850 C854 ) C850_=_C980( C850 C980 ) C850_=_C1029( C850 C1029 ) C850_=_C1034( C850 C1034 ) \nC850_=_C1035( C850 C1035 ) C850_=_C1036( C850 C1036 ) C850_=_C1037( C850 C1037 ) C850_=_C1040( C850 C1040 ) C850_=_C1045( C850 C1045 ) C850_=_C1138( C850 C1138 ) \nC850_=_C1151( C850 C1151 ) C851_=_C853( C851 C853 ) C851_=_C854( C851 C854 ) C851_=_C865( C851 C865 ) C851_=_C946( C851 C946 ) C851_=_C984( C851 C984 ) \nC851_=_C1001( C851 C1001 ) C851_=_C1077( C851 C1077 ) C851_=_C1079( C851 C1079 ) C851_=_C1080( C851 C1080 ) C851_=_C1147( C851 C1147 ) C853_=_C854( C853 C854 ) \nC853_=_C862( C853 C862 ) C853_=_C967( C853 C967 ) C853_=_C980( C853 C980 ) C853_=_C1009( C853 C1009 ) C853_=_C1029( C853 C1029 ) C853_=_C1045( C853 C1045 ) \nC853_=_C1120( C853 C1120 ) C853_=_C1138( C853 C1138 ) C853_=_C1151( C853 C1151 ) C854_=_C872( C854 C872 ) C854_=_C873( C854 C873 ) C854_=_C946( C854 C946 ) \nC854_=_C987( C854 C987 ) C854_=_C1059( C854 C1059 ) C854_=_C1072( C854 C1072 ) C854_=_C1120( C854 C1120 ) C854_=_C1143( C854 C1143 ) C855_=_C857( C855 C857 ) \nC855_=_C859( C855 C859 ) C855_=_C877( C855 C877 ) C855_=_C882( C855 C882 ) C855_=_C962( C855 C962 ) C855_=_C984( C855 C984 ) C855_=_C1091( C855 C1091 ) \nC855_=_C1092( C855 C1092 ) C857_=_C859( C857 C859 ) C857_=_C1005( C857 C1005 ) C857_=_C1024( C857 C1024 ) C857_=_C1036( C857 C1036 ) C857_=_C1073( C857 C1073 ) \nC857_=_C1077( C857 C1077 ) C857_=_C1084( C857 C1084 ) C857_=_C1138( C857 C1138 ) C857_=_C1142( C857 C1142 ) C857_=_C1144( C857 C1144 ) C857_=_C1145( C857 C1145 ) \nC859_=_C876( C859 C876 ) C859_=_C947( C859 C947 ) C859_=_C1016( C859 C1016 ) C859_=_C1047( C859 C1047 ) C859_=_C1060( C859 C1060 ) C859_=_C1068( C859 C1068 ) \nC859_=_C1072( C859 C1072 ) C859_=_C1111( C859 C1111 ) C859_=_C1143( C859 C1143 ) C860_=_C861( C860 C861 ) C860_=_C862( C860 C862 ) C860_=_C863( C860 C863 ) \nC860_=_C864( C860 C864 ) C860_=_C865( C860 C865 ) C860_=_C876( C860 C876 ) C860_=_C877( C860 C877 ) C860_=_C878( C860 C878 ) C860_=_C879( C860 C879 ) \nC860_=_C895( C860 C895 ) C860_=_C900( C860 C900 ) C860_=_C916( C860 C916 ) C860_=_C929( C860 C929 ) C860_=_C1018( C860 C1018 ) C860_=_C1129( C860 C1129 ) \nC861_=_C862( C861 C862 ) C861_=_C863( C861 C863 ) C861_=_C864( C861 C864 ) C861_=_C865( C861 C865 ) C861_=_C961( C861 C961 ) C861_=_C962( C861 C962 ) \nC861_=_C963( C861 C963 ) C861_=_C967( C861 C967 ) C861_=_C968( C861 C968 ) C861_=_C1082( C861 C1082 ) C862_=_C863( C862 C863 ) C862_=_C864( C862 C864 ) \nC862_=_C865( C862 C865 ) C862_=_C966( C862 C966 ) C862_=_C967( C862 C967 ) C862_=_C968( C862 C968 ) C862_=_C1009( C862 C1009 ) C862_=_C1120( C862 C1120 ) \nC863_=_C864( C863 C864 ) C863_=_C865( C863 C865 ) C863_=_C885( C863 C885 ) C863_=_C1000( C863 C1000 ) C863_=_C1005( C863 C1005 ) C863_=_C1007( C863 C1007 ) \nC863_=_C1043( C863 C1043 ) C863_=_C1062( C863 C1062 ) C864_=_C865( C864 C865 ) C864_=_C914( C864 C914 ) C864_=_C935( C864 C935 ) C864_=_C941( C864 C941 ) \nC864_=_C966( C864 C966 ) C864_=_C1007( C864 C1007 ) C864_=_C1016( C864 C1016 ) C864_=_C1031( C864 C1031 ) C864_=_C1092( C864 C1092 ) C864_=_C1112( C864 C1112 ) \nC864_=_C1113( C864 C1113 ) C864_=_C1114( C864 C1114 ) C864_=_C1137( C864 C1137 ) C865_=_C946( C865 C946 ) C865_=_C984( C865 C984 ) C865_=_C1001( C865 C1001 ) \nC865_=_C1041( C865 C1041 ) C865_=_C1147( C865 C1147 ) C865_=_C1148( C865 C1148 ) C865_=_C1150( C865 C1150 ) C866_=_C867( C866 C867 ) C866_=_C921( C866 C921 ) \nC866_=_C922( C866 C922 ) C866_=_C926( C866 C926 ) C866_=_C1001( C866 C1001 ) C866_=_C1145( C866 C1145 ) C866_=_C1150( C866 C1150 ) C867_=_C1088( C867 C1088 ) \nC867_=_C1101( C867 C1101 ) C867_=_C1132( C867 C1132 ) C869_=_C870( C869 C870 ) C869_=_C872( C869 C872 ) C869_=_C873( C869 C873 ) C869_=_C881( C869 C881 ) \nC869_=_C899( C869 C899 ) C869_=_C907( C869 C907 ) C869_=_C921( C869 C921 ) C869_=_C944( C869 C944 ) C869_=_C945( C869 C945 ) C869_=_C946( C869 C946 ) \nC869_=_C947( C869 C947 ) C869_=_C954( C869 C954 ) C869_=_C995( C869 C995 ) C869_=_C1034( C869 C1034 ) C869_=_C1081( C869 C1081 ) C869_=_C1084( C869 C1084 ) \nC869_=_C1085( C869 C1085 ) C869_=_C1086( C869 C1086 ) C869_=_C1087( C869 C1087 ) C870_=_C872( C870 C872 ) C870_=_C873( C870 C873 ) C870_=_C935( C870 C935 ) \nC870_=_C951( C870 C951 ) C870_=_C1018( C870 C1018 ) C870_=_C1114( C870 C1114 ) C872_=_C873( C872 C873 ) C872_=_C987( C872 C987 ) C872_=_C1059( C872 C1059 ) \nC872_=_C1072( C872 C1072 ) C872_=_C1083( C872 C1083 ) C872_=_C1091( C872 C1091 ) C872_=_C1120( C872 C1120 ) C873_=_C887( C873 C887 ) C873_=_C914( C873 C914 ) \nC873_=_C987( C873 C987 ) C873_=_C1059( C873 C1059 ) C873_=_C1072( C873 C1072 ) C873_=_C1111( C873 C1111 ) C873_=_C1120( C873 C1120 ) C873_=_C1142( C873 C1142 ) \nC873_=_C1143( C873 C1143 ) C876_=_C877( C876 C877 ) C876_=_C878( C876 C878 ) C876_=_C879( C876 C879 ) C876_=_C940( C876 C940 ) C876_=_C1016( C876 C1016 ) \nC876_=_C1058( C876 C1058 ) C876_=_C1060( C876 C1060 ) C876_=_C1071( C876 C1071 ) C876_=_C1072( C876 C1072 ) C876_=_C1073( C876 C1073 ) C876_=_C1111( C876 C1111 ) \nC876_=_C1143( C876 C1143 ) C877_=_C878( C877 C878 ) C877_=_C879( C877 C879 ) C877_=_C936( C877 C936 ) C877_=_C945( C877 C945 ) C877_=_C962( C877 C962 ) \nC877_=_C1029( C877 C1029 ) C877_=_C1047( C877 C1047 ) C877_=_C1085( C877 C1085 ) C877_=_C1091( C877 C1091 ) C877_=_C1092( C877 C1092 ) C877_=_C1101( C877 C1101 ) \nC877_=_C1128( C877 C1128 ) C877_=_C1144( C877 C1144 ) C878_=_C879( C878 C879 ) C878_=_C931( C878 C931 ) C878_=_C934( C878 C934 ) C878_=_C944( C878 C944 ) \nC878_=_C954( C878 C954 ) C878_=_C1008( C878 C1008 ) C878_=_C1054( C878 C1054 ) C878_=_C1094( C878 C1094 ) C878_=_C1127( C878 C1127 ) C878_=_C1149( C878 C1149 ) \nC879_=_C886( C879 C886 ) C879_=_C947( C879 C947 ) C879_=_C1000( C879 C1000 ) C879_=_C1025( C879 C1025 ) C879_=_C1040( C879 C1040 ) C879_=_C1060( C879 C1060 ) \nC879_=_C1080( C879 C1080 ) C879_=_C1087( C879 C1087 ) C879_=_C1116( C879 C1116 ) C881_=_C882( C881 C882 ) C881_=_C883( C881 C883 ) C881_=_C884( C881 C884 ) \nC881_=_C885( C881 C885 ) C881_=_C886( C881 C886 ) C881_=_C887( C881 C887 ) C881_=_C899( C881 C899 ) C881_=_C907( C881 C907 ) C881_=_C912( C881 C912 ) \nC881_=_C921( C881 C921 ) C881_=_C944( C881 C944 ) C881_=_C945( C881 C945 ) C881_=_C946( C881 C946 ) C881_=_C947( C881 C947 ) C881_=_C1045( C881 C1045 ) \nC881_=_C1047( C881 C1047 ) C882_=_C883( C882 C883 ) C882_=_C884( C882 C884 ) C882_=_C885( C882 C885 ) C882_=_C886( C882 C886 ) C882_=_C887( C882 C887 ) \nC882_=_C984( C882 C984 ) C883_=_C884( C883 C884 ) C883_=_C885( C883 C885 ) C883_=_C886( C883 C886 ) C883_=_C887( C883 C887 ) C883_=_C993( C883 C993 ) \nC883_=_C994( C883 C994 ) C883_=_C995( C883 C995 ) C883_=_C996( C883 C996 ) C883_=_C997( C883 C997 ) C883_=_C1025( C883 C1025 ) C883_=_C1026( C883 C1026 ) \nC884_=_C885( C884 C885 ) C884_=_C886( C884 C886 ) C884_=_C887( C884 C887 ) C884_=_C1031( C884 C1031 ) C884_=_C1032( C884 C1032 ) C884_=_C1068( C884 C1068 ) \nC884_=_C1081( C884 C1081 ) C884_=_C1082( C884 C1082 ) C884_=_C1083( C884 C1083 ) C885_=_C886( C885 C886 ) C885_=_C887( C885 C887 ) C885_=_C1000( C885 C1000 ) \nC885_=_C1005( C885 C1005 ) C885_=_C1062( C885 C1062 ) C886_=_C887( C886 C887 ) C886_=_C912( C886 C912 ) C886_=_C939( C886 C939 ) C886_=_C1015( C886 C1015 ) \nC886_=_C1025( C886 C1025 ) C886_=_C1062( C886 C1062 ) C886_=_C1084( C886 C1084 ) C886_=_C1088( C886 C1088 ) C886_=_C1090( C886 C1090 ) C886_=_C1116( C886 C1116 ) \nC887_=_C914( C887 C914 ) C887_=_C956( C887 C956 ) C887_=_C1077( C887 C1077 ) C887_=_C1111( C887 C1111 ) C887_=_C1112( C887 C1112 ) C887_=_C1117( C887 C1117 ) \nC887_=_C1123( C887 C1123 ) C887_=_C1142( C887 C1142 ) C887_=_C1143( C887 C1143 ) C895_=_C897( C895 C897 ) C895_=_C900( C895 C900 ) C895_=_C916( C895 C916 ) \nC895_=_C928( C895 C928 ) C895_=_C929( C895 C929 ) C895_=_C963( C895 C963 ) C895_=_C1018( C895 C1018 ) C895_=_C1096( C895 C1096 ) C895_=_C1129( C895 C1129 ) \nC897_=_C928( C897 C928 ) C897_=_C963( C897 C963 ) C897_=_C978( C897 C978 ) C897_=_C1096( C897 C1096 ) C897_=_C1117( C897 C1117 ) C899_=_C900( C899 C900 ) \nC899_=_C907( C899 C907 ) C899_=_C921( C899 C921 ) C899_=_C944( C899 C944 ) C899_=_C945( C899 C945</w:t>
      </w:r>
    </w:p>
    <w:p>
      <w:pPr>
        <w:pStyle w:val="PreformattedText"/>
        <w:bidi w:val="0"/>
        <w:spacing w:before="0" w:after="0"/>
        <w:jc w:val="left"/>
        <w:rPr/>
      </w:pPr>
      <w:r>
        <w:rPr/>
        <w:t xml:space="preserve"> </w:t>
      </w:r>
      <w:r>
        <w:rPr/>
        <w:t>) C899_=_C946( C899 C946 ) C899_=_C947( C899 C947 ) \nC900_=_C916( C900 C916 ) C900_=_C928( C900 C928 ) C900_=_C929( C900 C929 ) C900_=_C1018( C900 C1018 ) C900_=_C1129( C900 C1129 ) C907_=_C911( C907 C911 ) \nC907_=_C912( C907 C912 ) C907_=_C914( C907 C914 ) C907_=_C916( C907 C916 ) C907_=_C921( C907 C921 ) C907_=_C938( C907 C938 ) C907_=_C944( C907 C944 ) \nC907_=_C945( C907 C945 ) C907_=_C946( C907 C946 ) C907_=_C947( C907 C947 ) C911_=_C912( C911 C912 ) C911_=_C914( C911 C914 ) C911_=_C916( C911 C916 ) \nC911_=_C975( C911 C975 ) C911_=_C996( C911 C996 ) C911_=_C1008( C911 C1008 ) C911_=_C1037( C911 C1037 ) C911_=_C1041( C911 C1041 ) C911_=_C1042( C911 C1042 ) \nC911_=_C1043( C911 C1043 ) C912_=_C914( C912 C914 ) C912_=_C916( C912 C916 ) C912_=_C939( C912 C939 ) C912_=_C1015( C912 C1015 ) C912_=_C1045( C912 C1045 ) \nC912_=_C1047( C912 C1047 ) C912_=_C1062( C912 C1062 ) C912_=_C1084( C912 C1084 ) C912_=_C1088( C912 C1088 ) C912_=_C1090( C912 C1090 ) C914_=_C916( C914 C916 ) \nC914_=_C935( C914 C935 ) C914_=_C941( C914 C941 ) C914_=_C966( C914 C966 ) C914_=_C1007( C914 C1007 ) C914_=_C1016( C914 C1016 ) C914_=_C1031( C914 C1031 ) \nC914_=_C1111( C914 C1111 ) C914_=_C1112( C914 C1112 ) C914_=_C1113( C914 C1113 ) C914_=_C1114( C914 C1114 ) C914_=_C1142( C914 C1142 ) C914_=_C1143( C914 C1143 ) \nC916_=_C929( C916 C929 ) C916_=_C941( C916 C941 ) C916_=_C1018( C916 C1018 ) C916_=_C1113( C916 C1113 ) C916_=_C1129( C916 C1129 ) C921_=_C922( C921 C922 ) \nC921_=_C926( C921 C926 ) C921_=_C944( C921 C944 ) C921_=_C945( C921 C945 ) C921_=_C946( C921 C946 ) C921_=_C947( C921 C947 ) C921_=_C961( C921 C961 ) \nC921_=_C1049( C921 C1049 ) C921_=_C1050( C921 C1050 ) C922_=_C926( C922 C926 ) C922_=_C938( C922 C938 ) C922_=_C954( C922 C954 ) C922_=_C956( C922 C956 ) \nC922_=_C957( C922 C957 ) C922_=_C1090( C922 C1090 ) C922_=_C1132( C922 C1132 ) C922_=_C1134( C922 C1134 ) C926_=_C1004( C926 C1004 ) C926_=_C1049( C926 C1049 ) \nC926_=_C1073( C926 C1073 ) C926_=_C1088( C926 C1088 ) C926_=_C1095( C926 C1095 ) C926_=_C1106( C926 C1106 ) C926_=_C1127( C926 C1127 ) C926_=_C1129( C926 C1129 ) \nC926_=_C1132( C926 C1132 ) C926_=_C1137( C926 C1137 ) C926_=_C1144( C926 C1144 ) C928_=_C929( C928 C929 ) C928_=_C963( C928 C963 ) C928_=_C968( C928 C968 ) \nC928_=_C1053( C928 C1053 ) C928_=_C1081( C928 C1081 ) C928_=_C1096( C928 C1096 ) C928_=_C1142( C928 C1142 ) C929_=_C1018( C929 C1018 ) C929_=_C1074( C929 C1074 ) \nC929_=_C1129( C929 C1129 ) C931_=_C933( C931 C933 ) C931_=_C934( C931 C934 ) C931_=_C935( C931 C935 ) C931_=_C936( C931 C936 ) C931_=_C954( C931 C954 ) \nC931_=_C1008( C931 C1008 ) C931_=_C1054( C931 C1054 ) C931_=_C1127( C931 C1127 ) C931_=_C1149( C931 C1149 ) C933_=_C934( C933 C934 ) C933_=_C935( C933 C935 ) \nC933_=_C936( C933 C936 ) C933_=_C1036( C933 C1036 ) C933_=_C1074( C933 C1074 ) C933_=_C1149( C933 C1149 ) C934_=_C935( C934 C935 ) C934_=_C936( C934 C936 ) \nC934_=_C944( C934 C944 ) C934_=_C957( C934 C957 ) C934_=_C962( C934 C962 ) C934_=_C987( C934 C987 ) C934_=_C1015( C934 C1015 ) C934_=_C1094( C934 C1094 ) \nC934_=_C1135( C934 C1135 ) C935_=_C936( C935 C936 ) C935_=_C941( C935 C941 ) C935_=_C966( C935 C966 ) C935_=_C1007( C935 C1007 ) C935_=_C1016( C935 C1016 ) \nC935_=_C1018( C935 C1018 ) C935_=_C1031( C935 C1031 ) C935_=_C1112( C935 C1112 ) C935_=_C1113( C935 C1113 ) C935_=_C1114( C935 C1114 ) C936_=_C945( C936 C945 ) \nC936_=_C1029( C936 C1029 ) C936_=_C1047( C936 C1047 ) C936_=_C1050( C936 C1050 ) C936_=_C1085( C936 C1085 ) C936_=_C1101( C936 C1101 ) C936_=_C1118( C936 C1118 ) \nC936_=_C1128( C936 C1128 ) C936_=_C1144( C936 C1144 ) C938_=_C939( C938 C939 ) C938_=_C940( C938 C940 ) C938_=_C941( C938 C941 ) C938_=_C954( C938 C954 ) \nC938_=_C956( C938 C956 ) C938_=_C957( C938 C957 ) C939_=_C940( C939 C940 ) C939_=_C941( C939 C941 ) C939_=_C987( C939 C987 ) C939_=_C1015( C939 C1015 ) \nC939_=_C1062( C939 C1062 ) C939_=_C1084( C939 C1084 ) C939_=_C1088( C939 C1088 ) C939_=_C1090( C939 C1090 ) C940_=_C941( C940 C941 ) C940_=_C1028( C940 C1028 ) \nC940_=_C1058( C940 C1058 ) C940_=_C1062( C940 C1062 ) C940_=_C1071( C940 C1071 ) C940_=_C1072( C940 C1072 ) C940_=_C1073( C940 C1073 ) C940_=_C1129( C940 C1129 ) \nC941_=_C966( C941 C966 ) C941_=_C1007( C941 C1007 ) C941_=_C1016( C941 C1016 ) C941_=_C1031( C941 C1031 ) C941_=_C1112( C941 C1112 ) C941_=_C1113( C941 C1113 ) \nC941_=_C1114( C941 C1114 ) C944_=_C945( C944 C945 ) C944_=_C946( C944 C946 ) C944_=_C947( C944 C947 ) C944_=_C1094( C944 C1094 ) C944_=_C1095( C944 C1095 ) \nC945_=_C946( C945 C946 ) C945_=_C947( C945 C947 ) C945_=_C956( C945 C956 ) C945_=_C1029( C945 C1029 ) C945_=_C1047( C945 C1047 ) C945_=_C1085( C945 C1085 ) \nC945_=_C1101( C945 C1101 ) C945_=_C1128( C945 C1128 ) C945_=_C1144( C945 C1144 ) C946_=_C947( C946 C947 ) C946_=_C984( C946 C984 ) C946_=_C1001( C946 C1001 ) \nC946_=_C1143( C946 C1143 ) C946_=_C1147( C946 C1147 ) C947_=_C1000( C947 C1000 ) C947_=_C1040( C947 C1040 ) C947_=_C1047( C947 C1047 ) C947_=_C1060( C947 C1060 ) \nC947_=_C1068( C947 C1068 ) C947_=_C1080( C947 C1080 ) C947_=_C1087( C947 C1087 ) C947_=_C1116( C947 C1116 ) C951_=_C974( C951 C974 ) C951_=_C1026( C951 C1026 ) \nC951_=_C1094( C951 C1094 ) C951_=_C1095( C951 C1095 ) C951_=_C1118( C951 C1118 ) C951_=_C1120( C951 C1120 ) C951_=_C1123( C951 C1123 ) C951_=_C1134( C951 C1134 ) \nC951_=_C1148( C951 C1148 ) C951_=_C1149( C951 C1149 ) C954_=_C956( C954 C956 ) C954_=_C957( C954 C957 ) C954_=_C995( C954 C995 ) C954_=_C1008( C954 C1008 ) \nC954_=_C1034( C954 C1034 ) C954_=_C1054( C954 C1054 ) C954_=_C1081( C954 C1081 ) C954_=_C1084( C954 C1084 ) C954_=_C1085( C954 C1085 ) C954_=_C1086( C954 C1086 ) \nC954_=_C1087( C954 C1087 ) C954_=_C1127( C954 C1127 ) C954_=_C1149( C954 C1149 ) C956_=_C957( C956 C957 ) C956_=_C1077( C956 C1077 ) C956_=_C1112( C956 C1112 ) \nC956_=_C1117( C956 C1117 ) C956_=_C1123( C956 C1123 ) C957_=_C962( C957 C962 ) C957_=_C987( C957 C987 ) C957_=_C1015( C957 C1015 ) C957_=_C1031( C957 C1031 ) \nC957_=_C1050( C957 C1050 ) C957_=_C1074( C957 C1074 ) C957_=_C1086( C957 C1086 ) C957_=_C1135( C957 C1135 ) C957_=_C1151( C957 C1151 ) C961_=_C962( C961 C962 ) \nC961_=_C963( C961 C963 ) C961_=_C1049( C961 C1049 ) C961_=_C1050( C961 C1050 ) C961_=_C1138( C961 C1138 ) C962_=_C963( C962 C963 ) C962_=_C987( C962 C987 ) \nC962_=_C1015( C962 C1015 ) C962_=_C1091( C962 C1091 ) C962_=_C1092( C962 C1092 ) C962_=_C1135( C962 C1135 ) C963_=_C1042( C963 C1042 ) C963_=_C1079( C963 C1079 ) \nC963_=_C1096( C963 C1096 ) C963_=_C1112( C963 C1112 ) C963_=_C1118( C963 C1118 ) C963_=_C1140( C963 C1140 ) C966_=_C967( C966 C967 ) C966_=_C968( C966 C968 ) \nC966_=_C1007( C966 C1007 ) C966_=_C1016( C966 C1016 ) C966_=_C1031( C966 C1031 ) C966_=_C1079( C966 C1079 ) C966_=_C1112( C966 C1112 ) C966_=_C1113( C966 C1113 ) \nC966_=_C1114( C966 C1114 ) C966_=_C1128( C966 C1128 ) C966_=_C1134( C966 C1134 ) C967_=_C968( C967 C968 ) C967_=_C1009( C967 C1009 ) C967_=_C1082( C967 C1082 ) \nC967_=_C1120( C967 C1120 ) C968_=_C1053( C968 C1053 ) C968_=_C1081( C968 C1081 ) C968_=_C1082( C968 C1082 ) C968_=_C1142( C968 C1142 ) C974_=_C1049( C974 C1049 ) \nC974_=_C1059( C974 C1059 ) C974_=_C1094( C974 C1094 ) C974_=_C1095( C974 C1095 ) C974_=_C1120( C974 C1120 ) C974_=_C1123( C974 C1123 ) C974_=_C1134( C974 C1134 ) \nC974_=_C1148( C974 C1148 ) C974_=_C1149( C974 C1149 ) C975_=_C978( C975 C978 ) C975_=_C980( C975 C980 ) C975_=_C996( C975 C996 ) C975_=_C1004( C975 C1004 ) \nC975_=_C1013( C975 C1013 ) C975_=_C1025( C975 C1025 ) C975_=_C1026( C975 C1026 ) C975_=_C1028( C975 C1028 ) C975_=_C1029( C975 C1029 ) C975_=_C1037( C975 C1037 ) \nC978_=_C980( C978 C980 ) C978_=_C1042( C978 C1042 ) C978_=_C1043( C978 C1043 ) C978_=_C1080( C978 C1080 ) C978_=_C1117( C978 C1117 ) C978_=_C1151( C978 C1151 ) \nC980_=_C1029( C980 C1029 ) C980_=_C1045( C980 C1045 ) C980_=_C1113( C980 C1113 ) C980_=_C1123( C980 C1123 ) C980_=_C1138( C980 C1138 ) C980_=_C1151( C980 C1151 ) \nC984_=_C1001( C984 C1001 ) C984_=_C1077( C984 C1077 ) C984_=_C1079( C984 C1079 ) C984_=_C1080( C984 C1080 ) C984_=_C1147( C984 C1147 ) C987_=_C1015( C987 C1015 ) \nC987_=_C1059( C987 C1059 ) C987_=_C1072( C987 C1072 ) C987_=_C1120( C987 C1120 ) C987_=_C1135( C987 C1135 ) C993_=_C994( C993 C994 ) C993_=_C995( C993 C995 ) \nC993_=_C996( C993 C996 ) C993_=_C997( C993 C997 ) C993_=_C1053( C993 C1053 ) C993_=_C1054( C993 C1054 ) C993_=_C1106( C993 C1106 ) C994_=_C995( C994 C995 ) \nC994_=_C996( C994 C996 ) C994_=_C997( C994 C997 ) C994_=_C1053( C994 C1053 ) C994_=_C1054( C994 C1054 ) C994_=_C1145( C994 C1145 ) C995_=_C996( C995 C996 ) \nC995_=_C997( C995 C997 ) C995_=_C1025( C995 C1025 ) C995_=_C1026( C995 C1026 ) C995_=_C1034( C995 C1034 ) C995_=_C1081( C995 C1081 ) C995_=_C1084( C995 C1084 ) \nC995_=_C1085( C995 C1085 ) C995_=_C1086( C995 C1086 ) C995_=_C1087( C995 C1087 ) C996_=_C997( C996 C997 ) C996_=_C1037( C996 C1037 ) C996_=_C1058( C996 C1058 ) \nC997_=_C1041( C997 C1041 ) C997_=_C1117( C997 C1117 ) C999_=_C1000( C999 C1000 ) C999_=_C1001( C999 C1001 ) C999_=_C1004( C999 C1004 ) C999_=_C1005( C999 C1005 ) \nC999_=_C1007( C999 C1007 ) C999_=_C1032( C999 C1032 ) C1000_=_C1001( C1000 C1001 ) C1000_=_C1005( C1000 C1005 ) C1000_=_C1040( C1000 C1040 ) C1000_=_C1060( C1000 C1060 ) \nC1000_=_C1062( C1000 C1062 ) C1000_=_C1080( C1000 C1080 ) C1000_=_C1087( C1000 C1087 ) C1000_=_C1116( C1000 C1116 ) C1001_=_C1145( C1001 C1145 ) C1001_=_C1147( C1001 C1147 ) \nC1001_=_C1150( C1001 C1150 ) C1003_=_C1045( C1003 C1045 ) C1003_=_C1086( C1003 C1086 ) C1003_=_C1092( C1003 C1092 ) C1003_=_C1101( C1003 C1101 ) C1003_=_C1114( C1003 C1114 ) \nC1003_=_C1135( C1003 C1135 ) C1003_=_C1140( C1003 C1140 ) C1004_=_C1005( C1004 C1005 ) C1004_=_C1007( C1004 C1007 ) C1004_=_C1013( C1004 C1013 ) C1004_=_C1025( C1004 C1025 ) \nC1004_=_C1026( C1004 C1026 ) C1004_=_C1028( C1004 C1028 ) C1004_=_C1029( C1004 C1029 ) C1004_=_C1127( C1004 C1127 ) C1004_=_C1132( C1004 C1132 ) C1005_=_C1007( C1005 C1007 ) \nC1005_=_C1024(</w:t>
      </w:r>
    </w:p>
    <w:p>
      <w:pPr>
        <w:pStyle w:val="PreformattedText"/>
        <w:bidi w:val="0"/>
        <w:spacing w:before="0" w:after="0"/>
        <w:jc w:val="left"/>
        <w:rPr/>
      </w:pPr>
      <w:r>
        <w:rPr/>
        <w:t xml:space="preserve"> </w:t>
      </w:r>
      <w:r>
        <w:rPr/>
        <w:t>C1005 C1024 ) C1005_=_C1062( C1005 C1062 ) C1005_=_C1073( C1005 C1073 ) C1005_=_C1077( C1005 C1077 ) C1005_=_C1084( C1005 C1084 ) C1005_=_C1138( C1005 C1138 ) \nC1005_=_C1142( C1005 C1142 ) C1005_=_C1144( C1005 C1144 ) C1005_=_C1145( C1005 C1145 ) C1007_=_C1016( C1007 C1016 ) C1007_=_C1031( C1007 C1031 ) C1007_=_C1043( C1007 C1043 ) \nC1007_=_C1112( C1007 C1112 ) C1007_=_C1113( C1007 C1113 ) C1007_=_C1114( C1007 C1114 ) C1008_=_C1009( C1008 C1009 ) C1008_=_C1041( C1008 C1041 ) C1008_=_C1042( C1008 C1042 ) \nC1008_=_C1043( C1008 C1043 ) C1008_=_C1054( C1008 C1054 ) C1008_=_C1127( C1008 C1127 ) C1008_=_C1149( C1008 C1149 ) C1009_=_C1032( C1009 C1032 ) C1009_=_C1116( C1009 C1116 ) \nC1009_=_C1120( C1009 C1120 ) C1013_=_C1015( C1013 C1015 ) C1013_=_C1016( C1013 C1016 ) C1013_=_C1018( C1013 C1018 ) C1013_=_C1025( C1013 C1025 ) C1013_=_C1026( C1013 C1026 ) \nC1013_=_C1028( C1013 C1028 ) C1013_=_C1029( C1013 C1029 ) C1013_=_C1083( C1013 C1083 ) C1013_=_C1087( C1013 C1087 ) C1013_=_C1135( C1013 C1135 ) C1013_=_C1137( C1013 C1137 ) \nC1015_=_C1016( C1015 C1016 ) C1015_=_C1018( C1015 C1018 ) C1015_=_C1062( C1015 C1062 ) C1015_=_C1084( C1015 C1084 ) C1015_=_C1088( C1015 C1088 ) C1015_=_C1090( C1015 C1090 ) \nC1015_=_C1135( C1015 C1135 ) C1016_=_C1018( C1016 C1018 ) C1016_=_C1031( C1016 C1031 ) C1016_=_C1060( C1016 C1060 ) C1016_=_C1072( C1016 C1072 ) C1016_=_C1111( C1016 C1111 ) \nC1016_=_C1112( C1016 C1112 ) C1016_=_C1113( C1016 C1113 ) C1016_=_C1114( C1016 C1114 ) C1016_=_C1143( C1016 C1143 ) C1018_=_C1114( C1018 C1114 ) C1018_=_C1129( C1018 C1129 ) \nC1024_=_C1073( C1024 C1073 ) C1024_=_C1077( C1024 C1077 ) C1024_=_C1084( C1024 C1084 ) C1024_=_C1138( C1024 C1138 ) C1024_=_C1142( C1024 C1142 ) C1024_=_C1144( C1024 C1144 ) \nC1024_=_C1145( C1024 C1145 ) C1024_=_C1147( C1024 C1147 ) C1024_=_C1150( C1024 C1150 ) C1025_=_C1026( C1025 C1026 ) C1025_=_C1028( C1025 C1028 ) C1025_=_C1029( C1025 C1029 ) \nC1025_=_C1116( C1025 C1116 ) C1026_=_C1028( C1026 C1028 ) C1026_=_C1029( C1026 C1029 ) C1026_=_C1118( C1026 C1118 ) C1028_=_C1029( C1028 C1029 ) C1028_=_C1062( C1028 C1062 ) \nC1028_=_C1071( C1028 C1071 ) C1028_=_C1090( C1028 C1090 ) C1028_=_C1129( C1028 C1129 ) C1029_=_C1045( C1029 C1045 ) C1029_=_C1047( C1029 C1047 ) C1029_=_C1085( C1029 C1085 ) \nC1029_=_C1101( C1029 C1101 ) C1029_=_C1128( C1029 C1128 ) C1029_=_C1138( C1029 C1138 ) C1029_=_C1144( C1029 C1144 ) C1029_=_C1151( C1029 C1151 ) C1031_=_C1032( C1031 C1032 ) \nC1031_=_C1050( C1031 C1050 ) C1031_=_C1074( C1031 C1074 ) C1031_=_C1086( C1031 C1086 ) C1031_=_C1112( C1031 C1112 ) C1031_=_C1113( C1031 C1113 ) C1031_=_C1114( C1031 C1114 ) \nC1031_=_C1151( C1031 C1151 ) C1032_=_C1116( C1032 C1116 ) C1034_=_C1035( C1034 C1035 ) C1034_=_C1036( C1034 C1036 ) C1034_=_C1037( C1034 C1037 ) C1034_=_C1040( C1034 C1040 ) \nC1034_=_C1081( C1034 C1081 ) C1034_=_C1084( C1034 C1084 ) C1034_=_C1085( C1034 C1085 ) C1034_=_C1086( C1034 C1086 ) C1034_=_C1087( C1034 C1087 ) C1035_=_C1036( C1035 C1036 ) \nC1035_=_C1037( C1035 C1037 ) C1035_=_C1040( C1035 C1040 ) C1035_=_C1058( C1035 C1058 ) C1035_=_C1059( C1035 C1059 ) C1035_=_C1060( C1035 C1060 ) C1035_=_C1147( C1035 C1147 ) \nC1036_=_C1037( C1036 C1037 ) C1036_=_C1040( C1036 C1040 ) C1036_=_C1074( C1036 C1074 ) C1037_=_C1040( C1037 C1040 ) C1037_=_C1071( C1037 C1071 ) C1037_=_C1096( C1037 C1096 ) \nC1040_=_C1060( C1040 C1060 ) C1040_=_C1080( C1040 C1080 ) C1040_=_C1087( C1040 C1087 ) C1040_=_C1106( C1040 C1106 ) C1040_=_C1116( C1040 C1116 ) C1041_=_C1042( C1041 C1042 ) \nC1041_=_C1043( C1041 C1043 ) C1041_=_C1148( C1041 C1148 ) C1041_=_C1150( C1041 C1150 ) C1042_=_C1043( C1042 C1043 ) C1042_=_C1079( C1042 C1079 ) C1042_=_C1080( C1042 C1080 ) \nC1042_=_C1096( C1042 C1096 ) C1042_=_C1112( C1042 C1112 ) C1042_=_C1118( C1042 C1118 ) C1042_=_C1140( C1042 C1140 ) C1042_=_C1151( C1042 C1151 ) C1043_=_C1080( C1043 C1080 ) \nC1043_=_C1151( C1043 C1151 ) C1045_=_C1047( C1045 C1047 ) C1045_=_C1086( C1045 C1086 ) C1045_=_C1101( C1045 C1101 ) C1045_=_C1114( C1045 C1114 ) C1045_=_C1135( C1045 C1135 ) \nC1045_=_C1138( C1045 C1138 ) C1045_=_C1140( C1045 C1140 ) C1045_=_C1151( C1045 C1151 ) C1047_=_C1068( C1047 C1068 ) C1047_=_C1085( C1047 C1085 ) C1047_=_C1101( C1047 C1101 ) \nC1047_=_C1128( C1047 C1128 ) C1047_=_C1144( C1047 C1144 ) C1049_=_C1050( C1049 C1050 ) C1049_=_C1059( C1049 C1059 ) C1049_=_C1073( C1049 C1073 ) C1049_=_C1088( C1049 C1088 ) \nC1049_=_C1095( C1049 C1095 ) C1049_=_C1106( C1049 C1106 ) C1049_=_C1129( C1049 C1129 ) C1049_=_C1137( C1049 C1137 ) C1049_=_C1144( C1049 C1144 ) C1049_=_C1148( C1049 C1148 ) \nC1050_=_C1074( C1050 C1074 ) C1050_=_C1086( C1050 C1086 ) C1050_=_C1118( C1050 C1118 ) C1050_=_C1151( C1050 C1151 ) C1053_=_C1054( C1053 C1054 ) C1053_=_C1081( C1053 C1081 ) \nC1053_=_C1106( C1053 C1106 ) C1053_=_C1142( C1053 C1142 ) C1054_=_C1127( C1054 C1127 ) C1054_=_C1145( C1054 C1145 ) C1054_=_C1149( C1054 C1149 ) C1058_=_C1059( C1058 C1059 ) \nC1058_=_C1060( C1058 C1060 ) C1058_=_C1071( C1058 C1071 ) C1058_=_C1072( C1058 C1072 ) C1058_=_C1073( C1058 C1073 ) C1059_=_C1060( C1059 C1060 ) C1059_=_C1072( C1059 C1072 ) \nC1059_=_C1120( C1059 C1120 ) C1059_=_C1148( C1059 C1148 ) C1060_=_C1072( C1060 C1072 ) C1060_=_C1080( C1060 C1080 ) C1060_=_C1087( C1060 C1087 ) C1060_=_C1111( C1060 C1111 ) \nC1060_=_C1116( C1060 C1116 ) C1060_=_C1143( C1060 C1143 ) C1062_=_C1084( C1062 C1084 ) C1062_=_C1088( C1062 C1088 ) C1062_=_C1090( C1062 C1090 ) C1062_=_C1129( C1062 C1129 ) \nC1068_=_C1081( C1068 C1081 ) C1068_=_C1082( C1068 C1082 ) C1068_=_C1083( C1068 C1083 ) C1071_=_C1072( C1071 C1072 ) C1071_=_C1073( C1071 C1073 ) C1071_=_C1090( C1071 C1090 ) \nC1071_=_C1096( C1071 C1096 ) C1072_=_C1073( C1072 C1073 ) C1072_=_C1111( C1072 C1111 ) C1072_=_C1120( C1072 C1120 ) C1072_=_C1143( C1072 C1143 ) C1073_=_C1077( C1073 C1077 ) \nC1073_=_C1084( C1073 C1084 ) C1073_=_C1088( C1073 C1088 ) C1073_=_C1095( C1073 C1095 ) C1073_=_C1106( C1073 C1106 ) C1073_=_C1129( C1073 C1129 ) C1073_=_C1137( C1073 C1137 ) \nC1073_=_C1138( C1073 C1138 ) C1073_=_C1142( C1073 C1142 ) C1073_=_C1144( C1073 C1144 ) C1073_=_C1145( C1073 C1145 ) C1074_=_C1086( C1074 C1086 ) C1074_=_C1151( C1074 C1151 ) \nC1077_=_C1079( C1077 C1079 ) C1077_=_C1080( C1077 C1080 ) C1077_=_C1084( C1077 C1084 ) C1077_=_C1112( C1077 C1112 ) C1077_=_C1117( C1077 C1117 ) C1077_=_C1123( C1077 C1123 ) \nC1077_=_C1138( C1077 C1138 ) C1077_=_C1142( C1077 C1142 ) C1077_=_C1144( C1077 C1144 ) C1077_=_C1145( C1077 C1145 ) C1079_=_C1080( C1079 C1080 ) C1079_=_C1096( C1079 C1096 ) \nC1079_=_C1112( C1079 C1112 ) C1079_=_C1118( C1079 C1118 ) C1079_=_C1128( C1079 C1128 ) C1079_=_C1134( C1079 C1134 ) C1079_=_C1140( C1079 C1140 ) C1080_=_C1087( C1080 C1087 ) \nC1080_=_C1116( C1080 C1116 ) C1080_=_C1151( C1080 C1151 ) C1081_=_C1082( C1081 C1082 ) C1081_=_C1083( C1081 C1083 ) C1081_=_C1084( C1081 C1084 ) C1081_=_C1085( C1081 C1085 ) \nC1081_=_C1086( C1081 C1086 ) C1081_=_C1087( C1081 C1087 ) C1081_=_C1142( C1081 C1142 ) C1082_=_C1083( C1082 C1083 ) C1083_=_C1087( C1083 C1087 ) C1083_=_C1091( C1083 C1091 ) \nC1083_=_C1135( C1083 C1135 ) C1083_=_C1137( C1083 C1137 ) C1084_=_C1085( C1084 C1085 ) C1084_=_C1086( C1084 C1086 ) C1084_=_C1087( C1084 C1087 ) C1084_=_C1088( C1084 C1088 ) \nC1084_=_C1090( C1084 C1090 ) C1084_=_C1138( C1084 C1138 ) C1084_=_C1142( C1084 C1142 ) C1084_=_C1144( C1084 C1144 ) C1084_=_C1145( C1084 C1145 ) C1085_=_C1086( C1085 C1086 ) \nC1085_=_C1087( C1085 C1087 ) C1085_=_C1101( C1085 C1101 ) C1085_=_C1128( C1085 C1128 ) C1085_=_C1144( C1085 C1144 ) C1086_=_C1087( C1086 C1087 ) C1086_=_C1101( C1086 C1101 ) \nC1086_=_C1114( C1086 C1114 ) C1086_=_C1135( C1086 C1135 ) C1086_=_C1140( C1086 C1140 ) C1086_=_C1151( C1086 C1151 ) C1087_=_C1116( C1087 C1116 ) C1087_=_C1135( C1087 C1135 ) \nC1087_=_C1137( C1087 C1137 ) C1088_=_C1090( C1088 C1090 ) C1088_=_C1095( C1088 C1095 ) C1088_=_C1101( C1088 C1101 ) C1088_=_C1106( C1088 C1106 ) C1088_=_C1129( C1088 C1129 ) \nC1088_=_C1137( C1088 C1137 ) C1088_=_C1144( C1088 C1144 ) C1090_=_C1132( C1090 C1132 ) C1090_=_C1134( C1090 C1134 ) C1091_=_C1092( C1091 C1092 ) C1091_=_C1111( C1091 C1111 ) \nC1092_=_C1137( C1092 C1137 ) C1092_=_C1140( C1092 C1140 ) C1094_=_C1095( C1094 C1095 ) C1094_=_C1120( C1094 C1120 ) C1094_=_C1123( C1094 C1123 ) C1094_=_C1134( C1094 C1134 ) \nC1094_=_C1148( C1094 C1148 ) C1094_=_C1149( C1094 C1149 ) C1095_=_C1106( C1095 C1106 ) C1095_=_C1120( C1095 C1120 ) C1095_=_C1123( C1095 C1123 ) C1095_=_C1129( C1095 C1129 ) \nC1095_=_C1134( C1095 C1134 ) C1095_=_C1137( C1095 C1137 ) C1095_=_C1144( C1095 C1144 ) C1095_=_C1148( C1095 C1148 ) C1095_=_C1149( C1095 C1149 ) C1096_=_C1112( C1096 C1112 ) \nC1096_=_C1118( C1096 C1118 ) C1096_=_C1140( C1096 C1140 ) C1101_=_C1114( C1101 C1114 ) C1101_=_C1128( C1101 C1128 ) C1101_=_C1135( C1101 C1135 ) C1101_=_C1140( C1101 C1140 ) \nC1101_=_C1144( C1101 C1144 ) C1106_=_C1129( C1106 C1129 ) C1106_=_C1137( C1106 C1137 ) C1106_=_C1144( C1106 C1144 ) C1111_=_C1142( C1111 C1142 ) C1111_=_C1143( C1111 C1143 ) \nC1112_=_C1113( C1112 C1113 ) C1112_=_C1114( C1112 C1114 ) C1112_=_C1117( C1112 C1117 ) C1112_=_C1118( C1112 C1118 ) C1112_=_C1123( C1112 C1123 ) C1112_=_C1140( C1112 C1140 ) \nC1113_=_C1114( C1113 C1114 ) C1113_=_C1123( C1113 C1123 ) C1114_=_C1135( C1114 C1135 ) C1114_=_C1140( C1114 C1140 ) C1117_=_C1123( C1117 C1123 ) C1118_=_C1140( C1118 C1140 ) \nC1120_=_C1123( C1120 C1123 ) C1120_=_C1134( C1120 C1134 ) C1120_=_C1148( C1120 C1148 ) C1120_=_C1149( C1120 C1149 ) C1123_=_C1134( C1123 C1134 ) C1123_=_C1148( C1123 C1148 ) \nC1123_=_C1149( C1123 C1149 ) C1127_=_C1128( C1127 C1128 ) C1127_=_C1132( C1127 C1132 ) C1127_=_C1149( C1127 C1149 ) C1128_=_C1134( C1128 C1134 ) C1128_=_C1144( C1128 C1144 ) \nC1129_=_C1137( C1129 C1137 ) C1129_=_C1144( C1129 C1144 ) C1132_=_C1134( C1132 C1134 ) C1134_=_C1148( C1134 C1148 ) C1134_=_C1149( C1134 C1149 ) C1135_=_C1137( C1135 C1137 ) \nC1135_=_C1140( C1135 C1140 ) C1137_=_C1144( C1137 C1144 ) C1138_=_C1142(</w:t>
      </w:r>
    </w:p>
    <w:p>
      <w:pPr>
        <w:pStyle w:val="PreformattedText"/>
        <w:bidi w:val="0"/>
        <w:spacing w:before="0" w:after="0"/>
        <w:jc w:val="left"/>
        <w:rPr/>
      </w:pPr>
      <w:r>
        <w:rPr/>
        <w:t xml:space="preserve"> </w:t>
      </w:r>
      <w:r>
        <w:rPr/>
        <w:t>C1138 C1142 ) C1138_=_C1144( C1138 C1144 ) C1138_=_C1145( C1138 C1145 ) C1138_=_C1151( C1138 C1151 ) \nC1142_=_C1143( C1142 C1143 ) C1142_=_C1144( C1142 C1144 ) C1142_=_C1145( C1142 C1145 ) C1144_=_C1145( C1144 C1145 ) C1145_=_C1150( C1145 C1150 ) C1147_=_C1150( C1147 C1150 ) \nC1148_=_C1149( C1148 C1149 ) C1148_=_C1150( C1148 C1150 ) "];45-&gt;46[label="586: C10 C12 C13 C19 C20 \nC22 C25 C28 C32 C37 C38 \nC40 C43 C46 C48 C50 C52 \nC53 C55 C56 C59 C61 C62 \nC67 C68 C69 C73 C81 C94 \nC97 C100 C104 C106 C108 C109 \nC110 C113 C116 C117 C118 C121 \nC123 C124 C125 C132 C133 C134 \nC138 C139 C140 C141 C143 C146 \nC147 C150 C151 C153 C154 C157 \nC158 C159 C160 C161 C163 C164 \nC169 C170 C171 C172 C173 C176 \nC179 C184 C185 C187 C189 C191 \nC195 C197 C199 C202 C205 C206 \nC207 C211 C212 C215 C216 C217 \nC218 C221 C224 C226 C229 C231 \nC233 C238 C239 C244 C245 C246 \nC248 C249 C250 C251 C252 C254 \nC255 C258 C259 C260 C263 C264 \nC265 C268 C269 C271 C272 C274 \nC276 C281 C282 C283 C284 C285 \nC286 C288 C289 C290 C291 C292 \nC293 C294 C295 C296 C298 C299 \nC301 C302 C304 C306 C308 C309 \nC311 C312 C314 C316 C317 C318 \nC320 C321 C322 C323 C324 C330 \nC335 C338 C339 C340 C341 C342 \nC343 C344 C345 C346 C347 C348 \nC349 C350 C352 C356 C357 C360 \nC361 C362 C363 C364 C365 C366 \nC368 C370 C373 C374 C377 C378 \nC382 C383 C385 C389 C396 C397 \nC399 C400 C401 C403 C406 C408 \nC409 C410 C411 C414 C418 C419 \nC426 C428 C430 C432 C436 C437 \nC438 C444 C448 C457 C459 C460 \nC461 C465 C467 C468 C469 C470 \nC473 C474 C475 C476 C477 C479 \nC480 C481 C482 C483 C484 C485 \nC486 C489 C490 C491 C492 C493 \nC494 C501 C502 C504 C513 C517 \nC519 C521 C524 C526 C529 C534 \nC535 C537 C540 C541 C542 C543 \nC545 C548 C554 C555 C557 C558 \nC561 C564 C565 C568 C569 C571 \nC572 C575 C576 C577 C579 C582 \nC583 C584 C593 C594 C596 C597 \nC599 C600 C601 C603 C604 C608 \nC609 C611 C612 C615 C616 C617 \nC619 C620 C623 C625 C628 C631 \nC632 C633 C634 C635 C637 C638 \nC639 C640 C641 C642 C644 C645 \nC646 C647 C648 C649 C653 C654 \nC655 C657 C658 C659 C660 C661 \nC662 C664 C669 C670 C671 C673 \nC674 C675 C679 C680 C681 C682 \nC683 C686 C687 C688 C689 C690 \nC691 C692 C693 C694 C695 C697 \nC699 C700 C701 C708 C709 C710 \nC711 C712 C713 C719 C720 C721 \nC723 C725 C726 C730 C732 C734 \nC739 C741 C743 C751 C752 C754 \nC755 C757 C758 C762 C763 C764 \nC766 C767 C768 C769 C770 C771 \nC772 C779 C781 C784 C786 C787 \nC788 C789 C790 C791 C792 C793 \nC794 C797 C803 C809 C810 C812 \nC813 C814 C816 C817 C818 C820 \nC821 C823 C824 C826 C827 C831 \nC832 C833 C834 C836 C837 C838 \nC839 C840 C841 C845 C846 C849 \nC850 C851 C853 C854 C855 C857 \nC859 C860 C861 C862 C863 C864 \nC865 C866 C867 C869 C870 C872 \nC873 C876 C877 C878 C879 C881 \nC882 C883 C884 C885 C886 C887 \nC895 C897 C899 C900 C907 C911 \nC912 C914 C916 C921 C922 C926 \nC928 C929 C931 C933 C934 C936 \nC938 C939 C940 C941 C944 C945 \nC946 C947 C951 C954 C956 C957 \nC961 C962 C963 C966 C967 C968 \nC974 C975 C978 C980 C984 C987 \nC993 C994 C995 C996 C997 C999 \nC1000 C1001 C1003 C1004 C1005 C1007 \nC1008 C1009 C1013 C1015 C1016 C1018 \nC1024 C1025 C1026 C1028 C1031 C1032 \nC1034 C1035 C1036 C1037 C1040 C1041 \nC1042 C1043 C1045 C1047 C1049 C1050 \nC1053 C1054 C1058 C1059 C1060 C1062 \nC1068 C1071 C1074 C1077 C1079 C1080 \nC1081 C1082 C1083 C1084 C1085 C1086 \nC1087 C1088 C1090 C1091 C1092 C1094 \nC1095 C1096 C1101 C1106 C1111 C1112 \nC1113 C1116 C1117 C1118 C1120 C1123 \nC1127 C1128 C1129 C1132 C1134 C1135 \nC1137 C1138 C1140 C1142 C1143 C1145 \nC1147 C1148 C1149 C1150 C1151 \n8054: C10_=_C12 ,C10_=_C13 ,C10_=_C19 ,C10_=_C20 ,C10_=_C22 ,\nC10_=_C25 ,C10_=_C202 ,C10_=_C205 ,C10_=_C206 ,C10_=_C207 ,C10_=_C211 ,\nC10_=_C212 ,C10_=_C215 ,C10_=_C356 ,C10_=_C414 ,C10_=_C436 ,C10_=_C437 ,\nC10_=_C569 ,C10_=_C576 ,C10_=_C664 ,C10_=_C682 ,C10_=_C767 ,C10_=_C786 ,\nC10_=_C861 ,C10_=_C961 ,C10_=_C962 ,C10_=_C963 ,C12_=_C13 ,C12_=_C19 ,\nC12_=_C20 ,C12_=_C22 ,C12_=_C25 ,C12_=_C46 ,C12_=_C109 ,C12_=_C147 ,\nC12_=_C153 ,C12_=_C271 ,C12_=_C272 ,C12_=_C274 ,C12_=_C276 ,C12_=_C281 ,\nC12_=_C662 ,C12_=_C675 ,C12_=_C695 ,C12_=_C792 ,C12_=_C851 ,C12_=_C865 ,\nC12_=_C946 ,C12_=_C984 ,C12_=_C1001 ,C12_=_C1147 ,C13_=_C19 ,C13_=_C20 ,\nC13_=_C22 ,C13_=_C25 ,C13_=_C53 ,C13_=_C197 ,C13_=_C298 ,C13_=_C299 ,\nC13_=_C301 ,C13_=_C302 ,C13_=_C304 ,C13_=_C306 ,C13_=_C344 ,C13_=_C475 ,\nC13_=_C816 ,C13_=_C832 ,C13_=_C860 ,C13_=_C861 ,C13_=_C862 ,C13_=_C863 ,\nC13_=_C864 ,C13_=_C865 ,C19_=_C20 ,C19_=_C22 ,C19_=_C25 ,C19_=_C43 ,\nC19_=_C53 ,C19_=_C172 ,C19_=_C197 ,C19_=_C296 ,C19_=_C330 ,C19_=_C344 ,\nC19_=_C411 ,C19_=_C475 ,C19_=_C519 ,C19_=_C548 ,C19_=_C679 ,C19_=_C816 ,\nC19_=_C832 ,C19_=_C860 ,C19_=_C861 ,C19_=_C862 ,C19_=_C863 ,C19_=_C864 ,\nC19_=_C865 ,C19_=_C1024 ,C19_=_C1147 ,C19_=_C1150 ,C20_=_C22 ,C20_=_C25 ,\nC20_=_C104 ,C20_=_C291 ,C20_=_C370 ,C20_=_C534 ,C20_=_C642 ,C20_=_C646 ,\nC20_=_C655 ,C20_=_C719 ,C20_=_C739 ,C20_=_C869 ,C20_=_C881 ,C20_=_C884 ,\nC20_=_C899 ,C20_=_C907 ,C20_=_C921 ,C20_=_C944 ,C20_=_C945 ,C20_=_C946 ,\nC20_=_C947 ,C20_=_C1031 ,C20_=_C1032 ,C22_=_C25 ,C22_=_C61 ,C22_=_C68 ,\nC22_=_C132 ,C22_=_C146 ,C22_=_C199 ,C22_=_C205 ,C22_=_C269 ,C22_=_C348 ,\nC22_=_C389 ,C22_=_C438 ,C22_=_C502 ,C22_=_C575 ,C22_=_C577 ,C22_=_C601 ,\nC22_=_C659 ,C22_=_C669 ,C22_=_C671 ,C22_=_C674 ,C22_=_C708 ,C22_=_C763 ,\nC22_=_C999 ,C22_=_C1000 ,C22_=_C1001 ,C22_=_C1009 ,C22_=_C1032 ,C22_=_C1116 ,\nC25_=_C160 ,C25_=_C255 ,C25_=_C444 ,C25_=_C537 ,C25_=_C683 ,C25_=_C701 ,\nC25_=_C723 ,C25_=_C751 ,C25_=_C794 ,C25_=_C818 ,C25_=_C821 ,C25_=_C837 ,\nC25_=_C846 ,C25_=_C928 ,C25_=_C968 ,C25_=_C996 ,C25_=_C1053 ,C25_=_C1058 ,\nC25_=_C1081 ,C25_=_C1142 ,C28_=_C32 ,C28_=_C37 ,C28_=_C38 ,C28_=_C40 ,\nC28_=_C43 ,C28_=_C187 ,C28_=_C189 ,C28_=_C191 ,C28_=_C195 ,C28_=_C197 ,\nC28_=_C199 ,C28_=_C360 ,C28_=_C361 ,C28_=_C362 ,C28_=_C363 ,C28_=_C364 ,\nC28_=_C365 ,C28_=_C366 ,C28_=_C368 ,C28_=_C370 ,C28_=_C373 ,C28_=_C374 ,\nC32_=_C37 ,C32_=_C38 ,C32_=_C40 ,C32_=_C43 ,C32_=_C187 ,C32_=_C216 ,\nC32_=_C244 ,C32_=_C362 ,C32_=_C399 ,C32_=_C457 ,C32_=_C459 ,C32_=_C460 ,\nC32_=_C461 ,C32_=_C465 ,C32_=_C467 ,C32_=_C540 ,C32_=_C583 ,C32_=_C712 ,\nC32_=_C713 ,C37_=_C38 ,C37_=_C40 ,C37_=_C43 ,C37_=_C50 ,C37_=_C104 ,\nC37_=_C260 ,C37_=_C343 ,C37_=_C410 ,C37_=_C572 ,C37_=_C762 ,C37_=_C763 ,\nC37_=_C764 ,C37_=_C766 ,C37_=_C864 ,C37_=_C914 ,C37_=_C941 ,C37_=_C966 ,\nC37_=_C1007 ,C37_=_C1016 ,C37_=_C1031 ,C37_=_C1112 ,C37_=_C1113 ,C38_=_C40 ,\nC38_=_C43 ,C38_=_C116 ,C38_=_C171 ,C38_=_C304 ,C38_=_C537 ,C38_=_C571 ,\nC38_=_C575 ,C38_=_C660 ,C38_=_C661 ,C38_=_C690 ,C38_=_C711 ,C38_=_C713 ,\nC38_=_C752 ,C38_=_C767 ,C38_=_C768 ,C38_=_C769 ,C38_=_C770 ,C38_=_C771 ,\nC38_=_C772 ,C38_=_C994 ,C38_=_C1054 ,C38_=_C1145 ,C40_=_C43 ,C40_=_C56 ,\nC40_=_C67 ,C40_=_C160 ,C40_=_C264 ,C40_=_C276 ,C40_=_C301 ,C40_=_C377 ,\nC40_=_C555 ,C40_=_C577 ,C40_=_C608 ,C40_=_C793 ,C40_=_C813 ,C40_=_C814 ,\nC40_=_C816 ,C40_=_C817 ,C40_=_C818 ,C40_=_C820 ,C40_=_C821 ,C40_=_C823 ,\nC40_=_C824 ,C40_=_C834 ,C40_=_C931 ,C40_=_C933 ,C40_=_C934 ,C40_=_C936 ,\nC43_=_C154 ,C43_=_C172 ,C43_=_C265 ,C43_=_C296 ,C43_=_C317 ,C43_=_C330 ,\nC43_=_C411 ,C43_=_C519 ,C43_=_C548 ,C43_=_C679 ,C43_=_C929 ,C43_=_C1024 ,\nC43_=_C1074 ,C43_=_C1147 ,C43_=_C1150 ,C46_=_C48 ,C46_=_C50 ,C46_=_C52 ,\nC46_=_C53 ,C46_=_C55 ,C46_=_C56 ,C46_=_C109 ,C46_=_C185 ,C46_=_C250 ,\nC46_=_C254 ,C46_=_C272 ,C46_=_C274 ,C46_=_C276 ,C46_=_C281 ,C46_=_C529 ,\nC46_=_C611 ,C46_=_C709 ,C46_=_C710 ,C46_=_C764 ,C46_=_C812 ,C46_=_C870 ,\nC46_=_C1018 ,C48_=_C50 ,C48_=_C52 ,C48_=_C53 ,C48_=_C55 ,C48_=_C56 ,\nC48_=_C206 ,C48_=_C459 ,C48_=_C561 ,C48_=_C637 ,C48_=_C638 ,C48_=_C639 ,\nC48_=_C640 ,C48_=_C641 ,C48_=_C642 ,C48_=_C644 ,C48_=_C645 ,C48_=_C646 ,\nC48_=_C647 ,C48_=_C648 ,C48_=_C649 ,C48_=_C791 ,C48_=_C866 ,C48_=_C1001 ,\nC48_=_C1145 ,C48_=_C1150 ,C50_=_C52 ,C50_=_C53 ,C50_=_C55 ,C50_=_C56 ,\nC50_=_C118 ,C50_=_C133 ,C50_=_C164 ,C50_=_C290 ,C50_=_C343 ,C50_=_C545 ,\nC50_=_C565 ,C50_=_C612 ,C50_=_C762 ,C50_=_C763 ,C50_=_C764 ,C50_=_C766 ,\nC50_=_C810 ,C50_=_C855 ,C50_=_C877 ,C50_=_C962 ,C50_=_C1091 ,C50_=_C1092 ,\nC52_=_C53 ,C52_=_C55 ,C52_=_C56 ,C52_=_C272 ,C52_=_C282 ,C52_=_C302 ,\nC52_=_C448 ,C52_=_C469 ,C52_=_C483 ,C52_=_C583 ,C52_=_C603 ,C52_=_C646 ,\nC52_=_C781 ,C52_=_C784 ,C52_=_C786 ,C52_=_C787 ,C52_=_C788 ,C52_=_C789 ,\nC52_=_C790 ,C52_=_C791 ,C52_=_C792 ,C52_=_C933 ,C52_=_C1036 ,C52_=_C1074 ,\nC53_=_C55 ,C53_=_C56 ,C53_=_C138 ,C53_=_C197 ,C53_=_C314 ,C53_=_C344 ,\nC53_=_C406 ,C53_=_C475 ,C53_=_C501 ,C53_=_C683 ,C53_=_C816 ,C53_=_C832 ,\nC53_=_C840 ,C53_=_C841 ,C53_=_C845 ,C53_=_C860 ,C53_=_C861 ,C53_=_C862 ,\nC53_=_C863 ,C53_=_C864 ,C53_=_C865 ,C55_=_C56 ,C55_=_C255 ,C55_=_C314 ,\nC55_=_C476 ,C55_=_C524 ,C55_=_C558 ,C55_=_C599 ,C55_=_C658 ,C55_=_C697 ,\nC55_=_C763 ,C55_=_C876 ,C55_=_C940 ,C55_=_C1058 ,C55_=_C1071 ,C56_=_C67 ,\nC56_=_C264 ,C56_=_C276 ,C56_=_C301 ,C56_=_C350 ,C56_=_C374 ,C56_=_C377 ,\nC56_=_C409 ,C56_=_C555 ,C56_=_C608 ,C56_=_C834 ,C56_=_C931 ,C56_=_C933 ,\nC56_=_C934 ,C56_=_C936 ,C56_=_C1149 ,C59_=_C61 ,C59_=_C62 ,C59_=_C67 ,\nC59_=_C68 ,C59_=_C69 ,C59_=_C73 ,C59_=_C97 ,C59_=_C108 ,C59_=_C109 ,\nC59_=_C110 ,C59_=_C113 ,C59_=_C116 ,C59_=_C117 ,C59_=_C118 ,C59_=_C121 ,\nC59_=_C681 ,C59_=_C779 ,C59_=_C850 ,C59_=_C1034 ,C59_=_C1035 ,C59_=_C1036 ,\nC59_=_C1037 ,C59_=_C1040 ,C61_=_C62 ,C61_=_C67 ,C61_=_C68 ,C61_=_C69 ,\nC61_=_C73 ,C61_=_C146 ,C61_=_C269 ,C61_=_C272 ,C61_=_C335 ,C61_=_C338 ,\nC61_=_C339 ,C61_=_C340 ,C61_=_C341 ,C61_=_C342 ,C61_=_C343 ,C61_=_C344 ,\nC61_=_C345 ,C61_=_C346 ,C61_=_C347 ,C61_=_C348 ,C61_=_C349 ,C61_=_C350 ,\nC61_=_C502 ,C61_=_C575 ,C61_=_C659 ,C61_=_C669 ,C61_=_C674 ,C61_=_C708 ,\nC61_=_C1009 ,C61_=_C1032 ,C61_=_C1116 ,C62_=_C67 ,C62_=_C68 ,C62_=_C69 ,\nC62_=_C73 ,C62_=_C117 ,C62_=_C282 ,C62_=_C308 ,C62_=_C352 ,C62_=_C356 ,\nC62_=_C357 ,C62_=_C541 ,C62_=_C654 ,C62_=_C730 ,C62_=_C926 ,C62_=_C1049 ,\nC62_=_C1088 ,C62_=_C1095 ,C62_=_C1106 ,C62_=_C1129 ,C62_=_C1137 ,C67_=_C68 ,\nC67_=_C69 ,C67_=_C73 ,C67_=_C264 ,C67_=_C276</w:t>
      </w:r>
    </w:p>
    <w:p>
      <w:pPr>
        <w:pStyle w:val="PreformattedText"/>
        <w:bidi w:val="0"/>
        <w:spacing w:before="0" w:after="0"/>
        <w:jc w:val="left"/>
        <w:rPr/>
      </w:pPr>
      <w:r>
        <w:rPr/>
        <w:t xml:space="preserve"> </w:t>
      </w:r>
      <w:r>
        <w:rPr/>
        <w:t>,C67_=_C301 ,C67_=_C377 ,\nC67_=_C383 ,C67_=_C555 ,C67_=_C608 ,C67_=_C834 ,C67_=_C931 ,C67_=_C933 ,\nC67_=_C934 ,C67_=_C936 ,C67_=_C974 ,C68_=_C69 ,C68_=_C73 ,C68_=_C125 ,\nC68_=_C146 ,C68_=_C269 ,C68_=_C302 ,C68_=_C428 ,C68_=_C501 ,C68_=_C502 ,\nC68_=_C535 ,C68_=_C557 ,C68_=_C575 ,C68_=_C659 ,C68_=_C669 ,C68_=_C674 ,\nC68_=_C692 ,C68_=_C708 ,C68_=_C836 ,C68_=_C922 ,C68_=_C938 ,C68_=_C954 ,\nC68_=_C956 ,C68_=_C957 ,C68_=_C1009 ,C68_=_C1032 ,C68_=_C1116 ,C69_=_C73 ,\nC69_=_C106 ,C69_=_C113 ,C69_=_C132 ,C69_=_C250 ,C69_=_C299 ,C69_=_C356 ,\nC69_=_C357 ,C69_=_C370 ,C69_=_C725 ,C69_=_C758 ,C69_=_C790 ,C69_=_C884 ,\nC69_=_C939 ,C69_=_C987 ,C69_=_C1068 ,C69_=_C1081 ,C69_=_C1082 ,C69_=_C1083 ,\nC73_=_C97 ,C73_=_C350 ,C73_=_C681 ,C73_=_C779 ,C73_=_C850 ,C73_=_C944 ,\nC73_=_C1034 ,C73_=_C1035 ,C73_=_C1036 ,C73_=_C1037 ,C73_=_C1040 ,C73_=_C1094 ,\nC73_=_C1095 ,C81_=_C285 ,C81_=_C318 ,C81_=_C481 ,C81_=_C482 ,C81_=_C483 ,\nC81_=_C484 ,C81_=_C485 ,C81_=_C486 ,C81_=_C489 ,C81_=_C490 ,C81_=_C491 ,\nC81_=_C492 ,C81_=_C493 ,C81_=_C535 ,C81_=_C658 ,C81_=_C725 ,C81_=_C966 ,\nC81_=_C1079 ,C81_=_C1128 ,C81_=_C1134 ,C94_=_C97 ,C94_=_C100 ,C94_=_C104 ,\nC94_=_C106 ,C94_=_C118 ,C94_=_C176 ,C94_=_C218 ,C94_=_C231 ,C94_=_C352 ,\nC94_=_C457 ,C94_=_C540 ,C94_=_C541 ,C94_=_C542 ,C94_=_C543 ,C94_=_C545 ,\nC94_=_C548 ,C94_=_C597 ,C94_=_C619 ,C94_=_C671 ,C94_=_C681 ,C94_=_C682 ,\nC94_=_C683 ,C94_=_C686 ,C94_=_C687 ,C94_=_C688 ,C97_=_C100 ,C97_=_C104 ,\nC97_=_C106 ,C97_=_C158 ,C97_=_C179 ,C97_=_C584 ,C97_=_C653 ,C97_=_C673 ,\nC97_=_C681 ,C97_=_C689 ,C97_=_C712 ,C97_=_C719 ,C97_=_C752 ,C97_=_C754 ,\nC97_=_C755 ,C97_=_C757 ,C97_=_C758 ,C97_=_C779 ,C97_=_C850 ,C97_=_C1034 ,\nC97_=_C1035 ,C97_=_C1036 ,C97_=_C1037 ,C97_=_C1040 ,C100_=_C104 ,C100_=_C106 ,\nC100_=_C229 ,C100_=_C293 ,C100_=_C366 ,C100_=_C408 ,C100_=_C418 ,C100_=_C459 ,\nC100_=_C482 ,C100_=_C485 ,C100_=_C504 ,C100_=_C638 ,C100_=_C653 ,C100_=_C662 ,\nC100_=_C682 ,C100_=_C739 ,C100_=_C751 ,C100_=_C813 ,C100_=_C826 ,C100_=_C850 ,\nC100_=_C853 ,C100_=_C980 ,C100_=_C1045 ,C100_=_C1138 ,C100_=_C1151 ,C104_=_C106 ,\nC104_=_C260 ,C104_=_C291 ,C104_=_C370 ,C104_=_C410 ,C104_=_C572 ,C104_=_C642 ,\nC104_=_C646 ,C104_=_C739 ,C104_=_C864 ,C104_=_C884 ,C104_=_C914 ,C104_=_C941 ,\nC104_=_C966 ,C104_=_C1007 ,C104_=_C1016 ,C104_=_C1031 ,C104_=_C1032 ,C104_=_C1112 ,\nC104_=_C1113 ,C106_=_C113 ,C106_=_C121 ,C106_=_C281 ,C106_=_C356 ,C106_=_C357 ,\nC106_=_C370 ,C106_=_C383 ,C106_=_C517 ,C106_=_C524 ,C106_=_C700 ,C106_=_C725 ,\nC106_=_C755 ,C106_=_C769 ,C106_=_C790 ,C106_=_C884 ,C106_=_C926 ,C106_=_C1004 ,\nC106_=_C1068 ,C106_=_C1081 ,C106_=_C1082 ,C106_=_C1083 ,C106_=_C1127 ,C106_=_C1132 ,\nC108_=_C109 ,C108_=_C110 ,C108_=_C113 ,C108_=_C116 ,C108_=_C117 ,C108_=_C118 ,\nC108_=_C121 ,C108_=_C123 ,C108_=_C138 ,C108_=_C140 ,C108_=_C215 ,C108_=_C258 ,\nC108_=_C259 ,C108_=_C260 ,C108_=_C263 ,C108_=_C264 ,C108_=_C265 ,C108_=_C268 ,\nC108_=_C269 ,C108_=_C271 ,C108_=_C352 ,C108_=_C414 ,C108_=_C418 ,C108_=_C419 ,\nC109_=_C110 ,C109_=_C113 ,C109_=_C116 ,C109_=_C117 ,C109_=_C118 ,C109_=_C121 ,\nC109_=_C159 ,C109_=_C176 ,C109_=_C272 ,C109_=_C274 ,C109_=_C276 ,C109_=_C281 ,\nC109_=_C323 ,C109_=_C444 ,C109_=_C615 ,C109_=_C625 ,C109_=_C711 ,C109_=_C732 ,\nC109_=_C878 ,C109_=_C931 ,C109_=_C954 ,C109_=_C1008 ,C109_=_C1054 ,C109_=_C1127 ,\nC109_=_C1149 ,C110_=_C113 ,C110_=_C116 ,C110_=_C117 ,C110_=_C118 ,C110_=_C121 ,\nC110_=_C159 ,C110_=_C176 ,C110_=_C323 ,C110_=_C330 ,C110_=_C444 ,C110_=_C615 ,\nC110_=_C625 ,C110_=_C711 ,C110_=_C732 ,C110_=_C878 ,C110_=_C931 ,C110_=_C954 ,\nC110_=_C1008 ,C110_=_C1054 ,C110_=_C1127 ,C110_=_C1149 ,C113_=_C116 ,C113_=_C117 ,\nC113_=_C118 ,C113_=_C121 ,C113_=_C140 ,C113_=_C215 ,C113_=_C352 ,C113_=_C356 ,\nC113_=_C357 ,C113_=_C370 ,C113_=_C414 ,C113_=_C418 ,C113_=_C419 ,C113_=_C725 ,\nC113_=_C790 ,C113_=_C884 ,C113_=_C1068 ,C113_=_C1081 ,C113_=_C1082 ,C113_=_C1083 ,\nC116_=_C117 ,C116_=_C118 ,C116_=_C121 ,C116_=_C171 ,C116_=_C309 ,C116_=_C575 ,\nC116_=_C619 ,C116_=_C620 ,C116_=_C623 ,C116_=_C625 ,C116_=_C660 ,C116_=_C661 ,\nC116_=_C690 ,C116_=_C713 ,C116_=_C752 ,C116_=_C767 ,C116_=_C768 ,C116_=_C769 ,\nC116_=_C770 ,C116_=_C771 ,C116_=_C772 ,C117_=_C118 ,C117_=_C121 ,C117_=_C143 ,\nC117_=_C217 ,C117_=_C221 ,C117_=_C245 ,C117_=_C286 ,C117_=_C494 ,C117_=_C541 ,\nC117_=_C628 ,C117_=_C631 ,C117_=_C632 ,C117_=_C633 ,C117_=_C634 ,C117_=_C635 ,\nC117_=_C654 ,C117_=_C730 ,C117_=_C926 ,C117_=_C1049 ,C117_=_C1088 ,C117_=_C1095 ,\nC117_=_C1106 ,C117_=_C1129 ,C117_=_C1137 ,C118_=_C121 ,C118_=_C133 ,C118_=_C164 ,\nC118_=_C176 ,C118_=_C231 ,C118_=_C290 ,C118_=_C352 ,C118_=_C545 ,C118_=_C565 ,\nC118_=_C597 ,C118_=_C612 ,C118_=_C619 ,C118_=_C671 ,C118_=_C681 ,C118_=_C682 ,\nC118_=_C683 ,C118_=_C686 ,C118_=_C687 ,C118_=_C688 ,C118_=_C810 ,C118_=_C855 ,\nC118_=_C877 ,C118_=_C962 ,C118_=_C1091 ,C118_=_C1092 ,C121_=_C281 ,C121_=_C324 ,\nC121_=_C383 ,C121_=_C517 ,C121_=_C524 ,C121_=_C700 ,C121_=_C755 ,C121_=_C757 ,\nC121_=_C769 ,C121_=_C926 ,C121_=_C978 ,C121_=_C1004 ,C121_=_C1042 ,C121_=_C1043 ,\nC121_=_C1080 ,C121_=_C1127 ,C121_=_C1132 ,C121_=_C1151 ,C123_=_C124 ,C123_=_C125 ,\nC123_=_C132 ,C123_=_C133 ,C123_=_C134 ,C123_=_C138 ,C123_=_C258 ,C123_=_C259 ,\nC123_=_C260 ,C123_=_C263 ,C123_=_C264 ,C123_=_C265 ,C123_=_C268 ,C123_=_C269 ,\nC123_=_C271 ,C123_=_C789 ,C123_=_C873 ,C123_=_C887 ,C123_=_C914 ,C123_=_C1111 ,\nC123_=_C1142 ,C123_=_C1143 ,C124_=_C125 ,C124_=_C132 ,C124_=_C133 ,C124_=_C134 ,\nC124_=_C282 ,C124_=_C283 ,C124_=_C284 ,C124_=_C285 ,C124_=_C286 ,C124_=_C288 ,\nC124_=_C289 ,C124_=_C290 ,C124_=_C291 ,C124_=_C292 ,C124_=_C293 ,C124_=_C294 ,\nC124_=_C295 ,C124_=_C296 ,C124_=_C320 ,C124_=_C480 ,C124_=_C548 ,C124_=_C572 ,\nC124_=_C692 ,C124_=_C771 ,C124_=_C951 ,C124_=_C1026 ,C124_=_C1118 ,C125_=_C132 ,\nC125_=_C133 ,C125_=_C134 ,C125_=_C139 ,C125_=_C302 ,C125_=_C360 ,C125_=_C389 ,\nC125_=_C396 ,C125_=_C397 ,C125_=_C428 ,C125_=_C501 ,C125_=_C535 ,C125_=_C557 ,\nC125_=_C692 ,C125_=_C836 ,C125_=_C922 ,C125_=_C938 ,C125_=_C954 ,C125_=_C956 ,\nC125_=_C957 ,C132_=_C133 ,C132_=_C134 ,C132_=_C199 ,C132_=_C205 ,C132_=_C250 ,\nC132_=_C299 ,C132_=_C348 ,C132_=_C389 ,C132_=_C438 ,C132_=_C577 ,C132_=_C601 ,\nC132_=_C671 ,C132_=_C758 ,C132_=_C763 ,C132_=_C939 ,C132_=_C987 ,C132_=_C999 ,\nC132_=_C1000 ,C132_=_C1001 ,C133_=_C134 ,C133_=_C163 ,C133_=_C164 ,C133_=_C231 ,\nC133_=_C290 ,C133_=_C301 ,C133_=_C436 ,C133_=_C489 ,C133_=_C545 ,C133_=_C565 ,\nC133_=_C612 ,C133_=_C772 ,C133_=_C810 ,C133_=_C832 ,C133_=_C855 ,C133_=_C877 ,\nC133_=_C962 ,C133_=_C1028 ,C133_=_C1071 ,C133_=_C1090 ,C133_=_C1091 ,C133_=_C1092 ,\nC134_=_C197 ,C134_=_C207 ,C134_=_C268 ,C134_=_C298 ,C134_=_C561 ,C134_=_C637 ,\nC134_=_C648 ,C134_=_C655 ,C134_=_C697 ,C134_=_C701 ,C134_=_C810 ,C134_=_C963 ,\nC134_=_C1037 ,C134_=_C1042 ,C134_=_C1071 ,C134_=_C1079 ,C134_=_C1096 ,C134_=_C1112 ,\nC134_=_C1118 ,C134_=_C1140 ,C138_=_C139 ,C138_=_C140 ,C138_=_C141 ,C138_=_C143 ,\nC138_=_C146 ,C138_=_C147 ,C138_=_C150 ,C138_=_C151 ,C138_=_C153 ,C138_=_C154 ,\nC138_=_C258 ,C138_=_C259 ,C138_=_C260 ,C138_=_C263 ,C138_=_C264 ,C138_=_C265 ,\nC138_=_C268 ,C138_=_C269 ,C138_=_C271 ,C138_=_C314 ,C138_=_C406 ,C138_=_C501 ,\nC138_=_C683 ,C138_=_C840 ,C138_=_C841 ,C138_=_C845 ,C139_=_C140 ,C139_=_C141 ,\nC139_=_C143 ,C139_=_C146 ,C139_=_C147 ,C139_=_C150 ,C139_=_C151 ,C139_=_C153 ,\nC139_=_C154 ,C139_=_C309 ,C139_=_C360 ,C139_=_C373 ,C139_=_C378 ,C139_=_C389 ,\nC139_=_C396 ,C139_=_C397 ,C139_=_C620 ,C139_=_C680 ,C139_=_C743 ,C139_=_C827 ,\nC139_=_C840 ,C139_=_C859 ,C139_=_C876 ,C139_=_C1016 ,C139_=_C1060 ,C139_=_C1111 ,\nC139_=_C1143 ,C140_=_C141 ,C140_=_C143 ,C140_=_C146 ,C140_=_C147 ,C140_=_C150 ,\nC140_=_C151 ,C140_=_C153 ,C140_=_C154 ,C140_=_C195 ,C140_=_C215 ,C140_=_C352 ,\nC140_=_C385 ,C140_=_C414 ,C140_=_C418 ,C140_=_C419 ,C140_=_C467 ,C140_=_C669 ,\nC140_=_C741 ,C140_=_C766 ,C140_=_C797 ,C140_=_C879 ,C140_=_C947 ,C140_=_C1000 ,\nC140_=_C1040 ,C140_=_C1060 ,C140_=_C1080 ,C140_=_C1087 ,C140_=_C1116 ,C141_=_C143 ,\nC141_=_C146 ,C141_=_C147 ,C141_=_C150 ,C141_=_C151 ,C141_=_C153 ,C141_=_C154 ,\nC141_=_C239 ,C141_=_C304 ,C141_=_C382 ,C141_=_C494 ,C141_=_C501 ,C141_=_C502 ,\nC141_=_C504 ,C141_=_C611 ,C141_=_C770 ,C141_=_C886 ,C141_=_C912 ,C141_=_C939 ,\nC141_=_C1015 ,C141_=_C1062 ,C141_=_C1084 ,C141_=_C1088 ,C141_=_C1090 ,C143_=_C146 ,\nC143_=_C147 ,C143_=_C150 ,C143_=_C151 ,C143_=_C153 ,C143_=_C154 ,C143_=_C179 ,\nC143_=_C217 ,C143_=_C221 ,C143_=_C245 ,C143_=_C286 ,C143_=_C494 ,C143_=_C628 ,\nC143_=_C631 ,C143_=_C632 ,C143_=_C633 ,C143_=_C634 ,C143_=_C635 ,C143_=_C814 ,\nC143_=_C827 ,C143_=_C831 ,C146_=_C147 ,C146_=_C150 ,C146_=_C151 ,C146_=_C153 ,\nC146_=_C154 ,C146_=_C179 ,C146_=_C269 ,C146_=_C502 ,C146_=_C575 ,C146_=_C628 ,\nC146_=_C659 ,C146_=_C669 ,C146_=_C674 ,C146_=_C708 ,C146_=_C814 ,C146_=_C827 ,\nC146_=_C831 ,C146_=_C1009 ,C146_=_C1032 ,C146_=_C1116 ,C147_=_C150 ,C147_=_C151 ,\nC147_=_C153 ,C147_=_C154 ,C147_=_C179 ,C147_=_C271 ,C147_=_C628 ,C147_=_C662 ,\nC147_=_C675 ,C147_=_C695 ,C147_=_C792 ,C147_=_C814 ,C147_=_C827 ,C147_=_C831 ,\nC147_=_C851 ,C147_=_C865 ,C147_=_C946 ,C147_=_C984 ,C147_=_C1001 ,C147_=_C1147 ,\nC150_=_C151 ,C150_=_C153 ,C150_=_C154 ,C150_=_C169 ,C150_=_C170 ,C150_=_C252 ,\nC150_=_C406 ,C150_=_C686 ,C150_=_C784 ,C150_=_C809 ,C150_=_C845 ,C150_=_C861 ,\nC150_=_C911 ,C150_=_C967 ,C150_=_C968 ,C150_=_C1008 ,C150_=_C1041 ,C150_=_C1042 ,\nC150_=_C1043 ,C150_=_C1082 ,C151_=_C153 ,C151_=_C154 ,C151_=_C252 ,C151_=_C406 ,\nC151_=_C686 ,C151_=_C688 ,C151_=_C712 ,C151_=_C809 ,C151_=_C845 ,C151_=_C911 ,\nC151_=_C916 ,C151_=_C941 ,C151_=_C1008 ,C151_=_C1041 ,C151_=_C1042 ,C151_=_C1043 ,\nC151_=_C1113 ,C153_=_C154 ,C153_=_C271 ,C153_=_C296 ,C153_=_C467 ,C153_=_C468 ,\nC153_=_C662 ,C153_=_C675 ,C153_=_C695 ,C153_=_C787 ,C153_=_C788 ,C153_=_C792 ,\nC153_=_C851 ,C153_=_C865 ,C153_=_C946 ,C153_=_C984 ,C153_=_C999 ,C153_=_C1001 ,\nC153_=_C1032 ,C153_=_C1147 ,C154_=_C169 ,C154_=_C265 ,C154_=_C268 ,C154_=_C317 ,\nC154_=_C465 ,C154_=_C584 ,C154_=_C831 ,C154_=_C929 ,C154_=_C951</w:t>
      </w:r>
    </w:p>
    <w:p>
      <w:pPr>
        <w:pStyle w:val="PreformattedText"/>
        <w:bidi w:val="0"/>
        <w:spacing w:before="0" w:after="0"/>
        <w:jc w:val="left"/>
        <w:rPr/>
      </w:pPr>
      <w:r>
        <w:rPr/>
        <w:t xml:space="preserve"> </w:t>
      </w:r>
      <w:r>
        <w:rPr/>
        <w:t>,C154_=_C974 ,\nC154_=_C1074 ,C154_=_C1094 ,C154_=_C1095 ,C154_=_C1120 ,C154_=_C1123 ,C154_=_C1134 ,\nC154_=_C1148 ,C154_=_C1149 ,C157_=_C158 ,C157_=_C159 ,C157_=_C160 ,C157_=_C161 ,\nC157_=_C163 ,C157_=_C164 ,C157_=_C169 ,C157_=_C170 ,C157_=_C274 ,C157_=_C285 ,\nC157_=_C306 ,C157_=_C340 ,C157_=_C341 ,C157_=_C342 ,C157_=_C403 ,C157_=_C432 ,\nC157_=_C582 ,C157_=_C596 ,C157_=_C597 ,C157_=_C599 ,C157_=_C600 ,C157_=_C601 ,\nC157_=_C603 ,C157_=_C604 ,C157_=_C790 ,C157_=_C980 ,C157_=_C1113 ,C157_=_C1123 ,\nC158_=_C159 ,C158_=_C160 ,C158_=_C161 ,C158_=_C163 ,C158_=_C164 ,C158_=_C169 ,\nC158_=_C170 ,C158_=_C179 ,C158_=_C306 ,C158_=_C584 ,C158_=_C653 ,C158_=_C673 ,\nC158_=_C689 ,C158_=_C712 ,C158_=_C719 ,C158_=_C752 ,C158_=_C754 ,C158_=_C755 ,\nC158_=_C757 ,C158_=_C758 ,C158_=_C790 ,C158_=_C980 ,C158_=_C1113 ,C158_=_C1123 ,\nC159_=_C160 ,C159_=_C161 ,C159_=_C163 ,C159_=_C164 ,C159_=_C169 ,C159_=_C170 ,\nC159_=_C176 ,C159_=_C323 ,C159_=_C365 ,C159_=_C444 ,C159_=_C565 ,C159_=_C600 ,\nC159_=_C615 ,C159_=_C625 ,C159_=_C654 ,C159_=_C711 ,C159_=_C720 ,C159_=_C732 ,\nC159_=_C809 ,C159_=_C810 ,C159_=_C812 ,C159_=_C878 ,C159_=_C931 ,C159_=_C954 ,\nC159_=_C1008 ,C159_=_C1054 ,C159_=_C1127 ,C159_=_C1149 ,C160_=_C161 ,C160_=_C163 ,\nC160_=_C164 ,C160_=_C169 ,C160_=_C170 ,C160_=_C255 ,C160_=_C444 ,C160_=_C537 ,\nC160_=_C577 ,C160_=_C701 ,C160_=_C723 ,C160_=_C751 ,C160_=_C793 ,C160_=_C794 ,\nC160_=_C813 ,C160_=_C814 ,C160_=_C816 ,C160_=_C817 ,C160_=_C818 ,C160_=_C820 ,\nC160_=_C821 ,C160_=_C823 ,C160_=_C824 ,C160_=_C837 ,C160_=_C928 ,C160_=_C968 ,\nC160_=_C1053 ,C160_=_C1081 ,C160_=_C1142 ,C161_=_C163 ,C161_=_C164 ,C161_=_C169 ,\nC161_=_C170 ,C161_=_C294 ,C161_=_C347 ,C161_=_C396 ,C161_=_C460 ,C161_=_C486 ,\nC161_=_C521 ,C161_=_C542 ,C161_=_C568 ,C161_=_C721 ,C161_=_C826 ,C161_=_C833 ,\nC161_=_C866 ,C161_=_C867 ,C161_=_C938 ,C161_=_C939 ,C161_=_C940 ,C161_=_C941 ,\nC163_=_C164 ,C163_=_C169 ,C163_=_C170 ,C163_=_C231 ,C163_=_C244 ,C163_=_C251 ,\nC163_=_C301 ,C163_=_C436 ,C163_=_C489 ,C163_=_C526 ,C163_=_C571 ,C163_=_C609 ,\nC163_=_C693 ,C163_=_C723 ,C163_=_C762 ,C163_=_C772 ,C163_=_C832 ,C163_=_C883 ,\nC163_=_C993 ,C163_=_C994 ,C163_=_C995 ,C163_=_C996 ,C163_=_C997 ,C163_=_C1028 ,\nC163_=_C1071 ,C163_=_C1090 ,C164_=_C169 ,C164_=_C170 ,C164_=_C290 ,C164_=_C396 ,\nC164_=_C408 ,C164_=_C476 ,C164_=_C545 ,C164_=_C565 ,C164_=_C608 ,C164_=_C612 ,\nC164_=_C779 ,C164_=_C810 ,C164_=_C855 ,C164_=_C877 ,C164_=_C962 ,C164_=_C1003 ,\nC164_=_C1091 ,C164_=_C1092 ,C169_=_C170 ,C169_=_C268 ,C169_=_C465 ,C169_=_C584 ,\nC169_=_C784 ,C169_=_C831 ,C169_=_C861 ,C169_=_C951 ,C169_=_C967 ,C169_=_C968 ,\nC169_=_C974 ,C169_=_C1082 ,C169_=_C1094 ,C169_=_C1095 ,C169_=_C1120 ,C169_=_C1123 ,\nC169_=_C1134 ,C169_=_C1148 ,C169_=_C1149 ,C170_=_C184 ,C170_=_C246 ,C170_=_C411 ,\nC170_=_C569 ,C170_=_C670 ,C170_=_C694 ,C170_=_C721 ,C170_=_C766 ,C170_=_C784 ,\nC170_=_C861 ,C170_=_C957 ,C170_=_C967 ,C170_=_C968 ,C170_=_C1031 ,C170_=_C1050 ,\nC170_=_C1074 ,C170_=_C1082 ,C170_=_C1086 ,C170_=_C1151 ,C171_=_C172 ,C171_=_C173 ,\nC171_=_C176 ,C171_=_C179 ,C171_=_C184 ,C171_=_C185 ,C171_=_C229 ,C171_=_C283 ,\nC171_=_C284 ,C171_=_C399 ,C171_=_C400 ,C171_=_C401 ,C171_=_C403 ,C171_=_C406 ,\nC171_=_C408 ,C171_=_C409 ,C171_=_C410 ,C171_=_C411 ,C171_=_C575 ,C171_=_C660 ,\nC171_=_C661 ,C171_=_C690 ,C171_=_C713 ,C171_=_C752 ,C171_=_C767 ,C171_=_C768 ,\nC171_=_C769 ,C171_=_C770 ,C171_=_C771 ,C171_=_C772 ,C172_=_C173 ,C172_=_C176 ,\nC172_=_C179 ,C172_=_C184 ,C172_=_C185 ,C172_=_C296 ,C172_=_C330 ,C172_=_C335 ,\nC172_=_C411 ,C172_=_C426 ,C172_=_C428 ,C172_=_C430 ,C172_=_C519 ,C172_=_C548 ,\nC172_=_C679 ,C172_=_C1024 ,C172_=_C1147 ,C172_=_C1150 ,C173_=_C176 ,C173_=_C179 ,\nC173_=_C184 ,C173_=_C185 ,C173_=_C191 ,C173_=_C316 ,C173_=_C374 ,C173_=_C400 ,\nC173_=_C401 ,C173_=_C468 ,C173_=_C469 ,C173_=_C470 ,C173_=_C473 ,C173_=_C474 ,\nC173_=_C475 ,C173_=_C476 ,C173_=_C477 ,C173_=_C479 ,C173_=_C480 ,C173_=_C616 ,\nC173_=_C691 ,C173_=_C820 ,C173_=_C860 ,C173_=_C895 ,C173_=_C900 ,C173_=_C916 ,\nC173_=_C929 ,C173_=_C1018 ,C173_=_C1129 ,C176_=_C179 ,C176_=_C184 ,C176_=_C185 ,\nC176_=_C231 ,C176_=_C323 ,C176_=_C352 ,C176_=_C444 ,C176_=_C597 ,C176_=_C615 ,\nC176_=_C619 ,C176_=_C625 ,C176_=_C671 ,C176_=_C681 ,C176_=_C682 ,C176_=_C683 ,\nC176_=_C686 ,C176_=_C687 ,C176_=_C688 ,C176_=_C711 ,C176_=_C732 ,C176_=_C878 ,\nC176_=_C931 ,C176_=_C954 ,C176_=_C1008 ,C176_=_C1054 ,C176_=_C1127 ,C176_=_C1149 ,\nC179_=_C184 ,C179_=_C185 ,C179_=_C584 ,C179_=_C628 ,C179_=_C653 ,C179_=_C673 ,\nC179_=_C689 ,C179_=_C712 ,C179_=_C719 ,C179_=_C752 ,C179_=_C754 ,C179_=_C755 ,\nC179_=_C757 ,C179_=_C758 ,C179_=_C814 ,C179_=_C827 ,C179_=_C831 ,C184_=_C185 ,\nC184_=_C246 ,C184_=_C411 ,C184_=_C491 ,C184_=_C569 ,C184_=_C670 ,C184_=_C694 ,\nC184_=_C721 ,C184_=_C766 ,C184_=_C878 ,C184_=_C934 ,C184_=_C944 ,C184_=_C957 ,\nC184_=_C1031 ,C184_=_C1050 ,C184_=_C1074 ,C184_=_C1086 ,C184_=_C1094 ,C184_=_C1151 ,\nC185_=_C250 ,C185_=_C254 ,C185_=_C493 ,C185_=_C529 ,C185_=_C534 ,C185_=_C611 ,\nC185_=_C709 ,C185_=_C710 ,C185_=_C764 ,C185_=_C786 ,C185_=_C812 ,C185_=_C859 ,\nC185_=_C870 ,C185_=_C947 ,C185_=_C1018 ,C185_=_C1047 ,C185_=_C1068 ,C187_=_C189 ,\nC187_=_C191 ,C187_=_C195 ,C187_=_C197 ,C187_=_C199 ,C187_=_C216 ,C187_=_C244 ,\nC187_=_C245 ,C187_=_C246 ,C187_=_C248 ,C187_=_C249 ,C187_=_C250 ,C187_=_C251 ,\nC187_=_C252 ,C187_=_C254 ,C187_=_C255 ,C187_=_C399 ,C187_=_C457 ,C187_=_C459 ,\nC187_=_C460 ,C187_=_C461 ,C187_=_C465 ,C187_=_C467 ,C189_=_C191 ,C189_=_C195 ,\nC189_=_C197 ,C189_=_C199 ,C189_=_C283 ,C189_=_C360 ,C189_=_C361 ,C189_=_C362 ,\nC189_=_C363 ,C189_=_C364 ,C189_=_C365 ,C189_=_C366 ,C189_=_C368 ,C189_=_C370 ,\nC189_=_C373 ,C189_=_C374 ,C189_=_C378 ,C189_=_C561 ,C189_=_C564 ,C189_=_C565 ,\nC189_=_C568 ,C189_=_C569 ,C189_=_C571 ,C189_=_C572 ,C191_=_C195 ,C191_=_C197 ,\nC191_=_C199 ,C191_=_C400 ,C191_=_C401 ,C191_=_C468 ,C191_=_C469 ,C191_=_C470 ,\nC191_=_C473 ,C191_=_C474 ,C191_=_C475 ,C191_=_C476 ,C191_=_C477 ,C191_=_C479 ,\nC191_=_C480 ,C191_=_C481 ,C191_=_C521 ,C191_=_C524 ,C191_=_C526 ,C191_=_C529 ,\nC195_=_C197 ,C195_=_C199 ,C195_=_C289 ,C195_=_C311 ,C195_=_C363 ,C195_=_C385 ,\nC195_=_C419 ,C195_=_C467 ,C195_=_C669 ,C195_=_C681 ,C195_=_C719 ,C195_=_C720 ,\nC195_=_C721 ,C195_=_C723 ,C195_=_C725 ,C195_=_C726 ,C195_=_C741 ,C195_=_C766 ,\nC195_=_C797 ,C195_=_C879 ,C195_=_C947 ,C195_=_C1000 ,C195_=_C1040 ,C195_=_C1060 ,\nC195_=_C1080 ,C195_=_C1087 ,C195_=_C1116 ,C197_=_C199 ,C197_=_C268 ,C197_=_C344 ,\nC197_=_C475 ,C197_=_C561 ,C197_=_C637 ,C197_=_C648 ,C197_=_C655 ,C197_=_C816 ,\nC197_=_C832 ,C197_=_C860 ,C197_=_C861 ,C197_=_C862 ,C197_=_C863 ,C197_=_C864 ,\nC197_=_C865 ,C197_=_C1037 ,C197_=_C1071 ,C197_=_C1096 ,C199_=_C205 ,C199_=_C211 ,\nC199_=_C281 ,C199_=_C348 ,C199_=_C389 ,C199_=_C438 ,C199_=_C519 ,C199_=_C577 ,\nC199_=_C601 ,C199_=_C671 ,C199_=_C763 ,C199_=_C974 ,C199_=_C999 ,C199_=_C1000 ,\nC199_=_C1001 ,C199_=_C1049 ,C199_=_C1059 ,C199_=_C1148 ,C202_=_C205 ,C202_=_C206 ,\nC202_=_C207 ,C202_=_C211 ,C202_=_C212 ,C202_=_C289 ,C202_=_C308 ,C202_=_C309 ,\nC202_=_C311 ,C202_=_C312 ,C202_=_C314 ,C202_=_C316 ,C202_=_C317 ,C202_=_C318 ,\nC202_=_C320 ,C202_=_C321 ,C202_=_C322 ,C202_=_C323 ,C202_=_C324 ,C202_=_C474 ,\nC202_=_C619 ,C202_=_C821 ,C202_=_C864 ,C202_=_C1092 ,C202_=_C1137 ,C205_=_C206 ,\nC205_=_C207 ,C205_=_C211 ,C205_=_C212 ,C205_=_C338 ,C205_=_C339 ,C205_=_C348 ,\nC205_=_C389 ,C205_=_C438 ,C205_=_C575 ,C205_=_C576 ,C205_=_C577 ,C205_=_C579 ,\nC205_=_C601 ,C205_=_C671 ,C205_=_C763 ,C205_=_C999 ,C205_=_C1000 ,C205_=_C1001 ,\nC206_=_C207 ,C206_=_C211 ,C206_=_C212 ,C206_=_C248 ,C206_=_C292 ,C206_=_C484 ,\nC206_=_C561 ,C206_=_C637 ,C206_=_C638 ,C206_=_C639 ,C206_=_C640 ,C206_=_C641 ,\nC206_=_C642 ,C206_=_C644 ,C206_=_C645 ,C206_=_C646 ,C206_=_C647 ,C206_=_C648 ,\nC206_=_C649 ,C206_=_C793 ,C206_=_C794 ,C206_=_C797 ,C207_=_C211 ,C207_=_C212 ,\nC207_=_C260 ,C207_=_C298 ,C207_=_C639 ,C207_=_C691 ,C207_=_C697 ,C207_=_C701 ,\nC207_=_C781 ,C207_=_C810 ,C207_=_C846 ,C207_=_C849 ,C207_=_C850 ,C207_=_C851 ,\nC207_=_C853 ,C207_=_C854 ,C207_=_C963 ,C207_=_C1042 ,C207_=_C1079 ,C207_=_C1096 ,\nC207_=_C1112 ,C207_=_C1118 ,C207_=_C1140 ,C211_=_C212 ,C211_=_C238 ,C211_=_C249 ,\nC211_=_C281 ,C211_=_C418 ,C211_=_C492 ,C211_=_C519 ,C211_=_C612 ,C211_=_C657 ,\nC211_=_C771 ,C211_=_C897 ,C211_=_C974 ,C211_=_C978 ,C211_=_C1049 ,C211_=_C1059 ,\nC211_=_C1117 ,C211_=_C1148 ,C212_=_C293 ,C212_=_C306 ,C212_=_C343 ,C212_=_C594 ,\nC212_=_C634 ,C212_=_C823 ,C212_=_C854 ,C212_=_C872 ,C212_=_C873 ,C212_=_C940 ,\nC212_=_C987 ,C212_=_C1028 ,C212_=_C1059 ,C212_=_C1062 ,C212_=_C1120 ,C212_=_C1129 ,\nC215_=_C216 ,C215_=_C217 ,C215_=_C218 ,C215_=_C221 ,C215_=_C224 ,C215_=_C226 ,\nC215_=_C352 ,C215_=_C356 ,C215_=_C414 ,C215_=_C418 ,C215_=_C419 ,C215_=_C436 ,\nC215_=_C437 ,C215_=_C569 ,C215_=_C576 ,C215_=_C664 ,C215_=_C682 ,C215_=_C767 ,\nC215_=_C786 ,C215_=_C861 ,C215_=_C961 ,C215_=_C962 ,C215_=_C963 ,C216_=_C217 ,\nC216_=_C218 ,C216_=_C221 ,C216_=_C224 ,C216_=_C226 ,C216_=_C244 ,C216_=_C399 ,\nC216_=_C426 ,C216_=_C457 ,C216_=_C459 ,C216_=_C460 ,C216_=_C461 ,C216_=_C465 ,\nC216_=_C467 ,C216_=_C479 ,C216_=_C490 ,C216_=_C911 ,C216_=_C975 ,C216_=_C996 ,\nC216_=_C1037 ,C217_=_C218 ,C217_=_C221 ,C217_=_C224 ,C217_=_C226 ,C217_=_C245 ,\nC217_=_C286 ,C217_=_C414 ,C217_=_C481 ,C217_=_C482 ,C217_=_C494 ,C217_=_C534 ,\nC217_=_C535 ,C217_=_C537 ,C217_=_C628 ,C217_=_C631 ,C217_=_C632 ,C217_=_C633 ,\nC217_=_C634 ,C217_=_C635 ,C218_=_C221 ,C218_=_C224 ,C218_=_C226 ,C218_=_C239 ,\nC218_=_C409 ,C218_=_C430 ,C218_=_C457 ,C218_=_C540 ,C218_=_C541 ,C218_=_C542 ,\nC218_=_C543 ,C218_=_C545 ,C218_=_C548 ,C218_=_C579 ,C218_=_C623 ,C218_=_C644 ,\nC218_=_C645 ,C218_=_C849 ,C218_=_C975 ,C218_=_C1004 ,C218_=_C1013 ,C218_=_C1025 ,\nC218_=_C1026 ,C218_=_C1028 ,C221_=_C224 ,C221_=_C226 ,C221_=_C245 ,C221_=_C259 ,\nC221_=_C286 ,C221_=_C494 ,C221_=_C628 ,C221_=_C631 ,C221_=_C632 ,C221_=_C633 ,\nC221_=_C634 ,C221_=_C635 ,C221_=_C779 ,C224_=_C226 ,C224_=_C239 ,C224_=_C409 ,\nC224_=_C430 ,C224_=_C579 ,C224_=_C600</w:t>
      </w:r>
    </w:p>
    <w:p>
      <w:pPr>
        <w:pStyle w:val="PreformattedText"/>
        <w:bidi w:val="0"/>
        <w:spacing w:before="0" w:after="0"/>
        <w:jc w:val="left"/>
        <w:rPr/>
      </w:pPr>
      <w:r>
        <w:rPr/>
        <w:t xml:space="preserve"> </w:t>
      </w:r>
      <w:r>
        <w:rPr/>
        <w:t>,C224_=_C603 ,C224_=_C623 ,C224_=_C644 ,\nC224_=_C645 ,C224_=_C659 ,C224_=_C849 ,C224_=_C854 ,C224_=_C946 ,C224_=_C975 ,\nC224_=_C1004 ,C224_=_C1013 ,C224_=_C1025 ,C224_=_C1026 ,C224_=_C1028 ,C224_=_C1143 ,\nC226_=_C363 ,C226_=_C368 ,C226_=_C485 ,C226_=_C490 ,C226_=_C540 ,C226_=_C617 ,\nC226_=_C699 ,C226_=_C816 ,C226_=_C823 ,C226_=_C857 ,C226_=_C1005 ,C226_=_C1024 ,\nC226_=_C1077 ,C226_=_C1084 ,C226_=_C1085 ,C226_=_C1138 ,C226_=_C1142 ,C226_=_C1145 ,\nC229_=_C231 ,C229_=_C233 ,C229_=_C238 ,C229_=_C239 ,C229_=_C283 ,C229_=_C284 ,\nC229_=_C399 ,C229_=_C400 ,C229_=_C401 ,C229_=_C403 ,C229_=_C406 ,C229_=_C408 ,\nC229_=_C409 ,C229_=_C410 ,C229_=_C411 ,C229_=_C418 ,C229_=_C504 ,C229_=_C739 ,\nC229_=_C751 ,C229_=_C850 ,C229_=_C853 ,C229_=_C980 ,C229_=_C1045 ,C229_=_C1138 ,\nC229_=_C1151 ,C231_=_C233 ,C231_=_C238 ,C231_=_C239 ,C231_=_C301 ,C231_=_C352 ,\nC231_=_C436 ,C231_=_C489 ,C231_=_C597 ,C231_=_C619 ,C231_=_C671 ,C231_=_C681 ,\nC231_=_C682 ,C231_=_C683 ,C231_=_C686 ,C231_=_C687 ,C231_=_C688 ,C231_=_C772 ,\nC231_=_C832 ,C231_=_C1028 ,C231_=_C1071 ,C231_=_C1090 ,C233_=_C238 ,C233_=_C239 ,\nC233_=_C263 ,C233_=_C274 ,C233_=_C291 ,C233_=_C299 ,C233_=_C364 ,C233_=_C542 ,\nC233_=_C664 ,C233_=_C675 ,C233_=_C734 ,C233_=_C739 ,C233_=_C741 ,C233_=_C803 ,\nC233_=_C846 ,C233_=_C881 ,C233_=_C882 ,C233_=_C883 ,C233_=_C884 ,C233_=_C885 ,\nC233_=_C886 ,C233_=_C887 ,C238_=_C239 ,C238_=_C249 ,C238_=_C382 ,C238_=_C418 ,\nC238_=_C486 ,C238_=_C492 ,C238_=_C612 ,C238_=_C642 ,C238_=_C657 ,C238_=_C771 ,\nC238_=_C866 ,C238_=_C897 ,C238_=_C921 ,C238_=_C922 ,C238_=_C926 ,C238_=_C978 ,\nC238_=_C1117 ,C239_=_C304 ,C239_=_C382 ,C239_=_C409 ,C239_=_C430 ,C239_=_C579 ,\nC239_=_C611 ,C239_=_C623 ,C239_=_C644 ,C239_=_C645 ,C239_=_C770 ,C239_=_C849 ,\nC239_=_C886 ,C239_=_C912 ,C239_=_C939 ,C239_=_C975 ,C239_=_C1004 ,C239_=_C1013 ,\nC239_=_C1015 ,C239_=_C1025 ,C239_=_C1026 ,C239_=_C1028 ,C239_=_C1062 ,C239_=_C1084 ,\nC239_=_C1088 ,C239_=_C1090 ,C244_=_C245 ,C244_=_C246 ,C244_=_C248 ,C244_=_C249 ,\nC244_=_C250 ,C244_=_C251 ,C244_=_C252 ,C244_=_C254 ,C244_=_C255 ,C244_=_C399 ,\nC244_=_C457 ,C244_=_C459 ,C244_=_C460 ,C244_=_C461 ,C244_=_C465 ,C244_=_C467 ,\nC244_=_C526 ,C244_=_C571 ,C244_=_C609 ,C244_=_C693 ,C244_=_C723 ,C244_=_C762 ,\nC244_=_C883 ,C244_=_C993 ,C244_=_C994 ,C244_=_C995 ,C244_=_C996 ,C244_=_C997 ,\nC245_=_C246 ,C245_=_C248 ,C245_=_C249 ,C245_=_C250 ,C245_=_C251 ,C245_=_C252 ,\nC245_=_C254 ,C245_=_C255 ,C245_=_C286 ,C245_=_C338 ,C245_=_C494 ,C245_=_C628 ,\nC245_=_C631 ,C245_=_C632 ,C245_=_C633 ,C245_=_C634 ,C245_=_C635 ,C245_=_C687 ,\nC245_=_C812 ,C246_=_C248 ,C246_=_C249 ,C246_=_C250 ,C246_=_C251 ,C246_=_C252 ,\nC246_=_C254 ,C246_=_C255 ,C246_=_C288 ,C246_=_C411 ,C246_=_C569 ,C246_=_C660 ,\nC246_=_C661 ,C246_=_C662 ,C246_=_C664 ,C246_=_C669 ,C246_=_C670 ,C246_=_C694 ,\nC246_=_C721 ,C246_=_C766 ,C246_=_C957 ,C246_=_C1031 ,C246_=_C1050 ,C246_=_C1074 ,\nC246_=_C1086 ,C246_=_C1151 ,C248_=_C249 ,C248_=_C250 ,C248_=_C251 ,C248_=_C252 ,\nC248_=_C254 ,C248_=_C255 ,C248_=_C292 ,C248_=_C484 ,C248_=_C554 ,C248_=_C555 ,\nC248_=_C564 ,C248_=_C700 ,C248_=_C726 ,C248_=_C793 ,C248_=_C794 ,C248_=_C797 ,\nC248_=_C877 ,C248_=_C936 ,C248_=_C945 ,C248_=_C1047 ,C248_=_C1085 ,C248_=_C1101 ,\nC248_=_C1128 ,C249_=_C250 ,C249_=_C251 ,C249_=_C252 ,C249_=_C254 ,C249_=_C255 ,\nC249_=_C312 ,C249_=_C418 ,C249_=_C492 ,C249_=_C576 ,C249_=_C599 ,C249_=_C612 ,\nC249_=_C657 ,C249_=_C771 ,C249_=_C803 ,C249_=_C897 ,C249_=_C978 ,C249_=_C1117 ,\nC250_=_C251 ,C250_=_C252 ,C250_=_C254 ,C250_=_C255 ,C250_=_C299 ,C250_=_C529 ,\nC250_=_C611 ,C250_=_C709 ,C250_=_C710 ,C250_=_C758 ,C250_=_C764 ,C250_=_C812 ,\nC250_=_C870 ,C250_=_C939 ,C250_=_C987 ,C250_=_C1018 ,C251_=_C252 ,C251_=_C254 ,\nC251_=_C255 ,C251_=_C339 ,C251_=_C517 ,C251_=_C526 ,C251_=_C571 ,C251_=_C609 ,\nC251_=_C693 ,C251_=_C723 ,C251_=_C762 ,C251_=_C834 ,C251_=_C838 ,C251_=_C883 ,\nC251_=_C993 ,C251_=_C994 ,C251_=_C995 ,C251_=_C996 ,C251_=_C997 ,C251_=_C1127 ,\nC251_=_C1128 ,C252_=_C254 ,C252_=_C255 ,C252_=_C406 ,C252_=_C504 ,C252_=_C686 ,\nC252_=_C809 ,C252_=_C845 ,C252_=_C911 ,C252_=_C921 ,C252_=_C961 ,C252_=_C1008 ,\nC252_=_C1041 ,C252_=_C1042 ,C252_=_C1043 ,C252_=_C1049 ,C252_=_C1050 ,C254_=_C255 ,\nC254_=_C529 ,C254_=_C611 ,C254_=_C709 ,C254_=_C710 ,C254_=_C764 ,C254_=_C812 ,\nC254_=_C818 ,C254_=_C870 ,C254_=_C1018 ,C254_=_C1035 ,C254_=_C1058 ,C254_=_C1059 ,\nC254_=_C1060 ,C255_=_C314 ,C255_=_C444 ,C255_=_C537 ,C255_=_C558 ,C255_=_C599 ,\nC255_=_C658 ,C255_=_C697 ,C255_=_C701 ,C255_=_C723 ,C255_=_C751 ,C255_=_C763 ,\nC255_=_C794 ,C255_=_C837 ,C255_=_C876 ,C255_=_C928 ,C255_=_C940 ,C255_=_C968 ,\nC255_=_C1053 ,C255_=_C1058 ,C255_=_C1071 ,C255_=_C1081 ,C255_=_C1142 ,C258_=_C259 ,\nC258_=_C260 ,C258_=_C263 ,C258_=_C264 ,C258_=_C265 ,C258_=_C268 ,C258_=_C269 ,\nC258_=_C271 ,C258_=_C312 ,C258_=_C708 ,C258_=_C709 ,C258_=_C710 ,C258_=_C711 ,\nC258_=_C769 ,C258_=_C827 ,C258_=_C900 ,C258_=_C928 ,C258_=_C929 ,C259_=_C260 ,\nC259_=_C263 ,C259_=_C264 ,C259_=_C265 ,C259_=_C268 ,C259_=_C269 ,C259_=_C271 ,\nC259_=_C545 ,C259_=_C641 ,C259_=_C779 ,C259_=_C899 ,C259_=_C900 ,C260_=_C263 ,\nC260_=_C264 ,C260_=_C265 ,C260_=_C268 ,C260_=_C269 ,C260_=_C271 ,C260_=_C410 ,\nC260_=_C572 ,C260_=_C639 ,C260_=_C691 ,C260_=_C781 ,C260_=_C846 ,C260_=_C849 ,\nC260_=_C850 ,C260_=_C851 ,C260_=_C853 ,C260_=_C854 ,C260_=_C864 ,C260_=_C914 ,\nC260_=_C941 ,C260_=_C966 ,C260_=_C1007 ,C260_=_C1016 ,C260_=_C1031 ,C260_=_C1112 ,\nC260_=_C1113 ,C263_=_C264 ,C263_=_C265 ,C263_=_C268 ,C263_=_C269 ,C263_=_C271 ,\nC263_=_C274 ,C263_=_C299 ,C263_=_C609 ,C263_=_C638 ,C263_=_C664 ,C263_=_C675 ,\nC263_=_C693 ,C263_=_C803 ,C263_=_C809 ,C263_=_C846 ,C263_=_C872 ,C263_=_C881 ,\nC263_=_C882 ,C263_=_C883 ,C263_=_C884 ,C263_=_C885 ,C263_=_C886 ,C263_=_C887 ,\nC263_=_C1083 ,C263_=_C1091 ,C264_=_C265 ,C264_=_C268 ,C264_=_C269 ,C264_=_C271 ,\nC264_=_C276 ,C264_=_C301 ,C264_=_C321 ,C264_=_C377 ,C264_=_C430 ,C264_=_C555 ,\nC264_=_C594 ,C264_=_C608 ,C264_=_C641 ,C264_=_C647 ,C264_=_C834 ,C264_=_C922 ,\nC264_=_C931 ,C264_=_C933 ,C264_=_C934 ,C264_=_C936 ,C264_=_C1090 ,C264_=_C1132 ,\nC264_=_C1134 ,C265_=_C268 ,C265_=_C269 ,C265_=_C271 ,C265_=_C317 ,C265_=_C346 ,\nC265_=_C494 ,C265_=_C513 ,C265_=_C543 ,C265_=_C673 ,C265_=_C713 ,C265_=_C813 ,\nC265_=_C841 ,C265_=_C862 ,C265_=_C929 ,C265_=_C966 ,C265_=_C967 ,C265_=_C968 ,\nC265_=_C1074 ,C268_=_C269 ,C268_=_C271 ,C268_=_C465 ,C268_=_C561 ,C268_=_C584 ,\nC268_=_C637 ,C268_=_C648 ,C268_=_C655 ,C268_=_C831 ,C268_=_C951 ,C268_=_C974 ,\nC268_=_C1037 ,C268_=_C1071 ,C268_=_C1094 ,C268_=_C1095 ,C268_=_C1096 ,C268_=_C1120 ,\nC268_=_C1123 ,C268_=_C1134 ,C268_=_C1148 ,C268_=_C1149 ,C269_=_C271 ,C269_=_C502 ,\nC269_=_C575 ,C269_=_C609 ,C269_=_C638 ,C269_=_C659 ,C269_=_C669 ,C269_=_C674 ,\nC269_=_C693 ,C269_=_C708 ,C269_=_C809 ,C269_=_C872 ,C269_=_C1009 ,C269_=_C1032 ,\nC269_=_C1083 ,C269_=_C1091 ,C269_=_C1116 ,C271_=_C323 ,C271_=_C662 ,C271_=_C675 ,\nC271_=_C695 ,C271_=_C792 ,C271_=_C849 ,C271_=_C851 ,C271_=_C865 ,C271_=_C867 ,\nC271_=_C946 ,C271_=_C984 ,C271_=_C1001 ,C271_=_C1132 ,C271_=_C1147 ,C272_=_C274 ,\nC272_=_C276 ,C272_=_C281 ,C272_=_C282 ,C272_=_C335 ,C272_=_C338 ,C272_=_C339 ,\nC272_=_C340 ,C272_=_C341 ,C272_=_C342 ,C272_=_C343 ,C272_=_C344 ,C272_=_C345 ,\nC272_=_C346 ,C272_=_C347 ,C272_=_C348 ,C272_=_C349 ,C272_=_C350 ,C272_=_C448 ,\nC272_=_C483 ,C272_=_C583 ,C272_=_C781 ,C272_=_C784 ,C272_=_C786 ,C272_=_C787 ,\nC272_=_C788 ,C272_=_C789 ,C272_=_C790 ,C272_=_C791 ,C272_=_C792 ,C274_=_C276 ,\nC274_=_C281 ,C274_=_C285 ,C274_=_C299 ,C274_=_C340 ,C274_=_C341 ,C274_=_C342 ,\nC274_=_C403 ,C274_=_C432 ,C274_=_C582 ,C274_=_C596 ,C274_=_C597 ,C274_=_C599 ,\nC274_=_C600 ,C274_=_C601 ,C274_=_C603 ,C274_=_C604 ,C274_=_C664 ,C274_=_C675 ,\nC274_=_C803 ,C274_=_C846 ,C274_=_C881 ,C274_=_C882 ,C274_=_C883 ,C274_=_C884 ,\nC274_=_C885 ,C274_=_C886 ,C274_=_C887 ,C276_=_C281 ,C276_=_C290 ,C276_=_C301 ,\nC276_=_C364 ,C276_=_C377 ,C276_=_C541 ,C276_=_C555 ,C276_=_C608 ,C276_=_C620 ,\nC276_=_C730 ,C276_=_C732 ,C276_=_C834 ,C276_=_C931 ,C276_=_C933 ,C276_=_C934 ,\nC276_=_C936 ,C281_=_C383 ,C281_=_C517 ,C281_=_C519 ,C281_=_C524 ,C281_=_C700 ,\nC281_=_C755 ,C281_=_C769 ,C281_=_C926 ,C281_=_C974 ,C281_=_C1004 ,C281_=_C1049 ,\nC281_=_C1059 ,C281_=_C1127 ,C281_=_C1132 ,C281_=_C1148 ,C282_=_C283 ,C282_=_C284 ,\nC282_=_C285 ,C282_=_C286 ,C282_=_C288 ,C282_=_C289 ,C282_=_C290 ,C282_=_C291 ,\nC282_=_C292 ,C282_=_C293 ,C282_=_C294 ,C282_=_C295 ,C282_=_C296 ,C282_=_C308 ,\nC282_=_C352 ,C282_=_C356 ,C282_=_C357 ,C282_=_C448 ,C282_=_C483 ,C282_=_C583 ,\nC282_=_C781 ,C282_=_C784 ,C282_=_C786 ,C282_=_C787 ,C282_=_C788 ,C282_=_C789 ,\nC282_=_C790 ,C282_=_C791 ,C282_=_C792 ,C283_=_C284 ,C283_=_C285 ,C283_=_C286 ,\nC283_=_C288 ,C283_=_C289 ,C283_=_C290 ,C283_=_C291 ,C283_=_C292 ,C283_=_C293 ,\nC283_=_C294 ,C283_=_C295 ,C283_=_C296 ,C283_=_C378 ,C283_=_C399 ,C283_=_C400 ,\nC283_=_C401 ,C283_=_C403 ,C283_=_C406 ,C283_=_C408 ,C283_=_C409 ,C283_=_C410 ,\nC283_=_C411 ,C283_=_C561 ,C283_=_C564 ,C283_=_C565 ,C283_=_C568 ,C283_=_C569 ,\nC283_=_C571 ,C283_=_C572 ,C284_=_C285 ,C284_=_C286 ,C284_=_C288 ,C284_=_C289 ,\nC284_=_C290 ,C284_=_C291 ,C284_=_C292 ,C284_=_C293 ,C284_=_C294 ,C284_=_C295 ,\nC284_=_C296 ,C284_=_C317 ,C284_=_C399 ,C284_=_C400 ,C284_=_C401 ,C284_=_C403 ,\nC284_=_C406 ,C284_=_C408 ,C284_=_C409 ,C284_=_C410 ,C284_=_C411 ,C284_=_C632 ,\nC284_=_C694 ,C284_=_C826 ,C284_=_C999 ,C284_=_C1004 ,C284_=_C1005 ,C284_=_C1007 ,\nC285_=_C286 ,C285_=_C288 ,C285_=_C289 ,C285_=_C290 ,C285_=_C291 ,C285_=_C292 ,\nC285_=_C293 ,C285_=_C294 ,C285_=_C295 ,C285_=_C296 ,C285_=_C318 ,C285_=_C340 ,\nC285_=_C341 ,C285_=_C342 ,C285_=_C403 ,C285_=_C432 ,C285_=_C535 ,C285_=_C582 ,\nC285_=_C596 ,C285_=_C597 ,C285_=_C599 ,C285_=_C600 ,C285_=_C601 ,C285_=_C603 ,\nC285_=_C604 ,C285_=_C658 ,C285_=_C725 ,C285_=_C966 ,C285_=_C1079 ,C285_=_C1128 ,\nC285_=_C1134 ,C286_=_C288 ,C286_=_C289 ,C286_=_C290 ,C286_=_C291 ,C286_=_C292 ,\nC286_=_C293 ,C286_=_C294 ,C286_=_C295 ,C286_=_C296 ,C286_=_C403 ,C286_=_C494</w:t>
      </w:r>
    </w:p>
    <w:p>
      <w:pPr>
        <w:pStyle w:val="PreformattedText"/>
        <w:bidi w:val="0"/>
        <w:spacing w:before="0" w:after="0"/>
        <w:jc w:val="left"/>
        <w:rPr/>
      </w:pPr>
      <w:r>
        <w:rPr/>
        <w:t xml:space="preserve"> </w:t>
      </w:r>
      <w:r>
        <w:rPr/>
        <w:t>,\nC286_=_C596 ,C286_=_C628 ,C286_=_C631 ,C286_=_C632 ,C286_=_C633 ,C286_=_C634 ,\nC286_=_C635 ,C286_=_C645 ,C286_=_C690 ,C286_=_C754 ,C286_=_C1091 ,C286_=_C1111 ,\nC288_=_C289 ,C288_=_C290 ,C288_=_C291 ,C288_=_C292 ,C288_=_C293 ,C288_=_C294 ,\nC288_=_C295 ,C288_=_C296 ,C288_=_C322 ,C288_=_C397 ,C288_=_C399 ,C288_=_C593 ,\nC288_=_C660 ,C288_=_C661 ,C288_=_C662 ,C288_=_C664 ,C288_=_C669 ,C288_=_C670 ,\nC288_=_C720 ,C288_=_C1003 ,C288_=_C1045 ,C288_=_C1086 ,C288_=_C1101 ,C288_=_C1135 ,\nC288_=_C1140 ,C289_=_C290 ,C289_=_C291 ,C289_=_C292 ,C289_=_C293 ,C289_=_C294 ,\nC289_=_C295 ,C289_=_C296 ,C289_=_C311 ,C289_=_C363 ,C289_=_C474 ,C289_=_C619 ,\nC289_=_C681 ,C289_=_C719 ,C289_=_C720 ,C289_=_C721 ,C289_=_C723 ,C289_=_C725 ,\nC289_=_C726 ,C289_=_C821 ,C289_=_C864 ,C289_=_C1092 ,C289_=_C1137 ,C290_=_C291 ,\nC290_=_C292 ,C290_=_C293 ,C290_=_C294 ,C290_=_C295 ,C290_=_C296 ,C290_=_C364 ,\nC290_=_C541 ,C290_=_C545 ,C290_=_C565 ,C290_=_C612 ,C290_=_C620 ,C290_=_C730 ,\nC290_=_C732 ,C290_=_C810 ,C290_=_C855 ,C290_=_C877 ,C290_=_C962 ,C290_=_C1091 ,\nC290_=_C1092 ,C291_=_C292 ,C291_=_C293 ,C291_=_C294 ,C291_=_C295 ,C291_=_C296 ,\nC291_=_C364 ,C291_=_C370 ,C291_=_C542 ,C291_=_C642 ,C291_=_C646 ,C291_=_C734 ,\nC291_=_C739 ,C291_=_C741 ,C291_=_C884 ,C291_=_C1031 ,C291_=_C1032 ,C292_=_C293 ,\nC292_=_C294 ,C292_=_C295 ,C292_=_C296 ,C292_=_C484 ,C292_=_C793 ,C292_=_C794 ,\nC292_=_C797 ,C292_=_C840 ,C292_=_C855 ,C292_=_C857 ,C292_=_C859 ,C293_=_C294 ,\nC293_=_C295 ,C293_=_C296 ,C293_=_C306 ,C293_=_C366 ,C293_=_C459 ,C293_=_C482 ,\nC293_=_C485 ,C293_=_C594 ,C293_=_C634 ,C293_=_C638 ,C293_=_C653 ,C293_=_C662 ,\nC293_=_C682 ,C293_=_C813 ,C293_=_C823 ,C293_=_C826 ,C293_=_C854 ,C293_=_C872 ,\nC293_=_C873 ,C293_=_C987 ,C293_=_C1059 ,C293_=_C1120 ,C294_=_C295 ,C294_=_C296 ,\nC294_=_C321 ,C294_=_C396 ,C294_=_C419 ,C294_=_C438 ,C294_=_C460 ,C294_=_C486 ,\nC294_=_C521 ,C294_=_C542 ,C294_=_C568 ,C294_=_C639 ,C294_=_C648 ,C294_=_C721 ,\nC294_=_C826 ,C294_=_C833 ,C294_=_C857 ,C294_=_C866 ,C294_=_C867 ,C294_=_C1036 ,\nC295_=_C296 ,C295_=_C335 ,C295_=_C347 ,C295_=_C410 ,C295_=_C473 ,C295_=_C492 ,\nC295_=_C631 ,C295_=_C635 ,C295_=_C644 ,C295_=_C741 ,C295_=_C757 ,C295_=_C762 ,\nC295_=_C768 ,C295_=_C792 ,C295_=_C961 ,C295_=_C975 ,C295_=_C978 ,C295_=_C980 ,\nC295_=_C1138 ,C296_=_C330 ,C296_=_C411 ,C296_=_C467 ,C296_=_C468 ,C296_=_C519 ,\nC296_=_C548 ,C296_=_C679 ,C296_=_C787 ,C296_=_C788 ,C296_=_C999 ,C296_=_C1024 ,\nC296_=_C1032 ,C296_=_C1147 ,C296_=_C1150 ,C298_=_C299 ,C298_=_C301 ,C298_=_C302 ,\nC298_=_C304 ,C298_=_C306 ,C298_=_C397 ,C298_=_C428 ,C298_=_C457 ,C298_=_C640 ,\nC298_=_C697 ,C298_=_C701 ,C298_=_C810 ,C298_=_C869 ,C298_=_C870 ,C298_=_C872 ,\nC298_=_C873 ,C298_=_C963 ,C298_=_C1042 ,C298_=_C1079 ,C298_=_C1096 ,C298_=_C1112 ,\nC298_=_C1118 ,C298_=_C1140 ,C299_=_C301 ,C299_=_C302 ,C299_=_C304 ,C299_=_C306 ,\nC299_=_C664 ,C299_=_C675 ,C299_=_C758 ,C299_=_C803 ,C299_=_C846 ,C299_=_C881 ,\nC299_=_C882 ,C299_=_C883 ,C299_=_C884 ,C299_=_C885 ,C299_=_C886 ,C299_=_C887 ,\nC299_=_C939 ,C299_=_C987 ,C301_=_C302 ,C301_=_C304 ,C301_=_C306 ,C301_=_C377 ,\nC301_=_C436 ,C301_=_C489 ,C301_=_C555 ,C301_=_C608 ,C301_=_C772 ,C301_=_C832 ,\nC301_=_C834 ,C301_=_C931 ,C301_=_C933 ,C301_=_C934 ,C301_=_C936 ,C301_=_C1028 ,\nC301_=_C1071 ,C301_=_C1090 ,C302_=_C304 ,C302_=_C306 ,C302_=_C428 ,C302_=_C469 ,\nC302_=_C501 ,C302_=_C535 ,C302_=_C557 ,C302_=_C603 ,C302_=_C646 ,C302_=_C692 ,\nC302_=_C836 ,C302_=_C922 ,C302_=_C933 ,C302_=_C938 ,C302_=_C954 ,C302_=_C956 ,\nC302_=_C957 ,C302_=_C1036 ,C302_=_C1074 ,C304_=_C306 ,C304_=_C382 ,C304_=_C537 ,\nC304_=_C571 ,C304_=_C611 ,C304_=_C711 ,C304_=_C770 ,C304_=_C772 ,C304_=_C886 ,\nC304_=_C912 ,C304_=_C939 ,C304_=_C994 ,C304_=_C1015 ,C304_=_C1054 ,C304_=_C1062 ,\nC304_=_C1084 ,C304_=_C1088 ,C304_=_C1090 ,C304_=_C1145 ,C306_=_C594 ,C306_=_C634 ,\nC306_=_C790 ,C306_=_C823 ,C306_=_C854 ,C306_=_C872 ,C306_=_C873 ,C306_=_C980 ,\nC306_=_C987 ,C306_=_C1059 ,C306_=_C1113 ,C306_=_C1120 ,C306_=_C1123 ,C308_=_C309 ,\nC308_=_C311 ,C308_=_C312 ,C308_=_C314 ,C308_=_C316 ,C308_=_C317 ,C308_=_C318 ,\nC308_=_C320 ,C308_=_C321 ,C308_=_C322 ,C308_=_C323 ,C308_=_C324 ,C308_=_C352 ,\nC308_=_C356 ,C308_=_C357 ,C308_=_C366 ,C308_=_C426 ,C308_=_C734 ,C308_=_C781 ,\nC308_=_C832 ,C308_=_C833 ,C308_=_C834 ,C308_=_C836 ,C308_=_C837 ,C308_=_C838 ,\nC308_=_C839 ,C309_=_C311 ,C309_=_C312 ,C309_=_C314 ,C309_=_C316 ,C309_=_C317 ,\nC309_=_C318 ,C309_=_C320 ,C309_=_C321 ,C309_=_C322 ,C309_=_C323 ,C309_=_C324 ,\nC309_=_C373 ,C309_=_C378 ,C309_=_C619 ,C309_=_C620 ,C309_=_C623 ,C309_=_C625 ,\nC309_=_C680 ,C309_=_C743 ,C309_=_C827 ,C309_=_C840 ,C309_=_C859 ,C309_=_C876 ,\nC309_=_C1016 ,C309_=_C1060 ,C309_=_C1111 ,C309_=_C1143 ,C311_=_C312 ,C311_=_C314 ,\nC311_=_C316 ,C311_=_C317 ,C311_=_C318 ,C311_=_C320 ,C311_=_C321 ,C311_=_C322 ,\nC311_=_C323 ,C311_=_C324 ,C311_=_C363 ,C311_=_C366 ,C311_=_C426 ,C311_=_C681 ,\nC311_=_C719 ,C311_=_C720 ,C311_=_C721 ,C311_=_C723 ,C311_=_C725 ,C311_=_C726 ,\nC311_=_C734 ,C311_=_C781 ,C311_=_C832 ,C311_=_C833 ,C311_=_C834 ,C311_=_C836 ,\nC311_=_C837 ,C311_=_C838 ,C311_=_C839 ,C312_=_C314 ,C312_=_C316 ,C312_=_C317 ,\nC312_=_C318 ,C312_=_C320 ,C312_=_C321 ,C312_=_C322 ,C312_=_C323 ,C312_=_C324 ,\nC312_=_C576 ,C312_=_C599 ,C312_=_C769 ,C312_=_C803 ,C312_=_C827 ,C312_=_C900 ,\nC312_=_C928 ,C312_=_C929 ,C314_=_C316 ,C314_=_C317 ,C314_=_C318 ,C314_=_C320 ,\nC314_=_C321 ,C314_=_C322 ,C314_=_C323 ,C314_=_C324 ,C314_=_C406 ,C314_=_C501 ,\nC314_=_C558 ,C314_=_C599 ,C314_=_C658 ,C314_=_C683 ,C314_=_C697 ,C314_=_C763 ,\nC314_=_C840 ,C314_=_C841 ,C314_=_C845 ,C314_=_C876 ,C314_=_C940 ,C314_=_C1058 ,\nC314_=_C1071 ,C316_=_C317 ,C316_=_C318 ,C316_=_C320 ,C316_=_C321 ,C316_=_C322 ,\nC316_=_C323 ,C316_=_C324 ,C316_=_C341 ,C316_=_C368 ,C316_=_C374 ,C316_=_C400 ,\nC316_=_C597 ,C316_=_C616 ,C316_=_C661 ,C316_=_C691 ,C316_=_C784 ,C316_=_C820 ,\nC316_=_C860 ,C316_=_C895 ,C316_=_C900 ,C316_=_C916 ,C316_=_C929 ,C316_=_C931 ,\nC316_=_C1018 ,C316_=_C1129 ,C317_=_C318 ,C317_=_C320 ,C317_=_C321 ,C317_=_C322 ,\nC317_=_C323 ,C317_=_C324 ,C317_=_C632 ,C317_=_C694 ,C317_=_C826 ,C317_=_C929 ,\nC317_=_C999 ,C317_=_C1004 ,C317_=_C1005 ,C317_=_C1007 ,C317_=_C1074 ,C318_=_C320 ,\nC318_=_C321 ,C318_=_C322 ,C318_=_C323 ,C318_=_C324 ,C318_=_C535 ,C318_=_C658 ,\nC318_=_C725 ,C318_=_C863 ,C318_=_C885 ,C318_=_C966 ,C318_=_C1000 ,C318_=_C1005 ,\nC318_=_C1062 ,C318_=_C1079 ,C318_=_C1128 ,C318_=_C1134 ,C320_=_C321 ,C320_=_C322 ,\nC320_=_C323 ,C320_=_C324 ,C320_=_C365 ,C320_=_C480 ,C320_=_C548 ,C320_=_C572 ,\nC320_=_C692 ,C320_=_C764 ,C320_=_C771 ,C320_=_C951 ,C320_=_C997 ,C320_=_C1026 ,\nC320_=_C1041 ,C320_=_C1118 ,C321_=_C322 ,C321_=_C323 ,C321_=_C324 ,C321_=_C419 ,\nC321_=_C430 ,C321_=_C438 ,C321_=_C594 ,C321_=_C639 ,C321_=_C641 ,C321_=_C647 ,\nC321_=_C648 ,C321_=_C857 ,C321_=_C922 ,C321_=_C1036 ,C321_=_C1090 ,C321_=_C1132 ,\nC321_=_C1134 ,C322_=_C323 ,C322_=_C324 ,C322_=_C397 ,C322_=_C399 ,C322_=_C484 ,\nC322_=_C593 ,C322_=_C635 ,C322_=_C720 ,C322_=_C770 ,C322_=_C1003 ,C322_=_C1045 ,\nC322_=_C1082 ,C322_=_C1086 ,C322_=_C1101 ,C322_=_C1135 ,C322_=_C1140 ,C323_=_C324 ,\nC323_=_C444 ,C323_=_C615 ,C323_=_C625 ,C323_=_C711 ,C323_=_C732 ,C323_=_C849 ,\nC323_=_C867 ,C323_=_C878 ,C323_=_C931 ,C323_=_C954 ,C323_=_C1008 ,C323_=_C1054 ,\nC323_=_C1127 ,C323_=_C1132 ,C323_=_C1149 ,C324_=_C345 ,C324_=_C604 ,C324_=_C757 ,\nC324_=_C978 ,C324_=_C1035 ,C324_=_C1042 ,C324_=_C1043 ,C324_=_C1080 ,C324_=_C1147 ,\nC324_=_C1151 ,C330_=_C411 ,C330_=_C519 ,C330_=_C548 ,C330_=_C671 ,C330_=_C673 ,\nC330_=_C674 ,C330_=_C675 ,C330_=_C679 ,C330_=_C680 ,C330_=_C1024 ,C330_=_C1147 ,\nC330_=_C1150 ,C335_=_C338 ,C335_=_C339 ,C335_=_C340 ,C335_=_C341 ,C335_=_C342 ,\nC335_=_C343 ,C335_=_C344 ,C335_=_C345 ,C335_=_C346 ,C335_=_C347 ,C335_=_C348 ,\nC335_=_C349 ,C335_=_C350 ,C335_=_C410 ,C335_=_C426 ,C335_=_C428 ,C335_=_C430 ,\nC335_=_C492 ,C335_=_C631 ,C335_=_C635 ,C335_=_C741 ,C335_=_C792 ,C335_=_C961 ,\nC335_=_C1138 ,C338_=_C339 ,C338_=_C340 ,C338_=_C341 ,C338_=_C342 ,C338_=_C343 ,\nC338_=_C344 ,C338_=_C345 ,C338_=_C346 ,C338_=_C347 ,C338_=_C348 ,C338_=_C349 ,\nC338_=_C350 ,C338_=_C575 ,C338_=_C576 ,C338_=_C577 ,C338_=_C579 ,C338_=_C687 ,\nC338_=_C812 ,C339_=_C340 ,C339_=_C341 ,C339_=_C342 ,C339_=_C343 ,C339_=_C344 ,\nC339_=_C345 ,C339_=_C346 ,C339_=_C347 ,C339_=_C348 ,C339_=_C349 ,C339_=_C350 ,\nC339_=_C517 ,C339_=_C575 ,C339_=_C576 ,C339_=_C577 ,C339_=_C579 ,C339_=_C834 ,\nC339_=_C838 ,C339_=_C1127 ,C339_=_C1128 ,C340_=_C341 ,C340_=_C342 ,C340_=_C343 ,\nC340_=_C344 ,C340_=_C345 ,C340_=_C346 ,C340_=_C347 ,C340_=_C348 ,C340_=_C349 ,\nC340_=_C350 ,C340_=_C403 ,C340_=_C432 ,C340_=_C582 ,C340_=_C596 ,C340_=_C597 ,\nC340_=_C599 ,C340_=_C600 ,C340_=_C601 ,C340_=_C603 ,C340_=_C604 ,C340_=_C631 ,\nC340_=_C660 ,C340_=_C734 ,C340_=_C895 ,C341_=_C342 ,C341_=_C343 ,C341_=_C344 ,\nC341_=_C345 ,C341_=_C346 ,C341_=_C347 ,C341_=_C348 ,C341_=_C349 ,C341_=_C350 ,\nC341_=_C368 ,C341_=_C400 ,C341_=_C403 ,C341_=_C432 ,C341_=_C582 ,C341_=_C596 ,\nC341_=_C597 ,C341_=_C599 ,C341_=_C600 ,C341_=_C601 ,C341_=_C603 ,C341_=_C604 ,\nC341_=_C661 ,C341_=_C784 ,C341_=_C931 ,C342_=_C343 ,C342_=_C344 ,C342_=_C345 ,\nC342_=_C346 ,C342_=_C347 ,C342_=_C348 ,C342_=_C349 ,C342_=_C350 ,C342_=_C361 ,\nC342_=_C403 ,C342_=_C432 ,C342_=_C582 ,C342_=_C593 ,C342_=_C596 ,C342_=_C597 ,\nC342_=_C599 ,C342_=_C600 ,C342_=_C601 ,C342_=_C603 ,C342_=_C604 ,C342_=_C791 ,\nC342_=_C882 ,C343_=_C344 ,C343_=_C345 ,C343_=_C346 ,C343_=_C347 ,C343_=_C348 ,\nC343_=_C349 ,C343_=_C350 ,C343_=_C762 ,C343_=_C763 ,C343_=_C764 ,C343_=_C766 ,\nC343_=_C940 ,C343_=_C1028 ,C343_=_C1062 ,C343_=_C1129 ,C344_=_C345 ,C344_=_C346 ,\nC344_=_C347 ,C344_=_C348 ,C344_=_C349 ,C344_=_C350 ,C344_=_C475 ,C344_=_C616 ,\nC344_=_C670 ,C344_=_C679 ,C344_=_C816 ,C344_=_C832 ,C344_=_C833 ,C344_=_C860 ,\nC344_=_C861 ,C344_=_C862 ,C344_=_C863 ,C344_=_C864 ,C344_=_C865 ,C344_=_C945 ,\nC344_=_C956 ,C345_=_C346 ,C345_=_C347 ,C345_=_C348 ,C345_=_C349 ,C345_=_C350 ,\nC345_=_C604 ,C345_=_C897 ,C345_=_C1035 ,C345_=_C1147</w:t>
      </w:r>
    </w:p>
    <w:p>
      <w:pPr>
        <w:pStyle w:val="PreformattedText"/>
        <w:bidi w:val="0"/>
        <w:spacing w:before="0" w:after="0"/>
        <w:jc w:val="left"/>
        <w:rPr/>
      </w:pPr>
      <w:r>
        <w:rPr/>
        <w:t xml:space="preserve"> </w:t>
      </w:r>
      <w:r>
        <w:rPr/>
        <w:t>,C346_=_C347 ,C346_=_C348 ,\nC346_=_C349 ,C346_=_C350 ,C346_=_C494 ,C346_=_C513 ,C346_=_C543 ,C346_=_C554 ,\nC346_=_C673 ,C346_=_C689 ,C346_=_C713 ,C346_=_C813 ,C346_=_C841 ,C346_=_C862 ,\nC346_=_C907 ,C346_=_C911 ,C346_=_C912 ,C346_=_C914 ,C346_=_C916 ,C346_=_C966 ,\nC346_=_C967 ,C346_=_C968 ,C347_=_C348 ,C347_=_C349 ,C347_=_C350 ,C347_=_C473 ,\nC347_=_C644 ,C347_=_C757 ,C347_=_C762 ,C347_=_C768 ,C347_=_C938 ,C347_=_C939 ,\nC347_=_C940 ,C347_=_C941 ,C347_=_C975 ,C347_=_C978 ,C347_=_C980 ,C348_=_C349 ,\nC348_=_C350 ,C348_=_C389 ,C348_=_C438 ,C348_=_C577 ,C348_=_C601 ,C348_=_C632 ,\nC348_=_C671 ,C348_=_C763 ,C348_=_C881 ,C348_=_C912 ,C348_=_C999 ,C348_=_C1000 ,\nC348_=_C1001 ,C348_=_C1045 ,C348_=_C1047 ,C349_=_C350 ,C349_=_C479 ,C349_=_C483 ,\nC349_=_C489 ,C349_=_C526 ,C349_=_C579 ,C349_=_C633 ,C349_=_C657 ,C349_=_C688 ,\nC349_=_C841 ,C349_=_C863 ,C349_=_C1007 ,C349_=_C1043 ,C349_=_C1068 ,C350_=_C374 ,\nC350_=_C409 ,C350_=_C933 ,C350_=_C944 ,C350_=_C1094 ,C350_=_C1095 ,C350_=_C1149 ,\nC352_=_C356 ,C352_=_C357 ,C352_=_C414 ,C352_=_C418 ,C352_=_C419 ,C352_=_C597 ,\nC352_=_C619 ,C352_=_C671 ,C352_=_C681 ,C352_=_C682 ,C352_=_C683 ,C352_=_C686 ,\nC352_=_C687 ,C352_=_C688 ,C356_=_C357 ,C356_=_C370 ,C356_=_C414 ,C356_=_C436 ,\nC356_=_C437 ,C356_=_C569 ,C356_=_C576 ,C356_=_C664 ,C356_=_C682 ,C356_=_C725 ,\nC356_=_C767 ,C356_=_C786 ,C356_=_C790 ,C356_=_C861 ,C356_=_C884 ,C356_=_C961 ,\nC356_=_C962 ,C356_=_C963 ,C356_=_C1068 ,C356_=_C1081 ,C356_=_C1082 ,C356_=_C1083 ,\nC357_=_C370 ,C357_=_C493 ,C357_=_C680 ,C357_=_C725 ,C357_=_C790 ,C357_=_C824 ,\nC357_=_C839 ,C357_=_C884 ,C357_=_C1013 ,C357_=_C1068 ,C357_=_C1081 ,C357_=_C1082 ,\nC357_=_C1083 ,C357_=_C1087 ,C357_=_C1135 ,C357_=_C1137 ,C360_=_C361 ,C360_=_C362 ,\nC360_=_C363 ,C360_=_C364 ,C360_=_C365 ,C360_=_C366 ,C360_=_C368 ,C360_=_C370 ,\nC360_=_C373 ,C360_=_C374 ,C360_=_C389 ,C360_=_C396 ,C360_=_C397 ,C360_=_C513 ,\nC360_=_C649 ,C360_=_C708 ,C360_=_C836 ,C360_=_C997 ,C360_=_C1117 ,C361_=_C362 ,\nC361_=_C363 ,C361_=_C364 ,C361_=_C365 ,C361_=_C366 ,C361_=_C368 ,C361_=_C370 ,\nC361_=_C373 ,C361_=_C374 ,C361_=_C432 ,C361_=_C448 ,C361_=_C593 ,C361_=_C791 ,\nC361_=_C882 ,C362_=_C363 ,C362_=_C364 ,C362_=_C365 ,C362_=_C366 ,C362_=_C368 ,\nC362_=_C370 ,C362_=_C373 ,C362_=_C374 ,C362_=_C469 ,C362_=_C540 ,C362_=_C554 ,\nC362_=_C555 ,C362_=_C557 ,C362_=_C558 ,C362_=_C583 ,C362_=_C712 ,C362_=_C713 ,\nC363_=_C364 ,C363_=_C365 ,C363_=_C366 ,C363_=_C368 ,C363_=_C370 ,C363_=_C373 ,\nC363_=_C374 ,C363_=_C485 ,C363_=_C490 ,C363_=_C681 ,C363_=_C719 ,C363_=_C720 ,\nC363_=_C721 ,C363_=_C723 ,C363_=_C725 ,C363_=_C726 ,C363_=_C816 ,C363_=_C823 ,\nC363_=_C1085 ,C364_=_C365 ,C364_=_C366 ,C364_=_C368 ,C364_=_C370 ,C364_=_C373 ,\nC364_=_C374 ,C364_=_C541 ,C364_=_C542 ,C364_=_C620 ,C364_=_C730 ,C364_=_C732 ,\nC364_=_C734 ,C364_=_C739 ,C364_=_C741 ,C365_=_C366 ,C365_=_C368 ,C365_=_C370 ,\nC365_=_C373 ,C365_=_C374 ,C365_=_C565 ,C365_=_C600 ,C365_=_C654 ,C365_=_C720 ,\nC365_=_C764 ,C365_=_C809 ,C365_=_C810 ,C365_=_C812 ,C365_=_C997 ,C365_=_C1041 ,\nC366_=_C368 ,C366_=_C370 ,C366_=_C373 ,C366_=_C374 ,C366_=_C426 ,C366_=_C459 ,\nC366_=_C482 ,C366_=_C485 ,C366_=_C638 ,C366_=_C653 ,C366_=_C662 ,C366_=_C682 ,\nC366_=_C734 ,C366_=_C781 ,C366_=_C813 ,C366_=_C826 ,C366_=_C832 ,C366_=_C833 ,\nC366_=_C834 ,C366_=_C836 ,C366_=_C837 ,C366_=_C838 ,C366_=_C839 ,C368_=_C370 ,\nC368_=_C373 ,C368_=_C374 ,C368_=_C400 ,C368_=_C540 ,C368_=_C597 ,C368_=_C617 ,\nC368_=_C661 ,C368_=_C699 ,C368_=_C784 ,C368_=_C857 ,C368_=_C931 ,C368_=_C1005 ,\nC368_=_C1024 ,C368_=_C1077 ,C368_=_C1084 ,C368_=_C1138 ,C368_=_C1142 ,C368_=_C1145 ,\nC370_=_C373 ,C370_=_C374 ,C370_=_C642 ,C370_=_C646 ,C370_=_C725 ,C370_=_C739 ,\nC370_=_C790 ,C370_=_C884 ,C370_=_C1031 ,C370_=_C1032 ,C370_=_C1068 ,C370_=_C1081 ,\nC370_=_C1082 ,C370_=_C1083 ,C373_=_C374 ,C373_=_C378 ,C373_=_C620 ,C373_=_C680 ,\nC373_=_C743 ,C373_=_C827 ,C373_=_C840 ,C373_=_C859 ,C373_=_C876 ,C373_=_C887 ,\nC373_=_C956 ,C373_=_C1016 ,C373_=_C1060 ,C373_=_C1077 ,C373_=_C1111 ,C373_=_C1112 ,\nC373_=_C1117 ,C373_=_C1123 ,C373_=_C1143 ,C374_=_C409 ,C374_=_C616 ,C374_=_C691 ,\nC374_=_C820 ,C374_=_C860 ,C374_=_C895 ,C374_=_C900 ,C374_=_C916 ,C374_=_C929 ,\nC374_=_C933 ,C374_=_C1018 ,C374_=_C1129 ,C374_=_C1149 ,C377_=_C378 ,C377_=_C382 ,\nC377_=_C383 ,C377_=_C385 ,C377_=_C389 ,C377_=_C432 ,C377_=_C436 ,C377_=_C437 ,\nC377_=_C438 ,C377_=_C444 ,C377_=_C555 ,C377_=_C608 ,C377_=_C834 ,C377_=_C931 ,\nC377_=_C933 ,C377_=_C934 ,C377_=_C936 ,C378_=_C382 ,C378_=_C383 ,C378_=_C385 ,\nC378_=_C561 ,C378_=_C564 ,C378_=_C565 ,C378_=_C568 ,C378_=_C569 ,C378_=_C571 ,\nC378_=_C572 ,C378_=_C620 ,C378_=_C680 ,C378_=_C743 ,C378_=_C827 ,C378_=_C840 ,\nC378_=_C859 ,C378_=_C876 ,C378_=_C1016 ,C378_=_C1060 ,C378_=_C1111 ,C378_=_C1143 ,\nC382_=_C383 ,C382_=_C385 ,C382_=_C486 ,C382_=_C611 ,C382_=_C642 ,C382_=_C770 ,\nC382_=_C866 ,C382_=_C886 ,C382_=_C912 ,C382_=_C921 ,C382_=_C922 ,C382_=_C926 ,\nC382_=_C939 ,C382_=_C1015 ,C382_=_C1062 ,C382_=_C1084 ,C382_=_C1088 ,C382_=_C1090 ,\nC383_=_C385 ,C383_=_C517 ,C383_=_C524 ,C383_=_C700 ,C383_=_C755 ,C383_=_C769 ,\nC383_=_C926 ,C383_=_C974 ,C383_=_C1004 ,C383_=_C1127 ,C383_=_C1132 ,C385_=_C419 ,\nC385_=_C467 ,C385_=_C669 ,C385_=_C741 ,C385_=_C766 ,C385_=_C797 ,C385_=_C879 ,\nC385_=_C883 ,C385_=_C947 ,C385_=_C995 ,C385_=_C1000 ,C385_=_C1025 ,C385_=_C1026 ,\nC385_=_C1040 ,C385_=_C1060 ,C385_=_C1080 ,C385_=_C1087 ,C385_=_C1116 ,C389_=_C396 ,\nC389_=_C397 ,C389_=_C432 ,C389_=_C436 ,C389_=_C437 ,C389_=_C438 ,C389_=_C444 ,\nC389_=_C577 ,C389_=_C601 ,C389_=_C671 ,C389_=_C763 ,C389_=_C999 ,C389_=_C1000 ,\nC389_=_C1001 ,C396_=_C397 ,C396_=_C408 ,C396_=_C460 ,C396_=_C476 ,C396_=_C486 ,\nC396_=_C521 ,C396_=_C542 ,C396_=_C568 ,C396_=_C608 ,C396_=_C721 ,C396_=_C779 ,\nC396_=_C826 ,C396_=_C833 ,C396_=_C866 ,C396_=_C867 ,C396_=_C1003 ,C397_=_C399 ,\nC397_=_C428 ,C397_=_C457 ,C397_=_C593 ,C397_=_C640 ,C397_=_C720 ,C397_=_C869 ,\nC397_=_C870 ,C397_=_C872 ,C397_=_C873 ,C397_=_C1003 ,C397_=_C1045 ,C397_=_C1086 ,\nC397_=_C1101 ,C397_=_C1135 ,C397_=_C1140 ,C399_=_C400 ,C399_=_C401 ,C399_=_C403 ,\nC399_=_C406 ,C399_=_C408 ,C399_=_C409 ,C399_=_C410 ,C399_=_C411 ,C399_=_C457 ,\nC399_=_C459 ,C399_=_C460 ,C399_=_C461 ,C399_=_C465 ,C399_=_C467 ,C399_=_C593 ,\nC399_=_C720 ,C399_=_C1003 ,C399_=_C1045 ,C399_=_C1086 ,C399_=_C1101 ,C399_=_C1135 ,\nC399_=_C1140 ,C400_=_C401 ,C400_=_C403 ,C400_=_C406 ,C400_=_C408 ,C400_=_C409 ,\nC400_=_C410 ,C400_=_C411 ,C400_=_C468 ,C400_=_C469 ,C400_=_C470 ,C400_=_C473 ,\nC400_=_C474 ,C400_=_C475 ,C400_=_C476 ,C400_=_C477 ,C400_=_C479 ,C400_=_C480 ,\nC400_=_C597 ,C400_=_C661 ,C400_=_C784 ,C400_=_C931 ,C401_=_C403 ,C401_=_C406 ,\nC401_=_C408 ,C401_=_C409 ,C401_=_C410 ,C401_=_C411 ,C401_=_C468 ,C401_=_C469 ,\nC401_=_C470 ,C401_=_C473 ,C401_=_C474 ,C401_=_C475 ,C401_=_C476 ,C401_=_C477 ,\nC401_=_C479 ,C401_=_C480 ,C401_=_C853 ,C401_=_C862 ,C401_=_C967 ,C401_=_C1009 ,\nC401_=_C1120 ,C403_=_C406 ,C403_=_C408 ,C403_=_C409 ,C403_=_C410 ,C403_=_C411 ,\nC403_=_C432 ,C403_=_C582 ,C403_=_C596 ,C403_=_C597 ,C403_=_C599 ,C403_=_C600 ,\nC403_=_C601 ,C403_=_C603 ,C403_=_C604 ,C403_=_C634 ,C403_=_C645 ,C403_=_C690 ,\nC403_=_C754 ,C403_=_C1091 ,C403_=_C1111 ,C406_=_C408 ,C406_=_C409 ,C406_=_C410 ,\nC406_=_C411 ,C406_=_C501 ,C406_=_C683 ,C406_=_C686 ,C406_=_C809 ,C406_=_C840 ,\nC406_=_C841 ,C406_=_C845 ,C406_=_C911 ,C406_=_C1008 ,C406_=_C1041 ,C406_=_C1042 ,\nC406_=_C1043 ,C408_=_C409 ,C408_=_C410 ,C408_=_C411 ,C408_=_C418 ,C408_=_C476 ,\nC408_=_C504 ,C408_=_C608 ,C408_=_C739 ,C408_=_C751 ,C408_=_C779 ,C408_=_C850 ,\nC408_=_C853 ,C408_=_C980 ,C408_=_C1003 ,C408_=_C1045 ,C408_=_C1138 ,C408_=_C1151 ,\nC409_=_C410 ,C409_=_C411 ,C409_=_C430 ,C409_=_C579 ,C409_=_C623 ,C409_=_C644 ,\nC409_=_C645 ,C409_=_C849 ,C409_=_C933 ,C409_=_C975 ,C409_=_C1004 ,C409_=_C1013 ,\nC409_=_C1025 ,C409_=_C1026 ,C409_=_C1028 ,C409_=_C1149 ,C410_=_C411 ,C410_=_C492 ,\nC410_=_C572 ,C410_=_C631 ,C410_=_C635 ,C410_=_C741 ,C410_=_C792 ,C410_=_C864 ,\nC410_=_C914 ,C410_=_C941 ,C410_=_C961 ,C410_=_C966 ,C410_=_C1007 ,C410_=_C1016 ,\nC410_=_C1031 ,C410_=_C1112 ,C410_=_C1113 ,C410_=_C1138 ,C411_=_C519 ,C411_=_C548 ,\nC411_=_C569 ,C411_=_C670 ,C411_=_C679 ,C411_=_C694 ,C411_=_C721 ,C411_=_C766 ,\nC411_=_C957 ,C411_=_C1024 ,C411_=_C1031 ,C411_=_C1050 ,C411_=_C1074 ,C411_=_C1086 ,\nC411_=_C1147 ,C411_=_C1150 ,C411_=_C1151 ,C414_=_C418 ,C414_=_C419 ,C414_=_C436 ,\nC414_=_C437 ,C414_=_C481 ,C414_=_C482 ,C414_=_C534 ,C414_=_C535 ,C414_=_C537 ,\nC414_=_C569 ,C414_=_C576 ,C414_=_C664 ,C414_=_C682 ,C414_=_C767 ,C414_=_C786 ,\nC414_=_C861 ,C414_=_C961 ,C414_=_C962 ,C414_=_C963 ,C418_=_C419 ,C418_=_C492 ,\nC418_=_C504 ,C418_=_C612 ,C418_=_C657 ,C418_=_C739 ,C418_=_C751 ,C418_=_C771 ,\nC418_=_C850 ,C418_=_C853 ,C418_=_C897 ,C418_=_C978 ,C418_=_C980 ,C418_=_C1045 ,\nC418_=_C1117 ,C418_=_C1138 ,C418_=_C1151 ,C419_=_C438 ,C419_=_C467 ,C419_=_C639 ,\nC419_=_C648 ,C419_=_C669 ,C419_=_C741 ,C419_=_C766 ,C419_=_C797 ,C419_=_C857 ,\nC419_=_C879 ,C419_=_C947 ,C419_=_C1000 ,C419_=_C1036 ,C419_=_C1040 ,C419_=_C1060 ,\nC419_=_C1080 ,C419_=_C1087 ,C419_=_C1116 ,C426_=_C428 ,C426_=_C430 ,C426_=_C479 ,\nC426_=_C490 ,C426_=_C734 ,C426_=_C781 ,C426_=_C832 ,C426_=_C833 ,C426_=_C834 ,\nC426_=_C836 ,C426_=_C837 ,C426_=_C838 ,C426_=_C839 ,C426_=_C911 ,C426_=_C975 ,\nC426_=_C996 ,C426_=_C1037 ,C428_=_C430 ,C428_=_C457 ,C428_=_C501 ,C428_=_C535 ,\nC428_=_C557 ,C428_=_C640 ,C428_=_C692 ,C428_=_C836 ,C428_=_C869 ,C428_=_C870 ,\nC428_=_C872 ,C428_=_C873 ,C428_=_C922 ,C428_=_C938 ,C428_=_C954 ,C428_=_C956 ,\nC428_=_C957 ,C430_=_C579 ,C430_=_C594 ,C430_=_C623 ,C430_=_C641 ,C430_=_C644 ,\nC430_=_C645 ,C430_=_C647 ,C430_=_C849 ,C430_=_C922 ,C430_=_C975 ,C430_=_C1004 ,\nC430_=_C1013 ,C430_=_C1025 ,C430_=_C1026 ,C430_=_C1028 ,C430_=_C1090 ,C430_=_C1132 ,\nC430_=_C1134 ,C432_=_C436 ,C432_=_C437 ,C432_=_C438 ,C432_=_C444 ,C432_=_C448 ,\nC432_=_C582 ,C432_=_C596 ,C432_=_C597 ,C432_=_C599 ,C432_=_C600 ,C432_=_C601 ,\nC432_=_C603 ,C432_=_C604 ,C436_=_C437 ,C436_=_C438 ,C436_=_C444</w:t>
      </w:r>
    </w:p>
    <w:p>
      <w:pPr>
        <w:pStyle w:val="PreformattedText"/>
        <w:bidi w:val="0"/>
        <w:spacing w:before="0" w:after="0"/>
        <w:jc w:val="left"/>
        <w:rPr/>
      </w:pPr>
      <w:r>
        <w:rPr/>
        <w:t xml:space="preserve"> </w:t>
      </w:r>
      <w:r>
        <w:rPr/>
        <w:t>,C436_=_C489 ,\nC436_=_C569 ,C436_=_C576 ,C436_=_C664 ,C436_=_C682 ,C436_=_C767 ,C436_=_C772 ,\nC436_=_C786 ,C436_=_C832 ,C436_=_C861 ,C436_=_C961 ,C436_=_C962 ,C436_=_C963 ,\nC436_=_C1028 ,C436_=_C1071 ,C436_=_C1090 ,C437_=_C438 ,C437_=_C444 ,C437_=_C475 ,\nC437_=_C569 ,C437_=_C576 ,C437_=_C664 ,C437_=_C682 ,C437_=_C710 ,C437_=_C767 ,\nC437_=_C786 ,C437_=_C861 ,C437_=_C936 ,C437_=_C961 ,C437_=_C962 ,C437_=_C963 ,\nC437_=_C1050 ,C437_=_C1118 ,C438_=_C444 ,C438_=_C577 ,C438_=_C601 ,C438_=_C639 ,\nC438_=_C648 ,C438_=_C671 ,C438_=_C763 ,C438_=_C857 ,C438_=_C999 ,C438_=_C1000 ,\nC438_=_C1001 ,C438_=_C1036 ,C444_=_C537 ,C444_=_C615 ,C444_=_C625 ,C444_=_C701 ,\nC444_=_C711 ,C444_=_C723 ,C444_=_C732 ,C444_=_C751 ,C444_=_C794 ,C444_=_C837 ,\nC444_=_C878 ,C444_=_C928 ,C444_=_C931 ,C444_=_C954 ,C444_=_C968 ,C444_=_C1008 ,\nC444_=_C1053 ,C444_=_C1054 ,C444_=_C1081 ,C444_=_C1127 ,C444_=_C1142 ,C444_=_C1149 ,\nC448_=_C483 ,C448_=_C529 ,C448_=_C558 ,C448_=_C583 ,C448_=_C615 ,C448_=_C623 ,\nC448_=_C752 ,C448_=_C781 ,C448_=_C784 ,C448_=_C786 ,C448_=_C787 ,C448_=_C788 ,\nC448_=_C789 ,C448_=_C790 ,C448_=_C791 ,C448_=_C792 ,C448_=_C879 ,C448_=_C886 ,\nC448_=_C1025 ,C448_=_C1116 ,C457_=_C459 ,C457_=_C460 ,C457_=_C461 ,C457_=_C465 ,\nC457_=_C467 ,C457_=_C540 ,C457_=_C541 ,C457_=_C542 ,C457_=_C543 ,C457_=_C545 ,\nC457_=_C548 ,C457_=_C640 ,C457_=_C869 ,C457_=_C870 ,C457_=_C872 ,C457_=_C873 ,\nC459_=_C460 ,C459_=_C461 ,C459_=_C465 ,C459_=_C467 ,C459_=_C482 ,C459_=_C485 ,\nC459_=_C638 ,C459_=_C653 ,C459_=_C662 ,C459_=_C682 ,C459_=_C791 ,C459_=_C813 ,\nC459_=_C826 ,C459_=_C866 ,C459_=_C1001 ,C459_=_C1145 ,C459_=_C1150 ,C460_=_C461 ,\nC460_=_C465 ,C460_=_C467 ,C460_=_C486 ,C460_=_C521 ,C460_=_C542 ,C460_=_C568 ,\nC460_=_C649 ,C460_=_C721 ,C460_=_C820 ,C460_=_C826 ,C460_=_C833 ,C460_=_C866 ,\nC460_=_C867 ,C460_=_C993 ,C460_=_C1053 ,C460_=_C1106 ,C461_=_C465 ,C461_=_C467 ,\nC461_=_C477 ,C461_=_C582 ,C461_=_C788 ,C461_=_C837 ,C461_=_C869 ,C461_=_C954 ,\nC461_=_C995 ,C461_=_C1008 ,C461_=_C1009 ,C461_=_C1034 ,C461_=_C1081 ,C461_=_C1084 ,\nC461_=_C1085 ,C461_=_C1086 ,C461_=_C1087 ,C465_=_C467 ,C465_=_C584 ,C465_=_C699 ,\nC465_=_C824 ,C465_=_C831 ,C465_=_C934 ,C465_=_C951 ,C465_=_C957 ,C465_=_C962 ,\nC465_=_C974 ,C465_=_C987 ,C465_=_C1015 ,C465_=_C1094 ,C465_=_C1095 ,C465_=_C1120 ,\nC465_=_C1123 ,C465_=_C1134 ,C465_=_C1135 ,C465_=_C1148 ,C465_=_C1149 ,C467_=_C468 ,\nC467_=_C669 ,C467_=_C741 ,C467_=_C766 ,C467_=_C787 ,C467_=_C788 ,C467_=_C797 ,\nC467_=_C879 ,C467_=_C947 ,C467_=_C999 ,C467_=_C1000 ,C467_=_C1032 ,C467_=_C1040 ,\nC467_=_C1060 ,C467_=_C1080 ,C467_=_C1087 ,C467_=_C1116 ,C468_=_C469 ,C468_=_C470 ,\nC468_=_C473 ,C468_=_C474 ,C468_=_C475 ,C468_=_C476 ,C468_=_C477 ,C468_=_C479 ,\nC468_=_C480 ,C468_=_C481 ,C468_=_C521 ,C468_=_C524 ,C468_=_C526 ,C468_=_C529 ,\nC468_=_C787 ,C468_=_C788 ,C468_=_C999 ,C468_=_C1032 ,C469_=_C470 ,C469_=_C473 ,\nC469_=_C474 ,C469_=_C475 ,C469_=_C476 ,C469_=_C477 ,C469_=_C479 ,C469_=_C480 ,\nC469_=_C554 ,C469_=_C555 ,C469_=_C557 ,C469_=_C558 ,C469_=_C603 ,C469_=_C646 ,\nC469_=_C933 ,C469_=_C1036 ,C469_=_C1074 ,C470_=_C473 ,C470_=_C474 ,C470_=_C475 ,\nC470_=_C476 ,C470_=_C477 ,C470_=_C479 ,C470_=_C480 ,C470_=_C582 ,C470_=_C583 ,\nC470_=_C584 ,C470_=_C593 ,C470_=_C594 ,C470_=_C617 ,C470_=_C838 ,C470_=_C1040 ,\nC470_=_C1106 ,C473_=_C474 ,C473_=_C475 ,C473_=_C476 ,C473_=_C477 ,C473_=_C479 ,\nC473_=_C480 ,C473_=_C596 ,C473_=_C637 ,C473_=_C644 ,C473_=_C653 ,C473_=_C654 ,\nC473_=_C655 ,C473_=_C657 ,C473_=_C658 ,C473_=_C659 ,C473_=_C757 ,C473_=_C762 ,\nC473_=_C768 ,C473_=_C975 ,C473_=_C978 ,C473_=_C980 ,C474_=_C475 ,C474_=_C476 ,\nC474_=_C477 ,C474_=_C479 ,C474_=_C480 ,C474_=_C619 ,C474_=_C689 ,C474_=_C690 ,\nC474_=_C691 ,C474_=_C692 ,C474_=_C693 ,C474_=_C694 ,C474_=_C695 ,C474_=_C697 ,\nC474_=_C699 ,C474_=_C700 ,C474_=_C701 ,C474_=_C821 ,C474_=_C864 ,C474_=_C1092 ,\nC474_=_C1137 ,C475_=_C476 ,C475_=_C477 ,C475_=_C479 ,C475_=_C480 ,C475_=_C710 ,\nC475_=_C816 ,C475_=_C832 ,C475_=_C860 ,C475_=_C861 ,C475_=_C862 ,C475_=_C863 ,\nC475_=_C864 ,C475_=_C865 ,C475_=_C936 ,C475_=_C1050 ,C475_=_C1118 ,C476_=_C477 ,\nC476_=_C479 ,C476_=_C480 ,C476_=_C524 ,C476_=_C608 ,C476_=_C779 ,C476_=_C1003 ,\nC477_=_C479 ,C477_=_C480 ,C477_=_C582 ,C477_=_C732 ,C477_=_C788 ,C477_=_C837 ,\nC477_=_C895 ,C477_=_C897 ,C477_=_C928 ,C477_=_C963 ,C477_=_C1008 ,C477_=_C1009 ,\nC477_=_C1096 ,C479_=_C480 ,C479_=_C483 ,C479_=_C490 ,C479_=_C579 ,C479_=_C633 ,\nC479_=_C688 ,C479_=_C841 ,C479_=_C863 ,C479_=_C911 ,C479_=_C975 ,C479_=_C996 ,\nC479_=_C1007 ,C479_=_C1037 ,C479_=_C1043 ,C480_=_C548 ,C480_=_C572 ,C480_=_C617 ,\nC480_=_C692 ,C480_=_C771 ,C480_=_C838 ,C480_=_C951 ,C480_=_C1026 ,C480_=_C1040 ,\nC480_=_C1106 ,C480_=_C1118 ,C481_=_C482 ,C481_=_C483 ,C481_=_C484 ,C481_=_C485 ,\nC481_=_C486 ,C481_=_C489 ,C481_=_C490 ,C481_=_C491 ,C481_=_C492 ,C481_=_C493 ,\nC481_=_C521 ,C481_=_C524 ,C481_=_C526 ,C481_=_C529 ,C481_=_C534 ,C481_=_C535 ,\nC481_=_C537 ,C482_=_C483 ,C482_=_C484 ,C482_=_C485 ,C482_=_C486 ,C482_=_C489 ,\nC482_=_C490 ,C482_=_C491 ,C482_=_C492 ,C482_=_C493 ,C482_=_C534 ,C482_=_C535 ,\nC482_=_C537 ,C482_=_C638 ,C482_=_C653 ,C482_=_C662 ,C482_=_C682 ,C482_=_C813 ,\nC482_=_C826 ,C483_=_C484 ,C483_=_C485 ,C483_=_C486 ,C483_=_C489 ,C483_=_C490 ,\nC483_=_C491 ,C483_=_C492 ,C483_=_C493 ,C483_=_C579 ,C483_=_C583 ,C483_=_C633 ,\nC483_=_C688 ,C483_=_C781 ,C483_=_C784 ,C483_=_C786 ,C483_=_C787 ,C483_=_C788 ,\nC483_=_C789 ,C483_=_C790 ,C483_=_C791 ,C483_=_C792 ,C483_=_C841 ,C483_=_C863 ,\nC483_=_C1007 ,C483_=_C1043 ,C484_=_C485 ,C484_=_C486 ,C484_=_C489 ,C484_=_C490 ,\nC484_=_C491 ,C484_=_C492 ,C484_=_C493 ,C484_=_C635 ,C484_=_C770 ,C484_=_C793 ,\nC484_=_C794 ,C484_=_C797 ,C484_=_C1082 ,C485_=_C486 ,C485_=_C489 ,C485_=_C490 ,\nC485_=_C491 ,C485_=_C492 ,C485_=_C493 ,C485_=_C638 ,C485_=_C653 ,C485_=_C662 ,\nC485_=_C682 ,C485_=_C813 ,C485_=_C816 ,C485_=_C823 ,C485_=_C826 ,C485_=_C1085 ,\nC486_=_C489 ,C486_=_C490 ,C486_=_C491 ,C486_=_C492 ,C486_=_C493 ,C486_=_C521 ,\nC486_=_C542 ,C486_=_C568 ,C486_=_C642 ,C486_=_C721 ,C486_=_C826 ,C486_=_C833 ,\nC486_=_C866 ,C486_=_C867 ,C486_=_C921 ,C486_=_C922 ,C486_=_C926 ,C489_=_C490 ,\nC489_=_C491 ,C489_=_C492 ,C489_=_C493 ,C489_=_C526 ,C489_=_C657 ,C489_=_C772 ,\nC489_=_C832 ,C489_=_C1028 ,C489_=_C1068 ,C489_=_C1071 ,C489_=_C1090 ,C490_=_C491 ,\nC490_=_C492 ,C490_=_C493 ,C490_=_C816 ,C490_=_C823 ,C490_=_C911 ,C490_=_C975 ,\nC490_=_C996 ,C490_=_C1037 ,C490_=_C1085 ,C491_=_C492 ,C491_=_C493 ,C491_=_C604 ,\nC491_=_C709 ,C491_=_C793 ,C491_=_C878 ,C491_=_C934 ,C491_=_C944 ,C491_=_C1003 ,\nC491_=_C1092 ,C491_=_C1094 ,C491_=_C1140 ,C492_=_C493 ,C492_=_C612 ,C492_=_C631 ,\nC492_=_C635 ,C492_=_C657 ,C492_=_C741 ,C492_=_C771 ,C492_=_C792 ,C492_=_C897 ,\nC492_=_C961 ,C492_=_C978 ,C492_=_C1117 ,C492_=_C1138 ,C493_=_C534 ,C493_=_C680 ,\nC493_=_C786 ,C493_=_C824 ,C493_=_C839 ,C493_=_C859 ,C493_=_C947 ,C493_=_C1013 ,\nC493_=_C1047 ,C493_=_C1068 ,C493_=_C1083 ,C493_=_C1087 ,C493_=_C1135 ,C493_=_C1137 ,\nC494_=_C501 ,C494_=_C502 ,C494_=_C504 ,C494_=_C513 ,C494_=_C543 ,C494_=_C628 ,\nC494_=_C631 ,C494_=_C632 ,C494_=_C633 ,C494_=_C634 ,C494_=_C635 ,C494_=_C673 ,\nC494_=_C713 ,C494_=_C813 ,C494_=_C841 ,C494_=_C862 ,C494_=_C966 ,C494_=_C967 ,\nC494_=_C968 ,C501_=_C502 ,C501_=_C504 ,C501_=_C535 ,C501_=_C557 ,C501_=_C683 ,\nC501_=_C692 ,C501_=_C836 ,C501_=_C840 ,C501_=_C841 ,C501_=_C845 ,C501_=_C922 ,\nC501_=_C938 ,C501_=_C954 ,C501_=_C956 ,C501_=_C957 ,C502_=_C504 ,C502_=_C575 ,\nC502_=_C659 ,C502_=_C669 ,C502_=_C674 ,C502_=_C708 ,C502_=_C743 ,C502_=_C860 ,\nC502_=_C876 ,C502_=_C877 ,C502_=_C878 ,C502_=_C879 ,C502_=_C1009 ,C502_=_C1032 ,\nC502_=_C1116 ,C504_=_C739 ,C504_=_C751 ,C504_=_C850 ,C504_=_C853 ,C504_=_C921 ,\nC504_=_C961 ,C504_=_C980 ,C504_=_C1045 ,C504_=_C1049 ,C504_=_C1050 ,C504_=_C1138 ,\nC504_=_C1151 ,C513_=_C517 ,C513_=_C519 ,C513_=_C543 ,C513_=_C649 ,C513_=_C673 ,\nC513_=_C708 ,C513_=_C713 ,C513_=_C813 ,C513_=_C836 ,C513_=_C841 ,C513_=_C862 ,\nC513_=_C966 ,C513_=_C967 ,C513_=_C968 ,C513_=_C997 ,C513_=_C1117 ,C517_=_C519 ,\nC517_=_C524 ,C517_=_C700 ,C517_=_C755 ,C517_=_C769 ,C517_=_C834 ,C517_=_C838 ,\nC517_=_C926 ,C517_=_C1004 ,C517_=_C1127 ,C517_=_C1128 ,C517_=_C1132 ,C519_=_C548 ,\nC519_=_C679 ,C519_=_C974 ,C519_=_C1024 ,C519_=_C1049 ,C519_=_C1059 ,C519_=_C1147 ,\nC519_=_C1148 ,C519_=_C1150 ,C521_=_C524 ,C521_=_C526 ,C521_=_C529 ,C521_=_C542 ,\nC521_=_C557 ,C521_=_C568 ,C521_=_C625 ,C521_=_C721 ,C521_=_C826 ,C521_=_C833 ,\nC521_=_C866 ,C521_=_C867 ,C521_=_C1034 ,C524_=_C526 ,C524_=_C529 ,C524_=_C700 ,\nC524_=_C755 ,C524_=_C769 ,C524_=_C926 ,C524_=_C1004 ,C524_=_C1127 ,C524_=_C1132 ,\nC526_=_C529 ,C526_=_C571 ,C526_=_C609 ,C526_=_C657 ,C526_=_C693 ,C526_=_C723 ,\nC526_=_C762 ,C526_=_C883 ,C526_=_C993 ,C526_=_C994 ,C526_=_C995 ,C526_=_C996 ,\nC526_=_C997 ,C526_=_C1068 ,C529_=_C558 ,C529_=_C611 ,C529_=_C615 ,C529_=_C623 ,\nC529_=_C709 ,C529_=_C710 ,C529_=_C752 ,C529_=_C764 ,C529_=_C812 ,C529_=_C870 ,\nC529_=_C879 ,C529_=_C886 ,C529_=_C1018 ,C529_=_C1025 ,C529_=_C1116 ,C534_=_C535 ,\nC534_=_C537 ,C534_=_C655 ,C534_=_C719 ,C534_=_C786 ,C534_=_C859 ,C534_=_C869 ,\nC534_=_C881 ,C534_=_C899 ,C534_=_C907 ,C534_=_C921 ,C534_=_C944 ,C534_=_C945 ,\nC534_=_C946 ,C534_=_C947 ,C534_=_C1047 ,C534_=_C1068 ,C535_=_C537 ,C535_=_C557 ,\nC535_=_C658 ,C535_=_C692 ,C535_=_C725 ,C535_=_C836 ,C535_=_C922 ,C535_=_C938 ,\nC535_=_C954 ,C535_=_C956 ,C535_=_C957 ,C535_=_C966 ,C535_=_C1079 ,C535_=_C1128 ,\nC535_=_C1134 ,C537_=_C571 ,C537_=_C701 ,C537_=_C711 ,C537_=_C723 ,C537_=_C751 ,\nC537_=_C772 ,C537_=_C794 ,C537_=_C837 ,C537_=_C928 ,C537_=_C968 ,C537_=_C994 ,\nC537_=_C1053 ,C537_=_C1054 ,C537_=_C1081 ,C537_=_C1142 ,C537_=_C1145 ,C540_=_C541 ,\nC540_=_C542 ,C540_=_C543 ,C540_=_C545 ,C540_=_C548 ,C540_=_C583 ,C540_=_C617 ,\nC540_=_C699 ,C540_=_C712 ,C540_=_C713 ,C540_=_C857 ,C540_=_C1005 ,C540_=_C1024 ,\nC540_=_C1077 ,C540_=_C1084 ,C540_=_C1138 ,C540_=_C1142 ,C540_=_C1145 ,C541_=_C542 ,\nC541_=_C543 ,C541_=_C545 ,C541_=_C548 ,C541_=_C620 ,C541_=_C654 ,C541_=_C730</w:t>
      </w:r>
    </w:p>
    <w:p>
      <w:pPr>
        <w:pStyle w:val="PreformattedText"/>
        <w:bidi w:val="0"/>
        <w:spacing w:before="0" w:after="0"/>
        <w:jc w:val="left"/>
        <w:rPr/>
      </w:pPr>
      <w:r>
        <w:rPr/>
        <w:t xml:space="preserve"> </w:t>
      </w:r>
      <w:r>
        <w:rPr/>
        <w:t>,\nC541_=_C732 ,C541_=_C926 ,C541_=_C1049 ,C541_=_C1088 ,C541_=_C1095 ,C541_=_C1106 ,\nC541_=_C1129 ,C541_=_C1137 ,C542_=_C543 ,C542_=_C545 ,C542_=_C548 ,C542_=_C568 ,\nC542_=_C721 ,C542_=_C734 ,C542_=_C739 ,C542_=_C741 ,C542_=_C826 ,C542_=_C833 ,\nC542_=_C866 ,C542_=_C867 ,C543_=_C545 ,C543_=_C548 ,C543_=_C564 ,C543_=_C673 ,\nC543_=_C713 ,C543_=_C743 ,C543_=_C751 ,C543_=_C813 ,C543_=_C841 ,C543_=_C862 ,\nC543_=_C966 ,C543_=_C967 ,C543_=_C968 ,C545_=_C548 ,C545_=_C565 ,C545_=_C612 ,\nC545_=_C641 ,C545_=_C810 ,C545_=_C855 ,C545_=_C877 ,C545_=_C899 ,C545_=_C900 ,\nC545_=_C962 ,C545_=_C1091 ,C545_=_C1092 ,C548_=_C572 ,C548_=_C679 ,C548_=_C692 ,\nC548_=_C771 ,C548_=_C951 ,C548_=_C1024 ,C548_=_C1026 ,C548_=_C1118 ,C548_=_C1147 ,\nC548_=_C1150 ,C554_=_C555 ,C554_=_C557 ,C554_=_C558 ,C554_=_C564 ,C554_=_C689 ,\nC554_=_C700 ,C554_=_C726 ,C554_=_C877 ,C554_=_C907 ,C554_=_C911 ,C554_=_C912 ,\nC554_=_C914 ,C554_=_C916 ,C554_=_C936 ,C554_=_C945 ,C554_=_C1047 ,C554_=_C1085 ,\nC554_=_C1101 ,C554_=_C1128 ,C555_=_C557 ,C555_=_C558 ,C555_=_C564 ,C555_=_C608 ,\nC555_=_C700 ,C555_=_C726 ,C555_=_C834 ,C555_=_C877 ,C555_=_C931 ,C555_=_C933 ,\nC555_=_C934 ,C555_=_C936 ,C555_=_C945 ,C555_=_C1047 ,C555_=_C1085 ,C555_=_C1101 ,\nC555_=_C1128 ,C557_=_C558 ,C557_=_C625 ,C557_=_C692 ,C557_=_C836 ,C557_=_C922 ,\nC557_=_C938 ,C557_=_C954 ,C557_=_C956 ,C557_=_C957 ,C557_=_C1034 ,C558_=_C599 ,\nC558_=_C615 ,C558_=_C623 ,C558_=_C658 ,C558_=_C697 ,C558_=_C752 ,C558_=_C763 ,\nC558_=_C876 ,C558_=_C879 ,C558_=_C886 ,C558_=_C940 ,C558_=_C1025 ,C558_=_C1058 ,\nC558_=_C1071 ,C558_=_C1116 ,C561_=_C564 ,C561_=_C565 ,C561_=_C568 ,C561_=_C569 ,\nC561_=_C571 ,C561_=_C572 ,C561_=_C637 ,C561_=_C638 ,C561_=_C639 ,C561_=_C640 ,\nC561_=_C641 ,C561_=_C642 ,C561_=_C644 ,C561_=_C645 ,C561_=_C646 ,C561_=_C647 ,\nC561_=_C648 ,C561_=_C649 ,C561_=_C655 ,C561_=_C1037 ,C561_=_C1071 ,C561_=_C1096 ,\nC564_=_C565 ,C564_=_C568 ,C564_=_C569 ,C564_=_C571 ,C564_=_C572 ,C564_=_C700 ,\nC564_=_C726 ,C564_=_C743 ,C564_=_C751 ,C564_=_C877 ,C564_=_C936 ,C564_=_C945 ,\nC564_=_C1047 ,C564_=_C1085 ,C564_=_C1101 ,C564_=_C1128 ,C565_=_C568 ,C565_=_C569 ,\nC565_=_C571 ,C565_=_C572 ,C565_=_C600 ,C565_=_C612 ,C565_=_C654 ,C565_=_C720 ,\nC565_=_C809 ,C565_=_C810 ,C565_=_C812 ,C565_=_C855 ,C565_=_C877 ,C565_=_C962 ,\nC565_=_C1091 ,C565_=_C1092 ,C568_=_C569 ,C568_=_C571 ,C568_=_C572 ,C568_=_C721 ,\nC568_=_C754 ,C568_=_C755 ,C568_=_C767 ,C568_=_C768 ,C568_=_C826 ,C568_=_C833 ,\nC568_=_C866 ,C568_=_C867 ,C568_=_C899 ,C569_=_C571 ,C569_=_C572 ,C569_=_C576 ,\nC569_=_C664 ,C569_=_C670 ,C569_=_C682 ,C569_=_C694 ,C569_=_C721 ,C569_=_C766 ,\nC569_=_C767 ,C569_=_C786 ,C569_=_C861 ,C569_=_C957 ,C569_=_C961 ,C569_=_C962 ,\nC569_=_C963 ,C569_=_C1031 ,C569_=_C1050 ,C569_=_C1074 ,C569_=_C1086 ,C569_=_C1151 ,\nC571_=_C572 ,C571_=_C609 ,C571_=_C693 ,C571_=_C711 ,C571_=_C723 ,C571_=_C762 ,\nC571_=_C772 ,C571_=_C883 ,C571_=_C993 ,C571_=_C994 ,C571_=_C995 ,C571_=_C996 ,\nC571_=_C997 ,C571_=_C1054 ,C571_=_C1145 ,C572_=_C692 ,C572_=_C771 ,C572_=_C864 ,\nC572_=_C914 ,C572_=_C941 ,C572_=_C951 ,C572_=_C966 ,C572_=_C1007 ,C572_=_C1016 ,\nC572_=_C1026 ,C572_=_C1031 ,C572_=_C1112 ,C572_=_C1113 ,C572_=_C1118 ,C575_=_C576 ,\nC575_=_C577 ,C575_=_C579 ,C575_=_C659 ,C575_=_C660 ,C575_=_C661 ,C575_=_C669 ,\nC575_=_C674 ,C575_=_C690 ,C575_=_C708 ,C575_=_C713 ,C575_=_C752 ,C575_=_C767 ,\nC575_=_C768 ,C575_=_C769 ,C575_=_C770 ,C575_=_C771 ,C575_=_C772 ,C575_=_C1009 ,\nC575_=_C1032 ,C575_=_C1116 ,C576_=_C577 ,C576_=_C579 ,C576_=_C599 ,C576_=_C664 ,\nC576_=_C682 ,C576_=_C767 ,C576_=_C786 ,C576_=_C803 ,C576_=_C861 ,C576_=_C961 ,\nC576_=_C962 ,C576_=_C963 ,C577_=_C579 ,C577_=_C601 ,C577_=_C671 ,C577_=_C763 ,\nC577_=_C793 ,C577_=_C813 ,C577_=_C814 ,C577_=_C816 ,C577_=_C817 ,C577_=_C818 ,\nC577_=_C820 ,C577_=_C821 ,C577_=_C823 ,C577_=_C824 ,C577_=_C999 ,C577_=_C1000 ,\nC577_=_C1001 ,C579_=_C623 ,C579_=_C633 ,C579_=_C644 ,C579_=_C645 ,C579_=_C688 ,\nC579_=_C841 ,C579_=_C849 ,C579_=_C863 ,C579_=_C975 ,C579_=_C1004 ,C579_=_C1007 ,\nC579_=_C1013 ,C579_=_C1025 ,C579_=_C1026 ,C579_=_C1028 ,C579_=_C1043 ,C582_=_C583 ,\nC582_=_C584 ,C582_=_C593 ,C582_=_C594 ,C582_=_C596 ,C582_=_C597 ,C582_=_C599 ,\nC582_=_C600 ,C582_=_C601 ,C582_=_C603 ,C582_=_C604 ,C582_=_C788 ,C582_=_C837 ,\nC582_=_C1008 ,C582_=_C1009 ,C583_=_C584 ,C583_=_C593 ,C583_=_C594 ,C583_=_C712 ,\nC583_=_C713 ,C583_=_C781 ,C583_=_C784 ,C583_=_C786 ,C583_=_C787 ,C583_=_C788 ,\nC583_=_C789 ,C583_=_C790 ,C583_=_C791 ,C583_=_C792 ,C584_=_C593 ,C584_=_C594 ,\nC584_=_C653 ,C584_=_C673 ,C584_=_C689 ,C584_=_C712 ,C584_=_C719 ,C584_=_C752 ,\nC584_=_C754 ,C584_=_C755 ,C584_=_C757 ,C584_=_C758 ,C584_=_C831 ,C584_=_C951 ,\nC584_=_C974 ,C584_=_C1094 ,C584_=_C1095 ,C584_=_C1120 ,C584_=_C1123 ,C584_=_C1134 ,\nC584_=_C1148 ,C584_=_C1149 ,C593_=_C594 ,C593_=_C720 ,C593_=_C791 ,C593_=_C882 ,\nC593_=_C1003 ,C593_=_C1045 ,C593_=_C1086 ,C593_=_C1101 ,C593_=_C1135 ,C593_=_C1140 ,\nC594_=_C634 ,C594_=_C641 ,C594_=_C647 ,C594_=_C823 ,C594_=_C854 ,C594_=_C872 ,\nC594_=_C873 ,C594_=_C922 ,C594_=_C987 ,C594_=_C1059 ,C594_=_C1090 ,C594_=_C1120 ,\nC594_=_C1132 ,C594_=_C1134 ,C596_=_C597 ,C596_=_C599 ,C596_=_C600 ,C596_=_C601 ,\nC596_=_C603 ,C596_=_C604 ,C596_=_C634 ,C596_=_C637 ,C596_=_C645 ,C596_=_C653 ,\nC596_=_C654 ,C596_=_C655 ,C596_=_C657 ,C596_=_C658 ,C596_=_C659 ,C596_=_C690 ,\nC596_=_C754 ,C596_=_C1091 ,C596_=_C1111 ,C597_=_C599 ,C597_=_C600 ,C597_=_C601 ,\nC597_=_C603 ,C597_=_C604 ,C597_=_C619 ,C597_=_C661 ,C597_=_C671 ,C597_=_C681 ,\nC597_=_C682 ,C597_=_C683 ,C597_=_C686 ,C597_=_C687 ,C597_=_C688 ,C597_=_C784 ,\nC597_=_C931 ,C599_=_C600 ,C599_=_C601 ,C599_=_C603 ,C599_=_C604 ,C599_=_C658 ,\nC599_=_C697 ,C599_=_C763 ,C599_=_C803 ,C599_=_C876 ,C599_=_C940 ,C599_=_C1058 ,\nC599_=_C1071 ,C600_=_C601 ,C600_=_C603 ,C600_=_C604 ,C600_=_C654 ,C600_=_C659 ,\nC600_=_C720 ,C600_=_C809 ,C600_=_C810 ,C600_=_C812 ,C600_=_C854 ,C600_=_C946 ,\nC600_=_C1143 ,C601_=_C603 ,C601_=_C604 ,C601_=_C671 ,C601_=_C730 ,C601_=_C758 ,\nC601_=_C763 ,C601_=_C855 ,C601_=_C882 ,C601_=_C984 ,C601_=_C999 ,C601_=_C1000 ,\nC601_=_C1001 ,C603_=_C604 ,C603_=_C646 ,C603_=_C659 ,C603_=_C854 ,C603_=_C933 ,\nC603_=_C946 ,C603_=_C1036 ,C603_=_C1074 ,C603_=_C1143 ,C604_=_C709 ,C604_=_C793 ,\nC604_=_C1003 ,C604_=_C1035 ,C604_=_C1092 ,C604_=_C1140 ,C604_=_C1147 ,C608_=_C609 ,\nC608_=_C611 ,C608_=_C612 ,C608_=_C615 ,C608_=_C616 ,C608_=_C617 ,C608_=_C779 ,\nC608_=_C834 ,C608_=_C931 ,C608_=_C933 ,C608_=_C934 ,C608_=_C936 ,C608_=_C1003 ,\nC609_=_C611 ,C609_=_C612 ,C609_=_C615 ,C609_=_C616 ,C609_=_C617 ,C609_=_C638 ,\nC609_=_C693 ,C609_=_C723 ,C609_=_C762 ,C609_=_C809 ,C609_=_C872 ,C609_=_C883 ,\nC609_=_C993 ,C609_=_C994 ,C609_=_C995 ,C609_=_C996 ,C609_=_C997 ,C609_=_C1083 ,\nC609_=_C1091 ,C611_=_C612 ,C611_=_C615 ,C611_=_C616 ,C611_=_C617 ,C611_=_C709 ,\nC611_=_C710 ,C611_=_C764 ,C611_=_C770 ,C611_=_C812 ,C611_=_C870 ,C611_=_C886 ,\nC611_=_C912 ,C611_=_C939 ,C611_=_C1015 ,C611_=_C1018 ,C611_=_C1062 ,C611_=_C1084 ,\nC611_=_C1088 ,C611_=_C1090 ,C612_=_C615 ,C612_=_C616 ,C612_=_C617 ,C612_=_C657 ,\nC612_=_C771 ,C612_=_C810 ,C612_=_C855 ,C612_=_C877 ,C612_=_C897 ,C612_=_C962 ,\nC612_=_C978 ,C612_=_C1091 ,C612_=_C1092 ,C612_=_C1117 ,C615_=_C616 ,C615_=_C617 ,\nC615_=_C623 ,C615_=_C625 ,C615_=_C711 ,C615_=_C732 ,C615_=_C752 ,C615_=_C878 ,\nC615_=_C879 ,C615_=_C886 ,C615_=_C931 ,C615_=_C954 ,C615_=_C1008 ,C615_=_C1025 ,\nC615_=_C1054 ,C615_=_C1116 ,C615_=_C1127 ,C615_=_C1149 ,C616_=_C617 ,C616_=_C670 ,\nC616_=_C679 ,C616_=_C691 ,C616_=_C820 ,C616_=_C833 ,C616_=_C860 ,C616_=_C895 ,\nC616_=_C900 ,C616_=_C916 ,C616_=_C929 ,C616_=_C945 ,C616_=_C956 ,C616_=_C1018 ,\nC616_=_C1129 ,C617_=_C699 ,C617_=_C838 ,C617_=_C857 ,C617_=_C1005 ,C617_=_C1024 ,\nC617_=_C1040 ,C617_=_C1077 ,C617_=_C1084 ,C617_=_C1106 ,C617_=_C1138 ,C617_=_C1142 ,\nC617_=_C1145 ,C619_=_C620 ,C619_=_C623 ,C619_=_C625 ,C619_=_C671 ,C619_=_C681 ,\nC619_=_C682 ,C619_=_C683 ,C619_=_C686 ,C619_=_C687 ,C619_=_C688 ,C619_=_C821 ,\nC619_=_C864 ,C619_=_C1092 ,C619_=_C1137 ,C620_=_C623 ,C620_=_C625 ,C620_=_C680 ,\nC620_=_C730 ,C620_=_C732 ,C620_=_C743 ,C620_=_C827 ,C620_=_C840 ,C620_=_C859 ,\nC620_=_C876 ,C620_=_C1016 ,C620_=_C1060 ,C620_=_C1111 ,C620_=_C1143 ,C623_=_C625 ,\nC623_=_C644 ,C623_=_C645 ,C623_=_C752 ,C623_=_C849 ,C623_=_C879 ,C623_=_C886 ,\nC623_=_C975 ,C623_=_C1004 ,C623_=_C1013 ,C623_=_C1025 ,C623_=_C1026 ,C623_=_C1028 ,\nC623_=_C1116 ,C625_=_C711 ,C625_=_C732 ,C625_=_C878 ,C625_=_C931 ,C625_=_C954 ,\nC625_=_C1008 ,C625_=_C1034 ,C625_=_C1054 ,C625_=_C1127 ,C625_=_C1149 ,C628_=_C631 ,\nC628_=_C632 ,C628_=_C633 ,C628_=_C634 ,C628_=_C635 ,C628_=_C787 ,C628_=_C814 ,\nC628_=_C827 ,C628_=_C831 ,C628_=_C907 ,C628_=_C938 ,C631_=_C632 ,C631_=_C633 ,\nC631_=_C634 ,C631_=_C635 ,C631_=_C660 ,C631_=_C734 ,C631_=_C741 ,C631_=_C792 ,\nC631_=_C895 ,C631_=_C961 ,C631_=_C1138 ,C632_=_C633 ,C632_=_C634 ,C632_=_C635 ,\nC632_=_C694 ,C632_=_C826 ,C632_=_C881 ,C632_=_C912 ,C632_=_C999 ,C632_=_C1004 ,\nC632_=_C1005 ,C632_=_C1007 ,C632_=_C1045 ,C632_=_C1047 ,C633_=_C634 ,C633_=_C635 ,\nC633_=_C688 ,C633_=_C797 ,C633_=_C841 ,C633_=_C863 ,C633_=_C1007 ,C633_=_C1013 ,\nC633_=_C1015 ,C633_=_C1016 ,C633_=_C1018 ,C633_=_C1043 ,C634_=_C635 ,C634_=_C645 ,\nC634_=_C690 ,C634_=_C754 ,C634_=_C823 ,C634_=_C854 ,C634_=_C872 ,C634_=_C873 ,\nC634_=_C987 ,C634_=_C1059 ,C634_=_C1091 ,C634_=_C1111 ,C634_=_C1120 ,C635_=_C741 ,\nC635_=_C770 ,C635_=_C792 ,C635_=_C961 ,C635_=_C1082 ,C635_=_C1138 ,C637_=_C638 ,\nC637_=_C639 ,C637_=_C640 ,C637_=_C641 ,C637_=_C642 ,C637_=_C644 ,C637_=_C645 ,\nC637_=_C646 ,C637_=_C647 ,C637_=_C648 ,C637_=_C649 ,C637_=_C653 ,C637_=_C654 ,\nC637_=_C655 ,C637_=_C657 ,C637_=_C658 ,C637_=_C659 ,C637_=_C1037 ,C637_=_C1071 ,\nC637_=_C1096 ,C638_=_C639 ,C638_=_C640 ,C638_=_C641 ,C638_=_C642 ,C638_=_C644 ,\nC638_=_C645 ,C638_=_C646 ,C638_=_C647 ,C638_=_C648 ,C638_=_C649 ,C638_=_C653 ,\nC638_=_C662 ,C638_=_C682 ,C638_=_C693 ,C638_=_C809 ,C638_=_C813 ,C638_=_C826 ,\nC638_=_C872 ,C638_=_C1083 ,C638_=_C1091 ,C639_=_C640 ,C639_=_C641</w:t>
      </w:r>
    </w:p>
    <w:p>
      <w:pPr>
        <w:pStyle w:val="PreformattedText"/>
        <w:bidi w:val="0"/>
        <w:spacing w:before="0" w:after="0"/>
        <w:jc w:val="left"/>
        <w:rPr/>
      </w:pPr>
      <w:r>
        <w:rPr/>
        <w:t xml:space="preserve"> </w:t>
      </w:r>
      <w:r>
        <w:rPr/>
        <w:t>,C639_=_C642 ,\nC639_=_C644 ,C639_=_C645 ,C639_=_C646 ,C639_=_C647 ,C639_=_C648 ,C639_=_C649 ,\nC639_=_C691 ,C639_=_C781 ,C639_=_C846 ,C639_=_C849 ,C639_=_C850 ,C639_=_C851 ,\nC639_=_C853 ,C639_=_C854 ,C639_=_C857 ,C639_=_C1036 ,C640_=_C641 ,C640_=_C642 ,\nC640_=_C644 ,C640_=_C645 ,C640_=_C646 ,C640_=_C647 ,C640_=_C648 ,C640_=_C649 ,\nC640_=_C845 ,C640_=_C867 ,C640_=_C869 ,C640_=_C870 ,C640_=_C872 ,C640_=_C873 ,\nC640_=_C1088 ,C640_=_C1101 ,C641_=_C642 ,C641_=_C644 ,C641_=_C645 ,C641_=_C646 ,\nC641_=_C647 ,C641_=_C648 ,C641_=_C649 ,C641_=_C899 ,C641_=_C900 ,C641_=_C922 ,\nC641_=_C1090 ,C641_=_C1132 ,C641_=_C1134 ,C642_=_C644 ,C642_=_C645 ,C642_=_C646 ,\nC642_=_C647 ,C642_=_C648 ,C642_=_C649 ,C642_=_C739 ,C642_=_C866 ,C642_=_C884 ,\nC642_=_C921 ,C642_=_C922 ,C642_=_C926 ,C642_=_C1031 ,C642_=_C1032 ,C644_=_C645 ,\nC644_=_C646 ,C644_=_C647 ,C644_=_C648 ,C644_=_C649 ,C644_=_C757 ,C644_=_C762 ,\nC644_=_C768 ,C644_=_C849 ,C644_=_C975 ,C644_=_C978 ,C644_=_C980 ,C644_=_C1004 ,\nC644_=_C1013 ,C644_=_C1025 ,C644_=_C1026 ,C644_=_C1028 ,C645_=_C646 ,C645_=_C647 ,\nC645_=_C648 ,C645_=_C649 ,C645_=_C690 ,C645_=_C754 ,C645_=_C849 ,C645_=_C975 ,\nC645_=_C1004 ,C645_=_C1013 ,C645_=_C1025 ,C645_=_C1026 ,C645_=_C1028 ,C645_=_C1091 ,\nC645_=_C1111 ,C646_=_C647 ,C646_=_C648 ,C646_=_C649 ,C646_=_C739 ,C646_=_C884 ,\nC646_=_C933 ,C646_=_C1031 ,C646_=_C1032 ,C646_=_C1036 ,C646_=_C1074 ,C647_=_C648 ,\nC647_=_C649 ,C647_=_C686 ,C647_=_C851 ,C647_=_C922 ,C647_=_C984 ,C647_=_C1077 ,\nC647_=_C1079 ,C647_=_C1080 ,C647_=_C1090 ,C647_=_C1132 ,C647_=_C1134 ,C648_=_C649 ,\nC648_=_C655 ,C648_=_C857 ,C648_=_C1036 ,C648_=_C1037 ,C648_=_C1071 ,C648_=_C1096 ,\nC649_=_C708 ,C649_=_C820 ,C649_=_C836 ,C649_=_C993 ,C649_=_C997 ,C649_=_C1053 ,\nC649_=_C1106 ,C649_=_C1117 ,C653_=_C654 ,C653_=_C655 ,C653_=_C657 ,C653_=_C658 ,\nC653_=_C659 ,C653_=_C662 ,C653_=_C673 ,C653_=_C682 ,C653_=_C689 ,C653_=_C712 ,\nC653_=_C719 ,C653_=_C752 ,C653_=_C754 ,C653_=_C755 ,C653_=_C757 ,C653_=_C758 ,\nC653_=_C813 ,C653_=_C826 ,C654_=_C655 ,C654_=_C657 ,C654_=_C658 ,C654_=_C659 ,\nC654_=_C720 ,C654_=_C730 ,C654_=_C809 ,C654_=_C810 ,C654_=_C812 ,C654_=_C926 ,\nC654_=_C1049 ,C654_=_C1088 ,C654_=_C1095 ,C654_=_C1106 ,C654_=_C1129 ,C654_=_C1137 ,\nC655_=_C657 ,C655_=_C658 ,C655_=_C659 ,C655_=_C719 ,C655_=_C869 ,C655_=_C881 ,\nC655_=_C899 ,C655_=_C907 ,C655_=_C921 ,C655_=_C944 ,C655_=_C945 ,C655_=_C946 ,\nC655_=_C947 ,C655_=_C1037 ,C655_=_C1071 ,C655_=_C1096 ,C657_=_C658 ,C657_=_C659 ,\nC657_=_C771 ,C657_=_C897 ,C657_=_C978 ,C657_=_C1068 ,C657_=_C1117 ,C658_=_C659 ,\nC658_=_C697 ,C658_=_C725 ,C658_=_C763 ,C658_=_C876 ,C658_=_C940 ,C658_=_C966 ,\nC658_=_C1058 ,C658_=_C1071 ,C658_=_C1079 ,C658_=_C1128 ,C658_=_C1134 ,C659_=_C669 ,\nC659_=_C674 ,C659_=_C708 ,C659_=_C854 ,C659_=_C946 ,C659_=_C1009 ,C659_=_C1032 ,\nC659_=_C1116 ,C659_=_C1143 ,C660_=_C661 ,C660_=_C662 ,C660_=_C664 ,C660_=_C669 ,\nC660_=_C670 ,C660_=_C690 ,C660_=_C713 ,C660_=_C734 ,C660_=_C752 ,C660_=_C767 ,\nC660_=_C768 ,C660_=_C769 ,C660_=_C770 ,C660_=_C771 ,C660_=_C772 ,C660_=_C895 ,\nC661_=_C662 ,C661_=_C664 ,C661_=_C669 ,C661_=_C670 ,C661_=_C690 ,C661_=_C713 ,\nC661_=_C752 ,C661_=_C767 ,C661_=_C768 ,C661_=_C769 ,C661_=_C770 ,C661_=_C771 ,\nC661_=_C772 ,C661_=_C784 ,C661_=_C931 ,C662_=_C664 ,C662_=_C669 ,C662_=_C670 ,\nC662_=_C675 ,C662_=_C682 ,C662_=_C695 ,C662_=_C792 ,C662_=_C813 ,C662_=_C826 ,\nC662_=_C851 ,C662_=_C865 ,C662_=_C946 ,C662_=_C984 ,C662_=_C1001 ,C662_=_C1147 ,\nC664_=_C669 ,C664_=_C670 ,C664_=_C675 ,C664_=_C682 ,C664_=_C767 ,C664_=_C786 ,\nC664_=_C803 ,C664_=_C846 ,C664_=_C861 ,C664_=_C881 ,C664_=_C882 ,C664_=_C883 ,\nC664_=_C884 ,C664_=_C885 ,C664_=_C886 ,C664_=_C887 ,C664_=_C961 ,C664_=_C962 ,\nC664_=_C963 ,C669_=_C670 ,C669_=_C674 ,C669_=_C708 ,C669_=_C741 ,C669_=_C766 ,\nC669_=_C797 ,C669_=_C879 ,C669_=_C947 ,C669_=_C1000 ,C669_=_C1009 ,C669_=_C1032 ,\nC669_=_C1040 ,C669_=_C1060 ,C669_=_C1080 ,C669_=_C1087 ,C669_=_C1116 ,C670_=_C679 ,\nC670_=_C694 ,C670_=_C721 ,C670_=_C766 ,C670_=_C833 ,C670_=_C945 ,C670_=_C956 ,\nC670_=_C957 ,C670_=_C1031 ,C670_=_C1050 ,C670_=_C1074 ,C670_=_C1086 ,C670_=_C1151 ,\nC671_=_C673 ,C671_=_C674 ,C671_=_C675 ,C671_=_C679 ,C671_=_C680 ,C671_=_C681 ,\nC671_=_C682 ,C671_=_C683 ,C671_=_C686 ,C671_=_C687 ,C671_=_C688 ,C671_=_C763 ,\nC671_=_C999 ,C671_=_C1000 ,C671_=_C1001 ,C673_=_C674 ,C673_=_C675 ,C673_=_C679 ,\nC673_=_C680 ,C673_=_C689 ,C673_=_C712 ,C673_=_C713 ,C673_=_C719 ,C673_=_C752 ,\nC673_=_C754 ,C673_=_C755 ,C673_=_C757 ,C673_=_C758 ,C673_=_C813 ,C673_=_C841 ,\nC673_=_C862 ,C673_=_C966 ,C673_=_C967 ,C673_=_C968 ,C674_=_C675 ,C674_=_C679 ,\nC674_=_C680 ,C674_=_C708 ,C674_=_C743 ,C674_=_C860 ,C674_=_C876 ,C674_=_C877 ,\nC674_=_C878 ,C674_=_C879 ,C674_=_C1009 ,C674_=_C1032 ,C674_=_C1116 ,C675_=_C679 ,\nC675_=_C680 ,C675_=_C695 ,C675_=_C792 ,C675_=_C803 ,C675_=_C846 ,C675_=_C851 ,\nC675_=_C865 ,C675_=_C881 ,C675_=_C882 ,C675_=_C883 ,C675_=_C884 ,C675_=_C885 ,\nC675_=_C886 ,C675_=_C887 ,C675_=_C946 ,C675_=_C984 ,C675_=_C1001 ,C675_=_C1147 ,\nC679_=_C680 ,C679_=_C833 ,C679_=_C945 ,C679_=_C956 ,C679_=_C1024 ,C679_=_C1147 ,\nC679_=_C1150 ,C680_=_C743 ,C680_=_C824 ,C680_=_C827 ,C680_=_C839 ,C680_=_C840 ,\nC680_=_C859 ,C680_=_C876 ,C680_=_C1013 ,C680_=_C1016 ,C680_=_C1060 ,C680_=_C1083 ,\nC680_=_C1087 ,C680_=_C1111 ,C680_=_C1135 ,C680_=_C1137 ,C680_=_C1143 ,C681_=_C682 ,\nC681_=_C683 ,C681_=_C686 ,C681_=_C687 ,C681_=_C688 ,C681_=_C719 ,C681_=_C720 ,\nC681_=_C721 ,C681_=_C723 ,C681_=_C725 ,C681_=_C726 ,C681_=_C779 ,C681_=_C850 ,\nC681_=_C1034 ,C681_=_C1035 ,C681_=_C1036 ,C681_=_C1037 ,C681_=_C1040 ,C682_=_C683 ,\nC682_=_C686 ,C682_=_C687 ,C682_=_C688 ,C682_=_C767 ,C682_=_C786 ,C682_=_C813 ,\nC682_=_C826 ,C682_=_C861 ,C682_=_C961 ,C682_=_C962 ,C682_=_C963 ,C683_=_C686 ,\nC683_=_C687 ,C683_=_C688 ,C683_=_C818 ,C683_=_C821 ,C683_=_C840 ,C683_=_C841 ,\nC683_=_C845 ,C683_=_C846 ,C683_=_C996 ,C683_=_C1058 ,C686_=_C687 ,C686_=_C688 ,\nC686_=_C809 ,C686_=_C845 ,C686_=_C851 ,C686_=_C911 ,C686_=_C984 ,C686_=_C1008 ,\nC686_=_C1041 ,C686_=_C1042 ,C686_=_C1043 ,C686_=_C1077 ,C686_=_C1079 ,C686_=_C1080 ,\nC687_=_C688 ,C687_=_C789 ,C687_=_C812 ,C687_=_C993 ,C687_=_C994 ,C687_=_C1053 ,\nC687_=_C1054 ,C688_=_C712 ,C688_=_C841 ,C688_=_C863 ,C688_=_C916 ,C688_=_C941 ,\nC688_=_C1007 ,C688_=_C1043 ,C688_=_C1113 ,C689_=_C690 ,C689_=_C691 ,C689_=_C692 ,\nC689_=_C693 ,C689_=_C694 ,C689_=_C695 ,C689_=_C697 ,C689_=_C699 ,C689_=_C700 ,\nC689_=_C701 ,C689_=_C712 ,C689_=_C719 ,C689_=_C752 ,C689_=_C754 ,C689_=_C755 ,\nC689_=_C757 ,C689_=_C758 ,C689_=_C907 ,C689_=_C911 ,C689_=_C912 ,C689_=_C914 ,\nC689_=_C916 ,C690_=_C691 ,C690_=_C692 ,C690_=_C693 ,C690_=_C694 ,C690_=_C695 ,\nC690_=_C697 ,C690_=_C699 ,C690_=_C700 ,C690_=_C701 ,C690_=_C713 ,C690_=_C752 ,\nC690_=_C754 ,C690_=_C767 ,C690_=_C768 ,C690_=_C769 ,C690_=_C770 ,C690_=_C771 ,\nC690_=_C772 ,C690_=_C1091 ,C690_=_C1111 ,C691_=_C692 ,C691_=_C693 ,C691_=_C694 ,\nC691_=_C695 ,C691_=_C697 ,C691_=_C699 ,C691_=_C700 ,C691_=_C701 ,C691_=_C781 ,\nC691_=_C820 ,C691_=_C846 ,C691_=_C849 ,C691_=_C850 ,C691_=_C851 ,C691_=_C853 ,\nC691_=_C854 ,C691_=_C860 ,C691_=_C895 ,C691_=_C900 ,C691_=_C916 ,C691_=_C929 ,\nC691_=_C1018 ,C691_=_C1129 ,C692_=_C693 ,C692_=_C694 ,C692_=_C695 ,C692_=_C697 ,\nC692_=_C699 ,C692_=_C700 ,C692_=_C701 ,C692_=_C771 ,C692_=_C836 ,C692_=_C922 ,\nC692_=_C938 ,C692_=_C951 ,C692_=_C954 ,C692_=_C956 ,C692_=_C957 ,C692_=_C1026 ,\nC692_=_C1118 ,C693_=_C694 ,C693_=_C695 ,C693_=_C697 ,C693_=_C699 ,C693_=_C700 ,\nC693_=_C701 ,C693_=_C723 ,C693_=_C762 ,C693_=_C809 ,C693_=_C872 ,C693_=_C883 ,\nC693_=_C993 ,C693_=_C994 ,C693_=_C995 ,C693_=_C996 ,C693_=_C997 ,C693_=_C1083 ,\nC693_=_C1091 ,C694_=_C695 ,C694_=_C697 ,C694_=_C699 ,C694_=_C700 ,C694_=_C701 ,\nC694_=_C721 ,C694_=_C766 ,C694_=_C826 ,C694_=_C957 ,C694_=_C999 ,C694_=_C1004 ,\nC694_=_C1005 ,C694_=_C1007 ,C694_=_C1031 ,C694_=_C1050 ,C694_=_C1074 ,C694_=_C1086 ,\nC694_=_C1151 ,C695_=_C697 ,C695_=_C699 ,C695_=_C700 ,C695_=_C701 ,C695_=_C792 ,\nC695_=_C851 ,C695_=_C865 ,C695_=_C946 ,C695_=_C984 ,C695_=_C1001 ,C695_=_C1024 ,\nC695_=_C1147 ,C697_=_C699 ,C697_=_C700 ,C697_=_C701 ,C697_=_C763 ,C697_=_C810 ,\nC697_=_C876 ,C697_=_C940 ,C697_=_C963 ,C697_=_C1042 ,C697_=_C1058 ,C697_=_C1071 ,\nC697_=_C1079 ,C697_=_C1096 ,C697_=_C1112 ,C697_=_C1118 ,C697_=_C1140 ,C699_=_C700 ,\nC699_=_C701 ,C699_=_C824 ,C699_=_C831 ,C699_=_C857 ,C699_=_C934 ,C699_=_C957 ,\nC699_=_C962 ,C699_=_C987 ,C699_=_C1005 ,C699_=_C1015 ,C699_=_C1024 ,C699_=_C1077 ,\nC699_=_C1084 ,C699_=_C1135 ,C699_=_C1138 ,C699_=_C1142 ,C699_=_C1145 ,C700_=_C701 ,\nC700_=_C726 ,C700_=_C755 ,C700_=_C769 ,C700_=_C877 ,C700_=_C926 ,C700_=_C936 ,\nC700_=_C945 ,C700_=_C1004 ,C700_=_C1047 ,C700_=_C1085 ,C700_=_C1101 ,C700_=_C1127 ,\nC700_=_C1128 ,C700_=_C1132 ,C701_=_C723 ,C701_=_C751 ,C701_=_C794 ,C701_=_C810 ,\nC701_=_C837 ,C701_=_C928 ,C701_=_C963 ,C701_=_C968 ,C701_=_C1042 ,C701_=_C1053 ,\nC701_=_C1079 ,C701_=_C1081 ,C701_=_C1096 ,C701_=_C1112 ,C701_=_C1118 ,C701_=_C1140 ,\nC701_=_C1142 ,C708_=_C709 ,C708_=_C710 ,C708_=_C711 ,C708_=_C836 ,C708_=_C997 ,\nC708_=_C1009 ,C708_=_C1032 ,C708_=_C1116 ,C708_=_C1117 ,C709_=_C710 ,C709_=_C711 ,\nC709_=_C764 ,C709_=_C793 ,C709_=_C812 ,C709_=_C870 ,C709_=_C1003 ,C709_=_C1018 ,\nC709_=_C1092 ,C709_=_C1140 ,C710_=_C711 ,C710_=_C764 ,C710_=_C812 ,C710_=_C870 ,\nC710_=_C936 ,C710_=_C1018 ,C710_=_C1050 ,C710_=_C1118 ,C711_=_C732 ,C711_=_C772 ,\nC711_=_C878 ,C711_=_C931 ,C711_=_C954 ,C711_=_C994 ,C711_=_C1008 ,C711_=_C1054 ,\nC711_=_C1127 ,C711_=_C1145 ,C711_=_C1149 ,C712_=_C713 ,C712_=_C719 ,C712_=_C752 ,\nC712_=_C754 ,C712_=_C755 ,C712_=_C757 ,C712_=_C758 ,C712_=_C916 ,C712_=_C941 ,\nC712_=_C1113 ,C713_=_C752 ,C713_=_C767 ,C713_=_C768 ,C713_=_C769 ,C713_=_C770 ,\nC713_=_C771 ,C713_=_C772 ,C713_=_C813 ,C713_=_C841 ,C713_=_C862 ,C713_=_C966 ,\nC713_=_C967 ,C713_=_C968 ,C719_=_C720 ,C719_=_C721 ,C719_=_C723 ,C719_=_C725 ,\nC719_=_C726 ,C719_=_C752 ,C719_=_C754 ,C719_=_C755 ,C719_=_C757 ,C719_=_C758 ,\nC719_=_C869 ,C719_=_C881 ,C719_=_C899</w:t>
      </w:r>
    </w:p>
    <w:p>
      <w:pPr>
        <w:pStyle w:val="PreformattedText"/>
        <w:bidi w:val="0"/>
        <w:spacing w:before="0" w:after="0"/>
        <w:jc w:val="left"/>
        <w:rPr/>
      </w:pPr>
      <w:r>
        <w:rPr/>
        <w:t xml:space="preserve"> </w:t>
      </w:r>
      <w:r>
        <w:rPr/>
        <w:t>,C719_=_C907 ,C719_=_C921 ,C719_=_C944 ,\nC719_=_C945 ,C719_=_C946 ,C719_=_C947 ,C720_=_C721 ,C720_=_C723 ,C720_=_C725 ,\nC720_=_C726 ,C720_=_C809 ,C720_=_C810 ,C720_=_C812 ,C720_=_C1003 ,C720_=_C1045 ,\nC720_=_C1086 ,C720_=_C1101 ,C720_=_C1135 ,C720_=_C1140 ,C721_=_C723 ,C721_=_C725 ,\nC721_=_C726 ,C721_=_C766 ,C721_=_C826 ,C721_=_C833 ,C721_=_C866 ,C721_=_C867 ,\nC721_=_C957 ,C721_=_C1031 ,C721_=_C1050 ,C721_=_C1074 ,C721_=_C1086 ,C721_=_C1151 ,\nC723_=_C725 ,C723_=_C726 ,C723_=_C751 ,C723_=_C762 ,C723_=_C794 ,C723_=_C837 ,\nC723_=_C883 ,C723_=_C928 ,C723_=_C968 ,C723_=_C993 ,C723_=_C994 ,C723_=_C995 ,\nC723_=_C996 ,C723_=_C997 ,C723_=_C1053 ,C723_=_C1081 ,C723_=_C1142 ,C725_=_C726 ,\nC725_=_C790 ,C725_=_C884 ,C725_=_C966 ,C725_=_C1068 ,C725_=_C1079 ,C725_=_C1081 ,\nC725_=_C1082 ,C725_=_C1083 ,C725_=_C1128 ,C725_=_C1134 ,C726_=_C803 ,C726_=_C817 ,\nC726_=_C865 ,C726_=_C877 ,C726_=_C936 ,C726_=_C945 ,C726_=_C1041 ,C726_=_C1047 ,\nC726_=_C1085 ,C726_=_C1101 ,C726_=_C1128 ,C726_=_C1148 ,C726_=_C1150 ,C730_=_C732 ,\nC730_=_C758 ,C730_=_C855 ,C730_=_C882 ,C730_=_C926 ,C730_=_C984 ,C730_=_C1049 ,\nC730_=_C1088 ,C730_=_C1095 ,C730_=_C1106 ,C730_=_C1129 ,C730_=_C1137 ,C732_=_C878 ,\nC732_=_C895 ,C732_=_C897 ,C732_=_C928 ,C732_=_C931 ,C732_=_C954 ,C732_=_C963 ,\nC732_=_C1008 ,C732_=_C1054 ,C732_=_C1096 ,C732_=_C1127 ,C732_=_C1149 ,C734_=_C739 ,\nC734_=_C741 ,C734_=_C781 ,C734_=_C832 ,C734_=_C833 ,C734_=_C834 ,C734_=_C836 ,\nC734_=_C837 ,C734_=_C838 ,C734_=_C839 ,C734_=_C895 ,C739_=_C741 ,C739_=_C751 ,\nC739_=_C850 ,C739_=_C853 ,C739_=_C884 ,C739_=_C980 ,C739_=_C1031 ,C739_=_C1032 ,\nC739_=_C1045 ,C739_=_C1138 ,C739_=_C1151 ,C741_=_C766 ,C741_=_C792 ,C741_=_C797 ,\nC741_=_C879 ,C741_=_C947 ,C741_=_C961 ,C741_=_C1000 ,C741_=_C1040 ,C741_=_C1060 ,\nC741_=_C1080 ,C741_=_C1087 ,C741_=_C1116 ,C741_=_C1138 ,C743_=_C751 ,C743_=_C827 ,\nC743_=_C840 ,C743_=_C859 ,C743_=_C860 ,C743_=_C876 ,C743_=_C877 ,C743_=_C878 ,\nC743_=_C879 ,C743_=_C1016 ,C743_=_C1060 ,C743_=_C1111 ,C743_=_C1143 ,C751_=_C794 ,\nC751_=_C837 ,C751_=_C850 ,C751_=_C853 ,C751_=_C928 ,C751_=_C968 ,C751_=_C980 ,\nC751_=_C1045 ,C751_=_C1053 ,C751_=_C1081 ,C751_=_C1138 ,C751_=_C1142 ,C751_=_C1151 ,\nC752_=_C754 ,C752_=_C755 ,C752_=_C757 ,C752_=_C758 ,C752_=_C767 ,C752_=_C768 ,\nC752_=_C769 ,C752_=_C770 ,C752_=_C771 ,C752_=_C772 ,C752_=_C879 ,C752_=_C886 ,\nC752_=_C1025 ,C752_=_C1116 ,C754_=_C755 ,C754_=_C757 ,C754_=_C758 ,C754_=_C767 ,\nC754_=_C768 ,C754_=_C899 ,C754_=_C1091 ,C754_=_C1111 ,C755_=_C757 ,C755_=_C758 ,\nC755_=_C767 ,C755_=_C768 ,C755_=_C769 ,C755_=_C899 ,C755_=_C926 ,C755_=_C1004 ,\nC755_=_C1127 ,C755_=_C1132 ,C757_=_C758 ,C757_=_C762 ,C757_=_C768 ,C757_=_C975 ,\nC757_=_C978 ,C757_=_C980 ,C757_=_C1042 ,C757_=_C1043 ,C757_=_C1080 ,C757_=_C1151 ,\nC758_=_C855 ,C758_=_C882 ,C758_=_C939 ,C758_=_C984 ,C758_=_C987 ,C762_=_C763 ,\nC762_=_C764 ,C762_=_C766 ,C762_=_C768 ,C762_=_C883 ,C762_=_C975 ,C762_=_C978 ,\nC762_=_C980 ,C762_=_C993 ,C762_=_C994 ,C762_=_C995 ,C762_=_C996 ,C762_=_C997 ,\nC763_=_C764 ,C763_=_C766 ,C763_=_C876 ,C763_=_C940 ,C763_=_C999 ,C763_=_C1000 ,\nC763_=_C1001 ,C763_=_C1058 ,C763_=_C1071 ,C764_=_C766 ,C764_=_C812 ,C764_=_C870 ,\nC764_=_C997 ,C764_=_C1018 ,C764_=_C1041 ,C766_=_C797 ,C766_=_C879 ,C766_=_C947 ,\nC766_=_C957 ,C766_=_C1000 ,C766_=_C1031 ,C766_=_C1040 ,C766_=_C1050 ,C766_=_C1060 ,\nC766_=_C1074 ,C766_=_C1080 ,C766_=_C1086 ,C766_=_C1087 ,C766_=_C1116 ,C766_=_C1151 ,\nC767_=_C768 ,C767_=_C769 ,C767_=_C770 ,C767_=_C771 ,C767_=_C772 ,C767_=_C786 ,\nC767_=_C861 ,C767_=_C899 ,C767_=_C961 ,C767_=_C962 ,C767_=_C963 ,C768_=_C769 ,\nC768_=_C770 ,C768_=_C771 ,C768_=_C772 ,C768_=_C899 ,C768_=_C975 ,C768_=_C978 ,\nC768_=_C980 ,C769_=_C770 ,C769_=_C771 ,C769_=_C772 ,C769_=_C827 ,C769_=_C900 ,\nC769_=_C926 ,C769_=_C928 ,C769_=_C929 ,C769_=_C1004 ,C769_=_C1127 ,C769_=_C1132 ,\nC770_=_C771 ,C770_=_C772 ,C770_=_C886 ,C770_=_C912 ,C770_=_C939 ,C770_=_C1015 ,\nC770_=_C1062 ,C770_=_C1082 ,C770_=_C1084 ,C770_=_C1088 ,C770_=_C1090 ,C771_=_C772 ,\nC771_=_C897 ,C771_=_C951 ,C771_=_C978 ,C771_=_C1026 ,C771_=_C1117 ,C771_=_C1118 ,\nC772_=_C832 ,C772_=_C994 ,C772_=_C1028 ,C772_=_C1054 ,C772_=_C1071 ,C772_=_C1090 ,\nC772_=_C1145 ,C779_=_C850 ,C779_=_C1003 ,C779_=_C1034 ,C779_=_C1035 ,C779_=_C1036 ,\nC779_=_C1037 ,C779_=_C1040 ,C781_=_C784 ,C781_=_C786 ,C781_=_C787 ,C781_=_C788 ,\nC781_=_C789 ,C781_=_C790 ,C781_=_C791 ,C781_=_C792 ,C781_=_C832 ,C781_=_C833 ,\nC781_=_C834 ,C781_=_C836 ,C781_=_C837 ,C781_=_C838 ,C781_=_C839 ,C781_=_C846 ,\nC781_=_C849 ,C781_=_C850 ,C781_=_C851 ,C781_=_C853 ,C781_=_C854 ,C784_=_C786 ,\nC784_=_C787 ,C784_=_C788 ,C784_=_C789 ,C784_=_C790 ,C784_=_C791 ,C784_=_C792 ,\nC784_=_C861 ,C784_=_C931 ,C784_=_C967 ,C784_=_C968 ,C784_=_C1082 ,C786_=_C787 ,\nC786_=_C788 ,C786_=_C789 ,C786_=_C790 ,C786_=_C791 ,C786_=_C792 ,C786_=_C859 ,\nC786_=_C861 ,C786_=_C947 ,C786_=_C961 ,C786_=_C962 ,C786_=_C963 ,C786_=_C1047 ,\nC786_=_C1068 ,C787_=_C788 ,C787_=_C789 ,C787_=_C790 ,C787_=_C791 ,C787_=_C792 ,\nC787_=_C907 ,C787_=_C938 ,C787_=_C999 ,C787_=_C1032 ,C788_=_C789 ,C788_=_C790 ,\nC788_=_C791 ,C788_=_C792 ,C788_=_C837 ,C788_=_C999 ,C788_=_C1008 ,C788_=_C1009 ,\nC788_=_C1032 ,C789_=_C790 ,C789_=_C791 ,C789_=_C792 ,C789_=_C873 ,C789_=_C887 ,\nC789_=_C914 ,C789_=_C993 ,C789_=_C994 ,C789_=_C1053 ,C789_=_C1054 ,C789_=_C1111 ,\nC789_=_C1142 ,C789_=_C1143 ,C790_=_C791 ,C790_=_C792 ,C790_=_C884 ,C790_=_C980 ,\nC790_=_C1068 ,C790_=_C1081 ,C790_=_C1082 ,C790_=_C1083 ,C790_=_C1113 ,C790_=_C1123 ,\nC791_=_C792 ,C791_=_C866 ,C791_=_C882 ,C791_=_C1001 ,C791_=_C1145 ,C791_=_C1150 ,\nC792_=_C851 ,C792_=_C865 ,C792_=_C946 ,C792_=_C961 ,C792_=_C984 ,C792_=_C1001 ,\nC792_=_C1138 ,C792_=_C1147 ,C793_=_C794 ,C793_=_C797 ,C793_=_C813 ,C793_=_C814 ,\nC793_=_C816 ,C793_=_C817 ,C793_=_C818 ,C793_=_C820 ,C793_=_C821 ,C793_=_C823 ,\nC793_=_C824 ,C793_=_C1003 ,C793_=_C1092 ,C793_=_C1140 ,C794_=_C797 ,C794_=_C837 ,\nC794_=_C840 ,C794_=_C855 ,C794_=_C857 ,C794_=_C859 ,C794_=_C928 ,C794_=_C968 ,\nC794_=_C1053 ,C794_=_C1081 ,C794_=_C1142 ,C797_=_C879 ,C797_=_C947 ,C797_=_C1000 ,\nC797_=_C1013 ,C797_=_C1015 ,C797_=_C1016 ,C797_=_C1018 ,C797_=_C1040 ,C797_=_C1060 ,\nC797_=_C1080 ,C797_=_C1087 ,C797_=_C1116 ,C803_=_C817 ,C803_=_C846 ,C803_=_C865 ,\nC803_=_C881 ,C803_=_C882 ,C803_=_C883 ,C803_=_C884 ,C803_=_C885 ,C803_=_C886 ,\nC803_=_C887 ,C803_=_C1041 ,C803_=_C1148 ,C803_=_C1150 ,C809_=_C810 ,C809_=_C812 ,\nC809_=_C845 ,C809_=_C872 ,C809_=_C911 ,C809_=_C1008 ,C809_=_C1041 ,C809_=_C1042 ,\nC809_=_C1043 ,C809_=_C1083 ,C809_=_C1091 ,C810_=_C812 ,C810_=_C855 ,C810_=_C877 ,\nC810_=_C962 ,C810_=_C963 ,C810_=_C1042 ,C810_=_C1079 ,C810_=_C1091 ,C810_=_C1092 ,\nC810_=_C1096 ,C810_=_C1112 ,C810_=_C1118 ,C810_=_C1140 ,C812_=_C870 ,C812_=_C1018 ,\nC813_=_C814 ,C813_=_C816 ,C813_=_C817 ,C813_=_C818 ,C813_=_C820 ,C813_=_C821 ,\nC813_=_C823 ,C813_=_C824 ,C813_=_C826 ,C813_=_C841 ,C813_=_C862 ,C813_=_C966 ,\nC813_=_C967 ,C813_=_C968 ,C814_=_C816 ,C814_=_C817 ,C814_=_C818 ,C814_=_C820 ,\nC814_=_C821 ,C814_=_C823 ,C814_=_C824 ,C814_=_C827 ,C814_=_C831 ,C814_=_C839 ,\nC814_=_C885 ,C816_=_C817 ,C816_=_C818 ,C816_=_C820 ,C816_=_C821 ,C816_=_C823 ,\nC816_=_C824 ,C816_=_C832 ,C816_=_C860 ,C816_=_C861 ,C816_=_C862 ,C816_=_C863 ,\nC816_=_C864 ,C816_=_C865 ,C816_=_C1085 ,C817_=_C818 ,C817_=_C820 ,C817_=_C821 ,\nC817_=_C823 ,C817_=_C824 ,C817_=_C865 ,C817_=_C870 ,C817_=_C951 ,C817_=_C1041 ,\nC817_=_C1148 ,C817_=_C1150 ,C818_=_C820 ,C818_=_C821 ,C818_=_C823 ,C818_=_C824 ,\nC818_=_C846 ,C818_=_C996 ,C818_=_C1035 ,C818_=_C1058 ,C818_=_C1059 ,C818_=_C1060 ,\nC820_=_C821 ,C820_=_C823 ,C820_=_C824 ,C820_=_C860 ,C820_=_C895 ,C820_=_C900 ,\nC820_=_C916 ,C820_=_C929 ,C820_=_C993 ,C820_=_C1018 ,C820_=_C1053 ,C820_=_C1106 ,\nC820_=_C1129 ,C821_=_C823 ,C821_=_C824 ,C821_=_C846 ,C821_=_C864 ,C821_=_C996 ,\nC821_=_C1058 ,C821_=_C1092 ,C821_=_C1137 ,C823_=_C824 ,C823_=_C854 ,C823_=_C872 ,\nC823_=_C873 ,C823_=_C987 ,C823_=_C1059 ,C823_=_C1085 ,C823_=_C1120 ,C824_=_C831 ,\nC824_=_C839 ,C824_=_C934 ,C824_=_C957 ,C824_=_C962 ,C824_=_C987 ,C824_=_C1013 ,\nC824_=_C1015 ,C824_=_C1083 ,C824_=_C1087 ,C824_=_C1135 ,C824_=_C1137 ,C826_=_C833 ,\nC826_=_C866 ,C826_=_C867 ,C826_=_C999 ,C826_=_C1004 ,C826_=_C1005 ,C826_=_C1007 ,\nC827_=_C831 ,C827_=_C840 ,C827_=_C859 ,C827_=_C876 ,C827_=_C900 ,C827_=_C928 ,\nC827_=_C929 ,C827_=_C1016 ,C827_=_C1060 ,C827_=_C1111 ,C827_=_C1143 ,C831_=_C934 ,\nC831_=_C951 ,C831_=_C957 ,C831_=_C962 ,C831_=_C974 ,C831_=_C987 ,C831_=_C1015 ,\nC831_=_C1094 ,C831_=_C1095 ,C831_=_C1120 ,C831_=_C1123 ,C831_=_C1134 ,C831_=_C1135 ,\nC831_=_C1148 ,C831_=_C1149 ,C832_=_C833 ,C832_=_C834 ,C832_=_C836 ,C832_=_C837 ,\nC832_=_C838 ,C832_=_C839 ,C832_=_C860 ,C832_=_C861 ,C832_=_C862 ,C832_=_C863 ,\nC832_=_C864 ,C832_=_C865 ,C832_=_C1028 ,C832_=_C1071 ,C832_=_C1090 ,C833_=_C834 ,\nC833_=_C836 ,C833_=_C837 ,C833_=_C838 ,C833_=_C839 ,C833_=_C866 ,C833_=_C867 ,\nC833_=_C945 ,C833_=_C956 ,C834_=_C836 ,C834_=_C837 ,C834_=_C838 ,C834_=_C839 ,\nC834_=_C931 ,C834_=_C933 ,C834_=_C934 ,C834_=_C936 ,C834_=_C1127 ,C834_=_C1128 ,\nC836_=_C837 ,C836_=_C838 ,C836_=_C839 ,C836_=_C922 ,C836_=_C938 ,C836_=_C954 ,\nC836_=_C956 ,C836_=_C957 ,C836_=_C997 ,C836_=_C1117 ,C837_=_C838 ,C837_=_C839 ,\nC837_=_C928 ,C837_=_C968 ,C837_=_C1008 ,C837_=_C1009 ,C837_=_C1053 ,C837_=_C1081 ,\nC837_=_C1142 ,C838_=_C839 ,C838_=_C1040 ,C838_=_C1106 ,C838_=_C1127 ,C838_=_C1128 ,\nC839_=_C885 ,C839_=_C1013 ,C839_=_C1083 ,C839_=_C1087 ,C839_=_C1135 ,C839_=_C1137 ,\nC840_=_C841 ,C840_=_C845 ,C840_=_C855 ,C840_=_C857 ,C840_=_C859 ,C840_=_C876 ,\nC840_=_C1016 ,C840_=_C1060 ,C840_=_C1111 ,C840_=_C1143 ,C841_=_C845 ,C841_=_C862 ,\nC841_=_C863 ,C841_=_C966 ,C841_=_C967 ,C841_=_C968 ,C841_=_C1007 ,C841_=_C1043 ,\nC845_=_C867 ,C845_=_C911 ,C845_=_C1008 ,C845_=_C1041 ,C845_=_C1042 ,C845_=_C1043 ,\nC845_=_C1088 ,C845_=_C1101 ,C846_=_C849 ,C846_=_C850 ,C846_=_C851 ,C846_=_C853 ,\nC846_=_C854 ,C846_=_C881 ,C846_=_C882 ,C846_=_C883 ,C846_=_C884 ,C846_=_C885 ,\nC846_=_C886 ,C846_=_C887</w:t>
      </w:r>
    </w:p>
    <w:p>
      <w:pPr>
        <w:pStyle w:val="PreformattedText"/>
        <w:bidi w:val="0"/>
        <w:spacing w:before="0" w:after="0"/>
        <w:jc w:val="left"/>
        <w:rPr/>
      </w:pPr>
      <w:r>
        <w:rPr/>
        <w:t xml:space="preserve"> </w:t>
      </w:r>
      <w:r>
        <w:rPr/>
        <w:t>,C846_=_C996 ,C846_=_C1058 ,C849_=_C850 ,C849_=_C851 ,\nC849_=_C853 ,C849_=_C854 ,C849_=_C867 ,C849_=_C975 ,C849_=_C1004 ,C849_=_C1013 ,\nC849_=_C1025 ,C849_=_C1026 ,C849_=_C1028 ,C849_=_C1132 ,C850_=_C851 ,C850_=_C853 ,\nC850_=_C854 ,C850_=_C980 ,C850_=_C1034 ,C850_=_C1035 ,C850_=_C1036 ,C850_=_C1037 ,\nC850_=_C1040 ,C850_=_C1045 ,C850_=_C1138 ,C850_=_C1151 ,C851_=_C853 ,C851_=_C854 ,\nC851_=_C865 ,C851_=_C946 ,C851_=_C984 ,C851_=_C1001 ,C851_=_C1077 ,C851_=_C1079 ,\nC851_=_C1080 ,C851_=_C1147 ,C853_=_C854 ,C853_=_C862 ,C853_=_C967 ,C853_=_C980 ,\nC853_=_C1009 ,C853_=_C1045 ,C853_=_C1120 ,C853_=_C1138 ,C853_=_C1151 ,C854_=_C872 ,\nC854_=_C873 ,C854_=_C946 ,C854_=_C987 ,C854_=_C1059 ,C854_=_C1120 ,C854_=_C1143 ,\nC855_=_C857 ,C855_=_C859 ,C855_=_C877 ,C855_=_C882 ,C855_=_C962 ,C855_=_C984 ,\nC855_=_C1091 ,C855_=_C1092 ,C857_=_C859 ,C857_=_C1005 ,C857_=_C1024 ,C857_=_C1036 ,\nC857_=_C1077 ,C857_=_C1084 ,C857_=_C1138 ,C857_=_C1142 ,C857_=_C1145 ,C859_=_C876 ,\nC859_=_C947 ,C859_=_C1016 ,C859_=_C1047 ,C859_=_C1060 ,C859_=_C1068 ,C859_=_C1111 ,\nC859_=_C1143 ,C860_=_C861 ,C860_=_C862 ,C860_=_C863 ,C860_=_C864 ,C860_=_C865 ,\nC860_=_C876 ,C860_=_C877 ,C860_=_C878 ,C860_=_C879 ,C860_=_C895 ,C860_=_C900 ,\nC860_=_C916 ,C860_=_C929 ,C860_=_C1018 ,C860_=_C1129 ,C861_=_C862 ,C861_=_C863 ,\nC861_=_C864 ,C861_=_C865 ,C861_=_C961 ,C861_=_C962 ,C861_=_C963 ,C861_=_C967 ,\nC861_=_C968 ,C861_=_C1082 ,C862_=_C863 ,C862_=_C864 ,C862_=_C865 ,C862_=_C966 ,\nC862_=_C967 ,C862_=_C968 ,C862_=_C1009 ,C862_=_C1120 ,C863_=_C864 ,C863_=_C865 ,\nC863_=_C885 ,C863_=_C1000 ,C863_=_C1005 ,C863_=_C1007 ,C863_=_C1043 ,C863_=_C1062 ,\nC864_=_C865 ,C864_=_C914 ,C864_=_C941 ,C864_=_C966 ,C864_=_C1007 ,C864_=_C1016 ,\nC864_=_C1031 ,C864_=_C1092 ,C864_=_C1112 ,C864_=_C1113 ,C864_=_C1137 ,C865_=_C946 ,\nC865_=_C984 ,C865_=_C1001 ,C865_=_C1041 ,C865_=_C1147 ,C865_=_C1148 ,C865_=_C1150 ,\nC866_=_C867 ,C866_=_C921 ,C866_=_C922 ,C866_=_C926 ,C866_=_C1001 ,C866_=_C1145 ,\nC866_=_C1150 ,C867_=_C1088 ,C867_=_C1101 ,C867_=_C1132 ,C869_=_C870 ,C869_=_C872 ,\nC869_=_C873 ,C869_=_C881 ,C869_=_C899 ,C869_=_C907 ,C869_=_C921 ,C869_=_C944 ,\nC869_=_C945 ,C869_=_C946 ,C869_=_C947 ,C869_=_C954 ,C869_=_C995 ,C869_=_C1034 ,\nC869_=_C1081 ,C869_=_C1084 ,C869_=_C1085 ,C869_=_C1086 ,C869_=_C1087 ,C870_=_C872 ,\nC870_=_C873 ,C870_=_C951 ,C870_=_C1018 ,C872_=_C873 ,C872_=_C987 ,C872_=_C1059 ,\nC872_=_C1083 ,C872_=_C1091 ,C872_=_C1120 ,C873_=_C887 ,C873_=_C914 ,C873_=_C987 ,\nC873_=_C1059 ,C873_=_C1111 ,C873_=_C1120 ,C873_=_C1142 ,C873_=_C1143 ,C876_=_C877 ,\nC876_=_C878 ,C876_=_C879 ,C876_=_C940 ,C876_=_C1016 ,C876_=_C1058 ,C876_=_C1060 ,\nC876_=_C1071 ,C876_=_C1111 ,C876_=_C1143 ,C877_=_C878 ,C877_=_C879 ,C877_=_C936 ,\nC877_=_C945 ,C877_=_C962 ,C877_=_C1047 ,C877_=_C1085 ,C877_=_C1091 ,C877_=_C1092 ,\nC877_=_C1101 ,C877_=_C1128 ,C878_=_C879 ,C878_=_C931 ,C878_=_C934 ,C878_=_C944 ,\nC878_=_C954 ,C878_=_C1008 ,C878_=_C1054 ,C878_=_C1094 ,C878_=_C1127 ,C878_=_C1149 ,\nC879_=_C886 ,C879_=_C947 ,C879_=_C1000 ,C879_=_C1025 ,C879_=_C1040 ,C879_=_C1060 ,\nC879_=_C1080 ,C879_=_C1087 ,C879_=_C1116 ,C881_=_C882 ,C881_=_C883 ,C881_=_C884 ,\nC881_=_C885 ,C881_=_C886 ,C881_=_C887 ,C881_=_C899 ,C881_=_C907 ,C881_=_C912 ,\nC881_=_C921 ,C881_=_C944 ,C881_=_C945 ,C881_=_C946 ,C881_=_C947 ,C881_=_C1045 ,\nC881_=_C1047 ,C882_=_C883 ,C882_=_C884 ,C882_=_C885 ,C882_=_C886 ,C882_=_C887 ,\nC882_=_C984 ,C883_=_C884 ,C883_=_C885 ,C883_=_C886 ,C883_=_C887 ,C883_=_C993 ,\nC883_=_C994 ,C883_=_C995 ,C883_=_C996 ,C883_=_C997 ,C883_=_C1025 ,C883_=_C1026 ,\nC884_=_C885 ,C884_=_C886 ,C884_=_C887 ,C884_=_C1031 ,C884_=_C1032 ,C884_=_C1068 ,\nC884_=_C1081 ,C884_=_C1082 ,C884_=_C1083 ,C885_=_C886 ,C885_=_C887 ,C885_=_C1000 ,\nC885_=_C1005 ,C885_=_C1062 ,C886_=_C887 ,C886_=_C912 ,C886_=_C939 ,C886_=_C1015 ,\nC886_=_C1025 ,C886_=_C1062 ,C886_=_C1084 ,C886_=_C1088 ,C886_=_C1090 ,C886_=_C1116 ,\nC887_=_C914 ,C887_=_C956 ,C887_=_C1077 ,C887_=_C1111 ,C887_=_C1112 ,C887_=_C1117 ,\nC887_=_C1123 ,C887_=_C1142 ,C887_=_C1143 ,C895_=_C897 ,C895_=_C900 ,C895_=_C916 ,\nC895_=_C928 ,C895_=_C929 ,C895_=_C963 ,C895_=_C1018 ,C895_=_C1096 ,C895_=_C1129 ,\nC897_=_C928 ,C897_=_C963 ,C897_=_C978 ,C897_=_C1096 ,C897_=_C1117 ,C899_=_C900 ,\nC899_=_C907 ,C899_=_C921 ,C899_=_C944 ,C899_=_C945 ,C899_=_C946 ,C899_=_C947 ,\nC900_=_C916 ,C900_=_C928 ,C900_=_C929 ,C900_=_C1018 ,C900_=_C1129 ,C907_=_C911 ,\nC907_=_C912 ,C907_=_C914 ,C907_=_C916 ,C907_=_C921 ,C907_=_C938 ,C907_=_C944 ,\nC907_=_C945 ,C907_=_C946 ,C907_=_C947 ,C911_=_C912 ,C911_=_C914 ,C911_=_C916 ,\nC911_=_C975 ,C911_=_C996 ,C911_=_C1008 ,C911_=_C1037 ,C911_=_C1041 ,C911_=_C1042 ,\nC911_=_C1043 ,C912_=_C914 ,C912_=_C916 ,C912_=_C939 ,C912_=_C1015 ,C912_=_C1045 ,\nC912_=_C1047 ,C912_=_C1062 ,C912_=_C1084 ,C912_=_C1088 ,C912_=_C1090 ,C914_=_C916 ,\nC914_=_C941 ,C914_=_C966 ,C914_=_C1007 ,C914_=_C1016 ,C914_=_C1031 ,C914_=_C1111 ,\nC914_=_C1112 ,C914_=_C1113 ,C914_=_C1142 ,C914_=_C1143 ,C916_=_C929 ,C916_=_C941 ,\nC916_=_C1018 ,C916_=_C1113 ,C916_=_C1129 ,C921_=_C922 ,C921_=_C926 ,C921_=_C944 ,\nC921_=_C945 ,C921_=_C946 ,C921_=_C947 ,C921_=_C961 ,C921_=_C1049 ,C921_=_C1050 ,\nC922_=_C926 ,C922_=_C938 ,C922_=_C954 ,C922_=_C956 ,C922_=_C957 ,C922_=_C1090 ,\nC922_=_C1132 ,C922_=_C1134 ,C926_=_C1004 ,C926_=_C1049 ,C926_=_C1088 ,C926_=_C1095 ,\nC926_=_C1106 ,C926_=_C1127 ,C926_=_C1129 ,C926_=_C1132 ,C926_=_C1137 ,C928_=_C929 ,\nC928_=_C963 ,C928_=_C968 ,C928_=_C1053 ,C928_=_C1081 ,C928_=_C1096 ,C928_=_C1142 ,\nC929_=_C1018 ,C929_=_C1074 ,C929_=_C1129 ,C931_=_C933 ,C931_=_C934 ,C931_=_C936 ,\nC931_=_C954 ,C931_=_C1008 ,C931_=_C1054 ,C931_=_C1127 ,C931_=_C1149 ,C933_=_C934 ,\nC933_=_C936 ,C933_=_C1036 ,C933_=_C1074 ,C933_=_C1149 ,C934_=_C936 ,C934_=_C944 ,\nC934_=_C957 ,C934_=_C962 ,C934_=_C987 ,C934_=_C1015 ,C934_=_C1094 ,C934_=_C1135 ,\nC936_=_C945 ,C936_=_C1047 ,C936_=_C1050 ,C936_=_C1085 ,C936_=_C1101 ,C936_=_C1118 ,\nC936_=_C1128 ,C938_=_C939 ,C938_=_C940 ,C938_=_C941 ,C938_=_C954 ,C938_=_C956 ,\nC938_=_C957 ,C939_=_C940 ,C939_=_C941 ,C939_=_C987 ,C939_=_C1015 ,C939_=_C1062 ,\nC939_=_C1084 ,C939_=_C1088 ,C939_=_C1090 ,C940_=_C941 ,C940_=_C1028 ,C940_=_C1058 ,\nC940_=_C1062 ,C940_=_C1071 ,C940_=_C1129 ,C941_=_C966 ,C941_=_C1007 ,C941_=_C1016 ,\nC941_=_C1031 ,C941_=_C1112 ,C941_=_C1113 ,C944_=_C945 ,C944_=_C946 ,C944_=_C947 ,\nC944_=_C1094 ,C944_=_C1095 ,C945_=_C946 ,C945_=_C947 ,C945_=_C956 ,C945_=_C1047 ,\nC945_=_C1085 ,C945_=_C1101 ,C945_=_C1128 ,C946_=_C947 ,C946_=_C984 ,C946_=_C1001 ,\nC946_=_C1143 ,C946_=_C1147 ,C947_=_C1000 ,C947_=_C1040 ,C947_=_C1047 ,C947_=_C1060 ,\nC947_=_C1068 ,C947_=_C1080 ,C947_=_C1087 ,C947_=_C1116 ,C951_=_C974 ,C951_=_C1026 ,\nC951_=_C1094 ,C951_=_C1095 ,C951_=_C1118 ,C951_=_C1120 ,C951_=_C1123 ,C951_=_C1134 ,\nC951_=_C1148 ,C951_=_C1149 ,C954_=_C956 ,C954_=_C957 ,C954_=_C995 ,C954_=_C1008 ,\nC954_=_C1034 ,C954_=_C1054 ,C954_=_C1081 ,C954_=_C1084 ,C954_=_C1085 ,C954_=_C1086 ,\nC954_=_C1087 ,C954_=_C1127 ,C954_=_C1149 ,C956_=_C957 ,C956_=_C1077 ,C956_=_C1112 ,\nC956_=_C1117 ,C956_=_C1123 ,C957_=_C962 ,C957_=_C987 ,C957_=_C1015 ,C957_=_C1031 ,\nC957_=_C1050 ,C957_=_C1074 ,C957_=_C1086 ,C957_=_C1135 ,C957_=_C1151 ,C961_=_C962 ,\nC961_=_C963 ,C961_=_C1049 ,C961_=_C1050 ,C961_=_C1138 ,C962_=_C963 ,C962_=_C987 ,\nC962_=_C1015 ,C962_=_C1091 ,C962_=_C1092 ,C962_=_C1135 ,C963_=_C1042 ,C963_=_C1079 ,\nC963_=_C1096 ,C963_=_C1112 ,C963_=_C1118 ,C963_=_C1140 ,C966_=_C967 ,C966_=_C968 ,\nC966_=_C1007 ,C966_=_C1016 ,C966_=_C1031 ,C966_=_C1079 ,C966_=_C1112 ,C966_=_C1113 ,\nC966_=_C1128 ,C966_=_C1134 ,C967_=_C968 ,C967_=_C1009 ,C967_=_C1082 ,C967_=_C1120 ,\nC968_=_C1053 ,C968_=_C1081 ,C968_=_C1082 ,C968_=_C1142 ,C974_=_C1049 ,C974_=_C1059 ,\nC974_=_C1094 ,C974_=_C1095 ,C974_=_C1120 ,C974_=_C1123 ,C974_=_C1134 ,C974_=_C1148 ,\nC974_=_C1149 ,C975_=_C978 ,C975_=_C980 ,C975_=_C996 ,C975_=_C1004 ,C975_=_C1013 ,\nC975_=_C1025 ,C975_=_C1026 ,C975_=_C1028 ,C975_=_C1037 ,C978_=_C980 ,C978_=_C1042 ,\nC978_=_C1043 ,C978_=_C1080 ,C978_=_C1117 ,C978_=_C1151 ,C980_=_C1045 ,C980_=_C1113 ,\nC980_=_C1123 ,C980_=_C1138 ,C980_=_C1151 ,C984_=_C1001 ,C984_=_C1077 ,C984_=_C1079 ,\nC984_=_C1080 ,C984_=_C1147 ,C987_=_C1015 ,C987_=_C1059 ,C987_=_C1120 ,C987_=_C1135 ,\nC993_=_C994 ,C993_=_C995 ,C993_=_C996 ,C993_=_C997 ,C993_=_C1053 ,C993_=_C1054 ,\nC993_=_C1106 ,C994_=_C995 ,C994_=_C996 ,C994_=_C997 ,C994_=_C1053 ,C994_=_C1054 ,\nC994_=_C1145 ,C995_=_C996 ,C995_=_C997 ,C995_=_C1025 ,C995_=_C1026 ,C995_=_C1034 ,\nC995_=_C1081 ,C995_=_C1084 ,C995_=_C1085 ,C995_=_C1086 ,C995_=_C1087 ,C996_=_C997 ,\nC996_=_C1037 ,C996_=_C1058 ,C997_=_C1041 ,C997_=_C1117 ,C999_=_C1000 ,C999_=_C1001 ,\nC999_=_C1004 ,C999_=_C1005 ,C999_=_C1007 ,C999_=_C1032 ,C1000_=_C1001 ,C1000_=_C1005 ,\nC1000_=_C1040 ,C1000_=_C1060 ,C1000_=_C1062 ,C1000_=_C1080 ,C1000_=_C1087 ,C1000_=_C1116 ,\nC1001_=_C1145 ,C1001_=_C1147 ,C1001_=_C1150 ,C1003_=_C1045 ,C1003_=_C1086 ,C1003_=_C1092 ,\nC1003_=_C1101 ,C1003_=_C1135 ,C1003_=_C1140 ,C1004_=_C1005 ,C1004_=_C1007 ,C1004_=_C1013 ,\nC1004_=_C1025 ,C1004_=_C1026 ,C1004_=_C1028 ,C1004_=_C1127 ,C1004_=_C1132 ,C1005_=_C1007 ,\nC1005_=_C1024 ,C1005_=_C1062 ,C1005_=_C1077 ,C1005_=_C1084 ,C1005_=_C1138 ,C1005_=_C1142 ,\nC1005_=_C1145 ,C1007_=_C1016 ,C1007_=_C1031 ,C1007_=_C1043 ,C1007_=_C1112 ,C1007_=_C1113 ,\nC1008_=_C1009 ,C1008_=_C1041 ,C1008_=_C1042 ,C1008_=_C1043 ,C1008_=_C1054 ,C1008_=_C1127 ,\nC1008_=_C1149 ,C1009_=_C1032 ,C1009_=_C1116 ,C1009_=_C1120 ,C1013_=_C1015 ,C1013_=_C1016 ,\nC1013_=_C1018 ,C1013_=_C1025 ,C1013_=_C1026 ,C1013_=_C1028 ,C1013_=_C1083 ,C1013_=_C1087 ,\nC1013_=_C1135 ,C1013_=_C1137 ,C1015_=_C1016 ,C1015_=_C1018 ,C1015_=_C1062 ,C1015_=_C1084 ,\nC1015_=_C1088 ,C1015_=_C1090 ,C1015_=_C1135 ,C1016_=_C1018 ,C1016_=_C1031 ,C1016_=_C1060 ,\nC1016_=_C1111 ,C1016_=_C1112 ,C1016_=_C1113 ,C1016_=_C1143 ,C1018_=_C1129 ,C1024_=_C1077 ,\nC1024_=_C1084 ,C1024_=_C1138 ,C1024_=_C1142 ,C1024_=_C1145 ,C1024_=_C1147 ,C1024_=_C1150 ,\nC1025_=_C1026 ,C1025_=_C1028 ,C1025_=_C1116 ,C1026_=_C1028</w:t>
      </w:r>
    </w:p>
    <w:p>
      <w:pPr>
        <w:pStyle w:val="PreformattedText"/>
        <w:bidi w:val="0"/>
        <w:spacing w:before="0" w:after="0"/>
        <w:jc w:val="left"/>
        <w:rPr/>
      </w:pPr>
      <w:r>
        <w:rPr/>
        <w:t xml:space="preserve"> </w:t>
      </w:r>
      <w:r>
        <w:rPr/>
        <w:t>,C1026_=_C1118 ,C1028_=_C1062 ,\nC1028_=_C1071 ,C1028_=_C1090 ,C1028_=_C1129 ,C1031_=_C1032 ,C1031_=_C1050 ,C1031_=_C1074 ,\nC1031_=_C1086 ,C1031_=_C1112 ,C1031_=_C1113 ,C1031_=_C1151 ,C1032_=_C1116 ,C1034_=_C1035 ,\nC1034_=_C1036 ,C1034_=_C1037 ,C1034_=_C1040 ,C1034_=_C1081 ,C1034_=_C1084 ,C1034_=_C1085 ,\nC1034_=_C1086 ,C1034_=_C1087 ,C1035_=_C1036 ,C1035_=_C1037 ,C1035_=_C1040 ,C1035_=_C1058 ,\nC1035_=_C1059 ,C1035_=_C1060 ,C1035_=_C1147 ,C1036_=_C1037 ,C1036_=_C1040 ,C1036_=_C1074 ,\nC1037_=_C1040 ,C1037_=_C1071 ,C1037_=_C1096 ,C1040_=_C1060 ,C1040_=_C1080 ,C1040_=_C1087 ,\nC1040_=_C1106 ,C1040_=_C1116 ,C1041_=_C1042 ,C1041_=_C1043 ,C1041_=_C1148 ,C1041_=_C1150 ,\nC1042_=_C1043 ,C1042_=_C1079 ,C1042_=_C1080 ,C1042_=_C1096 ,C1042_=_C1112 ,C1042_=_C1118 ,\nC1042_=_C1140 ,C1042_=_C1151 ,C1043_=_C1080 ,C1043_=_C1151 ,C1045_=_C1047 ,C1045_=_C1086 ,\nC1045_=_C1101 ,C1045_=_C1135 ,C1045_=_C1138 ,C1045_=_C1140 ,C1045_=_C1151 ,C1047_=_C1068 ,\nC1047_=_C1085 ,C1047_=_C1101 ,C1047_=_C1128 ,C1049_=_C1050 ,C1049_=_C1059 ,C1049_=_C1088 ,\nC1049_=_C1095 ,C1049_=_C1106 ,C1049_=_C1129 ,C1049_=_C1137 ,C1049_=_C1148 ,C1050_=_C1074 ,\nC1050_=_C1086 ,C1050_=_C1118 ,C1050_=_C1151 ,C1053_=_C1054 ,C1053_=_C1081 ,C1053_=_C1106 ,\nC1053_=_C1142 ,C1054_=_C1127 ,C1054_=_C1145 ,C1054_=_C1149 ,C1058_=_C1059 ,C1058_=_C1060 ,\nC1058_=_C1071 ,C1059_=_C1060 ,C1059_=_C1120 ,C1059_=_C1148 ,C1060_=_C1080 ,C1060_=_C1087 ,\nC1060_=_C1111 ,C1060_=_C1116 ,C1060_=_C1143 ,C1062_=_C1084 ,C1062_=_C1088 ,C1062_=_C1090 ,\nC1062_=_C1129 ,C1068_=_C1081 ,C1068_=_C1082 ,C1068_=_C1083 ,C1071_=_C1090 ,C1071_=_C1096 ,\nC1074_=_C1086 ,C1074_=_C1151 ,C1077_=_C1079 ,C1077_=_C1080 ,C1077_=_C1084 ,C1077_=_C1112 ,\nC1077_=_C1117 ,C1077_=_C1123 ,C1077_=_C1138 ,C1077_=_C1142 ,C1077_=_C1145 ,C1079_=_C1080 ,\nC1079_=_C1096 ,C1079_=_C1112 ,C1079_=_C1118 ,C1079_=_C1128 ,C1079_=_C1134 ,C1079_=_C1140 ,\nC1080_=_C1087 ,C1080_=_C1116 ,C1080_=_C1151 ,C1081_=_C1082 ,C1081_=_C1083 ,C1081_=_C1084 ,\nC1081_=_C1085 ,C1081_=_C1086 ,C1081_=_C1087 ,C1081_=_C1142 ,C1082_=_C1083 ,C1083_=_C1087 ,\nC1083_=_C1091 ,C1083_=_C1135 ,C1083_=_C1137 ,C1084_=_C1085 ,C1084_=_C1086 ,C1084_=_C1087 ,\nC1084_=_C1088 ,C1084_=_C1090 ,C1084_=_C1138 ,C1084_=_C1142 ,C1084_=_C1145 ,C1085_=_C1086 ,\nC1085_=_C1087 ,C1085_=_C1101 ,C1085_=_C1128 ,C1086_=_C1087 ,C1086_=_C1101 ,C1086_=_C1135 ,\nC1086_=_C1140 ,C1086_=_C1151 ,C1087_=_C1116 ,C1087_=_C1135 ,C1087_=_C1137 ,C1088_=_C1090 ,\nC1088_=_C1095 ,C1088_=_C1101 ,C1088_=_C1106 ,C1088_=_C1129 ,C1088_=_C1137 ,C1090_=_C1132 ,\nC1090_=_C1134 ,C1091_=_C1092 ,C1091_=_C1111 ,C1092_=_C1137 ,C1092_=_C1140 ,C1094_=_C1095 ,\nC1094_=_C1120 ,C1094_=_C1123 ,C1094_=_C1134 ,C1094_=_C1148 ,C1094_=_C1149 ,C1095_=_C1106 ,\nC1095_=_C1120 ,C1095_=_C1123 ,C1095_=_C1129 ,C1095_=_C1134 ,C1095_=_C1137 ,C1095_=_C1148 ,\nC1095_=_C1149 ,C1096_=_C1112 ,C1096_=_C1118 ,C1096_=_C1140 ,C1101_=_C1128 ,C1101_=_C1135 ,\nC1101_=_C1140 ,C1106_=_C1129 ,C1106_=_C1137 ,C1111_=_C1142 ,C1111_=_C1143 ,C1112_=_C1113 ,\nC1112_=_C1117 ,C1112_=_C1118 ,C1112_=_C1123 ,C1112_=_C1140 ,C1113_=_C1123 ,C1117_=_C1123 ,\nC1118_=_C1140 ,C1120_=_C1123 ,C1120_=_C1134 ,C1120_=_C1148 ,C1120_=_C1149 ,C1123_=_C1134 ,\nC1123_=_C1148 ,C1123_=_C1149 ,C1127_=_C1128 ,C1127_=_C1132 ,C1127_=_C1149 ,C1128_=_C1134 ,\nC1129_=_C1137 ,C1132_=_C1134 ,C1134_=_C1148 ,C1134_=_C1149 ,C1135_=_C1137 ,C1135_=_C1140 ,\nC1138_=_C1142 ,C1138_=_C1145 ,C1138_=_C1151 ,C1142_=_C1143 ,C1142_=_C1145 ,C1145_=_C1150 ,\nC1147_=_C1150 ,C1148_=_C1149 ,C1148_=_C1150 ,"];47[shape=box, label="id:47 level: 1\n689: C8 C9 C10 C11 C15 \nC16 C18 C20 C21 C24 C25 \nC26 C27 C28 C30 C31 C32 \nC34 C35 C36 C37 C38 C39 \nC40 C41 C42 C43 C44 C45 \nC49 C57 C58 C59 C60 C61 \nC62 C63 C64 C65 C66 C67 \nC68 C69 C71 C73 C74 C75 \nC78 C82 C87 C90 C91 C92 \nC93 C94 C96 C99 C101 C102 \nC104 C105 C107 C108 C109 C110 \nC113 C115 C116 C117 C118 C119 \nC120 C121 C123 C125 C126 C129 \nC133 C135 C136 C137 C139 C141 \nC143 C144 C146 C147 C149 C151 \nC153 C154 C155 C156 C157 C158 \nC159 C160 C161 C162 C163 C164 \nC165 C166 C169 C170 C172 C178 \nC179 C181 C182 C186 C187 C188 \nC189 C191 C192 C193 C194 C195 \nC196 C197 C198 C199 C201 C202 \nC203 C204 C205 C206 C207 C209 \nC211 C212 C213 C214 C215 C216 \nC217 C218 C219 C220 C221 C222 \nC224 C225 C226 C228 C230 C231 \nC234 C236 C237 C241 C243 C244 \nC245 C246 C248 C249 C250 C251 \nC252 C253 C254 C255 C258 C265 \nC271 C273 C275 C278 C279 C282 \nC288 C289 C291 C292 C296 C297 \nC301 C305 C306 C308 C311 C312 \nC316 C317 C318 C323 C324 C325 \nC329 C333 C334 C335 C338 C339 \nC341 C342 C343 C345 C347 C349 \nC350 C351 C352 C353 C355 C356 \nC357 C358 C359 C360 C361 C363 \nC368 C370 C373 C376 C377 C378 \nC380 C381 C382 C383 C384 C385 \nC386 C387 C388 C389 C395 C396 \nC397 C398 C400 C402 C404 C405 \nC408 C416 C417 C420 C421 C423 \nC425 C426 C427 C428 C429 C430 \nC431 C432 C434 C435 C436 C437 \nC438 C439 C440 C441 C442 C443 \nC444 C445 C446 C447 C448 C449 \nC452 C453 C454 C455 C456 C457 \nC460 C461 C465 C467 C468 C470 \nC473 C474 C475 C476 C477 C479 \nC483 C484 C485 C489 C490 C491 \nC493 C494 C495 C496 C497 C498 \nC500 C501 C502 C503 C504 C508 \nC510 C511 C512 C513 C514 C515 \nC516 C517 C518 C525 C527 C528 \nC529 C531 C533 C536 C540 C541 \nC542 C543 C544 C545 C546 C548 \nC549 C550 C552 C558 C560 C562 \nC566 C567 C573 C574 C575 C576 \nC577 C578 C579 C580 C581 C582 \nC583 C584 C585 C586 C590 C591 \nC593 C594 C595 C596 C597 C599 \nC600 C603 C604 C605 C606 C607 \nC608 C609 C610 C611 C612 C614 \nC615 C616 C617 C618 C619 C623 \nC624 C626 C627 C628 C633 C637 \nC642 C646 C647 C649 C651 C652 \nC653 C654 C655 C656 C657 C658 \nC659 C660 C661 C662 C663 C664 \nC665 C666 C667 C668 C669 C670 \nC672 C674 C677 C678 C680 C681 \nC683 C686 C687 C688 C698 C699 \nC704 C708 C709 C710 C712 C714 \nC715 C716 C718 C719 C720 C721 \nC722 C723 C724 C725 C726 C727 \nC729 C732 C733 C735 C738 C739 \nC740 C743 C744 C745 C746 C749 \nC750 C752 C757 C760 C765 C769 \nC772 C773 C776 C777 C778 C779 \nC780 C784 C787 C788 C789 C790 \nC791 C793 C794 C795 C796 C797 \nC800 C803 C804 C806 C807 C808 \nC812 C814 C816 C818 C820 C821 \nC823 C824 C827 C828 C829 C830 \nC831 C832 C834 C836 C837 C838 \nC839 C840 C841 C843 C846 C848 \nC849 C851 C852 C854 C855 C856 \nC857 C858 C859 C860 C863 C864 \nC867 C873 C874 C875 C876 C877 \nC878 C879 C882 C883 C884 C885 \nC886 C887 C890 C893 C894 C895 \nC896 C897 C898 C900 C901 C902 \nC903 C905 C907 C909 C910 C911 \nC914 C915 C916 C919 C925 C927 \nC928 C929 C930 C931 C934 C936 \nC937 C938 C939 C940 C941 C944 \nC946 C948 C952 C953 C956 C957 \nC958 C959 C960 C962 C963 C970 \nC971 C972 C973 C975 C977 C978 \nC980 C981 C984 C985 C987 C988 \nC990 C992 C993 C995 C996 C997 \nC999 C1000 C1002 C1003 C1005 C1007 \nC1008 C1009 C1011 C1013 C1014 C1015 \nC1016 C1017 C1018 C1022 C1025 C1026 \nC1028 C1030 C1031 C1032 C1033 C1035 \nC1037 C1042 C1043 C1044 C1046 C1050 \nC1051 C1052 C1053 C1055 C1056 C1058 \nC1061 C1062 C1065 C1066 C1067 C1069 \nC1070 C1071 C1074 C1075 C1076 C1077 \nC1078 C1079 C1080 C1083 C1085 C1087 \nC1090 C1092 C1094 C1095 C1096 C1098 \nC1099 C1100 C1102 C1103 C1104 C1105 \nC1106 C1107 C1111 C1112 C1113 C1115 \nC1116 C1117 C1118 C1119 C1123 C1125 \nC1126 C1127 C1128 C1129 C1130 C1131 \nC1132 C1133 C1135 C1136 C1137 C1139 \nC1140 C1141 C1142 C1143 C1147 C1151 \n10744: C8_=_C9( C8 C9 ) C8_=_C10( C8 C10 ) C8_=_C11( C8 C11 ) C8_=_C15( C8 C15 ) C8_=_C16( C8 C16 ) \nC8_=_C18( C8 C18 ) C8_=_C20( C8 C20 ) C8_=_C21( C8 C21 ) C8_=_C24( C8 C24 ) C8_=_C25( C8 C25 ) C8_=_C78( C8 C78 ) \nC8_=_C82( C8 C82 ) C8_=_C87( C8 C87 ) C8_=_C90( C8 C90 ) C8_=_C91( C8 C91 ) C8_=_C96( C8 C96 ) C8_=_C234( C8 C234 ) \nC8_=_C351( C8 C351 ) C8_=_C497( C8 C497 ) C8_=_C502( C8 C502 ) C8_=_C606( C8 C606 ) C8_=_C674( C8 C674 ) C8_=_C714( C8 C714 ) \nC8_=_C743( C8 C743 ) C8_=_C860( C8 C860 ) C8_=_C874( C8 C874 ) C8_=_C875( C8 C875 ) C8_=_C876( C8 C876 ) C8_=_C877( C8 C877 ) \nC8_=_C878( C8 C878 ) C8_=_C879( C8 C879 ) C9_=_C10( C9 C10 ) C9_=_C11( C9 C11 ) C9_=_C15( C9 C15 ) C9_=_C16( C9 C16 ) \nC9_=_C18( C9 C18 ) C9_=_C20( C9 C20 ) C9_=_C21( C9 C21 ) C9_=_C24( C9 C24 ) C9_=_C25( C9 C25 ) C9_=_C44( C9 C44 ) \nC9_=_C92( C9 C92 ) C9_=_C93( C9 C93 ) C9_=_C94( C9 C94 ) C9_=_C96( C9 C96 ) C9_=_C99( C9 C99 ) C9_=_C101( C9 C101 ) \nC9_=_C102( C9 C102 ) C9_=_C104( C9 C104 ) C9_=_C105( C9 C105 ) C9_=_C172( C9 C172 ) C9_=_C335( C9 C335 ) C9_=_C376( C9 C376 ) \nC9_=_C388( C9 C388 ) C9_=_C421( C9 C421 ) C9_=_C423( C9 C423 ) C9_=_C425( C9 C425 ) C9_=_C426( C9 C426 ) C9_=_C427( C9 C427 ) \nC9_=_C428( C9 C428 ) C9_=_C429( C9 C429 ) C9_=_C430( C9 C430 ) C9_=_C431( C9 C431 ) C10_=_C11( C10 C11 ) C10_=_C15( C10 C15 ) \nC10_=_C16( C10 C16 ) C10_=_C18( C10 C18 ) C10_=_C20( C10 C20 ) C10_=_C21( C10 C21 ) C10_=_C24( C10 C24 ) C10_=_C25( C10 C25 ) \nC10_=_C93( C10 C93 ) C10_=_C186( C10 C186 ) C10_=_C201( C10 C201 ) C10_=_C202( C10 C202 ) C10_=_C203( C10 C203 ) C10_=_C204( C10 C204 ) \nC10_=_C205( C10 C205 ) C10_=_C206( C10 C206 ) C10_=_C207( C10 C207 ) C10_=_C209( C10 C209 ) C10_=_C211( C10 C211 ) C10_=_C212( C10 C212 ) \nC10_=_C213( C10 C213 ) C10_=_C215( C10 C215 ) C10_=_C356( C10 C356 ) C10_=_C436( C10 C436 ) C10_=_C437( C10 C437 ) C10_=_C576( C10 C576 ) \nC10_=_C664( C10 C664 ) C10_=_C962( C10 C962 ) C10_=_C963( C10 C963 ) C11_=_C15( C11 C15 ) C11_=_C16( C11 C16 ) C11_=_C18( C11 C18 ) \nC11_=_C20( C11 C20 ) C11_=_C21( C11 C21 ) C11_=_C24( C11 C24 ) C11_=_C25( C11 C25 ) C11_=_C107( C11 C107 ) C11_=_C155( C11 C155 ) \nC11_=_C201( C11 C201 ) C11_=_C214( C11 C214 ) C11_=_C215( C11 C215 ) C11_=_C216( C11 C216 ) C11_=_C217( C11 C217 ) C11_=_C218( C11 C218 ) \nC11_=_C219( C11 C219 ) C11_=_C220( C11 C220 ) C11_=_C221( C11 C221 ) C11_=_C222( C11 C222 ) C11_=_C224( C11 C224 ) C11_=_C225( C11 C225 ) \nC11_=_C226( C11 C226 ) C11_=_C477( C11 C477 ) C11_=_C536( C11 C536 ) C11_=_C580( C11 C580 ) C11_=_C732( C11 C732 ) C11_=_C895( C11 C895 ) \nC11_=_C897( C11 C897 ) C11_=_C928( C11 C928 ) C11_=_C963( C11 C963 ) C11_=_C977( C11 C977 ) C11_=_C1030(</w:t>
      </w:r>
    </w:p>
    <w:p>
      <w:pPr>
        <w:pStyle w:val="PreformattedText"/>
        <w:bidi w:val="0"/>
        <w:spacing w:before="0" w:after="0"/>
        <w:jc w:val="left"/>
        <w:rPr/>
      </w:pPr>
      <w:r>
        <w:rPr/>
        <w:t xml:space="preserve"> </w:t>
      </w:r>
      <w:r>
        <w:rPr/>
        <w:t>C11 C1030 ) C11_=_C1096( C11 C1096 ) \nC11_=_C1098( C11 C1098 ) C11_=_C1099( C11 C1099 ) C15_=_C16( C15 C16 ) C15_=_C18( C15 C18 ) C15_=_C20( C15 C20 ) C15_=_C21( C15 C21 ) \nC15_=_C24( C15 C24 ) C15_=_C25( C15 C25 ) C15_=_C125( C15 C125 ) C15_=_C139( C15 C139 ) C15_=_C203( C15 C203 ) C15_=_C254( C15 C254 ) \nC15_=_C325( C15 C325 ) C15_=_C333( C15 C333 ) C15_=_C360( C15 C360 ) C15_=_C388( C15 C388 ) C15_=_C389( C15 C389 ) C15_=_C395( C15 C395 ) \nC15_=_C396( C15 C396 ) C15_=_C397( C15 C397 ) C15_=_C398( C15 C398 ) C15_=_C578( C15 C578 ) C15_=_C656( C15 C656 ) C15_=_C818( C15 C818 ) \nC15_=_C1035( C15 C1035 ) C15_=_C1058( C15 C1058 ) C16_=_C18( C16 C18 ) C16_=_C20( C16 C20 ) C16_=_C21( C16 C21 ) C16_=_C24( C16 C24 ) \nC16_=_C25( C16 C25 ) C16_=_C99( C16 C99 ) C16_=_C192( C16 C192 ) C16_=_C202( C16 C202 ) C16_=_C206( C16 C206 ) C16_=_C248( C16 C248 ) \nC16_=_C289( C16 C289 ) C16_=_C292( C16 C292 ) C16_=_C420( C16 C420 ) C16_=_C429( C16 C429 ) C16_=_C474( C16 C474 ) C16_=_C484( C16 C484 ) \nC16_=_C606( C16 C606 ) C16_=_C619( C16 C619 ) C16_=_C793( C16 C793 ) C16_=_C794( C16 C794 ) C16_=_C795( C16 C795 ) C16_=_C796( C16 C796 ) \nC16_=_C797( C16 C797 ) C16_=_C800( C16 C800 ) C16_=_C821( C16 C821 ) C16_=_C864( C16 C864 ) C16_=_C1044( C16 C1044 ) C16_=_C1055( C16 C1055 ) \nC16_=_C1092( C16 C1092 ) C16_=_C1136( C16 C1136 ) C16_=_C1137( C16 C1137 ) C18_=_C20( C18 C20 ) C18_=_C21( C18 C21 ) C18_=_C24( C18 C24 ) \nC18_=_C25( C18 C25 ) C18_=_C65( C18 C65 ) C18_=_C153( C18 C153 ) C18_=_C292( C18 C292 ) C18_=_C296( C18 C296 ) C18_=_C334( C18 C334 ) \nC18_=_C467( C18 C467 ) C18_=_C468( C18 C468 ) C18_=_C511( C18 C511 ) C18_=_C663( C18 C663 ) C18_=_C787( C18 C787 ) C18_=_C788( C18 C788 ) \nC18_=_C794( C18 C794 ) C18_=_C808( C18 C808 ) C18_=_C840( C18 C840 ) C18_=_C855( C18 C855 ) C18_=_C856( C18 C856 ) C18_=_C857( C18 C857 ) \nC18_=_C858( C18 C858 ) C18_=_C859( C18 C859 ) C18_=_C952( C18 C952 ) C18_=_C953( C18 C953 ) C18_=_C999( C18 C999 ) C18_=_C1032( C18 C1032 ) \nC18_=_C1105( C18 C1105 ) C20_=_C21( C20 C21 ) C20_=_C24( C20 C24 ) C20_=_C25( C20 C25 ) C20_=_C104( C20 C104 ) C20_=_C105( C20 C105 ) \nC20_=_C291( C20 C291 ) C20_=_C370( C20 C370 ) C20_=_C454( C20 C454 ) C20_=_C550( C20 C550 ) C20_=_C642( C20 C642 ) C20_=_C646( C20 C646 ) \nC20_=_C655( C20 C655 ) C20_=_C719( C20 C719 ) C20_=_C739( C20 C739 ) C20_=_C884( C20 C884 ) C20_=_C903( C20 C903 ) C20_=_C907( C20 C907 ) \nC20_=_C944( C20 C944 ) C20_=_C946( C20 C946 ) C20_=_C948( C20 C948 ) C20_=_C1030( C20 C1030 ) C20_=_C1031( C20 C1031 ) C20_=_C1032( C20 C1032 ) \nC20_=_C1033( C20 C1033 ) C21_=_C24( C21 C24 ) C21_=_C25( C21 C25 ) C21_=_C71( C21 C71 ) C21_=_C93( C21 C93 ) C21_=_C209( C21 C209 ) \nC21_=_C429( C21 C429 ) C21_=_C477( C21 C477 ) C21_=_C525( C21 C525 ) C21_=_C536( C21 C536 ) C21_=_C580( C21 C580 ) C21_=_C628( C21 C628 ) \nC21_=_C732( C21 C732 ) C21_=_C787( C21 C787 ) C21_=_C895( C21 C895 ) C21_=_C897( C21 C897 ) C21_=_C901( C21 C901 ) C21_=_C907( C21 C907 ) \nC21_=_C928( C21 C928 ) C21_=_C938( C21 C938 ) C21_=_C963( C21 C963 ) C21_=_C970( C21 C970 ) C21_=_C977( C21 C977 ) C21_=_C990( C21 C990 ) \nC21_=_C992( C21 C992 ) C21_=_C1030( C21 C1030 ) C21_=_C1096( C21 C1096 ) C21_=_C1098( C21 C1098 ) C21_=_C1099( C21 C1099 ) C24_=_C25( C24 C25 ) \nC24_=_C165( C24 C165 ) C24_=_C225( C24 C225 ) C24_=_C318( C24 C318 ) C24_=_C439( C24 C439 ) C24_=_C460( C24 C460 ) C24_=_C536( C24 C536 ) \nC24_=_C649( C24 C649 ) C24_=_C678( C24 C678 ) C24_=_C820( C24 C820 ) C24_=_C863( C24 C863 ) C24_=_C885( C24 C885 ) C24_=_C893( C24 C893 ) \nC24_=_C898( C24 C898 ) C24_=_C990( C24 C990 ) C24_=_C993( C24 C993 ) C24_=_C1000( C24 C1000 ) C24_=_C1005( C24 C1005 ) C24_=_C1052( C24 C1052 ) \nC24_=_C1053( C24 C1053 ) C24_=_C1061( C24 C1061 ) C24_=_C1062( C24 C1062 ) C24_=_C1065( C24 C1065 ) C24_=_C1066( C24 C1066 ) C24_=_C1104( C24 C1104 ) \nC24_=_C1105( C24 C1105 ) C24_=_C1106( C24 C1106 ) C25_=_C160( C25 C160 ) C25_=_C255( C25 C255 ) C25_=_C358( C25 C358 ) C25_=_C444( C25 C444 ) \nC25_=_C515( C25 C515 ) C25_=_C574( C25 C574 ) C25_=_C581( C25 C581 ) C25_=_C683( C25 C683 ) C25_=_C723( C25 C723 ) C25_=_C778( C25 C778 ) \nC25_=_C794( C25 C794 ) C25_=_C818( C25 C818 ) C25_=_C821( C25 C821 ) C25_=_C837( C25 C837 ) C25_=_C846( C25 C846 ) C25_=_C905( C25 C905 ) \nC25_=_C928( C25 C928 ) C25_=_C996( C25 C996 ) C25_=_C1053( C25 C1053 ) C25_=_C1058( C25 C1058 ) C25_=_C1142( C25 C1142 ) C26_=_C27( C26 C27 ) \nC26_=_C28( C26 C28 ) C26_=_C30( C26 C30 ) C26_=_C31( C26 C31 ) C26_=_C32( C26 C32 ) C26_=_C34( C26 C34 ) C26_=_C35( C26 C35 ) \nC26_=_C36( C26 C36 ) C26_=_C37( C26 C37 ) C26_=_C38( C26 C38 ) C26_=_C39( C26 C39 ) C26_=_C40( C26 C40 ) C26_=_C41( C26 C41 ) \nC26_=_C42( C26 C42 ) C26_=_C43( C26 C43 ) C26_=_C44( C26 C44 ) C26_=_C45( C26 C45 ) C26_=_C49( C26 C49 ) C26_=_C57( C26 C57 ) \nC26_=_C58( C26 C58 ) C26_=_C397( C26 C397 ) C26_=_C428( C26 C428 ) C26_=_C457( C26 C457 ) C26_=_C586( C26 C586 ) C26_=_C873( C26 C873 ) \nC27_=_C28( C27 C28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9( C27 C49 ) C27_=_C57( C27 C57 ) \nC27_=_C58( C27 C58 ) C27_=_C440( C27 C440 ) C27_=_C603( C27 C603 ) C27_=_C646( C27 C646 ) C27_=_C1074( C27 C1074 ) C28_=_C30( C28 C30 ) \nC28_=_C31( C28 C31 ) C28_=_C32( C28 C32 ) C28_=_C34( C28 C34 ) C28_=_C35( C28 C35 ) C28_=_C36( C28 C36 ) C28_=_C37( C28 C37 ) \nC28_=_C38( C28 C38 ) C28_=_C39( C28 C39 ) C28_=_C40( C28 C40 ) C28_=_C41( C28 C41 ) C28_=_C42( C28 C42 ) C28_=_C43( C28 C43 ) \nC28_=_C186( C28 C186 ) C28_=_C187( C28 C187 ) C28_=_C188( C28 C188 ) C28_=_C189( C28 C189 ) C28_=_C191( C28 C191 ) C28_=_C192( C28 C192 ) \nC28_=_C193( C28 C193 ) C28_=_C194( C28 C194 ) C28_=_C195( C28 C195 ) C28_=_C196( C28 C196 ) C28_=_C197( C28 C197 ) C28_=_C198( C28 C198 ) \nC28_=_C199( C28 C199 ) C28_=_C360( C28 C360 ) C28_=_C361( C28 C361 ) C28_=_C363( C28 C363 ) C28_=_C368( C28 C368 ) C28_=_C370( C28 C370 ) \nC28_=_C373( C28 C373 ) C30_=_C31( C30 C31 ) C30_=_C32( C30 C32 ) C30_=_C34( C30 C34 ) C30_=_C35( C30 C35 ) C30_=_C36( C30 C36 ) \nC30_=_C37( C30 C37 ) C30_=_C38( C30 C38 ) C30_=_C39( C30 C39 ) C30_=_C40( C30 C40 ) C30_=_C41( C30 C41 ) C30_=_C42( C30 C42 ) \nC30_=_C43( C30 C43 ) C30_=_C102( C30 C102 ) C30_=_C161( C30 C161 ) C30_=_C297( C30 C297 ) C30_=_C301( C30 C301 ) C30_=_C305( C30 C305 ) \nC30_=_C306( C30 C306 ) C30_=_C347( C30 C347 ) C30_=_C533( C30 C533 ) C30_=_C566( C30 C566 ) C30_=_C672( C30 C672 ) C30_=_C722( C30 C722 ) \nC30_=_C937( C30 C937 ) C30_=_C938( C30 C938 ) C30_=_C939( C30 C939 ) C30_=_C940( C30 C940 ) C30_=_C941( C30 C941 ) C31_=_C32( C31 C32 ) \nC31_=_C34( C31 C34 ) C31_=_C35( C31 C35 ) C31_=_C36( C31 C36 ) C31_=_C37( C31 C37 ) C31_=_C38( C31 C38 ) C31_=_C39( C31 C39 ) \nC31_=_C40( C31 C40 ) C31_=_C41( C31 C41 ) C31_=_C42( C31 C42 ) C31_=_C43( C31 C43 ) C31_=_C92( C31 C92 ) C31_=_C110( C31 C110 ) \nC31_=_C136( C31 C136 ) C31_=_C188( C31 C188 ) C31_=_C201( C31 C201 ) C31_=_C325( C31 C325 ) C31_=_C329( C31 C329 ) C31_=_C333( C31 C333 ) \nC31_=_C334( C31 C334 ) C31_=_C350( C31 C350 ) C31_=_C665( C31 C665 ) C31_=_C852( C31 C852 ) C31_=_C992( C31 C992 ) C31_=_C1070( C31 C1070 ) \nC31_=_C1141( C31 C1141 ) C32_=_C34( C32 C34 ) C32_=_C35( C32 C35 ) C32_=_C36( C32 C36 ) C32_=_C37( C32 C37 ) C32_=_C38( C32 C38 ) \nC32_=_C39( C32 C39 ) C32_=_C40( C32 C40 ) C32_=_C41( C32 C41 ) C32_=_C42( C32 C42 ) C32_=_C43( C32 C43 ) C32_=_C187( C32 C187 ) \nC32_=_C216( C32 C216 ) C32_=_C244( C32 C244 ) C32_=_C457( C32 C457 ) C32_=_C460( C32 C460 ) C32_=_C461( C32 C461 ) C32_=_C465( C32 C465 ) \nC32_=_C467( C32 C467 ) C32_=_C540( C32 C540 ) C32_=_C562( C32 C562 ) C32_=_C583( C32 C583 ) C32_=_C651( C32 C651 ) C32_=_C672( C32 C672 ) \nC32_=_C712( C32 C712 ) C32_=_C714( C32 C714 ) C32_=_C715( C32 C715 ) C32_=_C716( C32 C716 ) C32_=_C718( C32 C718 ) C34_=_C35( C34 C35 ) \nC34_=_C36( C34 C36 ) C34_=_C37( C34 C37 ) C34_=_C38( C34 C38 ) C34_=_C39( C34 C39 ) C34_=_C40( C34 C40 ) C34_=_C41( C34 C41 ) \nC34_=_C42( C34 C42 ) C34_=_C43( C34 C43 ) C34_=_C64( C34 C64 ) C34_=_C329( C34 C329 ) C34_=_C473( C34 C473 ) C34_=_C474( C34 C474 ) \nC34_=_C573( C34 C573 ) C34_=_C596( C34 C596 ) C34_=_C618( C34 C618 ) C34_=_C637( C34 C637 ) C34_=_C651( C34 C651 ) C34_=_C652( C34 C652 ) \nC34_=_C653( C34 C653 ) C34_=_C654( C34 C654 ) C34_=_C655( C34 C655 ) C34_=_C656( C34 C656 ) C34_=_C657( C34 C657 ) C34_=_C658( C34 C658 ) \nC34_=_C659( C34 C659 ) C34_=_C698( C34 C698 ) C34_=_C699( C34 C699 ) C35_=_C36( C35 C36 ) C35_=_C37( C35 C37 ) C35_=_C38( C35 C38 ) \nC35_=_C39( C35 C39 ) C35_=_C40( C35 C40 ) C35_=_C41( C35 C41 ) C35_=_C42( C35 C42 ) C35_=_C43( C35 C43 ) C35_=_C540( C35 C540 ) \nC35_=_C562( C35 C562 ) C35_=_C583( C35 C583 ) C35_=_C651( C35 C651 ) C35_=_C672( C35 C672 ) C35_=_C712( C35 C712 ) C35_=_C714( C35 C714 ) \nC35_=_C715( C35 C715 ) C35_=_C716( C35 C716 ) C35_=_C718( C35 C718 ) C35_=_C795( C35 C795 ) C35_=_C907( C35 C907 ) C35_=_C909( C35 C909 ) \nC35_=_C910( C35 C910 ) C35_=_C911( C35 C911 ) C35_=_C914( C35 C914 ) C35_=_C915( C35 C915 ) C35_=_C916( C35 C916 ) C36_=_C37( C36 C37 ) \nC36_=_C38( C36 C38 ) C36_=_C39( C36 C39 ) C36_=_C40( C36 C40 ) C36_=_C41( C36 C41 ) C36_=_C42( C36 C42 ) C36_=_C43( C36 C43 ) \nC36_=_C102( C36 C102 ) C36_=_C161( C36 C161 ) C36_=_C195( C36 C195 ) C36_=_C289( C36 C289 ) C36_=_C311( C36 C311 ) C36_=_C347( C36 C347 ) \nC36_=_C363( C36 C363 ) C36_=_C416( C36 C416 ) C36_=_C533( C36 C533 ) C36_=_C566( C36 C566 ) C36_=_C672( C36 C672 ) C36_=_C681( C36 C681 ) \nC36_=_C719( C36 C719 ) C36_=_C720( C36 C720 ) C36_=_C721( C36 C721 ) C36_=_C722( C36 C722 ) C36_=_C723( C36 C723 ) C36_=_C724( C36 C724 ) \nC36_=_C725( C36 C725 ) C36_=_C726( C36 C726 ) C36_=_C937( C36 C937 ) C36_=_C938( C36 C938 ) C36_=_C939( C36 C939 ) C36_=_C940(</w:t>
      </w:r>
    </w:p>
    <w:p>
      <w:pPr>
        <w:pStyle w:val="PreformattedText"/>
        <w:bidi w:val="0"/>
        <w:spacing w:before="0" w:after="0"/>
        <w:jc w:val="left"/>
        <w:rPr/>
      </w:pPr>
      <w:r>
        <w:rPr/>
        <w:t xml:space="preserve"> </w:t>
      </w:r>
      <w:r>
        <w:rPr/>
        <w:t>C36 C940 ) \nC36_=_C941( C36 C941 ) C37_=_C38( C37 C38 ) C37_=_C39( C37 C39 ) C37_=_C40( C37 C40 ) C37_=_C41( C37 C41 ) C37_=_C42( C37 C42 ) \nC37_=_C43( C37 C43 ) C37_=_C49( C37 C49 ) C37_=_C104( C37 C104 ) C37_=_C155( C37 C155 ) C37_=_C343( C37 C343 ) C37_=_C434( C37 C434 ) \nC37_=_C585( C37 C585 ) C37_=_C760( C37 C760 ) C37_=_C765( C37 C765 ) C37_=_C864( C37 C864 ) C37_=_C914( C37 C914 ) C37_=_C941( C37 C941 ) \nC37_=_C1007( C37 C1007 ) C37_=_C1016( C37 C1016 ) C37_=_C1031( C37 C1031 ) C37_=_C1112( C37 C1112 ) C37_=_C1113( C37 C1113 ) C38_=_C39( C38 C39 ) \nC38_=_C40( C38 C40 ) C38_=_C41( C38 C41 ) C38_=_C42( C38 C42 ) C38_=_C43( C38 C43 ) C38_=_C116( C38 C116 ) C38_=_C575( C38 C575 ) \nC38_=_C660( C38 C660 ) C38_=_C661( C38 C661 ) C38_=_C752( C38 C752 ) C38_=_C769( C38 C769 ) C38_=_C772( C38 C772 ) C38_=_C804( C38 C804 ) \nC38_=_C985( C38 C985 ) C38_=_C1033( C38 C1033 ) C38_=_C1100( C38 C1100 ) C39_=_C40( C39 C40 ) C39_=_C41( C39 C41 ) C39_=_C42( C39 C42 ) \nC39_=_C43( C39 C43 ) C39_=_C249( C39 C249 ) C39_=_C312( C39 C312 ) C39_=_C416( C39 C416 ) C39_=_C497( C39 C497 ) C39_=_C498( C39 C498 ) \nC39_=_C531( C39 C531 ) C39_=_C576( C39 C576 ) C39_=_C599( C39 C599 ) C39_=_C791( C39 C791 ) C39_=_C803( C39 C803 ) C39_=_C804( C39 C804 ) \nC39_=_C806( C39 C806 ) C39_=_C807( C39 C807 ) C39_=_C808( C39 C808 ) C39_=_C953( C39 C953 ) C39_=_C1061( C39 C1061 ) C39_=_C1103( C39 C1103 ) \nC40_=_C41( C40 C41 ) C40_=_C42( C40 C42 ) C40_=_C43( C40 C43 ) C40_=_C67( C40 C67 ) C40_=_C160( C40 C160 ) C40_=_C301( C40 C301 ) \nC40_=_C377( C40 C377 ) C40_=_C577( C40 C577 ) C40_=_C608( C40 C608 ) C40_=_C793( C40 C793 ) C40_=_C814( C40 C814 ) C40_=_C816( C40 C816 ) \nC40_=_C818( C40 C818 ) C40_=_C820( C40 C820 ) C40_=_C821( C40 C821 ) C40_=_C823( C40 C823 ) C40_=_C824( C40 C824 ) C40_=_C834( C40 C834 ) \nC40_=_C931( C40 C931 ) C40_=_C934( C40 C934 ) C40_=_C936( C40 C936 ) C41_=_C42( C41 C42 ) C41_=_C43( C41 C43 ) C41_=_C441( C41 C441 ) \nC41_=_C443( C41 C443 ) C41_=_C616( C41 C616 ) C41_=_C670( C41 C670 ) C41_=_C795( C41 C795 ) C41_=_C907( C41 C907 ) C41_=_C909( C41 C909 ) \nC41_=_C910( C41 C910 ) C41_=_C911( C41 C911 ) C41_=_C914( C41 C914 ) C41_=_C915( C41 C915 ) C41_=_C916( C41 C916 ) C41_=_C956( C41 C956 ) \nC41_=_C988( C41 C988 ) C41_=_C1044( C41 C1044 ) C41_=_C1069( C41 C1069 ) C41_=_C1141( C41 C1141 ) C42_=_C43( C42 C43 ) C42_=_C166( C42 C166 ) \nC42_=_C347( C42 C347 ) C42_=_C349( C42 C349 ) C42_=_C473( C42 C473 ) C42_=_C489( C42 C489 ) C42_=_C546( C42 C546 ) C42_=_C626( C42 C626 ) \nC42_=_C657( C42 C657 ) C42_=_C667( C42 C667 ) C42_=_C757( C42 C757 ) C42_=_C843( C42 C843 ) C42_=_C875( C42 C875 ) C42_=_C937( C42 C937 ) \nC42_=_C975( C42 C975 ) C42_=_C977( C42 C977 ) C42_=_C978( C42 C978 ) C42_=_C980( C42 C980 ) C42_=_C1069( C42 C1069 ) C42_=_C1070( C42 C1070 ) \nC43_=_C82( C43 C82 ) C43_=_C136( C43 C136 ) C43_=_C154( C43 C154 ) C43_=_C172( C43 C172 ) C43_=_C265( C43 C265 ) C43_=_C296( C43 C296 ) \nC43_=_C317( C43 C317 ) C43_=_C355( C43 C355 ) C43_=_C548( C43 C548 ) C43_=_C562( C43 C562 ) C43_=_C651( C43 C651 ) C43_=_C740( C43 C740 ) \nC43_=_C750( C43 C750 ) C43_=_C929( C43 C929 ) C43_=_C1067( C43 C1067 ) C43_=_C1074( C43 C1074 ) C43_=_C1119( C43 C1119 ) C43_=_C1125( C43 C1125 ) \nC43_=_C1147( C43 C1147 ) C44_=_C45( C44 C45 ) C44_=_C49( C44 C49 ) C44_=_C57( C44 C57 ) C44_=_C58( C44 C58 ) C44_=_C92( C44 C92 ) \nC44_=_C93( C44 C93 ) C44_=_C94( C44 C94 ) C44_=_C96( C44 C96 ) C44_=_C99( C44 C99 ) C44_=_C101( C44 C101 ) C44_=_C102( C44 C102 ) \nC44_=_C104( C44 C104 ) C44_=_C105( C44 C105 ) C44_=_C121( C44 C121 ) C44_=_C253( C44 C253 ) C44_=_C324( C44 C324 ) C44_=_C666( C44 C666 ) \nC44_=_C668( C44 C668 ) C44_=_C757( C44 C757 ) C44_=_C972( C44 C972 ) C44_=_C978( C44 C978 ) C44_=_C1042( C44 C1042 ) C44_=_C1043( C44 C1043 ) \nC44_=_C1080( C44 C1080 ) C44_=_C1104( C44 C1104 ) C44_=_C1141( C44 C1141 ) C44_=_C1151( C44 C1151 ) C45_=_C49( C45 C49 ) C45_=_C57( C45 C57 ) \nC45_=_C58( C45 C58 ) C45_=_C60( C45 C60 ) C45_=_C87( C45 C87 ) C45_=_C119( C45 C119 ) C45_=_C137( C45 C137 ) C45_=_C159( C45 C159 ) \nC45_=_C187( C45 C187 ) C45_=_C243( C45 C243 ) C45_=_C244( C45 C244 ) C45_=_C245( C45 C245 ) C45_=_C246( C45 C246 ) C45_=_C248( C45 C248 ) \nC45_=_C249( C45 C249 ) C45_=_C250( C45 C250 ) C45_=_C251( C45 C251 ) C45_=_C252( C45 C252 ) C45_=_C253( C45 C253 ) C45_=_C254( C45 C254 ) \nC45_=_C255( C45 C255 ) C45_=_C376( C45 C376 ) C45_=_C500( C45 C500 ) C45_=_C600( C45 C600 ) C45_=_C607( C45 C607 ) C45_=_C654( C45 C654 ) \nC45_=_C720( C45 C720 ) C45_=_C812( C45 C812 ) C49_=_C57( C49 C57 ) C49_=_C58( C49 C58 ) C49_=_C155( C49 C155 ) C49_=_C236( C49 C236 ) \nC49_=_C237( C49 C237 ) C49_=_C343( C49 C343 ) C49_=_C345( C49 C345 ) C49_=_C434( C49 C434 ) C49_=_C512( C49 C512 ) C49_=_C552( C49 C552 ) \nC49_=_C585( C49 C585 ) C49_=_C715( C49 C715 ) C49_=_C729( C49 C729 ) C49_=_C744( C49 C744 ) C49_=_C745( C49 C745 ) C49_=_C746( C49 C746 ) \nC49_=_C760( C49 C760 ) C49_=_C765( C49 C765 ) C49_=_C896( C49 C896 ) C49_=_C897( C49 C897 ) C49_=_C898( C49 C898 ) C57_=_C58( C57 C58 ) \nC57_=_C66( C57 C66 ) C57_=_C69( C57 C69 ) C57_=_C250( C57 C250 ) C57_=_C491( C57 C491 ) C57_=_C546( C57 C546 ) C57_=_C560( C57 C560 ) \nC57_=_C604( C57 C604 ) C57_=_C677( C57 C677 ) C57_=_C709( C57 C709 ) C57_=_C727( C57 C727 ) C57_=_C738( C57 C738 ) C57_=_C793( C57 C793 ) \nC57_=_C806( C57 C806 ) C57_=_C828( C57 C828 ) C57_=_C939( C57 C939 ) C57_=_C987( C57 C987 ) C57_=_C988( C57 C988 ) C57_=_C1003( C57 C1003 ) \nC57_=_C1046( C57 C1046 ) C57_=_C1092( C57 C1092 ) C57_=_C1140( C57 C1140 ) C58_=_C225( C58 C225 ) C58_=_C228( C58 C228 ) C58_=_C279( C58 C279 ) \nC58_=_C324( C58 C324 ) C58_=_C345( C58 C345 ) C58_=_C456( C58 C456 ) C58_=_C491( C58 C491 ) C58_=_C560( C58 C560 ) C58_=_C590( C58 C590 ) \nC58_=_C604( C58 C604 ) C58_=_C677( C58 C677 ) C58_=_C709( C58 C709 ) C58_=_C715( C58 C715 ) C58_=_C727( C58 C727 ) C58_=_C735( C58 C735 ) \nC58_=_C780( C58 C780 ) C58_=_C793( C58 C793 ) C58_=_C1003( C58 C1003 ) C58_=_C1035( C58 C1035 ) C58_=_C1046( C58 C1046 ) C58_=_C1092( C58 C1092 ) \nC58_=_C1115( C58 C1115 ) C58_=_C1136( C58 C1136 ) C58_=_C1140( C58 C1140 ) C58_=_C1147( C58 C1147 ) C59_=_C60( C59 C60 ) C59_=_C61( C59 C61 ) \nC59_=_C62( C59 C62 ) C59_=_C63( C59 C63 ) C59_=_C64( C59 C64 ) C59_=_C65( C59 C65 ) C59_=_C66( C59 C66 ) C59_=_C67( C59 C67 ) \nC59_=_C68( C59 C68 ) C59_=_C69( C59 C69 ) C59_=_C71( C59 C71 ) C59_=_C73( C59 C73 ) C59_=_C74( C59 C74 ) C59_=_C75( C59 C75 ) \nC59_=_C92( C59 C92 ) C59_=_C107( C59 C107 ) C59_=_C108( C59 C108 ) C59_=_C109( C59 C109 ) C59_=_C110( C59 C110 ) C59_=_C113( C59 C113 ) \nC59_=_C115( C59 C115 ) C59_=_C116( C59 C116 ) C59_=_C117( C59 C117 ) C59_=_C118( C59 C118 ) C59_=_C119( C59 C119 ) C59_=_C120( C59 C120 ) \nC59_=_C121( C59 C121 ) C59_=_C681( C59 C681 ) C59_=_C779( C59 C779 ) C59_=_C1035( C59 C1035 ) C59_=_C1037( C59 C1037 ) C60_=_C61( C60 C61 ) \nC60_=_C62( C60 C62 ) C60_=_C63( C60 C63 ) C60_=_C64( C60 C64 ) C60_=_C65( C60 C65 ) C60_=_C66( C60 C66 ) C60_=_C67( C60 C67 ) \nC60_=_C68( C60 C68 ) C60_=_C69( C60 C69 ) C60_=_C71( C60 C71 ) C60_=_C73( C60 C73 ) C60_=_C74( C60 C74 ) C60_=_C75( C60 C75 ) \nC60_=_C87( C60 C87 ) C60_=_C119( C60 C119 ) C60_=_C137( C60 C137 ) C60_=_C159( C60 C159 ) C60_=_C228( C60 C228 ) C60_=_C230( C60 C230 ) \nC60_=_C231( C60 C231 ) C60_=_C234( C60 C234 ) C60_=_C236( C60 C236 ) C60_=_C237( C60 C237 ) C60_=_C241( C60 C241 ) C60_=_C376( C60 C376 ) \nC60_=_C500( C60 C500 ) C60_=_C600( C60 C600 ) C60_=_C607( C60 C607 ) C60_=_C654( C60 C654 ) C60_=_C720( C60 C720 ) C60_=_C812( C60 C812 ) \nC61_=_C62( C61 C62 ) C61_=_C63( C61 C63 ) C61_=_C64( C61 C64 ) C61_=_C65( C61 C65 ) C61_=_C66( C61 C66 ) C61_=_C67( C61 C67 ) \nC61_=_C68( C61 C68 ) C61_=_C69( C61 C69 ) C61_=_C71( C61 C71 ) C61_=_C73( C61 C73 ) C61_=_C74( C61 C74 ) C61_=_C75( C61 C75 ) \nC61_=_C146( C61 C146 ) C61_=_C335( C61 C335 ) C61_=_C338( C61 C338 ) C61_=_C339( C61 C339 ) C61_=_C341( C61 C341 ) C61_=_C342( C61 C342 ) \nC61_=_C343( C61 C343 ) C61_=_C345( C61 C345 ) C61_=_C347( C61 C347 ) C61_=_C349( C61 C349 ) C61_=_C350( C61 C350 ) C61_=_C502( C61 C502 ) \nC61_=_C575( C61 C575 ) C61_=_C659( C61 C659 ) C61_=_C669( C61 C669 ) C61_=_C674( C61 C674 ) C61_=_C708( C61 C708 ) C61_=_C1009( C61 C1009 ) \nC61_=_C1032( C61 C1032 ) C61_=_C1116( C61 C1116 ) C62_=_C63( C62 C63 ) C62_=_C64( C62 C64 ) C62_=_C65( C62 C65 ) C62_=_C66( C62 C66 ) \nC62_=_C67( C62 C67 ) C62_=_C68( C62 C68 ) C62_=_C69( C62 C69 ) C62_=_C71( C62 C71 ) C62_=_C73( C62 C73 ) C62_=_C74( C62 C74 ) \nC62_=_C75( C62 C75 ) C62_=_C117( C62 C117 ) C62_=_C243( C62 C243 ) C62_=_C282( C62 C282 ) C62_=_C308( C62 C308 ) C62_=_C351( C62 C351 ) \nC62_=_C352( C62 C352 ) C62_=_C353( C62 C353 ) C62_=_C355( C62 C355 ) C62_=_C356( C62 C356 ) C62_=_C357( C62 C357 ) C62_=_C358( C62 C358 ) \nC62_=_C359( C62 C359 ) C62_=_C541( C62 C541 ) C62_=_C654( C62 C654 ) C62_=_C1095( C62 C1095 ) C62_=_C1106( C62 C1106 ) C62_=_C1129( C62 C1129 ) \nC62_=_C1137( C62 C1137 ) C63_=_C64( C63 C64 ) C63_=_C65( C63 C65 ) C63_=_C66( C63 C66 ) C63_=_C67( C63 C67 ) C63_=_C68( C63 C68 ) \nC63_=_C69( C63 C69 ) C63_=_C71( C63 C71 ) C63_=_C73( C63 C73 ) C63_=_C74( C63 C74 ) C63_=_C75( C63 C75 ) C63_=_C94( C63 C94 ) \nC63_=_C105( C63 C105 ) C63_=_C218( C63 C218 ) C63_=_C237( C63 C237 ) C63_=_C386( C63 C386 ) C63_=_C457( C63 C457 ) C63_=_C508( C63 C508 ) \nC63_=_C516( C63 C516 ) C63_=_C540( C63 C540 ) C63_=_C541( C63 C541 ) C63_=_C542( C63 C542 ) C63_=_C543( C63 C543 ) C63_=_C544( C63 C544 ) \nC63_=_C545( C63 C545 ) C63_=_C546( C63 C546 ) C63_=_C548( C63 C548 ) C63_=_C549( C63 C549 ) C63_=_C714( C63 C714 ) C63_=_C960( C63 C960 ) \nC63_=_C1009( C63 C1009 ) C64_=_C65( C64 C65 ) C64_=_C66( C64 C66 ) C64_=_C67( C64 C67 ) C64_=_C68( C64 C68 ) C64_=_C69( C64 C69 ) \nC64_=_C71( C64 C71 ) C64_=_C73( C64 C73 ) C64_=_C74( C64 C74 ) C64_=_C75( C64 C75 ) C64_=_C126( C64 C126 ) C64_=_C329( C64 C329 ) \nC64_=_C335( C64 C335 ) C64_=_C443( C64 C443 ) C64_=_C473( C64 C473 ) C64_=_C596( C64</w:t>
      </w:r>
    </w:p>
    <w:p>
      <w:pPr>
        <w:pStyle w:val="PreformattedText"/>
        <w:bidi w:val="0"/>
        <w:spacing w:before="0" w:after="0"/>
        <w:jc w:val="left"/>
        <w:rPr/>
      </w:pPr>
      <w:r>
        <w:rPr/>
        <w:t xml:space="preserve"> </w:t>
      </w:r>
      <w:r>
        <w:rPr/>
        <w:t>C596 ) C64_=_C618( C64 C618 ) C64_=_C637( C64 C637 ) \nC64_=_C651( C64 C651 ) C64_=_C652( C64 C652 ) C64_=_C653( C64 C653 ) C64_=_C654( C64 C654 ) C64_=_C655( C64 C655 ) C64_=_C656( C64 C656 ) \nC64_=_C657( C64 C657 ) C64_=_C658( C64 C658 ) C64_=_C659( C64 C659 ) C64_=_C972( C64 C972 ) C64_=_C1078( C64 C1078 ) C65_=_C66( C65 C66 ) \nC65_=_C67( C65 C67 ) C65_=_C68( C65 C68 ) C65_=_C69( C65 C69 ) C65_=_C71( C65 C71 ) C65_=_C73( C65 C73 ) C65_=_C74( C65 C74 ) \nC65_=_C75( C65 C75 ) C65_=_C119( C65 C119 ) C65_=_C149( C65 C149 ) C65_=_C164( C65 C164 ) C65_=_C292( C65 C292 ) C65_=_C396( C65 C396 ) \nC65_=_C408( C65 C408 ) C65_=_C476( C65 C476 ) C65_=_C511( C65 C511 ) C65_=_C514( C65 C514 ) C65_=_C527( C65 C527 ) C65_=_C608( C65 C608 ) \nC65_=_C663( C65 C663 ) C65_=_C779( C65 C779 ) C65_=_C794( C65 C794 ) C65_=_C840( C65 C840 ) C65_=_C848( C65 C848 ) C65_=_C855( C65 C855 ) \nC65_=_C856( C65 C856 ) C65_=_C857( C65 C857 ) C65_=_C858( C65 C858 ) C65_=_C859( C65 C859 ) C65_=_C909( C65 C909 ) C65_=_C927( C65 C927 ) \nC65_=_C1002( C65 C1002 ) C65_=_C1003( C65 C1003 ) C66_=_C67( C66 C67 ) C66_=_C68( C66 C68 ) C66_=_C69( C66 C69 ) C66_=_C71( C66 C71 ) \nC66_=_C73( C66 C73 ) C66_=_C74( C66 C74 ) C66_=_C75( C66 C75 ) C66_=_C250( C66 C250 ) C66_=_C382( C66 C382 ) C66_=_C395( C66 C395 ) \nC66_=_C546( C66 C546 ) C66_=_C578( C66 C578 ) C66_=_C642( C66 C642 ) C66_=_C729( C66 C729 ) C66_=_C738( C66 C738 ) C66_=_C744( C66 C744 ) \nC66_=_C806( C66 C806 ) C66_=_C828( C66 C828 ) C66_=_C925( C66 C925 ) C66_=_C939( C66 C939 ) C66_=_C987( C66 C987 ) C66_=_C988( C66 C988 ) \nC67_=_C68( C67 C68 ) C67_=_C69( C67 C69 ) C67_=_C71( C67 C71 ) C67_=_C73( C67 C73 ) C67_=_C74( C67 C74 ) C67_=_C75( C67 C75 ) \nC67_=_C198( C67 C198 ) C67_=_C301( C67 C301 ) C67_=_C377( C67 C377 ) C67_=_C383( C67 C383 ) C67_=_C508( C67 C508 ) C67_=_C608( C67 C608 ) \nC67_=_C663( C67 C663 ) C67_=_C806( C67 C806 ) C67_=_C834( C67 C834 ) C67_=_C931( C67 C931 ) C67_=_C934( C67 C934 ) C67_=_C936( C67 C936 ) \nC67_=_C970( C67 C970 ) C67_=_C971( C67 C971 ) C67_=_C972( C67 C972 ) C67_=_C973( C67 C973 ) C68_=_C69( C68 C69 ) C68_=_C71( C68 C71 ) \nC68_=_C73( C68 C73 ) C68_=_C74( C68 C74 ) C68_=_C75( C68 C75 ) C68_=_C125( C68 C125 ) C68_=_C146( C68 C146 ) C68_=_C428( C68 C428 ) \nC68_=_C501( C68 C501 ) C68_=_C502( C68 C502 ) C68_=_C575( C68 C575 ) C68_=_C659( C68 C659 ) C68_=_C669( C68 C669 ) C68_=_C674( C68 C674 ) \nC68_=_C708( C68 C708 ) C68_=_C836( C68 C836 ) C68_=_C938( C68 C938 ) C68_=_C956( C68 C956 ) C68_=_C957( C68 C957 ) C68_=_C1009( C68 C1009 ) \nC68_=_C1032( C68 C1032 ) C68_=_C1116( C68 C1116 ) C69_=_C71( C69 C71 ) C69_=_C73( C69 C73 ) C69_=_C74( C69 C74 ) C69_=_C75( C69 C75 ) \nC69_=_C113( C69 C113 ) C69_=_C250( C69 C250 ) C69_=_C356( C69 C356 ) C69_=_C357( C69 C357 ) C69_=_C370( C69 C370 ) C69_=_C546( C69 C546 ) \nC69_=_C725( C69 C725 ) C69_=_C738( C69 C738 ) C69_=_C790( C69 C790 ) C69_=_C806( C69 C806 ) C69_=_C828( C69 C828 ) C69_=_C884( C69 C884 ) \nC69_=_C939( C69 C939 ) C69_=_C987( C69 C987 ) C69_=_C988( C69 C988 ) C69_=_C1083( C69 C1083 ) C71_=_C73( C71 C73 ) C71_=_C74( C71 C74 ) \nC71_=_C75( C71 C75 ) C71_=_C93( C71 C93 ) C71_=_C209( C71 C209 ) C71_=_C429( C71 C429 ) C71_=_C525( C71 C525 ) C71_=_C527( C71 C527 ) \nC71_=_C628( C71 C628 ) C71_=_C687( C71 C687 ) C71_=_C787( C71 C787 ) C71_=_C789( C71 C789 ) C71_=_C901( C71 C901 ) C71_=_C907( C71 C907 ) \nC71_=_C938( C71 C938 ) C71_=_C970( C71 C970 ) C71_=_C990( C71 C990 ) C71_=_C992( C71 C992 ) C71_=_C993( C71 C993 ) C71_=_C1014( C71 C1014 ) \nC71_=_C1051( C71 C1051 ) C71_=_C1052( C71 C1052 ) C71_=_C1053( C71 C1053 ) C73_=_C74( C73 C74 ) C73_=_C75( C73 C75 ) C73_=_C241( C73 C241 ) \nC73_=_C350( C73 C350 ) C73_=_C449( C73 C449 ) C73_=_C681( C73 C681 ) C73_=_C779( C73 C779 ) C73_=_C894( C73 C894 ) C73_=_C944( C73 C944 ) \nC73_=_C959( C73 C959 ) C73_=_C985( C73 C985 ) C73_=_C1035( C73 C1035 ) C73_=_C1037( C73 C1037 ) C73_=_C1069( C73 C1069 ) C73_=_C1094( C73 C1094 ) \nC73_=_C1095( C73 C1095 ) C74_=_C75( C74 C75 ) C74_=_C101( C74 C101 ) C74_=_C107( C74 C107 ) C74_=_C133( C74 C133 ) C74_=_C163( C74 C163 ) \nC74_=_C181( C74 C181 ) C74_=_C231( C74 C231 ) C74_=_C301( C74 C301 ) C74_=_C385( C74 C385 ) C74_=_C436( C74 C436 ) C74_=_C455( C74 C455 ) \nC74_=_C489( C74 C489 ) C74_=_C704( C74 C704 ) C74_=_C724( C74 C724 ) C74_=_C772( C74 C772 ) C74_=_C832( C74 C832 ) C74_=_C856( C74 C856 ) \nC74_=_C875( C74 C875 ) C74_=_C883( C74 C883 ) C74_=_C977( C74 C977 ) C74_=_C995( C74 C995 ) C74_=_C1022( C74 C1022 ) C74_=_C1025( C74 C1025 ) \nC74_=_C1026( C74 C1026 ) C74_=_C1028( C74 C1028 ) C74_=_C1061( C74 C1061 ) C74_=_C1066( C74 C1066 ) C74_=_C1067( C74 C1067 ) C74_=_C1071( C74 C1071 ) \nC74_=_C1090( C74 C1090 ) C74_=_C1139( C74 C1139 ) C75_=_C271( C75 C271 ) C75_=_C323( C75 C323 ) C75_=_C358( C75 C358 ) C75_=_C425( C75 C425 ) \nC75_=_C510( C75 C510 ) C75_=_C528( C75 C528 ) C75_=_C548( C75 C548 ) C75_=_C549( C75 C549 ) C75_=_C581( C75 C581 ) C75_=_C627( C75 C627 ) \nC75_=_C849( C75 C849 ) C75_=_C867( C75 C867 ) C75_=_C1026( C75 C1026 ) C75_=_C1065( C75 C1065 ) C75_=_C1066( C75 C1066 ) C75_=_C1115( C75 C1115 ) \nC75_=_C1118( C75 C1118 ) C75_=_C1132( C75 C1132 ) C78_=_C82( C78 C82 ) C78_=_C87( C78 C87 ) C78_=_C90( C78 C90 ) C78_=_C91( C78 C91 ) \nC78_=_C123( C78 C123 ) C78_=_C125( C78 C125 ) C78_=_C126( C78 C126 ) C78_=_C129( C78 C129 ) C78_=_C133( C78 C133 ) C78_=_C135( C78 C135 ) \nC78_=_C136( C78 C136 ) C78_=_C162( C78 C162 ) C78_=_C420( C78 C420 ) C78_=_C765( C78 C765 ) C78_=_C789( C78 C789 ) C78_=_C796( C78 C796 ) \nC78_=_C873( C78 C873 ) C78_=_C887( C78 C887 ) C78_=_C914( C78 C914 ) C78_=_C1046( C78 C1046 ) C78_=_C1111( C78 C1111 ) C78_=_C1142( C78 C1142 ) \nC78_=_C1143( C78 C1143 ) C82_=_C87( C82 C87 ) C82_=_C90( C82 C90 ) C82_=_C91( C82 C91 ) C82_=_C136( C82 C136 ) C82_=_C141( C82 C141 ) \nC82_=_C154( C82 C154 ) C82_=_C265( C82 C265 ) C82_=_C317( C82 C317 ) C82_=_C355( C82 C355 ) C82_=_C402( C82 C402 ) C82_=_C494( C82 C494 ) \nC82_=_C495( C82 C495 ) C82_=_C496( C82 C496 ) C82_=_C497( C82 C497 ) C82_=_C498( C82 C498 ) C82_=_C500( C82 C500 ) C82_=_C501( C82 C501 ) \nC82_=_C502( C82 C502 ) C82_=_C503( C82 C503 ) C82_=_C504( C82 C504 ) C82_=_C562( C82 C562 ) C82_=_C651( C82 C651 ) C82_=_C740( C82 C740 ) \nC82_=_C750( C82 C750 ) C82_=_C929( C82 C929 ) C82_=_C1067( C82 C1067 ) C82_=_C1074( C82 C1074 ) C82_=_C1119( C82 C1119 ) C82_=_C1125( C82 C1125 ) \nC87_=_C90( C87 C90 ) C87_=_C91( C87 C91 ) C87_=_C119( C87 C119 ) C87_=_C159( C87 C159 ) C87_=_C376( C87 C376 ) C87_=_C448( C87 C448 ) \nC87_=_C500( C87 C500 ) C87_=_C529( C87 C529 ) C87_=_C558( C87 C558 ) C87_=_C600( C87 C600 ) C87_=_C607( C87 C607 ) C87_=_C615( C87 C615 ) \nC87_=_C623( C87 C623 ) C87_=_C654( C87 C654 ) C87_=_C668( C87 C668 ) C87_=_C720( C87 C720 ) C87_=_C752( C87 C752 ) C87_=_C812( C87 C812 ) \nC87_=_C828( C87 C828 ) C87_=_C879( C87 C879 ) C87_=_C886( C87 C886 ) C87_=_C915( C87 C915 ) C87_=_C1025( C87 C1025 ) C87_=_C1116( C87 C1116 ) \nC90_=_C91( C90 C91 ) C90_=_C234( C90 C234 ) C90_=_C236( C90 C236 ) C90_=_C275( C90 C275 ) C90_=_C278( C90 C278 ) C90_=_C305( C90 C305 ) \nC90_=_C342( C90 C342 ) C90_=_C361( C90 C361 ) C90_=_C516( C90 C516 ) C90_=_C593( C90 C593 ) C90_=_C610( C90 C610 ) C90_=_C791( C90 C791 ) \nC90_=_C830( C90 C830 ) C90_=_C882( C90 C882 ) C90_=_C896( C90 C896 ) C90_=_C1002( C90 C1002 ) C90_=_C1051( C90 C1051 ) C90_=_C1055( C90 C1055 ) \nC90_=_C1056( C90 C1056 ) C90_=_C1070( C90 C1070 ) C90_=_C1115( C90 C1115 ) C91_=_C198( C91 C198 ) C91_=_C349( C91 C349 ) C91_=_C439( C91 C439 ) \nC91_=_C456( C91 C456 ) C91_=_C479( C91 C479 ) C91_=_C483( C91 C483 ) C91_=_C579( C91 C579 ) C91_=_C633( C91 C633 ) C91_=_C688( C91 C688 ) \nC91_=_C746( C91 C746 ) C91_=_C841( C91 C841 ) C91_=_C863( C91 C863 ) C91_=_C952( C91 C952 ) C91_=_C997( C91 C997 ) C91_=_C1007( C91 C1007 ) \nC91_=_C1043( C91 C1043 ) C91_=_C1067( C91 C1067 ) C91_=_C1119( C91 C1119 ) C92_=_C93( C92 C93 ) C92_=_C94( C92 C94 ) C92_=_C96( C92 C96 ) \nC92_=_C99( C92 C99 ) C92_=_C101( C92 C101 ) C92_=_C102( C92 C102 ) C92_=_C104( C92 C104 ) C92_=_C105( C92 C105 ) C92_=_C107( C92 C107 ) \nC92_=_C108( C92 C108 ) C92_=_C109( C92 C109 ) C92_=_C110( C92 C110 ) C92_=_C113( C92 C113 ) C92_=_C115( C92 C115 ) C92_=_C116( C92 C116 ) \nC92_=_C117( C92 C117 ) C92_=_C118( C92 C118 ) C92_=_C119( C92 C119 ) C92_=_C120( C92 C120 ) C92_=_C121( C92 C121 ) C92_=_C188( C92 C188 ) \nC92_=_C201( C92 C201 ) C92_=_C325( C92 C325 ) C92_=_C329( C92 C329 ) C92_=_C333( C92 C333 ) C92_=_C334( C92 C334 ) C93_=_C94( C93 C94 ) \nC93_=_C96( C93 C96 ) C93_=_C99( C93 C99 ) C93_=_C101( C93 C101 ) C93_=_C102( C93 C102 ) C93_=_C104( C93 C104 ) C93_=_C105( C93 C105 ) \nC93_=_C186( C93 C186 ) C93_=_C201( C93 C201 ) C93_=_C202( C93 C202 ) C93_=_C203( C93 C203 ) C93_=_C204( C93 C204 ) C93_=_C205( C93 C205 ) \nC93_=_C206( C93 C206 ) C93_=_C207( C93 C207 ) C93_=_C209( C93 C209 ) C93_=_C211( C93 C211 ) C93_=_C212( C93 C212 ) C93_=_C213( C93 C213 ) \nC93_=_C429( C93 C429 ) C93_=_C525( C93 C525 ) C93_=_C628( C93 C628 ) C93_=_C787( C93 C787 ) C93_=_C901( C93 C901 ) C93_=_C907( C93 C907 ) \nC93_=_C938( C93 C938 ) C93_=_C970( C93 C970 ) C93_=_C990( C93 C990 ) C93_=_C992( C93 C992 ) C94_=_C96( C94 C96 ) C94_=_C99( C94 C99 ) \nC94_=_C101( C94 C101 ) C94_=_C102( C94 C102 ) C94_=_C104( C94 C104 ) C94_=_C105( C94 C105 ) C94_=_C118( C94 C118 ) C94_=_C218( C94 C218 ) \nC94_=_C231( C94 C231 ) C94_=_C352( C94 C352 ) C94_=_C457( C94 C457 ) C94_=_C508( C94 C508 ) C94_=_C540( C94 C540 ) C94_=_C541( C94 C541 ) \nC94_=_C542( C94 C542 ) C94_=_C543( C94 C543 ) C94_=_C544( C94 C544 ) C94_=_C545( C94 C545 ) C94_=_C546( C94 C546 ) C94_=_C548( C94 C548 ) \nC94_=_C549( C94 C549 ) C94_=_C597( C94 C597 ) C94_=_C619( C94 C619 ) C94_=_C681( C94 C681 ) C94_=_C683( C94 C683 ) C94_=_C686( C94 C686 ) \nC94_=_C687( C94 C687 ) C94_=_C688( C94 C688 ) C96_=_C99( C96 C99 ) C96_=_C101( C96 C101 ) C96_=_C102( C96 C102 ) C96_=_C104( C96 C104 ) \nC96_=_C105( C96 C105 ) C96_=_C196( C96 C196 ) C96_=_C234(</w:t>
      </w:r>
    </w:p>
    <w:p>
      <w:pPr>
        <w:pStyle w:val="PreformattedText"/>
        <w:bidi w:val="0"/>
        <w:spacing w:before="0" w:after="0"/>
        <w:jc w:val="left"/>
        <w:rPr/>
      </w:pPr>
      <w:r>
        <w:rPr/>
        <w:t xml:space="preserve"> </w:t>
      </w:r>
      <w:r>
        <w:rPr/>
        <w:t>C96 C234 ) C96_=_C291( C96 C291 ) C96_=_C351( C96 C351 ) C96_=_C425( C96 C425 ) \nC96_=_C445( C96 C445 ) C96_=_C495( C96 C495 ) C96_=_C497( C96 C497 ) C96_=_C502( C96 C502 ) C96_=_C542( C96 C542 ) C96_=_C606( C96 C606 ) \nC96_=_C674( C96 C674 ) C96_=_C714( C96 C714 ) C96_=_C735( C96 C735 ) C96_=_C738( C96 C738 ) C96_=_C739( C96 C739 ) C96_=_C740( C96 C740 ) \nC96_=_C743( C96 C743 ) C96_=_C860( C96 C860 ) C96_=_C874( C96 C874 ) C96_=_C875( C96 C875 ) C96_=_C876( C96 C876 ) C96_=_C877( C96 C877 ) \nC96_=_C878( C96 C878 ) C96_=_C879( C96 C879 ) C99_=_C101( C99 C101 ) C99_=_C102( C99 C102 ) C99_=_C104( C99 C104 ) C99_=_C105( C99 C105 ) \nC99_=_C192( C99 C192 ) C99_=_C199( C99 C199 ) C99_=_C206( C99 C206 ) C99_=_C211( C99 C211 ) C99_=_C248( C99 C248 ) C99_=_C292( C99 C292 ) \nC99_=_C484( C99 C484 ) C99_=_C591( C99 C591 ) C99_=_C595( C99 C595 ) C99_=_C606( C99 C606 ) C99_=_C793( C99 C793 ) C99_=_C794( C99 C794 ) \nC99_=_C795( C99 C795 ) C99_=_C796( C99 C796 ) C99_=_C797( C99 C797 ) C99_=_C800( C99 C800 ) C99_=_C960( C99 C960 ) C99_=_C1139( C99 C1139 ) \nC101_=_C102( C101 C102 ) C101_=_C104( C101 C104 ) C101_=_C105( C101 C105 ) C101_=_C133( C101 C133 ) C101_=_C143( C101 C143 ) C101_=_C146( C101 C146 ) \nC101_=_C147( C101 C147 ) C101_=_C163( C101 C163 ) C101_=_C179( C101 C179 ) C101_=_C231( C101 C231 ) C101_=_C301( C101 C301 ) C101_=_C435( C101 C435 ) \nC101_=_C436( C101 C436 ) C101_=_C489( C101 C489 ) C101_=_C495( C101 C495 ) C101_=_C628( C101 C628 ) C101_=_C772( C101 C772 ) C101_=_C773( C101 C773 ) \nC101_=_C814( C101 C814 ) C101_=_C827( C101 C827 ) C101_=_C828( C101 C828 ) C101_=_C829( C101 C829 ) C101_=_C830( C101 C830 ) C101_=_C831( C101 C831 ) \nC101_=_C832( C101 C832 ) C101_=_C875( C101 C875 ) C101_=_C977( C101 C977 ) C101_=_C1028( C101 C1028 ) C101_=_C1071( C101 C1071 ) C101_=_C1090( C101 C1090 ) \nC101_=_C1139( C101 C1139 ) C102_=_C104( C102 C104 ) C102_=_C105( C102 C105 ) C102_=_C161( C102 C161 ) C102_=_C214( C102 C214 ) C102_=_C347( C102 C347 ) \nC102_=_C438( C102 C438 ) C102_=_C441( C102 C441 ) C102_=_C447( C102 C447 ) C102_=_C533( C102 C533 ) C102_=_C566( C102 C566 ) C102_=_C672( C102 C672 ) \nC102_=_C722( C102 C722 ) C102_=_C773( C102 C773 ) C102_=_C857( C102 C857 ) C102_=_C937( C102 C937 ) C102_=_C938( C102 C938 ) C102_=_C939( C102 C939 ) \nC102_=_C940( C102 C940 ) C102_=_C941( C102 C941 ) C102_=_C1017( C102 C1017 ) C102_=_C1098( C102 C1098 ) C102_=_C1125( C102 C1125 ) C102_=_C1126( C102 C1126 ) \nC104_=_C105( C104 C105 ) C104_=_C291( C104 C291 ) C104_=_C370( C104 C370 ) C104_=_C454( C104 C454 ) C104_=_C550( C104 C550 ) C104_=_C642( C104 C642 ) \nC104_=_C646( C104 C646 ) C104_=_C739( C104 C739 ) C104_=_C864( C104 C864 ) C104_=_C884( C104 C884 ) C104_=_C903( C104 C903 ) C104_=_C914( C104 C914 ) \nC104_=_C941( C104 C941 ) C104_=_C948( C104 C948 ) C104_=_C1007( C104 C1007 ) C104_=_C1016( C104 C1016 ) C104_=_C1030( C104 C1030 ) C104_=_C1031( C104 C1031 ) \nC104_=_C1032( C104 C1032 ) C104_=_C1033( C104 C1033 ) C104_=_C1112( C104 C1112 ) C104_=_C1113( C104 C1113 ) C105_=_C237( C105 C237 ) C105_=_C291( C105 C291 ) \nC105_=_C370( C105 C370 ) C105_=_C386( C105 C386 ) C105_=_C454( C105 C454 ) C105_=_C516( C105 C516 ) C105_=_C550( C105 C550 ) C105_=_C642( C105 C642 ) \nC105_=_C646( C105 C646 ) C105_=_C714( C105 C714 ) C105_=_C739( C105 C739 ) C105_=_C884( C105 C884 ) C105_=_C903( C105 C903 ) C105_=_C948( C105 C948 ) \nC105_=_C960( C105 C960 ) C105_=_C1009( C105 C1009 ) C105_=_C1030( C105 C1030 ) C105_=_C1031( C105 C1031 ) C105_=_C1032( C105 C1032 ) C105_=_C1033( C105 C1033 ) \nC107_=_C108( C107 C108 ) C107_=_C109( C107 C109 ) C107_=_C110( C107 C110 ) C107_=_C113( C107 C113 ) C107_=_C115( C107 C115 ) C107_=_C116( C107 C116 ) \nC107_=_C117( C107 C117 ) C107_=_C118( C107 C118 ) C107_=_C119( C107 C119 ) C107_=_C120( C107 C120 ) C107_=_C121( C107 C121 ) C107_=_C155( C107 C155 ) \nC107_=_C181( C107 C181 ) C107_=_C201( C107 C201 ) C107_=_C214( C107 C214 ) C107_=_C215( C107 C215 ) C107_=_C216( C107 C216 ) C107_=_C217( C107 C217 ) \nC107_=_C218( C107 C218 ) C107_=_C219( C107 C219 ) C107_=_C220( C107 C220 ) C107_=_C221( C107 C221 ) C107_=_C222( C107 C222 ) C107_=_C224( C107 C224 ) \nC107_=_C225( C107 C225 ) C107_=_C226( C107 C226 ) C107_=_C385( C107 C385 ) C107_=_C455( C107 C455 ) C107_=_C704( C107 C704 ) C107_=_C724( C107 C724 ) \nC107_=_C856( C107 C856 ) C107_=_C883( C107 C883 ) C107_=_C995( C107 C995 ) C107_=_C1022( C107 C1022 ) C107_=_C1025( C107 C1025 ) C107_=_C1026( C107 C1026 ) \nC107_=_C1061( C107 C1061 ) C107_=_C1066( C107 C1066 ) C107_=_C1067( C107 C1067 ) C108_=_C109( C108 C109 ) C108_=_C110( C108 C110 ) C108_=_C113( C108 C113 ) \nC108_=_C115( C108 C115 ) C108_=_C116( C108 C116 ) C108_=_C117( C108 C117 ) C108_=_C118( C108 C118 ) C108_=_C119( C108 C119 ) C108_=_C120( C108 C120 ) \nC108_=_C121( C108 C121 ) C108_=_C123( C108 C123 ) C108_=_C188( C108 C188 ) C108_=_C204( C108 C204 ) C108_=_C215( C108 C215 ) C108_=_C243( C108 C243 ) \nC108_=_C258( C108 C258 ) C108_=_C265( C108 C265 ) C108_=_C271( C108 C271 ) C108_=_C352( C108 C352 ) C108_=_C416( C108 C416 ) C108_=_C417( C108 C417 ) \nC108_=_C420( C108 C420 ) C109_=_C110( C109 C110 ) C109_=_C113( C109 C113 ) C109_=_C115( C109 C115 ) C109_=_C116( C109 C116 ) C109_=_C117( C109 C117 ) \nC109_=_C118( C109 C118 ) C109_=_C119( C109 C119 ) C109_=_C120( C109 C120 ) C109_=_C121( C109 C121 ) C109_=_C159( C109 C159 ) C109_=_C228( C109 C228 ) \nC109_=_C273( C109 C273 ) C109_=_C275( C109 C275 ) C109_=_C278( C109 C278 ) C109_=_C279( C109 C279 ) C109_=_C323( C109 C323 ) C109_=_C444( C109 C444 ) \nC109_=_C615( C109 C615 ) C109_=_C732( C109 C732 ) C109_=_C878( C109 C878 ) C109_=_C931( C109 C931 ) C109_=_C1008( C109 C1008 ) C109_=_C1127( C109 C1127 ) \nC110_=_C113( C110 C113 ) C110_=_C115( C110 C115 ) C110_=_C116( C110 C116 ) C110_=_C117( C110 C117 ) C110_=_C118( C110 C118 ) C110_=_C119( C110 C119 ) \nC110_=_C120( C110 C120 ) C110_=_C121( C110 C121 ) C110_=_C159( C110 C159 ) C110_=_C188( C110 C188 ) C110_=_C201( C110 C201 ) C110_=_C323( C110 C323 ) \nC110_=_C325( C110 C325 ) C110_=_C329( C110 C329 ) C110_=_C333( C110 C333 ) C110_=_C334( C110 C334 ) C110_=_C444( C110 C444 ) C110_=_C615( C110 C615 ) \nC110_=_C732( C110 C732 ) C110_=_C878( C110 C878 ) C110_=_C931( C110 C931 ) C110_=_C1008( C110 C1008 ) C110_=_C1127( C110 C1127 ) C113_=_C115( C113 C115 ) \nC113_=_C116( C113 C116 ) C113_=_C117( C113 C117 ) C113_=_C118( C113 C118 ) C113_=_C119( C113 C119 ) C113_=_C120( C113 C120 ) C113_=_C121( C113 C121 ) \nC113_=_C188( C113 C188 ) C113_=_C204( C113 C204 ) C113_=_C215( C113 C215 ) C113_=_C243( C113 C243 ) C113_=_C352( C113 C352 ) C113_=_C356( C113 C356 ) \nC113_=_C357( C113 C357 ) C113_=_C370( C113 C370 ) C113_=_C416( C113 C416 ) C113_=_C417( C113 C417 ) C113_=_C420( C113 C420 ) C113_=_C725( C113 C725 ) \nC113_=_C790( C113 C790 ) C113_=_C884( C113 C884 ) C113_=_C1083( C113 C1083 ) C115_=_C116( C115 C116 ) C115_=_C117( C115 C117 ) C115_=_C118( C115 C118 ) \nC115_=_C119( C115 C119 ) C115_=_C120( C115 C120 ) C115_=_C121( C115 C121 ) C115_=_C169( C115 C169 ) C115_=_C170( C115 C170 ) C115_=_C217( C115 C217 ) \nC115_=_C273( C115 C273 ) C115_=_C531( C115 C531 ) C115_=_C533( C115 C533 ) C115_=_C536( C115 C536 ) C115_=_C780( C115 C780 ) C115_=_C784( C115 C784 ) \nC115_=_C959( C115 C959 ) C115_=_C1055( C115 C1055 ) C115_=_C1075( C115 C1075 ) C115_=_C1076( C115 C1076 ) C116_=_C117( C116 C117 ) C116_=_C118( C116 C118 ) \nC116_=_C119( C116 C119 ) C116_=_C120( C116 C120 ) C116_=_C121( C116 C121 ) C116_=_C156( C116 C156 ) C116_=_C220( C116 C220 ) C116_=_C404( C116 C404 ) \nC116_=_C575( C116 C575 ) C116_=_C618( C116 C618 ) C116_=_C619( C116 C619 ) C116_=_C623( C116 C623 ) C116_=_C624( C116 C624 ) C116_=_C626( C116 C626 ) \nC116_=_C627( C116 C627 ) C116_=_C660( C116 C660 ) C116_=_C661( C116 C661 ) C116_=_C752( C116 C752 ) C116_=_C769( C116 C769 ) C116_=_C772( C116 C772 ) \nC117_=_C118( C117 C118 ) C117_=_C119( C117 C119 ) C117_=_C120( C117 C120 ) C117_=_C121( C117 C121 ) C117_=_C143( C117 C143 ) C117_=_C217( C117 C217 ) \nC117_=_C221( C117 C221 ) C117_=_C245( C117 C245 ) C117_=_C494( C117 C494 ) C117_=_C541( C117 C541 ) C117_=_C628( C117 C628 ) C117_=_C633( C117 C633 ) \nC117_=_C654( C117 C654 ) C117_=_C1095( C117 C1095 ) C117_=_C1106( C117 C1106 ) C117_=_C1129( C117 C1129 ) C117_=_C1137( C117 C1137 ) C118_=_C119( C118 C119 ) \nC118_=_C120( C118 C120 ) C118_=_C121( C118 C121 ) C118_=_C133( C118 C133 ) C118_=_C164( C118 C164 ) C118_=_C231( C118 C231 ) C118_=_C352( C118 C352 ) \nC118_=_C545( C118 C545 ) C118_=_C597( C118 C597 ) C118_=_C612( C118 C612 ) C118_=_C619( C118 C619 ) C118_=_C681( C118 C681 ) C118_=_C683( C118 C683 ) \nC118_=_C686( C118 C686 ) C118_=_C687( C118 C687 ) C118_=_C688( C118 C688 ) C118_=_C855( C118 C855 ) C118_=_C877( C118 C877 ) C118_=_C962( C118 C962 ) \nC118_=_C1092( C118 C1092 ) C119_=_C120( C119 C120 ) C119_=_C121( C119 C121 ) C119_=_C149( C119 C149 ) C119_=_C159( C119 C159 ) C119_=_C164( C119 C164 ) \nC119_=_C376( C119 C376 ) C119_=_C396( C119 C396 ) C119_=_C408( C119 C408 ) C119_=_C476( C119 C476 ) C119_=_C500( C119 C500 ) C119_=_C514( C119 C514 ) \nC119_=_C527( C119 C527 ) C119_=_C600( C119 C600 ) C119_=_C607( C119 C607 ) C119_=_C608( C119 C608 ) C119_=_C654( C119 C654 ) C119_=_C720( C119 C720 ) \nC119_=_C779( C119 C779 ) C119_=_C812( C119 C812 ) C119_=_C848( C119 C848 ) C119_=_C909( C119 C909 ) C119_=_C927( C119 C927 ) C119_=_C1002( C119 C1002 ) \nC119_=_C1003( C119 C1003 ) C120_=_C121( C120 C121 ) C120_=_C162( C120 C162 ) C120_=_C446( C120 C446 ) C120_=_C452( C120 C452 ) C120_=_C498( C120 C498 ) \nC120_=_C503( C120 C503 ) C120_=_C545( C120 C545 ) C120_=_C660( C120 C660 ) C120_=_C704( C120 C704 ) C120_=_C716( C120 C716 ) C120_=_C722( C120 C722 ) \nC120_=_C760( C120 C760 ) C120_=_C890( C120 C890 ) C120_=_C893( C120 C893 ) C120_=_C894( C120 C894 ) C120_=_C895( C120 C895 ) C120_=_C900( C120 C900 ) \nC120_=_C901( C120 C901 ) C121_=_C253( C121 C253 ) C121_=_C324( C121 C324 ) C121_=_C383(</w:t>
      </w:r>
    </w:p>
    <w:p>
      <w:pPr>
        <w:pStyle w:val="PreformattedText"/>
        <w:bidi w:val="0"/>
        <w:spacing w:before="0" w:after="0"/>
        <w:jc w:val="left"/>
        <w:rPr/>
      </w:pPr>
      <w:r>
        <w:rPr/>
        <w:t xml:space="preserve"> </w:t>
      </w:r>
      <w:r>
        <w:rPr/>
        <w:t>C121 C383 ) C121_=_C517( C121 C517 ) C121_=_C666( C121 C666 ) \nC121_=_C668( C121 C668 ) C121_=_C757( C121 C757 ) C121_=_C769( C121 C769 ) C121_=_C972( C121 C972 ) C121_=_C978( C121 C978 ) C121_=_C1042( C121 C1042 ) \nC121_=_C1043( C121 C1043 ) C121_=_C1080( C121 C1080 ) C121_=_C1104( C121 C1104 ) C121_=_C1127( C121 C1127 ) C121_=_C1132( C121 C1132 ) C121_=_C1141( C121 C1141 ) \nC121_=_C1151( C121 C1151 ) C123_=_C125( C123 C125 ) C123_=_C126( C123 C126 ) C123_=_C129( C123 C129 ) C123_=_C133( C123 C133 ) C123_=_C135( C123 C135 ) \nC123_=_C136( C123 C136 ) C123_=_C162( C123 C162 ) C123_=_C258( C123 C258 ) C123_=_C265( C123 C265 ) C123_=_C271( C123 C271 ) C123_=_C420( C123 C420 ) \nC123_=_C765( C123 C765 ) C123_=_C789( C123 C789 ) C123_=_C796( C123 C796 ) C123_=_C873( C123 C873 ) C123_=_C887( C123 C887 ) C123_=_C914( C123 C914 ) \nC123_=_C1046( C123 C1046 ) C123_=_C1111( C123 C1111 ) C123_=_C1142( C123 C1142 ) C123_=_C1143( C123 C1143 ) C125_=_C126( C125 C126 ) C125_=_C129( C125 C129 ) \nC125_=_C133( C125 C133 ) C125_=_C135( C125 C135 ) C125_=_C136( C125 C136 ) C125_=_C139( C125 C139 ) C125_=_C325( C125 C325 ) C125_=_C360( C125 C360 ) \nC125_=_C388( C125 C388 ) C125_=_C389( C125 C389 ) C125_=_C395( C125 C395 ) C125_=_C396( C125 C396 ) C125_=_C397( C125 C397 ) C125_=_C398( C125 C398 ) \nC125_=_C428( C125 C428 ) C125_=_C501( C125 C501 ) C125_=_C836( C125 C836 ) C125_=_C938( C125 C938 ) C125_=_C956( C125 C956 ) C125_=_C957( C125 C957 ) \nC126_=_C129( C126 C129 ) C126_=_C133( C126 C133 ) C126_=_C135( C126 C135 ) C126_=_C136( C126 C136 ) C126_=_C246( C126 C246 ) C126_=_C288( C126 C288 ) \nC126_=_C335( C126 C335 ) C126_=_C443( C126 C443 ) C126_=_C446( C126 C446 ) C126_=_C550( C126 C550 ) C126_=_C573( C126 C573 ) C126_=_C660( C126 C660 ) \nC126_=_C661( C126 C661 ) C126_=_C662( C126 C662 ) C126_=_C663( C126 C663 ) C126_=_C664( C126 C664 ) C126_=_C665( C126 C665 ) C126_=_C666( C126 C666 ) \nC126_=_C667( C126 C667 ) C126_=_C668( C126 C668 ) C126_=_C669( C126 C669 ) C126_=_C670( C126 C670 ) C126_=_C972( C126 C972 ) C126_=_C1078( C126 C1078 ) \nC129_=_C133( C129 C133 ) C129_=_C135( C129 C135 ) C129_=_C136( C129 C136 ) C129_=_C222( C129 C222 ) C129_=_C334( C129 C334 ) C129_=_C357( C129 C357 ) \nC129_=_C359( C129 C359 ) C129_=_C485( C129 C485 ) C129_=_C493( C129 C493 ) C129_=_C552( C129 C552 ) C129_=_C566( C129 C566 ) C129_=_C653( C129 C653 ) \nC129_=_C662( C129 C662 ) C129_=_C680( C129 C680 ) C129_=_C738( C129 C738 ) C129_=_C824( C129 C824 ) C129_=_C839( C129 C839 ) C129_=_C1013( C129 C1013 ) \nC129_=_C1083( C129 C1083 ) C129_=_C1087( C129 C1087 ) C129_=_C1102( C129 C1102 ) C129_=_C1133( C129 C1133 ) C129_=_C1135( C129 C1135 ) C129_=_C1137( C129 C1137 ) \nC133_=_C135( C133 C135 ) C133_=_C136( C133 C136 ) C133_=_C163( C133 C163 ) C133_=_C164( C133 C164 ) C133_=_C231( C133 C231 ) C133_=_C301( C133 C301 ) \nC133_=_C436( C133 C436 ) C133_=_C489( C133 C489 ) C133_=_C545( C133 C545 ) C133_=_C612( C133 C612 ) C133_=_C772( C133 C772 ) C133_=_C832( C133 C832 ) \nC133_=_C855( C133 C855 ) C133_=_C875( C133 C875 ) C133_=_C877( C133 C877 ) C133_=_C962( C133 C962 ) C133_=_C977( C133 C977 ) C133_=_C1028( C133 C1028 ) \nC133_=_C1071( C133 C1071 ) C133_=_C1090( C133 C1090 ) C133_=_C1092( C133 C1092 ) C133_=_C1139( C133 C1139 ) C135_=_C136( C135 C136 ) C135_=_C194( C135 C194 ) \nC135_=_C216( C135 C216 ) C135_=_C224( C135 C224 ) C135_=_C230( C135 C230 ) C135_=_C241( C135 C241 ) C135_=_C398( C135 C398 ) C135_=_C426( C135 C426 ) \nC135_=_C454( C135 C454 ) C135_=_C455( C135 C455 ) C135_=_C479( C135 C479 ) C135_=_C490( C135 C490 ) C135_=_C600( C135 C600 ) C135_=_C603( C135 C603 ) \nC135_=_C659( C135 C659 ) C135_=_C854( C135 C854 ) C135_=_C902( C135 C902 ) C135_=_C911( C135 C911 ) C135_=_C946( C135 C946 ) C135_=_C975( C135 C975 ) \nC135_=_C988( C135 C988 ) C135_=_C996( C135 C996 ) C135_=_C1022( C135 C1022 ) C135_=_C1037( C135 C1037 ) C135_=_C1065( C135 C1065 ) C135_=_C1100( C135 C1100 ) \nC135_=_C1103( C135 C1103 ) C135_=_C1104( C135 C1104 ) C135_=_C1107( C135 C1107 ) C135_=_C1143( C135 C1143 ) C136_=_C154( C136 C154 ) C136_=_C265( C136 C265 ) \nC136_=_C317( C136 C317 ) C136_=_C350( C136 C350 ) C136_=_C355( C136 C355 ) C136_=_C562( C136 C562 ) C136_=_C651( C136 C651 ) C136_=_C665( C136 C665 ) \nC136_=_C740( C136 C740 ) C136_=_C750( C136 C750 ) C136_=_C852( C136 C852 ) C136_=_C929( C136 C929 ) C136_=_C992( C136 C992 ) C136_=_C1067( C136 C1067 ) \nC136_=_C1070( C136 C1070 ) C136_=_C1074( C136 C1074 ) C136_=_C1119( C136 C1119 ) C136_=_C1125( C136 C1125 ) C136_=_C1141( C136 C1141 ) C137_=_C139( C137 C139 ) \nC137_=_C141( C137 C141 ) C137_=_C143( C137 C143 ) C137_=_C144( C137 C144 ) C137_=_C146( C137 C146 ) C137_=_C147( C137 C147 ) C137_=_C149( C137 C149 ) \nC137_=_C151( C137 C151 ) C137_=_C153( C137 C153 ) C137_=_C154( C137 C154 ) C137_=_C187( C137 C187 ) C137_=_C228( C137 C228 ) C137_=_C230( C137 C230 ) \nC137_=_C231( C137 C231 ) C137_=_C234( C137 C234 ) C137_=_C236( C137 C236 ) C137_=_C237( C137 C237 ) C137_=_C241( C137 C241 ) C137_=_C243( C137 C243 ) \nC137_=_C244( C137 C244 ) C137_=_C245( C137 C245 ) C137_=_C246( C137 C246 ) C137_=_C248( C137 C248 ) C137_=_C249( C137 C249 ) C137_=_C250( C137 C250 ) \nC137_=_C251( C137 C251 ) C137_=_C252( C137 C252 ) C137_=_C253( C137 C253 ) C137_=_C254( C137 C254 ) C137_=_C255( C137 C255 ) C139_=_C141( C139 C141 ) \nC139_=_C143( C139 C143 ) C139_=_C144( C139 C144 ) C139_=_C146( C139 C146 ) C139_=_C147( C139 C147 ) C139_=_C149( C139 C149 ) C139_=_C151( C139 C151 ) \nC139_=_C153( C139 C153 ) C139_=_C154( C139 C154 ) C139_=_C325( C139 C325 ) C139_=_C360( C139 C360 ) C139_=_C373( C139 C373 ) C139_=_C378( C139 C378 ) \nC139_=_C388( C139 C388 ) C139_=_C389( C139 C389 ) C139_=_C395( C139 C395 ) C139_=_C396( C139 C396 ) C139_=_C397( C139 C397 ) C139_=_C398( C139 C398 ) \nC139_=_C680( C139 C680 ) C139_=_C743( C139 C743 ) C139_=_C827( C139 C827 ) C139_=_C840( C139 C840 ) C139_=_C859( C139 C859 ) C139_=_C876( C139 C876 ) \nC139_=_C1016( C139 C1016 ) C139_=_C1111( C139 C1111 ) C139_=_C1143( C139 C1143 ) C141_=_C143( C141 C143 ) C141_=_C144( C141 C144 ) C141_=_C146( C141 C146 ) \nC141_=_C147( C141 C147 ) C141_=_C149( C141 C149 ) C141_=_C151( C141 C151 ) C141_=_C153( C141 C153 ) C141_=_C154( C141 C154 ) C141_=_C382( C141 C382 ) \nC141_=_C402( C141 C402 ) C141_=_C494( C141 C494 ) C141_=_C495( C141 C495 ) C141_=_C496( C141 C496 ) C141_=_C497( C141 C497 ) C141_=_C498( C141 C498 ) \nC141_=_C500( C141 C500 ) C141_=_C501( C141 C501 ) C141_=_C502( C141 C502 ) C141_=_C503( C141 C503 ) C141_=_C504( C141 C504 ) C141_=_C611( C141 C611 ) \nC141_=_C886( C141 C886 ) C141_=_C939( C141 C939 ) C141_=_C1015( C141 C1015 ) C141_=_C1062( C141 C1062 ) C141_=_C1090( C141 C1090 ) C143_=_C144( C143 C144 ) \nC143_=_C146( C143 C146 ) C143_=_C147( C143 C147 ) C143_=_C149( C143 C149 ) C143_=_C151( C143 C151 ) C143_=_C153( C143 C153 ) C143_=_C154( C143 C154 ) \nC143_=_C179( C143 C179 ) C143_=_C217( C143 C217 ) C143_=_C221( C143 C221 ) C143_=_C245( C143 C245 ) C143_=_C435( C143 C435 ) C143_=_C494( C143 C494 ) \nC143_=_C495( C143 C495 ) C143_=_C628( C143 C628 ) C143_=_C633( C143 C633 ) C143_=_C773( C143 C773 ) C143_=_C814( C143 C814 ) C143_=_C827( C143 C827 ) \nC143_=_C828( C143 C828 ) C143_=_C829( C143 C829 ) C143_=_C830( C143 C830 ) C143_=_C831( C143 C831 ) C144_=_C146( C144 C146 ) C144_=_C147( C144 C147 ) \nC144_=_C149( C144 C149 ) C144_=_C151( C144 C151 ) C144_=_C153( C144 C153 ) C144_=_C154( C144 C154 ) C144_=_C186( C144 C186 ) C144_=_C574( C144 C574 ) \nC144_=_C633( C144 C633 ) C144_=_C666( C144 C666 ) C144_=_C672( C144 C672 ) C144_=_C674( C144 C674 ) C144_=_C677( C144 C677 ) C144_=_C678( C144 C678 ) \nC144_=_C680( C144 C680 ) C144_=_C797( C144 C797 ) C144_=_C807( C144 C807 ) C144_=_C808( C144 C808 ) C144_=_C890( C144 C890 ) C144_=_C910( C144 C910 ) \nC144_=_C971( C144 C971 ) C144_=_C1013( C144 C1013 ) C144_=_C1014( C144 C1014 ) C144_=_C1015( C144 C1015 ) C144_=_C1016( C144 C1016 ) C144_=_C1017( C144 C1017 ) \nC144_=_C1018( C144 C1018 ) C146_=_C147( C146 C147 ) C146_=_C149( C146 C149 ) C146_=_C151( C146 C151 ) C146_=_C153( C146 C153 ) C146_=_C154( C146 C154 ) \nC146_=_C179( C146 C179 ) C146_=_C435( C146 C435 ) C146_=_C495( C146 C495 ) C146_=_C502( C146 C502 ) C146_=_C575( C146 C575 ) C146_=_C628( C146 C628 ) \nC146_=_C659( C146 C659 ) C146_=_C669( C146 C669 ) C146_=_C674( C146 C674 ) C146_=_C708( C146 C708 ) C146_=_C773( C146 C773 ) C146_=_C814( C146 C814 ) \nC146_=_C827( C146 C827 ) C146_=_C828( C146 C828 ) C146_=_C829( C146 C829 ) C146_=_C830( C146 C830 ) C146_=_C831( C146 C831 ) C146_=_C1009( C146 C1009 ) \nC146_=_C1032( C146 C1032 ) C146_=_C1116( C146 C1116 ) C147_=_C149( C147 C149 ) C147_=_C151( C147 C151 ) C147_=_C153( C147 C153 ) C147_=_C154( C147 C154 ) \nC147_=_C179( C147 C179 ) C147_=_C271( C147 C271 ) C147_=_C435( C147 C435 ) C147_=_C495( C147 C495 ) C147_=_C628( C147 C628 ) C147_=_C662( C147 C662 ) \nC147_=_C773( C147 C773 ) C147_=_C814( C147 C814 ) C147_=_C827( C147 C827 ) C147_=_C828( C147 C828 ) C147_=_C829( C147 C829 ) C147_=_C830( C147 C830 ) \nC147_=_C831( C147 C831 ) C147_=_C851( C147 C851 ) C147_=_C946( C147 C946 ) C147_=_C984( C147 C984 ) C147_=_C1147( C147 C1147 ) C149_=_C151( C149 C151 ) \nC149_=_C153( C149 C153 ) C149_=_C154( C149 C154 ) C149_=_C164( C149 C164 ) C149_=_C360( C149 C360 ) C149_=_C386( C149 C386 ) C149_=_C396( C149 C396 ) \nC149_=_C408( C149 C408 ) C149_=_C476( C149 C476 ) C149_=_C513( C149 C513 ) C149_=_C514( C149 C514 ) C149_=_C527( C149 C527 ) C149_=_C544( C149 C544 ) \nC149_=_C560( C149 C560 ) C149_=_C608( C149 C608 ) C149_=_C649( C149 C649 ) C149_=_C708( C149 C708 ) C149_=_C779( C149 C779 ) C149_=_C836( C149 C836 ) \nC149_=_C848( C149 C848 ) C149_=_C909( C149 C909 ) C149_=_C927( C149 C927 ) C149_=_C958( C149 C958 ) C149_=_C981( C149 C981 ) C149_=_C997( C149 C997 ) \nC149_=_C1002( C149 C1002 ) C149_=_C1003( C149 C1003 ) C149_=_C1075( C149 C1075 ) C149_=_C1117( C149 C1117 ) C149_=_C1126( C149 C1126 ) C151_=_C153( C151</w:t>
      </w:r>
    </w:p>
    <w:p>
      <w:pPr>
        <w:pStyle w:val="PreformattedText"/>
        <w:bidi w:val="0"/>
        <w:spacing w:before="0" w:after="0"/>
        <w:jc w:val="left"/>
        <w:rPr/>
      </w:pPr>
      <w:r>
        <w:rPr/>
        <w:t xml:space="preserve"> </w:t>
      </w:r>
      <w:r>
        <w:rPr/>
        <w:t>C153 ) \nC151_=_C154( C151 C154 ) C151_=_C252( C151 C252 ) C151_=_C273( C151 C273 ) C151_=_C387( C151 C387 ) C151_=_C686( C151 C686 ) C151_=_C688( C151 C688 ) \nC151_=_C712( C151 C712 ) C151_=_C716( C151 C716 ) C151_=_C760( C151 C760 ) C151_=_C800( C151 C800 ) C151_=_C896( C151 C896 ) C151_=_C911( C151 C911 ) \nC151_=_C916( C151 C916 ) C151_=_C927( C151 C927 ) C151_=_C941( C151 C941 ) C151_=_C1008( C151 C1008 ) C151_=_C1033( C151 C1033 ) C151_=_C1042( C151 C1042 ) \nC151_=_C1043( C151 C1043 ) C151_=_C1113( C151 C1113 ) C151_=_C1125( C151 C1125 ) C153_=_C154( C153 C154 ) C153_=_C271( C153 C271 ) C153_=_C296( C153 C296 ) \nC153_=_C334( C153 C334 ) C153_=_C467( C153 C467 ) C153_=_C468( C153 C468 ) C153_=_C662( C153 C662 ) C153_=_C787( C153 C787 ) C153_=_C788( C153 C788 ) \nC153_=_C808( C153 C808 ) C153_=_C851( C153 C851 ) C153_=_C946( C153 C946 ) C153_=_C952( C153 C952 ) C153_=_C953( C153 C953 ) C153_=_C984( C153 C984 ) \nC153_=_C999( C153 C999 ) C153_=_C1032( C153 C1032 ) C153_=_C1105( C153 C1105 ) C153_=_C1147( C153 C1147 ) C154_=_C169( C154 C169 ) C154_=_C265( C154 C265 ) \nC154_=_C317( C154 C317 ) C154_=_C355( C154 C355 ) C154_=_C465( C154 C465 ) C154_=_C562( C154 C562 ) C154_=_C584( C154 C584 ) C154_=_C651( C154 C651 ) \nC154_=_C740( C154 C740 ) C154_=_C750( C154 C750 ) C154_=_C831( C154 C831 ) C154_=_C929( C154 C929 ) C154_=_C1067( C154 C1067 ) C154_=_C1074( C154 C1074 ) \nC154_=_C1094( C154 C1094 ) C154_=_C1095( C154 C1095 ) C154_=_C1119( C154 C1119 ) C154_=_C1123( C154 C1123 ) C154_=_C1125( C154 C1125 ) C155_=_C156( C155 C156 ) \nC155_=_C157( C155 C157 ) C155_=_C158( C155 C158 ) C155_=_C159( C155 C159 ) C155_=_C160( C155 C160 ) C155_=_C161( C155 C161 ) C155_=_C162( C155 C162 ) \nC155_=_C163( C155 C163 ) C155_=_C164( C155 C164 ) C155_=_C165( C155 C165 ) C155_=_C166( C155 C166 ) C155_=_C169( C155 C169 ) C155_=_C170( C155 C170 ) \nC155_=_C201( C155 C201 ) C155_=_C214( C155 C214 ) C155_=_C215( C155 C215 ) C155_=_C216( C155 C216 ) C155_=_C217( C155 C217 ) C155_=_C218( C155 C218 ) \nC155_=_C219( C155 C219 ) C155_=_C220( C155 C220 ) C155_=_C221( C155 C221 ) C155_=_C222( C155 C222 ) C155_=_C224( C155 C224 ) C155_=_C225( C155 C225 ) \nC155_=_C226( C155 C226 ) C155_=_C343( C155 C343 ) C155_=_C434( C155 C434 ) C155_=_C585( C155 C585 ) C155_=_C760( C155 C760 ) C155_=_C765( C155 C765 ) \nC156_=_C157( C156 C157 ) C156_=_C158( C156 C158 ) C156_=_C159( C156 C159 ) C156_=_C160( C156 C160 ) C156_=_C161( C156 C161 ) C156_=_C162( C156 C162 ) \nC156_=_C163( C156 C163 ) C156_=_C164( C156 C164 ) C156_=_C165( C156 C165 ) C156_=_C166( C156 C166 ) C156_=_C169( C156 C169 ) C156_=_C170( C156 C170 ) \nC156_=_C203( C156 C203 ) C156_=_C220( C156 C220 ) C156_=_C351( C156 C351 ) C156_=_C376( C156 C376 ) C156_=_C377( C156 C377 ) C156_=_C378( C156 C378 ) \nC156_=_C380( C156 C380 ) C156_=_C381( C156 C381 ) C156_=_C382( C156 C382 ) C156_=_C383( C156 C383 ) C156_=_C384( C156 C384 ) C156_=_C385( C156 C385 ) \nC156_=_C386( C156 C386 ) C156_=_C387( C156 C387 ) C156_=_C404( C156 C404 ) C156_=_C618( C156 C618 ) C156_=_C619( C156 C619 ) C156_=_C623( C156 C623 ) \nC156_=_C624( C156 C624 ) C156_=_C626( C156 C626 ) C156_=_C627( C156 C627 ) C157_=_C158( C157 C158 ) C157_=_C159( C157 C159 ) C157_=_C160( C157 C160 ) \nC157_=_C161( C157 C161 ) C157_=_C162( C157 C162 ) C157_=_C163( C157 C163 ) C157_=_C164( C157 C164 ) C157_=_C165( C157 C165 ) C157_=_C166( C157 C166 ) \nC157_=_C169( C157 C169 ) C157_=_C170( C157 C170 ) C157_=_C182( C157 C182 ) C157_=_C306( C157 C306 ) C157_=_C341( C157 C341 ) C157_=_C342( C157 C342 ) \nC157_=_C417( C157 C417 ) C157_=_C432( C157 C432 ) C157_=_C442( C157 C442 ) C157_=_C518( C157 C518 ) C157_=_C531( C157 C531 ) C157_=_C582( C157 C582 ) \nC157_=_C596( C157 C596 ) C157_=_C597( C157 C597 ) C157_=_C599( C157 C599 ) C157_=_C600( C157 C600 ) C157_=_C603( C157 C603 ) C157_=_C604( C157 C604 ) \nC157_=_C776( C157 C776 ) C157_=_C790( C157 C790 ) C157_=_C800( C157 C800 ) C157_=_C930( C157 C930 ) C157_=_C980( C157 C980 ) C157_=_C1098( C157 C1098 ) \nC157_=_C1113( C157 C1113 ) C157_=_C1123( C157 C1123 ) C158_=_C159( C158 C159 ) C158_=_C160( C158 C160 ) C158_=_C161( C158 C161 ) C158_=_C162( C158 C162 ) \nC158_=_C163( C158 C163 ) C158_=_C164( C158 C164 ) C158_=_C165( C158 C165 ) C158_=_C166( C158 C166 ) C158_=_C169( C158 C169 ) C158_=_C170( C158 C170 ) \nC158_=_C179( C158 C179 ) C158_=_C182( C158 C182 ) C158_=_C306( C158 C306 ) C158_=_C417( C158 C417 ) C158_=_C442( C158 C442 ) C158_=_C518( C158 C518 ) \nC158_=_C531( C158 C531 ) C158_=_C584( C158 C584 ) C158_=_C653( C158 C653 ) C158_=_C712( C158 C712 ) C158_=_C719( C158 C719 ) C158_=_C752( C158 C752 ) \nC158_=_C757( C158 C757 ) C158_=_C776( C158 C776 ) C158_=_C790( C158 C790 ) C158_=_C800( C158 C800 ) C158_=_C930( C158 C930 ) C158_=_C980( C158 C980 ) \nC158_=_C1098( C158 C1098 ) C158_=_C1113( C158 C1113 ) C158_=_C1123( C158 C1123 ) C159_=_C160( C159 C160 ) C159_=_C161( C159 C161 ) C159_=_C162( C159 C162 ) \nC159_=_C163( C159 C163 ) C159_=_C164( C159 C164 ) C159_=_C165( C159 C165 ) C159_=_C166( C159 C166 ) C159_=_C169( C159 C169 ) C159_=_C170( C159 C170 ) \nC159_=_C323( C159 C323 ) C159_=_C376( C159 C376 ) C159_=_C444( C159 C444 ) C159_=_C500( C159 C500 ) C159_=_C600( C159 C600 ) C159_=_C607( C159 C607 ) \nC159_=_C615( C159 C615 ) C159_=_C654( C159 C654 ) C159_=_C720( C159 C720 ) C159_=_C732( C159 C732 ) C159_=_C812( C159 C812 ) C159_=_C878( C159 C878 ) \nC159_=_C931( C159 C931 ) C159_=_C1008( C159 C1008 ) C159_=_C1127( C159 C1127 ) C160_=_C161( C160 C161 ) C160_=_C162( C160 C162 ) C160_=_C163( C160 C163 ) \nC160_=_C164( C160 C164 ) C160_=_C165( C160 C165 ) C160_=_C166( C160 C166 ) C160_=_C169( C160 C169 ) C160_=_C170( C160 C170 ) C160_=_C255( C160 C255 ) \nC160_=_C444( C160 C444 ) C160_=_C577( C160 C577 ) C160_=_C723( C160 C723 ) C160_=_C793( C160 C793 ) C160_=_C794( C160 C794 ) C160_=_C814( C160 C814 ) \nC160_=_C816( C160 C816 ) C160_=_C818( C160 C818 ) C160_=_C820( C160 C820 ) C160_=_C821( C160 C821 ) C160_=_C823( C160 C823 ) C160_=_C824( C160 C824 ) \nC160_=_C837( C160 C837 ) C160_=_C928( C160 C928 ) C160_=_C1053( C160 C1053 ) C160_=_C1142( C160 C1142 ) C161_=_C162( C161 C162 ) C161_=_C163( C161 C163 ) \nC161_=_C164( C161 C164 ) C161_=_C165( C161 C165 ) C161_=_C166( C161 C166 ) C161_=_C169( C161 C169 ) C161_=_C170( C161 C170 ) C161_=_C347( C161 C347 ) \nC161_=_C396( C161 C396 ) C161_=_C460( C161 C460 ) C161_=_C533( C161 C533 ) C161_=_C542( C161 C542 ) C161_=_C566( C161 C566 ) C161_=_C672( C161 C672 ) \nC161_=_C721( C161 C721 ) C161_=_C722( C161 C722 ) C161_=_C867( C161 C867 ) C161_=_C937( C161 C937 ) C161_=_C938( C161 C938 ) C161_=_C939( C161 C939 ) \nC161_=_C940( C161 C940 ) C161_=_C941( C161 C941 ) C162_=_C163( C162 C163 ) C162_=_C164( C162 C164 ) C162_=_C165( C162 C165 ) C162_=_C166( C162 C166 ) \nC162_=_C169( C162 C169 ) C162_=_C170( C162 C170 ) C162_=_C420( C162 C420 ) C162_=_C446( C162 C446 ) C162_=_C498( C162 C498 ) C162_=_C503( C162 C503 ) \nC162_=_C660( C162 C660 ) C162_=_C704( C162 C704 ) C162_=_C765( C162 C765 ) C162_=_C789( C162 C789 ) C162_=_C796( C162 C796 ) C162_=_C873( C162 C873 ) \nC162_=_C887( C162 C887 ) C162_=_C890( C162 C890 ) C162_=_C893( C162 C893 ) C162_=_C894( C162 C894 ) C162_=_C895( C162 C895 ) C162_=_C914( C162 C914 ) \nC162_=_C1046( C162 C1046 ) C162_=_C1111( C162 C1111 ) C162_=_C1142( C162 C1142 ) C162_=_C1143( C162 C1143 ) C163_=_C164( C163 C164 ) C163_=_C165( C163 C165 ) \nC163_=_C166( C163 C166 ) C163_=_C169( C163 C169 ) C163_=_C170( C163 C170 ) C163_=_C231( C163 C231 ) C163_=_C244( C163 C244 ) C163_=_C251( C163 C251 ) \nC163_=_C301( C163 C301 ) C163_=_C436( C163 C436 ) C163_=_C489( C163 C489 ) C163_=_C609( C163 C609 ) C163_=_C723( C163 C723 ) C163_=_C772( C163 C772 ) \nC163_=_C832( C163 C832 ) C163_=_C875( C163 C875 ) C163_=_C883( C163 C883 ) C163_=_C977( C163 C977 ) C163_=_C993( C163 C993 ) C163_=_C995( C163 C995 ) \nC163_=_C996( C163 C996 ) C163_=_C997( C163 C997 ) C163_=_C1028( C163 C1028 ) C163_=_C1071( C163 C1071 ) C163_=_C1090( C163 C1090 ) C163_=_C1139( C163 C1139 ) \nC164_=_C165( C164 C165 ) C164_=_C166( C164 C166 ) C164_=_C169( C164 C169 ) C164_=_C170( C164 C170 ) C164_=_C396( C164 C396 ) C164_=_C408( C164 C408 ) \nC164_=_C476( C164 C476 ) C164_=_C514( C164 C514 ) C164_=_C527( C164 C527 ) C164_=_C545( C164 C545 ) C164_=_C608( C164 C608 ) C164_=_C612( C164 C612 ) \nC164_=_C779( C164 C779 ) C164_=_C848( C164 C848 ) C164_=_C855( C164 C855 ) C164_=_C877( C164 C877 ) C164_=_C909( C164 C909 ) C164_=_C927( C164 C927 ) \nC164_=_C962( C164 C962 ) C164_=_C1002( C164 C1002 ) C164_=_C1003( C164 C1003 ) C164_=_C1092( C164 C1092 ) C165_=_C166( C165 C166 ) C165_=_C169( C165 C169 ) \nC165_=_C170( C165 C170 ) C165_=_C318( C165 C318 ) C165_=_C439( C165 C439 ) C165_=_C453( C165 C453 ) C165_=_C536( C165 C536 ) C165_=_C567( C165 C567 ) \nC165_=_C647( C165 C647 ) C165_=_C686( C165 C686 ) C165_=_C698( C165 C698 ) C165_=_C807( C165 C807 ) C165_=_C851( C165 C851 ) C165_=_C852( C165 C852 ) \nC165_=_C863( C165 C863 ) C165_=_C885( C165 C885 ) C165_=_C893( C165 C893 ) C165_=_C984( C165 C984 ) C165_=_C990( C165 C990 ) C165_=_C1000( C165 C1000 ) \nC165_=_C1005( C165 C1005 ) C165_=_C1052( C165 C1052 ) C165_=_C1061( C165 C1061 ) C165_=_C1062( C165 C1062 ) C165_=_C1065( C165 C1065 ) C165_=_C1075( C165 C1075 ) \nC165_=_C1076( C165 C1076 ) C165_=_C1077( C165 C1077 ) C165_=_C1078( C165 C1078 ) C165_=_C1079( C165 C1079 ) C165_=_C1080( C165 C1080 ) C166_=_C169( C166 C169 ) \nC166_=_C170( C166 C170 ) C166_=_C178( C166 C178 ) C166_=_C212( C166 C212 ) C166_=_C222( C166 C222 ) C166_=_C343( C166 C343 ) C166_=_C349( C166 C349 ) \nC166_=_C402( C166 C402 ) C166_=_C489( C166 C489 ) C166_=_C626( C166 C626 ) C166_=_C657( C166 C657 ) C166_=_C667( C166 C667 ) C166_=_C858( C166 C858 ) \nC166_=_C875( C166 C875 ) C166_=_C915( C166 C915 ) C166_=_C937( C166 C937 ) C166_=_C940( C166 C940 ) C166_=_C973( C166 C973 ) C166_=_C1028( C166 C1028 ) \nC166_=_C1062( C166 C1062 ) C166_=_C1069( C166 C1069 ) C166_=_C1070(</w:t>
      </w:r>
    </w:p>
    <w:p>
      <w:pPr>
        <w:pStyle w:val="PreformattedText"/>
        <w:bidi w:val="0"/>
        <w:spacing w:before="0" w:after="0"/>
        <w:jc w:val="left"/>
        <w:rPr/>
      </w:pPr>
      <w:r>
        <w:rPr/>
        <w:t xml:space="preserve"> </w:t>
      </w:r>
      <w:r>
        <w:rPr/>
        <w:t>C166 C1070 ) C166_=_C1102( C166 C1102 ) C166_=_C1129( C166 C1129 ) C169_=_C170( C169 C170 ) \nC169_=_C465( C169 C465 ) C169_=_C584( C169 C584 ) C169_=_C780( C169 C780 ) C169_=_C784( C169 C784 ) C169_=_C831( C169 C831 ) C169_=_C959( C169 C959 ) \nC169_=_C1055( C169 C1055 ) C169_=_C1075( C169 C1075 ) C169_=_C1076( C169 C1076 ) C169_=_C1094( C169 C1094 ) C169_=_C1095( C169 C1095 ) C169_=_C1123( C169 C1123 ) \nC170_=_C246( C170 C246 ) C170_=_C670( C170 C670 ) C170_=_C721( C170 C721 ) C170_=_C780( C170 C780 ) C170_=_C784( C170 C784 ) C170_=_C957( C170 C957 ) \nC170_=_C959( C170 C959 ) C170_=_C1031( C170 C1031 ) C170_=_C1050( C170 C1050 ) C170_=_C1055( C170 C1055 ) C170_=_C1074( C170 C1074 ) C170_=_C1075( C170 C1075 ) \nC170_=_C1076( C170 C1076 ) C170_=_C1151( C170 C1151 ) C172_=_C178( C172 C178 ) C172_=_C179( C172 C179 ) C172_=_C181( C172 C181 ) C172_=_C182( C172 C182 ) \nC172_=_C296( C172 C296 ) C172_=_C335( C172 C335 ) C172_=_C376( C172 C376 ) C172_=_C388( C172 C388 ) C172_=_C421( C172 C421 ) C172_=_C423( C172 C423 ) \nC172_=_C425( C172 C425 ) C172_=_C426( C172 C426 ) C172_=_C427( C172 C427 ) C172_=_C428( C172 C428 ) C172_=_C429( C172 C429 ) C172_=_C430( C172 C430 ) \nC172_=_C431( C172 C431 ) C172_=_C548( C172 C548 ) C172_=_C1147( C172 C1147 ) C178_=_C179( C178 C179 ) C178_=_C181( C178 C181 ) C178_=_C182( C178 C182 ) \nC178_=_C212( C178 C212 ) C178_=_C222( C178 C222 ) C178_=_C343( C178 C343 ) C178_=_C380( C178 C380 ) C178_=_C402( C178 C402 ) C178_=_C405( C178 C405 ) \nC178_=_C421( C178 C421 ) C178_=_C510( C178 C510 ) C178_=_C541( C178 C541 ) C178_=_C626( C178 C626 ) C178_=_C652( C178 C652 ) C178_=_C667( C178 C667 ) \nC178_=_C727( C178 C727 ) C178_=_C729( C178 C729 ) C178_=_C732( C178 C732 ) C178_=_C733( C178 C733 ) C178_=_C858( C178 C858 ) C178_=_C915( C178 C915 ) \nC178_=_C940( C178 C940 ) C178_=_C973( C178 C973 ) C178_=_C1028( C178 C1028 ) C178_=_C1062( C178 C1062 ) C178_=_C1102( C178 C1102 ) C178_=_C1129( C178 C1129 ) \nC179_=_C181( C179 C181 ) C179_=_C182( C179 C182 ) C179_=_C435( C179 C435 ) C179_=_C495( C179 C495 ) C179_=_C584( C179 C584 ) C179_=_C628( C179 C628 ) \nC179_=_C653( C179 C653 ) C179_=_C712( C179 C712 ) C179_=_C719( C179 C719 ) C179_=_C752( C179 C752 ) C179_=_C757( C179 C757 ) C179_=_C773( C179 C773 ) \nC179_=_C814( C179 C814 ) C179_=_C827( C179 C827 ) C179_=_C828( C179 C828 ) C179_=_C829( C179 C829 ) C179_=_C830( C179 C830 ) C179_=_C831( C179 C831 ) \nC181_=_C182( C181 C182 ) C181_=_C220( C181 C220 ) C181_=_C318( C181 C318 ) C181_=_C385( C181 C385 ) C181_=_C455( C181 C455 ) C181_=_C658( C181 C658 ) \nC181_=_C704( C181 C704 ) C181_=_C724( C181 C724 ) C181_=_C725( C181 C725 ) C181_=_C856( C181 C856 ) C181_=_C883( C181 C883 ) C181_=_C995( C181 C995 ) \nC181_=_C1022( C181 C1022 ) C181_=_C1025( C181 C1025 ) C181_=_C1026( C181 C1026 ) C181_=_C1061( C181 C1061 ) C181_=_C1066( C181 C1066 ) C181_=_C1067( C181 C1067 ) \nC181_=_C1076( C181 C1076 ) C181_=_C1079( C181 C1079 ) C181_=_C1128( C181 C1128 ) C181_=_C1133( C181 C1133 ) C182_=_C197( C182 C197 ) C182_=_C306( C182 C306 ) \nC182_=_C417( C182 C417 ) C182_=_C442( C182 C442 ) C182_=_C518( C182 C518 ) C182_=_C531( C182 C531 ) C182_=_C637( C182 C637 ) C182_=_C655( C182 C655 ) \nC182_=_C698( C182 C698 ) C182_=_C776( C182 C776 ) C182_=_C790( C182 C790 ) C182_=_C800( C182 C800 ) C182_=_C894( C182 C894 ) C182_=_C930( C182 C930 ) \nC182_=_C980( C182 C980 ) C182_=_C1037( C182 C1037 ) C182_=_C1071( C182 C1071 ) C182_=_C1096( C182 C1096 ) C182_=_C1098( C182 C1098 ) C182_=_C1103( C182 C1103 ) \nC182_=_C1113( C182 C1113 ) C182_=_C1123( C182 C1123 ) C186_=_C187( C186 C187 ) C186_=_C188( C186 C188 ) C186_=_C189( C186 C189 ) C186_=_C191( C186 C191 ) \nC186_=_C192( C186 C192 ) C186_=_C193( C186 C193 ) C186_=_C194( C186 C194 ) C186_=_C195( C186 C195 ) C186_=_C196( C186 C196 ) C186_=_C197( C186 C197 ) \nC186_=_C198( C186 C198 ) C186_=_C199( C186 C199 ) C186_=_C201( C186 C201 ) C186_=_C202( C186 C202 ) C186_=_C203( C186 C203 ) C186_=_C204( C186 C204 ) \nC186_=_C205( C186 C205 ) C186_=_C206( C186 C206 ) C186_=_C207( C186 C207 ) C186_=_C209( C186 C209 ) C186_=_C211( C186 C211 ) C186_=_C212( C186 C212 ) \nC186_=_C213( C186 C213 ) C186_=_C574( C186 C574 ) C186_=_C672( C186 C672 ) C186_=_C674( C186 C674 ) C186_=_C677( C186 C677 ) C186_=_C678( C186 C678 ) \nC186_=_C680( C186 C680 ) C187_=_C188( C187 C188 ) C187_=_C189( C187 C189 ) C187_=_C191( C187 C191 ) C187_=_C192( C187 C192 ) C187_=_C193( C187 C193 ) \nC187_=_C194( C187 C194 ) C187_=_C195( C187 C195 ) C187_=_C196( C187 C196 ) C187_=_C197( C187 C197 ) C187_=_C198( C187 C198 ) C187_=_C199( C187 C199 ) \nC187_=_C216( C187 C216 ) C187_=_C243( C187 C243 ) C187_=_C244( C187 C244 ) C187_=_C245( C187 C245 ) C187_=_C246( C187 C246 ) C187_=_C248( C187 C248 ) \nC187_=_C249( C187 C249 ) C187_=_C250( C187 C250 ) C187_=_C251( C187 C251 ) C187_=_C252( C187 C252 ) C187_=_C253( C187 C253 ) C187_=_C254( C187 C254 ) \nC187_=_C255( C187 C255 ) C187_=_C457( C187 C457 ) C187_=_C460( C187 C460 ) C187_=_C461( C187 C461 ) C187_=_C465( C187 C465 ) C187_=_C467( C187 C467 ) \nC188_=_C189( C188 C189 ) C188_=_C191( C188 C191 ) C188_=_C192( C188 C192 ) C188_=_C193( C188 C193 ) C188_=_C194( C188 C194 ) C188_=_C195( C188 C195 ) \nC188_=_C196( C188 C196 ) C188_=_C197( C188 C197 ) C188_=_C198( C188 C198 ) C188_=_C199( C188 C199 ) C188_=_C201( C188 C201 ) C188_=_C204( C188 C204 ) \nC188_=_C215( C188 C215 ) C188_=_C243( C188 C243 ) C188_=_C325( C188 C325 ) C188_=_C329( C188 C329 ) C188_=_C333( C188 C333 ) C188_=_C334( C188 C334 ) \nC188_=_C352( C188 C352 ) C188_=_C416( C188 C416 ) C188_=_C417( C188 C417 ) C188_=_C420( C188 C420 ) C189_=_C191( C189 C191 ) C189_=_C192( C189 C192 ) \nC189_=_C193( C189 C193 ) C189_=_C194( C189 C194 ) C189_=_C195( C189 C195 ) C189_=_C196( C189 C196 ) C189_=_C197( C189 C197 ) C189_=_C198( C189 C198 ) \nC189_=_C199( C189 C199 ) C189_=_C360( C189 C360 ) C189_=_C361( C189 C361 ) C189_=_C363( C189 C363 ) C189_=_C368( C189 C368 ) C189_=_C370( C189 C370 ) \nC189_=_C373( C189 C373 ) C189_=_C378( C189 C378 ) C189_=_C423( C189 C423 ) C189_=_C562( C189 C562 ) C189_=_C566( C189 C566 ) C189_=_C567( C189 C567 ) \nC191_=_C192( C191 C192 ) C191_=_C193( C191 C193 ) C191_=_C194( C191 C194 ) C191_=_C195( C191 C195 ) C191_=_C196( C191 C196 ) C191_=_C197( C191 C197 ) \nC191_=_C198( C191 C198 ) C191_=_C199( C191 C199 ) C191_=_C400( C191 C400 ) C191_=_C445( C191 C445 ) C191_=_C468( C191 C468 ) C191_=_C470( C191 C470 ) \nC191_=_C473( C191 C473 ) C191_=_C474( C191 C474 ) C191_=_C475( C191 C475 ) C191_=_C476( C191 C476 ) C191_=_C477( C191 C477 ) C191_=_C479( C191 C479 ) \nC191_=_C525( C191 C525 ) C191_=_C527( C191 C527 ) C191_=_C528( C191 C528 ) C191_=_C529( C191 C529 ) C192_=_C193( C192 C193 ) C192_=_C194( C192 C194 ) \nC192_=_C195( C192 C195 ) C192_=_C196( C192 C196 ) C192_=_C197( C192 C197 ) C192_=_C198( C192 C198 ) C192_=_C199( C192 C199 ) C192_=_C206( C192 C206 ) \nC192_=_C248( C192 C248 ) C192_=_C292( C192 C292 ) C192_=_C484( C192 C484 ) C192_=_C508( C192 C508 ) C192_=_C510( C192 C510 ) C192_=_C511( C192 C511 ) \nC192_=_C512( C192 C512 ) C192_=_C513( C192 C513 ) C192_=_C514( C192 C514 ) C192_=_C515( C192 C515 ) C192_=_C516( C192 C516 ) C192_=_C517( C192 C517 ) \nC192_=_C518( C192 C518 ) C192_=_C606( C192 C606 ) C192_=_C793( C192 C793 ) C192_=_C794( C192 C794 ) C192_=_C795( C192 C795 ) C192_=_C796( C192 C796 ) \nC192_=_C797( C192 C797 ) C192_=_C800( C192 C800 ) C193_=_C194( C193 C194 ) C193_=_C195( C193 C195 ) C193_=_C196( C193 C196 ) C193_=_C197( C193 C197 ) \nC193_=_C198( C193 C198 ) C193_=_C199( C193 C199 ) C193_=_C219( C193 C219 ) C193_=_C230( C193 C230 ) C193_=_C355( C193 C355 ) C193_=_C605( C193 C605 ) \nC193_=_C606( C193 C606 ) C193_=_C607( C193 C607 ) C193_=_C608( C193 C608 ) C193_=_C609( C193 C609 ) C193_=_C610( C193 C610 ) C193_=_C611( C193 C611 ) \nC193_=_C612( C193 C612 ) C193_=_C614( C193 C614 ) C193_=_C615( C193 C615 ) C193_=_C616( C193 C616 ) C193_=_C617( C193 C617 ) C193_=_C902( C193 C902 ) \nC193_=_C903( C193 C903 ) C193_=_C905( C193 C905 ) C194_=_C195( C194 C195 ) C194_=_C196( C194 C196 ) C194_=_C197( C194 C197 ) C194_=_C198( C194 C198 ) \nC194_=_C199( C194 C199 ) C194_=_C219( C194 C219 ) C194_=_C224( C194 C224 ) C194_=_C230( C194 C230 ) C194_=_C398( C194 C398 ) C194_=_C454( C194 C454 ) \nC194_=_C455( C194 C455 ) C194_=_C600( C194 C600 ) C194_=_C603( C194 C603 ) C194_=_C605( C194 C605 ) C194_=_C606( C194 C606 ) C194_=_C607( C194 C607 ) \nC194_=_C608( C194 C608 ) C194_=_C609( C194 C609 ) C194_=_C610( C194 C610 ) C194_=_C611( C194 C611 ) C194_=_C612( C194 C612 ) C194_=_C614( C194 C614 ) \nC194_=_C615( C194 C615 ) C194_=_C616( C194 C616 ) C194_=_C617( C194 C617 ) C194_=_C659( C194 C659 ) C194_=_C854( C194 C854 ) C194_=_C902( C194 C902 ) \nC194_=_C946( C194 C946 ) C194_=_C988( C194 C988 ) C194_=_C1022( C194 C1022 ) C194_=_C1143( C194 C1143 ) C195_=_C196( C195 C196 ) C195_=_C197( C195 C197 ) \nC195_=_C198( C195 C198 ) C195_=_C199( C195 C199 ) C195_=_C289( C195 C289 ) C195_=_C311( C195 C311 ) C195_=_C363( C195 C363 ) C195_=_C385( C195 C385 ) \nC195_=_C416( C195 C416 ) C195_=_C467( C195 C467 ) C195_=_C669( C195 C669 ) C195_=_C681( C195 C681 ) C195_=_C719( C195 C719 ) C195_=_C720( C195 C720 ) \nC195_=_C721( C195 C721 ) C195_=_C722( C195 C722 ) C195_=_C723( C195 C723 ) C195_=_C724( C195 C724 ) C195_=_C725( C195 C725 ) C195_=_C726( C195 C726 ) \nC195_=_C797( C195 C797 ) C195_=_C879( C195 C879 ) C195_=_C1000( C195 C1000 ) C195_=_C1080( C195 C1080 ) C195_=_C1087( C195 C1087 ) C195_=_C1116( C195 C1116 ) \nC196_=_C197( C196 C197 ) C196_=_C198( C196 C198 ) C196_=_C199( C196 C199 ) C196_=_C291( C196 C291 ) C196_=_C373( C196 C373 ) C196_=_C405( C196 C405 ) \nC196_=_C425( C196 C425 ) C196_=_C445( C196 C445 ) C196_=_C495( C196 C495 ) C196_=_C511( C196 C511 ) C196_=_C542( C196 C542 ) C196_=_C549( C196 C549 ) \nC196_=_C735( C196 C735 ) C196_=_C738( C196 C738 ) C196_=_C739( C196 C739 ) C196_=_C740( C196 C740 ) C196_=_C887( C196 C887 ) C196_=_C956( C196 C956</w:t>
      </w:r>
    </w:p>
    <w:p>
      <w:pPr>
        <w:pStyle w:val="PreformattedText"/>
        <w:bidi w:val="0"/>
        <w:spacing w:before="0" w:after="0"/>
        <w:jc w:val="left"/>
        <w:rPr/>
      </w:pPr>
      <w:r>
        <w:rPr/>
        <w:t xml:space="preserve"> </w:t>
      </w:r>
      <w:r>
        <w:rPr/>
        <w:t>) \nC196_=_C1077( C196 C1077 ) C196_=_C1107( C196 C1107 ) C196_=_C1112( C196 C1112 ) C196_=_C1117( C196 C1117 ) C196_=_C1123( C196 C1123 ) C197_=_C198( C197 C198 ) \nC197_=_C199( C197 C199 ) C197_=_C475( C197 C475 ) C197_=_C637( C197 C637 ) C197_=_C655( C197 C655 ) C197_=_C698( C197 C698 ) C197_=_C816( C197 C816 ) \nC197_=_C832( C197 C832 ) C197_=_C860( C197 C860 ) C197_=_C863( C197 C863 ) C197_=_C864( C197 C864 ) C197_=_C894( C197 C894 ) C197_=_C1037( C197 C1037 ) \nC197_=_C1071( C197 C1071 ) C197_=_C1096( C197 C1096 ) C197_=_C1103( C197 C1103 ) C198_=_C199( C198 C199 ) C198_=_C383( C198 C383 ) C198_=_C508( C198 C508 ) \nC198_=_C663( C198 C663 ) C198_=_C806( C198 C806 ) C198_=_C952( C198 C952 ) C198_=_C970( C198 C970 ) C198_=_C971( C198 C971 ) C198_=_C972( C198 C972 ) \nC198_=_C973( C198 C973 ) C198_=_C997( C198 C997 ) C198_=_C1067( C198 C1067 ) C198_=_C1119( C198 C1119 ) C199_=_C205( C199 C205 ) C199_=_C211( C199 C211 ) \nC199_=_C389( C199 C389 ) C199_=_C438( C199 C438 ) C199_=_C577( C199 C577 ) C199_=_C591( C199 C591 ) C199_=_C595( C199 C595 ) C199_=_C960( C199 C960 ) \nC199_=_C999( C199 C999 ) C199_=_C1000( C199 C1000 ) C199_=_C1139( C199 C1139 ) C201_=_C202( C201 C202 ) C201_=_C203( C201 C203 ) C201_=_C204( C201 C204 ) \nC201_=_C205( C201 C205 ) C201_=_C206( C201 C206 ) C201_=_C207( C201 C207 ) C201_=_C209( C201 C209 ) C201_=_C211( C201 C211 ) C201_=_C212( C201 C212 ) \nC201_=_C213( C201 C213 ) C201_=_C214( C201 C214 ) C201_=_C215( C201 C215 ) C201_=_C216( C201 C216 ) C201_=_C217( C201 C217 ) C201_=_C218( C201 C218 ) \nC201_=_C219( C201 C219 ) C201_=_C220( C201 C220 ) C201_=_C221( C201 C221 ) C201_=_C222( C201 C222 ) C201_=_C224( C201 C224 ) C201_=_C225( C201 C225 ) \nC201_=_C226( C201 C226 ) C201_=_C325( C201 C325 ) C201_=_C329( C201 C329 ) C201_=_C333( C201 C333 ) C201_=_C334( C201 C334 ) C202_=_C203( C202 C203 ) \nC202_=_C204( C202 C204 ) C202_=_C205( C202 C205 ) C202_=_C206( C202 C206 ) C202_=_C207( C202 C207 ) C202_=_C209( C202 C209 ) C202_=_C211( C202 C211 ) \nC202_=_C212( C202 C212 ) C202_=_C213( C202 C213 ) C202_=_C289( C202 C289 ) C202_=_C308( C202 C308 ) C202_=_C311( C202 C311 ) C202_=_C312( C202 C312 ) \nC202_=_C316( C202 C316 ) C202_=_C317( C202 C317 ) C202_=_C318( C202 C318 ) C202_=_C323( C202 C323 ) C202_=_C324( C202 C324 ) C202_=_C420( C202 C420 ) \nC202_=_C429( C202 C429 ) C202_=_C474( C202 C474 ) C202_=_C619( C202 C619 ) C202_=_C821( C202 C821 ) C202_=_C864( C202 C864 ) C202_=_C1044( C202 C1044 ) \nC202_=_C1055( C202 C1055 ) C202_=_C1092( C202 C1092 ) C202_=_C1136( C202 C1136 ) C202_=_C1137( C202 C1137 ) C203_=_C204( C203 C204 ) C203_=_C205( C203 C205 ) \nC203_=_C206( C203 C206 ) C203_=_C207( C203 C207 ) C203_=_C209( C203 C209 ) C203_=_C211( C203 C211 ) C203_=_C212( C203 C212 ) C203_=_C213( C203 C213 ) \nC203_=_C254( C203 C254 ) C203_=_C325( C203 C325 ) C203_=_C333( C203 C333 ) C203_=_C351( C203 C351 ) C203_=_C376( C203 C376 ) C203_=_C377( C203 C377 ) \nC203_=_C378( C203 C378 ) C203_=_C380( C203 C380 ) C203_=_C381( C203 C381 ) C203_=_C382( C203 C382 ) C203_=_C383( C203 C383 ) C203_=_C384( C203 C384 ) \nC203_=_C385( C203 C385 ) C203_=_C386( C203 C386 ) C203_=_C387( C203 C387 ) C203_=_C578( C203 C578 ) C203_=_C656( C203 C656 ) C203_=_C818( C203 C818 ) \nC203_=_C1035( C203 C1035 ) C203_=_C1058( C203 C1058 ) C204_=_C205( C204 C205 ) C204_=_C206( C204 C206 ) C204_=_C207( C204 C207 ) C204_=_C209( C204 C209 ) \nC204_=_C211( C204 C211 ) C204_=_C212( C204 C212 ) C204_=_C213( C204 C213 ) C204_=_C215( C204 C215 ) C204_=_C243( C204 C243 ) C204_=_C245( C204 C245 ) \nC204_=_C329( C204 C329 ) C204_=_C338( C204 C338 ) C204_=_C352( C204 C352 ) C204_=_C387( C204 C387 ) C204_=_C416( C204 C416 ) C204_=_C417( C204 C417 ) \nC204_=_C420( C204 C420 ) C204_=_C687( C204 C687 ) C204_=_C718( C204 C718 ) C204_=_C812( C204 C812 ) C204_=_C843( C204 C843 ) C204_=_C1030( C204 C1030 ) \nC204_=_C1051( C204 C1051 ) C204_=_C1056( C204 C1056 ) C205_=_C206( C205 C206 ) C205_=_C207( C205 C207 ) C205_=_C209( C205 C209 ) C205_=_C211( C205 C211 ) \nC205_=_C212( C205 C212 ) C205_=_C213( C205 C213 ) C205_=_C338( C205 C338 ) C205_=_C339( C205 C339 ) C205_=_C389( C205 C389 ) C205_=_C438( C205 C438 ) \nC205_=_C573( C205 C573 ) C205_=_C574( C205 C574 ) C205_=_C575( C205 C575 ) C205_=_C576( C205 C576 ) C205_=_C577( C205 C577 ) C205_=_C578( C205 C578 ) \nC205_=_C579( C205 C579 ) C205_=_C580( C205 C580 ) C205_=_C581( C205 C581 ) C205_=_C999( C205 C999 ) C205_=_C1000( C205 C1000 ) C206_=_C207( C206 C207 ) \nC206_=_C209( C206 C209 ) C206_=_C211( C206 C211 ) C206_=_C212( C206 C212 ) C206_=_C213( C206 C213 ) C206_=_C248( C206 C248 ) C206_=_C292( C206 C292 ) \nC206_=_C484( C206 C484 ) C206_=_C606( C206 C606 ) C206_=_C637( C206 C637 ) C206_=_C642( C206 C642 ) C206_=_C646( C206 C646 ) C206_=_C647( C206 C647 ) \nC206_=_C649( C206 C649 ) C206_=_C793( C206 C793 ) C206_=_C794( C206 C794 ) C206_=_C795( C206 C795 ) C206_=_C796( C206 C796 ) C206_=_C797( C206 C797 ) \nC206_=_C800( C206 C800 ) C207_=_C209( C207 C209 ) C207_=_C211( C207 C211 ) C207_=_C212( C207 C212 ) C207_=_C213( C207 C213 ) C207_=_C449( C207 C449 ) \nC207_=_C846( C207 C846 ) C207_=_C848( C207 C848 ) C207_=_C849( C207 C849 ) C207_=_C851( C207 C851 ) C207_=_C852( C207 C852 ) C207_=_C854( C207 C854 ) \nC207_=_C963( C207 C963 ) C207_=_C1042( C207 C1042 ) C207_=_C1079( C207 C1079 ) C207_=_C1096( C207 C1096 ) C207_=_C1112( C207 C1112 ) C207_=_C1118( C207 C1118 ) \nC207_=_C1140( C207 C1140 ) C209_=_C211( C209 C211 ) C209_=_C212( C209 C212 ) C209_=_C213( C209 C213 ) C209_=_C258( C209 C258 ) C209_=_C312( C209 C312 ) \nC209_=_C427( C209 C427 ) C209_=_C429( C209 C429 ) C209_=_C512( C209 C512 ) C209_=_C525( C209 C525 ) C209_=_C533( C209 C533 ) C209_=_C628( C209 C628 ) \nC209_=_C769( C209 C769 ) C209_=_C787( C209 C787 ) C209_=_C796( C209 C796 ) C209_=_C827( C209 C827 ) C209_=_C874( C209 C874 ) C209_=_C900( C209 C900 ) \nC209_=_C901( C209 C901 ) C209_=_C907( C209 C907 ) C209_=_C927( C209 C927 ) C209_=_C928( C209 C928 ) C209_=_C929( C209 C929 ) C209_=_C930( C209 C930 ) \nC209_=_C938( C209 C938 ) C209_=_C970( C209 C970 ) C209_=_C990( C209 C990 ) C209_=_C992( C209 C992 ) C211_=_C212( C211 C212 ) C211_=_C213( C211 C213 ) \nC211_=_C249( C211 C249 ) C211_=_C591( C211 C591 ) C211_=_C595( C211 C595 ) C211_=_C612( C211 C612 ) C211_=_C657( C211 C657 ) C211_=_C897( C211 C897 ) \nC211_=_C960( C211 C960 ) C211_=_C978( C211 C978 ) C211_=_C1117( C211 C1117 ) C211_=_C1139( C211 C1139 ) C212_=_C213( C212 C213 ) C212_=_C222( C212 C222 ) \nC212_=_C306( C212 C306 ) C212_=_C343( C212 C343 ) C212_=_C402( C212 C402 ) C212_=_C594( C212 C594 ) C212_=_C626( C212 C626 ) C212_=_C667( C212 C667 ) \nC212_=_C823( C212 C823 ) C212_=_C854( C212 C854 ) C212_=_C858( C212 C858 ) C212_=_C873( C212 C873 ) C212_=_C915( C212 C915 ) C212_=_C940( C212 C940 ) \nC212_=_C973( C212 C973 ) C212_=_C987( C212 C987 ) C212_=_C1028( C212 C1028 ) C212_=_C1062( C212 C1062 ) C212_=_C1102( C212 C1102 ) C212_=_C1129( C212 C1129 ) \nC213_=_C452( C213 C452 ) C213_=_C470( C213 C470 ) C213_=_C609( C213 C609 ) C213_=_C614( C213 C614 ) C213_=_C617( C213 C617 ) C213_=_C656( C213 C656 ) \nC213_=_C745( C213 C745 ) C213_=_C749( C213 C749 ) C213_=_C838( C213 C838 ) C213_=_C925( C213 C925 ) C213_=_C1083( C213 C1083 ) C213_=_C1105( C213 C1105 ) \nC213_=_C1106( C213 C1106 ) C213_=_C1119( C213 C1119 ) C213_=_C1136( C213 C1136 ) C214_=_C215( C214 C215 ) C214_=_C216( C214 C216 ) C214_=_C217( C214 C217 ) \nC214_=_C218( C214 C218 ) C214_=_C219( C214 C219 ) C214_=_C220( C214 C220 ) C214_=_C221( C214 C221 ) C214_=_C222( C214 C222 ) C214_=_C224( C214 C224 ) \nC214_=_C225( C214 C225 ) C214_=_C226( C214 C226 ) C214_=_C400( C214 C400 ) C214_=_C402( C214 C402 ) C214_=_C404( C214 C404 ) C214_=_C405( C214 C405 ) \nC214_=_C408( C214 C408 ) C214_=_C438( C214 C438 ) C214_=_C441( C214 C441 ) C214_=_C447( C214 C447 ) C214_=_C773( C214 C773 ) C214_=_C857( C214 C857 ) \nC214_=_C1017( C214 C1017 ) C214_=_C1098( C214 C1098 ) C214_=_C1125( C214 C1125 ) C214_=_C1126( C214 C1126 ) C215_=_C216( C215 C216 ) C215_=_C217( C215 C217 ) \nC215_=_C218( C215 C218 ) C215_=_C219( C215 C219 ) C215_=_C220( C215 C220 ) C215_=_C221( C215 C221 ) C215_=_C222( C215 C222 ) C215_=_C224( C215 C224 ) \nC215_=_C225( C215 C225 ) C215_=_C226( C215 C226 ) C215_=_C243( C215 C243 ) C215_=_C352( C215 C352 ) C215_=_C356( C215 C356 ) C215_=_C416( C215 C416 ) \nC215_=_C417( C215 C417 ) C215_=_C420( C215 C420 ) C215_=_C436( C215 C436 ) C215_=_C437( C215 C437 ) C215_=_C576( C215 C576 ) C215_=_C664( C215 C664 ) \nC215_=_C962( C215 C962 ) C215_=_C963( C215 C963 ) C216_=_C217( C216 C217 ) C216_=_C218( C216 C218 ) C216_=_C219( C216 C219 ) C216_=_C220( C216 C220 ) \nC216_=_C221( C216 C221 ) C216_=_C222( C216 C222 ) C216_=_C224( C216 C224 ) C216_=_C225( C216 C225 ) C216_=_C226( C216 C226 ) C216_=_C230( C216 C230 ) \nC216_=_C241( C216 C241 ) C216_=_C244( C216 C244 ) C216_=_C426( C216 C426 ) C216_=_C457( C216 C457 ) C216_=_C460( C216 C460 ) C216_=_C461( C216 C461 ) \nC216_=_C465( C216 C465 ) C216_=_C467( C216 C467 ) C216_=_C479( C216 C479 ) C216_=_C490( C216 C490 ) C216_=_C911( C216 C911 ) C216_=_C975( C216 C975 ) \nC216_=_C996( C216 C996 ) C216_=_C1037( C216 C1037 ) C216_=_C1065( C216 C1065 ) C216_=_C1100( C216 C1100 ) C216_=_C1103( C216 C1103 ) C216_=_C1104( C216 C1104 ) \nC216_=_C1107( C216 C1107 ) C217_=_C218( C217 C218 ) C217_=_C219( C217 C219 ) C217_=_C220( C217 C220 ) C217_=_C221( C217 C221 ) C217_=_C222( C217 C222 ) \nC217_=_C224( C217 C224 ) C217_=_C225( C217 C225 ) C217_=_C226( C217 C226 ) C217_=_C245( C217 C245 ) C217_=_C273( C217 C273 ) C217_=_C494( C217 C494 ) \nC217_=_C531( C217 C531 ) C217_=_C533( C217 C533 ) C217_=_C536( C217 C536 ) C217_=_C628( C217 C628 ) C217_=_C633( C217 C633 ) C218_=_C219( C218 C219 ) \nC218_=_C220( C218 C220 ) C218_=_C221( C218 C221 ) C218_=_C222( C218 C222 ) C218_=_C224( C218 C224 ) C218_=_C225( C218 C225 ) C218_=_C226( C218 C226 ) \nC218_=_C430( C218 C430 ) C218_=_C457( C218 C457 ) C218_=_C508( C218</w:t>
      </w:r>
    </w:p>
    <w:p>
      <w:pPr>
        <w:pStyle w:val="PreformattedText"/>
        <w:bidi w:val="0"/>
        <w:spacing w:before="0" w:after="0"/>
        <w:jc w:val="left"/>
        <w:rPr/>
      </w:pPr>
      <w:r>
        <w:rPr/>
        <w:t xml:space="preserve"> </w:t>
      </w:r>
      <w:r>
        <w:rPr/>
        <w:t>C508 ) C218_=_C540( C218 C540 ) C218_=_C541( C218 C541 ) C218_=_C542( C218 C542 ) \nC218_=_C543( C218 C543 ) C218_=_C544( C218 C544 ) C218_=_C545( C218 C545 ) C218_=_C546( C218 C546 ) C218_=_C548( C218 C548 ) C218_=_C549( C218 C549 ) \nC218_=_C579( C218 C579 ) C218_=_C623( C218 C623 ) C218_=_C849( C218 C849 ) C218_=_C975( C218 C975 ) C218_=_C1013( C218 C1013 ) C218_=_C1025( C218 C1025 ) \nC218_=_C1026( C218 C1026 ) C218_=_C1028( C218 C1028 ) C219_=_C220( C219 C220 ) C219_=_C221( C219 C221 ) C219_=_C222( C219 C222 ) C219_=_C224( C219 C224 ) \nC219_=_C225( C219 C225 ) C219_=_C226( C219 C226 ) C219_=_C230( C219 C230 ) C219_=_C430( C219 C430 ) C219_=_C594( C219 C594 ) C219_=_C605( C219 C605 ) \nC219_=_C606( C219 C606 ) C219_=_C607( C219 C607 ) C219_=_C608( C219 C608 ) C219_=_C609( C219 C609 ) C219_=_C610( C219 C610 ) C219_=_C611( C219 C611 ) \nC219_=_C612( C219 C612 ) C219_=_C614( C219 C614 ) C219_=_C615( C219 C615 ) C219_=_C616( C219 C616 ) C219_=_C617( C219 C617 ) C219_=_C647( C219 C647 ) \nC219_=_C1090( C219 C1090 ) C219_=_C1132( C219 C1132 ) C219_=_C1133( C219 C1133 ) C220_=_C221( C220 C221 ) C220_=_C222( C220 C222 ) C220_=_C224( C220 C224 ) \nC220_=_C225( C220 C225 ) C220_=_C226( C220 C226 ) C220_=_C318( C220 C318 ) C220_=_C404( C220 C404 ) C220_=_C618( C220 C618 ) C220_=_C619( C220 C619 ) \nC220_=_C623( C220 C623 ) C220_=_C624( C220 C624 ) C220_=_C626( C220 C626 ) C220_=_C627( C220 C627 ) C220_=_C658( C220 C658 ) C220_=_C725( C220 C725 ) \nC220_=_C1076( C220 C1076 ) C220_=_C1079( C220 C1079 ) C220_=_C1128( C220 C1128 ) C220_=_C1133( C220 C1133 ) C221_=_C222( C221 C222 ) C221_=_C224( C221 C224 ) \nC221_=_C225( C221 C225 ) C221_=_C226( C221 C226 ) C221_=_C245( C221 C245 ) C221_=_C395( C221 C395 ) C221_=_C494( C221 C494 ) C221_=_C496( C221 C496 ) \nC221_=_C586( C221 C586 ) C221_=_C605( C221 C605 ) C221_=_C628( C221 C628 ) C221_=_C633( C221 C633 ) C221_=_C652( C221 C652 ) C221_=_C727( C221 C727 ) \nC221_=_C773( C221 C773 ) C221_=_C776( C221 C776 ) C221_=_C777( C221 C777 ) C221_=_C778( C221 C778 ) C221_=_C779( C221 C779 ) C221_=_C780( C221 C780 ) \nC222_=_C224( C222 C224 ) C222_=_C225( C222 C225 ) C222_=_C226( C222 C226 ) C222_=_C343( C222 C343 ) C222_=_C402( C222 C402 ) C222_=_C485( C222 C485 ) \nC222_=_C552( C222 C552 ) C222_=_C566( C222 C566 ) C222_=_C626( C222 C626 ) C222_=_C653( C222 C653 ) C222_=_C662( C222 C662 ) C222_=_C667( C222 C667 ) \nC222_=_C858( C222 C858 ) C222_=_C915( C222 C915 ) C222_=_C940( C222 C940 ) C222_=_C973( C222 C973 ) C222_=_C1028( C222 C1028 ) C222_=_C1062( C222 C1062 ) \nC222_=_C1102( C222 C1102 ) C222_=_C1129( C222 C1129 ) C224_=_C225( C224 C225 ) C224_=_C226( C224 C226 ) C224_=_C398( C224 C398 ) C224_=_C430( C224 C430 ) \nC224_=_C454( C224 C454 ) C224_=_C455( C224 C455 ) C224_=_C579( C224 C579 ) C224_=_C600( C224 C600 ) C224_=_C603( C224 C603 ) C224_=_C623( C224 C623 ) \nC224_=_C659( C224 C659 ) C224_=_C849( C224 C849 ) C224_=_C854( C224 C854 ) C224_=_C902( C224 C902 ) C224_=_C946( C224 C946 ) C224_=_C975( C224 C975 ) \nC224_=_C988( C224 C988 ) C224_=_C1013( C224 C1013 ) C224_=_C1022( C224 C1022 ) C224_=_C1025( C224 C1025 ) C224_=_C1026( C224 C1026 ) C224_=_C1028( C224 C1028 ) \nC224_=_C1143( C224 C1143 ) C225_=_C226( C225 C226 ) C225_=_C228( C225 C228 ) C225_=_C279( C225 C279 ) C225_=_C324( C225 C324 ) C225_=_C345( C225 C345 ) \nC225_=_C456( C225 C456 ) C225_=_C460( C225 C460 ) C225_=_C590( C225 C590 ) C225_=_C604( C225 C604 ) C225_=_C649( C225 C649 ) C225_=_C678( C225 C678 ) \nC225_=_C715( C225 C715 ) C225_=_C735( C225 C735 ) C225_=_C780( C225 C780 ) C225_=_C820( C225 C820 ) C225_=_C893( C225 C893 ) C225_=_C898( C225 C898 ) \nC225_=_C993( C225 C993 ) C225_=_C1035( C225 C1035 ) C225_=_C1053( C225 C1053 ) C225_=_C1066( C225 C1066 ) C225_=_C1104( C225 C1104 ) C225_=_C1105( C225 C1105 ) \nC225_=_C1106( C225 C1106 ) C225_=_C1115( C225 C1115 ) C225_=_C1136( C225 C1136 ) C225_=_C1147( C225 C1147 ) C226_=_C363( C226 C363 ) C226_=_C368( C226 C368 ) \nC226_=_C381( C226 C381 ) C226_=_C485( C226 C485 ) C226_=_C490( C226 C490 ) C226_=_C518( C226 C518 ) C226_=_C540( C226 C540 ) C226_=_C617( C226 C617 ) \nC226_=_C699( C226 C699 ) C226_=_C816( C226 C816 ) C226_=_C823( C226 C823 ) C226_=_C857( C226 C857 ) C226_=_C919( C226 C919 ) C226_=_C948( C226 C948 ) \nC226_=_C1005( C226 C1005 ) C226_=_C1011( C226 C1011 ) C226_=_C1077( C226 C1077 ) C226_=_C1085( C226 C1085 ) C226_=_C1099( C226 C1099 ) C226_=_C1130( C226 C1130 ) \nC226_=_C1131( C226 C1131 ) C226_=_C1139( C226 C1139 ) C226_=_C1142( C226 C1142 ) C228_=_C230( C228 C230 ) C228_=_C231( C228 C231 ) C228_=_C234( C228 C234 ) \nC228_=_C236( C228 C236 ) C228_=_C237( C228 C237 ) C228_=_C241( C228 C241 ) C228_=_C273( C228 C273 ) C228_=_C275( C228 C275 ) C228_=_C278( C228 C278 ) \nC228_=_C279( C228 C279 ) C228_=_C324( C228 C324 ) C228_=_C345( C228 C345 ) C228_=_C456( C228 C456 ) C228_=_C590( C228 C590 ) C228_=_C604( C228 C604 ) \nC228_=_C715( C228 C715 ) C228_=_C735( C228 C735 ) C228_=_C780( C228 C780 ) C228_=_C1035( C228 C1035 ) C228_=_C1115( C228 C1115 ) C228_=_C1136( C228 C1136 ) \nC228_=_C1147( C228 C1147 ) C230_=_C231( C230 C231 ) C230_=_C234( C230 C234 ) C230_=_C236( C230 C236 ) C230_=_C237( C230 C237 ) C230_=_C241( C230 C241 ) \nC230_=_C426( C230 C426 ) C230_=_C479( C230 C479 ) C230_=_C490( C230 C490 ) C230_=_C605( C230 C605 ) C230_=_C606( C230 C606 ) C230_=_C607( C230 C607 ) \nC230_=_C608( C230 C608 ) C230_=_C609( C230 C609 ) C230_=_C610( C230 C610 ) C230_=_C611( C230 C611 ) C230_=_C612( C230 C612 ) C230_=_C614( C230 C614 ) \nC230_=_C615( C230 C615 ) C230_=_C616( C230 C616 ) C230_=_C617( C230 C617 ) C230_=_C911( C230 C911 ) C230_=_C975( C230 C975 ) C230_=_C996( C230 C996 ) \nC230_=_C1037( C230 C1037 ) C230_=_C1065( C230 C1065 ) C230_=_C1100( C230 C1100 ) C230_=_C1103( C230 C1103 ) C230_=_C1104( C230 C1104 ) C230_=_C1107( C230 C1107 ) \nC231_=_C234( C231 C234 ) C231_=_C236( C231 C236 ) C231_=_C237( C231 C237 ) C231_=_C241( C231 C241 ) C231_=_C301( C231 C301 ) C231_=_C352( C231 C352 ) \nC231_=_C436( C231 C436 ) C231_=_C489( C231 C489 ) C231_=_C597( C231 C597 ) C231_=_C619( C231 C619 ) C231_=_C681( C231 C681 ) C231_=_C683( C231 C683 ) \nC231_=_C686( C231 C686 ) C231_=_C687( C231 C687 ) C231_=_C688( C231 C688 ) C231_=_C772( C231 C772 ) C231_=_C832( C231 C832 ) C231_=_C875( C231 C875 ) \nC231_=_C977( C231 C977 ) C231_=_C1028( C231 C1028 ) C231_=_C1071( C231 C1071 ) C231_=_C1090( C231 C1090 ) C231_=_C1139( C231 C1139 ) C234_=_C236( C234 C236 ) \nC234_=_C237( C234 C237 ) C234_=_C241( C234 C241 ) C234_=_C275( C234 C275 ) C234_=_C278( C234 C278 ) C234_=_C305( C234 C305 ) C234_=_C342( C234 C342 ) \nC234_=_C351( C234 C351 ) C234_=_C361( C234 C361 ) C234_=_C497( C234 C497 ) C234_=_C502( C234 C502 ) C234_=_C516( C234 C516 ) C234_=_C593( C234 C593 ) \nC234_=_C606( C234 C606 ) C234_=_C674( C234 C674 ) C234_=_C714( C234 C714 ) C234_=_C743( C234 C743 ) C234_=_C791( C234 C791 ) C234_=_C860( C234 C860 ) \nC234_=_C874( C234 C874 ) C234_=_C875( C234 C875 ) C234_=_C876( C234 C876 ) C234_=_C877( C234 C877 ) C234_=_C878( C234 C878 ) C234_=_C879( C234 C879 ) \nC234_=_C882( C234 C882 ) C234_=_C1002( C234 C1002 ) C234_=_C1070( C234 C1070 ) C234_=_C1115( C234 C1115 ) C236_=_C237( C236 C237 ) C236_=_C241( C236 C241 ) \nC236_=_C275( C236 C275 ) C236_=_C278( C236 C278 ) C236_=_C305( C236 C305 ) C236_=_C342( C236 C342 ) C236_=_C345( C236 C345 ) C236_=_C361( C236 C361 ) \nC236_=_C512( C236 C512 ) C236_=_C516( C236 C516 ) C236_=_C552( C236 C552 ) C236_=_C593( C236 C593 ) C236_=_C715( C236 C715 ) C236_=_C729( C236 C729 ) \nC236_=_C744( C236 C744 ) C236_=_C745( C236 C745 ) C236_=_C746( C236 C746 ) C236_=_C791( C236 C791 ) C236_=_C882( C236 C882 ) C236_=_C896( C236 C896 ) \nC236_=_C897( C236 C897 ) C236_=_C898( C236 C898 ) C236_=_C1002( C236 C1002 ) C236_=_C1070( C236 C1070 ) C236_=_C1115( C236 C1115 ) C237_=_C241( C237 C241 ) \nC237_=_C345( C237 C345 ) C237_=_C386( C237 C386 ) C237_=_C512( C237 C512 ) C237_=_C516( C237 C516 ) C237_=_C552( C237 C552 ) C237_=_C714( C237 C714 ) \nC237_=_C715( C237 C715 ) C237_=_C729( C237 C729 ) C237_=_C744( C237 C744 ) C237_=_C745( C237 C745 ) C237_=_C746( C237 C746 ) C237_=_C896( C237 C896 ) \nC237_=_C897( C237 C897 ) C237_=_C898( C237 C898 ) C237_=_C960( C237 C960 ) C237_=_C1009( C237 C1009 ) C241_=_C350( C241 C350 ) C241_=_C426( C241 C426 ) \nC241_=_C449( C241 C449 ) C241_=_C479( C241 C479 ) C241_=_C490( C241 C490 ) C241_=_C894( C241 C894 ) C241_=_C911( C241 C911 ) C241_=_C944( C241 C944 ) \nC241_=_C959( C241 C959 ) C241_=_C975( C241 C975 ) C241_=_C985( C241 C985 ) C241_=_C996( C241 C996 ) C241_=_C1037( C241 C1037 ) C241_=_C1065( C241 C1065 ) \nC241_=_C1069( C241 C1069 ) C241_=_C1094( C241 C1094 ) C241_=_C1095( C241 C1095 ) C241_=_C1100( C241 C1100 ) C241_=_C1103( C241 C1103 ) C241_=_C1104( C241 C1104 ) \nC241_=_C1107( C241 C1107 ) C243_=_C244( C243 C244 ) C243_=_C245( C243 C245 ) C243_=_C246( C243 C246 ) C243_=_C248( C243 C248 ) C243_=_C249( C243 C249 ) \nC243_=_C250( C243 C250 ) C243_=_C251( C243 C251 ) C243_=_C252( C243 C252 ) C243_=_C253( C243 C253 ) C243_=_C254( C243 C254 ) C243_=_C255( C243 C255 ) \nC243_=_C282( C243 C282 ) C243_=_C308( C243 C308 ) C243_=_C351( C243 C351 ) C243_=_C352( C243 C352 ) C243_=_C353( C243 C353 ) C243_=_C355( C243 C355 ) \nC243_=_C356( C243 C356 ) C243_=_C357( C243 C357 ) C243_=_C358( C243 C358 ) C243_=_C359( C243 C359 ) C243_=_C416( C243 C416 ) C243_=_C417( C243 C417 ) \nC243_=_C420( C243 C420 ) C244_=_C245( C244 C245 ) C244_=_C246( C244 C246 ) C244_=_C248( C244 C248 ) C244_=_C249( C244 C249 ) C244_=_C250( C244 C250 ) \nC244_=_C251( C244 C251 ) C244_=_C252( C244 C252 ) C244_=_C253( C244 C253 ) C244_=_C254( C244 C254 ) C244_=_C255( C244 C255 ) C244_=_C457( C244 C457 ) \nC244_=_C460( C244 C460 ) C244_=_C461( C244 C461 ) C244_=_C465( C244 C465 ) C244_=_C467( C244 C467 ) C244_=_C609( C244 C609 ) C244_=_C723( C244 C723 ) \nC244_=_C883( C244 C883 ) C244_=_C993( C244 C993 ) C244_=_C995( C244 C995 ) C244_=_C996( C244 C996 ) C244_=_C997(</w:t>
      </w:r>
    </w:p>
    <w:p>
      <w:pPr>
        <w:pStyle w:val="PreformattedText"/>
        <w:bidi w:val="0"/>
        <w:spacing w:before="0" w:after="0"/>
        <w:jc w:val="left"/>
        <w:rPr/>
      </w:pPr>
      <w:r>
        <w:rPr/>
        <w:t xml:space="preserve"> </w:t>
      </w:r>
      <w:r>
        <w:rPr/>
        <w:t>C244 C997 ) C245_=_C246( C245 C246 ) \nC245_=_C248( C245 C248 ) C245_=_C249( C245 C249 ) C245_=_C250( C245 C250 ) C245_=_C251( C245 C251 ) C245_=_C252( C245 C252 ) C245_=_C253( C245 C253 ) \nC245_=_C254( C245 C254 ) C245_=_C255( C245 C255 ) C245_=_C329( C245 C329 ) C245_=_C338( C245 C338 ) C245_=_C387( C245 C387 ) C245_=_C494( C245 C494 ) \nC245_=_C628( C245 C628 ) C245_=_C633( C245 C633 ) C245_=_C687( C245 C687 ) C245_=_C718( C245 C718 ) C245_=_C812( C245 C812 ) C245_=_C843( C245 C843 ) \nC245_=_C1030( C245 C1030 ) C245_=_C1051( C245 C1051 ) C245_=_C1056( C245 C1056 ) C246_=_C248( C246 C248 ) C246_=_C249( C246 C249 ) C246_=_C250( C246 C250 ) \nC246_=_C251( C246 C251 ) C246_=_C252( C246 C252 ) C246_=_C253( C246 C253 ) C246_=_C254( C246 C254 ) C246_=_C255( C246 C255 ) C246_=_C288( C246 C288 ) \nC246_=_C446( C246 C446 ) C246_=_C550( C246 C550 ) C246_=_C573( C246 C573 ) C246_=_C660( C246 C660 ) C246_=_C661( C246 C661 ) C246_=_C662( C246 C662 ) \nC246_=_C663( C246 C663 ) C246_=_C664( C246 C664 ) C246_=_C665( C246 C665 ) C246_=_C666( C246 C666 ) C246_=_C667( C246 C667 ) C246_=_C668( C246 C668 ) \nC246_=_C669( C246 C669 ) C246_=_C670( C246 C670 ) C246_=_C721( C246 C721 ) C246_=_C957( C246 C957 ) C246_=_C1031( C246 C1031 ) C246_=_C1050( C246 C1050 ) \nC246_=_C1074( C246 C1074 ) C246_=_C1151( C246 C1151 ) C248_=_C249( C248 C249 ) C248_=_C250( C248 C250 ) C248_=_C251( C248 C251 ) C248_=_C252( C248 C252 ) \nC248_=_C253( C248 C253 ) C248_=_C254( C248 C254 ) C248_=_C255( C248 C255 ) C248_=_C292( C248 C292 ) C248_=_C484( C248 C484 ) C248_=_C606( C248 C606 ) \nC248_=_C726( C248 C726 ) C248_=_C793( C248 C793 ) C248_=_C794( C248 C794 ) C248_=_C795( C248 C795 ) C248_=_C796( C248 C796 ) C248_=_C797( C248 C797 ) \nC248_=_C800( C248 C800 ) C248_=_C877( C248 C877 ) C248_=_C936( C248 C936 ) C248_=_C1085( C248 C1085 ) C248_=_C1128( C248 C1128 ) C249_=_C250( C249 C250 ) \nC249_=_C251( C249 C251 ) C249_=_C252( C249 C252 ) C249_=_C253( C249 C253 ) C249_=_C254( C249 C254 ) C249_=_C255( C249 C255 ) C249_=_C312( C249 C312 ) \nC249_=_C497( C249 C497 ) C249_=_C498( C249 C498 ) C249_=_C531( C249 C531 ) C249_=_C576( C249 C576 ) C249_=_C599( C249 C599 ) C249_=_C612( C249 C612 ) \nC249_=_C657( C249 C657 ) C249_=_C803( C249 C803 ) C249_=_C804( C249 C804 ) C249_=_C806( C249 C806 ) C249_=_C807( C249 C807 ) C249_=_C808( C249 C808 ) \nC249_=_C897( C249 C897 ) C249_=_C978( C249 C978 ) C249_=_C1117( C249 C1117 ) C250_=_C251( C250 C251 ) C250_=_C252( C250 C252 ) C250_=_C253( C250 C253 ) \nC250_=_C254( C250 C254 ) C250_=_C255( C250 C255 ) C250_=_C529( C250 C529 ) C250_=_C546( C250 C546 ) C250_=_C611( C250 C611 ) C250_=_C709( C250 C709 ) \nC250_=_C710( C250 C710 ) C250_=_C738( C250 C738 ) C250_=_C806( C250 C806 ) C250_=_C812( C250 C812 ) C250_=_C828( C250 C828 ) C250_=_C939( C250 C939 ) \nC250_=_C987( C250 C987 ) C250_=_C988( C250 C988 ) C250_=_C1018( C250 C1018 ) C251_=_C252( C251 C252 ) C251_=_C253( C251 C253 ) C251_=_C254( C251 C254 ) \nC251_=_C255( C251 C255 ) C251_=_C279( C251 C279 ) C251_=_C339( C251 C339 ) C251_=_C404( C251 C404 ) C251_=_C517( C251 C517 ) C251_=_C609( C251 C609 ) \nC251_=_C723( C251 C723 ) C251_=_C749( C251 C749 ) C251_=_C834( C251 C834 ) C251_=_C838( C251 C838 ) C251_=_C848( C251 C848 ) C251_=_C883( C251 C883 ) \nC251_=_C898( C251 C898 ) C251_=_C905( C251 C905 ) C251_=_C925( C251 C925 ) C251_=_C993( C251 C993 ) C251_=_C995( C251 C995 ) C251_=_C996( C251 C996 ) \nC251_=_C997( C251 C997 ) C251_=_C1127( C251 C1127 ) C251_=_C1128( C251 C1128 ) C252_=_C253( C252 C253 ) C252_=_C254( C252 C254 ) C252_=_C255( C252 C255 ) \nC252_=_C353( C252 C353 ) C252_=_C504( C252 C504 ) C252_=_C591( C252 C591 ) C252_=_C605( C252 C605 ) C252_=_C624( C252 C624 ) C252_=_C677( C252 C677 ) \nC252_=_C686( C252 C686 ) C252_=_C829( C252 C829 ) C252_=_C911( C252 C911 ) C252_=_C1008( C252 C1008 ) C252_=_C1042( C252 C1042 ) C252_=_C1043( C252 C1043 ) \nC252_=_C1050( C252 C1050 ) C253_=_C254( C253 C254 ) C253_=_C255( C253 C255 ) C253_=_C324( C253 C324 ) C253_=_C353( C253 C353 ) C253_=_C504( C253 C504 ) \nC253_=_C591( C253 C591 ) C253_=_C605( C253 C605 ) C253_=_C624( C253 C624 ) C253_=_C666( C253 C666 ) C253_=_C668( C253 C668 ) C253_=_C677( C253 C677 ) \nC253_=_C757( C253 C757 ) C253_=_C829( C253 C829 ) C253_=_C972( C253 C972 ) C253_=_C978( C253 C978 ) C253_=_C1042( C253 C1042 ) C253_=_C1043( C253 C1043 ) \nC253_=_C1050( C253 C1050 ) C253_=_C1080( C253 C1080 ) C253_=_C1104( C253 C1104 ) C253_=_C1141( C253 C1141 ) C253_=_C1151( C253 C1151 ) C254_=_C255( C254 C255 ) \nC254_=_C325( C254 C325 ) C254_=_C333( C254 C333 ) C254_=_C529( C254 C529 ) C254_=_C578( C254 C578 ) C254_=_C611( C254 C611 ) C254_=_C656( C254 C656 ) \nC254_=_C709( C254 C709 ) C254_=_C710( C254 C710 ) C254_=_C812( C254 C812 ) C254_=_C818( C254 C818 ) C254_=_C1018( C254 C1018 ) C254_=_C1035( C254 C1035 ) \nC254_=_C1058( C254 C1058 ) C255_=_C444( C255 C444 ) C255_=_C558( C255 C558 ) C255_=_C599( C255 C599 ) C255_=_C658( C255 C658 ) C255_=_C723( C255 C723 ) \nC255_=_C794( C255 C794 ) C255_=_C837( C255 C837 ) C255_=_C876( C255 C876 ) C255_=_C928( C255 C928 ) C255_=_C940( C255 C940 ) C255_=_C1053( C255 C1053 ) \nC255_=_C1058( C255 C1058 ) C255_=_C1071( C255 C1071 ) C255_=_C1142( C255 C1142 ) C258_=_C265( C258 C265 ) C258_=_C271( C258 C271 ) C258_=_C275( C258 C275 ) \nC258_=_C312( C258 C312 ) C258_=_C427( C258 C427 ) C258_=_C447( C258 C447 ) C258_=_C512( C258 C512 ) C258_=_C533( C258 C533 ) C258_=_C704( C258 C704 ) \nC258_=_C708( C258 C708 ) C258_=_C709( C258 C709 ) C258_=_C710( C258 C710 ) C258_=_C769( C258 C769 ) C258_=_C796( C258 C796 ) C258_=_C827( C258 C827 ) \nC258_=_C874( C258 C874 ) C258_=_C900( C258 C900 ) C258_=_C927( C258 C927 ) C258_=_C928( C258 C928 ) C258_=_C929( C258 C929 ) C258_=_C930( C258 C930 ) \nC265_=_C271( C265 C271 ) C265_=_C317( C265 C317 ) C265_=_C355( C265 C355 ) C265_=_C494( C265 C494 ) C265_=_C513( C265 C513 ) C265_=_C543( C265 C543 ) \nC265_=_C562( C265 C562 ) C265_=_C651( C265 C651 ) C265_=_C740( C265 C740 ) C265_=_C750( C265 C750 ) C265_=_C841( C265 C841 ) C265_=_C929( C265 C929 ) \nC265_=_C1067( C265 C1067 ) C265_=_C1074( C265 C1074 ) C265_=_C1119( C265 C1119 ) C265_=_C1125( C265 C1125 ) C271_=_C323( C271 C323 ) C271_=_C425( C271 C425 ) \nC271_=_C510( C271 C510 ) C271_=_C528( C271 C528 ) C271_=_C549( C271 C549 ) C271_=_C662( C271 C662 ) C271_=_C849( C271 C849 ) C271_=_C851( C271 C851 ) \nC271_=_C867( C271 C867 ) C271_=_C946( C271 C946 ) C271_=_C984( C271 C984 ) C271_=_C1065( C271 C1065 ) C271_=_C1115( C271 C1115 ) C271_=_C1132( C271 C1132 ) \nC271_=_C1147( C271 C1147 ) C273_=_C275( C273 C275 ) C273_=_C278( C273 C278 ) C273_=_C279( C273 C279 ) C273_=_C387( C273 C387 ) C273_=_C531( C273 C531 ) \nC273_=_C533( C273 C533 ) C273_=_C536( C273 C536 ) C273_=_C688( C273 C688 ) C273_=_C712( C273 C712 ) C273_=_C716( C273 C716 ) C273_=_C760( C273 C760 ) \nC273_=_C800( C273 C800 ) C273_=_C896( C273 C896 ) C273_=_C916( C273 C916 ) C273_=_C927( C273 C927 ) C273_=_C941( C273 C941 ) C273_=_C1033( C273 C1033 ) \nC273_=_C1113( C273 C1113 ) C273_=_C1125( C273 C1125 ) C275_=_C278( C275 C278 ) C275_=_C279( C275 C279 ) C275_=_C305( C275 C305 ) C275_=_C342( C275 C342 ) \nC275_=_C361( C275 C361 ) C275_=_C447( C275 C447 ) C275_=_C516( C275 C516 ) C275_=_C593( C275 C593 ) C275_=_C704( C275 C704 ) C275_=_C708( C275 C708 ) \nC275_=_C709( C275 C709 ) C275_=_C710( C275 C710 ) C275_=_C791( C275 C791 ) C275_=_C882( C275 C882 ) C275_=_C1002( C275 C1002 ) C275_=_C1070( C275 C1070 ) \nC275_=_C1115( C275 C1115 ) C278_=_C279( C278 C279 ) C278_=_C305( C278 C305 ) C278_=_C342( C278 C342 ) C278_=_C361( C278 C361 ) C278_=_C516( C278 C516 ) \nC278_=_C593( C278 C593 ) C278_=_C726( C278 C726 ) C278_=_C791( C278 C791 ) C278_=_C803( C278 C803 ) C278_=_C882( C278 C882 ) C278_=_C1002( C278 C1002 ) \nC278_=_C1014( C278 C1014 ) C278_=_C1052( C278 C1052 ) C278_=_C1070( C278 C1070 ) C278_=_C1115( C278 C1115 ) C278_=_C1126( C278 C1126 ) C279_=_C324( C279 C324 ) \nC279_=_C339( C279 C339 ) C279_=_C345( C279 C345 ) C279_=_C404( C279 C404 ) C279_=_C456( C279 C456 ) C279_=_C517( C279 C517 ) C279_=_C590( C279 C590 ) \nC279_=_C604( C279 C604 ) C279_=_C715( C279 C715 ) C279_=_C735( C279 C735 ) C279_=_C749( C279 C749 ) C279_=_C780( C279 C780 ) C279_=_C834( C279 C834 ) \nC279_=_C838( C279 C838 ) C279_=_C848( C279 C848 ) C279_=_C898( C279 C898 ) C279_=_C905( C279 C905 ) C279_=_C925( C279 C925 ) C279_=_C1035( C279 C1035 ) \nC279_=_C1115( C279 C1115 ) C279_=_C1127( C279 C1127 ) C279_=_C1128( C279 C1128 ) C279_=_C1136( C279 C1136 ) C279_=_C1147( C279 C1147 ) C282_=_C288( C282 C288 ) \nC282_=_C289( C282 C289 ) C282_=_C291( C282 C291 ) C282_=_C292( C282 C292 ) C282_=_C296( C282 C296 ) C282_=_C308( C282 C308 ) C282_=_C351( C282 C351 ) \nC282_=_C352( C282 C352 ) C282_=_C353( C282 C353 ) C282_=_C355( C282 C355 ) C282_=_C356( C282 C356 ) C282_=_C357( C282 C357 ) C282_=_C358( C282 C358 ) \nC282_=_C359( C282 C359 ) C282_=_C448( C282 C448 ) C282_=_C483( C282 C483 ) C282_=_C583( C282 C583 ) C282_=_C784( C282 C784 ) C282_=_C787( C282 C787 ) \nC282_=_C788( C282 C788 ) C282_=_C789( C282 C789 ) C282_=_C790( C282 C790 ) C282_=_C791( C282 C791 ) C288_=_C289( C288 C289 ) C288_=_C291( C288 C291 ) \nC288_=_C292( C288 C292 ) C288_=_C296( C288 C296 ) C288_=_C397( C288 C397 ) C288_=_C446( C288 C446 ) C288_=_C550( C288 C550 ) C288_=_C573( C288 C573 ) \nC288_=_C593( C288 C593 ) C288_=_C660( C288 C660 ) C288_=_C661( C288 C661 ) C288_=_C662( C288 C662 ) C288_=_C663( C288 C663 ) C288_=_C664( C288 C664 ) \nC288_=_C665( C288 C665 ) C288_=_C666( C288 C666 ) C288_=_C667( C288 C667 ) C288_=_C668( C288 C668 ) C288_=_C669( C288 C669 ) C288_=_C670( C288 C670 ) \nC288_=_C720( C288 C720 ) C288_=_C1003( C288 C1003 ) C288_=_C1135( C288 C1135 ) C288_=_C1140( C288 C1140 ) C289_=_C291( C289 C291 ) C289_=_C292( C289 C292 ) \nC289_=_C296( C289 C296 ) C289_=_C311( C289 C311 ) C289_=_C363( C289 C363 ) C289_=_C416( C289 C416 ) C289_=_C420( C289 C420 ) C289_=_C429( C289 C429 ) \nC289_=_C474(</w:t>
      </w:r>
    </w:p>
    <w:p>
      <w:pPr>
        <w:pStyle w:val="PreformattedText"/>
        <w:bidi w:val="0"/>
        <w:spacing w:before="0" w:after="0"/>
        <w:jc w:val="left"/>
        <w:rPr/>
      </w:pPr>
      <w:r>
        <w:rPr/>
        <w:t xml:space="preserve"> </w:t>
      </w:r>
      <w:r>
        <w:rPr/>
        <w:t>C289 C474 ) C289_=_C619( C289 C619 ) C289_=_C681( C289 C681 ) C289_=_C719( C289 C719 ) C289_=_C720( C289 C720 ) C289_=_C721( C289 C721 ) \nC289_=_C722( C289 C722 ) C289_=_C723( C289 C723 ) C289_=_C724( C289 C724 ) C289_=_C725( C289 C725 ) C289_=_C726( C289 C726 ) C289_=_C821( C289 C821 ) \nC289_=_C864( C289 C864 ) C289_=_C1044( C289 C1044 ) C289_=_C1055( C289 C1055 ) C289_=_C1092( C289 C1092 ) C289_=_C1136( C289 C1136 ) C289_=_C1137( C289 C1137 ) \nC291_=_C292( C291 C292 ) C291_=_C296( C291 C296 ) C291_=_C370( C291 C370 ) C291_=_C425( C291 C425 ) C291_=_C445( C291 C445 ) C291_=_C454( C291 C454 ) \nC291_=_C495( C291 C495 ) C291_=_C542( C291 C542 ) C291_=_C550( C291 C550 ) C291_=_C642( C291 C642 ) C291_=_C646( C291 C646 ) C291_=_C735( C291 C735 ) \nC291_=_C738( C291 C738 ) C291_=_C739( C291 C739 ) C291_=_C740( C291 C740 ) C291_=_C884( C291 C884 ) C291_=_C903( C291 C903 ) C291_=_C948( C291 C948 ) \nC291_=_C1030( C291 C1030 ) C291_=_C1031( C291 C1031 ) C291_=_C1032( C291 C1032 ) C291_=_C1033( C291 C1033 ) C292_=_C296( C292 C296 ) C292_=_C484( C292 C484 ) \nC292_=_C511( C292 C511 ) C292_=_C606( C292 C606 ) C292_=_C663( C292 C663 ) C292_=_C793( C292 C793 ) C292_=_C794( C292 C794 ) C292_=_C795( C292 C795 ) \nC292_=_C796( C292 C796 ) C292_=_C797( C292 C797 ) C292_=_C800( C292 C800 ) C292_=_C840( C292 C840 ) C292_=_C855( C292 C855 ) C292_=_C856( C292 C856 ) \nC292_=_C857( C292 C857 ) C292_=_C858( C292 C858 ) C292_=_C859( C292 C859 ) C296_=_C334( C296 C334 ) C296_=_C467( C296 C467 ) C296_=_C468( C296 C468 ) \nC296_=_C548( C296 C548 ) C296_=_C787( C296 C787 ) C296_=_C788( C296 C788 ) C296_=_C808( C296 C808 ) C296_=_C952( C296 C952 ) C296_=_C953( C296 C953 ) \nC296_=_C999( C296 C999 ) C296_=_C1032( C296 C1032 ) C296_=_C1105( C296 C1105 ) C296_=_C1147( C296 C1147 ) C297_=_C301( C297 C301 ) C297_=_C305( C297 C305 ) \nC297_=_C306( C297 C306 ) C297_=_C317( C297 C317 ) C297_=_C377( C297 C377 ) C297_=_C389( C297 C389 ) C297_=_C432( C297 C432 ) C297_=_C434( C297 C434 ) \nC297_=_C435( C297 C435 ) C297_=_C436( C297 C436 ) C297_=_C437( C297 C437 ) C297_=_C438( C297 C438 ) C297_=_C439( C297 C439 ) C297_=_C440( C297 C440 ) \nC297_=_C441( C297 C441 ) C297_=_C442( C297 C442 ) C297_=_C443( C297 C443 ) C297_=_C444( C297 C444 ) C297_=_C970( C297 C970 ) C297_=_C999( C297 C999 ) \nC297_=_C1005( C297 C1005 ) C297_=_C1007( C297 C1007 ) C301_=_C305( C301 C305 ) C301_=_C306( C301 C306 ) C301_=_C377( C301 C377 ) C301_=_C436( C301 C436 ) \nC301_=_C489( C301 C489 ) C301_=_C608( C301 C608 ) C301_=_C772( C301 C772 ) C301_=_C832( C301 C832 ) C301_=_C834( C301 C834 ) C301_=_C875( C301 C875 ) \nC301_=_C931( C301 C931 ) C301_=_C934( C301 C934 ) C301_=_C936( C301 C936 ) C301_=_C977( C301 C977 ) C301_=_C1028( C301 C1028 ) C301_=_C1071( C301 C1071 ) \nC301_=_C1090( C301 C1090 ) C301_=_C1139( C301 C1139 ) C305_=_C306( C305 C306 ) C305_=_C342( C305 C342 ) C305_=_C361( C305 C361 ) C305_=_C384( C305 C384 ) \nC305_=_C491( C305 C491 ) C305_=_C516( C305 C516 ) C305_=_C593( C305 C593 ) C305_=_C791( C305 C791 ) C305_=_C878( C305 C878 ) C305_=_C882( C305 C882 ) \nC305_=_C934( C305 C934 ) C305_=_C944( C305 C944 ) C305_=_C1002( C305 C1002 ) C305_=_C1070( C305 C1070 ) C305_=_C1094( C305 C1094 ) C305_=_C1115( C305 C1115 ) \nC306_=_C417( C306 C417 ) C306_=_C442( C306 C442 ) C306_=_C518( C306 C518 ) C306_=_C531( C306 C531 ) C306_=_C594( C306 C594 ) C306_=_C776( C306 C776 ) \nC306_=_C790( C306 C790 ) C306_=_C800( C306 C800 ) C306_=_C823( C306 C823 ) C306_=_C854( C306 C854 ) C306_=_C873( C306 C873 ) C306_=_C930( C306 C930 ) \nC306_=_C980( C306 C980 ) C306_=_C987( C306 C987 ) C306_=_C1098( C306 C1098 ) C306_=_C1113( C306 C1113 ) C306_=_C1123( C306 C1123 ) C308_=_C311( C308 C311 ) \nC308_=_C312( C308 C312 ) C308_=_C316( C308 C316 ) C308_=_C317( C308 C317 ) C308_=_C318( C308 C318 ) C308_=_C323( C308 C323 ) C308_=_C324( C308 C324 ) \nC308_=_C351( C308 C351 ) C308_=_C352( C308 C352 ) C308_=_C353( C308 C353 ) C308_=_C355( C308 C355 ) C308_=_C356( C308 C356 ) C308_=_C357( C308 C357 ) \nC308_=_C358( C308 C358 ) C308_=_C359( C308 C359 ) C308_=_C426( C308 C426 ) C308_=_C832( C308 C832 ) C308_=_C834( C308 C834 ) C308_=_C836( C308 C836 ) \nC308_=_C837( C308 C837 ) C308_=_C838( C308 C838 ) C308_=_C839( C308 C839 ) C311_=_C312( C311 C312 ) C311_=_C316( C311 C316 ) C311_=_C317( C311 C317 ) \nC311_=_C318( C311 C318 ) C311_=_C323( C311 C323 ) C311_=_C324( C311 C324 ) C311_=_C363( C311 C363 ) C311_=_C416( C311 C416 ) C311_=_C426( C311 C426 ) \nC311_=_C681( C311 C681 ) C311_=_C719( C311 C719 ) C311_=_C720( C311 C720 ) C311_=_C721( C311 C721 ) C311_=_C722( C311 C722 ) C311_=_C723( C311 C723 ) \nC311_=_C724( C311 C724 ) C311_=_C725( C311 C725 ) C311_=_C726( C311 C726 ) C311_=_C832( C311 C832 ) C311_=_C834( C311 C834 ) C311_=_C836( C311 C836 ) \nC311_=_C837( C311 C837 ) C311_=_C838( C311 C838 ) C311_=_C839( C311 C839 ) C312_=_C316( C312 C316 ) C312_=_C317( C312 C317 ) C312_=_C318( C312 C318 ) \nC312_=_C323( C312 C323 ) C312_=_C324( C312 C324 ) C312_=_C427( C312 C427 ) C312_=_C497( C312 C497 ) C312_=_C498( C312 C498 ) C312_=_C512( C312 C512 ) \nC312_=_C531( C312 C531 ) C312_=_C533( C312 C533 ) C312_=_C576( C312 C576 ) C312_=_C599( C312 C599 ) C312_=_C769( C312 C769 ) C312_=_C796( C312 C796 ) \nC312_=_C803( C312 C803 ) C312_=_C804( C312 C804 ) C312_=_C806( C312 C806 ) C312_=_C807( C312 C807 ) C312_=_C808( C312 C808 ) C312_=_C827( C312 C827 ) \nC312_=_C874( C312 C874 ) C312_=_C900( C312 C900 ) C312_=_C927( C312 C927 ) C312_=_C928( C312 C928 ) C312_=_C929( C312 C929 ) C312_=_C930( C312 C930 ) \nC316_=_C317( C316 C317 ) C316_=_C318( C316 C318 ) C316_=_C323( C316 C323 ) C316_=_C324( C316 C324 ) C316_=_C341( C316 C341 ) C316_=_C368( C316 C368 ) \nC316_=_C400( C316 C400 ) C316_=_C590( C316 C590 ) C316_=_C597( C316 C597 ) C316_=_C616( C316 C616 ) C316_=_C661( C316 C661 ) C316_=_C665( C316 C665 ) \nC316_=_C784( C316 C784 ) C316_=_C820( C316 C820 ) C316_=_C860( C316 C860 ) C316_=_C874( C316 C874 ) C316_=_C895( C316 C895 ) C316_=_C900( C316 C900 ) \nC316_=_C916( C316 C916 ) C316_=_C929( C316 C929 ) C316_=_C931( C316 C931 ) C316_=_C958( C316 C958 ) C316_=_C959( C316 C959 ) C316_=_C960( C316 C960 ) \nC316_=_C1018( C316 C1018 ) C316_=_C1129( C316 C1129 ) C317_=_C318( C317 C318 ) C317_=_C323( C317 C323 ) C317_=_C324( C317 C324 ) C317_=_C355( C317 C355 ) \nC317_=_C562( C317 C562 ) C317_=_C651( C317 C651 ) C317_=_C740( C317 C740 ) C317_=_C750( C317 C750 ) C317_=_C929( C317 C929 ) C317_=_C970( C317 C970 ) \nC317_=_C999( C317 C999 ) C317_=_C1005( C317 C1005 ) C317_=_C1007( C317 C1007 ) C317_=_C1067( C317 C1067 ) C317_=_C1074( C317 C1074 ) C317_=_C1119( C317 C1119 ) \nC317_=_C1125( C317 C1125 ) C318_=_C323( C318 C323 ) C318_=_C324( C318 C324 ) C318_=_C439( C318 C439 ) C318_=_C536( C318 C536 ) C318_=_C658( C318 C658 ) \nC318_=_C725( C318 C725 ) C318_=_C863( C318 C863 ) C318_=_C885( C318 C885 ) C318_=_C990( C318 C990 ) C318_=_C1000( C318 C1000 ) C318_=_C1005( C318 C1005 ) \nC318_=_C1052( C318 C1052 ) C318_=_C1061( C318 C1061 ) C318_=_C1062( C318 C1062 ) C318_=_C1065( C318 C1065 ) C318_=_C1076( C318 C1076 ) C318_=_C1079( C318 C1079 ) \nC318_=_C1128( C318 C1128 ) C318_=_C1133( C318 C1133 ) C323_=_C324( C323 C324 ) C323_=_C425( C323 C425 ) C323_=_C444( C323 C444 ) C323_=_C510( C323 C510 ) \nC323_=_C528( C323 C528 ) C323_=_C549( C323 C549 ) C323_=_C615( C323 C615 ) C323_=_C732( C323 C732 ) C323_=_C849( C323 C849 ) C323_=_C867( C323 C867 ) \nC323_=_C878( C323 C878 ) C323_=_C931( C323 C931 ) C323_=_C1008( C323 C1008 ) C323_=_C1065( C323 C1065 ) C323_=_C1115( C323 C1115 ) C323_=_C1127( C323 C1127 ) \nC323_=_C1132( C323 C1132 ) C324_=_C345( C324 C345 ) C324_=_C456( C324 C456 ) C324_=_C590( C324 C590 ) C324_=_C604( C324 C604 ) C324_=_C666( C324 C666 ) \nC324_=_C668( C324 C668 ) C324_=_C715( C324 C715 ) C324_=_C735( C324 C735 ) C324_=_C757( C324 C757 ) C324_=_C780( C324 C780 ) C324_=_C972( C324 C972 ) \nC324_=_C978( C324 C978 ) C324_=_C1035( C324 C1035 ) C324_=_C1042( C324 C1042 ) C324_=_C1043( C324 C1043 ) C324_=_C1080( C324 C1080 ) C324_=_C1104( C324 C1104 ) \nC324_=_C1115( C324 C1115 ) C324_=_C1136( C324 C1136 ) C324_=_C1141( C324 C1141 ) C324_=_C1147( C324 C1147 ) C324_=_C1151( C324 C1151 ) C325_=_C329( C325 C329 ) \nC325_=_C333( C325 C333 ) C325_=_C334( C325 C334 ) C325_=_C360( C325 C360 ) C325_=_C388( C325 C388 ) C325_=_C389( C325 C389 ) C325_=_C395( C325 C395 ) \nC325_=_C396( C325 C396 ) C325_=_C397( C325 C397 ) C325_=_C398( C325 C398 ) C325_=_C578( C325 C578 ) C325_=_C656( C325 C656 ) C325_=_C818( C325 C818 ) \nC325_=_C1035( C325 C1035 ) C325_=_C1058( C325 C1058 ) C329_=_C333( C329 C333 ) C329_=_C334( C329 C334 ) C329_=_C338( C329 C338 ) C329_=_C387( C329 C387 ) \nC329_=_C473( C329 C473 ) C329_=_C596( C329 C596 ) C329_=_C618( C329 C618 ) C329_=_C637( C329 C637 ) C329_=_C651( C329 C651 ) C329_=_C652( C329 C652 ) \nC329_=_C653( C329 C653 ) C329_=_C654( C329 C654 ) C329_=_C655( C329 C655 ) C329_=_C656( C329 C656 ) C329_=_C657( C329 C657 ) C329_=_C658( C329 C658 ) \nC329_=_C659( C329 C659 ) C329_=_C687( C329 C687 ) C329_=_C718( C329 C718 ) C329_=_C812( C329 C812 ) C329_=_C843( C329 C843 ) C329_=_C1030( C329 C1030 ) \nC329_=_C1051( C329 C1051 ) C329_=_C1056( C329 C1056 ) C333_=_C334( C333 C334 ) C333_=_C423( C333 C423 ) C333_=_C442( C333 C442 ) C333_=_C578( C333 C578 ) \nC333_=_C627( C333 C627 ) C333_=_C656( C333 C656 ) C333_=_C733( C333 C733 ) C333_=_C814( C333 C814 ) C333_=_C818( C333 C818 ) C333_=_C839( C333 C839 ) \nC333_=_C885( C333 C885 ) C333_=_C930( C333 C930 ) C333_=_C971( C333 C971 ) C333_=_C990( C333 C990 ) C333_=_C992( C333 C992 ) C333_=_C1035( C333 C1035 ) \nC333_=_C1056( C333 C1056 ) C333_=_C1058( C333 C1058 ) C333_=_C1107( C333 C1107 ) C333_=_C1130( C333 C1130 ) C333_=_C1131( C333 C1131 ) C334_=_C357( C334 C357 ) \nC334_=_C359( C334 C359 ) C334_=_C467( C334 C467 ) C334_=_C468( C334 C468 ) C334_=_C493( C334 C493 ) C334_=_C680( C334 C680 ) C334_=_C738( C334 C738 ) \nC334_=_C787( C334 C787 ) C334_=_C788( C334 C788</w:t>
      </w:r>
    </w:p>
    <w:p>
      <w:pPr>
        <w:pStyle w:val="PreformattedText"/>
        <w:bidi w:val="0"/>
        <w:spacing w:before="0" w:after="0"/>
        <w:jc w:val="left"/>
        <w:rPr/>
      </w:pPr>
      <w:r>
        <w:rPr/>
        <w:t xml:space="preserve"> </w:t>
      </w:r>
      <w:r>
        <w:rPr/>
        <w:t>) C334_=_C808( C334 C808 ) C334_=_C824( C334 C824 ) C334_=_C839( C334 C839 ) C334_=_C952( C334 C952 ) \nC334_=_C953( C334 C953 ) C334_=_C999( C334 C999 ) C334_=_C1013( C334 C1013 ) C334_=_C1032( C334 C1032 ) C334_=_C1083( C334 C1083 ) C334_=_C1087( C334 C1087 ) \nC334_=_C1102( C334 C1102 ) C334_=_C1105( C334 C1105 ) C334_=_C1133( C334 C1133 ) C334_=_C1135( C334 C1135 ) C334_=_C1137( C334 C1137 ) C335_=_C338( C335 C338 ) \nC335_=_C339( C335 C339 ) C335_=_C341( C335 C341 ) C335_=_C342( C335 C342 ) C335_=_C343( C335 C343 ) C335_=_C345( C335 C345 ) C335_=_C347( C335 C347 ) \nC335_=_C349( C335 C349 ) C335_=_C350( C335 C350 ) C335_=_C376( C335 C376 ) C335_=_C388( C335 C388 ) C335_=_C421( C335 C421 ) C335_=_C423( C335 C423 ) \nC335_=_C425( C335 C425 ) C335_=_C426( C335 C426 ) C335_=_C427( C335 C427 ) C335_=_C428( C335 C428 ) C335_=_C429( C335 C429 ) C335_=_C430( C335 C430 ) \nC335_=_C431( C335 C431 ) C335_=_C443( C335 C443 ) C335_=_C972( C335 C972 ) C335_=_C1078( C335 C1078 ) C338_=_C339( C338 C339 ) C338_=_C341( C338 C341 ) \nC338_=_C342( C338 C342 ) C338_=_C343( C338 C343 ) C338_=_C345( C338 C345 ) C338_=_C347( C338 C347 ) C338_=_C349( C338 C349 ) C338_=_C350( C338 C350 ) \nC338_=_C387( C338 C387 ) C338_=_C573( C338 C573 ) C338_=_C574( C338 C574 ) C338_=_C575( C338 C575 ) C338_=_C576( C338 C576 ) C338_=_C577( C338 C577 ) \nC338_=_C578( C338 C578 ) C338_=_C579( C338 C579 ) C338_=_C580( C338 C580 ) C338_=_C581( C338 C581 ) C338_=_C687( C338 C687 ) C338_=_C718( C338 C718 ) \nC338_=_C812( C338 C812 ) C338_=_C843( C338 C843 ) C338_=_C1030( C338 C1030 ) C338_=_C1051( C338 C1051 ) C338_=_C1056( C338 C1056 ) C339_=_C341( C339 C341 ) \nC339_=_C342( C339 C342 ) C339_=_C343( C339 C343 ) C339_=_C345( C339 C345 ) C339_=_C347( C339 C347 ) C339_=_C349( C339 C349 ) C339_=_C350( C339 C350 ) \nC339_=_C404( C339 C404 ) C339_=_C517( C339 C517 ) C339_=_C573( C339 C573 ) C339_=_C574( C339 C574 ) C339_=_C575( C339 C575 ) C339_=_C576( C339 C576 ) \nC339_=_C577( C339 C577 ) C339_=_C578( C339 C578 ) C339_=_C579( C339 C579 ) C339_=_C580( C339 C580 ) C339_=_C581( C339 C581 ) C339_=_C749( C339 C749 ) \nC339_=_C834( C339 C834 ) C339_=_C838( C339 C838 ) C339_=_C848( C339 C848 ) C339_=_C898( C339 C898 ) C339_=_C905( C339 C905 ) C339_=_C925( C339 C925 ) \nC339_=_C1127( C339 C1127 ) C339_=_C1128( C339 C1128 ) C341_=_C342( C341 C342 ) C341_=_C343( C341 C343 ) C341_=_C345( C341 C345 ) C341_=_C347( C341 C347 ) \nC341_=_C349( C341 C349 ) C341_=_C350( C341 C350 ) C341_=_C368( C341 C368 ) C341_=_C400( C341 C400 ) C341_=_C432( C341 C432 ) C341_=_C582( C341 C582 ) \nC341_=_C590( C341 C590 ) C341_=_C596( C341 C596 ) C341_=_C597( C341 C597 ) C341_=_C599( C341 C599 ) C341_=_C600( C341 C600 ) C341_=_C603( C341 C603 ) \nC341_=_C604( C341 C604 ) C341_=_C661( C341 C661 ) C341_=_C665( C341 C665 ) C341_=_C784( C341 C784 ) C341_=_C874( C341 C874 ) C341_=_C931( C341 C931 ) \nC341_=_C958( C341 C958 ) C341_=_C959( C341 C959 ) C341_=_C960( C341 C960 ) C342_=_C343( C342 C343 ) C342_=_C345( C342 C345 ) C342_=_C347( C342 C347 ) \nC342_=_C349( C342 C349 ) C342_=_C350( C342 C350 ) C342_=_C361( C342 C361 ) C342_=_C432( C342 C432 ) C342_=_C516( C342 C516 ) C342_=_C582( C342 C582 ) \nC342_=_C593( C342 C593 ) C342_=_C596( C342 C596 ) C342_=_C597( C342 C597 ) C342_=_C599( C342 C599 ) C342_=_C600( C342 C600 ) C342_=_C603( C342 C603 ) \nC342_=_C604( C342 C604 ) C342_=_C791( C342 C791 ) C342_=_C882( C342 C882 ) C342_=_C1002( C342 C1002 ) C342_=_C1070( C342 C1070 ) C342_=_C1115( C342 C1115 ) \nC343_=_C345( C343 C345 ) C343_=_C347( C343 C347 ) C343_=_C349( C343 C349 ) C343_=_C350( C343 C350 ) C343_=_C402( C343 C402 ) C343_=_C434( C343 C434 ) \nC343_=_C585( C343 C585 ) C343_=_C626( C343 C626 ) C343_=_C667( C343 C667 ) C343_=_C760( C343 C760 ) C343_=_C765( C343 C765 ) C343_=_C858( C343 C858 ) \nC343_=_C915( C343 C915 ) C343_=_C940( C343 C940 ) C343_=_C973( C343 C973 ) C343_=_C1028( C343 C1028 ) C343_=_C1062( C343 C1062 ) C343_=_C1102( C343 C1102 ) \nC343_=_C1129( C343 C1129 ) C345_=_C347( C345 C347 ) C345_=_C349( C345 C349 ) C345_=_C350( C345 C350 ) C345_=_C456( C345 C456 ) C345_=_C512( C345 C512 ) \nC345_=_C552( C345 C552 ) C345_=_C590( C345 C590 ) C345_=_C604( C345 C604 ) C345_=_C715( C345 C715 ) C345_=_C729( C345 C729 ) C345_=_C735( C345 C735 ) \nC345_=_C744( C345 C744 ) C345_=_C745( C345 C745 ) C345_=_C746( C345 C746 ) C345_=_C780( C345 C780 ) C345_=_C896( C345 C896 ) C345_=_C897( C345 C897 ) \nC345_=_C898( C345 C898 ) C345_=_C1035( C345 C1035 ) C345_=_C1115( C345 C1115 ) C345_=_C1136( C345 C1136 ) C345_=_C1147( C345 C1147 ) C347_=_C349( C347 C349 ) \nC347_=_C350( C347 C350 ) C347_=_C473( C347 C473 ) C347_=_C533( C347 C533 ) C347_=_C546( C347 C546 ) C347_=_C566( C347 C566 ) C347_=_C672( C347 C672 ) \nC347_=_C722( C347 C722 ) C347_=_C757( C347 C757 ) C347_=_C843( C347 C843 ) C347_=_C937( C347 C937 ) C347_=_C938( C347 C938 ) C347_=_C939( C347 C939 ) \nC347_=_C940( C347 C940 ) C347_=_C941( C347 C941 ) C347_=_C975( C347 C975 ) C347_=_C977( C347 C977 ) C347_=_C978( C347 C978 ) C347_=_C980( C347 C980 ) \nC349_=_C350( C349 C350 ) C349_=_C439( C349 C439 ) C349_=_C456( C349 C456 ) C349_=_C479( C349 C479 ) C349_=_C483( C349 C483 ) C349_=_C489( C349 C489 ) \nC349_=_C579( C349 C579 ) C349_=_C626( C349 C626 ) C349_=_C633( C349 C633 ) C349_=_C657( C349 C657 ) C349_=_C667( C349 C667 ) C349_=_C688( C349 C688 ) \nC349_=_C746( C349 C746 ) C349_=_C841( C349 C841 ) C349_=_C863( C349 C863 ) C349_=_C875( C349 C875 ) C349_=_C937( C349 C937 ) C349_=_C1007( C349 C1007 ) \nC349_=_C1043( C349 C1043 ) C349_=_C1069( C349 C1069 ) C349_=_C1070( C349 C1070 ) C350_=_C449( C350 C449 ) C350_=_C665( C350 C665 ) C350_=_C852( C350 C852 ) \nC350_=_C894( C350 C894 ) C350_=_C944( C350 C944 ) C350_=_C959( C350 C959 ) C350_=_C985( C350 C985 ) C350_=_C992( C350 C992 ) C350_=_C1069( C350 C1069 ) \nC350_=_C1070( C350 C1070 ) C350_=_C1094( C350 C1094 ) C350_=_C1095( C350 C1095 ) C350_=_C1141( C350 C1141 ) C351_=_C352( C351 C352 ) C351_=_C353( C351 C353 ) \nC351_=_C355( C351 C355 ) C351_=_C356( C351 C356 ) C351_=_C357( C351 C357 ) C351_=_C358( C351 C358 ) C351_=_C359( C351 C359 ) C351_=_C376( C351 C376 ) \nC351_=_C377( C351 C377 ) C351_=_C378( C351 C378 ) C351_=_C380( C351 C380 ) C351_=_C381( C351 C381 ) C351_=_C382( C351 C382 ) C351_=_C383( C351 C383 ) \nC351_=_C384( C351 C384 ) C351_=_C385( C351 C385 ) C351_=_C386( C351 C386 ) C351_=_C387( C351 C387 ) C351_=_C497( C351 C497 ) C351_=_C502( C351 C502 ) \nC351_=_C606( C351 C606 ) C351_=_C674( C351 C674 ) C351_=_C714( C351 C714 ) C351_=_C743( C351 C743 ) C351_=_C860( C351 C860 ) C351_=_C874( C351 C874 ) \nC351_=_C875( C351 C875 ) C351_=_C876( C351 C876 ) C351_=_C877( C351 C877 ) C351_=_C878( C351 C878 ) C351_=_C879( C351 C879 ) C352_=_C353( C352 C353 ) \nC352_=_C355( C352 C355 ) C352_=_C356( C352 C356 ) C352_=_C357( C352 C357 ) C352_=_C358( C352 C358 ) C352_=_C359( C352 C359 ) C352_=_C416( C352 C416 ) \nC352_=_C417( C352 C417 ) C352_=_C420( C352 C420 ) C352_=_C597( C352 C597 ) C352_=_C619( C352 C619 ) C352_=_C681( C352 C681 ) C352_=_C683( C352 C683 ) \nC352_=_C686( C352 C686 ) C352_=_C687( C352 C687 ) C352_=_C688( C352 C688 ) C353_=_C355( C353 C355 ) C353_=_C356( C353 C356 ) C353_=_C357( C353 C357 ) \nC353_=_C358( C353 C358 ) C353_=_C359( C353 C359 ) C353_=_C361( C353 C361 ) C353_=_C421( C353 C421 ) C353_=_C432( C353 C432 ) C353_=_C445( C353 C445 ) \nC353_=_C446( C353 C446 ) C353_=_C447( C353 C447 ) C353_=_C448( C353 C448 ) C353_=_C449( C353 C449 ) C353_=_C452( C353 C452 ) C353_=_C453( C353 C453 ) \nC353_=_C454( C353 C454 ) C353_=_C455( C353 C455 ) C353_=_C456( C353 C456 ) C353_=_C504( C353 C504 ) C353_=_C591( C353 C591 ) C353_=_C605( C353 C605 ) \nC353_=_C624( C353 C624 ) C353_=_C677( C353 C677 ) C353_=_C829( C353 C829 ) C353_=_C1050( C353 C1050 ) C355_=_C356( C355 C356 ) C355_=_C357( C355 C357 ) \nC355_=_C358( C355 C358 ) C355_=_C359( C355 C359 ) C355_=_C562( C355 C562 ) C355_=_C607( C355 C607 ) C355_=_C651( C355 C651 ) C355_=_C740( C355 C740 ) \nC355_=_C750( C355 C750 ) C355_=_C902( C355 C902 ) C355_=_C903( C355 C903 ) C355_=_C905( C355 C905 ) C355_=_C929( C355 C929 ) C355_=_C1067( C355 C1067 ) \nC355_=_C1074( C355 C1074 ) C355_=_C1119( C355 C1119 ) C355_=_C1125( C355 C1125 ) C356_=_C357( C356 C357 ) C356_=_C358( C356 C358 ) C356_=_C359( C356 C359 ) \nC356_=_C370( C356 C370 ) C356_=_C436( C356 C436 ) C356_=_C437( C356 C437 ) C356_=_C576( C356 C576 ) C356_=_C664( C356 C664 ) C356_=_C725( C356 C725 ) \nC356_=_C790( C356 C790 ) C356_=_C884( C356 C884 ) C356_=_C962( C356 C962 ) C356_=_C963( C356 C963 ) C356_=_C1083( C356 C1083 ) C357_=_C358( C357 C358 ) \nC357_=_C359( C357 C359 ) C357_=_C370( C357 C370 ) C357_=_C493( C357 C493 ) C357_=_C680( C357 C680 ) C357_=_C725( C357 C725 ) C357_=_C738( C357 C738 ) \nC357_=_C790( C357 C790 ) C357_=_C824( C357 C824 ) C357_=_C839( C357 C839 ) C357_=_C884( C357 C884 ) C357_=_C1013( C357 C1013 ) C357_=_C1083( C357 C1083 ) \nC357_=_C1087( C357 C1087 ) C357_=_C1102( C357 C1102 ) C357_=_C1133( C357 C1133 ) C357_=_C1135( C357 C1135 ) C357_=_C1137( C357 C1137 ) C358_=_C359( C358 C359 ) \nC358_=_C515( C358 C515 ) C358_=_C548( C358 C548 ) C358_=_C574( C358 C574 ) C358_=_C581( C358 C581 ) C358_=_C627( C358 C627 ) C358_=_C683( C358 C683 ) \nC358_=_C778( C358 C778 ) C358_=_C818( C358 C818 ) C358_=_C821( C358 C821 ) C358_=_C846( C358 C846 ) C358_=_C905( C358 C905 ) C358_=_C996( C358 C996 ) \nC358_=_C1026( C358 C1026 ) C358_=_C1058( C358 C1058 ) C358_=_C1066( C358 C1066 ) C358_=_C1118( C358 C1118 ) C359_=_C388( C359 C388 ) C359_=_C440( C359 C440 ) \nC359_=_C493( C359 C493 ) C359_=_C596( C359 C596 ) C359_=_C614( C359 C614 ) C359_=_C680( C359 C680 ) C359_=_C738( C359 C738 ) C359_=_C824( C359 C824 ) \nC359_=_C839( C359 C839 ) C359_=_C919( C359 C919 ) C359_=_C1013( C359 C1013 ) C359_=_C1083( C359 C1083 ) C359_=_C1087( C359 C1087 ) C359_=_C1102( C359 C1102 ) \nC359_=_C1111( C359 C1111 ) C359_=_C1133( C359 C1133 ) C359_=_C1135( C359 C1135 ) C359_=_C1137( C359 C1137 )</w:t>
      </w:r>
    </w:p>
    <w:p>
      <w:pPr>
        <w:pStyle w:val="PreformattedText"/>
        <w:bidi w:val="0"/>
        <w:spacing w:before="0" w:after="0"/>
        <w:jc w:val="left"/>
        <w:rPr/>
      </w:pPr>
      <w:r>
        <w:rPr/>
        <w:t xml:space="preserve"> </w:t>
      </w:r>
      <w:r>
        <w:rPr/>
        <w:t>C360_=_C361( C360 C361 ) C360_=_C363( C360 C363 ) \nC360_=_C368( C360 C368 ) C360_=_C370( C360 C370 ) C360_=_C373( C360 C373 ) C360_=_C386( C360 C386 ) C360_=_C388( C360 C388 ) C360_=_C389( C360 C389 ) \nC360_=_C395( C360 C395 ) C360_=_C396( C360 C396 ) C360_=_C397( C360 C397 ) C360_=_C398( C360 C398 ) C360_=_C513( C360 C513 ) C360_=_C544( C360 C544 ) \nC360_=_C560( C360 C560 ) C360_=_C649( C360 C649 ) C360_=_C708( C360 C708 ) C360_=_C836( C360 C836 ) C360_=_C958( C360 C958 ) C360_=_C981( C360 C981 ) \nC360_=_C997( C360 C997 ) C360_=_C1075( C360 C1075 ) C360_=_C1117( C360 C1117 ) C360_=_C1126( C360 C1126 ) C361_=_C363( C361 C363 ) C361_=_C368( C361 C368 ) \nC361_=_C370( C361 C370 ) C361_=_C373( C361 C373 ) C361_=_C421( C361 C421 ) C361_=_C432( C361 C432 ) C361_=_C445( C361 C445 ) C361_=_C446( C361 C446 ) \nC361_=_C447( C361 C447 ) C361_=_C448( C361 C448 ) C361_=_C449( C361 C449 ) C361_=_C452( C361 C452 ) C361_=_C453( C361 C453 ) C361_=_C454( C361 C454 ) \nC361_=_C455( C361 C455 ) C361_=_C456( C361 C456 ) C361_=_C516( C361 C516 ) C361_=_C593( C361 C593 ) C361_=_C791( C361 C791 ) C361_=_C882( C361 C882 ) \nC361_=_C1002( C361 C1002 ) C361_=_C1070( C361 C1070 ) C361_=_C1115( C361 C1115 ) C363_=_C368( C363 C368 ) C363_=_C370( C363 C370 ) C363_=_C373( C363 C373 ) \nC363_=_C381( C363 C381 ) C363_=_C416( C363 C416 ) C363_=_C485( C363 C485 ) C363_=_C490( C363 C490 ) C363_=_C518( C363 C518 ) C363_=_C681( C363 C681 ) \nC363_=_C719( C363 C719 ) C363_=_C720( C363 C720 ) C363_=_C721( C363 C721 ) C363_=_C722( C363 C722 ) C363_=_C723( C363 C723 ) C363_=_C724( C363 C724 ) \nC363_=_C725( C363 C725 ) C363_=_C726( C363 C726 ) C363_=_C816( C363 C816 ) C363_=_C823( C363 C823 ) C363_=_C919( C363 C919 ) C363_=_C948( C363 C948 ) \nC363_=_C1011( C363 C1011 ) C363_=_C1085( C363 C1085 ) C363_=_C1099( C363 C1099 ) C363_=_C1130( C363 C1130 ) C363_=_C1131( C363 C1131 ) C363_=_C1139( C363 C1139 ) \nC368_=_C370( C368 C370 ) C368_=_C373( C368 C373 ) C368_=_C400( C368 C400 ) C368_=_C540( C368 C540 ) C368_=_C590( C368 C590 ) C368_=_C597( C368 C597 ) \nC368_=_C617( C368 C617 ) C368_=_C661( C368 C661 ) C368_=_C665( C368 C665 ) C368_=_C699( C368 C699 ) C368_=_C784( C368 C784 ) C368_=_C857( C368 C857 ) \nC368_=_C874( C368 C874 ) C368_=_C931( C368 C931 ) C368_=_C958( C368 C958 ) C368_=_C959( C368 C959 ) C368_=_C960( C368 C960 ) C368_=_C1005( C368 C1005 ) \nC368_=_C1077( C368 C1077 ) C368_=_C1142( C368 C1142 ) C370_=_C373( C370 C373 ) C370_=_C454( C370 C454 ) C370_=_C550( C370 C550 ) C370_=_C642( C370 C642 ) \nC370_=_C646( C370 C646 ) C370_=_C725( C370 C725 ) C370_=_C739( C370 C739 ) C370_=_C790( C370 C790 ) C370_=_C884( C370 C884 ) C370_=_C903( C370 C903 ) \nC370_=_C948( C370 C948 ) C370_=_C1030( C370 C1030 ) C370_=_C1031( C370 C1031 ) C370_=_C1032( C370 C1032 ) C370_=_C1033( C370 C1033 ) C370_=_C1083( C370 C1083 ) \nC373_=_C378( C373 C378 ) C373_=_C405( C373 C405 ) C373_=_C511( C373 C511 ) C373_=_C549( C373 C549 ) C373_=_C680( C373 C680 ) C373_=_C743( C373 C743 ) \nC373_=_C827( C373 C827 ) C373_=_C840( C373 C840 ) C373_=_C859( C373 C859 ) C373_=_C876( C373 C876 ) C373_=_C887( C373 C887 ) C373_=_C956( C373 C956 ) \nC373_=_C1016( C373 C1016 ) C373_=_C1077( C373 C1077 ) C373_=_C1107( C373 C1107 ) C373_=_C1111( C373 C1111 ) C373_=_C1112( C373 C1112 ) C373_=_C1117( C373 C1117 ) \nC373_=_C1123( C373 C1123 ) C373_=_C1143( C373 C1143 ) C376_=_C377( C376 C377 ) C376_=_C378( C376 C378 ) C376_=_C380( C376 C380 ) C376_=_C381( C376 C381 ) \nC376_=_C382( C376 C382 ) C376_=_C383( C376 C383 ) C376_=_C384( C376 C384 ) C376_=_C385( C376 C385 ) C376_=_C386( C376 C386 ) C376_=_C387( C376 C387 ) \nC376_=_C388( C376 C388 ) C376_=_C421( C376 C421 ) C376_=_C423( C376 C423 ) C376_=_C425( C376 C425 ) C376_=_C426( C376 C426 ) C376_=_C427( C376 C427 ) \nC376_=_C428( C376 C428 ) C376_=_C429( C376 C429 ) C376_=_C430( C376 C430 ) C376_=_C431( C376 C431 ) C376_=_C500( C376 C500 ) C376_=_C600( C376 C600 ) \nC376_=_C607( C376 C607 ) C376_=_C654( C376 C654 ) C376_=_C720( C376 C720 ) C376_=_C812( C376 C812 ) C377_=_C378( C377 C378 ) C377_=_C380( C377 C380 ) \nC377_=_C381( C377 C381 ) C377_=_C382( C377 C382 ) C377_=_C383( C377 C383 ) C377_=_C384( C377 C384 ) C377_=_C385( C377 C385 ) C377_=_C386( C377 C386 ) \nC377_=_C387( C377 C387 ) C377_=_C389( C377 C389 ) C377_=_C432( C377 C432 ) C377_=_C434( C377 C434 ) C377_=_C435( C377 C435 ) C377_=_C436( C377 C436 ) \nC377_=_C437( C377 C437 ) C377_=_C438( C377 C438 ) C377_=_C439( C377 C439 ) C377_=_C440( C377 C440 ) C377_=_C441( C377 C441 ) C377_=_C442( C377 C442 ) \nC377_=_C443( C377 C443 ) C377_=_C444( C377 C444 ) C377_=_C608( C377 C608 ) C377_=_C834( C377 C834 ) C377_=_C931( C377 C931 ) C377_=_C934( C377 C934 ) \nC377_=_C936( C377 C936 ) C378_=_C380( C378 C380 ) C378_=_C381( C378 C381 ) C378_=_C382( C378 C382 ) C378_=_C383( C378 C383 ) C378_=_C384( C378 C384 ) \nC378_=_C385( C378 C385 ) C378_=_C386( C378 C386 ) C378_=_C387( C378 C387 ) C378_=_C423( C378 C423 ) C378_=_C562( C378 C562 ) C378_=_C566( C378 C566 ) \nC378_=_C567( C378 C567 ) C378_=_C680( C378 C680 ) C378_=_C743( C378 C743 ) C378_=_C827( C378 C827 ) C378_=_C840( C378 C840 ) C378_=_C859( C378 C859 ) \nC378_=_C876( C378 C876 ) C378_=_C1016( C378 C1016 ) C378_=_C1111( C378 C1111 ) C378_=_C1143( C378 C1143 ) C380_=_C381( C380 C381 ) C380_=_C382( C380 C382 ) \nC380_=_C383( C380 C383 ) C380_=_C384( C380 C384 ) C380_=_C385( C380 C385 ) C380_=_C386( C380 C386 ) C380_=_C387( C380 C387 ) C380_=_C405( C380 C405 ) \nC380_=_C417( C380 C417 ) C380_=_C421( C380 C421 ) C380_=_C453( C380 C453 ) C380_=_C476( C380 C476 ) C380_=_C510( C380 C510 ) C380_=_C541( C380 C541 ) \nC380_=_C652( C380 C652 ) C380_=_C727( C380 C727 ) C380_=_C729( C380 C729 ) C380_=_C732( C380 C732 ) C380_=_C733( C380 C733 ) C380_=_C776( C380 C776 ) \nC380_=_C777( C380 C777 ) C380_=_C804( C380 C804 ) C380_=_C919( C380 C919 ) C381_=_C382( C381 C382 ) C381_=_C383( C381 C383 ) C381_=_C384( C381 C384 ) \nC381_=_C385( C381 C385 ) C381_=_C386( C381 C386 ) C381_=_C387( C381 C387 ) C381_=_C427( C381 C427 ) C381_=_C485( C381 C485 ) C381_=_C490( C381 C490 ) \nC381_=_C501( C381 C501 ) C381_=_C518( C381 C518 ) C381_=_C567( C381 C567 ) C381_=_C683( C381 C683 ) C381_=_C735( C381 C735 ) C381_=_C816( C381 C816 ) \nC381_=_C823( C381 C823 ) C381_=_C840( C381 C840 ) C381_=_C841( C381 C841 ) C381_=_C843( C381 C843 ) C381_=_C919( C381 C919 ) C381_=_C948( C381 C948 ) \nC381_=_C1011( C381 C1011 ) C381_=_C1085( C381 C1085 ) C381_=_C1099( C381 C1099 ) C381_=_C1130( C381 C1130 ) C381_=_C1131( C381 C1131 ) C381_=_C1139( C381 C1139 ) \nC382_=_C383( C382 C383 ) C382_=_C384( C382 C384 ) C382_=_C385( C382 C385 ) C382_=_C386( C382 C386 ) C382_=_C387( C382 C387 ) C382_=_C395( C382 C395 ) \nC382_=_C578( C382 C578 ) C382_=_C611( C382 C611 ) C382_=_C642( C382 C642 ) C382_=_C729( C382 C729 ) C382_=_C744( C382 C744 ) C382_=_C886( C382 C886 ) \nC382_=_C925( C382 C925 ) C382_=_C939( C382 C939 ) C382_=_C1015( C382 C1015 ) C382_=_C1062( C382 C1062 ) C382_=_C1090( C382 C1090 ) C383_=_C384( C383 C384 ) \nC383_=_C385( C383 C385 ) C383_=_C386( C383 C386 ) C383_=_C387( C383 C387 ) C383_=_C508( C383 C508 ) C383_=_C517( C383 C517 ) C383_=_C663( C383 C663 ) \nC383_=_C769( C383 C769 ) C383_=_C806( C383 C806 ) C383_=_C970( C383 C970 ) C383_=_C971( C383 C971 ) C383_=_C972( C383 C972 ) C383_=_C973( C383 C973 ) \nC383_=_C1127( C383 C1127 ) C383_=_C1132( C383 C1132 ) C384_=_C385( C384 C385 ) C384_=_C386( C384 C386 ) C384_=_C387( C384 C387 ) C384_=_C491( C384 C491 ) \nC384_=_C528( C384 C528 ) C384_=_C618( C384 C618 ) C384_=_C878( C384 C878 ) C384_=_C902( C384 C902 ) C384_=_C934( C384 C934 ) C384_=_C944( C384 C944 ) \nC384_=_C981( C384 C981 ) C384_=_C1022( C384 C1022 ) C384_=_C1094( C384 C1094 ) C385_=_C386( C385 C386 ) C385_=_C387( C385 C387 ) C385_=_C455( C385 C455 ) \nC385_=_C467( C385 C467 ) C385_=_C669( C385 C669 ) C385_=_C704( C385 C704 ) C385_=_C724( C385 C724 ) C385_=_C797( C385 C797 ) C385_=_C856( C385 C856 ) \nC385_=_C879( C385 C879 ) C385_=_C883( C385 C883 ) C385_=_C995( C385 C995 ) C385_=_C1000( C385 C1000 ) C385_=_C1022( C385 C1022 ) C385_=_C1025( C385 C1025 ) \nC385_=_C1026( C385 C1026 ) C385_=_C1061( C385 C1061 ) C385_=_C1066( C385 C1066 ) C385_=_C1067( C385 C1067 ) C385_=_C1080( C385 C1080 ) C385_=_C1087( C385 C1087 ) \nC385_=_C1116( C385 C1116 ) C386_=_C387( C386 C387 ) C386_=_C513( C386 C513 ) C386_=_C516( C386 C516 ) C386_=_C544( C386 C544 ) C386_=_C560( C386 C560 ) \nC386_=_C649( C386 C649 ) C386_=_C708( C386 C708 ) C386_=_C714( C386 C714 ) C386_=_C836( C386 C836 ) C386_=_C958( C386 C958 ) C386_=_C960( C386 C960 ) \nC386_=_C981( C386 C981 ) C386_=_C997( C386 C997 ) C386_=_C1009( C386 C1009 ) C386_=_C1075( C386 C1075 ) C386_=_C1117( C386 C1117 ) C386_=_C1126( C386 C1126 ) \nC387_=_C687( C387 C687 ) C387_=_C688( C387 C688 ) C387_=_C712( C387 C712 ) C387_=_C716( C387 C716 ) C387_=_C718( C387 C718 ) C387_=_C760( C387 C760 ) \nC387_=_C800( C387 C800 ) C387_=_C812( C387 C812 ) C387_=_C843( C387 C843 ) C387_=_C896( C387 C896 ) C387_=_C916( C387 C916 ) C387_=_C927( C387 C927 ) \nC387_=_C941( C387 C941 ) C387_=_C1030( C387 C1030 ) C387_=_C1033( C387 C1033 ) C387_=_C1051( C387 C1051 ) C387_=_C1056( C387 C1056 ) C387_=_C1113( C387 C1113 ) \nC387_=_C1125( C387 C1125 ) C388_=_C389( C388 C389 ) C388_=_C395( C388 C395 ) C388_=_C396( C388 C396 ) C388_=_C397( C388 C397 ) C388_=_C398( C388 C398 ) \nC388_=_C421( C388 C421 ) C388_=_C423( C388 C423 ) C388_=_C425( C388 C425 ) C388_=_C426( C388 C426 ) C388_=_C427( C388 C427 ) C388_=_C428( C388 C428 ) \nC388_=_C429( C388 C429 ) C388_=_C430( C388 C430 ) C388_=_C431( C388 C431 ) C388_=_C440( C388 C440 ) C388_=_C596( C388 C596 ) C388_=_C614( C388 C614 ) \nC388_=_C919( C388 C919 ) C388_=_C1111( C388 C1111 ) C389_=_C395( C389 C395 ) C389_=_C396( C389 C396 ) C389_=_C397( C389 C397 ) C389_=_C398( C389 C398 ) \nC389_=_C432( C389 C432 ) C389_=_C434( C389 C434 ) C389_=_C435( C389 C435 ) C389_=_C436( C389 C436 ) C389_=_C437( C389 C437 ) C389_=_C438( C389</w:t>
      </w:r>
    </w:p>
    <w:p>
      <w:pPr>
        <w:pStyle w:val="PreformattedText"/>
        <w:bidi w:val="0"/>
        <w:spacing w:before="0" w:after="0"/>
        <w:jc w:val="left"/>
        <w:rPr/>
      </w:pPr>
      <w:r>
        <w:rPr/>
        <w:t xml:space="preserve"> </w:t>
      </w:r>
      <w:r>
        <w:rPr/>
        <w:t>C438 ) \nC389_=_C439( C389 C439 ) C389_=_C440( C389 C440 ) C389_=_C441( C389 C441 ) C389_=_C442( C389 C442 ) C389_=_C443( C389 C443 ) C389_=_C444( C389 C444 ) \nC389_=_C577( C389 C577 ) C389_=_C999( C389 C999 ) C389_=_C1000( C389 C1000 ) C395_=_C396( C395 C396 ) C395_=_C397( C395 C397 ) C395_=_C398( C395 C398 ) \nC395_=_C496( C395 C496 ) C395_=_C578( C395 C578 ) C395_=_C586( C395 C586 ) C395_=_C605( C395 C605 ) C395_=_C642( C395 C642 ) C395_=_C652( C395 C652 ) \nC395_=_C727( C395 C727 ) C395_=_C729( C395 C729 ) C395_=_C744( C395 C744 ) C395_=_C773( C395 C773 ) C395_=_C776( C395 C776 ) C395_=_C777( C395 C777 ) \nC395_=_C778( C395 C778 ) C395_=_C779( C395 C779 ) C395_=_C780( C395 C780 ) C395_=_C925( C395 C925 ) C396_=_C397( C396 C397 ) C396_=_C398( C396 C398 ) \nC396_=_C408( C396 C408 ) C396_=_C460( C396 C460 ) C396_=_C476( C396 C476 ) C396_=_C514( C396 C514 ) C396_=_C527( C396 C527 ) C396_=_C542( C396 C542 ) \nC396_=_C608( C396 C608 ) C396_=_C721( C396 C721 ) C396_=_C779( C396 C779 ) C396_=_C848( C396 C848 ) C396_=_C867( C396 C867 ) C396_=_C909( C396 C909 ) \nC396_=_C927( C396 C927 ) C396_=_C1002( C396 C1002 ) C396_=_C1003( C396 C1003 ) C397_=_C398( C397 C398 ) C397_=_C428( C397 C428 ) C397_=_C457( C397 C457 ) \nC397_=_C586( C397 C586 ) C397_=_C593( C397 C593 ) C397_=_C720( C397 C720 ) C397_=_C873( C397 C873 ) C397_=_C1003( C397 C1003 ) C397_=_C1135( C397 C1135 ) \nC397_=_C1140( C397 C1140 ) C398_=_C454( C398 C454 ) C398_=_C455( C398 C455 ) C398_=_C600( C398 C600 ) C398_=_C603( C398 C603 ) C398_=_C659( C398 C659 ) \nC398_=_C778( C398 C778 ) C398_=_C854( C398 C854 ) C398_=_C902( C398 C902 ) C398_=_C937( C398 C937 ) C398_=_C946( C398 C946 ) C398_=_C948( C398 C948 ) \nC398_=_C952( C398 C952 ) C398_=_C953( C398 C953 ) C398_=_C988( C398 C988 ) C398_=_C1022( C398 C1022 ) C398_=_C1143( C398 C1143 ) C400_=_C402( C400 C402 ) \nC400_=_C404( C400 C404 ) C400_=_C405( C400 C405 ) C400_=_C408( C400 C408 ) C400_=_C468( C400 C468 ) C400_=_C470( C400 C470 ) C400_=_C473( C400 C473 ) \nC400_=_C474( C400 C474 ) C400_=_C475( C400 C475 ) C400_=_C476( C400 C476 ) C400_=_C477( C400 C477 ) C400_=_C479( C400 C479 ) C400_=_C590( C400 C590 ) \nC400_=_C597( C400 C597 ) C400_=_C661( C400 C661 ) C400_=_C665( C400 C665 ) C400_=_C784( C400 C784 ) C400_=_C874( C400 C874 ) C400_=_C931( C400 C931 ) \nC400_=_C958( C400 C958 ) C400_=_C959( C400 C959 ) C400_=_C960( C400 C960 ) C402_=_C404( C402 C404 ) C402_=_C405( C402 C405 ) C402_=_C408( C402 C408 ) \nC402_=_C494( C402 C494 ) C402_=_C495( C402 C495 ) C402_=_C496( C402 C496 ) C402_=_C497( C402 C497 ) C402_=_C498( C402 C498 ) C402_=_C500( C402 C500 ) \nC402_=_C501( C402 C501 ) C402_=_C502( C402 C502 ) C402_=_C503( C402 C503 ) C402_=_C504( C402 C504 ) C402_=_C626( C402 C626 ) C402_=_C667( C402 C667 ) \nC402_=_C858( C402 C858 ) C402_=_C915( C402 C915 ) C402_=_C940( C402 C940 ) C402_=_C973( C402 C973 ) C402_=_C1028( C402 C1028 ) C402_=_C1062( C402 C1062 ) \nC402_=_C1102( C402 C1102 ) C402_=_C1129( C402 C1129 ) C404_=_C405( C404 C405 ) C404_=_C408( C404 C408 ) C404_=_C517( C404 C517 ) C404_=_C618( C404 C618 ) \nC404_=_C619( C404 C619 ) C404_=_C623( C404 C623 ) C404_=_C624( C404 C624 ) C404_=_C626( C404 C626 ) C404_=_C627( C404 C627 ) C404_=_C749( C404 C749 ) \nC404_=_C834( C404 C834 ) C404_=_C838( C404 C838 ) C404_=_C848( C404 C848 ) C404_=_C898( C404 C898 ) C404_=_C905( C404 C905 ) C404_=_C925( C404 C925 ) \nC404_=_C1127( C404 C1127 ) C404_=_C1128( C404 C1128 ) C405_=_C408( C405 C408 ) C405_=_C421( C405 C421 ) C405_=_C510( C405 C510 ) C405_=_C511( C405 C511 ) \nC405_=_C541( C405 C541 ) C405_=_C549( C405 C549 ) C405_=_C652( C405 C652 ) C405_=_C727( C405 C727 ) C405_=_C729( C405 C729 ) C405_=_C732( C405 C732 ) \nC405_=_C733( C405 C733 ) C405_=_C887( C405 C887 ) C405_=_C956( C405 C956 ) C405_=_C1077( C405 C1077 ) C405_=_C1107( C405 C1107 ) C405_=_C1112( C405 C1112 ) \nC405_=_C1117( C405 C1117 ) C405_=_C1123( C405 C1123 ) C408_=_C476( C408 C476 ) C408_=_C504( C408 C504 ) C408_=_C514( C408 C514 ) C408_=_C527( C408 C527 ) \nC408_=_C608( C408 C608 ) C408_=_C739( C408 C739 ) C408_=_C779( C408 C779 ) C408_=_C848( C408 C848 ) C408_=_C909( C408 C909 ) C408_=_C927( C408 C927 ) \nC408_=_C980( C408 C980 ) C408_=_C1002( C408 C1002 ) C408_=_C1003( C408 C1003 ) C408_=_C1151( C408 C1151 ) C416_=_C417( C416 C417 ) C416_=_C420( C416 C420 ) \nC416_=_C681( C416 C681 ) C416_=_C719( C416 C719 ) C416_=_C720( C416 C720 ) C416_=_C721( C416 C721 ) C416_=_C722( C416 C722 ) C416_=_C723( C416 C723 ) \nC416_=_C724( C416 C724 ) C416_=_C725( C416 C725 ) C416_=_C726( C416 C726 ) C416_=_C791( C416 C791 ) C416_=_C953( C416 C953 ) C416_=_C1061( C416 C1061 ) \nC416_=_C1103( C416 C1103 ) C417_=_C420( C417 C420 ) C417_=_C442( C417 C442 ) C417_=_C453( C417 C453 ) C417_=_C476( C417 C476 ) C417_=_C518( C417 C518 ) \nC417_=_C531( C417 C531 ) C417_=_C776( C417 C776 ) C417_=_C777( C417 C777 ) C417_=_C790( C417 C790 ) C417_=_C800( C417 C800 ) C417_=_C804( C417 C804 ) \nC417_=_C919( C417 C919 ) C417_=_C930( C417 C930 ) C417_=_C980( C417 C980 ) C417_=_C1098( C417 C1098 ) C417_=_C1113( C417 C1113 ) C417_=_C1123( C417 C1123 ) \nC420_=_C429( C420 C429 ) C420_=_C474( C420 C474 ) C420_=_C619( C420 C619 ) C420_=_C765( C420 C765 ) C420_=_C789( C420 C789 ) C420_=_C796( C420 C796 ) \nC420_=_C821( C420 C821 ) C420_=_C864( C420 C864 ) C420_=_C873( C420 C873 ) C420_=_C887( C420 C887 ) C420_=_C914( C420 C914 ) C420_=_C1044( C420 C1044 ) \nC420_=_C1046( C420 C1046 ) C420_=_C1055( C420 C1055 ) C420_=_C1092( C420 C1092 ) C420_=_C1111( C420 C1111 ) C420_=_C1136( C420 C1136 ) C420_=_C1137( C420 C1137 ) \nC420_=_C1142( C420 C1142 ) C420_=_C1143( C420 C1143 ) C421_=_C423( C421 C423 ) C421_=_C425( C421 C425 ) C421_=_C426( C421 C426 ) C421_=_C427( C421 C427 ) \nC421_=_C428( C421 C428 ) C421_=_C429( C421 C429 ) C421_=_C430( C421 C430 ) C421_=_C431( C421 C431 ) C421_=_C432( C421 C432 ) C421_=_C445( C421 C445 ) \nC421_=_C446( C421 C446 ) C421_=_C447( C421 C447 ) C421_=_C448( C421 C448 ) C421_=_C449( C421 C449 ) C421_=_C452( C421 C452 ) C421_=_C453( C421 C453 ) \nC421_=_C454( C421 C454 ) C421_=_C455( C421 C455 ) C421_=_C456( C421 C456 ) C421_=_C510( C421 C510 ) C421_=_C541( C421 C541 ) C421_=_C652( C421 C652 ) \nC421_=_C727( C421 C727 ) C421_=_C729( C421 C729 ) C421_=_C732( C421 C732 ) C421_=_C733( C421 C733 ) C423_=_C425( C423 C425 ) C423_=_C426( C423 C426 ) \nC423_=_C427( C423 C427 ) C423_=_C428( C423 C428 ) C423_=_C429( C423 C429 ) C423_=_C430( C423 C430 ) C423_=_C431( C423 C431 ) C423_=_C442( C423 C442 ) \nC423_=_C562( C423 C562 ) C423_=_C566( C423 C566 ) C423_=_C567( C423 C567 ) C423_=_C627( C423 C627 ) C423_=_C733( C423 C733 ) C423_=_C814( C423 C814 ) \nC423_=_C839( C423 C839 ) C423_=_C885( C423 C885 ) C423_=_C930( C423 C930 ) C423_=_C971( C423 C971 ) C423_=_C990( C423 C990 ) C423_=_C992( C423 C992 ) \nC423_=_C1056( C423 C1056 ) C423_=_C1107( C423 C1107 ) C423_=_C1130( C423 C1130 ) C423_=_C1131( C423 C1131 ) C425_=_C426( C425 C426 ) C425_=_C427( C425 C427 ) \nC425_=_C428( C425 C428 ) C425_=_C429( C425 C429 ) C425_=_C430( C425 C430 ) C425_=_C431( C425 C431 ) C425_=_C445( C425 C445 ) C425_=_C495( C425 C495 ) \nC425_=_C510( C425 C510 ) C425_=_C528( C425 C528 ) C425_=_C542( C425 C542 ) C425_=_C549( C425 C549 ) C425_=_C735( C425 C735 ) C425_=_C738( C425 C738 ) \nC425_=_C739( C425 C739 ) C425_=_C740( C425 C740 ) C425_=_C849( C425 C849 ) C425_=_C867( C425 C867 ) C425_=_C1065( C425 C1065 ) C425_=_C1115( C425 C1115 ) \nC425_=_C1132( C425 C1132 ) C426_=_C427( C426 C427 ) C426_=_C428( C426 C428 ) C426_=_C429( C426 C429 ) C426_=_C430( C426 C430 ) C426_=_C431( C426 C431 ) \nC426_=_C479( C426 C479 ) C426_=_C490( C426 C490 ) C426_=_C832( C426 C832 ) C426_=_C834( C426 C834 ) C426_=_C836( C426 C836 ) C426_=_C837( C426 C837 ) \nC426_=_C838( C426 C838 ) C426_=_C839( C426 C839 ) C426_=_C911( C426 C911 ) C426_=_C975( C426 C975 ) C426_=_C996( C426 C996 ) C426_=_C1037( C426 C1037 ) \nC426_=_C1065( C426 C1065 ) C426_=_C1100( C426 C1100 ) C426_=_C1103( C426 C1103 ) C426_=_C1104( C426 C1104 ) C426_=_C1107( C426 C1107 ) C427_=_C428( C427 C428 ) \nC427_=_C429( C427 C429 ) C427_=_C430( C427 C430 ) C427_=_C431( C427 C431 ) C427_=_C501( C427 C501 ) C427_=_C512( C427 C512 ) C427_=_C533( C427 C533 ) \nC427_=_C567( C427 C567 ) C427_=_C683( C427 C683 ) C427_=_C735( C427 C735 ) C427_=_C769( C427 C769 ) C427_=_C796( C427 C796 ) C427_=_C827( C427 C827 ) \nC427_=_C840( C427 C840 ) C427_=_C841( C427 C841 ) C427_=_C843( C427 C843 ) C427_=_C874( C427 C874 ) C427_=_C900( C427 C900 ) C427_=_C927( C427 C927 ) \nC427_=_C928( C427 C928 ) C427_=_C929( C427 C929 ) C427_=_C930( C427 C930 ) C428_=_C429( C428 C429 ) C428_=_C430( C428 C430 ) C428_=_C431( C428 C431 ) \nC428_=_C457( C428 C457 ) C428_=_C501( C428 C501 ) C428_=_C586( C428 C586 ) C428_=_C836( C428 C836 ) C428_=_C873( C428 C873 ) C428_=_C938( C428 C938 ) \nC428_=_C956( C428 C956 ) C428_=_C957( C428 C957 ) C429_=_C430( C429 C430 ) C429_=_C431( C429 C431 ) C429_=_C474( C429 C474 ) C429_=_C525( C429 C525 ) \nC429_=_C619( C429 C619 ) C429_=_C628( C429 C628 ) C429_=_C787( C429 C787 ) C429_=_C821( C429 C821 ) C429_=_C864( C429 C864 ) C429_=_C901( C429 C901 ) \nC429_=_C907( C429 C907 ) C429_=_C938( C429 C938 ) C429_=_C970( C429 C970 ) C429_=_C990( C429 C990 ) C429_=_C992( C429 C992 ) C429_=_C1044( C429 C1044 ) \nC429_=_C1055( C429 C1055 ) C429_=_C1092( C429 C1092 ) C429_=_C1136( C429 C1136 ) C429_=_C1137( C429 C1137 ) C430_=_C431( C430 C431 ) C430_=_C579( C430 C579 ) \nC430_=_C594( C430 C594 ) C430_=_C623( C430 C623 ) C430_=_C647( C430 C647 ) C430_=_C849( C430 C849 ) C430_=_C975( C430 C975 ) C430_=_C1013( C430 C1013 ) \nC430_=_C1025( C430 C1025 ) C430_=_C1026( C430 C1026 ) C430_=_C1028( C430 C1028 ) C430_=_C1090( C430 C1090 ) C430_=_C1132( C430 C1132 ) C430_=_C1133( C430 C1133 ) \nC431_=_C435( C431 C435 ) C431_=_C461( C431 C461 ) C431_=_C678( C431 C678 ) C431_=_C718( C431 C718 ) C431_=_C740( C431 C740 ) C431_=_C830( C431 C830 ) \nC431_=_C867( C431 C867 ) C431_=_C903( C431</w:t>
      </w:r>
    </w:p>
    <w:p>
      <w:pPr>
        <w:pStyle w:val="PreformattedText"/>
        <w:bidi w:val="0"/>
        <w:spacing w:before="0" w:after="0"/>
        <w:jc w:val="left"/>
        <w:rPr/>
      </w:pPr>
      <w:r>
        <w:rPr/>
        <w:t xml:space="preserve"> </w:t>
      </w:r>
      <w:r>
        <w:rPr/>
        <w:t>C903 ) C431_=_C995( C431 C995 ) C431_=_C1085( C431 C1085 ) C431_=_C1087( C431 C1087 ) C431_=_C1100( C431 C1100 ) \nC431_=_C1102( C431 C1102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2( C432 C452 ) \nC432_=_C453( C432 C453 ) C432_=_C454( C432 C454 ) C432_=_C455( C432 C455 ) C432_=_C456( C432 C456 ) C432_=_C582( C432 C582 ) C432_=_C596( C432 C596 ) \nC432_=_C597( C432 C597 ) C432_=_C599( C432 C599 ) C432_=_C600( C432 C600 ) C432_=_C603( C432 C603 ) C432_=_C604( C432 C604 ) C434_=_C435( C434 C435 ) \nC434_=_C436( C434 C436 ) C434_=_C437( C434 C437 ) C434_=_C438( C434 C438 ) C434_=_C439( C434 C439 ) C434_=_C440( C434 C440 ) C434_=_C441( C434 C441 ) \nC434_=_C442( C434 C442 ) C434_=_C443( C434 C443 ) C434_=_C444( C434 C444 ) C434_=_C585( C434 C585 ) C434_=_C760( C434 C760 ) C434_=_C765( C434 C765 ) \nC434_=_C795( C434 C795 ) C434_=_C855( C434 C855 ) C434_=_C882( C434 C882 ) C434_=_C981( C434 C981 ) C434_=_C984( C434 C984 ) C434_=_C985( C434 C985 ) \nC435_=_C436( C435 C436 ) C435_=_C437( C435 C437 ) C435_=_C438( C435 C438 ) C435_=_C439( C435 C439 ) C435_=_C440( C435 C440 ) C435_=_C441( C435 C441 ) \nC435_=_C442( C435 C442 ) C435_=_C443( C435 C443 ) C435_=_C444( C435 C444 ) C435_=_C495( C435 C495 ) C435_=_C628( C435 C628 ) C435_=_C718( C435 C718 ) \nC435_=_C773( C435 C773 ) C435_=_C814( C435 C814 ) C435_=_C827( C435 C827 ) C435_=_C828( C435 C828 ) C435_=_C829( C435 C829 ) C435_=_C830( C435 C830 ) \nC435_=_C831( C435 C831 ) C435_=_C867( C435 C867 ) C435_=_C1100( C435 C1100 ) C435_=_C1102( C435 C1102 ) C436_=_C437( C436 C437 ) C436_=_C438( C436 C438 ) \nC436_=_C439( C436 C439 ) C436_=_C440( C436 C440 ) C436_=_C441( C436 C441 ) C436_=_C442( C436 C442 ) C436_=_C443( C436 C443 ) C436_=_C444( C436 C444 ) \nC436_=_C489( C436 C489 ) C436_=_C576( C436 C576 ) C436_=_C664( C436 C664 ) C436_=_C772( C436 C772 ) C436_=_C832( C436 C832 ) C436_=_C875( C436 C875 ) \nC436_=_C962( C436 C962 ) C436_=_C963( C436 C963 ) C436_=_C977( C436 C977 ) C436_=_C1028( C436 C1028 ) C436_=_C1071( C436 C1071 ) C436_=_C1090( C436 C1090 ) \nC436_=_C1139( C436 C1139 ) C437_=_C438( C437 C438 ) C437_=_C439( C437 C439 ) C437_=_C440( C437 C440 ) C437_=_C441( C437 C441 ) C437_=_C442( C437 C442 ) \nC437_=_C443( C437 C443 ) C437_=_C444( C437 C444 ) C437_=_C475( C437 C475 ) C437_=_C576( C437 C576 ) C437_=_C580( C437 C580 ) C437_=_C595( C437 C595 ) \nC437_=_C610( C437 C610 ) C437_=_C664( C437 C664 ) C437_=_C710( C437 C710 ) C437_=_C750( C437 C750 ) C437_=_C765( C437 C765 ) C437_=_C777( C437 C777 ) \nC437_=_C910( C437 C910 ) C437_=_C936( C437 C936 ) C437_=_C962( C437 C962 ) C437_=_C963( C437 C963 ) C437_=_C1002( C437 C1002 ) C437_=_C1050( C437 C1050 ) \nC437_=_C1078( C437 C1078 ) C437_=_C1118( C437 C1118 ) C438_=_C439( C438 C439 ) C438_=_C440( C438 C440 ) C438_=_C441( C438 C441 ) C438_=_C442( C438 C442 ) \nC438_=_C443( C438 C443 ) C438_=_C444( C438 C444 ) C438_=_C447( C438 C447 ) C438_=_C577( C438 C577 ) C438_=_C773( C438 C773 ) C438_=_C857( C438 C857 ) \nC438_=_C999( C438 C999 ) C438_=_C1000( C438 C1000 ) C438_=_C1017( C438 C1017 ) C438_=_C1098( C438 C1098 ) C438_=_C1125( C438 C1125 ) C438_=_C1126( C438 C1126 ) \nC439_=_C440( C439 C440 ) C439_=_C441( C439 C441 ) C439_=_C442( C439 C442 ) C439_=_C443( C439 C443 ) C439_=_C444( C439 C444 ) C439_=_C456( C439 C456 ) \nC439_=_C479( C439 C479 ) C439_=_C483( C439 C483 ) C439_=_C536( C439 C536 ) C439_=_C579( C439 C579 ) C439_=_C633( C439 C633 ) C439_=_C688( C439 C688 ) \nC439_=_C746( C439 C746 ) C439_=_C841( C439 C841 ) C439_=_C863( C439 C863 ) C439_=_C885( C439 C885 ) C439_=_C990( C439 C990 ) C439_=_C1000( C439 C1000 ) \nC439_=_C1005( C439 C1005 ) C439_=_C1007( C439 C1007 ) C439_=_C1043( C439 C1043 ) C439_=_C1052( C439 C1052 ) C439_=_C1061( C439 C1061 ) C439_=_C1062( C439 C1062 ) \nC439_=_C1065( C439 C1065 ) C440_=_C441( C440 C441 ) C440_=_C442( C440 C442 ) C440_=_C443( C440 C443 ) C440_=_C444( C440 C444 ) C440_=_C596( C440 C596 ) \nC440_=_C603( C440 C603 ) C440_=_C614( C440 C614 ) C440_=_C646( C440 C646 ) C440_=_C919( C440 C919 ) C440_=_C1074( C440 C1074 ) C440_=_C1111( C440 C1111 ) \nC441_=_C442( C441 C442 ) C441_=_C443( C441 C443 ) C441_=_C444( C441 C444 ) C441_=_C447( C441 C447 ) C441_=_C616( C441 C616 ) C441_=_C670( C441 C670 ) \nC441_=_C773( C441 C773 ) C441_=_C857( C441 C857 ) C441_=_C956( C441 C956 ) C441_=_C988( C441 C988 ) C441_=_C1017( C441 C1017 ) C441_=_C1044( C441 C1044 ) \nC441_=_C1069( C441 C1069 ) C441_=_C1098( C441 C1098 ) C441_=_C1125( C441 C1125 ) C441_=_C1126( C441 C1126 ) C441_=_C1141( C441 C1141 ) C442_=_C443( C442 C443 ) \nC442_=_C444( C442 C444 ) C442_=_C518( C442 C518 ) C442_=_C531( C442 C531 ) C442_=_C627( C442 C627 ) C442_=_C733( C442 C733 ) C442_=_C776( C442 C776 ) \nC442_=_C790( C442 C790 ) C442_=_C800( C442 C800 ) C442_=_C814( C442 C814 ) C442_=_C839( C442 C839 ) C442_=_C885( C442 C885 ) C442_=_C930( C442 C930 ) \nC442_=_C971( C442 C971 ) C442_=_C980( C442 C980 ) C442_=_C990( C442 C990 ) C442_=_C992( C442 C992 ) C442_=_C1056( C442 C1056 ) C442_=_C1098( C442 C1098 ) \nC442_=_C1107( C442 C1107 ) C442_=_C1113( C442 C1113 ) C442_=_C1123( C442 C1123 ) C442_=_C1130( C442 C1130 ) C442_=_C1131( C442 C1131 ) C443_=_C444( C443 C444 ) \nC443_=_C616( C443 C616 ) C443_=_C670( C443 C670 ) C443_=_C956( C443 C956 ) C443_=_C972( C443 C972 ) C443_=_C988( C443 C988 ) C443_=_C1044( C443 C1044 ) \nC443_=_C1069( C443 C1069 ) C443_=_C1078( C443 C1078 ) C443_=_C1141( C443 C1141 ) C444_=_C615( C444 C615 ) C444_=_C723( C444 C723 ) C444_=_C732( C444 C732 ) \nC444_=_C794( C444 C794 ) C444_=_C837( C444 C837 ) C444_=_C878( C444 C878 ) C444_=_C928( C444 C928 ) C444_=_C931( C444 C931 ) C444_=_C1008( C444 C1008 ) \nC444_=_C1053( C444 C1053 ) C444_=_C1127( C444 C1127 ) C444_=_C1142( C444 C1142 ) C445_=_C446( C445 C446 ) C445_=_C447( C445 C447 ) C445_=_C448( C445 C448 ) \nC445_=_C449( C445 C449 ) C445_=_C452( C445 C452 ) C445_=_C453( C445 C453 ) C445_=_C454( C445 C454 ) C445_=_C455( C445 C455 ) C445_=_C456( C445 C456 ) \nC445_=_C468( C445 C468 ) C445_=_C495( C445 C495 ) C445_=_C525( C445 C525 ) C445_=_C527( C445 C527 ) C445_=_C528( C445 C528 ) C445_=_C529( C445 C529 ) \nC445_=_C542( C445 C542 ) C445_=_C735( C445 C735 ) C445_=_C738( C445 C738 ) C445_=_C739( C445 C739 ) C445_=_C740( C445 C740 ) C446_=_C447( C446 C447 ) \nC446_=_C448( C446 C448 ) C446_=_C449( C446 C449 ) C446_=_C452( C446 C452 ) C446_=_C453( C446 C453 ) C446_=_C454( C446 C454 ) C446_=_C455( C446 C455 ) \nC446_=_C456( C446 C456 ) C446_=_C498( C446 C498 ) C446_=_C503( C446 C503 ) C446_=_C550( C446 C550 ) C446_=_C573( C446 C573 ) C446_=_C660( C446 C660 ) \nC446_=_C661( C446 C661 ) C446_=_C662( C446 C662 ) C446_=_C663( C446 C663 ) C446_=_C664( C446 C664 ) C446_=_C665( C446 C665 ) C446_=_C666( C446 C666 ) \nC446_=_C667( C446 C667 ) C446_=_C668( C446 C668 ) C446_=_C669( C446 C669 ) C446_=_C670( C446 C670 ) C446_=_C704( C446 C704 ) C446_=_C890( C446 C890 ) \nC446_=_C893( C446 C893 ) C446_=_C894( C446 C894 ) C446_=_C895( C446 C895 ) C447_=_C448( C447 C448 ) C447_=_C449( C447 C449 ) C447_=_C452( C447 C452 ) \nC447_=_C453( C447 C453 ) C447_=_C454( C447 C454 ) C447_=_C455( C447 C455 ) C447_=_C456( C447 C456 ) C447_=_C704( C447 C704 ) C447_=_C708( C447 C708 ) \nC447_=_C709( C447 C709 ) C447_=_C710( C447 C710 ) C447_=_C773( C447 C773 ) C447_=_C857( C447 C857 ) C447_=_C1017( C447 C1017 ) C447_=_C1098( C447 C1098 ) \nC447_=_C1125( C447 C1125 ) C447_=_C1126( C447 C1126 ) C448_=_C449( C448 C449 ) C448_=_C452( C448 C452 ) C448_=_C453( C448 C453 ) C448_=_C454( C448 C454 ) \nC448_=_C455( C448 C455 ) C448_=_C456( C448 C456 ) C448_=_C483( C448 C483 ) C448_=_C529( C448 C529 ) C448_=_C558( C448 C558 ) C448_=_C583( C448 C583 ) \nC448_=_C615( C448 C615 ) C448_=_C623( C448 C623 ) C448_=_C668( C448 C668 ) C448_=_C752( C448 C752 ) C448_=_C784( C448 C784 ) C448_=_C787( C448 C787 ) \nC448_=_C788( C448 C788 ) C448_=_C789( C448 C789 ) C448_=_C790( C448 C790 ) C448_=_C791( C448 C791 ) C448_=_C828( C448 C828 ) C448_=_C879( C448 C879 ) \nC448_=_C886( C448 C886 ) C448_=_C915( C448 C915 ) C448_=_C1025( C448 C1025 ) C448_=_C1116( C448 C1116 ) C449_=_C452( C449 C452 ) C449_=_C453( C449 C453 ) \nC449_=_C454( C449 C454 ) C449_=_C455( C449 C455 ) C449_=_C456( C449 C456 ) C449_=_C846( C449 C846 ) C449_=_C848( C449 C848 ) C449_=_C849( C449 C849 ) \nC449_=_C851( C449 C851 ) C449_=_C852( C449 C852 ) C449_=_C854( C449 C854 ) C449_=_C894( C449 C894 ) C449_=_C944( C449 C944 ) C449_=_C959( C449 C959 ) \nC449_=_C985( C449 C985 ) C449_=_C1069( C449 C1069 ) C449_=_C1094( C449 C1094 ) C449_=_C1095( C449 C1095 ) C452_=_C453( C452 C453 ) C452_=_C454( C452 C454 ) \nC452_=_C455( C452 C455 ) C452_=_C456( C452 C456 ) C452_=_C470( C452 C470 ) C452_=_C545( C452 C545 ) C452_=_C617( C452 C617 ) C452_=_C656( C452 C656 ) \nC452_=_C716( C452 C716 ) C452_=_C722( C452 C722 ) C452_=_C745( C452 C745 ) C452_=_C749( C452 C749 ) C452_=_C760( C452 C760 ) C452_=_C838( C452 C838 ) \nC452_=_C900( C452 C900 ) C452_=_C901( C452 C901 ) C452_=_C925( C452 C925 ) C452_=_C1105( C452 C1105 ) C452_=_C1106( C452 C1106 ) C452_=_C1136( C452 C1136 ) \nC453_=_C454( C453 C454 ) C453_=_C455( C453 C455 ) C453_=_C456( C453 C456 ) C453_=_C476( C453 C476 ) C453_=_C567( C453 C567 ) C453_=_C647( C453 C647 ) \nC453_=_C686( C453 C686 ) C453_=_C698( C453 C698 ) C453_=_C776( C453 C776 ) C453_=_C777( C453 C777 ) C453_=_C804( C453 C804 ) C453_=_C807( C453 C807 ) \nC453_=_C851( C453 C851 ) C453_=_C852( C453 C852 ) C453_=_C893( C453 C893 ) C453_=_C919( C453 C919 ) C453_=_C984( C453 C984 ) C453_=_C1075( C453 C1075 ) \nC453_=_C1076( C453 C1076 ) C453_=_C1077( C453 C1077 ) C453_=_C1078( C453 C1078 ) C453_=_C1079(</w:t>
      </w:r>
    </w:p>
    <w:p>
      <w:pPr>
        <w:pStyle w:val="PreformattedText"/>
        <w:bidi w:val="0"/>
        <w:spacing w:before="0" w:after="0"/>
        <w:jc w:val="left"/>
        <w:rPr/>
      </w:pPr>
      <w:r>
        <w:rPr/>
        <w:t xml:space="preserve"> </w:t>
      </w:r>
      <w:r>
        <w:rPr/>
        <w:t>C453 C1079 ) C453_=_C1080( C453 C1080 ) C454_=_C455( C454 C455 ) \nC454_=_C456( C454 C456 ) C454_=_C550( C454 C550 ) C454_=_C600( C454 C600 ) C454_=_C603( C454 C603 ) C454_=_C642( C454 C642 ) C454_=_C646( C454 C646 ) \nC454_=_C659( C454 C659 ) C454_=_C739( C454 C739 ) C454_=_C854( C454 C854 ) C454_=_C884( C454 C884 ) C454_=_C902( C454 C902 ) C454_=_C903( C454 C903 ) \nC454_=_C946( C454 C946 ) C454_=_C948( C454 C948 ) C454_=_C988( C454 C988 ) C454_=_C1022( C454 C1022 ) C454_=_C1030( C454 C1030 ) C454_=_C1031( C454 C1031 ) \nC454_=_C1032( C454 C1032 ) C454_=_C1033( C454 C1033 ) C454_=_C1143( C454 C1143 ) C455_=_C456( C455 C456 ) C455_=_C600( C455 C600 ) C455_=_C603( C455 C603 ) \nC455_=_C659( C455 C659 ) C455_=_C704( C455 C704 ) C455_=_C724( C455 C724 ) C455_=_C854( C455 C854 ) C455_=_C856( C455 C856 ) C455_=_C883( C455 C883 ) \nC455_=_C902( C455 C902 ) C455_=_C946( C455 C946 ) C455_=_C988( C455 C988 ) C455_=_C995( C455 C995 ) C455_=_C1022( C455 C1022 ) C455_=_C1025( C455 C1025 ) \nC455_=_C1026( C455 C1026 ) C455_=_C1061( C455 C1061 ) C455_=_C1066( C455 C1066 ) C455_=_C1067( C455 C1067 ) C455_=_C1143( C455 C1143 ) C456_=_C479( C456 C479 ) \nC456_=_C483( C456 C483 ) C456_=_C579( C456 C579 ) C456_=_C590( C456 C590 ) C456_=_C604( C456 C604 ) C456_=_C633( C456 C633 ) C456_=_C688( C456 C688 ) \nC456_=_C715( C456 C715 ) C456_=_C735( C456 C735 ) C456_=_C746( C456 C746 ) C456_=_C780( C456 C780 ) C456_=_C841( C456 C841 ) C456_=_C863( C456 C863 ) \nC456_=_C1007( C456 C1007 ) C456_=_C1035( C456 C1035 ) C456_=_C1043( C456 C1043 ) C456_=_C1115( C456 C1115 ) C456_=_C1136( C456 C1136 ) C456_=_C1147( C456 C1147 ) \nC457_=_C460( C457 C460 ) C457_=_C461( C457 C461 ) C457_=_C465( C457 C465 ) C457_=_C467( C457 C467 ) C457_=_C508( C457 C508 ) C457_=_C540( C457 C540 ) \nC457_=_C541( C457 C541 ) C457_=_C542( C457 C542 ) C457_=_C543( C457 C543 ) C457_=_C544( C457 C544 ) C457_=_C545( C457 C545 ) C457_=_C546( C457 C546 ) \nC457_=_C548( C457 C548 ) C457_=_C549( C457 C549 ) C457_=_C586( C457 C586 ) C457_=_C873( C457 C873 ) C460_=_C461( C460 C461 ) C460_=_C465( C460 C465 ) \nC460_=_C467( C460 C467 ) C460_=_C542( C460 C542 ) C460_=_C649( C460 C649 ) C460_=_C678( C460 C678 ) C460_=_C721( C460 C721 ) C460_=_C820( C460 C820 ) \nC460_=_C867( C460 C867 ) C460_=_C893( C460 C893 ) C460_=_C898( C460 C898 ) C460_=_C993( C460 C993 ) C460_=_C1053( C460 C1053 ) C460_=_C1066( C460 C1066 ) \nC460_=_C1104( C460 C1104 ) C460_=_C1105( C460 C1105 ) C460_=_C1106( C460 C1106 ) C461_=_C465( C461 C465 ) C461_=_C467( C461 C467 ) C461_=_C477( C461 C477 ) \nC461_=_C496( C461 C496 ) C461_=_C515( C461 C515 ) C461_=_C582( C461 C582 ) C461_=_C678( C461 C678 ) C461_=_C740( C461 C740 ) C461_=_C788( C461 C788 ) \nC461_=_C829( C461 C829 ) C461_=_C830( C461 C830 ) C461_=_C837( C461 C837 ) C461_=_C903( C461 C903 ) C461_=_C995( C461 C995 ) C461_=_C1008( C461 C1008 ) \nC461_=_C1009( C461 C1009 ) C461_=_C1011( C461 C1011 ) C461_=_C1085( C461 C1085 ) C461_=_C1087( C461 C1087 ) C465_=_C467( C465 C467 ) C465_=_C503( C465 C503 ) \nC465_=_C514( C465 C514 ) C465_=_C584( C465 C584 ) C465_=_C624( C465 C624 ) C465_=_C699( C465 C699 ) C465_=_C733( C465 C733 ) C465_=_C824( C465 C824 ) \nC465_=_C831( C465 C831 ) C465_=_C856( C465 C856 ) C465_=_C934( C465 C934 ) C465_=_C957( C465 C957 ) C465_=_C962( C465 C962 ) C465_=_C987( C465 C987 ) \nC465_=_C1015( C465 C1015 ) C465_=_C1094( C465 C1094 ) C465_=_C1095( C465 C1095 ) C465_=_C1123( C465 C1123 ) C465_=_C1130( C465 C1130 ) C465_=_C1135( C465 C1135 ) \nC467_=_C468( C467 C468 ) C467_=_C669( C467 C669 ) C467_=_C787( C467 C787 ) C467_=_C788( C467 C788 ) C467_=_C797( C467 C797 ) C467_=_C808( C467 C808 ) \nC467_=_C879( C467 C879 ) C467_=_C952( C467 C952 ) C467_=_C953( C467 C953 ) C467_=_C999( C467 C999 ) C467_=_C1000( C467 C1000 ) C467_=_C1032( C467 C1032 ) \nC467_=_C1080( C467 C1080 ) C467_=_C1087( C467 C1087 ) C467_=_C1105( C467 C1105 ) C467_=_C1116( C467 C1116 ) C468_=_C470( C468 C470 ) C468_=_C473( C468 C473 ) \nC468_=_C474( C468 C474 ) C468_=_C475( C468 C475 ) C468_=_C476( C468 C476 ) C468_=_C477( C468 C477 ) C468_=_C479( C468 C479 ) C468_=_C525( C468 C525 ) \nC468_=_C527( C468 C527 ) C468_=_C528( C468 C528 ) C468_=_C529( C468 C529 ) C468_=_C787( C468 C787 ) C468_=_C788( C468 C788 ) C468_=_C808( C468 C808 ) \nC468_=_C952( C468 C952 ) C468_=_C953( C468 C953 ) C468_=_C999( C468 C999 ) C468_=_C1032( C468 C1032 ) C468_=_C1105( C468 C1105 ) C470_=_C473( C470 C473 ) \nC470_=_C474( C470 C474 ) C470_=_C475( C470 C475 ) C470_=_C476( C470 C476 ) C470_=_C477( C470 C477 ) C470_=_C479( C470 C479 ) C470_=_C582( C470 C582 ) \nC470_=_C583( C470 C583 ) C470_=_C584( C470 C584 ) C470_=_C585( C470 C585 ) C470_=_C586( C470 C586 ) C470_=_C590( C470 C590 ) C470_=_C591( C470 C591 ) \nC470_=_C593( C470 C593 ) C470_=_C594( C470 C594 ) C470_=_C595( C470 C595 ) C470_=_C617( C470 C617 ) C470_=_C656( C470 C656 ) C470_=_C745( C470 C745 ) \nC470_=_C749( C470 C749 ) C470_=_C838( C470 C838 ) C470_=_C925( C470 C925 ) C470_=_C1105( C470 C1105 ) C470_=_C1106( C470 C1106 ) C470_=_C1136( C470 C1136 ) \nC473_=_C474( C473 C474 ) C473_=_C475( C473 C475 ) C473_=_C476( C473 C476 ) C473_=_C477( C473 C477 ) C473_=_C479( C473 C479 ) C473_=_C546( C473 C546 ) \nC473_=_C596( C473 C596 ) C473_=_C618( C473 C618 ) C473_=_C637( C473 C637 ) C473_=_C651( C473 C651 ) C473_=_C652( C473 C652 ) C473_=_C653( C473 C653 ) \nC473_=_C654( C473 C654 ) C473_=_C655( C473 C655 ) C473_=_C656( C473 C656 ) C473_=_C657( C473 C657 ) C473_=_C658( C473 C658 ) C473_=_C659( C473 C659 ) \nC473_=_C757( C473 C757 ) C473_=_C843( C473 C843 ) C473_=_C975( C473 C975 ) C473_=_C977( C473 C977 ) C473_=_C978( C473 C978 ) C473_=_C980( C473 C980 ) \nC474_=_C475( C474 C475 ) C474_=_C476( C474 C476 ) C474_=_C477( C474 C477 ) C474_=_C479( C474 C479 ) C474_=_C573( C474 C573 ) C474_=_C619( C474 C619 ) \nC474_=_C698( C474 C698 ) C474_=_C699( C474 C699 ) C474_=_C821( C474 C821 ) C474_=_C864( C474 C864 ) C474_=_C1044( C474 C1044 ) C474_=_C1055( C474 C1055 ) \nC474_=_C1092( C474 C1092 ) C474_=_C1136( C474 C1136 ) C474_=_C1137( C474 C1137 ) C475_=_C476( C475 C476 ) C475_=_C477( C475 C477 ) C475_=_C479( C475 C479 ) \nC475_=_C580( C475 C580 ) C475_=_C595( C475 C595 ) C475_=_C610( C475 C610 ) C475_=_C710( C475 C710 ) C475_=_C750( C475 C750 ) C475_=_C765( C475 C765 ) \nC475_=_C777( C475 C777 ) C475_=_C816( C475 C816 ) C475_=_C832( C475 C832 ) C475_=_C860( C475 C860 ) C475_=_C863( C475 C863 ) C475_=_C864( C475 C864 ) \nC475_=_C910( C475 C910 ) C475_=_C936( C475 C936 ) C475_=_C1002( C475 C1002 ) C475_=_C1050( C475 C1050 ) C475_=_C1078( C475 C1078 ) C475_=_C1118( C475 C1118 ) \nC476_=_C477( C476 C477 ) C476_=_C479( C476 C479 ) C476_=_C514( C476 C514 ) C476_=_C527( C476 C527 ) C476_=_C608( C476 C608 ) C476_=_C776( C476 C776 ) \nC476_=_C777( C476 C777 ) C476_=_C779( C476 C779 ) C476_=_C804( C476 C804 ) C476_=_C848( C476 C848 ) C476_=_C909( C476 C909 ) C476_=_C919( C476 C919 ) \nC476_=_C927( C476 C927 ) C476_=_C1002( C476 C1002 ) C476_=_C1003( C476 C1003 ) C477_=_C479( C477 C479 ) C477_=_C496( C477 C496 ) C477_=_C515( C477 C515 ) \nC477_=_C536( C477 C536 ) C477_=_C580( C477 C580 ) C477_=_C582( C477 C582 ) C477_=_C732( C477 C732 ) C477_=_C788( C477 C788 ) C477_=_C829( C477 C829 ) \nC477_=_C837( C477 C837 ) C477_=_C895( C477 C895 ) C477_=_C897( C477 C897 ) C477_=_C928( C477 C928 ) C477_=_C963( C477 C963 ) C477_=_C977( C477 C977 ) \nC477_=_C1008( C477 C1008 ) C477_=_C1009( C477 C1009 ) C477_=_C1011( C477 C1011 ) C477_=_C1030( C477 C1030 ) C477_=_C1096( C477 C1096 ) C477_=_C1098( C477 C1098 ) \nC477_=_C1099( C477 C1099 ) C479_=_C483( C479 C483 ) C479_=_C490( C479 C490 ) C479_=_C579( C479 C579 ) C479_=_C633( C479 C633 ) C479_=_C688( C479 C688 ) \nC479_=_C746( C479 C746 ) C479_=_C841( C479 C841 ) C479_=_C863( C479 C863 ) C479_=_C911( C479 C911 ) C479_=_C975( C479 C975 ) C479_=_C996( C479 C996 ) \nC479_=_C1007( C479 C1007 ) C479_=_C1037( C479 C1037 ) C479_=_C1043( C479 C1043 ) C479_=_C1065( C479 C1065 ) C479_=_C1100( C479 C1100 ) C479_=_C1103( C479 C1103 ) \nC479_=_C1104( C479 C1104 ) C479_=_C1107( C479 C1107 ) C483_=_C484( C483 C484 ) C483_=_C485( C483 C485 ) C483_=_C489( C483 C489 ) C483_=_C490( C483 C490 ) \nC483_=_C491( C483 C491 ) C483_=_C493( C483 C493 ) C483_=_C579( C483 C579 ) C483_=_C583( C483 C583 ) C483_=_C633( C483 C633 ) C483_=_C688( C483 C688 ) \nC483_=_C746( C483 C746 ) C483_=_C784( C483 C784 ) C483_=_C787( C483 C787 ) C483_=_C788( C483 C788 ) C483_=_C789( C483 C789 ) C483_=_C790( C483 C790 ) \nC483_=_C791( C483 C791 ) C483_=_C841( C483 C841 ) C483_=_C863( C483 C863 ) C483_=_C1007( C483 C1007 ) C483_=_C1043( C483 C1043 ) C484_=_C485( C484 C485 ) \nC484_=_C489( C484 C489 ) C484_=_C490( C484 C490 ) C484_=_C491( C484 C491 ) C484_=_C493( C484 C493 ) C484_=_C606( C484 C606 ) C484_=_C724( C484 C724 ) \nC484_=_C793( C484 C793 ) C484_=_C794( C484 C794 ) C484_=_C795( C484 C795 ) C484_=_C796( C484 C796 ) C484_=_C797( C484 C797 ) C484_=_C800( C484 C800 ) \nC484_=_C890( C484 C890 ) C484_=_C1099( C484 C1099 ) C485_=_C489( C485 C489 ) C485_=_C490( C485 C490 ) C485_=_C491( C485 C491 ) C485_=_C493( C485 C493 ) \nC485_=_C518( C485 C518 ) C485_=_C552( C485 C552 ) C485_=_C566( C485 C566 ) C485_=_C653( C485 C653 ) C485_=_C662( C485 C662 ) C485_=_C816( C485 C816 ) \nC485_=_C823( C485 C823 ) C485_=_C919( C485 C919 ) C485_=_C948( C485 C948 ) C485_=_C1011( C485 C1011 ) C485_=_C1085( C485 C1085 ) C485_=_C1099( C485 C1099 ) \nC485_=_C1130( C485 C1130 ) C485_=_C1131( C485 C1131 ) C485_=_C1139( C485 C1139 ) C489_=_C490( C489 C490 ) C489_=_C491( C489 C491 ) C489_=_C493( C489 C493 ) \nC489_=_C626( C489 C626 ) C489_=_C657( C489 C657 ) C489_=_C667( C489 C667 ) C489_=_C772( C489 C772 ) C489_=_C832( C489 C832 ) C489_=_C875( C489 C875 ) \nC489_=_C937( C489 C937 ) C489_=_C977( C489 C977 ) C489_=_C1028( C489 C1028 ) C489_=_C1069( C489 C1069 ) C489_=_C1070( C489 C1070 ) C489_=_C1071( C489 C1071 ) \nC489_=_C1090( C489 C1090 ) C489_=_C1139( C489 C1139 ) C490_=_C491( C490 C491 ) C490_=_C493(</w:t>
      </w:r>
    </w:p>
    <w:p>
      <w:pPr>
        <w:pStyle w:val="PreformattedText"/>
        <w:bidi w:val="0"/>
        <w:spacing w:before="0" w:after="0"/>
        <w:jc w:val="left"/>
        <w:rPr/>
      </w:pPr>
      <w:r>
        <w:rPr/>
        <w:t xml:space="preserve"> </w:t>
      </w:r>
      <w:r>
        <w:rPr/>
        <w:t>C490 C493 ) C490_=_C518( C490 C518 ) C490_=_C816( C490 C816 ) \nC490_=_C823( C490 C823 ) C490_=_C911( C490 C911 ) C490_=_C919( C490 C919 ) C490_=_C948( C490 C948 ) C490_=_C975( C490 C975 ) C490_=_C996( C490 C996 ) \nC490_=_C1011( C490 C1011 ) C490_=_C1037( C490 C1037 ) C490_=_C1065( C490 C1065 ) C490_=_C1085( C490 C1085 ) C490_=_C1099( C490 C1099 ) C490_=_C1100( C490 C1100 ) \nC490_=_C1103( C490 C1103 ) C490_=_C1104( C490 C1104 ) C490_=_C1107( C490 C1107 ) C490_=_C1130( C490 C1130 ) C490_=_C1131( C490 C1131 ) C490_=_C1139( C490 C1139 ) \nC491_=_C493( C491 C493 ) C491_=_C560( C491 C560 ) C491_=_C604( C491 C604 ) C491_=_C677( C491 C677 ) C491_=_C709( C491 C709 ) C491_=_C727( C491 C727 ) \nC491_=_C793( C491 C793 ) C491_=_C878( C491 C878 ) C491_=_C934( C491 C934 ) C491_=_C944( C491 C944 ) C491_=_C1003( C491 C1003 ) C491_=_C1046( C491 C1046 ) \nC491_=_C1092( C491 C1092 ) C491_=_C1094( C491 C1094 ) C491_=_C1140( C491 C1140 ) C493_=_C680( C493 C680 ) C493_=_C738( C493 C738 ) C493_=_C824( C493 C824 ) \nC493_=_C839( C493 C839 ) C493_=_C858( C493 C858 ) C493_=_C859( C493 C859 ) C493_=_C973( C493 C973 ) C493_=_C1011( C493 C1011 ) C493_=_C1013( C493 C1013 ) \nC493_=_C1017( C493 C1017 ) C493_=_C1083( C493 C1083 ) C493_=_C1087( C493 C1087 ) C493_=_C1102( C493 C1102 ) C493_=_C1131( C493 C1131 ) C493_=_C1133( C493 C1133 ) \nC493_=_C1135( C493 C1135 ) C493_=_C1137( C493 C1137 ) C494_=_C495( C494 C495 ) C494_=_C496( C494 C496 ) C494_=_C497( C494 C497 ) C494_=_C498( C494 C498 ) \nC494_=_C500( C494 C500 ) C494_=_C501( C494 C501 ) C494_=_C502( C494 C502 ) C494_=_C503( C494 C503 ) C494_=_C504( C494 C504 ) C494_=_C513( C494 C513 ) \nC494_=_C543( C494 C543 ) C494_=_C628( C494 C628 ) C494_=_C633( C494 C633 ) C494_=_C841( C494 C841 ) C495_=_C496( C495 C496 ) C495_=_C497( C495 C497 ) \nC495_=_C498( C495 C498 ) C495_=_C500( C495 C500 ) C495_=_C501( C495 C501 ) C495_=_C502( C495 C502 ) C495_=_C503( C495 C503 ) C495_=_C504( C495 C504 ) \nC495_=_C542( C495 C542 ) C495_=_C628( C495 C628 ) C495_=_C735( C495 C735 ) C495_=_C738( C495 C738 ) C495_=_C739( C495 C739 ) C495_=_C740( C495 C740 ) \nC495_=_C773( C495 C773 ) C495_=_C814( C495 C814 ) C495_=_C827( C495 C827 ) C495_=_C828( C495 C828 ) C495_=_C829( C495 C829 ) C495_=_C830( C495 C830 ) \nC495_=_C831( C495 C831 ) C496_=_C497( C496 C497 ) C496_=_C498( C496 C498 ) C496_=_C500( C496 C500 ) C496_=_C501( C496 C501 ) C496_=_C502( C496 C502 ) \nC496_=_C503( C496 C503 ) C496_=_C504( C496 C504 ) C496_=_C515( C496 C515 ) C496_=_C582( C496 C582 ) C496_=_C586( C496 C586 ) C496_=_C605( C496 C605 ) \nC496_=_C652( C496 C652 ) C496_=_C727( C496 C727 ) C496_=_C773( C496 C773 ) C496_=_C776( C496 C776 ) C496_=_C777( C496 C777 ) C496_=_C778( C496 C778 ) \nC496_=_C779( C496 C779 ) C496_=_C780( C496 C780 ) C496_=_C788( C496 C788 ) C496_=_C829( C496 C829 ) C496_=_C837( C496 C837 ) C496_=_C1008( C496 C1008 ) \nC496_=_C1009( C496 C1009 ) C496_=_C1011( C496 C1011 ) C497_=_C498( C497 C498 ) C497_=_C500( C497 C500 ) C497_=_C501( C497 C501 ) C497_=_C502( C497 C502 ) \nC497_=_C503( C497 C503 ) C497_=_C504( C497 C504 ) C497_=_C531( C497 C531 ) C497_=_C576( C497 C576 ) C497_=_C599( C497 C599 ) C497_=_C606( C497 C606 ) \nC497_=_C674( C497 C674 ) C497_=_C714( C497 C714 ) C497_=_C743( C497 C743 ) C497_=_C803( C497 C803 ) C497_=_C804( C497 C804 ) C497_=_C806( C497 C806 ) \nC497_=_C807( C497 C807 ) C497_=_C808( C497 C808 ) C497_=_C860( C497 C860 ) C497_=_C874( C497 C874 ) C497_=_C875( C497 C875 ) C497_=_C876( C497 C876 ) \nC497_=_C877( C497 C877 ) C497_=_C878( C497 C878 ) C497_=_C879( C497 C879 ) C498_=_C500( C498 C500 ) C498_=_C501( C498 C501 ) C498_=_C502( C498 C502 ) \nC498_=_C503( C498 C503 ) C498_=_C504( C498 C504 ) C498_=_C531( C498 C531 ) C498_=_C576( C498 C576 ) C498_=_C599( C498 C599 ) C498_=_C660( C498 C660 ) \nC498_=_C704( C498 C704 ) C498_=_C803( C498 C803 ) C498_=_C804( C498 C804 ) C498_=_C806( C498 C806 ) C498_=_C807( C498 C807 ) C498_=_C808( C498 C808 ) \nC498_=_C890( C498 C890 ) C498_=_C893( C498 C893 ) C498_=_C894( C498 C894 ) C498_=_C895( C498 C895 ) C500_=_C501( C500 C501 ) C500_=_C502( C500 C502 ) \nC500_=_C503( C500 C503 ) C500_=_C504( C500 C504 ) C500_=_C600( C500 C600 ) C500_=_C607( C500 C607 ) C500_=_C654( C500 C654 ) C500_=_C720( C500 C720 ) \nC500_=_C812( C500 C812 ) C500_=_C909( C500 C909 ) C500_=_C958( C500 C958 ) C500_=_C1044( C500 C1044 ) C500_=_C1046( C500 C1046 ) C501_=_C502( C501 C502 ) \nC501_=_C503( C501 C503 ) C501_=_C504( C501 C504 ) C501_=_C567( C501 C567 ) C501_=_C683( C501 C683 ) C501_=_C735( C501 C735 ) C501_=_C836( C501 C836 ) \nC501_=_C840( C501 C840 ) C501_=_C841( C501 C841 ) C501_=_C843( C501 C843 ) C501_=_C938( C501 C938 ) C501_=_C956( C501 C956 ) C501_=_C957( C501 C957 ) \nC502_=_C503( C502 C503 ) C502_=_C504( C502 C504 ) C502_=_C575( C502 C575 ) C502_=_C606( C502 C606 ) C502_=_C659( C502 C659 ) C502_=_C669( C502 C669 ) \nC502_=_C674( C502 C674 ) C502_=_C708( C502 C708 ) C502_=_C714( C502 C714 ) C502_=_C743( C502 C743 ) C502_=_C860( C502 C860 ) C502_=_C874( C502 C874 ) \nC502_=_C875( C502 C875 ) C502_=_C876( C502 C876 ) C502_=_C877( C502 C877 ) C502_=_C878( C502 C878 ) C502_=_C879( C502 C879 ) C502_=_C1009( C502 C1009 ) \nC502_=_C1032( C502 C1032 ) C502_=_C1116( C502 C1116 ) C503_=_C504( C503 C504 ) C503_=_C514( C503 C514 ) C503_=_C624( C503 C624 ) C503_=_C660( C503 C660 ) \nC503_=_C699( C503 C699 ) C503_=_C704( C503 C704 ) C503_=_C733( C503 C733 ) C503_=_C824( C503 C824 ) C503_=_C831( C503 C831 ) C503_=_C856( C503 C856 ) \nC503_=_C890( C503 C890 ) C503_=_C893( C503 C893 ) C503_=_C894( C503 C894 ) C503_=_C895( C503 C895 ) C503_=_C934( C503 C934 ) C503_=_C957( C503 C957 ) \nC503_=_C962( C503 C962 ) C503_=_C987( C503 C987 ) C503_=_C1015( C503 C1015 ) C503_=_C1130( C503 C1130 ) C503_=_C1135( C503 C1135 ) C504_=_C591( C504 C591 ) \nC504_=_C605( C504 C605 ) C504_=_C624( C504 C624 ) C504_=_C677( C504 C677 ) C504_=_C739( C504 C739 ) C504_=_C829( C504 C829 ) C504_=_C980( C504 C980 ) \nC504_=_C1050( C504 C1050 ) C504_=_C1151( C504 C1151 ) C508_=_C510( C508 C510 ) C508_=_C511( C508 C511 ) C508_=_C512( C508 C512 ) C508_=_C513( C508 C513 ) \nC508_=_C514( C508 C514 ) C508_=_C515( C508 C515 ) C508_=_C516( C508 C516 ) C508_=_C517( C508 C517 ) C508_=_C518( C508 C518 ) C508_=_C540( C508 C540 ) \nC508_=_C541( C508 C541 ) C508_=_C542( C508 C542 ) C508_=_C543( C508 C543 ) C508_=_C544( C508 C544 ) C508_=_C545( C508 C545 ) C508_=_C546( C508 C546 ) \nC508_=_C548( C508 C548 ) C508_=_C549( C508 C549 ) C508_=_C663( C508 C663 ) C508_=_C806( C508 C806 ) C508_=_C970( C508 C970 ) C508_=_C971( C508 C971 ) \nC508_=_C972( C508 C972 ) C508_=_C973( C508 C973 ) C510_=_C511( C510 C511 ) C510_=_C512( C510 C512 ) C510_=_C513( C510 C513 ) C510_=_C514( C510 C514 ) \nC510_=_C515( C510 C515 ) C510_=_C516( C510 C516 ) C510_=_C517( C510 C517 ) C510_=_C518( C510 C518 ) C510_=_C528( C510 C528 ) C510_=_C541( C510 C541 ) \nC510_=_C549( C510 C549 ) C510_=_C652( C510 C652 ) C510_=_C727( C510 C727 ) C510_=_C729( C510 C729 ) C510_=_C732( C510 C732 ) C510_=_C733( C510 C733 ) \nC510_=_C849( C510 C849 ) C510_=_C867( C510 C867 ) C510_=_C1065( C510 C1065 ) C510_=_C1115( C510 C1115 ) C510_=_C1132( C510 C1132 ) C511_=_C512( C511 C512 ) \nC511_=_C513( C511 C513 ) C511_=_C514( C511 C514 ) C511_=_C515( C511 C515 ) C511_=_C516( C511 C516 ) C511_=_C517( C511 C517 ) C511_=_C518( C511 C518 ) \nC511_=_C549( C511 C549 ) C511_=_C663( C511 C663 ) C511_=_C794( C511 C794 ) C511_=_C840( C511 C840 ) C511_=_C855( C511 C855 ) C511_=_C856( C511 C856 ) \nC511_=_C857( C511 C857 ) C511_=_C858( C511 C858 ) C511_=_C859( C511 C859 ) C511_=_C887( C511 C887 ) C511_=_C956( C511 C956 ) C511_=_C1077( C511 C1077 ) \nC511_=_C1107( C511 C1107 ) C511_=_C1112( C511 C1112 ) C511_=_C1117( C511 C1117 ) C511_=_C1123( C511 C1123 ) C512_=_C513( C512 C513 ) C512_=_C514( C512 C514 ) \nC512_=_C515( C512 C515 ) C512_=_C516( C512 C516 ) C512_=_C517( C512 C517 ) C512_=_C518( C512 C518 ) C512_=_C533( C512 C533 ) C512_=_C552( C512 C552 ) \nC512_=_C715( C512 C715 ) C512_=_C729( C512 C729 ) C512_=_C744( C512 C744 ) C512_=_C745( C512 C745 ) C512_=_C746( C512 C746 ) C512_=_C769( C512 C769 ) \nC512_=_C796( C512 C796 ) C512_=_C827( C512 C827 ) C512_=_C874( C512 C874 ) C512_=_C896( C512 C896 ) C512_=_C897( C512 C897 ) C512_=_C898( C512 C898 ) \nC512_=_C900( C512 C900 ) C512_=_C927( C512 C927 ) C512_=_C928( C512 C928 ) C512_=_C929( C512 C929 ) C512_=_C930( C512 C930 ) C513_=_C514( C513 C514 ) \nC513_=_C515( C513 C515 ) C513_=_C516( C513 C516 ) C513_=_C517( C513 C517 ) C513_=_C518( C513 C518 ) C513_=_C543( C513 C543 ) C513_=_C544( C513 C544 ) \nC513_=_C560( C513 C560 ) C513_=_C649( C513 C649 ) C513_=_C708( C513 C708 ) C513_=_C836( C513 C836 ) C513_=_C841( C513 C841 ) C513_=_C958( C513 C958 ) \nC513_=_C981( C513 C981 ) C513_=_C997( C513 C997 ) C513_=_C1075( C513 C1075 ) C513_=_C1117( C513 C1117 ) C513_=_C1126( C513 C1126 ) C514_=_C515( C514 C515 ) \nC514_=_C516( C514 C516 ) C514_=_C517( C514 C517 ) C514_=_C518( C514 C518 ) C514_=_C527( C514 C527 ) C514_=_C608( C514 C608 ) C514_=_C624( C514 C624 ) \nC514_=_C699( C514 C699 ) C514_=_C733( C514 C733 ) C514_=_C779( C514 C779 ) C514_=_C824( C514 C824 ) C514_=_C831( C514 C831 ) C514_=_C848( C514 C848 ) \nC514_=_C856( C514 C856 ) C514_=_C909( C514 C909 ) C514_=_C927( C514 C927 ) C514_=_C934( C514 C934 ) C514_=_C957( C514 C957 ) C514_=_C962( C514 C962 ) \nC514_=_C987( C514 C987 ) C514_=_C1002( C514 C1002 ) C514_=_C1003( C514 C1003 ) C514_=_C1015( C514 C1015 ) C514_=_C1130( C514 C1130 ) C514_=_C1135( C514 C1135 ) \nC515_=_C516( C515 C516 ) C515_=_C517( C515 C517 ) C515_=_C518( C515 C518 ) C515_=_C574( C515 C574 ) C515_=_C581( C515 C581 ) C515_=_C582( C515 C582 ) \nC515_=_C683( C515 C683 ) C515_=_C778( C515 C778 ) C515_=_C788( C515 C788 ) C515_=_C818( C515 C818 ) C515_=_C821( C515 C821 ) C515_=_C829( C515 C829 ) \nC515_=_C837( C515 C837 ) C515_=_C846( C515 C846 ) C515_=_C905( C515 C905 ) C515_=_C996( C515 C996 ) C515_=_C1008( C515 C1008 ) C515_=_C1009( C515 C1009</w:t>
      </w:r>
    </w:p>
    <w:p>
      <w:pPr>
        <w:pStyle w:val="PreformattedText"/>
        <w:bidi w:val="0"/>
        <w:spacing w:before="0" w:after="0"/>
        <w:jc w:val="left"/>
        <w:rPr/>
      </w:pPr>
      <w:r>
        <w:rPr/>
        <w:t xml:space="preserve"> </w:t>
      </w:r>
      <w:r>
        <w:rPr/>
        <w:t>) \nC515_=_C1011( C515 C1011 ) C515_=_C1058( C515 C1058 ) C516_=_C517( C516 C517 ) C516_=_C518( C516 C518 ) C516_=_C593( C516 C593 ) C516_=_C714( C516 C714 ) \nC516_=_C791( C516 C791 ) C516_=_C882( C516 C882 ) C516_=_C960( C516 C960 ) C516_=_C1002( C516 C1002 ) C516_=_C1009( C516 C1009 ) C516_=_C1070( C516 C1070 ) \nC516_=_C1115( C516 C1115 ) C517_=_C518( C517 C518 ) C517_=_C749( C517 C749 ) C517_=_C769( C517 C769 ) C517_=_C834( C517 C834 ) C517_=_C838( C517 C838 ) \nC517_=_C848( C517 C848 ) C517_=_C898( C517 C898 ) C517_=_C905( C517 C905 ) C517_=_C925( C517 C925 ) C517_=_C1127( C517 C1127 ) C517_=_C1128( C517 C1128 ) \nC517_=_C1132( C517 C1132 ) C518_=_C531( C518 C531 ) C518_=_C776( C518 C776 ) C518_=_C790( C518 C790 ) C518_=_C800( C518 C800 ) C518_=_C816( C518 C816 ) \nC518_=_C823( C518 C823 ) C518_=_C919( C518 C919 ) C518_=_C930( C518 C930 ) C518_=_C948( C518 C948 ) C518_=_C980( C518 C980 ) C518_=_C1011( C518 C1011 ) \nC518_=_C1085( C518 C1085 ) C518_=_C1098( C518 C1098 ) C518_=_C1099( C518 C1099 ) C518_=_C1113( C518 C1113 ) C518_=_C1123( C518 C1123 ) C518_=_C1130( C518 C1130 ) \nC518_=_C1131( C518 C1131 ) C518_=_C1139( C518 C1139 ) C525_=_C527( C525 C527 ) C525_=_C528( C525 C528 ) C525_=_C529( C525 C529 ) C525_=_C628( C525 C628 ) \nC525_=_C687( C525 C687 ) C525_=_C787( C525 C787 ) C525_=_C789( C525 C789 ) C525_=_C901( C525 C901 ) C525_=_C907( C525 C907 ) C525_=_C938( C525 C938 ) \nC525_=_C970( C525 C970 ) C525_=_C990( C525 C990 ) C525_=_C992( C525 C992 ) C525_=_C993( C525 C993 ) C525_=_C1014( C525 C1014 ) C525_=_C1051( C525 C1051 ) \nC525_=_C1052( C525 C1052 ) C525_=_C1053( C525 C1053 ) C527_=_C528( C527 C528 ) C527_=_C529( C527 C529 ) C527_=_C608( C527 C608 ) C527_=_C687( C527 C687 ) \nC527_=_C779( C527 C779 ) C527_=_C789( C527 C789 ) C527_=_C848( C527 C848 ) C527_=_C901( C527 C901 ) C527_=_C909( C527 C909 ) C527_=_C927( C527 C927 ) \nC527_=_C993( C527 C993 ) C527_=_C1002( C527 C1002 ) C527_=_C1003( C527 C1003 ) C527_=_C1014( C527 C1014 ) C527_=_C1051( C527 C1051 ) C527_=_C1052( C527 C1052 ) \nC527_=_C1053( C527 C1053 ) C528_=_C529( C528 C529 ) C528_=_C549( C528 C549 ) C528_=_C618( C528 C618 ) C528_=_C849( C528 C849 ) C528_=_C867( C528 C867 ) \nC528_=_C902( C528 C902 ) C528_=_C981( C528 C981 ) C528_=_C1022( C528 C1022 ) C528_=_C1065( C528 C1065 ) C528_=_C1115( C528 C1115 ) C528_=_C1132( C528 C1132 ) \nC529_=_C558( C529 C558 ) C529_=_C611( C529 C611 ) C529_=_C615( C529 C615 ) C529_=_C623( C529 C623 ) C529_=_C668( C529 C668 ) C529_=_C709( C529 C709 ) \nC529_=_C710( C529 C710 ) C529_=_C752( C529 C752 ) C529_=_C812( C529 C812 ) C529_=_C828( C529 C828 ) C529_=_C879( C529 C879 ) C529_=_C886( C529 C886 ) \nC529_=_C915( C529 C915 ) C529_=_C1018( C529 C1018 ) C529_=_C1025( C529 C1025 ) C529_=_C1116( C529 C1116 ) C531_=_C533( C531 C533 ) C531_=_C536( C531 C536 ) \nC531_=_C576( C531 C576 ) C531_=_C599( C531 C599 ) C531_=_C776( C531 C776 ) C531_=_C790( C531 C790 ) C531_=_C800( C531 C800 ) C531_=_C803( C531 C803 ) \nC531_=_C804( C531 C804 ) C531_=_C806( C531 C806 ) C531_=_C807( C531 C807 ) C531_=_C808( C531 C808 ) C531_=_C930( C531 C930 ) C531_=_C980( C531 C980 ) \nC531_=_C1098( C531 C1098 ) C531_=_C1113( C531 C1113 ) C531_=_C1123( C531 C1123 ) C533_=_C536( C533 C536 ) C533_=_C566( C533 C566 ) C533_=_C672( C533 C672 ) \nC533_=_C722( C533 C722 ) C533_=_C769( C533 C769 ) C533_=_C796( C533 C796 ) C533_=_C827( C533 C827 ) C533_=_C874( C533 C874 ) C533_=_C900( C533 C900 ) \nC533_=_C927( C533 C927 ) C533_=_C928( C533 C928 ) C533_=_C929( C533 C929 ) C533_=_C930( C533 C930 ) C533_=_C937( C533 C937 ) C533_=_C938( C533 C938 ) \nC533_=_C939( C533 C939 ) C533_=_C940( C533 C940 ) C533_=_C941( C533 C941 ) C536_=_C580( C536 C580 ) C536_=_C732( C536 C732 ) C536_=_C863( C536 C863 ) \nC536_=_C885( C536 C885 ) C536_=_C895( C536 C895 ) C536_=_C897( C536 C897 ) C536_=_C928( C536 C928 ) C536_=_C963( C536 C963 ) C536_=_C977( C536 C977 ) \nC536_=_C990( C536 C990 ) C536_=_C1000( C536 C1000 ) C536_=_C1005( C536 C1005 ) C536_=_C1030( C536 C1030 ) C536_=_C1052( C536 C1052 ) C536_=_C1061( C536 C1061 ) \nC536_=_C1062( C536 C1062 ) C536_=_C1065( C536 C1065 ) C536_=_C1096( C536 C1096 ) C536_=_C1098( C536 C1098 ) C536_=_C1099( C536 C1099 ) C540_=_C541( C540 C541 ) \nC540_=_C542( C540 C542 ) C540_=_C543( C540 C543 ) C540_=_C544( C540 C544 ) C540_=_C545( C540 C545 ) C540_=_C546( C540 C546 ) C540_=_C548( C540 C548 ) \nC540_=_C549( C540 C549 ) C540_=_C562( C540 C562 ) C540_=_C583( C540 C583 ) C540_=_C617( C540 C617 ) C540_=_C651( C540 C651 ) C540_=_C672( C540 C672 ) \nC540_=_C699( C540 C699 ) C540_=_C712( C540 C712 ) C540_=_C714( C540 C714 ) C540_=_C715( C540 C715 ) C540_=_C716( C540 C716 ) C540_=_C718( C540 C718 ) \nC540_=_C857( C540 C857 ) C540_=_C1005( C540 C1005 ) C540_=_C1077( C540 C1077 ) C540_=_C1142( C540 C1142 ) C541_=_C542( C541 C542 ) C541_=_C543( C541 C543 ) \nC541_=_C544( C541 C544 ) C541_=_C545( C541 C545 ) C541_=_C546( C541 C546 ) C541_=_C548( C541 C548 ) C541_=_C549( C541 C549 ) C541_=_C652( C541 C652 ) \nC541_=_C654( C541 C654 ) C541_=_C727( C541 C727 ) C541_=_C729( C541 C729 ) C541_=_C732( C541 C732 ) C541_=_C733( C541 C733 ) C541_=_C1095( C541 C1095 ) \nC541_=_C1106( C541 C1106 ) C541_=_C1129( C541 C1129 ) C541_=_C1137( C541 C1137 ) C542_=_C543( C542 C543 ) C542_=_C544( C542 C544 ) C542_=_C545( C542 C545 ) \nC542_=_C546( C542 C546 ) C542_=_C548( C542 C548 ) C542_=_C549( C542 C549 ) C542_=_C721( C542 C721 ) C542_=_C735( C542 C735 ) C542_=_C738( C542 C738 ) \nC542_=_C739( C542 C739 ) C542_=_C740( C542 C740 ) C542_=_C867( C542 C867 ) C543_=_C544( C543 C544 ) C543_=_C545( C543 C545 ) C543_=_C546( C543 C546 ) \nC543_=_C548( C543 C548 ) C543_=_C549( C543 C549 ) C543_=_C743( C543 C743 ) C543_=_C744( C543 C744 ) C543_=_C745( C543 C745 ) C543_=_C746( C543 C746 ) \nC543_=_C749( C543 C749 ) C543_=_C750( C543 C750 ) C543_=_C841( C543 C841 ) C544_=_C545( C544 C545 ) C544_=_C546( C544 C546 ) C544_=_C548( C544 C548 ) \nC544_=_C549( C544 C549 ) C544_=_C560( C544 C560 ) C544_=_C649( C544 C649 ) C544_=_C708( C544 C708 ) C544_=_C743( C544 C743 ) C544_=_C744( C544 C744 ) \nC544_=_C745( C544 C745 ) C544_=_C746( C544 C746 ) C544_=_C749( C544 C749 ) C544_=_C750( C544 C750 ) C544_=_C836( C544 C836 ) C544_=_C958( C544 C958 ) \nC544_=_C981( C544 C981 ) C544_=_C997( C544 C997 ) C544_=_C1075( C544 C1075 ) C544_=_C1117( C544 C1117 ) C544_=_C1126( C544 C1126 ) C545_=_C546( C545 C546 ) \nC545_=_C548( C545 C548 ) C545_=_C549( C545 C549 ) C545_=_C612( C545 C612 ) C545_=_C716( C545 C716 ) C545_=_C722( C545 C722 ) C545_=_C760( C545 C760 ) \nC545_=_C855( C545 C855 ) C545_=_C877( C545 C877 ) C545_=_C900( C545 C900 ) C545_=_C901( C545 C901 ) C545_=_C962( C545 C962 ) C545_=_C1092( C545 C1092 ) \nC546_=_C548( C546 C548 ) C546_=_C549( C546 C549 ) C546_=_C738( C546 C738 ) C546_=_C757( C546 C757 ) C546_=_C806( C546 C806 ) C546_=_C828( C546 C828 ) \nC546_=_C843( C546 C843 ) C546_=_C939( C546 C939 ) C546_=_C975( C546 C975 ) C546_=_C977( C546 C977 ) C546_=_C978( C546 C978 ) C546_=_C980( C546 C980 ) \nC546_=_C987( C546 C987 ) C546_=_C988( C546 C988 ) C548_=_C549( C548 C549 ) C548_=_C581( C548 C581 ) C548_=_C627( C548 C627 ) C548_=_C1026( C548 C1026 ) \nC548_=_C1066( C548 C1066 ) C548_=_C1118( C548 C1118 ) C548_=_C1147( C548 C1147 ) C549_=_C849( C549 C849 ) C549_=_C867( C549 C867 ) C549_=_C887( C549 C887 ) \nC549_=_C956( C549 C956 ) C549_=_C1065( C549 C1065 ) C549_=_C1077( C549 C1077 ) C549_=_C1107( C549 C1107 ) C549_=_C1112( C549 C1112 ) C549_=_C1115( C549 C1115 ) \nC549_=_C1117( C549 C1117 ) C549_=_C1123( C549 C1123 ) C549_=_C1132( C549 C1132 ) C550_=_C552( C550 C552 ) C550_=_C558( C550 C558 ) C550_=_C560( C550 C560 ) \nC550_=_C573( C550 C573 ) C550_=_C642( C550 C642 ) C550_=_C646( C550 C646 ) C550_=_C660( C550 C660 ) C550_=_C661( C550 C661 ) C550_=_C662( C550 C662 ) \nC550_=_C663( C550 C663 ) C550_=_C664( C550 C664 ) C550_=_C665( C550 C665 ) C550_=_C666( C550 C666 ) C550_=_C667( C550 C667 ) C550_=_C668( C550 C668 ) \nC550_=_C669( C550 C669 ) C550_=_C670( C550 C670 ) C550_=_C739( C550 C739 ) C550_=_C884( C550 C884 ) C550_=_C903( C550 C903 ) C550_=_C948( C550 C948 ) \nC550_=_C1030( C550 C1030 ) C550_=_C1031( C550 C1031 ) C550_=_C1032( C550 C1032 ) C550_=_C1033( C550 C1033 ) C552_=_C558( C552 C558 ) C552_=_C560( C552 C560 ) \nC552_=_C566( C552 C566 ) C552_=_C653( C552 C653 ) C552_=_C662( C552 C662 ) C552_=_C715( C552 C715 ) C552_=_C729( C552 C729 ) C552_=_C744( C552 C744 ) \nC552_=_C745( C552 C745 ) C552_=_C746( C552 C746 ) C552_=_C896( C552 C896 ) C552_=_C897( C552 C897 ) C552_=_C898( C552 C898 ) C558_=_C560( C558 C560 ) \nC558_=_C599( C558 C599 ) C558_=_C615( C558 C615 ) C558_=_C623( C558 C623 ) C558_=_C658( C558 C658 ) C558_=_C668( C558 C668 ) C558_=_C752( C558 C752 ) \nC558_=_C828( C558 C828 ) C558_=_C876( C558 C876 ) C558_=_C879( C558 C879 ) C558_=_C886( C558 C886 ) C558_=_C915( C558 C915 ) C558_=_C940( C558 C940 ) \nC558_=_C1025( C558 C1025 ) C558_=_C1058( C558 C1058 ) C558_=_C1071( C558 C1071 ) C558_=_C1116( C558 C1116 ) C560_=_C604( C560 C604 ) C560_=_C649( C560 C649 ) \nC560_=_C677( C560 C677 ) C560_=_C708( C560 C708 ) C560_=_C709( C560 C709 ) C560_=_C727( C560 C727 ) C560_=_C793( C560 C793 ) C560_=_C836( C560 C836 ) \nC560_=_C958( C560 C958 ) C560_=_C981( C560 C981 ) C560_=_C997( C560 C997 ) C560_=_C1003( C560 C1003 ) C560_=_C1046( C560 C1046 ) C560_=_C1075( C560 C1075 ) \nC560_=_C1092( C560 C1092 ) C560_=_C1117( C560 C1117 ) C560_=_C1126( C560 C1126 ) C560_=_C1140( C560 C1140 ) C562_=_C566( C562 C566 ) C562_=_C567( C562 C567 ) \nC562_=_C583( C562 C583 ) C562_=_C651( C562 C651 ) C562_=_C672( C562 C672 ) C562_=_C712( C562 C712 ) C562_=_C714( C562 C714 ) C562_=_C715( C562 C715 ) \nC562_=_C716( C562 C716 ) C562_=_C718( C562 C718 ) C562_=_C740( C562 C740 ) C562_=_C750( C562 C750 ) C562_=_C929( C562 C929 ) C562_=_C1067( C562 C1067 ) \nC562_=_C1074( C562 C1074 ) C562_=_C1119( C562 C1119 ) C562_=_C1125( C562 C1125 ) C566_=_C567( C566 C567 ) C566_=_C653( C566 C653 ) C566_=_C662( C566</w:t>
      </w:r>
    </w:p>
    <w:p>
      <w:pPr>
        <w:pStyle w:val="PreformattedText"/>
        <w:bidi w:val="0"/>
        <w:spacing w:before="0" w:after="0"/>
        <w:jc w:val="left"/>
        <w:rPr/>
      </w:pPr>
      <w:r>
        <w:rPr/>
        <w:t xml:space="preserve"> </w:t>
      </w:r>
      <w:r>
        <w:rPr/>
        <w:t>C662 ) \nC566_=_C672( C566 C672 ) C566_=_C722( C566 C722 ) C566_=_C937( C566 C937 ) C566_=_C938( C566 C938 ) C566_=_C939( C566 C939 ) C566_=_C940( C566 C940 ) \nC566_=_C941( C566 C941 ) C567_=_C647( C567 C647 ) C567_=_C683( C567 C683 ) C567_=_C686( C567 C686 ) C567_=_C698( C567 C698 ) C567_=_C735( C567 C735 ) \nC567_=_C807( C567 C807 ) C567_=_C840( C567 C840 ) C567_=_C841( C567 C841 ) C567_=_C843( C567 C843 ) C567_=_C851( C567 C851 ) C567_=_C852( C567 C852 ) \nC567_=_C893( C567 C893 ) C567_=_C984( C567 C984 ) C567_=_C1075( C567 C1075 ) C567_=_C1076( C567 C1076 ) C567_=_C1077( C567 C1077 ) C567_=_C1078( C567 C1078 ) \nC567_=_C1079( C567 C1079 ) C567_=_C1080( C567 C1080 ) C573_=_C574( C573 C574 ) C573_=_C575( C573 C575 ) C573_=_C576( C573 C576 ) C573_=_C577( C573 C577 ) \nC573_=_C578( C573 C578 ) C573_=_C579( C573 C579 ) C573_=_C580( C573 C580 ) C573_=_C581( C573 C581 ) C573_=_C660( C573 C660 ) C573_=_C661( C573 C661 ) \nC573_=_C662( C573 C662 ) C573_=_C663( C573 C663 ) C573_=_C664( C573 C664 ) C573_=_C665( C573 C665 ) C573_=_C666( C573 C666 ) C573_=_C667( C573 C667 ) \nC573_=_C668( C573 C668 ) C573_=_C669( C573 C669 ) C573_=_C670( C573 C670 ) C573_=_C698( C573 C698 ) C573_=_C699( C573 C699 ) C574_=_C575( C574 C575 ) \nC574_=_C576( C574 C576 ) C574_=_C577( C574 C577 ) C574_=_C578( C574 C578 ) C574_=_C579( C574 C579 ) C574_=_C580( C574 C580 ) C574_=_C581( C574 C581 ) \nC574_=_C672( C574 C672 ) C574_=_C674( C574 C674 ) C574_=_C677( C574 C677 ) C574_=_C678( C574 C678 ) C574_=_C680( C574 C680 ) C574_=_C683( C574 C683 ) \nC574_=_C778( C574 C778 ) C574_=_C818( C574 C818 ) C574_=_C821( C574 C821 ) C574_=_C846( C574 C846 ) C574_=_C905( C574 C905 ) C574_=_C996( C574 C996 ) \nC574_=_C1058( C574 C1058 ) C575_=_C576( C575 C576 ) C575_=_C577( C575 C577 ) C575_=_C578( C575 C578 ) C575_=_C579( C575 C579 ) C575_=_C580( C575 C580 ) \nC575_=_C581( C575 C581 ) C575_=_C659( C575 C659 ) C575_=_C660( C575 C660 ) C575_=_C661( C575 C661 ) C575_=_C669( C575 C669 ) C575_=_C674( C575 C674 ) \nC575_=_C708( C575 C708 ) C575_=_C752( C575 C752 ) C575_=_C769( C575 C769 ) C575_=_C772( C575 C772 ) C575_=_C1009( C575 C1009 ) C575_=_C1032( C575 C1032 ) \nC575_=_C1116( C575 C1116 ) C576_=_C577( C576 C577 ) C576_=_C578( C576 C578 ) C576_=_C579( C576 C579 ) C576_=_C580( C576 C580 ) C576_=_C581( C576 C581 ) \nC576_=_C599( C576 C599 ) C576_=_C664( C576 C664 ) C576_=_C803( C576 C803 ) C576_=_C804( C576 C804 ) C576_=_C806( C576 C806 ) C576_=_C807( C576 C807 ) \nC576_=_C808( C576 C808 ) C576_=_C962( C576 C962 ) C576_=_C963( C576 C963 ) C577_=_C578( C577 C578 ) C577_=_C579( C577 C579 ) C577_=_C580( C577 C580 ) \nC577_=_C581( C577 C581 ) C577_=_C793( C577 C793 ) C577_=_C814( C577 C814 ) C577_=_C816( C577 C816 ) C577_=_C818( C577 C818 ) C577_=_C820( C577 C820 ) \nC577_=_C821( C577 C821 ) C577_=_C823( C577 C823 ) C577_=_C824( C577 C824 ) C577_=_C999( C577 C999 ) C577_=_C1000( C577 C1000 ) C578_=_C579( C578 C579 ) \nC578_=_C580( C578 C580 ) C578_=_C581( C578 C581 ) C578_=_C642( C578 C642 ) C578_=_C656( C578 C656 ) C578_=_C729( C578 C729 ) C578_=_C744( C578 C744 ) \nC578_=_C818( C578 C818 ) C578_=_C925( C578 C925 ) C578_=_C1035( C578 C1035 ) C578_=_C1058( C578 C1058 ) C579_=_C580( C579 C580 ) C579_=_C581( C579 C581 ) \nC579_=_C623( C579 C623 ) C579_=_C633( C579 C633 ) C579_=_C688( C579 C688 ) C579_=_C746( C579 C746 ) C579_=_C841( C579 C841 ) C579_=_C849( C579 C849 ) \nC579_=_C863( C579 C863 ) C579_=_C975( C579 C975 ) C579_=_C1007( C579 C1007 ) C579_=_C1013( C579 C1013 ) C579_=_C1025( C579 C1025 ) C579_=_C1026( C579 C1026 ) \nC579_=_C1028( C579 C1028 ) C579_=_C1043( C579 C1043 ) C580_=_C581( C580 C581 ) C580_=_C595( C580 C595 ) C580_=_C610( C580 C610 ) C580_=_C710( C580 C710 ) \nC580_=_C732( C580 C732 ) C580_=_C750( C580 C750 ) C580_=_C765( C580 C765 ) C580_=_C777( C580 C777 ) C580_=_C895( C580 C895 ) C580_=_C897( C580 C897 ) \nC580_=_C910( C580 C910 ) C580_=_C928( C580 C928 ) C580_=_C936( C580 C936 ) C580_=_C963( C580 C963 ) C580_=_C977( C580 C977 ) C580_=_C1002( C580 C1002 ) \nC580_=_C1030( C580 C1030 ) C580_=_C1050( C580 C1050 ) C580_=_C1078( C580 C1078 ) C580_=_C1096( C580 C1096 ) C580_=_C1098( C580 C1098 ) C580_=_C1099( C580 C1099 ) \nC580_=_C1118( C580 C1118 ) C581_=_C627( C581 C627 ) C581_=_C683( C581 C683 ) C581_=_C778( C581 C778 ) C581_=_C818( C581 C818 ) C581_=_C821( C581 C821 ) \nC581_=_C846( C581 C846 ) C581_=_C905( C581 C905 ) C581_=_C996( C581 C996 ) C581_=_C1026( C581 C1026 ) C581_=_C1058( C581 C1058 ) C581_=_C1066( C581 C1066 ) \nC581_=_C1118( C581 C1118 ) C582_=_C583( C582 C583 ) C582_=_C584( C582 C584 ) C582_=_C585( C582 C585 ) C582_=_C586( C582 C586 ) C582_=_C590( C582 C590 ) \nC582_=_C591( C582 C591 ) C582_=_C593( C582 C593 ) C582_=_C594( C582 C594 ) C582_=_C595( C582 C595 ) C582_=_C596( C582 C596 ) C582_=_C597( C582 C597 ) \nC582_=_C599( C582 C599 ) C582_=_C600( C582 C600 ) C582_=_C603( C582 C603 ) C582_=_C604( C582 C604 ) C582_=_C788( C582 C788 ) C582_=_C829( C582 C829 ) \nC582_=_C837( C582 C837 ) C582_=_C1008( C582 C1008 ) C582_=_C1009( C582 C1009 ) C582_=_C1011( C582 C1011 ) C583_=_C584( C583 C584 ) C583_=_C585( C583 C585 ) \nC583_=_C586( C583 C586 ) C583_=_C590( C583 C590 ) C583_=_C591( C583 C591 ) C583_=_C593( C583 C593 ) C583_=_C594( C583 C594 ) C583_=_C595( C583 C595 ) \nC583_=_C651( C583 C651 ) C583_=_C672( C583 C672 ) C583_=_C712( C583 C712 ) C583_=_C714( C583 C714 ) C583_=_C715( C583 C715 ) C583_=_C716( C583 C716 ) \nC583_=_C718( C583 C718 ) C583_=_C784( C583 C784 ) C583_=_C787( C583 C787 ) C583_=_C788( C583 C788 ) C583_=_C789( C583 C789 ) C583_=_C790( C583 C790 ) \nC583_=_C791( C583 C791 ) C584_=_C585( C584 C585 ) C584_=_C586( C584 C586 ) C584_=_C590( C584 C590 ) C584_=_C591( C584 C591 ) C584_=_C593( C584 C593 ) \nC584_=_C594( C584 C594 ) C584_=_C595( C584 C595 ) C584_=_C653( C584 C653 ) C584_=_C712( C584 C712 ) C584_=_C719( C584 C719 ) C584_=_C752( C584 C752 ) \nC584_=_C757( C584 C757 ) C584_=_C831( C584 C831 ) C584_=_C1094( C584 C1094 ) C584_=_C1095( C584 C1095 ) C584_=_C1123( C584 C1123 ) C585_=_C586( C585 C586 ) \nC585_=_C590( C585 C590 ) C585_=_C591( C585 C591 ) C585_=_C593( C585 C593 ) C585_=_C594( C585 C594 ) C585_=_C595( C585 C595 ) C585_=_C760( C585 C760 ) \nC585_=_C765( C585 C765 ) C585_=_C795( C585 C795 ) C585_=_C855( C585 C855 ) C585_=_C882( C585 C882 ) C585_=_C981( C585 C981 ) C585_=_C984( C585 C984 ) \nC585_=_C985( C585 C985 ) C586_=_C590( C586 C590 ) C586_=_C591( C586 C591 ) C586_=_C593( C586 C593 ) C586_=_C594( C586 C594 ) C586_=_C595( C586 C595 ) \nC586_=_C605( C586 C605 ) C586_=_C652( C586 C652 ) C586_=_C727( C586 C727 ) C586_=_C773( C586 C773 ) C586_=_C776( C586 C776 ) C586_=_C777( C586 C777 ) \nC586_=_C778( C586 C778 ) C586_=_C779( C586 C779 ) C586_=_C780( C586 C780 ) C586_=_C873( C586 C873 ) C590_=_C591( C590 C591 ) C590_=_C593( C590 C593 ) \nC590_=_C594( C590 C594 ) C590_=_C595( C590 C595 ) C590_=_C597( C590 C597 ) C590_=_C604( C590 C604 ) C590_=_C661( C590 C661 ) C590_=_C665( C590 C665 ) \nC590_=_C715( C590 C715 ) C590_=_C735( C590 C735 ) C590_=_C780( C590 C780 ) C590_=_C784( C590 C784 ) C590_=_C874( C590 C874 ) C590_=_C931( C590 C931 ) \nC590_=_C958( C590 C958 ) C590_=_C959( C590 C959 ) C590_=_C960( C590 C960 ) C590_=_C1035( C590 C1035 ) C590_=_C1115( C590 C1115 ) C590_=_C1136( C590 C1136 ) \nC590_=_C1147( C590 C1147 ) C591_=_C593( C591 C593 ) C591_=_C594( C591 C594 ) C591_=_C595( C591 C595 ) C591_=_C605( C591 C605 ) C591_=_C624( C591 C624 ) \nC591_=_C677( C591 C677 ) C591_=_C829( C591 C829 ) C591_=_C960( C591 C960 ) C591_=_C1050( C591 C1050 ) C591_=_C1139( C591 C1139 ) C593_=_C594( C593 C594 ) \nC593_=_C595( C593 C595 ) C593_=_C720( C593 C720 ) C593_=_C791( C593 C791 ) C593_=_C882( C593 C882 ) C593_=_C1002( C593 C1002 ) C593_=_C1003( C593 C1003 ) \nC593_=_C1070( C593 C1070 ) C593_=_C1115( C593 C1115 ) C593_=_C1135( C593 C1135 ) C593_=_C1140( C593 C1140 ) C594_=_C595( C594 C595 ) C594_=_C647( C594 C647 ) \nC594_=_C823( C594 C823 ) C594_=_C854( C594 C854 ) C594_=_C873( C594 C873 ) C594_=_C987( C594 C987 ) C594_=_C1090( C594 C1090 ) C594_=_C1132( C594 C1132 ) \nC594_=_C1133( C594 C1133 ) C595_=_C610( C595 C610 ) C595_=_C710( C595 C710 ) C595_=_C750( C595 C750 ) C595_=_C765( C595 C765 ) C595_=_C777( C595 C777 ) \nC595_=_C910( C595 C910 ) C595_=_C936( C595 C936 ) C595_=_C960( C595 C960 ) C595_=_C1002( C595 C1002 ) C595_=_C1050( C595 C1050 ) C595_=_C1078( C595 C1078 ) \nC595_=_C1118( C595 C1118 ) C595_=_C1139( C595 C1139 ) C596_=_C597( C596 C597 ) C596_=_C599( C596 C599 ) C596_=_C600( C596 C600 ) C596_=_C603( C596 C603 ) \nC596_=_C604( C596 C604 ) C596_=_C614( C596 C614 ) C596_=_C618( C596 C618 ) C596_=_C637( C596 C637 ) C596_=_C651( C596 C651 ) C596_=_C652( C596 C652 ) \nC596_=_C653( C596 C653 ) C596_=_C654( C596 C654 ) C596_=_C655( C596 C655 ) C596_=_C656( C596 C656 ) C596_=_C657( C596 C657 ) C596_=_C658( C596 C658 ) \nC596_=_C659( C596 C659 ) C596_=_C919( C596 C919 ) C596_=_C1111( C596 C1111 ) C597_=_C599( C597 C599 ) C597_=_C600( C597 C600 ) C597_=_C603( C597 C603 ) \nC597_=_C604( C597 C604 ) C597_=_C619( C597 C619 ) C597_=_C661( C597 C661 ) C597_=_C665( C597 C665 ) C597_=_C681( C597 C681 ) C597_=_C683( C597 C683 ) \nC597_=_C686( C597 C686 ) C597_=_C687( C597 C687 ) C597_=_C688( C597 C688 ) C597_=_C784( C597 C784 ) C597_=_C874( C597 C874 ) C597_=_C931( C597 C931 ) \nC597_=_C958( C597 C958 ) C597_=_C959( C597 C959 ) C597_=_C960( C597 C960 ) C599_=_C600( C599 C600 ) C599_=_C603( C599 C603 ) C599_=_C604( C599 C604 ) \nC599_=_C658( C599 C658 ) C599_=_C803( C599 C803 ) C599_=_C804( C599 C804 ) C599_=_C806( C599 C806 ) C599_=_C807( C599 C807 ) C599_=_C808( C599 C808 ) \nC599_=_C876( C599 C876 ) C599_=_C940( C599 C940 ) C599_=_C1058( C599 C1058 ) C599_=_C1071( C599 C1071 ) C600_=_C603( C600 C603 ) C600_=_C604( C600 C604 ) \nC600_=_C607( C600 C607 ) C600_=_C654( C600 C654 ) C600_=_C659( C600 C659 ) C600_=_C720( C600 C720 ) C600_=_C812( C600 C812 ) C600_=_C854( C600 C854 ) \nC600_=_C902( C600 C902 ) C600_=_C946( C600</w:t>
      </w:r>
    </w:p>
    <w:p>
      <w:pPr>
        <w:pStyle w:val="PreformattedText"/>
        <w:bidi w:val="0"/>
        <w:spacing w:before="0" w:after="0"/>
        <w:jc w:val="left"/>
        <w:rPr/>
      </w:pPr>
      <w:r>
        <w:rPr/>
        <w:t xml:space="preserve"> </w:t>
      </w:r>
      <w:r>
        <w:rPr/>
        <w:t>C946 ) C600_=_C988( C600 C988 ) C600_=_C1022( C600 C1022 ) C600_=_C1143( C600 C1143 ) C603_=_C604( C603 C604 ) \nC603_=_C646( C603 C646 ) C603_=_C659( C603 C659 ) C603_=_C854( C603 C854 ) C603_=_C902( C603 C902 ) C603_=_C946( C603 C946 ) C603_=_C988( C603 C988 ) \nC603_=_C1022( C603 C1022 ) C603_=_C1074( C603 C1074 ) C603_=_C1143( C603 C1143 ) C604_=_C677( C604 C677 ) C604_=_C709( C604 C709 ) C604_=_C715( C604 C715 ) \nC604_=_C727( C604 C727 ) C604_=_C735( C604 C735 ) C604_=_C780( C604 C780 ) C604_=_C793( C604 C793 ) C604_=_C1003( C604 C1003 ) C604_=_C1035( C604 C1035 ) \nC604_=_C1046( C604 C1046 ) C604_=_C1092( C604 C1092 ) C604_=_C1115( C604 C1115 ) C604_=_C1136( C604 C1136 ) C604_=_C1140( C604 C1140 ) C604_=_C1147( C604 C1147 ) \nC605_=_C606( C605 C606 ) C605_=_C607( C605 C607 ) C605_=_C608( C605 C608 ) C605_=_C609( C605 C609 ) C605_=_C610( C605 C610 ) C605_=_C611( C605 C611 ) \nC605_=_C612( C605 C612 ) C605_=_C614( C605 C614 ) C605_=_C615( C605 C615 ) C605_=_C616( C605 C616 ) C605_=_C617( C605 C617 ) C605_=_C624( C605 C624 ) \nC605_=_C652( C605 C652 ) C605_=_C677( C605 C677 ) C605_=_C727( C605 C727 ) C605_=_C773( C605 C773 ) C605_=_C776( C605 C776 ) C605_=_C777( C605 C777 ) \nC605_=_C778( C605 C778 ) C605_=_C779( C605 C779 ) C605_=_C780( C605 C780 ) C605_=_C829( C605 C829 ) C605_=_C1050( C605 C1050 ) C606_=_C607( C606 C607 ) \nC606_=_C608( C606 C608 ) C606_=_C609( C606 C609 ) C606_=_C610( C606 C610 ) C606_=_C611( C606 C611 ) C606_=_C612( C606 C612 ) C606_=_C614( C606 C614 ) \nC606_=_C615( C606 C615 ) C606_=_C616( C606 C616 ) C606_=_C617( C606 C617 ) C606_=_C674( C606 C674 ) C606_=_C714( C606 C714 ) C606_=_C743( C606 C743 ) \nC606_=_C793( C606 C793 ) C606_=_C794( C606 C794 ) C606_=_C795( C606 C795 ) C606_=_C796( C606 C796 ) C606_=_C797( C606 C797 ) C606_=_C800( C606 C800 ) \nC606_=_C860( C606 C860 ) C606_=_C874( C606 C874 ) C606_=_C875( C606 C875 ) C606_=_C876( C606 C876 ) C606_=_C877( C606 C877 ) C606_=_C878( C606 C878 ) \nC606_=_C879( C606 C879 ) C607_=_C608( C607 C608 ) C607_=_C609( C607 C609 ) C607_=_C610( C607 C610 ) C607_=_C611( C607 C611 ) C607_=_C612( C607 C612 ) \nC607_=_C614( C607 C614 ) C607_=_C615( C607 C615 ) C607_=_C616( C607 C616 ) C607_=_C617( C607 C617 ) C607_=_C654( C607 C654 ) C607_=_C720( C607 C720 ) \nC607_=_C812( C607 C812 ) C607_=_C902( C607 C902 ) C607_=_C903( C607 C903 ) C607_=_C905( C607 C905 ) C608_=_C609( C608 C609 ) C608_=_C610( C608 C610 ) \nC608_=_C611( C608 C611 ) C608_=_C612( C608 C612 ) C608_=_C614( C608 C614 ) C608_=_C615( C608 C615 ) C608_=_C616( C608 C616 ) C608_=_C617( C608 C617 ) \nC608_=_C779( C608 C779 ) C608_=_C834( C608 C834 ) C608_=_C848( C608 C848 ) C608_=_C909( C608 C909 ) C608_=_C927( C608 C927 ) C608_=_C931( C608 C931 ) \nC608_=_C934( C608 C934 ) C608_=_C936( C608 C936 ) C608_=_C1002( C608 C1002 ) C608_=_C1003( C608 C1003 ) C609_=_C610( C609 C610 ) C609_=_C611( C609 C611 ) \nC609_=_C612( C609 C612 ) C609_=_C614( C609 C614 ) C609_=_C615( C609 C615 ) C609_=_C616( C609 C616 ) C609_=_C617( C609 C617 ) C609_=_C723( C609 C723 ) \nC609_=_C883( C609 C883 ) C609_=_C993( C609 C993 ) C609_=_C995( C609 C995 ) C609_=_C996( C609 C996 ) C609_=_C997( C609 C997 ) C609_=_C1083( C609 C1083 ) \nC609_=_C1119( C609 C1119 ) C610_=_C611( C610 C611 ) C610_=_C612( C610 C612 ) C610_=_C614( C610 C614 ) C610_=_C615( C610 C615 ) C610_=_C616( C610 C616 ) \nC610_=_C617( C610 C617 ) C610_=_C710( C610 C710 ) C610_=_C750( C610 C750 ) C610_=_C765( C610 C765 ) C610_=_C777( C610 C777 ) C610_=_C830( C610 C830 ) \nC610_=_C896( C610 C896 ) C610_=_C910( C610 C910 ) C610_=_C936( C610 C936 ) C610_=_C1002( C610 C1002 ) C610_=_C1050( C610 C1050 ) C610_=_C1051( C610 C1051 ) \nC610_=_C1055( C610 C1055 ) C610_=_C1056( C610 C1056 ) C610_=_C1078( C610 C1078 ) C610_=_C1118( C610 C1118 ) C611_=_C612( C611 C612 ) C611_=_C614( C611 C614 ) \nC611_=_C615( C611 C615 ) C611_=_C616( C611 C616 ) C611_=_C617( C611 C617 ) C611_=_C709( C611 C709 ) C611_=_C710( C611 C710 ) C611_=_C812( C611 C812 ) \nC611_=_C886( C611 C886 ) C611_=_C939( C611 C939 ) C611_=_C1015( C611 C1015 ) C611_=_C1018( C611 C1018 ) C611_=_C1062( C611 C1062 ) C611_=_C1090( C611 C1090 ) \nC612_=_C614( C612 C614 ) C612_=_C615( C612 C615 ) C612_=_C616( C612 C616 ) C612_=_C617( C612 C617 ) C612_=_C657( C612 C657 ) C612_=_C855( C612 C855 ) \nC612_=_C877( C612 C877 ) C612_=_C897( C612 C897 ) C612_=_C962( C612 C962 ) C612_=_C978( C612 C978 ) C612_=_C1092( C612 C1092 ) C612_=_C1117( C612 C1117 ) \nC614_=_C615( C614 C615 ) C614_=_C616( C614 C616 ) C614_=_C617( C614 C617 ) C614_=_C919( C614 C919 ) C614_=_C1083( C614 C1083 ) C614_=_C1111( C614 C1111 ) \nC614_=_C1119( C614 C1119 ) C615_=_C616( C615 C616 ) C615_=_C617( C615 C617 ) C615_=_C623( C615 C623 ) C615_=_C668( C615 C668 ) C615_=_C732( C615 C732 ) \nC615_=_C752( C615 C752 ) C615_=_C828( C615 C828 ) C615_=_C878( C615 C878 ) C615_=_C879( C615 C879 ) C615_=_C886( C615 C886 ) C615_=_C915( C615 C915 ) \nC615_=_C931( C615 C931 ) C615_=_C1008( C615 C1008 ) C615_=_C1025( C615 C1025 ) C615_=_C1116( C615 C1116 ) C615_=_C1127( C615 C1127 ) C616_=_C617( C616 C617 ) \nC616_=_C670( C616 C670 ) C616_=_C820( C616 C820 ) C616_=_C860( C616 C860 ) C616_=_C895( C616 C895 ) C616_=_C900( C616 C900 ) C616_=_C916( C616 C916 ) \nC616_=_C929( C616 C929 ) C616_=_C956( C616 C956 ) C616_=_C988( C616 C988 ) C616_=_C1018( C616 C1018 ) C616_=_C1044( C616 C1044 ) C616_=_C1069( C616 C1069 ) \nC616_=_C1129( C616 C1129 ) C616_=_C1141( C616 C1141 ) C617_=_C656( C617 C656 ) C617_=_C699( C617 C699 ) C617_=_C745( C617 C745 ) C617_=_C749( C617 C749 ) \nC617_=_C838( C617 C838 ) C617_=_C857( C617 C857 ) C617_=_C925( C617 C925 ) C617_=_C1005( C617 C1005 ) C617_=_C1077( C617 C1077 ) C617_=_C1105( C617 C1105 ) \nC617_=_C1106( C617 C1106 ) C617_=_C1136( C617 C1136 ) C617_=_C1142( C617 C1142 ) C618_=_C619( C618 C619 ) C618_=_C623( C618 C623 ) C618_=_C624( C618 C624 ) \nC618_=_C626( C618 C626 ) C618_=_C627( C618 C627 ) C618_=_C637( C618 C637 ) C618_=_C651( C618 C651 ) C618_=_C652( C618 C652 ) C618_=_C653( C618 C653 ) \nC618_=_C654( C618 C654 ) C618_=_C655( C618 C655 ) C618_=_C656( C618 C656 ) C618_=_C657( C618 C657 ) C618_=_C658( C618 C658 ) C618_=_C659( C618 C659 ) \nC618_=_C902( C618 C902 ) C618_=_C981( C618 C981 ) C618_=_C1022( C618 C1022 ) C619_=_C623( C619 C623 ) C619_=_C624( C619 C624 ) C619_=_C626( C619 C626 ) \nC619_=_C627( C619 C627 ) C619_=_C681( C619 C681 ) C619_=_C683( C619 C683 ) C619_=_C686( C619 C686 ) C619_=_C687( C619 C687 ) C619_=_C688( C619 C688 ) \nC619_=_C821( C619 C821 ) C619_=_C864( C619 C864 ) C619_=_C1044( C619 C1044 ) C619_=_C1055( C619 C1055 ) C619_=_C1092( C619 C1092 ) C619_=_C1136( C619 C1136 ) \nC619_=_C1137( C619 C1137 ) C623_=_C624( C623 C624 ) C623_=_C626( C623 C626 ) C623_=_C627( C623 C627 ) C623_=_C668( C623 C668 ) C623_=_C752( C623 C752 ) \nC623_=_C828( C623 C828 ) C623_=_C849( C623 C849 ) C623_=_C879( C623 C879 ) C623_=_C886( C623 C886 ) C623_=_C915( C623 C915 ) C623_=_C975( C623 C975 ) \nC623_=_C1013( C623 C1013 ) C623_=_C1025( C623 C1025 ) C623_=_C1026( C623 C1026 ) C623_=_C1028( C623 C1028 ) C623_=_C1116( C623 C1116 ) C624_=_C626( C624 C626 ) \nC624_=_C627( C624 C627 ) C624_=_C677( C624 C677 ) C624_=_C699( C624 C699 ) C624_=_C733( C624 C733 ) C624_=_C824( C624 C824 ) C624_=_C829( C624 C829 ) \nC624_=_C831( C624 C831 ) C624_=_C856( C624 C856 ) C624_=_C934( C624 C934 ) C624_=_C957( C624 C957 ) C624_=_C962( C624 C962 ) C624_=_C987( C624 C987 ) \nC624_=_C1015( C624 C1015 ) C624_=_C1050( C624 C1050 ) C624_=_C1130( C624 C1130 ) C624_=_C1135( C624 C1135 ) C626_=_C627( C626 C627 ) C626_=_C657( C626 C657 ) \nC626_=_C667( C626 C667 ) C626_=_C858( C626 C858 ) C626_=_C875( C626 C875 ) C626_=_C915( C626 C915 ) C626_=_C937( C626 C937 ) C626_=_C940( C626 C940 ) \nC626_=_C973( C626 C973 ) C626_=_C1028( C626 C1028 ) C626_=_C1062( C626 C1062 ) C626_=_C1069( C626 C1069 ) C626_=_C1070( C626 C1070 ) C626_=_C1102( C626 C1102 ) \nC626_=_C1129( C626 C1129 ) C627_=_C733( C627 C733 ) C627_=_C814( C627 C814 ) C627_=_C839( C627 C839 ) C627_=_C885( C627 C885 ) C627_=_C930( C627 C930 ) \nC627_=_C971( C627 C971 ) C627_=_C990( C627 C990 ) C627_=_C992( C627 C992 ) C627_=_C1026( C627 C1026 ) C627_=_C1056( C627 C1056 ) C627_=_C1066( C627 C1066 ) \nC627_=_C1107( C627 C1107 ) C627_=_C1118( C627 C1118 ) C627_=_C1130( C627 C1130 ) C627_=_C1131( C627 C1131 ) C628_=_C633( C628 C633 ) C628_=_C773( C628 C773 ) \nC628_=_C787( C628 C787 ) C628_=_C814( C628 C814 ) C628_=_C827( C628 C827 ) C628_=_C828( C628 C828 ) C628_=_C829( C628 C829 ) C628_=_C830( C628 C830 ) \nC628_=_C831( C628 C831 ) C628_=_C901( C628 C901 ) C628_=_C907( C628 C907 ) C628_=_C938( C628 C938 ) C628_=_C970( C628 C970 ) C628_=_C990( C628 C990 ) \nC628_=_C992( C628 C992 ) C633_=_C666( C633 C666 ) C633_=_C688( C633 C688 ) C633_=_C746( C633 C746 ) C633_=_C797( C633 C797 ) C633_=_C807( C633 C807 ) \nC633_=_C808( C633 C808 ) C633_=_C841( C633 C841 ) C633_=_C863( C633 C863 ) C633_=_C890( C633 C890 ) C633_=_C910( C633 C910 ) C633_=_C971( C633 C971 ) \nC633_=_C1007( C633 C1007 ) C633_=_C1013( C633 C1013 ) C633_=_C1014( C633 C1014 ) C633_=_C1015( C633 C1015 ) C633_=_C1016( C633 C1016 ) C633_=_C1017( C633 C1017 ) \nC633_=_C1018( C633 C1018 ) C633_=_C1043( C633 C1043 ) C637_=_C642( C637 C642 ) C637_=_C646( C637 C646 ) C637_=_C647( C637 C647 ) C637_=_C649( C637 C649 ) \nC637_=_C651( C637 C651 ) C637_=_C652( C637 C652 ) C637_=_C653( C637 C653 ) C637_=_C654( C637 C654 ) C637_=_C655( C637 C655 ) C637_=_C656( C637 C656 ) \nC637_=_C657( C637 C657 ) C637_=_C658( C637 C658 ) C637_=_C659( C637 C659 ) C637_=_C698( C637 C698 ) C637_=_C894( C637 C894 ) C637_=_C1037( C637 C1037 ) \nC637_=_C1071( C637 C1071 ) C637_=_C1096( C637 C1096 ) C637_=_C1103( C637 C1103 ) C642_=_C646( C642 C646 ) C642_=_C647( C642 C647 ) C642_=_C649( C642 C649 ) \nC642_=_C729( C642 C729 ) C642_=_C739( C642 C739 ) C642_=_C744( C642 C744 ) C642_=_C884( C642 C884 ) C642_=_C903( C642 C903 ) C642_=_C925( C642 C925 ) \nC642_=_C948( C642 C948 ) C642_=_C1030(</w:t>
      </w:r>
    </w:p>
    <w:p>
      <w:pPr>
        <w:pStyle w:val="PreformattedText"/>
        <w:bidi w:val="0"/>
        <w:spacing w:before="0" w:after="0"/>
        <w:jc w:val="left"/>
        <w:rPr/>
      </w:pPr>
      <w:r>
        <w:rPr/>
        <w:t xml:space="preserve"> </w:t>
      </w:r>
      <w:r>
        <w:rPr/>
        <w:t>C642 C1030 ) C642_=_C1031( C642 C1031 ) C642_=_C1032( C642 C1032 ) C642_=_C1033( C642 C1033 ) C646_=_C647( C646 C647 ) \nC646_=_C649( C646 C649 ) C646_=_C739( C646 C739 ) C646_=_C884( C646 C884 ) C646_=_C903( C646 C903 ) C646_=_C948( C646 C948 ) C646_=_C1030( C646 C1030 ) \nC646_=_C1031( C646 C1031 ) C646_=_C1032( C646 C1032 ) C646_=_C1033( C646 C1033 ) C646_=_C1074( C646 C1074 ) C647_=_C649( C647 C649 ) C647_=_C686( C647 C686 ) \nC647_=_C698( C647 C698 ) C647_=_C807( C647 C807 ) C647_=_C851( C647 C851 ) C647_=_C852( C647 C852 ) C647_=_C893( C647 C893 ) C647_=_C984( C647 C984 ) \nC647_=_C1075( C647 C1075 ) C647_=_C1076( C647 C1076 ) C647_=_C1077( C647 C1077 ) C647_=_C1078( C647 C1078 ) C647_=_C1079( C647 C1079 ) C647_=_C1080( C647 C1080 ) \nC647_=_C1090( C647 C1090 ) C647_=_C1132( C647 C1132 ) C647_=_C1133( C647 C1133 ) C649_=_C678( C649 C678 ) C649_=_C708( C649 C708 ) C649_=_C820( C649 C820 ) \nC649_=_C836( C649 C836 ) C649_=_C893( C649 C893 ) C649_=_C898( C649 C898 ) C649_=_C958( C649 C958 ) C649_=_C981( C649 C981 ) C649_=_C993( C649 C993 ) \nC649_=_C997( C649 C997 ) C649_=_C1053( C649 C1053 ) C649_=_C1066( C649 C1066 ) C649_=_C1075( C649 C1075 ) C649_=_C1104( C649 C1104 ) C649_=_C1105( C649 C1105 ) \nC649_=_C1106( C649 C1106 ) C649_=_C1117( C649 C1117 ) C649_=_C1126( C649 C1126 ) C651_=_C652( C651 C652 ) C651_=_C653( C651 C653 ) C651_=_C654( C651 C654 ) \nC651_=_C655( C651 C655 ) C651_=_C656( C651 C656 ) C651_=_C657( C651 C657 ) C651_=_C658( C651 C658 ) C651_=_C659( C651 C659 ) C651_=_C672( C651 C672 ) \nC651_=_C712( C651 C712 ) C651_=_C714( C651 C714 ) C651_=_C715( C651 C715 ) C651_=_C716( C651 C716 ) C651_=_C718( C651 C718 ) C651_=_C740( C651 C740 ) \nC651_=_C750( C651 C750 ) C651_=_C929( C651 C929 ) C651_=_C1067( C651 C1067 ) C651_=_C1074( C651 C1074 ) C651_=_C1119( C651 C1119 ) C651_=_C1125( C651 C1125 ) \nC652_=_C653( C652 C653 ) C652_=_C654( C652 C654 ) C652_=_C655( C652 C655 ) C652_=_C656( C652 C656 ) C652_=_C657( C652 C657 ) C652_=_C658( C652 C658 ) \nC652_=_C659( C652 C659 ) C652_=_C727( C652 C727 ) C652_=_C729( C652 C729 ) C652_=_C732( C652 C732 ) C652_=_C733( C652 C733 ) C652_=_C773( C652 C773 ) \nC652_=_C776( C652 C776 ) C652_=_C777( C652 C777 ) C652_=_C778( C652 C778 ) C652_=_C779( C652 C779 ) C652_=_C780( C652 C780 ) C653_=_C654( C653 C654 ) \nC653_=_C655( C653 C655 ) C653_=_C656( C653 C656 ) C653_=_C657( C653 C657 ) C653_=_C658( C653 C658 ) C653_=_C659( C653 C659 ) C653_=_C662( C653 C662 ) \nC653_=_C712( C653 C712 ) C653_=_C719( C653 C719 ) C653_=_C752( C653 C752 ) C653_=_C757( C653 C757 ) C654_=_C655( C654 C655 ) C654_=_C656( C654 C656 ) \nC654_=_C657( C654 C657 ) C654_=_C658( C654 C658 ) C654_=_C659( C654 C659 ) C654_=_C720( C654 C720 ) C654_=_C812( C654 C812 ) C654_=_C1095( C654 C1095 ) \nC654_=_C1106( C654 C1106 ) C654_=_C1129( C654 C1129 ) C654_=_C1137( C654 C1137 ) C655_=_C656( C655 C656 ) C655_=_C657( C655 C657 ) C655_=_C658( C655 C658 ) \nC655_=_C659( C655 C659 ) C655_=_C698( C655 C698 ) C655_=_C719( C655 C719 ) C655_=_C894( C655 C894 ) C655_=_C907( C655 C907 ) C655_=_C944( C655 C944 ) \nC655_=_C946( C655 C946 ) C655_=_C1037( C655 C1037 ) C655_=_C1071( C655 C1071 ) C655_=_C1096( C655 C1096 ) C655_=_C1103( C655 C1103 ) C656_=_C657( C656 C657 ) \nC656_=_C658( C656 C658 ) C656_=_C659( C656 C659 ) C656_=_C745( C656 C745 ) C656_=_C749( C656 C749 ) C656_=_C818( C656 C818 ) C656_=_C838( C656 C838 ) \nC656_=_C925( C656 C925 ) C656_=_C1035( C656 C1035 ) C656_=_C1058( C656 C1058 ) C656_=_C1105( C656 C1105 ) C656_=_C1106( C656 C1106 ) C656_=_C1136( C656 C1136 ) \nC657_=_C658( C657 C658 ) C657_=_C659( C657 C659 ) C657_=_C667( C657 C667 ) C657_=_C875( C657 C875 ) C657_=_C897( C657 C897 ) C657_=_C937( C657 C937 ) \nC657_=_C978( C657 C978 ) C657_=_C1069( C657 C1069 ) C657_=_C1070( C657 C1070 ) C657_=_C1117( C657 C1117 ) C658_=_C659( C658 C659 ) C658_=_C725( C658 C725 ) \nC658_=_C876( C658 C876 ) C658_=_C940( C658 C940 ) C658_=_C1058( C658 C1058 ) C658_=_C1071( C658 C1071 ) C658_=_C1076( C658 C1076 ) C658_=_C1079( C658 C1079 ) \nC658_=_C1128( C658 C1128 ) C658_=_C1133( C658 C1133 ) C659_=_C669( C659 C669 ) C659_=_C674( C659 C674 ) C659_=_C708( C659 C708 ) C659_=_C854( C659 C854 ) \nC659_=_C902( C659 C902 ) C659_=_C946( C659 C946 ) C659_=_C988( C659 C988 ) C659_=_C1009( C659 C1009 ) C659_=_C1022( C659 C1022 ) C659_=_C1032( C659 C1032 ) \nC659_=_C1116( C659 C1116 ) C659_=_C1143( C659 C1143 ) C660_=_C661( C660 C661 ) C660_=_C662( C660 C662 ) C660_=_C663( C660 C663 ) C660_=_C664( C660 C664 ) \nC660_=_C665( C660 C665 ) C660_=_C666( C660 C666 ) C660_=_C667( C660 C667 ) C660_=_C668( C660 C668 ) C660_=_C669( C660 C669 ) C660_=_C670( C660 C670 ) \nC660_=_C704( C660 C704 ) C660_=_C752( C660 C752 ) C660_=_C769( C660 C769 ) C660_=_C772( C660 C772 ) C660_=_C890( C660 C890 ) C660_=_C893( C660 C893 ) \nC660_=_C894( C660 C894 ) C660_=_C895( C660 C895 ) C661_=_C662( C661 C662 ) C661_=_C663( C661 C663 ) C661_=_C664( C661 C664 ) C661_=_C665( C661 C665 ) \nC661_=_C666( C661 C666 ) C661_=_C667( C661 C667 ) C661_=_C668( C661 C668 ) C661_=_C669( C661 C669 ) C661_=_C670( C661 C670 ) C661_=_C752( C661 C752 ) \nC661_=_C769( C661 C769 ) C661_=_C772( C661 C772 ) C661_=_C784( C661 C784 ) C661_=_C874( C661 C874 ) C661_=_C931( C661 C931 ) C661_=_C958( C661 C958 ) \nC661_=_C959( C661 C959 ) C661_=_C960( C661 C960 ) C662_=_C663( C662 C663 ) C662_=_C664( C662 C664 ) C662_=_C665( C662 C665 ) C662_=_C666( C662 C666 ) \nC662_=_C667( C662 C667 ) C662_=_C668( C662 C668 ) C662_=_C669( C662 C669 ) C662_=_C670( C662 C670 ) C662_=_C851( C662 C851 ) C662_=_C946( C662 C946 ) \nC662_=_C984( C662 C984 ) C662_=_C1147( C662 C1147 ) C663_=_C664( C663 C664 ) C663_=_C665( C663 C665 ) C663_=_C666( C663 C666 ) C663_=_C667( C663 C667 ) \nC663_=_C668( C663 C668 ) C663_=_C669( C663 C669 ) C663_=_C670( C663 C670 ) C663_=_C794( C663 C794 ) C663_=_C806( C663 C806 ) C663_=_C840( C663 C840 ) \nC663_=_C855( C663 C855 ) C663_=_C856( C663 C856 ) C663_=_C857( C663 C857 ) C663_=_C858( C663 C858 ) C663_=_C859( C663 C859 ) C663_=_C970( C663 C970 ) \nC663_=_C971( C663 C971 ) C663_=_C972( C663 C972 ) C663_=_C973( C663 C973 ) C664_=_C665( C664 C665 ) C664_=_C666( C664 C666 ) C664_=_C667( C664 C667 ) \nC664_=_C668( C664 C668 ) C664_=_C669( C664 C669 ) C664_=_C670( C664 C670 ) C664_=_C803( C664 C803 ) C664_=_C846( C664 C846 ) C664_=_C882( C664 C882 ) \nC664_=_C883( C664 C883 ) C664_=_C884( C664 C884 ) C664_=_C885( C664 C885 ) C664_=_C886( C664 C886 ) C664_=_C887( C664 C887 ) C664_=_C962( C664 C962 ) \nC664_=_C963( C664 C963 ) C665_=_C666( C665 C666 ) C665_=_C667( C665 C667 ) C665_=_C668( C665 C668 ) C665_=_C669( C665 C669 ) C665_=_C670( C665 C670 ) \nC665_=_C784( C665 C784 ) C665_=_C852( C665 C852 ) C665_=_C874( C665 C874 ) C665_=_C931( C665 C931 ) C665_=_C958( C665 C958 ) C665_=_C959( C665 C959 ) \nC665_=_C960( C665 C960 ) C665_=_C992( C665 C992 ) C665_=_C1070( C665 C1070 ) C665_=_C1141( C665 C1141 ) C666_=_C667( C666 C667 ) C666_=_C668( C666 C668 ) \nC666_=_C669( C666 C669 ) C666_=_C670( C666 C670 ) C666_=_C757( C666 C757 ) C666_=_C797( C666 C797 ) C666_=_C807( C666 C807 ) C666_=_C808( C666 C808 ) \nC666_=_C890( C666 C890 ) C666_=_C910( C666 C910 ) C666_=_C971( C666 C971 ) C666_=_C972( C666 C972 ) C666_=_C978( C666 C978 ) C666_=_C1013( C666 C1013 ) \nC666_=_C1014( C666 C1014 ) C666_=_C1015( C666 C1015 ) C666_=_C1016( C666 C1016 ) C666_=_C1017( C666 C1017 ) C666_=_C1018( C666 C1018 ) C666_=_C1042( C666 C1042 ) \nC666_=_C1043( C666 C1043 ) C666_=_C1080( C666 C1080 ) C666_=_C1104( C666 C1104 ) C666_=_C1141( C666 C1141 ) C666_=_C1151( C666 C1151 ) C667_=_C668( C667 C668 ) \nC667_=_C669( C667 C669 ) C667_=_C670( C667 C670 ) C667_=_C858( C667 C858 ) C667_=_C875( C667 C875 ) C667_=_C915( C667 C915 ) C667_=_C937( C667 C937 ) \nC667_=_C940( C667 C940 ) C667_=_C973( C667 C973 ) C667_=_C1028( C667 C1028 ) C667_=_C1062( C667 C1062 ) C667_=_C1069( C667 C1069 ) C667_=_C1070( C667 C1070 ) \nC667_=_C1102( C667 C1102 ) C667_=_C1129( C667 C1129 ) C668_=_C669( C668 C669 ) C668_=_C670( C668 C670 ) C668_=_C752( C668 C752 ) C668_=_C757( C668 C757 ) \nC668_=_C828( C668 C828 ) C668_=_C879( C668 C879 ) C668_=_C886( C668 C886 ) C668_=_C915( C668 C915 ) C668_=_C972( C668 C972 ) C668_=_C978( C668 C978 ) \nC668_=_C1025( C668 C1025 ) C668_=_C1042( C668 C1042 ) C668_=_C1043( C668 C1043 ) C668_=_C1080( C668 C1080 ) C668_=_C1104( C668 C1104 ) C668_=_C1116( C668 C1116 ) \nC668_=_C1141( C668 C1141 ) C668_=_C1151( C668 C1151 ) C669_=_C670( C669 C670 ) C669_=_C674( C669 C674 ) C669_=_C708( C669 C708 ) C669_=_C797( C669 C797 ) \nC669_=_C879( C669 C879 ) C669_=_C1000( C669 C1000 ) C669_=_C1009( C669 C1009 ) C669_=_C1032( C669 C1032 ) C669_=_C1080( C669 C1080 ) C669_=_C1087( C669 C1087 ) \nC669_=_C1116( C669 C1116 ) C670_=_C721( C670 C721 ) C670_=_C956( C670 C956 ) C670_=_C957( C670 C957 ) C670_=_C988( C670 C988 ) C670_=_C1031( C670 C1031 ) \nC670_=_C1044( C670 C1044 ) C670_=_C1050( C670 C1050 ) C670_=_C1069( C670 C1069 ) C670_=_C1074( C670 C1074 ) C670_=_C1141( C670 C1141 ) C670_=_C1151( C670 C1151 ) \nC672_=_C674( C672 C674 ) C672_=_C677( C672 C677 ) C672_=_C678( C672 C678 ) C672_=_C680( C672 C680 ) C672_=_C712( C672 C712 ) C672_=_C714( C672 C714 ) \nC672_=_C715( C672 C715 ) C672_=_C716( C672 C716 ) C672_=_C718( C672 C718 ) C672_=_C722( C672 C722 ) C672_=_C937( C672 C937 ) C672_=_C938( C672 C938 ) \nC672_=_C939( C672 C939 ) C672_=_C940( C672 C940 ) C672_=_C941( C672 C941 ) C674_=_C677( C674 C677 ) C674_=_C678( C674 C678 ) C674_=_C680( C674 C680 ) \nC674_=_C708( C674 C708 ) C674_=_C714( C674 C714 ) C674_=_C743( C674 C743 ) C674_=_C860( C674 C860 ) C674_=_C874( C674 C874 ) C674_=_C875( C674 C875 ) \nC674_=_C876( C674 C876 ) C674_=_C877( C674 C877 ) C674_=_C878( C674 C878 ) C674_=_C879( C674 C879 ) C674_=_C1009( C674 C1009 ) C674_=_C1032( C674 C1032 ) \nC674_=_C1116( C674 C1116 ) C677_=_C678( C677 C678 ) C677_=_C680( C677 C680 ) C677_=_C709( C677 C709 ) C677_=_C727( C677 C727 ) C677_=_C793( C677 C793 ) \nC677_=_C829(</w:t>
      </w:r>
    </w:p>
    <w:p>
      <w:pPr>
        <w:pStyle w:val="PreformattedText"/>
        <w:bidi w:val="0"/>
        <w:spacing w:before="0" w:after="0"/>
        <w:jc w:val="left"/>
        <w:rPr/>
      </w:pPr>
      <w:r>
        <w:rPr/>
        <w:t xml:space="preserve"> </w:t>
      </w:r>
      <w:r>
        <w:rPr/>
        <w:t>C677 C829 ) C677_=_C1003( C677 C1003 ) C677_=_C1046( C677 C1046 ) C677_=_C1050( C677 C1050 ) C677_=_C1092( C677 C1092 ) C677_=_C1140( C677 C1140 ) \nC678_=_C680( C678 C680 ) C678_=_C740( C678 C740 ) C678_=_C820( C678 C820 ) C678_=_C830( C678 C830 ) C678_=_C893( C678 C893 ) C678_=_C898( C678 C898 ) \nC678_=_C903( C678 C903 ) C678_=_C993( C678 C993 ) C678_=_C995( C678 C995 ) C678_=_C1053( C678 C1053 ) C678_=_C1066( C678 C1066 ) C678_=_C1085( C678 C1085 ) \nC678_=_C1087( C678 C1087 ) C678_=_C1104( C678 C1104 ) C678_=_C1105( C678 C1105 ) C678_=_C1106( C678 C1106 ) C680_=_C738( C680 C738 ) C680_=_C743( C680 C743 ) \nC680_=_C824( C680 C824 ) C680_=_C827( C680 C827 ) C680_=_C839( C680 C839 ) C680_=_C840( C680 C840 ) C680_=_C859( C680 C859 ) C680_=_C876( C680 C876 ) \nC680_=_C1013( C680 C1013 ) C680_=_C1016( C680 C1016 ) C680_=_C1083( C680 C1083 ) C680_=_C1087( C680 C1087 ) C680_=_C1102( C680 C1102 ) C680_=_C1111( C680 C1111 ) \nC680_=_C1133( C680 C1133 ) C680_=_C1135( C680 C1135 ) C680_=_C1137( C680 C1137 ) C680_=_C1143( C680 C1143 ) C681_=_C683( C681 C683 ) C681_=_C686( C681 C686 ) \nC681_=_C687( C681 C687 ) C681_=_C688( C681 C688 ) C681_=_C719( C681 C719 ) C681_=_C720( C681 C720 ) C681_=_C721( C681 C721 ) C681_=_C722( C681 C722 ) \nC681_=_C723( C681 C723 ) C681_=_C724( C681 C724 ) C681_=_C725( C681 C725 ) C681_=_C726( C681 C726 ) C681_=_C779( C681 C779 ) C681_=_C1035( C681 C1035 ) \nC681_=_C1037( C681 C1037 ) C683_=_C686( C683 C686 ) C683_=_C687( C683 C687 ) C683_=_C688( C683 C688 ) C683_=_C735( C683 C735 ) C683_=_C778( C683 C778 ) \nC683_=_C818( C683 C818 ) C683_=_C821( C683 C821 ) C683_=_C840( C683 C840 ) C683_=_C841( C683 C841 ) C683_=_C843( C683 C843 ) C683_=_C846( C683 C846 ) \nC683_=_C905( C683 C905 ) C683_=_C996( C683 C996 ) C683_=_C1058( C683 C1058 ) C686_=_C687( C686 C687 ) C686_=_C688( C686 C688 ) C686_=_C698( C686 C698 ) \nC686_=_C807( C686 C807 ) C686_=_C851( C686 C851 ) C686_=_C852( C686 C852 ) C686_=_C893( C686 C893 ) C686_=_C911( C686 C911 ) C686_=_C984( C686 C984 ) \nC686_=_C1008( C686 C1008 ) C686_=_C1042( C686 C1042 ) C686_=_C1043( C686 C1043 ) C686_=_C1075( C686 C1075 ) C686_=_C1076( C686 C1076 ) C686_=_C1077( C686 C1077 ) \nC686_=_C1078( C686 C1078 ) C686_=_C1079( C686 C1079 ) C686_=_C1080( C686 C1080 ) C687_=_C688( C687 C688 ) C687_=_C718( C687 C718 ) C687_=_C789( C687 C789 ) \nC687_=_C812( C687 C812 ) C687_=_C843( C687 C843 ) C687_=_C901( C687 C901 ) C687_=_C993( C687 C993 ) C687_=_C1014( C687 C1014 ) C687_=_C1030( C687 C1030 ) \nC687_=_C1051( C687 C1051 ) C687_=_C1052( C687 C1052 ) C687_=_C1053( C687 C1053 ) C687_=_C1056( C687 C1056 ) C688_=_C712( C688 C712 ) C688_=_C716( C688 C716 ) \nC688_=_C746( C688 C746 ) C688_=_C760( C688 C760 ) C688_=_C800( C688 C800 ) C688_=_C841( C688 C841 ) C688_=_C863( C688 C863 ) C688_=_C896( C688 C896 ) \nC688_=_C916( C688 C916 ) C688_=_C927( C688 C927 ) C688_=_C941( C688 C941 ) C688_=_C1007( C688 C1007 ) C688_=_C1033( C688 C1033 ) C688_=_C1043( C688 C1043 ) \nC688_=_C1113( C688 C1113 ) C688_=_C1125( C688 C1125 ) C698_=_C699( C698 C699 ) C698_=_C807( C698 C807 ) C698_=_C851( C698 C851 ) C698_=_C852( C698 C852 ) \nC698_=_C893( C698 C893 ) C698_=_C894( C698 C894 ) C698_=_C984( C698 C984 ) C698_=_C1037( C698 C1037 ) C698_=_C1071( C698 C1071 ) C698_=_C1075( C698 C1075 ) \nC698_=_C1076( C698 C1076 ) C698_=_C1077( C698 C1077 ) C698_=_C1078( C698 C1078 ) C698_=_C1079( C698 C1079 ) C698_=_C1080( C698 C1080 ) C698_=_C1096( C698 C1096 ) \nC698_=_C1103( C698 C1103 ) C699_=_C733( C699 C733 ) C699_=_C824( C699 C824 ) C699_=_C831( C699 C831 ) C699_=_C856( C699 C856 ) C699_=_C857( C699 C857 ) \nC699_=_C934( C699 C934 ) C699_=_C957( C699 C957 ) C699_=_C962( C699 C962 ) C699_=_C987( C699 C987 ) C699_=_C1005( C699 C1005 ) C699_=_C1015( C699 C1015 ) \nC699_=_C1077( C699 C1077 ) C699_=_C1130( C699 C1130 ) C699_=_C1135( C699 C1135 ) C699_=_C1142( C699 C1142 ) C704_=_C708( C704 C708 ) C704_=_C709( C704 C709 ) \nC704_=_C710( C704 C710 ) C704_=_C724( C704 C724 ) C704_=_C856( C704 C856 ) C704_=_C883( C704 C883 ) C704_=_C890( C704 C890 ) C704_=_C893( C704 C893 ) \nC704_=_C894( C704 C894 ) C704_=_C895( C704 C895 ) C704_=_C995( C704 C995 ) C704_=_C1022( C704 C1022 ) C704_=_C1025( C704 C1025 ) C704_=_C1026( C704 C1026 ) \nC704_=_C1061( C704 C1061 ) C704_=_C1066( C704 C1066 ) C704_=_C1067( C704 C1067 ) C708_=_C709( C708 C709 ) C708_=_C710( C708 C710 ) C708_=_C836( C708 C836 ) \nC708_=_C958( C708 C958 ) C708_=_C981( C708 C981 ) C708_=_C997( C708 C997 ) C708_=_C1009( C708 C1009 ) C708_=_C1032( C708 C1032 ) C708_=_C1075( C708 C1075 ) \nC708_=_C1116( C708 C1116 ) C708_=_C1117( C708 C1117 ) C708_=_C1126( C708 C1126 ) C709_=_C710( C709 C710 ) C709_=_C727( C709 C727 ) C709_=_C793( C709 C793 ) \nC709_=_C812( C709 C812 ) C709_=_C1003( C709 C1003 ) C709_=_C1018( C709 C1018 ) C709_=_C1046( C709 C1046 ) C709_=_C1092( C709 C1092 ) C709_=_C1140( C709 C1140 ) \nC710_=_C750( C710 C750 ) C710_=_C765( C710 C765 ) C710_=_C777( C710 C777 ) C710_=_C812( C710 C812 ) C710_=_C910( C710 C910 ) C710_=_C936( C710 C936 ) \nC710_=_C1002( C710 C1002 ) C710_=_C1018( C710 C1018 ) C710_=_C1050( C710 C1050 ) C710_=_C1078( C710 C1078 ) C710_=_C1118( C710 C1118 ) C712_=_C714( C712 C714 ) \nC712_=_C715( C712 C715 ) C712_=_C716( C712 C716 ) C712_=_C718( C712 C718 ) C712_=_C719( C712 C719 ) C712_=_C752( C712 C752 ) C712_=_C757( C712 C757 ) \nC712_=_C760( C712 C760 ) C712_=_C800( C712 C800 ) C712_=_C896( C712 C896 ) C712_=_C916( C712 C916 ) C712_=_C927( C712 C927 ) C712_=_C941( C712 C941 ) \nC712_=_C1033( C712 C1033 ) C712_=_C1113( C712 C1113 ) C712_=_C1125( C712 C1125 ) C714_=_C715( C714 C715 ) C714_=_C716( C714 C716 ) C714_=_C718( C714 C718 ) \nC714_=_C743( C714 C743 ) C714_=_C860( C714 C860 ) C714_=_C874( C714 C874 ) C714_=_C875( C714 C875 ) C714_=_C876( C714 C876 ) C714_=_C877( C714 C877 ) \nC714_=_C878( C714 C878 ) C714_=_C879( C714 C879 ) C714_=_C960( C714 C960 ) C714_=_C1009( C714 C1009 ) C715_=_C716( C715 C716 ) C715_=_C718( C715 C718 ) \nC715_=_C729( C715 C729 ) C715_=_C735( C715 C735 ) C715_=_C744( C715 C744 ) C715_=_C745( C715 C745 ) C715_=_C746( C715 C746 ) C715_=_C780( C715 C780 ) \nC715_=_C896( C715 C896 ) C715_=_C897( C715 C897 ) C715_=_C898( C715 C898 ) C715_=_C1035( C715 C1035 ) C715_=_C1115( C715 C1115 ) C715_=_C1136( C715 C1136 ) \nC715_=_C1147( C715 C1147 ) C716_=_C718( C716 C718 ) C716_=_C722( C716 C722 ) C716_=_C760( C716 C760 ) C716_=_C800( C716 C800 ) C716_=_C896( C716 C896 ) \nC716_=_C900( C716 C900 ) C716_=_C901( C716 C901 ) C716_=_C916( C716 C916 ) C716_=_C927( C716 C927 ) C716_=_C941( C716 C941 ) C716_=_C1033( C716 C1033 ) \nC716_=_C1113( C716 C1113 ) C716_=_C1125( C716 C1125 ) C718_=_C812( C718 C812 ) C718_=_C843( C718 C843 ) C718_=_C867( C718 C867 ) C718_=_C1030( C718 C1030 ) \nC718_=_C1051( C718 C1051 ) C718_=_C1056( C718 C1056 ) C718_=_C1100( C718 C1100 ) C718_=_C1102( C718 C1102 ) C719_=_C720( C719 C720 ) C719_=_C721( C719 C721 ) \nC719_=_C722( C719 C722 ) C719_=_C723( C719 C723 ) C719_=_C724( C719 C724 ) C719_=_C725( C719 C725 ) C719_=_C726( C719 C726 ) C719_=_C752( C719 C752 ) \nC719_=_C757( C719 C757 ) C719_=_C907( C719 C907 ) C719_=_C944( C719 C944 ) C719_=_C946( C719 C946 ) C720_=_C721( C720 C721 ) C720_=_C722( C720 C722 ) \nC720_=_C723( C720 C723 ) C720_=_C724( C720 C724 ) C720_=_C725( C720 C725 ) C720_=_C726( C720 C726 ) C720_=_C812( C720 C812 ) C720_=_C1003( C720 C1003 ) \nC720_=_C1135( C720 C1135 ) C720_=_C1140( C720 C1140 ) C721_=_C722( C721 C722 ) C721_=_C723( C721 C723 ) C721_=_C724( C721 C724 ) C721_=_C725( C721 C725 ) \nC721_=_C726( C721 C726 ) C721_=_C867( C721 C867 ) C721_=_C957( C721 C957 ) C721_=_C1031( C721 C1031 ) C721_=_C1050( C721 C1050 ) C721_=_C1074( C721 C1074 ) \nC721_=_C1151( C721 C1151 ) C722_=_C723( C722 C723 ) C722_=_C724( C722 C724 ) C722_=_C725( C722 C725 ) C722_=_C726( C722 C726 ) C722_=_C760( C722 C760 ) \nC722_=_C900( C722 C900 ) C722_=_C901( C722 C901 ) C722_=_C937( C722 C937 ) C722_=_C938( C722 C938 ) C722_=_C939( C722 C939 ) C722_=_C940( C722 C940 ) \nC722_=_C941( C722 C941 ) C723_=_C724( C723 C724 ) C723_=_C725( C723 C725 ) C723_=_C726( C723 C726 ) C723_=_C794( C723 C794 ) C723_=_C837( C723 C837 ) \nC723_=_C883( C723 C883 ) C723_=_C928( C723 C928 ) C723_=_C993( C723 C993 ) C723_=_C995( C723 C995 ) C723_=_C996( C723 C996 ) C723_=_C997( C723 C997 ) \nC723_=_C1053( C723 C1053 ) C723_=_C1142( C723 C1142 ) C724_=_C725( C724 C725 ) C724_=_C726( C724 C726 ) C724_=_C856( C724 C856 ) C724_=_C883( C724 C883 ) \nC724_=_C890( C724 C890 ) C724_=_C995( C724 C995 ) C724_=_C1022( C724 C1022 ) C724_=_C1025( C724 C1025 ) C724_=_C1026( C724 C1026 ) C724_=_C1061( C724 C1061 ) \nC724_=_C1066( C724 C1066 ) C724_=_C1067( C724 C1067 ) C724_=_C1099( C724 C1099 ) C725_=_C726( C725 C726 ) C725_=_C790( C725 C790 ) C725_=_C884( C725 C884 ) \nC725_=_C1076( C725 C1076 ) C725_=_C1079( C725 C1079 ) C725_=_C1083( C725 C1083 ) C725_=_C1128( C725 C1128 ) C725_=_C1133( C725 C1133 ) C726_=_C803( C726 C803 ) \nC726_=_C877( C726 C877 ) C726_=_C936( C726 C936 ) C726_=_C1014( C726 C1014 ) C726_=_C1052( C726 C1052 ) C726_=_C1085( C726 C1085 ) C726_=_C1126( C726 C1126 ) \nC726_=_C1128( C726 C1128 ) C727_=_C729( C727 C729 ) C727_=_C732( C727 C732 ) C727_=_C733( C727 C733 ) C727_=_C773( C727 C773 ) C727_=_C776( C727 C776 ) \nC727_=_C777( C727 C777 ) C727_=_C778( C727 C778 ) C727_=_C779( C727 C779 ) C727_=_C780( C727 C780 ) C727_=_C793( C727 C793 ) C727_=_C1003( C727 C1003 ) \nC727_=_C1046( C727 C1046 ) C727_=_C1092( C727 C1092 ) C727_=_C1140( C727 C1140 ) C729_=_C732( C729 C732 ) C729_=_C733( C729 C733 ) C729_=_C744( C729 C744 ) \nC729_=_C745( C729 C745 ) C729_=_C746( C729 C746 ) C729_=_C896( C729 C896 ) C729_=_C897( C729 C897 ) C729_=_C898( C729 C898 ) C729_=_C925( C729 C925 ) \nC732_=_C733( C732 C733 ) C732_=_C878( C732 C878 ) C732_=_C895( C732 C895 ) C732_=_C897( C732 C897 ) C732_=_C928( C732 C928 ) C732_=_C931( C732 C931 ) \nC732_=_C963( C732 C963 ) C732_=_C977( C732 C977 ) C732_=_C1008( C732 C1008 ) C732_=_C1030(</w:t>
      </w:r>
    </w:p>
    <w:p>
      <w:pPr>
        <w:pStyle w:val="PreformattedText"/>
        <w:bidi w:val="0"/>
        <w:spacing w:before="0" w:after="0"/>
        <w:jc w:val="left"/>
        <w:rPr/>
      </w:pPr>
      <w:r>
        <w:rPr/>
        <w:t xml:space="preserve"> </w:t>
      </w:r>
      <w:r>
        <w:rPr/>
        <w:t>C732 C1030 ) C732_=_C1096( C732 C1096 ) C732_=_C1098( C732 C1098 ) \nC732_=_C1099( C732 C1099 ) C732_=_C1127( C732 C1127 ) C733_=_C814( C733 C814 ) C733_=_C824( C733 C824 ) C733_=_C831( C733 C831 ) C733_=_C839( C733 C839 ) \nC733_=_C856( C733 C856 ) C733_=_C885( C733 C885 ) C733_=_C930( C733 C930 ) C733_=_C934( C733 C934 ) C733_=_C957( C733 C957 ) C733_=_C962( C733 C962 ) \nC733_=_C971( C733 C971 ) C733_=_C987( C733 C987 ) C733_=_C990( C733 C990 ) C733_=_C992( C733 C992 ) C733_=_C1015( C733 C1015 ) C733_=_C1056( C733 C1056 ) \nC733_=_C1107( C733 C1107 ) C733_=_C1130( C733 C1130 ) C733_=_C1131( C733 C1131 ) C733_=_C1135( C733 C1135 ) C735_=_C738( C735 C738 ) C735_=_C739( C735 C739 ) \nC735_=_C740( C735 C740 ) C735_=_C780( C735 C780 ) C735_=_C840( C735 C840 ) C735_=_C841( C735 C841 ) C735_=_C843( C735 C843 ) C735_=_C1035( C735 C1035 ) \nC735_=_C1115( C735 C1115 ) C735_=_C1136( C735 C1136 ) C735_=_C1147( C735 C1147 ) C738_=_C739( C738 C739 ) C738_=_C740( C738 C740 ) C738_=_C806( C738 C806 ) \nC738_=_C824( C738 C824 ) C738_=_C828( C738 C828 ) C738_=_C839( C738 C839 ) C738_=_C939( C738 C939 ) C738_=_C987( C738 C987 ) C738_=_C988( C738 C988 ) \nC738_=_C1013( C738 C1013 ) C738_=_C1083( C738 C1083 ) C738_=_C1087( C738 C1087 ) C738_=_C1102( C738 C1102 ) C738_=_C1133( C738 C1133 ) C738_=_C1135( C738 C1135 ) \nC738_=_C1137( C738 C1137 ) C739_=_C740( C739 C740 ) C739_=_C884( C739 C884 ) C739_=_C903( C739 C903 ) C739_=_C948( C739 C948 ) C739_=_C980( C739 C980 ) \nC739_=_C1030( C739 C1030 ) C739_=_C1031( C739 C1031 ) C739_=_C1032( C739 C1032 ) C739_=_C1033( C739 C1033 ) C739_=_C1151( C739 C1151 ) C740_=_C750( C740 C750 ) \nC740_=_C830( C740 C830 ) C740_=_C903( C740 C903 ) C740_=_C929( C740 C929 ) C740_=_C995( C740 C995 ) C740_=_C1067( C740 C1067 ) C740_=_C1074( C740 C1074 ) \nC740_=_C1085( C740 C1085 ) C740_=_C1087( C740 C1087 ) C740_=_C1119( C740 C1119 ) C740_=_C1125( C740 C1125 ) C743_=_C744( C743 C744 ) C743_=_C745( C743 C745 ) \nC743_=_C746( C743 C746 ) C743_=_C749( C743 C749 ) C743_=_C750( C743 C750 ) C743_=_C827( C743 C827 ) C743_=_C840( C743 C840 ) C743_=_C859( C743 C859 ) \nC743_=_C860( C743 C860 ) C743_=_C874( C743 C874 ) C743_=_C875( C743 C875 ) C743_=_C876( C743 C876 ) C743_=_C877( C743 C877 ) C743_=_C878( C743 C878 ) \nC743_=_C879( C743 C879 ) C743_=_C1016( C743 C1016 ) C743_=_C1111( C743 C1111 ) C743_=_C1143( C743 C1143 ) C744_=_C745( C744 C745 ) C744_=_C746( C744 C746 ) \nC744_=_C749( C744 C749 ) C744_=_C750( C744 C750 ) C744_=_C896( C744 C896 ) C744_=_C897( C744 C897 ) C744_=_C898( C744 C898 ) C744_=_C925( C744 C925 ) \nC745_=_C746( C745 C746 ) C745_=_C749( C745 C749 ) C745_=_C750( C745 C750 ) C745_=_C838( C745 C838 ) C745_=_C896( C745 C896 ) C745_=_C897( C745 C897 ) \nC745_=_C898( C745 C898 ) C745_=_C925( C745 C925 ) C745_=_C1105( C745 C1105 ) C745_=_C1106( C745 C1106 ) C745_=_C1136( C745 C1136 ) C746_=_C749( C746 C749 ) \nC746_=_C750( C746 C750 ) C746_=_C841( C746 C841 ) C746_=_C863( C746 C863 ) C746_=_C896( C746 C896 ) C746_=_C897( C746 C897 ) C746_=_C898( C746 C898 ) \nC746_=_C1007( C746 C1007 ) C746_=_C1043( C746 C1043 ) C749_=_C750( C749 C750 ) C749_=_C834( C749 C834 ) C749_=_C838( C749 C838 ) C749_=_C848( C749 C848 ) \nC749_=_C898( C749 C898 ) C749_=_C905( C749 C905 ) C749_=_C925( C749 C925 ) C749_=_C1105( C749 C1105 ) C749_=_C1106( C749 C1106 ) C749_=_C1127( C749 C1127 ) \nC749_=_C1128( C749 C1128 ) C749_=_C1136( C749 C1136 ) C750_=_C765( C750 C765 ) C750_=_C777( C750 C777 ) C750_=_C910( C750 C910 ) C750_=_C929( C750 C929 ) \nC750_=_C936( C750 C936 ) C750_=_C1002( C750 C1002 ) C750_=_C1050( C750 C1050 ) C750_=_C1067( C750 C1067 ) C750_=_C1074( C750 C1074 ) C750_=_C1078( C750 C1078 ) \nC750_=_C1118( C750 C1118 ) C750_=_C1119( C750 C1119 ) C750_=_C1125( C750 C1125 ) C752_=_C757( C752 C757 ) C752_=_C769( C752 C769 ) C752_=_C772( C752 C772 ) \nC752_=_C828( C752 C828 ) C752_=_C879( C752 C879 ) C752_=_C886( C752 C886 ) C752_=_C915( C752 C915 ) C752_=_C1025( C752 C1025 ) C752_=_C1116( C752 C1116 ) \nC757_=_C843( C757 C843 ) C757_=_C972( C757 C972 ) C757_=_C975( C757 C975 ) C757_=_C977( C757 C977 ) C757_=_C978( C757 C978 ) C757_=_C980( C757 C980 ) \nC757_=_C1042( C757 C1042 ) C757_=_C1043( C757 C1043 ) C757_=_C1080( C757 C1080 ) C757_=_C1104( C757 C1104 ) C757_=_C1141( C757 C1141 ) C757_=_C1151( C757 C1151 ) \nC760_=_C765( C760 C765 ) C760_=_C800( C760 C800 ) C760_=_C896( C760 C896 ) C760_=_C900( C760 C900 ) C760_=_C901( C760 C901 ) C760_=_C916( C760 C916 ) \nC760_=_C927( C760 C927 ) C760_=_C941( C760 C941 ) C760_=_C1033( C760 C1033 ) C760_=_C1113( C760 C1113 ) C760_=_C1125( C760 C1125 ) C765_=_C777( C765 C777 ) \nC765_=_C789( C765 C789 ) C765_=_C796( C765 C796 ) C765_=_C873( C765 C873 ) C765_=_C887( C765 C887 ) C765_=_C910( C765 C910 ) C765_=_C914( C765 C914 ) \nC765_=_C936( C765 C936 ) C765_=_C1002( C765 C1002 ) C765_=_C1046( C765 C1046 ) C765_=_C1050( C765 C1050 ) C765_=_C1078( C765 C1078 ) C765_=_C1111( C765 C1111 ) \nC765_=_C1118( C765 C1118 ) C765_=_C1142( C765 C1142 ) C765_=_C1143( C765 C1143 ) C769_=_C772( C769 C772 ) C769_=_C796( C769 C796 ) C769_=_C827( C769 C827 ) \nC769_=_C874( C769 C874 ) C769_=_C900( C769 C900 ) C769_=_C927( C769 C927 ) C769_=_C928( C769 C928 ) C769_=_C929( C769 C929 ) C769_=_C930( C769 C930 ) \nC769_=_C1127( C769 C1127 ) C769_=_C1132( C769 C1132 ) C772_=_C804( C772 C804 ) C772_=_C832( C772 C832 ) C772_=_C875( C772 C875 ) C772_=_C977( C772 C977 ) \nC772_=_C985( C772 C985 ) C772_=_C1028( C772 C1028 ) C772_=_C1033( C772 C1033 ) C772_=_C1071( C772 C1071 ) C772_=_C1090( C772 C1090 ) C772_=_C1100( C772 C1100 ) \nC772_=_C1139( C772 C1139 ) C773_=_C776( C773 C776 ) C773_=_C777( C773 C777 ) C773_=_C778( C773 C778 ) C773_=_C779( C773 C779 ) C773_=_C780( C773 C780 ) \nC773_=_C814( C773 C814 ) C773_=_C827( C773 C827 ) C773_=_C828( C773 C828 ) C773_=_C829( C773 C829 ) C773_=_C830( C773 C830 ) C773_=_C831( C773 C831 ) \nC773_=_C857( C773 C857 ) C773_=_C1017( C773 C1017 ) C773_=_C1098( C773 C1098 ) C773_=_C1125( C773 C1125 ) C773_=_C1126( C773 C1126 ) C776_=_C777( C776 C777 ) \nC776_=_C778( C776 C778 ) C776_=_C779( C776 C779 ) C776_=_C780( C776 C780 ) C776_=_C790( C776 C790 ) C776_=_C800( C776 C800 ) C776_=_C804( C776 C804 ) \nC776_=_C919( C776 C919 ) C776_=_C930( C776 C930 ) C776_=_C980( C776 C980 ) C776_=_C1098( C776 C1098 ) C776_=_C1113( C776 C1113 ) C776_=_C1123( C776 C1123 ) \nC777_=_C778( C777 C778 ) C777_=_C779( C777 C779 ) C777_=_C780( C777 C780 ) C777_=_C804( C777 C804 ) C777_=_C910( C777 C910 ) C777_=_C919( C777 C919 ) \nC777_=_C936( C777 C936 ) C777_=_C1002( C777 C1002 ) C777_=_C1050( C777 C1050 ) C777_=_C1078( C777 C1078 ) C777_=_C1118( C777 C1118 ) C778_=_C779( C778 C779 ) \nC778_=_C780( C778 C780 ) C778_=_C818( C778 C818 ) C778_=_C821( C778 C821 ) C778_=_C846( C778 C846 ) C778_=_C905( C778 C905 ) C778_=_C937( C778 C937 ) \nC778_=_C948( C778 C948 ) C778_=_C952( C778 C952 ) C778_=_C953( C778 C953 ) C778_=_C996( C778 C996 ) C778_=_C1058( C778 C1058 ) C779_=_C780( C779 C780 ) \nC779_=_C848( C779 C848 ) C779_=_C909( C779 C909 ) C779_=_C927( C779 C927 ) C779_=_C1002( C779 C1002 ) C779_=_C1003( C779 C1003 ) C779_=_C1035( C779 C1035 ) \nC779_=_C1037( C779 C1037 ) C780_=_C784( C780 C784 ) C780_=_C959( C780 C959 ) C780_=_C1035( C780 C1035 ) C780_=_C1055( C780 C1055 ) C780_=_C1075( C780 C1075 ) \nC780_=_C1076( C780 C1076 ) C780_=_C1115( C780 C1115 ) C780_=_C1136( C780 C1136 ) C780_=_C1147( C780 C1147 ) C784_=_C787( C784 C787 ) C784_=_C788( C784 C788 ) \nC784_=_C789( C784 C789 ) C784_=_C790( C784 C790 ) C784_=_C791( C784 C791 ) C784_=_C874( C784 C874 ) C784_=_C931( C784 C931 ) C784_=_C958( C784 C958 ) \nC784_=_C959( C784 C959 ) C784_=_C960( C784 C960 ) C784_=_C1055( C784 C1055 ) C784_=_C1075( C784 C1075 ) C784_=_C1076( C784 C1076 ) C787_=_C788( C787 C788 ) \nC787_=_C789( C787 C789 ) C787_=_C790( C787 C790 ) C787_=_C791( C787 C791 ) C787_=_C808( C787 C808 ) C787_=_C901( C787 C901 ) C787_=_C907( C787 C907 ) \nC787_=_C938( C787 C938 ) C787_=_C952( C787 C952 ) C787_=_C953( C787 C953 ) C787_=_C970( C787 C970 ) C787_=_C990( C787 C990 ) C787_=_C992( C787 C992 ) \nC787_=_C999( C787 C999 ) C787_=_C1032( C787 C1032 ) C787_=_C1105( C787 C1105 ) C788_=_C789( C788 C789 ) C788_=_C790( C788 C790 ) C788_=_C791( C788 C791 ) \nC788_=_C808( C788 C808 ) C788_=_C829( C788 C829 ) C788_=_C837( C788 C837 ) C788_=_C952( C788 C952 ) C788_=_C953( C788 C953 ) C788_=_C999( C788 C999 ) \nC788_=_C1008( C788 C1008 ) C788_=_C1009( C788 C1009 ) C788_=_C1011( C788 C1011 ) C788_=_C1032( C788 C1032 ) C788_=_C1105( C788 C1105 ) C789_=_C790( C789 C790 ) \nC789_=_C791( C789 C791 ) C789_=_C796( C789 C796 ) C789_=_C873( C789 C873 ) C789_=_C887( C789 C887 ) C789_=_C901( C789 C901 ) C789_=_C914( C789 C914 ) \nC789_=_C993( C789 C993 ) C789_=_C1014( C789 C1014 ) C789_=_C1046( C789 C1046 ) C789_=_C1051( C789 C1051 ) C789_=_C1052( C789 C1052 ) C789_=_C1053( C789 C1053 ) \nC789_=_C1111( C789 C1111 ) C789_=_C1142( C789 C1142 ) C789_=_C1143( C789 C1143 ) C790_=_C791( C790 C791 ) C790_=_C800( C790 C800 ) C790_=_C884( C790 C884 ) \nC790_=_C930( C790 C930 ) C790_=_C980( C790 C980 ) C790_=_C1083( C790 C1083 ) C790_=_C1098( C790 C1098 ) C790_=_C1113( C790 C1113 ) C790_=_C1123( C790 C1123 ) \nC791_=_C882( C791 C882 ) C791_=_C953( C791 C953 ) C791_=_C1002( C791 C1002 ) C791_=_C1061( C791 C1061 ) C791_=_C1070( C791 C1070 ) C791_=_C1103( C791 C1103 ) \nC791_=_C1115( C791 C1115 ) C793_=_C794( C793 C794 ) C793_=_C795( C793 C795 ) C793_=_C796( C793 C796 ) C793_=_C797( C793 C797 ) C793_=_C800( C793 C800 ) \nC793_=_C814( C793 C814 ) C793_=_C816( C793 C816 ) C793_=_C818( C793 C818 ) C793_=_C820( C793 C820 ) C793_=_C821( C793 C821 ) C793_=_C823( C793 C823 ) \nC793_=_C824( C793 C824 ) C793_=_C1003( C793 C1003 ) C793_=_C1046( C793 C1046 ) C793_=_C1092( C793 C1092 ) C793_=_C1140( C793 C1140 ) C794_=_C795( C794 C795 ) \nC794_=_C796( C794 C796 ) C794_=_C797( C794 C797 ) C794_=_C800( C794 C800 ) C794_=_C837( C794 C837 ) C794_=_C840( C794 C840 ) C794_=_C855( C794</w:t>
      </w:r>
    </w:p>
    <w:p>
      <w:pPr>
        <w:pStyle w:val="PreformattedText"/>
        <w:bidi w:val="0"/>
        <w:spacing w:before="0" w:after="0"/>
        <w:jc w:val="left"/>
        <w:rPr/>
      </w:pPr>
      <w:r>
        <w:rPr/>
        <w:t xml:space="preserve"> </w:t>
      </w:r>
      <w:r>
        <w:rPr/>
        <w:t>C855 ) \nC794_=_C856( C794 C856 ) C794_=_C857( C794 C857 ) C794_=_C858( C794 C858 ) C794_=_C859( C794 C859 ) C794_=_C928( C794 C928 ) C794_=_C1053( C794 C1053 ) \nC794_=_C1142( C794 C1142 ) C795_=_C796( C795 C796 ) C795_=_C797( C795 C797 ) C795_=_C800( C795 C800 ) C795_=_C855( C795 C855 ) C795_=_C882( C795 C882 ) \nC795_=_C907( C795 C907 ) C795_=_C909( C795 C909 ) C795_=_C910( C795 C910 ) C795_=_C911( C795 C911 ) C795_=_C914( C795 C914 ) C795_=_C915( C795 C915 ) \nC795_=_C916( C795 C916 ) C795_=_C981( C795 C981 ) C795_=_C984( C795 C984 ) C795_=_C985( C795 C985 ) C796_=_C797( C796 C797 ) C796_=_C800( C796 C800 ) \nC796_=_C827( C796 C827 ) C796_=_C873( C796 C873 ) C796_=_C874( C796 C874 ) C796_=_C887( C796 C887 ) C796_=_C900( C796 C900 ) C796_=_C914( C796 C914 ) \nC796_=_C927( C796 C927 ) C796_=_C928( C796 C928 ) C796_=_C929( C796 C929 ) C796_=_C930( C796 C930 ) C796_=_C1046( C796 C1046 ) C796_=_C1111( C796 C1111 ) \nC796_=_C1142( C796 C1142 ) C796_=_C1143( C796 C1143 ) C797_=_C800( C797 C800 ) C797_=_C807( C797 C807 ) C797_=_C808( C797 C808 ) C797_=_C879( C797 C879 ) \nC797_=_C890( C797 C890 ) C797_=_C910( C797 C910 ) C797_=_C971( C797 C971 ) C797_=_C1000( C797 C1000 ) C797_=_C1013( C797 C1013 ) C797_=_C1014( C797 C1014 ) \nC797_=_C1015( C797 C1015 ) C797_=_C1016( C797 C1016 ) C797_=_C1017( C797 C1017 ) C797_=_C1018( C797 C1018 ) C797_=_C1080( C797 C1080 ) C797_=_C1087( C797 C1087 ) \nC797_=_C1116( C797 C1116 ) C800_=_C896( C800 C896 ) C800_=_C916( C800 C916 ) C800_=_C927( C800 C927 ) C800_=_C930( C800 C930 ) C800_=_C941( C800 C941 ) \nC800_=_C980( C800 C980 ) C800_=_C1033( C800 C1033 ) C800_=_C1098( C800 C1098 ) C800_=_C1113( C800 C1113 ) C800_=_C1123( C800 C1123 ) C800_=_C1125( C800 C1125 ) \nC803_=_C804( C803 C804 ) C803_=_C806( C803 C806 ) C803_=_C807( C803 C807 ) C803_=_C808( C803 C808 ) C803_=_C846( C803 C846 ) C803_=_C882( C803 C882 ) \nC803_=_C883( C803 C883 ) C803_=_C884( C803 C884 ) C803_=_C885( C803 C885 ) C803_=_C886( C803 C886 ) C803_=_C887( C803 C887 ) C803_=_C1014( C803 C1014 ) \nC803_=_C1052( C803 C1052 ) C803_=_C1126( C803 C1126 ) C804_=_C806( C804 C806 ) C804_=_C807( C804 C807 ) C804_=_C808( C804 C808 ) C804_=_C919( C804 C919 ) \nC804_=_C985( C804 C985 ) C804_=_C1033( C804 C1033 ) C804_=_C1100( C804 C1100 ) C806_=_C807( C806 C807 ) C806_=_C808( C806 C808 ) C806_=_C828( C806 C828 ) \nC806_=_C939( C806 C939 ) C806_=_C970( C806 C970 ) C806_=_C971( C806 C971 ) C806_=_C972( C806 C972 ) C806_=_C973( C806 C973 ) C806_=_C987( C806 C987 ) \nC806_=_C988( C806 C988 ) C807_=_C808( C807 C808 ) C807_=_C851( C807 C851 ) C807_=_C852( C807 C852 ) C807_=_C890( C807 C890 ) C807_=_C893( C807 C893 ) \nC807_=_C910( C807 C910 ) C807_=_C971( C807 C971 ) C807_=_C984( C807 C984 ) C807_=_C1013( C807 C1013 ) C807_=_C1014( C807 C1014 ) C807_=_C1015( C807 C1015 ) \nC807_=_C1016( C807 C1016 ) C807_=_C1017( C807 C1017 ) C807_=_C1018( C807 C1018 ) C807_=_C1075( C807 C1075 ) C807_=_C1076( C807 C1076 ) C807_=_C1077( C807 C1077 ) \nC807_=_C1078( C807 C1078 ) C807_=_C1079( C807 C1079 ) C807_=_C1080( C807 C1080 ) C808_=_C890( C808 C890 ) C808_=_C910( C808 C910 ) C808_=_C952( C808 C952 ) \nC808_=_C953( C808 C953 ) C808_=_C971( C808 C971 ) C808_=_C999( C808 C999 ) C808_=_C1013( C808 C1013 ) C808_=_C1014( C808 C1014 ) C808_=_C1015( C808 C1015 ) \nC808_=_C1016( C808 C1016 ) C808_=_C1017( C808 C1017 ) C808_=_C1018( C808 C1018 ) C808_=_C1032( C808 C1032 ) C808_=_C1105( C808 C1105 ) C812_=_C843( C812 C843 ) \nC812_=_C1018( C812 C1018 ) C812_=_C1030( C812 C1030 ) C812_=_C1051( C812 C1051 ) C812_=_C1056( C812 C1056 ) C814_=_C816( C814 C816 ) C814_=_C818( C814 C818 ) \nC814_=_C820( C814 C820 ) C814_=_C821( C814 C821 ) C814_=_C823( C814 C823 ) C814_=_C824( C814 C824 ) C814_=_C827( C814 C827 ) C814_=_C828( C814 C828 ) \nC814_=_C829( C814 C829 ) C814_=_C830( C814 C830 ) C814_=_C831( C814 C831 ) C814_=_C839( C814 C839 ) C814_=_C885( C814 C885 ) C814_=_C930( C814 C930 ) \nC814_=_C971( C814 C971 ) C814_=_C990( C814 C990 ) C814_=_C992( C814 C992 ) C814_=_C1056( C814 C1056 ) C814_=_C1107( C814 C1107 ) C814_=_C1130( C814 C1130 ) \nC814_=_C1131( C814 C1131 ) C816_=_C818( C816 C818 ) C816_=_C820( C816 C820 ) C816_=_C821( C816 C821 ) C816_=_C823( C816 C823 ) C816_=_C824( C816 C824 ) \nC816_=_C832( C816 C832 ) C816_=_C860( C816 C860 ) C816_=_C863( C816 C863 ) C816_=_C864( C816 C864 ) C816_=_C919( C816 C919 ) C816_=_C948( C816 C948 ) \nC816_=_C1011( C816 C1011 ) C816_=_C1085( C816 C1085 ) C816_=_C1099( C816 C1099 ) C816_=_C1130( C816 C1130 ) C816_=_C1131( C816 C1131 ) C816_=_C1139( C816 C1139 ) \nC818_=_C820( C818 C820 ) C818_=_C821( C818 C821 ) C818_=_C823( C818 C823 ) C818_=_C824( C818 C824 ) C818_=_C846( C818 C846 ) C818_=_C905( C818 C905 ) \nC818_=_C996( C818 C996 ) C818_=_C1035( C818 C1035 ) C818_=_C1058( C818 C1058 ) C820_=_C821( C820 C821 ) C820_=_C823( C820 C823 ) C820_=_C824( C820 C824 ) \nC820_=_C860( C820 C860 ) C820_=_C893( C820 C893 ) C820_=_C895( C820 C895 ) C820_=_C898( C820 C898 ) C820_=_C900( C820 C900 ) C820_=_C916( C820 C916 ) \nC820_=_C929( C820 C929 ) C820_=_C993( C820 C993 ) C820_=_C1018( C820 C1018 ) C820_=_C1053( C820 C1053 ) C820_=_C1066( C820 C1066 ) C820_=_C1104( C820 C1104 ) \nC820_=_C1105( C820 C1105 ) C820_=_C1106( C820 C1106 ) C820_=_C1129( C820 C1129 ) C821_=_C823( C821 C823 ) C821_=_C824( C821 C824 ) C821_=_C846( C821 C846 ) \nC821_=_C864( C821 C864 ) C821_=_C905( C821 C905 ) C821_=_C996( C821 C996 ) C821_=_C1044( C821 C1044 ) C821_=_C1055( C821 C1055 ) C821_=_C1058( C821 C1058 ) \nC821_=_C1092( C821 C1092 ) C821_=_C1136( C821 C1136 ) C821_=_C1137( C821 C1137 ) C823_=_C824( C823 C824 ) C823_=_C854( C823 C854 ) C823_=_C873( C823 C873 ) \nC823_=_C919( C823 C919 ) C823_=_C948( C823 C948 ) C823_=_C987( C823 C987 ) C823_=_C1011( C823 C1011 ) C823_=_C1085( C823 C1085 ) C823_=_C1099( C823 C1099 ) \nC823_=_C1130( C823 C1130 ) C823_=_C1131( C823 C1131 ) C823_=_C1139( C823 C1139 ) C824_=_C831( C824 C831 ) C824_=_C839( C824 C839 ) C824_=_C856( C824 C856 ) \nC824_=_C934( C824 C934 ) C824_=_C957( C824 C957 ) C824_=_C962( C824 C962 ) C824_=_C987( C824 C987 ) C824_=_C1013( C824 C1013 ) C824_=_C1015( C824 C1015 ) \nC824_=_C1083( C824 C1083 ) C824_=_C1087( C824 C1087 ) C824_=_C1102( C824 C1102 ) C824_=_C1130( C824 C1130 ) C824_=_C1133( C824 C1133 ) C824_=_C1135( C824 C1135 ) \nC824_=_C1137( C824 C1137 ) C827_=_C828( C827 C828 ) C827_=_C829( C827 C829 ) C827_=_C830( C827 C830 ) C827_=_C831( C827 C831 ) C827_=_C840( C827 C840 ) \nC827_=_C859( C827 C859 ) C827_=_C874( C827 C874 ) C827_=_C876( C827 C876 ) C827_=_C900( C827 C900 ) C827_=_C927( C827 C927 ) C827_=_C928( C827 C928 ) \nC827_=_C929( C827 C929 ) C827_=_C930( C827 C930 ) C827_=_C1016( C827 C1016 ) C827_=_C1111( C827 C1111 ) C827_=_C1143( C827 C1143 ) C828_=_C829( C828 C829 ) \nC828_=_C830( C828 C830 ) C828_=_C831( C828 C831 ) C828_=_C879( C828 C879 ) C828_=_C886( C828 C886 ) C828_=_C915( C828 C915 ) C828_=_C939( C828 C939 ) \nC828_=_C987( C828 C987 ) C828_=_C988( C828 C988 ) C828_=_C1025( C828 C1025 ) C828_=_C1116( C828 C1116 ) C829_=_C830( C829 C830 ) C829_=_C831( C829 C831 ) \nC829_=_C837( C829 C837 ) C829_=_C1008( C829 C1008 ) C829_=_C1009( C829 C1009 ) C829_=_C1011( C829 C1011 ) C829_=_C1050( C829 C1050 ) C830_=_C831( C830 C831 ) \nC830_=_C896( C830 C896 ) C830_=_C903( C830 C903 ) C830_=_C995( C830 C995 ) C830_=_C1051( C830 C1051 ) C830_=_C1055( C830 C1055 ) C830_=_C1056( C830 C1056 ) \nC830_=_C1085( C830 C1085 ) C830_=_C1087( C830 C1087 ) C831_=_C856( C831 C856 ) C831_=_C934( C831 C934 ) C831_=_C957( C831 C957 ) C831_=_C962( C831 C962 ) \nC831_=_C987( C831 C987 ) C831_=_C1015( C831 C1015 ) C831_=_C1094( C831 C1094 ) C831_=_C1095( C831 C1095 ) C831_=_C1123( C831 C1123 ) C831_=_C1130( C831 C1130 ) \nC831_=_C1135( C831 C1135 ) C832_=_C834( C832 C834 ) C832_=_C836( C832 C836 ) C832_=_C837( C832 C837 ) C832_=_C838( C832 C838 ) C832_=_C839( C832 C839 ) \nC832_=_C860( C832 C860 ) C832_=_C863( C832 C863 ) C832_=_C864( C832 C864 ) C832_=_C875( C832 C875 ) C832_=_C977( C832 C977 ) C832_=_C1028( C832 C1028 ) \nC832_=_C1071( C832 C1071 ) C832_=_C1090( C832 C1090 ) C832_=_C1139( C832 C1139 ) C834_=_C836( C834 C836 ) C834_=_C837( C834 C837 ) C834_=_C838( C834 C838 ) \nC834_=_C839( C834 C839 ) C834_=_C848( C834 C848 ) C834_=_C898( C834 C898 ) C834_=_C905( C834 C905 ) C834_=_C925( C834 C925 ) C834_=_C931( C834 C931 ) \nC834_=_C934( C834 C934 ) C834_=_C936( C834 C936 ) C834_=_C1127( C834 C1127 ) C834_=_C1128( C834 C1128 ) C836_=_C837( C836 C837 ) C836_=_C838( C836 C838 ) \nC836_=_C839( C836 C839 ) C836_=_C938( C836 C938 ) C836_=_C956( C836 C956 ) C836_=_C957( C836 C957 ) C836_=_C958( C836 C958 ) C836_=_C981( C836 C981 ) \nC836_=_C997( C836 C997 ) C836_=_C1075( C836 C1075 ) C836_=_C1117( C836 C1117 ) C836_=_C1126( C836 C1126 ) C837_=_C838( C837 C838 ) C837_=_C839( C837 C839 ) \nC837_=_C928( C837 C928 ) C837_=_C1008( C837 C1008 ) C837_=_C1009( C837 C1009 ) C837_=_C1011( C837 C1011 ) C837_=_C1053( C837 C1053 ) C837_=_C1142( C837 C1142 ) \nC838_=_C839( C838 C839 ) C838_=_C848( C838 C848 ) C838_=_C898( C838 C898 ) C838_=_C905( C838 C905 ) C838_=_C925( C838 C925 ) C838_=_C1105( C838 C1105 ) \nC838_=_C1106( C838 C1106 ) C838_=_C1127( C838 C1127 ) C838_=_C1128( C838 C1128 ) C838_=_C1136( C838 C1136 ) C839_=_C885( C839 C885 ) C839_=_C930( C839 C930 ) \nC839_=_C971( C839 C971 ) C839_=_C990( C839 C990 ) C839_=_C992( C839 C992 ) C839_=_C1013( C839 C1013 ) C839_=_C1056( C839 C1056 ) C839_=_C1083( C839 C1083 ) \nC839_=_C1087( C839 C1087 ) C839_=_C1102( C839 C1102 ) C839_=_C1107( C839 C1107 ) C839_=_C1130( C839 C1130 ) C839_=_C1131( C839 C1131 ) C839_=_C1133( C839 C1133 ) \nC839_=_C1135( C839 C1135 ) C839_=_C1137( C839 C1137 ) C840_=_C841( C840 C841 ) C840_=_C843( C840 C843 ) C840_=_C855( C840 C855 ) C840_=_C856( C840 C856 ) \nC840_=_C857( C840 C857 ) C840_=_C858( C840 C858 ) C840_=_C859( C840 C859 ) C840_=_C876( C840 C876 ) C840_=_C1016( C840 C1016 ) C840_=_C1111( C840 C1111 ) \nC840_=_C1143( C840 C1143 ) C841_=_C843(</w:t>
      </w:r>
    </w:p>
    <w:p>
      <w:pPr>
        <w:pStyle w:val="PreformattedText"/>
        <w:bidi w:val="0"/>
        <w:spacing w:before="0" w:after="0"/>
        <w:jc w:val="left"/>
        <w:rPr/>
      </w:pPr>
      <w:r>
        <w:rPr/>
        <w:t xml:space="preserve"> </w:t>
      </w:r>
      <w:r>
        <w:rPr/>
        <w:t>C841 C843 ) C841_=_C863( C841 C863 ) C841_=_C1007( C841 C1007 ) C841_=_C1043( C841 C1043 ) C843_=_C975( C843 C975 ) \nC843_=_C977( C843 C977 ) C843_=_C978( C843 C978 ) C843_=_C980( C843 C980 ) C843_=_C1030( C843 C1030 ) C843_=_C1051( C843 C1051 ) C843_=_C1056( C843 C1056 ) \nC846_=_C848( C846 C848 ) C846_=_C849( C846 C849 ) C846_=_C851( C846 C851 ) C846_=_C852( C846 C852 ) C846_=_C854( C846 C854 ) C846_=_C882( C846 C882 ) \nC846_=_C883( C846 C883 ) C846_=_C884( C846 C884 ) C846_=_C885( C846 C885 ) C846_=_C886( C846 C886 ) C846_=_C887( C846 C887 ) C846_=_C905( C846 C905 ) \nC846_=_C996( C846 C996 ) C846_=_C1058( C846 C1058 ) C848_=_C849( C848 C849 ) C848_=_C851( C848 C851 ) C848_=_C852( C848 C852 ) C848_=_C854( C848 C854 ) \nC848_=_C898( C848 C898 ) C848_=_C905( C848 C905 ) C848_=_C909( C848 C909 ) C848_=_C925( C848 C925 ) C848_=_C927( C848 C927 ) C848_=_C1002( C848 C1002 ) \nC848_=_C1003( C848 C1003 ) C848_=_C1127( C848 C1127 ) C848_=_C1128( C848 C1128 ) C849_=_C851( C849 C851 ) C849_=_C852( C849 C852 ) C849_=_C854( C849 C854 ) \nC849_=_C867( C849 C867 ) C849_=_C975( C849 C975 ) C849_=_C1013( C849 C1013 ) C849_=_C1025( C849 C1025 ) C849_=_C1026( C849 C1026 ) C849_=_C1028( C849 C1028 ) \nC849_=_C1065( C849 C1065 ) C849_=_C1115( C849 C1115 ) C849_=_C1132( C849 C1132 ) C851_=_C852( C851 C852 ) C851_=_C854( C851 C854 ) C851_=_C893( C851 C893 ) \nC851_=_C946( C851 C946 ) C851_=_C984( C851 C984 ) C851_=_C1075( C851 C1075 ) C851_=_C1076( C851 C1076 ) C851_=_C1077( C851 C1077 ) C851_=_C1078( C851 C1078 ) \nC851_=_C1079( C851 C1079 ) C851_=_C1080( C851 C1080 ) C851_=_C1147( C851 C1147 ) C852_=_C854( C852 C854 ) C852_=_C893( C852 C893 ) C852_=_C984( C852 C984 ) \nC852_=_C992( C852 C992 ) C852_=_C1070( C852 C1070 ) C852_=_C1075( C852 C1075 ) C852_=_C1076( C852 C1076 ) C852_=_C1077( C852 C1077 ) C852_=_C1078( C852 C1078 ) \nC852_=_C1079( C852 C1079 ) C852_=_C1080( C852 C1080 ) C852_=_C1141( C852 C1141 ) C854_=_C873( C854 C873 ) C854_=_C902( C854 C902 ) C854_=_C946( C854 C946 ) \nC854_=_C987( C854 C987 ) C854_=_C988( C854 C988 ) C854_=_C1022( C854 C1022 ) C854_=_C1143( C854 C1143 ) C855_=_C856( C855 C856 ) C855_=_C857( C855 C857 ) \nC855_=_C858( C855 C858 ) C855_=_C859( C855 C859 ) C855_=_C877( C855 C877 ) C855_=_C882( C855 C882 ) C855_=_C962( C855 C962 ) C855_=_C981( C855 C981 ) \nC855_=_C984( C855 C984 ) C855_=_C985( C855 C985 ) C855_=_C1092( C855 C1092 ) C856_=_C857( C856 C857 ) C856_=_C858( C856 C858 ) C856_=_C859( C856 C859 ) \nC856_=_C883( C856 C883 ) C856_=_C934( C856 C934 ) C856_=_C957( C856 C957 ) C856_=_C962( C856 C962 ) C856_=_C987( C856 C987 ) C856_=_C995( C856 C995 ) \nC856_=_C1015( C856 C1015 ) C856_=_C1022( C856 C1022 ) C856_=_C1025( C856 C1025 ) C856_=_C1026( C856 C1026 ) C856_=_C1061( C856 C1061 ) C856_=_C1066( C856 C1066 ) \nC856_=_C1067( C856 C1067 ) C856_=_C1130( C856 C1130 ) C856_=_C1135( C856 C1135 ) C857_=_C858( C857 C858 ) C857_=_C859( C857 C859 ) C857_=_C1005( C857 C1005 ) \nC857_=_C1017( C857 C1017 ) C857_=_C1077( C857 C1077 ) C857_=_C1098( C857 C1098 ) C857_=_C1125( C857 C1125 ) C857_=_C1126( C857 C1126 ) C857_=_C1142( C857 C1142 ) \nC858_=_C859( C858 C859 ) C858_=_C915( C858 C915 ) C858_=_C940( C858 C940 ) C858_=_C973( C858 C973 ) C858_=_C1011( C858 C1011 ) C858_=_C1017( C858 C1017 ) \nC858_=_C1028( C858 C1028 ) C858_=_C1062( C858 C1062 ) C858_=_C1102( C858 C1102 ) C858_=_C1129( C858 C1129 ) C858_=_C1131( C858 C1131 ) C859_=_C876( C859 C876 ) \nC859_=_C973( C859 C973 ) C859_=_C1011( C859 C1011 ) C859_=_C1016( C859 C1016 ) C859_=_C1017( C859 C1017 ) C859_=_C1111( C859 C1111 ) C859_=_C1131( C859 C1131 ) \nC859_=_C1143( C859 C1143 ) C860_=_C863( C860 C863 ) C860_=_C864( C860 C864 ) C860_=_C874( C860 C874 ) C860_=_C875( C860 C875 ) C860_=_C876( C860 C876 ) \nC860_=_C877( C860 C877 ) C860_=_C878( C860 C878 ) C860_=_C879( C860 C879 ) C860_=_C895( C860 C895 ) C860_=_C900( C860 C900 ) C860_=_C916( C860 C916 ) \nC860_=_C929( C860 C929 ) C860_=_C1018( C860 C1018 ) C860_=_C1129( C860 C1129 ) C863_=_C864( C863 C864 ) C863_=_C885( C863 C885 ) C863_=_C990( C863 C990 ) \nC863_=_C1000( C863 C1000 ) C863_=_C1005( C863 C1005 ) C863_=_C1007( C863 C1007 ) C863_=_C1043( C863 C1043 ) C863_=_C1052( C863 C1052 ) C863_=_C1061( C863 C1061 ) \nC863_=_C1062( C863 C1062 ) C863_=_C1065( C863 C1065 ) C864_=_C914( C864 C914 ) C864_=_C941( C864 C941 ) C864_=_C1007( C864 C1007 ) C864_=_C1016( C864 C1016 ) \nC864_=_C1031( C864 C1031 ) C864_=_C1044( C864 C1044 ) C864_=_C1055( C864 C1055 ) C864_=_C1092( C864 C1092 ) C864_=_C1112( C864 C1112 ) C864_=_C1113( C864 C1113 ) \nC864_=_C1136( C864 C1136 ) C864_=_C1137( C864 C1137 ) C867_=_C1065( C867 C1065 ) C867_=_C1100( C867 C1100 ) C867_=_C1102( C867 C1102 ) C867_=_C1115( C867 C1115 ) \nC867_=_C1132( C867 C1132 ) C873_=_C887( C873 C887 ) C873_=_C914( C873 C914 ) C873_=_C987( C873 C987 ) C873_=_C1046( C873 C1046 ) C873_=_C1111( C873 C1111 ) \nC873_=_C1142( C873 C1142 ) C873_=_C1143( C873 C1143 ) C874_=_C875( C874 C875 ) C874_=_C876( C874 C876 ) C874_=_C877( C874 C877 ) C874_=_C878( C874 C878 ) \nC874_=_C879( C874 C879 ) C874_=_C900( C874 C900 ) C874_=_C927( C874 C927 ) C874_=_C928( C874 C928 ) C874_=_C929( C874 C929 ) C874_=_C930( C874 C930 ) \nC874_=_C931( C874 C931 ) C874_=_C958( C874 C958 ) C874_=_C959( C874 C959 ) C874_=_C960( C874 C960 ) C875_=_C876( C875 C876 ) C875_=_C877( C875 C877 ) \nC875_=_C878( C875 C878 ) C875_=_C879( C875 C879 ) C875_=_C937( C875 C937 ) C875_=_C977( C875 C977 ) C875_=_C1028( C875 C1028 ) C875_=_C1069( C875 C1069 ) \nC875_=_C1070( C875 C1070 ) C875_=_C1071( C875 C1071 ) C875_=_C1090( C875 C1090 ) C875_=_C1139( C875 C1139 ) C876_=_C877( C876 C877 ) C876_=_C878( C876 C878 ) \nC876_=_C879( C876 C879 ) C876_=_C940( C876 C940 ) C876_=_C1016( C876 C1016 ) C876_=_C1058( C876 C1058 ) C876_=_C1071( C876 C1071 ) C876_=_C1111( C876 C1111 ) \nC876_=_C1143( C876 C1143 ) C877_=_C878( C877 C878 ) C877_=_C879( C877 C879 ) C877_=_C936( C877 C936 ) C877_=_C962( C877 C962 ) C877_=_C1085( C877 C1085 ) \nC877_=_C1092( C877 C1092 ) C877_=_C1128( C877 C1128 ) C878_=_C879( C878 C879 ) C878_=_C931( C878 C931 ) C878_=_C934( C878 C934 ) C878_=_C944( C878 C944 ) \nC878_=_C1008( C878 C1008 ) C878_=_C1094( C878 C1094 ) C878_=_C1127( C878 C1127 ) C879_=_C886( C879 C886 ) C879_=_C915( C879 C915 ) C879_=_C1000( C879 C1000 ) \nC879_=_C1025( C879 C1025 ) C879_=_C1080( C879 C1080 ) C879_=_C1087( C879 C1087 ) C879_=_C1116( C879 C1116 ) C882_=_C883( C882 C883 ) C882_=_C884( C882 C884 ) \nC882_=_C885( C882 C885 ) C882_=_C886( C882 C886 ) C882_=_C887( C882 C887 ) C882_=_C981( C882 C981 ) C882_=_C984( C882 C984 ) C882_=_C985( C882 C985 ) \nC882_=_C1002( C882 C1002 ) C882_=_C1070( C882 C1070 ) C882_=_C1115( C882 C1115 ) C883_=_C884( C883 C884 ) C883_=_C885( C883 C885 ) C883_=_C886( C883 C886 ) \nC883_=_C887( C883 C887 ) C883_=_C993( C883 C993 ) C883_=_C995( C883 C995 ) C883_=_C996( C883 C996 ) C883_=_C997( C883 C997 ) C883_=_C1022( C883 C1022 ) \nC883_=_C1025( C883 C1025 ) C883_=_C1026( C883 C1026 ) C883_=_C1061( C883 C1061 ) C883_=_C1066( C883 C1066 ) C883_=_C1067( C883 C1067 ) C884_=_C885( C884 C885 ) \nC884_=_C886( C884 C886 ) C884_=_C887( C884 C887 ) C884_=_C903( C884 C903 ) C884_=_C948( C884 C948 ) C884_=_C1030( C884 C1030 ) C884_=_C1031( C884 C1031 ) \nC884_=_C1032( C884 C1032 ) C884_=_C1033( C884 C1033 ) C884_=_C1083( C884 C1083 ) C885_=_C886( C885 C886 ) C885_=_C887( C885 C887 ) C885_=_C930( C885 C930 ) \nC885_=_C971( C885 C971 ) C885_=_C990( C885 C990 ) C885_=_C992( C885 C992 ) C885_=_C1000( C885 C1000 ) C885_=_C1005( C885 C1005 ) C885_=_C1052( C885 C1052 ) \nC885_=_C1056( C885 C1056 ) C885_=_C1061( C885 C1061 ) C885_=_C1062( C885 C1062 ) C885_=_C1065( C885 C1065 ) C885_=_C1107( C885 C1107 ) C885_=_C1130( C885 C1130 ) \nC885_=_C1131( C885 C1131 ) C886_=_C887( C886 C887 ) C886_=_C915( C886 C915 ) C886_=_C939( C886 C939 ) C886_=_C1015( C886 C1015 ) C886_=_C1025( C886 C1025 ) \nC886_=_C1062( C886 C1062 ) C886_=_C1090( C886 C1090 ) C886_=_C1116( C886 C1116 ) C887_=_C914( C887 C914 ) C887_=_C956( C887 C956 ) C887_=_C1046( C887 C1046 ) \nC887_=_C1077( C887 C1077 ) C887_=_C1107( C887 C1107 ) C887_=_C1111( C887 C1111 ) C887_=_C1112( C887 C1112 ) C887_=_C1117( C887 C1117 ) C887_=_C1123( C887 C1123 ) \nC887_=_C1142( C887 C1142 ) C887_=_C1143( C887 C1143 ) C890_=_C893( C890 C893 ) C890_=_C894( C890 C894 ) C890_=_C895( C890 C895 ) C890_=_C910( C890 C910 ) \nC890_=_C971( C890 C971 ) C890_=_C1013( C890 C1013 ) C890_=_C1014( C890 C1014 ) C890_=_C1015( C890 C1015 ) C890_=_C1016( C890 C1016 ) C890_=_C1017( C890 C1017 ) \nC890_=_C1018( C890 C1018 ) C890_=_C1099( C890 C1099 ) C893_=_C894( C893 C894 ) C893_=_C895( C893 C895 ) C893_=_C898( C893 C898 ) C893_=_C984( C893 C984 ) \nC893_=_C993( C893 C993 ) C893_=_C1053( C893 C1053 ) C893_=_C1066( C893 C1066 ) C893_=_C1075( C893 C1075 ) C893_=_C1076( C893 C1076 ) C893_=_C1077( C893 C1077 ) \nC893_=_C1078( C893 C1078 ) C893_=_C1079( C893 C1079 ) C893_=_C1080( C893 C1080 ) C893_=_C1104( C893 C1104 ) C893_=_C1105( C893 C1105 ) C893_=_C1106( C893 C1106 ) \nC894_=_C895( C894 C895 ) C894_=_C944( C894 C944 ) C894_=_C959( C894 C959 ) C894_=_C985( C894 C985 ) C894_=_C1037( C894 C1037 ) C894_=_C1069( C894 C1069 ) \nC894_=_C1071( C894 C1071 ) C894_=_C1094( C894 C1094 ) C894_=_C1095( C894 C1095 ) C894_=_C1096( C894 C1096 ) C894_=_C1103( C894 C1103 ) C895_=_C897( C895 C897 ) \nC895_=_C900( C895 C900 ) C895_=_C916( C895 C916 ) C895_=_C928( C895 C928 ) C895_=_C929( C895 C929 ) C895_=_C963( C895 C963 ) C895_=_C977( C895 C977 ) \nC895_=_C1018( C895 C1018 ) C895_=_C1030( C895 C1030 ) C895_=_C1096( C895 C1096 ) C895_=_C1098( C895 C1098 ) C895_=_C1099( C895 C1099 ) C895_=_C1129( C895 C1129 ) \nC896_=_C897( C896 C897 ) C896_=_C898( C896 C898 ) C896_=_C916( C896 C916 ) C896_=_C927( C896 C927 ) C896_=_C941( C896 C941 ) C896_=_C1033( C896 C1033 ) \nC896_=_C1051( C896 C1051 ) C896_=_C1055( C896 C1055 ) C896_=_C1056( C896 C1056 ) C896_=_C1113( C896 C1113 ) C896_=_C1125( C896 C1125 ) C897_=_C898(</w:t>
      </w:r>
    </w:p>
    <w:p>
      <w:pPr>
        <w:pStyle w:val="PreformattedText"/>
        <w:bidi w:val="0"/>
        <w:spacing w:before="0" w:after="0"/>
        <w:jc w:val="left"/>
        <w:rPr/>
      </w:pPr>
      <w:r>
        <w:rPr/>
        <w:t xml:space="preserve"> </w:t>
      </w:r>
      <w:r>
        <w:rPr/>
        <w:t>C897 C898 ) \nC897_=_C928( C897 C928 ) C897_=_C963( C897 C963 ) C897_=_C977( C897 C977 ) C897_=_C978( C897 C978 ) C897_=_C1030( C897 C1030 ) C897_=_C1096( C897 C1096 ) \nC897_=_C1098( C897 C1098 ) C897_=_C1099( C897 C1099 ) C897_=_C1117( C897 C1117 ) C898_=_C905( C898 C905 ) C898_=_C925( C898 C925 ) C898_=_C993( C898 C993 ) \nC898_=_C1053( C898 C1053 ) C898_=_C1066( C898 C1066 ) C898_=_C1104( C898 C1104 ) C898_=_C1105( C898 C1105 ) C898_=_C1106( C898 C1106 ) C898_=_C1127( C898 C1127 ) \nC898_=_C1128( C898 C1128 ) C900_=_C901( C900 C901 ) C900_=_C916( C900 C916 ) C900_=_C927( C900 C927 ) C900_=_C928( C900 C928 ) C900_=_C929( C900 C929 ) \nC900_=_C930( C900 C930 ) C900_=_C1018( C900 C1018 ) C900_=_C1129( C900 C1129 ) C901_=_C907( C901 C907 ) C901_=_C938( C901 C938 ) C901_=_C970( C901 C970 ) \nC901_=_C990( C901 C990 ) C901_=_C992( C901 C992 ) C901_=_C993( C901 C993 ) C901_=_C1014( C901 C1014 ) C901_=_C1051( C901 C1051 ) C901_=_C1052( C901 C1052 ) \nC901_=_C1053( C901 C1053 ) C902_=_C903( C902 C903 ) C902_=_C905( C902 C905 ) C902_=_C946( C902 C946 ) C902_=_C981( C902 C981 ) C902_=_C988( C902 C988 ) \nC902_=_C1022( C902 C1022 ) C902_=_C1143( C902 C1143 ) C903_=_C905( C903 C905 ) C903_=_C948( C903 C948 ) C903_=_C995( C903 C995 ) C903_=_C1030( C903 C1030 ) \nC903_=_C1031( C903 C1031 ) C903_=_C1032( C903 C1032 ) C903_=_C1033( C903 C1033 ) C903_=_C1085( C903 C1085 ) C903_=_C1087( C903 C1087 ) C905_=_C925( C905 C925 ) \nC905_=_C996( C905 C996 ) C905_=_C1058( C905 C1058 ) C905_=_C1127( C905 C1127 ) C905_=_C1128( C905 C1128 ) C907_=_C909( C907 C909 ) C907_=_C910( C907 C910 ) \nC907_=_C911( C907 C911 ) C907_=_C914( C907 C914 ) C907_=_C915( C907 C915 ) C907_=_C916( C907 C916 ) C907_=_C938( C907 C938 ) C907_=_C944( C907 C944 ) \nC907_=_C946( C907 C946 ) C907_=_C970( C907 C970 ) C907_=_C990( C907 C990 ) C907_=_C992( C907 C992 ) C909_=_C910( C909 C910 ) C909_=_C911( C909 C911 ) \nC909_=_C914( C909 C914 ) C909_=_C915( C909 C915 ) C909_=_C916( C909 C916 ) C909_=_C927( C909 C927 ) C909_=_C958( C909 C958 ) C909_=_C1002( C909 C1002 ) \nC909_=_C1003( C909 C1003 ) C909_=_C1044( C909 C1044 ) C909_=_C1046( C909 C1046 ) C910_=_C911( C910 C911 ) C910_=_C914( C910 C914 ) C910_=_C915( C910 C915 ) \nC910_=_C916( C910 C916 ) C910_=_C936( C910 C936 ) C910_=_C971( C910 C971 ) C910_=_C1002( C910 C1002 ) C910_=_C1013( C910 C1013 ) C910_=_C1014( C910 C1014 ) \nC910_=_C1015( C910 C1015 ) C910_=_C1016( C910 C1016 ) C910_=_C1017( C910 C1017 ) C910_=_C1018( C910 C1018 ) C910_=_C1050( C910 C1050 ) C910_=_C1078( C910 C1078 ) \nC910_=_C1118( C910 C1118 ) C911_=_C914( C911 C914 ) C911_=_C915( C911 C915 ) C911_=_C916( C911 C916 ) C911_=_C975( C911 C975 ) C911_=_C996( C911 C996 ) \nC911_=_C1008( C911 C1008 ) C911_=_C1037( C911 C1037 ) C911_=_C1042( C911 C1042 ) C911_=_C1043( C911 C1043 ) C911_=_C1065( C911 C1065 ) C911_=_C1100( C911 C1100 ) \nC911_=_C1103( C911 C1103 ) C911_=_C1104( C911 C1104 ) C911_=_C1107( C911 C1107 ) C914_=_C915( C914 C915 ) C914_=_C916( C914 C916 ) C914_=_C941( C914 C941 ) \nC914_=_C1007( C914 C1007 ) C914_=_C1016( C914 C1016 ) C914_=_C1031( C914 C1031 ) C914_=_C1046( C914 C1046 ) C914_=_C1111( C914 C1111 ) C914_=_C1112( C914 C1112 ) \nC914_=_C1113( C914 C1113 ) C914_=_C1142( C914 C1142 ) C914_=_C1143( C914 C1143 ) C915_=_C916( C915 C916 ) C915_=_C940( C915 C940 ) C915_=_C973( C915 C973 ) \nC915_=_C1025( C915 C1025 ) C915_=_C1028( C915 C1028 ) C915_=_C1062( C915 C1062 ) C915_=_C1102( C915 C1102 ) C915_=_C1116( C915 C1116 ) C915_=_C1129( C915 C1129 ) \nC916_=_C927( C916 C927 ) C916_=_C929( C916 C929 ) C916_=_C941( C916 C941 ) C916_=_C1018( C916 C1018 ) C916_=_C1033( C916 C1033 ) C916_=_C1113( C916 C1113 ) \nC916_=_C1125( C916 C1125 ) C916_=_C1129( C916 C1129 ) C919_=_C948( C919 C948 ) C919_=_C1011( C919 C1011 ) C919_=_C1085( C919 C1085 ) C919_=_C1099( C919 C1099 ) \nC919_=_C1111( C919 C1111 ) C919_=_C1130( C919 C1130 ) C919_=_C1131( C919 C1131 ) C919_=_C1139( C919 C1139 ) C925_=_C1105( C925 C1105 ) C925_=_C1106( C925 C1106 ) \nC925_=_C1127( C925 C1127 ) C925_=_C1128( C925 C1128 ) C925_=_C1136( C925 C1136 ) C927_=_C928( C927 C928 ) C927_=_C929( C927 C929 ) C927_=_C930( C927 C930 ) \nC927_=_C941( C927 C941 ) C927_=_C1002( C927 C1002 ) C927_=_C1003( C927 C1003 ) C927_=_C1033( C927 C1033 ) C927_=_C1113( C927 C1113 ) C927_=_C1125( C927 C1125 ) \nC928_=_C929( C928 C929 ) C928_=_C930( C928 C930 ) C928_=_C963( C928 C963 ) C928_=_C977( C928 C977 ) C928_=_C1030( C928 C1030 ) C928_=_C1053( C928 C1053 ) \nC928_=_C1096( C928 C1096 ) C928_=_C1098( C928 C1098 ) C928_=_C1099( C928 C1099 ) C928_=_C1142( C928 C1142 ) C929_=_C930( C929 C930 ) C929_=_C1018( C929 C1018 ) \nC929_=_C1067( C929 C1067 ) C929_=_C1074( C929 C1074 ) C929_=_C1119( C929 C1119 ) C929_=_C1125( C929 C1125 ) C929_=_C1129( C929 C1129 ) C930_=_C971( C930 C971 ) \nC930_=_C980( C930 C980 ) C930_=_C990( C930 C990 ) C930_=_C992( C930 C992 ) C930_=_C1056( C930 C1056 ) C930_=_C1098( C930 C1098 ) C930_=_C1107( C930 C1107 ) \nC930_=_C1113( C930 C1113 ) C930_=_C1123( C930 C1123 ) C930_=_C1130( C930 C1130 ) C930_=_C1131( C930 C1131 ) C931_=_C934( C931 C934 ) C931_=_C936( C931 C936 ) \nC931_=_C958( C931 C958 ) C931_=_C959( C931 C959 ) C931_=_C960( C931 C960 ) C931_=_C1008( C931 C1008 ) C931_=_C1127( C931 C1127 ) C934_=_C936( C934 C936 ) \nC934_=_C944( C934 C944 ) C934_=_C957( C934 C957 ) C934_=_C962( C934 C962 ) C934_=_C987( C934 C987 ) C934_=_C1015( C934 C1015 ) C934_=_C1094( C934 C1094 ) \nC934_=_C1130( C934 C1130 ) C934_=_C1135( C934 C1135 ) C936_=_C1002( C936 C1002 ) C936_=_C1050( C936 C1050 ) C936_=_C1078( C936 C1078 ) C936_=_C1085( C936 C1085 ) \nC936_=_C1118( C936 C1118 ) C936_=_C1128( C936 C1128 ) C937_=_C938( C937 C938 ) C937_=_C939( C937 C939 ) C937_=_C940( C937 C940 ) C937_=_C941( C937 C941 ) \nC937_=_C948( C937 C948 ) C937_=_C952( C937 C952 ) C937_=_C953( C937 C953 ) C937_=_C1069( C937 C1069 ) C937_=_C1070( C937 C1070 ) C938_=_C939( C938 C939 ) \nC938_=_C940( C938 C940 ) C938_=_C941( C938 C941 ) C938_=_C956( C938 C956 ) C938_=_C957( C938 C957 ) C938_=_C970( C938 C970 ) C938_=_C990( C938 C990 ) \nC938_=_C992( C938 C992 ) C939_=_C940( C939 C940 ) C939_=_C941( C939 C941 ) C939_=_C987( C939 C987 ) C939_=_C988( C939 C988 ) C939_=_C1015( C939 C1015 ) \nC939_=_C1062( C939 C1062 ) C939_=_C1090( C939 C1090 ) C940_=_C941( C940 C941 ) C940_=_C973( C940 C973 ) C940_=_C1028( C940 C1028 ) C940_=_C1058( C940 C1058 ) \nC940_=_C1062( C940 C1062 ) C940_=_C1071( C940 C1071 ) C940_=_C1102( C940 C1102 ) C940_=_C1129( C940 C1129 ) C941_=_C1007( C941 C1007 ) C941_=_C1016( C941 C1016 ) \nC941_=_C1031( C941 C1031 ) C941_=_C1033( C941 C1033 ) C941_=_C1112( C941 C1112 ) C941_=_C1113( C941 C1113 ) C941_=_C1125( C941 C1125 ) C944_=_C946( C944 C946 ) \nC944_=_C959( C944 C959 ) C944_=_C985( C944 C985 ) C944_=_C1069( C944 C1069 ) C944_=_C1094( C944 C1094 ) C944_=_C1095( C944 C1095 ) C946_=_C984( C946 C984 ) \nC946_=_C988( C946 C988 ) C946_=_C1022( C946 C1022 ) C946_=_C1143( C946 C1143 ) C946_=_C1147( C946 C1147 ) C948_=_C952( C948 C952 ) C948_=_C953( C948 C953 ) \nC948_=_C1011( C948 C1011 ) C948_=_C1030( C948 C1030 ) C948_=_C1031( C948 C1031 ) C948_=_C1032( C948 C1032 ) C948_=_C1033( C948 C1033 ) C948_=_C1085( C948 C1085 ) \nC948_=_C1099( C948 C1099 ) C948_=_C1130( C948 C1130 ) C948_=_C1131( C948 C1131 ) C948_=_C1139( C948 C1139 ) C952_=_C953( C952 C953 ) C952_=_C997( C952 C997 ) \nC952_=_C999( C952 C999 ) C952_=_C1032( C952 C1032 ) C952_=_C1067( C952 C1067 ) C952_=_C1105( C952 C1105 ) C952_=_C1119( C952 C1119 ) C953_=_C999( C953 C999 ) \nC953_=_C1032( C953 C1032 ) C953_=_C1061( C953 C1061 ) C953_=_C1103( C953 C1103 ) C953_=_C1105( C953 C1105 ) C956_=_C957( C956 C957 ) C956_=_C988( C956 C988 ) \nC956_=_C1044( C956 C1044 ) C956_=_C1069( C956 C1069 ) C956_=_C1077( C956 C1077 ) C956_=_C1107( C956 C1107 ) C956_=_C1112( C956 C1112 ) C956_=_C1117( C956 C1117 ) \nC956_=_C1123( C956 C1123 ) C956_=_C1141( C956 C1141 ) C957_=_C962( C957 C962 ) C957_=_C987( C957 C987 ) C957_=_C1015( C957 C1015 ) C957_=_C1031( C957 C1031 ) \nC957_=_C1050( C957 C1050 ) C957_=_C1074( C957 C1074 ) C957_=_C1130( C957 C1130 ) C957_=_C1135( C957 C1135 ) C957_=_C1151( C957 C1151 ) C958_=_C959( C958 C959 ) \nC958_=_C960( C958 C960 ) C958_=_C981( C958 C981 ) C958_=_C997( C958 C997 ) C958_=_C1044( C958 C1044 ) C958_=_C1046( C958 C1046 ) C958_=_C1075( C958 C1075 ) \nC958_=_C1117( C958 C1117 ) C958_=_C1126( C958 C1126 ) C959_=_C960( C959 C960 ) C959_=_C985( C959 C985 ) C959_=_C1055( C959 C1055 ) C959_=_C1069( C959 C1069 ) \nC959_=_C1075( C959 C1075 ) C959_=_C1076( C959 C1076 ) C959_=_C1094( C959 C1094 ) C959_=_C1095( C959 C1095 ) C960_=_C1009( C960 C1009 ) C960_=_C1139( C960 C1139 ) \nC962_=_C963( C962 C963 ) C962_=_C987( C962 C987 ) C962_=_C1015( C962 C1015 ) C962_=_C1092( C962 C1092 ) C962_=_C1130( C962 C1130 ) C962_=_C1135( C962 C1135 ) \nC963_=_C977( C963 C977 ) C963_=_C1030( C963 C1030 ) C963_=_C1042( C963 C1042 ) C963_=_C1079( C963 C1079 ) C963_=_C1096( C963 C1096 ) C963_=_C1098( C963 C1098 ) \nC963_=_C1099( C963 C1099 ) C963_=_C1112( C963 C1112 ) C963_=_C1118( C963 C1118 ) C963_=_C1140( C963 C1140 ) C970_=_C971( C970 C971 ) C970_=_C972( C970 C972 ) \nC970_=_C973( C970 C973 ) C970_=_C990( C970 C990 ) C970_=_C992( C970 C992 ) C970_=_C999( C970 C999 ) C970_=_C1005( C970 C1005 ) C970_=_C1007( C970 C1007 ) \nC971_=_C972( C971 C972 ) C971_=_C973( C971 C973 ) C971_=_C990( C971 C990 ) C971_=_C992( C971 C992 ) C971_=_C1013( C971 C1013 ) C971_=_C1014( C971 C1014 ) \nC971_=_C1015( C971 C1015 ) C971_=_C1016( C971 C1016 ) C971_=_C1017( C971 C1017 ) C971_=_C1018( C971 C1018 ) C971_=_C1056( C971 C1056 ) C971_=_C1107( C971 C1107 ) \nC971_=_C1130( C971 C1130 ) C971_=_C1131( C971 C1131 ) C972_=_C973( C972 C973 ) C972_=_C978( C972 C978 ) C972_=_C1042( C972 C1042 ) C972_=_C1043( C972 C1043 ) \nC972_=_C1078( C972 C1078 ) C972_=_C1080( C972 C1080 ) C972_=_C1104( C972 C1104 ) C972_=_C1141( C972 C1141 ) C972_=_C1151( C972 C1151 ) C973_=_C1011( C973 C1011 ) \nC973_=_C1017( C973</w:t>
      </w:r>
    </w:p>
    <w:p>
      <w:pPr>
        <w:pStyle w:val="PreformattedText"/>
        <w:bidi w:val="0"/>
        <w:spacing w:before="0" w:after="0"/>
        <w:jc w:val="left"/>
        <w:rPr/>
      </w:pPr>
      <w:r>
        <w:rPr/>
        <w:t xml:space="preserve"> </w:t>
      </w:r>
      <w:r>
        <w:rPr/>
        <w:t>C1017 ) C973_=_C1028( C973 C1028 ) C973_=_C1062( C973 C1062 ) C973_=_C1102( C973 C1102 ) C973_=_C1129( C973 C1129 ) C973_=_C1131( C973 C1131 ) \nC975_=_C977( C975 C977 ) C975_=_C978( C975 C978 ) C975_=_C980( C975 C980 ) C975_=_C996( C975 C996 ) C975_=_C1013( C975 C1013 ) C975_=_C1025( C975 C1025 ) \nC975_=_C1026( C975 C1026 ) C975_=_C1028( C975 C1028 ) C975_=_C1037( C975 C1037 ) C975_=_C1065( C975 C1065 ) C975_=_C1100( C975 C1100 ) C975_=_C1103( C975 C1103 ) \nC975_=_C1104( C975 C1104 ) C975_=_C1107( C975 C1107 ) C977_=_C978( C977 C978 ) C977_=_C980( C977 C980 ) C977_=_C1028( C977 C1028 ) C977_=_C1030( C977 C1030 ) \nC977_=_C1071( C977 C1071 ) C977_=_C1090( C977 C1090 ) C977_=_C1096( C977 C1096 ) C977_=_C1098( C977 C1098 ) C977_=_C1099( C977 C1099 ) C977_=_C1139( C977 C1139 ) \nC978_=_C980( C978 C980 ) C978_=_C1042( C978 C1042 ) C978_=_C1043( C978 C1043 ) C978_=_C1080( C978 C1080 ) C978_=_C1104( C978 C1104 ) C978_=_C1117( C978 C1117 ) \nC978_=_C1141( C978 C1141 ) C978_=_C1151( C978 C1151 ) C980_=_C1098( C980 C1098 ) C980_=_C1113( C980 C1113 ) C980_=_C1123( C980 C1123 ) C980_=_C1151( C980 C1151 ) \nC981_=_C984( C981 C984 ) C981_=_C985( C981 C985 ) C981_=_C997( C981 C997 ) C981_=_C1022( C981 C1022 ) C981_=_C1075( C981 C1075 ) C981_=_C1117( C981 C1117 ) \nC981_=_C1126( C981 C1126 ) C984_=_C985( C984 C985 ) C984_=_C1075( C984 C1075 ) C984_=_C1076( C984 C1076 ) C984_=_C1077( C984 C1077 ) C984_=_C1078( C984 C1078 ) \nC984_=_C1079( C984 C1079 ) C984_=_C1080( C984 C1080 ) C984_=_C1147( C984 C1147 ) C985_=_C1033( C985 C1033 ) C985_=_C1069( C985 C1069 ) C985_=_C1094( C985 C1094 ) \nC985_=_C1095( C985 C1095 ) C985_=_C1100( C985 C1100 ) C987_=_C988( C987 C988 ) C987_=_C1015( C987 C1015 ) C987_=_C1130( C987 C1130 ) C987_=_C1135( C987 C1135 ) \nC988_=_C1022( C988 C1022 ) C988_=_C1044( C988 C1044 ) C988_=_C1069( C988 C1069 ) C988_=_C1141( C988 C1141 ) C988_=_C1143( C988 C1143 ) C990_=_C992( C990 C992 ) \nC990_=_C1000( C990 C1000 ) C990_=_C1005( C990 C1005 ) C990_=_C1052( C990 C1052 ) C990_=_C1056( C990 C1056 ) C990_=_C1061( C990 C1061 ) C990_=_C1062( C990 C1062 ) \nC990_=_C1065( C990 C1065 ) C990_=_C1107( C990 C1107 ) C990_=_C1130( C990 C1130 ) C990_=_C1131( C990 C1131 ) C992_=_C1056( C992 C1056 ) C992_=_C1070( C992 C1070 ) \nC992_=_C1107( C992 C1107 ) C992_=_C1130( C992 C1130 ) C992_=_C1131( C992 C1131 ) C992_=_C1141( C992 C1141 ) C993_=_C995( C993 C995 ) C993_=_C996( C993 C996 ) \nC993_=_C997( C993 C997 ) C993_=_C1014( C993 C1014 ) C993_=_C1051( C993 C1051 ) C993_=_C1052( C993 C1052 ) C993_=_C1053( C993 C1053 ) C993_=_C1066( C993 C1066 ) \nC993_=_C1104( C993 C1104 ) C993_=_C1105( C993 C1105 ) C993_=_C1106( C993 C1106 ) C995_=_C996( C995 C996 ) C995_=_C997( C995 C997 ) C995_=_C1022( C995 C1022 ) \nC995_=_C1025( C995 C1025 ) C995_=_C1026( C995 C1026 ) C995_=_C1061( C995 C1061 ) C995_=_C1066( C995 C1066 ) C995_=_C1067( C995 C1067 ) C995_=_C1085( C995 C1085 ) \nC995_=_C1087( C995 C1087 ) C996_=_C997( C996 C997 ) C996_=_C1037( C996 C1037 ) C996_=_C1058( C996 C1058 ) C996_=_C1065( C996 C1065 ) C996_=_C1100( C996 C1100 ) \nC996_=_C1103( C996 C1103 ) C996_=_C1104( C996 C1104 ) C996_=_C1107( C996 C1107 ) C997_=_C1067( C997 C1067 ) C997_=_C1075( C997 C1075 ) C997_=_C1117( C997 C1117 ) \nC997_=_C1119( C997 C1119 ) C997_=_C1126( C997 C1126 ) C999_=_C1000( C999 C1000 ) C999_=_C1005( C999 C1005 ) C999_=_C1007( C999 C1007 ) C999_=_C1032( C999 C1032 ) \nC999_=_C1105( C999 C1105 ) C1000_=_C1005( C1000 C1005 ) C1000_=_C1052( C1000 C1052 ) C1000_=_C1061( C1000 C1061 ) C1000_=_C1062( C1000 C1062 ) C1000_=_C1065( C1000 C1065 ) \nC1000_=_C1080( C1000 C1080 ) C1000_=_C1087( C1000 C1087 ) C1000_=_C1116( C1000 C1116 ) C1002_=_C1003( C1002 C1003 ) C1002_=_C1050( C1002 C1050 ) C1002_=_C1070( C1002 C1070 ) \nC1002_=_C1078( C1002 C1078 ) C1002_=_C1115( C1002 C1115 ) C1002_=_C1118( C1002 C1118 ) C1003_=_C1046( C1003 C1046 ) C1003_=_C1092( C1003 C1092 ) C1003_=_C1135( C1003 C1135 ) \nC1003_=_C1140( C1003 C1140 ) C1005_=_C1007( C1005 C1007 ) C1005_=_C1052( C1005 C1052 ) C1005_=_C1061( C1005 C1061 ) C1005_=_C1062( C1005 C1062 ) C1005_=_C1065( C1005 C1065 ) \nC1005_=_C1077( C1005 C1077 ) C1005_=_C1142( C1005 C1142 ) C1007_=_C1016( C1007 C1016 ) C1007_=_C1031( C1007 C1031 ) C1007_=_C1043( C1007 C1043 ) C1007_=_C1112( C1007 C1112 ) \nC1007_=_C1113( C1007 C1113 ) C1008_=_C1009( C1008 C1009 ) C1008_=_C1011( C1008 C1011 ) C1008_=_C1042( C1008 C1042 ) C1008_=_C1043( C1008 C1043 ) C1008_=_C1127( C1008 C1127 ) \nC1009_=_C1011( C1009 C1011 ) C1009_=_C1032( C1009 C1032 ) C1009_=_C1116( C1009 C1116 ) C1011_=_C1017( C1011 C1017 ) C1011_=_C1085( C1011 C1085 ) C1011_=_C1099( C1011 C1099 ) \nC1011_=_C1130( C1011 C1130 ) C1011_=_C1131( C1011 C1131 ) C1011_=_C1139( C1011 C1139 ) C1013_=_C1014( C1013 C1014 ) C1013_=_C1015( C1013 C1015 ) C1013_=_C1016( C1013 C1016 ) \nC1013_=_C1017( C1013 C1017 ) C1013_=_C1018( C1013 C1018 ) C1013_=_C1025( C1013 C1025 ) C1013_=_C1026( C1013 C1026 ) C1013_=_C1028( C1013 C1028 ) C1013_=_C1083( C1013 C1083 ) \nC1013_=_C1087( C1013 C1087 ) C1013_=_C1102( C1013 C1102 ) C1013_=_C1133( C1013 C1133 ) C1013_=_C1135( C1013 C1135 ) C1013_=_C1137( C1013 C1137 ) C1014_=_C1015( C1014 C1015 ) \nC1014_=_C1016( C1014 C1016 ) C1014_=_C1017( C1014 C1017 ) C1014_=_C1018( C1014 C1018 ) C1014_=_C1051( C1014 C1051 ) C1014_=_C1052( C1014 C1052 ) C1014_=_C1053( C1014 C1053 ) \nC1014_=_C1126( C1014 C1126 ) C1015_=_C1016( C1015 C1016 ) C1015_=_C1017( C1015 C1017 ) C1015_=_C1018( C1015 C1018 ) C1015_=_C1062( C1015 C1062 ) C1015_=_C1090( C1015 C1090 ) \nC1015_=_C1130( C1015 C1130 ) C1015_=_C1135( C1015 C1135 ) C1016_=_C1017( C1016 C1017 ) C1016_=_C1018( C1016 C1018 ) C1016_=_C1031( C1016 C1031 ) C1016_=_C1111( C1016 C1111 ) \nC1016_=_C1112( C1016 C1112 ) C1016_=_C1113( C1016 C1113 ) C1016_=_C1143( C1016 C1143 ) C1017_=_C1018( C1017 C1018 ) C1017_=_C1098( C1017 C1098 ) C1017_=_C1125( C1017 C1125 ) \nC1017_=_C1126( C1017 C1126 ) C1017_=_C1131( C1017 C1131 ) C1018_=_C1129( C1018 C1129 ) C1022_=_C1025( C1022 C1025 ) C1022_=_C1026( C1022 C1026 ) C1022_=_C1061( C1022 C1061 ) \nC1022_=_C1066( C1022 C1066 ) C1022_=_C1067( C1022 C1067 ) C1022_=_C1143( C1022 C1143 ) C1025_=_C1026( C1025 C1026 ) C1025_=_C1028( C1025 C1028 ) C1025_=_C1061( C1025 C1061 ) \nC1025_=_C1066( C1025 C1066 ) C1025_=_C1067( C1025 C1067 ) C1025_=_C1116( C1025 C1116 ) C1026_=_C1028( C1026 C1028 ) C1026_=_C1061( C1026 C1061 ) C1026_=_C1066( C1026 C1066 ) \nC1026_=_C1067( C1026 C1067 ) C1026_=_C1118( C1026 C1118 ) C1028_=_C1062( C1028 C1062 ) C1028_=_C1071( C1028 C1071 ) C1028_=_C1090( C1028 C1090 ) C1028_=_C1102( C1028 C1102 ) \nC1028_=_C1129( C1028 C1129 ) C1028_=_C1139( C1028 C1139 ) C1030_=_C1031( C1030 C1031 ) C1030_=_C1032( C1030 C1032 ) C1030_=_C1033( C1030 C1033 ) C1030_=_C1051( C1030 C1051 ) \nC1030_=_C1056( C1030 C1056 ) C1030_=_C1096( C1030 C1096 ) C1030_=_C1098( C1030 C1098 ) C1030_=_C1099( C1030 C1099 ) C1031_=_C1032( C1031 C1032 ) C1031_=_C1033( C1031 C1033 ) \nC1031_=_C1050( C1031 C1050 ) C1031_=_C1074( C1031 C1074 ) C1031_=_C1112( C1031 C1112 ) C1031_=_C1113( C1031 C1113 ) C1031_=_C1151( C1031 C1151 ) C1032_=_C1033( C1032 C1033 ) \nC1032_=_C1105( C1032 C1105 ) C1032_=_C1116( C1032 C1116 ) C1033_=_C1100( C1033 C1100 ) C1033_=_C1113( C1033 C1113 ) C1033_=_C1125( C1033 C1125 ) C1035_=_C1037( C1035 C1037 ) \nC1035_=_C1058( C1035 C1058 ) C1035_=_C1115( C1035 C1115 ) C1035_=_C1136( C1035 C1136 ) C1035_=_C1147( C1035 C1147 ) C1037_=_C1065( C1037 C1065 ) C1037_=_C1071( C1037 C1071 ) \nC1037_=_C1096( C1037 C1096 ) C1037_=_C1100( C1037 C1100 ) C1037_=_C1103( C1037 C1103 ) C1037_=_C1104( C1037 C1104 ) C1037_=_C1107( C1037 C1107 ) C1042_=_C1043( C1042 C1043 ) \nC1042_=_C1079( C1042 C1079 ) C1042_=_C1080( C1042 C1080 ) C1042_=_C1096( C1042 C1096 ) C1042_=_C1104( C1042 C1104 ) C1042_=_C1112( C1042 C1112 ) C1042_=_C1118( C1042 C1118 ) \nC1042_=_C1140( C1042 C1140 ) C1042_=_C1141( C1042 C1141 ) C1042_=_C1151( C1042 C1151 ) C1043_=_C1080( C1043 C1080 ) C1043_=_C1104( C1043 C1104 ) C1043_=_C1141( C1043 C1141 ) \nC1043_=_C1151( C1043 C1151 ) C1044_=_C1046( C1044 C1046 ) C1044_=_C1055( C1044 C1055 ) C1044_=_C1069( C1044 C1069 ) C1044_=_C1092( C1044 C1092 ) C1044_=_C1136( C1044 C1136 ) \nC1044_=_C1137( C1044 C1137 ) C1044_=_C1141( C1044 C1141 ) C1046_=_C1092( C1046 C1092 ) C1046_=_C1111( C1046 C1111 ) C1046_=_C1140( C1046 C1140 ) C1046_=_C1142( C1046 C1142 ) \nC1046_=_C1143( C1046 C1143 ) C1050_=_C1074( C1050 C1074 ) C1050_=_C1078( C1050 C1078 ) C1050_=_C1118( C1050 C1118 ) C1050_=_C1151( C1050 C1151 ) C1051_=_C1052( C1051 C1052 ) \nC1051_=_C1053( C1051 C1053 ) C1051_=_C1055( C1051 C1055 ) C1051_=_C1056( C1051 C1056 ) C1052_=_C1053( C1052 C1053 ) C1052_=_C1061( C1052 C1061 ) C1052_=_C1062( C1052 C1062 ) \nC1052_=_C1065( C1052 C1065 ) C1052_=_C1126( C1052 C1126 ) C1053_=_C1066( C1053 C1066 ) C1053_=_C1104( C1053 C1104 ) C1053_=_C1105( C1053 C1105 ) C1053_=_C1106( C1053 C1106 ) \nC1053_=_C1142( C1053 C1142 ) C1055_=_C1056( C1055 C1056 ) C1055_=_C1075( C1055 C1075 ) C1055_=_C1076( C1055 C1076 ) C1055_=_C1092( C1055 C1092 ) C1055_=_C1136( C1055 C1136 ) \nC1055_=_C1137( C1055 C1137 ) C1056_=_C1107( C1056 C1107 ) C1056_=_C1130( C1056 C1130 ) C1056_=_C1131( C1056 C1131 ) C1058_=_C1071( C1058 C1071 ) C1061_=_C1062( C1061 C1062 ) \nC1061_=_C1065( C1061 C1065 ) C1061_=_C1066( C1061 C1066 ) C1061_=_C1067( C1061 C1067 ) C1061_=_C1103( C1061 C1103 ) C1062_=_C1065( C1062 C1065 ) C1062_=_C1090( C1062 C1090 ) \nC1062_=_C1102( C1062 C1102 ) C1062_=_C1129( C1062 C1129 ) C1065_=_C1100( C1065 C1100 ) C1065_=_C1103( C1065 C1103 ) C1065_=_C1104( C1065 C1104 ) C1065_=_C1107( C1065 C1107 ) \nC1065_=_C1115( C1065 C1115 ) C1065_=_C1132( C1065 C1132 ) C1066_=_C1067( C1066 C1067 ) C1066_=_C1104( C1066 C1104 ) C1066_=_C1105( C1066 C1105 ) C1066_=_C1106( C1066 C1106 ) \nC1066_=_C1118( C1066 C1118 ) C1067_=_C1074( C1067 C1074 ) C1067_=_C1119( C1067 C1119 ) C1067_=_C1125( C1067 C1125 ) C1069_=_C1070( C1069 C1070 ) C1069_=_C1094( C1069 C1094 ) \nC1069_=_C1095(</w:t>
      </w:r>
    </w:p>
    <w:p>
      <w:pPr>
        <w:pStyle w:val="PreformattedText"/>
        <w:bidi w:val="0"/>
        <w:spacing w:before="0" w:after="0"/>
        <w:jc w:val="left"/>
        <w:rPr/>
      </w:pPr>
      <w:r>
        <w:rPr/>
        <w:t xml:space="preserve"> </w:t>
      </w:r>
      <w:r>
        <w:rPr/>
        <w:t>C1069 C1095 ) C1069_=_C1141( C1069 C1141 ) C1070_=_C1115( C1070 C1115 ) C1070_=_C1141( C1070 C1141 ) C1071_=_C1090( C1071 C1090 ) C1071_=_C1096( C1071 C1096 ) \nC1071_=_C1103( C1071 C1103 ) C1071_=_C1139( C1071 C1139 ) C1074_=_C1119( C1074 C1119 ) C1074_=_C1125( C1074 C1125 ) C1074_=_C1151( C1074 C1151 ) C1075_=_C1076( C1075 C1076 ) \nC1075_=_C1077( C1075 C1077 ) C1075_=_C1078( C1075 C1078 ) C1075_=_C1079( C1075 C1079 ) C1075_=_C1080( C1075 C1080 ) C1075_=_C1117( C1075 C1117 ) C1075_=_C1126( C1075 C1126 ) \nC1076_=_C1077( C1076 C1077 ) C1076_=_C1078( C1076 C1078 ) C1076_=_C1079( C1076 C1079 ) C1076_=_C1080( C1076 C1080 ) C1076_=_C1128( C1076 C1128 ) C1076_=_C1133( C1076 C1133 ) \nC1077_=_C1078( C1077 C1078 ) C1077_=_C1079( C1077 C1079 ) C1077_=_C1080( C1077 C1080 ) C1077_=_C1107( C1077 C1107 ) C1077_=_C1112( C1077 C1112 ) C1077_=_C1117( C1077 C1117 ) \nC1077_=_C1123( C1077 C1123 ) C1077_=_C1142( C1077 C1142 ) C1078_=_C1079( C1078 C1079 ) C1078_=_C1080( C1078 C1080 ) C1078_=_C1118( C1078 C1118 ) C1079_=_C1080( C1079 C1080 ) \nC1079_=_C1096( C1079 C1096 ) C1079_=_C1112( C1079 C1112 ) C1079_=_C1118( C1079 C1118 ) C1079_=_C1128( C1079 C1128 ) C1079_=_C1133( C1079 C1133 ) C1079_=_C1140( C1079 C1140 ) \nC1080_=_C1087( C1080 C1087 ) C1080_=_C1104( C1080 C1104 ) C1080_=_C1116( C1080 C1116 ) C1080_=_C1141( C1080 C1141 ) C1080_=_C1151( C1080 C1151 ) C1083_=_C1087( C1083 C1087 ) \nC1083_=_C1102( C1083 C1102 ) C1083_=_C1119( C1083 C1119 ) C1083_=_C1133( C1083 C1133 ) C1083_=_C1135( C1083 C1135 ) C1083_=_C1137( C1083 C1137 ) C1085_=_C1087( C1085 C1087 ) \nC1085_=_C1099( C1085 C1099 ) C1085_=_C1128( C1085 C1128 ) C1085_=_C1130( C1085 C1130 ) C1085_=_C1131( C1085 C1131 ) C1085_=_C1139( C1085 C1139 ) C1087_=_C1102( C1087 C1102 ) \nC1087_=_C1116( C1087 C1116 ) C1087_=_C1133( C1087 C1133 ) C1087_=_C1135( C1087 C1135 ) C1087_=_C1137( C1087 C1137 ) C1090_=_C1132( C1090 C1132 ) C1090_=_C1133( C1090 C1133 ) \nC1090_=_C1139( C1090 C1139 ) C1092_=_C1136( C1092 C1136 ) C1092_=_C1137( C1092 C1137 ) C1092_=_C1140( C1092 C1140 ) C1094_=_C1095( C1094 C1095 ) C1094_=_C1123( C1094 C1123 ) \nC1095_=_C1106( C1095 C1106 ) C1095_=_C1123( C1095 C1123 ) C1095_=_C1129( C1095 C1129 ) C1095_=_C1137( C1095 C1137 ) C1096_=_C1098( C1096 C1098 ) C1096_=_C1099( C1096 C1099 ) \nC1096_=_C1103( C1096 C1103 ) C1096_=_C1112( C1096 C1112 ) C1096_=_C1118( C1096 C1118 ) C1096_=_C1140( C1096 C1140 ) C1098_=_C1099( C1098 C1099 ) C1098_=_C1113( C1098 C1113 ) \nC1098_=_C1123( C1098 C1123 ) C1098_=_C1125( C1098 C1125 ) C1098_=_C1126( C1098 C1126 ) C1099_=_C1130( C1099 C1130 ) C1099_=_C1131( C1099 C1131 ) C1099_=_C1139( C1099 C1139 ) \nC1100_=_C1102( C1100 C1102 ) C1100_=_C1103( C1100 C1103 ) C1100_=_C1104( C1100 C1104 ) C1100_=_C1107( C1100 C1107 ) C1102_=_C1129( C1102 C1129 ) C1102_=_C1133( C1102 C1133 ) \nC1102_=_C1135( C1102 C1135 ) C1102_=_C1137( C1102 C1137 ) C1103_=_C1104( C1103 C1104 ) C1103_=_C1107( C1103 C1107 ) C1104_=_C1105( C1104 C1105 ) C1104_=_C1106( C1104 C1106 ) \nC1104_=_C1107( C1104 C1107 ) C1104_=_C1141( C1104 C1141 ) C1104_=_C1151( C1104 C1151 ) C1105_=_C1106( C1105 C1106 ) C1105_=_C1136( C1105 C1136 ) C1106_=_C1129( C1106 C1129 ) \nC1106_=_C1136( C1106 C1136 ) C1106_=_C1137( C1106 C1137 ) C1107_=_C1112( C1107 C1112 ) C1107_=_C1117( C1107 C1117 ) C1107_=_C1123( C1107 C1123 ) C1107_=_C1130( C1107 C1130 ) \nC1107_=_C1131( C1107 C1131 ) C1111_=_C1142( C1111 C1142 ) C1111_=_C1143( C1111 C1143 ) C1112_=_C1113( C1112 C1113 ) C1112_=_C1117( C1112 C1117 ) C1112_=_C1118( C1112 C1118 ) \nC1112_=_C1123( C1112 C1123 ) C1112_=_C1140( C1112 C1140 ) C1113_=_C1123( C1113 C1123 ) C1113_=_C1125( C1113 C1125 ) C1115_=_C1132( C1115 C1132 ) C1115_=_C1136( C1115 C1136 ) \nC1115_=_C1147( C1115 C1147 ) C1117_=_C1123( C1117 C1123 ) C1117_=_C1126( C1117 C1126 ) C1118_=_C1140( C1118 C1140 ) C1119_=_C1125( C1119 C1125 ) C1125_=_C1126( C1125 C1126 ) \nC1127_=_C1128( C1127 C1128 ) C1127_=_C1132( C1127 C1132 ) C1128_=_C1133( C1128 C1133 ) C1129_=_C1137( C1129 C1137 ) C1130_=_C1131( C1130 C1131 ) C1130_=_C1135( C1130 C1135 ) \nC1130_=_C1139( C1130 C1139 ) C1131_=_C1139( C1131 C1139 ) C1132_=_C1133( C1132 C1133 ) C1133_=_C1135( C1133 C1135 ) C1133_=_C1137( C1133 C1137 ) C1135_=_C1137( C1135 C1137 ) \nC1135_=_C1140( C1135 C1140 ) C1136_=_C1137( C1136 C1137 ) C1136_=_C1147( C1136 C1147 ) C1141_=_C1151( C1141 C1151 ) C1142_=_C1143( C1142 C1143 ) "];45-&gt;47[label="649: C8 C9 C10 C11 C15 \nC16 C18 C20 C21 C24 C25 \nC26 C27 C28 C30 C31 C32 \nC34 C35 C37 C38 C39 C40 \nC41 C42 C43 C44 C45 C49 \nC57 C58 C59 C60 C61 C62 \nC63 C64 C66 C67 C68 C69 \nC71 C73 C75 C78 C82 C87 \nC90 C91 C92 C93 C94 C96 \nC99 C101 C102 C104 C105 C108 \nC109 C110 C113 C115 C116 C117 \nC118 C119 C120 C121 C123 C125 \nC126 C129 C133 C135 C136 C137 \nC139 C141 C143 C144 C146 C147 \nC149 C151 C153 C154 C155 C156 \nC157 C158 C159 C160 C161 C162 \nC163 C164 C166 C169 C170 C172 \nC178 C179 C181 C182 C186 C187 \nC188 C189 C191 C192 C193 C195 \nC196 C197 C198 C199 C201 C202 \nC203 C204 C205 C206 C207 C211 \nC212 C213 C214 C215 C216 C217 \nC218 C219 C220 C221 C222 C224 \nC226 C228 C230 C231 C234 C236 \nC237 C241 C243 C244 C245 C246 \nC248 C249 C250 C251 C252 C253 \nC254 C255 C258 C265 C271 C273 \nC275 C278 C279 C282 C288 C289 \nC291 C292 C296 C297 C301 C305 \nC306 C308 C311 C312 C316 C317 \nC318 C323 C324 C325 C329 C333 \nC334 C335 C338 C339 C341 C342 \nC343 C345 C347 C349 C350 C352 \nC353 C355 C356 C357 C358 C359 \nC360 C361 C363 C368 C370 C373 \nC376 C377 C378 C380 C381 C382 \nC383 C384 C385 C386 C388 C389 \nC395 C396 C397 C398 C400 C402 \nC404 C405 C408 C416 C417 C420 \nC421 C423 C425 C426 C427 C428 \nC430 C431 C432 C434 C435 C436 \nC437 C438 C440 C441 C443 C444 \nC445 C446 C447 C448 C449 C452 \nC453 C457 C460 C461 C465 C467 \nC468 C470 C473 C474 C475 C476 \nC477 C479 C483 C484 C485 C489 \nC490 C491 C493 C494 C495 C496 \nC498 C500 C501 C502 C503 C504 \nC508 C510 C511 C512 C513 C514 \nC515 C516 C517 C518 C525 C527 \nC528 C529 C531 C533 C536 C540 \nC541 C542 C543 C544 C545 C546 \nC548 C550 C552 C558 C560 C562 \nC566 C567 C573 C574 C575 C576 \nC577 C578 C579 C581 C582 C583 \nC584 C585 C586 C591 C593 C594 \nC595 C596 C597 C599 C600 C603 \nC604 C605 C607 C608 C609 C610 \nC611 C612 C614 C615 C616 C617 \nC618 C619 C623 C624 C626 C627 \nC628 C633 C637 C642 C646 C647 \nC649 C651 C652 C653 C654 C655 \nC656 C657 C658 C659 C660 C661 \nC662 C663 C664 C665 C667 C669 \nC670 C672 C674 C677 C678 C680 \nC681 C683 C686 C687 C688 C698 \nC699 C704 C708 C709 C710 C712 \nC714 C715 C716 C718 C719 C720 \nC721 C722 C723 C724 C725 C726 \nC727 C729 C732 C733 C735 C738 \nC739 C740 C743 C744 C745 C746 \nC749 C750 C752 C757 C760 C765 \nC769 C772 C773 C776 C777 C778 \nC779 C780 C784 C787 C788 C789 \nC790 C791 C793 C794 C795 C797 \nC803 C804 C806 C812 C814 C816 \nC818 C820 C821 C823 C824 C827 \nC828 C829 C830 C831 C832 C834 \nC836 C837 C838 C839 C840 C841 \nC843 C846 C848 C849 C851 C852 \nC854 C855 C857 C858 C859 C860 \nC863 C864 C867 C873 C875 C876 \nC877 C878 C879 C882 C883 C884 \nC885 C886 C887 C890 C893 C894 \nC895 C896 C897 C900 C901 C902 \nC903 C905 C907 C909 C910 C911 \nC914 C915 C916 C919 C925 C928 \nC929 C931 C934 C936 C937 C938 \nC939 C940 C941 C944 C946 C948 \nC952 C953 C956 C957 C958 C959 \nC960 C962 C963 C970 C971 C972 \nC973 C975 C977 C978 C980 C981 \nC984 C985 C987 C988 C992 C993 \nC995 C996 C997 C999 C1000 C1003 \nC1005 C1007 C1008 C1009 C1011 C1013 \nC1014 C1015 C1016 C1017 C1018 C1022 \nC1025 C1026 C1028 C1031 C1032 C1033 \nC1035 C1037 C1042 C1043 C1044 C1046 \nC1050 C1051 C1052 C1053 C1055 C1056 \nC1058 C1061 C1062 C1066 C1067 C1069 \nC1070 C1071 C1074 C1075 C1076 C1077 \nC1078 C1079 C1080 C1083 C1085 C1087 \nC1090 C1092 C1094 C1095 C1096 C1098 \nC1099 C1100 C1102 C1103 C1105 C1106 \nC1111 C1112 C1113 C1116 C1117 C1118 \nC1119 C1123 C1125 C1126 C1127 C1128 \nC1129 C1131 C1132 C1133 C1135 C1136 \nC1137 C1139 C1140 C1141 C1142 C1143 \nC1147 C1151 \n9210: C8_=_C9 ,C8_=_C10 ,C8_=_C11 ,C8_=_C15 ,C8_=_C16 ,\nC8_=_C18 ,C8_=_C20 ,C8_=_C21 ,C8_=_C24 ,C8_=_C25 ,C8_=_C78 ,\nC8_=_C82 ,C8_=_C87 ,C8_=_C90 ,C8_=_C91 ,C8_=_C96 ,C8_=_C234 ,\nC8_=_C502 ,C8_=_C674 ,C8_=_C714 ,C8_=_C743 ,C8_=_C860 ,C8_=_C875 ,\nC8_=_C876 ,C8_=_C877 ,C8_=_C878 ,C8_=_C879 ,C9_=_C10 ,C9_=_C11 ,\nC9_=_C15 ,C9_=_C16 ,C9_=_C18 ,C9_=_C20 ,C9_=_C21 ,C9_=_C24 ,\nC9_=_C25 ,C9_=_C44 ,C9_=_C92 ,C9_=_C93 ,C9_=_C94 ,C9_=_C96 ,\nC9_=_C99 ,C9_=_C101 ,C9_=_C102 ,C9_=_C104 ,C9_=_C105 ,C9_=_C172 ,\nC9_=_C335 ,C9_=_C376 ,C9_=_C388 ,C9_=_C421 ,C9_=_C423 ,C9_=_C425 ,\nC9_=_C426 ,C9_=_C427 ,C9_=_C428 ,C9_=_C430 ,C9_=_C431 ,C10_=_C11 ,\nC10_=_C15 ,C10_=_C16 ,C10_=_C18 ,C10_=_C20 ,C10_=_C21 ,C10_=_C24 ,\nC10_=_C25 ,C10_=_C93 ,C10_=_C186 ,C10_=_C201 ,C10_=_C202 ,C10_=_C203 ,\nC10_=_C204 ,C10_=_C205 ,C10_=_C206 ,C10_=_C207 ,C10_=_C211 ,C10_=_C212 ,\nC10_=_C213 ,C10_=_C215 ,C10_=_C356 ,C10_=_C436 ,C10_=_C437 ,C10_=_C576 ,\nC10_=_C664 ,C10_=_C962 ,C10_=_C963 ,C11_=_C15 ,C11_=_C16 ,C11_=_C18 ,\nC11_=_C20 ,C11_=_C21 ,C11_=_C24 ,C11_=_C25 ,C11_=_C155 ,C11_=_C201 ,\nC11_=_C214 ,C11_=_C215 ,C11_=_C216 ,C11_=_C217 ,C11_=_C218 ,C11_=_C219 ,\nC11_=_C220 ,C11_=_C221 ,C11_=_C222 ,C11_=_C224 ,C11_=_C226 ,C11_=_C477 ,\nC11_=_C536 ,C11_=_C732 ,C11_=_C895 ,C11_=_C897 ,C11_=_C928 ,C11_=_C963 ,\nC11_=_C977 ,C11_=_C1096 ,C11_=_C1098 ,C11_=_C1099 ,C15_=_C16 ,C15_=_C18 ,\nC15_=_C20 ,C15_=_C21 ,C15_=_C24 ,C15_=_C25 ,C15_=_C125 ,C15_=_C139 ,\nC15_=_C203 ,C15_=_C254 ,C15_=_C325 ,C15_=_C333 ,C15_=_C360 ,C15_=_C388 ,\nC15_=_C389 ,C15_=_C395 ,C15_=_C396 ,C15_=_C397 ,C15_=_C398 ,C15_=_C578 ,\nC15_=_C656 ,C15_=_C818 ,C15_=_C1035 ,C15_=_C1058 ,C16_=_C18 ,C16_=_C20 ,\nC16_=_C21 ,C16_=_C24 ,C16_=_C25 ,C16_=_C99 ,C16_=_C192 ,C16_=_C202 ,\nC16_=_C206 ,C16_=_C248 ,C16_=_C289 ,C16_=_C292 ,C16_=_C420 ,C16_=_C474 ,\nC16_=_C484 ,C16_=_C619 ,C16_=_C793 ,C16_=_C794 ,C16_=_C795 ,C16_=_C797 ,\nC16_=_C821 ,C16_=_C864 ,C16_=_C1044 ,C16_=_C1055 ,C16_=_C1092 ,C16_=_C1136 ,\nC16_=_C1137 ,C18_=_C20 ,C18_=_C21 ,C18_=_C24 ,C18_=_C25 ,C18_=_C153 ,\nC18_=_C292</w:t>
      </w:r>
    </w:p>
    <w:p>
      <w:pPr>
        <w:pStyle w:val="PreformattedText"/>
        <w:bidi w:val="0"/>
        <w:spacing w:before="0" w:after="0"/>
        <w:jc w:val="left"/>
        <w:rPr/>
      </w:pPr>
      <w:r>
        <w:rPr/>
        <w:t xml:space="preserve"> </w:t>
      </w:r>
      <w:r>
        <w:rPr/>
        <w:t>,C18_=_C296 ,C18_=_C334 ,C18_=_C467 ,C18_=_C468 ,C18_=_C511 ,\nC18_=_C663 ,C18_=_C787 ,C18_=_C788 ,C18_=_C794 ,C18_=_C840 ,C18_=_C855 ,\nC18_=_C857 ,C18_=_C858 ,C18_=_C859 ,C18_=_C952 ,C18_=_C953 ,C18_=_C999 ,\nC18_=_C1032 ,C18_=_C1105 ,C20_=_C21 ,C20_=_C24 ,C20_=_C25 ,C20_=_C104 ,\nC20_=_C105 ,C20_=_C291 ,C20_=_C370 ,C20_=_C550 ,C20_=_C642 ,C20_=_C646 ,\nC20_=_C655 ,C20_=_C719 ,C20_=_C739 ,C20_=_C884 ,C20_=_C903 ,C20_=_C907 ,\nC20_=_C944 ,C20_=_C946 ,C20_=_C948 ,C20_=_C1031 ,C20_=_C1032 ,C20_=_C1033 ,\nC21_=_C24 ,C21_=_C25 ,C21_=_C71 ,C21_=_C93 ,C21_=_C477 ,C21_=_C525 ,\nC21_=_C536 ,C21_=_C628 ,C21_=_C732 ,C21_=_C787 ,C21_=_C895 ,C21_=_C897 ,\nC21_=_C901 ,C21_=_C907 ,C21_=_C928 ,C21_=_C938 ,C21_=_C963 ,C21_=_C970 ,\nC21_=_C977 ,C21_=_C992 ,C21_=_C1096 ,C21_=_C1098 ,C21_=_C1099 ,C24_=_C25 ,\nC24_=_C318 ,C24_=_C460 ,C24_=_C536 ,C24_=_C649 ,C24_=_C678 ,C24_=_C820 ,\nC24_=_C863 ,C24_=_C885 ,C24_=_C893 ,C24_=_C993 ,C24_=_C1000 ,C24_=_C1005 ,\nC24_=_C1052 ,C24_=_C1053 ,C24_=_C1061 ,C24_=_C1062 ,C24_=_C1066 ,C24_=_C1105 ,\nC24_=_C1106 ,C25_=_C160 ,C25_=_C255 ,C25_=_C358 ,C25_=_C444 ,C25_=_C515 ,\nC25_=_C574 ,C25_=_C581 ,C25_=_C683 ,C25_=_C723 ,C25_=_C778 ,C25_=_C794 ,\nC25_=_C818 ,C25_=_C821 ,C25_=_C837 ,C25_=_C846 ,C25_=_C905 ,C25_=_C928 ,\nC25_=_C996 ,C25_=_C1053 ,C25_=_C1058 ,C25_=_C1142 ,C26_=_C27 ,C26_=_C28 ,\nC26_=_C30 ,C26_=_C31 ,C26_=_C32 ,C26_=_C34 ,C26_=_C35 ,C26_=_C37 ,\nC26_=_C38 ,C26_=_C39 ,C26_=_C40 ,C26_=_C41 ,C26_=_C42 ,C26_=_C43 ,\nC26_=_C44 ,C26_=_C45 ,C26_=_C49 ,C26_=_C57 ,C26_=_C58 ,C26_=_C397 ,\nC26_=_C428 ,C26_=_C457 ,C26_=_C586 ,C26_=_C873 ,C27_=_C28 ,C27_=_C30 ,\nC27_=_C31 ,C27_=_C32 ,C27_=_C34 ,C27_=_C35 ,C27_=_C37 ,C27_=_C38 ,\nC27_=_C39 ,C27_=_C40 ,C27_=_C41 ,C27_=_C42 ,C27_=_C43 ,C27_=_C44 ,\nC27_=_C45 ,C27_=_C49 ,C27_=_C57 ,C27_=_C58 ,C27_=_C440 ,C27_=_C603 ,\nC27_=_C646 ,C27_=_C1074 ,C28_=_C30 ,C28_=_C31 ,C28_=_C32 ,C28_=_C34 ,\nC28_=_C35 ,C28_=_C37 ,C28_=_C38 ,C28_=_C39 ,C28_=_C40 ,C28_=_C41 ,\nC28_=_C42 ,C28_=_C43 ,C28_=_C186 ,C28_=_C187 ,C28_=_C188 ,C28_=_C189 ,\nC28_=_C191 ,C28_=_C192 ,C28_=_C193 ,C28_=_C195 ,C28_=_C196 ,C28_=_C197 ,\nC28_=_C198 ,C28_=_C199 ,C28_=_C360 ,C28_=_C361 ,C28_=_C363 ,C28_=_C368 ,\nC28_=_C370 ,C28_=_C373 ,C30_=_C31 ,C30_=_C32 ,C30_=_C34 ,C30_=_C35 ,\nC30_=_C37 ,C30_=_C38 ,C30_=_C39 ,C30_=_C40 ,C30_=_C41 ,C30_=_C42 ,\nC30_=_C43 ,C30_=_C102 ,C30_=_C161 ,C30_=_C297 ,C30_=_C301 ,C30_=_C305 ,\nC30_=_C306 ,C30_=_C347 ,C30_=_C533 ,C30_=_C566 ,C30_=_C672 ,C30_=_C722 ,\nC30_=_C937 ,C30_=_C938 ,C30_=_C939 ,C30_=_C940 ,C30_=_C941 ,C31_=_C32 ,\nC31_=_C34 ,C31_=_C35 ,C31_=_C37 ,C31_=_C38 ,C31_=_C39 ,C31_=_C40 ,\nC31_=_C41 ,C31_=_C42 ,C31_=_C43 ,C31_=_C92 ,C31_=_C110 ,C31_=_C136 ,\nC31_=_C188 ,C31_=_C201 ,C31_=_C325 ,C31_=_C329 ,C31_=_C333 ,C31_=_C334 ,\nC31_=_C350 ,C31_=_C665 ,C31_=_C852 ,C31_=_C992 ,C31_=_C1070 ,C31_=_C1141 ,\nC32_=_C34 ,C32_=_C35 ,C32_=_C37 ,C32_=_C38 ,C32_=_C39 ,C32_=_C40 ,\nC32_=_C41 ,C32_=_C42 ,C32_=_C43 ,C32_=_C187 ,C32_=_C216 ,C32_=_C244 ,\nC32_=_C457 ,C32_=_C460 ,C32_=_C461 ,C32_=_C465 ,C32_=_C467 ,C32_=_C540 ,\nC32_=_C562 ,C32_=_C583 ,C32_=_C651 ,C32_=_C672 ,C32_=_C712 ,C32_=_C714 ,\nC32_=_C715 ,C32_=_C716 ,C32_=_C718 ,C34_=_C35 ,C34_=_C37 ,C34_=_C38 ,\nC34_=_C39 ,C34_=_C40 ,C34_=_C41 ,C34_=_C42 ,C34_=_C43 ,C34_=_C64 ,\nC34_=_C329 ,C34_=_C473 ,C34_=_C474 ,C34_=_C573 ,C34_=_C596 ,C34_=_C618 ,\nC34_=_C637 ,C34_=_C651 ,C34_=_C652 ,C34_=_C653 ,C34_=_C654 ,C34_=_C655 ,\nC34_=_C656 ,C34_=_C657 ,C34_=_C658 ,C34_=_C659 ,C34_=_C698 ,C34_=_C699 ,\nC35_=_C37 ,C35_=_C38 ,C35_=_C39 ,C35_=_C40 ,C35_=_C41 ,C35_=_C42 ,\nC35_=_C43 ,C35_=_C540 ,C35_=_C562 ,C35_=_C583 ,C35_=_C651 ,C35_=_C672 ,\nC35_=_C712 ,C35_=_C714 ,C35_=_C715 ,C35_=_C716 ,C35_=_C718 ,C35_=_C795 ,\nC35_=_C907 ,C35_=_C909 ,C35_=_C910 ,C35_=_C911 ,C35_=_C914 ,C35_=_C915 ,\nC35_=_C916 ,C37_=_C38 ,C37_=_C39 ,C37_=_C40 ,C37_=_C41 ,C37_=_C42 ,\nC37_=_C43 ,C37_=_C49 ,C37_=_C104 ,C37_=_C155 ,C37_=_C343 ,C37_=_C434 ,\nC37_=_C585 ,C37_=_C760 ,C37_=_C765 ,C37_=_C864 ,C37_=_C914 ,C37_=_C941 ,\nC37_=_C1007 ,C37_=_C1016 ,C37_=_C1031 ,C37_=_C1112 ,C37_=_C1113 ,C38_=_C39 ,\nC38_=_C40 ,C38_=_C41 ,C38_=_C42 ,C38_=_C43 ,C38_=_C116 ,C38_=_C575 ,\nC38_=_C660 ,C38_=_C661 ,C38_=_C752 ,C38_=_C769 ,C38_=_C772 ,C38_=_C804 ,\nC38_=_C985 ,C38_=_C1033 ,C38_=_C1100 ,C39_=_C40 ,C39_=_C41 ,C39_=_C42 ,\nC39_=_C43 ,C39_=_C249 ,C39_=_C312 ,C39_=_C416 ,C39_=_C498 ,C39_=_C531 ,\nC39_=_C576 ,C39_=_C599 ,C39_=_C791 ,C39_=_C803 ,C39_=_C804 ,C39_=_C806 ,\nC39_=_C953 ,C39_=_C1061 ,C39_=_C1103 ,C40_=_C41 ,C40_=_C42 ,C40_=_C43 ,\nC40_=_C67 ,C40_=_C160 ,C40_=_C301 ,C40_=_C377 ,C40_=_C577 ,C40_=_C608 ,\nC40_=_C793 ,C40_=_C814 ,C40_=_C816 ,C40_=_C818 ,C40_=_C820 ,C40_=_C821 ,\nC40_=_C823 ,C40_=_C824 ,C40_=_C834 ,C40_=_C931 ,C40_=_C934 ,C40_=_C936 ,\nC41_=_C42 ,C41_=_C43 ,C41_=_C441 ,C41_=_C443 ,C41_=_C616 ,C41_=_C670 ,\nC41_=_C795 ,C41_=_C907 ,C41_=_C909 ,C41_=_C910 ,C41_=_C911 ,C41_=_C914 ,\nC41_=_C915 ,C41_=_C916 ,C41_=_C956 ,C41_=_C988 ,C41_=_C1044 ,C41_=_C1069 ,\nC41_=_C1141 ,C42_=_C43 ,C42_=_C166 ,C42_=_C347 ,C42_=_C349 ,C42_=_C473 ,\nC42_=_C489 ,C42_=_C546 ,C42_=_C626 ,C42_=_C657 ,C42_=_C667 ,C42_=_C757 ,\nC42_=_C843 ,C42_=_C875 ,C42_=_C937 ,C42_=_C975 ,C42_=_C977 ,C42_=_C978 ,\nC42_=_C980 ,C42_=_C1069 ,C42_=_C1070 ,C43_=_C82 ,C43_=_C136 ,C43_=_C154 ,\nC43_=_C172 ,C43_=_C265 ,C43_=_C296 ,C43_=_C317 ,C43_=_C355 ,C43_=_C548 ,\nC43_=_C562 ,C43_=_C651 ,C43_=_C740 ,C43_=_C750 ,C43_=_C929 ,C43_=_C1067 ,\nC43_=_C1074 ,C43_=_C1119 ,C43_=_C1125 ,C43_=_C1147 ,C44_=_C45 ,C44_=_C49 ,\nC44_=_C57 ,C44_=_C58 ,C44_=_C92 ,C44_=_C93 ,C44_=_C94 ,C44_=_C96 ,\nC44_=_C99 ,C44_=_C101 ,C44_=_C102 ,C44_=_C104 ,C44_=_C105 ,C44_=_C121 ,\nC44_=_C253 ,C44_=_C324 ,C44_=_C757 ,C44_=_C972 ,C44_=_C978 ,C44_=_C1042 ,\nC44_=_C1043 ,C44_=_C1080 ,C44_=_C1141 ,C44_=_C1151 ,C45_=_C49 ,C45_=_C57 ,\nC45_=_C58 ,C45_=_C60 ,C45_=_C87 ,C45_=_C119 ,C45_=_C137 ,C45_=_C159 ,\nC45_=_C187 ,C45_=_C243 ,C45_=_C244 ,C45_=_C245 ,C45_=_C246 ,C45_=_C248 ,\nC45_=_C249 ,C45_=_C250 ,C45_=_C251 ,C45_=_C252 ,C45_=_C253 ,C45_=_C254 ,\nC45_=_C255 ,C45_=_C376 ,C45_=_C500 ,C45_=_C600 ,C45_=_C607 ,C45_=_C654 ,\nC45_=_C720 ,C45_=_C812 ,C49_=_C57 ,C49_=_C58 ,C49_=_C155 ,C49_=_C236 ,\nC49_=_C237 ,C49_=_C343 ,C49_=_C345 ,C49_=_C434 ,C49_=_C512 ,C49_=_C552 ,\nC49_=_C585 ,C49_=_C715 ,C49_=_C729 ,C49_=_C744 ,C49_=_C745 ,C49_=_C746 ,\nC49_=_C760 ,C49_=_C765 ,C49_=_C896 ,C49_=_C897 ,C57_=_C58 ,C57_=_C66 ,\nC57_=_C69 ,C57_=_C250 ,C57_=_C491 ,C57_=_C546 ,C57_=_C560 ,C57_=_C604 ,\nC57_=_C677 ,C57_=_C709 ,C57_=_C727 ,C57_=_C738 ,C57_=_C793 ,C57_=_C806 ,\nC57_=_C828 ,C57_=_C939 ,C57_=_C987 ,C57_=_C988 ,C57_=_C1003 ,C57_=_C1046 ,\nC57_=_C1092 ,C57_=_C1140 ,C58_=_C228 ,C58_=_C279 ,C58_=_C324 ,C58_=_C345 ,\nC58_=_C491 ,C58_=_C560 ,C58_=_C604 ,C58_=_C677 ,C58_=_C709 ,C58_=_C715 ,\nC58_=_C727 ,C58_=_C735 ,C58_=_C780 ,C58_=_C793 ,C58_=_C1003 ,C58_=_C1035 ,\nC58_=_C1046 ,C58_=_C1092 ,C58_=_C1136 ,C58_=_C1140 ,C58_=_C1147 ,C59_=_C60 ,\nC59_=_C61 ,C59_=_C62 ,C59_=_C63 ,C59_=_C64 ,C59_=_C66 ,C59_=_C67 ,\nC59_=_C68 ,C59_=_C69 ,C59_=_C71 ,C59_=_C73 ,C59_=_C75 ,C59_=_C92 ,\nC59_=_C108 ,C59_=_C109 ,C59_=_C110 ,C59_=_C113 ,C59_=_C115 ,C59_=_C116 ,\nC59_=_C117 ,C59_=_C118 ,C59_=_C119 ,C59_=_C120 ,C59_=_C121 ,C59_=_C681 ,\nC59_=_C779 ,C59_=_C1035 ,C59_=_C1037 ,C60_=_C61 ,C60_=_C62 ,C60_=_C63 ,\nC60_=_C64 ,C60_=_C66 ,C60_=_C67 ,C60_=_C68 ,C60_=_C69 ,C60_=_C71 ,\nC60_=_C73 ,C60_=_C75 ,C60_=_C87 ,C60_=_C119 ,C60_=_C137 ,C60_=_C159 ,\nC60_=_C228 ,C60_=_C230 ,C60_=_C231 ,C60_=_C234 ,C60_=_C236 ,C60_=_C237 ,\nC60_=_C241 ,C60_=_C376 ,C60_=_C500 ,C60_=_C600 ,C60_=_C607 ,C60_=_C654 ,\nC60_=_C720 ,C60_=_C812 ,C61_=_C62 ,C61_=_C63 ,C61_=_C64 ,C61_=_C66 ,\nC61_=_C67 ,C61_=_C68 ,C61_=_C69 ,C61_=_C71 ,C61_=_C73 ,C61_=_C75 ,\nC61_=_C146 ,C61_=_C335 ,C61_=_C338 ,C61_=_C339 ,C61_=_C341 ,C61_=_C342 ,\nC61_=_C343 ,C61_=_C345 ,C61_=_C347 ,C61_=_C349 ,C61_=_C350 ,C61_=_C502 ,\nC61_=_C575 ,C61_=_C659 ,C61_=_C669 ,C61_=_C674 ,C61_=_C708 ,C61_=_C1009 ,\nC61_=_C1032 ,C61_=_C1116 ,C62_=_C63 ,C62_=_C64 ,C62_=_C66 ,C62_=_C67 ,\nC62_=_C68 ,C62_=_C69 ,C62_=_C71 ,C62_=_C73 ,C62_=_C75 ,C62_=_C117 ,\nC62_=_C243 ,C62_=_C282 ,C62_=_C308 ,C62_=_C352 ,C62_=_C353 ,C62_=_C355 ,\nC62_=_C356 ,C62_=_C357 ,C62_=_C358 ,C62_=_C359 ,C62_=_C541 ,C62_=_C654 ,\nC62_=_C1095 ,C62_=_C1106 ,C62_=_C1129 ,C62_=_C1137 ,C63_=_C64 ,C63_=_C66 ,\nC63_=_C67 ,C63_=_C68 ,C63_=_C69 ,C63_=_C71 ,C63_=_C73 ,C63_=_C75 ,\nC63_=_C94 ,C63_=_C105 ,C63_=_C218 ,C63_=_C237 ,C63_=_C386 ,C63_=_C457 ,\nC63_=_C508 ,C63_=_C516 ,C63_=_C540 ,C63_=_C541 ,C63_=_C542 ,C63_=_C543 ,\nC63_=_C544 ,C63_=_C545 ,C63_=_C546 ,C63_=_C548 ,C63_=_C714 ,C63_=_C960 ,\nC63_=_C1009 ,C64_=_C66 ,C64_=_C67 ,C64_=_C68 ,C64_=_C69 ,C64_=_C71 ,\nC64_=_C73 ,C64_=_C75 ,C64_=_C126 ,C64_=_C329 ,C64_=_C335 ,C64_=_C443 ,\nC64_=_C473 ,C64_=_C596 ,C64_=_C618 ,C64_=_C637 ,C64_=_C651 ,C64_=_C652 ,\nC64_=_C653 ,C64_=_C654 ,C64_=_C655 ,C64_=_C656 ,C64_=_C657 ,C64_=_C658 ,\nC64_=_C659 ,C64_=_C972 ,C64_=_C1078 ,C66_=_C67 ,C66_=_C68 ,C66_=_C69 ,\nC66_=_C71 ,C66_=_C73 ,C66_=_C75 ,C66_=_C250 ,C66_=_C382 ,C66_=_C395 ,\nC66_=_C546 ,C66_=_C578 ,C66_=_C642 ,C66_=_C729 ,C66_=_C738 ,C66_=_C744 ,\nC66_=_C806 ,C66_=_C828 ,C66_=_C925 ,C66_=_C939 ,C66_=_C987 ,C66_=_C988 ,\nC67_=_C68 ,C67_=_C69 ,C67_=_C71 ,C67_=_C73 ,C67_=_C75 ,C67_=_C198 ,\nC67_=_C301 ,C67_=_C377 ,C67_=_C383 ,C67_=_C508 ,C67_=_C608 ,C67_=_C663 ,\nC67_=_C806 ,C67_=_C834 ,C67_=_C931 ,C67_=_C934 ,C67_=_C936 ,C67_=_C970 ,\nC67_=_C971 ,C67_=_C972 ,C67_=_C973 ,C68_=_C69 ,C68_=_C71 ,C68_=_C73 ,\nC68_=_C75 ,C68_=_C125 ,C68_=_C146 ,C68_=_C428 ,C68_=_C501 ,C68_=_C502 ,\nC68_=_C575 ,C68_=_C659 ,C68_=_C669 ,C68_=_C674 ,C68_=_C708 ,C68_=_C836 ,\nC68_=_C938 ,C68_=_C956 ,C68_=_C957 ,C68_=_C1009 ,C68_=_C1032 ,C68_=_C1116 ,\nC69_=_C71 ,C69_=_C73 ,C69_=_C75 ,C69_=_C113 ,C69_=_C250 ,C69_=_C356 ,\nC69_=_C357 ,C69_=_C370 ,C69_=_C546 ,C69_=_C725 ,C69_=_C738 ,C69_=_C790 ,\nC69_=_C806 ,C69_=_C828 ,C69_=_C884 ,C69_=_C939 ,C69_=_C987 ,C69_=_C988 ,\nC69_=_C1083 ,C71_=_C73 ,C71_=_C75 ,C71_=_C93 ,C71_=_C525 ,C71_=_C527 ,\nC71_=_C628</w:t>
      </w:r>
    </w:p>
    <w:p>
      <w:pPr>
        <w:pStyle w:val="PreformattedText"/>
        <w:bidi w:val="0"/>
        <w:spacing w:before="0" w:after="0"/>
        <w:jc w:val="left"/>
        <w:rPr/>
      </w:pPr>
      <w:r>
        <w:rPr/>
        <w:t xml:space="preserve"> </w:t>
      </w:r>
      <w:r>
        <w:rPr/>
        <w:t>,C71_=_C687 ,C71_=_C787 ,C71_=_C789 ,C71_=_C901 ,C71_=_C907 ,\nC71_=_C938 ,C71_=_C970 ,C71_=_C992 ,C71_=_C993 ,C71_=_C1014 ,C71_=_C1051 ,\nC71_=_C1052 ,C71_=_C1053 ,C73_=_C75 ,C73_=_C241 ,C73_=_C350 ,C73_=_C449 ,\nC73_=_C681 ,C73_=_C779 ,C73_=_C894 ,C73_=_C944 ,C73_=_C959 ,C73_=_C985 ,\nC73_=_C1035 ,C73_=_C1037 ,C73_=_C1069 ,C73_=_C1094 ,C73_=_C1095 ,C75_=_C271 ,\nC75_=_C323 ,C75_=_C358 ,C75_=_C425 ,C75_=_C510 ,C75_=_C528 ,C75_=_C548 ,\nC75_=_C581 ,C75_=_C627 ,C75_=_C849 ,C75_=_C867 ,C75_=_C1026 ,C75_=_C1066 ,\nC75_=_C1118 ,C75_=_C1132 ,C78_=_C82 ,C78_=_C87 ,C78_=_C90 ,C78_=_C91 ,\nC78_=_C123 ,C78_=_C125 ,C78_=_C126 ,C78_=_C129 ,C78_=_C133 ,C78_=_C135 ,\nC78_=_C136 ,C78_=_C162 ,C78_=_C420 ,C78_=_C765 ,C78_=_C789 ,C78_=_C873 ,\nC78_=_C887 ,C78_=_C914 ,C78_=_C1046 ,C78_=_C1111 ,C78_=_C1142 ,C78_=_C1143 ,\nC82_=_C87 ,C82_=_C90 ,C82_=_C91 ,C82_=_C136 ,C82_=_C141 ,C82_=_C154 ,\nC82_=_C265 ,C82_=_C317 ,C82_=_C355 ,C82_=_C402 ,C82_=_C494 ,C82_=_C495 ,\nC82_=_C496 ,C82_=_C498 ,C82_=_C500 ,C82_=_C501 ,C82_=_C502 ,C82_=_C503 ,\nC82_=_C504 ,C82_=_C562 ,C82_=_C651 ,C82_=_C740 ,C82_=_C750 ,C82_=_C929 ,\nC82_=_C1067 ,C82_=_C1074 ,C82_=_C1119 ,C82_=_C1125 ,C87_=_C90 ,C87_=_C91 ,\nC87_=_C119 ,C87_=_C159 ,C87_=_C376 ,C87_=_C448 ,C87_=_C500 ,C87_=_C529 ,\nC87_=_C558 ,C87_=_C600 ,C87_=_C607 ,C87_=_C615 ,C87_=_C623 ,C87_=_C654 ,\nC87_=_C720 ,C87_=_C752 ,C87_=_C812 ,C87_=_C828 ,C87_=_C879 ,C87_=_C886 ,\nC87_=_C915 ,C87_=_C1025 ,C87_=_C1116 ,C90_=_C91 ,C90_=_C234 ,C90_=_C236 ,\nC90_=_C275 ,C90_=_C278 ,C90_=_C305 ,C90_=_C342 ,C90_=_C361 ,C90_=_C516 ,\nC90_=_C593 ,C90_=_C610 ,C90_=_C791 ,C90_=_C830 ,C90_=_C882 ,C90_=_C896 ,\nC90_=_C1051 ,C90_=_C1055 ,C90_=_C1056 ,C90_=_C1070 ,C91_=_C198 ,C91_=_C349 ,\nC91_=_C479 ,C91_=_C483 ,C91_=_C579 ,C91_=_C633 ,C91_=_C688 ,C91_=_C746 ,\nC91_=_C841 ,C91_=_C863 ,C91_=_C952 ,C91_=_C997 ,C91_=_C1007 ,C91_=_C1043 ,\nC91_=_C1067 ,C91_=_C1119 ,C92_=_C93 ,C92_=_C94 ,C92_=_C96 ,C92_=_C99 ,\nC92_=_C101 ,C92_=_C102 ,C92_=_C104 ,C92_=_C105 ,C92_=_C108 ,C92_=_C109 ,\nC92_=_C110 ,C92_=_C113 ,C92_=_C115 ,C92_=_C116 ,C92_=_C117 ,C92_=_C118 ,\nC92_=_C119 ,C92_=_C120 ,C92_=_C121 ,C92_=_C188 ,C92_=_C201 ,C92_=_C325 ,\nC92_=_C329 ,C92_=_C333 ,C92_=_C334 ,C93_=_C94 ,C93_=_C96 ,C93_=_C99 ,\nC93_=_C101 ,C93_=_C102 ,C93_=_C104 ,C93_=_C105 ,C93_=_C186 ,C93_=_C201 ,\nC93_=_C202 ,C93_=_C203 ,C93_=_C204 ,C93_=_C205 ,C93_=_C206 ,C93_=_C207 ,\nC93_=_C211 ,C93_=_C212 ,C93_=_C213 ,C93_=_C525 ,C93_=_C628 ,C93_=_C787 ,\nC93_=_C901 ,C93_=_C907 ,C93_=_C938 ,C93_=_C970 ,C93_=_C992 ,C94_=_C96 ,\nC94_=_C99 ,C94_=_C101 ,C94_=_C102 ,C94_=_C104 ,C94_=_C105 ,C94_=_C118 ,\nC94_=_C218 ,C94_=_C231 ,C94_=_C352 ,C94_=_C457 ,C94_=_C508 ,C94_=_C540 ,\nC94_=_C541 ,C94_=_C542 ,C94_=_C543 ,C94_=_C544 ,C94_=_C545 ,C94_=_C546 ,\nC94_=_C548 ,C94_=_C597 ,C94_=_C619 ,C94_=_C681 ,C94_=_C683 ,C94_=_C686 ,\nC94_=_C687 ,C94_=_C688 ,C96_=_C99 ,C96_=_C101 ,C96_=_C102 ,C96_=_C104 ,\nC96_=_C105 ,C96_=_C196 ,C96_=_C234 ,C96_=_C291 ,C96_=_C425 ,C96_=_C445 ,\nC96_=_C495 ,C96_=_C502 ,C96_=_C542 ,C96_=_C674 ,C96_=_C714 ,C96_=_C735 ,\nC96_=_C738 ,C96_=_C739 ,C96_=_C740 ,C96_=_C743 ,C96_=_C860 ,C96_=_C875 ,\nC96_=_C876 ,C96_=_C877 ,C96_=_C878 ,C96_=_C879 ,C99_=_C101 ,C99_=_C102 ,\nC99_=_C104 ,C99_=_C105 ,C99_=_C192 ,C99_=_C199 ,C99_=_C206 ,C99_=_C211 ,\nC99_=_C248 ,C99_=_C292 ,C99_=_C484 ,C99_=_C591 ,C99_=_C595 ,C99_=_C793 ,\nC99_=_C794 ,C99_=_C795 ,C99_=_C797 ,C99_=_C960 ,C99_=_C1139 ,C101_=_C102 ,\nC101_=_C104 ,C101_=_C105 ,C101_=_C133 ,C101_=_C143 ,C101_=_C146 ,C101_=_C147 ,\nC101_=_C163 ,C101_=_C179 ,C101_=_C231 ,C101_=_C301 ,C101_=_C435 ,C101_=_C436 ,\nC101_=_C489 ,C101_=_C495 ,C101_=_C628 ,C101_=_C772 ,C101_=_C773 ,C101_=_C814 ,\nC101_=_C827 ,C101_=_C828 ,C101_=_C829 ,C101_=_C830 ,C101_=_C831 ,C101_=_C832 ,\nC101_=_C875 ,C101_=_C977 ,C101_=_C1028 ,C101_=_C1071 ,C101_=_C1090 ,C101_=_C1139 ,\nC102_=_C104 ,C102_=_C105 ,C102_=_C161 ,C102_=_C214 ,C102_=_C347 ,C102_=_C438 ,\nC102_=_C441 ,C102_=_C447 ,C102_=_C533 ,C102_=_C566 ,C102_=_C672 ,C102_=_C722 ,\nC102_=_C773 ,C102_=_C857 ,C102_=_C937 ,C102_=_C938 ,C102_=_C939 ,C102_=_C940 ,\nC102_=_C941 ,C102_=_C1017 ,C102_=_C1098 ,C102_=_C1125 ,C102_=_C1126 ,C104_=_C105 ,\nC104_=_C291 ,C104_=_C370 ,C104_=_C550 ,C104_=_C642 ,C104_=_C646 ,C104_=_C739 ,\nC104_=_C864 ,C104_=_C884 ,C104_=_C903 ,C104_=_C914 ,C104_=_C941 ,C104_=_C948 ,\nC104_=_C1007 ,C104_=_C1016 ,C104_=_C1031 ,C104_=_C1032 ,C104_=_C1033 ,C104_=_C1112 ,\nC104_=_C1113 ,C105_=_C237 ,C105_=_C291 ,C105_=_C370 ,C105_=_C386 ,C105_=_C516 ,\nC105_=_C550 ,C105_=_C642 ,C105_=_C646 ,C105_=_C714 ,C105_=_C739 ,C105_=_C884 ,\nC105_=_C903 ,C105_=_C948 ,C105_=_C960 ,C105_=_C1009 ,C105_=_C1031 ,C105_=_C1032 ,\nC105_=_C1033 ,C108_=_C109 ,C108_=_C110 ,C108_=_C113 ,C108_=_C115 ,C108_=_C116 ,\nC108_=_C117 ,C108_=_C118 ,C108_=_C119 ,C108_=_C120 ,C108_=_C121 ,C108_=_C123 ,\nC108_=_C188 ,C108_=_C204 ,C108_=_C215 ,C108_=_C243 ,C108_=_C258 ,C108_=_C265 ,\nC108_=_C271 ,C108_=_C352 ,C108_=_C416 ,C108_=_C417 ,C108_=_C420 ,C109_=_C110 ,\nC109_=_C113 ,C109_=_C115 ,C109_=_C116 ,C109_=_C117 ,C109_=_C118 ,C109_=_C119 ,\nC109_=_C120 ,C109_=_C121 ,C109_=_C159 ,C109_=_C228 ,C109_=_C273 ,C109_=_C275 ,\nC109_=_C278 ,C109_=_C279 ,C109_=_C323 ,C109_=_C444 ,C109_=_C615 ,C109_=_C732 ,\nC109_=_C878 ,C109_=_C931 ,C109_=_C1008 ,C109_=_C1127 ,C110_=_C113 ,C110_=_C115 ,\nC110_=_C116 ,C110_=_C117 ,C110_=_C118 ,C110_=_C119 ,C110_=_C120 ,C110_=_C121 ,\nC110_=_C159 ,C110_=_C188 ,C110_=_C201 ,C110_=_C323 ,C110_=_C325 ,C110_=_C329 ,\nC110_=_C333 ,C110_=_C334 ,C110_=_C444 ,C110_=_C615 ,C110_=_C732 ,C110_=_C878 ,\nC110_=_C931 ,C110_=_C1008 ,C110_=_C1127 ,C113_=_C115 ,C113_=_C116 ,C113_=_C117 ,\nC113_=_C118 ,C113_=_C119 ,C113_=_C120 ,C113_=_C121 ,C113_=_C188 ,C113_=_C204 ,\nC113_=_C215 ,C113_=_C243 ,C113_=_C352 ,C113_=_C356 ,C113_=_C357 ,C113_=_C370 ,\nC113_=_C416 ,C113_=_C417 ,C113_=_C420 ,C113_=_C725 ,C113_=_C790 ,C113_=_C884 ,\nC113_=_C1083 ,C115_=_C116 ,C115_=_C117 ,C115_=_C118 ,C115_=_C119 ,C115_=_C120 ,\nC115_=_C121 ,C115_=_C169 ,C115_=_C170 ,C115_=_C217 ,C115_=_C273 ,C115_=_C531 ,\nC115_=_C533 ,C115_=_C536 ,C115_=_C780 ,C115_=_C784 ,C115_=_C959 ,C115_=_C1055 ,\nC115_=_C1075 ,C115_=_C1076 ,C116_=_C117 ,C116_=_C118 ,C116_=_C119 ,C116_=_C120 ,\nC116_=_C121 ,C116_=_C156 ,C116_=_C220 ,C116_=_C404 ,C116_=_C575 ,C116_=_C618 ,\nC116_=_C619 ,C116_=_C623 ,C116_=_C624 ,C116_=_C626 ,C116_=_C627 ,C116_=_C660 ,\nC116_=_C661 ,C116_=_C752 ,C116_=_C769 ,C116_=_C772 ,C117_=_C118 ,C117_=_C119 ,\nC117_=_C120 ,C117_=_C121 ,C117_=_C143 ,C117_=_C217 ,C117_=_C221 ,C117_=_C245 ,\nC117_=_C494 ,C117_=_C541 ,C117_=_C628 ,C117_=_C633 ,C117_=_C654 ,C117_=_C1095 ,\nC117_=_C1106 ,C117_=_C1129 ,C117_=_C1137 ,C118_=_C119 ,C118_=_C120 ,C118_=_C121 ,\nC118_=_C133 ,C118_=_C164 ,C118_=_C231 ,C118_=_C352 ,C118_=_C545 ,C118_=_C597 ,\nC118_=_C612 ,C118_=_C619 ,C118_=_C681 ,C118_=_C683 ,C118_=_C686 ,C118_=_C687 ,\nC118_=_C688 ,C118_=_C855 ,C118_=_C877 ,C118_=_C962 ,C118_=_C1092 ,C119_=_C120 ,\nC119_=_C121 ,C119_=_C149 ,C119_=_C159 ,C119_=_C164 ,C119_=_C376 ,C119_=_C396 ,\nC119_=_C408 ,C119_=_C476 ,C119_=_C500 ,C119_=_C514 ,C119_=_C527 ,C119_=_C600 ,\nC119_=_C607 ,C119_=_C608 ,C119_=_C654 ,C119_=_C720 ,C119_=_C779 ,C119_=_C812 ,\nC119_=_C848 ,C119_=_C909 ,C119_=_C1003 ,C120_=_C121 ,C120_=_C162 ,C120_=_C446 ,\nC120_=_C452 ,C120_=_C498 ,C120_=_C503 ,C120_=_C545 ,C120_=_C660 ,C120_=_C704 ,\nC120_=_C716 ,C120_=_C722 ,C120_=_C760 ,C120_=_C890 ,C120_=_C893 ,C120_=_C894 ,\nC120_=_C895 ,C120_=_C900 ,C120_=_C901 ,C121_=_C253 ,C121_=_C324 ,C121_=_C383 ,\nC121_=_C517 ,C121_=_C757 ,C121_=_C769 ,C121_=_C972 ,C121_=_C978 ,C121_=_C1042 ,\nC121_=_C1043 ,C121_=_C1080 ,C121_=_C1127 ,C121_=_C1132 ,C121_=_C1141 ,C121_=_C1151 ,\nC123_=_C125 ,C123_=_C126 ,C123_=_C129 ,C123_=_C133 ,C123_=_C135 ,C123_=_C136 ,\nC123_=_C162 ,C123_=_C258 ,C123_=_C265 ,C123_=_C271 ,C123_=_C420 ,C123_=_C765 ,\nC123_=_C789 ,C123_=_C873 ,C123_=_C887 ,C123_=_C914 ,C123_=_C1046 ,C123_=_C1111 ,\nC123_=_C1142 ,C123_=_C1143 ,C125_=_C126 ,C125_=_C129 ,C125_=_C133 ,C125_=_C135 ,\nC125_=_C136 ,C125_=_C139 ,C125_=_C325 ,C125_=_C360 ,C125_=_C388 ,C125_=_C389 ,\nC125_=_C395 ,C125_=_C396 ,C125_=_C397 ,C125_=_C398 ,C125_=_C428 ,C125_=_C501 ,\nC125_=_C836 ,C125_=_C938 ,C125_=_C956 ,C125_=_C957 ,C126_=_C129 ,C126_=_C133 ,\nC126_=_C135 ,C126_=_C136 ,C126_=_C246 ,C126_=_C288 ,C126_=_C335 ,C126_=_C443 ,\nC126_=_C446 ,C126_=_C550 ,C126_=_C573 ,C126_=_C660 ,C126_=_C661 ,C126_=_C662 ,\nC126_=_C663 ,C126_=_C664 ,C126_=_C665 ,C126_=_C667 ,C126_=_C669 ,C126_=_C670 ,\nC126_=_C972 ,C126_=_C1078 ,C129_=_C133 ,C129_=_C135 ,C129_=_C136 ,C129_=_C222 ,\nC129_=_C334 ,C129_=_C357 ,C129_=_C359 ,C129_=_C485 ,C129_=_C493 ,C129_=_C552 ,\nC129_=_C566 ,C129_=_C653 ,C129_=_C662 ,C129_=_C680 ,C129_=_C738 ,C129_=_C824 ,\nC129_=_C839 ,C129_=_C1013 ,C129_=_C1083 ,C129_=_C1087 ,C129_=_C1102 ,C129_=_C1133 ,\nC129_=_C1135 ,C129_=_C1137 ,C133_=_C135 ,C133_=_C136 ,C133_=_C163 ,C133_=_C164 ,\nC133_=_C231 ,C133_=_C301 ,C133_=_C436 ,C133_=_C489 ,C133_=_C545 ,C133_=_C612 ,\nC133_=_C772 ,C133_=_C832 ,C133_=_C855 ,C133_=_C875 ,C133_=_C877 ,C133_=_C962 ,\nC133_=_C977 ,C133_=_C1028 ,C133_=_C1071 ,C133_=_C1090 ,C133_=_C1092 ,C133_=_C1139 ,\nC135_=_C136 ,C135_=_C216 ,C135_=_C224 ,C135_=_C230 ,C135_=_C241 ,C135_=_C398 ,\nC135_=_C426 ,C135_=_C479 ,C135_=_C490 ,C135_=_C600 ,C135_=_C603 ,C135_=_C659 ,\nC135_=_C854 ,C135_=_C902 ,C135_=_C911 ,C135_=_C946 ,C135_=_C975 ,C135_=_C988 ,\nC135_=_C996 ,C135_=_C1022 ,C135_=_C1037 ,C135_=_C1100 ,C135_=_C1103 ,C135_=_C1143 ,\nC136_=_C154 ,C136_=_C265 ,C136_=_C317 ,C136_=_C350 ,C136_=_C355 ,C136_=_C562 ,\nC136_=_C651 ,C136_=_C665 ,C136_=_C740 ,C136_=_C750 ,C136_=_C852 ,C136_=_C929 ,\nC136_=_C992 ,C136_=_C1067 ,C136_=_C1070 ,C136_=_C1074 ,C136_=_C1119 ,C136_=_C1125 ,\nC136_=_C1141 ,C137_=_C139 ,C137_=_C141 ,C137_=_C143 ,C137_=_C144 ,C137_=_C146 ,\nC137_=_C147 ,C137_=_C149 ,C137_=_C151 ,C137_=_C153 ,C137_=_C154 ,C137_=_C187 ,\nC137_=_C228 ,C137_=_C230 ,C137_=_C231 ,C137_=_C234 ,C137_=_C236 ,C137_=_C237 ,\nC137_=_C241 ,C137_=_C243 ,C137_=_C244</w:t>
      </w:r>
    </w:p>
    <w:p>
      <w:pPr>
        <w:pStyle w:val="PreformattedText"/>
        <w:bidi w:val="0"/>
        <w:spacing w:before="0" w:after="0"/>
        <w:jc w:val="left"/>
        <w:rPr/>
      </w:pPr>
      <w:r>
        <w:rPr/>
        <w:t xml:space="preserve"> </w:t>
      </w:r>
      <w:r>
        <w:rPr/>
        <w:t>,C137_=_C245 ,C137_=_C246 ,C137_=_C248 ,\nC137_=_C249 ,C137_=_C250 ,C137_=_C251 ,C137_=_C252 ,C137_=_C253 ,C137_=_C254 ,\nC137_=_C255 ,C139_=_C141 ,C139_=_C143 ,C139_=_C144 ,C139_=_C146 ,C139_=_C147 ,\nC139_=_C149 ,C139_=_C151 ,C139_=_C153 ,C139_=_C154 ,C139_=_C325 ,C139_=_C360 ,\nC139_=_C373 ,C139_=_C378 ,C139_=_C388 ,C139_=_C389 ,C139_=_C395 ,C139_=_C396 ,\nC139_=_C397 ,C139_=_C398 ,C139_=_C680 ,C139_=_C743 ,C139_=_C827 ,C139_=_C840 ,\nC139_=_C859 ,C139_=_C876 ,C139_=_C1016 ,C139_=_C1111 ,C139_=_C1143 ,C141_=_C143 ,\nC141_=_C144 ,C141_=_C146 ,C141_=_C147 ,C141_=_C149 ,C141_=_C151 ,C141_=_C153 ,\nC141_=_C154 ,C141_=_C382 ,C141_=_C402 ,C141_=_C494 ,C141_=_C495 ,C141_=_C496 ,\nC141_=_C498 ,C141_=_C500 ,C141_=_C501 ,C141_=_C502 ,C141_=_C503 ,C141_=_C504 ,\nC141_=_C611 ,C141_=_C886 ,C141_=_C939 ,C141_=_C1015 ,C141_=_C1062 ,C141_=_C1090 ,\nC143_=_C144 ,C143_=_C146 ,C143_=_C147 ,C143_=_C149 ,C143_=_C151 ,C143_=_C153 ,\nC143_=_C154 ,C143_=_C179 ,C143_=_C217 ,C143_=_C221 ,C143_=_C245 ,C143_=_C435 ,\nC143_=_C494 ,C143_=_C495 ,C143_=_C628 ,C143_=_C633 ,C143_=_C773 ,C143_=_C814 ,\nC143_=_C827 ,C143_=_C828 ,C143_=_C829 ,C143_=_C830 ,C143_=_C831 ,C144_=_C146 ,\nC144_=_C147 ,C144_=_C149 ,C144_=_C151 ,C144_=_C153 ,C144_=_C154 ,C144_=_C186 ,\nC144_=_C574 ,C144_=_C633 ,C144_=_C672 ,C144_=_C674 ,C144_=_C677 ,C144_=_C678 ,\nC144_=_C680 ,C144_=_C797 ,C144_=_C890 ,C144_=_C910 ,C144_=_C971 ,C144_=_C1013 ,\nC144_=_C1014 ,C144_=_C1015 ,C144_=_C1016 ,C144_=_C1017 ,C144_=_C1018 ,C146_=_C147 ,\nC146_=_C149 ,C146_=_C151 ,C146_=_C153 ,C146_=_C154 ,C146_=_C179 ,C146_=_C435 ,\nC146_=_C495 ,C146_=_C502 ,C146_=_C575 ,C146_=_C628 ,C146_=_C659 ,C146_=_C669 ,\nC146_=_C674 ,C146_=_C708 ,C146_=_C773 ,C146_=_C814 ,C146_=_C827 ,C146_=_C828 ,\nC146_=_C829 ,C146_=_C830 ,C146_=_C831 ,C146_=_C1009 ,C146_=_C1032 ,C146_=_C1116 ,\nC147_=_C149 ,C147_=_C151 ,C147_=_C153 ,C147_=_C154 ,C147_=_C179 ,C147_=_C271 ,\nC147_=_C435 ,C147_=_C495 ,C147_=_C628 ,C147_=_C662 ,C147_=_C773 ,C147_=_C814 ,\nC147_=_C827 ,C147_=_C828 ,C147_=_C829 ,C147_=_C830 ,C147_=_C831 ,C147_=_C851 ,\nC147_=_C946 ,C147_=_C984 ,C147_=_C1147 ,C149_=_C151 ,C149_=_C153 ,C149_=_C154 ,\nC149_=_C164 ,C149_=_C360 ,C149_=_C386 ,C149_=_C396 ,C149_=_C408 ,C149_=_C476 ,\nC149_=_C513 ,C149_=_C514 ,C149_=_C527 ,C149_=_C544 ,C149_=_C560 ,C149_=_C608 ,\nC149_=_C649 ,C149_=_C708 ,C149_=_C779 ,C149_=_C836 ,C149_=_C848 ,C149_=_C909 ,\nC149_=_C958 ,C149_=_C981 ,C149_=_C997 ,C149_=_C1003 ,C149_=_C1075 ,C149_=_C1117 ,\nC149_=_C1126 ,C151_=_C153 ,C151_=_C154 ,C151_=_C252 ,C151_=_C273 ,C151_=_C686 ,\nC151_=_C688 ,C151_=_C712 ,C151_=_C716 ,C151_=_C760 ,C151_=_C896 ,C151_=_C911 ,\nC151_=_C916 ,C151_=_C941 ,C151_=_C1008 ,C151_=_C1033 ,C151_=_C1042 ,C151_=_C1043 ,\nC151_=_C1113 ,C151_=_C1125 ,C153_=_C154 ,C153_=_C271 ,C153_=_C296 ,C153_=_C334 ,\nC153_=_C467 ,C153_=_C468 ,C153_=_C662 ,C153_=_C787 ,C153_=_C788 ,C153_=_C851 ,\nC153_=_C946 ,C153_=_C952 ,C153_=_C953 ,C153_=_C984 ,C153_=_C999 ,C153_=_C1032 ,\nC153_=_C1105 ,C153_=_C1147 ,C154_=_C169 ,C154_=_C265 ,C154_=_C317 ,C154_=_C355 ,\nC154_=_C465 ,C154_=_C562 ,C154_=_C584 ,C154_=_C651 ,C154_=_C740 ,C154_=_C750 ,\nC154_=_C831 ,C154_=_C929 ,C154_=_C1067 ,C154_=_C1074 ,C154_=_C1094 ,C154_=_C1095 ,\nC154_=_C1119 ,C154_=_C1123 ,C154_=_C1125 ,C155_=_C156 ,C155_=_C157 ,C155_=_C158 ,\nC155_=_C159 ,C155_=_C160 ,C155_=_C161 ,C155_=_C162 ,C155_=_C163 ,C155_=_C164 ,\nC155_=_C166 ,C155_=_C169 ,C155_=_C170 ,C155_=_C201 ,C155_=_C214 ,C155_=_C215 ,\nC155_=_C216 ,C155_=_C217 ,C155_=_C218 ,C155_=_C219 ,C155_=_C220 ,C155_=_C221 ,\nC155_=_C222 ,C155_=_C224 ,C155_=_C226 ,C155_=_C343 ,C155_=_C434 ,C155_=_C585 ,\nC155_=_C760 ,C155_=_C765 ,C156_=_C157 ,C156_=_C158 ,C156_=_C159 ,C156_=_C160 ,\nC156_=_C161 ,C156_=_C162 ,C156_=_C163 ,C156_=_C164 ,C156_=_C166 ,C156_=_C169 ,\nC156_=_C170 ,C156_=_C203 ,C156_=_C220 ,C156_=_C376 ,C156_=_C377 ,C156_=_C378 ,\nC156_=_C380 ,C156_=_C381 ,C156_=_C382 ,C156_=_C383 ,C156_=_C384 ,C156_=_C385 ,\nC156_=_C386 ,C156_=_C404 ,C156_=_C618 ,C156_=_C619 ,C156_=_C623 ,C156_=_C624 ,\nC156_=_C626 ,C156_=_C627 ,C157_=_C158 ,C157_=_C159 ,C157_=_C160 ,C157_=_C161 ,\nC157_=_C162 ,C157_=_C163 ,C157_=_C164 ,C157_=_C166 ,C157_=_C169 ,C157_=_C170 ,\nC157_=_C182 ,C157_=_C306 ,C157_=_C341 ,C157_=_C342 ,C157_=_C417 ,C157_=_C432 ,\nC157_=_C518 ,C157_=_C531 ,C157_=_C582 ,C157_=_C596 ,C157_=_C597 ,C157_=_C599 ,\nC157_=_C600 ,C157_=_C603 ,C157_=_C604 ,C157_=_C776 ,C157_=_C790 ,C157_=_C980 ,\nC157_=_C1098 ,C157_=_C1113 ,C157_=_C1123 ,C158_=_C159 ,C158_=_C160 ,C158_=_C161 ,\nC158_=_C162 ,C158_=_C163 ,C158_=_C164 ,C158_=_C166 ,C158_=_C169 ,C158_=_C170 ,\nC158_=_C179 ,C158_=_C182 ,C158_=_C306 ,C158_=_C417 ,C158_=_C518 ,C158_=_C531 ,\nC158_=_C584 ,C158_=_C653 ,C158_=_C712 ,C158_=_C719 ,C158_=_C752 ,C158_=_C757 ,\nC158_=_C776 ,C158_=_C790 ,C158_=_C980 ,C158_=_C1098 ,C158_=_C1113 ,C158_=_C1123 ,\nC159_=_C160 ,C159_=_C161 ,C159_=_C162 ,C159_=_C163 ,C159_=_C164 ,C159_=_C166 ,\nC159_=_C169 ,C159_=_C170 ,C159_=_C323 ,C159_=_C376 ,C159_=_C444 ,C159_=_C500 ,\nC159_=_C600 ,C159_=_C607 ,C159_=_C615 ,C159_=_C654 ,C159_=_C720 ,C159_=_C732 ,\nC159_=_C812 ,C159_=_C878 ,C159_=_C931 ,C159_=_C1008 ,C159_=_C1127 ,C160_=_C161 ,\nC160_=_C162 ,C160_=_C163 ,C160_=_C164 ,C160_=_C166 ,C160_=_C169 ,C160_=_C170 ,\nC160_=_C255 ,C160_=_C444 ,C160_=_C577 ,C160_=_C723 ,C160_=_C793 ,C160_=_C794 ,\nC160_=_C814 ,C160_=_C816 ,C160_=_C818 ,C160_=_C820 ,C160_=_C821 ,C160_=_C823 ,\nC160_=_C824 ,C160_=_C837 ,C160_=_C928 ,C160_=_C1053 ,C160_=_C1142 ,C161_=_C162 ,\nC161_=_C163 ,C161_=_C164 ,C161_=_C166 ,C161_=_C169 ,C161_=_C170 ,C161_=_C347 ,\nC161_=_C396 ,C161_=_C460 ,C161_=_C533 ,C161_=_C542 ,C161_=_C566 ,C161_=_C672 ,\nC161_=_C721 ,C161_=_C722 ,C161_=_C867 ,C161_=_C937 ,C161_=_C938 ,C161_=_C939 ,\nC161_=_C940 ,C161_=_C941 ,C162_=_C163 ,C162_=_C164 ,C162_=_C166 ,C162_=_C169 ,\nC162_=_C170 ,C162_=_C420 ,C162_=_C446 ,C162_=_C498 ,C162_=_C503 ,C162_=_C660 ,\nC162_=_C704 ,C162_=_C765 ,C162_=_C789 ,C162_=_C873 ,C162_=_C887 ,C162_=_C890 ,\nC162_=_C893 ,C162_=_C894 ,C162_=_C895 ,C162_=_C914 ,C162_=_C1046 ,C162_=_C1111 ,\nC162_=_C1142 ,C162_=_C1143 ,C163_=_C164 ,C163_=_C166 ,C163_=_C169 ,C163_=_C170 ,\nC163_=_C231 ,C163_=_C244 ,C163_=_C251 ,C163_=_C301 ,C163_=_C436 ,C163_=_C489 ,\nC163_=_C609 ,C163_=_C723 ,C163_=_C772 ,C163_=_C832 ,C163_=_C875 ,C163_=_C883 ,\nC163_=_C977 ,C163_=_C993 ,C163_=_C995 ,C163_=_C996 ,C163_=_C997 ,C163_=_C1028 ,\nC163_=_C1071 ,C163_=_C1090 ,C163_=_C1139 ,C164_=_C166 ,C164_=_C169 ,C164_=_C170 ,\nC164_=_C396 ,C164_=_C408 ,C164_=_C476 ,C164_=_C514 ,C164_=_C527 ,C164_=_C545 ,\nC164_=_C608 ,C164_=_C612 ,C164_=_C779 ,C164_=_C848 ,C164_=_C855 ,C164_=_C877 ,\nC164_=_C909 ,C164_=_C962 ,C164_=_C1003 ,C164_=_C1092 ,C166_=_C169 ,C166_=_C170 ,\nC166_=_C178 ,C166_=_C212 ,C166_=_C222 ,C166_=_C343 ,C166_=_C349 ,C166_=_C402 ,\nC166_=_C489 ,C166_=_C626 ,C166_=_C657 ,C166_=_C667 ,C166_=_C858 ,C166_=_C875 ,\nC166_=_C915 ,C166_=_C937 ,C166_=_C940 ,C166_=_C973 ,C166_=_C1028 ,C166_=_C1062 ,\nC166_=_C1069 ,C166_=_C1070 ,C166_=_C1102 ,C166_=_C1129 ,C169_=_C170 ,C169_=_C465 ,\nC169_=_C584 ,C169_=_C780 ,C169_=_C784 ,C169_=_C831 ,C169_=_C959 ,C169_=_C1055 ,\nC169_=_C1075 ,C169_=_C1076 ,C169_=_C1094 ,C169_=_C1095 ,C169_=_C1123 ,C170_=_C246 ,\nC170_=_C670 ,C170_=_C721 ,C170_=_C780 ,C170_=_C784 ,C170_=_C957 ,C170_=_C959 ,\nC170_=_C1031 ,C170_=_C1050 ,C170_=_C1055 ,C170_=_C1074 ,C170_=_C1075 ,C170_=_C1076 ,\nC170_=_C1151 ,C172_=_C178 ,C172_=_C179 ,C172_=_C181 ,C172_=_C182 ,C172_=_C296 ,\nC172_=_C335 ,C172_=_C376 ,C172_=_C388 ,C172_=_C421 ,C172_=_C423 ,C172_=_C425 ,\nC172_=_C426 ,C172_=_C427 ,C172_=_C428 ,C172_=_C430 ,C172_=_C431 ,C172_=_C548 ,\nC172_=_C1147 ,C178_=_C179 ,C178_=_C181 ,C178_=_C182 ,C178_=_C212 ,C178_=_C222 ,\nC178_=_C343 ,C178_=_C380 ,C178_=_C402 ,C178_=_C405 ,C178_=_C421 ,C178_=_C510 ,\nC178_=_C541 ,C178_=_C626 ,C178_=_C652 ,C178_=_C667 ,C178_=_C727 ,C178_=_C729 ,\nC178_=_C732 ,C178_=_C733 ,C178_=_C858 ,C178_=_C915 ,C178_=_C940 ,C178_=_C973 ,\nC178_=_C1028 ,C178_=_C1062 ,C178_=_C1102 ,C178_=_C1129 ,C179_=_C181 ,C179_=_C182 ,\nC179_=_C435 ,C179_=_C495 ,C179_=_C584 ,C179_=_C628 ,C179_=_C653 ,C179_=_C712 ,\nC179_=_C719 ,C179_=_C752 ,C179_=_C757 ,C179_=_C773 ,C179_=_C814 ,C179_=_C827 ,\nC179_=_C828 ,C179_=_C829 ,C179_=_C830 ,C179_=_C831 ,C181_=_C182 ,C181_=_C220 ,\nC181_=_C318 ,C181_=_C385 ,C181_=_C658 ,C181_=_C704 ,C181_=_C724 ,C181_=_C725 ,\nC181_=_C883 ,C181_=_C995 ,C181_=_C1022 ,C181_=_C1025 ,C181_=_C1026 ,C181_=_C1061 ,\nC181_=_C1066 ,C181_=_C1067 ,C181_=_C1076 ,C181_=_C1079 ,C181_=_C1128 ,C181_=_C1133 ,\nC182_=_C197 ,C182_=_C306 ,C182_=_C417 ,C182_=_C518 ,C182_=_C531 ,C182_=_C637 ,\nC182_=_C655 ,C182_=_C698 ,C182_=_C776 ,C182_=_C790 ,C182_=_C894 ,C182_=_C980 ,\nC182_=_C1037 ,C182_=_C1071 ,C182_=_C1096 ,C182_=_C1098 ,C182_=_C1103 ,C182_=_C1113 ,\nC182_=_C1123 ,C186_=_C187 ,C186_=_C188 ,C186_=_C189 ,C186_=_C191 ,C186_=_C192 ,\nC186_=_C193 ,C186_=_C195 ,C186_=_C196 ,C186_=_C197 ,C186_=_C198 ,C186_=_C199 ,\nC186_=_C201 ,C186_=_C202 ,C186_=_C203 ,C186_=_C204 ,C186_=_C205 ,C186_=_C206 ,\nC186_=_C207 ,C186_=_C211 ,C186_=_C212 ,C186_=_C213 ,C186_=_C574 ,C186_=_C672 ,\nC186_=_C674 ,C186_=_C677 ,C186_=_C678 ,C186_=_C680 ,C187_=_C188 ,C187_=_C189 ,\nC187_=_C191 ,C187_=_C192 ,C187_=_C193 ,C187_=_C195 ,C187_=_C196 ,C187_=_C197 ,\nC187_=_C198 ,C187_=_C199 ,C187_=_C216 ,C187_=_C243 ,C187_=_C244 ,C187_=_C245 ,\nC187_=_C246 ,C187_=_C248 ,C187_=_C249 ,C187_=_C250 ,C187_=_C251 ,C187_=_C252 ,\nC187_=_C253 ,C187_=_C254 ,C187_=_C255 ,C187_=_C457 ,C187_=_C460 ,C187_=_C461 ,\nC187_=_C465 ,C187_=_C467 ,C188_=_C189 ,C188_=_C191 ,C188_=_C192 ,C188_=_C193 ,\nC188_=_C195 ,C188_=_C196 ,C188_=_C197 ,C188_=_C198 ,C188_=_C199 ,C188_=_C201 ,\nC188_=_C204 ,C188_=_C215 ,C188_=_C243 ,C188_=_C325 ,C188_=_C329 ,C188_=_C333 ,\nC188_=_C334 ,C188_=_C352 ,C188_=_C416 ,C188_=_C417 ,C188_=_C420 ,C189_=_C191 ,\nC189_=_C192 ,C189_=_C193 ,C189_=_C195 ,C189_=_C196 ,C189_=_C197 ,C189_=_C198 ,\nC189_=_C199 ,C189_=_C360 ,C189_=_C361 ,C189_=_C363 ,C189_=_C368 ,C189_=_C370 ,\nC189_=_C373</w:t>
      </w:r>
    </w:p>
    <w:p>
      <w:pPr>
        <w:pStyle w:val="PreformattedText"/>
        <w:bidi w:val="0"/>
        <w:spacing w:before="0" w:after="0"/>
        <w:jc w:val="left"/>
        <w:rPr/>
      </w:pPr>
      <w:r>
        <w:rPr/>
        <w:t xml:space="preserve"> </w:t>
      </w:r>
      <w:r>
        <w:rPr/>
        <w:t>,C189_=_C378 ,C189_=_C423 ,C189_=_C562 ,C189_=_C566 ,C189_=_C567 ,\nC191_=_C192 ,C191_=_C193 ,C191_=_C195 ,C191_=_C196 ,C191_=_C197 ,C191_=_C198 ,\nC191_=_C199 ,C191_=_C400 ,C191_=_C445 ,C191_=_C468 ,C191_=_C470 ,C191_=_C473 ,\nC191_=_C474 ,C191_=_C475 ,C191_=_C476 ,C191_=_C477 ,C191_=_C479 ,C191_=_C525 ,\nC191_=_C527 ,C191_=_C528 ,C191_=_C529 ,C192_=_C193 ,C192_=_C195 ,C192_=_C196 ,\nC192_=_C197 ,C192_=_C198 ,C192_=_C199 ,C192_=_C206 ,C192_=_C248 ,C192_=_C292 ,\nC192_=_C484 ,C192_=_C508 ,C192_=_C510 ,C192_=_C511 ,C192_=_C512 ,C192_=_C513 ,\nC192_=_C514 ,C192_=_C515 ,C192_=_C516 ,C192_=_C517 ,C192_=_C518 ,C192_=_C793 ,\nC192_=_C794 ,C192_=_C795 ,C192_=_C797 ,C193_=_C195 ,C193_=_C196 ,C193_=_C197 ,\nC193_=_C198 ,C193_=_C199 ,C193_=_C219 ,C193_=_C230 ,C193_=_C355 ,C193_=_C605 ,\nC193_=_C607 ,C193_=_C608 ,C193_=_C609 ,C193_=_C610 ,C193_=_C611 ,C193_=_C612 ,\nC193_=_C614 ,C193_=_C615 ,C193_=_C616 ,C193_=_C617 ,C193_=_C902 ,C193_=_C903 ,\nC193_=_C905 ,C195_=_C196 ,C195_=_C197 ,C195_=_C198 ,C195_=_C199 ,C195_=_C289 ,\nC195_=_C311 ,C195_=_C363 ,C195_=_C385 ,C195_=_C416 ,C195_=_C467 ,C195_=_C669 ,\nC195_=_C681 ,C195_=_C719 ,C195_=_C720 ,C195_=_C721 ,C195_=_C722 ,C195_=_C723 ,\nC195_=_C724 ,C195_=_C725 ,C195_=_C726 ,C195_=_C797 ,C195_=_C879 ,C195_=_C1000 ,\nC195_=_C1080 ,C195_=_C1087 ,C195_=_C1116 ,C196_=_C197 ,C196_=_C198 ,C196_=_C199 ,\nC196_=_C291 ,C196_=_C373 ,C196_=_C405 ,C196_=_C425 ,C196_=_C445 ,C196_=_C495 ,\nC196_=_C511 ,C196_=_C542 ,C196_=_C735 ,C196_=_C738 ,C196_=_C739 ,C196_=_C740 ,\nC196_=_C887 ,C196_=_C956 ,C196_=_C1077 ,C196_=_C1112 ,C196_=_C1117 ,C196_=_C1123 ,\nC197_=_C198 ,C197_=_C199 ,C197_=_C475 ,C197_=_C637 ,C197_=_C655 ,C197_=_C698 ,\nC197_=_C816 ,C197_=_C832 ,C197_=_C860 ,C197_=_C863 ,C197_=_C864 ,C197_=_C894 ,\nC197_=_C1037 ,C197_=_C1071 ,C197_=_C1096 ,C197_=_C1103 ,C198_=_C199 ,C198_=_C383 ,\nC198_=_C508 ,C198_=_C663 ,C198_=_C806 ,C198_=_C952 ,C198_=_C970 ,C198_=_C971 ,\nC198_=_C972 ,C198_=_C973 ,C198_=_C997 ,C198_=_C1067 ,C198_=_C1119 ,C199_=_C205 ,\nC199_=_C211 ,C199_=_C389 ,C199_=_C438 ,C199_=_C577 ,C199_=_C591 ,C199_=_C595 ,\nC199_=_C960 ,C199_=_C999 ,C199_=_C1000 ,C199_=_C1139 ,C201_=_C202 ,C201_=_C203 ,\nC201_=_C204 ,C201_=_C205 ,C201_=_C206 ,C201_=_C207 ,C201_=_C211 ,C201_=_C212 ,\nC201_=_C213 ,C201_=_C214 ,C201_=_C215 ,C201_=_C216 ,C201_=_C217 ,C201_=_C218 ,\nC201_=_C219 ,C201_=_C220 ,C201_=_C221 ,C201_=_C222 ,C201_=_C224 ,C201_=_C226 ,\nC201_=_C325 ,C201_=_C329 ,C201_=_C333 ,C201_=_C334 ,C202_=_C203 ,C202_=_C204 ,\nC202_=_C205 ,C202_=_C206 ,C202_=_C207 ,C202_=_C211 ,C202_=_C212 ,C202_=_C213 ,\nC202_=_C289 ,C202_=_C308 ,C202_=_C311 ,C202_=_C312 ,C202_=_C316 ,C202_=_C317 ,\nC202_=_C318 ,C202_=_C323 ,C202_=_C324 ,C202_=_C420 ,C202_=_C474 ,C202_=_C619 ,\nC202_=_C821 ,C202_=_C864 ,C202_=_C1044 ,C202_=_C1055 ,C202_=_C1092 ,C202_=_C1136 ,\nC202_=_C1137 ,C203_=_C204 ,C203_=_C205 ,C203_=_C206 ,C203_=_C207 ,C203_=_C211 ,\nC203_=_C212 ,C203_=_C213 ,C203_=_C254 ,C203_=_C325 ,C203_=_C333 ,C203_=_C376 ,\nC203_=_C377 ,C203_=_C378 ,C203_=_C380 ,C203_=_C381 ,C203_=_C382 ,C203_=_C383 ,\nC203_=_C384 ,C203_=_C385 ,C203_=_C386 ,C203_=_C578 ,C203_=_C656 ,C203_=_C818 ,\nC203_=_C1035 ,C203_=_C1058 ,C204_=_C205 ,C204_=_C206 ,C204_=_C207 ,C204_=_C211 ,\nC204_=_C212 ,C204_=_C213 ,C204_=_C215 ,C204_=_C243 ,C204_=_C245 ,C204_=_C329 ,\nC204_=_C338 ,C204_=_C352 ,C204_=_C416 ,C204_=_C417 ,C204_=_C420 ,C204_=_C687 ,\nC204_=_C718 ,C204_=_C812 ,C204_=_C843 ,C204_=_C1051 ,C204_=_C1056 ,C205_=_C206 ,\nC205_=_C207 ,C205_=_C211 ,C205_=_C212 ,C205_=_C213 ,C205_=_C338 ,C205_=_C339 ,\nC205_=_C389 ,C205_=_C438 ,C205_=_C573 ,C205_=_C574 ,C205_=_C575 ,C205_=_C576 ,\nC205_=_C577 ,C205_=_C578 ,C205_=_C579 ,C205_=_C581 ,C205_=_C999 ,C205_=_C1000 ,\nC206_=_C207 ,C206_=_C211 ,C206_=_C212 ,C206_=_C213 ,C206_=_C248 ,C206_=_C292 ,\nC206_=_C484 ,C206_=_C637 ,C206_=_C642 ,C206_=_C646 ,C206_=_C647 ,C206_=_C649 ,\nC206_=_C793 ,C206_=_C794 ,C206_=_C795 ,C206_=_C797 ,C207_=_C211 ,C207_=_C212 ,\nC207_=_C213 ,C207_=_C449 ,C207_=_C846 ,C207_=_C848 ,C207_=_C849 ,C207_=_C851 ,\nC207_=_C852 ,C207_=_C854 ,C207_=_C963 ,C207_=_C1042 ,C207_=_C1079 ,C207_=_C1096 ,\nC207_=_C1112 ,C207_=_C1118 ,C207_=_C1140 ,C211_=_C212 ,C211_=_C213 ,C211_=_C249 ,\nC211_=_C591 ,C211_=_C595 ,C211_=_C612 ,C211_=_C657 ,C211_=_C897 ,C211_=_C960 ,\nC211_=_C978 ,C211_=_C1117 ,C211_=_C1139 ,C212_=_C213 ,C212_=_C222 ,C212_=_C306 ,\nC212_=_C343 ,C212_=_C402 ,C212_=_C594 ,C212_=_C626 ,C212_=_C667 ,C212_=_C823 ,\nC212_=_C854 ,C212_=_C858 ,C212_=_C873 ,C212_=_C915 ,C212_=_C940 ,C212_=_C973 ,\nC212_=_C987 ,C212_=_C1028 ,C212_=_C1062 ,C212_=_C1102 ,C212_=_C1129 ,C213_=_C452 ,\nC213_=_C470 ,C213_=_C609 ,C213_=_C614 ,C213_=_C617 ,C213_=_C656 ,C213_=_C745 ,\nC213_=_C749 ,C213_=_C838 ,C213_=_C925 ,C213_=_C1083 ,C213_=_C1105 ,C213_=_C1106 ,\nC213_=_C1119 ,C213_=_C1136 ,C214_=_C215 ,C214_=_C216 ,C214_=_C217 ,C214_=_C218 ,\nC214_=_C219 ,C214_=_C220 ,C214_=_C221 ,C214_=_C222 ,C214_=_C224 ,C214_=_C226 ,\nC214_=_C400 ,C214_=_C402 ,C214_=_C404 ,C214_=_C405 ,C214_=_C408 ,C214_=_C438 ,\nC214_=_C441 ,C214_=_C447 ,C214_=_C773 ,C214_=_C857 ,C214_=_C1017 ,C214_=_C1098 ,\nC214_=_C1125 ,C214_=_C1126 ,C215_=_C216 ,C215_=_C217 ,C215_=_C218 ,C215_=_C219 ,\nC215_=_C220 ,C215_=_C221 ,C215_=_C222 ,C215_=_C224 ,C215_=_C226 ,C215_=_C243 ,\nC215_=_C352 ,C215_=_C356 ,C215_=_C416 ,C215_=_C417 ,C215_=_C420 ,C215_=_C436 ,\nC215_=_C437 ,C215_=_C576 ,C215_=_C664 ,C215_=_C962 ,C215_=_C963 ,C216_=_C217 ,\nC216_=_C218 ,C216_=_C219 ,C216_=_C220 ,C216_=_C221 ,C216_=_C222 ,C216_=_C224 ,\nC216_=_C226 ,C216_=_C230 ,C216_=_C241 ,C216_=_C244 ,C216_=_C426 ,C216_=_C457 ,\nC216_=_C460 ,C216_=_C461 ,C216_=_C465 ,C216_=_C467 ,C216_=_C479 ,C216_=_C490 ,\nC216_=_C911 ,C216_=_C975 ,C216_=_C996 ,C216_=_C1037 ,C216_=_C1100 ,C216_=_C1103 ,\nC217_=_C218 ,C217_=_C219 ,C217_=_C220 ,C217_=_C221 ,C217_=_C222 ,C217_=_C224 ,\nC217_=_C226 ,C217_=_C245 ,C217_=_C273 ,C217_=_C494 ,C217_=_C531 ,C217_=_C533 ,\nC217_=_C536 ,C217_=_C628 ,C217_=_C633 ,C218_=_C219 ,C218_=_C220 ,C218_=_C221 ,\nC218_=_C222 ,C218_=_C224 ,C218_=_C226 ,C218_=_C430 ,C218_=_C457 ,C218_=_C508 ,\nC218_=_C540 ,C218_=_C541 ,C218_=_C542 ,C218_=_C543 ,C218_=_C544 ,C218_=_C545 ,\nC218_=_C546 ,C218_=_C548 ,C218_=_C579 ,C218_=_C623 ,C218_=_C849 ,C218_=_C975 ,\nC218_=_C1013 ,C218_=_C1025 ,C218_=_C1026 ,C218_=_C1028 ,C219_=_C220 ,C219_=_C221 ,\nC219_=_C222 ,C219_=_C224 ,C219_=_C226 ,C219_=_C230 ,C219_=_C430 ,C219_=_C594 ,\nC219_=_C605 ,C219_=_C607 ,C219_=_C608 ,C219_=_C609 ,C219_=_C610 ,C219_=_C611 ,\nC219_=_C612 ,C219_=_C614 ,C219_=_C615 ,C219_=_C616 ,C219_=_C617 ,C219_=_C647 ,\nC219_=_C1090 ,C219_=_C1132 ,C219_=_C1133 ,C220_=_C221 ,C220_=_C222 ,C220_=_C224 ,\nC220_=_C226 ,C220_=_C318 ,C220_=_C404 ,C220_=_C618 ,C220_=_C619 ,C220_=_C623 ,\nC220_=_C624 ,C220_=_C626 ,C220_=_C627 ,C220_=_C658 ,C220_=_C725 ,C220_=_C1076 ,\nC220_=_C1079 ,C220_=_C1128 ,C220_=_C1133 ,C221_=_C222 ,C221_=_C224 ,C221_=_C226 ,\nC221_=_C245 ,C221_=_C395 ,C221_=_C494 ,C221_=_C496 ,C221_=_C586 ,C221_=_C605 ,\nC221_=_C628 ,C221_=_C633 ,C221_=_C652 ,C221_=_C727 ,C221_=_C773 ,C221_=_C776 ,\nC221_=_C777 ,C221_=_C778 ,C221_=_C779 ,C221_=_C780 ,C222_=_C224 ,C222_=_C226 ,\nC222_=_C343 ,C222_=_C402 ,C222_=_C485 ,C222_=_C552 ,C222_=_C566 ,C222_=_C626 ,\nC222_=_C653 ,C222_=_C662 ,C222_=_C667 ,C222_=_C858 ,C222_=_C915 ,C222_=_C940 ,\nC222_=_C973 ,C222_=_C1028 ,C222_=_C1062 ,C222_=_C1102 ,C222_=_C1129 ,C224_=_C226 ,\nC224_=_C398 ,C224_=_C430 ,C224_=_C579 ,C224_=_C600 ,C224_=_C603 ,C224_=_C623 ,\nC224_=_C659 ,C224_=_C849 ,C224_=_C854 ,C224_=_C902 ,C224_=_C946 ,C224_=_C975 ,\nC224_=_C988 ,C224_=_C1013 ,C224_=_C1022 ,C224_=_C1025 ,C224_=_C1026 ,C224_=_C1028 ,\nC224_=_C1143 ,C226_=_C363 ,C226_=_C368 ,C226_=_C381 ,C226_=_C485 ,C226_=_C490 ,\nC226_=_C518 ,C226_=_C540 ,C226_=_C617 ,C226_=_C699 ,C226_=_C816 ,C226_=_C823 ,\nC226_=_C857 ,C226_=_C919 ,C226_=_C948 ,C226_=_C1005 ,C226_=_C1011 ,C226_=_C1077 ,\nC226_=_C1085 ,C226_=_C1099 ,C226_=_C1131 ,C226_=_C1139 ,C226_=_C1142 ,C228_=_C230 ,\nC228_=_C231 ,C228_=_C234 ,C228_=_C236 ,C228_=_C237 ,C228_=_C241 ,C228_=_C273 ,\nC228_=_C275 ,C228_=_C278 ,C228_=_C279 ,C228_=_C324 ,C228_=_C345 ,C228_=_C604 ,\nC228_=_C715 ,C228_=_C735 ,C228_=_C780 ,C228_=_C1035 ,C228_=_C1136 ,C228_=_C1147 ,\nC230_=_C231 ,C230_=_C234 ,C230_=_C236 ,C230_=_C237 ,C230_=_C241 ,C230_=_C426 ,\nC230_=_C479 ,C230_=_C490 ,C230_=_C605 ,C230_=_C607 ,C230_=_C608 ,C230_=_C609 ,\nC230_=_C610 ,C230_=_C611 ,C230_=_C612 ,C230_=_C614 ,C230_=_C615 ,C230_=_C616 ,\nC230_=_C617 ,C230_=_C911 ,C230_=_C975 ,C230_=_C996 ,C230_=_C1037 ,C230_=_C1100 ,\nC230_=_C1103 ,C231_=_C234 ,C231_=_C236 ,C231_=_C237 ,C231_=_C241 ,C231_=_C301 ,\nC231_=_C352 ,C231_=_C436 ,C231_=_C489 ,C231_=_C597 ,C231_=_C619 ,C231_=_C681 ,\nC231_=_C683 ,C231_=_C686 ,C231_=_C687 ,C231_=_C688 ,C231_=_C772 ,C231_=_C832 ,\nC231_=_C875 ,C231_=_C977 ,C231_=_C1028 ,C231_=_C1071 ,C231_=_C1090 ,C231_=_C1139 ,\nC234_=_C236 ,C234_=_C237 ,C234_=_C241 ,C234_=_C275 ,C234_=_C278 ,C234_=_C305 ,\nC234_=_C342 ,C234_=_C361 ,C234_=_C502 ,C234_=_C516 ,C234_=_C593 ,C234_=_C674 ,\nC234_=_C714 ,C234_=_C743 ,C234_=_C791 ,C234_=_C860 ,C234_=_C875 ,C234_=_C876 ,\nC234_=_C877 ,C234_=_C878 ,C234_=_C879 ,C234_=_C882 ,C234_=_C1070 ,C236_=_C237 ,\nC236_=_C241 ,C236_=_C275 ,C236_=_C278 ,C236_=_C305 ,C236_=_C342 ,C236_=_C345 ,\nC236_=_C361 ,C236_=_C512 ,C236_=_C516 ,C236_=_C552 ,C236_=_C593 ,C236_=_C715 ,\nC236_=_C729 ,C236_=_C744 ,C236_=_C745 ,C236_=_C746 ,C236_=_C791 ,C236_=_C882 ,\nC236_=_C896 ,C236_=_C897 ,C236_=_C1070 ,C237_=_C241 ,C237_=_C345 ,C237_=_C386 ,\nC237_=_C512 ,C237_=_C516 ,C237_=_C552 ,C237_=_C714 ,C237_=_C715 ,C237_=_C729 ,\nC237_=_C744 ,C237_=_C745 ,C237_=_C746 ,C237_=_C896 ,C237_=_C897 ,C237_=_C960 ,\nC237_=_C1009 ,C241_=_C350 ,C241_=_C426 ,C241_=_C449 ,C241_=_C479 ,C241_=_C490 ,\nC241_=_C894 ,C241_=_C911 ,C241_=_C944 ,C241_=_C959 ,C241_=_C975 ,C241_=_C985 ,\nC241_=_C996 ,C241_=_C1037 ,C241_=_C1069 ,C241_=_C1094 ,C241_=_C1095 ,C241_=_C1100 ,\nC241_=_C1103 ,C243_=_C244 ,C243_=_C245 ,C243_=_C246 ,C243_=_C248</w:t>
      </w:r>
    </w:p>
    <w:p>
      <w:pPr>
        <w:pStyle w:val="PreformattedText"/>
        <w:bidi w:val="0"/>
        <w:spacing w:before="0" w:after="0"/>
        <w:jc w:val="left"/>
        <w:rPr/>
      </w:pPr>
      <w:r>
        <w:rPr/>
        <w:t xml:space="preserve"> </w:t>
      </w:r>
      <w:r>
        <w:rPr/>
        <w:t>,C243_=_C249 ,\nC243_=_C250 ,C243_=_C251 ,C243_=_C252 ,C243_=_C253 ,C243_=_C254 ,C243_=_C255 ,\nC243_=_C282 ,C243_=_C308 ,C243_=_C352 ,C243_=_C353 ,C243_=_C355 ,C243_=_C356 ,\nC243_=_C357 ,C243_=_C358 ,C243_=_C359 ,C243_=_C416 ,C243_=_C417 ,C243_=_C420 ,\nC244_=_C245 ,C244_=_C246 ,C244_=_C248 ,C244_=_C249 ,C244_=_C250 ,C244_=_C251 ,\nC244_=_C252 ,C244_=_C253 ,C244_=_C254 ,C244_=_C255 ,C244_=_C457 ,C244_=_C460 ,\nC244_=_C461 ,C244_=_C465 ,C244_=_C467 ,C244_=_C609 ,C244_=_C723 ,C244_=_C883 ,\nC244_=_C993 ,C244_=_C995 ,C244_=_C996 ,C244_=_C997 ,C245_=_C246 ,C245_=_C248 ,\nC245_=_C249 ,C245_=_C250 ,C245_=_C251 ,C245_=_C252 ,C245_=_C253 ,C245_=_C254 ,\nC245_=_C255 ,C245_=_C329 ,C245_=_C338 ,C245_=_C494 ,C245_=_C628 ,C245_=_C633 ,\nC245_=_C687 ,C245_=_C718 ,C245_=_C812 ,C245_=_C843 ,C245_=_C1051 ,C245_=_C1056 ,\nC246_=_C248 ,C246_=_C249 ,C246_=_C250 ,C246_=_C251 ,C246_=_C252 ,C246_=_C253 ,\nC246_=_C254 ,C246_=_C255 ,C246_=_C288 ,C246_=_C446 ,C246_=_C550 ,C246_=_C573 ,\nC246_=_C660 ,C246_=_C661 ,C246_=_C662 ,C246_=_C663 ,C246_=_C664 ,C246_=_C665 ,\nC246_=_C667 ,C246_=_C669 ,C246_=_C670 ,C246_=_C721 ,C246_=_C957 ,C246_=_C1031 ,\nC246_=_C1050 ,C246_=_C1074 ,C246_=_C1151 ,C248_=_C249 ,C248_=_C250 ,C248_=_C251 ,\nC248_=_C252 ,C248_=_C253 ,C248_=_C254 ,C248_=_C255 ,C248_=_C292 ,C248_=_C484 ,\nC248_=_C726 ,C248_=_C793 ,C248_=_C794 ,C248_=_C795 ,C248_=_C797 ,C248_=_C877 ,\nC248_=_C936 ,C248_=_C1085 ,C248_=_C1128 ,C249_=_C250 ,C249_=_C251 ,C249_=_C252 ,\nC249_=_C253 ,C249_=_C254 ,C249_=_C255 ,C249_=_C312 ,C249_=_C498 ,C249_=_C531 ,\nC249_=_C576 ,C249_=_C599 ,C249_=_C612 ,C249_=_C657 ,C249_=_C803 ,C249_=_C804 ,\nC249_=_C806 ,C249_=_C897 ,C249_=_C978 ,C249_=_C1117 ,C250_=_C251 ,C250_=_C252 ,\nC250_=_C253 ,C250_=_C254 ,C250_=_C255 ,C250_=_C529 ,C250_=_C546 ,C250_=_C611 ,\nC250_=_C709 ,C250_=_C710 ,C250_=_C738 ,C250_=_C806 ,C250_=_C812 ,C250_=_C828 ,\nC250_=_C939 ,C250_=_C987 ,C250_=_C988 ,C250_=_C1018 ,C251_=_C252 ,C251_=_C253 ,\nC251_=_C254 ,C251_=_C255 ,C251_=_C279 ,C251_=_C339 ,C251_=_C404 ,C251_=_C517 ,\nC251_=_C609 ,C251_=_C723 ,C251_=_C749 ,C251_=_C834 ,C251_=_C838 ,C251_=_C848 ,\nC251_=_C883 ,C251_=_C905 ,C251_=_C925 ,C251_=_C993 ,C251_=_C995 ,C251_=_C996 ,\nC251_=_C997 ,C251_=_C1127 ,C251_=_C1128 ,C252_=_C253 ,C252_=_C254 ,C252_=_C255 ,\nC252_=_C353 ,C252_=_C504 ,C252_=_C591 ,C252_=_C605 ,C252_=_C624 ,C252_=_C677 ,\nC252_=_C686 ,C252_=_C829 ,C252_=_C911 ,C252_=_C1008 ,C252_=_C1042 ,C252_=_C1043 ,\nC252_=_C1050 ,C253_=_C254 ,C253_=_C255 ,C253_=_C324 ,C253_=_C353 ,C253_=_C504 ,\nC253_=_C591 ,C253_=_C605 ,C253_=_C624 ,C253_=_C677 ,C253_=_C757 ,C253_=_C829 ,\nC253_=_C972 ,C253_=_C978 ,C253_=_C1042 ,C253_=_C1043 ,C253_=_C1050 ,C253_=_C1080 ,\nC253_=_C1141 ,C253_=_C1151 ,C254_=_C255 ,C254_=_C325 ,C254_=_C333 ,C254_=_C529 ,\nC254_=_C578 ,C254_=_C611 ,C254_=_C656 ,C254_=_C709 ,C254_=_C710 ,C254_=_C812 ,\nC254_=_C818 ,C254_=_C1018 ,C254_=_C1035 ,C254_=_C1058 ,C255_=_C444 ,C255_=_C558 ,\nC255_=_C599 ,C255_=_C658 ,C255_=_C723 ,C255_=_C794 ,C255_=_C837 ,C255_=_C876 ,\nC255_=_C928 ,C255_=_C940 ,C255_=_C1053 ,C255_=_C1058 ,C255_=_C1071 ,C255_=_C1142 ,\nC258_=_C265 ,C258_=_C271 ,C258_=_C275 ,C258_=_C312 ,C258_=_C427 ,C258_=_C447 ,\nC258_=_C512 ,C258_=_C533 ,C258_=_C704 ,C258_=_C708 ,C258_=_C709 ,C258_=_C710 ,\nC258_=_C769 ,C258_=_C827 ,C258_=_C900 ,C258_=_C928 ,C258_=_C929 ,C265_=_C271 ,\nC265_=_C317 ,C265_=_C355 ,C265_=_C494 ,C265_=_C513 ,C265_=_C543 ,C265_=_C562 ,\nC265_=_C651 ,C265_=_C740 ,C265_=_C750 ,C265_=_C841 ,C265_=_C929 ,C265_=_C1067 ,\nC265_=_C1074 ,C265_=_C1119 ,C265_=_C1125 ,C271_=_C323 ,C271_=_C425 ,C271_=_C510 ,\nC271_=_C528 ,C271_=_C662 ,C271_=_C849 ,C271_=_C851 ,C271_=_C867 ,C271_=_C946 ,\nC271_=_C984 ,C271_=_C1132 ,C271_=_C1147 ,C273_=_C275 ,C273_=_C278 ,C273_=_C279 ,\nC273_=_C531 ,C273_=_C533 ,C273_=_C536 ,C273_=_C688 ,C273_=_C712 ,C273_=_C716 ,\nC273_=_C760 ,C273_=_C896 ,C273_=_C916 ,C273_=_C941 ,C273_=_C1033 ,C273_=_C1113 ,\nC273_=_C1125 ,C275_=_C278 ,C275_=_C279 ,C275_=_C305 ,C275_=_C342 ,C275_=_C361 ,\nC275_=_C447 ,C275_=_C516 ,C275_=_C593 ,C275_=_C704 ,C275_=_C708 ,C275_=_C709 ,\nC275_=_C710 ,C275_=_C791 ,C275_=_C882 ,C275_=_C1070 ,C278_=_C279 ,C278_=_C305 ,\nC278_=_C342 ,C278_=_C361 ,C278_=_C516 ,C278_=_C593 ,C278_=_C726 ,C278_=_C791 ,\nC278_=_C803 ,C278_=_C882 ,C278_=_C1014 ,C278_=_C1052 ,C278_=_C1070 ,C278_=_C1126 ,\nC279_=_C324 ,C279_=_C339 ,C279_=_C345 ,C279_=_C404 ,C279_=_C517 ,C279_=_C604 ,\nC279_=_C715 ,C279_=_C735 ,C279_=_C749 ,C279_=_C780 ,C279_=_C834 ,C279_=_C838 ,\nC279_=_C848 ,C279_=_C905 ,C279_=_C925 ,C279_=_C1035 ,C279_=_C1127 ,C279_=_C1128 ,\nC279_=_C1136 ,C279_=_C1147 ,C282_=_C288 ,C282_=_C289 ,C282_=_C291 ,C282_=_C292 ,\nC282_=_C296 ,C282_=_C308 ,C282_=_C352 ,C282_=_C353 ,C282_=_C355 ,C282_=_C356 ,\nC282_=_C357 ,C282_=_C358 ,C282_=_C359 ,C282_=_C448 ,C282_=_C483 ,C282_=_C583 ,\nC282_=_C784 ,C282_=_C787 ,C282_=_C788 ,C282_=_C789 ,C282_=_C790 ,C282_=_C791 ,\nC288_=_C289 ,C288_=_C291 ,C288_=_C292 ,C288_=_C296 ,C288_=_C397 ,C288_=_C446 ,\nC288_=_C550 ,C288_=_C573 ,C288_=_C593 ,C288_=_C660 ,C288_=_C661 ,C288_=_C662 ,\nC288_=_C663 ,C288_=_C664 ,C288_=_C665 ,C288_=_C667 ,C288_=_C669 ,C288_=_C670 ,\nC288_=_C720 ,C288_=_C1003 ,C288_=_C1135 ,C288_=_C1140 ,C289_=_C291 ,C289_=_C292 ,\nC289_=_C296 ,C289_=_C311 ,C289_=_C363 ,C289_=_C416 ,C289_=_C420 ,C289_=_C474 ,\nC289_=_C619 ,C289_=_C681 ,C289_=_C719 ,C289_=_C720 ,C289_=_C721 ,C289_=_C722 ,\nC289_=_C723 ,C289_=_C724 ,C289_=_C725 ,C289_=_C726 ,C289_=_C821 ,C289_=_C864 ,\nC289_=_C1044 ,C289_=_C1055 ,C289_=_C1092 ,C289_=_C1136 ,C289_=_C1137 ,C291_=_C292 ,\nC291_=_C296 ,C291_=_C370 ,C291_=_C425 ,C291_=_C445 ,C291_=_C495 ,C291_=_C542 ,\nC291_=_C550 ,C291_=_C642 ,C291_=_C646 ,C291_=_C735 ,C291_=_C738 ,C291_=_C739 ,\nC291_=_C740 ,C291_=_C884 ,C291_=_C903 ,C291_=_C948 ,C291_=_C1031 ,C291_=_C1032 ,\nC291_=_C1033 ,C292_=_C296 ,C292_=_C484 ,C292_=_C511 ,C292_=_C663 ,C292_=_C793 ,\nC292_=_C794 ,C292_=_C795 ,C292_=_C797 ,C292_=_C840 ,C292_=_C855 ,C292_=_C857 ,\nC292_=_C858 ,C292_=_C859 ,C296_=_C334 ,C296_=_C467 ,C296_=_C468 ,C296_=_C548 ,\nC296_=_C787 ,C296_=_C788 ,C296_=_C952 ,C296_=_C953 ,C296_=_C999 ,C296_=_C1032 ,\nC296_=_C1105 ,C296_=_C1147 ,C297_=_C301 ,C297_=_C305 ,C297_=_C306 ,C297_=_C317 ,\nC297_=_C377 ,C297_=_C389 ,C297_=_C432 ,C297_=_C434 ,C297_=_C435 ,C297_=_C436 ,\nC297_=_C437 ,C297_=_C438 ,C297_=_C440 ,C297_=_C441 ,C297_=_C443 ,C297_=_C444 ,\nC297_=_C970 ,C297_=_C999 ,C297_=_C1005 ,C297_=_C1007 ,C301_=_C305 ,C301_=_C306 ,\nC301_=_C377 ,C301_=_C436 ,C301_=_C489 ,C301_=_C608 ,C301_=_C772 ,C301_=_C832 ,\nC301_=_C834 ,C301_=_C875 ,C301_=_C931 ,C301_=_C934 ,C301_=_C936 ,C301_=_C977 ,\nC301_=_C1028 ,C301_=_C1071 ,C301_=_C1090 ,C301_=_C1139 ,C305_=_C306 ,C305_=_C342 ,\nC305_=_C361 ,C305_=_C384 ,C305_=_C491 ,C305_=_C516 ,C305_=_C593 ,C305_=_C791 ,\nC305_=_C878 ,C305_=_C882 ,C305_=_C934 ,C305_=_C944 ,C305_=_C1070 ,C305_=_C1094 ,\nC306_=_C417 ,C306_=_C518 ,C306_=_C531 ,C306_=_C594 ,C306_=_C776 ,C306_=_C790 ,\nC306_=_C823 ,C306_=_C854 ,C306_=_C873 ,C306_=_C980 ,C306_=_C987 ,C306_=_C1098 ,\nC306_=_C1113 ,C306_=_C1123 ,C308_=_C311 ,C308_=_C312 ,C308_=_C316 ,C308_=_C317 ,\nC308_=_C318 ,C308_=_C323 ,C308_=_C324 ,C308_=_C352 ,C308_=_C353 ,C308_=_C355 ,\nC308_=_C356 ,C308_=_C357 ,C308_=_C358 ,C308_=_C359 ,C308_=_C426 ,C308_=_C832 ,\nC308_=_C834 ,C308_=_C836 ,C308_=_C837 ,C308_=_C838 ,C308_=_C839 ,C311_=_C312 ,\nC311_=_C316 ,C311_=_C317 ,C311_=_C318 ,C311_=_C323 ,C311_=_C324 ,C311_=_C363 ,\nC311_=_C416 ,C311_=_C426 ,C311_=_C681 ,C311_=_C719 ,C311_=_C720 ,C311_=_C721 ,\nC311_=_C722 ,C311_=_C723 ,C311_=_C724 ,C311_=_C725 ,C311_=_C726 ,C311_=_C832 ,\nC311_=_C834 ,C311_=_C836 ,C311_=_C837 ,C311_=_C838 ,C311_=_C839 ,C312_=_C316 ,\nC312_=_C317 ,C312_=_C318 ,C312_=_C323 ,C312_=_C324 ,C312_=_C427 ,C312_=_C498 ,\nC312_=_C512 ,C312_=_C531 ,C312_=_C533 ,C312_=_C576 ,C312_=_C599 ,C312_=_C769 ,\nC312_=_C803 ,C312_=_C804 ,C312_=_C806 ,C312_=_C827 ,C312_=_C900 ,C312_=_C928 ,\nC312_=_C929 ,C316_=_C317 ,C316_=_C318 ,C316_=_C323 ,C316_=_C324 ,C316_=_C341 ,\nC316_=_C368 ,C316_=_C400 ,C316_=_C597 ,C316_=_C616 ,C316_=_C661 ,C316_=_C665 ,\nC316_=_C784 ,C316_=_C820 ,C316_=_C860 ,C316_=_C895 ,C316_=_C900 ,C316_=_C916 ,\nC316_=_C929 ,C316_=_C931 ,C316_=_C958 ,C316_=_C959 ,C316_=_C960 ,C316_=_C1018 ,\nC316_=_C1129 ,C317_=_C318 ,C317_=_C323 ,C317_=_C324 ,C317_=_C355 ,C317_=_C562 ,\nC317_=_C651 ,C317_=_C740 ,C317_=_C750 ,C317_=_C929 ,C317_=_C970 ,C317_=_C999 ,\nC317_=_C1005 ,C317_=_C1007 ,C317_=_C1067 ,C317_=_C1074 ,C317_=_C1119 ,C317_=_C1125 ,\nC318_=_C323 ,C318_=_C324 ,C318_=_C536 ,C318_=_C658 ,C318_=_C725 ,C318_=_C863 ,\nC318_=_C885 ,C318_=_C1000 ,C318_=_C1005 ,C318_=_C1052 ,C318_=_C1061 ,C318_=_C1062 ,\nC318_=_C1076 ,C318_=_C1079 ,C318_=_C1128 ,C318_=_C1133 ,C323_=_C324 ,C323_=_C425 ,\nC323_=_C444 ,C323_=_C510 ,C323_=_C528 ,C323_=_C615 ,C323_=_C732 ,C323_=_C849 ,\nC323_=_C867 ,C323_=_C878 ,C323_=_C931 ,C323_=_C1008 ,C323_=_C1127 ,C323_=_C1132 ,\nC324_=_C345 ,C324_=_C604 ,C324_=_C715 ,C324_=_C735 ,C324_=_C757 ,C324_=_C780 ,\nC324_=_C972 ,C324_=_C978 ,C324_=_C1035 ,C324_=_C1042 ,C324_=_C1043 ,C324_=_C1080 ,\nC324_=_C1136 ,C324_=_C1141 ,C324_=_C1147 ,C324_=_C1151 ,C325_=_C329 ,C325_=_C333 ,\nC325_=_C334 ,C325_=_C360 ,C325_=_C388 ,C325_=_C389 ,C325_=_C395 ,C325_=_C396 ,\nC325_=_C397 ,C325_=_C398 ,C325_=_C578 ,C325_=_C656 ,C325_=_C818 ,C325_=_C1035 ,\nC325_=_C1058 ,C329_=_C333 ,C329_=_C334 ,C329_=_C338 ,C329_=_C473 ,C329_=_C596 ,\nC329_=_C618 ,C329_=_C637 ,C329_=_C651 ,C329_=_C652 ,C329_=_C653 ,C329_=_C654 ,\nC329_=_C655 ,C329_=_C656 ,C329_=_C657 ,C329_=_C658 ,C329_=_C659 ,C329_=_C687 ,\nC329_=_C718 ,C329_=_C812 ,C329_=_C843 ,C329_=_C1051 ,C329_=_C1056 ,C333_=_C334 ,\nC333_=_C423 ,C333_=_C578 ,C333_=_C627 ,C333_=_C656 ,C333_=_C733 ,C333_=_C814 ,\nC333_=_C818 ,C333_=_C839 ,C333_=_C885 ,C333_=_C971 ,C333_=_C992 ,C333_=_C1035 ,\nC333_=_C1056 ,C333_=_C1058 ,C333_=_C1131 ,C334_=_C357 ,C334_=_C359 ,C334_=_C467 ,\nC334_=_C468 ,C334_=_C493 ,C334_=_C680 ,C334_=_C738 ,C334_=_C787 ,C334_=_C788 ,\nC334_=_C824 ,C334_=_C839</w:t>
      </w:r>
    </w:p>
    <w:p>
      <w:pPr>
        <w:pStyle w:val="PreformattedText"/>
        <w:bidi w:val="0"/>
        <w:spacing w:before="0" w:after="0"/>
        <w:jc w:val="left"/>
        <w:rPr/>
      </w:pPr>
      <w:r>
        <w:rPr/>
        <w:t xml:space="preserve"> </w:t>
      </w:r>
      <w:r>
        <w:rPr/>
        <w:t>,C334_=_C952 ,C334_=_C953 ,C334_=_C999 ,C334_=_C1013 ,\nC334_=_C1032 ,C334_=_C1083 ,C334_=_C1087 ,C334_=_C1102 ,C334_=_C1105 ,C334_=_C1133 ,\nC334_=_C1135 ,C334_=_C1137 ,C335_=_C338 ,C335_=_C339 ,C335_=_C341 ,C335_=_C342 ,\nC335_=_C343 ,C335_=_C345 ,C335_=_C347 ,C335_=_C349 ,C335_=_C350 ,C335_=_C376 ,\nC335_=_C388 ,C335_=_C421 ,C335_=_C423 ,C335_=_C425 ,C335_=_C426 ,C335_=_C427 ,\nC335_=_C428 ,C335_=_C430 ,C335_=_C431 ,C335_=_C443 ,C335_=_C972 ,C335_=_C1078 ,\nC338_=_C339 ,C338_=_C341 ,C338_=_C342 ,C338_=_C343 ,C338_=_C345 ,C338_=_C347 ,\nC338_=_C349 ,C338_=_C350 ,C338_=_C573 ,C338_=_C574 ,C338_=_C575 ,C338_=_C576 ,\nC338_=_C577 ,C338_=_C578 ,C338_=_C579 ,C338_=_C581 ,C338_=_C687 ,C338_=_C718 ,\nC338_=_C812 ,C338_=_C843 ,C338_=_C1051 ,C338_=_C1056 ,C339_=_C341 ,C339_=_C342 ,\nC339_=_C343 ,C339_=_C345 ,C339_=_C347 ,C339_=_C349 ,C339_=_C350 ,C339_=_C404 ,\nC339_=_C517 ,C339_=_C573 ,C339_=_C574 ,C339_=_C575 ,C339_=_C576 ,C339_=_C577 ,\nC339_=_C578 ,C339_=_C579 ,C339_=_C581 ,C339_=_C749 ,C339_=_C834 ,C339_=_C838 ,\nC339_=_C848 ,C339_=_C905 ,C339_=_C925 ,C339_=_C1127 ,C339_=_C1128 ,C341_=_C342 ,\nC341_=_C343 ,C341_=_C345 ,C341_=_C347 ,C341_=_C349 ,C341_=_C350 ,C341_=_C368 ,\nC341_=_C400 ,C341_=_C432 ,C341_=_C582 ,C341_=_C596 ,C341_=_C597 ,C341_=_C599 ,\nC341_=_C600 ,C341_=_C603 ,C341_=_C604 ,C341_=_C661 ,C341_=_C665 ,C341_=_C784 ,\nC341_=_C931 ,C341_=_C958 ,C341_=_C959 ,C341_=_C960 ,C342_=_C343 ,C342_=_C345 ,\nC342_=_C347 ,C342_=_C349 ,C342_=_C350 ,C342_=_C361 ,C342_=_C432 ,C342_=_C516 ,\nC342_=_C582 ,C342_=_C593 ,C342_=_C596 ,C342_=_C597 ,C342_=_C599 ,C342_=_C600 ,\nC342_=_C603 ,C342_=_C604 ,C342_=_C791 ,C342_=_C882 ,C342_=_C1070 ,C343_=_C345 ,\nC343_=_C347 ,C343_=_C349 ,C343_=_C350 ,C343_=_C402 ,C343_=_C434 ,C343_=_C585 ,\nC343_=_C626 ,C343_=_C667 ,C343_=_C760 ,C343_=_C765 ,C343_=_C858 ,C343_=_C915 ,\nC343_=_C940 ,C343_=_C973 ,C343_=_C1028 ,C343_=_C1062 ,C343_=_C1102 ,C343_=_C1129 ,\nC345_=_C347 ,C345_=_C349 ,C345_=_C350 ,C345_=_C512 ,C345_=_C552 ,C345_=_C604 ,\nC345_=_C715 ,C345_=_C729 ,C345_=_C735 ,C345_=_C744 ,C345_=_C745 ,C345_=_C746 ,\nC345_=_C780 ,C345_=_C896 ,C345_=_C897 ,C345_=_C1035 ,C345_=_C1136 ,C345_=_C1147 ,\nC347_=_C349 ,C347_=_C350 ,C347_=_C473 ,C347_=_C533 ,C347_=_C546 ,C347_=_C566 ,\nC347_=_C672 ,C347_=_C722 ,C347_=_C757 ,C347_=_C843 ,C347_=_C937 ,C347_=_C938 ,\nC347_=_C939 ,C347_=_C940 ,C347_=_C941 ,C347_=_C975 ,C347_=_C977 ,C347_=_C978 ,\nC347_=_C980 ,C349_=_C350 ,C349_=_C479 ,C349_=_C483 ,C349_=_C489 ,C349_=_C579 ,\nC349_=_C626 ,C349_=_C633 ,C349_=_C657 ,C349_=_C667 ,C349_=_C688 ,C349_=_C746 ,\nC349_=_C841 ,C349_=_C863 ,C349_=_C875 ,C349_=_C937 ,C349_=_C1007 ,C349_=_C1043 ,\nC349_=_C1069 ,C349_=_C1070 ,C350_=_C449 ,C350_=_C665 ,C350_=_C852 ,C350_=_C894 ,\nC350_=_C944 ,C350_=_C959 ,C350_=_C985 ,C350_=_C992 ,C350_=_C1069 ,C350_=_C1070 ,\nC350_=_C1094 ,C350_=_C1095 ,C350_=_C1141 ,C352_=_C353 ,C352_=_C355 ,C352_=_C356 ,\nC352_=_C357 ,C352_=_C358 ,C352_=_C359 ,C352_=_C416 ,C352_=_C417 ,C352_=_C420 ,\nC352_=_C597 ,C352_=_C619 ,C352_=_C681 ,C352_=_C683 ,C352_=_C686 ,C352_=_C687 ,\nC352_=_C688 ,C353_=_C355 ,C353_=_C356 ,C353_=_C357 ,C353_=_C358 ,C353_=_C359 ,\nC353_=_C361 ,C353_=_C421 ,C353_=_C432 ,C353_=_C445 ,C353_=_C446 ,C353_=_C447 ,\nC353_=_C448 ,C353_=_C449 ,C353_=_C452 ,C353_=_C453 ,C353_=_C504 ,C353_=_C591 ,\nC353_=_C605 ,C353_=_C624 ,C353_=_C677 ,C353_=_C829 ,C353_=_C1050 ,C355_=_C356 ,\nC355_=_C357 ,C355_=_C358 ,C355_=_C359 ,C355_=_C562 ,C355_=_C607 ,C355_=_C651 ,\nC355_=_C740 ,C355_=_C750 ,C355_=_C902 ,C355_=_C903 ,C355_=_C905 ,C355_=_C929 ,\nC355_=_C1067 ,C355_=_C1074 ,C355_=_C1119 ,C355_=_C1125 ,C356_=_C357 ,C356_=_C358 ,\nC356_=_C359 ,C356_=_C370 ,C356_=_C436 ,C356_=_C437 ,C356_=_C576 ,C356_=_C664 ,\nC356_=_C725 ,C356_=_C790 ,C356_=_C884 ,C356_=_C962 ,C356_=_C963 ,C356_=_C1083 ,\nC357_=_C358 ,C357_=_C359 ,C357_=_C370 ,C357_=_C493 ,C357_=_C680 ,C357_=_C725 ,\nC357_=_C738 ,C357_=_C790 ,C357_=_C824 ,C357_=_C839 ,C357_=_C884 ,C357_=_C1013 ,\nC357_=_C1083 ,C357_=_C1087 ,C357_=_C1102 ,C357_=_C1133 ,C357_=_C1135 ,C357_=_C1137 ,\nC358_=_C359 ,C358_=_C515 ,C358_=_C548 ,C358_=_C574 ,C358_=_C581 ,C358_=_C627 ,\nC358_=_C683 ,C358_=_C778 ,C358_=_C818 ,C358_=_C821 ,C358_=_C846 ,C358_=_C905 ,\nC358_=_C996 ,C358_=_C1026 ,C358_=_C1058 ,C358_=_C1066 ,C358_=_C1118 ,C359_=_C388 ,\nC359_=_C440 ,C359_=_C493 ,C359_=_C596 ,C359_=_C614 ,C359_=_C680 ,C359_=_C738 ,\nC359_=_C824 ,C359_=_C839 ,C359_=_C919 ,C359_=_C1013 ,C359_=_C1083 ,C359_=_C1087 ,\nC359_=_C1102 ,C359_=_C1111 ,C359_=_C1133 ,C359_=_C1135 ,C359_=_C1137 ,C360_=_C361 ,\nC360_=_C363 ,C360_=_C368 ,C360_=_C370 ,C360_=_C373 ,C360_=_C386 ,C360_=_C388 ,\nC360_=_C389 ,C360_=_C395 ,C360_=_C396 ,C360_=_C397 ,C360_=_C398 ,C360_=_C513 ,\nC360_=_C544 ,C360_=_C560 ,C360_=_C649 ,C360_=_C708 ,C360_=_C836 ,C360_=_C958 ,\nC360_=_C981 ,C360_=_C997 ,C360_=_C1075 ,C360_=_C1117 ,C360_=_C1126 ,C361_=_C363 ,\nC361_=_C368 ,C361_=_C370 ,C361_=_C373 ,C361_=_C421 ,C361_=_C432 ,C361_=_C445 ,\nC361_=_C446 ,C361_=_C447 ,C361_=_C448 ,C361_=_C449 ,C361_=_C452 ,C361_=_C453 ,\nC361_=_C516 ,C361_=_C593 ,C361_=_C791 ,C361_=_C882 ,C361_=_C1070 ,C363_=_C368 ,\nC363_=_C370 ,C363_=_C373 ,C363_=_C381 ,C363_=_C416 ,C363_=_C485 ,C363_=_C490 ,\nC363_=_C518 ,C363_=_C681 ,C363_=_C719 ,C363_=_C720 ,C363_=_C721 ,C363_=_C722 ,\nC363_=_C723 ,C363_=_C724 ,C363_=_C725 ,C363_=_C726 ,C363_=_C816 ,C363_=_C823 ,\nC363_=_C919 ,C363_=_C948 ,C363_=_C1011 ,C363_=_C1085 ,C363_=_C1099 ,C363_=_C1131 ,\nC363_=_C1139 ,C368_=_C370 ,C368_=_C373 ,C368_=_C400 ,C368_=_C540 ,C368_=_C597 ,\nC368_=_C617 ,C368_=_C661 ,C368_=_C665 ,C368_=_C699 ,C368_=_C784 ,C368_=_C857 ,\nC368_=_C931 ,C368_=_C958 ,C368_=_C959 ,C368_=_C960 ,C368_=_C1005 ,C368_=_C1077 ,\nC368_=_C1142 ,C370_=_C373 ,C370_=_C550 ,C370_=_C642 ,C370_=_C646 ,C370_=_C725 ,\nC370_=_C739 ,C370_=_C790 ,C370_=_C884 ,C370_=_C903 ,C370_=_C948 ,C370_=_C1031 ,\nC370_=_C1032 ,C370_=_C1033 ,C370_=_C1083 ,C373_=_C378 ,C373_=_C405 ,C373_=_C511 ,\nC373_=_C680 ,C373_=_C743 ,C373_=_C827 ,C373_=_C840 ,C373_=_C859 ,C373_=_C876 ,\nC373_=_C887 ,C373_=_C956 ,C373_=_C1016 ,C373_=_C1077 ,C373_=_C1111 ,C373_=_C1112 ,\nC373_=_C1117 ,C373_=_C1123 ,C373_=_C1143 ,C376_=_C377 ,C376_=_C378 ,C376_=_C380 ,\nC376_=_C381 ,C376_=_C382 ,C376_=_C383 ,C376_=_C384 ,C376_=_C385 ,C376_=_C386 ,\nC376_=_C388 ,C376_=_C421 ,C376_=_C423 ,C376_=_C425 ,C376_=_C426 ,C376_=_C427 ,\nC376_=_C428 ,C376_=_C430 ,C376_=_C431 ,C376_=_C500 ,C376_=_C600 ,C376_=_C607 ,\nC376_=_C654 ,C376_=_C720 ,C376_=_C812 ,C377_=_C378 ,C377_=_C380 ,C377_=_C381 ,\nC377_=_C382 ,C377_=_C383 ,C377_=_C384 ,C377_=_C385 ,C377_=_C386 ,C377_=_C389 ,\nC377_=_C432 ,C377_=_C434 ,C377_=_C435 ,C377_=_C436 ,C377_=_C437 ,C377_=_C438 ,\nC377_=_C440 ,C377_=_C441 ,C377_=_C443 ,C377_=_C444 ,C377_=_C608 ,C377_=_C834 ,\nC377_=_C931 ,C377_=_C934 ,C377_=_C936 ,C378_=_C380 ,C378_=_C381 ,C378_=_C382 ,\nC378_=_C383 ,C378_=_C384 ,C378_=_C385 ,C378_=_C386 ,C378_=_C423 ,C378_=_C562 ,\nC378_=_C566 ,C378_=_C567 ,C378_=_C680 ,C378_=_C743 ,C378_=_C827 ,C378_=_C840 ,\nC378_=_C859 ,C378_=_C876 ,C378_=_C1016 ,C378_=_C1111 ,C378_=_C1143 ,C380_=_C381 ,\nC380_=_C382 ,C380_=_C383 ,C380_=_C384 ,C380_=_C385 ,C380_=_C386 ,C380_=_C405 ,\nC380_=_C417 ,C380_=_C421 ,C380_=_C453 ,C380_=_C476 ,C380_=_C510 ,C380_=_C541 ,\nC380_=_C652 ,C380_=_C727 ,C380_=_C729 ,C380_=_C732 ,C380_=_C733 ,C380_=_C776 ,\nC380_=_C777 ,C380_=_C804 ,C380_=_C919 ,C381_=_C382 ,C381_=_C383 ,C381_=_C384 ,\nC381_=_C385 ,C381_=_C386 ,C381_=_C427 ,C381_=_C485 ,C381_=_C490 ,C381_=_C501 ,\nC381_=_C518 ,C381_=_C567 ,C381_=_C683 ,C381_=_C735 ,C381_=_C816 ,C381_=_C823 ,\nC381_=_C840 ,C381_=_C841 ,C381_=_C843 ,C381_=_C919 ,C381_=_C948 ,C381_=_C1011 ,\nC381_=_C1085 ,C381_=_C1099 ,C381_=_C1131 ,C381_=_C1139 ,C382_=_C383 ,C382_=_C384 ,\nC382_=_C385 ,C382_=_C386 ,C382_=_C395 ,C382_=_C578 ,C382_=_C611 ,C382_=_C642 ,\nC382_=_C729 ,C382_=_C744 ,C382_=_C886 ,C382_=_C925 ,C382_=_C939 ,C382_=_C1015 ,\nC382_=_C1062 ,C382_=_C1090 ,C383_=_C384 ,C383_=_C385 ,C383_=_C386 ,C383_=_C508 ,\nC383_=_C517 ,C383_=_C663 ,C383_=_C769 ,C383_=_C806 ,C383_=_C970 ,C383_=_C971 ,\nC383_=_C972 ,C383_=_C973 ,C383_=_C1127 ,C383_=_C1132 ,C384_=_C385 ,C384_=_C386 ,\nC384_=_C491 ,C384_=_C528 ,C384_=_C618 ,C384_=_C878 ,C384_=_C902 ,C384_=_C934 ,\nC384_=_C944 ,C384_=_C981 ,C384_=_C1022 ,C384_=_C1094 ,C385_=_C386 ,C385_=_C467 ,\nC385_=_C669 ,C385_=_C704 ,C385_=_C724 ,C385_=_C797 ,C385_=_C879 ,C385_=_C883 ,\nC385_=_C995 ,C385_=_C1000 ,C385_=_C1022 ,C385_=_C1025 ,C385_=_C1026 ,C385_=_C1061 ,\nC385_=_C1066 ,C385_=_C1067 ,C385_=_C1080 ,C385_=_C1087 ,C385_=_C1116 ,C386_=_C513 ,\nC386_=_C516 ,C386_=_C544 ,C386_=_C560 ,C386_=_C649 ,C386_=_C708 ,C386_=_C714 ,\nC386_=_C836 ,C386_=_C958 ,C386_=_C960 ,C386_=_C981 ,C386_=_C997 ,C386_=_C1009 ,\nC386_=_C1075 ,C386_=_C1117 ,C386_=_C1126 ,C388_=_C389 ,C388_=_C395 ,C388_=_C396 ,\nC388_=_C397 ,C388_=_C398 ,C388_=_C421 ,C388_=_C423 ,C388_=_C425 ,C388_=_C426 ,\nC388_=_C427 ,C388_=_C428 ,C388_=_C430 ,C388_=_C431 ,C388_=_C440 ,C388_=_C596 ,\nC388_=_C614 ,C388_=_C919 ,C388_=_C1111 ,C389_=_C395 ,C389_=_C396 ,C389_=_C397 ,\nC389_=_C398 ,C389_=_C432 ,C389_=_C434 ,C389_=_C435 ,C389_=_C436 ,C389_=_C437 ,\nC389_=_C438 ,C389_=_C440 ,C389_=_C441 ,C389_=_C443 ,C389_=_C444 ,C389_=_C577 ,\nC389_=_C999 ,C389_=_C1000 ,C395_=_C396 ,C395_=_C397 ,C395_=_C398 ,C395_=_C496 ,\nC395_=_C578 ,C395_=_C586 ,C395_=_C605 ,C395_=_C642 ,C395_=_C652 ,C395_=_C727 ,\nC395_=_C729 ,C395_=_C744 ,C395_=_C773 ,C395_=_C776 ,C395_=_C777 ,C395_=_C778 ,\nC395_=_C779 ,C395_=_C780 ,C395_=_C925 ,C396_=_C397 ,C396_=_C398 ,C396_=_C408 ,\nC396_=_C460 ,C396_=_C476 ,C396_=_C514 ,C396_=_C527 ,C396_=_C542 ,C396_=_C608 ,\nC396_=_C721 ,C396_=_C779 ,C396_=_C848 ,C396_=_C867 ,C396_=_C909 ,C396_=_C1003 ,\nC397_=_C398 ,C397_=_C428 ,C397_=_C457 ,C397_=_C586 ,C397_=_C593 ,C397_=_C720 ,\nC397_=_C873 ,C397_=_C1003 ,C397_=_C1135 ,C397_=_C1140 ,C398_=_C600 ,C398_=_C603 ,\nC398_=_C659 ,C398_=_C778 ,C398_=_C854 ,C398_=_C902 ,C398_=_C937 ,C398_=_C946 ,\nC398_=_C948 ,C398_=_C952 ,C398_=_C953 ,C398_=_C988</w:t>
      </w:r>
    </w:p>
    <w:p>
      <w:pPr>
        <w:pStyle w:val="PreformattedText"/>
        <w:bidi w:val="0"/>
        <w:spacing w:before="0" w:after="0"/>
        <w:jc w:val="left"/>
        <w:rPr/>
      </w:pPr>
      <w:r>
        <w:rPr/>
        <w:t xml:space="preserve"> </w:t>
      </w:r>
      <w:r>
        <w:rPr/>
        <w:t>,C398_=_C1022 ,C398_=_C1143 ,\nC400_=_C402 ,C400_=_C404 ,C400_=_C405 ,C400_=_C408 ,C400_=_C468 ,C400_=_C470 ,\nC400_=_C473 ,C400_=_C474 ,C400_=_C475 ,C400_=_C476 ,C400_=_C477 ,C400_=_C479 ,\nC400_=_C597 ,C400_=_C661 ,C400_=_C665 ,C400_=_C784 ,C400_=_C931 ,C400_=_C958 ,\nC400_=_C959 ,C400_=_C960 ,C402_=_C404 ,C402_=_C405 ,C402_=_C408 ,C402_=_C494 ,\nC402_=_C495 ,C402_=_C496 ,C402_=_C498 ,C402_=_C500 ,C402_=_C501 ,C402_=_C502 ,\nC402_=_C503 ,C402_=_C504 ,C402_=_C626 ,C402_=_C667 ,C402_=_C858 ,C402_=_C915 ,\nC402_=_C940 ,C402_=_C973 ,C402_=_C1028 ,C402_=_C1062 ,C402_=_C1102 ,C402_=_C1129 ,\nC404_=_C405 ,C404_=_C408 ,C404_=_C517 ,C404_=_C618 ,C404_=_C619 ,C404_=_C623 ,\nC404_=_C624 ,C404_=_C626 ,C404_=_C627 ,C404_=_C749 ,C404_=_C834 ,C404_=_C838 ,\nC404_=_C848 ,C404_=_C905 ,C404_=_C925 ,C404_=_C1127 ,C404_=_C1128 ,C405_=_C408 ,\nC405_=_C421 ,C405_=_C510 ,C405_=_C511 ,C405_=_C541 ,C405_=_C652 ,C405_=_C727 ,\nC405_=_C729 ,C405_=_C732 ,C405_=_C733 ,C405_=_C887 ,C405_=_C956 ,C405_=_C1077 ,\nC405_=_C1112 ,C405_=_C1117 ,C405_=_C1123 ,C408_=_C476 ,C408_=_C504 ,C408_=_C514 ,\nC408_=_C527 ,C408_=_C608 ,C408_=_C739 ,C408_=_C779 ,C408_=_C848 ,C408_=_C909 ,\nC408_=_C980 ,C408_=_C1003 ,C408_=_C1151 ,C416_=_C417 ,C416_=_C420 ,C416_=_C681 ,\nC416_=_C719 ,C416_=_C720 ,C416_=_C721 ,C416_=_C722 ,C416_=_C723 ,C416_=_C724 ,\nC416_=_C725 ,C416_=_C726 ,C416_=_C791 ,C416_=_C953 ,C416_=_C1061 ,C416_=_C1103 ,\nC417_=_C420 ,C417_=_C453 ,C417_=_C476 ,C417_=_C518 ,C417_=_C531 ,C417_=_C776 ,\nC417_=_C777 ,C417_=_C790 ,C417_=_C804 ,C417_=_C919 ,C417_=_C980 ,C417_=_C1098 ,\nC417_=_C1113 ,C417_=_C1123 ,C420_=_C474 ,C420_=_C619 ,C420_=_C765 ,C420_=_C789 ,\nC420_=_C821 ,C420_=_C864 ,C420_=_C873 ,C420_=_C887 ,C420_=_C914 ,C420_=_C1044 ,\nC420_=_C1046 ,C420_=_C1055 ,C420_=_C1092 ,C420_=_C1111 ,C420_=_C1136 ,C420_=_C1137 ,\nC420_=_C1142 ,C420_=_C1143 ,C421_=_C423 ,C421_=_C425 ,C421_=_C426 ,C421_=_C427 ,\nC421_=_C428 ,C421_=_C430 ,C421_=_C431 ,C421_=_C432 ,C421_=_C445 ,C421_=_C446 ,\nC421_=_C447 ,C421_=_C448 ,C421_=_C449 ,C421_=_C452 ,C421_=_C453 ,C421_=_C510 ,\nC421_=_C541 ,C421_=_C652 ,C421_=_C727 ,C421_=_C729 ,C421_=_C732 ,C421_=_C733 ,\nC423_=_C425 ,C423_=_C426 ,C423_=_C427 ,C423_=_C428 ,C423_=_C430 ,C423_=_C431 ,\nC423_=_C562 ,C423_=_C566 ,C423_=_C567 ,C423_=_C627 ,C423_=_C733 ,C423_=_C814 ,\nC423_=_C839 ,C423_=_C885 ,C423_=_C971 ,C423_=_C992 ,C423_=_C1056 ,C423_=_C1131 ,\nC425_=_C426 ,C425_=_C427 ,C425_=_C428 ,C425_=_C430 ,C425_=_C431 ,C425_=_C445 ,\nC425_=_C495 ,C425_=_C510 ,C425_=_C528 ,C425_=_C542 ,C425_=_C735 ,C425_=_C738 ,\nC425_=_C739 ,C425_=_C740 ,C425_=_C849 ,C425_=_C867 ,C425_=_C1132 ,C426_=_C427 ,\nC426_=_C428 ,C426_=_C430 ,C426_=_C431 ,C426_=_C479 ,C426_=_C490 ,C426_=_C832 ,\nC426_=_C834 ,C426_=_C836 ,C426_=_C837 ,C426_=_C838 ,C426_=_C839 ,C426_=_C911 ,\nC426_=_C975 ,C426_=_C996 ,C426_=_C1037 ,C426_=_C1100 ,C426_=_C1103 ,C427_=_C428 ,\nC427_=_C430 ,C427_=_C431 ,C427_=_C501 ,C427_=_C512 ,C427_=_C533 ,C427_=_C567 ,\nC427_=_C683 ,C427_=_C735 ,C427_=_C769 ,C427_=_C827 ,C427_=_C840 ,C427_=_C841 ,\nC427_=_C843 ,C427_=_C900 ,C427_=_C928 ,C427_=_C929 ,C428_=_C430 ,C428_=_C431 ,\nC428_=_C457 ,C428_=_C501 ,C428_=_C586 ,C428_=_C836 ,C428_=_C873 ,C428_=_C938 ,\nC428_=_C956 ,C428_=_C957 ,C430_=_C431 ,C430_=_C579 ,C430_=_C594 ,C430_=_C623 ,\nC430_=_C647 ,C430_=_C849 ,C430_=_C975 ,C430_=_C1013 ,C430_=_C1025 ,C430_=_C1026 ,\nC430_=_C1028 ,C430_=_C1090 ,C430_=_C1132 ,C430_=_C1133 ,C431_=_C435 ,C431_=_C461 ,\nC431_=_C678 ,C431_=_C718 ,C431_=_C740 ,C431_=_C830 ,C431_=_C867 ,C431_=_C903 ,\nC431_=_C995 ,C431_=_C1085 ,C431_=_C1087 ,C431_=_C1100 ,C431_=_C1102 ,C432_=_C434 ,\nC432_=_C435 ,C432_=_C436 ,C432_=_C437 ,C432_=_C438 ,C432_=_C440 ,C432_=_C441 ,\nC432_=_C443 ,C432_=_C444 ,C432_=_C445 ,C432_=_C446 ,C432_=_C447 ,C432_=_C448 ,\nC432_=_C449 ,C432_=_C452 ,C432_=_C453 ,C432_=_C582 ,C432_=_C596 ,C432_=_C597 ,\nC432_=_C599 ,C432_=_C600 ,C432_=_C603 ,C432_=_C604 ,C434_=_C435 ,C434_=_C436 ,\nC434_=_C437 ,C434_=_C438 ,C434_=_C440 ,C434_=_C441 ,C434_=_C443 ,C434_=_C444 ,\nC434_=_C585 ,C434_=_C760 ,C434_=_C765 ,C434_=_C795 ,C434_=_C855 ,C434_=_C882 ,\nC434_=_C981 ,C434_=_C984 ,C434_=_C985 ,C435_=_C436 ,C435_=_C437 ,C435_=_C438 ,\nC435_=_C440 ,C435_=_C441 ,C435_=_C443 ,C435_=_C444 ,C435_=_C495 ,C435_=_C628 ,\nC435_=_C718 ,C435_=_C773 ,C435_=_C814 ,C435_=_C827 ,C435_=_C828 ,C435_=_C829 ,\nC435_=_C830 ,C435_=_C831 ,C435_=_C867 ,C435_=_C1100 ,C435_=_C1102 ,C436_=_C437 ,\nC436_=_C438 ,C436_=_C440 ,C436_=_C441 ,C436_=_C443 ,C436_=_C444 ,C436_=_C489 ,\nC436_=_C576 ,C436_=_C664 ,C436_=_C772 ,C436_=_C832 ,C436_=_C875 ,C436_=_C962 ,\nC436_=_C963 ,C436_=_C977 ,C436_=_C1028 ,C436_=_C1071 ,C436_=_C1090 ,C436_=_C1139 ,\nC437_=_C438 ,C437_=_C440 ,C437_=_C441 ,C437_=_C443 ,C437_=_C444 ,C437_=_C475 ,\nC437_=_C576 ,C437_=_C595 ,C437_=_C610 ,C437_=_C664 ,C437_=_C710 ,C437_=_C750 ,\nC437_=_C765 ,C437_=_C777 ,C437_=_C910 ,C437_=_C936 ,C437_=_C962 ,C437_=_C963 ,\nC437_=_C1050 ,C437_=_C1078 ,C437_=_C1118 ,C438_=_C440 ,C438_=_C441 ,C438_=_C443 ,\nC438_=_C444 ,C438_=_C447 ,C438_=_C577 ,C438_=_C773 ,C438_=_C857 ,C438_=_C999 ,\nC438_=_C1000 ,C438_=_C1017 ,C438_=_C1098 ,C438_=_C1125 ,C438_=_C1126 ,C440_=_C441 ,\nC440_=_C443 ,C440_=_C444 ,C440_=_C596 ,C440_=_C603 ,C440_=_C614 ,C440_=_C646 ,\nC440_=_C919 ,C440_=_C1074 ,C440_=_C1111 ,C441_=_C443 ,C441_=_C444 ,C441_=_C447 ,\nC441_=_C616 ,C441_=_C670 ,C441_=_C773 ,C441_=_C857 ,C441_=_C956 ,C441_=_C988 ,\nC441_=_C1017 ,C441_=_C1044 ,C441_=_C1069 ,C441_=_C1098 ,C441_=_C1125 ,C441_=_C1126 ,\nC441_=_C1141 ,C443_=_C444 ,C443_=_C616 ,C443_=_C670 ,C443_=_C956 ,C443_=_C972 ,\nC443_=_C988 ,C443_=_C1044 ,C443_=_C1069 ,C443_=_C1078 ,C443_=_C1141 ,C444_=_C615 ,\nC444_=_C723 ,C444_=_C732 ,C444_=_C794 ,C444_=_C837 ,C444_=_C878 ,C444_=_C928 ,\nC444_=_C931 ,C444_=_C1008 ,C444_=_C1053 ,C444_=_C1127 ,C444_=_C1142 ,C445_=_C446 ,\nC445_=_C447 ,C445_=_C448 ,C445_=_C449 ,C445_=_C452 ,C445_=_C453 ,C445_=_C468 ,\nC445_=_C495 ,C445_=_C525 ,C445_=_C527 ,C445_=_C528 ,C445_=_C529 ,C445_=_C542 ,\nC445_=_C735 ,C445_=_C738 ,C445_=_C739 ,C445_=_C740 ,C446_=_C447 ,C446_=_C448 ,\nC446_=_C449 ,C446_=_C452 ,C446_=_C453 ,C446_=_C498 ,C446_=_C503 ,C446_=_C550 ,\nC446_=_C573 ,C446_=_C660 ,C446_=_C661 ,C446_=_C662 ,C446_=_C663 ,C446_=_C664 ,\nC446_=_C665 ,C446_=_C667 ,C446_=_C669 ,C446_=_C670 ,C446_=_C704 ,C446_=_C890 ,\nC446_=_C893 ,C446_=_C894 ,C446_=_C895 ,C447_=_C448 ,C447_=_C449 ,C447_=_C452 ,\nC447_=_C453 ,C447_=_C704 ,C447_=_C708 ,C447_=_C709 ,C447_=_C710 ,C447_=_C773 ,\nC447_=_C857 ,C447_=_C1017 ,C447_=_C1098 ,C447_=_C1125 ,C447_=_C1126 ,C448_=_C449 ,\nC448_=_C452 ,C448_=_C453 ,C448_=_C483 ,C448_=_C529 ,C448_=_C558 ,C448_=_C583 ,\nC448_=_C615 ,C448_=_C623 ,C448_=_C752 ,C448_=_C784 ,C448_=_C787 ,C448_=_C788 ,\nC448_=_C789 ,C448_=_C790 ,C448_=_C791 ,C448_=_C828 ,C448_=_C879 ,C448_=_C886 ,\nC448_=_C915 ,C448_=_C1025 ,C448_=_C1116 ,C449_=_C452 ,C449_=_C453 ,C449_=_C846 ,\nC449_=_C848 ,C449_=_C849 ,C449_=_C851 ,C449_=_C852 ,C449_=_C854 ,C449_=_C894 ,\nC449_=_C944 ,C449_=_C959 ,C449_=_C985 ,C449_=_C1069 ,C449_=_C1094 ,C449_=_C1095 ,\nC452_=_C453 ,C452_=_C470 ,C452_=_C545 ,C452_=_C617 ,C452_=_C656 ,C452_=_C716 ,\nC452_=_C722 ,C452_=_C745 ,C452_=_C749 ,C452_=_C760 ,C452_=_C838 ,C452_=_C900 ,\nC452_=_C901 ,C452_=_C925 ,C452_=_C1105 ,C452_=_C1106 ,C452_=_C1136 ,C453_=_C476 ,\nC453_=_C567 ,C453_=_C647 ,C453_=_C686 ,C453_=_C698 ,C453_=_C776 ,C453_=_C777 ,\nC453_=_C804 ,C453_=_C851 ,C453_=_C852 ,C453_=_C893 ,C453_=_C919 ,C453_=_C984 ,\nC453_=_C1075 ,C453_=_C1076 ,C453_=_C1077 ,C453_=_C1078 ,C453_=_C1079 ,C453_=_C1080 ,\nC457_=_C460 ,C457_=_C461 ,C457_=_C465 ,C457_=_C467 ,C457_=_C508 ,C457_=_C540 ,\nC457_=_C541 ,C457_=_C542 ,C457_=_C543 ,C457_=_C544 ,C457_=_C545 ,C457_=_C546 ,\nC457_=_C548 ,C457_=_C586 ,C457_=_C873 ,C460_=_C461 ,C460_=_C465 ,C460_=_C467 ,\nC460_=_C542 ,C460_=_C649 ,C460_=_C678 ,C460_=_C721 ,C460_=_C820 ,C460_=_C867 ,\nC460_=_C893 ,C460_=_C993 ,C460_=_C1053 ,C460_=_C1066 ,C460_=_C1105 ,C460_=_C1106 ,\nC461_=_C465 ,C461_=_C467 ,C461_=_C477 ,C461_=_C496 ,C461_=_C515 ,C461_=_C582 ,\nC461_=_C678 ,C461_=_C740 ,C461_=_C788 ,C461_=_C829 ,C461_=_C830 ,C461_=_C837 ,\nC461_=_C903 ,C461_=_C995 ,C461_=_C1008 ,C461_=_C1009 ,C461_=_C1011 ,C461_=_C1085 ,\nC461_=_C1087 ,C465_=_C467 ,C465_=_C503 ,C465_=_C514 ,C465_=_C584 ,C465_=_C624 ,\nC465_=_C699 ,C465_=_C733 ,C465_=_C824 ,C465_=_C831 ,C465_=_C934 ,C465_=_C957 ,\nC465_=_C962 ,C465_=_C987 ,C465_=_C1015 ,C465_=_C1094 ,C465_=_C1095 ,C465_=_C1123 ,\nC465_=_C1135 ,C467_=_C468 ,C467_=_C669 ,C467_=_C787 ,C467_=_C788 ,C467_=_C797 ,\nC467_=_C879 ,C467_=_C952 ,C467_=_C953 ,C467_=_C999 ,C467_=_C1000 ,C467_=_C1032 ,\nC467_=_C1080 ,C467_=_C1087 ,C467_=_C1105 ,C467_=_C1116 ,C468_=_C470 ,C468_=_C473 ,\nC468_=_C474 ,C468_=_C475 ,C468_=_C476 ,C468_=_C477 ,C468_=_C479 ,C468_=_C525 ,\nC468_=_C527 ,C468_=_C528 ,C468_=_C529 ,C468_=_C787 ,C468_=_C788 ,C468_=_C952 ,\nC468_=_C953 ,C468_=_C999 ,C468_=_C1032 ,C468_=_C1105 ,C470_=_C473 ,C470_=_C474 ,\nC470_=_C475 ,C470_=_C476 ,C470_=_C477 ,C470_=_C479 ,C470_=_C582 ,C470_=_C583 ,\nC470_=_C584 ,C470_=_C585 ,C470_=_C586 ,C470_=_C591 ,C470_=_C593 ,C470_=_C594 ,\nC470_=_C595 ,C470_=_C617 ,C470_=_C656 ,C470_=_C745 ,C470_=_C749 ,C470_=_C838 ,\nC470_=_C925 ,C470_=_C1105 ,C470_=_C1106 ,C470_=_C1136 ,C473_=_C474 ,C473_=_C475 ,\nC473_=_C476 ,C473_=_C477 ,C473_=_C479 ,C473_=_C546 ,C473_=_C596 ,C473_=_C618 ,\nC473_=_C637 ,C473_=_C651 ,C473_=_C652 ,C473_=_C653 ,C473_=_C654 ,C473_=_C655 ,\nC473_=_C656 ,C473_=_C657 ,C473_=_C658 ,C473_=_C659 ,C473_=_C757 ,C473_=_C843 ,\nC473_=_C975 ,C473_=_C977 ,C473_=_C978 ,C473_=_C980 ,C474_=_C475 ,C474_=_C476 ,\nC474_=_C477 ,C474_=_C479 ,C474_=_C573 ,C474_=_C619 ,C474_=_C698 ,C474_=_C699 ,\nC474_=_C821 ,C474_=_C864 ,C474_=_C1044 ,C474_=_C1055 ,C474_=_C1092 ,C474_=_C1136 ,\nC474_=_C1137 ,C475_=_C476 ,C475_=_C477 ,C475_=_C479 ,C475_=_C595 ,C475_=_C610 ,\nC475_=_C710 ,C475_=_C750 ,C475_=_C765 ,C475_=_C777 ,C475_=_C816 ,C475_=_C832 ,\nC475_=_C860 ,C475_=_C863 ,C475_=_C864 ,C475_=_C910 ,C475_=_C936 ,C475_=_C1050</w:t>
      </w:r>
    </w:p>
    <w:p>
      <w:pPr>
        <w:pStyle w:val="PreformattedText"/>
        <w:bidi w:val="0"/>
        <w:spacing w:before="0" w:after="0"/>
        <w:jc w:val="left"/>
        <w:rPr/>
      </w:pPr>
      <w:r>
        <w:rPr/>
        <w:t xml:space="preserve"> </w:t>
      </w:r>
      <w:r>
        <w:rPr/>
        <w:t>,\nC475_=_C1078 ,C475_=_C1118 ,C476_=_C477 ,C476_=_C479 ,C476_=_C514 ,C476_=_C527 ,\nC476_=_C608 ,C476_=_C776 ,C476_=_C777 ,C476_=_C779 ,C476_=_C804 ,C476_=_C848 ,\nC476_=_C909 ,C476_=_C919 ,C476_=_C1003 ,C477_=_C479 ,C477_=_C496 ,C477_=_C515 ,\nC477_=_C536 ,C477_=_C582 ,C477_=_C732 ,C477_=_C788 ,C477_=_C829 ,C477_=_C837 ,\nC477_=_C895 ,C477_=_C897 ,C477_=_C928 ,C477_=_C963 ,C477_=_C977 ,C477_=_C1008 ,\nC477_=_C1009 ,C477_=_C1011 ,C477_=_C1096 ,C477_=_C1098 ,C477_=_C1099 ,C479_=_C483 ,\nC479_=_C490 ,C479_=_C579 ,C479_=_C633 ,C479_=_C688 ,C479_=_C746 ,C479_=_C841 ,\nC479_=_C863 ,C479_=_C911 ,C479_=_C975 ,C479_=_C996 ,C479_=_C1007 ,C479_=_C1037 ,\nC479_=_C1043 ,C479_=_C1100 ,C479_=_C1103 ,C483_=_C484 ,C483_=_C485 ,C483_=_C489 ,\nC483_=_C490 ,C483_=_C491 ,C483_=_C493 ,C483_=_C579 ,C483_=_C583 ,C483_=_C633 ,\nC483_=_C688 ,C483_=_C746 ,C483_=_C784 ,C483_=_C787 ,C483_=_C788 ,C483_=_C789 ,\nC483_=_C790 ,C483_=_C791 ,C483_=_C841 ,C483_=_C863 ,C483_=_C1007 ,C483_=_C1043 ,\nC484_=_C485 ,C484_=_C489 ,C484_=_C490 ,C484_=_C491 ,C484_=_C493 ,C484_=_C724 ,\nC484_=_C793 ,C484_=_C794 ,C484_=_C795 ,C484_=_C797 ,C484_=_C890 ,C484_=_C1099 ,\nC485_=_C489 ,C485_=_C490 ,C485_=_C491 ,C485_=_C493 ,C485_=_C518 ,C485_=_C552 ,\nC485_=_C566 ,C485_=_C653 ,C485_=_C662 ,C485_=_C816 ,C485_=_C823 ,C485_=_C919 ,\nC485_=_C948 ,C485_=_C1011 ,C485_=_C1085 ,C485_=_C1099 ,C485_=_C1131 ,C485_=_C1139 ,\nC489_=_C490 ,C489_=_C491 ,C489_=_C493 ,C489_=_C626 ,C489_=_C657 ,C489_=_C667 ,\nC489_=_C772 ,C489_=_C832 ,C489_=_C875 ,C489_=_C937 ,C489_=_C977 ,C489_=_C1028 ,\nC489_=_C1069 ,C489_=_C1070 ,C489_=_C1071 ,C489_=_C1090 ,C489_=_C1139 ,C490_=_C491 ,\nC490_=_C493 ,C490_=_C518 ,C490_=_C816 ,C490_=_C823 ,C490_=_C911 ,C490_=_C919 ,\nC490_=_C948 ,C490_=_C975 ,C490_=_C996 ,C490_=_C1011 ,C490_=_C1037 ,C490_=_C1085 ,\nC490_=_C1099 ,C490_=_C1100 ,C490_=_C1103 ,C490_=_C1131 ,C490_=_C1139 ,C491_=_C493 ,\nC491_=_C560 ,C491_=_C604 ,C491_=_C677 ,C491_=_C709 ,C491_=_C727 ,C491_=_C793 ,\nC491_=_C878 ,C491_=_C934 ,C491_=_C944 ,C491_=_C1003 ,C491_=_C1046 ,C491_=_C1092 ,\nC491_=_C1094 ,C491_=_C1140 ,C493_=_C680 ,C493_=_C738 ,C493_=_C824 ,C493_=_C839 ,\nC493_=_C858 ,C493_=_C859 ,C493_=_C973 ,C493_=_C1011 ,C493_=_C1013 ,C493_=_C1017 ,\nC493_=_C1083 ,C493_=_C1087 ,C493_=_C1102 ,C493_=_C1131 ,C493_=_C1133 ,C493_=_C1135 ,\nC493_=_C1137 ,C494_=_C495 ,C494_=_C496 ,C494_=_C498 ,C494_=_C500 ,C494_=_C501 ,\nC494_=_C502 ,C494_=_C503 ,C494_=_C504 ,C494_=_C513 ,C494_=_C543 ,C494_=_C628 ,\nC494_=_C633 ,C494_=_C841 ,C495_=_C496 ,C495_=_C498 ,C495_=_C500 ,C495_=_C501 ,\nC495_=_C502 ,C495_=_C503 ,C495_=_C504 ,C495_=_C542 ,C495_=_C628 ,C495_=_C735 ,\nC495_=_C738 ,C495_=_C739 ,C495_=_C740 ,C495_=_C773 ,C495_=_C814 ,C495_=_C827 ,\nC495_=_C828 ,C495_=_C829 ,C495_=_C830 ,C495_=_C831 ,C496_=_C498 ,C496_=_C500 ,\nC496_=_C501 ,C496_=_C502 ,C496_=_C503 ,C496_=_C504 ,C496_=_C515 ,C496_=_C582 ,\nC496_=_C586 ,C496_=_C605 ,C496_=_C652 ,C496_=_C727 ,C496_=_C773 ,C496_=_C776 ,\nC496_=_C777 ,C496_=_C778 ,C496_=_C779 ,C496_=_C780 ,C496_=_C788 ,C496_=_C829 ,\nC496_=_C837 ,C496_=_C1008 ,C496_=_C1009 ,C496_=_C1011 ,C498_=_C500 ,C498_=_C501 ,\nC498_=_C502 ,C498_=_C503 ,C498_=_C504 ,C498_=_C531 ,C498_=_C576 ,C498_=_C599 ,\nC498_=_C660 ,C498_=_C704 ,C498_=_C803 ,C498_=_C804 ,C498_=_C806 ,C498_=_C890 ,\nC498_=_C893 ,C498_=_C894 ,C498_=_C895 ,C500_=_C501 ,C500_=_C502 ,C500_=_C503 ,\nC500_=_C504 ,C500_=_C600 ,C500_=_C607 ,C500_=_C654 ,C500_=_C720 ,C500_=_C812 ,\nC500_=_C909 ,C500_=_C958 ,C500_=_C1044 ,C500_=_C1046 ,C501_=_C502 ,C501_=_C503 ,\nC501_=_C504 ,C501_=_C567 ,C501_=_C683 ,C501_=_C735 ,C501_=_C836 ,C501_=_C840 ,\nC501_=_C841 ,C501_=_C843 ,C501_=_C938 ,C501_=_C956 ,C501_=_C957 ,C502_=_C503 ,\nC502_=_C504 ,C502_=_C575 ,C502_=_C659 ,C502_=_C669 ,C502_=_C674 ,C502_=_C708 ,\nC502_=_C714 ,C502_=_C743 ,C502_=_C860 ,C502_=_C875 ,C502_=_C876 ,C502_=_C877 ,\nC502_=_C878 ,C502_=_C879 ,C502_=_C1009 ,C502_=_C1032 ,C502_=_C1116 ,C503_=_C504 ,\nC503_=_C514 ,C503_=_C624 ,C503_=_C660 ,C503_=_C699 ,C503_=_C704 ,C503_=_C733 ,\nC503_=_C824 ,C503_=_C831 ,C503_=_C890 ,C503_=_C893 ,C503_=_C894 ,C503_=_C895 ,\nC503_=_C934 ,C503_=_C957 ,C503_=_C962 ,C503_=_C987 ,C503_=_C1015 ,C503_=_C1135 ,\nC504_=_C591 ,C504_=_C605 ,C504_=_C624 ,C504_=_C677 ,C504_=_C739 ,C504_=_C829 ,\nC504_=_C980 ,C504_=_C1050 ,C504_=_C1151 ,C508_=_C510 ,C508_=_C511 ,C508_=_C512 ,\nC508_=_C513 ,C508_=_C514 ,C508_=_C515 ,C508_=_C516 ,C508_=_C517 ,C508_=_C518 ,\nC508_=_C540 ,C508_=_C541 ,C508_=_C542 ,C508_=_C543 ,C508_=_C544 ,C508_=_C545 ,\nC508_=_C546 ,C508_=_C548 ,C508_=_C663 ,C508_=_C806 ,C508_=_C970 ,C508_=_C971 ,\nC508_=_C972 ,C508_=_C973 ,C510_=_C511 ,C510_=_C512 ,C510_=_C513 ,C510_=_C514 ,\nC510_=_C515 ,C510_=_C516 ,C510_=_C517 ,C510_=_C518 ,C510_=_C528 ,C510_=_C541 ,\nC510_=_C652 ,C510_=_C727 ,C510_=_C729 ,C510_=_C732 ,C510_=_C733 ,C510_=_C849 ,\nC510_=_C867 ,C510_=_C1132 ,C511_=_C512 ,C511_=_C513 ,C511_=_C514 ,C511_=_C515 ,\nC511_=_C516 ,C511_=_C517 ,C511_=_C518 ,C511_=_C663 ,C511_=_C794 ,C511_=_C840 ,\nC511_=_C855 ,C511_=_C857 ,C511_=_C858 ,C511_=_C859 ,C511_=_C887 ,C511_=_C956 ,\nC511_=_C1077 ,C511_=_C1112 ,C511_=_C1117 ,C511_=_C1123 ,C512_=_C513 ,C512_=_C514 ,\nC512_=_C515 ,C512_=_C516 ,C512_=_C517 ,C512_=_C518 ,C512_=_C533 ,C512_=_C552 ,\nC512_=_C715 ,C512_=_C729 ,C512_=_C744 ,C512_=_C745 ,C512_=_C746 ,C512_=_C769 ,\nC512_=_C827 ,C512_=_C896 ,C512_=_C897 ,C512_=_C900 ,C512_=_C928 ,C512_=_C929 ,\nC513_=_C514 ,C513_=_C515 ,C513_=_C516 ,C513_=_C517 ,C513_=_C518 ,C513_=_C543 ,\nC513_=_C544 ,C513_=_C560 ,C513_=_C649 ,C513_=_C708 ,C513_=_C836 ,C513_=_C841 ,\nC513_=_C958 ,C513_=_C981 ,C513_=_C997 ,C513_=_C1075 ,C513_=_C1117 ,C513_=_C1126 ,\nC514_=_C515 ,C514_=_C516 ,C514_=_C517 ,C514_=_C518 ,C514_=_C527 ,C514_=_C608 ,\nC514_=_C624 ,C514_=_C699 ,C514_=_C733 ,C514_=_C779 ,C514_=_C824 ,C514_=_C831 ,\nC514_=_C848 ,C514_=_C909 ,C514_=_C934 ,C514_=_C957 ,C514_=_C962 ,C514_=_C987 ,\nC514_=_C1003 ,C514_=_C1015 ,C514_=_C1135 ,C515_=_C516 ,C515_=_C517 ,C515_=_C518 ,\nC515_=_C574 ,C515_=_C581 ,C515_=_C582 ,C515_=_C683 ,C515_=_C778 ,C515_=_C788 ,\nC515_=_C818 ,C515_=_C821 ,C515_=_C829 ,C515_=_C837 ,C515_=_C846 ,C515_=_C905 ,\nC515_=_C996 ,C515_=_C1008 ,C515_=_C1009 ,C515_=_C1011 ,C515_=_C1058 ,C516_=_C517 ,\nC516_=_C518 ,C516_=_C593 ,C516_=_C714 ,C516_=_C791 ,C516_=_C882 ,C516_=_C960 ,\nC516_=_C1009 ,C516_=_C1070 ,C517_=_C518 ,C517_=_C749 ,C517_=_C769 ,C517_=_C834 ,\nC517_=_C838 ,C517_=_C848 ,C517_=_C905 ,C517_=_C925 ,C517_=_C1127 ,C517_=_C1128 ,\nC517_=_C1132 ,C518_=_C531 ,C518_=_C776 ,C518_=_C790 ,C518_=_C816 ,C518_=_C823 ,\nC518_=_C919 ,C518_=_C948 ,C518_=_C980 ,C518_=_C1011 ,C518_=_C1085 ,C518_=_C1098 ,\nC518_=_C1099 ,C518_=_C1113 ,C518_=_C1123 ,C518_=_C1131 ,C518_=_C1139 ,C525_=_C527 ,\nC525_=_C528 ,C525_=_C529 ,C525_=_C628 ,C525_=_C687 ,C525_=_C787 ,C525_=_C789 ,\nC525_=_C901 ,C525_=_C907 ,C525_=_C938 ,C525_=_C970 ,C525_=_C992 ,C525_=_C993 ,\nC525_=_C1014 ,C525_=_C1051 ,C525_=_C1052 ,C525_=_C1053 ,C527_=_C528 ,C527_=_C529 ,\nC527_=_C608 ,C527_=_C687 ,C527_=_C779 ,C527_=_C789 ,C527_=_C848 ,C527_=_C901 ,\nC527_=_C909 ,C527_=_C993 ,C527_=_C1003 ,C527_=_C1014 ,C527_=_C1051 ,C527_=_C1052 ,\nC527_=_C1053 ,C528_=_C529 ,C528_=_C618 ,C528_=_C849 ,C528_=_C867 ,C528_=_C902 ,\nC528_=_C981 ,C528_=_C1022 ,C528_=_C1132 ,C529_=_C558 ,C529_=_C611 ,C529_=_C615 ,\nC529_=_C623 ,C529_=_C709 ,C529_=_C710 ,C529_=_C752 ,C529_=_C812 ,C529_=_C828 ,\nC529_=_C879 ,C529_=_C886 ,C529_=_C915 ,C529_=_C1018 ,C529_=_C1025 ,C529_=_C1116 ,\nC531_=_C533 ,C531_=_C536 ,C531_=_C576 ,C531_=_C599 ,C531_=_C776 ,C531_=_C790 ,\nC531_=_C803 ,C531_=_C804 ,C531_=_C806 ,C531_=_C980 ,C531_=_C1098 ,C531_=_C1113 ,\nC531_=_C1123 ,C533_=_C536 ,C533_=_C566 ,C533_=_C672 ,C533_=_C722 ,C533_=_C769 ,\nC533_=_C827 ,C533_=_C900 ,C533_=_C928 ,C533_=_C929 ,C533_=_C937 ,C533_=_C938 ,\nC533_=_C939 ,C533_=_C940 ,C533_=_C941 ,C536_=_C732 ,C536_=_C863 ,C536_=_C885 ,\nC536_=_C895 ,C536_=_C897 ,C536_=_C928 ,C536_=_C963 ,C536_=_C977 ,C536_=_C1000 ,\nC536_=_C1005 ,C536_=_C1052 ,C536_=_C1061 ,C536_=_C1062 ,C536_=_C1096 ,C536_=_C1098 ,\nC536_=_C1099 ,C540_=_C541 ,C540_=_C542 ,C540_=_C543 ,C540_=_C544 ,C540_=_C545 ,\nC540_=_C546 ,C540_=_C548 ,C540_=_C562 ,C540_=_C583 ,C540_=_C617 ,C540_=_C651 ,\nC540_=_C672 ,C540_=_C699 ,C540_=_C712 ,C540_=_C714 ,C540_=_C715 ,C540_=_C716 ,\nC540_=_C718 ,C540_=_C857 ,C540_=_C1005 ,C540_=_C1077 ,C540_=_C1142 ,C541_=_C542 ,\nC541_=_C543 ,C541_=_C544 ,C541_=_C545 ,C541_=_C546 ,C541_=_C548 ,C541_=_C652 ,\nC541_=_C654 ,C541_=_C727 ,C541_=_C729 ,C541_=_C732 ,C541_=_C733 ,C541_=_C1095 ,\nC541_=_C1106 ,C541_=_C1129 ,C541_=_C1137 ,C542_=_C543 ,C542_=_C544 ,C542_=_C545 ,\nC542_=_C546 ,C542_=_C548 ,C542_=_C721 ,C542_=_C735 ,C542_=_C738 ,C542_=_C739 ,\nC542_=_C740 ,C542_=_C867 ,C543_=_C544 ,C543_=_C545 ,C543_=_C546 ,C543_=_C548 ,\nC543_=_C743 ,C543_=_C744 ,C543_=_C745 ,C543_=_C746 ,C543_=_C749 ,C543_=_C750 ,\nC543_=_C841 ,C544_=_C545 ,C544_=_C546 ,C544_=_C548 ,C544_=_C560 ,C544_=_C649 ,\nC544_=_C708 ,C544_=_C743 ,C544_=_C744 ,C544_=_C745 ,C544_=_C746 ,C544_=_C749 ,\nC544_=_C750 ,C544_=_C836 ,C544_=_C958 ,C544_=_C981 ,C544_=_C997 ,C544_=_C1075 ,\nC544_=_C1117 ,C544_=_C1126 ,C545_=_C546 ,C545_=_C548 ,C545_=_C612 ,C545_=_C716 ,\nC545_=_C722 ,C545_=_C760 ,C545_=_C855 ,C545_=_C877 ,C545_=_C900 ,C545_=_C901 ,\nC545_=_C962 ,C545_=_C1092 ,C546_=_C548 ,C546_=_C738 ,C546_=_C757 ,C546_=_C806 ,\nC546_=_C828 ,C546_=_C843 ,C546_=_C939 ,C546_=_C975 ,C546_=_C977 ,C546_=_C978 ,\nC546_=_C980 ,C546_=_C987 ,C546_=_C988 ,C548_=_C581 ,C548_=_C627 ,C548_=_C1026 ,\nC548_=_C1066 ,C548_=_C1118 ,C548_=_C1147 ,C550_=_C552 ,C550_=_C558 ,C550_=_C560 ,\nC550_=_C573 ,C550_=_C642 ,C550_=_C646 ,C550_=_C660 ,C550_=_C661 ,C550_=_C662 ,\nC550_=_C663 ,C550_=_C664 ,C550_=_C665 ,C550_=_C667 ,C550_=_C669 ,C550_=_C670 ,\nC550_=_C739 ,C550_=_C884 ,C550_=_C903 ,C550_=_C948 ,C550_=_C1031 ,C550_=_C1032 ,\nC550_=_C1033 ,C552_=_C558 ,C552_=_C560 ,C552_=_C566 ,C552_=_C653 ,C552_=_C662 ,\nC552_=_C715 ,C552_=_C729 ,C552_=_C744 ,C552_=_C745 ,C552_=_C746 ,C552_=_C896 ,\nC552_=_C897</w:t>
      </w:r>
    </w:p>
    <w:p>
      <w:pPr>
        <w:pStyle w:val="PreformattedText"/>
        <w:bidi w:val="0"/>
        <w:spacing w:before="0" w:after="0"/>
        <w:jc w:val="left"/>
        <w:rPr/>
      </w:pPr>
      <w:r>
        <w:rPr/>
        <w:t xml:space="preserve"> </w:t>
      </w:r>
      <w:r>
        <w:rPr/>
        <w:t>,C558_=_C560 ,C558_=_C599 ,C558_=_C615 ,C558_=_C623 ,C558_=_C658 ,\nC558_=_C752 ,C558_=_C828 ,C558_=_C876 ,C558_=_C879 ,C558_=_C886 ,C558_=_C915 ,\nC558_=_C940 ,C558_=_C1025 ,C558_=_C1058 ,C558_=_C1071 ,C558_=_C1116 ,C560_=_C604 ,\nC560_=_C649 ,C560_=_C677 ,C560_=_C708 ,C560_=_C709 ,C560_=_C727 ,C560_=_C793 ,\nC560_=_C836 ,C560_=_C958 ,C560_=_C981 ,C560_=_C997 ,C560_=_C1003 ,C560_=_C1046 ,\nC560_=_C1075 ,C560_=_C1092 ,C560_=_C1117 ,C560_=_C1126 ,C560_=_C1140 ,C562_=_C566 ,\nC562_=_C567 ,C562_=_C583 ,C562_=_C651 ,C562_=_C672 ,C562_=_C712 ,C562_=_C714 ,\nC562_=_C715 ,C562_=_C716 ,C562_=_C718 ,C562_=_C740 ,C562_=_C750 ,C562_=_C929 ,\nC562_=_C1067 ,C562_=_C1074 ,C562_=_C1119 ,C562_=_C1125 ,C566_=_C567 ,C566_=_C653 ,\nC566_=_C662 ,C566_=_C672 ,C566_=_C722 ,C566_=_C937 ,C566_=_C938 ,C566_=_C939 ,\nC566_=_C940 ,C566_=_C941 ,C567_=_C647 ,C567_=_C683 ,C567_=_C686 ,C567_=_C698 ,\nC567_=_C735 ,C567_=_C840 ,C567_=_C841 ,C567_=_C843 ,C567_=_C851 ,C567_=_C852 ,\nC567_=_C893 ,C567_=_C984 ,C567_=_C1075 ,C567_=_C1076 ,C567_=_C1077 ,C567_=_C1078 ,\nC567_=_C1079 ,C567_=_C1080 ,C573_=_C574 ,C573_=_C575 ,C573_=_C576 ,C573_=_C577 ,\nC573_=_C578 ,C573_=_C579 ,C573_=_C581 ,C573_=_C660 ,C573_=_C661 ,C573_=_C662 ,\nC573_=_C663 ,C573_=_C664 ,C573_=_C665 ,C573_=_C667 ,C573_=_C669 ,C573_=_C670 ,\nC573_=_C698 ,C573_=_C699 ,C574_=_C575 ,C574_=_C576 ,C574_=_C577 ,C574_=_C578 ,\nC574_=_C579 ,C574_=_C581 ,C574_=_C672 ,C574_=_C674 ,C574_=_C677 ,C574_=_C678 ,\nC574_=_C680 ,C574_=_C683 ,C574_=_C778 ,C574_=_C818 ,C574_=_C821 ,C574_=_C846 ,\nC574_=_C905 ,C574_=_C996 ,C574_=_C1058 ,C575_=_C576 ,C575_=_C577 ,C575_=_C578 ,\nC575_=_C579 ,C575_=_C581 ,C575_=_C659 ,C575_=_C660 ,C575_=_C661 ,C575_=_C669 ,\nC575_=_C674 ,C575_=_C708 ,C575_=_C752 ,C575_=_C769 ,C575_=_C772 ,C575_=_C1009 ,\nC575_=_C1032 ,C575_=_C1116 ,C576_=_C577 ,C576_=_C578 ,C576_=_C579 ,C576_=_C581 ,\nC576_=_C599 ,C576_=_C664 ,C576_=_C803 ,C576_=_C804 ,C576_=_C806 ,C576_=_C962 ,\nC576_=_C963 ,C577_=_C578 ,C577_=_C579 ,C577_=_C581 ,C577_=_C793 ,C577_=_C814 ,\nC577_=_C816 ,C577_=_C818 ,C577_=_C820 ,C577_=_C821 ,C577_=_C823 ,C577_=_C824 ,\nC577_=_C999 ,C577_=_C1000 ,C578_=_C579 ,C578_=_C581 ,C578_=_C642 ,C578_=_C656 ,\nC578_=_C729 ,C578_=_C744 ,C578_=_C818 ,C578_=_C925 ,C578_=_C1035 ,C578_=_C1058 ,\nC579_=_C581 ,C579_=_C623 ,C579_=_C633 ,C579_=_C688 ,C579_=_C746 ,C579_=_C841 ,\nC579_=_C849 ,C579_=_C863 ,C579_=_C975 ,C579_=_C1007 ,C579_=_C1013 ,C579_=_C1025 ,\nC579_=_C1026 ,C579_=_C1028 ,C579_=_C1043 ,C581_=_C627 ,C581_=_C683 ,C581_=_C778 ,\nC581_=_C818 ,C581_=_C821 ,C581_=_C846 ,C581_=_C905 ,C581_=_C996 ,C581_=_C1026 ,\nC581_=_C1058 ,C581_=_C1066 ,C581_=_C1118 ,C582_=_C583 ,C582_=_C584 ,C582_=_C585 ,\nC582_=_C586 ,C582_=_C591 ,C582_=_C593 ,C582_=_C594 ,C582_=_C595 ,C582_=_C596 ,\nC582_=_C597 ,C582_=_C599 ,C582_=_C600 ,C582_=_C603 ,C582_=_C604 ,C582_=_C788 ,\nC582_=_C829 ,C582_=_C837 ,C582_=_C1008 ,C582_=_C1009 ,C582_=_C1011 ,C583_=_C584 ,\nC583_=_C585 ,C583_=_C586 ,C583_=_C591 ,C583_=_C593 ,C583_=_C594 ,C583_=_C595 ,\nC583_=_C651 ,C583_=_C672 ,C583_=_C712 ,C583_=_C714 ,C583_=_C715 ,C583_=_C716 ,\nC583_=_C718 ,C583_=_C784 ,C583_=_C787 ,C583_=_C788 ,C583_=_C789 ,C583_=_C790 ,\nC583_=_C791 ,C584_=_C585 ,C584_=_C586 ,C584_=_C591 ,C584_=_C593 ,C584_=_C594 ,\nC584_=_C595 ,C584_=_C653 ,C584_=_C712 ,C584_=_C719 ,C584_=_C752 ,C584_=_C757 ,\nC584_=_C831 ,C584_=_C1094 ,C584_=_C1095 ,C584_=_C1123 ,C585_=_C586 ,C585_=_C591 ,\nC585_=_C593 ,C585_=_C594 ,C585_=_C595 ,C585_=_C760 ,C585_=_C765 ,C585_=_C795 ,\nC585_=_C855 ,C585_=_C882 ,C585_=_C981 ,C585_=_C984 ,C585_=_C985 ,C586_=_C591 ,\nC586_=_C593 ,C586_=_C594 ,C586_=_C595 ,C586_=_C605 ,C586_=_C652 ,C586_=_C727 ,\nC586_=_C773 ,C586_=_C776 ,C586_=_C777 ,C586_=_C778 ,C586_=_C779 ,C586_=_C780 ,\nC586_=_C873 ,C591_=_C593 ,C591_=_C594 ,C591_=_C595 ,C591_=_C605 ,C591_=_C624 ,\nC591_=_C677 ,C591_=_C829 ,C591_=_C960 ,C591_=_C1050 ,C591_=_C1139 ,C593_=_C594 ,\nC593_=_C595 ,C593_=_C720 ,C593_=_C791 ,C593_=_C882 ,C593_=_C1003 ,C593_=_C1070 ,\nC593_=_C1135 ,C593_=_C1140 ,C594_=_C595 ,C594_=_C647 ,C594_=_C823 ,C594_=_C854 ,\nC594_=_C873 ,C594_=_C987 ,C594_=_C1090 ,C594_=_C1132 ,C594_=_C1133 ,C595_=_C610 ,\nC595_=_C710 ,C595_=_C750 ,C595_=_C765 ,C595_=_C777 ,C595_=_C910 ,C595_=_C936 ,\nC595_=_C960 ,C595_=_C1050 ,C595_=_C1078 ,C595_=_C1118 ,C595_=_C1139 ,C596_=_C597 ,\nC596_=_C599 ,C596_=_C600 ,C596_=_C603 ,C596_=_C604 ,C596_=_C614 ,C596_=_C618 ,\nC596_=_C637 ,C596_=_C651 ,C596_=_C652 ,C596_=_C653 ,C596_=_C654 ,C596_=_C655 ,\nC596_=_C656 ,C596_=_C657 ,C596_=_C658 ,C596_=_C659 ,C596_=_C919 ,C596_=_C1111 ,\nC597_=_C599 ,C597_=_C600 ,C597_=_C603 ,C597_=_C604 ,C597_=_C619 ,C597_=_C661 ,\nC597_=_C665 ,C597_=_C681 ,C597_=_C683 ,C597_=_C686 ,C597_=_C687 ,C597_=_C688 ,\nC597_=_C784 ,C597_=_C931 ,C597_=_C958 ,C597_=_C959 ,C597_=_C960 ,C599_=_C600 ,\nC599_=_C603 ,C599_=_C604 ,C599_=_C658 ,C599_=_C803 ,C599_=_C804 ,C599_=_C806 ,\nC599_=_C876 ,C599_=_C940 ,C599_=_C1058 ,C599_=_C1071 ,C600_=_C603 ,C600_=_C604 ,\nC600_=_C607 ,C600_=_C654 ,C600_=_C659 ,C600_=_C720 ,C600_=_C812 ,C600_=_C854 ,\nC600_=_C902 ,C600_=_C946 ,C600_=_C988 ,C600_=_C1022 ,C600_=_C1143 ,C603_=_C604 ,\nC603_=_C646 ,C603_=_C659 ,C603_=_C854 ,C603_=_C902 ,C603_=_C946 ,C603_=_C988 ,\nC603_=_C1022 ,C603_=_C1074 ,C603_=_C1143 ,C604_=_C677 ,C604_=_C709 ,C604_=_C715 ,\nC604_=_C727 ,C604_=_C735 ,C604_=_C780 ,C604_=_C793 ,C604_=_C1003 ,C604_=_C1035 ,\nC604_=_C1046 ,C604_=_C1092 ,C604_=_C1136 ,C604_=_C1140 ,C604_=_C1147 ,C605_=_C607 ,\nC605_=_C608 ,C605_=_C609 ,C605_=_C610 ,C605_=_C611 ,C605_=_C612 ,C605_=_C614 ,\nC605_=_C615 ,C605_=_C616 ,C605_=_C617 ,C605_=_C624 ,C605_=_C652 ,C605_=_C677 ,\nC605_=_C727 ,C605_=_C773 ,C605_=_C776 ,C605_=_C777 ,C605_=_C778 ,C605_=_C779 ,\nC605_=_C780 ,C605_=_C829 ,C605_=_C1050 ,C607_=_C608 ,C607_=_C609 ,C607_=_C610 ,\nC607_=_C611 ,C607_=_C612 ,C607_=_C614 ,C607_=_C615 ,C607_=_C616 ,C607_=_C617 ,\nC607_=_C654 ,C607_=_C720 ,C607_=_C812 ,C607_=_C902 ,C607_=_C903 ,C607_=_C905 ,\nC608_=_C609 ,C608_=_C610 ,C608_=_C611 ,C608_=_C612 ,C608_=_C614 ,C608_=_C615 ,\nC608_=_C616 ,C608_=_C617 ,C608_=_C779 ,C608_=_C834 ,C608_=_C848 ,C608_=_C909 ,\nC608_=_C931 ,C608_=_C934 ,C608_=_C936 ,C608_=_C1003 ,C609_=_C610 ,C609_=_C611 ,\nC609_=_C612 ,C609_=_C614 ,C609_=_C615 ,C609_=_C616 ,C609_=_C617 ,C609_=_C723 ,\nC609_=_C883 ,C609_=_C993 ,C609_=_C995 ,C609_=_C996 ,C609_=_C997 ,C609_=_C1083 ,\nC609_=_C1119 ,C610_=_C611 ,C610_=_C612 ,C610_=_C614 ,C610_=_C615 ,C610_=_C616 ,\nC610_=_C617 ,C610_=_C710 ,C610_=_C750 ,C610_=_C765 ,C610_=_C777 ,C610_=_C830 ,\nC610_=_C896 ,C610_=_C910 ,C610_=_C936 ,C610_=_C1050 ,C610_=_C1051 ,C610_=_C1055 ,\nC610_=_C1056 ,C610_=_C1078 ,C610_=_C1118 ,C611_=_C612 ,C611_=_C614 ,C611_=_C615 ,\nC611_=_C616 ,C611_=_C617 ,C611_=_C709 ,C611_=_C710 ,C611_=_C812 ,C611_=_C886 ,\nC611_=_C939 ,C611_=_C1015 ,C611_=_C1018 ,C611_=_C1062 ,C611_=_C1090 ,C612_=_C614 ,\nC612_=_C615 ,C612_=_C616 ,C612_=_C617 ,C612_=_C657 ,C612_=_C855 ,C612_=_C877 ,\nC612_=_C897 ,C612_=_C962 ,C612_=_C978 ,C612_=_C1092 ,C612_=_C1117 ,C614_=_C615 ,\nC614_=_C616 ,C614_=_C617 ,C614_=_C919 ,C614_=_C1083 ,C614_=_C1111 ,C614_=_C1119 ,\nC615_=_C616 ,C615_=_C617 ,C615_=_C623 ,C615_=_C732 ,C615_=_C752 ,C615_=_C828 ,\nC615_=_C878 ,C615_=_C879 ,C615_=_C886 ,C615_=_C915 ,C615_=_C931 ,C615_=_C1008 ,\nC615_=_C1025 ,C615_=_C1116 ,C615_=_C1127 ,C616_=_C617 ,C616_=_C670 ,C616_=_C820 ,\nC616_=_C860 ,C616_=_C895 ,C616_=_C900 ,C616_=_C916 ,C616_=_C929 ,C616_=_C956 ,\nC616_=_C988 ,C616_=_C1018 ,C616_=_C1044 ,C616_=_C1069 ,C616_=_C1129 ,C616_=_C1141 ,\nC617_=_C656 ,C617_=_C699 ,C617_=_C745 ,C617_=_C749 ,C617_=_C838 ,C617_=_C857 ,\nC617_=_C925 ,C617_=_C1005 ,C617_=_C1077 ,C617_=_C1105 ,C617_=_C1106 ,C617_=_C1136 ,\nC617_=_C1142 ,C618_=_C619 ,C618_=_C623 ,C618_=_C624 ,C618_=_C626 ,C618_=_C627 ,\nC618_=_C637 ,C618_=_C651 ,C618_=_C652 ,C618_=_C653 ,C618_=_C654 ,C618_=_C655 ,\nC618_=_C656 ,C618_=_C657 ,C618_=_C658 ,C618_=_C659 ,C618_=_C902 ,C618_=_C981 ,\nC618_=_C1022 ,C619_=_C623 ,C619_=_C624 ,C619_=_C626 ,C619_=_C627 ,C619_=_C681 ,\nC619_=_C683 ,C619_=_C686 ,C619_=_C687 ,C619_=_C688 ,C619_=_C821 ,C619_=_C864 ,\nC619_=_C1044 ,C619_=_C1055 ,C619_=_C1092 ,C619_=_C1136 ,C619_=_C1137 ,C623_=_C624 ,\nC623_=_C626 ,C623_=_C627 ,C623_=_C752 ,C623_=_C828 ,C623_=_C849 ,C623_=_C879 ,\nC623_=_C886 ,C623_=_C915 ,C623_=_C975 ,C623_=_C1013 ,C623_=_C1025 ,C623_=_C1026 ,\nC623_=_C1028 ,C623_=_C1116 ,C624_=_C626 ,C624_=_C627 ,C624_=_C677 ,C624_=_C699 ,\nC624_=_C733 ,C624_=_C824 ,C624_=_C829 ,C624_=_C831 ,C624_=_C934 ,C624_=_C957 ,\nC624_=_C962 ,C624_=_C987 ,C624_=_C1015 ,C624_=_C1050 ,C624_=_C1135 ,C626_=_C627 ,\nC626_=_C657 ,C626_=_C667 ,C626_=_C858 ,C626_=_C875 ,C626_=_C915 ,C626_=_C937 ,\nC626_=_C940 ,C626_=_C973 ,C626_=_C1028 ,C626_=_C1062 ,C626_=_C1069 ,C626_=_C1070 ,\nC626_=_C1102 ,C626_=_C1129 ,C627_=_C733 ,C627_=_C814 ,C627_=_C839 ,C627_=_C885 ,\nC627_=_C971 ,C627_=_C992 ,C627_=_C1026 ,C627_=_C1056 ,C627_=_C1066 ,C627_=_C1118 ,\nC627_=_C1131 ,C628_=_C633 ,C628_=_C773 ,C628_=_C787 ,C628_=_C814 ,C628_=_C827 ,\nC628_=_C828 ,C628_=_C829 ,C628_=_C830 ,C628_=_C831 ,C628_=_C901 ,C628_=_C907 ,\nC628_=_C938 ,C628_=_C970 ,C628_=_C992 ,C633_=_C688 ,C633_=_C746 ,C633_=_C797 ,\nC633_=_C841 ,C633_=_C863 ,C633_=_C890 ,C633_=_C910 ,C633_=_C971 ,C633_=_C1007 ,\nC633_=_C1013 ,C633_=_C1014 ,C633_=_C1015 ,C633_=_C1016 ,C633_=_C1017 ,C633_=_C1018 ,\nC633_=_C1043 ,C637_=_C642 ,C637_=_C646 ,C637_=_C647 ,C637_=_C649 ,C637_=_C651 ,\nC637_=_C652 ,C637_=_C653 ,C637_=_C654 ,C637_=_C655 ,C637_=_C656 ,C637_=_C657 ,\nC637_=_C658 ,C637_=_C659 ,C637_=_C698 ,C637_=_C894 ,C637_=_C1037 ,C637_=_C1071 ,\nC637_=_C1096 ,C637_=_C1103 ,C642_=_C646 ,C642_=_C647 ,C642_=_C649 ,C642_=_C729 ,\nC642_=_C739 ,C642_=_C744 ,C642_=_C884 ,C642_=_C903 ,C642_=_C925 ,C642_=_C948 ,\nC642_=_C1031 ,C642_=_C1032 ,C642_=_C1033 ,C646_=_C647 ,C646_=_C649 ,C646_=_C739 ,\nC646_=_C884 ,C646_=_C903 ,C646_=_C948 ,C646_=_C1031 ,C646_=_C1032 ,C646_=_C1033 ,\nC646_=_C1074 ,C647_=_C649 ,C647_=_C686 ,C647_=_C698 ,C647_=_C851 ,C647_=_C852 ,\nC647_=_C893</w:t>
      </w:r>
    </w:p>
    <w:p>
      <w:pPr>
        <w:pStyle w:val="PreformattedText"/>
        <w:bidi w:val="0"/>
        <w:spacing w:before="0" w:after="0"/>
        <w:jc w:val="left"/>
        <w:rPr/>
      </w:pPr>
      <w:r>
        <w:rPr/>
        <w:t xml:space="preserve"> </w:t>
      </w:r>
      <w:r>
        <w:rPr/>
        <w:t>,C647_=_C984 ,C647_=_C1075 ,C647_=_C1076 ,C647_=_C1077 ,C647_=_C1078 ,\nC647_=_C1079 ,C647_=_C1080 ,C647_=_C1090 ,C647_=_C1132 ,C647_=_C1133 ,C649_=_C678 ,\nC649_=_C708 ,C649_=_C820 ,C649_=_C836 ,C649_=_C893 ,C649_=_C958 ,C649_=_C981 ,\nC649_=_C993 ,C649_=_C997 ,C649_=_C1053 ,C649_=_C1066 ,C649_=_C1075 ,C649_=_C1105 ,\nC649_=_C1106 ,C649_=_C1117 ,C649_=_C1126 ,C651_=_C652 ,C651_=_C653 ,C651_=_C654 ,\nC651_=_C655 ,C651_=_C656 ,C651_=_C657 ,C651_=_C658 ,C651_=_C659 ,C651_=_C672 ,\nC651_=_C712 ,C651_=_C714 ,C651_=_C715 ,C651_=_C716 ,C651_=_C718 ,C651_=_C740 ,\nC651_=_C750 ,C651_=_C929 ,C651_=_C1067 ,C651_=_C1074 ,C651_=_C1119 ,C651_=_C1125 ,\nC652_=_C653 ,C652_=_C654 ,C652_=_C655 ,C652_=_C656 ,C652_=_C657 ,C652_=_C658 ,\nC652_=_C659 ,C652_=_C727 ,C652_=_C729 ,C652_=_C732 ,C652_=_C733 ,C652_=_C773 ,\nC652_=_C776 ,C652_=_C777 ,C652_=_C778 ,C652_=_C779 ,C652_=_C780 ,C653_=_C654 ,\nC653_=_C655 ,C653_=_C656 ,C653_=_C657 ,C653_=_C658 ,C653_=_C659 ,C653_=_C662 ,\nC653_=_C712 ,C653_=_C719 ,C653_=_C752 ,C653_=_C757 ,C654_=_C655 ,C654_=_C656 ,\nC654_=_C657 ,C654_=_C658 ,C654_=_C659 ,C654_=_C720 ,C654_=_C812 ,C654_=_C1095 ,\nC654_=_C1106 ,C654_=_C1129 ,C654_=_C1137 ,C655_=_C656 ,C655_=_C657 ,C655_=_C658 ,\nC655_=_C659 ,C655_=_C698 ,C655_=_C719 ,C655_=_C894 ,C655_=_C907 ,C655_=_C944 ,\nC655_=_C946 ,C655_=_C1037 ,C655_=_C1071 ,C655_=_C1096 ,C655_=_C1103 ,C656_=_C657 ,\nC656_=_C658 ,C656_=_C659 ,C656_=_C745 ,C656_=_C749 ,C656_=_C818 ,C656_=_C838 ,\nC656_=_C925 ,C656_=_C1035 ,C656_=_C1058 ,C656_=_C1105 ,C656_=_C1106 ,C656_=_C1136 ,\nC657_=_C658 ,C657_=_C659 ,C657_=_C667 ,C657_=_C875 ,C657_=_C897 ,C657_=_C937 ,\nC657_=_C978 ,C657_=_C1069 ,C657_=_C1070 ,C657_=_C1117 ,C658_=_C659 ,C658_=_C725 ,\nC658_=_C876 ,C658_=_C940 ,C658_=_C1058 ,C658_=_C1071 ,C658_=_C1076 ,C658_=_C1079 ,\nC658_=_C1128 ,C658_=_C1133 ,C659_=_C669 ,C659_=_C674 ,C659_=_C708 ,C659_=_C854 ,\nC659_=_C902 ,C659_=_C946 ,C659_=_C988 ,C659_=_C1009 ,C659_=_C1022 ,C659_=_C1032 ,\nC659_=_C1116 ,C659_=_C1143 ,C660_=_C661 ,C660_=_C662 ,C660_=_C663 ,C660_=_C664 ,\nC660_=_C665 ,C660_=_C667 ,C660_=_C669 ,C660_=_C670 ,C660_=_C704 ,C660_=_C752 ,\nC660_=_C769 ,C660_=_C772 ,C660_=_C890 ,C660_=_C893 ,C660_=_C894 ,C660_=_C895 ,\nC661_=_C662 ,C661_=_C663 ,C661_=_C664 ,C661_=_C665 ,C661_=_C667 ,C661_=_C669 ,\nC661_=_C670 ,C661_=_C752 ,C661_=_C769 ,C661_=_C772 ,C661_=_C784 ,C661_=_C931 ,\nC661_=_C958 ,C661_=_C959 ,C661_=_C960 ,C662_=_C663 ,C662_=_C664 ,C662_=_C665 ,\nC662_=_C667 ,C662_=_C669 ,C662_=_C670 ,C662_=_C851 ,C662_=_C946 ,C662_=_C984 ,\nC662_=_C1147 ,C663_=_C664 ,C663_=_C665 ,C663_=_C667 ,C663_=_C669 ,C663_=_C670 ,\nC663_=_C794 ,C663_=_C806 ,C663_=_C840 ,C663_=_C855 ,C663_=_C857 ,C663_=_C858 ,\nC663_=_C859 ,C663_=_C970 ,C663_=_C971 ,C663_=_C972 ,C663_=_C973 ,C664_=_C665 ,\nC664_=_C667 ,C664_=_C669 ,C664_=_C670 ,C664_=_C803 ,C664_=_C846 ,C664_=_C882 ,\nC664_=_C883 ,C664_=_C884 ,C664_=_C885 ,C664_=_C886 ,C664_=_C887 ,C664_=_C962 ,\nC664_=_C963 ,C665_=_C667 ,C665_=_C669 ,C665_=_C670 ,C665_=_C784 ,C665_=_C852 ,\nC665_=_C931 ,C665_=_C958 ,C665_=_C959 ,C665_=_C960 ,C665_=_C992 ,C665_=_C1070 ,\nC665_=_C1141 ,C667_=_C669 ,C667_=_C670 ,C667_=_C858 ,C667_=_C875 ,C667_=_C915 ,\nC667_=_C937 ,C667_=_C940 ,C667_=_C973 ,C667_=_C1028 ,C667_=_C1062 ,C667_=_C1069 ,\nC667_=_C1070 ,C667_=_C1102 ,C667_=_C1129 ,C669_=_C670 ,C669_=_C674 ,C669_=_C708 ,\nC669_=_C797 ,C669_=_C879 ,C669_=_C1000 ,C669_=_C1009 ,C669_=_C1032 ,C669_=_C1080 ,\nC669_=_C1087 ,C669_=_C1116 ,C670_=_C721 ,C670_=_C956 ,C670_=_C957 ,C670_=_C988 ,\nC670_=_C1031 ,C670_=_C1044 ,C670_=_C1050 ,C670_=_C1069 ,C670_=_C1074 ,C670_=_C1141 ,\nC670_=_C1151 ,C672_=_C674 ,C672_=_C677 ,C672_=_C678 ,C672_=_C680 ,C672_=_C712 ,\nC672_=_C714 ,C672_=_C715 ,C672_=_C716 ,C672_=_C718 ,C672_=_C722 ,C672_=_C937 ,\nC672_=_C938 ,C672_=_C939 ,C672_=_C940 ,C672_=_C941 ,C674_=_C677 ,C674_=_C678 ,\nC674_=_C680 ,C674_=_C708 ,C674_=_C714 ,C674_=_C743 ,C674_=_C860 ,C674_=_C875 ,\nC674_=_C876 ,C674_=_C877 ,C674_=_C878 ,C674_=_C879 ,C674_=_C1009 ,C674_=_C1032 ,\nC674_=_C1116 ,C677_=_C678 ,C677_=_C680 ,C677_=_C709 ,C677_=_C727 ,C677_=_C793 ,\nC677_=_C829 ,C677_=_C1003 ,C677_=_C1046 ,C677_=_C1050 ,C677_=_C1092 ,C677_=_C1140 ,\nC678_=_C680 ,C678_=_C740 ,C678_=_C820 ,C678_=_C830 ,C678_=_C893 ,C678_=_C903 ,\nC678_=_C993 ,C678_=_C995 ,C678_=_C1053 ,C678_=_C1066 ,C678_=_C1085 ,C678_=_C1087 ,\nC678_=_C1105 ,C678_=_C1106 ,C680_=_C738 ,C680_=_C743 ,C680_=_C824 ,C680_=_C827 ,\nC680_=_C839 ,C680_=_C840 ,C680_=_C859 ,C680_=_C876 ,C680_=_C1013 ,C680_=_C1016 ,\nC680_=_C1083 ,C680_=_C1087 ,C680_=_C1102 ,C680_=_C1111 ,C680_=_C1133 ,C680_=_C1135 ,\nC680_=_C1137 ,C680_=_C1143 ,C681_=_C683 ,C681_=_C686 ,C681_=_C687 ,C681_=_C688 ,\nC681_=_C719 ,C681_=_C720 ,C681_=_C721 ,C681_=_C722 ,C681_=_C723 ,C681_=_C724 ,\nC681_=_C725 ,C681_=_C726 ,C681_=_C779 ,C681_=_C1035 ,C681_=_C1037 ,C683_=_C686 ,\nC683_=_C687 ,C683_=_C688 ,C683_=_C735 ,C683_=_C778 ,C683_=_C818 ,C683_=_C821 ,\nC683_=_C840 ,C683_=_C841 ,C683_=_C843 ,C683_=_C846 ,C683_=_C905 ,C683_=_C996 ,\nC683_=_C1058 ,C686_=_C687 ,C686_=_C688 ,C686_=_C698 ,C686_=_C851 ,C686_=_C852 ,\nC686_=_C893 ,C686_=_C911 ,C686_=_C984 ,C686_=_C1008 ,C686_=_C1042 ,C686_=_C1043 ,\nC686_=_C1075 ,C686_=_C1076 ,C686_=_C1077 ,C686_=_C1078 ,C686_=_C1079 ,C686_=_C1080 ,\nC687_=_C688 ,C687_=_C718 ,C687_=_C789 ,C687_=_C812 ,C687_=_C843 ,C687_=_C901 ,\nC687_=_C993 ,C687_=_C1014 ,C687_=_C1051 ,C687_=_C1052 ,C687_=_C1053 ,C687_=_C1056 ,\nC688_=_C712 ,C688_=_C716 ,C688_=_C746 ,C688_=_C760 ,C688_=_C841 ,C688_=_C863 ,\nC688_=_C896 ,C688_=_C916 ,C688_=_C941 ,C688_=_C1007 ,C688_=_C1033 ,C688_=_C1043 ,\nC688_=_C1113 ,C688_=_C1125 ,C698_=_C699 ,C698_=_C851 ,C698_=_C852 ,C698_=_C893 ,\nC698_=_C894 ,C698_=_C984 ,C698_=_C1037 ,C698_=_C1071 ,C698_=_C1075 ,C698_=_C1076 ,\nC698_=_C1077 ,C698_=_C1078 ,C698_=_C1079 ,C698_=_C1080 ,C698_=_C1096 ,C698_=_C1103 ,\nC699_=_C733 ,C699_=_C824 ,C699_=_C831 ,C699_=_C857 ,C699_=_C934 ,C699_=_C957 ,\nC699_=_C962 ,C699_=_C987 ,C699_=_C1005 ,C699_=_C1015 ,C699_=_C1077 ,C699_=_C1135 ,\nC699_=_C1142 ,C704_=_C708 ,C704_=_C709 ,C704_=_C710 ,C704_=_C724 ,C704_=_C883 ,\nC704_=_C890 ,C704_=_C893 ,C704_=_C894 ,C704_=_C895 ,C704_=_C995 ,C704_=_C1022 ,\nC704_=_C1025 ,C704_=_C1026 ,C704_=_C1061 ,C704_=_C1066 ,C704_=_C1067 ,C708_=_C709 ,\nC708_=_C710 ,C708_=_C836 ,C708_=_C958 ,C708_=_C981 ,C708_=_C997 ,C708_=_C1009 ,\nC708_=_C1032 ,C708_=_C1075 ,C708_=_C1116 ,C708_=_C1117 ,C708_=_C1126 ,C709_=_C710 ,\nC709_=_C727 ,C709_=_C793 ,C709_=_C812 ,C709_=_C1003 ,C709_=_C1018 ,C709_=_C1046 ,\nC709_=_C1092 ,C709_=_C1140 ,C710_=_C750 ,C710_=_C765 ,C710_=_C777 ,C710_=_C812 ,\nC710_=_C910 ,C710_=_C936 ,C710_=_C1018 ,C710_=_C1050 ,C710_=_C1078 ,C710_=_C1118 ,\nC712_=_C714 ,C712_=_C715 ,C712_=_C716 ,C712_=_C718 ,C712_=_C719 ,C712_=_C752 ,\nC712_=_C757 ,C712_=_C760 ,C712_=_C896 ,C712_=_C916 ,C712_=_C941 ,C712_=_C1033 ,\nC712_=_C1113 ,C712_=_C1125 ,C714_=_C715 ,C714_=_C716 ,C714_=_C718 ,C714_=_C743 ,\nC714_=_C860 ,C714_=_C875 ,C714_=_C876 ,C714_=_C877 ,C714_=_C878 ,C714_=_C879 ,\nC714_=_C960 ,C714_=_C1009 ,C715_=_C716 ,C715_=_C718 ,C715_=_C729 ,C715_=_C735 ,\nC715_=_C744 ,C715_=_C745 ,C715_=_C746 ,C715_=_C780 ,C715_=_C896 ,C715_=_C897 ,\nC715_=_C1035 ,C715_=_C1136 ,C715_=_C1147 ,C716_=_C718 ,C716_=_C722 ,C716_=_C760 ,\nC716_=_C896 ,C716_=_C900 ,C716_=_C901 ,C716_=_C916 ,C716_=_C941 ,C716_=_C1033 ,\nC716_=_C1113 ,C716_=_C1125 ,C718_=_C812 ,C718_=_C843 ,C718_=_C867 ,C718_=_C1051 ,\nC718_=_C1056 ,C718_=_C1100 ,C718_=_C1102 ,C719_=_C720 ,C719_=_C721 ,C719_=_C722 ,\nC719_=_C723 ,C719_=_C724 ,C719_=_C725 ,C719_=_C726 ,C719_=_C752 ,C719_=_C757 ,\nC719_=_C907 ,C719_=_C944 ,C719_=_C946 ,C720_=_C721 ,C720_=_C722 ,C720_=_C723 ,\nC720_=_C724 ,C720_=_C725 ,C720_=_C726 ,C720_=_C812 ,C720_=_C1003 ,C720_=_C1135 ,\nC720_=_C1140 ,C721_=_C722 ,C721_=_C723 ,C721_=_C724 ,C721_=_C725 ,C721_=_C726 ,\nC721_=_C867 ,C721_=_C957 ,C721_=_C1031 ,C721_=_C1050 ,C721_=_C1074 ,C721_=_C1151 ,\nC722_=_C723 ,C722_=_C724 ,C722_=_C725 ,C722_=_C726 ,C722_=_C760 ,C722_=_C900 ,\nC722_=_C901 ,C722_=_C937 ,C722_=_C938 ,C722_=_C939 ,C722_=_C940 ,C722_=_C941 ,\nC723_=_C724 ,C723_=_C725 ,C723_=_C726 ,C723_=_C794 ,C723_=_C837 ,C723_=_C883 ,\nC723_=_C928 ,C723_=_C993 ,C723_=_C995 ,C723_=_C996 ,C723_=_C997 ,C723_=_C1053 ,\nC723_=_C1142 ,C724_=_C725 ,C724_=_C726 ,C724_=_C883 ,C724_=_C890 ,C724_=_C995 ,\nC724_=_C1022 ,C724_=_C1025 ,C724_=_C1026 ,C724_=_C1061 ,C724_=_C1066 ,C724_=_C1067 ,\nC724_=_C1099 ,C725_=_C726 ,C725_=_C790 ,C725_=_C884 ,C725_=_C1076 ,C725_=_C1079 ,\nC725_=_C1083 ,C725_=_C1128 ,C725_=_C1133 ,C726_=_C803 ,C726_=_C877 ,C726_=_C936 ,\nC726_=_C1014 ,C726_=_C1052 ,C726_=_C1085 ,C726_=_C1126 ,C726_=_C1128 ,C727_=_C729 ,\nC727_=_C732 ,C727_=_C733 ,C727_=_C773 ,C727_=_C776 ,C727_=_C777 ,C727_=_C778 ,\nC727_=_C779 ,C727_=_C780 ,C727_=_C793 ,C727_=_C1003 ,C727_=_C1046 ,C727_=_C1092 ,\nC727_=_C1140 ,C729_=_C732 ,C729_=_C733 ,C729_=_C744 ,C729_=_C745 ,C729_=_C746 ,\nC729_=_C896 ,C729_=_C897 ,C729_=_C925 ,C732_=_C733 ,C732_=_C878 ,C732_=_C895 ,\nC732_=_C897 ,C732_=_C928 ,C732_=_C931 ,C732_=_C963 ,C732_=_C977 ,C732_=_C1008 ,\nC732_=_C1096 ,C732_=_C1098 ,C732_=_C1099 ,C732_=_C1127 ,C733_=_C814 ,C733_=_C824 ,\nC733_=_C831 ,C733_=_C839 ,C733_=_C885 ,C733_=_C934 ,C733_=_C957 ,C733_=_C962 ,\nC733_=_C971 ,C733_=_C987 ,C733_=_C992 ,C733_=_C1015 ,C733_=_C1056 ,C733_=_C1131 ,\nC733_=_C1135 ,C735_=_C738 ,C735_=_C739 ,C735_=_C740 ,C735_=_C780 ,C735_=_C840 ,\nC735_=_C841 ,C735_=_C843 ,C735_=_C1035 ,C735_=_C1136 ,C735_=_C1147 ,C738_=_C739 ,\nC738_=_C740 ,C738_=_C806 ,C738_=_C824 ,C738_=_C828 ,C738_=_C839 ,C738_=_C939 ,\nC738_=_C987 ,C738_=_C988 ,C738_=_C1013 ,C738_=_C1083 ,C738_=_C1087 ,C738_=_C1102 ,\nC738_=_C1133 ,C738_=_C1135 ,C738_=_C1137 ,C739_=_C740 ,C739_=_C884 ,C739_=_C903 ,\nC739_=_C948 ,C739_=_C980 ,C739_=_C1031 ,C739_=_C1032 ,C739_=_C1033 ,C739_=_C1151 ,\nC740_=_C750 ,C740_=_C830 ,C740_=_C903 ,C740_=_C929 ,C740_=_C995 ,C740_=_C1067 ,\nC740_=_C1074 ,C740_=_C1085 ,C740_=_C1087 ,C740_=_C1119 ,C740_=_C1125 ,C743_=_C744 ,\nC743_=_C745</w:t>
      </w:r>
    </w:p>
    <w:p>
      <w:pPr>
        <w:pStyle w:val="PreformattedText"/>
        <w:bidi w:val="0"/>
        <w:spacing w:before="0" w:after="0"/>
        <w:jc w:val="left"/>
        <w:rPr/>
      </w:pPr>
      <w:r>
        <w:rPr/>
        <w:t xml:space="preserve"> </w:t>
      </w:r>
      <w:r>
        <w:rPr/>
        <w:t>,C743_=_C746 ,C743_=_C749 ,C743_=_C750 ,C743_=_C827 ,C743_=_C840 ,\nC743_=_C859 ,C743_=_C860 ,C743_=_C875 ,C743_=_C876 ,C743_=_C877 ,C743_=_C878 ,\nC743_=_C879 ,C743_=_C1016 ,C743_=_C1111 ,C743_=_C1143 ,C744_=_C745 ,C744_=_C746 ,\nC744_=_C749 ,C744_=_C750 ,C744_=_C896 ,C744_=_C897 ,C744_=_C925 ,C745_=_C746 ,\nC745_=_C749 ,C745_=_C750 ,C745_=_C838 ,C745_=_C896 ,C745_=_C897 ,C745_=_C925 ,\nC745_=_C1105 ,C745_=_C1106 ,C745_=_C1136 ,C746_=_C749 ,C746_=_C750 ,C746_=_C841 ,\nC746_=_C863 ,C746_=_C896 ,C746_=_C897 ,C746_=_C1007 ,C746_=_C1043 ,C749_=_C750 ,\nC749_=_C834 ,C749_=_C838 ,C749_=_C848 ,C749_=_C905 ,C749_=_C925 ,C749_=_C1105 ,\nC749_=_C1106 ,C749_=_C1127 ,C749_=_C1128 ,C749_=_C1136 ,C750_=_C765 ,C750_=_C777 ,\nC750_=_C910 ,C750_=_C929 ,C750_=_C936 ,C750_=_C1050 ,C750_=_C1067 ,C750_=_C1074 ,\nC750_=_C1078 ,C750_=_C1118 ,C750_=_C1119 ,C750_=_C1125 ,C752_=_C757 ,C752_=_C769 ,\nC752_=_C772 ,C752_=_C828 ,C752_=_C879 ,C752_=_C886 ,C752_=_C915 ,C752_=_C1025 ,\nC752_=_C1116 ,C757_=_C843 ,C757_=_C972 ,C757_=_C975 ,C757_=_C977 ,C757_=_C978 ,\nC757_=_C980 ,C757_=_C1042 ,C757_=_C1043 ,C757_=_C1080 ,C757_=_C1141 ,C757_=_C1151 ,\nC760_=_C765 ,C760_=_C896 ,C760_=_C900 ,C760_=_C901 ,C760_=_C916 ,C760_=_C941 ,\nC760_=_C1033 ,C760_=_C1113 ,C760_=_C1125 ,C765_=_C777 ,C765_=_C789 ,C765_=_C873 ,\nC765_=_C887 ,C765_=_C910 ,C765_=_C914 ,C765_=_C936 ,C765_=_C1046 ,C765_=_C1050 ,\nC765_=_C1078 ,C765_=_C1111 ,C765_=_C1118 ,C765_=_C1142 ,C765_=_C1143 ,C769_=_C772 ,\nC769_=_C827 ,C769_=_C900 ,C769_=_C928 ,C769_=_C929 ,C769_=_C1127 ,C769_=_C1132 ,\nC772_=_C804 ,C772_=_C832 ,C772_=_C875 ,C772_=_C977 ,C772_=_C985 ,C772_=_C1028 ,\nC772_=_C1033 ,C772_=_C1071 ,C772_=_C1090 ,C772_=_C1100 ,C772_=_C1139 ,C773_=_C776 ,\nC773_=_C777 ,C773_=_C778 ,C773_=_C779 ,C773_=_C780 ,C773_=_C814 ,C773_=_C827 ,\nC773_=_C828 ,C773_=_C829 ,C773_=_C830 ,C773_=_C831 ,C773_=_C857 ,C773_=_C1017 ,\nC773_=_C1098 ,C773_=_C1125 ,C773_=_C1126 ,C776_=_C777 ,C776_=_C778 ,C776_=_C779 ,\nC776_=_C780 ,C776_=_C790 ,C776_=_C804 ,C776_=_C919 ,C776_=_C980 ,C776_=_C1098 ,\nC776_=_C1113 ,C776_=_C1123 ,C777_=_C778 ,C777_=_C779 ,C777_=_C780 ,C777_=_C804 ,\nC777_=_C910 ,C777_=_C919 ,C777_=_C936 ,C777_=_C1050 ,C777_=_C1078 ,C777_=_C1118 ,\nC778_=_C779 ,C778_=_C780 ,C778_=_C818 ,C778_=_C821 ,C778_=_C846 ,C778_=_C905 ,\nC778_=_C937 ,C778_=_C948 ,C778_=_C952 ,C778_=_C953 ,C778_=_C996 ,C778_=_C1058 ,\nC779_=_C780 ,C779_=_C848 ,C779_=_C909 ,C779_=_C1003 ,C779_=_C1035 ,C779_=_C1037 ,\nC780_=_C784 ,C780_=_C959 ,C780_=_C1035 ,C780_=_C1055 ,C780_=_C1075 ,C780_=_C1076 ,\nC780_=_C1136 ,C780_=_C1147 ,C784_=_C787 ,C784_=_C788 ,C784_=_C789 ,C784_=_C790 ,\nC784_=_C791 ,C784_=_C931 ,C784_=_C958 ,C784_=_C959 ,C784_=_C960 ,C784_=_C1055 ,\nC784_=_C1075 ,C784_=_C1076 ,C787_=_C788 ,C787_=_C789 ,C787_=_C790 ,C787_=_C791 ,\nC787_=_C901 ,C787_=_C907 ,C787_=_C938 ,C787_=_C952 ,C787_=_C953 ,C787_=_C970 ,\nC787_=_C992 ,C787_=_C999 ,C787_=_C1032 ,C787_=_C1105 ,C788_=_C789 ,C788_=_C790 ,\nC788_=_C791 ,C788_=_C829 ,C788_=_C837 ,C788_=_C952 ,C788_=_C953 ,C788_=_C999 ,\nC788_=_C1008 ,C788_=_C1009 ,C788_=_C1011 ,C788_=_C1032 ,C788_=_C1105 ,C789_=_C790 ,\nC789_=_C791 ,C789_=_C873 ,C789_=_C887 ,C789_=_C901 ,C789_=_C914 ,C789_=_C993 ,\nC789_=_C1014 ,C789_=_C1046 ,C789_=_C1051 ,C789_=_C1052 ,C789_=_C1053 ,C789_=_C1111 ,\nC789_=_C1142 ,C789_=_C1143 ,C790_=_C791 ,C790_=_C884 ,C790_=_C980 ,C790_=_C1083 ,\nC790_=_C1098 ,C790_=_C1113 ,C790_=_C1123 ,C791_=_C882 ,C791_=_C953 ,C791_=_C1061 ,\nC791_=_C1070 ,C791_=_C1103 ,C793_=_C794 ,C793_=_C795 ,C793_=_C797 ,C793_=_C814 ,\nC793_=_C816 ,C793_=_C818 ,C793_=_C820 ,C793_=_C821 ,C793_=_C823 ,C793_=_C824 ,\nC793_=_C1003 ,C793_=_C1046 ,C793_=_C1092 ,C793_=_C1140 ,C794_=_C795 ,C794_=_C797 ,\nC794_=_C837 ,C794_=_C840 ,C794_=_C855 ,C794_=_C857 ,C794_=_C858 ,C794_=_C859 ,\nC794_=_C928 ,C794_=_C1053 ,C794_=_C1142 ,C795_=_C797 ,C795_=_C855 ,C795_=_C882 ,\nC795_=_C907 ,C795_=_C909 ,C795_=_C910 ,C795_=_C911 ,C795_=_C914 ,C795_=_C915 ,\nC795_=_C916 ,C795_=_C981 ,C795_=_C984 ,C795_=_C985 ,C797_=_C879 ,C797_=_C890 ,\nC797_=_C910 ,C797_=_C971 ,C797_=_C1000 ,C797_=_C1013 ,C797_=_C1014 ,C797_=_C1015 ,\nC797_=_C1016 ,C797_=_C1017 ,C797_=_C1018 ,C797_=_C1080 ,C797_=_C1087 ,C797_=_C1116 ,\nC803_=_C804 ,C803_=_C806 ,C803_=_C846 ,C803_=_C882 ,C803_=_C883 ,C803_=_C884 ,\nC803_=_C885 ,C803_=_C886 ,C803_=_C887 ,C803_=_C1014 ,C803_=_C1052 ,C803_=_C1126 ,\nC804_=_C806 ,C804_=_C919 ,C804_=_C985 ,C804_=_C1033 ,C804_=_C1100 ,C806_=_C828 ,\nC806_=_C939 ,C806_=_C970 ,C806_=_C971 ,C806_=_C972 ,C806_=_C973 ,C806_=_C987 ,\nC806_=_C988 ,C812_=_C843 ,C812_=_C1018 ,C812_=_C1051 ,C812_=_C1056 ,C814_=_C816 ,\nC814_=_C818 ,C814_=_C820 ,C814_=_C821 ,C814_=_C823 ,C814_=_C824 ,C814_=_C827 ,\nC814_=_C828 ,C814_=_C829 ,C814_=_C830 ,C814_=_C831 ,C814_=_C839 ,C814_=_C885 ,\nC814_=_C971 ,C814_=_C992 ,C814_=_C1056 ,C814_=_C1131 ,C816_=_C818 ,C816_=_C820 ,\nC816_=_C821 ,C816_=_C823 ,C816_=_C824 ,C816_=_C832 ,C816_=_C860 ,C816_=_C863 ,\nC816_=_C864 ,C816_=_C919 ,C816_=_C948 ,C816_=_C1011 ,C816_=_C1085 ,C816_=_C1099 ,\nC816_=_C1131 ,C816_=_C1139 ,C818_=_C820 ,C818_=_C821 ,C818_=_C823 ,C818_=_C824 ,\nC818_=_C846 ,C818_=_C905 ,C818_=_C996 ,C818_=_C1035 ,C818_=_C1058 ,C820_=_C821 ,\nC820_=_C823 ,C820_=_C824 ,C820_=_C860 ,C820_=_C893 ,C820_=_C895 ,C820_=_C900 ,\nC820_=_C916 ,C820_=_C929 ,C820_=_C993 ,C820_=_C1018 ,C820_=_C1053 ,C820_=_C1066 ,\nC820_=_C1105 ,C820_=_C1106 ,C820_=_C1129 ,C821_=_C823 ,C821_=_C824 ,C821_=_C846 ,\nC821_=_C864 ,C821_=_C905 ,C821_=_C996 ,C821_=_C1044 ,C821_=_C1055 ,C821_=_C1058 ,\nC821_=_C1092 ,C821_=_C1136 ,C821_=_C1137 ,C823_=_C824 ,C823_=_C854 ,C823_=_C873 ,\nC823_=_C919 ,C823_=_C948 ,C823_=_C987 ,C823_=_C1011 ,C823_=_C1085 ,C823_=_C1099 ,\nC823_=_C1131 ,C823_=_C1139 ,C824_=_C831 ,C824_=_C839 ,C824_=_C934 ,C824_=_C957 ,\nC824_=_C962 ,C824_=_C987 ,C824_=_C1013 ,C824_=_C1015 ,C824_=_C1083 ,C824_=_C1087 ,\nC824_=_C1102 ,C824_=_C1133 ,C824_=_C1135 ,C824_=_C1137 ,C827_=_C828 ,C827_=_C829 ,\nC827_=_C830 ,C827_=_C831 ,C827_=_C840 ,C827_=_C859 ,C827_=_C876 ,C827_=_C900 ,\nC827_=_C928 ,C827_=_C929 ,C827_=_C1016 ,C827_=_C1111 ,C827_=_C1143 ,C828_=_C829 ,\nC828_=_C830 ,C828_=_C831 ,C828_=_C879 ,C828_=_C886 ,C828_=_C915 ,C828_=_C939 ,\nC828_=_C987 ,C828_=_C988 ,C828_=_C1025 ,C828_=_C1116 ,C829_=_C830 ,C829_=_C831 ,\nC829_=_C837 ,C829_=_C1008 ,C829_=_C1009 ,C829_=_C1011 ,C829_=_C1050 ,C830_=_C831 ,\nC830_=_C896 ,C830_=_C903 ,C830_=_C995 ,C830_=_C1051 ,C830_=_C1055 ,C830_=_C1056 ,\nC830_=_C1085 ,C830_=_C1087 ,C831_=_C934 ,C831_=_C957 ,C831_=_C962 ,C831_=_C987 ,\nC831_=_C1015 ,C831_=_C1094 ,C831_=_C1095 ,C831_=_C1123 ,C831_=_C1135 ,C832_=_C834 ,\nC832_=_C836 ,C832_=_C837 ,C832_=_C838 ,C832_=_C839 ,C832_=_C860 ,C832_=_C863 ,\nC832_=_C864 ,C832_=_C875 ,C832_=_C977 ,C832_=_C1028 ,C832_=_C1071 ,C832_=_C1090 ,\nC832_=_C1139 ,C834_=_C836 ,C834_=_C837 ,C834_=_C838 ,C834_=_C839 ,C834_=_C848 ,\nC834_=_C905 ,C834_=_C925 ,C834_=_C931 ,C834_=_C934 ,C834_=_C936 ,C834_=_C1127 ,\nC834_=_C1128 ,C836_=_C837 ,C836_=_C838 ,C836_=_C839 ,C836_=_C938 ,C836_=_C956 ,\nC836_=_C957 ,C836_=_C958 ,C836_=_C981 ,C836_=_C997 ,C836_=_C1075 ,C836_=_C1117 ,\nC836_=_C1126 ,C837_=_C838 ,C837_=_C839 ,C837_=_C928 ,C837_=_C1008 ,C837_=_C1009 ,\nC837_=_C1011 ,C837_=_C1053 ,C837_=_C1142 ,C838_=_C839 ,C838_=_C848 ,C838_=_C905 ,\nC838_=_C925 ,C838_=_C1105 ,C838_=_C1106 ,C838_=_C1127 ,C838_=_C1128 ,C838_=_C1136 ,\nC839_=_C885 ,C839_=_C971 ,C839_=_C992 ,C839_=_C1013 ,C839_=_C1056 ,C839_=_C1083 ,\nC839_=_C1087 ,C839_=_C1102 ,C839_=_C1131 ,C839_=_C1133 ,C839_=_C1135 ,C839_=_C1137 ,\nC840_=_C841 ,C840_=_C843 ,C840_=_C855 ,C840_=_C857 ,C840_=_C858 ,C840_=_C859 ,\nC840_=_C876 ,C840_=_C1016 ,C840_=_C1111 ,C840_=_C1143 ,C841_=_C843 ,C841_=_C863 ,\nC841_=_C1007 ,C841_=_C1043 ,C843_=_C975 ,C843_=_C977 ,C843_=_C978 ,C843_=_C980 ,\nC843_=_C1051 ,C843_=_C1056 ,C846_=_C848 ,C846_=_C849 ,C846_=_C851 ,C846_=_C852 ,\nC846_=_C854 ,C846_=_C882 ,C846_=_C883 ,C846_=_C884 ,C846_=_C885 ,C846_=_C886 ,\nC846_=_C887 ,C846_=_C905 ,C846_=_C996 ,C846_=_C1058 ,C848_=_C849 ,C848_=_C851 ,\nC848_=_C852 ,C848_=_C854 ,C848_=_C905 ,C848_=_C909 ,C848_=_C925 ,C848_=_C1003 ,\nC848_=_C1127 ,C848_=_C1128 ,C849_=_C851 ,C849_=_C852 ,C849_=_C854 ,C849_=_C867 ,\nC849_=_C975 ,C849_=_C1013 ,C849_=_C1025 ,C849_=_C1026 ,C849_=_C1028 ,C849_=_C1132 ,\nC851_=_C852 ,C851_=_C854 ,C851_=_C893 ,C851_=_C946 ,C851_=_C984 ,C851_=_C1075 ,\nC851_=_C1076 ,C851_=_C1077 ,C851_=_C1078 ,C851_=_C1079 ,C851_=_C1080 ,C851_=_C1147 ,\nC852_=_C854 ,C852_=_C893 ,C852_=_C984 ,C852_=_C992 ,C852_=_C1070 ,C852_=_C1075 ,\nC852_=_C1076 ,C852_=_C1077 ,C852_=_C1078 ,C852_=_C1079 ,C852_=_C1080 ,C852_=_C1141 ,\nC854_=_C873 ,C854_=_C902 ,C854_=_C946 ,C854_=_C987 ,C854_=_C988 ,C854_=_C1022 ,\nC854_=_C1143 ,C855_=_C857 ,C855_=_C858 ,C855_=_C859 ,C855_=_C877 ,C855_=_C882 ,\nC855_=_C962 ,C855_=_C981 ,C855_=_C984 ,C855_=_C985 ,C855_=_C1092 ,C857_=_C858 ,\nC857_=_C859 ,C857_=_C1005 ,C857_=_C1017 ,C857_=_C1077 ,C857_=_C1098 ,C857_=_C1125 ,\nC857_=_C1126 ,C857_=_C1142 ,C858_=_C859 ,C858_=_C915 ,C858_=_C940 ,C858_=_C973 ,\nC858_=_C1011 ,C858_=_C1017 ,C858_=_C1028 ,C858_=_C1062 ,C858_=_C1102 ,C858_=_C1129 ,\nC858_=_C1131 ,C859_=_C876 ,C859_=_C973 ,C859_=_C1011 ,C859_=_C1016 ,C859_=_C1017 ,\nC859_=_C1111 ,C859_=_C1131 ,C859_=_C1143 ,C860_=_C863 ,C860_=_C864 ,C860_=_C875 ,\nC860_=_C876 ,C860_=_C877 ,C860_=_C878 ,C860_=_C879 ,C860_=_C895 ,C860_=_C900 ,\nC860_=_C916 ,C860_=_C929 ,C860_=_C1018 ,C860_=_C1129 ,C863_=_C864 ,C863_=_C885 ,\nC863_=_C1000 ,C863_=_C1005 ,C863_=_C1007 ,C863_=_C1043 ,C863_=_C1052 ,C863_=_C1061 ,\nC863_=_C1062 ,C864_=_C914 ,C864_=_C941 ,C864_=_C1007 ,C864_=_C1016 ,C864_=_C1031 ,\nC864_=_C1044 ,C864_=_C1055 ,C864_=_C1092 ,C864_=_C1112 ,C864_=_C1113 ,C864_=_C1136 ,\nC864_=_C1137 ,C867_=_C1100 ,C867_=_C1102 ,C867_=_C1132 ,C873_=_C887 ,C873_=_C914 ,\nC873_=_C987 ,C873_=_C1046 ,C873_=_C1111 ,C873_=_C1142 ,C873_=_C1143 ,C875_=_C876 ,\nC875_=_C877 ,C875_=_C878 ,C875_=_C879 ,C875_=_C937 ,C875_=_C977 ,C875_=_C1028 ,\nC875_=_C1069 ,C875_=_C1070 ,C875_=_C1071</w:t>
      </w:r>
    </w:p>
    <w:p>
      <w:pPr>
        <w:pStyle w:val="PreformattedText"/>
        <w:bidi w:val="0"/>
        <w:spacing w:before="0" w:after="0"/>
        <w:jc w:val="left"/>
        <w:rPr/>
      </w:pPr>
      <w:r>
        <w:rPr/>
        <w:t xml:space="preserve"> </w:t>
      </w:r>
      <w:r>
        <w:rPr/>
        <w:t>,C875_=_C1090 ,C875_=_C1139 ,C876_=_C877 ,\nC876_=_C878 ,C876_=_C879 ,C876_=_C940 ,C876_=_C1016 ,C876_=_C1058 ,C876_=_C1071 ,\nC876_=_C1111 ,C876_=_C1143 ,C877_=_C878 ,C877_=_C879 ,C877_=_C936 ,C877_=_C962 ,\nC877_=_C1085 ,C877_=_C1092 ,C877_=_C1128 ,C878_=_C879 ,C878_=_C931 ,C878_=_C934 ,\nC878_=_C944 ,C878_=_C1008 ,C878_=_C1094 ,C878_=_C1127 ,C879_=_C886 ,C879_=_C915 ,\nC879_=_C1000 ,C879_=_C1025 ,C879_=_C1080 ,C879_=_C1087 ,C879_=_C1116 ,C882_=_C883 ,\nC882_=_C884 ,C882_=_C885 ,C882_=_C886 ,C882_=_C887 ,C882_=_C981 ,C882_=_C984 ,\nC882_=_C985 ,C882_=_C1070 ,C883_=_C884 ,C883_=_C885 ,C883_=_C886 ,C883_=_C887 ,\nC883_=_C993 ,C883_=_C995 ,C883_=_C996 ,C883_=_C997 ,C883_=_C1022 ,C883_=_C1025 ,\nC883_=_C1026 ,C883_=_C1061 ,C883_=_C1066 ,C883_=_C1067 ,C884_=_C885 ,C884_=_C886 ,\nC884_=_C887 ,C884_=_C903 ,C884_=_C948 ,C884_=_C1031 ,C884_=_C1032 ,C884_=_C1033 ,\nC884_=_C1083 ,C885_=_C886 ,C885_=_C887 ,C885_=_C971 ,C885_=_C992 ,C885_=_C1000 ,\nC885_=_C1005 ,C885_=_C1052 ,C885_=_C1056 ,C885_=_C1061 ,C885_=_C1062 ,C885_=_C1131 ,\nC886_=_C887 ,C886_=_C915 ,C886_=_C939 ,C886_=_C1015 ,C886_=_C1025 ,C886_=_C1062 ,\nC886_=_C1090 ,C886_=_C1116 ,C887_=_C914 ,C887_=_C956 ,C887_=_C1046 ,C887_=_C1077 ,\nC887_=_C1111 ,C887_=_C1112 ,C887_=_C1117 ,C887_=_C1123 ,C887_=_C1142 ,C887_=_C1143 ,\nC890_=_C893 ,C890_=_C894 ,C890_=_C895 ,C890_=_C910 ,C890_=_C971 ,C890_=_C1013 ,\nC890_=_C1014 ,C890_=_C1015 ,C890_=_C1016 ,C890_=_C1017 ,C890_=_C1018 ,C890_=_C1099 ,\nC893_=_C894 ,C893_=_C895 ,C893_=_C984 ,C893_=_C993 ,C893_=_C1053 ,C893_=_C1066 ,\nC893_=_C1075 ,C893_=_C1076 ,C893_=_C1077 ,C893_=_C1078 ,C893_=_C1079 ,C893_=_C1080 ,\nC893_=_C1105 ,C893_=_C1106 ,C894_=_C895 ,C894_=_C944 ,C894_=_C959 ,C894_=_C985 ,\nC894_=_C1037 ,C894_=_C1069 ,C894_=_C1071 ,C894_=_C1094 ,C894_=_C1095 ,C894_=_C1096 ,\nC894_=_C1103 ,C895_=_C897 ,C895_=_C900 ,C895_=_C916 ,C895_=_C928 ,C895_=_C929 ,\nC895_=_C963 ,C895_=_C977 ,C895_=_C1018 ,C895_=_C1096 ,C895_=_C1098 ,C895_=_C1099 ,\nC895_=_C1129 ,C896_=_C897 ,C896_=_C916 ,C896_=_C941 ,C896_=_C1033 ,C896_=_C1051 ,\nC896_=_C1055 ,C896_=_C1056 ,C896_=_C1113 ,C896_=_C1125 ,C897_=_C928 ,C897_=_C963 ,\nC897_=_C977 ,C897_=_C978 ,C897_=_C1096 ,C897_=_C1098 ,C897_=_C1099 ,C897_=_C1117 ,\nC900_=_C901 ,C900_=_C916 ,C900_=_C928 ,C900_=_C929 ,C900_=_C1018 ,C900_=_C1129 ,\nC901_=_C907 ,C901_=_C938 ,C901_=_C970 ,C901_=_C992 ,C901_=_C993 ,C901_=_C1014 ,\nC901_=_C1051 ,C901_=_C1052 ,C901_=_C1053 ,C902_=_C903 ,C902_=_C905 ,C902_=_C946 ,\nC902_=_C981 ,C902_=_C988 ,C902_=_C1022 ,C902_=_C1143 ,C903_=_C905 ,C903_=_C948 ,\nC903_=_C995 ,C903_=_C1031 ,C903_=_C1032 ,C903_=_C1033 ,C903_=_C1085 ,C903_=_C1087 ,\nC905_=_C925 ,C905_=_C996 ,C905_=_C1058 ,C905_=_C1127 ,C905_=_C1128 ,C907_=_C909 ,\nC907_=_C910 ,C907_=_C911 ,C907_=_C914 ,C907_=_C915 ,C907_=_C916 ,C907_=_C938 ,\nC907_=_C944 ,C907_=_C946 ,C907_=_C970 ,C907_=_C992 ,C909_=_C910 ,C909_=_C911 ,\nC909_=_C914 ,C909_=_C915 ,C909_=_C916 ,C909_=_C958 ,C909_=_C1003 ,C909_=_C1044 ,\nC909_=_C1046 ,C910_=_C911 ,C910_=_C914 ,C910_=_C915 ,C910_=_C916 ,C910_=_C936 ,\nC910_=_C971 ,C910_=_C1013 ,C910_=_C1014 ,C910_=_C1015 ,C910_=_C1016 ,C910_=_C1017 ,\nC910_=_C1018 ,C910_=_C1050 ,C910_=_C1078 ,C910_=_C1118 ,C911_=_C914 ,C911_=_C915 ,\nC911_=_C916 ,C911_=_C975 ,C911_=_C996 ,C911_=_C1008 ,C911_=_C1037 ,C911_=_C1042 ,\nC911_=_C1043 ,C911_=_C1100 ,C911_=_C1103 ,C914_=_C915 ,C914_=_C916 ,C914_=_C941 ,\nC914_=_C1007 ,C914_=_C1016 ,C914_=_C1031 ,C914_=_C1046 ,C914_=_C1111 ,C914_=_C1112 ,\nC914_=_C1113 ,C914_=_C1142 ,C914_=_C1143 ,C915_=_C916 ,C915_=_C940 ,C915_=_C973 ,\nC915_=_C1025 ,C915_=_C1028 ,C915_=_C1062 ,C915_=_C1102 ,C915_=_C1116 ,C915_=_C1129 ,\nC916_=_C929 ,C916_=_C941 ,C916_=_C1018 ,C916_=_C1033 ,C916_=_C1113 ,C916_=_C1125 ,\nC916_=_C1129 ,C919_=_C948 ,C919_=_C1011 ,C919_=_C1085 ,C919_=_C1099 ,C919_=_C1111 ,\nC919_=_C1131 ,C919_=_C1139 ,C925_=_C1105 ,C925_=_C1106 ,C925_=_C1127 ,C925_=_C1128 ,\nC925_=_C1136 ,C928_=_C929 ,C928_=_C963 ,C928_=_C977 ,C928_=_C1053 ,C928_=_C1096 ,\nC928_=_C1098 ,C928_=_C1099 ,C928_=_C1142 ,C929_=_C1018 ,C929_=_C1067 ,C929_=_C1074 ,\nC929_=_C1119 ,C929_=_C1125 ,C929_=_C1129 ,C931_=_C934 ,C931_=_C936 ,C931_=_C958 ,\nC931_=_C959 ,C931_=_C960 ,C931_=_C1008 ,C931_=_C1127 ,C934_=_C936 ,C934_=_C944 ,\nC934_=_C957 ,C934_=_C962 ,C934_=_C987 ,C934_=_C1015 ,C934_=_C1094 ,C934_=_C1135 ,\nC936_=_C1050 ,C936_=_C1078 ,C936_=_C1085 ,C936_=_C1118 ,C936_=_C1128 ,C937_=_C938 ,\nC937_=_C939 ,C937_=_C940 ,C937_=_C941 ,C937_=_C948 ,C937_=_C952 ,C937_=_C953 ,\nC937_=_C1069 ,C937_=_C1070 ,C938_=_C939 ,C938_=_C940 ,C938_=_C941 ,C938_=_C956 ,\nC938_=_C957 ,C938_=_C970 ,C938_=_C992 ,C939_=_C940 ,C939_=_C941 ,C939_=_C987 ,\nC939_=_C988 ,C939_=_C1015 ,C939_=_C1062 ,C939_=_C1090 ,C940_=_C941 ,C940_=_C973 ,\nC940_=_C1028 ,C940_=_C1058 ,C940_=_C1062 ,C940_=_C1071 ,C940_=_C1102 ,C940_=_C1129 ,\nC941_=_C1007 ,C941_=_C1016 ,C941_=_C1031 ,C941_=_C1033 ,C941_=_C1112 ,C941_=_C1113 ,\nC941_=_C1125 ,C944_=_C946 ,C944_=_C959 ,C944_=_C985 ,C944_=_C1069 ,C944_=_C1094 ,\nC944_=_C1095 ,C946_=_C984 ,C946_=_C988 ,C946_=_C1022 ,C946_=_C1143 ,C946_=_C1147 ,\nC948_=_C952 ,C948_=_C953 ,C948_=_C1011 ,C948_=_C1031 ,C948_=_C1032 ,C948_=_C1033 ,\nC948_=_C1085 ,C948_=_C1099 ,C948_=_C1131 ,C948_=_C1139 ,C952_=_C953 ,C952_=_C997 ,\nC952_=_C999 ,C952_=_C1032 ,C952_=_C1067 ,C952_=_C1105 ,C952_=_C1119 ,C953_=_C999 ,\nC953_=_C1032 ,C953_=_C1061 ,C953_=_C1103 ,C953_=_C1105 ,C956_=_C957 ,C956_=_C988 ,\nC956_=_C1044 ,C956_=_C1069 ,C956_=_C1077 ,C956_=_C1112 ,C956_=_C1117 ,C956_=_C1123 ,\nC956_=_C1141 ,C957_=_C962 ,C957_=_C987 ,C957_=_C1015 ,C957_=_C1031 ,C957_=_C1050 ,\nC957_=_C1074 ,C957_=_C1135 ,C957_=_C1151 ,C958_=_C959 ,C958_=_C960 ,C958_=_C981 ,\nC958_=_C997 ,C958_=_C1044 ,C958_=_C1046 ,C958_=_C1075 ,C958_=_C1117 ,C958_=_C1126 ,\nC959_=_C960 ,C959_=_C985 ,C959_=_C1055 ,C959_=_C1069 ,C959_=_C1075 ,C959_=_C1076 ,\nC959_=_C1094 ,C959_=_C1095 ,C960_=_C1009 ,C960_=_C1139 ,C962_=_C963 ,C962_=_C987 ,\nC962_=_C1015 ,C962_=_C1092 ,C962_=_C1135 ,C963_=_C977 ,C963_=_C1042 ,C963_=_C1079 ,\nC963_=_C1096 ,C963_=_C1098 ,C963_=_C1099 ,C963_=_C1112 ,C963_=_C1118 ,C963_=_C1140 ,\nC970_=_C971 ,C970_=_C972 ,C970_=_C973 ,C970_=_C992 ,C970_=_C999 ,C970_=_C1005 ,\nC970_=_C1007 ,C971_=_C972 ,C971_=_C973 ,C971_=_C992 ,C971_=_C1013 ,C971_=_C1014 ,\nC971_=_C1015 ,C971_=_C1016 ,C971_=_C1017 ,C971_=_C1018 ,C971_=_C1056 ,C971_=_C1131 ,\nC972_=_C973 ,C972_=_C978 ,C972_=_C1042 ,C972_=_C1043 ,C972_=_C1078 ,C972_=_C1080 ,\nC972_=_C1141 ,C972_=_C1151 ,C973_=_C1011 ,C973_=_C1017 ,C973_=_C1028 ,C973_=_C1062 ,\nC973_=_C1102 ,C973_=_C1129 ,C973_=_C1131 ,C975_=_C977 ,C975_=_C978 ,C975_=_C980 ,\nC975_=_C996 ,C975_=_C1013 ,C975_=_C1025 ,C975_=_C1026 ,C975_=_C1028 ,C975_=_C1037 ,\nC975_=_C1100 ,C975_=_C1103 ,C977_=_C978 ,C977_=_C980 ,C977_=_C1028 ,C977_=_C1071 ,\nC977_=_C1090 ,C977_=_C1096 ,C977_=_C1098 ,C977_=_C1099 ,C977_=_C1139 ,C978_=_C980 ,\nC978_=_C1042 ,C978_=_C1043 ,C978_=_C1080 ,C978_=_C1117 ,C978_=_C1141 ,C978_=_C1151 ,\nC980_=_C1098 ,C980_=_C1113 ,C980_=_C1123 ,C980_=_C1151 ,C981_=_C984 ,C981_=_C985 ,\nC981_=_C997 ,C981_=_C1022 ,C981_=_C1075 ,C981_=_C1117 ,C981_=_C1126 ,C984_=_C985 ,\nC984_=_C1075 ,C984_=_C1076 ,C984_=_C1077 ,C984_=_C1078 ,C984_=_C1079 ,C984_=_C1080 ,\nC984_=_C1147 ,C985_=_C1033 ,C985_=_C1069 ,C985_=_C1094 ,C985_=_C1095 ,C985_=_C1100 ,\nC987_=_C988 ,C987_=_C1015 ,C987_=_C1135 ,C988_=_C1022 ,C988_=_C1044 ,C988_=_C1069 ,\nC988_=_C1141 ,C988_=_C1143 ,C992_=_C1056 ,C992_=_C1070 ,C992_=_C1131 ,C992_=_C1141 ,\nC993_=_C995 ,C993_=_C996 ,C993_=_C997 ,C993_=_C1014 ,C993_=_C1051 ,C993_=_C1052 ,\nC993_=_C1053 ,C993_=_C1066 ,C993_=_C1105 ,C993_=_C1106 ,C995_=_C996 ,C995_=_C997 ,\nC995_=_C1022 ,C995_=_C1025 ,C995_=_C1026 ,C995_=_C1061 ,C995_=_C1066 ,C995_=_C1067 ,\nC995_=_C1085 ,C995_=_C1087 ,C996_=_C997 ,C996_=_C1037 ,C996_=_C1058 ,C996_=_C1100 ,\nC996_=_C1103 ,C997_=_C1067 ,C997_=_C1075 ,C997_=_C1117 ,C997_=_C1119 ,C997_=_C1126 ,\nC999_=_C1000 ,C999_=_C1005 ,C999_=_C1007 ,C999_=_C1032 ,C999_=_C1105 ,C1000_=_C1005 ,\nC1000_=_C1052 ,C1000_=_C1061 ,C1000_=_C1062 ,C1000_=_C1080 ,C1000_=_C1087 ,C1000_=_C1116 ,\nC1003_=_C1046 ,C1003_=_C1092 ,C1003_=_C1135 ,C1003_=_C1140 ,C1005_=_C1007 ,C1005_=_C1052 ,\nC1005_=_C1061 ,C1005_=_C1062 ,C1005_=_C1077 ,C1005_=_C1142 ,C1007_=_C1016 ,C1007_=_C1031 ,\nC1007_=_C1043 ,C1007_=_C1112 ,C1007_=_C1113 ,C1008_=_C1009 ,C1008_=_C1011 ,C1008_=_C1042 ,\nC1008_=_C1043 ,C1008_=_C1127 ,C1009_=_C1011 ,C1009_=_C1032 ,C1009_=_C1116 ,C1011_=_C1017 ,\nC1011_=_C1085 ,C1011_=_C1099 ,C1011_=_C1131 ,C1011_=_C1139 ,C1013_=_C1014 ,C1013_=_C1015 ,\nC1013_=_C1016 ,C1013_=_C1017 ,C1013_=_C1018 ,C1013_=_C1025 ,C1013_=_C1026 ,C1013_=_C1028 ,\nC1013_=_C1083 ,C1013_=_C1087 ,C1013_=_C1102 ,C1013_=_C1133 ,C1013_=_C1135 ,C1013_=_C1137 ,\nC1014_=_C1015 ,C1014_=_C1016 ,C1014_=_C1017 ,C1014_=_C1018 ,C1014_=_C1051 ,C1014_=_C1052 ,\nC1014_=_C1053 ,C1014_=_C1126 ,C1015_=_C1016 ,C1015_=_C1017 ,C1015_=_C1018 ,C1015_=_C1062 ,\nC1015_=_C1090 ,C1015_=_C1135 ,C1016_=_C1017 ,C1016_=_C1018 ,C1016_=_C1031 ,C1016_=_C1111 ,\nC1016_=_C1112 ,C1016_=_C1113 ,C1016_=_C1143 ,C1017_=_C1018 ,C1017_=_C1098 ,C1017_=_C1125 ,\nC1017_=_C1126 ,C1017_=_C1131 ,C1018_=_C1129 ,C1022_=_C1025 ,C1022_=_C1026 ,C1022_=_C1061 ,\nC1022_=_C1066 ,C1022_=_C1067 ,C1022_=_C1143 ,C1025_=_C1026 ,C1025_=_C1028 ,C1025_=_C1061 ,\nC1025_=_C1066 ,C1025_=_C1067 ,C1025_=_C1116 ,C1026_=_C1028 ,C1026_=_C1061 ,C1026_=_C1066 ,\nC1026_=_C1067 ,C1026_=_C1118 ,C1028_=_C1062 ,C1028_=_C1071 ,C1028_=_C1090 ,C1028_=_C1102 ,\nC1028_=_C1129 ,C1028_=_C1139 ,C1031_=_C1032 ,C1031_=_C1033 ,C1031_=_C1050 ,C1031_=_C1074 ,\nC1031_=_C1112 ,C1031_=_C1113 ,C1031_=_C1151 ,C1032_=_C1033 ,C1032_=_C1105 ,C1032_=_C1116 ,\nC1033_=_C1100 ,C1033_=_C1113 ,C1033_=_C1125 ,C1035_=_C1037 ,C1035_=_C1058 ,C1035_=_C1136 ,\nC1035_=_C1147 ,C1037_=_C1071 ,C1037_=_C1096 ,C1037_=_C1100 ,C1037_=_C1103 ,C1042_=_C1043 ,\nC1042_=_C1079 ,C1042_=_C1080 ,C1042_=_C1096 ,C1042_=_C1112 ,C1042_=_C1118 ,C1042_=_C1140 ,\nC1042_=_C1141 ,C1042_=_C1151 ,C1043_=_C1080 ,C1043_=_C1141</w:t>
      </w:r>
    </w:p>
    <w:p>
      <w:pPr>
        <w:pStyle w:val="PreformattedText"/>
        <w:bidi w:val="0"/>
        <w:spacing w:before="0" w:after="0"/>
        <w:jc w:val="left"/>
        <w:rPr/>
      </w:pPr>
      <w:r>
        <w:rPr/>
        <w:t xml:space="preserve"> </w:t>
      </w:r>
      <w:r>
        <w:rPr/>
        <w:t>,C1043_=_C1151 ,C1044_=_C1046 ,\nC1044_=_C1055 ,C1044_=_C1069 ,C1044_=_C1092 ,C1044_=_C1136 ,C1044_=_C1137 ,C1044_=_C1141 ,\nC1046_=_C1092 ,C1046_=_C1111 ,C1046_=_C1140 ,C1046_=_C1142 ,C1046_=_C1143 ,C1050_=_C1074 ,\nC1050_=_C1078 ,C1050_=_C1118 ,C1050_=_C1151 ,C1051_=_C1052 ,C1051_=_C1053 ,C1051_=_C1055 ,\nC1051_=_C1056 ,C1052_=_C1053 ,C1052_=_C1061 ,C1052_=_C1062 ,C1052_=_C1126 ,C1053_=_C1066 ,\nC1053_=_C1105 ,C1053_=_C1106 ,C1053_=_C1142 ,C1055_=_C1056 ,C1055_=_C1075 ,C1055_=_C1076 ,\nC1055_=_C1092 ,C1055_=_C1136 ,C1055_=_C1137 ,C1056_=_C1131 ,C1058_=_C1071 ,C1061_=_C1062 ,\nC1061_=_C1066 ,C1061_=_C1067 ,C1061_=_C1103 ,C1062_=_C1090 ,C1062_=_C1102 ,C1062_=_C1129 ,\nC1066_=_C1067 ,C1066_=_C1105 ,C1066_=_C1106 ,C1066_=_C1118 ,C1067_=_C1074 ,C1067_=_C1119 ,\nC1067_=_C1125 ,C1069_=_C1070 ,C1069_=_C1094 ,C1069_=_C1095 ,C1069_=_C1141 ,C1070_=_C1141 ,\nC1071_=_C1090 ,C1071_=_C1096 ,C1071_=_C1103 ,C1071_=_C1139 ,C1074_=_C1119 ,C1074_=_C1125 ,\nC1074_=_C1151 ,C1075_=_C1076 ,C1075_=_C1077 ,C1075_=_C1078 ,C1075_=_C1079 ,C1075_=_C1080 ,\nC1075_=_C1117 ,C1075_=_C1126 ,C1076_=_C1077 ,C1076_=_C1078 ,C1076_=_C1079 ,C1076_=_C1080 ,\nC1076_=_C1128 ,C1076_=_C1133 ,C1077_=_C1078 ,C1077_=_C1079 ,C1077_=_C1080 ,C1077_=_C1112 ,\nC1077_=_C1117 ,C1077_=_C1123 ,C1077_=_C1142 ,C1078_=_C1079 ,C1078_=_C1080 ,C1078_=_C1118 ,\nC1079_=_C1080 ,C1079_=_C1096 ,C1079_=_C1112 ,C1079_=_C1118 ,C1079_=_C1128 ,C1079_=_C1133 ,\nC1079_=_C1140 ,C1080_=_C1087 ,C1080_=_C1116 ,C1080_=_C1141 ,C1080_=_C1151 ,C1083_=_C1087 ,\nC1083_=_C1102 ,C1083_=_C1119 ,C1083_=_C1133 ,C1083_=_C1135 ,C1083_=_C1137 ,C1085_=_C1087 ,\nC1085_=_C1099 ,C1085_=_C1128 ,C1085_=_C1131 ,C1085_=_C1139 ,C1087_=_C1102 ,C1087_=_C1116 ,\nC1087_=_C1133 ,C1087_=_C1135 ,C1087_=_C1137 ,C1090_=_C1132 ,C1090_=_C1133 ,C1090_=_C1139 ,\nC1092_=_C1136 ,C1092_=_C1137 ,C1092_=_C1140 ,C1094_=_C1095 ,C1094_=_C1123 ,C1095_=_C1106 ,\nC1095_=_C1123 ,C1095_=_C1129 ,C1095_=_C1137 ,C1096_=_C1098 ,C1096_=_C1099 ,C1096_=_C1103 ,\nC1096_=_C1112 ,C1096_=_C1118 ,C1096_=_C1140 ,C1098_=_C1099 ,C1098_=_C1113 ,C1098_=_C1123 ,\nC1098_=_C1125 ,C1098_=_C1126 ,C1099_=_C1131 ,C1099_=_C1139 ,C1100_=_C1102 ,C1100_=_C1103 ,\nC1102_=_C1129 ,C1102_=_C1133 ,C1102_=_C1135 ,C1102_=_C1137 ,C1105_=_C1106 ,C1105_=_C1136 ,\nC1106_=_C1129 ,C1106_=_C1136 ,C1106_=_C1137 ,C1111_=_C1142 ,C1111_=_C1143 ,C1112_=_C1113 ,\nC1112_=_C1117 ,C1112_=_C1118 ,C1112_=_C1123 ,C1112_=_C1140 ,C1113_=_C1123 ,C1113_=_C1125 ,\nC1117_=_C1123 ,C1117_=_C1126 ,C1118_=_C1140 ,C1119_=_C1125 ,C1125_=_C1126 ,C1127_=_C1128 ,\nC1127_=_C1132 ,C1128_=_C1133 ,C1129_=_C1137 ,C1131_=_C1139 ,C1132_=_C1133 ,C1133_=_C1135 ,\nC1133_=_C1137 ,C1135_=_C1137 ,C1135_=_C1140 ,C1136_=_C1137 ,C1136_=_C1147 ,C1141_=_C1151 ,\nC1142_=_C1143 ,"];48[shape=box, label="id:48 level: 1\n720: C8 C9 C10 C11 C12 \nC13 C15 C16 C17 C18 C19 \nC20 C21 C22 C23 C24 C25 \nC26 C27 C30 C31 C32 C34 \nC35 C37 C38 C39 C41 C42 \nC44 C45 C46 C47 C48 C49 \nC50 C52 C53 C54 C55 C56 \nC57 C58 C60 C63 C64 C66 \nC67 C69 C71 C75 C77 C78 \nC79 C81 C82 C85 C86 C87 \nC90 C91 C92 C93 C94 C95 \nC96 C97 C99 C100 C101 C102 \nC104 C105 C106 C108 C109 C110 \nC113 C115 C116 C119 C120 C123 \nC124 C125 C126 C129 C130 C132 \nC133 C134 C135 C136 C137 C138 \nC139 C140 C141 C142 C143 C144 \nC146 C147 C149 C150 C151 C153 \nC154 C155 C156 C159 C162 C166 \nC169 C170 C171 C172 C173 C174 \nC176 C178 C179 C180 C181 C182 \nC183 C184 C185 C186 C188 C189 \nC191 C192 C193 C196 C197 C198 \nC199 C201 C203 C204 C207 C211 \nC213 C214 C215 C217 C219 C220 \nC221 C222 C228 C229 C230 C231 \nC233 C234 C236 C237 C238 C239 \nC241 C242 C243 C250 C252 C253 \nC254 C258 C259 C260 C263 C264 \nC268 C269 C272 C273 C274 C275 \nC276 C278 C279 C281 C283 C284 \nC285 C286 C290 C291 C293 C294 \nC295 C297 C298 C299 C300 C301 \nC302 C303 C304 C305 C306 C309 \nC314 C317 C318 C320 C321 C322 \nC325 C329 C330 C331 C333 C334 \nC335 C340 C343 C344 C346 C347 \nC348 C349 C350 C352 C353 C355 \nC358 C359 C362 C364 C365 C366 \nC374 C376 C378 C380 C381 C382 \nC383 C384 C386 C388 C395 C397 \nC398 C399 C400 C401 C402 C403 \nC404 C405 C406 C408 C409 C410 \nC411 C414 C415 C416 C417 C418 \nC419 C420 C421 C423 C425 C427 \nC428 C430 C431 C434 C435 C438 \nC440 C441 C443 C445 C446 C447 \nC449 C452 C453 C457 C459 C461 \nC468 C469 C470 C473 C474 C476 \nC480 C481 C482 C484 C485 C486 \nC489 C491 C492 C493 C495 C496 \nC498 C500 C501 C503 C504 C508 \nC509 C510 C511 C512 C513 C514 \nC515 C516 C517 C518 C519 C521 \nC524 C525 C526 C527 C528 C529 \nC531 C533 C534 C535 C536 C537 \nC540 C541 C542 C543 C544 C545 \nC546 C548 C550 C551 C552 C553 \nC554 C555 C557 C558 C559 C560 \nC561 C562 C564 C565 C566 C567 \nC568 C569 C571 C572 C573 C574 \nC578 C581 C583 C585 C586 C591 \nC594 C595 C596 C600 C601 C603 \nC605 C607 C609 C610 C614 C616 \nC617 C618 C619 C620 C622 C623 \nC624 C625 C626 C627 C631 C632 \nC634 C635 C637 C638 C639 C640 \nC641 C642 C644 C645 C646 C647 \nC648 C651 C652 C653 C654 C655 \nC656 C657 C658 C660 C662 C663 \nC665 C667 C670 C671 C672 C673 \nC674 C675 C677 C678 C679 C680 \nC682 C683 C687 C689 C690 C691 \nC692 C693 C694 C695 C696 C697 \nC698 C699 C700 C701 C703 C704 \nC705 C707 C708 C709 C710 C711 \nC712 C713 C714 C715 C716 C718 \nC720 C722 C724 C725 C726 C727 \nC729 C730 C731 C732 C733 C734 \nC735 C736 C738 C739 C740 C741 \nC742 C743 C744 C745 C746 C749 \nC750 C751 C754 C755 C757 C758 \nC760 C761 C762 C763 C764 C765 \nC766 C767 C768 C770 C771 C772 \nC773 C776 C777 C778 C779 C780 \nC781 C784 C786 C789 C791 C792 \nC795 C803 C804 C806 C809 C810 \nC811 C812 C813 C817 C818 C826 \nC828 C829 C830 C833 C838 C840 \nC841 C843 C845 C846 C848 C849 \nC850 C851 C852 C853 C854 C855 \nC857 C858 C859 C861 C862 C865 \nC866 C867 C869 C870 C871 C872 \nC873 C875 C878 C881 C882 C889 \nC890 C893 C894 C895 C896 C899 \nC900 C901 C902 C903 C905 C907 \nC909 C910 C911 C912 C913 C914 \nC915 C916 C919 C921 C922 C924 \nC925 C926 C933 C934 C937 C939 \nC944 C945 C947 C948 C949 C951 \nC952 C953 C954 C956 C958 C959 \nC960 C961 C966 C967 C968 C969 \nC970 C971 C972 C973 C974 C975 \nC976 C977 C978 C980 C981 C982 \nC984 C985 C987 C988 C992 C993 \nC994 C995 C997 C999 C1001 C1004 \nC1005 C1006 C1007 C1009 C1011 C1014 \nC1017 C1022 C1024 C1026 C1033 C1034 \nC1035 C1036 C1037 C1040 C1041 C1044 \nC1045 C1046 C1047 C1049 C1050 C1051 \nC1052 C1053 C1054 C1055 C1056 C1057 \nC1058 C1059 C1060 C1061 C1066 C1067 \nC1068 C1069 C1070 C1071 C1074 C1075 \nC1076 C1078 C1079 C1081 C1082 C1083 \nC1084 C1085 C1086 C1087 C1088 C1090 \nC1091 C1094 C1096 C1098 C1099 C1100 \nC1101 C1102 C1103 C1105 C1106 C1108 \nC1111 C1118 C1119 C1120 C1125 C1126 \nC1128 C1131 C1132 C1133 C1134 C1136 \nC1138 C1139 C1141 C1145 C1148 C1149 \nC1150 \n11527: C8_=_C9( C8 C9 ) C8_=_C10( C8 C10 ) C8_=_C11( C8 C11 ) C8_=_C12( C8 C12 ) C8_=_C13( C8 C13 ) \nC8_=_C15( C8 C15 ) C8_=_C16( C8 C16 ) C8_=_C17( C8 C17 ) C8_=_C18( C8 C18 ) C8_=_C19( C8 C19 ) C8_=_C20( C8 C20 ) \nC8_=_C21( C8 C21 ) C8_=_C22( C8 C22 ) C8_=_C23( C8 C23 ) C8_=_C24( C8 C24 ) C8_=_C25( C8 C25 ) C8_=_C77( C8 C77 ) \nC8_=_C78( C8 C78 ) C8_=_C79( C8 C79 ) C8_=_C81( C8 C81 ) C8_=_C82( C8 C82 ) C8_=_C85( C8 C85 ) C8_=_C86( C8 C86 ) \nC8_=_C87( C8 C87 ) C8_=_C90( C8 C90 ) C8_=_C91( C8 C91 ) C8_=_C96( C8 C96 ) C8_=_C234( C8 C234 ) C8_=_C674( C8 C674 ) \nC8_=_C714( C8 C714 ) C8_=_C743( C8 C743 ) C8_=_C875( C8 C875 ) C8_=_C878( C8 C878 ) C9_=_C10( C9 C10 ) C9_=_C11( C9 C11 ) \nC9_=_C12( C9 C12 ) C9_=_C13( C9 C13 ) C9_=_C15( C9 C15 ) C9_=_C16( C9 C16 ) C9_=_C17( C9 C17 ) C9_=_C18( C9 C18 ) \nC9_=_C19( C9 C19 ) C9_=_C20( C9 C20 ) C9_=_C21( C9 C21 ) C9_=_C22( C9 C22 ) C9_=_C23( C9 C23 ) C9_=_C24( C9 C24 ) \nC9_=_C25( C9 C25 ) C9_=_C44( C9 C44 ) C9_=_C92( C9 C92 ) C9_=_C93( C9 C93 ) C9_=_C94( C9 C94 ) C9_=_C95( C9 C95 ) \nC9_=_C96( C9 C96 ) C9_=_C97( C9 C97 ) C9_=_C99( C9 C99 ) C9_=_C100( C9 C100 ) C9_=_C101( C9 C101 ) C9_=_C102( C9 C102 ) \nC9_=_C104( C9 C104 ) C9_=_C105( C9 C105 ) C9_=_C106( C9 C106 ) C9_=_C172( C9 C172 ) C9_=_C335( C9 C335 ) C9_=_C376( C9 C376 ) \nC9_=_C388( C9 C388 ) C9_=_C421( C9 C421 ) C9_=_C423( C9 C423 ) C9_=_C425( C9 C425 ) C9_=_C427( C9 C427 ) C9_=_C428( C9 C428 ) \nC9_=_C430( C9 C430 ) C9_=_C431( C9 C431 ) C10_=_C11( C10 C11 ) C10_=_C12( C10 C12 ) C10_=_C13( C10 C13 ) C10_=_C15( C10 C15 ) \nC10_=_C16( C10 C16 ) C10_=_C17( C10 C17 ) C10_=_C18( C10 C18 ) C10_=_C19( C10 C19 ) C10_=_C20( C10 C20 ) C10_=_C21( C10 C21 ) \nC10_=_C22( C10 C22 ) C10_=_C23( C10 C23 ) C10_=_C24( C10 C24 ) C10_=_C25( C10 C25 ) C10_=_C93( C10 C93 ) C10_=_C186( C10 C186 ) \nC10_=_C201( C10 C201 ) C10_=_C203( C10 C203 ) C10_=_C204( C10 C204 ) C10_=_C207( C10 C207 ) C10_=_C211( C10 C211 ) C10_=_C213( C10 C213 ) \nC10_=_C215( C10 C215 ) C10_=_C414( C10 C414 ) C10_=_C569( C10 C569 ) C10_=_C682( C10 C682 ) C10_=_C767( C10 C767 ) C10_=_C786( C10 C786 ) \nC10_=_C861( C10 C861 ) C10_=_C961( C10 C961 ) C11_=_C12( C11 C12 ) C11_=_C13( C11 C13 ) C11_=_C15( C11 C15 ) C11_=_C16( C11 C16 ) \nC11_=_C17( C11 C17 ) C11_=_C18( C11 C18 ) C11_=_C19( C11 C19 ) C11_=_C20( C11 C20 ) C11_=_C21( C11 C21 ) C11_=_C22( C11 C22 ) \nC11_=_C23( C11 C23 ) C11_=_C24( C11 C24 ) C11_=_C25( C11 C25 ) C11_=_C155( C11 C155 ) C11_=_C201( C11 C201 ) C11_=_C214( C11 C214 ) \nC11_=_C215( C11 C215 ) C11_=_C217( C11 C217 ) C11_=_C219( C11 C219 ) C11_=_C220( C11 C220 ) C11_=_C221( C11 C221 ) C11_=_C222( C11 C222 ) \nC11_=_C536( C11 C536 ) C11_=_C732( C11 C732 ) C11_=_C895( C11 C895 ) C11_=_C977( C11 C977 ) C11_=_C1096( C11 C1096 ) C11_=_C1098( C11 C1098 ) \nC11_=_C1099( C11 C1099 ) C12_=_C13( C12 C13 ) C12_=_C15( C12 C15 ) C12_=_C16( C12 C16 ) C12_=_C17( C12 C17 ) C12_=_C18( C12 C18 ) \nC12_=_C19( C12 C19 ) C12_=_C20( C12 C20 ) C12_=_C21( C12 C21 ) C12_=_C22( C12 C22 ) C12_=_C23( C12 C23 ) C12_=_C24( C12 C24 ) \nC12_=_C25( C12 C25 ) C12_=_C46( C12 C46 ) C12_=_C79( C12 C79 ) C12_=_C109( C12 C109 ) C12_=_C147( C12 C147 ) C12_=_C153( C12 C153 ) \nC12_=_C228( C12 C228 ) C12_=_C272( C12 C272 ) C12_=_C273( C12 C273 ) C12_=_C274( C12 C274 ) C12_=_C275( C12 C275 ) C12_=_C276(</w:t>
      </w:r>
    </w:p>
    <w:p>
      <w:pPr>
        <w:pStyle w:val="PreformattedText"/>
        <w:bidi w:val="0"/>
        <w:spacing w:before="0" w:after="0"/>
        <w:jc w:val="left"/>
        <w:rPr/>
      </w:pPr>
      <w:r>
        <w:rPr/>
        <w:t xml:space="preserve"> </w:t>
      </w:r>
      <w:r>
        <w:rPr/>
        <w:t>C12 C276 ) \nC12_=_C278( C12 C278 ) C12_=_C279( C12 C279 ) C12_=_C281( C12 C281 ) C12_=_C662( C12 C662 ) C12_=_C675( C12 C675 ) C12_=_C695( C12 C695 ) \nC12_=_C792( C12 C792 ) C12_=_C851( C12 C851 ) C12_=_C865( C12 C865 ) C12_=_C984( C12 C984 ) C12_=_C1001( C12 C1001 ) C13_=_C15( C13 C15 ) \nC13_=_C16( C13 C16 ) C13_=_C17( C13 C17 ) C13_=_C18( C13 C18 ) C13_=_C19( C13 C19 ) C13_=_C20( C13 C20 ) C13_=_C21( C13 C21 ) \nC13_=_C22( C13 C22 ) C13_=_C23( C13 C23 ) C13_=_C24( C13 C24 ) C13_=_C25( C13 C25 ) C13_=_C30( C13 C30 ) C13_=_C53( C13 C53 ) \nC13_=_C197( C13 C197 ) C13_=_C297( C13 C297 ) C13_=_C298( C13 C298 ) C13_=_C299( C13 C299 ) C13_=_C300( C13 C300 ) C13_=_C301( C13 C301 ) \nC13_=_C302( C13 C302 ) C13_=_C303( C13 C303 ) C13_=_C304( C13 C304 ) C13_=_C305( C13 C305 ) C13_=_C306( C13 C306 ) C13_=_C344( C13 C344 ) \nC13_=_C861( C13 C861 ) C13_=_C862( C13 C862 ) C13_=_C865( C13 C865 ) C15_=_C16( C15 C16 ) C15_=_C17( C15 C17 ) C15_=_C18( C15 C18 ) \nC15_=_C19( C15 C19 ) C15_=_C20( C15 C20 ) C15_=_C21( C15 C21 ) C15_=_C22( C15 C22 ) C15_=_C23( C15 C23 ) C15_=_C24( C15 C24 ) \nC15_=_C25( C15 C25 ) C15_=_C125( C15 C125 ) C15_=_C130( C15 C130 ) C15_=_C139( C15 C139 ) C15_=_C203( C15 C203 ) C15_=_C254( C15 C254 ) \nC15_=_C325( C15 C325 ) C15_=_C333( C15 C333 ) C15_=_C388( C15 C388 ) C15_=_C395( C15 C395 ) C15_=_C397( C15 C397 ) C15_=_C398( C15 C398 ) \nC15_=_C578( C15 C578 ) C15_=_C656( C15 C656 ) C15_=_C818( C15 C818 ) C15_=_C1035( C15 C1035 ) C15_=_C1058( C15 C1058 ) C15_=_C1059( C15 C1059 ) \nC15_=_C1060( C15 C1060 ) C16_=_C17( C16 C17 ) C16_=_C18( C16 C18 ) C16_=_C19( C16 C19 ) C16_=_C20( C16 C20 ) C16_=_C21( C16 C21 ) \nC16_=_C22( C16 C22 ) C16_=_C23( C16 C23 ) C16_=_C24( C16 C24 ) C16_=_C25( C16 C25 ) C16_=_C99( C16 C99 ) C16_=_C192( C16 C192 ) \nC16_=_C420( C16 C420 ) C16_=_C474( C16 C474 ) C16_=_C484( C16 C484 ) C16_=_C619( C16 C619 ) C16_=_C795( C16 C795 ) C16_=_C1044( C16 C1044 ) \nC16_=_C1055( C16 C1055 ) C16_=_C1136( C16 C1136 ) C17_=_C18( C17 C18 ) C17_=_C19( C17 C19 ) C17_=_C20( C17 C20 ) C17_=_C21( C17 C21 ) \nC17_=_C22( C17 C22 ) C17_=_C23( C17 C23 ) C17_=_C24( C17 C24 ) C17_=_C25( C17 C25 ) C17_=_C130( C17 C130 ) C17_=_C203( C17 C203 ) \nC17_=_C207( C17 C207 ) C17_=_C254( C17 C254 ) C17_=_C260( C17 C260 ) C17_=_C325( C17 C325 ) C17_=_C333( C17 C333 ) C17_=_C449( C17 C449 ) \nC17_=_C578( C17 C578 ) C17_=_C639( C17 C639 ) C17_=_C656( C17 C656 ) C17_=_C691( C17 C691 ) C17_=_C781( C17 C781 ) C17_=_C818( C17 C818 ) \nC17_=_C846( C17 C846 ) C17_=_C848( C17 C848 ) C17_=_C849( C17 C849 ) C17_=_C850( C17 C850 ) C17_=_C851( C17 C851 ) C17_=_C852( C17 C852 ) \nC17_=_C853( C17 C853 ) C17_=_C854( C17 C854 ) C17_=_C1035( C17 C1035 ) C17_=_C1058( C17 C1058 ) C17_=_C1059( C17 C1059 ) C17_=_C1060( C17 C1060 ) \nC18_=_C19( C18 C19 ) C18_=_C20( C18 C20 ) C18_=_C21( C18 C21 ) C18_=_C22( C18 C22 ) C18_=_C23( C18 C23 ) C18_=_C24( C18 C24 ) \nC18_=_C25( C18 C25 ) C18_=_C153( C18 C153 ) C18_=_C334( C18 C334 ) C18_=_C468( C18 C468 ) C18_=_C511( C18 C511 ) C18_=_C663( C18 C663 ) \nC18_=_C840( C18 C840 ) C18_=_C855( C18 C855 ) C18_=_C857( C18 C857 ) C18_=_C858( C18 C858 ) C18_=_C859( C18 C859 ) C18_=_C952( C18 C952 ) \nC18_=_C953( C18 C953 ) C18_=_C999( C18 C999 ) C18_=_C1105( C18 C1105 ) C19_=_C20( C19 C20 ) C19_=_C21( C19 C21 ) C19_=_C22( C19 C22 ) \nC19_=_C23( C19 C23 ) C19_=_C24( C19 C24 ) C19_=_C25( C19 C25 ) C19_=_C53( C19 C53 ) C19_=_C172( C19 C172 ) C19_=_C197( C19 C197 ) \nC19_=_C330( C19 C330 ) C19_=_C344( C19 C344 ) C19_=_C411( C19 C411 ) C19_=_C519( C19 C519 ) C19_=_C548( C19 C548 ) C19_=_C679( C19 C679 ) \nC19_=_C861( C19 C861 ) C19_=_C862( C19 C862 ) C19_=_C865( C19 C865 ) C19_=_C1024( C19 C1024 ) C19_=_C1150( C19 C1150 ) C20_=_C21( C20 C21 ) \nC20_=_C22( C20 C22 ) C20_=_C23( C20 C23 ) C20_=_C24( C20 C24 ) C20_=_C25( C20 C25 ) C20_=_C104( C20 C104 ) C20_=_C105( C20 C105 ) \nC20_=_C291( C20 C291 ) C20_=_C534( C20 C534 ) C20_=_C550( C20 C550 ) C20_=_C642( C20 C642 ) C20_=_C646( C20 C646 ) C20_=_C655( C20 C655 ) \nC20_=_C739( C20 C739 ) C20_=_C869( C20 C869 ) C20_=_C881( C20 C881 ) C20_=_C899( C20 C899 ) C20_=_C903( C20 C903 ) C20_=_C907( C20 C907 ) \nC20_=_C921( C20 C921 ) C20_=_C944( C20 C944 ) C20_=_C945( C20 C945 ) C20_=_C947( C20 C947 ) C20_=_C948( C20 C948 ) C20_=_C1033( C20 C1033 ) \nC21_=_C22( C21 C22 ) C21_=_C23( C21 C23 ) C21_=_C24( C21 C24 ) C21_=_C25( C21 C25 ) C21_=_C71( C21 C71 ) C21_=_C93( C21 C93 ) \nC21_=_C525( C21 C525 ) C21_=_C536( C21 C536 ) C21_=_C732( C21 C732 ) C21_=_C895( C21 C895 ) C21_=_C901( C21 C901 ) C21_=_C907( C21 C907 ) \nC21_=_C970( C21 C970 ) C21_=_C977( C21 C977 ) C21_=_C992( C21 C992 ) C21_=_C1096( C21 C1096 ) C21_=_C1098( C21 C1098 ) C21_=_C1099( C21 C1099 ) \nC22_=_C23( C22 C23 ) C22_=_C24( C22 C24 ) C22_=_C25( C22 C25 ) C22_=_C132( C22 C132 ) C22_=_C146( C22 C146 ) C22_=_C199( C22 C199 ) \nC22_=_C269( C22 C269 ) C22_=_C348( C22 C348 ) C22_=_C438( C22 C438 ) C22_=_C601( C22 C601 ) C22_=_C671( C22 C671 ) C22_=_C674( C22 C674 ) \nC22_=_C708( C22 C708 ) C22_=_C763( C22 C763 ) C22_=_C999( C22 C999 ) C22_=_C1001( C22 C1001 ) C22_=_C1009( C22 C1009 ) C23_=_C24( C23 C24 ) \nC23_=_C25( C23 C25 ) C23_=_C81( C23 C81 ) C23_=_C181( C23 C181 ) C23_=_C220( C23 C220 ) C23_=_C284( C23 C284 ) C23_=_C285( C23 C285 ) \nC23_=_C297( C23 C297 ) C23_=_C317( C23 C317 ) C23_=_C318( C23 C318 ) C23_=_C535( C23 C535 ) C23_=_C632( C23 C632 ) C23_=_C658( C23 C658 ) \nC23_=_C694( C23 C694 ) C23_=_C707( C23 C707 ) C23_=_C725( C23 C725 ) C23_=_C826( C23 C826 ) C23_=_C966( C23 C966 ) C23_=_C969( C23 C969 ) \nC23_=_C970( C23 C970 ) C23_=_C999( C23 C999 ) C23_=_C1004( C23 C1004 ) C23_=_C1005( C23 C1005 ) C23_=_C1006( C23 C1006 ) C23_=_C1007( C23 C1007 ) \nC23_=_C1076( C23 C1076 ) C23_=_C1079( C23 C1079 ) C23_=_C1128( C23 C1128 ) C23_=_C1133( C23 C1133 ) C23_=_C1134( C23 C1134 ) C24_=_C25( C24 C25 ) \nC24_=_C318( C24 C318 ) C24_=_C536( C24 C536 ) C24_=_C678( C24 C678 ) C24_=_C893( C24 C893 ) C24_=_C993( C24 C993 ) C24_=_C1005( C24 C1005 ) \nC24_=_C1052( C24 C1052 ) C24_=_C1053( C24 C1053 ) C24_=_C1061( C24 C1061 ) C24_=_C1066( C24 C1066 ) C24_=_C1105( C24 C1105 ) C24_=_C1106( C24 C1106 ) \nC25_=_C358( C25 C358 ) C25_=_C515( C25 C515 ) C25_=_C537( C25 C537 ) C25_=_C574( C25 C574 ) C25_=_C581( C25 C581 ) C25_=_C683( C25 C683 ) \nC25_=_C701( C25 C701 ) C25_=_C751( C25 C751 ) C25_=_C778( C25 C778 ) C25_=_C818( C25 C818 ) C25_=_C846( C25 C846 ) C25_=_C905( C25 C905 ) \nC25_=_C968( C25 C968 ) C25_=_C1053( C25 C1053 ) C25_=_C1058( C25 C1058 ) C25_=_C1081( C25 C1081 ) C26_=_C27( C26 C27 ) C26_=_C30( C26 C30 ) \nC26_=_C31( C26 C31 ) C26_=_C32( C26 C32 ) C26_=_C34( C26 C34 ) C26_=_C35( C26 C35 ) C26_=_C37( C26 C37 ) C26_=_C38( C26 C38 ) \nC26_=_C39( C26 C39 ) C26_=_C41( C26 C41 ) C26_=_C42( C26 C42 ) C26_=_C44( C26 C44 ) C26_=_C45( C26 C45 ) C26_=_C46( C26 C46 ) \nC26_=_C47( C26 C47 ) C26_=_C48( C26 C48 ) C26_=_C49( C26 C49 ) C26_=_C50( C26 C50 ) C26_=_C52( C26 C52 ) C26_=_C53( C26 C53 ) \nC26_=_C54( C26 C54 ) C26_=_C55( C26 C55 ) C26_=_C56( C26 C56 ) C26_=_C57( C26 C57 ) C26_=_C58( C26 C58 ) C26_=_C298( C26 C298 ) \nC26_=_C397( C26 C397 ) C26_=_C428( C26 C428 ) C26_=_C457( C26 C457 ) C26_=_C586( C26 C586 ) C26_=_C640( C26 C640 ) C26_=_C869( C26 C869 ) \nC26_=_C870( C26 C870 ) C26_=_C871( C26 C871 ) C26_=_C872( C26 C872 ) C26_=_C873( C26 C873 ) C27_=_C30( C27 C30 ) C27_=_C31( C27 C31 ) \nC27_=_C32( C27 C32 ) C27_=_C34( C27 C34 ) C27_=_C35( C27 C35 ) C27_=_C37( C27 C37 ) C27_=_C38( C27 C38 ) C27_=_C39( C27 C39 ) \nC27_=_C41( C27 C41 ) C27_=_C42( C27 C42 ) C27_=_C44( C27 C44 ) C27_=_C45( C27 C45 ) C27_=_C46( C27 C46 ) C27_=_C47( C27 C47 ) \nC27_=_C48( C27 C48 ) C27_=_C49( C27 C49 ) C27_=_C50( C27 C50 ) C27_=_C52( C27 C52 ) C27_=_C53( C27 C53 ) C27_=_C54( C27 C54 ) \nC27_=_C55( C27 C55 ) C27_=_C56( C27 C56 ) C27_=_C57( C27 C57 ) C27_=_C58( C27 C58 ) C27_=_C302( C27 C302 ) C27_=_C440( C27 C440 ) \nC27_=_C469( C27 C469 ) C27_=_C551( C27 C551 ) C27_=_C603( C27 C603 ) C27_=_C646( C27 C646 ) C27_=_C913( C27 C913 ) C27_=_C924( C27 C924 ) \nC27_=_C933( C27 C933 ) C27_=_C1036( C27 C1036 ) C27_=_C1074( C27 C1074 ) C30_=_C31( C30 C31 ) C30_=_C32( C30 C32 ) C30_=_C34( C30 C34 ) \nC30_=_C35( C30 C35 ) C30_=_C37( C30 C37 ) C30_=_C38( C30 C38 ) C30_=_C39( C30 C39 ) C30_=_C41( C30 C41 ) C30_=_C42( C30 C42 ) \nC30_=_C102( C30 C102 ) C30_=_C297( C30 C297 ) C30_=_C298( C30 C298 ) C30_=_C299( C30 C299 ) C30_=_C300( C30 C300 ) C30_=_C301( C30 C301 ) \nC30_=_C302( C30 C302 ) C30_=_C303( C30 C303 ) C30_=_C304( C30 C304 ) C30_=_C305( C30 C305 ) C30_=_C306( C30 C306 ) C30_=_C347( C30 C347 ) \nC30_=_C533( C30 C533 ) C30_=_C566( C30 C566 ) C30_=_C672( C30 C672 ) C30_=_C722( C30 C722 ) C30_=_C937( C30 C937 ) C30_=_C939( C30 C939 ) \nC31_=_C32( C31 C32 ) C31_=_C34( C31 C34 ) C31_=_C35( C31 C35 ) C31_=_C37( C31 C37 ) C31_=_C38( C31 C38 ) C31_=_C39( C31 C39 ) \nC31_=_C41( C31 C41 ) C31_=_C42( C31 C42 ) C31_=_C47( C31 C47 ) C31_=_C56( C31 C56 ) C31_=_C92( C31 C92 ) C31_=_C110( C31 C110 ) \nC31_=_C136( C31 C136 ) C31_=_C188( C31 C188 ) C31_=_C201( C31 C201 ) C31_=_C325( C31 C325 ) C31_=_C329( C31 C329 ) C31_=_C330( C31 C330 ) \nC31_=_C331( C31 C331 ) C31_=_C333( C31 C333 ) C31_=_C334( C31 C334 ) C31_=_C350( C31 C350 ) C31_=_C374( C31 C374 ) C31_=_C409( C31 C409 ) \nC31_=_C665( C31 C665 ) C31_=_C852( C31 C852 ) C31_=_C924( C31 C924 ) C31_=_C933( C31 C933 ) C31_=_C992( C31 C992 ) C31_=_C1070( C31 C1070 ) \nC31_=_C1141( C31 C1141 ) C31_=_C1149( C31 C1149 ) C32_=_C34( C32 C34 ) C32_=_C35( C32 C35 ) C32_=_C37( C32 C37 ) C32_=_C38( C32 C38 ) \nC32_=_C39( C32 C39 ) C32_=_C41( C32 C41 ) C32_=_C42( C32 C42 ) C32_=_C95( C32 C95 ) C32_=_C362( C32 C362 ) C32_=_C399( C32 C399 ) \nC32_=_C457( C32 C457 ) C32_=_C459( C32 C459 ) C32_=_C461( C32 C461 ) C32_=_C540( C32 C540 ) C32_=_C562( C32 C562 ) C32_=_C583( C32 C583 ) \nC32_=_C651( C32 C651 ) C32_=_C672( C32 C672 ) C32_=_C712( C32 C712 ) C32_=_C713( C32 C713 ) C32_=_C714( C32 C714 ) C32_=_C715( C32 C715 ) \nC32_=_C716( C32 C716</w:t>
      </w:r>
    </w:p>
    <w:p>
      <w:pPr>
        <w:pStyle w:val="PreformattedText"/>
        <w:bidi w:val="0"/>
        <w:spacing w:before="0" w:after="0"/>
        <w:jc w:val="left"/>
        <w:rPr/>
      </w:pPr>
      <w:r>
        <w:rPr/>
        <w:t xml:space="preserve"> </w:t>
      </w:r>
      <w:r>
        <w:rPr/>
        <w:t>) C32_=_C718( C32 C718 ) C34_=_C35( C34 C35 ) C34_=_C37( C34 C37 ) C34_=_C38( C34 C38 ) C34_=_C39( C34 C39 ) \nC34_=_C41( C34 C41 ) C34_=_C42( C34 C42 ) C34_=_C64( C34 C64 ) C34_=_C85( C34 C85 ) C34_=_C329( C34 C329 ) C34_=_C473( C34 C473 ) \nC34_=_C474( C34 C474 ) C34_=_C573( C34 C573 ) C34_=_C596( C34 C596 ) C34_=_C618( C34 C618 ) C34_=_C637( C34 C637 ) C34_=_C651( C34 C651 ) \nC34_=_C652( C34 C652 ) C34_=_C653( C34 C653 ) C34_=_C654( C34 C654 ) C34_=_C655( C34 C655 ) C34_=_C656( C34 C656 ) C34_=_C657( C34 C657 ) \nC34_=_C658( C34 C658 ) C34_=_C689( C34 C689 ) C34_=_C690( C34 C690 ) C34_=_C691( C34 C691 ) C34_=_C692( C34 C692 ) C34_=_C693( C34 C693 ) \nC34_=_C694( C34 C694 ) C34_=_C695( C34 C695 ) C34_=_C696( C34 C696 ) C34_=_C697( C34 C697 ) C34_=_C698( C34 C698 ) C34_=_C699( C34 C699 ) \nC34_=_C700( C34 C700 ) C34_=_C701( C34 C701 ) C35_=_C37( C35 C37 ) C35_=_C38( C35 C38 ) C35_=_C39( C35 C39 ) C35_=_C41( C35 C41 ) \nC35_=_C42( C35 C42 ) C35_=_C95( C35 C95 ) C35_=_C346( C35 C346 ) C35_=_C362( C35 C362 ) C35_=_C540( C35 C540 ) C35_=_C554( C35 C554 ) \nC35_=_C562( C35 C562 ) C35_=_C583( C35 C583 ) C35_=_C651( C35 C651 ) C35_=_C672( C35 C672 ) C35_=_C689( C35 C689 ) C35_=_C712( C35 C712 ) \nC35_=_C713( C35 C713 ) C35_=_C714( C35 C714 ) C35_=_C715( C35 C715 ) C35_=_C716( C35 C716 ) C35_=_C718( C35 C718 ) C35_=_C795( C35 C795 ) \nC35_=_C907( C35 C907 ) C35_=_C909( C35 C909 ) C35_=_C910( C35 C910 ) C35_=_C911( C35 C911 ) C35_=_C912( C35 C912 ) C35_=_C913( C35 C913 ) \nC35_=_C914( C35 C914 ) C35_=_C915( C35 C915 ) C35_=_C916( C35 C916 ) C37_=_C38( C37 C38 ) C37_=_C39( C37 C39 ) C37_=_C41( C37 C41 ) \nC37_=_C42( C37 C42 ) C37_=_C49( C37 C49 ) C37_=_C50( C37 C50 ) C37_=_C86( C37 C86 ) C37_=_C104( C37 C104 ) C37_=_C155( C37 C155 ) \nC37_=_C260( C37 C260 ) C37_=_C343( C37 C343 ) C37_=_C410( C37 C410 ) C37_=_C434( C37 C434 ) C37_=_C572( C37 C572 ) C37_=_C585( C37 C585 ) \nC37_=_C742( C37 C742 ) C37_=_C760( C37 C760 ) C37_=_C761( C37 C761 ) C37_=_C762( C37 C762 ) C37_=_C763( C37 C763 ) C37_=_C764( C37 C764 ) \nC37_=_C765( C37 C765 ) C37_=_C766( C37 C766 ) C37_=_C914( C37 C914 ) C37_=_C966( C37 C966 ) C37_=_C1007( C37 C1007 ) C38_=_C39( C38 C39 ) \nC38_=_C41( C38 C41 ) C38_=_C42( C38 C42 ) C38_=_C116( C38 C116 ) C38_=_C171( C38 C171 ) C38_=_C304( C38 C304 ) C38_=_C537( C38 C537 ) \nC38_=_C571( C38 C571 ) C38_=_C660( C38 C660 ) C38_=_C690( C38 C690 ) C38_=_C711( C38 C711 ) C38_=_C713( C38 C713 ) C38_=_C767( C38 C767 ) \nC38_=_C768( C38 C768 ) C38_=_C770( C38 C770 ) C38_=_C771( C38 C771 ) C38_=_C772( C38 C772 ) C38_=_C804( C38 C804 ) C38_=_C982( C38 C982 ) \nC38_=_C985( C38 C985 ) C38_=_C994( C38 C994 ) C38_=_C1033( C38 C1033 ) C38_=_C1054( C38 C1054 ) C38_=_C1100( C38 C1100 ) C38_=_C1145( C38 C1145 ) \nC39_=_C41( C39 C41 ) C39_=_C42( C39 C42 ) C39_=_C48( C39 C48 ) C39_=_C180( C39 C180 ) C39_=_C416( C39 C416 ) C39_=_C459( C39 C459 ) \nC39_=_C498( C39 C498 ) C39_=_C531( C39 C531 ) C39_=_C791( C39 C791 ) C39_=_C803( C39 C803 ) C39_=_C804( C39 C804 ) C39_=_C806( C39 C806 ) \nC39_=_C866( C39 C866 ) C39_=_C871( C39 C871 ) C39_=_C953( C39 C953 ) C39_=_C1001( C39 C1001 ) C39_=_C1061( C39 C1061 ) C39_=_C1103( C39 C1103 ) \nC39_=_C1145( C39 C1145 ) C39_=_C1150( C39 C1150 ) C41_=_C42( C41 C42 ) C41_=_C344( C41 C344 ) C41_=_C346( C41 C346 ) C41_=_C441( C41 C441 ) \nC41_=_C443( C41 C443 ) C41_=_C554( C41 C554 ) C41_=_C616( C41 C616 ) C41_=_C670( C41 C670 ) C41_=_C679( C41 C679 ) C41_=_C689( C41 C689 ) \nC41_=_C795( C41 C795 ) C41_=_C833( C41 C833 ) C41_=_C907( C41 C907 ) C41_=_C909( C41 C909 ) C41_=_C910( C41 C910 ) C41_=_C911( C41 C911 ) \nC41_=_C912( C41 C912 ) C41_=_C913( C41 C913 ) C41_=_C914( C41 C914 ) C41_=_C915( C41 C915 ) C41_=_C916( C41 C916 ) C41_=_C945( C41 C945 ) \nC41_=_C956( C41 C956 ) C41_=_C988( C41 C988 ) C41_=_C1044( C41 C1044 ) C41_=_C1069( C41 C1069 ) C41_=_C1108( C41 C1108 ) C41_=_C1141( C41 C1141 ) \nC42_=_C166( C42 C166 ) C42_=_C295( C42 C295 ) C42_=_C347( C42 C347 ) C42_=_C349( C42 C349 ) C42_=_C473( C42 C473 ) C42_=_C489( C42 C489 ) \nC42_=_C526( C42 C526 ) C42_=_C546( C42 C546 ) C42_=_C622( C42 C622 ) C42_=_C626( C42 C626 ) C42_=_C644( C42 C644 ) C42_=_C657( C42 C657 ) \nC42_=_C667( C42 C667 ) C42_=_C757( C42 C757 ) C42_=_C762( C42 C762 ) C42_=_C768( C42 C768 ) C42_=_C843( C42 C843 ) C42_=_C875( C42 C875 ) \nC42_=_C937( C42 C937 ) C42_=_C949( C42 C949 ) C42_=_C975( C42 C975 ) C42_=_C976( C42 C976 ) C42_=_C977( C42 C977 ) C42_=_C978( C42 C978 ) \nC42_=_C980( C42 C980 ) C42_=_C1006( C42 C1006 ) C42_=_C1068( C42 C1068 ) C42_=_C1069( C42 C1069 ) C42_=_C1070( C42 C1070 ) C44_=_C45( C44 C45 ) \nC44_=_C46( C44 C46 ) C44_=_C47( C44 C47 ) C44_=_C48( C44 C48 ) C44_=_C49( C44 C49 ) C44_=_C50( C44 C50 ) C44_=_C52( C44 C52 ) \nC44_=_C53( C44 C53 ) C44_=_C54( C44 C54 ) C44_=_C55( C44 C55 ) C44_=_C56( C44 C56 ) C44_=_C57( C44 C57 ) C44_=_C58( C44 C58 ) \nC44_=_C92( C44 C92 ) C44_=_C93( C44 C93 ) C44_=_C94( C44 C94 ) C44_=_C95( C44 C95 ) C44_=_C96( C44 C96 ) C44_=_C97( C44 C97 ) \nC44_=_C99( C44 C99 ) C44_=_C100( C44 C100 ) C44_=_C101( C44 C101 ) C44_=_C102( C44 C102 ) C44_=_C104( C44 C104 ) C44_=_C105( C44 C105 ) \nC44_=_C106( C44 C106 ) C44_=_C253( C44 C253 ) C44_=_C757( C44 C757 ) C44_=_C972( C44 C972 ) C44_=_C978( C44 C978 ) C44_=_C1141( C44 C1141 ) \nC45_=_C46( C45 C46 ) C45_=_C47( C45 C47 ) C45_=_C48( C45 C48 ) C45_=_C49( C45 C49 ) C45_=_C50( C45 C50 ) C45_=_C52( C45 C52 ) \nC45_=_C53( C45 C53 ) C45_=_C54( C45 C54 ) C45_=_C55( C45 C55 ) C45_=_C56( C45 C56 ) C45_=_C57( C45 C57 ) C45_=_C58( C45 C58 ) \nC45_=_C60( C45 C60 ) C45_=_C87( C45 C87 ) C45_=_C119( C45 C119 ) C45_=_C137( C45 C137 ) C45_=_C159( C45 C159 ) C45_=_C243( C45 C243 ) \nC45_=_C250( C45 C250 ) C45_=_C252( C45 C252 ) C45_=_C253( C45 C253 ) C45_=_C254( C45 C254 ) C45_=_C365( C45 C365 ) C45_=_C376( C45 C376 ) \nC45_=_C500( C45 C500 ) C45_=_C565( C45 C565 ) C45_=_C600( C45 C600 ) C45_=_C607( C45 C607 ) C45_=_C654( C45 C654 ) C45_=_C720( C45 C720 ) \nC45_=_C809( C45 C809 ) C45_=_C810( C45 C810 ) C45_=_C811( C45 C811 ) C45_=_C812( C45 C812 ) C46_=_C47( C46 C47 ) C46_=_C48( C46 C48 ) \nC46_=_C49( C46 C49 ) C46_=_C50( C46 C50 ) C46_=_C52( C46 C52 ) C46_=_C53( C46 C53 ) C46_=_C54( C46 C54 ) C46_=_C55( C46 C55 ) \nC46_=_C56( C46 C56 ) C46_=_C57( C46 C57 ) C46_=_C58( C46 C58 ) C46_=_C79( C46 C79 ) C46_=_C109( C46 C109 ) C46_=_C185( C46 C185 ) \nC46_=_C228( C46 C228 ) C46_=_C250( C46 C250 ) C46_=_C254( C46 C254 ) C46_=_C272( C46 C272 ) C46_=_C273( C46 C273 ) C46_=_C274( C46 C274 ) \nC46_=_C275( C46 C275 ) C46_=_C276( C46 C276 ) C46_=_C278( C46 C278 ) C46_=_C279( C46 C279 ) C46_=_C281( C46 C281 ) C46_=_C529( C46 C529 ) \nC46_=_C709( C46 C709 ) C46_=_C710( C46 C710 ) C46_=_C764( C46 C764 ) C46_=_C812( C46 C812 ) C46_=_C870( C46 C870 ) C47_=_C48( C47 C48 ) \nC47_=_C49( C47 C49 ) C47_=_C50( C47 C50 ) C47_=_C52( C47 C52 ) C47_=_C53( C47 C53 ) C47_=_C54( C47 C54 ) C47_=_C55( C47 C55 ) \nC47_=_C56( C47 C56 ) C47_=_C57( C47 C57 ) C47_=_C58( C47 C58 ) C47_=_C92( C47 C92 ) C47_=_C110( C47 C110 ) C47_=_C188( C47 C188 ) \nC47_=_C201( C47 C201 ) C47_=_C213( C47 C213 ) C47_=_C325( C47 C325 ) C47_=_C329( C47 C329 ) C47_=_C330( C47 C330 ) C47_=_C331( C47 C331 ) \nC47_=_C333( C47 C333 ) C47_=_C334( C47 C334 ) C47_=_C452( C47 C452 ) C47_=_C470( C47 C470 ) C47_=_C480( C47 C480 ) C47_=_C617( C47 C617 ) \nC47_=_C656( C47 C656 ) C47_=_C745( C47 C745 ) C47_=_C749( C47 C749 ) C47_=_C838( C47 C838 ) C47_=_C925( C47 C925 ) C47_=_C1040( C47 C1040 ) \nC47_=_C1105( C47 C1105 ) C47_=_C1106( C47 C1106 ) C47_=_C1136( C47 C1136 ) C48_=_C49( C48 C49 ) C48_=_C50( C48 C50 ) C48_=_C52( C48 C52 ) \nC48_=_C53( C48 C53 ) C48_=_C54( C48 C54 ) C48_=_C55( C48 C55 ) C48_=_C56( C48 C56 ) C48_=_C57( C48 C57 ) C48_=_C58( C48 C58 ) \nC48_=_C180( C48 C180 ) C48_=_C416( C48 C416 ) C48_=_C459( C48 C459 ) C48_=_C561( C48 C561 ) C48_=_C637( C48 C637 ) C48_=_C638( C48 C638 ) \nC48_=_C639( C48 C639 ) C48_=_C640( C48 C640 ) C48_=_C641( C48 C641 ) C48_=_C642( C48 C642 ) C48_=_C644( C48 C644 ) C48_=_C645( C48 C645 ) \nC48_=_C646( C48 C646 ) C48_=_C647( C48 C647 ) C48_=_C648( C48 C648 ) C48_=_C791( C48 C791 ) C48_=_C866( C48 C866 ) C48_=_C871( C48 C871 ) \nC48_=_C953( C48 C953 ) C48_=_C1001( C48 C1001 ) C48_=_C1061( C48 C1061 ) C48_=_C1103( C48 C1103 ) C48_=_C1145( C48 C1145 ) C48_=_C1150( C48 C1150 ) \nC49_=_C50( C49 C50 ) C49_=_C52( C49 C52 ) C49_=_C53( C49 C53 ) C49_=_C54( C49 C54 ) C49_=_C55( C49 C55 ) C49_=_C56( C49 C56 ) \nC49_=_C57( C49 C57 ) C49_=_C58( C49 C58 ) C49_=_C86( C49 C86 ) C49_=_C155( C49 C155 ) C49_=_C236( C49 C236 ) C49_=_C237( C49 C237 ) \nC49_=_C343( C49 C343 ) C49_=_C434( C49 C434 ) C49_=_C512( C49 C512 ) C49_=_C552( C49 C552 ) C49_=_C585( C49 C585 ) C49_=_C715( C49 C715 ) \nC49_=_C729( C49 C729 ) C49_=_C742( C49 C742 ) C49_=_C744( C49 C744 ) C49_=_C745( C49 C745 ) C49_=_C746( C49 C746 ) C49_=_C760( C49 C760 ) \nC49_=_C761( C49 C761 ) C49_=_C762( C49 C762 ) C49_=_C763( C49 C763 ) C49_=_C764( C49 C764 ) C49_=_C765( C49 C765 ) C49_=_C766( C49 C766 ) \nC49_=_C896( C49 C896 ) C50_=_C52( C50 C52 ) C50_=_C53( C50 C53 ) C50_=_C54( C50 C54 ) C50_=_C55( C50 C55 ) C50_=_C56( C50 C56 ) \nC50_=_C57( C50 C57 ) C50_=_C58( C50 C58 ) C50_=_C86( C50 C86 ) C50_=_C133( C50 C133 ) C50_=_C155( C50 C155 ) C50_=_C290( C50 C290 ) \nC50_=_C343( C50 C343 ) C50_=_C434( C50 C434 ) C50_=_C545( C50 C545 ) C50_=_C565( C50 C565 ) C50_=_C585( C50 C585 ) C50_=_C742( C50 C742 ) \nC50_=_C760( C50 C760 ) C50_=_C761( C50 C761 ) C50_=_C762( C50 C762 ) C50_=_C763( C50 C763 ) C50_=_C764( C50 C764 ) C50_=_C765( C50 C765 ) \nC50_=_C766( C50 C766 ) C50_=_C810( C50 C810 ) C50_=_C855( C50 C855 ) C50_=_C1091( C50 C1091 ) C52_=_C53( C52 C53 ) C52_=_C54( C52 C54 ) \nC52_=_C55( C52 C55 ) C52_=_C56( C52 C56 ) C52_=_C57( C52 C57 ) C52_=_C58( C52 C58 ) C52_=_C272( C52 C272 ) C52_=_C302( C52 C302 ) \nC52_=_C440( C52 C440 ) C52_=_C469( C52 C469 ) C52_=_C551( C52 C551 ) C52_=_C583( C52 C583 ) C52_=_C603( C52 C603 ) C52_=_C646( C52 C646 ) \nC52_=_C781( C52 C781</w:t>
      </w:r>
    </w:p>
    <w:p>
      <w:pPr>
        <w:pStyle w:val="PreformattedText"/>
        <w:bidi w:val="0"/>
        <w:spacing w:before="0" w:after="0"/>
        <w:jc w:val="left"/>
        <w:rPr/>
      </w:pPr>
      <w:r>
        <w:rPr/>
        <w:t xml:space="preserve"> </w:t>
      </w:r>
      <w:r>
        <w:rPr/>
        <w:t>) C52_=_C784( C52 C784 ) C52_=_C786( C52 C786 ) C52_=_C789( C52 C789 ) C52_=_C791( C52 C791 ) C52_=_C792( C52 C792 ) \nC52_=_C913( C52 C913 ) C52_=_C924( C52 C924 ) C52_=_C933( C52 C933 ) C52_=_C1036( C52 C1036 ) C52_=_C1074( C52 C1074 ) C53_=_C54( C53 C54 ) \nC53_=_C55( C53 C55 ) C53_=_C56( C53 C56 ) C53_=_C57( C53 C57 ) C53_=_C58( C53 C58 ) C53_=_C138( C53 C138 ) C53_=_C197( C53 C197 ) \nC53_=_C314( C53 C314 ) C53_=_C344( C53 C344 ) C53_=_C381( C53 C381 ) C53_=_C406( C53 C406 ) C53_=_C427( C53 C427 ) C53_=_C501( C53 C501 ) \nC53_=_C567( C53 C567 ) C53_=_C683( C53 C683 ) C53_=_C703( C53 C703 ) C53_=_C735( C53 C735 ) C53_=_C840( C53 C840 ) C53_=_C841( C53 C841 ) \nC53_=_C843( C53 C843 ) C53_=_C845( C53 C845 ) C53_=_C861( C53 C861 ) C53_=_C862( C53 C862 ) C53_=_C865( C53 C865 ) C54_=_C55( C54 C55 ) \nC54_=_C56( C54 C56 ) C54_=_C57( C54 C57 ) C54_=_C58( C54 C58 ) C54_=_C298( C54 C298 ) C54_=_C303( C54 C303 ) C54_=_C397( C54 C397 ) \nC54_=_C428( C54 C428 ) C54_=_C434( C54 C434 ) C54_=_C457( C54 C457 ) C54_=_C585( C54 C585 ) C54_=_C586( C54 C586 ) C54_=_C601( C54 C601 ) \nC54_=_C640( C54 C640 ) C54_=_C730( C54 C730 ) C54_=_C758( C54 C758 ) C54_=_C795( C54 C795 ) C54_=_C855( C54 C855 ) C54_=_C869( C54 C869 ) \nC54_=_C870( C54 C870 ) C54_=_C871( C54 C871 ) C54_=_C872( C54 C872 ) C54_=_C873( C54 C873 ) C54_=_C882( C54 C882 ) C54_=_C969( C54 C969 ) \nC54_=_C981( C54 C981 ) C54_=_C982( C54 C982 ) C54_=_C984( C54 C984 ) C54_=_C985( C54 C985 ) C55_=_C56( C55 C56 ) C55_=_C57( C55 C57 ) \nC55_=_C58( C55 C58 ) C55_=_C314( C55 C314 ) C55_=_C331( C55 C331 ) C55_=_C380( C55 C380 ) C55_=_C417( C55 C417 ) C55_=_C453( C55 C453 ) \nC55_=_C476( C55 C476 ) C55_=_C524( C55 C524 ) C55_=_C558( C55 C558 ) C55_=_C658( C55 C658 ) C55_=_C697( C55 C697 ) C55_=_C761( C55 C761 ) \nC55_=_C763( C55 C763 ) C55_=_C776( C55 C776 ) C55_=_C777( C55 C777 ) C55_=_C804( C55 C804 ) C55_=_C919( C55 C919 ) C55_=_C1058( C55 C1058 ) \nC55_=_C1071( C55 C1071 ) C56_=_C57( C56 C57 ) C56_=_C58( C56 C58 ) C56_=_C67( C56 C67 ) C56_=_C136( C56 C136 ) C56_=_C264( C56 C264 ) \nC56_=_C276( C56 C276 ) C56_=_C301( C56 C301 ) C56_=_C350( C56 C350 ) C56_=_C374( C56 C374 ) C56_=_C409( C56 C409 ) C56_=_C555( C56 C555 ) \nC56_=_C665( C56 C665 ) C56_=_C852( C56 C852 ) C56_=_C924( C56 C924 ) C56_=_C933( C56 C933 ) C56_=_C934( C56 C934 ) C56_=_C992( C56 C992 ) \nC56_=_C1070( C56 C1070 ) C56_=_C1141( C56 C1141 ) C56_=_C1149( C56 C1149 ) C57_=_C58( C57 C58 ) C57_=_C66( C57 C66 ) C57_=_C69( C57 C69 ) \nC57_=_C132( C57 C132 ) C57_=_C250( C57 C250 ) C57_=_C299( C57 C299 ) C57_=_C491( C57 C491 ) C57_=_C546( C57 C546 ) C57_=_C560( C57 C560 ) \nC57_=_C677( C57 C677 ) C57_=_C709( C57 C709 ) C57_=_C727( C57 C727 ) C57_=_C738( C57 C738 ) C57_=_C758( C57 C758 ) C57_=_C806( C57 C806 ) \nC57_=_C828( C57 C828 ) C57_=_C939( C57 C939 ) C57_=_C987( C57 C987 ) C57_=_C988( C57 C988 ) C57_=_C1046( C57 C1046 ) C58_=_C228( C58 C228 ) \nC58_=_C279( C58 C279 ) C58_=_C491( C58 C491 ) C58_=_C560( C58 C560 ) C58_=_C677( C58 C677 ) C58_=_C709( C58 C709 ) C58_=_C715( C58 C715 ) \nC58_=_C727( C58 C727 ) C58_=_C735( C58 C735 ) C58_=_C780( C58 C780 ) C58_=_C1035( C58 C1035 ) C58_=_C1046( C58 C1046 ) C58_=_C1136( C58 C1136 ) \nC60_=_C63( C60 C63 ) C60_=_C64( C60 C64 ) C60_=_C66( C60 C66 ) C60_=_C67( C60 C67 ) C60_=_C69( C60 C69 ) C60_=_C71( C60 C71 ) \nC60_=_C75( C60 C75 ) C60_=_C87( C60 C87 ) C60_=_C119( C60 C119 ) C60_=_C137( C60 C137 ) C60_=_C159( C60 C159 ) C60_=_C228( C60 C228 ) \nC60_=_C229( C60 C229 ) C60_=_C230( C60 C230 ) C60_=_C231( C60 C231 ) C60_=_C233( C60 C233 ) C60_=_C234( C60 C234 ) C60_=_C236( C60 C236 ) \nC60_=_C237( C60 C237 ) C60_=_C238( C60 C238 ) C60_=_C239( C60 C239 ) C60_=_C241( C60 C241 ) C60_=_C242( C60 C242 ) C60_=_C365( C60 C365 ) \nC60_=_C376( C60 C376 ) C60_=_C500( C60 C500 ) C60_=_C565( C60 C565 ) C60_=_C600( C60 C600 ) C60_=_C607( C60 C607 ) C60_=_C654( C60 C654 ) \nC60_=_C720( C60 C720 ) C60_=_C809( C60 C809 ) C60_=_C810( C60 C810 ) C60_=_C811( C60 C811 ) C60_=_C812( C60 C812 ) C63_=_C64( C63 C64 ) \nC63_=_C66( C63 C66 ) C63_=_C67( C63 C67 ) C63_=_C69( C63 C69 ) C63_=_C71( C63 C71 ) C63_=_C75( C63 C75 ) C63_=_C94( C63 C94 ) \nC63_=_C105( C63 C105 ) C63_=_C237( C63 C237 ) C63_=_C386( C63 C386 ) C63_=_C401( C63 C401 ) C63_=_C457( C63 C457 ) C63_=_C508( C63 C508 ) \nC63_=_C516( C63 C516 ) C63_=_C540( C63 C540 ) C63_=_C541( C63 C541 ) C63_=_C542( C63 C542 ) C63_=_C543( C63 C543 ) C63_=_C544( C63 C544 ) \nC63_=_C545( C63 C545 ) C63_=_C546( C63 C546 ) C63_=_C548( C63 C548 ) C63_=_C714( C63 C714 ) C63_=_C853( C63 C853 ) C63_=_C862( C63 C862 ) \nC63_=_C960( C63 C960 ) C63_=_C967( C63 C967 ) C63_=_C1006( C63 C1006 ) C63_=_C1009( C63 C1009 ) C63_=_C1108( C63 C1108 ) C63_=_C1120( C63 C1120 ) \nC64_=_C66( C64 C66 ) C64_=_C67( C64 C67 ) C64_=_C69( C64 C69 ) C64_=_C71( C64 C71 ) C64_=_C75( C64 C75 ) C64_=_C126( C64 C126 ) \nC64_=_C183( C64 C183 ) C64_=_C295( C64 C295 ) C64_=_C329( C64 C329 ) C64_=_C335( C64 C335 ) C64_=_C410( C64 C410 ) C64_=_C443( C64 C443 ) \nC64_=_C473( C64 C473 ) C64_=_C492( C64 C492 ) C64_=_C596( C64 C596 ) C64_=_C618( C64 C618 ) C64_=_C631( C64 C631 ) C64_=_C635( C64 C635 ) \nC64_=_C637( C64 C637 ) C64_=_C651( C64 C651 ) C64_=_C652( C64 C652 ) C64_=_C653( C64 C653 ) C64_=_C654( C64 C654 ) C64_=_C655( C64 C655 ) \nC64_=_C656( C64 C656 ) C64_=_C657( C64 C657 ) C64_=_C658( C64 C658 ) C64_=_C741( C64 C741 ) C64_=_C792( C64 C792 ) C64_=_C961( C64 C961 ) \nC64_=_C972( C64 C972 ) C64_=_C1057( C64 C1057 ) C64_=_C1078( C64 C1078 ) C64_=_C1138( C64 C1138 ) C66_=_C67( C66 C67 ) C66_=_C69( C66 C69 ) \nC66_=_C71( C66 C71 ) C66_=_C75( C66 C75 ) C66_=_C132( C66 C132 ) C66_=_C238( C66 C238 ) C66_=_C250( C66 C250 ) C66_=_C299( C66 C299 ) \nC66_=_C382( C66 C382 ) C66_=_C395( C66 C395 ) C66_=_C486( C66 C486 ) C66_=_C546( C66 C546 ) C66_=_C578( C66 C578 ) C66_=_C642( C66 C642 ) \nC66_=_C729( C66 C729 ) C66_=_C738( C66 C738 ) C66_=_C744( C66 C744 ) C66_=_C758( C66 C758 ) C66_=_C806( C66 C806 ) C66_=_C828( C66 C828 ) \nC66_=_C866( C66 C866 ) C66_=_C921( C66 C921 ) C66_=_C922( C66 C922 ) C66_=_C924( C66 C924 ) C66_=_C925( C66 C925 ) C66_=_C926( C66 C926 ) \nC66_=_C939( C66 C939 ) C66_=_C987( C66 C987 ) C66_=_C988( C66 C988 ) C67_=_C69( C67 C69 ) C67_=_C71( C67 C71 ) C67_=_C75( C67 C75 ) \nC67_=_C198( C67 C198 ) C67_=_C264( C67 C264 ) C67_=_C276( C67 C276 ) C67_=_C301( C67 C301 ) C67_=_C383( C67 C383 ) C67_=_C508( C67 C508 ) \nC67_=_C555( C67 C555 ) C67_=_C663( C67 C663 ) C67_=_C703( C67 C703 ) C67_=_C736( C67 C736 ) C67_=_C806( C67 C806 ) C67_=_C933( C67 C933 ) \nC67_=_C934( C67 C934 ) C67_=_C969( C67 C969 ) C67_=_C970( C67 C970 ) C67_=_C971( C67 C971 ) C67_=_C972( C67 C972 ) C67_=_C973( C67 C973 ) \nC67_=_C974( C67 C974 ) C69_=_C71( C69 C71 ) C69_=_C75( C69 C75 ) C69_=_C106( C69 C106 ) C69_=_C113( C69 C113 ) C69_=_C132( C69 C132 ) \nC69_=_C250( C69 C250 ) C69_=_C299( C69 C299 ) C69_=_C546( C69 C546 ) C69_=_C725( C69 C725 ) C69_=_C738( C69 C738 ) C69_=_C758( C69 C758 ) \nC69_=_C806( C69 C806 ) C69_=_C828( C69 C828 ) C69_=_C939( C69 C939 ) C69_=_C987( C69 C987 ) C69_=_C988( C69 C988 ) C69_=_C1068( C69 C1068 ) \nC69_=_C1081( C69 C1081 ) C69_=_C1082( C69 C1082 ) C69_=_C1083( C69 C1083 ) C71_=_C75( C71 C75 ) C71_=_C93( C71 C93 ) C71_=_C525( C71 C525 ) \nC71_=_C527( C71 C527 ) C71_=_C687( C71 C687 ) C71_=_C789( C71 C789 ) C71_=_C901( C71 C901 ) C71_=_C907( C71 C907 ) C71_=_C970( C71 C970 ) \nC71_=_C992( C71 C992 ) C71_=_C993( C71 C993 ) C71_=_C994( C71 C994 ) C71_=_C1014( C71 C1014 ) C71_=_C1051( C71 C1051 ) C71_=_C1052( C71 C1052 ) \nC71_=_C1053( C71 C1053 ) C71_=_C1054( C71 C1054 ) C75_=_C124( C75 C124 ) C75_=_C320( C75 C320 ) C75_=_C358( C75 C358 ) C75_=_C425( C75 C425 ) \nC75_=_C480( C75 C480 ) C75_=_C510( C75 C510 ) C75_=_C528( C75 C528 ) C75_=_C548( C75 C548 ) C75_=_C572( C75 C572 ) C75_=_C581( C75 C581 ) \nC75_=_C627( C75 C627 ) C75_=_C692( C75 C692 ) C75_=_C771( C75 C771 ) C75_=_C849( C75 C849 ) C75_=_C867( C75 C867 ) C75_=_C951( C75 C951 ) \nC75_=_C1026( C75 C1026 ) C75_=_C1066( C75 C1066 ) C75_=_C1118( C75 C1118 ) C75_=_C1132( C75 C1132 ) C77_=_C78( C77 C78 ) C77_=_C79( C77 C79 ) \nC77_=_C81( C77 C81 ) C77_=_C82( C77 C82 ) C77_=_C85( C77 C85 ) C77_=_C86( C77 C86 ) C77_=_C87( C77 C87 ) C77_=_C90( C77 C90 ) \nC77_=_C91( C77 C91 ) C77_=_C123( C77 C123 ) C77_=_C124( C77 C124 ) C77_=_C125( C77 C125 ) C77_=_C126( C77 C126 ) C77_=_C129( C77 C129 ) \nC77_=_C130( C77 C130 ) C77_=_C132( C77 C132 ) C77_=_C133( C77 C133 ) C77_=_C134( C77 C134 ) C77_=_C135( C77 C135 ) C77_=_C136( C77 C136 ) \nC77_=_C521( C77 C521 ) C77_=_C557( C77 C557 ) C77_=_C610( C77 C610 ) C77_=_C625( C77 C625 ) C77_=_C830( C77 C830 ) C77_=_C871( C77 C871 ) \nC77_=_C896( C77 C896 ) C77_=_C1034( C77 C1034 ) C77_=_C1051( C77 C1051 ) C77_=_C1055( C77 C1055 ) C77_=_C1056( C77 C1056 ) C77_=_C1057( C77 C1057 ) \nC78_=_C79( C78 C79 ) C78_=_C81( C78 C81 ) C78_=_C82( C78 C82 ) C78_=_C85( C78 C85 ) C78_=_C86( C78 C86 ) C78_=_C87( C78 C87 ) \nC78_=_C90( C78 C90 ) C78_=_C91( C78 C91 ) C78_=_C123( C78 C123 ) C78_=_C124( C78 C124 ) C78_=_C125( C78 C125 ) C78_=_C126( C78 C126 ) \nC78_=_C129( C78 C129 ) C78_=_C130( C78 C130 ) C78_=_C132( C78 C132 ) C78_=_C133( C78 C133 ) C78_=_C134( C78 C134 ) C78_=_C135( C78 C135 ) \nC78_=_C136( C78 C136 ) C78_=_C162( C78 C162 ) C78_=_C420( C78 C420 ) C78_=_C765( C78 C765 ) C78_=_C789( C78 C789 ) C78_=_C873( C78 C873 ) \nC78_=_C914( C78 C914 ) C78_=_C1046( C78 C1046 ) C78_=_C1111( C78 C1111 ) C79_=_C81( C79 C81 ) C79_=_C82( C79 C82 ) C79_=_C85( C79 C85 ) \nC79_=_C86( C79 C86 ) C79_=_C87( C79 C87 ) C79_=_C90( C79 C90 ) C79_=_C91( C79 C91 ) C79_=_C109( C79 C109 ) C79_=_C228( C79 C228 ) \nC79_=_C272( C79 C272 ) C79_=_C273( C79 C273 ) C79_=_C274( C79 C274 ) C79_=_C275( C79 C275 ) C79_=_C276( C79 C276 ) C79_=_C278( C79 C278 ) \nC79_=_C279( C79 C279 ) C79_=_C281( C79 C281 ) C79_=_C521( C79 C521 ) C79_=_C557( C79 C557 ) C79_=_C610( C79 C610 ) C79_=_C625( C79 C625 ) \nC79_=_C830( C79 C830 ) C79_=_C871( C79 C871 ) C79_=_C896(</w:t>
      </w:r>
    </w:p>
    <w:p>
      <w:pPr>
        <w:pStyle w:val="PreformattedText"/>
        <w:bidi w:val="0"/>
        <w:spacing w:before="0" w:after="0"/>
        <w:jc w:val="left"/>
        <w:rPr/>
      </w:pPr>
      <w:r>
        <w:rPr/>
        <w:t xml:space="preserve"> </w:t>
      </w:r>
      <w:r>
        <w:rPr/>
        <w:t>C79 C896 ) C79_=_C1034( C79 C1034 ) C79_=_C1051( C79 C1051 ) C79_=_C1055( C79 C1055 ) \nC79_=_C1056( C79 C1056 ) C79_=_C1057( C79 C1057 ) C81_=_C82( C81 C82 ) C81_=_C85( C81 C85 ) C81_=_C86( C81 C86 ) C81_=_C87( C81 C87 ) \nC81_=_C90( C81 C90 ) C81_=_C91( C81 C91 ) C81_=_C181( C81 C181 ) C81_=_C220( C81 C220 ) C81_=_C285( C81 C285 ) C81_=_C318( C81 C318 ) \nC81_=_C481( C81 C481 ) C81_=_C482( C81 C482 ) C81_=_C484( C81 C484 ) C81_=_C485( C81 C485 ) C81_=_C486( C81 C486 ) C81_=_C489( C81 C489 ) \nC81_=_C491( C81 C491 ) C81_=_C492( C81 C492 ) C81_=_C493( C81 C493 ) C81_=_C535( C81 C535 ) C81_=_C658( C81 C658 ) C81_=_C725( C81 C725 ) \nC81_=_C966( C81 C966 ) C81_=_C1076( C81 C1076 ) C81_=_C1079( C81 C1079 ) C81_=_C1128( C81 C1128 ) C81_=_C1133( C81 C1133 ) C81_=_C1134( C81 C1134 ) \nC82_=_C85( C82 C85 ) C82_=_C86( C82 C86 ) C82_=_C87( C82 C87 ) C82_=_C90( C82 C90 ) C82_=_C91( C82 C91 ) C82_=_C136( C82 C136 ) \nC82_=_C141( C82 C141 ) C82_=_C154( C82 C154 ) C82_=_C317( C82 C317 ) C82_=_C355( C82 C355 ) C82_=_C402( C82 C402 ) C82_=_C495( C82 C495 ) \nC82_=_C496( C82 C496 ) C82_=_C498( C82 C498 ) C82_=_C500( C82 C500 ) C82_=_C501( C82 C501 ) C82_=_C503( C82 C503 ) C82_=_C504( C82 C504 ) \nC82_=_C562( C82 C562 ) C82_=_C651( C82 C651 ) C82_=_C740( C82 C740 ) C82_=_C750( C82 C750 ) C82_=_C1067( C82 C1067 ) C82_=_C1074( C82 C1074 ) \nC82_=_C1119( C82 C1119 ) C82_=_C1125( C82 C1125 ) C85_=_C86( C85 C86 ) C85_=_C87( C85 C87 ) C85_=_C90( C85 C90 ) C85_=_C91( C85 C91 ) \nC85_=_C95( C85 C95 ) C85_=_C116( C85 C116 ) C85_=_C156( C85 C156 ) C85_=_C220( C85 C220 ) C85_=_C309( C85 C309 ) C85_=_C404( C85 C404 ) \nC85_=_C474( C85 C474 ) C85_=_C573( C85 C573 ) C85_=_C618( C85 C618 ) C85_=_C619( C85 C619 ) C85_=_C620( C85 C620 ) C85_=_C622( C85 C622 ) \nC85_=_C623( C85 C623 ) C85_=_C624( C85 C624 ) C85_=_C625( C85 C625 ) C85_=_C626( C85 C626 ) C85_=_C627( C85 C627 ) C85_=_C689( C85 C689 ) \nC85_=_C690( C85 C690 ) C85_=_C691( C85 C691 ) C85_=_C692( C85 C692 ) C85_=_C693( C85 C693 ) C85_=_C694( C85 C694 ) C85_=_C695( C85 C695 ) \nC85_=_C696( C85 C696 ) C85_=_C697( C85 C697 ) C85_=_C698( C85 C698 ) C85_=_C699( C85 C699 ) C85_=_C700( C85 C700 ) C85_=_C701( C85 C701 ) \nC86_=_C87( C86 C87 ) C86_=_C90( C86 C90 ) C86_=_C91( C86 C91 ) C86_=_C155( C86 C155 ) C86_=_C219( C86 C219 ) C86_=_C264( C86 C264 ) \nC86_=_C321( C86 C321 ) C86_=_C343( C86 C343 ) C86_=_C430( C86 C430 ) C86_=_C434( C86 C434 ) C86_=_C509( C86 C509 ) C86_=_C559( C86 C559 ) \nC86_=_C585( C86 C585 ) C86_=_C594( C86 C594 ) C86_=_C641( C86 C641 ) C86_=_C647( C86 C647 ) C86_=_C742( C86 C742 ) C86_=_C760( C86 C760 ) \nC86_=_C761( C86 C761 ) C86_=_C762( C86 C762 ) C86_=_C763( C86 C763 ) C86_=_C764( C86 C764 ) C86_=_C765( C86 C765 ) C86_=_C766( C86 C766 ) \nC86_=_C913( C86 C913 ) C86_=_C922( C86 C922 ) C86_=_C1090( C86 C1090 ) C86_=_C1132( C86 C1132 ) C86_=_C1133( C86 C1133 ) C86_=_C1134( C86 C1134 ) \nC87_=_C90( C87 C90 ) C87_=_C91( C87 C91 ) C87_=_C119( C87 C119 ) C87_=_C159( C87 C159 ) C87_=_C365( C87 C365 ) C87_=_C376( C87 C376 ) \nC87_=_C500( C87 C500 ) C87_=_C529( C87 C529 ) C87_=_C558( C87 C558 ) C87_=_C565( C87 C565 ) C87_=_C600( C87 C600 ) C87_=_C607( C87 C607 ) \nC87_=_C623( C87 C623 ) C87_=_C654( C87 C654 ) C87_=_C720( C87 C720 ) C87_=_C809( C87 C809 ) C87_=_C810( C87 C810 ) C87_=_C811( C87 C811 ) \nC87_=_C812( C87 C812 ) C87_=_C828( C87 C828 ) C87_=_C915( C87 C915 ) C90_=_C91( C90 C91 ) C90_=_C234( C90 C234 ) C90_=_C236( C90 C236 ) \nC90_=_C275( C90 C275 ) C90_=_C278( C90 C278 ) C90_=_C305( C90 C305 ) C90_=_C516( C90 C516 ) C90_=_C521( C90 C521 ) C90_=_C557( C90 C557 ) \nC90_=_C610( C90 C610 ) C90_=_C625( C90 C625 ) C90_=_C791( C90 C791 ) C90_=_C830( C90 C830 ) C90_=_C871( C90 C871 ) C90_=_C882( C90 C882 ) \nC90_=_C896( C90 C896 ) C90_=_C1034( C90 C1034 ) C90_=_C1051( C90 C1051 ) C90_=_C1055( C90 C1055 ) C90_=_C1056( C90 C1056 ) C90_=_C1057( C90 C1057 ) \nC90_=_C1070( C90 C1070 ) C91_=_C198( C91 C198 ) C91_=_C320( C91 C320 ) C91_=_C349( C91 C349 ) C91_=_C365( C91 C365 ) C91_=_C746( C91 C746 ) \nC91_=_C761( C91 C761 ) C91_=_C764( C91 C764 ) C91_=_C811( C91 C811 ) C91_=_C841( C91 C841 ) C91_=_C952( C91 C952 ) C91_=_C997( C91 C997 ) \nC91_=_C1007( C91 C1007 ) C91_=_C1041( C91 C1041 ) C91_=_C1067( C91 C1067 ) C91_=_C1119( C91 C1119 ) C92_=_C93( C92 C93 ) C92_=_C94( C92 C94 ) \nC92_=_C95( C92 C95 ) C92_=_C96( C92 C96 ) C92_=_C97( C92 C97 ) C92_=_C99( C92 C99 ) C92_=_C100( C92 C100 ) C92_=_C101( C92 C101 ) \nC92_=_C102( C92 C102 ) C92_=_C104( C92 C104 ) C92_=_C105( C92 C105 ) C92_=_C106( C92 C106 ) C92_=_C108( C92 C108 ) C92_=_C109( C92 C109 ) \nC92_=_C110( C92 C110 ) C92_=_C113( C92 C113 ) C92_=_C115( C92 C115 ) C92_=_C116( C92 C116 ) C92_=_C119( C92 C119 ) C92_=_C120( C92 C120 ) \nC92_=_C188( C92 C188 ) C92_=_C201( C92 C201 ) C92_=_C325( C92 C325 ) C92_=_C329( C92 C329 ) C92_=_C330( C92 C330 ) C92_=_C331( C92 C331 ) \nC92_=_C333( C92 C333 ) C92_=_C334( C92 C334 ) C93_=_C94( C93 C94 ) C93_=_C95( C93 C95 ) C93_=_C96( C93 C96 ) C93_=_C97( C93 C97 ) \nC93_=_C99( C93 C99 ) C93_=_C100( C93 C100 ) C93_=_C101( C93 C101 ) C93_=_C102( C93 C102 ) C93_=_C104( C93 C104 ) C93_=_C105( C93 C105 ) \nC93_=_C106( C93 C106 ) C93_=_C186( C93 C186 ) C93_=_C201( C93 C201 ) C93_=_C203( C93 C203 ) C93_=_C204( C93 C204 ) C93_=_C207( C93 C207 ) \nC93_=_C211( C93 C211 ) C93_=_C213( C93 C213 ) C93_=_C525( C93 C525 ) C93_=_C901( C93 C901 ) C93_=_C907( C93 C907 ) C93_=_C970( C93 C970 ) \nC93_=_C992( C93 C992 ) C94_=_C95( C94 C95 ) C94_=_C96( C94 C96 ) C94_=_C97( C94 C97 ) C94_=_C99( C94 C99 ) C94_=_C100( C94 C100 ) \nC94_=_C101( C94 C101 ) C94_=_C102( C94 C102 ) C94_=_C104( C94 C104 ) C94_=_C105( C94 C105 ) C94_=_C106( C94 C106 ) C94_=_C176( C94 C176 ) \nC94_=_C231( C94 C231 ) C94_=_C352( C94 C352 ) C94_=_C457( C94 C457 ) C94_=_C508( C94 C508 ) C94_=_C540( C94 C540 ) C94_=_C541( C94 C541 ) \nC94_=_C542( C94 C542 ) C94_=_C543( C94 C543 ) C94_=_C544( C94 C544 ) C94_=_C545( C94 C545 ) C94_=_C546( C94 C546 ) C94_=_C548( C94 C548 ) \nC94_=_C619( C94 C619 ) C94_=_C671( C94 C671 ) C94_=_C682( C94 C682 ) C94_=_C683( C94 C683 ) C94_=_C687( C94 C687 ) C95_=_C96( C95 C96 ) \nC95_=_C97( C95 C97 ) C95_=_C99( C95 C99 ) C95_=_C100( C95 C100 ) C95_=_C101( C95 C101 ) C95_=_C102( C95 C102 ) C95_=_C104( C95 C104 ) \nC95_=_C105( C95 C105 ) C95_=_C106( C95 C106 ) C95_=_C116( C95 C116 ) C95_=_C156( C95 C156 ) C95_=_C220( C95 C220 ) C95_=_C309( C95 C309 ) \nC95_=_C362( C95 C362 ) C95_=_C404( C95 C404 ) C95_=_C540( C95 C540 ) C95_=_C562( C95 C562 ) C95_=_C583( C95 C583 ) C95_=_C618( C95 C618 ) \nC95_=_C619( C95 C619 ) C95_=_C620( C95 C620 ) C95_=_C622( C95 C622 ) C95_=_C623( C95 C623 ) C95_=_C624( C95 C624 ) C95_=_C625( C95 C625 ) \nC95_=_C626( C95 C626 ) C95_=_C627( C95 C627 ) C95_=_C651( C95 C651 ) C95_=_C672( C95 C672 ) C95_=_C712( C95 C712 ) C95_=_C713( C95 C713 ) \nC95_=_C714( C95 C714 ) C95_=_C715( C95 C715 ) C95_=_C716( C95 C716 ) C95_=_C718( C95 C718 ) C96_=_C97( C96 C97 ) C96_=_C99( C96 C99 ) \nC96_=_C100( C96 C100 ) C96_=_C101( C96 C101 ) C96_=_C102( C96 C102 ) C96_=_C104( C96 C104 ) C96_=_C105( C96 C105 ) C96_=_C106( C96 C106 ) \nC96_=_C196( C96 C196 ) C96_=_C233( C96 C233 ) C96_=_C234( C96 C234 ) C96_=_C291( C96 C291 ) C96_=_C364( C96 C364 ) C96_=_C415( C96 C415 ) \nC96_=_C425( C96 C425 ) C96_=_C445( C96 C445 ) C96_=_C495( C96 C495 ) C96_=_C542( C96 C542 ) C96_=_C674( C96 C674 ) C96_=_C714( C96 C714 ) \nC96_=_C734( C96 C734 ) C96_=_C735( C96 C735 ) C96_=_C736( C96 C736 ) C96_=_C738( C96 C738 ) C96_=_C739( C96 C739 ) C96_=_C740( C96 C740 ) \nC96_=_C741( C96 C741 ) C96_=_C743( C96 C743 ) C96_=_C875( C96 C875 ) C96_=_C878( C96 C878 ) C97_=_C99( C97 C99 ) C97_=_C100( C97 C100 ) \nC97_=_C101( C97 C101 ) C97_=_C102( C97 C102 ) C97_=_C104( C97 C104 ) C97_=_C105( C97 C105 ) C97_=_C106( C97 C106 ) C97_=_C179( C97 C179 ) \nC97_=_C653( C97 C653 ) C97_=_C673( C97 C673 ) C97_=_C689( C97 C689 ) C97_=_C712( C97 C712 ) C97_=_C754( C97 C754 ) C97_=_C755( C97 C755 ) \nC97_=_C757( C97 C757 ) C97_=_C758( C97 C758 ) C97_=_C779( C97 C779 ) C97_=_C850( C97 C850 ) C97_=_C1034( C97 C1034 ) C97_=_C1035( C97 C1035 ) \nC97_=_C1036( C97 C1036 ) C97_=_C1037( C97 C1037 ) C97_=_C1040( C97 C1040 ) C99_=_C100( C99 C100 ) C99_=_C101( C99 C101 ) C99_=_C102( C99 C102 ) \nC99_=_C104( C99 C104 ) C99_=_C105( C99 C105 ) C99_=_C106( C99 C106 ) C99_=_C192( C99 C192 ) C99_=_C199( C99 C199 ) C99_=_C211( C99 C211 ) \nC99_=_C281( C99 C281 ) C99_=_C484( C99 C484 ) C99_=_C519( C99 C519 ) C99_=_C591( C99 C591 ) C99_=_C595( C99 C595 ) C99_=_C731( C99 C731 ) \nC99_=_C795( C99 C795 ) C99_=_C960( C99 C960 ) C99_=_C974( C99 C974 ) C99_=_C1049( C99 C1049 ) C99_=_C1059( C99 C1059 ) C99_=_C1139( C99 C1139 ) \nC99_=_C1148( C99 C1148 ) C100_=_C101( C100 C101 ) C100_=_C102( C100 C102 ) C100_=_C104( C100 C104 ) C100_=_C105( C100 C105 ) C100_=_C106( C100 C106 ) \nC100_=_C129( C100 C129 ) C100_=_C222( C100 C222 ) C100_=_C229( C100 C229 ) C100_=_C293( C100 C293 ) C100_=_C366( C100 C366 ) C100_=_C408( C100 C408 ) \nC100_=_C418( C100 C418 ) C100_=_C459( C100 C459 ) C100_=_C482( C100 C482 ) C100_=_C485( C100 C485 ) C100_=_C504( C100 C504 ) C100_=_C552( C100 C552 ) \nC100_=_C566( C100 C566 ) C100_=_C638( C100 C638 ) C100_=_C653( C100 C653 ) C100_=_C662( C100 C662 ) C100_=_C682( C100 C682 ) C100_=_C739( C100 C739 ) \nC100_=_C751( C100 C751 ) C100_=_C813( C100 C813 ) C100_=_C826( C100 C826 ) C100_=_C850( C100 C850 ) C100_=_C853( C100 C853 ) C100_=_C980( C100 C980 ) \nC100_=_C1045( C100 C1045 ) C100_=_C1138( C100 C1138 ) C101_=_C102( C101 C102 ) C101_=_C104( C101 C104 ) C101_=_C105( C101 C105 ) C101_=_C106( C101 C106 ) \nC101_=_C133( C101 C133 ) C101_=_C143( C101 C143 ) C101_=_C146( C101 C146 ) C101_=_C147( C101 C147 ) C101_=_C179( C101 C179 ) C101_=_C231( C101 C231 ) \nC101_=_C301( C101 C301 ) C101_=_C435( C101 C435 ) C101_=_C489( C101 C489 ) C101_=_C495( C101 C495 ) C101_=_C772( C101 C772 ) C101_=_C773( C101 C773 ) \nC101_=_C828( C101 C828 ) C101_=_C829( C101 C829 ) C101_=_C830( C101 C830</w:t>
      </w:r>
    </w:p>
    <w:p>
      <w:pPr>
        <w:pStyle w:val="PreformattedText"/>
        <w:bidi w:val="0"/>
        <w:spacing w:before="0" w:after="0"/>
        <w:jc w:val="left"/>
        <w:rPr/>
      </w:pPr>
      <w:r>
        <w:rPr/>
        <w:t xml:space="preserve"> </w:t>
      </w:r>
      <w:r>
        <w:rPr/>
        <w:t>) C101_=_C875( C101 C875 ) C101_=_C977( C101 C977 ) C101_=_C1071( C101 C1071 ) \nC101_=_C1090( C101 C1090 ) C101_=_C1139( C101 C1139 ) C102_=_C104( C102 C104 ) C102_=_C105( C102 C105 ) C102_=_C106( C102 C106 ) C102_=_C214( C102 C214 ) \nC102_=_C294( C102 C294 ) C102_=_C321( C102 C321 ) C102_=_C347( C102 C347 ) C102_=_C419( C102 C419 ) C102_=_C438( C102 C438 ) C102_=_C441( C102 C441 ) \nC102_=_C447( C102 C447 ) C102_=_C533( C102 C533 ) C102_=_C566( C102 C566 ) C102_=_C639( C102 C639 ) C102_=_C648( C102 C648 ) C102_=_C672( C102 C672 ) \nC102_=_C722( C102 C722 ) C102_=_C773( C102 C773 ) C102_=_C857( C102 C857 ) C102_=_C937( C102 C937 ) C102_=_C939( C102 C939 ) C102_=_C1017( C102 C1017 ) \nC102_=_C1036( C102 C1036 ) C102_=_C1098( C102 C1098 ) C102_=_C1125( C102 C1125 ) C102_=_C1126( C102 C1126 ) C104_=_C105( C104 C105 ) C104_=_C106( C104 C106 ) \nC104_=_C260( C104 C260 ) C104_=_C291( C104 C291 ) C104_=_C410( C104 C410 ) C104_=_C550( C104 C550 ) C104_=_C572( C104 C572 ) C104_=_C642( C104 C642 ) \nC104_=_C646( C104 C646 ) C104_=_C739( C104 C739 ) C104_=_C903( C104 C903 ) C104_=_C914( C104 C914 ) C104_=_C948( C104 C948 ) C104_=_C966( C104 C966 ) \nC104_=_C1007( C104 C1007 ) C104_=_C1033( C104 C1033 ) C105_=_C106( C105 C106 ) C105_=_C237( C105 C237 ) C105_=_C291( C105 C291 ) C105_=_C386( C105 C386 ) \nC105_=_C401( C105 C401 ) C105_=_C516( C105 C516 ) C105_=_C550( C105 C550 ) C105_=_C642( C105 C642 ) C105_=_C646( C105 C646 ) C105_=_C714( C105 C714 ) \nC105_=_C739( C105 C739 ) C105_=_C853( C105 C853 ) C105_=_C862( C105 C862 ) C105_=_C903( C105 C903 ) C105_=_C948( C105 C948 ) C105_=_C960( C105 C960 ) \nC105_=_C967( C105 C967 ) C105_=_C1006( C105 C1006 ) C105_=_C1009( C105 C1009 ) C105_=_C1033( C105 C1033 ) C105_=_C1108( C105 C1108 ) C105_=_C1120( C105 C1120 ) \nC106_=_C113( C106 C113 ) C106_=_C281( C106 C281 ) C106_=_C383( C106 C383 ) C106_=_C517( C106 C517 ) C106_=_C524( C106 C524 ) C106_=_C700( C106 C700 ) \nC106_=_C725( C106 C725 ) C106_=_C755( C106 C755 ) C106_=_C926( C106 C926 ) C106_=_C1004( C106 C1004 ) C106_=_C1068( C106 C1068 ) C106_=_C1081( C106 C1081 ) \nC106_=_C1082( C106 C1082 ) C106_=_C1083( C106 C1083 ) C106_=_C1132( C106 C1132 ) C108_=_C109( C108 C109 ) C108_=_C110( C108 C110 ) C108_=_C113( C108 C113 ) \nC108_=_C115( C108 C115 ) C108_=_C116( C108 C116 ) C108_=_C119( C108 C119 ) C108_=_C120( C108 C120 ) C108_=_C123( C108 C123 ) C108_=_C138( C108 C138 ) \nC108_=_C140( C108 C140 ) C108_=_C188( C108 C188 ) C108_=_C204( C108 C204 ) C108_=_C215( C108 C215 ) C108_=_C243( C108 C243 ) C108_=_C258( C108 C258 ) \nC108_=_C259( C108 C259 ) C108_=_C260( C108 C260 ) C108_=_C263( C108 C263 ) C108_=_C264( C108 C264 ) C108_=_C268( C108 C268 ) C108_=_C269( C108 C269 ) \nC108_=_C352( C108 C352 ) C108_=_C414( C108 C414 ) C108_=_C415( C108 C415 ) C108_=_C416( C108 C416 ) C108_=_C417( C108 C417 ) C108_=_C418( C108 C418 ) \nC108_=_C419( C108 C419 ) C108_=_C420( C108 C420 ) C109_=_C110( C109 C110 ) C109_=_C113( C109 C113 ) C109_=_C115( C109 C115 ) C109_=_C116( C109 C116 ) \nC109_=_C119( C109 C119 ) C109_=_C120( C109 C120 ) C109_=_C159( C109 C159 ) C109_=_C176( C109 C176 ) C109_=_C228( C109 C228 ) C109_=_C272( C109 C272 ) \nC109_=_C273( C109 C273 ) C109_=_C274( C109 C274 ) C109_=_C275( C109 C275 ) C109_=_C276( C109 C276 ) C109_=_C278( C109 C278 ) C109_=_C279( C109 C279 ) \nC109_=_C281( C109 C281 ) C109_=_C625( C109 C625 ) C109_=_C711( C109 C711 ) C109_=_C732( C109 C732 ) C109_=_C878( C109 C878 ) C109_=_C954( C109 C954 ) \nC109_=_C1054( C109 C1054 ) C109_=_C1149( C109 C1149 ) C110_=_C113( C110 C113 ) C110_=_C115( C110 C115 ) C110_=_C116( C110 C116 ) C110_=_C119( C110 C119 ) \nC110_=_C120( C110 C120 ) C110_=_C159( C110 C159 ) C110_=_C176( C110 C176 ) C110_=_C188( C110 C188 ) C110_=_C201( C110 C201 ) C110_=_C325( C110 C325 ) \nC110_=_C329( C110 C329 ) C110_=_C330( C110 C330 ) C110_=_C331( C110 C331 ) C110_=_C333( C110 C333 ) C110_=_C334( C110 C334 ) C110_=_C625( C110 C625 ) \nC110_=_C711( C110 C711 ) C110_=_C732( C110 C732 ) C110_=_C878( C110 C878 ) C110_=_C954( C110 C954 ) C110_=_C1054( C110 C1054 ) C110_=_C1149( C110 C1149 ) \nC113_=_C115( C113 C115 ) C113_=_C116( C113 C116 ) C113_=_C119( C113 C119 ) C113_=_C120( C113 C120 ) C113_=_C140( C113 C140 ) C113_=_C188( C113 C188 ) \nC113_=_C204( C113 C204 ) C113_=_C215( C113 C215 ) C113_=_C243( C113 C243 ) C113_=_C352( C113 C352 ) C113_=_C414( C113 C414 ) C113_=_C415( C113 C415 ) \nC113_=_C416( C113 C416 ) C113_=_C417( C113 C417 ) C113_=_C418( C113 C418 ) C113_=_C419( C113 C419 ) C113_=_C420( C113 C420 ) C113_=_C725( C113 C725 ) \nC113_=_C1068( C113 C1068 ) C113_=_C1081( C113 C1081 ) C113_=_C1082( C113 C1082 ) C113_=_C1083( C113 C1083 ) C115_=_C116( C115 C116 ) C115_=_C119( C115 C119 ) \nC115_=_C120( C115 C120 ) C115_=_C150( C115 C150 ) C115_=_C169( C115 C169 ) C115_=_C170( C115 C170 ) C115_=_C217( C115 C217 ) C115_=_C273( C115 C273 ) \nC115_=_C414( C115 C414 ) C115_=_C481( C115 C481 ) C115_=_C482( C115 C482 ) C115_=_C531( C115 C531 ) C115_=_C533( C115 C533 ) C115_=_C534( C115 C534 ) \nC115_=_C535( C115 C535 ) C115_=_C536( C115 C536 ) C115_=_C537( C115 C537 ) C115_=_C707( C115 C707 ) C115_=_C780( C115 C780 ) C115_=_C784( C115 C784 ) \nC115_=_C861( C115 C861 ) C115_=_C959( C115 C959 ) C115_=_C967( C115 C967 ) C115_=_C968( C115 C968 ) C115_=_C1055( C115 C1055 ) C115_=_C1075( C115 C1075 ) \nC115_=_C1076( C115 C1076 ) C115_=_C1082( C115 C1082 ) C116_=_C119( C116 C119 ) C116_=_C120( C116 C120 ) C116_=_C156( C116 C156 ) C116_=_C171( C116 C171 ) \nC116_=_C220( C116 C220 ) C116_=_C309( C116 C309 ) C116_=_C404( C116 C404 ) C116_=_C618( C116 C618 ) C116_=_C619( C116 C619 ) C116_=_C620( C116 C620 ) \nC116_=_C622( C116 C622 ) C116_=_C623( C116 C623 ) C116_=_C624( C116 C624 ) C116_=_C625( C116 C625 ) C116_=_C626( C116 C626 ) C116_=_C627( C116 C627 ) \nC116_=_C660( C116 C660 ) C116_=_C690( C116 C690 ) C116_=_C713( C116 C713 ) C116_=_C767( C116 C767 ) C116_=_C768( C116 C768 ) C116_=_C770( C116 C770 ) \nC116_=_C771( C116 C771 ) C116_=_C772( C116 C772 ) C119_=_C120( C119 C120 ) C119_=_C149( C119 C149 ) C119_=_C159( C119 C159 ) C119_=_C365( C119 C365 ) \nC119_=_C376( C119 C376 ) C119_=_C408( C119 C408 ) C119_=_C476( C119 C476 ) C119_=_C500( C119 C500 ) C119_=_C514( C119 C514 ) C119_=_C527( C119 C527 ) \nC119_=_C565( C119 C565 ) C119_=_C600( C119 C600 ) C119_=_C607( C119 C607 ) C119_=_C654( C119 C654 ) C119_=_C720( C119 C720 ) C119_=_C779( C119 C779 ) \nC119_=_C809( C119 C809 ) C119_=_C810( C119 C810 ) C119_=_C811( C119 C811 ) C119_=_C812( C119 C812 ) C119_=_C848( C119 C848 ) C119_=_C909( C119 C909 ) \nC120_=_C130( C120 C130 ) C120_=_C162( C120 C162 ) C120_=_C259( C120 C259 ) C120_=_C300( C120 C300 ) C120_=_C340( C120 C340 ) C120_=_C446( C120 C446 ) \nC120_=_C452( C120 C452 ) C120_=_C498( C120 C498 ) C120_=_C503( C120 C503 ) C120_=_C545( C120 C545 ) C120_=_C631( C120 C631 ) C120_=_C641( C120 C641 ) \nC120_=_C660( C120 C660 ) C120_=_C704( C120 C704 ) C120_=_C705( C120 C705 ) C120_=_C716( C120 C716 ) C120_=_C722( C120 C722 ) C120_=_C734( C120 C734 ) \nC120_=_C736( C120 C736 ) C120_=_C760( C120 C760 ) C120_=_C889( C120 C889 ) C120_=_C890( C120 C890 ) C120_=_C893( C120 C893 ) C120_=_C894( C120 C894 ) \nC120_=_C895( C120 C895 ) C120_=_C899( C120 C899 ) C120_=_C900( C120 C900 ) C120_=_C901( C120 C901 ) C123_=_C124( C123 C124 ) C123_=_C125( C123 C125 ) \nC123_=_C126( C123 C126 ) C123_=_C129( C123 C129 ) C123_=_C130( C123 C130 ) C123_=_C132( C123 C132 ) C123_=_C133( C123 C133 ) C123_=_C134( C123 C134 ) \nC123_=_C135( C123 C135 ) C123_=_C136( C123 C136 ) C123_=_C138( C123 C138 ) C123_=_C162( C123 C162 ) C123_=_C258( C123 C258 ) C123_=_C259( C123 C259 ) \nC123_=_C260( C123 C260 ) C123_=_C263( C123 C263 ) C123_=_C264( C123 C264 ) C123_=_C268( C123 C268 ) C123_=_C269( C123 C269 ) C123_=_C420( C123 C420 ) \nC123_=_C765( C123 C765 ) C123_=_C789( C123 C789 ) C123_=_C873( C123 C873 ) C123_=_C914( C123 C914 ) C123_=_C1046( C123 C1046 ) C123_=_C1111( C123 C1111 ) \nC124_=_C125( C124 C125 ) C124_=_C126( C124 C126 ) C124_=_C129( C124 C129 ) C124_=_C130( C124 C130 ) C124_=_C132( C124 C132 ) C124_=_C133( C124 C133 ) \nC124_=_C134( C124 C134 ) C124_=_C135( C124 C135 ) C124_=_C136( C124 C136 ) C124_=_C283( C124 C283 ) C124_=_C284( C124 C284 ) C124_=_C285( C124 C285 ) \nC124_=_C286( C124 C286 ) C124_=_C290( C124 C290 ) C124_=_C291( C124 C291 ) C124_=_C293( C124 C293 ) C124_=_C294( C124 C294 ) C124_=_C295( C124 C295 ) \nC124_=_C320( C124 C320 ) C124_=_C358( C124 C358 ) C124_=_C480( C124 C480 ) C124_=_C548( C124 C548 ) C124_=_C572( C124 C572 ) C124_=_C581( C124 C581 ) \nC124_=_C627( C124 C627 ) C124_=_C692( C124 C692 ) C124_=_C771( C124 C771 ) C124_=_C951( C124 C951 ) C124_=_C1026( C124 C1026 ) C124_=_C1066( C124 C1066 ) \nC124_=_C1118( C124 C1118 ) C125_=_C126( C125 C126 ) C125_=_C129( C125 C129 ) C125_=_C130( C125 C130 ) C125_=_C132( C125 C132 ) C125_=_C133( C125 C133 ) \nC125_=_C134( C125 C134 ) C125_=_C135( C125 C135 ) C125_=_C136( C125 C136 ) C125_=_C139( C125 C139 ) C125_=_C302( C125 C302 ) C125_=_C325( C125 C325 ) \nC125_=_C388( C125 C388 ) C125_=_C395( C125 C395 ) C125_=_C397( C125 C397 ) C125_=_C398( C125 C398 ) C125_=_C428( C125 C428 ) C125_=_C501( C125 C501 ) \nC125_=_C535( C125 C535 ) C125_=_C557( C125 C557 ) C125_=_C692( C125 C692 ) C125_=_C922( C125 C922 ) C125_=_C954( C125 C954 ) C125_=_C956( C125 C956 ) \nC126_=_C129( C126 C129 ) C126_=_C130( C126 C130 ) C126_=_C132( C126 C132 ) C126_=_C133( C126 C133 ) C126_=_C134( C126 C134 ) C126_=_C135( C126 C135 ) \nC126_=_C136( C126 C136 ) C126_=_C183( C126 C183 ) C126_=_C295( C126 C295 ) C126_=_C335( C126 C335 ) C126_=_C410( C126 C410 ) C126_=_C443( C126 C443 ) \nC126_=_C446( C126 C446 ) C126_=_C492( C126 C492 ) C126_=_C550( C126 C550 ) C126_=_C573( C126 C573 ) C126_=_C631( C126 C631 ) C126_=_C635( C126 C635 ) \nC126_=_C660( C126 C660 ) C126_=_C662( C126 C662 ) C126_=_C663( C126 C663 ) C126_=_C665( C126 C665 ) C126_=_C667( C126 C667 ) C126_=_C670( C126 C670 ) \nC126_=_C741( C126</w:t>
      </w:r>
    </w:p>
    <w:p>
      <w:pPr>
        <w:pStyle w:val="PreformattedText"/>
        <w:bidi w:val="0"/>
        <w:spacing w:before="0" w:after="0"/>
        <w:jc w:val="left"/>
        <w:rPr/>
      </w:pPr>
      <w:r>
        <w:rPr/>
        <w:t xml:space="preserve"> </w:t>
      </w:r>
      <w:r>
        <w:rPr/>
        <w:t>C741 ) C126_=_C792( C126 C792 ) C126_=_C961( C126 C961 ) C126_=_C972( C126 C972 ) C126_=_C1057( C126 C1057 ) C126_=_C1078( C126 C1078 ) \nC126_=_C1138( C126 C1138 ) C129_=_C130( C129 C130 ) C129_=_C132( C129 C132 ) C129_=_C133( C129 C133 ) C129_=_C134( C129 C134 ) C129_=_C135( C129 C135 ) \nC129_=_C136( C129 C136 ) C129_=_C222( C129 C222 ) C129_=_C293( C129 C293 ) C129_=_C334( C129 C334 ) C129_=_C359( C129 C359 ) C129_=_C366( C129 C366 ) \nC129_=_C459( C129 C459 ) C129_=_C482( C129 C482 ) C129_=_C485( C129 C485 ) C129_=_C493( C129 C493 ) C129_=_C552( C129 C552 ) C129_=_C566( C129 C566 ) \nC129_=_C638( C129 C638 ) C129_=_C653( C129 C653 ) C129_=_C662( C129 C662 ) C129_=_C680( C129 C680 ) C129_=_C682( C129 C682 ) C129_=_C738( C129 C738 ) \nC129_=_C813( C129 C813 ) C129_=_C826( C129 C826 ) C129_=_C1083( C129 C1083 ) C129_=_C1087( C129 C1087 ) C129_=_C1102( C129 C1102 ) C129_=_C1133( C129 C1133 ) \nC130_=_C132( C130 C132 ) C130_=_C133( C130 C133 ) C130_=_C134( C130 C134 ) C130_=_C135( C130 C135 ) C130_=_C136( C130 C136 ) C130_=_C203( C130 C203 ) \nC130_=_C254( C130 C254 ) C130_=_C259( C130 C259 ) C130_=_C300( C130 C300 ) C130_=_C325( C130 C325 ) C130_=_C333( C130 C333 ) C130_=_C452( C130 C452 ) \nC130_=_C545( C130 C545 ) C130_=_C578( C130 C578 ) C130_=_C641( C130 C641 ) C130_=_C656( C130 C656 ) C130_=_C705( C130 C705 ) C130_=_C716( C130 C716 ) \nC130_=_C722( C130 C722 ) C130_=_C736( C130 C736 ) C130_=_C760( C130 C760 ) C130_=_C818( C130 C818 ) C130_=_C889( C130 C889 ) C130_=_C899( C130 C899 ) \nC130_=_C900( C130 C900 ) C130_=_C901( C130 C901 ) C130_=_C1035( C130 C1035 ) C130_=_C1058( C130 C1058 ) C130_=_C1059( C130 C1059 ) C130_=_C1060( C130 C1060 ) \nC132_=_C133( C132 C133 ) C132_=_C134( C132 C134 ) C132_=_C135( C132 C135 ) C132_=_C136( C132 C136 ) C132_=_C199( C132 C199 ) C132_=_C250( C132 C250 ) \nC132_=_C299( C132 C299 ) C132_=_C348( C132 C348 ) C132_=_C438( C132 C438 ) C132_=_C546( C132 C546 ) C132_=_C601( C132 C601 ) C132_=_C671( C132 C671 ) \nC132_=_C738( C132 C738 ) C132_=_C758( C132 C758 ) C132_=_C763( C132 C763 ) C132_=_C806( C132 C806 ) C132_=_C828( C132 C828 ) C132_=_C939( C132 C939 ) \nC132_=_C987( C132 C987 ) C132_=_C988( C132 C988 ) C132_=_C999( C132 C999 ) C132_=_C1001( C132 C1001 ) C133_=_C134( C133 C134 ) C133_=_C135( C133 C135 ) \nC133_=_C136( C133 C136 ) C133_=_C231( C133 C231 ) C133_=_C290( C133 C290 ) C133_=_C301( C133 C301 ) C133_=_C489( C133 C489 ) C133_=_C545( C133 C545 ) \nC133_=_C565( C133 C565 ) C133_=_C772( C133 C772 ) C133_=_C810( C133 C810 ) C133_=_C855( C133 C855 ) C133_=_C875( C133 C875 ) C133_=_C977( C133 C977 ) \nC133_=_C1071( C133 C1071 ) C133_=_C1090( C133 C1090 ) C133_=_C1091( C133 C1091 ) C133_=_C1139( C133 C1139 ) C134_=_C135( C134 C135 ) C134_=_C136( C134 C136 ) \nC134_=_C182( C134 C182 ) C134_=_C183( C134 C183 ) C134_=_C197( C134 C197 ) C134_=_C207( C134 C207 ) C134_=_C268( C134 C268 ) C134_=_C298( C134 C298 ) \nC134_=_C561( C134 C561 ) C134_=_C637( C134 C637 ) C134_=_C648( C134 C648 ) C134_=_C655( C134 C655 ) C134_=_C697( C134 C697 ) C134_=_C698( C134 C698 ) \nC134_=_C701( C134 C701 ) C134_=_C810( C134 C810 ) C134_=_C894( C134 C894 ) C134_=_C1037( C134 C1037 ) C134_=_C1071( C134 C1071 ) C134_=_C1079( C134 C1079 ) \nC134_=_C1096( C134 C1096 ) C134_=_C1103( C134 C1103 ) C134_=_C1118( C134 C1118 ) C135_=_C136( C135 C136 ) C135_=_C230( C135 C230 ) C135_=_C241( C135 C241 ) \nC135_=_C398( C135 C398 ) C135_=_C600( C135 C600 ) C135_=_C603( C135 C603 ) C135_=_C854( C135 C854 ) C135_=_C902( C135 C902 ) C135_=_C911( C135 C911 ) \nC135_=_C975( C135 C975 ) C135_=_C988( C135 C988 ) C135_=_C1022( C135 C1022 ) C135_=_C1037( C135 C1037 ) C135_=_C1100( C135 C1100 ) C135_=_C1103( C135 C1103 ) \nC136_=_C154( C136 C154 ) C136_=_C317( C136 C317 ) C136_=_C350( C136 C350 ) C136_=_C355( C136 C355 ) C136_=_C374( C136 C374 ) C136_=_C409( C136 C409 ) \nC136_=_C562( C136 C562 ) C136_=_C651( C136 C651 ) C136_=_C665( C136 C665 ) C136_=_C740( C136 C740 ) C136_=_C750( C136 C750 ) C136_=_C852( C136 C852 ) \nC136_=_C924( C136 C924 ) C136_=_C933( C136 C933 ) C136_=_C992( C136 C992 ) C136_=_C1067( C136 C1067 ) C136_=_C1070( C136 C1070 ) C136_=_C1074( C136 C1074 ) \nC136_=_C1119( C136 C1119 ) C136_=_C1125( C136 C1125 ) C136_=_C1141( C136 C1141 ) C136_=_C1149( C136 C1149 ) C137_=_C138( C137 C138 ) C137_=_C139( C137 C139 ) \nC137_=_C140( C137 C140 ) C137_=_C141( C137 C141 ) C137_=_C142( C137 C142 ) C137_=_C143( C137 C143 ) C137_=_C144( C137 C144 ) C137_=_C146( C137 C146 ) \nC137_=_C147( C137 C147 ) C137_=_C149( C137 C149 ) C137_=_C150( C137 C150 ) C137_=_C151( C137 C151 ) C137_=_C153( C137 C153 ) C137_=_C154( C137 C154 ) \nC137_=_C228( C137 C228 ) C137_=_C229( C137 C229 ) C137_=_C230( C137 C230 ) C137_=_C231( C137 C231 ) C137_=_C233( C137 C233 ) C137_=_C234( C137 C234 ) \nC137_=_C236( C137 C236 ) C137_=_C237( C137 C237 ) C137_=_C238( C137 C238 ) C137_=_C239( C137 C239 ) C137_=_C241( C137 C241 ) C137_=_C242( C137 C242 ) \nC137_=_C243( C137 C243 ) C137_=_C250( C137 C250 ) C137_=_C252( C137 C252 ) C137_=_C253( C137 C253 ) C137_=_C254( C137 C254 ) C138_=_C139( C138 C139 ) \nC138_=_C140( C138 C140 ) C138_=_C141( C138 C141 ) C138_=_C142( C138 C142 ) C138_=_C143( C138 C143 ) C138_=_C144( C138 C144 ) C138_=_C146( C138 C146 ) \nC138_=_C147( C138 C147 ) C138_=_C149( C138 C149 ) C138_=_C150( C138 C150 ) C138_=_C151( C138 C151 ) C138_=_C153( C138 C153 ) C138_=_C154( C138 C154 ) \nC138_=_C258( C138 C258 ) C138_=_C259( C138 C259 ) C138_=_C260( C138 C260 ) C138_=_C263( C138 C263 ) C138_=_C264( C138 C264 ) C138_=_C268( C138 C268 ) \nC138_=_C269( C138 C269 ) C138_=_C314( C138 C314 ) C138_=_C381( C138 C381 ) C138_=_C406( C138 C406 ) C138_=_C427( C138 C427 ) C138_=_C501( C138 C501 ) \nC138_=_C567( C138 C567 ) C138_=_C683( C138 C683 ) C138_=_C703( C138 C703 ) C138_=_C735( C138 C735 ) C138_=_C840( C138 C840 ) C138_=_C841( C138 C841 ) \nC138_=_C843( C138 C843 ) C138_=_C845( C138 C845 ) C139_=_C140( C139 C140 ) C139_=_C141( C139 C141 ) C139_=_C142( C139 C142 ) C139_=_C143( C139 C143 ) \nC139_=_C144( C139 C144 ) C139_=_C146( C139 C146 ) C139_=_C147( C139 C147 ) C139_=_C149( C139 C149 ) C139_=_C150( C139 C150 ) C139_=_C151( C139 C151 ) \nC139_=_C153( C139 C153 ) C139_=_C154( C139 C154 ) C139_=_C309( C139 C309 ) C139_=_C325( C139 C325 ) C139_=_C378( C139 C378 ) C139_=_C388( C139 C388 ) \nC139_=_C395( C139 C395 ) C139_=_C397( C139 C397 ) C139_=_C398( C139 C398 ) C139_=_C620( C139 C620 ) C139_=_C680( C139 C680 ) C139_=_C743( C139 C743 ) \nC139_=_C840( C139 C840 ) C139_=_C859( C139 C859 ) C139_=_C1060( C139 C1060 ) C139_=_C1111( C139 C1111 ) C140_=_C141( C140 C141 ) C140_=_C142( C140 C142 ) \nC140_=_C143( C140 C143 ) C140_=_C144( C140 C144 ) C140_=_C146( C140 C146 ) C140_=_C147( C140 C147 ) C140_=_C149( C140 C149 ) C140_=_C150( C140 C150 ) \nC140_=_C151( C140 C151 ) C140_=_C153( C140 C153 ) C140_=_C154( C140 C154 ) C140_=_C188( C140 C188 ) C140_=_C204( C140 C204 ) C140_=_C215( C140 C215 ) \nC140_=_C243( C140 C243 ) C140_=_C352( C140 C352 ) C140_=_C414( C140 C414 ) C140_=_C415( C140 C415 ) C140_=_C416( C140 C416 ) C140_=_C417( C140 C417 ) \nC140_=_C418( C140 C418 ) C140_=_C419( C140 C419 ) C140_=_C420( C140 C420 ) C140_=_C741( C140 C741 ) C140_=_C766( C140 C766 ) C140_=_C947( C140 C947 ) \nC140_=_C1040( C140 C1040 ) C140_=_C1060( C140 C1060 ) C140_=_C1087( C140 C1087 ) C141_=_C142( C141 C142 ) C141_=_C143( C141 C143 ) C141_=_C144( C141 C144 ) \nC141_=_C146( C141 C146 ) C141_=_C147( C141 C147 ) C141_=_C149( C141 C149 ) C141_=_C150( C141 C150 ) C141_=_C151( C141 C151 ) C141_=_C153( C141 C153 ) \nC141_=_C154( C141 C154 ) C141_=_C239( C141 C239 ) C141_=_C304( C141 C304 ) C141_=_C382( C141 C382 ) C141_=_C402( C141 C402 ) C141_=_C495( C141 C495 ) \nC141_=_C496( C141 C496 ) C141_=_C498( C141 C498 ) C141_=_C500( C141 C500 ) C141_=_C501( C141 C501 ) C141_=_C503( C141 C503 ) C141_=_C504( C141 C504 ) \nC141_=_C770( C141 C770 ) C141_=_C912( C141 C912 ) C141_=_C939( C141 C939 ) C141_=_C1084( C141 C1084 ) C141_=_C1088( C141 C1088 ) C141_=_C1090( C141 C1090 ) \nC142_=_C143( C142 C143 ) C142_=_C144( C142 C144 ) C142_=_C146( C142 C146 ) C142_=_C147( C142 C147 ) C142_=_C149( C142 C149 ) C142_=_C150( C142 C150 ) \nC142_=_C151( C142 C151 ) C142_=_C153( C142 C153 ) C142_=_C154( C142 C154 ) C142_=_C174( C142 C174 ) C142_=_C189( C142 C189 ) C142_=_C283( C142 C283 ) \nC142_=_C362( C142 C362 ) C142_=_C378( C142 C378 ) C142_=_C423( C142 C423 ) C142_=_C469( C142 C469 ) C142_=_C550( C142 C550 ) C142_=_C551( C142 C551 ) \nC142_=_C552( C142 C552 ) C142_=_C553( C142 C553 ) C142_=_C554( C142 C554 ) C142_=_C555( C142 C555 ) C142_=_C557( C142 C557 ) C142_=_C558( C142 C558 ) \nC142_=_C559( C142 C559 ) C142_=_C560( C142 C560 ) C142_=_C561( C142 C561 ) C142_=_C562( C142 C562 ) C142_=_C564( C142 C564 ) C142_=_C565( C142 C565 ) \nC142_=_C566( C142 C566 ) C142_=_C567( C142 C567 ) C142_=_C568( C142 C568 ) C142_=_C569( C142 C569 ) C142_=_C571( C142 C571 ) C142_=_C572( C142 C572 ) \nC143_=_C144( C143 C144 ) C143_=_C146( C143 C146 ) C143_=_C147( C143 C147 ) C143_=_C149( C143 C149 ) C143_=_C150( C143 C150 ) C143_=_C151( C143 C151 ) \nC143_=_C153( C143 C153 ) C143_=_C154( C143 C154 ) C143_=_C179( C143 C179 ) C143_=_C217( C143 C217 ) C143_=_C221( C143 C221 ) C143_=_C286( C143 C286 ) \nC143_=_C435( C143 C435 ) C143_=_C495( C143 C495 ) C143_=_C631( C143 C631 ) C143_=_C632( C143 C632 ) C143_=_C634( C143 C634 ) C143_=_C635( C143 C635 ) \nC143_=_C773( C143 C773 ) C143_=_C828( C143 C828 ) C143_=_C829( C143 C829 ) C143_=_C830( C143 C830 ) C144_=_C146( C144 C146 ) C144_=_C147( C144 C147 ) \nC144_=_C149( C144 C149 ) C144_=_C150( C144 C150 ) C144_=_C151( C144 C151 ) C144_=_C153( C144 C153 ) C144_=_C154( C144 C154 ) C144_=_C186( C144 C186 ) \nC144_=_C330( C144 C330 ) C144_=_C509( C144 C509 ) C144_=_C574( C144 C574 ) C144_=_C671( C144 C671 ) C144_=_C672( C144 C672 ) C144_=_C673( C144 C673 ) \nC144_=_C674( C144 C674 ) C144_=_C675( C144 C675 ) C144_=_C677( C144 C677 ) C144_=_C678( C144 C678 ) C144_=_C679(</w:t>
      </w:r>
    </w:p>
    <w:p>
      <w:pPr>
        <w:pStyle w:val="PreformattedText"/>
        <w:bidi w:val="0"/>
        <w:spacing w:before="0" w:after="0"/>
        <w:jc w:val="left"/>
        <w:rPr/>
      </w:pPr>
      <w:r>
        <w:rPr/>
        <w:t xml:space="preserve"> </w:t>
      </w:r>
      <w:r>
        <w:rPr/>
        <w:t>C144 C679 ) C144_=_C680( C144 C680 ) \nC144_=_C890( C144 C890 ) C144_=_C910( C144 C910 ) C144_=_C971( C144 C971 ) C144_=_C1014( C144 C1014 ) C144_=_C1017( C144 C1017 ) C146_=_C147( C146 C147 ) \nC146_=_C149( C146 C149 ) C146_=_C150( C146 C150 ) C146_=_C151( C146 C151 ) C146_=_C153( C146 C153 ) C146_=_C154( C146 C154 ) C146_=_C179( C146 C179 ) \nC146_=_C269( C146 C269 ) C146_=_C435( C146 C435 ) C146_=_C495( C146 C495 ) C146_=_C674( C146 C674 ) C146_=_C708( C146 C708 ) C146_=_C773( C146 C773 ) \nC146_=_C828( C146 C828 ) C146_=_C829( C146 C829 ) C146_=_C830( C146 C830 ) C146_=_C1009( C146 C1009 ) C147_=_C149( C147 C149 ) C147_=_C150( C147 C150 ) \nC147_=_C151( C147 C151 ) C147_=_C153( C147 C153 ) C147_=_C154( C147 C154 ) C147_=_C179( C147 C179 ) C147_=_C435( C147 C435 ) C147_=_C495( C147 C495 ) \nC147_=_C662( C147 C662 ) C147_=_C675( C147 C675 ) C147_=_C695( C147 C695 ) C147_=_C773( C147 C773 ) C147_=_C792( C147 C792 ) C147_=_C828( C147 C828 ) \nC147_=_C829( C147 C829 ) C147_=_C830( C147 C830 ) C147_=_C851( C147 C851 ) C147_=_C865( C147 C865 ) C147_=_C984( C147 C984 ) C147_=_C1001( C147 C1001 ) \nC149_=_C150( C149 C150 ) C149_=_C151( C149 C151 ) C149_=_C153( C149 C153 ) C149_=_C154( C149 C154 ) C149_=_C386( C149 C386 ) C149_=_C408( C149 C408 ) \nC149_=_C476( C149 C476 ) C149_=_C513( C149 C513 ) C149_=_C514( C149 C514 ) C149_=_C527( C149 C527 ) C149_=_C544( C149 C544 ) C149_=_C560( C149 C560 ) \nC149_=_C708( C149 C708 ) C149_=_C779( C149 C779 ) C149_=_C848( C149 C848 ) C149_=_C909( C149 C909 ) C149_=_C958( C149 C958 ) C149_=_C981( C149 C981 ) \nC149_=_C997( C149 C997 ) C149_=_C1075( C149 C1075 ) C149_=_C1126( C149 C1126 ) C150_=_C151( C150 C151 ) C150_=_C153( C150 C153 ) C150_=_C154( C150 C154 ) \nC150_=_C169( C150 C169 ) C150_=_C170( C150 C170 ) C150_=_C252( C150 C252 ) C150_=_C406( C150 C406 ) C150_=_C707( C150 C707 ) C150_=_C780( C150 C780 ) \nC150_=_C784( C150 C784 ) C150_=_C809( C150 C809 ) C150_=_C845( C150 C845 ) C150_=_C861( C150 C861 ) C150_=_C911( C150 C911 ) C150_=_C959( C150 C959 ) \nC150_=_C967( C150 C967 ) C150_=_C968( C150 C968 ) C150_=_C1041( C150 C1041 ) C150_=_C1055( C150 C1055 ) C150_=_C1075( C150 C1075 ) C150_=_C1076( C150 C1076 ) \nC150_=_C1082( C150 C1082 ) C151_=_C153( C151 C153 ) C151_=_C154( C151 C154 ) C151_=_C252( C151 C252 ) C151_=_C273( C151 C273 ) C151_=_C406( C151 C406 ) \nC151_=_C712( C151 C712 ) C151_=_C716( C151 C716 ) C151_=_C760( C151 C760 ) C151_=_C809( C151 C809 ) C151_=_C845( C151 C845 ) C151_=_C896( C151 C896 ) \nC151_=_C911( C151 C911 ) C151_=_C916( C151 C916 ) C151_=_C1033( C151 C1033 ) C151_=_C1041( C151 C1041 ) C151_=_C1125( C151 C1125 ) C153_=_C154( C153 C154 ) \nC153_=_C334( C153 C334 ) C153_=_C468( C153 C468 ) C153_=_C662( C153 C662 ) C153_=_C675( C153 C675 ) C153_=_C695( C153 C695 ) C153_=_C792( C153 C792 ) \nC153_=_C851( C153 C851 ) C153_=_C865( C153 C865 ) C153_=_C952( C153 C952 ) C153_=_C953( C153 C953 ) C153_=_C984( C153 C984 ) C153_=_C999( C153 C999 ) \nC153_=_C1001( C153 C1001 ) C153_=_C1105( C153 C1105 ) C154_=_C169( C154 C169 ) C154_=_C268( C154 C268 ) C154_=_C317( C154 C317 ) C154_=_C355( C154 C355 ) \nC154_=_C562( C154 C562 ) C154_=_C651( C154 C651 ) C154_=_C740( C154 C740 ) C154_=_C750( C154 C750 ) C154_=_C951( C154 C951 ) C154_=_C974( C154 C974 ) \nC154_=_C1067( C154 C1067 ) C154_=_C1074( C154 C1074 ) C154_=_C1094( C154 C1094 ) C154_=_C1119( C154 C1119 ) C154_=_C1120( C154 C1120 ) C154_=_C1125( C154 C1125 ) \nC154_=_C1134( C154 C1134 ) C154_=_C1148( C154 C1148 ) C154_=_C1149( C154 C1149 ) C155_=_C156( C155 C156 ) C155_=_C159( C155 C159 ) C155_=_C162( C155 C162 ) \nC155_=_C166( C155 C166 ) C155_=_C169( C155 C169 ) C155_=_C170( C155 C170 ) C155_=_C201( C155 C201 ) C155_=_C214( C155 C214 ) C155_=_C215( C155 C215 ) \nC155_=_C217( C155 C217 ) C155_=_C219( C155 C219 ) C155_=_C220( C155 C220 ) C155_=_C221( C155 C221 ) C155_=_C222( C155 C222 ) C155_=_C343( C155 C343 ) \nC155_=_C434( C155 C434 ) C155_=_C585( C155 C585 ) C155_=_C742( C155 C742 ) C155_=_C760( C155 C760 ) C155_=_C761( C155 C761 ) C155_=_C762( C155 C762 ) \nC155_=_C763( C155 C763 ) C155_=_C764( C155 C764 ) C155_=_C765( C155 C765 ) C155_=_C766( C155 C766 ) C156_=_C159( C156 C159 ) C156_=_C162( C156 C162 ) \nC156_=_C166( C156 C166 ) C156_=_C169( C156 C169 ) C156_=_C170( C156 C170 ) C156_=_C203( C156 C203 ) C156_=_C220( C156 C220 ) C156_=_C309( C156 C309 ) \nC156_=_C376( C156 C376 ) C156_=_C378( C156 C378 ) C156_=_C380( C156 C380 ) C156_=_C381( C156 C381 ) C156_=_C382( C156 C382 ) C156_=_C383( C156 C383 ) \nC156_=_C384( C156 C384 ) C156_=_C386( C156 C386 ) C156_=_C404( C156 C404 ) C156_=_C618( C156 C618 ) C156_=_C619( C156 C619 ) C156_=_C620( C156 C620 ) \nC156_=_C622( C156 C622 ) C156_=_C623( C156 C623 ) C156_=_C624( C156 C624 ) C156_=_C625( C156 C625 ) C156_=_C626( C156 C626 ) C156_=_C627( C156 C627 ) \nC159_=_C162( C159 C162 ) C159_=_C166( C159 C166 ) C159_=_C169( C159 C169 ) C159_=_C170( C159 C170 ) C159_=_C176( C159 C176 ) C159_=_C365( C159 C365 ) \nC159_=_C376( C159 C376 ) C159_=_C500( C159 C500 ) C159_=_C565( C159 C565 ) C159_=_C600( C159 C600 ) C159_=_C607( C159 C607 ) C159_=_C625( C159 C625 ) \nC159_=_C654( C159 C654 ) C159_=_C711( C159 C711 ) C159_=_C720( C159 C720 ) C159_=_C732( C159 C732 ) C159_=_C809( C159 C809 ) C159_=_C810( C159 C810 ) \nC159_=_C811( C159 C811 ) C159_=_C812( C159 C812 ) C159_=_C878( C159 C878 ) C159_=_C954( C159 C954 ) C159_=_C1054( C159 C1054 ) C159_=_C1149( C159 C1149 ) \nC162_=_C166( C162 C166 ) C162_=_C169( C162 C169 ) C162_=_C170( C162 C170 ) C162_=_C340( C162 C340 ) C162_=_C420( C162 C420 ) C162_=_C446( C162 C446 ) \nC162_=_C498( C162 C498 ) C162_=_C503( C162 C503 ) C162_=_C631( C162 C631 ) C162_=_C660( C162 C660 ) C162_=_C704( C162 C704 ) C162_=_C734( C162 C734 ) \nC162_=_C765( C162 C765 ) C162_=_C789( C162 C789 ) C162_=_C873( C162 C873 ) C162_=_C889( C162 C889 ) C162_=_C890( C162 C890 ) C162_=_C893( C162 C893 ) \nC162_=_C894( C162 C894 ) C162_=_C895( C162 C895 ) C162_=_C914( C162 C914 ) C162_=_C1046( C162 C1046 ) C162_=_C1111( C162 C1111 ) C166_=_C169( C166 C169 ) \nC166_=_C170( C166 C170 ) C166_=_C178( C166 C178 ) C166_=_C222( C166 C222 ) C166_=_C343( C166 C343 ) C166_=_C349( C166 C349 ) C166_=_C402( C166 C402 ) \nC166_=_C489( C166 C489 ) C166_=_C526( C166 C526 ) C166_=_C626( C166 C626 ) C166_=_C657( C166 C657 ) C166_=_C667( C166 C667 ) C166_=_C858( C166 C858 ) \nC166_=_C875( C166 C875 ) C166_=_C915( C166 C915 ) C166_=_C937( C166 C937 ) C166_=_C949( C166 C949 ) C166_=_C973( C166 C973 ) C166_=_C1006( C166 C1006 ) \nC166_=_C1068( C166 C1068 ) C166_=_C1069( C166 C1069 ) C166_=_C1070( C166 C1070 ) C166_=_C1102( C166 C1102 ) C169_=_C170( C169 C170 ) C169_=_C268( C169 C268 ) \nC169_=_C707( C169 C707 ) C169_=_C780( C169 C780 ) C169_=_C784( C169 C784 ) C169_=_C861( C169 C861 ) C169_=_C951( C169 C951 ) C169_=_C959( C169 C959 ) \nC169_=_C967( C169 C967 ) C169_=_C968( C169 C968 ) C169_=_C974( C169 C974 ) C169_=_C1055( C169 C1055 ) C169_=_C1075( C169 C1075 ) C169_=_C1076( C169 C1076 ) \nC169_=_C1082( C169 C1082 ) C169_=_C1094( C169 C1094 ) C169_=_C1120( C169 C1120 ) C169_=_C1134( C169 C1134 ) C169_=_C1148( C169 C1148 ) C169_=_C1149( C169 C1149 ) \nC170_=_C184( C170 C184 ) C170_=_C411( C170 C411 ) C170_=_C569( C170 C569 ) C170_=_C670( C170 C670 ) C170_=_C694( C170 C694 ) C170_=_C707( C170 C707 ) \nC170_=_C766( C170 C766 ) C170_=_C780( C170 C780 ) C170_=_C784( C170 C784 ) C170_=_C861( C170 C861 ) C170_=_C959( C170 C959 ) C170_=_C967( C170 C967 ) \nC170_=_C968( C170 C968 ) C170_=_C1050( C170 C1050 ) C170_=_C1055( C170 C1055 ) C170_=_C1074( C170 C1074 ) C170_=_C1075( C170 C1075 ) C170_=_C1076( C170 C1076 ) \nC170_=_C1082( C170 C1082 ) C170_=_C1086( C170 C1086 ) C171_=_C172( C171 C172 ) C171_=_C173( C171 C173 ) C171_=_C174( C171 C174 ) C171_=_C176( C171 C176 ) \nC171_=_C178( C171 C178 ) C171_=_C179( C171 C179 ) C171_=_C180( C171 C180 ) C171_=_C181( C171 C181 ) C171_=_C182( C171 C182 ) C171_=_C183( C171 C183 ) \nC171_=_C184( C171 C184 ) C171_=_C185( C171 C185 ) C171_=_C214( C171 C214 ) C171_=_C229( C171 C229 ) C171_=_C283( C171 C283 ) C171_=_C284( C171 C284 ) \nC171_=_C399( C171 C399 ) C171_=_C400( C171 C400 ) C171_=_C401( C171 C401 ) C171_=_C402( C171 C402 ) C171_=_C403( C171 C403 ) C171_=_C404( C171 C404 ) \nC171_=_C405( C171 C405 ) C171_=_C406( C171 C406 ) C171_=_C408( C171 C408 ) C171_=_C409( C171 C409 ) C171_=_C410( C171 C410 ) C171_=_C411( C171 C411 ) \nC171_=_C660( C171 C660 ) C171_=_C690( C171 C690 ) C171_=_C713( C171 C713 ) C171_=_C767( C171 C767 ) C171_=_C768( C171 C768 ) C171_=_C770( C171 C770 ) \nC171_=_C771( C171 C771 ) C171_=_C772( C171 C772 ) C172_=_C173( C172 C173 ) C172_=_C174( C172 C174 ) C172_=_C176( C172 C176 ) C172_=_C178( C172 C178 ) \nC172_=_C179( C172 C179 ) C172_=_C180( C172 C180 ) C172_=_C181( C172 C181 ) C172_=_C182( C172 C182 ) C172_=_C183( C172 C183 ) C172_=_C184( C172 C184 ) \nC172_=_C185( C172 C185 ) C172_=_C330( C172 C330 ) C172_=_C335( C172 C335 ) C172_=_C376( C172 C376 ) C172_=_C388( C172 C388 ) C172_=_C411( C172 C411 ) \nC172_=_C421( C172 C421 ) C172_=_C423( C172 C423 ) C172_=_C425( C172 C425 ) C172_=_C427( C172 C427 ) C172_=_C428( C172 C428 ) C172_=_C430( C172 C430 ) \nC172_=_C431( C172 C431 ) C172_=_C519( C172 C519 ) C172_=_C548( C172 C548 ) C172_=_C679( C172 C679 ) C172_=_C1024( C172 C1024 ) C172_=_C1150( C172 C1150 ) \nC173_=_C174( C173 C174 ) C173_=_C176( C173 C176 ) C173_=_C178( C173 C178 ) C173_=_C179( C173 C179 ) C173_=_C180( C173 C180 ) C173_=_C181( C173 C181 ) \nC173_=_C182( C173 C182 ) C173_=_C183( C173 C183 ) C173_=_C184( C173 C184 ) C173_=_C185( C173 C185 ) C173_=_C191( C173 C191 ) C173_=_C374( C173 C374 ) \nC173_=_C400( C173 C400 ) C173_=_C401( C173 C401 ) C173_=_C468( C173 C468 ) C173_=_C469( C173 C469 ) C173_=_C470( C173 C470 ) C173_=_C473( C173 C473 ) \nC173_=_C474( C173 C474 ) C173_=_C476( C173 C476 ) C173_=_C480( C173 C480 ) C173_=_C616( C173 C616 ) C173_=_C691( C173 C691 ) C173_=_C895( C173 C895 ) \nC173_=_C900( C173 C900 ) C173_=_C916(</w:t>
      </w:r>
    </w:p>
    <w:p>
      <w:pPr>
        <w:pStyle w:val="PreformattedText"/>
        <w:bidi w:val="0"/>
        <w:spacing w:before="0" w:after="0"/>
        <w:jc w:val="left"/>
        <w:rPr/>
      </w:pPr>
      <w:r>
        <w:rPr/>
        <w:t xml:space="preserve"> </w:t>
      </w:r>
      <w:r>
        <w:rPr/>
        <w:t>C173 C916 ) C174_=_C176( C174 C176 ) C174_=_C178( C174 C178 ) C174_=_C179( C174 C179 ) C174_=_C180( C174 C180 ) \nC174_=_C181( C174 C181 ) C174_=_C182( C174 C182 ) C174_=_C183( C174 C183 ) C174_=_C184( C174 C184 ) C174_=_C185( C174 C185 ) C174_=_C189( C174 C189 ) \nC174_=_C191( C174 C191 ) C174_=_C283( C174 C283 ) C174_=_C378( C174 C378 ) C174_=_C423( C174 C423 ) C174_=_C445( C174 C445 ) C174_=_C468( C174 C468 ) \nC174_=_C481( C174 C481 ) C174_=_C521( C174 C521 ) C174_=_C524( C174 C524 ) C174_=_C525( C174 C525 ) C174_=_C526( C174 C526 ) C174_=_C527( C174 C527 ) \nC174_=_C528( C174 C528 ) C174_=_C529( C174 C529 ) C174_=_C561( C174 C561 ) C174_=_C562( C174 C562 ) C174_=_C564( C174 C564 ) C174_=_C565( C174 C565 ) \nC174_=_C566( C174 C566 ) C174_=_C567( C174 C567 ) C174_=_C568( C174 C568 ) C174_=_C569( C174 C569 ) C174_=_C571( C174 C571 ) C174_=_C572( C174 C572 ) \nC176_=_C178( C176 C178 ) C176_=_C179( C176 C179 ) C176_=_C180( C176 C180 ) C176_=_C181( C176 C181 ) C176_=_C182( C176 C182 ) C176_=_C183( C176 C183 ) \nC176_=_C184( C176 C184 ) C176_=_C185( C176 C185 ) C176_=_C231( C176 C231 ) C176_=_C352( C176 C352 ) C176_=_C619( C176 C619 ) C176_=_C625( C176 C625 ) \nC176_=_C671( C176 C671 ) C176_=_C682( C176 C682 ) C176_=_C683( C176 C683 ) C176_=_C687( C176 C687 ) C176_=_C711( C176 C711 ) C176_=_C732( C176 C732 ) \nC176_=_C878( C176 C878 ) C176_=_C954( C176 C954 ) C176_=_C1054( C176 C1054 ) C176_=_C1149( C176 C1149 ) C178_=_C179( C178 C179 ) C178_=_C180( C178 C180 ) \nC178_=_C181( C178 C181 ) C178_=_C182( C178 C182 ) C178_=_C183( C178 C183 ) C178_=_C184( C178 C184 ) C178_=_C185( C178 C185 ) C178_=_C222( C178 C222 ) \nC178_=_C276( C178 C276 ) C178_=_C290( C178 C290 ) C178_=_C343( C178 C343 ) C178_=_C364( C178 C364 ) C178_=_C380( C178 C380 ) C178_=_C402( C178 C402 ) \nC178_=_C405( C178 C405 ) C178_=_C421( C178 C421 ) C178_=_C510( C178 C510 ) C178_=_C541( C178 C541 ) C178_=_C620( C178 C620 ) C178_=_C626( C178 C626 ) \nC178_=_C652( C178 C652 ) C178_=_C667( C178 C667 ) C178_=_C727( C178 C727 ) C178_=_C729( C178 C729 ) C178_=_C730( C178 C730 ) C178_=_C731( C178 C731 ) \nC178_=_C732( C178 C732 ) C178_=_C733( C178 C733 ) C178_=_C858( C178 C858 ) C178_=_C915( C178 C915 ) C178_=_C973( C178 C973 ) C178_=_C1102( C178 C1102 ) \nC179_=_C180( C179 C180 ) C179_=_C181( C179 C181 ) C179_=_C182( C179 C182 ) C179_=_C183( C179 C183 ) C179_=_C184( C179 C184 ) C179_=_C185( C179 C185 ) \nC179_=_C435( C179 C435 ) C179_=_C495( C179 C495 ) C179_=_C653( C179 C653 ) C179_=_C673( C179 C673 ) C179_=_C689( C179 C689 ) C179_=_C712( C179 C712 ) \nC179_=_C754( C179 C754 ) C179_=_C755( C179 C755 ) C179_=_C757( C179 C757 ) C179_=_C758( C179 C758 ) C179_=_C773( C179 C773 ) C179_=_C828( C179 C828 ) \nC179_=_C829( C179 C829 ) C179_=_C830( C179 C830 ) C180_=_C181( C180 C181 ) C180_=_C182( C180 C182 ) C180_=_C183( C180 C183 ) C180_=_C184( C180 C184 ) \nC180_=_C185( C180 C185 ) C180_=_C193( C180 C193 ) C180_=_C355( C180 C355 ) C180_=_C416( C180 C416 ) C180_=_C459( C180 C459 ) C180_=_C553( C180 C553 ) \nC180_=_C568( C180 C568 ) C180_=_C607( C180 C607 ) C180_=_C754( C180 C754 ) C180_=_C755( C180 C755 ) C180_=_C767( C180 C767 ) C180_=_C768( C180 C768 ) \nC180_=_C791( C180 C791 ) C180_=_C866( C180 C866 ) C180_=_C871( C180 C871 ) C180_=_C889( C180 C889 ) C180_=_C899( C180 C899 ) C180_=_C902( C180 C902 ) \nC180_=_C903( C180 C903 ) C180_=_C905( C180 C905 ) C180_=_C953( C180 C953 ) C180_=_C1001( C180 C1001 ) C180_=_C1061( C180 C1061 ) C180_=_C1103( C180 C1103 ) \nC180_=_C1145( C180 C1145 ) C180_=_C1150( C180 C1150 ) C181_=_C182( C181 C182 ) C181_=_C183( C181 C183 ) C181_=_C184( C181 C184 ) C181_=_C185( C181 C185 ) \nC181_=_C220( C181 C220 ) C181_=_C285( C181 C285 ) C181_=_C318( C181 C318 ) C181_=_C535( C181 C535 ) C181_=_C658( C181 C658 ) C181_=_C704( C181 C704 ) \nC181_=_C724( C181 C724 ) C181_=_C725( C181 C725 ) C181_=_C966( C181 C966 ) C181_=_C995( C181 C995 ) C181_=_C1022( C181 C1022 ) C181_=_C1026( C181 C1026 ) \nC181_=_C1061( C181 C1061 ) C181_=_C1066( C181 C1066 ) C181_=_C1067( C181 C1067 ) C181_=_C1076( C181 C1076 ) C181_=_C1079( C181 C1079 ) C181_=_C1128( C181 C1128 ) \nC181_=_C1133( C181 C1133 ) C181_=_C1134( C181 C1134 ) C182_=_C183( C182 C183 ) C182_=_C184( C182 C184 ) C182_=_C185( C182 C185 ) C182_=_C197( C182 C197 ) \nC182_=_C268( C182 C268 ) C182_=_C306( C182 C306 ) C182_=_C417( C182 C417 ) C182_=_C518( C182 C518 ) C182_=_C531( C182 C531 ) C182_=_C561( C182 C561 ) \nC182_=_C637( C182 C637 ) C182_=_C648( C182 C648 ) C182_=_C655( C182 C655 ) C182_=_C698( C182 C698 ) C182_=_C776( C182 C776 ) C182_=_C894( C182 C894 ) \nC182_=_C980( C182 C980 ) C182_=_C1037( C182 C1037 ) C182_=_C1071( C182 C1071 ) C182_=_C1096( C182 C1096 ) C182_=_C1098( C182 C1098 ) C182_=_C1103( C182 C1103 ) \nC183_=_C184( C183 C184 ) C183_=_C185( C183 C185 ) C183_=_C197( C183 C197 ) C183_=_C268( C183 C268 ) C183_=_C295( C183 C295 ) C183_=_C335( C183 C335 ) \nC183_=_C410( C183 C410 ) C183_=_C443( C183 C443 ) C183_=_C492( C183 C492 ) C183_=_C561( C183 C561 ) C183_=_C631( C183 C631 ) C183_=_C635( C183 C635 ) \nC183_=_C637( C183 C637 ) C183_=_C648( C183 C648 ) C183_=_C655( C183 C655 ) C183_=_C698( C183 C698 ) C183_=_C741( C183 C741 ) C183_=_C792( C183 C792 ) \nC183_=_C894( C183 C894 ) C183_=_C961( C183 C961 ) C183_=_C972( C183 C972 ) C183_=_C1037( C183 C1037 ) C183_=_C1057( C183 C1057 ) C183_=_C1071( C183 C1071 ) \nC183_=_C1078( C183 C1078 ) C183_=_C1096( C183 C1096 ) C183_=_C1103( C183 C1103 ) C183_=_C1138( C183 C1138 ) C184_=_C185( C184 C185 ) C184_=_C300( C184 C300 ) \nC184_=_C305( C184 C305 ) C184_=_C384( C184 C384 ) C184_=_C411( C184 C411 ) C184_=_C491( C184 C491 ) C184_=_C569( C184 C569 ) C184_=_C670( C184 C670 ) \nC184_=_C694( C184 C694 ) C184_=_C766( C184 C766 ) C184_=_C878( C184 C878 ) C184_=_C934( C184 C934 ) C184_=_C944( C184 C944 ) C184_=_C1050( C184 C1050 ) \nC184_=_C1074( C184 C1074 ) C184_=_C1086( C184 C1086 ) C184_=_C1094( C184 C1094 ) C184_=_C1108( C184 C1108 ) C185_=_C250( C185 C250 ) C185_=_C254( C185 C254 ) \nC185_=_C493( C185 C493 ) C185_=_C529( C185 C529 ) C185_=_C534( C185 C534 ) C185_=_C553( C185 C553 ) C185_=_C622( C185 C622 ) C185_=_C709( C185 C709 ) \nC185_=_C710( C185 C710 ) C185_=_C764( C185 C764 ) C185_=_C786( C185 C786 ) C185_=_C812( C185 C812 ) C185_=_C858( C185 C858 ) C185_=_C859( C185 C859 ) \nC185_=_C870( C185 C870 ) C185_=_C947( C185 C947 ) C185_=_C973( C185 C973 ) C185_=_C1011( C185 C1011 ) C185_=_C1017( C185 C1017 ) C185_=_C1047( C185 C1047 ) \nC185_=_C1068( C185 C1068 ) C185_=_C1131( C185 C1131 ) C186_=_C188( C186 C188 ) C186_=_C189( C186 C189 ) C186_=_C191( C186 C191 ) C186_=_C192( C186 C192 ) \nC186_=_C193( C186 C193 ) C186_=_C196( C186 C196 ) C186_=_C197( C186 C197 ) C186_=_C198( C186 C198 ) C186_=_C199( C186 C199 ) C186_=_C201( C186 C201 ) \nC186_=_C203( C186 C203 ) C186_=_C204( C186 C204 ) C186_=_C207( C186 C207 ) C186_=_C211( C186 C211 ) C186_=_C213( C186 C213 ) C186_=_C330( C186 C330 ) \nC186_=_C509( C186 C509 ) C186_=_C574( C186 C574 ) C186_=_C671( C186 C671 ) C186_=_C672( C186 C672 ) C186_=_C673( C186 C673 ) C186_=_C674( C186 C674 ) \nC186_=_C675( C186 C675 ) C186_=_C677( C186 C677 ) C186_=_C678( C186 C678 ) C186_=_C679( C186 C679 ) C186_=_C680( C186 C680 ) C188_=_C189( C188 C189 ) \nC188_=_C191( C188 C191 ) C188_=_C192( C188 C192 ) C188_=_C193( C188 C193 ) C188_=_C196( C188 C196 ) C188_=_C197( C188 C197 ) C188_=_C198( C188 C198 ) \nC188_=_C199( C188 C199 ) C188_=_C201( C188 C201 ) C188_=_C204( C188 C204 ) C188_=_C215( C188 C215 ) C188_=_C243( C188 C243 ) C188_=_C325( C188 C325 ) \nC188_=_C329( C188 C329 ) C188_=_C330( C188 C330 ) C188_=_C331( C188 C331 ) C188_=_C333( C188 C333 ) C188_=_C334( C188 C334 ) C188_=_C352( C188 C352 ) \nC188_=_C414( C188 C414 ) C188_=_C415( C188 C415 ) C188_=_C416( C188 C416 ) C188_=_C417( C188 C417 ) C188_=_C418( C188 C418 ) C188_=_C419( C188 C419 ) \nC188_=_C420( C188 C420 ) C189_=_C191( C189 C191 ) C189_=_C192( C189 C192 ) C189_=_C193( C189 C193 ) C189_=_C196( C189 C196 ) C189_=_C197( C189 C197 ) \nC189_=_C198( C189 C198 ) C189_=_C199( C189 C199 ) C189_=_C283( C189 C283 ) C189_=_C362( C189 C362 ) C189_=_C364( C189 C364 ) C189_=_C365( C189 C365 ) \nC189_=_C366( C189 C366 ) C189_=_C374( C189 C374 ) C189_=_C378( C189 C378 ) C189_=_C423( C189 C423 ) C189_=_C561( C189 C561 ) C189_=_C562( C189 C562 ) \nC189_=_C564( C189 C564 ) C189_=_C565( C189 C565 ) C189_=_C566( C189 C566 ) C189_=_C567( C189 C567 ) C189_=_C568( C189 C568 ) C189_=_C569( C189 C569 ) \nC189_=_C571( C189 C571 ) C189_=_C572( C189 C572 ) C191_=_C192( C191 C192 ) C191_=_C193( C191 C193 ) C191_=_C196( C191 C196 ) C191_=_C197( C191 C197 ) \nC191_=_C198( C191 C198 ) C191_=_C199( C191 C199 ) C191_=_C400( C191 C400 ) C191_=_C401( C191 C401 ) C191_=_C445( C191 C445 ) C191_=_C468( C191 C468 ) \nC191_=_C469( C191 C469 ) C191_=_C470( C191 C470 ) C191_=_C473( C191 C473 ) C191_=_C474( C191 C474 ) C191_=_C476( C191 C476 ) C191_=_C480( C191 C480 ) \nC191_=_C481( C191 C481 ) C191_=_C521( C191 C521 ) C191_=_C524( C191 C524 ) C191_=_C525( C191 C525 ) C191_=_C526( C191 C526 ) C191_=_C527( C191 C527 ) \nC191_=_C528( C191 C528 ) C191_=_C529( C191 C529 ) C192_=_C193( C192 C193 ) C192_=_C196( C192 C196 ) C192_=_C197( C192 C197 ) C192_=_C198( C192 C198 ) \nC192_=_C199( C192 C199 ) C192_=_C484( C192 C484 ) C192_=_C508( C192 C508 ) C192_=_C509( C192 C509 ) C192_=_C510( C192 C510 ) C192_=_C511( C192 C511 ) \nC192_=_C512( C192 C512 ) C192_=_C513( C192 C513 ) C192_=_C514( C192 C514 ) C192_=_C515( C192 C515 ) C192_=_C516( C192 C516 ) C192_=_C517( C192 C517 ) \nC192_=_C518( C192 C518 ) C192_=_C519( C192 C519 ) C192_=_C795( C192 C795 ) C193_=_C196( C193 C196 ) C193_=_C197( C193 C197 ) C193_=_C198( C193 C198 ) \nC193_=_C199( C193 C199 ) C193_=_C219( C193 C219 ) C193_=_C230( C193 C230 ) C193_=_C355( C193 C355 ) C193_=_C553( C193 C553 ) C193_=_C568( C193 C568 ) \nC193_=_C605( C193 C605 ) C193_=_C607( C193 C607 ) C193_=_C609( C193 C609 ) C193_=_C610( C193 C610 ) C193_=_C614( C193 C614 ) C193_=_C616(</w:t>
      </w:r>
    </w:p>
    <w:p>
      <w:pPr>
        <w:pStyle w:val="PreformattedText"/>
        <w:bidi w:val="0"/>
        <w:spacing w:before="0" w:after="0"/>
        <w:jc w:val="left"/>
        <w:rPr/>
      </w:pPr>
      <w:r>
        <w:rPr/>
        <w:t xml:space="preserve"> </w:t>
      </w:r>
      <w:r>
        <w:rPr/>
        <w:t>C193 C616 ) \nC193_=_C617( C193 C617 ) C193_=_C754( C193 C754 ) C193_=_C755( C193 C755 ) C193_=_C767( C193 C767 ) C193_=_C768( C193 C768 ) C193_=_C889( C193 C889 ) \nC193_=_C899( C193 C899 ) C193_=_C902( C193 C902 ) C193_=_C903( C193 C903 ) C193_=_C905( C193 C905 ) C196_=_C197( C196 C197 ) C196_=_C198( C196 C198 ) \nC196_=_C199( C196 C199 ) C196_=_C233( C196 C233 ) C196_=_C291( C196 C291 ) C196_=_C364( C196 C364 ) C196_=_C405( C196 C405 ) C196_=_C415( C196 C415 ) \nC196_=_C425( C196 C425 ) C196_=_C445( C196 C445 ) C196_=_C495( C196 C495 ) C196_=_C511( C196 C511 ) C196_=_C542( C196 C542 ) C196_=_C734( C196 C734 ) \nC196_=_C735( C196 C735 ) C196_=_C736( C196 C736 ) C196_=_C738( C196 C738 ) C196_=_C739( C196 C739 ) C196_=_C740( C196 C740 ) C196_=_C741( C196 C741 ) \nC196_=_C956( C196 C956 ) C197_=_C198( C197 C198 ) C197_=_C199( C197 C199 ) C197_=_C268( C197 C268 ) C197_=_C344( C197 C344 ) C197_=_C561( C197 C561 ) \nC197_=_C637( C197 C637 ) C197_=_C648( C197 C648 ) C197_=_C655( C197 C655 ) C197_=_C698( C197 C698 ) C197_=_C861( C197 C861 ) C197_=_C862( C197 C862 ) \nC197_=_C865( C197 C865 ) C197_=_C894( C197 C894 ) C197_=_C1037( C197 C1037 ) C197_=_C1071( C197 C1071 ) C197_=_C1096( C197 C1096 ) C197_=_C1103( C197 C1103 ) \nC198_=_C199( C198 C199 ) C198_=_C320( C198 C320 ) C198_=_C365( C198 C365 ) C198_=_C383( C198 C383 ) C198_=_C508( C198 C508 ) C198_=_C663( C198 C663 ) \nC198_=_C703( C198 C703 ) C198_=_C736( C198 C736 ) C198_=_C761( C198 C761 ) C198_=_C764( C198 C764 ) C198_=_C806( C198 C806 ) C198_=_C811( C198 C811 ) \nC198_=_C952( C198 C952 ) C198_=_C969( C198 C969 ) C198_=_C970( C198 C970 ) C198_=_C971( C198 C971 ) C198_=_C972( C198 C972 ) C198_=_C973( C198 C973 ) \nC198_=_C974( C198 C974 ) C198_=_C997( C198 C997 ) C198_=_C1041( C198 C1041 ) C198_=_C1067( C198 C1067 ) C198_=_C1119( C198 C1119 ) C199_=_C211( C199 C211 ) \nC199_=_C281( C199 C281 ) C199_=_C348( C199 C348 ) C199_=_C438( C199 C438 ) C199_=_C519( C199 C519 ) C199_=_C591( C199 C591 ) C199_=_C595( C199 C595 ) \nC199_=_C601( C199 C601 ) C199_=_C671( C199 C671 ) C199_=_C731( C199 C731 ) C199_=_C763( C199 C763 ) C199_=_C960( C199 C960 ) C199_=_C974( C199 C974 ) \nC199_=_C999( C199 C999 ) C199_=_C1001( C199 C1001 ) C199_=_C1049( C199 C1049 ) C199_=_C1059( C199 C1059 ) C199_=_C1139( C199 C1139 ) C199_=_C1148( C199 C1148 ) \nC201_=_C203( C201 C203 ) C201_=_C204( C201 C204 ) C201_=_C207( C201 C207 ) C201_=_C211( C201 C211 ) C201_=_C213( C201 C213 ) C201_=_C214( C201 C214 ) \nC201_=_C215( C201 C215 ) C201_=_C217( C201 C217 ) C201_=_C219( C201 C219 ) C201_=_C220( C201 C220 ) C201_=_C221( C201 C221 ) C201_=_C222( C201 C222 ) \nC201_=_C325( C201 C325 ) C201_=_C329( C201 C329 ) C201_=_C330( C201 C330 ) C201_=_C331( C201 C331 ) C201_=_C333( C201 C333 ) C201_=_C334( C201 C334 ) \nC203_=_C204( C203 C204 ) C203_=_C207( C203 C207 ) C203_=_C211( C203 C211 ) C203_=_C213( C203 C213 ) C203_=_C254( C203 C254 ) C203_=_C325( C203 C325 ) \nC203_=_C333( C203 C333 ) C203_=_C376( C203 C376 ) C203_=_C378( C203 C378 ) C203_=_C380( C203 C380 ) C203_=_C381( C203 C381 ) C203_=_C382( C203 C382 ) \nC203_=_C383( C203 C383 ) C203_=_C384( C203 C384 ) C203_=_C386( C203 C386 ) C203_=_C578( C203 C578 ) C203_=_C656( C203 C656 ) C203_=_C818( C203 C818 ) \nC203_=_C1035( C203 C1035 ) C203_=_C1058( C203 C1058 ) C203_=_C1059( C203 C1059 ) C203_=_C1060( C203 C1060 ) C204_=_C207( C204 C207 ) C204_=_C211( C204 C211 ) \nC204_=_C213( C204 C213 ) C204_=_C215( C204 C215 ) C204_=_C243( C204 C243 ) C204_=_C329( C204 C329 ) C204_=_C352( C204 C352 ) C204_=_C414( C204 C414 ) \nC204_=_C415( C204 C415 ) C204_=_C416( C204 C416 ) C204_=_C417( C204 C417 ) C204_=_C418( C204 C418 ) C204_=_C419( C204 C419 ) C204_=_C420( C204 C420 ) \nC204_=_C687( C204 C687 ) C204_=_C718( C204 C718 ) C204_=_C812( C204 C812 ) C204_=_C843( C204 C843 ) C204_=_C1051( C204 C1051 ) C204_=_C1056( C204 C1056 ) \nC207_=_C211( C207 C211 ) C207_=_C213( C207 C213 ) C207_=_C260( C207 C260 ) C207_=_C298( C207 C298 ) C207_=_C449( C207 C449 ) C207_=_C639( C207 C639 ) \nC207_=_C691( C207 C691 ) C207_=_C697( C207 C697 ) C207_=_C701( C207 C701 ) C207_=_C781( C207 C781 ) C207_=_C810( C207 C810 ) C207_=_C846( C207 C846 ) \nC207_=_C848( C207 C848 ) C207_=_C849( C207 C849 ) C207_=_C850( C207 C850 ) C207_=_C851( C207 C851 ) C207_=_C852( C207 C852 ) C207_=_C853( C207 C853 ) \nC207_=_C854( C207 C854 ) C207_=_C1079( C207 C1079 ) C207_=_C1096( C207 C1096 ) C207_=_C1118( C207 C1118 ) C211_=_C213( C211 C213 ) C211_=_C238( C211 C238 ) \nC211_=_C281( C211 C281 ) C211_=_C418( C211 C418 ) C211_=_C492( C211 C492 ) C211_=_C519( C211 C519 ) C211_=_C591( C211 C591 ) C211_=_C595( C211 C595 ) \nC211_=_C657( C211 C657 ) C211_=_C731( C211 C731 ) C211_=_C771( C211 C771 ) C211_=_C960( C211 C960 ) C211_=_C974( C211 C974 ) C211_=_C978( C211 C978 ) \nC211_=_C1049( C211 C1049 ) C211_=_C1059( C211 C1059 ) C211_=_C1139( C211 C1139 ) C211_=_C1148( C211 C1148 ) C213_=_C242( C213 C242 ) C213_=_C263( C213 C263 ) \nC213_=_C269( C213 C269 ) C213_=_C452( C213 C452 ) C213_=_C470( C213 C470 ) C213_=_C480( C213 C480 ) C213_=_C609( C213 C609 ) C213_=_C614( C213 C614 ) \nC213_=_C617( C213 C617 ) C213_=_C638( C213 C638 ) C213_=_C656( C213 C656 ) C213_=_C693( C213 C693 ) C213_=_C745( C213 C745 ) C213_=_C749( C213 C749 ) \nC213_=_C809( C213 C809 ) C213_=_C838( C213 C838 ) C213_=_C872( C213 C872 ) C213_=_C925( C213 C925 ) C213_=_C1040( C213 C1040 ) C213_=_C1083( C213 C1083 ) \nC213_=_C1091( C213 C1091 ) C213_=_C1105( C213 C1105 ) C213_=_C1106( C213 C1106 ) C213_=_C1119( C213 C1119 ) C213_=_C1136( C213 C1136 ) C214_=_C215( C214 C215 ) \nC214_=_C217( C214 C217 ) C214_=_C219( C214 C219 ) C214_=_C220( C214 C220 ) C214_=_C221( C214 C221 ) C214_=_C222( C214 C222 ) C214_=_C229( C214 C229 ) \nC214_=_C283( C214 C283 ) C214_=_C284( C214 C284 ) C214_=_C294( C214 C294 ) C214_=_C321( C214 C321 ) C214_=_C399( C214 C399 ) C214_=_C400( C214 C400 ) \nC214_=_C401( C214 C401 ) C214_=_C402( C214 C402 ) C214_=_C403( C214 C403 ) C214_=_C404( C214 C404 ) C214_=_C405( C214 C405 ) C214_=_C406( C214 C406 ) \nC214_=_C408( C214 C408 ) C214_=_C409( C214 C409 ) C214_=_C410( C214 C410 ) C214_=_C411( C214 C411 ) C214_=_C419( C214 C419 ) C214_=_C438( C214 C438 ) \nC214_=_C441( C214 C441 ) C214_=_C447( C214 C447 ) C214_=_C639( C214 C639 ) C214_=_C648( C214 C648 ) C214_=_C773( C214 C773 ) C214_=_C857( C214 C857 ) \nC214_=_C1017( C214 C1017 ) C214_=_C1036( C214 C1036 ) C214_=_C1098( C214 C1098 ) C214_=_C1125( C214 C1125 ) C214_=_C1126( C214 C1126 ) C215_=_C217( C215 C217 ) \nC215_=_C219( C215 C219 ) C215_=_C220( C215 C220 ) C215_=_C221( C215 C221 ) C215_=_C222( C215 C222 ) C215_=_C243( C215 C243 ) C215_=_C352( C215 C352 ) \nC215_=_C414( C215 C414 ) C215_=_C415( C215 C415 ) C215_=_C416( C215 C416 ) C215_=_C417( C215 C417 ) C215_=_C418( C215 C418 ) C215_=_C419( C215 C419 ) \nC215_=_C420( C215 C420 ) C215_=_C569( C215 C569 ) C215_=_C682( C215 C682 ) C215_=_C767( C215 C767 ) C215_=_C786( C215 C786 ) C215_=_C861( C215 C861 ) \nC215_=_C961( C215 C961 ) C217_=_C219( C217 C219 ) C217_=_C220( C217 C220 ) C217_=_C221( C217 C221 ) C217_=_C222( C217 C222 ) C217_=_C273( C217 C273 ) \nC217_=_C286( C217 C286 ) C217_=_C414( C217 C414 ) C217_=_C481( C217 C481 ) C217_=_C482( C217 C482 ) C217_=_C531( C217 C531 ) C217_=_C533( C217 C533 ) \nC217_=_C534( C217 C534 ) C217_=_C535( C217 C535 ) C217_=_C536( C217 C536 ) C217_=_C537( C217 C537 ) C217_=_C631( C217 C631 ) C217_=_C632( C217 C632 ) \nC217_=_C634( C217 C634 ) C217_=_C635( C217 C635 ) C219_=_C220( C219 C220 ) C219_=_C221( C219 C221 ) C219_=_C222( C219 C222 ) C219_=_C230( C219 C230 ) \nC219_=_C264( C219 C264 ) C219_=_C321( C219 C321 ) C219_=_C430( C219 C430 ) C219_=_C509( C219 C509 ) C219_=_C559( C219 C559 ) C219_=_C594( C219 C594 ) \nC219_=_C605( C219 C605 ) C219_=_C607( C219 C607 ) C219_=_C609( C219 C609 ) C219_=_C610( C219 C610 ) C219_=_C614( C219 C614 ) C219_=_C616( C219 C616 ) \nC219_=_C617( C219 C617 ) C219_=_C641( C219 C641 ) C219_=_C647( C219 C647 ) C219_=_C913( C219 C913 ) C219_=_C922( C219 C922 ) C219_=_C1090( C219 C1090 ) \nC219_=_C1132( C219 C1132 ) C219_=_C1133( C219 C1133 ) C219_=_C1134( C219 C1134 ) C220_=_C221( C220 C221 ) C220_=_C222( C220 C222 ) C220_=_C285( C220 C285 ) \nC220_=_C309( C220 C309 ) C220_=_C318( C220 C318 ) C220_=_C404( C220 C404 ) C220_=_C535( C220 C535 ) C220_=_C618( C220 C618 ) C220_=_C619( C220 C619 ) \nC220_=_C620( C220 C620 ) C220_=_C622( C220 C622 ) C220_=_C623( C220 C623 ) C220_=_C624( C220 C624 ) C220_=_C625( C220 C625 ) C220_=_C626( C220 C626 ) \nC220_=_C627( C220 C627 ) C220_=_C658( C220 C658 ) C220_=_C725( C220 C725 ) C220_=_C966( C220 C966 ) C220_=_C1076( C220 C1076 ) C220_=_C1079( C220 C1079 ) \nC220_=_C1128( C220 C1128 ) C220_=_C1133( C220 C1133 ) C220_=_C1134( C220 C1134 ) C221_=_C222( C221 C222 ) C221_=_C259( C221 C259 ) C221_=_C286( C221 C286 ) \nC221_=_C395( C221 C395 ) C221_=_C496( C221 C496 ) C221_=_C551( C221 C551 ) C221_=_C586( C221 C586 ) C221_=_C605( C221 C605 ) C221_=_C631( C221 C631 ) \nC221_=_C632( C221 C632 ) C221_=_C634( C221 C634 ) C221_=_C635( C221 C635 ) C221_=_C652( C221 C652 ) C221_=_C727( C221 C727 ) C221_=_C773( C221 C773 ) \nC221_=_C776( C221 C776 ) C221_=_C777( C221 C777 ) C221_=_C778( C221 C778 ) C221_=_C779( C221 C779 ) C221_=_C780( C221 C780 ) C222_=_C293( C222 C293 ) \nC222_=_C343( C222 C343 ) C222_=_C366( C222 C366 ) C222_=_C402( C222 C402 ) C222_=_C459( C222 C459 ) C222_=_C482( C222 C482 ) C222_=_C485( C222 C485 ) \nC222_=_C552( C222 C552 ) C222_=_C566( C222 C566 ) C222_=_C626( C222 C626 ) C222_=_C638( C222 C638 ) C222_=_C653( C222 C653 ) C222_=_C662( C222 C662 ) \nC222_=_C667( C222 C667 ) C222_=_C682( C222 C682 ) C222_=_C813( C222 C813 ) C222_=_C826( C222 C826 ) C222_=_C858( C222 C858 ) C222_=_C915( C222 C915 ) \nC222_=_C973( C222 C973 ) C222_=_C1102( C222 C1102 ) C228_=_C229( C228 C229 ) C228_=_C230( C228 C230 ) C228_=_C231( C228 C231 ) C228_=_C233( C228 C233 ) \nC228_=_C234( C228 C234 ) C228_=_C236( C228 C236 ) C228_=_C237( C228</w:t>
      </w:r>
    </w:p>
    <w:p>
      <w:pPr>
        <w:pStyle w:val="PreformattedText"/>
        <w:bidi w:val="0"/>
        <w:spacing w:before="0" w:after="0"/>
        <w:jc w:val="left"/>
        <w:rPr/>
      </w:pPr>
      <w:r>
        <w:rPr/>
        <w:t xml:space="preserve"> </w:t>
      </w:r>
      <w:r>
        <w:rPr/>
        <w:t>C237 ) C228_=_C238( C228 C238 ) C228_=_C239( C228 C239 ) C228_=_C241( C228 C241 ) \nC228_=_C242( C228 C242 ) C228_=_C272( C228 C272 ) C228_=_C273( C228 C273 ) C228_=_C274( C228 C274 ) C228_=_C275( C228 C275 ) C228_=_C276( C228 C276 ) \nC228_=_C278( C228 C278 ) C228_=_C279( C228 C279 ) C228_=_C281( C228 C281 ) C228_=_C715( C228 C715 ) C228_=_C735( C228 C735 ) C228_=_C780( C228 C780 ) \nC228_=_C1035( C228 C1035 ) C228_=_C1136( C228 C1136 ) C229_=_C230( C229 C230 ) C229_=_C231( C229 C231 ) C229_=_C233( C229 C233 ) C229_=_C234( C229 C234 ) \nC229_=_C236( C229 C236 ) C229_=_C237( C229 C237 ) C229_=_C238( C229 C238 ) C229_=_C239( C229 C239 ) C229_=_C241( C229 C241 ) C229_=_C242( C229 C242 ) \nC229_=_C283( C229 C283 ) C229_=_C284( C229 C284 ) C229_=_C399( C229 C399 ) C229_=_C400( C229 C400 ) C229_=_C401( C229 C401 ) C229_=_C402( C229 C402 ) \nC229_=_C403( C229 C403 ) C229_=_C404( C229 C404 ) C229_=_C405( C229 C405 ) C229_=_C406( C229 C406 ) C229_=_C408( C229 C408 ) C229_=_C409( C229 C409 ) \nC229_=_C410( C229 C410 ) C229_=_C411( C229 C411 ) C229_=_C418( C229 C418 ) C229_=_C504( C229 C504 ) C229_=_C739( C229 C739 ) C229_=_C751( C229 C751 ) \nC229_=_C850( C229 C850 ) C229_=_C853( C229 C853 ) C229_=_C980( C229 C980 ) C229_=_C1045( C229 C1045 ) C229_=_C1138( C229 C1138 ) C230_=_C231( C230 C231 ) \nC230_=_C233( C230 C233 ) C230_=_C234( C230 C234 ) C230_=_C236( C230 C236 ) C230_=_C237( C230 C237 ) C230_=_C238( C230 C238 ) C230_=_C239( C230 C239 ) \nC230_=_C241( C230 C241 ) C230_=_C242( C230 C242 ) C230_=_C605( C230 C605 ) C230_=_C607( C230 C607 ) C230_=_C609( C230 C609 ) C230_=_C610( C230 C610 ) \nC230_=_C614( C230 C614 ) C230_=_C616( C230 C616 ) C230_=_C617( C230 C617 ) C230_=_C911( C230 C911 ) C230_=_C975( C230 C975 ) C230_=_C1037( C230 C1037 ) \nC230_=_C1100( C230 C1100 ) C230_=_C1103( C230 C1103 ) C231_=_C233( C231 C233 ) C231_=_C234( C231 C234 ) C231_=_C236( C231 C236 ) C231_=_C237( C231 C237 ) \nC231_=_C238( C231 C238 ) C231_=_C239( C231 C239 ) C231_=_C241( C231 C241 ) C231_=_C242( C231 C242 ) C231_=_C301( C231 C301 ) C231_=_C352( C231 C352 ) \nC231_=_C489( C231 C489 ) C231_=_C619( C231 C619 ) C231_=_C671( C231 C671 ) C231_=_C682( C231 C682 ) C231_=_C683( C231 C683 ) C231_=_C687( C231 C687 ) \nC231_=_C772( C231 C772 ) C231_=_C875( C231 C875 ) C231_=_C977( C231 C977 ) C231_=_C1071( C231 C1071 ) C231_=_C1090( C231 C1090 ) C231_=_C1139( C231 C1139 ) \nC233_=_C234( C233 C234 ) C233_=_C236( C233 C236 ) C233_=_C237( C233 C237 ) C233_=_C238( C233 C238 ) C233_=_C239( C233 C239 ) C233_=_C241( C233 C241 ) \nC233_=_C242( C233 C242 ) C233_=_C263( C233 C263 ) C233_=_C274( C233 C274 ) C233_=_C291( C233 C291 ) C233_=_C299( C233 C299 ) C233_=_C364( C233 C364 ) \nC233_=_C415( C233 C415 ) C233_=_C425( C233 C425 ) C233_=_C445( C233 C445 ) C233_=_C495( C233 C495 ) C233_=_C542( C233 C542 ) C233_=_C675( C233 C675 ) \nC233_=_C734( C233 C734 ) C233_=_C735( C233 C735 ) C233_=_C736( C233 C736 ) C233_=_C738( C233 C738 ) C233_=_C739( C233 C739 ) C233_=_C740( C233 C740 ) \nC233_=_C741( C233 C741 ) C233_=_C803( C233 C803 ) C233_=_C846( C233 C846 ) C233_=_C881( C233 C881 ) C233_=_C882( C233 C882 ) C234_=_C236( C234 C236 ) \nC234_=_C237( C234 C237 ) C234_=_C238( C234 C238 ) C234_=_C239( C234 C239 ) C234_=_C241( C234 C241 ) C234_=_C242( C234 C242 ) C234_=_C275( C234 C275 ) \nC234_=_C278( C234 C278 ) C234_=_C305( C234 C305 ) C234_=_C516( C234 C516 ) C234_=_C674( C234 C674 ) C234_=_C714( C234 C714 ) C234_=_C743( C234 C743 ) \nC234_=_C791( C234 C791 ) C234_=_C875( C234 C875 ) C234_=_C878( C234 C878 ) C234_=_C882( C234 C882 ) C234_=_C1070( C234 C1070 ) C236_=_C237( C236 C237 ) \nC236_=_C238( C236 C238 ) C236_=_C239( C236 C239 ) C236_=_C241( C236 C241 ) C236_=_C242( C236 C242 ) C236_=_C275( C236 C275 ) C236_=_C278( C236 C278 ) \nC236_=_C305( C236 C305 ) C236_=_C512( C236 C512 ) C236_=_C516( C236 C516 ) C236_=_C552( C236 C552 ) C236_=_C715( C236 C715 ) C236_=_C729( C236 C729 ) \nC236_=_C744( C236 C744 ) C236_=_C745( C236 C745 ) C236_=_C746( C236 C746 ) C236_=_C791( C236 C791 ) C236_=_C882( C236 C882 ) C236_=_C896( C236 C896 ) \nC236_=_C1070( C236 C1070 ) C237_=_C238( C237 C238 ) C237_=_C239( C237 C239 ) C237_=_C241( C237 C241 ) C237_=_C242( C237 C242 ) C237_=_C386( C237 C386 ) \nC237_=_C401( C237 C401 ) C237_=_C512( C237 C512 ) C237_=_C516( C237 C516 ) C237_=_C552( C237 C552 ) C237_=_C714( C237 C714 ) C237_=_C715( C237 C715 ) \nC237_=_C729( C237 C729 ) C237_=_C744( C237 C744 ) C237_=_C745( C237 C745 ) C237_=_C746( C237 C746 ) C237_=_C853( C237 C853 ) C237_=_C862( C237 C862 ) \nC237_=_C896( C237 C896 ) C237_=_C960( C237 C960 ) C237_=_C967( C237 C967 ) C237_=_C1006( C237 C1006 ) C237_=_C1009( C237 C1009 ) C237_=_C1108( C237 C1108 ) \nC237_=_C1120( C237 C1120 ) C238_=_C239( C238 C239 ) C238_=_C241( C238 C241 ) C238_=_C242( C238 C242 ) C238_=_C382( C238 C382 ) C238_=_C395( C238 C395 ) \nC238_=_C418( C238 C418 ) C238_=_C486( C238 C486 ) C238_=_C492( C238 C492 ) C238_=_C578( C238 C578 ) C238_=_C642( C238 C642 ) C238_=_C657( C238 C657 ) \nC238_=_C729( C238 C729 ) C238_=_C744( C238 C744 ) C238_=_C771( C238 C771 ) C238_=_C866( C238 C866 ) C238_=_C921( C238 C921 ) C238_=_C922( C238 C922 ) \nC238_=_C924( C238 C924 ) C238_=_C925( C238 C925 ) C238_=_C926( C238 C926 ) C238_=_C978( C238 C978 ) C239_=_C241( C239 C241 ) C239_=_C242( C239 C242 ) \nC239_=_C304( C239 C304 ) C239_=_C382( C239 C382 ) C239_=_C409( C239 C409 ) C239_=_C430( C239 C430 ) C239_=_C623( C239 C623 ) C239_=_C644( C239 C644 ) \nC239_=_C645( C239 C645 ) C239_=_C770( C239 C770 ) C239_=_C849( C239 C849 ) C239_=_C912( C239 C912 ) C239_=_C939( C239 C939 ) C239_=_C975( C239 C975 ) \nC239_=_C1004( C239 C1004 ) C239_=_C1026( C239 C1026 ) C239_=_C1084( C239 C1084 ) C239_=_C1088( C239 C1088 ) C239_=_C1090( C239 C1090 ) C241_=_C242( C241 C242 ) \nC241_=_C350( C241 C350 ) C241_=_C449( C241 C449 ) C241_=_C894( C241 C894 ) C241_=_C911( C241 C911 ) C241_=_C944( C241 C944 ) C241_=_C959( C241 C959 ) \nC241_=_C975( C241 C975 ) C241_=_C985( C241 C985 ) C241_=_C1037( C241 C1037 ) C241_=_C1069( C241 C1069 ) C241_=_C1094( C241 C1094 ) C241_=_C1100( C241 C1100 ) \nC241_=_C1103( C241 C1103 ) C242_=_C263( C242 C263 ) C242_=_C269( C242 C269 ) C242_=_C322( C242 C322 ) C242_=_C484( C242 C484 ) C242_=_C559( C242 C559 ) \nC242_=_C609( C242 C609 ) C242_=_C614( C242 C614 ) C242_=_C635( C242 C635 ) C242_=_C638( C242 C638 ) C242_=_C693( C242 C693 ) C242_=_C696( C242 C696 ) \nC242_=_C724( C242 C724 ) C242_=_C770( C242 C770 ) C242_=_C809( C242 C809 ) C242_=_C872( C242 C872 ) C242_=_C890( C242 C890 ) C242_=_C1057( C242 C1057 ) \nC242_=_C1082( C242 C1082 ) C242_=_C1083( C242 C1083 ) C242_=_C1091( C242 C1091 ) C242_=_C1099( C242 C1099 ) C242_=_C1119( C242 C1119 ) C243_=_C250( C243 C250 ) \nC243_=_C252( C243 C252 ) C243_=_C253( C243 C253 ) C243_=_C254( C243 C254 ) C243_=_C352( C243 C352 ) C243_=_C353( C243 C353 ) C243_=_C355( C243 C355 ) \nC243_=_C358( C243 C358 ) C243_=_C359( C243 C359 ) C243_=_C414( C243 C414 ) C243_=_C415( C243 C415 ) C243_=_C416( C243 C416 ) C243_=_C417( C243 C417 ) \nC243_=_C418( C243 C418 ) C243_=_C419( C243 C419 ) C243_=_C420( C243 C420 ) C250_=_C252( C250 C252 ) C250_=_C253( C250 C253 ) C250_=_C254( C250 C254 ) \nC250_=_C299( C250 C299 ) C250_=_C529( C250 C529 ) C250_=_C546( C250 C546 ) C250_=_C709( C250 C709 ) C250_=_C710( C250 C710 ) C250_=_C738( C250 C738 ) \nC250_=_C758( C250 C758 ) C250_=_C764( C250 C764 ) C250_=_C806( C250 C806 ) C250_=_C812( C250 C812 ) C250_=_C828( C250 C828 ) C250_=_C870( C250 C870 ) \nC250_=_C939( C250 C939 ) C250_=_C987( C250 C987 ) C250_=_C988( C250 C988 ) C252_=_C253( C252 C253 ) C252_=_C254( C252 C254 ) C252_=_C353( C252 C353 ) \nC252_=_C406( C252 C406 ) C252_=_C504( C252 C504 ) C252_=_C591( C252 C591 ) C252_=_C605( C252 C605 ) C252_=_C624( C252 C624 ) C252_=_C677( C252 C677 ) \nC252_=_C696( C252 C696 ) C252_=_C809( C252 C809 ) C252_=_C829( C252 C829 ) C252_=_C845( C252 C845 ) C252_=_C911( C252 C911 ) C252_=_C921( C252 C921 ) \nC252_=_C961( C252 C961 ) C252_=_C1041( C252 C1041 ) C252_=_C1049( C252 C1049 ) C252_=_C1050( C252 C1050 ) C253_=_C254( C253 C254 ) C253_=_C353( C253 C353 ) \nC253_=_C504( C253 C504 ) C253_=_C591( C253 C591 ) C253_=_C605( C253 C605 ) C253_=_C624( C253 C624 ) C253_=_C677( C253 C677 ) C253_=_C696( C253 C696 ) \nC253_=_C757( C253 C757 ) C253_=_C829( C253 C829 ) C253_=_C921( C253 C921 ) C253_=_C961( C253 C961 ) C253_=_C972( C253 C972 ) C253_=_C978( C253 C978 ) \nC253_=_C1049( C253 C1049 ) C253_=_C1050( C253 C1050 ) C253_=_C1141( C253 C1141 ) C254_=_C325( C254 C325 ) C254_=_C333( C254 C333 ) C254_=_C529( C254 C529 ) \nC254_=_C578( C254 C578 ) C254_=_C656( C254 C656 ) C254_=_C709( C254 C709 ) C254_=_C710( C254 C710 ) C254_=_C764( C254 C764 ) C254_=_C812( C254 C812 ) \nC254_=_C818( C254 C818 ) C254_=_C870( C254 C870 ) C254_=_C1035( C254 C1035 ) C254_=_C1058( C254 C1058 ) C254_=_C1059( C254 C1059 ) C254_=_C1060( C254 C1060 ) \nC258_=_C259( C258 C259 ) C258_=_C260( C258 C260 ) C258_=_C263( C258 C263 ) C258_=_C264( C258 C264 ) C258_=_C268( C258 C268 ) C258_=_C269( C258 C269 ) \nC258_=_C275( C258 C275 ) C258_=_C331( C258 C331 ) C258_=_C415( C258 C415 ) C258_=_C427( C258 C427 ) C258_=_C447( C258 C447 ) C258_=_C512( C258 C512 ) \nC258_=_C533( C258 C533 ) C258_=_C703( C258 C703 ) C258_=_C704( C258 C704 ) C258_=_C705( C258 C705 ) C258_=_C707( C258 C707 ) C258_=_C708( C258 C708 ) \nC258_=_C709( C258 C709 ) C258_=_C710( C258 C710 ) C258_=_C711( C258 C711 ) C258_=_C900( C258 C900 ) C259_=_C260( C259 C260 ) C259_=_C263( C259 C263 ) \nC259_=_C264( C259 C264 ) C259_=_C268( C259 C268 ) C259_=_C269( C259 C269 ) C259_=_C300( C259 C300 ) C259_=_C395( C259 C395 ) C259_=_C452( C259 C452 ) \nC259_=_C496( C259 C496 ) C259_=_C545( C259 C545 ) C259_=_C551( C259 C551 ) C259_=_C586( C259 C586 ) C259_=_C605( C259 C605 ) C259_=_C641( C259 C641 ) \nC259_=_C652( C259 C652 ) C259_=_C705( C259 C705 ) C259_=_C716( C259 C716 ) C259_=_C722( C259 C722 ) C259_=_C727( C259 C727 ) C259_=_C736( C259 C736 ) \nC259_=_C760(</w:t>
      </w:r>
    </w:p>
    <w:p>
      <w:pPr>
        <w:pStyle w:val="PreformattedText"/>
        <w:bidi w:val="0"/>
        <w:spacing w:before="0" w:after="0"/>
        <w:jc w:val="left"/>
        <w:rPr/>
      </w:pPr>
      <w:r>
        <w:rPr/>
        <w:t xml:space="preserve"> </w:t>
      </w:r>
      <w:r>
        <w:rPr/>
        <w:t>C259 C760 ) C259_=_C773( C259 C773 ) C259_=_C776( C259 C776 ) C259_=_C777( C259 C777 ) C259_=_C778( C259 C778 ) C259_=_C779( C259 C779 ) \nC259_=_C780( C259 C780 ) C259_=_C889( C259 C889 ) C259_=_C899( C259 C899 ) C259_=_C900( C259 C900 ) C259_=_C901( C259 C901 ) C260_=_C263( C260 C263 ) \nC260_=_C264( C260 C264 ) C260_=_C268( C260 C268 ) C260_=_C269( C260 C269 ) C260_=_C410( C260 C410 ) C260_=_C449( C260 C449 ) C260_=_C572( C260 C572 ) \nC260_=_C639( C260 C639 ) C260_=_C691( C260 C691 ) C260_=_C781( C260 C781 ) C260_=_C846( C260 C846 ) C260_=_C848( C260 C848 ) C260_=_C849( C260 C849 ) \nC260_=_C850( C260 C850 ) C260_=_C851( C260 C851 ) C260_=_C852( C260 C852 ) C260_=_C853( C260 C853 ) C260_=_C854( C260 C854 ) C260_=_C914( C260 C914 ) \nC260_=_C966( C260 C966 ) C260_=_C1007( C260 C1007 ) C263_=_C264( C263 C264 ) C263_=_C268( C263 C268 ) C263_=_C269( C263 C269 ) C263_=_C274( C263 C274 ) \nC263_=_C299( C263 C299 ) C263_=_C609( C263 C609 ) C263_=_C614( C263 C614 ) C263_=_C638( C263 C638 ) C263_=_C675( C263 C675 ) C263_=_C693( C263 C693 ) \nC263_=_C803( C263 C803 ) C263_=_C809( C263 C809 ) C263_=_C846( C263 C846 ) C263_=_C872( C263 C872 ) C263_=_C881( C263 C881 ) C263_=_C882( C263 C882 ) \nC263_=_C1083( C263 C1083 ) C263_=_C1091( C263 C1091 ) C263_=_C1119( C263 C1119 ) C264_=_C268( C264 C268 ) C264_=_C269( C264 C269 ) C264_=_C276( C264 C276 ) \nC264_=_C301( C264 C301 ) C264_=_C321( C264 C321 ) C264_=_C430( C264 C430 ) C264_=_C509( C264 C509 ) C264_=_C555( C264 C555 ) C264_=_C559( C264 C559 ) \nC264_=_C594( C264 C594 ) C264_=_C641( C264 C641 ) C264_=_C647( C264 C647 ) C264_=_C913( C264 C913 ) C264_=_C922( C264 C922 ) C264_=_C933( C264 C933 ) \nC264_=_C934( C264 C934 ) C264_=_C1090( C264 C1090 ) C264_=_C1132( C264 C1132 ) C264_=_C1133( C264 C1133 ) C264_=_C1134( C264 C1134 ) C268_=_C269( C268 C269 ) \nC268_=_C561( C268 C561 ) C268_=_C637( C268 C637 ) C268_=_C648( C268 C648 ) C268_=_C655( C268 C655 ) C268_=_C698( C268 C698 ) C268_=_C894( C268 C894 ) \nC268_=_C951( C268 C951 ) C268_=_C974( C268 C974 ) C268_=_C1037( C268 C1037 ) C268_=_C1071( C268 C1071 ) C268_=_C1094( C268 C1094 ) C268_=_C1096( C268 C1096 ) \nC268_=_C1103( C268 C1103 ) C268_=_C1120( C268 C1120 ) C268_=_C1134( C268 C1134 ) C268_=_C1148( C268 C1148 ) C268_=_C1149( C268 C1149 ) C269_=_C609( C269 C609 ) \nC269_=_C614( C269 C614 ) C269_=_C638( C269 C638 ) C269_=_C674( C269 C674 ) C269_=_C693( C269 C693 ) C269_=_C708( C269 C708 ) C269_=_C809( C269 C809 ) \nC269_=_C872( C269 C872 ) C269_=_C1009( C269 C1009 ) C269_=_C1083( C269 C1083 ) C269_=_C1091( C269 C1091 ) C269_=_C1119( C269 C1119 ) C272_=_C273( C272 C273 ) \nC272_=_C274( C272 C274 ) C272_=_C275( C272 C275 ) C272_=_C276( C272 C276 ) C272_=_C278( C272 C278 ) C272_=_C279( C272 C279 ) C272_=_C281( C272 C281 ) \nC272_=_C335( C272 C335 ) C272_=_C340( C272 C340 ) C272_=_C343( C272 C343 ) C272_=_C344( C272 C344 ) C272_=_C346( C272 C346 ) C272_=_C347( C272 C347 ) \nC272_=_C348( C272 C348 ) C272_=_C349( C272 C349 ) C272_=_C350( C272 C350 ) C272_=_C583( C272 C583 ) C272_=_C781( C272 C781 ) C272_=_C784( C272 C784 ) \nC272_=_C786( C272 C786 ) C272_=_C789( C272 C789 ) C272_=_C791( C272 C791 ) C272_=_C792( C272 C792 ) C273_=_C274( C273 C274 ) C273_=_C275( C273 C275 ) \nC273_=_C276( C273 C276 ) C273_=_C278( C273 C278 ) C273_=_C279( C273 C279 ) C273_=_C281( C273 C281 ) C273_=_C414( C273 C414 ) C273_=_C481( C273 C481 ) \nC273_=_C482( C273 C482 ) C273_=_C531( C273 C531 ) C273_=_C533( C273 C533 ) C273_=_C534( C273 C534 ) C273_=_C535( C273 C535 ) C273_=_C536( C273 C536 ) \nC273_=_C537( C273 C537 ) C273_=_C712( C273 C712 ) C273_=_C716( C273 C716 ) C273_=_C760( C273 C760 ) C273_=_C896( C273 C896 ) C273_=_C916( C273 C916 ) \nC273_=_C1033( C273 C1033 ) C273_=_C1125( C273 C1125 ) C274_=_C275( C274 C275 ) C274_=_C276( C274 C276 ) C274_=_C278( C274 C278 ) C274_=_C279( C274 C279 ) \nC274_=_C281( C274 C281 ) C274_=_C285( C274 C285 ) C274_=_C299( C274 C299 ) C274_=_C340( C274 C340 ) C274_=_C403( C274 C403 ) C274_=_C596( C274 C596 ) \nC274_=_C600( C274 C600 ) C274_=_C601( C274 C601 ) C274_=_C603( C274 C603 ) C274_=_C675( C274 C675 ) C274_=_C803( C274 C803 ) C274_=_C846( C274 C846 ) \nC274_=_C881( C274 C881 ) C274_=_C882( C274 C882 ) C275_=_C276( C275 C276 ) C275_=_C278( C275 C278 ) C275_=_C279( C275 C279 ) C275_=_C281( C275 C281 ) \nC275_=_C305( C275 C305 ) C275_=_C331( C275 C331 ) C275_=_C415( C275 C415 ) C275_=_C447( C275 C447 ) C275_=_C516( C275 C516 ) C275_=_C703( C275 C703 ) \nC275_=_C704( C275 C704 ) C275_=_C705( C275 C705 ) C275_=_C707( C275 C707 ) C275_=_C708( C275 C708 ) C275_=_C709( C275 C709 ) C275_=_C710( C275 C710 ) \nC275_=_C711( C275 C711 ) C275_=_C791( C275 C791 ) C275_=_C882( C275 C882 ) C275_=_C1070( C275 C1070 ) C276_=_C278( C276 C278 ) C276_=_C279( C276 C279 ) \nC276_=_C281( C276 C281 ) C276_=_C290( C276 C290 ) C276_=_C301( C276 C301 ) C276_=_C364( C276 C364 ) C276_=_C380( C276 C380 ) C276_=_C405( C276 C405 ) \nC276_=_C421( C276 C421 ) C276_=_C510( C276 C510 ) C276_=_C541( C276 C541 ) C276_=_C555( C276 C555 ) C276_=_C620( C276 C620 ) C276_=_C652( C276 C652 ) \nC276_=_C727( C276 C727 ) C276_=_C729( C276 C729 ) C276_=_C730( C276 C730 ) C276_=_C731( C276 C731 ) C276_=_C732( C276 C732 ) C276_=_C733( C276 C733 ) \nC276_=_C933( C276 C933 ) C276_=_C934( C276 C934 ) C278_=_C279( C278 C279 ) C278_=_C281( C278 C281 ) C278_=_C305( C278 C305 ) C278_=_C516( C278 C516 ) \nC278_=_C726( C278 C726 ) C278_=_C791( C278 C791 ) C278_=_C803( C278 C803 ) C278_=_C811( C278 C811 ) C278_=_C817( C278 C817 ) C278_=_C865( C278 C865 ) \nC278_=_C882( C278 C882 ) C278_=_C949( C278 C949 ) C278_=_C1014( C278 C1014 ) C278_=_C1041( C278 C1041 ) C278_=_C1052( C278 C1052 ) C278_=_C1070( C278 C1070 ) \nC278_=_C1126( C278 C1126 ) C278_=_C1148( C278 C1148 ) C278_=_C1150( C278 C1150 ) C279_=_C281( C279 C281 ) C279_=_C404( C279 C404 ) C279_=_C517( C279 C517 ) \nC279_=_C715( C279 C715 ) C279_=_C735( C279 C735 ) C279_=_C749( C279 C749 ) C279_=_C780( C279 C780 ) C279_=_C838( C279 C838 ) C279_=_C848( C279 C848 ) \nC279_=_C905( C279 C905 ) C279_=_C925( C279 C925 ) C279_=_C1035( C279 C1035 ) C279_=_C1128( C279 C1128 ) C279_=_C1136( C279 C1136 ) C281_=_C383( C281 C383 ) \nC281_=_C517( C281 C517 ) C281_=_C519( C281 C519 ) C281_=_C524( C281 C524 ) C281_=_C591( C281 C591 ) C281_=_C595( C281 C595 ) C281_=_C700( C281 C700 ) \nC281_=_C731( C281 C731 ) C281_=_C755( C281 C755 ) C281_=_C926( C281 C926 ) C281_=_C960( C281 C960 ) C281_=_C974( C281 C974 ) C281_=_C1004( C281 C1004 ) \nC281_=_C1049( C281 C1049 ) C281_=_C1059( C281 C1059 ) C281_=_C1132( C281 C1132 ) C281_=_C1139( C281 C1139 ) C281_=_C1148( C281 C1148 ) C283_=_C284( C283 C284 ) \nC283_=_C285( C283 C285 ) C283_=_C286( C283 C286 ) C283_=_C290( C283 C290 ) C283_=_C291( C283 C291 ) C283_=_C293( C283 C293 ) C283_=_C294( C283 C294 ) \nC283_=_C295( C283 C295 ) C283_=_C378( C283 C378 ) C283_=_C399( C283 C399 ) C283_=_C400( C283 C400 ) C283_=_C401( C283 C401 ) C283_=_C402( C283 C402 ) \nC283_=_C403( C283 C403 ) C283_=_C404( C283 C404 ) C283_=_C405( C283 C405 ) C283_=_C406( C283 C406 ) C283_=_C408( C283 C408 ) C283_=_C409( C283 C409 ) \nC283_=_C410( C283 C410 ) C283_=_C411( C283 C411 ) C283_=_C423( C283 C423 ) C283_=_C561( C283 C561 ) C283_=_C562( C283 C562 ) C283_=_C564( C283 C564 ) \nC283_=_C565( C283 C565 ) C283_=_C566( C283 C566 ) C283_=_C567( C283 C567 ) C283_=_C568( C283 C568 ) C283_=_C569( C283 C569 ) C283_=_C571( C283 C571 ) \nC283_=_C572( C283 C572 ) C284_=_C285( C284 C285 ) C284_=_C286( C284 C286 ) C284_=_C290( C284 C290 ) C284_=_C291( C284 C291 ) C284_=_C293( C284 C293 ) \nC284_=_C294( C284 C294 ) C284_=_C295( C284 C295 ) C284_=_C297( C284 C297 ) C284_=_C317( C284 C317 ) C284_=_C399( C284 C399 ) C284_=_C400( C284 C400 ) \nC284_=_C401( C284 C401 ) C284_=_C402( C284 C402 ) C284_=_C403( C284 C403 ) C284_=_C404( C284 C404 ) C284_=_C405( C284 C405 ) C284_=_C406( C284 C406 ) \nC284_=_C408( C284 C408 ) C284_=_C409( C284 C409 ) C284_=_C410( C284 C410 ) C284_=_C411( C284 C411 ) C284_=_C632( C284 C632 ) C284_=_C694( C284 C694 ) \nC284_=_C707( C284 C707 ) C284_=_C826( C284 C826 ) C284_=_C969( C284 C969 ) C284_=_C970( C284 C970 ) C284_=_C999( C284 C999 ) C284_=_C1004( C284 C1004 ) \nC284_=_C1005( C284 C1005 ) C284_=_C1006( C284 C1006 ) C284_=_C1007( C284 C1007 ) C285_=_C286( C285 C286 ) C285_=_C290( C285 C290 ) C285_=_C291( C285 C291 ) \nC285_=_C293( C285 C293 ) C285_=_C294( C285 C294 ) C285_=_C295( C285 C295 ) C285_=_C318( C285 C318 ) C285_=_C340( C285 C340 ) C285_=_C403( C285 C403 ) \nC285_=_C535( C285 C535 ) C285_=_C596( C285 C596 ) C285_=_C600( C285 C600 ) C285_=_C601( C285 C601 ) C285_=_C603( C285 C603 ) C285_=_C658( C285 C658 ) \nC285_=_C725( C285 C725 ) C285_=_C966( C285 C966 ) C285_=_C1076( C285 C1076 ) C285_=_C1079( C285 C1079 ) C285_=_C1128( C285 C1128 ) C285_=_C1133( C285 C1133 ) \nC285_=_C1134( C285 C1134 ) C286_=_C290( C286 C290 ) C286_=_C291( C286 C291 ) C286_=_C293( C286 C293 ) C286_=_C294( C286 C294 ) C286_=_C295( C286 C295 ) \nC286_=_C359( C286 C359 ) C286_=_C388( C286 C388 ) C286_=_C403( C286 C403 ) C286_=_C440( C286 C440 ) C286_=_C596( C286 C596 ) C286_=_C614( C286 C614 ) \nC286_=_C631( C286 C631 ) C286_=_C632( C286 C632 ) C286_=_C634( C286 C634 ) C286_=_C635( C286 C635 ) C286_=_C645( C286 C645 ) C286_=_C690( C286 C690 ) \nC286_=_C754( C286 C754 ) C286_=_C919( C286 C919 ) C286_=_C1091( C286 C1091 ) C286_=_C1111( C286 C1111 ) C290_=_C291( C290 C291 ) C290_=_C293( C290 C293 ) \nC290_=_C294( C290 C294 ) C290_=_C295( C290 C295 ) C290_=_C364( C290 C364 ) C290_=_C380( C290 C380 ) C290_=_C405( C290 C405 ) C290_=_C421( C290 C421 ) \nC290_=_C510( C290 C510 ) C290_=_C541( C290 C541 ) C290_=_C545( C290 C545 ) C290_=_C565( C290 C565 ) C290_=_C620( C290 C620 ) C290_=_C652( C290 C652 ) \nC290_=_C727( C290 C727 ) C290_=_C729( C290 C729 ) C290_=_C730( C290 C730 ) C290_=_C731( C290 C731 ) C290_=_C732( C290 C732 ) C290_=_C733( C290 C733 ) \nC290_=_C810( C290 C810 ) C290_=_C855( C290 C855 ) C290_=_C1091( C290 C1091 ) C291_=_C293(</w:t>
      </w:r>
    </w:p>
    <w:p>
      <w:pPr>
        <w:pStyle w:val="PreformattedText"/>
        <w:bidi w:val="0"/>
        <w:spacing w:before="0" w:after="0"/>
        <w:jc w:val="left"/>
        <w:rPr/>
      </w:pPr>
      <w:r>
        <w:rPr/>
        <w:t xml:space="preserve"> </w:t>
      </w:r>
      <w:r>
        <w:rPr/>
        <w:t>C291 C293 ) C291_=_C294( C291 C294 ) C291_=_C295( C291 C295 ) \nC291_=_C364( C291 C364 ) C291_=_C415( C291 C415 ) C291_=_C425( C291 C425 ) C291_=_C445( C291 C445 ) C291_=_C495( C291 C495 ) C291_=_C542( C291 C542 ) \nC291_=_C550( C291 C550 ) C291_=_C642( C291 C642 ) C291_=_C646( C291 C646 ) C291_=_C734( C291 C734 ) C291_=_C735( C291 C735 ) C291_=_C736( C291 C736 ) \nC291_=_C738( C291 C738 ) C291_=_C739( C291 C739 ) C291_=_C740( C291 C740 ) C291_=_C741( C291 C741 ) C291_=_C903( C291 C903 ) C291_=_C948( C291 C948 ) \nC291_=_C1033( C291 C1033 ) C293_=_C294( C293 C294 ) C293_=_C295( C293 C295 ) C293_=_C306( C293 C306 ) C293_=_C366( C293 C366 ) C293_=_C459( C293 C459 ) \nC293_=_C482( C293 C482 ) C293_=_C485( C293 C485 ) C293_=_C552( C293 C552 ) C293_=_C566( C293 C566 ) C293_=_C594( C293 C594 ) C293_=_C634( C293 C634 ) \nC293_=_C638( C293 C638 ) C293_=_C653( C293 C653 ) C293_=_C662( C293 C662 ) C293_=_C682( C293 C682 ) C293_=_C813( C293 C813 ) C293_=_C826( C293 C826 ) \nC293_=_C854( C293 C854 ) C293_=_C872( C293 C872 ) C293_=_C873( C293 C873 ) C293_=_C987( C293 C987 ) C293_=_C1059( C293 C1059 ) C293_=_C1120( C293 C1120 ) \nC294_=_C295( C294 C295 ) C294_=_C321( C294 C321 ) C294_=_C419( C294 C419 ) C294_=_C438( C294 C438 ) C294_=_C441( C294 C441 ) C294_=_C447( C294 C447 ) \nC294_=_C486( C294 C486 ) C294_=_C521( C294 C521 ) C294_=_C542( C294 C542 ) C294_=_C568( C294 C568 ) C294_=_C639( C294 C639 ) C294_=_C648( C294 C648 ) \nC294_=_C773( C294 C773 ) C294_=_C826( C294 C826 ) C294_=_C833( C294 C833 ) C294_=_C857( C294 C857 ) C294_=_C866( C294 C866 ) C294_=_C867( C294 C867 ) \nC294_=_C1017( C294 C1017 ) C294_=_C1036( C294 C1036 ) C294_=_C1098( C294 C1098 ) C294_=_C1125( C294 C1125 ) C294_=_C1126( C294 C1126 ) C295_=_C335( C295 C335 ) \nC295_=_C347( C295 C347 ) C295_=_C410( C295 C410 ) C295_=_C443( C295 C443 ) C295_=_C473( C295 C473 ) C295_=_C492( C295 C492 ) C295_=_C546( C295 C546 ) \nC295_=_C622( C295 C622 ) C295_=_C631( C295 C631 ) C295_=_C635( C295 C635 ) C295_=_C644( C295 C644 ) C295_=_C741( C295 C741 ) C295_=_C757( C295 C757 ) \nC295_=_C762( C295 C762 ) C295_=_C768( C295 C768 ) C295_=_C792( C295 C792 ) C295_=_C843( C295 C843 ) C295_=_C961( C295 C961 ) C295_=_C972( C295 C972 ) \nC295_=_C975( C295 C975 ) C295_=_C976( C295 C976 ) C295_=_C977( C295 C977 ) C295_=_C978( C295 C978 ) C295_=_C980( C295 C980 ) C295_=_C1057( C295 C1057 ) \nC295_=_C1078( C295 C1078 ) C295_=_C1138( C295 C1138 ) C297_=_C298( C297 C298 ) C297_=_C299( C297 C299 ) C297_=_C300( C297 C300 ) C297_=_C301( C297 C301 ) \nC297_=_C302( C297 C302 ) C297_=_C303( C297 C303 ) C297_=_C304( C297 C304 ) C297_=_C305( C297 C305 ) C297_=_C306( C297 C306 ) C297_=_C317( C297 C317 ) \nC297_=_C434( C297 C434 ) C297_=_C435( C297 C435 ) C297_=_C438( C297 C438 ) C297_=_C440( C297 C440 ) C297_=_C441( C297 C441 ) C297_=_C443( C297 C443 ) \nC297_=_C632( C297 C632 ) C297_=_C694( C297 C694 ) C297_=_C707( C297 C707 ) C297_=_C826( C297 C826 ) C297_=_C969( C297 C969 ) C297_=_C970( C297 C970 ) \nC297_=_C999( C297 C999 ) C297_=_C1004( C297 C1004 ) C297_=_C1005( C297 C1005 ) C297_=_C1006( C297 C1006 ) C297_=_C1007( C297 C1007 ) C298_=_C299( C298 C299 ) \nC298_=_C300( C298 C300 ) C298_=_C301( C298 C301 ) C298_=_C302( C298 C302 ) C298_=_C303( C298 C303 ) C298_=_C304( C298 C304 ) C298_=_C305( C298 C305 ) \nC298_=_C306( C298 C306 ) C298_=_C397( C298 C397 ) C298_=_C428( C298 C428 ) C298_=_C457( C298 C457 ) C298_=_C586( C298 C586 ) C298_=_C640( C298 C640 ) \nC298_=_C697( C298 C697 ) C298_=_C701( C298 C701 ) C298_=_C810( C298 C810 ) C298_=_C869( C298 C869 ) C298_=_C870( C298 C870 ) C298_=_C871( C298 C871 ) \nC298_=_C872( C298 C872 ) C298_=_C873( C298 C873 ) C298_=_C1079( C298 C1079 ) C298_=_C1096( C298 C1096 ) C298_=_C1118( C298 C1118 ) C299_=_C300( C299 C300 ) \nC299_=_C301( C299 C301 ) C299_=_C302( C299 C302 ) C299_=_C303( C299 C303 ) C299_=_C304( C299 C304 ) C299_=_C305( C299 C305 ) C299_=_C306( C299 C306 ) \nC299_=_C546( C299 C546 ) C299_=_C675( C299 C675 ) C299_=_C738( C299 C738 ) C299_=_C758( C299 C758 ) C299_=_C803( C299 C803 ) C299_=_C806( C299 C806 ) \nC299_=_C828( C299 C828 ) C299_=_C846( C299 C846 ) C299_=_C881( C299 C881 ) C299_=_C882( C299 C882 ) C299_=_C939( C299 C939 ) C299_=_C987( C299 C987 ) \nC299_=_C988( C299 C988 ) C300_=_C301( C300 C301 ) C300_=_C302( C300 C302 ) C300_=_C303( C300 C303 ) C300_=_C304( C300 C304 ) C300_=_C305( C300 C305 ) \nC300_=_C306( C300 C306 ) C300_=_C384( C300 C384 ) C300_=_C452( C300 C452 ) C300_=_C491( C300 C491 ) C300_=_C545( C300 C545 ) C300_=_C641( C300 C641 ) \nC300_=_C705( C300 C705 ) C300_=_C716( C300 C716 ) C300_=_C722( C300 C722 ) C300_=_C736( C300 C736 ) C300_=_C760( C300 C760 ) C300_=_C878( C300 C878 ) \nC300_=_C889( C300 C889 ) C300_=_C899( C300 C899 ) C300_=_C900( C300 C900 ) C300_=_C901( C300 C901 ) C300_=_C934( C300 C934 ) C300_=_C944( C300 C944 ) \nC300_=_C1094( C300 C1094 ) C300_=_C1108( C300 C1108 ) C301_=_C302( C301 C302 ) C301_=_C303( C301 C303 ) C301_=_C304( C301 C304 ) C301_=_C305( C301 C305 ) \nC301_=_C306( C301 C306 ) C301_=_C489( C301 C489 ) C301_=_C555( C301 C555 ) C301_=_C772( C301 C772 ) C301_=_C875( C301 C875 ) C301_=_C933( C301 C933 ) \nC301_=_C934( C301 C934 ) C301_=_C977( C301 C977 ) C301_=_C1071( C301 C1071 ) C301_=_C1090( C301 C1090 ) C301_=_C1139( C301 C1139 ) C302_=_C303( C302 C303 ) \nC302_=_C304( C302 C304 ) C302_=_C305( C302 C305 ) C302_=_C306( C302 C306 ) C302_=_C428( C302 C428 ) C302_=_C440( C302 C440 ) C302_=_C469( C302 C469 ) \nC302_=_C501( C302 C501 ) C302_=_C535( C302 C535 ) C302_=_C551( C302 C551 ) C302_=_C557( C302 C557 ) C302_=_C603( C302 C603 ) C302_=_C646( C302 C646 ) \nC302_=_C692( C302 C692 ) C302_=_C913( C302 C913 ) C302_=_C922( C302 C922 ) C302_=_C924( C302 C924 ) C302_=_C933( C302 C933 ) C302_=_C954( C302 C954 ) \nC302_=_C956( C302 C956 ) C302_=_C1036( C302 C1036 ) C302_=_C1074( C302 C1074 ) C303_=_C304( C303 C304 ) C303_=_C305( C303 C305 ) C303_=_C306( C303 C306 ) \nC303_=_C431( C303 C431 ) C303_=_C434( C303 C434 ) C303_=_C435( C303 C435 ) C303_=_C585( C303 C585 ) C303_=_C601( C303 C601 ) C303_=_C640( C303 C640 ) \nC303_=_C718( C303 C718 ) C303_=_C730( C303 C730 ) C303_=_C742( C303 C742 ) C303_=_C758( C303 C758 ) C303_=_C795( C303 C795 ) C303_=_C845( C303 C845 ) \nC303_=_C855( C303 C855 ) C303_=_C867( C303 C867 ) C303_=_C882( C303 C882 ) C303_=_C969( C303 C969 ) C303_=_C976( C303 C976 ) C303_=_C981( C303 C981 ) \nC303_=_C982( C303 C982 ) C303_=_C984( C303 C984 ) C303_=_C985( C303 C985 ) C303_=_C1088( C303 C1088 ) C303_=_C1100( C303 C1100 ) C303_=_C1101( C303 C1101 ) \nC303_=_C1102( C303 C1102 ) C304_=_C305( C304 C305 ) C304_=_C306( C304 C306 ) C304_=_C382( C304 C382 ) C304_=_C537( C304 C537 ) C304_=_C571( C304 C571 ) \nC304_=_C711( C304 C711 ) C304_=_C770( C304 C770 ) C304_=_C772( C304 C772 ) C304_=_C804( C304 C804 ) C304_=_C912( C304 C912 ) C304_=_C939( C304 C939 ) \nC304_=_C982( C304 C982 ) C304_=_C985( C304 C985 ) C304_=_C994( C304 C994 ) C304_=_C1033( C304 C1033 ) C304_=_C1054( C304 C1054 ) C304_=_C1084( C304 C1084 ) \nC304_=_C1088( C304 C1088 ) C304_=_C1090( C304 C1090 ) C304_=_C1100( C304 C1100 ) C304_=_C1145( C304 C1145 ) C305_=_C306( C305 C306 ) C305_=_C384( C305 C384 ) \nC305_=_C491( C305 C491 ) C305_=_C516( C305 C516 ) C305_=_C791( C305 C791 ) C305_=_C878( C305 C878 ) C305_=_C882( C305 C882 ) C305_=_C934( C305 C934 ) \nC305_=_C944( C305 C944 ) C305_=_C1070( C305 C1070 ) C305_=_C1094( C305 C1094 ) C305_=_C1108( C305 C1108 ) C306_=_C417( C306 C417 ) C306_=_C518( C306 C518 ) \nC306_=_C531( C306 C531 ) C306_=_C594( C306 C594 ) C306_=_C634( C306 C634 ) C306_=_C776( C306 C776 ) C306_=_C854( C306 C854 ) C306_=_C872( C306 C872 ) \nC306_=_C873( C306 C873 ) C306_=_C980( C306 C980 ) C306_=_C987( C306 C987 ) C306_=_C1059( C306 C1059 ) C306_=_C1098( C306 C1098 ) C306_=_C1120( C306 C1120 ) \nC309_=_C314( C309 C314 ) C309_=_C317( C309 C317 ) C309_=_C318( C309 C318 ) C309_=_C320( C309 C320 ) C309_=_C321( C309 C321 ) C309_=_C322( C309 C322 ) \nC309_=_C378( C309 C378 ) C309_=_C404( C309 C404 ) C309_=_C618( C309 C618 ) C309_=_C619( C309 C619 ) C309_=_C620( C309 C620 ) C309_=_C622( C309 C622 ) \nC309_=_C623( C309 C623 ) C309_=_C624( C309 C624 ) C309_=_C625( C309 C625 ) C309_=_C626( C309 C626 ) C309_=_C627( C309 C627 ) C309_=_C680( C309 C680 ) \nC309_=_C743( C309 C743 ) C309_=_C840( C309 C840 ) C309_=_C859( C309 C859 ) C309_=_C1060( C309 C1060 ) C309_=_C1111( C309 C1111 ) C314_=_C317( C314 C317 ) \nC314_=_C318( C314 C318 ) C314_=_C320( C314 C320 ) C314_=_C321( C314 C321 ) C314_=_C322( C314 C322 ) C314_=_C381( C314 C381 ) C314_=_C406( C314 C406 ) \nC314_=_C427( C314 C427 ) C314_=_C501( C314 C501 ) C314_=_C558( C314 C558 ) C314_=_C567( C314 C567 ) C314_=_C658( C314 C658 ) C314_=_C683( C314 C683 ) \nC314_=_C697( C314 C697 ) C314_=_C703( C314 C703 ) C314_=_C735( C314 C735 ) C314_=_C763( C314 C763 ) C314_=_C840( C314 C840 ) C314_=_C841( C314 C841 ) \nC314_=_C843( C314 C843 ) C314_=_C845( C314 C845 ) C314_=_C1058( C314 C1058 ) C314_=_C1071( C314 C1071 ) C317_=_C318( C317 C318 ) C317_=_C320( C317 C320 ) \nC317_=_C321( C317 C321 ) C317_=_C322( C317 C322 ) C317_=_C355( C317 C355 ) C317_=_C562( C317 C562 ) C317_=_C632( C317 C632 ) C317_=_C651( C317 C651 ) \nC317_=_C694( C317 C694 ) C317_=_C707( C317 C707 ) C317_=_C740( C317 C740 ) C317_=_C750( C317 C750 ) C317_=_C826( C317 C826 ) C317_=_C969( C317 C969 ) \nC317_=_C970( C317 C970 ) C317_=_C999( C317 C999 ) C317_=_C1004( C317 C1004 ) C317_=_C1005( C317 C1005 ) C317_=_C1006( C317 C1006 ) C317_=_C1007( C317 C1007 ) \nC317_=_C1067( C317 C1067 ) C317_=_C1074( C317 C1074 ) C317_=_C1119( C317 C1119 ) C317_=_C1125( C317 C1125 ) C318_=_C320( C318 C320 ) C318_=_C321( C318 C321 ) \nC318_=_C322( C318 C322 ) C318_=_C535( C318 C535 ) C318_=_C536( C318 C536 ) C318_=_C658( C318 C658 ) C318_=_C725( C318 C725 ) C318_=_C966( C318 C966 ) \nC318_=_C1005( C318 C1005 ) C318_=_C1052( C318 C1052 ) C318_=_C1061( C318 C1061 ) C318_=_C1076( C318 C1076 ) C318_=_C1079( C318 C1079 ) C318_=_C1128( C318</w:t>
      </w:r>
    </w:p>
    <w:p>
      <w:pPr>
        <w:pStyle w:val="PreformattedText"/>
        <w:bidi w:val="0"/>
        <w:spacing w:before="0" w:after="0"/>
        <w:jc w:val="left"/>
        <w:rPr/>
      </w:pPr>
      <w:r>
        <w:rPr/>
        <w:t xml:space="preserve"> </w:t>
      </w:r>
      <w:r>
        <w:rPr/>
        <w:t>C1128 ) \nC318_=_C1133( C318 C1133 ) C318_=_C1134( C318 C1134 ) C320_=_C321( C320 C321 ) C320_=_C322( C320 C322 ) C320_=_C358( C320 C358 ) C320_=_C365( C320 C365 ) \nC320_=_C480( C320 C480 ) C320_=_C548( C320 C548 ) C320_=_C572( C320 C572 ) C320_=_C581( C320 C581 ) C320_=_C627( C320 C627 ) C320_=_C692( C320 C692 ) \nC320_=_C761( C320 C761 ) C320_=_C764( C320 C764 ) C320_=_C771( C320 C771 ) C320_=_C811( C320 C811 ) C320_=_C951( C320 C951 ) C320_=_C952( C320 C952 ) \nC320_=_C997( C320 C997 ) C320_=_C1026( C320 C1026 ) C320_=_C1041( C320 C1041 ) C320_=_C1066( C320 C1066 ) C320_=_C1067( C320 C1067 ) C320_=_C1118( C320 C1118 ) \nC320_=_C1119( C320 C1119 ) C321_=_C322( C321 C322 ) C321_=_C419( C321 C419 ) C321_=_C430( C321 C430 ) C321_=_C438( C321 C438 ) C321_=_C441( C321 C441 ) \nC321_=_C447( C321 C447 ) C321_=_C509( C321 C509 ) C321_=_C559( C321 C559 ) C321_=_C594( C321 C594 ) C321_=_C639( C321 C639 ) C321_=_C641( C321 C641 ) \nC321_=_C647( C321 C647 ) C321_=_C648( C321 C648 ) C321_=_C773( C321 C773 ) C321_=_C857( C321 C857 ) C321_=_C913( C321 C913 ) C321_=_C922( C321 C922 ) \nC321_=_C1017( C321 C1017 ) C321_=_C1036( C321 C1036 ) C321_=_C1090( C321 C1090 ) C321_=_C1098( C321 C1098 ) C321_=_C1125( C321 C1125 ) C321_=_C1126( C321 C1126 ) \nC321_=_C1132( C321 C1132 ) C321_=_C1133( C321 C1133 ) C321_=_C1134( C321 C1134 ) C322_=_C397( C322 C397 ) C322_=_C399( C322 C399 ) C322_=_C484( C322 C484 ) \nC322_=_C559( C322 C559 ) C322_=_C635( C322 C635 ) C322_=_C696( C322 C696 ) C322_=_C720( C322 C720 ) C322_=_C724( C322 C724 ) C322_=_C770( C322 C770 ) \nC322_=_C890( C322 C890 ) C322_=_C1045( C322 C1045 ) C322_=_C1057( C322 C1057 ) C322_=_C1082( C322 C1082 ) C322_=_C1086( C322 C1086 ) C322_=_C1099( C322 C1099 ) \nC322_=_C1101( C322 C1101 ) C325_=_C329( C325 C329 ) C325_=_C330( C325 C330 ) C325_=_C331( C325 C331 ) C325_=_C333( C325 C333 ) C325_=_C334( C325 C334 ) \nC325_=_C388( C325 C388 ) C325_=_C395( C325 C395 ) C325_=_C397( C325 C397 ) C325_=_C398( C325 C398 ) C325_=_C578( C325 C578 ) C325_=_C656( C325 C656 ) \nC325_=_C818( C325 C818 ) C325_=_C1035( C325 C1035 ) C325_=_C1058( C325 C1058 ) C325_=_C1059( C325 C1059 ) C325_=_C1060( C325 C1060 ) C329_=_C330( C329 C330 ) \nC329_=_C331( C329 C331 ) C329_=_C333( C329 C333 ) C329_=_C334( C329 C334 ) C329_=_C473( C329 C473 ) C329_=_C596( C329 C596 ) C329_=_C618( C329 C618 ) \nC329_=_C637( C329 C637 ) C329_=_C651( C329 C651 ) C329_=_C652( C329 C652 ) C329_=_C653( C329 C653 ) C329_=_C654( C329 C654 ) C329_=_C655( C329 C655 ) \nC329_=_C656( C329 C656 ) C329_=_C657( C329 C657 ) C329_=_C658( C329 C658 ) C329_=_C687( C329 C687 ) C329_=_C718( C329 C718 ) C329_=_C812( C329 C812 ) \nC329_=_C843( C329 C843 ) C329_=_C1051( C329 C1051 ) C329_=_C1056( C329 C1056 ) C330_=_C331( C330 C331 ) C330_=_C333( C330 C333 ) C330_=_C334( C330 C334 ) \nC330_=_C411( C330 C411 ) C330_=_C509( C330 C509 ) C330_=_C519( C330 C519 ) C330_=_C548( C330 C548 ) C330_=_C574( C330 C574 ) C330_=_C671( C330 C671 ) \nC330_=_C672( C330 C672 ) C330_=_C673( C330 C673 ) C330_=_C674( C330 C674 ) C330_=_C675( C330 C675 ) C330_=_C677( C330 C677 ) C330_=_C678( C330 C678 ) \nC330_=_C679( C330 C679 ) C330_=_C680( C330 C680 ) C330_=_C1024( C330 C1024 ) C330_=_C1150( C330 C1150 ) C331_=_C333( C331 C333 ) C331_=_C334( C331 C334 ) \nC331_=_C380( C331 C380 ) C331_=_C415( C331 C415 ) C331_=_C417( C331 C417 ) C331_=_C447( C331 C447 ) C331_=_C453( C331 C453 ) C331_=_C476( C331 C476 ) \nC331_=_C524( C331 C524 ) C331_=_C703( C331 C703 ) C331_=_C704( C331 C704 ) C331_=_C705( C331 C705 ) C331_=_C707( C331 C707 ) C331_=_C708( C331 C708 ) \nC331_=_C709( C331 C709 ) C331_=_C710( C331 C710 ) C331_=_C711( C331 C711 ) C331_=_C761( C331 C761 ) C331_=_C776( C331 C776 ) C331_=_C777( C331 C777 ) \nC331_=_C804( C331 C804 ) C331_=_C919( C331 C919 ) C333_=_C334( C333 C334 ) C333_=_C423( C333 C423 ) C333_=_C578( C333 C578 ) C333_=_C627( C333 C627 ) \nC333_=_C656( C333 C656 ) C333_=_C733( C333 C733 ) C333_=_C818( C333 C818 ) C333_=_C971( C333 C971 ) C333_=_C992( C333 C992 ) C333_=_C1035( C333 C1035 ) \nC333_=_C1056( C333 C1056 ) C333_=_C1058( C333 C1058 ) C333_=_C1059( C333 C1059 ) C333_=_C1060( C333 C1060 ) C333_=_C1131( C333 C1131 ) C334_=_C359( C334 C359 ) \nC334_=_C468( C334 C468 ) C334_=_C493( C334 C493 ) C334_=_C680( C334 C680 ) C334_=_C738( C334 C738 ) C334_=_C952( C334 C952 ) C334_=_C953( C334 C953 ) \nC334_=_C999( C334 C999 ) C334_=_C1083( C334 C1083 ) C334_=_C1087( C334 C1087 ) C334_=_C1102( C334 C1102 ) C334_=_C1105( C334 C1105 ) C334_=_C1133( C334 C1133 ) \nC335_=_C340( C335 C340 ) C335_=_C343( C335 C343 ) C335_=_C344( C335 C344 ) C335_=_C346( C335 C346 ) C335_=_C347( C335 C347 ) C335_=_C348( C335 C348 ) \nC335_=_C349( C335 C349 ) C335_=_C350( C335 C350 ) C335_=_C376( C335 C376 ) C335_=_C388( C335 C388 ) C335_=_C410( C335 C410 ) C335_=_C421( C335 C421 ) \nC335_=_C423( C335 C423 ) C335_=_C425( C335 C425 ) C335_=_C427( C335 C427 ) C335_=_C428( C335 C428 ) C335_=_C430( C335 C430 ) C335_=_C431( C335 C431 ) \nC335_=_C443( C335 C443 ) C335_=_C492( C335 C492 ) C335_=_C631( C335 C631 ) C335_=_C635( C335 C635 ) C335_=_C741( C335 C741 ) C335_=_C792( C335 C792 ) \nC335_=_C961( C335 C961 ) C335_=_C972( C335 C972 ) C335_=_C1057( C335 C1057 ) C335_=_C1078( C335 C1078 ) C335_=_C1138( C335 C1138 ) C340_=_C343( C340 C343 ) \nC340_=_C344( C340 C344 ) C340_=_C346( C340 C346 ) C340_=_C347( C340 C347 ) C340_=_C348( C340 C348 ) C340_=_C349( C340 C349 ) C340_=_C350( C340 C350 ) \nC340_=_C403( C340 C403 ) C340_=_C446( C340 C446 ) C340_=_C498( C340 C498 ) C340_=_C503( C340 C503 ) C340_=_C596( C340 C596 ) C340_=_C600( C340 C600 ) \nC340_=_C601( C340 C601 ) C340_=_C603( C340 C603 ) C340_=_C631( C340 C631 ) C340_=_C660( C340 C660 ) C340_=_C704( C340 C704 ) C340_=_C734( C340 C734 ) \nC340_=_C889( C340 C889 ) C340_=_C890( C340 C890 ) C340_=_C893( C340 C893 ) C340_=_C894( C340 C894 ) C340_=_C895( C340 C895 ) C343_=_C344( C343 C344 ) \nC343_=_C346( C343 C346 ) C343_=_C347( C343 C347 ) C343_=_C348( C343 C348 ) C343_=_C349( C343 C349 ) C343_=_C350( C343 C350 ) C343_=_C402( C343 C402 ) \nC343_=_C434( C343 C434 ) C343_=_C585( C343 C585 ) C343_=_C626( C343 C626 ) C343_=_C667( C343 C667 ) C343_=_C742( C343 C742 ) C343_=_C760( C343 C760 ) \nC343_=_C761( C343 C761 ) C343_=_C762( C343 C762 ) C343_=_C763( C343 C763 ) C343_=_C764( C343 C764 ) C343_=_C765( C343 C765 ) C343_=_C766( C343 C766 ) \nC343_=_C858( C343 C858 ) C343_=_C915( C343 C915 ) C343_=_C973( C343 C973 ) C343_=_C1102( C343 C1102 ) C344_=_C346( C344 C346 ) C344_=_C347( C344 C347 ) \nC344_=_C348( C344 C348 ) C344_=_C349( C344 C349 ) C344_=_C350( C344 C350 ) C344_=_C441( C344 C441 ) C344_=_C443( C344 C443 ) C344_=_C616( C344 C616 ) \nC344_=_C670( C344 C670 ) C344_=_C679( C344 C679 ) C344_=_C833( C344 C833 ) C344_=_C861( C344 C861 ) C344_=_C862( C344 C862 ) C344_=_C865( C344 C865 ) \nC344_=_C945( C344 C945 ) C344_=_C956( C344 C956 ) C344_=_C988( C344 C988 ) C344_=_C1044( C344 C1044 ) C344_=_C1069( C344 C1069 ) C344_=_C1108( C344 C1108 ) \nC344_=_C1141( C344 C1141 ) C346_=_C347( C346 C347 ) C346_=_C348( C346 C348 ) C346_=_C349( C346 C349 ) C346_=_C350( C346 C350 ) C346_=_C513( C346 C513 ) \nC346_=_C543( C346 C543 ) C346_=_C554( C346 C554 ) C346_=_C673( C346 C673 ) C346_=_C689( C346 C689 ) C346_=_C713( C346 C713 ) C346_=_C795( C346 C795 ) \nC346_=_C813( C346 C813 ) C346_=_C841( C346 C841 ) C346_=_C862( C346 C862 ) C346_=_C907( C346 C907 ) C346_=_C909( C346 C909 ) C346_=_C910( C346 C910 ) \nC346_=_C911( C346 C911 ) C346_=_C912( C346 C912 ) C346_=_C913( C346 C913 ) C346_=_C914( C346 C914 ) C346_=_C915( C346 C915 ) C346_=_C916( C346 C916 ) \nC346_=_C966( C346 C966 ) C346_=_C967( C346 C967 ) C346_=_C968( C346 C968 ) C347_=_C348( C347 C348 ) C347_=_C349( C347 C349 ) C347_=_C350( C347 C350 ) \nC347_=_C473( C347 C473 ) C347_=_C533( C347 C533 ) C347_=_C546( C347 C546 ) C347_=_C566( C347 C566 ) C347_=_C622( C347 C622 ) C347_=_C644( C347 C644 ) \nC347_=_C672( C347 C672 ) C347_=_C722( C347 C722 ) C347_=_C757( C347 C757 ) C347_=_C762( C347 C762 ) C347_=_C768( C347 C768 ) C347_=_C843( C347 C843 ) \nC347_=_C937( C347 C937 ) C347_=_C939( C347 C939 ) C347_=_C975( C347 C975 ) C347_=_C976( C347 C976 ) C347_=_C977( C347 C977 ) C347_=_C978( C347 C978 ) \nC347_=_C980( C347 C980 ) C348_=_C349( C348 C349 ) C348_=_C350( C348 C350 ) C348_=_C438( C348 C438 ) C348_=_C500( C348 C500 ) C348_=_C601( C348 C601 ) \nC348_=_C632( C348 C632 ) C348_=_C671( C348 C671 ) C348_=_C763( C348 C763 ) C348_=_C881( C348 C881 ) C348_=_C909( C348 C909 ) C348_=_C912( C348 C912 ) \nC348_=_C958( C348 C958 ) C348_=_C976( C348 C976 ) C348_=_C999( C348 C999 ) C348_=_C1001( C348 C1001 ) C348_=_C1044( C348 C1044 ) C348_=_C1045( C348 C1045 ) \nC348_=_C1046( C348 C1046 ) C348_=_C1047( C348 C1047 ) C349_=_C350( C349 C350 ) C349_=_C489( C349 C489 ) C349_=_C526( C349 C526 ) C349_=_C626( C349 C626 ) \nC349_=_C657( C349 C657 ) C349_=_C667( C349 C667 ) C349_=_C746( C349 C746 ) C349_=_C841( C349 C841 ) C349_=_C875( C349 C875 ) C349_=_C937( C349 C937 ) \nC349_=_C949( C349 C949 ) C349_=_C1006( C349 C1006 ) C349_=_C1007( C349 C1007 ) C349_=_C1068( C349 C1068 ) C349_=_C1069( C349 C1069 ) C349_=_C1070( C349 C1070 ) \nC350_=_C374( C350 C374 ) C350_=_C409( C350 C409 ) C350_=_C449( C350 C449 ) C350_=_C665( C350 C665 ) C350_=_C852( C350 C852 ) C350_=_C894( C350 C894 ) \nC350_=_C924( C350 C924 ) C350_=_C933( C350 C933 ) C350_=_C944( C350 C944 ) C350_=_C959( C350 C959 ) C350_=_C985( C350 C985 ) C350_=_C992( C350 C992 ) \nC350_=_C1069( C350 C1069 ) C350_=_C1070( C350 C1070 ) C350_=_C1094( C350 C1094 ) C350_=_C1141( C350 C1141 ) C350_=_C1149( C350 C1149 ) C352_=_C353( C352 C353 ) \nC352_=_C355( C352 C355 ) C352_=_C358( C352 C358 ) C352_=_C359( C352 C359 ) C352_=_C414( C352 C414 ) C352_=_C415( C352 C415 ) C352_=_C416( C352 C416 ) \nC352_=_C417( C352 C417 ) C352_=_C418( C352 C418 ) C352_=_C419( C352 C419 ) C352_=_C420( C352 C420 ) C352_=_C619( C352 C619 ) C352_=_C671( C352 C671 ) \nC352_=_C682( C352 C682 ) C352_=_C683(</w:t>
      </w:r>
    </w:p>
    <w:p>
      <w:pPr>
        <w:pStyle w:val="PreformattedText"/>
        <w:bidi w:val="0"/>
        <w:spacing w:before="0" w:after="0"/>
        <w:jc w:val="left"/>
        <w:rPr/>
      </w:pPr>
      <w:r>
        <w:rPr/>
        <w:t xml:space="preserve"> </w:t>
      </w:r>
      <w:r>
        <w:rPr/>
        <w:t>C352 C683 ) C352_=_C687( C352 C687 ) C353_=_C355( C353 C355 ) C353_=_C358( C353 C358 ) C353_=_C359( C353 C359 ) \nC353_=_C421( C353 C421 ) C353_=_C445( C353 C445 ) C353_=_C446( C353 C446 ) C353_=_C447( C353 C447 ) C353_=_C449( C353 C449 ) C353_=_C452( C353 C452 ) \nC353_=_C453( C353 C453 ) C353_=_C504( C353 C504 ) C353_=_C591( C353 C591 ) C353_=_C605( C353 C605 ) C353_=_C624( C353 C624 ) C353_=_C677( C353 C677 ) \nC353_=_C696( C353 C696 ) C353_=_C829( C353 C829 ) C353_=_C921( C353 C921 ) C353_=_C961( C353 C961 ) C353_=_C1049( C353 C1049 ) C353_=_C1050( C353 C1050 ) \nC355_=_C358( C355 C358 ) C355_=_C359( C355 C359 ) C355_=_C553( C355 C553 ) C355_=_C562( C355 C562 ) C355_=_C568( C355 C568 ) C355_=_C607( C355 C607 ) \nC355_=_C651( C355 C651 ) C355_=_C740( C355 C740 ) C355_=_C750( C355 C750 ) C355_=_C754( C355 C754 ) C355_=_C755( C355 C755 ) C355_=_C767( C355 C767 ) \nC355_=_C768( C355 C768 ) C355_=_C889( C355 C889 ) C355_=_C899( C355 C899 ) C355_=_C902( C355 C902 ) C355_=_C903( C355 C903 ) C355_=_C905( C355 C905 ) \nC355_=_C1067( C355 C1067 ) C355_=_C1074( C355 C1074 ) C355_=_C1119( C355 C1119 ) C355_=_C1125( C355 C1125 ) C358_=_C359( C358 C359 ) C358_=_C480( C358 C480 ) \nC358_=_C515( C358 C515 ) C358_=_C548( C358 C548 ) C358_=_C572( C358 C572 ) C358_=_C574( C358 C574 ) C358_=_C581( C358 C581 ) C358_=_C627( C358 C627 ) \nC358_=_C683( C358 C683 ) C358_=_C692( C358 C692 ) C358_=_C771( C358 C771 ) C358_=_C778( C358 C778 ) C358_=_C818( C358 C818 ) C358_=_C846( C358 C846 ) \nC358_=_C905( C358 C905 ) C358_=_C951( C358 C951 ) C358_=_C1026( C358 C1026 ) C358_=_C1058( C358 C1058 ) C358_=_C1066( C358 C1066 ) C358_=_C1118( C358 C1118 ) \nC359_=_C388( C359 C388 ) C359_=_C403( C359 C403 ) C359_=_C440( C359 C440 ) C359_=_C493( C359 C493 ) C359_=_C596( C359 C596 ) C359_=_C614( C359 C614 ) \nC359_=_C634( C359 C634 ) C359_=_C645( C359 C645 ) C359_=_C680( C359 C680 ) C359_=_C690( C359 C690 ) C359_=_C738( C359 C738 ) C359_=_C754( C359 C754 ) \nC359_=_C919( C359 C919 ) C359_=_C1083( C359 C1083 ) C359_=_C1087( C359 C1087 ) C359_=_C1091( C359 C1091 ) C359_=_C1102( C359 C1102 ) C359_=_C1111( C359 C1111 ) \nC359_=_C1133( C359 C1133 ) C362_=_C364( C362 C364 ) C362_=_C365( C362 C365 ) C362_=_C366( C362 C366 ) C362_=_C374( C362 C374 ) C362_=_C469( C362 C469 ) \nC362_=_C540( C362 C540 ) C362_=_C550( C362 C550 ) C362_=_C551( C362 C551 ) C362_=_C552( C362 C552 ) C362_=_C553( C362 C553 ) C362_=_C554( C362 C554 ) \nC362_=_C555( C362 C555 ) C362_=_C557( C362 C557 ) C362_=_C558( C362 C558 ) C362_=_C559( C362 C559 ) C362_=_C560( C362 C560 ) C362_=_C562( C362 C562 ) \nC362_=_C583( C362 C583 ) C362_=_C651( C362 C651 ) C362_=_C672( C362 C672 ) C362_=_C712( C362 C712 ) C362_=_C713( C362 C713 ) C362_=_C714( C362 C714 ) \nC362_=_C715( C362 C715 ) C362_=_C716( C362 C716 ) C362_=_C718( C362 C718 ) C364_=_C365( C364 C365 ) C364_=_C366( C364 C366 ) C364_=_C374( C364 C374 ) \nC364_=_C380( C364 C380 ) C364_=_C405( C364 C405 ) C364_=_C415( C364 C415 ) C364_=_C421( C364 C421 ) C364_=_C425( C364 C425 ) C364_=_C445( C364 C445 ) \nC364_=_C495( C364 C495 ) C364_=_C510( C364 C510 ) C364_=_C541( C364 C541 ) C364_=_C542( C364 C542 ) C364_=_C620( C364 C620 ) C364_=_C652( C364 C652 ) \nC364_=_C727( C364 C727 ) C364_=_C729( C364 C729 ) C364_=_C730( C364 C730 ) C364_=_C731( C364 C731 ) C364_=_C732( C364 C732 ) C364_=_C733( C364 C733 ) \nC364_=_C734( C364 C734 ) C364_=_C735( C364 C735 ) C364_=_C736( C364 C736 ) C364_=_C738( C364 C738 ) C364_=_C739( C364 C739 ) C364_=_C740( C364 C740 ) \nC364_=_C741( C364 C741 ) C365_=_C366( C365 C366 ) C365_=_C374( C365 C374 ) C365_=_C376( C365 C376 ) C365_=_C500( C365 C500 ) C365_=_C565( C365 C565 ) \nC365_=_C600( C365 C600 ) C365_=_C607( C365 C607 ) C365_=_C654( C365 C654 ) C365_=_C720( C365 C720 ) C365_=_C761( C365 C761 ) C365_=_C764( C365 C764 ) \nC365_=_C809( C365 C809 ) C365_=_C810( C365 C810 ) C365_=_C811( C365 C811 ) C365_=_C812( C365 C812 ) C365_=_C952( C365 C952 ) C365_=_C997( C365 C997 ) \nC365_=_C1041( C365 C1041 ) C365_=_C1067( C365 C1067 ) C365_=_C1119( C365 C1119 ) C366_=_C374( C366 C374 ) C366_=_C459( C366 C459 ) C366_=_C482( C366 C482 ) \nC366_=_C485( C366 C485 ) C366_=_C552( C366 C552 ) C366_=_C566( C366 C566 ) C366_=_C638( C366 C638 ) C366_=_C653( C366 C653 ) C366_=_C662( C366 C662 ) \nC366_=_C682( C366 C682 ) C366_=_C734( C366 C734 ) C366_=_C781( C366 C781 ) C366_=_C813( C366 C813 ) C366_=_C826( C366 C826 ) C366_=_C833( C366 C833 ) \nC366_=_C838( C366 C838 ) C374_=_C409( C374 C409 ) C374_=_C616( C374 C616 ) C374_=_C665( C374 C665 ) C374_=_C691( C374 C691 ) C374_=_C852( C374 C852 ) \nC374_=_C895( C374 C895 ) C374_=_C900( C374 C900 ) C374_=_C916( C374 C916 ) C374_=_C924( C374 C924 ) C374_=_C933( C374 C933 ) C374_=_C992( C374 C992 ) \nC374_=_C1070( C374 C1070 ) C374_=_C1141( C374 C1141 ) C374_=_C1149( C374 C1149 ) C376_=_C378( C376 C378 ) C376_=_C380( C376 C380 ) C376_=_C381( C376 C381 ) \nC376_=_C382( C376 C382 ) C376_=_C383( C376 C383 ) C376_=_C384( C376 C384 ) C376_=_C386( C376 C386 ) C376_=_C388( C376 C388 ) C376_=_C421( C376 C421 ) \nC376_=_C423( C376 C423 ) C376_=_C425( C376 C425 ) C376_=_C427( C376 C427 ) C376_=_C428( C376 C428 ) C376_=_C430( C376 C430 ) C376_=_C431( C376 C431 ) \nC376_=_C500( C376 C500 ) C376_=_C565( C376 C565 ) C376_=_C600( C376 C600 ) C376_=_C607( C376 C607 ) C376_=_C654( C376 C654 ) C376_=_C720( C376 C720 ) \nC376_=_C809( C376 C809 ) C376_=_C810( C376 C810 ) C376_=_C811( C376 C811 ) C376_=_C812( C376 C812 ) C378_=_C380( C378 C380 ) C378_=_C381( C378 C381 ) \nC378_=_C382( C378 C382 ) C378_=_C383( C378 C383 ) C378_=_C384( C378 C384 ) C378_=_C386( C378 C386 ) C378_=_C423( C378 C423 ) C378_=_C561( C378 C561 ) \nC378_=_C562( C378 C562 ) C378_=_C564( C378 C564 ) C378_=_C565( C378 C565 ) C378_=_C566( C378 C566 ) C378_=_C567( C378 C567 ) C378_=_C568( C378 C568 ) \nC378_=_C569( C378 C569 ) C378_=_C571( C378 C571 ) C378_=_C572( C378 C572 ) C378_=_C620( C378 C620 ) C378_=_C680( C378 C680 ) C378_=_C743( C378 C743 ) \nC378_=_C840( C378 C840 ) C378_=_C859( C378 C859 ) C378_=_C1060( C378 C1060 ) C378_=_C1111( C378 C1111 ) C380_=_C381( C380 C381 ) C380_=_C382( C380 C382 ) \nC380_=_C383( C380 C383 ) C380_=_C384( C380 C384 ) C380_=_C386( C380 C386 ) C380_=_C405( C380 C405 ) C380_=_C417( C380 C417 ) C380_=_C421( C380 C421 ) \nC380_=_C453( C380 C453 ) C380_=_C476( C380 C476 ) C380_=_C510( C380 C510 ) C380_=_C524( C380 C524 ) C380_=_C541( C380 C541 ) C380_=_C620( C380 C620 ) \nC380_=_C652( C380 C652 ) C380_=_C727( C380 C727 ) C380_=_C729( C380 C729 ) C380_=_C730( C380 C730 ) C380_=_C731( C380 C731 ) C380_=_C732( C380 C732 ) \nC380_=_C733( C380 C733 ) C380_=_C761( C380 C761 ) C380_=_C776( C380 C776 ) C380_=_C777( C380 C777 ) C380_=_C804( C380 C804 ) C380_=_C919( C380 C919 ) \nC381_=_C382( C381 C382 ) C381_=_C383( C381 C383 ) C381_=_C384( C381 C384 ) C381_=_C386( C381 C386 ) C381_=_C406( C381 C406 ) C381_=_C427( C381 C427 ) \nC381_=_C485( C381 C485 ) C381_=_C501( C381 C501 ) C381_=_C518( C381 C518 ) C381_=_C567( C381 C567 ) C381_=_C683( C381 C683 ) C381_=_C703( C381 C703 ) \nC381_=_C735( C381 C735 ) C381_=_C840( C381 C840 ) C381_=_C841( C381 C841 ) C381_=_C843( C381 C843 ) C381_=_C845( C381 C845 ) C381_=_C919( C381 C919 ) \nC381_=_C948( C381 C948 ) C381_=_C1011( C381 C1011 ) C381_=_C1085( C381 C1085 ) C381_=_C1099( C381 C1099 ) C381_=_C1131( C381 C1131 ) C381_=_C1139( C381 C1139 ) \nC382_=_C383( C382 C383 ) C382_=_C384( C382 C384 ) C382_=_C386( C382 C386 ) C382_=_C395( C382 C395 ) C382_=_C486( C382 C486 ) C382_=_C578( C382 C578 ) \nC382_=_C642( C382 C642 ) C382_=_C729( C382 C729 ) C382_=_C744( C382 C744 ) C382_=_C770( C382 C770 ) C382_=_C866( C382 C866 ) C382_=_C912( C382 C912 ) \nC382_=_C921( C382 C921 ) C382_=_C922( C382 C922 ) C382_=_C924( C382 C924 ) C382_=_C925( C382 C925 ) C382_=_C926( C382 C926 ) C382_=_C939( C382 C939 ) \nC382_=_C1084( C382 C1084 ) C382_=_C1088( C382 C1088 ) C382_=_C1090( C382 C1090 ) C383_=_C384( C383 C384 ) C383_=_C386( C383 C386 ) C383_=_C508( C383 C508 ) \nC383_=_C517( C383 C517 ) C383_=_C524( C383 C524 ) C383_=_C663( C383 C663 ) C383_=_C700( C383 C700 ) C383_=_C703( C383 C703 ) C383_=_C736( C383 C736 ) \nC383_=_C755( C383 C755 ) C383_=_C806( C383 C806 ) C383_=_C926( C383 C926 ) C383_=_C969( C383 C969 ) C383_=_C970( C383 C970 ) C383_=_C971( C383 C971 ) \nC383_=_C972( C383 C972 ) C383_=_C973( C383 C973 ) C383_=_C974( C383 C974 ) C383_=_C1004( C383 C1004 ) C383_=_C1132( C383 C1132 ) C384_=_C386( C384 C386 ) \nC384_=_C491( C384 C491 ) C384_=_C528( C384 C528 ) C384_=_C618( C384 C618 ) C384_=_C695( C384 C695 ) C384_=_C705( C384 C705 ) C384_=_C731( C384 C731 ) \nC384_=_C878( C384 C878 ) C384_=_C902( C384 C902 ) C384_=_C934( C384 C934 ) C384_=_C944( C384 C944 ) C384_=_C981( C384 C981 ) C384_=_C982( C384 C982 ) \nC384_=_C1022( C384 C1022 ) C384_=_C1024( C384 C1024 ) C384_=_C1094( C384 C1094 ) C384_=_C1108( C384 C1108 ) C386_=_C401( C386 C401 ) C386_=_C513( C386 C513 ) \nC386_=_C516( C386 C516 ) C386_=_C544( C386 C544 ) C386_=_C560( C386 C560 ) C386_=_C708( C386 C708 ) C386_=_C714( C386 C714 ) C386_=_C853( C386 C853 ) \nC386_=_C862( C386 C862 ) C386_=_C958( C386 C958 ) C386_=_C960( C386 C960 ) C386_=_C967( C386 C967 ) C386_=_C981( C386 C981 ) C386_=_C997( C386 C997 ) \nC386_=_C1006( C386 C1006 ) C386_=_C1009( C386 C1009 ) C386_=_C1075( C386 C1075 ) C386_=_C1108( C386 C1108 ) C386_=_C1120( C386 C1120 ) C386_=_C1126( C386 C1126 ) \nC388_=_C395( C388 C395 ) C388_=_C397( C388 C397 ) C388_=_C398( C388 C398 ) C388_=_C403( C388 C403 ) C388_=_C421( C388 C421 ) C388_=_C423( C388 C423 ) \nC388_=_C425( C388 C425 ) C388_=_C427( C388 C427 ) C388_=_C428( C388 C428 ) C388_=_C430( C388 C430 ) C388_=_C431( C388 C431 ) C388_=_C440( C388 C440 ) \nC388_=_C596( C388 C596 ) C388_=_C614( C388 C614 ) C388_=_C634( C388 C634 ) C388_=_C645( C388 C645 ) C388_=_C690( C388 C690 ) C388_=_C754( C388 C754 ) \nC388_=_C919( C388 C919 ) C388_=_C1091( C388 C1091 ) C388_=_C1111( C388 C1111 ) C395_=_C397( C395 C397 ) C395_=_C398( C395</w:t>
      </w:r>
    </w:p>
    <w:p>
      <w:pPr>
        <w:pStyle w:val="PreformattedText"/>
        <w:bidi w:val="0"/>
        <w:spacing w:before="0" w:after="0"/>
        <w:jc w:val="left"/>
        <w:rPr/>
      </w:pPr>
      <w:r>
        <w:rPr/>
        <w:t xml:space="preserve"> </w:t>
      </w:r>
      <w:r>
        <w:rPr/>
        <w:t>C398 ) C395_=_C486( C395 C486 ) \nC395_=_C496( C395 C496 ) C395_=_C551( C395 C551 ) C395_=_C578( C395 C578 ) C395_=_C586( C395 C586 ) C395_=_C605( C395 C605 ) C395_=_C642( C395 C642 ) \nC395_=_C652( C395 C652 ) C395_=_C727( C395 C727 ) C395_=_C729( C395 C729 ) C395_=_C744( C395 C744 ) C395_=_C773( C395 C773 ) C395_=_C776( C395 C776 ) \nC395_=_C777( C395 C777 ) C395_=_C778( C395 C778 ) C395_=_C779( C395 C779 ) C395_=_C780( C395 C780 ) C395_=_C866( C395 C866 ) C395_=_C921( C395 C921 ) \nC395_=_C922( C395 C922 ) C395_=_C924( C395 C924 ) C395_=_C925( C395 C925 ) C395_=_C926( C395 C926 ) C397_=_C398( C397 C398 ) C397_=_C399( C397 C399 ) \nC397_=_C428( C397 C428 ) C397_=_C457( C397 C457 ) C397_=_C586( C397 C586 ) C397_=_C640( C397 C640 ) C397_=_C720( C397 C720 ) C397_=_C869( C397 C869 ) \nC397_=_C870( C397 C870 ) C397_=_C871( C397 C871 ) C397_=_C872( C397 C872 ) C397_=_C873( C397 C873 ) C397_=_C1045( C397 C1045 ) C397_=_C1086( C397 C1086 ) \nC397_=_C1101( C397 C1101 ) C398_=_C600( C398 C600 ) C398_=_C603( C398 C603 ) C398_=_C778( C398 C778 ) C398_=_C817( C398 C817 ) C398_=_C854( C398 C854 ) \nC398_=_C870( C398 C870 ) C398_=_C902( C398 C902 ) C398_=_C937( C398 C937 ) C398_=_C948( C398 C948 ) C398_=_C949( C398 C949 ) C398_=_C951( C398 C951 ) \nC398_=_C952( C398 C952 ) C398_=_C953( C398 C953 ) C398_=_C988( C398 C988 ) C398_=_C1022( C398 C1022 ) C399_=_C400( C399 C400 ) C399_=_C401( C399 C401 ) \nC399_=_C402( C399 C402 ) C399_=_C403( C399 C403 ) C399_=_C404( C399 C404 ) C399_=_C405( C399 C405 ) C399_=_C406( C399 C406 ) C399_=_C408( C399 C408 ) \nC399_=_C409( C399 C409 ) C399_=_C410( C399 C410 ) C399_=_C411( C399 C411 ) C399_=_C457( C399 C457 ) C399_=_C459( C399 C459 ) C399_=_C461( C399 C461 ) \nC399_=_C720( C399 C720 ) C399_=_C1045( C399 C1045 ) C399_=_C1086( C399 C1086 ) C399_=_C1101( C399 C1101 ) C400_=_C401( C400 C401 ) C400_=_C402( C400 C402 ) \nC400_=_C403( C400 C403 ) C400_=_C404( C400 C404 ) C400_=_C405( C400 C405 ) C400_=_C406( C400 C406 ) C400_=_C408( C400 C408 ) C400_=_C409( C400 C409 ) \nC400_=_C410( C400 C410 ) C400_=_C411( C400 C411 ) C400_=_C468( C400 C468 ) C400_=_C469( C400 C469 ) C400_=_C470( C400 C470 ) C400_=_C473( C400 C473 ) \nC400_=_C474( C400 C474 ) C400_=_C476( C400 C476 ) C400_=_C480( C400 C480 ) C400_=_C665( C400 C665 ) C400_=_C784( C400 C784 ) C400_=_C958( C400 C958 ) \nC400_=_C959( C400 C959 ) C400_=_C960( C400 C960 ) C401_=_C402( C401 C402 ) C401_=_C403( C401 C403 ) C401_=_C404( C401 C404 ) C401_=_C405( C401 C405 ) \nC401_=_C406( C401 C406 ) C401_=_C408( C401 C408 ) C401_=_C409( C401 C409 ) C401_=_C410( C401 C410 ) C401_=_C411( C401 C411 ) C401_=_C468( C401 C468 ) \nC401_=_C469( C401 C469 ) C401_=_C470( C401 C470 ) C401_=_C473( C401 C473 ) C401_=_C474( C401 C474 ) C401_=_C476( C401 C476 ) C401_=_C480( C401 C480 ) \nC401_=_C516( C401 C516 ) C401_=_C714( C401 C714 ) C401_=_C853( C401 C853 ) C401_=_C862( C401 C862 ) C401_=_C960( C401 C960 ) C401_=_C967( C401 C967 ) \nC401_=_C1006( C401 C1006 ) C401_=_C1009( C401 C1009 ) C401_=_C1108( C401 C1108 ) C401_=_C1120( C401 C1120 ) C402_=_C403( C402 C403 ) C402_=_C404( C402 C404 ) \nC402_=_C405( C402 C405 ) C402_=_C406( C402 C406 ) C402_=_C408( C402 C408 ) C402_=_C409( C402 C409 ) C402_=_C410( C402 C410 ) C402_=_C411( C402 C411 ) \nC402_=_C495( C402 C495 ) C402_=_C496( C402 C496 ) C402_=_C498( C402 C498 ) C402_=_C500( C402 C500 ) C402_=_C501( C402 C501 ) C402_=_C503( C402 C503 ) \nC402_=_C504( C402 C504 ) C402_=_C626( C402 C626 ) C402_=_C667( C402 C667 ) C402_=_C858( C402 C858 ) C402_=_C915( C402 C915 ) C402_=_C973( C402 C973 ) \nC402_=_C1102( C402 C1102 ) C403_=_C404( C403 C404 ) C403_=_C405( C403 C405 ) C403_=_C406( C403 C406 ) C403_=_C408( C403 C408 ) C403_=_C409( C403 C409 ) \nC403_=_C410( C403 C410 ) C403_=_C411( C403 C411 ) C403_=_C440( C403 C440 ) C403_=_C596( C403 C596 ) C403_=_C600( C403 C600 ) C403_=_C601( C403 C601 ) \nC403_=_C603( C403 C603 ) C403_=_C614( C403 C614 ) C403_=_C634( C403 C634 ) C403_=_C645( C403 C645 ) C403_=_C690( C403 C690 ) C403_=_C754( C403 C754 ) \nC403_=_C919( C403 C919 ) C403_=_C1091( C403 C1091 ) C403_=_C1111( C403 C1111 ) C404_=_C405( C404 C405 ) C404_=_C406( C404 C406 ) C404_=_C408( C404 C408 ) \nC404_=_C409( C404 C409 ) C404_=_C410( C404 C410 ) C404_=_C411( C404 C411 ) C404_=_C517( C404 C517 ) C404_=_C618( C404 C618 ) C404_=_C619( C404 C619 ) \nC404_=_C620( C404 C620 ) C404_=_C622( C404 C622 ) C404_=_C623( C404 C623 ) C404_=_C624( C404 C624 ) C404_=_C625( C404 C625 ) C404_=_C626( C404 C626 ) \nC404_=_C627( C404 C627 ) C404_=_C749( C404 C749 ) C404_=_C838( C404 C838 ) C404_=_C848( C404 C848 ) C404_=_C905( C404 C905 ) C404_=_C925( C404 C925 ) \nC404_=_C1128( C404 C1128 ) C405_=_C406( C405 C406 ) C405_=_C408( C405 C408 ) C405_=_C409( C405 C409 ) C405_=_C410( C405 C410 ) C405_=_C411( C405 C411 ) \nC405_=_C421( C405 C421 ) C405_=_C510( C405 C510 ) C405_=_C511( C405 C511 ) C405_=_C541( C405 C541 ) C405_=_C620( C405 C620 ) C405_=_C652( C405 C652 ) \nC405_=_C727( C405 C727 ) C405_=_C729( C405 C729 ) C405_=_C730( C405 C730 ) C405_=_C731( C405 C731 ) C405_=_C732( C405 C732 ) C405_=_C733( C405 C733 ) \nC405_=_C956( C405 C956 ) C406_=_C408( C406 C408 ) C406_=_C409( C406 C409 ) C406_=_C410( C406 C410 ) C406_=_C411( C406 C411 ) C406_=_C427( C406 C427 ) \nC406_=_C501( C406 C501 ) C406_=_C567( C406 C567 ) C406_=_C683( C406 C683 ) C406_=_C703( C406 C703 ) C406_=_C735( C406 C735 ) C406_=_C809( C406 C809 ) \nC406_=_C840( C406 C840 ) C406_=_C841( C406 C841 ) C406_=_C843( C406 C843 ) C406_=_C845( C406 C845 ) C406_=_C911( C406 C911 ) C406_=_C1041( C406 C1041 ) \nC408_=_C409( C408 C409 ) C408_=_C410( C408 C410 ) C408_=_C411( C408 C411 ) C408_=_C418( C408 C418 ) C408_=_C476( C408 C476 ) C408_=_C504( C408 C504 ) \nC408_=_C514( C408 C514 ) C408_=_C527( C408 C527 ) C408_=_C739( C408 C739 ) C408_=_C751( C408 C751 ) C408_=_C779( C408 C779 ) C408_=_C848( C408 C848 ) \nC408_=_C850( C408 C850 ) C408_=_C853( C408 C853 ) C408_=_C909( C408 C909 ) C408_=_C980( C408 C980 ) C408_=_C1045( C408 C1045 ) C408_=_C1138( C408 C1138 ) \nC409_=_C410( C409 C410 ) C409_=_C411( C409 C411 ) C409_=_C430( C409 C430 ) C409_=_C623( C409 C623 ) C409_=_C644( C409 C644 ) C409_=_C645( C409 C645 ) \nC409_=_C665( C409 C665 ) C409_=_C849( C409 C849 ) C409_=_C852( C409 C852 ) C409_=_C924( C409 C924 ) C409_=_C933( C409 C933 ) C409_=_C975( C409 C975 ) \nC409_=_C992( C409 C992 ) C409_=_C1004( C409 C1004 ) C409_=_C1026( C409 C1026 ) C409_=_C1070( C409 C1070 ) C409_=_C1141( C409 C1141 ) C409_=_C1149( C409 C1149 ) \nC410_=_C411( C410 C411 ) C410_=_C443( C410 C443 ) C410_=_C492( C410 C492 ) C410_=_C572( C410 C572 ) C410_=_C631( C410 C631 ) C410_=_C635( C410 C635 ) \nC410_=_C741( C410 C741 ) C410_=_C792( C410 C792 ) C410_=_C914( C410 C914 ) C410_=_C961( C410 C961 ) C410_=_C966( C410 C966 ) C410_=_C972( C410 C972 ) \nC410_=_C1007( C410 C1007 ) C410_=_C1057( C410 C1057 ) C410_=_C1078( C410 C1078 ) C410_=_C1138( C410 C1138 ) C411_=_C519( C411 C519 ) C411_=_C548( C411 C548 ) \nC411_=_C569( C411 C569 ) C411_=_C670( C411 C670 ) C411_=_C679( C411 C679 ) C411_=_C694( C411 C694 ) C411_=_C766( C411 C766 ) C411_=_C1024( C411 C1024 ) \nC411_=_C1050( C411 C1050 ) C411_=_C1074( C411 C1074 ) C411_=_C1086( C411 C1086 ) C411_=_C1150( C411 C1150 ) C414_=_C415( C414 C415 ) C414_=_C416( C414 C416 ) \nC414_=_C417( C414 C417 ) C414_=_C418( C414 C418 ) C414_=_C419( C414 C419 ) C414_=_C420( C414 C420 ) C414_=_C481( C414 C481 ) C414_=_C482( C414 C482 ) \nC414_=_C531( C414 C531 ) C414_=_C533( C414 C533 ) C414_=_C534( C414 C534 ) C414_=_C535( C414 C535 ) C414_=_C536( C414 C536 ) C414_=_C537( C414 C537 ) \nC414_=_C569( C414 C569 ) C414_=_C682( C414 C682 ) C414_=_C767( C414 C767 ) C414_=_C786( C414 C786 ) C414_=_C861( C414 C861 ) C414_=_C961( C414 C961 ) \nC415_=_C416( C415 C416 ) C415_=_C417( C415 C417 ) C415_=_C418( C415 C418 ) C415_=_C419( C415 C419 ) C415_=_C420( C415 C420 ) C415_=_C425( C415 C425 ) \nC415_=_C445( C415 C445 ) C415_=_C447( C415 C447 ) C415_=_C495( C415 C495 ) C415_=_C542( C415 C542 ) C415_=_C703( C415 C703 ) C415_=_C704( C415 C704 ) \nC415_=_C705( C415 C705 ) C415_=_C707( C415 C707 ) C415_=_C708( C415 C708 ) C415_=_C709( C415 C709 ) C415_=_C710( C415 C710 ) C415_=_C711( C415 C711 ) \nC415_=_C734( C415 C734 ) C415_=_C735( C415 C735 ) C415_=_C736( C415 C736 ) C415_=_C738( C415 C738 ) C415_=_C739( C415 C739 ) C415_=_C740( C415 C740 ) \nC415_=_C741( C415 C741 ) C416_=_C417( C416 C417 ) C416_=_C418( C416 C418 ) C416_=_C419( C416 C419 ) C416_=_C420( C416 C420 ) C416_=_C459( C416 C459 ) \nC416_=_C720( C416 C720 ) C416_=_C722( C416 C722 ) C416_=_C724( C416 C724 ) C416_=_C725( C416 C725 ) C416_=_C726( C416 C726 ) C416_=_C791( C416 C791 ) \nC416_=_C866( C416 C866 ) C416_=_C871( C416 C871 ) C416_=_C953( C416 C953 ) C416_=_C1001( C416 C1001 ) C416_=_C1061( C416 C1061 ) C416_=_C1103( C416 C1103 ) \nC416_=_C1145( C416 C1145 ) C416_=_C1150( C416 C1150 ) C417_=_C418( C417 C418 ) C417_=_C419( C417 C419 ) C417_=_C420( C417 C420 ) C417_=_C453( C417 C453 ) \nC417_=_C476( C417 C476 ) C417_=_C518( C417 C518 ) C417_=_C524( C417 C524 ) C417_=_C531( C417 C531 ) C417_=_C761( C417 C761 ) C417_=_C776( C417 C776 ) \nC417_=_C777( C417 C777 ) C417_=_C804( C417 C804 ) C417_=_C919( C417 C919 ) C417_=_C980( C417 C980 ) C417_=_C1098( C417 C1098 ) C418_=_C419( C418 C419 ) \nC418_=_C420( C418 C420 ) C418_=_C492( C418 C492 ) C418_=_C504( C418 C504 ) C418_=_C657( C418 C657 ) C418_=_C739( C418 C739 ) C418_=_C751( C418 C751 ) \nC418_=_C771( C418 C771 ) C418_=_C850( C418 C850 ) C418_=_C853( C418 C853 ) C418_=_C978( C418 C978 ) C418_=_C980( C418 C980 ) C418_=_C1045( C418 C1045 ) \nC418_=_C1138( C418 C1138 ) C419_=_C420( C419 C420 ) C419_=_C438( C419 C438 ) C419_=_C441( C419 C441 ) C419_=_C447( C419 C447 ) C419_=_C639( C419 C639 ) \nC419_=_C648( C419 C648 ) C419_=_C741( C419 C741 ) C419_=_C766( C419 C766 ) C419_=_C773( C419 C773 ) C419_=_C857( C419 C857 ) C419_=_C947( C419 C947 ) \nC419_=_C1017( C419 C1017 ) C419_=_C1036( C419 C1036 ) C419_=_C1040(</w:t>
      </w:r>
    </w:p>
    <w:p>
      <w:pPr>
        <w:pStyle w:val="PreformattedText"/>
        <w:bidi w:val="0"/>
        <w:spacing w:before="0" w:after="0"/>
        <w:jc w:val="left"/>
        <w:rPr/>
      </w:pPr>
      <w:r>
        <w:rPr/>
        <w:t xml:space="preserve"> </w:t>
      </w:r>
      <w:r>
        <w:rPr/>
        <w:t>C419 C1040 ) C419_=_C1060( C419 C1060 ) C419_=_C1087( C419 C1087 ) C419_=_C1098( C419 C1098 ) \nC419_=_C1125( C419 C1125 ) C419_=_C1126( C419 C1126 ) C420_=_C474( C420 C474 ) C420_=_C619( C420 C619 ) C420_=_C765( C420 C765 ) C420_=_C789( C420 C789 ) \nC420_=_C873( C420 C873 ) C420_=_C914( C420 C914 ) C420_=_C1044( C420 C1044 ) C420_=_C1046( C420 C1046 ) C420_=_C1055( C420 C1055 ) C420_=_C1111( C420 C1111 ) \nC420_=_C1136( C420 C1136 ) C421_=_C423( C421 C423 ) C421_=_C425( C421 C425 ) C421_=_C427( C421 C427 ) C421_=_C428( C421 C428 ) C421_=_C430( C421 C430 ) \nC421_=_C431( C421 C431 ) C421_=_C445( C421 C445 ) C421_=_C446( C421 C446 ) C421_=_C447( C421 C447 ) C421_=_C449( C421 C449 ) C421_=_C452( C421 C452 ) \nC421_=_C453( C421 C453 ) C421_=_C510( C421 C510 ) C421_=_C541( C421 C541 ) C421_=_C620( C421 C620 ) C421_=_C652( C421 C652 ) C421_=_C727( C421 C727 ) \nC421_=_C729( C421 C729 ) C421_=_C730( C421 C730 ) C421_=_C731( C421 C731 ) C421_=_C732( C421 C732 ) C421_=_C733( C421 C733 ) C423_=_C425( C423 C425 ) \nC423_=_C427( C423 C427 ) C423_=_C428( C423 C428 ) C423_=_C430( C423 C430 ) C423_=_C431( C423 C431 ) C423_=_C561( C423 C561 ) C423_=_C562( C423 C562 ) \nC423_=_C564( C423 C564 ) C423_=_C565( C423 C565 ) C423_=_C566( C423 C566 ) C423_=_C567( C423 C567 ) C423_=_C568( C423 C568 ) C423_=_C569( C423 C569 ) \nC423_=_C571( C423 C571 ) C423_=_C572( C423 C572 ) C423_=_C627( C423 C627 ) C423_=_C733( C423 C733 ) C423_=_C971( C423 C971 ) C423_=_C992( C423 C992 ) \nC423_=_C1056( C423 C1056 ) C423_=_C1131( C423 C1131 ) C425_=_C427( C425 C427 ) C425_=_C428( C425 C428 ) C425_=_C430( C425 C430 ) C425_=_C431( C425 C431 ) \nC425_=_C445( C425 C445 ) C425_=_C495( C425 C495 ) C425_=_C510( C425 C510 ) C425_=_C528( C425 C528 ) C425_=_C542( C425 C542 ) C425_=_C734( C425 C734 ) \nC425_=_C735( C425 C735 ) C425_=_C736( C425 C736 ) C425_=_C738( C425 C738 ) C425_=_C739( C425 C739 ) C425_=_C740( C425 C740 ) C425_=_C741( C425 C741 ) \nC425_=_C849( C425 C849 ) C425_=_C867( C425 C867 ) C425_=_C1132( C425 C1132 ) C427_=_C428( C427 C428 ) C427_=_C430( C427 C430 ) C427_=_C431( C427 C431 ) \nC427_=_C501( C427 C501 ) C427_=_C512( C427 C512 ) C427_=_C533( C427 C533 ) C427_=_C567( C427 C567 ) C427_=_C683( C427 C683 ) C427_=_C703( C427 C703 ) \nC427_=_C735( C427 C735 ) C427_=_C840( C427 C840 ) C427_=_C841( C427 C841 ) C427_=_C843( C427 C843 ) C427_=_C845( C427 C845 ) C427_=_C900( C427 C900 ) \nC428_=_C430( C428 C430 ) C428_=_C431( C428 C431 ) C428_=_C457( C428 C457 ) C428_=_C501( C428 C501 ) C428_=_C535( C428 C535 ) C428_=_C557( C428 C557 ) \nC428_=_C586( C428 C586 ) C428_=_C640( C428 C640 ) C428_=_C692( C428 C692 ) C428_=_C869( C428 C869 ) C428_=_C870( C428 C870 ) C428_=_C871( C428 C871 ) \nC428_=_C872( C428 C872 ) C428_=_C873( C428 C873 ) C428_=_C922( C428 C922 ) C428_=_C954( C428 C954 ) C428_=_C956( C428 C956 ) C430_=_C431( C430 C431 ) \nC430_=_C509( C430 C509 ) C430_=_C559( C430 C559 ) C430_=_C594( C430 C594 ) C430_=_C623( C430 C623 ) C430_=_C641( C430 C641 ) C430_=_C644( C430 C644 ) \nC430_=_C645( C430 C645 ) C430_=_C647( C430 C647 ) C430_=_C849( C430 C849 ) C430_=_C913( C430 C913 ) C430_=_C922( C430 C922 ) C430_=_C975( C430 C975 ) \nC430_=_C1004( C430 C1004 ) C430_=_C1026( C430 C1026 ) C430_=_C1090( C430 C1090 ) C430_=_C1132( C430 C1132 ) C430_=_C1133( C430 C1133 ) C430_=_C1134( C430 C1134 ) \nC431_=_C435( C431 C435 ) C431_=_C461( C431 C461 ) C431_=_C640( C431 C640 ) C431_=_C678( C431 C678 ) C431_=_C718( C431 C718 ) C431_=_C740( C431 C740 ) \nC431_=_C742( C431 C742 ) C431_=_C830( C431 C830 ) C431_=_C845( C431 C845 ) C431_=_C867( C431 C867 ) C431_=_C869( C431 C869 ) C431_=_C903( C431 C903 ) \nC431_=_C954( C431 C954 ) C431_=_C976( C431 C976 ) C431_=_C995( C431 C995 ) C431_=_C1034( C431 C1034 ) C431_=_C1081( C431 C1081 ) C431_=_C1084( C431 C1084 ) \nC431_=_C1085( C431 C1085 ) C431_=_C1086( C431 C1086 ) C431_=_C1087( C431 C1087 ) C431_=_C1088( C431 C1088 ) C431_=_C1100( C431 C1100 ) C431_=_C1101( C431 C1101 ) \nC431_=_C1102( C431 C1102 ) C434_=_C435( C434 C435 ) C434_=_C438( C434 C438 ) C434_=_C440( C434 C440 ) C434_=_C441( C434 C441 ) C434_=_C443( C434 C443 ) \nC434_=_C585( C434 C585 ) C434_=_C601( C434 C601 ) C434_=_C730( C434 C730 ) C434_=_C742( C434 C742 ) C434_=_C758( C434 C758 ) C434_=_C760( C434 C760 ) \nC434_=_C761( C434 C761 ) C434_=_C762( C434 C762 ) C434_=_C763( C434 C763 ) C434_=_C764( C434 C764 ) C434_=_C765( C434 C765 ) C434_=_C766( C434 C766 ) \nC434_=_C795( C434 C795 ) C434_=_C855( C434 C855 ) C434_=_C882( C434 C882 ) C434_=_C969( C434 C969 ) C434_=_C981( C434 C981 ) C434_=_C982( C434 C982 ) \nC434_=_C984( C434 C984 ) C434_=_C985( C434 C985 ) C435_=_C438( C435 C438 ) C435_=_C440( C435 C440 ) C435_=_C441( C435 C441 ) C435_=_C443( C435 C443 ) \nC435_=_C495( C435 C495 ) C435_=_C640( C435 C640 ) C435_=_C718( C435 C718 ) C435_=_C742( C435 C742 ) C435_=_C773( C435 C773 ) C435_=_C828( C435 C828 ) \nC435_=_C829( C435 C829 ) C435_=_C830( C435 C830 ) C435_=_C845( C435 C845 ) C435_=_C867( C435 C867 ) C435_=_C976( C435 C976 ) C435_=_C1088( C435 C1088 ) \nC435_=_C1100( C435 C1100 ) C435_=_C1101( C435 C1101 ) C435_=_C1102( C435 C1102 ) C438_=_C440( C438 C440 ) C438_=_C441( C438 C441 ) C438_=_C443( C438 C443 ) \nC438_=_C447( C438 C447 ) C438_=_C601( C438 C601 ) C438_=_C639( C438 C639 ) C438_=_C648( C438 C648 ) C438_=_C671( C438 C671 ) C438_=_C763( C438 C763 ) \nC438_=_C773( C438 C773 ) C438_=_C857( C438 C857 ) C438_=_C999( C438 C999 ) C438_=_C1001( C438 C1001 ) C438_=_C1017( C438 C1017 ) C438_=_C1036( C438 C1036 ) \nC438_=_C1098( C438 C1098 ) C438_=_C1125( C438 C1125 ) C438_=_C1126( C438 C1126 ) C440_=_C441( C440 C441 ) C440_=_C443( C440 C443 ) C440_=_C469( C440 C469 ) \nC440_=_C551( C440 C551 ) C440_=_C596( C440 C596 ) C440_=_C603( C440 C603 ) C440_=_C614( C440 C614 ) C440_=_C634( C440 C634 ) C440_=_C645( C440 C645 ) \nC440_=_C646( C440 C646 ) C440_=_C690( C440 C690 ) C440_=_C754( C440 C754 ) C440_=_C913( C440 C913 ) C440_=_C919( C440 C919 ) C440_=_C924( C440 C924 ) \nC440_=_C933( C440 C933 ) C440_=_C1036( C440 C1036 ) C440_=_C1074( C440 C1074 ) C440_=_C1091( C440 C1091 ) C440_=_C1111( C440 C1111 ) C441_=_C443( C441 C443 ) \nC441_=_C447( C441 C447 ) C441_=_C616( C441 C616 ) C441_=_C639( C441 C639 ) C441_=_C648( C441 C648 ) C441_=_C670( C441 C670 ) C441_=_C679( C441 C679 ) \nC441_=_C773( C441 C773 ) C441_=_C833( C441 C833 ) C441_=_C857( C441 C857 ) C441_=_C945( C441 C945 ) C441_=_C956( C441 C956 ) C441_=_C988( C441 C988 ) \nC441_=_C1017( C441 C1017 ) C441_=_C1036( C441 C1036 ) C441_=_C1044( C441 C1044 ) C441_=_C1069( C441 C1069 ) C441_=_C1098( C441 C1098 ) C441_=_C1108( C441 C1108 ) \nC441_=_C1125( C441 C1125 ) C441_=_C1126( C441 C1126 ) C441_=_C1141( C441 C1141 ) C443_=_C492( C443 C492 ) C443_=_C616( C443 C616 ) C443_=_C631( C443 C631 ) \nC443_=_C635( C443 C635 ) C443_=_C670( C443 C670 ) C443_=_C679( C443 C679 ) C443_=_C741( C443 C741 ) C443_=_C792( C443 C792 ) C443_=_C833( C443 C833 ) \nC443_=_C945( C443 C945 ) C443_=_C956( C443 C956 ) C443_=_C961( C443 C961 ) C443_=_C972( C443 C972 ) C443_=_C988( C443 C988 ) C443_=_C1044( C443 C1044 ) \nC443_=_C1057( C443 C1057 ) C443_=_C1069( C443 C1069 ) C443_=_C1078( C443 C1078 ) C443_=_C1108( C443 C1108 ) C443_=_C1138( C443 C1138 ) C443_=_C1141( C443 C1141 ) \nC445_=_C446( C445 C446 ) C445_=_C447( C445 C447 ) C445_=_C449( C445 C449 ) C445_=_C452( C445 C452 ) C445_=_C453( C445 C453 ) C445_=_C468( C445 C468 ) \nC445_=_C481( C445 C481 ) C445_=_C495( C445 C495 ) C445_=_C521( C445 C521 ) C445_=_C524( C445 C524 ) C445_=_C525( C445 C525 ) C445_=_C526( C445 C526 ) \nC445_=_C527( C445 C527 ) C445_=_C528( C445 C528 ) C445_=_C529( C445 C529 ) C445_=_C542( C445 C542 ) C445_=_C734( C445 C734 ) C445_=_C735( C445 C735 ) \nC445_=_C736( C445 C736 ) C445_=_C738( C445 C738 ) C445_=_C739( C445 C739 ) C445_=_C740( C445 C740 ) C445_=_C741( C445 C741 ) C446_=_C447( C446 C447 ) \nC446_=_C449( C446 C449 ) C446_=_C452( C446 C452 ) C446_=_C453( C446 C453 ) C446_=_C498( C446 C498 ) C446_=_C503( C446 C503 ) C446_=_C550( C446 C550 ) \nC446_=_C573( C446 C573 ) C446_=_C631( C446 C631 ) C446_=_C660( C446 C660 ) C446_=_C662( C446 C662 ) C446_=_C663( C446 C663 ) C446_=_C665( C446 C665 ) \nC446_=_C667( C446 C667 ) C446_=_C670( C446 C670 ) C446_=_C704( C446 C704 ) C446_=_C734( C446 C734 ) C446_=_C889( C446 C889 ) C446_=_C890( C446 C890 ) \nC446_=_C893( C446 C893 ) C446_=_C894( C446 C894 ) C446_=_C895( C446 C895 ) C447_=_C449( C447 C449 ) C447_=_C452( C447 C452 ) C447_=_C453( C447 C453 ) \nC447_=_C639( C447 C639 ) C447_=_C648( C447 C648 ) C447_=_C703( C447 C703 ) C447_=_C704( C447 C704 ) C447_=_C705( C447 C705 ) C447_=_C707( C447 C707 ) \nC447_=_C708( C447 C708 ) C447_=_C709( C447 C709 ) C447_=_C710( C447 C710 ) C447_=_C711( C447 C711 ) C447_=_C773( C447 C773 ) C447_=_C857( C447 C857 ) \nC447_=_C1017( C447 C1017 ) C447_=_C1036( C447 C1036 ) C447_=_C1098( C447 C1098 ) C447_=_C1125( C447 C1125 ) C447_=_C1126( C447 C1126 ) C449_=_C452( C449 C452 ) \nC449_=_C453( C449 C453 ) C449_=_C639( C449 C639 ) C449_=_C691( C449 C691 ) C449_=_C781( C449 C781 ) C449_=_C846( C449 C846 ) C449_=_C848( C449 C848 ) \nC449_=_C849( C449 C849 ) C449_=_C850( C449 C850 ) C449_=_C851( C449 C851 ) C449_=_C852( C449 C852 ) C449_=_C853( C449 C853 ) C449_=_C854( C449 C854 ) \nC449_=_C894( C449 C894 ) C449_=_C944( C449 C944 ) C449_=_C959( C449 C959 ) C449_=_C985( C449 C985 ) C449_=_C1069( C449 C1069 ) C449_=_C1094( C449 C1094 ) \nC452_=_C453( C452 C453 ) C452_=_C470( C452 C470 ) C452_=_C480( C452 C480 ) C452_=_C545( C452 C545 ) C452_=_C617( C452 C617 ) C452_=_C641( C452 C641 ) \nC452_=_C656( C452 C656 ) C452_=_C705( C452 C705 ) C452_=_C716( C452 C716 ) C452_=_C722( C452 C722 ) C452_=_C736( C452 C736 ) C452_=_C745( C452 C745 ) \nC452_=_C749( C452 C749 ) C452_=_C760( C452 C760 ) C452_=_C838( C452 C838 ) C452_=_C889( C452 C889 ) C452_=_C899( C452 C899 ) C452_=_C900( C452 C900 ) \nC452_=_C901( C452 C901 ) C452_=_C925( C452 C925 ) C452_=_C1040( C452 C1040 ) C452_=_C1105( C452 C1105</w:t>
      </w:r>
    </w:p>
    <w:p>
      <w:pPr>
        <w:pStyle w:val="PreformattedText"/>
        <w:bidi w:val="0"/>
        <w:spacing w:before="0" w:after="0"/>
        <w:jc w:val="left"/>
        <w:rPr/>
      </w:pPr>
      <w:r>
        <w:rPr/>
        <w:t xml:space="preserve"> </w:t>
      </w:r>
      <w:r>
        <w:rPr/>
        <w:t>) C452_=_C1106( C452 C1106 ) C452_=_C1136( C452 C1136 ) \nC453_=_C476( C453 C476 ) C453_=_C524( C453 C524 ) C453_=_C567( C453 C567 ) C453_=_C647( C453 C647 ) C453_=_C698( C453 C698 ) C453_=_C761( C453 C761 ) \nC453_=_C776( C453 C776 ) C453_=_C777( C453 C777 ) C453_=_C804( C453 C804 ) C453_=_C851( C453 C851 ) C453_=_C852( C453 C852 ) C453_=_C893( C453 C893 ) \nC453_=_C919( C453 C919 ) C453_=_C984( C453 C984 ) C453_=_C1075( C453 C1075 ) C453_=_C1076( C453 C1076 ) C453_=_C1078( C453 C1078 ) C453_=_C1079( C453 C1079 ) \nC457_=_C459( C457 C459 ) C457_=_C461( C457 C461 ) C457_=_C508( C457 C508 ) C457_=_C540( C457 C540 ) C457_=_C541( C457 C541 ) C457_=_C542( C457 C542 ) \nC457_=_C543( C457 C543 ) C457_=_C544( C457 C544 ) C457_=_C545( C457 C545 ) C457_=_C546( C457 C546 ) C457_=_C548( C457 C548 ) C457_=_C586( C457 C586 ) \nC457_=_C640( C457 C640 ) C457_=_C869( C457 C869 ) C457_=_C870( C457 C870 ) C457_=_C871( C457 C871 ) C457_=_C872( C457 C872 ) C457_=_C873( C457 C873 ) \nC459_=_C461( C459 C461 ) C459_=_C482( C459 C482 ) C459_=_C485( C459 C485 ) C459_=_C552( C459 C552 ) C459_=_C566( C459 C566 ) C459_=_C638( C459 C638 ) \nC459_=_C653( C459 C653 ) C459_=_C662( C459 C662 ) C459_=_C682( C459 C682 ) C459_=_C791( C459 C791 ) C459_=_C813( C459 C813 ) C459_=_C826( C459 C826 ) \nC459_=_C866( C459 C866 ) C459_=_C871( C459 C871 ) C459_=_C953( C459 C953 ) C459_=_C1001( C459 C1001 ) C459_=_C1061( C459 C1061 ) C459_=_C1103( C459 C1103 ) \nC459_=_C1145( C459 C1145 ) C459_=_C1150( C459 C1150 ) C461_=_C496( C461 C496 ) C461_=_C515( C461 C515 ) C461_=_C678( C461 C678 ) C461_=_C740( C461 C740 ) \nC461_=_C829( C461 C829 ) C461_=_C830( C461 C830 ) C461_=_C869( C461 C869 ) C461_=_C903( C461 C903 ) C461_=_C954( C461 C954 ) C461_=_C995( C461 C995 ) \nC461_=_C1009( C461 C1009 ) C461_=_C1011( C461 C1011 ) C461_=_C1034( C461 C1034 ) C461_=_C1081( C461 C1081 ) C461_=_C1084( C461 C1084 ) C461_=_C1085( C461 C1085 ) \nC461_=_C1086( C461 C1086 ) C461_=_C1087( C461 C1087 ) C468_=_C469( C468 C469 ) C468_=_C470( C468 C470 ) C468_=_C473( C468 C473 ) C468_=_C474( C468 C474 ) \nC468_=_C476( C468 C476 ) C468_=_C480( C468 C480 ) C468_=_C481( C468 C481 ) C468_=_C521( C468 C521 ) C468_=_C524( C468 C524 ) C468_=_C525( C468 C525 ) \nC468_=_C526( C468 C526 ) C468_=_C527( C468 C527 ) C468_=_C528( C468 C528 ) C468_=_C529( C468 C529 ) C468_=_C952( C468 C952 ) C468_=_C953( C468 C953 ) \nC468_=_C999( C468 C999 ) C468_=_C1105( C468 C1105 ) C469_=_C470( C469 C470 ) C469_=_C473( C469 C473 ) C469_=_C474( C469 C474 ) C469_=_C476( C469 C476 ) \nC469_=_C480( C469 C480 ) C469_=_C550( C469 C550 ) C469_=_C551( C469 C551 ) C469_=_C552( C469 C552 ) C469_=_C553( C469 C553 ) C469_=_C554( C469 C554 ) \nC469_=_C555( C469 C555 ) C469_=_C557( C469 C557 ) C469_=_C558( C469 C558 ) C469_=_C559( C469 C559 ) C469_=_C560( C469 C560 ) C469_=_C603( C469 C603 ) \nC469_=_C646( C469 C646 ) C469_=_C913( C469 C913 ) C469_=_C924( C469 C924 ) C469_=_C933( C469 C933 ) C469_=_C1036( C469 C1036 ) C469_=_C1074( C469 C1074 ) \nC470_=_C473( C470 C473 ) C470_=_C474( C470 C474 ) C470_=_C476( C470 C476 ) C470_=_C480( C470 C480 ) C470_=_C583( C470 C583 ) C470_=_C585( C470 C585 ) \nC470_=_C586( C470 C586 ) C470_=_C591( C470 C591 ) C470_=_C594( C470 C594 ) C470_=_C595( C470 C595 ) C470_=_C617( C470 C617 ) C470_=_C656( C470 C656 ) \nC470_=_C745( C470 C745 ) C470_=_C749( C470 C749 ) C470_=_C838( C470 C838 ) C470_=_C925( C470 C925 ) C470_=_C1040( C470 C1040 ) C470_=_C1105( C470 C1105 ) \nC470_=_C1106( C470 C1106 ) C470_=_C1136( C470 C1136 ) C473_=_C474( C473 C474 ) C473_=_C476( C473 C476 ) C473_=_C480( C473 C480 ) C473_=_C546( C473 C546 ) \nC473_=_C596( C473 C596 ) C473_=_C618( C473 C618 ) C473_=_C622( C473 C622 ) C473_=_C637( C473 C637 ) C473_=_C644( C473 C644 ) C473_=_C651( C473 C651 ) \nC473_=_C652( C473 C652 ) C473_=_C653( C473 C653 ) C473_=_C654( C473 C654 ) C473_=_C655( C473 C655 ) C473_=_C656( C473 C656 ) C473_=_C657( C473 C657 ) \nC473_=_C658( C473 C658 ) C473_=_C757( C473 C757 ) C473_=_C762( C473 C762 ) C473_=_C768( C473 C768 ) C473_=_C843( C473 C843 ) C473_=_C975( C473 C975 ) \nC473_=_C976( C473 C976 ) C473_=_C977( C473 C977 ) C473_=_C978( C473 C978 ) C473_=_C980( C473 C980 ) C474_=_C476( C474 C476 ) C474_=_C480( C474 C480 ) \nC474_=_C573( C474 C573 ) C474_=_C619( C474 C619 ) C474_=_C689( C474 C689 ) C474_=_C690( C474 C690 ) C474_=_C691( C474 C691 ) C474_=_C692( C474 C692 ) \nC474_=_C693( C474 C693 ) C474_=_C694( C474 C694 ) C474_=_C695( C474 C695 ) C474_=_C696( C474 C696 ) C474_=_C697( C474 C697 ) C474_=_C698( C474 C698 ) \nC474_=_C699( C474 C699 ) C474_=_C700( C474 C700 ) C474_=_C701( C474 C701 ) C474_=_C1044( C474 C1044 ) C474_=_C1055( C474 C1055 ) C474_=_C1136( C474 C1136 ) \nC476_=_C480( C476 C480 ) C476_=_C514( C476 C514 ) C476_=_C524( C476 C524 ) C476_=_C527( C476 C527 ) C476_=_C761( C476 C761 ) C476_=_C776( C476 C776 ) \nC476_=_C777( C476 C777 ) C476_=_C779( C476 C779 ) C476_=_C804( C476 C804 ) C476_=_C848( C476 C848 ) C476_=_C909( C476 C909 ) C476_=_C919( C476 C919 ) \nC480_=_C548( C480 C548 ) C480_=_C572( C480 C572 ) C480_=_C581( C480 C581 ) C480_=_C617( C480 C617 ) C480_=_C627( C480 C627 ) C480_=_C656( C480 C656 ) \nC480_=_C692( C480 C692 ) C480_=_C745( C480 C745 ) C480_=_C749( C480 C749 ) C480_=_C771( C480 C771 ) C480_=_C838( C480 C838 ) C480_=_C925( C480 C925 ) \nC480_=_C951( C480 C951 ) C480_=_C1026( C480 C1026 ) C480_=_C1040( C480 C1040 ) C480_=_C1066( C480 C1066 ) C480_=_C1105( C480 C1105 ) C480_=_C1106( C480 C1106 ) \nC480_=_C1118( C480 C1118 ) C480_=_C1136( C480 C1136 ) C481_=_C482( C481 C482 ) C481_=_C484( C481 C484 ) C481_=_C485( C481 C485 ) C481_=_C486( C481 C486 ) \nC481_=_C489( C481 C489 ) C481_=_C491( C481 C491 ) C481_=_C492( C481 C492 ) C481_=_C493( C481 C493 ) C481_=_C521( C481 C521 ) C481_=_C524( C481 C524 ) \nC481_=_C525( C481 C525 ) C481_=_C526( C481 C526 ) C481_=_C527( C481 C527 ) C481_=_C528( C481 C528 ) C481_=_C529( C481 C529 ) C481_=_C531( C481 C531 ) \nC481_=_C533( C481 C533 ) C481_=_C534( C481 C534 ) C481_=_C535( C481 C535 ) C481_=_C536( C481 C536 ) C481_=_C537( C481 C537 ) C482_=_C484( C482 C484 ) \nC482_=_C485( C482 C485 ) C482_=_C486( C482 C486 ) C482_=_C489( C482 C489 ) C482_=_C491( C482 C491 ) C482_=_C492( C482 C492 ) C482_=_C493( C482 C493 ) \nC482_=_C531( C482 C531 ) C482_=_C533( C482 C533 ) C482_=_C534( C482 C534 ) C482_=_C535( C482 C535 ) C482_=_C536( C482 C536 ) C482_=_C537( C482 C537 ) \nC482_=_C552( C482 C552 ) C482_=_C566( C482 C566 ) C482_=_C638( C482 C638 ) C482_=_C653( C482 C653 ) C482_=_C662( C482 C662 ) C482_=_C682( C482 C682 ) \nC482_=_C813( C482 C813 ) C482_=_C826( C482 C826 ) C484_=_C485( C484 C485 ) C484_=_C486( C484 C486 ) C484_=_C489( C484 C489 ) C484_=_C491( C484 C491 ) \nC484_=_C492( C484 C492 ) C484_=_C493( C484 C493 ) C484_=_C559( C484 C559 ) C484_=_C635( C484 C635 ) C484_=_C696( C484 C696 ) C484_=_C724( C484 C724 ) \nC484_=_C770( C484 C770 ) C484_=_C795( C484 C795 ) C484_=_C890( C484 C890 ) C484_=_C1057( C484 C1057 ) C484_=_C1082( C484 C1082 ) C484_=_C1099( C484 C1099 ) \nC485_=_C486( C485 C486 ) C485_=_C489( C485 C489 ) C485_=_C491( C485 C491 ) C485_=_C492( C485 C492 ) C485_=_C493( C485 C493 ) C485_=_C518( C485 C518 ) \nC485_=_C552( C485 C552 ) C485_=_C566( C485 C566 ) C485_=_C638( C485 C638 ) C485_=_C653( C485 C653 ) C485_=_C662( C485 C662 ) C485_=_C682( C485 C682 ) \nC485_=_C813( C485 C813 ) C485_=_C826( C485 C826 ) C485_=_C919( C485 C919 ) C485_=_C948( C485 C948 ) C485_=_C1011( C485 C1011 ) C485_=_C1085( C485 C1085 ) \nC485_=_C1099( C485 C1099 ) C485_=_C1131( C485 C1131 ) C485_=_C1139( C485 C1139 ) C486_=_C489( C486 C489 ) C486_=_C491( C486 C491 ) C486_=_C492( C486 C492 ) \nC486_=_C493( C486 C493 ) C486_=_C521( C486 C521 ) C486_=_C542( C486 C542 ) C486_=_C568( C486 C568 ) C486_=_C578( C486 C578 ) C486_=_C642( C486 C642 ) \nC486_=_C729( C486 C729 ) C486_=_C744( C486 C744 ) C486_=_C826( C486 C826 ) C486_=_C833( C486 C833 ) C486_=_C866( C486 C866 ) C486_=_C867( C486 C867 ) \nC486_=_C921( C486 C921 ) C486_=_C922( C486 C922 ) C486_=_C924( C486 C924 ) C486_=_C925( C486 C925 ) C486_=_C926( C486 C926 ) C489_=_C491( C489 C491 ) \nC489_=_C492( C489 C492 ) C489_=_C493( C489 C493 ) C489_=_C526( C489 C526 ) C489_=_C626( C489 C626 ) C489_=_C657( C489 C657 ) C489_=_C667( C489 C667 ) \nC489_=_C772( C489 C772 ) C489_=_C875( C489 C875 ) C489_=_C937( C489 C937 ) C489_=_C949( C489 C949 ) C489_=_C977( C489 C977 ) C489_=_C1006( C489 C1006 ) \nC489_=_C1068( C489 C1068 ) C489_=_C1069( C489 C1069 ) C489_=_C1070( C489 C1070 ) C489_=_C1071( C489 C1071 ) C489_=_C1090( C489 C1090 ) C489_=_C1139( C489 C1139 ) \nC491_=_C492( C491 C492 ) C491_=_C493( C491 C493 ) C491_=_C560( C491 C560 ) C491_=_C677( C491 C677 ) C491_=_C709( C491 C709 ) C491_=_C727( C491 C727 ) \nC491_=_C878( C491 C878 ) C491_=_C934( C491 C934 ) C491_=_C944( C491 C944 ) C491_=_C1046( C491 C1046 ) C491_=_C1094( C491 C1094 ) C491_=_C1108( C491 C1108 ) \nC492_=_C493( C492 C493 ) C492_=_C631( C492 C631 ) C492_=_C635( C492 C635 ) C492_=_C657( C492 C657 ) C492_=_C741( C492 C741 ) C492_=_C771( C492 C771 ) \nC492_=_C792( C492 C792 ) C492_=_C961( C492 C961 ) C492_=_C972( C492 C972 ) C492_=_C978( C492 C978 ) C492_=_C1057( C492 C1057 ) C492_=_C1078( C492 C1078 ) \nC492_=_C1138( C492 C1138 ) C493_=_C534( C493 C534 ) C493_=_C553( C493 C553 ) C493_=_C622( C493 C622 ) C493_=_C680( C493 C680 ) C493_=_C738( C493 C738 ) \nC493_=_C786( C493 C786 ) C493_=_C858( C493 C858 ) C493_=_C859( C493 C859 ) C493_=_C947( C493 C947 ) C493_=_C973( C493 C973 ) C493_=_C1011( C493 C1011 ) \nC493_=_C1017( C493 C1017 ) C493_=_C1047( C493 C1047 ) C493_=_C1068( C493 C1068 ) C493_=_C1083( C493 C1083 ) C493_=_C1087( C493 C1087 ) C493_=_C1102( C493 C1102 ) \nC493_=_C1131( C493 C1131 ) C493_=_C1133( C493 C1133 ) C495_=_C496( C495 C496 ) C495_=_C498( C495 C498 ) C495_=_C500( C495 C500 ) C495_=_C501( C495 C501 ) \nC495_=_C503( C495 C503 ) C495_=_C504( C495 C504 ) C495_=_C542( C495 C542 ) C495_=_C734( C495 C734 ) C495_=_C735( C495 C735 ) C495_=_C736(</w:t>
      </w:r>
    </w:p>
    <w:p>
      <w:pPr>
        <w:pStyle w:val="PreformattedText"/>
        <w:bidi w:val="0"/>
        <w:spacing w:before="0" w:after="0"/>
        <w:jc w:val="left"/>
        <w:rPr/>
      </w:pPr>
      <w:r>
        <w:rPr/>
        <w:t xml:space="preserve"> </w:t>
      </w:r>
      <w:r>
        <w:rPr/>
        <w:t>C495 C736 ) \nC495_=_C738( C495 C738 ) C495_=_C739( C495 C739 ) C495_=_C740( C495 C740 ) C495_=_C741( C495 C741 ) C495_=_C773( C495 C773 ) C495_=_C828( C495 C828 ) \nC495_=_C829( C495 C829 ) C495_=_C830( C495 C830 ) C496_=_C498( C496 C498 ) C496_=_C500( C496 C500 ) C496_=_C501( C496 C501 ) C496_=_C503( C496 C503 ) \nC496_=_C504( C496 C504 ) C496_=_C515( C496 C515 ) C496_=_C551( C496 C551 ) C496_=_C586( C496 C586 ) C496_=_C605( C496 C605 ) C496_=_C652( C496 C652 ) \nC496_=_C727( C496 C727 ) C496_=_C773( C496 C773 ) C496_=_C776( C496 C776 ) C496_=_C777( C496 C777 ) C496_=_C778( C496 C778 ) C496_=_C779( C496 C779 ) \nC496_=_C780( C496 C780 ) C496_=_C829( C496 C829 ) C496_=_C1009( C496 C1009 ) C496_=_C1011( C496 C1011 ) C498_=_C500( C498 C500 ) C498_=_C501( C498 C501 ) \nC498_=_C503( C498 C503 ) C498_=_C504( C498 C504 ) C498_=_C531( C498 C531 ) C498_=_C631( C498 C631 ) C498_=_C660( C498 C660 ) C498_=_C704( C498 C704 ) \nC498_=_C734( C498 C734 ) C498_=_C803( C498 C803 ) C498_=_C804( C498 C804 ) C498_=_C806( C498 C806 ) C498_=_C889( C498 C889 ) C498_=_C890( C498 C890 ) \nC498_=_C893( C498 C893 ) C498_=_C894( C498 C894 ) C498_=_C895( C498 C895 ) C500_=_C501( C500 C501 ) C500_=_C503( C500 C503 ) C500_=_C504( C500 C504 ) \nC500_=_C565( C500 C565 ) C500_=_C600( C500 C600 ) C500_=_C607( C500 C607 ) C500_=_C632( C500 C632 ) C500_=_C654( C500 C654 ) C500_=_C720( C500 C720 ) \nC500_=_C809( C500 C809 ) C500_=_C810( C500 C810 ) C500_=_C811( C500 C811 ) C500_=_C812( C500 C812 ) C500_=_C881( C500 C881 ) C500_=_C909( C500 C909 ) \nC500_=_C912( C500 C912 ) C500_=_C958( C500 C958 ) C500_=_C976( C500 C976 ) C500_=_C1044( C500 C1044 ) C500_=_C1045( C500 C1045 ) C500_=_C1046( C500 C1046 ) \nC500_=_C1047( C500 C1047 ) C501_=_C503( C501 C503 ) C501_=_C504( C501 C504 ) C501_=_C535( C501 C535 ) C501_=_C557( C501 C557 ) C501_=_C567( C501 C567 ) \nC501_=_C683( C501 C683 ) C501_=_C692( C501 C692 ) C501_=_C703( C501 C703 ) C501_=_C735( C501 C735 ) C501_=_C840( C501 C840 ) C501_=_C841( C501 C841 ) \nC501_=_C843( C501 C843 ) C501_=_C845( C501 C845 ) C501_=_C922( C501 C922 ) C501_=_C954( C501 C954 ) C501_=_C956( C501 C956 ) C503_=_C504( C503 C504 ) \nC503_=_C514( C503 C514 ) C503_=_C624( C503 C624 ) C503_=_C631( C503 C631 ) C503_=_C660( C503 C660 ) C503_=_C699( C503 C699 ) C503_=_C704( C503 C704 ) \nC503_=_C733( C503 C733 ) C503_=_C734( C503 C734 ) C503_=_C889( C503 C889 ) C503_=_C890( C503 C890 ) C503_=_C893( C503 C893 ) C503_=_C894( C503 C894 ) \nC503_=_C895( C503 C895 ) C503_=_C934( C503 C934 ) C503_=_C987( C503 C987 ) C504_=_C591( C504 C591 ) C504_=_C605( C504 C605 ) C504_=_C624( C504 C624 ) \nC504_=_C677( C504 C677 ) C504_=_C696( C504 C696 ) C504_=_C739( C504 C739 ) C504_=_C751( C504 C751 ) C504_=_C829( C504 C829 ) C504_=_C850( C504 C850 ) \nC504_=_C853( C504 C853 ) C504_=_C921( C504 C921 ) C504_=_C961( C504 C961 ) C504_=_C980( C504 C980 ) C504_=_C1045( C504 C1045 ) C504_=_C1049( C504 C1049 ) \nC504_=_C1050( C504 C1050 ) C504_=_C1138( C504 C1138 ) C508_=_C509( C508 C509 ) C508_=_C510( C508 C510 ) C508_=_C511( C508 C511 ) C508_=_C512( C508 C512 ) \nC508_=_C513( C508 C513 ) C508_=_C514( C508 C514 ) C508_=_C515( C508 C515 ) C508_=_C516( C508 C516 ) C508_=_C517( C508 C517 ) C508_=_C518( C508 C518 ) \nC508_=_C519( C508 C519 ) C508_=_C540( C508 C540 ) C508_=_C541( C508 C541 ) C508_=_C542( C508 C542 ) C508_=_C543( C508 C543 ) C508_=_C544( C508 C544 ) \nC508_=_C545( C508 C545 ) C508_=_C546( C508 C546 ) C508_=_C548( C508 C548 ) C508_=_C663( C508 C663 ) C508_=_C703( C508 C703 ) C508_=_C736( C508 C736 ) \nC508_=_C806( C508 C806 ) C508_=_C969( C508 C969 ) C508_=_C970( C508 C970 ) C508_=_C971( C508 C971 ) C508_=_C972( C508 C972 ) C508_=_C973( C508 C973 ) \nC508_=_C974( C508 C974 ) C509_=_C510( C509 C510 ) C509_=_C511( C509 C511 ) C509_=_C512( C509 C512 ) C509_=_C513( C509 C513 ) C509_=_C514( C509 C514 ) \nC509_=_C515( C509 C515 ) C509_=_C516( C509 C516 ) C509_=_C517( C509 C517 ) C509_=_C518( C509 C518 ) C509_=_C519( C509 C519 ) C509_=_C559( C509 C559 ) \nC509_=_C574( C509 C574 ) C509_=_C594( C509 C594 ) C509_=_C641( C509 C641 ) C509_=_C647( C509 C647 ) C509_=_C671( C509 C671 ) C509_=_C672( C509 C672 ) \nC509_=_C673( C509 C673 ) C509_=_C674( C509 C674 ) C509_=_C675( C509 C675 ) C509_=_C677( C509 C677 ) C509_=_C678( C509 C678 ) C509_=_C679( C509 C679 ) \nC509_=_C680( C509 C680 ) C509_=_C913( C509 C913 ) C509_=_C922( C509 C922 ) C509_=_C1090( C509 C1090 ) C509_=_C1132( C509 C1132 ) C509_=_C1133( C509 C1133 ) \nC509_=_C1134( C509 C1134 ) C510_=_C511( C510 C511 ) C510_=_C512( C510 C512 ) C510_=_C513( C510 C513 ) C510_=_C514( C510 C514 ) C510_=_C515( C510 C515 ) \nC510_=_C516( C510 C516 ) C510_=_C517( C510 C517 ) C510_=_C518( C510 C518 ) C510_=_C519( C510 C519 ) C510_=_C528( C510 C528 ) C510_=_C541( C510 C541 ) \nC510_=_C620( C510 C620 ) C510_=_C652( C510 C652 ) C510_=_C727( C510 C727 ) C510_=_C729( C510 C729 ) C510_=_C730( C510 C730 ) C510_=_C731( C510 C731 ) \nC510_=_C732( C510 C732 ) C510_=_C733( C510 C733 ) C510_=_C849( C510 C849 ) C510_=_C867( C510 C867 ) C510_=_C1132( C510 C1132 ) C511_=_C512( C511 C512 ) \nC511_=_C513( C511 C513 ) C511_=_C514( C511 C514 ) C511_=_C515( C511 C515 ) C511_=_C516( C511 C516 ) C511_=_C517( C511 C517 ) C511_=_C518( C511 C518 ) \nC511_=_C519( C511 C519 ) C511_=_C663( C511 C663 ) C511_=_C840( C511 C840 ) C511_=_C855( C511 C855 ) C511_=_C857( C511 C857 ) C511_=_C858( C511 C858 ) \nC511_=_C859( C511 C859 ) C511_=_C956( C511 C956 ) C512_=_C513( C512 C513 ) C512_=_C514( C512 C514 ) C512_=_C515( C512 C515 ) C512_=_C516( C512 C516 ) \nC512_=_C517( C512 C517 ) C512_=_C518( C512 C518 ) C512_=_C519( C512 C519 ) C512_=_C533( C512 C533 ) C512_=_C552( C512 C552 ) C512_=_C715( C512 C715 ) \nC512_=_C729( C512 C729 ) C512_=_C744( C512 C744 ) C512_=_C745( C512 C745 ) C512_=_C746( C512 C746 ) C512_=_C896( C512 C896 ) C512_=_C900( C512 C900 ) \nC513_=_C514( C513 C514 ) C513_=_C515( C513 C515 ) C513_=_C516( C513 C516 ) C513_=_C517( C513 C517 ) C513_=_C518( C513 C518 ) C513_=_C519( C513 C519 ) \nC513_=_C543( C513 C543 ) C513_=_C544( C513 C544 ) C513_=_C560( C513 C560 ) C513_=_C673( C513 C673 ) C513_=_C708( C513 C708 ) C513_=_C713( C513 C713 ) \nC513_=_C813( C513 C813 ) C513_=_C841( C513 C841 ) C513_=_C862( C513 C862 ) C513_=_C958( C513 C958 ) C513_=_C966( C513 C966 ) C513_=_C967( C513 C967 ) \nC513_=_C968( C513 C968 ) C513_=_C981( C513 C981 ) C513_=_C997( C513 C997 ) C513_=_C1075( C513 C1075 ) C513_=_C1126( C513 C1126 ) C514_=_C515( C514 C515 ) \nC514_=_C516( C514 C516 ) C514_=_C517( C514 C517 ) C514_=_C518( C514 C518 ) C514_=_C519( C514 C519 ) C514_=_C527( C514 C527 ) C514_=_C624( C514 C624 ) \nC514_=_C699( C514 C699 ) C514_=_C733( C514 C733 ) C514_=_C779( C514 C779 ) C514_=_C848( C514 C848 ) C514_=_C909( C514 C909 ) C514_=_C934( C514 C934 ) \nC514_=_C987( C514 C987 ) C515_=_C516( C515 C516 ) C515_=_C517( C515 C517 ) C515_=_C518( C515 C518 ) C515_=_C519( C515 C519 ) C515_=_C574( C515 C574 ) \nC515_=_C581( C515 C581 ) C515_=_C683( C515 C683 ) C515_=_C778( C515 C778 ) C515_=_C818( C515 C818 ) C515_=_C829( C515 C829 ) C515_=_C846( C515 C846 ) \nC515_=_C905( C515 C905 ) C515_=_C1009( C515 C1009 ) C515_=_C1011( C515 C1011 ) C515_=_C1058( C515 C1058 ) C516_=_C517( C516 C517 ) C516_=_C518( C516 C518 ) \nC516_=_C519( C516 C519 ) C516_=_C714( C516 C714 ) C516_=_C791( C516 C791 ) C516_=_C853( C516 C853 ) C516_=_C862( C516 C862 ) C516_=_C882( C516 C882 ) \nC516_=_C960( C516 C960 ) C516_=_C967( C516 C967 ) C516_=_C1006( C516 C1006 ) C516_=_C1009( C516 C1009 ) C516_=_C1070( C516 C1070 ) C516_=_C1108( C516 C1108 ) \nC516_=_C1120( C516 C1120 ) C517_=_C518( C517 C518 ) C517_=_C519( C517 C519 ) C517_=_C524( C517 C524 ) C517_=_C700( C517 C700 ) C517_=_C749( C517 C749 ) \nC517_=_C755( C517 C755 ) C517_=_C838( C517 C838 ) C517_=_C848( C517 C848 ) C517_=_C905( C517 C905 ) C517_=_C925( C517 C925 ) C517_=_C926( C517 C926 ) \nC517_=_C1004( C517 C1004 ) C517_=_C1128( C517 C1128 ) C517_=_C1132( C517 C1132 ) C518_=_C519( C518 C519 ) C518_=_C531( C518 C531 ) C518_=_C776( C518 C776 ) \nC518_=_C919( C518 C919 ) C518_=_C948( C518 C948 ) C518_=_C980( C518 C980 ) C518_=_C1011( C518 C1011 ) C518_=_C1085( C518 C1085 ) C518_=_C1098( C518 C1098 ) \nC518_=_C1099( C518 C1099 ) C518_=_C1131( C518 C1131 ) C518_=_C1139( C518 C1139 ) C519_=_C548( C519 C548 ) C519_=_C591( C519 C591 ) C519_=_C595( C519 C595 ) \nC519_=_C679( C519 C679 ) C519_=_C731( C519 C731 ) C519_=_C960( C519 C960 ) C519_=_C974( C519 C974 ) C519_=_C1024( C519 C1024 ) C519_=_C1049( C519 C1049 ) \nC519_=_C1059( C519 C1059 ) C519_=_C1139( C519 C1139 ) C519_=_C1148( C519 C1148 ) C519_=_C1150( C519 C1150 ) C521_=_C524( C521 C524 ) C521_=_C525( C521 C525 ) \nC521_=_C526( C521 C526 ) C521_=_C527( C521 C527 ) C521_=_C528( C521 C528 ) C521_=_C529( C521 C529 ) C521_=_C542( C521 C542 ) C521_=_C557( C521 C557 ) \nC521_=_C568( C521 C568 ) C521_=_C610( C521 C610 ) C521_=_C625( C521 C625 ) C521_=_C826( C521 C826 ) C521_=_C830( C521 C830 ) C521_=_C833( C521 C833 ) \nC521_=_C866( C521 C866 ) C521_=_C867( C521 C867 ) C521_=_C871( C521 C871 ) C521_=_C896( C521 C896 ) C521_=_C1034( C521 C1034 ) C521_=_C1051( C521 C1051 ) \nC521_=_C1055( C521 C1055 ) C521_=_C1056( C521 C1056 ) C521_=_C1057( C521 C1057 ) C524_=_C525( C524 C525 ) C524_=_C526( C524 C526 ) C524_=_C527( C524 C527 ) \nC524_=_C528( C524 C528 ) C524_=_C529( C524 C529 ) C524_=_C700( C524 C700 ) C524_=_C755( C524 C755 ) C524_=_C761( C524 C761 ) C524_=_C776( C524 C776 ) \nC524_=_C777( C524 C777 ) C524_=_C804( C524 C804 ) C524_=_C919( C524 C919 ) C524_=_C926( C524 C926 ) C524_=_C1004( C524 C1004 ) C524_=_C1132( C524 C1132 ) \nC525_=_C526( C525 C526 ) C525_=_C527( C525 C527 ) C525_=_C528( C525 C528 ) C525_=_C529( C525 C529 ) C525_=_C687( C525 C687 ) C525_=_C789( C525 C789 ) \nC525_=_C901( C525 C901 ) C525_=_C907( C525 C907 ) C525_=_C970( C525 C970 ) C525_=_C992( C525 C992 ) C525_=_C993( C525 C993 ) C525_=_C994( C525 C994 ) \nC525_=_C1014( C525 C1014 ) C525_=_C1051( C525 C1051 ) C525_=_C1052(</w:t>
      </w:r>
    </w:p>
    <w:p>
      <w:pPr>
        <w:pStyle w:val="PreformattedText"/>
        <w:bidi w:val="0"/>
        <w:spacing w:before="0" w:after="0"/>
        <w:jc w:val="left"/>
        <w:rPr/>
      </w:pPr>
      <w:r>
        <w:rPr/>
        <w:t xml:space="preserve"> </w:t>
      </w:r>
      <w:r>
        <w:rPr/>
        <w:t>C525 C1052 ) C525_=_C1053( C525 C1053 ) C525_=_C1054( C525 C1054 ) C526_=_C527( C526 C527 ) \nC526_=_C528( C526 C528 ) C526_=_C529( C526 C529 ) C526_=_C571( C526 C571 ) C526_=_C609( C526 C609 ) C526_=_C626( C526 C626 ) C526_=_C657( C526 C657 ) \nC526_=_C667( C526 C667 ) C526_=_C693( C526 C693 ) C526_=_C762( C526 C762 ) C526_=_C875( C526 C875 ) C526_=_C937( C526 C937 ) C526_=_C949( C526 C949 ) \nC526_=_C993( C526 C993 ) C526_=_C994( C526 C994 ) C526_=_C995( C526 C995 ) C526_=_C997( C526 C997 ) C526_=_C1006( C526 C1006 ) C526_=_C1068( C526 C1068 ) \nC526_=_C1069( C526 C1069 ) C526_=_C1070( C526 C1070 ) C527_=_C528( C527 C528 ) C527_=_C529( C527 C529 ) C527_=_C687( C527 C687 ) C527_=_C779( C527 C779 ) \nC527_=_C789( C527 C789 ) C527_=_C848( C527 C848 ) C527_=_C901( C527 C901 ) C527_=_C909( C527 C909 ) C527_=_C993( C527 C993 ) C527_=_C994( C527 C994 ) \nC527_=_C1014( C527 C1014 ) C527_=_C1051( C527 C1051 ) C527_=_C1052( C527 C1052 ) C527_=_C1053( C527 C1053 ) C527_=_C1054( C527 C1054 ) C528_=_C529( C528 C529 ) \nC528_=_C618( C528 C618 ) C528_=_C695( C528 C695 ) C528_=_C705( C528 C705 ) C528_=_C731( C528 C731 ) C528_=_C849( C528 C849 ) C528_=_C867( C528 C867 ) \nC528_=_C902( C528 C902 ) C528_=_C981( C528 C981 ) C528_=_C982( C528 C982 ) C528_=_C1022( C528 C1022 ) C528_=_C1024( C528 C1024 ) C528_=_C1132( C528 C1132 ) \nC529_=_C558( C529 C558 ) C529_=_C623( C529 C623 ) C529_=_C709( C529 C709 ) C529_=_C710( C529 C710 ) C529_=_C764( C529 C764 ) C529_=_C812( C529 C812 ) \nC529_=_C828( C529 C828 ) C529_=_C870( C529 C870 ) C529_=_C915( C529 C915 ) C531_=_C533( C531 C533 ) C531_=_C534( C531 C534 ) C531_=_C535( C531 C535 ) \nC531_=_C536( C531 C536 ) C531_=_C537( C531 C537 ) C531_=_C776( C531 C776 ) C531_=_C803( C531 C803 ) C531_=_C804( C531 C804 ) C531_=_C806( C531 C806 ) \nC531_=_C980( C531 C980 ) C531_=_C1098( C531 C1098 ) C533_=_C534( C533 C534 ) C533_=_C535( C533 C535 ) C533_=_C536( C533 C536 ) C533_=_C537( C533 C537 ) \nC533_=_C566( C533 C566 ) C533_=_C672( C533 C672 ) C533_=_C722( C533 C722 ) C533_=_C900( C533 C900 ) C533_=_C937( C533 C937 ) C533_=_C939( C533 C939 ) \nC534_=_C535( C534 C535 ) C534_=_C536( C534 C536 ) C534_=_C537( C534 C537 ) C534_=_C553( C534 C553 ) C534_=_C622( C534 C622 ) C534_=_C655( C534 C655 ) \nC534_=_C786( C534 C786 ) C534_=_C858( C534 C858 ) C534_=_C859( C534 C859 ) C534_=_C869( C534 C869 ) C534_=_C881( C534 C881 ) C534_=_C899( C534 C899 ) \nC534_=_C907( C534 C907 ) C534_=_C921( C534 C921 ) C534_=_C944( C534 C944 ) C534_=_C945( C534 C945 ) C534_=_C947( C534 C947 ) C534_=_C973( C534 C973 ) \nC534_=_C1011( C534 C1011 ) C534_=_C1017( C534 C1017 ) C534_=_C1047( C534 C1047 ) C534_=_C1068( C534 C1068 ) C534_=_C1131( C534 C1131 ) C535_=_C536( C535 C536 ) \nC535_=_C537( C535 C537 ) C535_=_C557( C535 C557 ) C535_=_C658( C535 C658 ) C535_=_C692( C535 C692 ) C535_=_C725( C535 C725 ) C535_=_C922( C535 C922 ) \nC535_=_C954( C535 C954 ) C535_=_C956( C535 C956 ) C535_=_C966( C535 C966 ) C535_=_C1076( C535 C1076 ) C535_=_C1079( C535 C1079 ) C535_=_C1128( C535 C1128 ) \nC535_=_C1133( C535 C1133 ) C535_=_C1134( C535 C1134 ) C536_=_C537( C536 C537 ) C536_=_C732( C536 C732 ) C536_=_C895( C536 C895 ) C536_=_C977( C536 C977 ) \nC536_=_C1005( C536 C1005 ) C536_=_C1052( C536 C1052 ) C536_=_C1061( C536 C1061 ) C536_=_C1096( C536 C1096 ) C536_=_C1098( C536 C1098 ) C536_=_C1099( C536 C1099 ) \nC537_=_C571( C537 C571 ) C537_=_C701( C537 C701 ) C537_=_C711( C537 C711 ) C537_=_C751( C537 C751 ) C537_=_C772( C537 C772 ) C537_=_C804( C537 C804 ) \nC537_=_C968( C537 C968 ) C537_=_C982( C537 C982 ) C537_=_C985( C537 C985 ) C537_=_C994( C537 C994 ) C537_=_C1033( C537 C1033 ) C537_=_C1053( C537 C1053 ) \nC537_=_C1054( C537 C1054 ) C537_=_C1081( C537 C1081 ) C537_=_C1100( C537 C1100 ) C537_=_C1145( C537 C1145 ) C540_=_C541( C540 C541 ) C540_=_C542( C540 C542 ) \nC540_=_C543( C540 C543 ) C540_=_C544( C540 C544 ) C540_=_C545( C540 C545 ) C540_=_C546( C540 C546 ) C540_=_C548( C540 C548 ) C540_=_C562( C540 C562 ) \nC540_=_C583( C540 C583 ) C540_=_C617( C540 C617 ) C540_=_C651( C540 C651 ) C540_=_C672( C540 C672 ) C540_=_C699( C540 C699 ) C540_=_C712( C540 C712 ) \nC540_=_C713( C540 C713 ) C540_=_C714( C540 C714 ) C540_=_C715( C540 C715 ) C540_=_C716( C540 C716 ) C540_=_C718( C540 C718 ) C540_=_C857( C540 C857 ) \nC540_=_C1005( C540 C1005 ) C540_=_C1024( C540 C1024 ) C540_=_C1084( C540 C1084 ) C540_=_C1138( C540 C1138 ) C540_=_C1145( C540 C1145 ) C541_=_C542( C541 C542 ) \nC541_=_C543( C541 C543 ) C541_=_C544( C541 C544 ) C541_=_C545( C541 C545 ) C541_=_C546( C541 C546 ) C541_=_C548( C541 C548 ) C541_=_C620( C541 C620 ) \nC541_=_C652( C541 C652 ) C541_=_C654( C541 C654 ) C541_=_C727( C541 C727 ) C541_=_C729( C541 C729 ) C541_=_C730( C541 C730 ) C541_=_C731( C541 C731 ) \nC541_=_C732( C541 C732 ) C541_=_C733( C541 C733 ) C541_=_C926( C541 C926 ) C541_=_C1049( C541 C1049 ) C541_=_C1088( C541 C1088 ) C541_=_C1106( C541 C1106 ) \nC542_=_C543( C542 C543 ) C542_=_C544( C542 C544 ) C542_=_C545( C542 C545 ) C542_=_C546( C542 C546 ) C542_=_C548( C542 C548 ) C542_=_C568( C542 C568 ) \nC542_=_C734( C542 C734 ) C542_=_C735( C542 C735 ) C542_=_C736( C542 C736 ) C542_=_C738( C542 C738 ) C542_=_C739( C542 C739 ) C542_=_C740( C542 C740 ) \nC542_=_C741( C542 C741 ) C542_=_C826( C542 C826 ) C542_=_C833( C542 C833 ) C542_=_C866( C542 C866 ) C542_=_C867( C542 C867 ) C543_=_C544( C543 C544 ) \nC543_=_C545( C543 C545 ) C543_=_C546( C543 C546 ) C543_=_C548( C543 C548 ) C543_=_C564( C543 C564 ) C543_=_C673( C543 C673 ) C543_=_C713( C543 C713 ) \nC543_=_C742( C543 C742 ) C543_=_C743( C543 C743 ) C543_=_C744( C543 C744 ) C543_=_C745( C543 C745 ) C543_=_C746( C543 C746 ) C543_=_C749( C543 C749 ) \nC543_=_C750( C543 C750 ) C543_=_C751( C543 C751 ) C543_=_C813( C543 C813 ) C543_=_C841( C543 C841 ) C543_=_C862( C543 C862 ) C543_=_C966( C543 C966 ) \nC543_=_C967( C543 C967 ) C543_=_C968( C543 C968 ) C544_=_C545( C544 C545 ) C544_=_C546( C544 C546 ) C544_=_C548( C544 C548 ) C544_=_C560( C544 C560 ) \nC544_=_C564( C544 C564 ) C544_=_C708( C544 C708 ) C544_=_C742( C544 C742 ) C544_=_C743( C544 C743 ) C544_=_C744( C544 C744 ) C544_=_C745( C544 C745 ) \nC544_=_C746( C544 C746 ) C544_=_C749( C544 C749 ) C544_=_C750( C544 C750 ) C544_=_C751( C544 C751 ) C544_=_C958( C544 C958 ) C544_=_C981( C544 C981 ) \nC544_=_C997( C544 C997 ) C544_=_C1075( C544 C1075 ) C544_=_C1126( C544 C1126 ) C545_=_C546( C545 C546 ) C545_=_C548( C545 C548 ) C545_=_C565( C545 C565 ) \nC545_=_C641( C545 C641 ) C545_=_C705( C545 C705 ) C545_=_C716( C545 C716 ) C545_=_C722( C545 C722 ) C545_=_C736( C545 C736 ) C545_=_C760( C545 C760 ) \nC545_=_C810( C545 C810 ) C545_=_C855( C545 C855 ) C545_=_C889( C545 C889 ) C545_=_C899( C545 C899 ) C545_=_C900( C545 C900 ) C545_=_C901( C545 C901 ) \nC545_=_C1091( C545 C1091 ) C546_=_C548( C546 C548 ) C546_=_C622( C546 C622 ) C546_=_C644( C546 C644 ) C546_=_C738( C546 C738 ) C546_=_C757( C546 C757 ) \nC546_=_C758( C546 C758 ) C546_=_C762( C546 C762 ) C546_=_C768( C546 C768 ) C546_=_C806( C546 C806 ) C546_=_C828( C546 C828 ) C546_=_C843( C546 C843 ) \nC546_=_C939( C546 C939 ) C546_=_C975( C546 C975 ) C546_=_C976( C546 C976 ) C546_=_C977( C546 C977 ) C546_=_C978( C546 C978 ) C546_=_C980( C546 C980 ) \nC546_=_C987( C546 C987 ) C546_=_C988( C546 C988 ) C548_=_C572( C548 C572 ) C548_=_C581( C548 C581 ) C548_=_C627( C548 C627 ) C548_=_C679( C548 C679 ) \nC548_=_C692( C548 C692 ) C548_=_C771( C548 C771 ) C548_=_C951( C548 C951 ) C548_=_C1024( C548 C1024 ) C548_=_C1026( C548 C1026 ) C548_=_C1066( C548 C1066 ) \nC548_=_C1118( C548 C1118 ) C548_=_C1150( C548 C1150 ) C550_=_C551( C550 C551 ) C550_=_C552( C550 C552 ) C550_=_C553( C550 C553 ) C550_=_C554( C550 C554 ) \nC550_=_C555( C550 C555 ) C550_=_C557( C550 C557 ) C550_=_C558( C550 C558 ) C550_=_C559( C550 C559 ) C550_=_C560( C550 C560 ) C550_=_C573( C550 C573 ) \nC550_=_C642( C550 C642 ) C550_=_C646( C550 C646 ) C550_=_C660( C550 C660 ) C550_=_C662( C550 C662 ) C550_=_C663( C550 C663 ) C550_=_C665( C550 C665 ) \nC550_=_C667( C550 C667 ) C550_=_C670( C550 C670 ) C550_=_C739( C550 C739 ) C550_=_C903( C550 C903 ) C550_=_C948( C550 C948 ) C550_=_C1033( C550 C1033 ) \nC551_=_C552( C551 C552 ) C551_=_C553( C551 C553 ) C551_=_C554( C551 C554 ) C551_=_C555( C551 C555 ) C551_=_C557( C551 C557 ) C551_=_C558( C551 C558 ) \nC551_=_C559( C551 C559 ) C551_=_C560( C551 C560 ) C551_=_C586( C551 C586 ) C551_=_C603( C551 C603 ) C551_=_C605( C551 C605 ) C551_=_C646( C551 C646 ) \nC551_=_C652( C551 C652 ) C551_=_C727( C551 C727 ) C551_=_C773( C551 C773 ) C551_=_C776( C551 C776 ) C551_=_C777( C551 C777 ) C551_=_C778( C551 C778 ) \nC551_=_C779( C551 C779 ) C551_=_C780( C551 C780 ) C551_=_C913( C551 C913 ) C551_=_C924( C551 C924 ) C551_=_C933( C551 C933 ) C551_=_C1036( C551 C1036 ) \nC551_=_C1074( C551 C1074 ) C552_=_C553( C552 C553 ) C552_=_C554( C552 C554 ) C552_=_C555( C552 C555 ) C552_=_C557( C552 C557 ) C552_=_C558( C552 C558 ) \nC552_=_C559( C552 C559 ) C552_=_C560( C552 C560 ) C552_=_C566( C552 C566 ) C552_=_C638( C552 C638 ) C552_=_C653( C552 C653 ) C552_=_C662( C552 C662 ) \nC552_=_C682( C552 C682 ) C552_=_C715( C552 C715 ) C552_=_C729( C552 C729 ) C552_=_C744( C552 C744 ) C552_=_C745( C552 C745 ) C552_=_C746( C552 C746 ) \nC552_=_C813( C552 C813 ) C552_=_C826( C552 C826 ) C552_=_C896( C552 C896 ) C553_=_C554( C553 C554 ) C553_=_C555( C553 C555 ) C553_=_C557( C553 C557 ) \nC553_=_C558( C553 C558 ) C553_=_C559( C553 C559 ) C553_=_C560( C553 C560 ) C553_=_C568( C553 C568 ) C553_=_C607( C553 C607 ) C553_=_C622( C553 C622 ) \nC553_=_C754( C553 C754 ) C553_=_C755( C553 C755 ) C553_=_C767( C553 C767 ) C553_=_C768( C553 C768 ) C553_=_C786( C553 C786 ) C553_=_C858( C553 C858 ) \nC553_=_C859( C553 C859 ) C553_=_C889( C553 C889 ) C553_=_C899( C553 C899 ) C553_=_C902( C553 C902 ) C553_=_C903( C553 C903 ) C553_=_C905( C553 C905 ) \nC553_=_C947( C553 C947 ) C553_=_C973( C553 C973 ) C553_=_C1011( C553 C1011 ) C553_=_C1017( C553 C1017 ) C553_=_C1047( C553</w:t>
      </w:r>
    </w:p>
    <w:p>
      <w:pPr>
        <w:pStyle w:val="PreformattedText"/>
        <w:bidi w:val="0"/>
        <w:spacing w:before="0" w:after="0"/>
        <w:jc w:val="left"/>
        <w:rPr/>
      </w:pPr>
      <w:r>
        <w:rPr/>
        <w:t xml:space="preserve"> </w:t>
      </w:r>
      <w:r>
        <w:rPr/>
        <w:t>C1047 ) C553_=_C1068( C553 C1068 ) \nC553_=_C1131( C553 C1131 ) C554_=_C555( C554 C555 ) C554_=_C557( C554 C557 ) C554_=_C558( C554 C558 ) C554_=_C559( C554 C559 ) C554_=_C560( C554 C560 ) \nC554_=_C564( C554 C564 ) C554_=_C689( C554 C689 ) C554_=_C700( C554 C700 ) C554_=_C726( C554 C726 ) C554_=_C795( C554 C795 ) C554_=_C907( C554 C907 ) \nC554_=_C909( C554 C909 ) C554_=_C910( C554 C910 ) C554_=_C911( C554 C911 ) C554_=_C912( C554 C912 ) C554_=_C913( C554 C913 ) C554_=_C914( C554 C914 ) \nC554_=_C915( C554 C915 ) C554_=_C916( C554 C916 ) C554_=_C945( C554 C945 ) C554_=_C1047( C554 C1047 ) C554_=_C1085( C554 C1085 ) C554_=_C1101( C554 C1101 ) \nC554_=_C1128( C554 C1128 ) C555_=_C557( C555 C557 ) C555_=_C558( C555 C558 ) C555_=_C559( C555 C559 ) C555_=_C560( C555 C560 ) C555_=_C564( C555 C564 ) \nC555_=_C700( C555 C700 ) C555_=_C726( C555 C726 ) C555_=_C933( C555 C933 ) C555_=_C934( C555 C934 ) C555_=_C945( C555 C945 ) C555_=_C1047( C555 C1047 ) \nC555_=_C1085( C555 C1085 ) C555_=_C1101( C555 C1101 ) C555_=_C1128( C555 C1128 ) C557_=_C558( C557 C558 ) C557_=_C559( C557 C559 ) C557_=_C560( C557 C560 ) \nC557_=_C610( C557 C610 ) C557_=_C625( C557 C625 ) C557_=_C692( C557 C692 ) C557_=_C830( C557 C830 ) C557_=_C871( C557 C871 ) C557_=_C896( C557 C896 ) \nC557_=_C922( C557 C922 ) C557_=_C954( C557 C954 ) C557_=_C956( C557 C956 ) C557_=_C1034( C557 C1034 ) C557_=_C1051( C557 C1051 ) C557_=_C1055( C557 C1055 ) \nC557_=_C1056( C557 C1056 ) C557_=_C1057( C557 C1057 ) C558_=_C559( C558 C559 ) C558_=_C560( C558 C560 ) C558_=_C623( C558 C623 ) C558_=_C658( C558 C658 ) \nC558_=_C697( C558 C697 ) C558_=_C763( C558 C763 ) C558_=_C828( C558 C828 ) C558_=_C915( C558 C915 ) C558_=_C1058( C558 C1058 ) C558_=_C1071( C558 C1071 ) \nC559_=_C560( C559 C560 ) C559_=_C594( C559 C594 ) C559_=_C635( C559 C635 ) C559_=_C641( C559 C641 ) C559_=_C647( C559 C647 ) C559_=_C696( C559 C696 ) \nC559_=_C724( C559 C724 ) C559_=_C770( C559 C770 ) C559_=_C890( C559 C890 ) C559_=_C913( C559 C913 ) C559_=_C922( C559 C922 ) C559_=_C1057( C559 C1057 ) \nC559_=_C1082( C559 C1082 ) C559_=_C1090( C559 C1090 ) C559_=_C1099( C559 C1099 ) C559_=_C1132( C559 C1132 ) C559_=_C1133( C559 C1133 ) C559_=_C1134( C559 C1134 ) \nC560_=_C677( C560 C677 ) C560_=_C708( C560 C708 ) C560_=_C709( C560 C709 ) C560_=_C727( C560 C727 ) C560_=_C958( C560 C958 ) C560_=_C981( C560 C981 ) \nC560_=_C997( C560 C997 ) C560_=_C1046( C560 C1046 ) C560_=_C1075( C560 C1075 ) C560_=_C1126( C560 C1126 ) C561_=_C562( C561 C562 ) C561_=_C564( C561 C564 ) \nC561_=_C565( C561 C565 ) C561_=_C566( C561 C566 ) C561_=_C567( C561 C567 ) C561_=_C568( C561 C568 ) C561_=_C569( C561 C569 ) C561_=_C571( C561 C571 ) \nC561_=_C572( C561 C572 ) C561_=_C637( C561 C637 ) C561_=_C638( C561 C638 ) C561_=_C639( C561 C639 ) C561_=_C640( C561 C640 ) C561_=_C641( C561 C641 ) \nC561_=_C642( C561 C642 ) C561_=_C644( C561 C644 ) C561_=_C645( C561 C645 ) C561_=_C646( C561 C646 ) C561_=_C647( C561 C647 ) C561_=_C648( C561 C648 ) \nC561_=_C655( C561 C655 ) C561_=_C698( C561 C698 ) C561_=_C894( C561 C894 ) C561_=_C1037( C561 C1037 ) C561_=_C1071( C561 C1071 ) C561_=_C1096( C561 C1096 ) \nC561_=_C1103( C561 C1103 ) C562_=_C564( C562 C564 ) C562_=_C565( C562 C565 ) C562_=_C566( C562 C566 ) C562_=_C567( C562 C567 ) C562_=_C568( C562 C568 ) \nC562_=_C569( C562 C569 ) C562_=_C571( C562 C571 ) C562_=_C572( C562 C572 ) C562_=_C583( C562 C583 ) C562_=_C651( C562 C651 ) C562_=_C672( C562 C672 ) \nC562_=_C712( C562 C712 ) C562_=_C713( C562 C713 ) C562_=_C714( C562 C714 ) C562_=_C715( C562 C715 ) C562_=_C716( C562 C716 ) C562_=_C718( C562 C718 ) \nC562_=_C740( C562 C740 ) C562_=_C750( C562 C750 ) C562_=_C1067( C562 C1067 ) C562_=_C1074( C562 C1074 ) C562_=_C1119( C562 C1119 ) C562_=_C1125( C562 C1125 ) \nC564_=_C565( C564 C565 ) C564_=_C566( C564 C566 ) C564_=_C567( C564 C567 ) C564_=_C568( C564 C568 ) C564_=_C569( C564 C569 ) C564_=_C571( C564 C571 ) \nC564_=_C572( C564 C572 ) C564_=_C700( C564 C700 ) C564_=_C726( C564 C726 ) C564_=_C742( C564 C742 ) C564_=_C743( C564 C743 ) C564_=_C744( C564 C744 ) \nC564_=_C745( C564 C745 ) C564_=_C746( C564 C746 ) C564_=_C749( C564 C749 ) C564_=_C750( C564 C750 ) C564_=_C751( C564 C751 ) C564_=_C945( C564 C945 ) \nC564_=_C1047( C564 C1047 ) C564_=_C1085( C564 C1085 ) C564_=_C1101( C564 C1101 ) C564_=_C1128( C564 C1128 ) C565_=_C566( C565 C566 ) C565_=_C567( C565 C567 ) \nC565_=_C568( C565 C568 ) C565_=_C569( C565 C569 ) C565_=_C571( C565 C571 ) C565_=_C572( C565 C572 ) C565_=_C600( C565 C600 ) C565_=_C607( C565 C607 ) \nC565_=_C654( C565 C654 ) C565_=_C720( C565 C720 ) C565_=_C809( C565 C809 ) C565_=_C810( C565 C810 ) C565_=_C811( C565 C811 ) C565_=_C812( C565 C812 ) \nC565_=_C855( C565 C855 ) C565_=_C1091( C565 C1091 ) C566_=_C567( C566 C567 ) C566_=_C568( C566 C568 ) C566_=_C569( C566 C569 ) C566_=_C571( C566 C571 ) \nC566_=_C572( C566 C572 ) C566_=_C638( C566 C638 ) C566_=_C653( C566 C653 ) C566_=_C662( C566 C662 ) C566_=_C672( C566 C672 ) C566_=_C682( C566 C682 ) \nC566_=_C722( C566 C722 ) C566_=_C813( C566 C813 ) C566_=_C826( C566 C826 ) C566_=_C937( C566 C937 ) C566_=_C939( C566 C939 ) C567_=_C568( C567 C568 ) \nC567_=_C569( C567 C569 ) C567_=_C571( C567 C571 ) C567_=_C572( C567 C572 ) C567_=_C647( C567 C647 ) C567_=_C683( C567 C683 ) C567_=_C698( C567 C698 ) \nC567_=_C703( C567 C703 ) C567_=_C735( C567 C735 ) C567_=_C840( C567 C840 ) C567_=_C841( C567 C841 ) C567_=_C843( C567 C843 ) C567_=_C845( C567 C845 ) \nC567_=_C851( C567 C851 ) C567_=_C852( C567 C852 ) C567_=_C893( C567 C893 ) C567_=_C984( C567 C984 ) C567_=_C1075( C567 C1075 ) C567_=_C1076( C567 C1076 ) \nC567_=_C1078( C567 C1078 ) C567_=_C1079( C567 C1079 ) C568_=_C569( C568 C569 ) C568_=_C571( C568 C571 ) C568_=_C572( C568 C572 ) C568_=_C607( C568 C607 ) \nC568_=_C754( C568 C754 ) C568_=_C755( C568 C755 ) C568_=_C767( C568 C767 ) C568_=_C768( C568 C768 ) C568_=_C826( C568 C826 ) C568_=_C833( C568 C833 ) \nC568_=_C866( C568 C866 ) C568_=_C867( C568 C867 ) C568_=_C889( C568 C889 ) C568_=_C899( C568 C899 ) C568_=_C902( C568 C902 ) C568_=_C903( C568 C903 ) \nC568_=_C905( C568 C905 ) C569_=_C571( C569 C571 ) C569_=_C572( C569 C572 ) C569_=_C670( C569 C670 ) C569_=_C682( C569 C682 ) C569_=_C694( C569 C694 ) \nC569_=_C766( C569 C766 ) C569_=_C767( C569 C767 ) C569_=_C786( C569 C786 ) C569_=_C861( C569 C861 ) C569_=_C961( C569 C961 ) C569_=_C1050( C569 C1050 ) \nC569_=_C1074( C569 C1074 ) C569_=_C1086( C569 C1086 ) C571_=_C572( C571 C572 ) C571_=_C609( C571 C609 ) C571_=_C693( C571 C693 ) C571_=_C711( C571 C711 ) \nC571_=_C762( C571 C762 ) C571_=_C772( C571 C772 ) C571_=_C804( C571 C804 ) C571_=_C982( C571 C982 ) C571_=_C985( C571 C985 ) C571_=_C993( C571 C993 ) \nC571_=_C994( C571 C994 ) C571_=_C995( C571 C995 ) C571_=_C997( C571 C997 ) C571_=_C1033( C571 C1033 ) C571_=_C1054( C571 C1054 ) C571_=_C1100( C571 C1100 ) \nC571_=_C1145( C571 C1145 ) C572_=_C581( C572 C581 ) C572_=_C627( C572 C627 ) C572_=_C692( C572 C692 ) C572_=_C771( C572 C771 ) C572_=_C914( C572 C914 ) \nC572_=_C951( C572 C951 ) C572_=_C966( C572 C966 ) C572_=_C1007( C572 C1007 ) C572_=_C1026( C572 C1026 ) C572_=_C1066( C572 C1066 ) C572_=_C1118( C572 C1118 ) \nC573_=_C574( C573 C574 ) C573_=_C578( C573 C578 ) C573_=_C581( C573 C581 ) C573_=_C660( C573 C660 ) C573_=_C662( C573 C662 ) C573_=_C663( C573 C663 ) \nC573_=_C665( C573 C665 ) C573_=_C667( C573 C667 ) C573_=_C670( C573 C670 ) C573_=_C689( C573 C689 ) C573_=_C690( C573 C690 ) C573_=_C691( C573 C691 ) \nC573_=_C692( C573 C692 ) C573_=_C693( C573 C693 ) C573_=_C694( C573 C694 ) C573_=_C695( C573 C695 ) C573_=_C696( C573 C696 ) C573_=_C697( C573 C697 ) \nC573_=_C698( C573 C698 ) C573_=_C699( C573 C699 ) C573_=_C700( C573 C700 ) C573_=_C701( C573 C701 ) C574_=_C578( C574 C578 ) C574_=_C581( C574 C581 ) \nC574_=_C671( C574 C671 ) C574_=_C672( C574 C672 ) C574_=_C673( C574 C673 ) C574_=_C674( C574 C674 ) C574_=_C675( C574 C675 ) C574_=_C677( C574 C677 ) \nC574_=_C678( C574 C678 ) C574_=_C679( C574 C679 ) C574_=_C680( C574 C680 ) C574_=_C683( C574 C683 ) C574_=_C778( C574 C778 ) C574_=_C818( C574 C818 ) \nC574_=_C846( C574 C846 ) C574_=_C905( C574 C905 ) C574_=_C1058( C574 C1058 ) C578_=_C581( C578 C581 ) C578_=_C642( C578 C642 ) C578_=_C656( C578 C656 ) \nC578_=_C729( C578 C729 ) C578_=_C744( C578 C744 ) C578_=_C818( C578 C818 ) C578_=_C866( C578 C866 ) C578_=_C921( C578 C921 ) C578_=_C922( C578 C922 ) \nC578_=_C924( C578 C924 ) C578_=_C925( C578 C925 ) C578_=_C926( C578 C926 ) C578_=_C1035( C578 C1035 ) C578_=_C1058( C578 C1058 ) C578_=_C1059( C578 C1059 ) \nC578_=_C1060( C578 C1060 ) C581_=_C627( C581 C627 ) C581_=_C683( C581 C683 ) C581_=_C692( C581 C692 ) C581_=_C771( C581 C771 ) C581_=_C778( C581 C778 ) \nC581_=_C818( C581 C818 ) C581_=_C846( C581 C846 ) C581_=_C905( C581 C905 ) C581_=_C951( C581 C951 ) C581_=_C1026( C581 C1026 ) C581_=_C1058( C581 C1058 ) \nC581_=_C1066( C581 C1066 ) C581_=_C1118( C581 C1118 ) C583_=_C585( C583 C585 ) C583_=_C586( C583 C586 ) C583_=_C591( C583 C591 ) C583_=_C594( C583 C594 ) \nC583_=_C595( C583 C595 ) C583_=_C651( C583 C651 ) C583_=_C672( C583 C672 ) C583_=_C712( C583 C712 ) C583_=_C713( C583 C713 ) C583_=_C714( C583 C714 ) \nC583_=_C715( C583 C715 ) C583_=_C716( C583 C716 ) C583_=_C718( C583 C718 ) C583_=_C781( C583 C781 ) C583_=_C784( C583 C784 ) C583_=_C786( C583 C786 ) \nC583_=_C789( C583 C789 ) C583_=_C791( C583 C791 ) C583_=_C792( C583 C792 ) C585_=_C586( C585 C586 ) C585_=_C591( C585 C591 ) C585_=_C594( C585 C594 ) \nC585_=_C595( C585 C595 ) C585_=_C601( C585 C601 ) C585_=_C730( C585 C730 ) C585_=_C742( C585 C742 ) C585_=_C758( C585 C758 ) C585_=_C760( C585 C760 ) \nC585_=_C761( C585 C761 ) C585_=_C762( C585 C762 ) C585_=_C763( C585 C763 ) C585_=_C764( C585 C764 ) C585_=_C765( C585 C765 ) C585_=_C766( C585 C766 ) \nC585_=_C795( C585 C795 ) C585_=_C855( C585 C855 ) C585_=_C882( C585 C882 ) C585_=_C969( C585 C969 ) C585_=_C981( C585 C981 ) C585_=_C982( C585 C982 ) \nC585_=_C984(</w:t>
      </w:r>
    </w:p>
    <w:p>
      <w:pPr>
        <w:pStyle w:val="PreformattedText"/>
        <w:bidi w:val="0"/>
        <w:spacing w:before="0" w:after="0"/>
        <w:jc w:val="left"/>
        <w:rPr/>
      </w:pPr>
      <w:r>
        <w:rPr/>
        <w:t xml:space="preserve"> </w:t>
      </w:r>
      <w:r>
        <w:rPr/>
        <w:t>C585 C984 ) C585_=_C985( C585 C985 ) C586_=_C591( C586 C591 ) C586_=_C594( C586 C594 ) C586_=_C595( C586 C595 ) C586_=_C605( C586 C605 ) \nC586_=_C640( C586 C640 ) C586_=_C652( C586 C652 ) C586_=_C727( C586 C727 ) C586_=_C773( C586 C773 ) C586_=_C776( C586 C776 ) C586_=_C777( C586 C777 ) \nC586_=_C778( C586 C778 ) C586_=_C779( C586 C779 ) C586_=_C780( C586 C780 ) C586_=_C869( C586 C869 ) C586_=_C870( C586 C870 ) C586_=_C871( C586 C871 ) \nC586_=_C872( C586 C872 ) C586_=_C873( C586 C873 ) C591_=_C594( C591 C594 ) C591_=_C595( C591 C595 ) C591_=_C605( C591 C605 ) C591_=_C624( C591 C624 ) \nC591_=_C677( C591 C677 ) C591_=_C696( C591 C696 ) C591_=_C731( C591 C731 ) C591_=_C829( C591 C829 ) C591_=_C921( C591 C921 ) C591_=_C960( C591 C960 ) \nC591_=_C961( C591 C961 ) C591_=_C974( C591 C974 ) C591_=_C1049( C591 C1049 ) C591_=_C1050( C591 C1050 ) C591_=_C1059( C591 C1059 ) C591_=_C1139( C591 C1139 ) \nC591_=_C1148( C591 C1148 ) C594_=_C595( C594 C595 ) C594_=_C634( C594 C634 ) C594_=_C641( C594 C641 ) C594_=_C647( C594 C647 ) C594_=_C854( C594 C854 ) \nC594_=_C872( C594 C872 ) C594_=_C873( C594 C873 ) C594_=_C913( C594 C913 ) C594_=_C922( C594 C922 ) C594_=_C987( C594 C987 ) C594_=_C1059( C594 C1059 ) \nC594_=_C1090( C594 C1090 ) C594_=_C1120( C594 C1120 ) C594_=_C1132( C594 C1132 ) C594_=_C1133( C594 C1133 ) C594_=_C1134( C594 C1134 ) C595_=_C610( C595 C610 ) \nC595_=_C710( C595 C710 ) C595_=_C731( C595 C731 ) C595_=_C750( C595 C750 ) C595_=_C765( C595 C765 ) C595_=_C777( C595 C777 ) C595_=_C910( C595 C910 ) \nC595_=_C960( C595 C960 ) C595_=_C974( C595 C974 ) C595_=_C1049( C595 C1049 ) C595_=_C1050( C595 C1050 ) C595_=_C1059( C595 C1059 ) C595_=_C1078( C595 C1078 ) \nC595_=_C1118( C595 C1118 ) C595_=_C1139( C595 C1139 ) C595_=_C1148( C595 C1148 ) C596_=_C600( C596 C600 ) C596_=_C601( C596 C601 ) C596_=_C603( C596 C603 ) \nC596_=_C614( C596 C614 ) C596_=_C618( C596 C618 ) C596_=_C634( C596 C634 ) C596_=_C637( C596 C637 ) C596_=_C645( C596 C645 ) C596_=_C651( C596 C651 ) \nC596_=_C652( C596 C652 ) C596_=_C653( C596 C653 ) C596_=_C654( C596 C654 ) C596_=_C655( C596 C655 ) C596_=_C656( C596 C656 ) C596_=_C657( C596 C657 ) \nC596_=_C658( C596 C658 ) C596_=_C690( C596 C690 ) C596_=_C754( C596 C754 ) C596_=_C919( C596 C919 ) C596_=_C1091( C596 C1091 ) C596_=_C1111( C596 C1111 ) \nC600_=_C601( C600 C601 ) C600_=_C603( C600 C603 ) C600_=_C607( C600 C607 ) C600_=_C654( C600 C654 ) C600_=_C720( C600 C720 ) C600_=_C809( C600 C809 ) \nC600_=_C810( C600 C810 ) C600_=_C811( C600 C811 ) C600_=_C812( C600 C812 ) C600_=_C854( C600 C854 ) C600_=_C902( C600 C902 ) C600_=_C988( C600 C988 ) \nC600_=_C1022( C600 C1022 ) C601_=_C603( C601 C603 ) C601_=_C671( C601 C671 ) C601_=_C730( C601 C730 ) C601_=_C758( C601 C758 ) C601_=_C763( C601 C763 ) \nC601_=_C795( C601 C795 ) C601_=_C855( C601 C855 ) C601_=_C882( C601 C882 ) C601_=_C969( C601 C969 ) C601_=_C981( C601 C981 ) C601_=_C982( C601 C982 ) \nC601_=_C984( C601 C984 ) C601_=_C985( C601 C985 ) C601_=_C999( C601 C999 ) C601_=_C1001( C601 C1001 ) C603_=_C646( C603 C646 ) C603_=_C854( C603 C854 ) \nC603_=_C902( C603 C902 ) C603_=_C913( C603 C913 ) C603_=_C924( C603 C924 ) C603_=_C933( C603 C933 ) C603_=_C988( C603 C988 ) C603_=_C1022( C603 C1022 ) \nC603_=_C1036( C603 C1036 ) C603_=_C1074( C603 C1074 ) C605_=_C607( C605 C607 ) C605_=_C609( C605 C609 ) C605_=_C610( C605 C610 ) C605_=_C614( C605 C614 ) \nC605_=_C616( C605 C616 ) C605_=_C617( C605 C617 ) C605_=_C624( C605 C624 ) C605_=_C652( C605 C652 ) C605_=_C677( C605 C677 ) C605_=_C696( C605 C696 ) \nC605_=_C727( C605 C727 ) C605_=_C773( C605 C773 ) C605_=_C776( C605 C776 ) C605_=_C777( C605 C777 ) C605_=_C778( C605 C778 ) C605_=_C779( C605 C779 ) \nC605_=_C780( C605 C780 ) C605_=_C829( C605 C829 ) C605_=_C921( C605 C921 ) C605_=_C961( C605 C961 ) C605_=_C1049( C605 C1049 ) C605_=_C1050( C605 C1050 ) \nC607_=_C609( C607 C609 ) C607_=_C610( C607 C610 ) C607_=_C614( C607 C614 ) C607_=_C616( C607 C616 ) C607_=_C617( C607 C617 ) C607_=_C654( C607 C654 ) \nC607_=_C720( C607 C720 ) C607_=_C754( C607 C754 ) C607_=_C755( C607 C755 ) C607_=_C767( C607 C767 ) C607_=_C768( C607 C768 ) C607_=_C809( C607 C809 ) \nC607_=_C810( C607 C810 ) C607_=_C811( C607 C811 ) C607_=_C812( C607 C812 ) C607_=_C889( C607 C889 ) C607_=_C899( C607 C899 ) C607_=_C902( C607 C902 ) \nC607_=_C903( C607 C903 ) C607_=_C905( C607 C905 ) C609_=_C610( C609 C610 ) C609_=_C614( C609 C614 ) C609_=_C616( C609 C616 ) C609_=_C617( C609 C617 ) \nC609_=_C638( C609 C638 ) C609_=_C693( C609 C693 ) C609_=_C762( C609 C762 ) C609_=_C809( C609 C809 ) C609_=_C872( C609 C872 ) C609_=_C993( C609 C993 ) \nC609_=_C994( C609 C994 ) C609_=_C995( C609 C995 ) C609_=_C997( C609 C997 ) C609_=_C1083( C609 C1083 ) C609_=_C1091( C609 C1091 ) C609_=_C1119( C609 C1119 ) \nC610_=_C614( C610 C614 ) C610_=_C616( C610 C616 ) C610_=_C617( C610 C617 ) C610_=_C625( C610 C625 ) C610_=_C710( C610 C710 ) C610_=_C750( C610 C750 ) \nC610_=_C765( C610 C765 ) C610_=_C777( C610 C777 ) C610_=_C830( C610 C830 ) C610_=_C871( C610 C871 ) C610_=_C896( C610 C896 ) C610_=_C910( C610 C910 ) \nC610_=_C1034( C610 C1034 ) C610_=_C1050( C610 C1050 ) C610_=_C1051( C610 C1051 ) C610_=_C1055( C610 C1055 ) C610_=_C1056( C610 C1056 ) C610_=_C1057( C610 C1057 ) \nC610_=_C1078( C610 C1078 ) C610_=_C1118( C610 C1118 ) C614_=_C616( C614 C616 ) C614_=_C617( C614 C617 ) C614_=_C634( C614 C634 ) C614_=_C638( C614 C638 ) \nC614_=_C645( C614 C645 ) C614_=_C690( C614 C690 ) C614_=_C693( C614 C693 ) C614_=_C754( C614 C754 ) C614_=_C809( C614 C809 ) C614_=_C872( C614 C872 ) \nC614_=_C919( C614 C919 ) C614_=_C1083( C614 C1083 ) C614_=_C1091( C614 C1091 ) C614_=_C1111( C614 C1111 ) C614_=_C1119( C614 C1119 ) C616_=_C617( C616 C617 ) \nC616_=_C670( C616 C670 ) C616_=_C679( C616 C679 ) C616_=_C691( C616 C691 ) C616_=_C833( C616 C833 ) C616_=_C895( C616 C895 ) C616_=_C900( C616 C900 ) \nC616_=_C916( C616 C916 ) C616_=_C945( C616 C945 ) C616_=_C956( C616 C956 ) C616_=_C988( C616 C988 ) C616_=_C1044( C616 C1044 ) C616_=_C1069( C616 C1069 ) \nC616_=_C1108( C616 C1108 ) C616_=_C1141( C616 C1141 ) C617_=_C656( C617 C656 ) C617_=_C699( C617 C699 ) C617_=_C745( C617 C745 ) C617_=_C749( C617 C749 ) \nC617_=_C838( C617 C838 ) C617_=_C857( C617 C857 ) C617_=_C925( C617 C925 ) C617_=_C1005( C617 C1005 ) C617_=_C1024( C617 C1024 ) C617_=_C1040( C617 C1040 ) \nC617_=_C1084( C617 C1084 ) C617_=_C1105( C617 C1105 ) C617_=_C1106( C617 C1106 ) C617_=_C1136( C617 C1136 ) C617_=_C1138( C617 C1138 ) C617_=_C1145( C617 C1145 ) \nC618_=_C619( C618 C619 ) C618_=_C620( C618 C620 ) C618_=_C622( C618 C622 ) C618_=_C623( C618 C623 ) C618_=_C624( C618 C624 ) C618_=_C625( C618 C625 ) \nC618_=_C626( C618 C626 ) C618_=_C627( C618 C627 ) C618_=_C637( C618 C637 ) C618_=_C651( C618 C651 ) C618_=_C652( C618 C652 ) C618_=_C653( C618 C653 ) \nC618_=_C654( C618 C654 ) C618_=_C655( C618 C655 ) C618_=_C656( C618 C656 ) C618_=_C657( C618 C657 ) C618_=_C658( C618 C658 ) C618_=_C695( C618 C695 ) \nC618_=_C705( C618 C705 ) C618_=_C731( C618 C731 ) C618_=_C902( C618 C902 ) C618_=_C981( C618 C981 ) C618_=_C982( C618 C982 ) C618_=_C1022( C618 C1022 ) \nC618_=_C1024( C618 C1024 ) C619_=_C620( C619 C620 ) C619_=_C622( C619 C622 ) C619_=_C623( C619 C623 ) C619_=_C624( C619 C624 ) C619_=_C625( C619 C625 ) \nC619_=_C626( C619 C626 ) C619_=_C627( C619 C627 ) C619_=_C671( C619 C671 ) C619_=_C682( C619 C682 ) C619_=_C683( C619 C683 ) C619_=_C687( C619 C687 ) \nC619_=_C1044( C619 C1044 ) C619_=_C1055( C619 C1055 ) C619_=_C1136( C619 C1136 ) C620_=_C622( C620 C622 ) C620_=_C623( C620 C623 ) C620_=_C624( C620 C624 ) \nC620_=_C625( C620 C625 ) C620_=_C626( C620 C626 ) C620_=_C627( C620 C627 ) C620_=_C652( C620 C652 ) C620_=_C680( C620 C680 ) C620_=_C727( C620 C727 ) \nC620_=_C729( C620 C729 ) C620_=_C730( C620 C730 ) C620_=_C731( C620 C731 ) C620_=_C732( C620 C732 ) C620_=_C733( C620 C733 ) C620_=_C743( C620 C743 ) \nC620_=_C840( C620 C840 ) C620_=_C859( C620 C859 ) C620_=_C1060( C620 C1060 ) C620_=_C1111( C620 C1111 ) C622_=_C623( C622 C623 ) C622_=_C624( C622 C624 ) \nC622_=_C625( C622 C625 ) C622_=_C626( C622 C626 ) C622_=_C627( C622 C627 ) C622_=_C644( C622 C644 ) C622_=_C757( C622 C757 ) C622_=_C762( C622 C762 ) \nC622_=_C768( C622 C768 ) C622_=_C786( C622 C786 ) C622_=_C843( C622 C843 ) C622_=_C858( C622 C858 ) C622_=_C859( C622 C859 ) C622_=_C947( C622 C947 ) \nC622_=_C973( C622 C973 ) C622_=_C975( C622 C975 ) C622_=_C976( C622 C976 ) C622_=_C977( C622 C977 ) C622_=_C978( C622 C978 ) C622_=_C980( C622 C980 ) \nC622_=_C1011( C622 C1011 ) C622_=_C1017( C622 C1017 ) C622_=_C1047( C622 C1047 ) C622_=_C1068( C622 C1068 ) C622_=_C1131( C622 C1131 ) C623_=_C624( C623 C624 ) \nC623_=_C625( C623 C625 ) C623_=_C626( C623 C626 ) C623_=_C627( C623 C627 ) C623_=_C644( C623 C644 ) C623_=_C645( C623 C645 ) C623_=_C828( C623 C828 ) \nC623_=_C849( C623 C849 ) C623_=_C915( C623 C915 ) C623_=_C975( C623 C975 ) C623_=_C1004( C623 C1004 ) C623_=_C1026( C623 C1026 ) C624_=_C625( C624 C625 ) \nC624_=_C626( C624 C626 ) C624_=_C627( C624 C627 ) C624_=_C677( C624 C677 ) C624_=_C696( C624 C696 ) C624_=_C699( C624 C699 ) C624_=_C733( C624 C733 ) \nC624_=_C829( C624 C829 ) C624_=_C921( C624 C921 ) C624_=_C934( C624 C934 ) C624_=_C961( C624 C961 ) C624_=_C987( C624 C987 ) C624_=_C1049( C624 C1049 ) \nC624_=_C1050( C624 C1050 ) C625_=_C626( C625 C626 ) C625_=_C627( C625 C627 ) C625_=_C711( C625 C711 ) C625_=_C732( C625 C732 ) C625_=_C830( C625 C830 ) \nC625_=_C871( C625 C871 ) C625_=_C878( C625 C878 ) C625_=_C896( C625 C896 ) C625_=_C954( C625 C954 ) C625_=_C1034( C625 C1034 ) C625_=_C1051( C625 C1051 ) \nC625_=_C1054( C625 C1054 ) C625_=_C1055( C625 C1055 ) C625_=_C1056( C625 C1056 ) C625_=_C1057( C625 C1057 ) C625_=_C1149( C625 C1149 ) C626_=_C627( C626 C627 ) \nC626_=_C657( C626 C657 ) C626_=_C667( C626 C667 ) C626_=_C858( C626 C858 ) C626_=_C875( C626 C875 ) C626_=_C915( C626 C915 ) C626_=_C937( C626 C937 ) \nC626_=_C949( C626 C949 ) C626_=_C973(</w:t>
      </w:r>
    </w:p>
    <w:p>
      <w:pPr>
        <w:pStyle w:val="PreformattedText"/>
        <w:bidi w:val="0"/>
        <w:spacing w:before="0" w:after="0"/>
        <w:jc w:val="left"/>
        <w:rPr/>
      </w:pPr>
      <w:r>
        <w:rPr/>
        <w:t xml:space="preserve"> </w:t>
      </w:r>
      <w:r>
        <w:rPr/>
        <w:t>C626 C973 ) C626_=_C1006( C626 C1006 ) C626_=_C1068( C626 C1068 ) C626_=_C1069( C626 C1069 ) C626_=_C1070( C626 C1070 ) \nC626_=_C1102( C626 C1102 ) C627_=_C692( C627 C692 ) C627_=_C733( C627 C733 ) C627_=_C771( C627 C771 ) C627_=_C951( C627 C951 ) C627_=_C971( C627 C971 ) \nC627_=_C992( C627 C992 ) C627_=_C1026( C627 C1026 ) C627_=_C1056( C627 C1056 ) C627_=_C1066( C627 C1066 ) C627_=_C1118( C627 C1118 ) C627_=_C1131( C627 C1131 ) \nC631_=_C632( C631 C632 ) C631_=_C634( C631 C634 ) C631_=_C635( C631 C635 ) C631_=_C660( C631 C660 ) C631_=_C704( C631 C704 ) C631_=_C734( C631 C734 ) \nC631_=_C741( C631 C741 ) C631_=_C792( C631 C792 ) C631_=_C889( C631 C889 ) C631_=_C890( C631 C890 ) C631_=_C893( C631 C893 ) C631_=_C894( C631 C894 ) \nC631_=_C895( C631 C895 ) C631_=_C961( C631 C961 ) C631_=_C972( C631 C972 ) C631_=_C1057( C631 C1057 ) C631_=_C1078( C631 C1078 ) C631_=_C1138( C631 C1138 ) \nC632_=_C634( C632 C634 ) C632_=_C635( C632 C635 ) C632_=_C694( C632 C694 ) C632_=_C707( C632 C707 ) C632_=_C826( C632 C826 ) C632_=_C881( C632 C881 ) \nC632_=_C909( C632 C909 ) C632_=_C912( C632 C912 ) C632_=_C958( C632 C958 ) C632_=_C969( C632 C969 ) C632_=_C970( C632 C970 ) C632_=_C976( C632 C976 ) \nC632_=_C999( C632 C999 ) C632_=_C1004( C632 C1004 ) C632_=_C1005( C632 C1005 ) C632_=_C1006( C632 C1006 ) C632_=_C1007( C632 C1007 ) C632_=_C1044( C632 C1044 ) \nC632_=_C1045( C632 C1045 ) C632_=_C1046( C632 C1046 ) C632_=_C1047( C632 C1047 ) C634_=_C635( C634 C635 ) C634_=_C645( C634 C645 ) C634_=_C690( C634 C690 ) \nC634_=_C754( C634 C754 ) C634_=_C854( C634 C854 ) C634_=_C872( C634 C872 ) C634_=_C873( C634 C873 ) C634_=_C919( C634 C919 ) C634_=_C987( C634 C987 ) \nC634_=_C1059( C634 C1059 ) C634_=_C1091( C634 C1091 ) C634_=_C1111( C634 C1111 ) C634_=_C1120( C634 C1120 ) C635_=_C696( C635 C696 ) C635_=_C724( C635 C724 ) \nC635_=_C741( C635 C741 ) C635_=_C770( C635 C770 ) C635_=_C792( C635 C792 ) C635_=_C890( C635 C890 ) C635_=_C961( C635 C961 ) C635_=_C972( C635 C972 ) \nC635_=_C1057( C635 C1057 ) C635_=_C1078( C635 C1078 ) C635_=_C1082( C635 C1082 ) C635_=_C1099( C635 C1099 ) C635_=_C1138( C635 C1138 ) C637_=_C638( C637 C638 ) \nC637_=_C639( C637 C639 ) C637_=_C640( C637 C640 ) C637_=_C641( C637 C641 ) C637_=_C642( C637 C642 ) C637_=_C644( C637 C644 ) C637_=_C645( C637 C645 ) \nC637_=_C646( C637 C646 ) C637_=_C647( C637 C647 ) C637_=_C648( C637 C648 ) C637_=_C651( C637 C651 ) C637_=_C652( C637 C652 ) C637_=_C653( C637 C653 ) \nC637_=_C654( C637 C654 ) C637_=_C655( C637 C655 ) C637_=_C656( C637 C656 ) C637_=_C657( C637 C657 ) C637_=_C658( C637 C658 ) C637_=_C698( C637 C698 ) \nC637_=_C894( C637 C894 ) C637_=_C1037( C637 C1037 ) C637_=_C1071( C637 C1071 ) C637_=_C1096( C637 C1096 ) C637_=_C1103( C637 C1103 ) C638_=_C639( C638 C639 ) \nC638_=_C640( C638 C640 ) C638_=_C641( C638 C641 ) C638_=_C642( C638 C642 ) C638_=_C644( C638 C644 ) C638_=_C645( C638 C645 ) C638_=_C646( C638 C646 ) \nC638_=_C647( C638 C647 ) C638_=_C648( C638 C648 ) C638_=_C653( C638 C653 ) C638_=_C662( C638 C662 ) C638_=_C682( C638 C682 ) C638_=_C693( C638 C693 ) \nC638_=_C809( C638 C809 ) C638_=_C813( C638 C813 ) C638_=_C826( C638 C826 ) C638_=_C872( C638 C872 ) C638_=_C1083( C638 C1083 ) C638_=_C1091( C638 C1091 ) \nC638_=_C1119( C638 C1119 ) C639_=_C640( C639 C640 ) C639_=_C641( C639 C641 ) C639_=_C642( C639 C642 ) C639_=_C644( C639 C644 ) C639_=_C645( C639 C645 ) \nC639_=_C646( C639 C646 ) C639_=_C647( C639 C647 ) C639_=_C648( C639 C648 ) C639_=_C691( C639 C691 ) C639_=_C773( C639 C773 ) C639_=_C781( C639 C781 ) \nC639_=_C846( C639 C846 ) C639_=_C848( C639 C848 ) C639_=_C849( C639 C849 ) C639_=_C850( C639 C850 ) C639_=_C851( C639 C851 ) C639_=_C852( C639 C852 ) \nC639_=_C853( C639 C853 ) C639_=_C854( C639 C854 ) C639_=_C857( C639 C857 ) C639_=_C1017( C639 C1017 ) C639_=_C1036( C639 C1036 ) C639_=_C1098( C639 C1098 ) \nC639_=_C1125( C639 C1125 ) C639_=_C1126( C639 C1126 ) C640_=_C641( C640 C641 ) C640_=_C642( C640 C642 ) C640_=_C644( C640 C644 ) C640_=_C645( C640 C645 ) \nC640_=_C646( C640 C646 ) C640_=_C647( C640 C647 ) C640_=_C648( C640 C648 ) C640_=_C718( C640 C718 ) C640_=_C742( C640 C742 ) C640_=_C845( C640 C845 ) \nC640_=_C867( C640 C867 ) C640_=_C869( C640 C869 ) C640_=_C870( C640 C870 ) C640_=_C871( C640 C871 ) C640_=_C872( C640 C872 ) C640_=_C873( C640 C873 ) \nC640_=_C976( C640 C976 ) C640_=_C1088( C640 C1088 ) C640_=_C1100( C640 C1100 ) C640_=_C1101( C640 C1101 ) C640_=_C1102( C640 C1102 ) C641_=_C642( C641 C642 ) \nC641_=_C644( C641 C644 ) C641_=_C645( C641 C645 ) C641_=_C646( C641 C646 ) C641_=_C647( C641 C647 ) C641_=_C648( C641 C648 ) C641_=_C705( C641 C705 ) \nC641_=_C716( C641 C716 ) C641_=_C722( C641 C722 ) C641_=_C736( C641 C736 ) C641_=_C760( C641 C760 ) C641_=_C889( C641 C889 ) C641_=_C899( C641 C899 ) \nC641_=_C900( C641 C900 ) C641_=_C901( C641 C901 ) C641_=_C913( C641 C913 ) C641_=_C922( C641 C922 ) C641_=_C1090( C641 C1090 ) C641_=_C1132( C641 C1132 ) \nC641_=_C1133( C641 C1133 ) C641_=_C1134( C641 C1134 ) C642_=_C644( C642 C644 ) C642_=_C645( C642 C645 ) C642_=_C646( C642 C646 ) C642_=_C647( C642 C647 ) \nC642_=_C648( C642 C648 ) C642_=_C729( C642 C729 ) C642_=_C739( C642 C739 ) C642_=_C744( C642 C744 ) C642_=_C866( C642 C866 ) C642_=_C903( C642 C903 ) \nC642_=_C921( C642 C921 ) C642_=_C922( C642 C922 ) C642_=_C924( C642 C924 ) C642_=_C925( C642 C925 ) C642_=_C926( C642 C926 ) C642_=_C948( C642 C948 ) \nC642_=_C1033( C642 C1033 ) C644_=_C645( C644 C645 ) C644_=_C646( C644 C646 ) C644_=_C647( C644 C647 ) C644_=_C648( C644 C648 ) C644_=_C757( C644 C757 ) \nC644_=_C762( C644 C762 ) C644_=_C768( C644 C768 ) C644_=_C843( C644 C843 ) C644_=_C849( C644 C849 ) C644_=_C975( C644 C975 ) C644_=_C976( C644 C976 ) \nC644_=_C977( C644 C977 ) C644_=_C978( C644 C978 ) C644_=_C980( C644 C980 ) C644_=_C1004( C644 C1004 ) C644_=_C1026( C644 C1026 ) C645_=_C646( C645 C646 ) \nC645_=_C647( C645 C647 ) C645_=_C648( C645 C648 ) C645_=_C690( C645 C690 ) C645_=_C754( C645 C754 ) C645_=_C849( C645 C849 ) C645_=_C919( C645 C919 ) \nC645_=_C975( C645 C975 ) C645_=_C1004( C645 C1004 ) C645_=_C1026( C645 C1026 ) C645_=_C1091( C645 C1091 ) C645_=_C1111( C645 C1111 ) C646_=_C647( C646 C647 ) \nC646_=_C648( C646 C648 ) C646_=_C739( C646 C739 ) C646_=_C903( C646 C903 ) C646_=_C913( C646 C913 ) C646_=_C924( C646 C924 ) C646_=_C933( C646 C933 ) \nC646_=_C948( C646 C948 ) C646_=_C1033( C646 C1033 ) C646_=_C1036( C646 C1036 ) C646_=_C1074( C646 C1074 ) C647_=_C648( C647 C648 ) C647_=_C698( C647 C698 ) \nC647_=_C851( C647 C851 ) C647_=_C852( C647 C852 ) C647_=_C893( C647 C893 ) C647_=_C913( C647 C913 ) C647_=_C922( C647 C922 ) C647_=_C984( C647 C984 ) \nC647_=_C1075( C647 C1075 ) C647_=_C1076( C647 C1076 ) C647_=_C1078( C647 C1078 ) C647_=_C1079( C647 C1079 ) C647_=_C1090( C647 C1090 ) C647_=_C1132( C647 C1132 ) \nC647_=_C1133( C647 C1133 ) C647_=_C1134( C647 C1134 ) C648_=_C655( C648 C655 ) C648_=_C698( C648 C698 ) C648_=_C773( C648 C773 ) C648_=_C857( C648 C857 ) \nC648_=_C894( C648 C894 ) C648_=_C1017( C648 C1017 ) C648_=_C1036( C648 C1036 ) C648_=_C1037( C648 C1037 ) C648_=_C1071( C648 C1071 ) C648_=_C1096( C648 C1096 ) \nC648_=_C1098( C648 C1098 ) C648_=_C1103( C648 C1103 ) C648_=_C1125( C648 C1125 ) C648_=_C1126( C648 C1126 ) C651_=_C652( C651 C652 ) C651_=_C653( C651 C653 ) \nC651_=_C654( C651 C654 ) C651_=_C655( C651 C655 ) C651_=_C656( C651 C656 ) C651_=_C657( C651 C657 ) C651_=_C658( C651 C658 ) C651_=_C672( C651 C672 ) \nC651_=_C712( C651 C712 ) C651_=_C713( C651 C713 ) C651_=_C714( C651 C714 ) C651_=_C715( C651 C715 ) C651_=_C716( C651 C716 ) C651_=_C718( C651 C718 ) \nC651_=_C740( C651 C740 ) C651_=_C750( C651 C750 ) C651_=_C1067( C651 C1067 ) C651_=_C1074( C651 C1074 ) C651_=_C1119( C651 C1119 ) C651_=_C1125( C651 C1125 ) \nC652_=_C653( C652 C653 ) C652_=_C654( C652 C654 ) C652_=_C655( C652 C655 ) C652_=_C656( C652 C656 ) C652_=_C657( C652 C657 ) C652_=_C658( C652 C658 ) \nC652_=_C727( C652 C727 ) C652_=_C729( C652 C729 ) C652_=_C730( C652 C730 ) C652_=_C731( C652 C731 ) C652_=_C732( C652 C732 ) C652_=_C733( C652 C733 ) \nC652_=_C773( C652 C773 ) C652_=_C776( C652 C776 ) C652_=_C777( C652 C777 ) C652_=_C778( C652 C778 ) C652_=_C779( C652 C779 ) C652_=_C780( C652 C780 ) \nC653_=_C654( C653 C654 ) C653_=_C655( C653 C655 ) C653_=_C656( C653 C656 ) C653_=_C657( C653 C657 ) C653_=_C658( C653 C658 ) C653_=_C662( C653 C662 ) \nC653_=_C673( C653 C673 ) C653_=_C682( C653 C682 ) C653_=_C689( C653 C689 ) C653_=_C712( C653 C712 ) C653_=_C754( C653 C754 ) C653_=_C755( C653 C755 ) \nC653_=_C757( C653 C757 ) C653_=_C758( C653 C758 ) C653_=_C813( C653 C813 ) C653_=_C826( C653 C826 ) C654_=_C655( C654 C655 ) C654_=_C656( C654 C656 ) \nC654_=_C657( C654 C657 ) C654_=_C658( C654 C658 ) C654_=_C720( C654 C720 ) C654_=_C730( C654 C730 ) C654_=_C809( C654 C809 ) C654_=_C810( C654 C810 ) \nC654_=_C811( C654 C811 ) C654_=_C812( C654 C812 ) C654_=_C926( C654 C926 ) C654_=_C1049( C654 C1049 ) C654_=_C1088( C654 C1088 ) C654_=_C1106( C654 C1106 ) \nC655_=_C656( C655 C656 ) C655_=_C657( C655 C657 ) C655_=_C658( C655 C658 ) C655_=_C698( C655 C698 ) C655_=_C869( C655 C869 ) C655_=_C881( C655 C881 ) \nC655_=_C894( C655 C894 ) C655_=_C899( C655 C899 ) C655_=_C907( C655 C907 ) C655_=_C921( C655 C921 ) C655_=_C944( C655 C944 ) C655_=_C945( C655 C945 ) \nC655_=_C947( C655 C947 ) C655_=_C1037( C655 C1037 ) C655_=_C1071( C655 C1071 ) C655_=_C1096( C655 C1096 ) C655_=_C1103( C655 C1103 ) C656_=_C657( C656 C657 ) \nC656_=_C658( C656 C658 ) C656_=_C745( C656 C745 ) C656_=_C749( C656 C749 ) C656_=_C818( C656 C818 ) C656_=_C838( C656 C838 ) C656_=_C925( C656 C925 ) \nC656_=_C1035( C656 C1035 ) C656_=_C1040( C656 C1040 ) C656_=_C1058( C656 C1058 ) C656_=_C1059( C656 C1059 ) C656_=_C1060( C656 C1060 ) C656_=_C1105( C656 C1105 ) \nC656_=_C1106( C656 C1106 ) C656_=_C1136( C656 C1136 ) C657_=_C658( C657 C658 ) C657_=_C667( C657 C667 ) C657_=_C771( C657 C771 ) C657_=_C875( C657 C875 ) \nC657_=_C937( C657</w:t>
      </w:r>
    </w:p>
    <w:p>
      <w:pPr>
        <w:pStyle w:val="PreformattedText"/>
        <w:bidi w:val="0"/>
        <w:spacing w:before="0" w:after="0"/>
        <w:jc w:val="left"/>
        <w:rPr/>
      </w:pPr>
      <w:r>
        <w:rPr/>
        <w:t xml:space="preserve"> </w:t>
      </w:r>
      <w:r>
        <w:rPr/>
        <w:t>C937 ) C657_=_C949( C657 C949 ) C657_=_C978( C657 C978 ) C657_=_C1006( C657 C1006 ) C657_=_C1068( C657 C1068 ) C657_=_C1069( C657 C1069 ) \nC657_=_C1070( C657 C1070 ) C658_=_C697( C658 C697 ) C658_=_C725( C658 C725 ) C658_=_C763( C658 C763 ) C658_=_C966( C658 C966 ) C658_=_C1058( C658 C1058 ) \nC658_=_C1071( C658 C1071 ) C658_=_C1076( C658 C1076 ) C658_=_C1079( C658 C1079 ) C658_=_C1128( C658 C1128 ) C658_=_C1133( C658 C1133 ) C658_=_C1134( C658 C1134 ) \nC660_=_C662( C660 C662 ) C660_=_C663( C660 C663 ) C660_=_C665( C660 C665 ) C660_=_C667( C660 C667 ) C660_=_C670( C660 C670 ) C660_=_C690( C660 C690 ) \nC660_=_C704( C660 C704 ) C660_=_C713( C660 C713 ) C660_=_C734( C660 C734 ) C660_=_C767( C660 C767 ) C660_=_C768( C660 C768 ) C660_=_C770( C660 C770 ) \nC660_=_C771( C660 C771 ) C660_=_C772( C660 C772 ) C660_=_C889( C660 C889 ) C660_=_C890( C660 C890 ) C660_=_C893( C660 C893 ) C660_=_C894( C660 C894 ) \nC660_=_C895( C660 C895 ) C662_=_C663( C662 C663 ) C662_=_C665( C662 C665 ) C662_=_C667( C662 C667 ) C662_=_C670( C662 C670 ) C662_=_C675( C662 C675 ) \nC662_=_C682( C662 C682 ) C662_=_C695( C662 C695 ) C662_=_C792( C662 C792 ) C662_=_C813( C662 C813 ) C662_=_C826( C662 C826 ) C662_=_C851( C662 C851 ) \nC662_=_C865( C662 C865 ) C662_=_C984( C662 C984 ) C662_=_C1001( C662 C1001 ) C663_=_C665( C663 C665 ) C663_=_C667( C663 C667 ) C663_=_C670( C663 C670 ) \nC663_=_C703( C663 C703 ) C663_=_C736( C663 C736 ) C663_=_C806( C663 C806 ) C663_=_C840( C663 C840 ) C663_=_C855( C663 C855 ) C663_=_C857( C663 C857 ) \nC663_=_C858( C663 C858 ) C663_=_C859( C663 C859 ) C663_=_C969( C663 C969 ) C663_=_C970( C663 C970 ) C663_=_C971( C663 C971 ) C663_=_C972( C663 C972 ) \nC663_=_C973( C663 C973 ) C663_=_C974( C663 C974 ) C665_=_C667( C665 C667 ) C665_=_C670( C665 C670 ) C665_=_C784( C665 C784 ) C665_=_C852( C665 C852 ) \nC665_=_C924( C665 C924 ) C665_=_C933( C665 C933 ) C665_=_C958( C665 C958 ) C665_=_C959( C665 C959 ) C665_=_C960( C665 C960 ) C665_=_C992( C665 C992 ) \nC665_=_C1070( C665 C1070 ) C665_=_C1141( C665 C1141 ) C665_=_C1149( C665 C1149 ) C667_=_C670( C667 C670 ) C667_=_C858( C667 C858 ) C667_=_C875( C667 C875 ) \nC667_=_C915( C667 C915 ) C667_=_C937( C667 C937 ) C667_=_C949( C667 C949 ) C667_=_C973( C667 C973 ) C667_=_C1006( C667 C1006 ) C667_=_C1068( C667 C1068 ) \nC667_=_C1069( C667 C1069 ) C667_=_C1070( C667 C1070 ) C667_=_C1102( C667 C1102 ) C670_=_C679( C670 C679 ) C670_=_C694( C670 C694 ) C670_=_C766( C670 C766 ) \nC670_=_C833( C670 C833 ) C670_=_C945( C670 C945 ) C670_=_C956( C670 C956 ) C670_=_C988( C670 C988 ) C670_=_C1044( C670 C1044 ) C670_=_C1050( C670 C1050 ) \nC670_=_C1069( C670 C1069 ) C670_=_C1074( C670 C1074 ) C670_=_C1086( C670 C1086 ) C670_=_C1108( C670 C1108 ) C670_=_C1141( C670 C1141 ) C671_=_C672( C671 C672 ) \nC671_=_C673( C671 C673 ) C671_=_C674( C671 C674 ) C671_=_C675( C671 C675 ) C671_=_C677( C671 C677 ) C671_=_C678( C671 C678 ) C671_=_C679( C671 C679 ) \nC671_=_C680( C671 C680 ) C671_=_C682( C671 C682 ) C671_=_C683( C671 C683 ) C671_=_C687( C671 C687 ) C671_=_C763( C671 C763 ) C671_=_C999( C671 C999 ) \nC671_=_C1001( C671 C1001 ) C672_=_C673( C672 C673 ) C672_=_C674( C672 C674 ) C672_=_C675( C672 C675 ) C672_=_C677( C672 C677 ) C672_=_C678( C672 C678 ) \nC672_=_C679( C672 C679 ) C672_=_C680( C672 C680 ) C672_=_C712( C672 C712 ) C672_=_C713( C672 C713 ) C672_=_C714( C672 C714 ) C672_=_C715( C672 C715 ) \nC672_=_C716( C672 C716 ) C672_=_C718( C672 C718 ) C672_=_C722( C672 C722 ) C672_=_C937( C672 C937 ) C672_=_C939( C672 C939 ) C673_=_C674( C673 C674 ) \nC673_=_C675( C673 C675 ) C673_=_C677( C673 C677 ) C673_=_C678( C673 C678 ) C673_=_C679( C673 C679 ) C673_=_C680( C673 C680 ) C673_=_C689( C673 C689 ) \nC673_=_C712( C673 C712 ) C673_=_C713( C673 C713 ) C673_=_C754( C673 C754 ) C673_=_C755( C673 C755 ) C673_=_C757( C673 C757 ) C673_=_C758( C673 C758 ) \nC673_=_C813( C673 C813 ) C673_=_C841( C673 C841 ) C673_=_C862( C673 C862 ) C673_=_C966( C673 C966 ) C673_=_C967( C673 C967 ) C673_=_C968( C673 C968 ) \nC674_=_C675( C674 C675 ) C674_=_C677( C674 C677 ) C674_=_C678( C674 C678 ) C674_=_C679( C674 C679 ) C674_=_C680( C674 C680 ) C674_=_C708( C674 C708 ) \nC674_=_C714( C674 C714 ) C674_=_C743( C674 C743 ) C674_=_C875( C674 C875 ) C674_=_C878( C674 C878 ) C674_=_C1009( C674 C1009 ) C675_=_C677( C675 C677 ) \nC675_=_C678( C675 C678 ) C675_=_C679( C675 C679 ) C675_=_C680( C675 C680 ) C675_=_C695( C675 C695 ) C675_=_C792( C675 C792 ) C675_=_C803( C675 C803 ) \nC675_=_C846( C675 C846 ) C675_=_C851( C675 C851 ) C675_=_C865( C675 C865 ) C675_=_C881( C675 C881 ) C675_=_C882( C675 C882 ) C675_=_C984( C675 C984 ) \nC675_=_C1001( C675 C1001 ) C677_=_C678( C677 C678 ) C677_=_C679( C677 C679 ) C677_=_C680( C677 C680 ) C677_=_C696( C677 C696 ) C677_=_C709( C677 C709 ) \nC677_=_C727( C677 C727 ) C677_=_C829( C677 C829 ) C677_=_C921( C677 C921 ) C677_=_C961( C677 C961 ) C677_=_C1046( C677 C1046 ) C677_=_C1049( C677 C1049 ) \nC677_=_C1050( C677 C1050 ) C678_=_C679( C678 C679 ) C678_=_C680( C678 C680 ) C678_=_C740( C678 C740 ) C678_=_C830( C678 C830 ) C678_=_C869( C678 C869 ) \nC678_=_C893( C678 C893 ) C678_=_C903( C678 C903 ) C678_=_C954( C678 C954 ) C678_=_C993( C678 C993 ) C678_=_C995( C678 C995 ) C678_=_C1034( C678 C1034 ) \nC678_=_C1053( C678 C1053 ) C678_=_C1066( C678 C1066 ) C678_=_C1081( C678 C1081 ) C678_=_C1084( C678 C1084 ) C678_=_C1085( C678 C1085 ) C678_=_C1086( C678 C1086 ) \nC678_=_C1087( C678 C1087 ) C678_=_C1105( C678 C1105 ) C678_=_C1106( C678 C1106 ) C679_=_C680( C679 C680 ) C679_=_C833( C679 C833 ) C679_=_C945( C679 C945 ) \nC679_=_C956( C679 C956 ) C679_=_C988( C679 C988 ) C679_=_C1024( C679 C1024 ) C679_=_C1044( C679 C1044 ) C679_=_C1069( C679 C1069 ) C679_=_C1108( C679 C1108 ) \nC679_=_C1141( C679 C1141 ) C679_=_C1150( C679 C1150 ) C680_=_C738( C680 C738 ) C680_=_C743( C680 C743 ) C680_=_C840( C680 C840 ) C680_=_C859( C680 C859 ) \nC680_=_C1060( C680 C1060 ) C680_=_C1083( C680 C1083 ) C680_=_C1087( C680 C1087 ) C680_=_C1102( C680 C1102 ) C680_=_C1111( C680 C1111 ) C680_=_C1133( C680 C1133 ) \nC682_=_C683( C682 C683 ) C682_=_C687( C682 C687 ) C682_=_C767( C682 C767 ) C682_=_C786( C682 C786 ) C682_=_C813( C682 C813 ) C682_=_C826( C682 C826 ) \nC682_=_C861( C682 C861 ) C682_=_C961( C682 C961 ) C683_=_C687( C683 C687 ) C683_=_C703( C683 C703 ) C683_=_C735( C683 C735 ) C683_=_C778( C683 C778 ) \nC683_=_C818( C683 C818 ) C683_=_C840( C683 C840 ) C683_=_C841( C683 C841 ) C683_=_C843( C683 C843 ) C683_=_C845( C683 C845 ) C683_=_C846( C683 C846 ) \nC683_=_C905( C683 C905 ) C683_=_C1058( C683 C1058 ) C687_=_C718( C687 C718 ) C687_=_C789( C687 C789 ) C687_=_C812( C687 C812 ) C687_=_C843( C687 C843 ) \nC687_=_C901( C687 C901 ) C687_=_C993( C687 C993 ) C687_=_C994( C687 C994 ) C687_=_C1014( C687 C1014 ) C687_=_C1051( C687 C1051 ) C687_=_C1052( C687 C1052 ) \nC687_=_C1053( C687 C1053 ) C687_=_C1054( C687 C1054 ) C687_=_C1056( C687 C1056 ) C689_=_C690( C689 C690 ) C689_=_C691( C689 C691 ) C689_=_C692( C689 C692 ) \nC689_=_C693( C689 C693 ) C689_=_C694( C689 C694 ) C689_=_C695( C689 C695 ) C689_=_C696( C689 C696 ) C689_=_C697( C689 C697 ) C689_=_C698( C689 C698 ) \nC689_=_C699( C689 C699 ) C689_=_C700( C689 C700 ) C689_=_C701( C689 C701 ) C689_=_C712( C689 C712 ) C689_=_C754( C689 C754 ) C689_=_C755( C689 C755 ) \nC689_=_C757( C689 C757 ) C689_=_C758( C689 C758 ) C689_=_C795( C689 C795 ) C689_=_C907( C689 C907 ) C689_=_C909( C689 C909 ) C689_=_C910( C689 C910 ) \nC689_=_C911( C689 C911 ) C689_=_C912( C689 C912 ) C689_=_C913( C689 C913 ) C689_=_C914( C689 C914 ) C689_=_C915( C689 C915 ) C689_=_C916( C689 C916 ) \nC690_=_C691( C690 C691 ) C690_=_C692( C690 C692 ) C690_=_C693( C690 C693 ) C690_=_C694( C690 C694 ) C690_=_C695( C690 C695 ) C690_=_C696( C690 C696 ) \nC690_=_C697( C690 C697 ) C690_=_C698( C690 C698 ) C690_=_C699( C690 C699 ) C690_=_C700( C690 C700 ) C690_=_C701( C690 C701 ) C690_=_C713( C690 C713 ) \nC690_=_C754( C690 C754 ) C690_=_C767( C690 C767 ) C690_=_C768( C690 C768 ) C690_=_C770( C690 C770 ) C690_=_C771( C690 C771 ) C690_=_C772( C690 C772 ) \nC690_=_C919( C690 C919 ) C690_=_C1091( C690 C1091 ) C690_=_C1111( C690 C1111 ) C691_=_C692( C691 C692 ) C691_=_C693( C691 C693 ) C691_=_C694( C691 C694 ) \nC691_=_C695( C691 C695 ) C691_=_C696( C691 C696 ) C691_=_C697( C691 C697 ) C691_=_C698( C691 C698 ) C691_=_C699( C691 C699 ) C691_=_C700( C691 C700 ) \nC691_=_C701( C691 C701 ) C691_=_C781( C691 C781 ) C691_=_C846( C691 C846 ) C691_=_C848( C691 C848 ) C691_=_C849( C691 C849 ) C691_=_C850( C691 C850 ) \nC691_=_C851( C691 C851 ) C691_=_C852( C691 C852 ) C691_=_C853( C691 C853 ) C691_=_C854( C691 C854 ) C691_=_C895( C691 C895 ) C691_=_C900( C691 C900 ) \nC691_=_C916( C691 C916 ) C692_=_C693( C692 C693 ) C692_=_C694( C692 C694 ) C692_=_C695( C692 C695 ) C692_=_C696( C692 C696 ) C692_=_C697( C692 C697 ) \nC692_=_C698( C692 C698 ) C692_=_C699( C692 C699 ) C692_=_C700( C692 C700 ) C692_=_C701( C692 C701 ) C692_=_C771( C692 C771 ) C692_=_C922( C692 C922 ) \nC692_=_C951( C692 C951 ) C692_=_C954( C692 C954 ) C692_=_C956( C692 C956 ) C692_=_C1026( C692 C1026 ) C692_=_C1066( C692 C1066 ) C692_=_C1118( C692 C1118 ) \nC693_=_C694( C693 C694 ) C693_=_C695( C693 C695 ) C693_=_C696( C693 C696 ) C693_=_C697( C693 C697 ) C693_=_C698( C693 C698 ) C693_=_C699( C693 C699 ) \nC693_=_C700( C693 C700 ) C693_=_C701( C693 C701 ) C693_=_C762( C693 C762 ) C693_=_C809( C693 C809 ) C693_=_C872( C693 C872 ) C693_=_C993( C693 C993 ) \nC693_=_C994( C693 C994 ) C693_=_C995( C693 C995 ) C693_=_C997( C693 C997 ) C693_=_C1083( C693 C1083 ) C693_=_C1091( C693 C1091 ) C693_=_C1119( C693 C1119 ) \nC694_=_C695( C694 C695 ) C694_=_C696( C694 C696 ) C694_=_C697( C694 C697 ) C694_=_C698( C694 C698 ) C694_=_C699( C694 C699 ) C694_=_C700( C694 C700 ) \nC694_=_C701( C694 C701 ) C694_=_C707( C694 C707 ) C694_=_C766( C694 C766 ) C694_=_C826( C694 C826 ) C694_=_C969( C694 C969 ) C694_=_C970( C694 C970 ) \nC694_=_C999( C694 C999 ) C694_=_C1004( C694 C1004</w:t>
      </w:r>
    </w:p>
    <w:p>
      <w:pPr>
        <w:pStyle w:val="PreformattedText"/>
        <w:bidi w:val="0"/>
        <w:spacing w:before="0" w:after="0"/>
        <w:jc w:val="left"/>
        <w:rPr/>
      </w:pPr>
      <w:r>
        <w:rPr/>
        <w:t xml:space="preserve"> </w:t>
      </w:r>
      <w:r>
        <w:rPr/>
        <w:t>) C694_=_C1005( C694 C1005 ) C694_=_C1006( C694 C1006 ) C694_=_C1007( C694 C1007 ) C694_=_C1050( C694 C1050 ) \nC694_=_C1074( C694 C1074 ) C694_=_C1086( C694 C1086 ) C695_=_C696( C695 C696 ) C695_=_C697( C695 C697 ) C695_=_C698( C695 C698 ) C695_=_C699( C695 C699 ) \nC695_=_C700( C695 C700 ) C695_=_C701( C695 C701 ) C695_=_C705( C695 C705 ) C695_=_C731( C695 C731 ) C695_=_C792( C695 C792 ) C695_=_C851( C695 C851 ) \nC695_=_C865( C695 C865 ) C695_=_C902( C695 C902 ) C695_=_C981( C695 C981 ) C695_=_C982( C695 C982 ) C695_=_C984( C695 C984 ) C695_=_C1001( C695 C1001 ) \nC695_=_C1022( C695 C1022 ) C695_=_C1024( C695 C1024 ) C696_=_C697( C696 C697 ) C696_=_C698( C696 C698 ) C696_=_C699( C696 C699 ) C696_=_C700( C696 C700 ) \nC696_=_C701( C696 C701 ) C696_=_C724( C696 C724 ) C696_=_C770( C696 C770 ) C696_=_C829( C696 C829 ) C696_=_C890( C696 C890 ) C696_=_C921( C696 C921 ) \nC696_=_C961( C696 C961 ) C696_=_C1049( C696 C1049 ) C696_=_C1050( C696 C1050 ) C696_=_C1057( C696 C1057 ) C696_=_C1082( C696 C1082 ) C696_=_C1099( C696 C1099 ) \nC697_=_C698( C697 C698 ) C697_=_C699( C697 C699 ) C697_=_C700( C697 C700 ) C697_=_C701( C697 C701 ) C697_=_C763( C697 C763 ) C697_=_C810( C697 C810 ) \nC697_=_C1058( C697 C1058 ) C697_=_C1071( C697 C1071 ) C697_=_C1079( C697 C1079 ) C697_=_C1096( C697 C1096 ) C697_=_C1118( C697 C1118 ) C698_=_C699( C698 C699 ) \nC698_=_C700( C698 C700 ) C698_=_C701( C698 C701 ) C698_=_C851( C698 C851 ) C698_=_C852( C698 C852 ) C698_=_C893( C698 C893 ) C698_=_C894( C698 C894 ) \nC698_=_C984( C698 C984 ) C698_=_C1037( C698 C1037 ) C698_=_C1071( C698 C1071 ) C698_=_C1075( C698 C1075 ) C698_=_C1076( C698 C1076 ) C698_=_C1078( C698 C1078 ) \nC698_=_C1079( C698 C1079 ) C698_=_C1096( C698 C1096 ) C698_=_C1103( C698 C1103 ) C699_=_C700( C699 C700 ) C699_=_C701( C699 C701 ) C699_=_C733( C699 C733 ) \nC699_=_C857( C699 C857 ) C699_=_C934( C699 C934 ) C699_=_C987( C699 C987 ) C699_=_C1005( C699 C1005 ) C699_=_C1024( C699 C1024 ) C699_=_C1084( C699 C1084 ) \nC699_=_C1138( C699 C1138 ) C699_=_C1145( C699 C1145 ) C700_=_C701( C700 C701 ) C700_=_C726( C700 C726 ) C700_=_C755( C700 C755 ) C700_=_C926( C700 C926 ) \nC700_=_C945( C700 C945 ) C700_=_C1004( C700 C1004 ) C700_=_C1047( C700 C1047 ) C700_=_C1085( C700 C1085 ) C700_=_C1101( C700 C1101 ) C700_=_C1128( C700 C1128 ) \nC700_=_C1132( C700 C1132 ) C701_=_C751( C701 C751 ) C701_=_C810( C701 C810 ) C701_=_C968( C701 C968 ) C701_=_C1053( C701 C1053 ) C701_=_C1079( C701 C1079 ) \nC701_=_C1081( C701 C1081 ) C701_=_C1096( C701 C1096 ) C701_=_C1118( C701 C1118 ) C703_=_C704( C703 C704 ) C703_=_C705( C703 C705 ) C703_=_C707( C703 C707 ) \nC703_=_C708( C703 C708 ) C703_=_C709( C703 C709 ) C703_=_C710( C703 C710 ) C703_=_C711( C703 C711 ) C703_=_C735( C703 C735 ) C703_=_C736( C703 C736 ) \nC703_=_C806( C703 C806 ) C703_=_C840( C703 C840 ) C703_=_C841( C703 C841 ) C703_=_C843( C703 C843 ) C703_=_C845( C703 C845 ) C703_=_C969( C703 C969 ) \nC703_=_C970( C703 C970 ) C703_=_C971( C703 C971 ) C703_=_C972( C703 C972 ) C703_=_C973( C703 C973 ) C703_=_C974( C703 C974 ) C704_=_C705( C704 C705 ) \nC704_=_C707( C704 C707 ) C704_=_C708( C704 C708 ) C704_=_C709( C704 C709 ) C704_=_C710( C704 C710 ) C704_=_C711( C704 C711 ) C704_=_C724( C704 C724 ) \nC704_=_C734( C704 C734 ) C704_=_C889( C704 C889 ) C704_=_C890( C704 C890 ) C704_=_C893( C704 C893 ) C704_=_C894( C704 C894 ) C704_=_C895( C704 C895 ) \nC704_=_C995( C704 C995 ) C704_=_C1022( C704 C1022 ) C704_=_C1026( C704 C1026 ) C704_=_C1061( C704 C1061 ) C704_=_C1066( C704 C1066 ) C704_=_C1067( C704 C1067 ) \nC705_=_C707( C705 C707 ) C705_=_C708( C705 C708 ) C705_=_C709( C705 C709 ) C705_=_C710( C705 C710 ) C705_=_C711( C705 C711 ) C705_=_C716( C705 C716 ) \nC705_=_C722( C705 C722 ) C705_=_C731( C705 C731 ) C705_=_C736( C705 C736 ) C705_=_C760( C705 C760 ) C705_=_C889( C705 C889 ) C705_=_C899( C705 C899 ) \nC705_=_C900( C705 C900 ) C705_=_C901( C705 C901 ) C705_=_C902( C705 C902 ) C705_=_C981( C705 C981 ) C705_=_C982( C705 C982 ) C705_=_C1022( C705 C1022 ) \nC705_=_C1024( C705 C1024 ) C707_=_C708( C707 C708 ) C707_=_C709( C707 C709 ) C707_=_C710( C707 C710 ) C707_=_C711( C707 C711 ) C707_=_C780( C707 C780 ) \nC707_=_C784( C707 C784 ) C707_=_C826( C707 C826 ) C707_=_C861( C707 C861 ) C707_=_C959( C707 C959 ) C707_=_C967( C707 C967 ) C707_=_C968( C707 C968 ) \nC707_=_C969( C707 C969 ) C707_=_C970( C707 C970 ) C707_=_C999( C707 C999 ) C707_=_C1004( C707 C1004 ) C707_=_C1005( C707 C1005 ) C707_=_C1006( C707 C1006 ) \nC707_=_C1007( C707 C1007 ) C707_=_C1055( C707 C1055 ) C707_=_C1075( C707 C1075 ) C707_=_C1076( C707 C1076 ) C707_=_C1082( C707 C1082 ) C708_=_C709( C708 C709 ) \nC708_=_C710( C708 C710 ) C708_=_C711( C708 C711 ) C708_=_C958( C708 C958 ) C708_=_C981( C708 C981 ) C708_=_C997( C708 C997 ) C708_=_C1009( C708 C1009 ) \nC708_=_C1075( C708 C1075 ) C708_=_C1126( C708 C1126 ) C709_=_C710( C709 C710 ) C709_=_C711( C709 C711 ) C709_=_C727( C709 C727 ) C709_=_C764( C709 C764 ) \nC709_=_C812( C709 C812 ) C709_=_C870( C709 C870 ) C709_=_C1046( C709 C1046 ) C710_=_C711( C710 C711 ) C710_=_C750( C710 C750 ) C710_=_C764( C710 C764 ) \nC710_=_C765( C710 C765 ) C710_=_C777( C710 C777 ) C710_=_C812( C710 C812 ) C710_=_C870( C710 C870 ) C710_=_C910( C710 C910 ) C710_=_C1050( C710 C1050 ) \nC710_=_C1078( C710 C1078 ) C710_=_C1118( C710 C1118 ) C711_=_C732( C711 C732 ) C711_=_C772( C711 C772 ) C711_=_C804( C711 C804 ) C711_=_C878( C711 C878 ) \nC711_=_C954( C711 C954 ) C711_=_C982( C711 C982 ) C711_=_C985( C711 C985 ) C711_=_C994( C711 C994 ) C711_=_C1033( C711 C1033 ) C711_=_C1054( C711 C1054 ) \nC711_=_C1100( C711 C1100 ) C711_=_C1145( C711 C1145 ) C711_=_C1149( C711 C1149 ) C712_=_C713( C712 C713 ) C712_=_C714( C712 C714 ) C712_=_C715( C712 C715 ) \nC712_=_C716( C712 C716 ) C712_=_C718( C712 C718 ) C712_=_C754( C712 C754 ) C712_=_C755( C712 C755 ) C712_=_C757( C712 C757 ) C712_=_C758( C712 C758 ) \nC712_=_C760( C712 C760 ) C712_=_C896( C712 C896 ) C712_=_C916( C712 C916 ) C712_=_C1033( C712 C1033 ) C712_=_C1125( C712 C1125 ) C713_=_C714( C713 C714 ) \nC713_=_C715( C713 C715 ) C713_=_C716( C713 C716 ) C713_=_C718( C713 C718 ) C713_=_C767( C713 C767 ) C713_=_C768( C713 C768 ) C713_=_C770( C713 C770 ) \nC713_=_C771( C713 C771 ) C713_=_C772( C713 C772 ) C713_=_C813( C713 C813 ) C713_=_C841( C713 C841 ) C713_=_C862( C713 C862 ) C713_=_C966( C713 C966 ) \nC713_=_C967( C713 C967 ) C713_=_C968( C713 C968 ) C714_=_C715( C714 C715 ) C714_=_C716( C714 C716 ) C714_=_C718( C714 C718 ) C714_=_C743( C714 C743 ) \nC714_=_C853( C714 C853 ) C714_=_C862( C714 C862 ) C714_=_C875( C714 C875 ) C714_=_C878( C714 C878 ) C714_=_C960( C714 C960 ) C714_=_C967( C714 C967 ) \nC714_=_C1006( C714 C1006 ) C714_=_C1009( C714 C1009 ) C714_=_C1108( C714 C1108 ) C714_=_C1120( C714 C1120 ) C715_=_C716( C715 C716 ) C715_=_C718( C715 C718 ) \nC715_=_C729( C715 C729 ) C715_=_C735( C715 C735 ) C715_=_C744( C715 C744 ) C715_=_C745( C715 C745 ) C715_=_C746( C715 C746 ) C715_=_C780( C715 C780 ) \nC715_=_C896( C715 C896 ) C715_=_C1035( C715 C1035 ) C715_=_C1136( C715 C1136 ) C716_=_C718( C716 C718 ) C716_=_C722( C716 C722 ) C716_=_C736( C716 C736 ) \nC716_=_C760( C716 C760 ) C716_=_C889( C716 C889 ) C716_=_C896( C716 C896 ) C716_=_C899( C716 C899 ) C716_=_C900( C716 C900 ) C716_=_C901( C716 C901 ) \nC716_=_C916( C716 C916 ) C716_=_C1033( C716 C1033 ) C716_=_C1125( C716 C1125 ) C718_=_C742( C718 C742 ) C718_=_C812( C718 C812 ) C718_=_C843( C718 C843 ) \nC718_=_C845( C718 C845 ) C718_=_C867( C718 C867 ) C718_=_C976( C718 C976 ) C718_=_C1051( C718 C1051 ) C718_=_C1056( C718 C1056 ) C718_=_C1088( C718 C1088 ) \nC718_=_C1100( C718 C1100 ) C718_=_C1101( C718 C1101 ) C718_=_C1102( C718 C1102 ) C720_=_C722( C720 C722 ) C720_=_C724( C720 C724 ) C720_=_C725( C720 C725 ) \nC720_=_C726( C720 C726 ) C720_=_C809( C720 C809 ) C720_=_C810( C720 C810 ) C720_=_C811( C720 C811 ) C720_=_C812( C720 C812 ) C720_=_C1045( C720 C1045 ) \nC720_=_C1086( C720 C1086 ) C720_=_C1101( C720 C1101 ) C722_=_C724( C722 C724 ) C722_=_C725( C722 C725 ) C722_=_C726( C722 C726 ) C722_=_C736( C722 C736 ) \nC722_=_C760( C722 C760 ) C722_=_C889( C722 C889 ) C722_=_C899( C722 C899 ) C722_=_C900( C722 C900 ) C722_=_C901( C722 C901 ) C722_=_C937( C722 C937 ) \nC722_=_C939( C722 C939 ) C724_=_C725( C724 C725 ) C724_=_C726( C724 C726 ) C724_=_C770( C724 C770 ) C724_=_C890( C724 C890 ) C724_=_C995( C724 C995 ) \nC724_=_C1022( C724 C1022 ) C724_=_C1026( C724 C1026 ) C724_=_C1057( C724 C1057 ) C724_=_C1061( C724 C1061 ) C724_=_C1066( C724 C1066 ) C724_=_C1067( C724 C1067 ) \nC724_=_C1082( C724 C1082 ) C724_=_C1099( C724 C1099 ) C725_=_C726( C725 C726 ) C725_=_C966( C725 C966 ) C725_=_C1068( C725 C1068 ) C725_=_C1076( C725 C1076 ) \nC725_=_C1079( C725 C1079 ) C725_=_C1081( C725 C1081 ) C725_=_C1082( C725 C1082 ) C725_=_C1083( C725 C1083 ) C725_=_C1128( C725 C1128 ) C725_=_C1133( C725 C1133 ) \nC725_=_C1134( C725 C1134 ) C726_=_C803( C726 C803 ) C726_=_C811( C726 C811 ) C726_=_C817( C726 C817 ) C726_=_C865( C726 C865 ) C726_=_C945( C726 C945 ) \nC726_=_C949( C726 C949 ) C726_=_C1014( C726 C1014 ) C726_=_C1041( C726 C1041 ) C726_=_C1047( C726 C1047 ) C726_=_C1052( C726 C1052 ) C726_=_C1085( C726 C1085 ) \nC726_=_C1101( C726 C1101 ) C726_=_C1126( C726 C1126 ) C726_=_C1128( C726 C1128 ) C726_=_C1148( C726 C1148 ) C726_=_C1150( C726 C1150 ) C727_=_C729( C727 C729 ) \nC727_=_C730( C727 C730 ) C727_=_C731( C727 C731 ) C727_=_C732( C727 C732 ) C727_=_C733( C727 C733 ) C727_=_C773( C727 C773 ) C727_=_C776( C727 C776 ) \nC727_=_C777( C727 C777 ) C727_=_C778( C727 C778 ) C727_=_C779( C727 C779 ) C727_=_C780( C727 C780 ) C727_=_C1046( C727 C1046 ) C729_=_C730( C729 C730 ) \nC729_=_C731( C729 C731 ) C729_=_C732( C729 C732 ) C729_=_C733( C729 C733 ) C729_=_C744( C729 C744 ) C729_=_C745( C729 C745 ) C729_=_C746( C729 C746 ) \nC729_=_C866( C729 C866 ) C729_=_C896( C729 C896 ) C729_=_C921( C729 C921 ) C729_=_C922( C729 C922 ) C729_=_C924( C729 C924 ) C729_=_C925(</w:t>
      </w:r>
    </w:p>
    <w:p>
      <w:pPr>
        <w:pStyle w:val="PreformattedText"/>
        <w:bidi w:val="0"/>
        <w:spacing w:before="0" w:after="0"/>
        <w:jc w:val="left"/>
        <w:rPr/>
      </w:pPr>
      <w:r>
        <w:rPr/>
        <w:t xml:space="preserve"> </w:t>
      </w:r>
      <w:r>
        <w:rPr/>
        <w:t>C729 C925 ) \nC729_=_C926( C729 C926 ) C730_=_C731( C730 C731 ) C730_=_C732( C730 C732 ) C730_=_C733( C730 C733 ) C730_=_C758( C730 C758 ) C730_=_C795( C730 C795 ) \nC730_=_C855( C730 C855 ) C730_=_C882( C730 C882 ) C730_=_C926( C730 C926 ) C730_=_C969( C730 C969 ) C730_=_C981( C730 C981 ) C730_=_C982( C730 C982 ) \nC730_=_C984( C730 C984 ) C730_=_C985( C730 C985 ) C730_=_C1049( C730 C1049 ) C730_=_C1088( C730 C1088 ) C730_=_C1106( C730 C1106 ) C731_=_C732( C731 C732 ) \nC731_=_C733( C731 C733 ) C731_=_C902( C731 C902 ) C731_=_C960( C731 C960 ) C731_=_C974( C731 C974 ) C731_=_C981( C731 C981 ) C731_=_C982( C731 C982 ) \nC731_=_C1022( C731 C1022 ) C731_=_C1024( C731 C1024 ) C731_=_C1049( C731 C1049 ) C731_=_C1059( C731 C1059 ) C731_=_C1139( C731 C1139 ) C731_=_C1148( C731 C1148 ) \nC732_=_C733( C732 C733 ) C732_=_C878( C732 C878 ) C732_=_C895( C732 C895 ) C732_=_C954( C732 C954 ) C732_=_C977( C732 C977 ) C732_=_C1054( C732 C1054 ) \nC732_=_C1096( C732 C1096 ) C732_=_C1098( C732 C1098 ) C732_=_C1099( C732 C1099 ) C732_=_C1149( C732 C1149 ) C733_=_C934( C733 C934 ) C733_=_C971( C733 C971 ) \nC733_=_C987( C733 C987 ) C733_=_C992( C733 C992 ) C733_=_C1056( C733 C1056 ) C733_=_C1131( C733 C1131 ) C734_=_C735( C734 C735 ) C734_=_C736( C734 C736 ) \nC734_=_C738( C734 C738 ) C734_=_C739( C734 C739 ) C734_=_C740( C734 C740 ) C734_=_C741( C734 C741 ) C734_=_C781( C734 C781 ) C734_=_C833( C734 C833 ) \nC734_=_C838( C734 C838 ) C734_=_C889( C734 C889 ) C734_=_C890( C734 C890 ) C734_=_C893( C734 C893 ) C734_=_C894( C734 C894 ) C734_=_C895( C734 C895 ) \nC735_=_C736( C735 C736 ) C735_=_C738( C735 C738 ) C735_=_C739( C735 C739 ) C735_=_C740( C735 C740 ) C735_=_C741( C735 C741 ) C735_=_C780( C735 C780 ) \nC735_=_C840( C735 C840 ) C735_=_C841( C735 C841 ) C735_=_C843( C735 C843 ) C735_=_C845( C735 C845 ) C735_=_C1035( C735 C1035 ) C735_=_C1136( C735 C1136 ) \nC736_=_C738( C736 C738 ) C736_=_C739( C736 C739 ) C736_=_C740( C736 C740 ) C736_=_C741( C736 C741 ) C736_=_C760( C736 C760 ) C736_=_C806( C736 C806 ) \nC736_=_C889( C736 C889 ) C736_=_C899( C736 C899 ) C736_=_C900( C736 C900 ) C736_=_C901( C736 C901 ) C736_=_C969( C736 C969 ) C736_=_C970( C736 C970 ) \nC736_=_C971( C736 C971 ) C736_=_C972( C736 C972 ) C736_=_C973( C736 C973 ) C736_=_C974( C736 C974 ) C738_=_C739( C738 C739 ) C738_=_C740( C738 C740 ) \nC738_=_C741( C738 C741 ) C738_=_C758( C738 C758 ) C738_=_C806( C738 C806 ) C738_=_C828( C738 C828 ) C738_=_C939( C738 C939 ) C738_=_C987( C738 C987 ) \nC738_=_C988( C738 C988 ) C738_=_C1083( C738 C1083 ) C738_=_C1087( C738 C1087 ) C738_=_C1102( C738 C1102 ) C738_=_C1133( C738 C1133 ) C739_=_C740( C739 C740 ) \nC739_=_C741( C739 C741 ) C739_=_C751( C739 C751 ) C739_=_C850( C739 C850 ) C739_=_C853( C739 C853 ) C739_=_C903( C739 C903 ) C739_=_C948( C739 C948 ) \nC739_=_C980( C739 C980 ) C739_=_C1033( C739 C1033 ) C739_=_C1045( C739 C1045 ) C739_=_C1138( C739 C1138 ) C740_=_C741( C740 C741 ) C740_=_C750( C740 C750 ) \nC740_=_C830( C740 C830 ) C740_=_C869( C740 C869 ) C740_=_C903( C740 C903 ) C740_=_C954( C740 C954 ) C740_=_C995( C740 C995 ) C740_=_C1034( C740 C1034 ) \nC740_=_C1067( C740 C1067 ) C740_=_C1074( C740 C1074 ) C740_=_C1081( C740 C1081 ) C740_=_C1084( C740 C1084 ) C740_=_C1085( C740 C1085 ) C740_=_C1086( C740 C1086 ) \nC740_=_C1087( C740 C1087 ) C740_=_C1119( C740 C1119 ) C740_=_C1125( C740 C1125 ) C741_=_C766( C741 C766 ) C741_=_C792( C741 C792 ) C741_=_C947( C741 C947 ) \nC741_=_C961( C741 C961 ) C741_=_C972( C741 C972 ) C741_=_C1040( C741 C1040 ) C741_=_C1057( C741 C1057 ) C741_=_C1060( C741 C1060 ) C741_=_C1078( C741 C1078 ) \nC741_=_C1087( C741 C1087 ) C741_=_C1138( C741 C1138 ) C742_=_C743( C742 C743 ) C742_=_C744( C742 C744 ) C742_=_C745( C742 C745 ) C742_=_C746( C742 C746 ) \nC742_=_C749( C742 C749 ) C742_=_C750( C742 C750 ) C742_=_C751( C742 C751 ) C742_=_C760( C742 C760 ) C742_=_C761( C742 C761 ) C742_=_C762( C742 C762 ) \nC742_=_C763( C742 C763 ) C742_=_C764( C742 C764 ) C742_=_C765( C742 C765 ) C742_=_C766( C742 C766 ) C742_=_C845( C742 C845 ) C742_=_C867( C742 C867 ) \nC742_=_C976( C742 C976 ) C742_=_C1088( C742 C1088 ) C742_=_C1100( C742 C1100 ) C742_=_C1101( C742 C1101 ) C742_=_C1102( C742 C1102 ) C743_=_C744( C743 C744 ) \nC743_=_C745( C743 C745 ) C743_=_C746( C743 C746 ) C743_=_C749( C743 C749 ) C743_=_C750( C743 C750 ) C743_=_C751( C743 C751 ) C743_=_C840( C743 C840 ) \nC743_=_C859( C743 C859 ) C743_=_C875( C743 C875 ) C743_=_C878( C743 C878 ) C743_=_C1060( C743 C1060 ) C743_=_C1111( C743 C1111 ) C744_=_C745( C744 C745 ) \nC744_=_C746( C744 C746 ) C744_=_C749( C744 C749 ) C744_=_C750( C744 C750 ) C744_=_C751( C744 C751 ) C744_=_C866( C744 C866 ) C744_=_C896( C744 C896 ) \nC744_=_C921( C744 C921 ) C744_=_C922( C744 C922 ) C744_=_C924( C744 C924 ) C744_=_C925( C744 C925 ) C744_=_C926( C744 C926 ) C745_=_C746( C745 C746 ) \nC745_=_C749( C745 C749 ) C745_=_C750( C745 C750 ) C745_=_C751( C745 C751 ) C745_=_C838( C745 C838 ) C745_=_C896( C745 C896 ) C745_=_C925( C745 C925 ) \nC745_=_C1040( C745 C1040 ) C745_=_C1105( C745 C1105 ) C745_=_C1106( C745 C1106 ) C745_=_C1136( C745 C1136 ) C746_=_C749( C746 C749 ) C746_=_C750( C746 C750 ) \nC746_=_C751( C746 C751 ) C746_=_C841( C746 C841 ) C746_=_C896( C746 C896 ) C746_=_C1007( C746 C1007 ) C749_=_C750( C749 C750 ) C749_=_C751( C749 C751 ) \nC749_=_C838( C749 C838 ) C749_=_C848( C749 C848 ) C749_=_C905( C749 C905 ) C749_=_C925( C749 C925 ) C749_=_C1040( C749 C1040 ) C749_=_C1105( C749 C1105 ) \nC749_=_C1106( C749 C1106 ) C749_=_C1128( C749 C1128 ) C749_=_C1136( C749 C1136 ) C750_=_C751( C750 C751 ) C750_=_C765( C750 C765 ) C750_=_C777( C750 C777 ) \nC750_=_C910( C750 C910 ) C750_=_C1050( C750 C1050 ) C750_=_C1067( C750 C1067 ) C750_=_C1074( C750 C1074 ) C750_=_C1078( C750 C1078 ) C750_=_C1118( C750 C1118 ) \nC750_=_C1119( C750 C1119 ) C750_=_C1125( C750 C1125 ) C751_=_C850( C751 C850 ) C751_=_C853( C751 C853 ) C751_=_C968( C751 C968 ) C751_=_C980( C751 C980 ) \nC751_=_C1045( C751 C1045 ) C751_=_C1053( C751 C1053 ) C751_=_C1081( C751 C1081 ) C751_=_C1138( C751 C1138 ) C754_=_C755( C754 C755 ) C754_=_C757( C754 C757 ) \nC754_=_C758( C754 C758 ) C754_=_C767( C754 C767 ) C754_=_C768( C754 C768 ) C754_=_C889( C754 C889 ) C754_=_C899( C754 C899 ) C754_=_C902( C754 C902 ) \nC754_=_C903( C754 C903 ) C754_=_C905( C754 C905 ) C754_=_C919( C754 C919 ) C754_=_C1091( C754 C1091 ) C754_=_C1111( C754 C1111 ) C755_=_C757( C755 C757 ) \nC755_=_C758( C755 C758 ) C755_=_C767( C755 C767 ) C755_=_C768( C755 C768 ) C755_=_C889( C755 C889 ) C755_=_C899( C755 C899 ) C755_=_C902( C755 C902 ) \nC755_=_C903( C755 C903 ) C755_=_C905( C755 C905 ) C755_=_C926( C755 C926 ) C755_=_C1004( C755 C1004 ) C755_=_C1132( C755 C1132 ) C757_=_C758( C757 C758 ) \nC757_=_C762( C757 C762 ) C757_=_C768( C757 C768 ) C757_=_C843( C757 C843 ) C757_=_C972( C757 C972 ) C757_=_C975( C757 C975 ) C757_=_C976( C757 C976 ) \nC757_=_C977( C757 C977 ) C757_=_C978( C757 C978 ) C757_=_C980( C757 C980 ) C757_=_C1141( C757 C1141 ) C758_=_C795( C758 C795 ) C758_=_C806( C758 C806 ) \nC758_=_C828( C758 C828 ) C758_=_C855( C758 C855 ) C758_=_C882( C758 C882 ) C758_=_C939( C758 C939 ) C758_=_C969( C758 C969 ) C758_=_C981( C758 C981 ) \nC758_=_C982( C758 C982 ) C758_=_C984( C758 C984 ) C758_=_C985( C758 C985 ) C758_=_C987( C758 C987 ) C758_=_C988( C758 C988 ) C760_=_C761( C760 C761 ) \nC760_=_C762( C760 C762 ) C760_=_C763( C760 C763 ) C760_=_C764( C760 C764 ) C760_=_C765( C760 C765 ) C760_=_C766( C760 C766 ) C760_=_C889( C760 C889 ) \nC760_=_C896( C760 C896 ) C760_=_C899( C760 C899 ) C760_=_C900( C760 C900 ) C760_=_C901( C760 C901 ) C760_=_C916( C760 C916 ) C760_=_C1033( C760 C1033 ) \nC760_=_C1125( C760 C1125 ) C761_=_C762( C761 C762 ) C761_=_C763( C761 C763 ) C761_=_C764( C761 C764 ) C761_=_C765( C761 C765 ) C761_=_C766( C761 C766 ) \nC761_=_C776( C761 C776 ) C761_=_C777( C761 C777 ) C761_=_C804( C761 C804 ) C761_=_C811( C761 C811 ) C761_=_C919( C761 C919 ) C761_=_C952( C761 C952 ) \nC761_=_C997( C761 C997 ) C761_=_C1041( C761 C1041 ) C761_=_C1067( C761 C1067 ) C761_=_C1119( C761 C1119 ) C762_=_C763( C762 C763 ) C762_=_C764( C762 C764 ) \nC762_=_C765( C762 C765 ) C762_=_C766( C762 C766 ) C762_=_C768( C762 C768 ) C762_=_C843( C762 C843 ) C762_=_C975( C762 C975 ) C762_=_C976( C762 C976 ) \nC762_=_C977( C762 C977 ) C762_=_C978( C762 C978 ) C762_=_C980( C762 C980 ) C762_=_C993( C762 C993 ) C762_=_C994( C762 C994 ) C762_=_C995( C762 C995 ) \nC762_=_C997( C762 C997 ) C763_=_C764( C763 C764 ) C763_=_C765( C763 C765 ) C763_=_C766( C763 C766 ) C763_=_C999( C763 C999 ) C763_=_C1001( C763 C1001 ) \nC763_=_C1058( C763 C1058 ) C763_=_C1071( C763 C1071 ) C764_=_C765( C764 C765 ) C764_=_C766( C764 C766 ) C764_=_C811( C764 C811 ) C764_=_C812( C764 C812 ) \nC764_=_C870( C764 C870 ) C764_=_C952( C764 C952 ) C764_=_C997( C764 C997 ) C764_=_C1041( C764 C1041 ) C764_=_C1067( C764 C1067 ) C764_=_C1119( C764 C1119 ) \nC765_=_C766( C765 C766 ) C765_=_C777( C765 C777 ) C765_=_C789( C765 C789 ) C765_=_C873( C765 C873 ) C765_=_C910( C765 C910 ) C765_=_C914( C765 C914 ) \nC765_=_C1046( C765 C1046 ) C765_=_C1050( C765 C1050 ) C765_=_C1078( C765 C1078 ) C765_=_C1111( C765 C1111 ) C765_=_C1118( C765 C1118 ) C766_=_C947( C766 C947 ) \nC766_=_C1040( C766 C1040 ) C766_=_C1050( C766 C1050 ) C766_=_C1060( C766 C1060 ) C766_=_C1074( C766 C1074 ) C766_=_C1086( C766 C1086 ) C766_=_C1087( C766 C1087 ) \nC767_=_C768( C767 C768 ) C767_=_C770( C767 C770 ) C767_=_C771( C767 C771 ) C767_=_C772( C767 C772 ) C767_=_C786( C767 C786 ) C767_=_C861( C767 C861 ) \nC767_=_C889( C767 C889 ) C767_=_C899( C767 C899 ) C767_=_C902( C767 C902 ) C767_=_C903( C767 C903 ) C767_=_C905( C767 C905 ) C767_=_C961( C767 C961 ) \nC768_=_C770( C768 C770 ) C768_=_C771( C768 C771 ) C768_=_C772( C768 C772 ) C768_=_C843( C768 C843 ) C768_=_C889( C768 C889 ) C768_=_C899( C768 C899 ) \nC768_=_C902( C768 C902 ) C768_=_C903( C768 C903 ) C768_=_C905( C768 C905 ) C768_=_C975( C768 C975 ) C768_=_C976( C768 C976</w:t>
      </w:r>
    </w:p>
    <w:p>
      <w:pPr>
        <w:pStyle w:val="PreformattedText"/>
        <w:bidi w:val="0"/>
        <w:spacing w:before="0" w:after="0"/>
        <w:jc w:val="left"/>
        <w:rPr/>
      </w:pPr>
      <w:r>
        <w:rPr/>
        <w:t xml:space="preserve"> </w:t>
      </w:r>
      <w:r>
        <w:rPr/>
        <w:t>) C768_=_C977( C768 C977 ) \nC768_=_C978( C768 C978 ) C768_=_C980( C768 C980 ) C770_=_C771( C770 C771 ) C770_=_C772( C770 C772 ) C770_=_C890( C770 C890 ) C770_=_C912( C770 C912 ) \nC770_=_C939( C770 C939 ) C770_=_C1057( C770 C1057 ) C770_=_C1082( C770 C1082 ) C770_=_C1084( C770 C1084 ) C770_=_C1088( C770 C1088 ) C770_=_C1090( C770 C1090 ) \nC770_=_C1099( C770 C1099 ) C771_=_C772( C771 C772 ) C771_=_C951( C771 C951 ) C771_=_C978( C771 C978 ) C771_=_C1026( C771 C1026 ) C771_=_C1066( C771 C1066 ) \nC771_=_C1118( C771 C1118 ) C772_=_C804( C772 C804 ) C772_=_C875( C772 C875 ) C772_=_C977( C772 C977 ) C772_=_C982( C772 C982 ) C772_=_C985( C772 C985 ) \nC772_=_C994( C772 C994 ) C772_=_C1033( C772 C1033 ) C772_=_C1054( C772 C1054 ) C772_=_C1071( C772 C1071 ) C772_=_C1090( C772 C1090 ) C772_=_C1100( C772 C1100 ) \nC772_=_C1139( C772 C1139 ) C772_=_C1145( C772 C1145 ) C773_=_C776( C773 C776 ) C773_=_C777( C773 C777 ) C773_=_C778( C773 C778 ) C773_=_C779( C773 C779 ) \nC773_=_C780( C773 C780 ) C773_=_C828( C773 C828 ) C773_=_C829( C773 C829 ) C773_=_C830( C773 C830 ) C773_=_C857( C773 C857 ) C773_=_C1017( C773 C1017 ) \nC773_=_C1036( C773 C1036 ) C773_=_C1098( C773 C1098 ) C773_=_C1125( C773 C1125 ) C773_=_C1126( C773 C1126 ) C776_=_C777( C776 C777 ) C776_=_C778( C776 C778 ) \nC776_=_C779( C776 C779 ) C776_=_C780( C776 C780 ) C776_=_C804( C776 C804 ) C776_=_C919( C776 C919 ) C776_=_C980( C776 C980 ) C776_=_C1098( C776 C1098 ) \nC777_=_C778( C777 C778 ) C777_=_C779( C777 C779 ) C777_=_C780( C777 C780 ) C777_=_C804( C777 C804 ) C777_=_C910( C777 C910 ) C777_=_C919( C777 C919 ) \nC777_=_C1050( C777 C1050 ) C777_=_C1078( C777 C1078 ) C777_=_C1118( C777 C1118 ) C778_=_C779( C778 C779 ) C778_=_C780( C778 C780 ) C778_=_C817( C778 C817 ) \nC778_=_C818( C778 C818 ) C778_=_C846( C778 C846 ) C778_=_C870( C778 C870 ) C778_=_C905( C778 C905 ) C778_=_C937( C778 C937 ) C778_=_C948( C778 C948 ) \nC778_=_C949( C778 C949 ) C778_=_C951( C778 C951 ) C778_=_C952( C778 C952 ) C778_=_C953( C778 C953 ) C778_=_C1058( C778 C1058 ) C779_=_C780( C779 C780 ) \nC779_=_C848( C779 C848 ) C779_=_C850( C779 C850 ) C779_=_C909( C779 C909 ) C779_=_C1034( C779 C1034 ) C779_=_C1035( C779 C1035 ) C779_=_C1036( C779 C1036 ) \nC779_=_C1037( C779 C1037 ) C779_=_C1040( C779 C1040 ) C780_=_C784( C780 C784 ) C780_=_C861( C780 C861 ) C780_=_C959( C780 C959 ) C780_=_C967( C780 C967 ) \nC780_=_C968( C780 C968 ) C780_=_C1035( C780 C1035 ) C780_=_C1055( C780 C1055 ) C780_=_C1075( C780 C1075 ) C780_=_C1076( C780 C1076 ) C780_=_C1082( C780 C1082 ) \nC780_=_C1136( C780 C1136 ) C781_=_C784( C781 C784 ) C781_=_C786( C781 C786 ) C781_=_C789( C781 C789 ) C781_=_C791( C781 C791 ) C781_=_C792( C781 C792 ) \nC781_=_C833( C781 C833 ) C781_=_C838( C781 C838 ) C781_=_C846( C781 C846 ) C781_=_C848( C781 C848 ) C781_=_C849( C781 C849 ) C781_=_C850( C781 C850 ) \nC781_=_C851( C781 C851 ) C781_=_C852( C781 C852 ) C781_=_C853( C781 C853 ) C781_=_C854( C781 C854 ) C784_=_C786( C784 C786 ) C784_=_C789( C784 C789 ) \nC784_=_C791( C784 C791 ) C784_=_C792( C784 C792 ) C784_=_C861( C784 C861 ) C784_=_C958( C784 C958 ) C784_=_C959( C784 C959 ) C784_=_C960( C784 C960 ) \nC784_=_C967( C784 C967 ) C784_=_C968( C784 C968 ) C784_=_C1055( C784 C1055 ) C784_=_C1075( C784 C1075 ) C784_=_C1076( C784 C1076 ) C784_=_C1082( C784 C1082 ) \nC786_=_C789( C786 C789 ) C786_=_C791( C786 C791 ) C786_=_C792( C786 C792 ) C786_=_C858( C786 C858 ) C786_=_C859( C786 C859 ) C786_=_C861( C786 C861 ) \nC786_=_C947( C786 C947 ) C786_=_C961( C786 C961 ) C786_=_C973( C786 C973 ) C786_=_C1011( C786 C1011 ) C786_=_C1017( C786 C1017 ) C786_=_C1047( C786 C1047 ) \nC786_=_C1068( C786 C1068 ) C786_=_C1131( C786 C1131 ) C789_=_C791( C789 C791 ) C789_=_C792( C789 C792 ) C789_=_C873( C789 C873 ) C789_=_C901( C789 C901 ) \nC789_=_C914( C789 C914 ) C789_=_C993( C789 C993 ) C789_=_C994( C789 C994 ) C789_=_C1014( C789 C1014 ) C789_=_C1046( C789 C1046 ) C789_=_C1051( C789 C1051 ) \nC789_=_C1052( C789 C1052 ) C789_=_C1053( C789 C1053 ) C789_=_C1054( C789 C1054 ) C789_=_C1111( C789 C1111 ) C791_=_C792( C791 C792 ) C791_=_C866( C791 C866 ) \nC791_=_C871( C791 C871 ) C791_=_C882( C791 C882 ) C791_=_C953( C791 C953 ) C791_=_C1001( C791 C1001 ) C791_=_C1061( C791 C1061 ) C791_=_C1070( C791 C1070 ) \nC791_=_C1103( C791 C1103 ) C791_=_C1145( C791 C1145 ) C791_=_C1150( C791 C1150 ) C792_=_C851( C792 C851 ) C792_=_C865( C792 C865 ) C792_=_C961( C792 C961 ) \nC792_=_C972( C792 C972 ) C792_=_C984( C792 C984 ) C792_=_C1001( C792 C1001 ) C792_=_C1057( C792 C1057 ) C792_=_C1078( C792 C1078 ) C792_=_C1138( C792 C1138 ) \nC795_=_C855( C795 C855 ) C795_=_C882( C795 C882 ) C795_=_C907( C795 C907 ) C795_=_C909( C795 C909 ) C795_=_C910( C795 C910 ) C795_=_C911( C795 C911 ) \nC795_=_C912( C795 C912 ) C795_=_C913( C795 C913 ) C795_=_C914( C795 C914 ) C795_=_C915( C795 C915 ) C795_=_C916( C795 C916 ) C795_=_C969( C795 C969 ) \nC795_=_C981( C795 C981 ) C795_=_C982( C795 C982 ) C795_=_C984( C795 C984 ) C795_=_C985( C795 C985 ) C803_=_C804( C803 C804 ) C803_=_C806( C803 C806 ) \nC803_=_C811( C803 C811 ) C803_=_C817( C803 C817 ) C803_=_C846( C803 C846 ) C803_=_C865( C803 C865 ) C803_=_C881( C803 C881 ) C803_=_C882( C803 C882 ) \nC803_=_C949( C803 C949 ) C803_=_C1014( C803 C1014 ) C803_=_C1041( C803 C1041 ) C803_=_C1052( C803 C1052 ) C803_=_C1126( C803 C1126 ) C803_=_C1148( C803 C1148 ) \nC803_=_C1150( C803 C1150 ) C804_=_C806( C804 C806 ) C804_=_C919( C804 C919 ) C804_=_C982( C804 C982 ) C804_=_C985( C804 C985 ) C804_=_C994( C804 C994 ) \nC804_=_C1033( C804 C1033 ) C804_=_C1054( C804 C1054 ) C804_=_C1100( C804 C1100 ) C804_=_C1145( C804 C1145 ) C806_=_C828( C806 C828 ) C806_=_C939( C806 C939 ) \nC806_=_C969( C806 C969 ) C806_=_C970( C806 C970 ) C806_=_C971( C806 C971 ) C806_=_C972( C806 C972 ) C806_=_C973( C806 C973 ) C806_=_C974( C806 C974 ) \nC806_=_C987( C806 C987 ) C806_=_C988( C806 C988 ) C809_=_C810( C809 C810 ) C809_=_C811( C809 C811 ) C809_=_C812( C809 C812 ) C809_=_C845( C809 C845 ) \nC809_=_C872( C809 C872 ) C809_=_C911( C809 C911 ) C809_=_C1041( C809 C1041 ) C809_=_C1083( C809 C1083 ) C809_=_C1091( C809 C1091 ) C809_=_C1119( C809 C1119 ) \nC810_=_C811( C810 C811 ) C810_=_C812( C810 C812 ) C810_=_C855( C810 C855 ) C810_=_C1079( C810 C1079 ) C810_=_C1091( C810 C1091 ) C810_=_C1096( C810 C1096 ) \nC810_=_C1118( C810 C1118 ) C811_=_C812( C811 C812 ) C811_=_C817( C811 C817 ) C811_=_C865( C811 C865 ) C811_=_C949( C811 C949 ) C811_=_C952( C811 C952 ) \nC811_=_C997( C811 C997 ) C811_=_C1014( C811 C1014 ) C811_=_C1041( C811 C1041 ) C811_=_C1052( C811 C1052 ) C811_=_C1067( C811 C1067 ) C811_=_C1119( C811 C1119 ) \nC811_=_C1126( C811 C1126 ) C811_=_C1148( C811 C1148 ) C811_=_C1150( C811 C1150 ) C812_=_C843( C812 C843 ) C812_=_C870( C812 C870 ) C812_=_C1051( C812 C1051 ) \nC812_=_C1056( C812 C1056 ) C813_=_C817( C813 C817 ) C813_=_C818( C813 C818 ) C813_=_C826( C813 C826 ) C813_=_C841( C813 C841 ) C813_=_C862( C813 C862 ) \nC813_=_C966( C813 C966 ) C813_=_C967( C813 C967 ) C813_=_C968( C813 C968 ) C817_=_C818( C817 C818 ) C817_=_C865( C817 C865 ) C817_=_C870( C817 C870 ) \nC817_=_C937( C817 C937 ) C817_=_C948( C817 C948 ) C817_=_C949( C817 C949 ) C817_=_C951( C817 C951 ) C817_=_C952( C817 C952 ) C817_=_C953( C817 C953 ) \nC817_=_C1014( C817 C1014 ) C817_=_C1041( C817 C1041 ) C817_=_C1052( C817 C1052 ) C817_=_C1126( C817 C1126 ) C817_=_C1148( C817 C1148 ) C817_=_C1150( C817 C1150 ) \nC818_=_C846( C818 C846 ) C818_=_C905( C818 C905 ) C818_=_C1035( C818 C1035 ) C818_=_C1058( C818 C1058 ) C818_=_C1059( C818 C1059 ) C818_=_C1060( C818 C1060 ) \nC826_=_C833( C826 C833 ) C826_=_C866( C826 C866 ) C826_=_C867( C826 C867 ) C826_=_C969( C826 C969 ) C826_=_C970( C826 C970 ) C826_=_C999( C826 C999 ) \nC826_=_C1004( C826 C1004 ) C826_=_C1005( C826 C1005 ) C826_=_C1006( C826 C1006 ) C826_=_C1007( C826 C1007 ) C828_=_C829( C828 C829 ) C828_=_C830( C828 C830 ) \nC828_=_C915( C828 C915 ) C828_=_C939( C828 C939 ) C828_=_C987( C828 C987 ) C828_=_C988( C828 C988 ) C829_=_C830( C829 C830 ) C829_=_C921( C829 C921 ) \nC829_=_C961( C829 C961 ) C829_=_C1009( C829 C1009 ) C829_=_C1011( C829 C1011 ) C829_=_C1049( C829 C1049 ) C829_=_C1050( C829 C1050 ) C830_=_C869( C830 C869 ) \nC830_=_C871( C830 C871 ) C830_=_C896( C830 C896 ) C830_=_C903( C830 C903 ) C830_=_C954( C830 C954 ) C830_=_C995( C830 C995 ) C830_=_C1034( C830 C1034 ) \nC830_=_C1051( C830 C1051 ) C830_=_C1055( C830 C1055 ) C830_=_C1056( C830 C1056 ) C830_=_C1057( C830 C1057 ) C830_=_C1081( C830 C1081 ) C830_=_C1084( C830 C1084 ) \nC830_=_C1085( C830 C1085 ) C830_=_C1086( C830 C1086 ) C830_=_C1087( C830 C1087 ) C833_=_C838( C833 C838 ) C833_=_C866( C833 C866 ) C833_=_C867( C833 C867 ) \nC833_=_C945( C833 C945 ) C833_=_C956( C833 C956 ) C833_=_C988( C833 C988 ) C833_=_C1044( C833 C1044 ) C833_=_C1069( C833 C1069 ) C833_=_C1108( C833 C1108 ) \nC833_=_C1141( C833 C1141 ) C838_=_C848( C838 C848 ) C838_=_C905( C838 C905 ) C838_=_C925( C838 C925 ) C838_=_C1040( C838 C1040 ) C838_=_C1105( C838 C1105 ) \nC838_=_C1106( C838 C1106 ) C838_=_C1128( C838 C1128 ) C838_=_C1136( C838 C1136 ) C840_=_C841( C840 C841 ) C840_=_C843( C840 C843 ) C840_=_C845( C840 C845 ) \nC840_=_C855( C840 C855 ) C840_=_C857( C840 C857 ) C840_=_C858( C840 C858 ) C840_=_C859( C840 C859 ) C840_=_C1060( C840 C1060 ) C840_=_C1111( C840 C1111 ) \nC841_=_C843( C841 C843 ) C841_=_C845( C841 C845 ) C841_=_C862( C841 C862 ) C841_=_C966( C841 C966 ) C841_=_C967( C841 C967 ) C841_=_C968( C841 C968 ) \nC841_=_C1007( C841 C1007 ) C843_=_C845( C843 C845 ) C843_=_C975( C843 C975 ) C843_=_C976( C843 C976 ) C843_=_C977( C843 C977 ) C843_=_C978( C843 C978 ) \nC843_=_C980( C843 C980 ) C843_=_C1051( C843 C1051 ) C843_=_C1056( C843 C1056 ) C845_=_C867( C845 C867 ) C845_=_C911( C845 C911 ) C845_=_C976( C845 C976 ) \nC845_=_C1041( C845 C1041 ) C845_=_C1088( C845 C1088 ) C845_=_C1100( C845 C1100 ) C845_=_C1101( C845 C1101 ) C845_=_C1102( C845 C1102 ) C846_=_C848( C846 C848 ) \nC846_=_C849( C846 C849</w:t>
      </w:r>
    </w:p>
    <w:p>
      <w:pPr>
        <w:pStyle w:val="PreformattedText"/>
        <w:bidi w:val="0"/>
        <w:spacing w:before="0" w:after="0"/>
        <w:jc w:val="left"/>
        <w:rPr/>
      </w:pPr>
      <w:r>
        <w:rPr/>
        <w:t xml:space="preserve"> </w:t>
      </w:r>
      <w:r>
        <w:rPr/>
        <w:t>) C846_=_C850( C846 C850 ) C846_=_C851( C846 C851 ) C846_=_C852( C846 C852 ) C846_=_C853( C846 C853 ) C846_=_C854( C846 C854 ) \nC846_=_C881( C846 C881 ) C846_=_C882( C846 C882 ) C846_=_C905( C846 C905 ) C846_=_C1058( C846 C1058 ) C848_=_C849( C848 C849 ) C848_=_C850( C848 C850 ) \nC848_=_C851( C848 C851 ) C848_=_C852( C848 C852 ) C848_=_C853( C848 C853 ) C848_=_C854( C848 C854 ) C848_=_C905( C848 C905 ) C848_=_C909( C848 C909 ) \nC848_=_C925( C848 C925 ) C848_=_C1128( C848 C1128 ) C849_=_C850( C849 C850 ) C849_=_C851( C849 C851 ) C849_=_C852( C849 C852 ) C849_=_C853( C849 C853 ) \nC849_=_C854( C849 C854 ) C849_=_C867( C849 C867 ) C849_=_C975( C849 C975 ) C849_=_C1004( C849 C1004 ) C849_=_C1026( C849 C1026 ) C849_=_C1132( C849 C1132 ) \nC850_=_C851( C850 C851 ) C850_=_C852( C850 C852 ) C850_=_C853( C850 C853 ) C850_=_C854( C850 C854 ) C850_=_C980( C850 C980 ) C850_=_C1034( C850 C1034 ) \nC850_=_C1035( C850 C1035 ) C850_=_C1036( C850 C1036 ) C850_=_C1037( C850 C1037 ) C850_=_C1040( C850 C1040 ) C850_=_C1045( C850 C1045 ) C850_=_C1138( C850 C1138 ) \nC851_=_C852( C851 C852 ) C851_=_C853( C851 C853 ) C851_=_C854( C851 C854 ) C851_=_C865( C851 C865 ) C851_=_C893( C851 C893 ) C851_=_C984( C851 C984 ) \nC851_=_C1001( C851 C1001 ) C851_=_C1075( C851 C1075 ) C851_=_C1076( C851 C1076 ) C851_=_C1078( C851 C1078 ) C851_=_C1079( C851 C1079 ) C852_=_C853( C852 C853 ) \nC852_=_C854( C852 C854 ) C852_=_C893( C852 C893 ) C852_=_C924( C852 C924 ) C852_=_C933( C852 C933 ) C852_=_C984( C852 C984 ) C852_=_C992( C852 C992 ) \nC852_=_C1070( C852 C1070 ) C852_=_C1075( C852 C1075 ) C852_=_C1076( C852 C1076 ) C852_=_C1078( C852 C1078 ) C852_=_C1079( C852 C1079 ) C852_=_C1141( C852 C1141 ) \nC852_=_C1149( C852 C1149 ) C853_=_C854( C853 C854 ) C853_=_C862( C853 C862 ) C853_=_C960( C853 C960 ) C853_=_C967( C853 C967 ) C853_=_C980( C853 C980 ) \nC853_=_C1006( C853 C1006 ) C853_=_C1009( C853 C1009 ) C853_=_C1045( C853 C1045 ) C853_=_C1108( C853 C1108 ) C853_=_C1120( C853 C1120 ) C853_=_C1138( C853 C1138 ) \nC854_=_C872( C854 C872 ) C854_=_C873( C854 C873 ) C854_=_C902( C854 C902 ) C854_=_C987( C854 C987 ) C854_=_C988( C854 C988 ) C854_=_C1022( C854 C1022 ) \nC854_=_C1059( C854 C1059 ) C854_=_C1120( C854 C1120 ) C855_=_C857( C855 C857 ) C855_=_C858( C855 C858 ) C855_=_C859( C855 C859 ) C855_=_C882( C855 C882 ) \nC855_=_C969( C855 C969 ) C855_=_C981( C855 C981 ) C855_=_C982( C855 C982 ) C855_=_C984( C855 C984 ) C855_=_C985( C855 C985 ) C855_=_C1091( C855 C1091 ) \nC857_=_C858( C857 C858 ) C857_=_C859( C857 C859 ) C857_=_C1005( C857 C1005 ) C857_=_C1017( C857 C1017 ) C857_=_C1024( C857 C1024 ) C857_=_C1036( C857 C1036 ) \nC857_=_C1084( C857 C1084 ) C857_=_C1098( C857 C1098 ) C857_=_C1125( C857 C1125 ) C857_=_C1126( C857 C1126 ) C857_=_C1138( C857 C1138 ) C857_=_C1145( C857 C1145 ) \nC858_=_C859( C858 C859 ) C858_=_C915( C858 C915 ) C858_=_C947( C858 C947 ) C858_=_C973( C858 C973 ) C858_=_C1011( C858 C1011 ) C858_=_C1017( C858 C1017 ) \nC858_=_C1047( C858 C1047 ) C858_=_C1068( C858 C1068 ) C858_=_C1102( C858 C1102 ) C858_=_C1131( C858 C1131 ) C859_=_C947( C859 C947 ) C859_=_C973( C859 C973 ) \nC859_=_C1011( C859 C1011 ) C859_=_C1017( C859 C1017 ) C859_=_C1047( C859 C1047 ) C859_=_C1060( C859 C1060 ) C859_=_C1068( C859 C1068 ) C859_=_C1111( C859 C1111 ) \nC859_=_C1131( C859 C1131 ) C861_=_C862( C861 C862 ) C861_=_C865( C861 C865 ) C861_=_C959( C861 C959 ) C861_=_C961( C861 C961 ) C861_=_C967( C861 C967 ) \nC861_=_C968( C861 C968 ) C861_=_C1055( C861 C1055 ) C861_=_C1075( C861 C1075 ) C861_=_C1076( C861 C1076 ) C861_=_C1082( C861 C1082 ) C862_=_C865( C862 C865 ) \nC862_=_C960( C862 C960 ) C862_=_C966( C862 C966 ) C862_=_C967( C862 C967 ) C862_=_C968( C862 C968 ) C862_=_C1006( C862 C1006 ) C862_=_C1009( C862 C1009 ) \nC862_=_C1108( C862 C1108 ) C862_=_C1120( C862 C1120 ) C865_=_C949( C865 C949 ) C865_=_C984( C865 C984 ) C865_=_C1001( C865 C1001 ) C865_=_C1014( C865 C1014 ) \nC865_=_C1041( C865 C1041 ) C865_=_C1052( C865 C1052 ) C865_=_C1126( C865 C1126 ) C865_=_C1148( C865 C1148 ) C865_=_C1150( C865 C1150 ) C866_=_C867( C866 C867 ) \nC866_=_C871( C866 C871 ) C866_=_C921( C866 C921 ) C866_=_C922( C866 C922 ) C866_=_C924( C866 C924 ) C866_=_C925( C866 C925 ) C866_=_C926( C866 C926 ) \nC866_=_C953( C866 C953 ) C866_=_C1001( C866 C1001 ) C866_=_C1061( C866 C1061 ) C866_=_C1103( C866 C1103 ) C866_=_C1145( C866 C1145 ) C866_=_C1150( C866 C1150 ) \nC867_=_C976( C867 C976 ) C867_=_C1088( C867 C1088 ) C867_=_C1100( C867 C1100 ) C867_=_C1101( C867 C1101 ) C867_=_C1102( C867 C1102 ) C867_=_C1132( C867 C1132 ) \nC869_=_C870( C869 C870 ) C869_=_C871( C869 C871 ) C869_=_C872( C869 C872 ) C869_=_C873( C869 C873 ) C869_=_C881( C869 C881 ) C869_=_C899( C869 C899 ) \nC869_=_C903( C869 C903 ) C869_=_C907( C869 C907 ) C869_=_C921( C869 C921 ) C869_=_C944( C869 C944 ) C869_=_C945( C869 C945 ) C869_=_C947( C869 C947 ) \nC869_=_C954( C869 C954 ) C869_=_C995( C869 C995 ) C869_=_C1034( C869 C1034 ) C869_=_C1081( C869 C1081 ) C869_=_C1084( C869 C1084 ) C869_=_C1085( C869 C1085 ) \nC869_=_C1086( C869 C1086 ) C869_=_C1087( C869 C1087 ) C870_=_C871( C870 C871 ) C870_=_C872( C870 C872 ) C870_=_C873( C870 C873 ) C870_=_C937( C870 C937 ) \nC870_=_C948( C870 C948 ) C870_=_C949( C870 C949 ) C870_=_C951( C870 C951 ) C870_=_C952( C870 C952 ) C870_=_C953( C870 C953 ) C871_=_C872( C871 C872 ) \nC871_=_C873( C871 C873 ) C871_=_C896( C871 C896 ) C871_=_C953( C871 C953 ) C871_=_C1001( C871 C1001 ) C871_=_C1034( C871 C1034 ) C871_=_C1051( C871 C1051 ) \nC871_=_C1055( C871 C1055 ) C871_=_C1056( C871 C1056 ) C871_=_C1057( C871 C1057 ) C871_=_C1061( C871 C1061 ) C871_=_C1103( C871 C1103 ) C871_=_C1145( C871 C1145 ) \nC871_=_C1150( C871 C1150 ) C872_=_C873( C872 C873 ) C872_=_C987( C872 C987 ) C872_=_C1059( C872 C1059 ) C872_=_C1083( C872 C1083 ) C872_=_C1091( C872 C1091 ) \nC872_=_C1119( C872 C1119 ) C872_=_C1120( C872 C1120 ) C873_=_C914( C873 C914 ) C873_=_C987( C873 C987 ) C873_=_C1046( C873 C1046 ) C873_=_C1059( C873 C1059 ) \nC873_=_C1111( C873 C1111 ) C873_=_C1120( C873 C1120 ) C875_=_C878( C875 C878 ) C875_=_C937( C875 C937 ) C875_=_C949( C875 C949 ) C875_=_C977( C875 C977 ) \nC875_=_C1006( C875 C1006 ) C875_=_C1068( C875 C1068 ) C875_=_C1069( C875 C1069 ) C875_=_C1070( C875 C1070 ) C875_=_C1071( C875 C1071 ) C875_=_C1090( C875 C1090 ) \nC875_=_C1139( C875 C1139 ) C878_=_C934( C878 C934 ) C878_=_C944( C878 C944 ) C878_=_C954( C878 C954 ) C878_=_C1054( C878 C1054 ) C878_=_C1094( C878 C1094 ) \nC878_=_C1108( C878 C1108 ) C878_=_C1149( C878 C1149 ) C881_=_C882( C881 C882 ) C881_=_C899( C881 C899 ) C881_=_C907( C881 C907 ) C881_=_C909( C881 C909 ) \nC881_=_C912( C881 C912 ) C881_=_C921( C881 C921 ) C881_=_C944( C881 C944 ) C881_=_C945( C881 C945 ) C881_=_C947( C881 C947 ) C881_=_C958( C881 C958 ) \nC881_=_C976( C881 C976 ) C881_=_C1044( C881 C1044 ) C881_=_C1045( C881 C1045 ) C881_=_C1046( C881 C1046 ) C881_=_C1047( C881 C1047 ) C882_=_C969( C882 C969 ) \nC882_=_C981( C882 C981 ) C882_=_C982( C882 C982 ) C882_=_C984( C882 C984 ) C882_=_C985( C882 C985 ) C882_=_C1070( C882 C1070 ) C889_=_C890( C889 C890 ) \nC889_=_C893( C889 C893 ) C889_=_C894( C889 C894 ) C889_=_C895( C889 C895 ) C889_=_C899( C889 C899 ) C889_=_C900( C889 C900 ) C889_=_C901( C889 C901 ) \nC889_=_C902( C889 C902 ) C889_=_C903( C889 C903 ) C889_=_C905( C889 C905 ) C890_=_C893( C890 C893 ) C890_=_C894( C890 C894 ) C890_=_C895( C890 C895 ) \nC890_=_C910( C890 C910 ) C890_=_C971( C890 C971 ) C890_=_C1014( C890 C1014 ) C890_=_C1017( C890 C1017 ) C890_=_C1057( C890 C1057 ) C890_=_C1082( C890 C1082 ) \nC890_=_C1099( C890 C1099 ) C893_=_C894( C893 C894 ) C893_=_C895( C893 C895 ) C893_=_C984( C893 C984 ) C893_=_C993( C893 C993 ) C893_=_C1053( C893 C1053 ) \nC893_=_C1066( C893 C1066 ) C893_=_C1075( C893 C1075 ) C893_=_C1076( C893 C1076 ) C893_=_C1078( C893 C1078 ) C893_=_C1079( C893 C1079 ) C893_=_C1105( C893 C1105 ) \nC893_=_C1106( C893 C1106 ) C894_=_C895( C894 C895 ) C894_=_C944( C894 C944 ) C894_=_C959( C894 C959 ) C894_=_C985( C894 C985 ) C894_=_C1037( C894 C1037 ) \nC894_=_C1069( C894 C1069 ) C894_=_C1071( C894 C1071 ) C894_=_C1094( C894 C1094 ) C894_=_C1096( C894 C1096 ) C894_=_C1103( C894 C1103 ) C895_=_C900( C895 C900 ) \nC895_=_C916( C895 C916 ) C895_=_C977( C895 C977 ) C895_=_C1096( C895 C1096 ) C895_=_C1098( C895 C1098 ) C895_=_C1099( C895 C1099 ) C896_=_C916( C896 C916 ) \nC896_=_C1033( C896 C1033 ) C896_=_C1034( C896 C1034 ) C896_=_C1051( C896 C1051 ) C896_=_C1055( C896 C1055 ) C896_=_C1056( C896 C1056 ) C896_=_C1057( C896 C1057 ) \nC896_=_C1125( C896 C1125 ) C899_=_C900( C899 C900 ) C899_=_C901( C899 C901 ) C899_=_C902( C899 C902 ) C899_=_C903( C899 C903 ) C899_=_C905( C899 C905 ) \nC899_=_C907( C899 C907 ) C899_=_C921( C899 C921 ) C899_=_C944( C899 C944 ) C899_=_C945( C899 C945 ) C899_=_C947( C899 C947 ) C900_=_C901( C900 C901 ) \nC900_=_C916( C900 C916 ) C901_=_C907( C901 C907 ) C901_=_C970( C901 C970 ) C901_=_C992( C901 C992 ) C901_=_C993( C901 C993 ) C901_=_C994( C901 C994 ) \nC901_=_C1014( C901 C1014 ) C901_=_C1051( C901 C1051 ) C901_=_C1052( C901 C1052 ) C901_=_C1053( C901 C1053 ) C901_=_C1054( C901 C1054 ) C902_=_C903( C902 C903 ) \nC902_=_C905( C902 C905 ) C902_=_C981( C902 C981 ) C902_=_C982( C902 C982 ) C902_=_C988( C902 C988 ) C902_=_C1022( C902 C1022 ) C902_=_C1024( C902 C1024 ) \nC903_=_C905( C903 C905 ) C903_=_C948( C903 C948 ) C903_=_C954( C903 C954 ) C903_=_C995( C903 C995 ) C903_=_C1033( C903 C1033 ) C903_=_C1034( C903 C1034 ) \nC903_=_C1081( C903 C1081 ) C903_=_C1084( C903 C1084 ) C903_=_C1085( C903 C1085 ) C903_=_C1086( C903 C1086 ) C903_=_C1087( C903 C1087 ) C905_=_C925( C905 C925 ) \nC905_=_C1058( C905 C1058 ) C905_=_C1128( C905 C1128 ) C907_=_C909( C907 C909 ) C907_=_C910( C907 C910 ) C907_=_C911( C907 C911 ) C907_=_C912( C907 C912 ) \nC907_=_C913( C907 C913 ) C907_=_C914( C907 C914 ) C907_=_C915( C907 C915 ) C907_=_C916( C907 C916 ) C907_=_C921( C907 C921 ) C907_=_C944( C907 C944 ) \nC907_=_C945(</w:t>
      </w:r>
    </w:p>
    <w:p>
      <w:pPr>
        <w:pStyle w:val="PreformattedText"/>
        <w:bidi w:val="0"/>
        <w:spacing w:before="0" w:after="0"/>
        <w:jc w:val="left"/>
        <w:rPr/>
      </w:pPr>
      <w:r>
        <w:rPr/>
        <w:t xml:space="preserve"> </w:t>
      </w:r>
      <w:r>
        <w:rPr/>
        <w:t>C907 C945 ) C907_=_C947( C907 C947 ) C907_=_C970( C907 C970 ) C907_=_C992( C907 C992 ) C909_=_C910( C909 C910 ) C909_=_C911( C909 C911 ) \nC909_=_C912( C909 C912 ) C909_=_C913( C909 C913 ) C909_=_C914( C909 C914 ) C909_=_C915( C909 C915 ) C909_=_C916( C909 C916 ) C909_=_C958( C909 C958 ) \nC909_=_C976( C909 C976 ) C909_=_C1044( C909 C1044 ) C909_=_C1045( C909 C1045 ) C909_=_C1046( C909 C1046 ) C909_=_C1047( C909 C1047 ) C910_=_C911( C910 C911 ) \nC910_=_C912( C910 C912 ) C910_=_C913( C910 C913 ) C910_=_C914( C910 C914 ) C910_=_C915( C910 C915 ) C910_=_C916( C910 C916 ) C910_=_C971( C910 C971 ) \nC910_=_C1014( C910 C1014 ) C910_=_C1017( C910 C1017 ) C910_=_C1050( C910 C1050 ) C910_=_C1078( C910 C1078 ) C910_=_C1118( C910 C1118 ) C911_=_C912( C911 C912 ) \nC911_=_C913( C911 C913 ) C911_=_C914( C911 C914 ) C911_=_C915( C911 C915 ) C911_=_C916( C911 C916 ) C911_=_C975( C911 C975 ) C911_=_C1037( C911 C1037 ) \nC911_=_C1041( C911 C1041 ) C911_=_C1100( C911 C1100 ) C911_=_C1103( C911 C1103 ) C912_=_C913( C912 C913 ) C912_=_C914( C912 C914 ) C912_=_C915( C912 C915 ) \nC912_=_C916( C912 C916 ) C912_=_C939( C912 C939 ) C912_=_C958( C912 C958 ) C912_=_C976( C912 C976 ) C912_=_C1044( C912 C1044 ) C912_=_C1045( C912 C1045 ) \nC912_=_C1046( C912 C1046 ) C912_=_C1047( C912 C1047 ) C912_=_C1084( C912 C1084 ) C912_=_C1088( C912 C1088 ) C912_=_C1090( C912 C1090 ) C913_=_C914( C913 C914 ) \nC913_=_C915( C913 C915 ) C913_=_C916( C913 C916 ) C913_=_C922( C913 C922 ) C913_=_C924( C913 C924 ) C913_=_C933( C913 C933 ) C913_=_C1036( C913 C1036 ) \nC913_=_C1074( C913 C1074 ) C913_=_C1090( C913 C1090 ) C913_=_C1132( C913 C1132 ) C913_=_C1133( C913 C1133 ) C913_=_C1134( C913 C1134 ) C914_=_C915( C914 C915 ) \nC914_=_C916( C914 C916 ) C914_=_C966( C914 C966 ) C914_=_C1007( C914 C1007 ) C914_=_C1046( C914 C1046 ) C914_=_C1111( C914 C1111 ) C915_=_C916( C915 C916 ) \nC915_=_C973( C915 C973 ) C915_=_C1102( C915 C1102 ) C916_=_C1033( C916 C1033 ) C916_=_C1125( C916 C1125 ) C919_=_C948( C919 C948 ) C919_=_C1011( C919 C1011 ) \nC919_=_C1085( C919 C1085 ) C919_=_C1091( C919 C1091 ) C919_=_C1099( C919 C1099 ) C919_=_C1111( C919 C1111 ) C919_=_C1131( C919 C1131 ) C919_=_C1139( C919 C1139 ) \nC921_=_C922( C921 C922 ) C921_=_C924( C921 C924 ) C921_=_C925( C921 C925 ) C921_=_C926( C921 C926 ) C921_=_C944( C921 C944 ) C921_=_C945( C921 C945 ) \nC921_=_C947( C921 C947 ) C921_=_C961( C921 C961 ) C921_=_C1049( C921 C1049 ) C921_=_C1050( C921 C1050 ) C922_=_C924( C922 C924 ) C922_=_C925( C922 C925 ) \nC922_=_C926( C922 C926 ) C922_=_C954( C922 C954 ) C922_=_C956( C922 C956 ) C922_=_C1090( C922 C1090 ) C922_=_C1132( C922 C1132 ) C922_=_C1133( C922 C1133 ) \nC922_=_C1134( C922 C1134 ) C924_=_C925( C924 C925 ) C924_=_C926( C924 C926 ) C924_=_C933( C924 C933 ) C924_=_C992( C924 C992 ) C924_=_C1036( C924 C1036 ) \nC924_=_C1070( C924 C1070 ) C924_=_C1074( C924 C1074 ) C924_=_C1141( C924 C1141 ) C924_=_C1149( C924 C1149 ) C925_=_C926( C925 C926 ) C925_=_C1040( C925 C1040 ) \nC925_=_C1105( C925 C1105 ) C925_=_C1106( C925 C1106 ) C925_=_C1128( C925 C1128 ) C925_=_C1136( C925 C1136 ) C926_=_C1004( C926 C1004 ) C926_=_C1049( C926 C1049 ) \nC926_=_C1088( C926 C1088 ) C926_=_C1106( C926 C1106 ) C926_=_C1132( C926 C1132 ) C933_=_C934( C933 C934 ) C933_=_C992( C933 C992 ) C933_=_C1036( C933 C1036 ) \nC933_=_C1070( C933 C1070 ) C933_=_C1074( C933 C1074 ) C933_=_C1141( C933 C1141 ) C933_=_C1149( C933 C1149 ) C934_=_C944( C934 C944 ) C934_=_C987( C934 C987 ) \nC934_=_C1094( C934 C1094 ) C934_=_C1108( C934 C1108 ) C937_=_C939( C937 C939 ) C937_=_C948( C937 C948 ) C937_=_C949( C937 C949 ) C937_=_C951( C937 C951 ) \nC937_=_C952( C937 C952 ) C937_=_C953( C937 C953 ) C937_=_C1006( C937 C1006 ) C937_=_C1068( C937 C1068 ) C937_=_C1069( C937 C1069 ) C937_=_C1070( C937 C1070 ) \nC939_=_C987( C939 C987 ) C939_=_C988( C939 C988 ) C939_=_C1084( C939 C1084 ) C939_=_C1088( C939 C1088 ) C939_=_C1090( C939 C1090 ) C944_=_C945( C944 C945 ) \nC944_=_C947( C944 C947 ) C944_=_C959( C944 C959 ) C944_=_C985( C944 C985 ) C944_=_C1069( C944 C1069 ) C944_=_C1094( C944 C1094 ) C944_=_C1108( C944 C1108 ) \nC945_=_C947( C945 C947 ) C945_=_C956( C945 C956 ) C945_=_C988( C945 C988 ) C945_=_C1044( C945 C1044 ) C945_=_C1047( C945 C1047 ) C945_=_C1069( C945 C1069 ) \nC945_=_C1085( C945 C1085 ) C945_=_C1101( C945 C1101 ) C945_=_C1108( C945 C1108 ) C945_=_C1128( C945 C1128 ) C945_=_C1141( C945 C1141 ) C947_=_C973( C947 C973 ) \nC947_=_C1011( C947 C1011 ) C947_=_C1017( C947 C1017 ) C947_=_C1040( C947 C1040 ) C947_=_C1047( C947 C1047 ) C947_=_C1060( C947 C1060 ) C947_=_C1068( C947 C1068 ) \nC947_=_C1087( C947 C1087 ) C947_=_C1131( C947 C1131 ) C948_=_C949( C948 C949 ) C948_=_C951( C948 C951 ) C948_=_C952( C948 C952 ) C948_=_C953( C948 C953 ) \nC948_=_C1011( C948 C1011 ) C948_=_C1033( C948 C1033 ) C948_=_C1085( C948 C1085 ) C948_=_C1099( C948 C1099 ) C948_=_C1131( C948 C1131 ) C948_=_C1139( C948 C1139 ) \nC949_=_C951( C949 C951 ) C949_=_C952( C949 C952 ) C949_=_C953( C949 C953 ) C949_=_C1006( C949 C1006 ) C949_=_C1014( C949 C1014 ) C949_=_C1041( C949 C1041 ) \nC949_=_C1052( C949 C1052 ) C949_=_C1068( C949 C1068 ) C949_=_C1069( C949 C1069 ) C949_=_C1070( C949 C1070 ) C949_=_C1126( C949 C1126 ) C949_=_C1148( C949 C1148 ) \nC949_=_C1150( C949 C1150 ) C951_=_C952( C951 C952 ) C951_=_C953( C951 C953 ) C951_=_C974( C951 C974 ) C951_=_C1026( C951 C1026 ) C951_=_C1066( C951 C1066 ) \nC951_=_C1094( C951 C1094 ) C951_=_C1118( C951 C1118 ) C951_=_C1120( C951 C1120 ) C951_=_C1134( C951 C1134 ) C951_=_C1148( C951 C1148 ) C951_=_C1149( C951 C1149 ) \nC952_=_C953( C952 C953 ) C952_=_C997( C952 C997 ) C952_=_C999( C952 C999 ) C952_=_C1041( C952 C1041 ) C952_=_C1067( C952 C1067 ) C952_=_C1105( C952 C1105 ) \nC952_=_C1119( C952 C1119 ) C953_=_C999( C953 C999 ) C953_=_C1001( C953 C1001 ) C953_=_C1061( C953 C1061 ) C953_=_C1103( C953 C1103 ) C953_=_C1105( C953 C1105 ) \nC953_=_C1145( C953 C1145 ) C953_=_C1150( C953 C1150 ) C954_=_C956( C954 C956 ) C954_=_C995( C954 C995 ) C954_=_C1034( C954 C1034 ) C954_=_C1054( C954 C1054 ) \nC954_=_C1081( C954 C1081 ) C954_=_C1084( C954 C1084 ) C954_=_C1085( C954 C1085 ) C954_=_C1086( C954 C1086 ) C954_=_C1087( C954 C1087 ) C954_=_C1149( C954 C1149 ) \nC956_=_C988( C956 C988 ) C956_=_C1044( C956 C1044 ) C956_=_C1069( C956 C1069 ) C956_=_C1108( C956 C1108 ) C956_=_C1141( C956 C1141 ) C958_=_C959( C958 C959 ) \nC958_=_C960( C958 C960 ) C958_=_C976( C958 C976 ) C958_=_C981( C958 C981 ) C958_=_C997( C958 C997 ) C958_=_C1044( C958 C1044 ) C958_=_C1045( C958 C1045 ) \nC958_=_C1046( C958 C1046 ) C958_=_C1047( C958 C1047 ) C958_=_C1075( C958 C1075 ) C958_=_C1126( C958 C1126 ) C959_=_C960( C959 C960 ) C959_=_C967( C959 C967 ) \nC959_=_C968( C959 C968 ) C959_=_C985( C959 C985 ) C959_=_C1055( C959 C1055 ) C959_=_C1069( C959 C1069 ) C959_=_C1075( C959 C1075 ) C959_=_C1076( C959 C1076 ) \nC959_=_C1082( C959 C1082 ) C959_=_C1094( C959 C1094 ) C960_=_C967( C960 C967 ) C960_=_C974( C960 C974 ) C960_=_C1006( C960 C1006 ) C960_=_C1009( C960 C1009 ) \nC960_=_C1049( C960 C1049 ) C960_=_C1059( C960 C1059 ) C960_=_C1108( C960 C1108 ) C960_=_C1120( C960 C1120 ) C960_=_C1139( C960 C1139 ) C960_=_C1148( C960 C1148 ) \nC961_=_C972( C961 C972 ) C961_=_C1049( C961 C1049 ) C961_=_C1050( C961 C1050 ) C961_=_C1057( C961 C1057 ) C961_=_C1078( C961 C1078 ) C961_=_C1138( C961 C1138 ) \nC966_=_C967( C966 C967 ) C966_=_C968( C966 C968 ) C966_=_C1007( C966 C1007 ) C966_=_C1076( C966 C1076 ) C966_=_C1079( C966 C1079 ) C966_=_C1128( C966 C1128 ) \nC966_=_C1133( C966 C1133 ) C966_=_C1134( C966 C1134 ) C967_=_C968( C967 C968 ) C967_=_C1006( C967 C1006 ) C967_=_C1009( C967 C1009 ) C967_=_C1055( C967 C1055 ) \nC967_=_C1075( C967 C1075 ) C967_=_C1076( C967 C1076 ) C967_=_C1082( C967 C1082 ) C967_=_C1108( C967 C1108 ) C967_=_C1120( C967 C1120 ) C968_=_C1053( C968 C1053 ) \nC968_=_C1055( C968 C1055 ) C968_=_C1075( C968 C1075 ) C968_=_C1076( C968 C1076 ) C968_=_C1081( C968 C1081 ) C968_=_C1082( C968 C1082 ) C969_=_C970( C969 C970 ) \nC969_=_C971( C969 C971 ) C969_=_C972( C969 C972 ) C969_=_C973( C969 C973 ) C969_=_C974( C969 C974 ) C969_=_C981( C969 C981 ) C969_=_C982( C969 C982 ) \nC969_=_C984( C969 C984 ) C969_=_C985( C969 C985 ) C969_=_C999( C969 C999 ) C969_=_C1004( C969 C1004 ) C969_=_C1005( C969 C1005 ) C969_=_C1006( C969 C1006 ) \nC969_=_C1007( C969 C1007 ) C970_=_C971( C970 C971 ) C970_=_C972( C970 C972 ) C970_=_C973( C970 C973 ) C970_=_C974( C970 C974 ) C970_=_C992( C970 C992 ) \nC970_=_C999( C970 C999 ) C970_=_C1004( C970 C1004 ) C970_=_C1005( C970 C1005 ) C970_=_C1006( C970 C1006 ) C970_=_C1007( C970 C1007 ) C971_=_C972( C971 C972 ) \nC971_=_C973( C971 C973 ) C971_=_C974( C971 C974 ) C971_=_C992( C971 C992 ) C971_=_C1014( C971 C1014 ) C971_=_C1017( C971 C1017 ) C971_=_C1056( C971 C1056 ) \nC971_=_C1131( C971 C1131 ) C972_=_C973( C972 C973 ) C972_=_C974( C972 C974 ) C972_=_C978( C972 C978 ) C972_=_C1057( C972 C1057 ) C972_=_C1078( C972 C1078 ) \nC972_=_C1138( C972 C1138 ) C972_=_C1141( C972 C1141 ) C973_=_C974( C973 C974 ) C973_=_C1011( C973 C1011 ) C973_=_C1017( C973 C1017 ) C973_=_C1047( C973 C1047 ) \nC973_=_C1068( C973 C1068 ) C973_=_C1102( C973 C1102 ) C973_=_C1131( C973 C1131 ) C974_=_C1049( C974 C1049 ) C974_=_C1059( C974 C1059 ) C974_=_C1094( C974 C1094 ) \nC974_=_C1120( C974 C1120 ) C974_=_C1134( C974 C1134 ) C974_=_C1139( C974 C1139 ) C974_=_C1148( C974 C1148 ) C974_=_C1149( C974 C1149 ) C975_=_C976( C975 C976 ) \nC975_=_C977( C975 C977 ) C975_=_C978( C975 C978 ) C975_=_C980( C975 C980 ) C975_=_C1004( C975 C1004 ) C975_=_C1026( C975 C1026 ) C975_=_C1037( C975 C1037 ) \nC975_=_C1100( C975 C1100 ) C975_=_C1103( C975 C1103 ) C976_=_C977( C976 C977 ) C976_=_C978( C976 C978 ) C976_=_C980( C976 C980 ) C976_=_C1044( C976 C1044 ) \nC976_=_C1045( C976 C1045 ) C976_=_C1046( C976 C1046 ) C976_=_C1047( C976 C1047 ) C976_=_C1088( C976 C1088 ) C976_=_C1100( C976 C1100 ) C976_=_C1101( C976 C1101 ) \nC976_=_C1102( C976 C1102 ) C977_=_C978(</w:t>
      </w:r>
    </w:p>
    <w:p>
      <w:pPr>
        <w:pStyle w:val="PreformattedText"/>
        <w:bidi w:val="0"/>
        <w:spacing w:before="0" w:after="0"/>
        <w:jc w:val="left"/>
        <w:rPr/>
      </w:pPr>
      <w:r>
        <w:rPr/>
        <w:t xml:space="preserve"> </w:t>
      </w:r>
      <w:r>
        <w:rPr/>
        <w:t>C977 C978 ) C977_=_C980( C977 C980 ) C977_=_C1071( C977 C1071 ) C977_=_C1090( C977 C1090 ) C977_=_C1096( C977 C1096 ) \nC977_=_C1098( C977 C1098 ) C977_=_C1099( C977 C1099 ) C977_=_C1139( C977 C1139 ) C978_=_C980( C978 C980 ) C978_=_C1141( C978 C1141 ) C980_=_C1045( C980 C1045 ) \nC980_=_C1098( C980 C1098 ) C980_=_C1138( C980 C1138 ) C981_=_C982( C981 C982 ) C981_=_C984( C981 C984 ) C981_=_C985( C981 C985 ) C981_=_C997( C981 C997 ) \nC981_=_C1022( C981 C1022 ) C981_=_C1024( C981 C1024 ) C981_=_C1075( C981 C1075 ) C981_=_C1126( C981 C1126 ) C982_=_C984( C982 C984 ) C982_=_C985( C982 C985 ) \nC982_=_C994( C982 C994 ) C982_=_C1022( C982 C1022 ) C982_=_C1024( C982 C1024 ) C982_=_C1033( C982 C1033 ) C982_=_C1054( C982 C1054 ) C982_=_C1100( C982 C1100 ) \nC982_=_C1145( C982 C1145 ) C984_=_C985( C984 C985 ) C984_=_C1001( C984 C1001 ) C984_=_C1075( C984 C1075 ) C984_=_C1076( C984 C1076 ) C984_=_C1078( C984 C1078 ) \nC984_=_C1079( C984 C1079 ) C985_=_C994( C985 C994 ) C985_=_C1033( C985 C1033 ) C985_=_C1054( C985 C1054 ) C985_=_C1069( C985 C1069 ) C985_=_C1094( C985 C1094 ) \nC985_=_C1100( C985 C1100 ) C985_=_C1145( C985 C1145 ) C987_=_C988( C987 C988 ) C987_=_C1059( C987 C1059 ) C987_=_C1120( C987 C1120 ) C988_=_C1022( C988 C1022 ) \nC988_=_C1044( C988 C1044 ) C988_=_C1069( C988 C1069 ) C988_=_C1108( C988 C1108 ) C988_=_C1141( C988 C1141 ) C992_=_C1056( C992 C1056 ) C992_=_C1070( C992 C1070 ) \nC992_=_C1131( C992 C1131 ) C992_=_C1141( C992 C1141 ) C992_=_C1149( C992 C1149 ) C993_=_C994( C993 C994 ) C993_=_C995( C993 C995 ) C993_=_C997( C993 C997 ) \nC993_=_C1014( C993 C1014 ) C993_=_C1051( C993 C1051 ) C993_=_C1052( C993 C1052 ) C993_=_C1053( C993 C1053 ) C993_=_C1054( C993 C1054 ) C993_=_C1066( C993 C1066 ) \nC993_=_C1105( C993 C1105 ) C993_=_C1106( C993 C1106 ) C994_=_C995( C994 C995 ) C994_=_C997( C994 C997 ) C994_=_C1014( C994 C1014 ) C994_=_C1033( C994 C1033 ) \nC994_=_C1051( C994 C1051 ) C994_=_C1052( C994 C1052 ) C994_=_C1053( C994 C1053 ) C994_=_C1054( C994 C1054 ) C994_=_C1100( C994 C1100 ) C994_=_C1145( C994 C1145 ) \nC995_=_C997( C995 C997 ) C995_=_C1022( C995 C1022 ) C995_=_C1026( C995 C1026 ) C995_=_C1034( C995 C1034 ) C995_=_C1061( C995 C1061 ) C995_=_C1066( C995 C1066 ) \nC995_=_C1067( C995 C1067 ) C995_=_C1081( C995 C1081 ) C995_=_C1084( C995 C1084 ) C995_=_C1085( C995 C1085 ) C995_=_C1086( C995 C1086 ) C995_=_C1087( C995 C1087 ) \nC997_=_C1041( C997 C1041 ) C997_=_C1067( C997 C1067 ) C997_=_C1075( C997 C1075 ) C997_=_C1119( C997 C1119 ) C997_=_C1126( C997 C1126 ) C999_=_C1001( C999 C1001 ) \nC999_=_C1004( C999 C1004 ) C999_=_C1005( C999 C1005 ) C999_=_C1006( C999 C1006 ) C999_=_C1007( C999 C1007 ) C999_=_C1105( C999 C1105 ) C1001_=_C1061( C1001 C1061 ) \nC1001_=_C1103( C1001 C1103 ) C1001_=_C1145( C1001 C1145 ) C1001_=_C1150( C1001 C1150 ) C1004_=_C1005( C1004 C1005 ) C1004_=_C1006( C1004 C1006 ) C1004_=_C1007( C1004 C1007 ) \nC1004_=_C1026( C1004 C1026 ) C1004_=_C1132( C1004 C1132 ) C1005_=_C1006( C1005 C1006 ) C1005_=_C1007( C1005 C1007 ) C1005_=_C1024( C1005 C1024 ) C1005_=_C1052( C1005 C1052 ) \nC1005_=_C1061( C1005 C1061 ) C1005_=_C1084( C1005 C1084 ) C1005_=_C1138( C1005 C1138 ) C1005_=_C1145( C1005 C1145 ) C1006_=_C1007( C1006 C1007 ) C1006_=_C1009( C1006 C1009 ) \nC1006_=_C1068( C1006 C1068 ) C1006_=_C1069( C1006 C1069 ) C1006_=_C1070( C1006 C1070 ) C1006_=_C1108( C1006 C1108 ) C1006_=_C1120( C1006 C1120 ) C1009_=_C1011( C1009 C1011 ) \nC1009_=_C1108( C1009 C1108 ) C1009_=_C1120( C1009 C1120 ) C1011_=_C1017( C1011 C1017 ) C1011_=_C1047( C1011 C1047 ) C1011_=_C1068( C1011 C1068 ) C1011_=_C1085( C1011 C1085 ) \nC1011_=_C1099( C1011 C1099 ) C1011_=_C1131( C1011 C1131 ) C1011_=_C1139( C1011 C1139 ) C1014_=_C1017( C1014 C1017 ) C1014_=_C1041( C1014 C1041 ) C1014_=_C1051( C1014 C1051 ) \nC1014_=_C1052( C1014 C1052 ) C1014_=_C1053( C1014 C1053 ) C1014_=_C1054( C1014 C1054 ) C1014_=_C1126( C1014 C1126 ) C1014_=_C1148( C1014 C1148 ) C1014_=_C1150( C1014 C1150 ) \nC1017_=_C1036( C1017 C1036 ) C1017_=_C1047( C1017 C1047 ) C1017_=_C1068( C1017 C1068 ) C1017_=_C1098( C1017 C1098 ) C1017_=_C1125( C1017 C1125 ) C1017_=_C1126( C1017 C1126 ) \nC1017_=_C1131( C1017 C1131 ) C1022_=_C1024( C1022 C1024 ) C1022_=_C1026( C1022 C1026 ) C1022_=_C1061( C1022 C1061 ) C1022_=_C1066( C1022 C1066 ) C1022_=_C1067( C1022 C1067 ) \nC1024_=_C1084( C1024 C1084 ) C1024_=_C1138( C1024 C1138 ) C1024_=_C1145( C1024 C1145 ) C1024_=_C1150( C1024 C1150 ) C1026_=_C1061( C1026 C1061 ) C1026_=_C1066( C1026 C1066 ) \nC1026_=_C1067( C1026 C1067 ) C1026_=_C1118( C1026 C1118 ) C1033_=_C1054( C1033 C1054 ) C1033_=_C1100( C1033 C1100 ) C1033_=_C1125( C1033 C1125 ) C1033_=_C1145( C1033 C1145 ) \nC1034_=_C1035( C1034 C1035 ) C1034_=_C1036( C1034 C1036 ) C1034_=_C1037( C1034 C1037 ) C1034_=_C1040( C1034 C1040 ) C1034_=_C1051( C1034 C1051 ) C1034_=_C1055( C1034 C1055 ) \nC1034_=_C1056( C1034 C1056 ) C1034_=_C1057( C1034 C1057 ) C1034_=_C1081( C1034 C1081 ) C1034_=_C1084( C1034 C1084 ) C1034_=_C1085( C1034 C1085 ) C1034_=_C1086( C1034 C1086 ) \nC1034_=_C1087( C1034 C1087 ) C1035_=_C1036( C1035 C1036 ) C1035_=_C1037( C1035 C1037 ) C1035_=_C1040( C1035 C1040 ) C1035_=_C1058( C1035 C1058 ) C1035_=_C1059( C1035 C1059 ) \nC1035_=_C1060( C1035 C1060 ) C1035_=_C1136( C1035 C1136 ) C1036_=_C1037( C1036 C1037 ) C1036_=_C1040( C1036 C1040 ) C1036_=_C1074( C1036 C1074 ) C1036_=_C1098( C1036 C1098 ) \nC1036_=_C1125( C1036 C1125 ) C1036_=_C1126( C1036 C1126 ) C1037_=_C1040( C1037 C1040 ) C1037_=_C1071( C1037 C1071 ) C1037_=_C1096( C1037 C1096 ) C1037_=_C1100( C1037 C1100 ) \nC1037_=_C1103( C1037 C1103 ) C1040_=_C1060( C1040 C1060 ) C1040_=_C1087( C1040 C1087 ) C1040_=_C1105( C1040 C1105 ) C1040_=_C1106( C1040 C1106 ) C1040_=_C1136( C1040 C1136 ) \nC1041_=_C1052( C1041 C1052 ) C1041_=_C1067( C1041 C1067 ) C1041_=_C1119( C1041 C1119 ) C1041_=_C1126( C1041 C1126 ) C1041_=_C1148( C1041 C1148 ) C1041_=_C1150( C1041 C1150 ) \nC1044_=_C1045( C1044 C1045 ) C1044_=_C1046( C1044 C1046 ) C1044_=_C1047( C1044 C1047 ) C1044_=_C1055( C1044 C1055 ) C1044_=_C1069( C1044 C1069 ) C1044_=_C1108( C1044 C1108 ) \nC1044_=_C1136( C1044 C1136 ) C1044_=_C1141( C1044 C1141 ) C1045_=_C1046( C1045 C1046 ) C1045_=_C1047( C1045 C1047 ) C1045_=_C1086( C1045 C1086 ) C1045_=_C1101( C1045 C1101 ) \nC1045_=_C1138( C1045 C1138 ) C1046_=_C1047( C1046 C1047 ) C1046_=_C1111( C1046 C1111 ) C1047_=_C1068( C1047 C1068 ) C1047_=_C1085( C1047 C1085 ) C1047_=_C1101( C1047 C1101 ) \nC1047_=_C1128( C1047 C1128 ) C1047_=_C1131( C1047 C1131 ) C1049_=_C1050( C1049 C1050 ) C1049_=_C1059( C1049 C1059 ) C1049_=_C1088( C1049 C1088 ) C1049_=_C1106( C1049 C1106 ) \nC1049_=_C1139( C1049 C1139 ) C1049_=_C1148( C1049 C1148 ) C1050_=_C1074( C1050 C1074 ) C1050_=_C1078( C1050 C1078 ) C1050_=_C1086( C1050 C1086 ) C1050_=_C1118( C1050 C1118 ) \nC1051_=_C1052( C1051 C1052 ) C1051_=_C1053( C1051 C1053 ) C1051_=_C1054( C1051 C1054 ) C1051_=_C1055( C1051 C1055 ) C1051_=_C1056( C1051 C1056 ) C1051_=_C1057( C1051 C1057 ) \nC1052_=_C1053( C1052 C1053 ) C1052_=_C1054( C1052 C1054 ) C1052_=_C1061( C1052 C1061 ) C1052_=_C1126( C1052 C1126 ) C1052_=_C1148( C1052 C1148 ) C1052_=_C1150( C1052 C1150 ) \nC1053_=_C1054( C1053 C1054 ) C1053_=_C1066( C1053 C1066 ) C1053_=_C1081( C1053 C1081 ) C1053_=_C1105( C1053 C1105 ) C1053_=_C1106( C1053 C1106 ) C1054_=_C1100( C1054 C1100 ) \nC1054_=_C1145( C1054 C1145 ) C1054_=_C1149( C1054 C1149 ) C1055_=_C1056( C1055 C1056 ) C1055_=_C1057( C1055 C1057 ) C1055_=_C1075( C1055 C1075 ) C1055_=_C1076( C1055 C1076 ) \nC1055_=_C1082( C1055 C1082 ) C1055_=_C1136( C1055 C1136 ) C1056_=_C1057( C1056 C1057 ) C1056_=_C1131( C1056 C1131 ) C1057_=_C1078( C1057 C1078 ) C1057_=_C1082( C1057 C1082 ) \nC1057_=_C1099( C1057 C1099 ) C1057_=_C1138( C1057 C1138 ) C1058_=_C1059( C1058 C1059 ) C1058_=_C1060( C1058 C1060 ) C1058_=_C1071( C1058 C1071 ) C1059_=_C1060( C1059 C1060 ) \nC1059_=_C1120( C1059 C1120 ) C1059_=_C1139( C1059 C1139 ) C1059_=_C1148( C1059 C1148 ) C1060_=_C1087( C1060 C1087 ) C1060_=_C1111( C1060 C1111 ) C1061_=_C1066( C1061 C1066 ) \nC1061_=_C1067( C1061 C1067 ) C1061_=_C1103( C1061 C1103 ) C1061_=_C1145( C1061 C1145 ) C1061_=_C1150( C1061 C1150 ) C1066_=_C1067( C1066 C1067 ) C1066_=_C1105( C1066 C1105 ) \nC1066_=_C1106( C1066 C1106 ) C1066_=_C1118( C1066 C1118 ) C1067_=_C1074( C1067 C1074 ) C1067_=_C1119( C1067 C1119 ) C1067_=_C1125( C1067 C1125 ) C1068_=_C1069( C1068 C1069 ) \nC1068_=_C1070( C1068 C1070 ) C1068_=_C1081( C1068 C1081 ) C1068_=_C1082( C1068 C1082 ) C1068_=_C1083( C1068 C1083 ) C1068_=_C1131( C1068 C1131 ) C1069_=_C1070( C1069 C1070 ) \nC1069_=_C1094( C1069 C1094 ) C1069_=_C1108( C1069 C1108 ) C1069_=_C1141( C1069 C1141 ) C1070_=_C1141( C1070 C1141 ) C1070_=_C1149( C1070 C1149 ) C1071_=_C1090( C1071 C1090 ) \nC1071_=_C1096( C1071 C1096 ) C1071_=_C1103( C1071 C1103 ) C1071_=_C1139( C1071 C1139 ) C1074_=_C1086( C1074 C1086 ) C1074_=_C1119( C1074 C1119 ) C1074_=_C1125( C1074 C1125 ) \nC1075_=_C1076( C1075 C1076 ) C1075_=_C1078( C1075 C1078 ) C1075_=_C1079( C1075 C1079 ) C1075_=_C1082( C1075 C1082 ) C1075_=_C1126( C1075 C1126 ) C1076_=_C1078( C1076 C1078 ) \nC1076_=_C1079( C1076 C1079 ) C1076_=_C1082( C1076 C1082 ) C1076_=_C1128( C1076 C1128 ) C1076_=_C1133( C1076 C1133 ) C1076_=_C1134( C1076 C1134 ) C1078_=_C1079( C1078 C1079 ) \nC1078_=_C1118( C1078 C1118 ) C1078_=_C1138( C1078 C1138 ) C1079_=_C1096( C1079 C1096 ) C1079_=_C1118( C1079 C1118 ) C1079_=_C1128( C1079 C1128 ) C1079_=_C1133( C1079 C1133 ) \nC1079_=_C1134( C1079 C1134 ) C1081_=_C1082( C1081 C1082 ) C1081_=_C1083( C1081 C1083 ) C1081_=_C1084( C1081 C1084 ) C1081_=_C1085( C1081 C1085 ) C1081_=_C1086( C1081 C1086 ) \nC1081_=_C1087( C1081 C1087 ) C1082_=_C1083( C1082 C1083 ) C1082_=_C1099( C1082 C1099 ) C1083_=_C1087( C1083 C1087 ) C1083_=_C1091( C1083 C1091 ) C1083_=_C1102( C1083 C1102 ) \nC1083_=_C1119( C1083 C1119 ) C1083_=_C1133( C1083 C1133 ) C1084_=_C1085( C1084 C1085 ) C1084_=_C1086( C1084 C1086 ) C1084_=_C1087( C1084 C1087 ) C1084_=_C1088(</w:t>
      </w:r>
    </w:p>
    <w:p>
      <w:pPr>
        <w:pStyle w:val="PreformattedText"/>
        <w:bidi w:val="0"/>
        <w:spacing w:before="0" w:after="0"/>
        <w:jc w:val="left"/>
        <w:rPr/>
      </w:pPr>
      <w:r>
        <w:rPr/>
        <w:t xml:space="preserve"> </w:t>
      </w:r>
      <w:r>
        <w:rPr/>
        <w:t>C1084 C1088 ) \nC1084_=_C1090( C1084 C1090 ) C1084_=_C1138( C1084 C1138 ) C1084_=_C1145( C1084 C1145 ) C1085_=_C1086( C1085 C1086 ) C1085_=_C1087( C1085 C1087 ) C1085_=_C1099( C1085 C1099 ) \nC1085_=_C1101( C1085 C1101 ) C1085_=_C1128( C1085 C1128 ) C1085_=_C1131( C1085 C1131 ) C1085_=_C1139( C1085 C1139 ) C1086_=_C1087( C1086 C1087 ) C1086_=_C1101( C1086 C1101 ) \nC1087_=_C1102( C1087 C1102 ) C1087_=_C1133( C1087 C1133 ) C1088_=_C1090( C1088 C1090 ) C1088_=_C1100( C1088 C1100 ) C1088_=_C1101( C1088 C1101 ) C1088_=_C1102( C1088 C1102 ) \nC1088_=_C1106( C1088 C1106 ) C1090_=_C1132( C1090 C1132 ) C1090_=_C1133( C1090 C1133 ) C1090_=_C1134( C1090 C1134 ) C1090_=_C1139( C1090 C1139 ) C1091_=_C1111( C1091 C1111 ) \nC1091_=_C1119( C1091 C1119 ) C1094_=_C1108( C1094 C1108 ) C1094_=_C1120( C1094 C1120 ) C1094_=_C1134( C1094 C1134 ) C1094_=_C1148( C1094 C1148 ) C1094_=_C1149( C1094 C1149 ) \nC1096_=_C1098( C1096 C1098 ) C1096_=_C1099( C1096 C1099 ) C1096_=_C1103( C1096 C1103 ) C1096_=_C1118( C1096 C1118 ) C1098_=_C1099( C1098 C1099 ) C1098_=_C1125( C1098 C1125 ) \nC1098_=_C1126( C1098 C1126 ) C1099_=_C1131( C1099 C1131 ) C1099_=_C1139( C1099 C1139 ) C1100_=_C1101( C1100 C1101 ) C1100_=_C1102( C1100 C1102 ) C1100_=_C1103( C1100 C1103 ) \nC1100_=_C1145( C1100 C1145 ) C1101_=_C1102( C1101 C1102 ) C1101_=_C1128( C1101 C1128 ) C1102_=_C1133( C1102 C1133 ) C1103_=_C1145( C1103 C1145 ) C1103_=_C1150( C1103 C1150 ) \nC1105_=_C1106( C1105 C1106 ) C1105_=_C1136( C1105 C1136 ) C1106_=_C1136( C1106 C1136 ) C1108_=_C1120( C1108 C1120 ) C1108_=_C1141( C1108 C1141 ) C1119_=_C1125( C1119 C1125 ) \nC1120_=_C1134( C1120 C1134 ) C1120_=_C1148( C1120 C1148 ) C1120_=_C1149( C1120 C1149 ) C1125_=_C1126( C1125 C1126 ) C1126_=_C1148( C1126 C1148 ) C1126_=_C1150( C1126 C1150 ) \nC1128_=_C1133( C1128 C1133 ) C1128_=_C1134( C1128 C1134 ) C1131_=_C1139( C1131 C1139 ) C1132_=_C1133( C1132 C1133 ) C1132_=_C1134( C1132 C1134 ) C1133_=_C1134( C1133 C1134 ) \nC1134_=_C1148( C1134 C1148 ) C1134_=_C1149( C1134 C1149 ) C1138_=_C1145( C1138 C1145 ) C1139_=_C1148( C1139 C1148 ) C1141_=_C1149( C1141 C1149 ) C1145_=_C1150( C1145 C1150 ) \nC1148_=_C1149( C1148 C1149 ) C1148_=_C1150( C1148 C1150 ) "];45-&gt;48[label="676: C8 C9 C10 C11 C12 \nC13 C15 C16 C18 C19 C20 \nC21 C22 C24 C25 C26 C27 \nC30 C31 C32 C34 C35 C37 \nC38 C39 C41 C42 C44 C45 \nC46 C48 C49 C50 C52 C53 \nC55 C56 C57 C58 C60 C63 \nC64 C66 C67 C69 C71 C75 \nC78 C81 C82 C87 C90 C91 \nC92 C93 C94 C96 C97 C99 \nC100 C101 C102 C104 C105 C106 \nC108 C109 C110 C113 C115 C116 \nC119 C120 C123 C124 C125 C126 \nC129 C132 C133 C134 C135 C136 \nC137 C138 C139 C140 C141 C143 \nC144 C146 C147 C149 C150 C151 \nC153 C154 C155 C156 C159 C162 \nC166 C169 C170 C171 C172 C173 \nC176 C178 C179 C181 C182 C184 \nC185 C186 C188 C189 C191 C192 \nC193 C196 C197 C198 C199 C201 \nC203 C204 C207 C211 C213 C214 \nC215 C217 C219 C220 C221 C222 \nC228 C229 C230 C231 C233 C234 \nC236 C237 C238 C239 C241 C243 \nC250 C252 C253 C254 C258 C259 \nC260 C263 C264 C268 C269 C272 \nC273 C274 C275 C276 C278 C279 \nC281 C283 C284 C285 C286 C290 \nC291 C293 C294 C295 C297 C298 \nC299 C301 C302 C304 C305 C306 \nC309 C314 C317 C318 C320 C321 \nC322 C325 C329 C330 C333 C334 \nC335 C340 C343 C344 C346 C347 \nC348 C349 C350 C352 C353 C355 \nC358 C359 C362 C364 C365 C366 \nC374 C376 C378 C380 C381 C382 \nC383 C384 C386 C388 C395 C397 \nC398 C399 C400 C401 C402 C403 \nC404 C405 C406 C408 C409 C410 \nC411 C414 C416 C417 C418 C419 \nC420 C421 C423 C425 C427 C428 \nC430 C431 C434 C435 C438 C440 \nC441 C443 C445 C446 C447 C449 \nC452 C453 C457 C459 C461 C468 \nC469 C470 C473 C474 C476 C480 \nC481 C482 C484 C485 C486 C489 \nC491 C492 C493 C495 C496 C498 \nC500 C501 C503 C504 C508 C510 \nC511 C512 C513 C514 C515 C516 \nC517 C518 C519 C521 C524 C525 \nC526 C527 C528 C529 C531 C533 \nC534 C535 C536 C537 C540 C541 \nC542 C543 C544 C545 C546 C548 \nC550 C552 C554 C555 C557 C558 \nC560 C561 C562 C564 C565 C566 \nC567 C568 C569 C571 C572 C573 \nC574 C578 C581 C583 C585 C586 \nC591 C594 C595 C596 C600 C601 \nC603 C605 C607 C609 C610 C614 \nC616 C617 C618 C619 C620 C623 \nC624 C625 C626 C627 C631 C632 \nC634 C635 C637 C638 C639 C640 \nC641 C642 C644 C645 C646 C647 \nC648 C651 C652 C653 C654 C655 \nC656 C657 C658 C660 C662 C663 \nC665 C667 C670 C671 C672 C673 \nC674 C675 C677 C678 C679 C680 \nC682 C683 C687 C689 C690 C691 \nC692 C693 C694 C695 C697 C698 \nC699 C700 C701 C704 C708 C709 \nC710 C711 C712 C713 C714 C715 \nC716 C718 C720 C722 C724 C725 \nC726 C727 C729 C730 C732 C733 \nC734 C735 C738 C739 C740 C741 \nC743 C744 C745 C746 C749 C750 \nC751 C754 C755 C757 C758 C760 \nC762 C763 C764 C765 C766 C767 \nC768 C770 C771 C772 C773 C776 \nC777 C778 C779 C780 C781 C784 \nC786 C789 C791 C792 C795 C803 \nC804 C806 C809 C810 C812 C813 \nC817 C818 C826 C828 C829 C830 \nC833 C838 C840 C841 C843 C845 \nC846 C848 C849 C850 C851 C852 \nC853 C854 C855 C857 C858 C859 \nC861 C862 C865 C866 C867 C869 \nC870 C872 C873 C875 C878 C881 \nC882 C890 C893 C894 C895 C896 \nC899 C900 C901 C902 C903 C905 \nC907 C909 C910 C911 C912 C914 \nC915 C916 C919 C921 C922 C925 \nC926 C933 C934 C937 C939 C944 \nC945 C947 C948 C951 C952 C953 \nC954 C956 C958 C959 C960 C961 \nC966 C967 C968 C970 C971 C972 \nC973 C974 C975 C977 C978 C980 \nC981 C984 C985 C987 C988 C992 \nC993 C994 C995 C997 C999 C1001 \nC1004 C1005 C1007 C1009 C1011 C1014 \nC1017 C1022 C1024 C1026 C1033 C1034 \nC1035 C1036 C1037 C1040 C1041 C1044 \nC1045 C1046 C1047 C1049 C1050 C1051 \nC1052 C1053 C1054 C1055 C1056 C1058 \nC1059 C1060 C1061 C1066 C1067 C1068 \nC1069 C1070 C1071 C1074 C1075 C1076 \nC1078 C1079 C1081 C1082 C1083 C1084 \nC1085 C1086 C1087 C1088 C1090 C1091 \nC1094 C1096 C1098 C1099 C1100 C1101 \nC1102 C1103 C1105 C1106 C1111 C1118 \nC1119 C1120 C1125 C1126 C1128 C1131 \nC1132 C1133 C1134 C1136 C1138 C1139 \nC1141 C1145 C1148 C1149 C1150 \n9921: C8_=_C9 ,C8_=_C10 ,C8_=_C11 ,C8_=_C12 ,C8_=_C13 ,\nC8_=_C15 ,C8_=_C16 ,C8_=_C18 ,C8_=_C19 ,C8_=_C20 ,C8_=_C21 ,\nC8_=_C22 ,C8_=_C24 ,C8_=_C25 ,C8_=_C78 ,C8_=_C81 ,C8_=_C82 ,\nC8_=_C87 ,C8_=_C90 ,C8_=_C91 ,C8_=_C96 ,C8_=_C234 ,C8_=_C674 ,\nC8_=_C714 ,C8_=_C743 ,C8_=_C875 ,C8_=_C878 ,C9_=_C10 ,C9_=_C11 ,\nC9_=_C12 ,C9_=_C13 ,C9_=_C15 ,C9_=_C16 ,C9_=_C18 ,C9_=_C19 ,\nC9_=_C20 ,C9_=_C21 ,C9_=_C22 ,C9_=_C24 ,C9_=_C25 ,C9_=_C44 ,\nC9_=_C92 ,C9_=_C93 ,C9_=_C94 ,C9_=_C96 ,C9_=_C97 ,C9_=_C99 ,\nC9_=_C100 ,C9_=_C101 ,C9_=_C102 ,C9_=_C104 ,C9_=_C105 ,C9_=_C106 ,\nC9_=_C172 ,C9_=_C335 ,C9_=_C376 ,C9_=_C388 ,C9_=_C421 ,C9_=_C423 ,\nC9_=_C425 ,C9_=_C427 ,C9_=_C428 ,C9_=_C430 ,C9_=_C431 ,C10_=_C11 ,\nC10_=_C12 ,C10_=_C13 ,C10_=_C15 ,C10_=_C16 ,C10_=_C18 ,C10_=_C19 ,\nC10_=_C20 ,C10_=_C21 ,C10_=_C22 ,C10_=_C24 ,C10_=_C25 ,C10_=_C93 ,\nC10_=_C186 ,C10_=_C201 ,C10_=_C203 ,C10_=_C204 ,C10_=_C207 ,C10_=_C211 ,\nC10_=_C213 ,C10_=_C215 ,C10_=_C414 ,C10_=_C569 ,C10_=_C682 ,C10_=_C767 ,\nC10_=_C786 ,C10_=_C861 ,C10_=_C961 ,C11_=_C12 ,C11_=_C13 ,C11_=_C15 ,\nC11_=_C16 ,C11_=_C18 ,C11_=_C19 ,C11_=_C20 ,C11_=_C21 ,C11_=_C22 ,\nC11_=_C24 ,C11_=_C25 ,C11_=_C155 ,C11_=_C201 ,C11_=_C214 ,C11_=_C215 ,\nC11_=_C217 ,C11_=_C219 ,C11_=_C220 ,C11_=_C221 ,C11_=_C222 ,C11_=_C536 ,\nC11_=_C732 ,C11_=_C895 ,C11_=_C977 ,C11_=_C1096 ,C11_=_C1098 ,C11_=_C1099 ,\nC12_=_C13 ,C12_=_C15 ,C12_=_C16 ,C12_=_C18 ,C12_=_C19 ,C12_=_C20 ,\nC12_=_C21 ,C12_=_C22 ,C12_=_C24 ,C12_=_C25 ,C12_=_C46 ,C12_=_C109 ,\nC12_=_C147 ,C12_=_C153 ,C12_=_C228 ,C12_=_C272 ,C12_=_C273 ,C12_=_C274 ,\nC12_=_C275 ,C12_=_C276 ,C12_=_C278 ,C12_=_C279 ,C12_=_C281 ,C12_=_C662 ,\nC12_=_C675 ,C12_=_C695 ,C12_=_C792 ,C12_=_C851 ,C12_=_C865 ,C12_=_C984 ,\nC12_=_C1001 ,C13_=_C15 ,C13_=_C16 ,C13_=_C18 ,C13_=_C19 ,C13_=_C20 ,\nC13_=_C21 ,C13_=_C22 ,C13_=_C24 ,C13_=_C25 ,C13_=_C30 ,C13_=_C53 ,\nC13_=_C197 ,C13_=_C297 ,C13_=_C298 ,C13_=_C299 ,C13_=_C301 ,C13_=_C302 ,\nC13_=_C304 ,C13_=_C305 ,C13_=_C306 ,C13_=_C344 ,C13_=_C861 ,C13_=_C862 ,\nC13_=_C865 ,C15_=_C16 ,C15_=_C18 ,C15_=_C19 ,C15_=_C20 ,C15_=_C21 ,\nC15_=_C22 ,C15_=_C24 ,C15_=_C25 ,C15_=_C125 ,C15_=_C139 ,C15_=_C203 ,\nC15_=_C254 ,C15_=_C325 ,C15_=_C333 ,C15_=_C388 ,C15_=_C395 ,C15_=_C397 ,\nC15_=_C398 ,C15_=_C578 ,C15_=_C656 ,C15_=_C818 ,C15_=_C1035 ,C15_=_C1058 ,\nC15_=_C1059 ,C15_=_C1060 ,C16_=_C18 ,C16_=_C19 ,C16_=_C20 ,C16_=_C21 ,\nC16_=_C22 ,C16_=_C24 ,C16_=_C25 ,C16_=_C99 ,C16_=_C192 ,C16_=_C420 ,\nC16_=_C474 ,C16_=_C484 ,C16_=_C619 ,C16_=_C795 ,C16_=_C1044 ,C16_=_C1055 ,\nC16_=_C1136 ,C18_=_C19 ,C18_=_C20 ,C18_=_C21 ,C18_=_C22 ,C18_=_C24 ,\nC18_=_C25 ,C18_=_C153 ,C18_=_C334 ,C18_=_C468 ,C18_=_C511 ,C18_=_C663 ,\nC18_=_C840 ,C18_=_C855 ,C18_=_C857 ,C18_=_C858 ,C18_=_C859 ,C18_=_C952 ,\nC18_=_C953 ,C18_=_C999 ,C18_=_C1105 ,C19_=_C20 ,C19_=_C21 ,C19_=_C22 ,\nC19_=_C24 ,C19_=_C25 ,C19_=_C53 ,C19_=_C172 ,C19_=_C197 ,C19_=_C330 ,\nC19_=_C344 ,C19_=_C411 ,C19_=_C519 ,C19_=_C548 ,C19_=_C679 ,C19_=_C861 ,\nC19_=_C862 ,C19_=_C865 ,C19_=_C1024 ,C19_=_C1150 ,C20_=_C21 ,C20_=_C22 ,\nC20_=_C24 ,C20_=_C25 ,C20_=_C104 ,C20_=_C105 ,C20_=_C291 ,C20_=_C534 ,\nC20_=_C550 ,C20_=_C642 ,C20_=_C646 ,C20_=_C655 ,C20_=_C739 ,C20_=_C869 ,\nC20_=_C881 ,C20_=_C899 ,C20_=_C903 ,C20_=_C907 ,C20_=_C921 ,C20_=_C944 ,\nC20_=_C945 ,C20_=_C947 ,C20_=_C948 ,C20_=_C1033 ,C21_=_C22 ,C21_=_C24 ,\nC21_=_C25 ,C21_=_C71 ,C21_=_C93 ,C21_=_C525 ,C21_=_C536 ,C21_=_C732 ,\nC21_=_C895 ,C21_=_C901 ,C21_=_C907 ,C21_=_C970 ,C21_=_C977 ,C21_=_C992 ,\nC21_=_C1096 ,C21_=_C1098 ,C21_=_C1099 ,C22_=_C24 ,C22_=_C25 ,C22_=_C132 ,\nC22_=_C146 ,C22_=_C199 ,C22_=_C269 ,C22_=_C348 ,C22_=_C438 ,C22_=_C601 ,\nC22_=_C671 ,C22_=_C674 ,C22_=_C708 ,C22_=_C763 ,C22_=_C999 ,C22_=_C1001 ,\nC22_=_C1009 ,C24_=_C25 ,C24_=_C318 ,C24_=_C536 ,C24_=_C678 ,C24_=_C893 ,\nC24_=_C993 ,C24_=_C1005 ,C24_=_C1052 ,C24_=_C1053 ,C24_=_C1061 ,C24_=_C1066 ,\nC24_=_C1105 ,C24_=_C1106 ,C25_=_C358 ,C25_=_C515 ,C25_=_C537 ,C25_=_C574 ,\nC25_=_C581 ,C25_=_C683 ,C25_=_C701 ,C25_=_C751 ,C25_=_C778 ,C25_=_C818 ,\nC25_=_C846 ,C25_=_C905 ,C25_=_C968 ,C25_=_C1053 ,C25_=_C1058 ,C25_=_C1081 ,\nC26_=_C27 ,C26_=_C30</w:t>
      </w:r>
    </w:p>
    <w:p>
      <w:pPr>
        <w:pStyle w:val="PreformattedText"/>
        <w:bidi w:val="0"/>
        <w:spacing w:before="0" w:after="0"/>
        <w:jc w:val="left"/>
        <w:rPr/>
      </w:pPr>
      <w:r>
        <w:rPr/>
        <w:t xml:space="preserve"> </w:t>
      </w:r>
      <w:r>
        <w:rPr/>
        <w:t>,C26_=_C31 ,C26_=_C32 ,C26_=_C34 ,C26_=_C35 ,\nC26_=_C37 ,C26_=_C38 ,C26_=_C39 ,C26_=_C41 ,C26_=_C42 ,C26_=_C44 ,\nC26_=_C45 ,C26_=_C46 ,C26_=_C48 ,C26_=_C49 ,C26_=_C50 ,C26_=_C52 ,\nC26_=_C53 ,C26_=_C55 ,C26_=_C56 ,C26_=_C57 ,C26_=_C58 ,C26_=_C298 ,\nC26_=_C397 ,C26_=_C428 ,C26_=_C457 ,C26_=_C586 ,C26_=_C640 ,C26_=_C869 ,\nC26_=_C870 ,C26_=_C872 ,C26_=_C873 ,C27_=_C30 ,C27_=_C31 ,C27_=_C32 ,\nC27_=_C34 ,C27_=_C35 ,C27_=_C37 ,C27_=_C38 ,C27_=_C39 ,C27_=_C41 ,\nC27_=_C42 ,C27_=_C44 ,C27_=_C45 ,C27_=_C46 ,C27_=_C48 ,C27_=_C49 ,\nC27_=_C50 ,C27_=_C52 ,C27_=_C53 ,C27_=_C55 ,C27_=_C56 ,C27_=_C57 ,\nC27_=_C58 ,C27_=_C302 ,C27_=_C440 ,C27_=_C469 ,C27_=_C603 ,C27_=_C646 ,\nC27_=_C933 ,C27_=_C1036 ,C27_=_C1074 ,C30_=_C31 ,C30_=_C32 ,C30_=_C34 ,\nC30_=_C35 ,C30_=_C37 ,C30_=_C38 ,C30_=_C39 ,C30_=_C41 ,C30_=_C42 ,\nC30_=_C102 ,C30_=_C297 ,C30_=_C298 ,C30_=_C299 ,C30_=_C301 ,C30_=_C302 ,\nC30_=_C304 ,C30_=_C305 ,C30_=_C306 ,C30_=_C347 ,C30_=_C533 ,C30_=_C566 ,\nC30_=_C672 ,C30_=_C722 ,C30_=_C937 ,C30_=_C939 ,C31_=_C32 ,C31_=_C34 ,\nC31_=_C35 ,C31_=_C37 ,C31_=_C38 ,C31_=_C39 ,C31_=_C41 ,C31_=_C42 ,\nC31_=_C56 ,C31_=_C92 ,C31_=_C110 ,C31_=_C136 ,C31_=_C188 ,C31_=_C201 ,\nC31_=_C325 ,C31_=_C329 ,C31_=_C330 ,C31_=_C333 ,C31_=_C334 ,C31_=_C350 ,\nC31_=_C374 ,C31_=_C409 ,C31_=_C665 ,C31_=_C852 ,C31_=_C933 ,C31_=_C992 ,\nC31_=_C1070 ,C31_=_C1141 ,C31_=_C1149 ,C32_=_C34 ,C32_=_C35 ,C32_=_C37 ,\nC32_=_C38 ,C32_=_C39 ,C32_=_C41 ,C32_=_C42 ,C32_=_C362 ,C32_=_C399 ,\nC32_=_C457 ,C32_=_C459 ,C32_=_C461 ,C32_=_C540 ,C32_=_C562 ,C32_=_C583 ,\nC32_=_C651 ,C32_=_C672 ,C32_=_C712 ,C32_=_C713 ,C32_=_C714 ,C32_=_C715 ,\nC32_=_C716 ,C32_=_C718 ,C34_=_C35 ,C34_=_C37 ,C34_=_C38 ,C34_=_C39 ,\nC34_=_C41 ,C34_=_C42 ,C34_=_C64 ,C34_=_C329 ,C34_=_C473 ,C34_=_C474 ,\nC34_=_C573 ,C34_=_C596 ,C34_=_C618 ,C34_=_C637 ,C34_=_C651 ,C34_=_C652 ,\nC34_=_C653 ,C34_=_C654 ,C34_=_C655 ,C34_=_C656 ,C34_=_C657 ,C34_=_C658 ,\nC34_=_C689 ,C34_=_C690 ,C34_=_C691 ,C34_=_C692 ,C34_=_C693 ,C34_=_C694 ,\nC34_=_C695 ,C34_=_C697 ,C34_=_C698 ,C34_=_C699 ,C34_=_C700 ,C34_=_C701 ,\nC35_=_C37 ,C35_=_C38 ,C35_=_C39 ,C35_=_C41 ,C35_=_C42 ,C35_=_C346 ,\nC35_=_C362 ,C35_=_C540 ,C35_=_C554 ,C35_=_C562 ,C35_=_C583 ,C35_=_C651 ,\nC35_=_C672 ,C35_=_C689 ,C35_=_C712 ,C35_=_C713 ,C35_=_C714 ,C35_=_C715 ,\nC35_=_C716 ,C35_=_C718 ,C35_=_C795 ,C35_=_C907 ,C35_=_C909 ,C35_=_C910 ,\nC35_=_C911 ,C35_=_C912 ,C35_=_C914 ,C35_=_C915 ,C35_=_C916 ,C37_=_C38 ,\nC37_=_C39 ,C37_=_C41 ,C37_=_C42 ,C37_=_C49 ,C37_=_C50 ,C37_=_C104 ,\nC37_=_C155 ,C37_=_C260 ,C37_=_C343 ,C37_=_C410 ,C37_=_C434 ,C37_=_C572 ,\nC37_=_C585 ,C37_=_C760 ,C37_=_C762 ,C37_=_C763 ,C37_=_C764 ,C37_=_C765 ,\nC37_=_C766 ,C37_=_C914 ,C37_=_C966 ,C37_=_C1007 ,C38_=_C39 ,C38_=_C41 ,\nC38_=_C42 ,C38_=_C116 ,C38_=_C171 ,C38_=_C304 ,C38_=_C537 ,C38_=_C571 ,\nC38_=_C660 ,C38_=_C690 ,C38_=_C711 ,C38_=_C713 ,C38_=_C767 ,C38_=_C768 ,\nC38_=_C770 ,C38_=_C771 ,C38_=_C772 ,C38_=_C804 ,C38_=_C985 ,C38_=_C994 ,\nC38_=_C1033 ,C38_=_C1054 ,C38_=_C1100 ,C38_=_C1145 ,C39_=_C41 ,C39_=_C42 ,\nC39_=_C48 ,C39_=_C416 ,C39_=_C459 ,C39_=_C498 ,C39_=_C531 ,C39_=_C791 ,\nC39_=_C803 ,C39_=_C804 ,C39_=_C806 ,C39_=_C866 ,C39_=_C953 ,C39_=_C1001 ,\nC39_=_C1061 ,C39_=_C1103 ,C39_=_C1145 ,C39_=_C1150 ,C41_=_C42 ,C41_=_C344 ,\nC41_=_C346 ,C41_=_C441 ,C41_=_C443 ,C41_=_C554 ,C41_=_C616 ,C41_=_C670 ,\nC41_=_C679 ,C41_=_C689 ,C41_=_C795 ,C41_=_C833 ,C41_=_C907 ,C41_=_C909 ,\nC41_=_C910 ,C41_=_C911 ,C41_=_C912 ,C41_=_C914 ,C41_=_C915 ,C41_=_C916 ,\nC41_=_C945 ,C41_=_C956 ,C41_=_C988 ,C41_=_C1044 ,C41_=_C1069 ,C41_=_C1141 ,\nC42_=_C166 ,C42_=_C295 ,C42_=_C347 ,C42_=_C349 ,C42_=_C473 ,C42_=_C489 ,\nC42_=_C526 ,C42_=_C546 ,C42_=_C626 ,C42_=_C644 ,C42_=_C657 ,C42_=_C667 ,\nC42_=_C757 ,C42_=_C762 ,C42_=_C768 ,C42_=_C843 ,C42_=_C875 ,C42_=_C937 ,\nC42_=_C975 ,C42_=_C977 ,C42_=_C978 ,C42_=_C980 ,C42_=_C1068 ,C42_=_C1069 ,\nC42_=_C1070 ,C44_=_C45 ,C44_=_C46 ,C44_=_C48 ,C44_=_C49 ,C44_=_C50 ,\nC44_=_C52 ,C44_=_C53 ,C44_=_C55 ,C44_=_C56 ,C44_=_C57 ,C44_=_C58 ,\nC44_=_C92 ,C44_=_C93 ,C44_=_C94 ,C44_=_C96 ,C44_=_C97 ,C44_=_C99 ,\nC44_=_C100 ,C44_=_C101 ,C44_=_C102 ,C44_=_C104 ,C44_=_C105 ,C44_=_C106 ,\nC44_=_C253 ,C44_=_C757 ,C44_=_C972 ,C44_=_C978 ,C44_=_C1141 ,C45_=_C46 ,\nC45_=_C48 ,C45_=_C49 ,C45_=_C50 ,C45_=_C52 ,C45_=_C53 ,C45_=_C55 ,\nC45_=_C56 ,C45_=_C57 ,C45_=_C58 ,C45_=_C60 ,C45_=_C87 ,C45_=_C119 ,\nC45_=_C137 ,C45_=_C159 ,C45_=_C243 ,C45_=_C250 ,C45_=_C252 ,C45_=_C253 ,\nC45_=_C254 ,C45_=_C365 ,C45_=_C376 ,C45_=_C500 ,C45_=_C565 ,C45_=_C600 ,\nC45_=_C607 ,C45_=_C654 ,C45_=_C720 ,C45_=_C809 ,C45_=_C810 ,C45_=_C812 ,\nC46_=_C48 ,C46_=_C49 ,C46_=_C50 ,C46_=_C52 ,C46_=_C53 ,C46_=_C55 ,\nC46_=_C56 ,C46_=_C57 ,C46_=_C58 ,C46_=_C109 ,C46_=_C185 ,C46_=_C228 ,\nC46_=_C250 ,C46_=_C254 ,C46_=_C272 ,C46_=_C273 ,C46_=_C274 ,C46_=_C275 ,\nC46_=_C276 ,C46_=_C278 ,C46_=_C279 ,C46_=_C281 ,C46_=_C529 ,C46_=_C709 ,\nC46_=_C710 ,C46_=_C764 ,C46_=_C812 ,C46_=_C870 ,C48_=_C49 ,C48_=_C50 ,\nC48_=_C52 ,C48_=_C53 ,C48_=_C55 ,C48_=_C56 ,C48_=_C57 ,C48_=_C58 ,\nC48_=_C416 ,C48_=_C459 ,C48_=_C561 ,C48_=_C637 ,C48_=_C638 ,C48_=_C639 ,\nC48_=_C640 ,C48_=_C641 ,C48_=_C642 ,C48_=_C644 ,C48_=_C645 ,C48_=_C646 ,\nC48_=_C647 ,C48_=_C648 ,C48_=_C791 ,C48_=_C866 ,C48_=_C953 ,C48_=_C1001 ,\nC48_=_C1061 ,C48_=_C1103 ,C48_=_C1145 ,C48_=_C1150 ,C49_=_C50 ,C49_=_C52 ,\nC49_=_C53 ,C49_=_C55 ,C49_=_C56 ,C49_=_C57 ,C49_=_C58 ,C49_=_C155 ,\nC49_=_C236 ,C49_=_C237 ,C49_=_C343 ,C49_=_C434 ,C49_=_C512 ,C49_=_C552 ,\nC49_=_C585 ,C49_=_C715 ,C49_=_C729 ,C49_=_C744 ,C49_=_C745 ,C49_=_C746 ,\nC49_=_C760 ,C49_=_C762 ,C49_=_C763 ,C49_=_C764 ,C49_=_C765 ,C49_=_C766 ,\nC49_=_C896 ,C50_=_C52 ,C50_=_C53 ,C50_=_C55 ,C50_=_C56 ,C50_=_C57 ,\nC50_=_C58 ,C50_=_C133 ,C50_=_C155 ,C50_=_C290 ,C50_=_C343 ,C50_=_C434 ,\nC50_=_C545 ,C50_=_C565 ,C50_=_C585 ,C50_=_C760 ,C50_=_C762 ,C50_=_C763 ,\nC50_=_C764 ,C50_=_C765 ,C50_=_C766 ,C50_=_C810 ,C50_=_C855 ,C50_=_C1091 ,\nC52_=_C53 ,C52_=_C55 ,C52_=_C56 ,C52_=_C57 ,C52_=_C58 ,C52_=_C272 ,\nC52_=_C302 ,C52_=_C440 ,C52_=_C469 ,C52_=_C583 ,C52_=_C603 ,C52_=_C646 ,\nC52_=_C781 ,C52_=_C784 ,C52_=_C786 ,C52_=_C789 ,C52_=_C791 ,C52_=_C792 ,\nC52_=_C933 ,C52_=_C1036 ,C52_=_C1074 ,C53_=_C55 ,C53_=_C56 ,C53_=_C57 ,\nC53_=_C58 ,C53_=_C138 ,C53_=_C197 ,C53_=_C314 ,C53_=_C344 ,C53_=_C381 ,\nC53_=_C406 ,C53_=_C427 ,C53_=_C501 ,C53_=_C567 ,C53_=_C683 ,C53_=_C735 ,\nC53_=_C840 ,C53_=_C841 ,C53_=_C843 ,C53_=_C845 ,C53_=_C861 ,C53_=_C862 ,\nC53_=_C865 ,C55_=_C56 ,C55_=_C57 ,C55_=_C58 ,C55_=_C314 ,C55_=_C380 ,\nC55_=_C417 ,C55_=_C453 ,C55_=_C476 ,C55_=_C524 ,C55_=_C558 ,C55_=_C658 ,\nC55_=_C697 ,C55_=_C763 ,C55_=_C776 ,C55_=_C777 ,C55_=_C804 ,C55_=_C919 ,\nC55_=_C1058 ,C55_=_C1071 ,C56_=_C57 ,C56_=_C58 ,C56_=_C67 ,C56_=_C136 ,\nC56_=_C264 ,C56_=_C276 ,C56_=_C301 ,C56_=_C350 ,C56_=_C374 ,C56_=_C409 ,\nC56_=_C555 ,C56_=_C665 ,C56_=_C852 ,C56_=_C933 ,C56_=_C934 ,C56_=_C992 ,\nC56_=_C1070 ,C56_=_C1141 ,C56_=_C1149 ,C57_=_C58 ,C57_=_C66 ,C57_=_C69 ,\nC57_=_C132 ,C57_=_C250 ,C57_=_C299 ,C57_=_C491 ,C57_=_C546 ,C57_=_C560 ,\nC57_=_C677 ,C57_=_C709 ,C57_=_C727 ,C57_=_C738 ,C57_=_C758 ,C57_=_C806 ,\nC57_=_C828 ,C57_=_C939 ,C57_=_C987 ,C57_=_C988 ,C57_=_C1046 ,C58_=_C228 ,\nC58_=_C279 ,C58_=_C491 ,C58_=_C560 ,C58_=_C677 ,C58_=_C709 ,C58_=_C715 ,\nC58_=_C727 ,C58_=_C735 ,C58_=_C780 ,C58_=_C1035 ,C58_=_C1046 ,C58_=_C1136 ,\nC60_=_C63 ,C60_=_C64 ,C60_=_C66 ,C60_=_C67 ,C60_=_C69 ,C60_=_C71 ,\nC60_=_C75 ,C60_=_C87 ,C60_=_C119 ,C60_=_C137 ,C60_=_C159 ,C60_=_C228 ,\nC60_=_C229 ,C60_=_C230 ,C60_=_C231 ,C60_=_C233 ,C60_=_C234 ,C60_=_C236 ,\nC60_=_C237 ,C60_=_C238 ,C60_=_C239 ,C60_=_C241 ,C60_=_C365 ,C60_=_C376 ,\nC60_=_C500 ,C60_=_C565 ,C60_=_C600 ,C60_=_C607 ,C60_=_C654 ,C60_=_C720 ,\nC60_=_C809 ,C60_=_C810 ,C60_=_C812 ,C63_=_C64 ,C63_=_C66 ,C63_=_C67 ,\nC63_=_C69 ,C63_=_C71 ,C63_=_C75 ,C63_=_C94 ,C63_=_C105 ,C63_=_C237 ,\nC63_=_C386 ,C63_=_C401 ,C63_=_C457 ,C63_=_C508 ,C63_=_C516 ,C63_=_C540 ,\nC63_=_C541 ,C63_=_C542 ,C63_=_C543 ,C63_=_C544 ,C63_=_C545 ,C63_=_C546 ,\nC63_=_C548 ,C63_=_C714 ,C63_=_C853 ,C63_=_C862 ,C63_=_C960 ,C63_=_C967 ,\nC63_=_C1009 ,C63_=_C1120 ,C64_=_C66 ,C64_=_C67 ,C64_=_C69 ,C64_=_C71 ,\nC64_=_C75 ,C64_=_C126 ,C64_=_C295 ,C64_=_C329 ,C64_=_C335 ,C64_=_C410 ,\nC64_=_C443 ,C64_=_C473 ,C64_=_C492 ,C64_=_C596 ,C64_=_C618 ,C64_=_C631 ,\nC64_=_C635 ,C64_=_C637 ,C64_=_C651 ,C64_=_C652 ,C64_=_C653 ,C64_=_C654 ,\nC64_=_C655 ,C64_=_C656 ,C64_=_C657 ,C64_=_C658 ,C64_=_C741 ,C64_=_C792 ,\nC64_=_C961 ,C64_=_C972 ,C64_=_C1078 ,C64_=_C1138 ,C66_=_C67 ,C66_=_C69 ,\nC66_=_C71 ,C66_=_C75 ,C66_=_C132 ,C66_=_C238 ,C66_=_C250 ,C66_=_C299 ,\nC66_=_C382 ,C66_=_C395 ,C66_=_C486 ,C66_=_C546 ,C66_=_C578 ,C66_=_C642 ,\nC66_=_C729 ,C66_=_C738 ,C66_=_C744 ,C66_=_C758 ,C66_=_C806 ,C66_=_C828 ,\nC66_=_C866 ,C66_=_C921 ,C66_=_C922 ,C66_=_C925 ,C66_=_C926 ,C66_=_C939 ,\nC66_=_C987 ,C66_=_C988 ,C67_=_C69 ,C67_=_C71 ,C67_=_C75 ,C67_=_C198 ,\nC67_=_C264 ,C67_=_C276 ,C67_=_C301 ,C67_=_C383 ,C67_=_C508 ,C67_=_C555 ,\nC67_=_C663 ,C67_=_C806 ,C67_=_C933 ,C67_=_C934 ,C67_=_C970 ,C67_=_C971 ,\nC67_=_C972 ,C67_=_C973 ,C67_=_C974 ,C69_=_C71 ,C69_=_C75 ,C69_=_C106 ,\nC69_=_C113 ,C69_=_C132 ,C69_=_C250 ,C69_=_C299 ,C69_=_C546 ,C69_=_C725 ,\nC69_=_C738 ,C69_=_C758 ,C69_=_C806 ,C69_=_C828 ,C69_=_C939 ,C69_=_C987 ,\nC69_=_C988 ,C69_=_C1068 ,C69_=_C1081 ,C69_=_C1082 ,C69_=_C1083 ,C71_=_C75 ,\nC71_=_C93 ,C71_=_C525 ,C71_=_C527 ,C71_=_C687 ,C71_=_C789 ,C71_=_C901 ,\nC71_=_C907 ,C71_=_C970 ,C71_=_C992 ,C71_=_C993 ,C71_=_C994 ,C71_=_C1014 ,\nC71_=_C1051 ,C71_=_C1052 ,C71_=_C1053 ,C71_=_C1054 ,C75_=_C124 ,C75_=_C320 ,\nC75_=_C358 ,C75_=_C425 ,C75_=_C480 ,C75_=_C510 ,C75_=_C528 ,C75_=_C548 ,\nC75_=_C572 ,C75_=_C581 ,C75_=_C627 ,C75_=_C692 ,C75_=_C771 ,C75_=_C849 ,\nC75_=_C867 ,C75_=_C951 ,C75_=_C1026 ,C75_=_C1066 ,C75_=_C1118 ,C75_=_C1132 ,\nC78_=_C81 ,C78_=_C82 ,C78_=_C87 ,C78_=_C90 ,C78_=_C91 ,C78_=_C123 ,\nC78_=_C124 ,C78_=_C125 ,C78_=_C126 ,C78_=_C129 ,C78_=_C132 ,C78_=_C133 ,\nC78_=_C134 ,C78_=_C135 ,C78_=_C136 ,C78_=_C162 ,C78_=_C420 ,C78_=_C765 ,\nC78_=_C789</w:t>
      </w:r>
    </w:p>
    <w:p>
      <w:pPr>
        <w:pStyle w:val="PreformattedText"/>
        <w:bidi w:val="0"/>
        <w:spacing w:before="0" w:after="0"/>
        <w:jc w:val="left"/>
        <w:rPr/>
      </w:pPr>
      <w:r>
        <w:rPr/>
        <w:t xml:space="preserve"> </w:t>
      </w:r>
      <w:r>
        <w:rPr/>
        <w:t>,C78_=_C873 ,C78_=_C914 ,C78_=_C1046 ,C78_=_C1111 ,C81_=_C82 ,\nC81_=_C87 ,C81_=_C90 ,C81_=_C91 ,C81_=_C181 ,C81_=_C220 ,C81_=_C285 ,\nC81_=_C318 ,C81_=_C481 ,C81_=_C482 ,C81_=_C484 ,C81_=_C485 ,C81_=_C486 ,\nC81_=_C489 ,C81_=_C491 ,C81_=_C492 ,C81_=_C493 ,C81_=_C535 ,C81_=_C658 ,\nC81_=_C725 ,C81_=_C966 ,C81_=_C1076 ,C81_=_C1079 ,C81_=_C1128 ,C81_=_C1133 ,\nC81_=_C1134 ,C82_=_C87 ,C82_=_C90 ,C82_=_C91 ,C82_=_C136 ,C82_=_C141 ,\nC82_=_C154 ,C82_=_C317 ,C82_=_C355 ,C82_=_C402 ,C82_=_C495 ,C82_=_C496 ,\nC82_=_C498 ,C82_=_C500 ,C82_=_C501 ,C82_=_C503 ,C82_=_C504 ,C82_=_C562 ,\nC82_=_C651 ,C82_=_C740 ,C82_=_C750 ,C82_=_C1067 ,C82_=_C1074 ,C82_=_C1119 ,\nC82_=_C1125 ,C87_=_C90 ,C87_=_C91 ,C87_=_C119 ,C87_=_C159 ,C87_=_C365 ,\nC87_=_C376 ,C87_=_C500 ,C87_=_C529 ,C87_=_C558 ,C87_=_C565 ,C87_=_C600 ,\nC87_=_C607 ,C87_=_C623 ,C87_=_C654 ,C87_=_C720 ,C87_=_C809 ,C87_=_C810 ,\nC87_=_C812 ,C87_=_C828 ,C87_=_C915 ,C90_=_C91 ,C90_=_C234 ,C90_=_C236 ,\nC90_=_C275 ,C90_=_C278 ,C90_=_C305 ,C90_=_C516 ,C90_=_C521 ,C90_=_C557 ,\nC90_=_C610 ,C90_=_C625 ,C90_=_C791 ,C90_=_C830 ,C90_=_C882 ,C90_=_C896 ,\nC90_=_C1034 ,C90_=_C1051 ,C90_=_C1055 ,C90_=_C1056 ,C90_=_C1070 ,C91_=_C198 ,\nC91_=_C320 ,C91_=_C349 ,C91_=_C365 ,C91_=_C746 ,C91_=_C764 ,C91_=_C841 ,\nC91_=_C952 ,C91_=_C997 ,C91_=_C1007 ,C91_=_C1041 ,C91_=_C1067 ,C91_=_C1119 ,\nC92_=_C93 ,C92_=_C94 ,C92_=_C96 ,C92_=_C97 ,C92_=_C99 ,C92_=_C100 ,\nC92_=_C101 ,C92_=_C102 ,C92_=_C104 ,C92_=_C105 ,C92_=_C106 ,C92_=_C108 ,\nC92_=_C109 ,C92_=_C110 ,C92_=_C113 ,C92_=_C115 ,C92_=_C116 ,C92_=_C119 ,\nC92_=_C120 ,C92_=_C188 ,C92_=_C201 ,C92_=_C325 ,C92_=_C329 ,C92_=_C330 ,\nC92_=_C333 ,C92_=_C334 ,C93_=_C94 ,C93_=_C96 ,C93_=_C97 ,C93_=_C99 ,\nC93_=_C100 ,C93_=_C101 ,C93_=_C102 ,C93_=_C104 ,C93_=_C105 ,C93_=_C106 ,\nC93_=_C186 ,C93_=_C201 ,C93_=_C203 ,C93_=_C204 ,C93_=_C207 ,C93_=_C211 ,\nC93_=_C213 ,C93_=_C525 ,C93_=_C901 ,C93_=_C907 ,C93_=_C970 ,C93_=_C992 ,\nC94_=_C96 ,C94_=_C97 ,C94_=_C99 ,C94_=_C100 ,C94_=_C101 ,C94_=_C102 ,\nC94_=_C104 ,C94_=_C105 ,C94_=_C106 ,C94_=_C176 ,C94_=_C231 ,C94_=_C352 ,\nC94_=_C457 ,C94_=_C508 ,C94_=_C540 ,C94_=_C541 ,C94_=_C542 ,C94_=_C543 ,\nC94_=_C544 ,C94_=_C545 ,C94_=_C546 ,C94_=_C548 ,C94_=_C619 ,C94_=_C671 ,\nC94_=_C682 ,C94_=_C683 ,C94_=_C687 ,C96_=_C97 ,C96_=_C99 ,C96_=_C100 ,\nC96_=_C101 ,C96_=_C102 ,C96_=_C104 ,C96_=_C105 ,C96_=_C106 ,C96_=_C196 ,\nC96_=_C233 ,C96_=_C234 ,C96_=_C291 ,C96_=_C364 ,C96_=_C425 ,C96_=_C445 ,\nC96_=_C495 ,C96_=_C542 ,C96_=_C674 ,C96_=_C714 ,C96_=_C734 ,C96_=_C735 ,\nC96_=_C738 ,C96_=_C739 ,C96_=_C740 ,C96_=_C741 ,C96_=_C743 ,C96_=_C875 ,\nC96_=_C878 ,C97_=_C99 ,C97_=_C100 ,C97_=_C101 ,C97_=_C102 ,C97_=_C104 ,\nC97_=_C105 ,C97_=_C106 ,C97_=_C179 ,C97_=_C653 ,C97_=_C673 ,C97_=_C689 ,\nC97_=_C712 ,C97_=_C754 ,C97_=_C755 ,C97_=_C757 ,C97_=_C758 ,C97_=_C779 ,\nC97_=_C850 ,C97_=_C1034 ,C97_=_C1035 ,C97_=_C1036 ,C97_=_C1037 ,C97_=_C1040 ,\nC99_=_C100 ,C99_=_C101 ,C99_=_C102 ,C99_=_C104 ,C99_=_C105 ,C99_=_C106 ,\nC99_=_C192 ,C99_=_C199 ,C99_=_C211 ,C99_=_C281 ,C99_=_C484 ,C99_=_C519 ,\nC99_=_C591 ,C99_=_C595 ,C99_=_C795 ,C99_=_C960 ,C99_=_C974 ,C99_=_C1049 ,\nC99_=_C1059 ,C99_=_C1139 ,C99_=_C1148 ,C100_=_C101 ,C100_=_C102 ,C100_=_C104 ,\nC100_=_C105 ,C100_=_C106 ,C100_=_C129 ,C100_=_C222 ,C100_=_C229 ,C100_=_C293 ,\nC100_=_C366 ,C100_=_C408 ,C100_=_C418 ,C100_=_C459 ,C100_=_C482 ,C100_=_C485 ,\nC100_=_C504 ,C100_=_C552 ,C100_=_C566 ,C100_=_C638 ,C100_=_C653 ,C100_=_C662 ,\nC100_=_C682 ,C100_=_C739 ,C100_=_C751 ,C100_=_C813 ,C100_=_C826 ,C100_=_C850 ,\nC100_=_C853 ,C100_=_C980 ,C100_=_C1045 ,C100_=_C1138 ,C101_=_C102 ,C101_=_C104 ,\nC101_=_C105 ,C101_=_C106 ,C101_=_C133 ,C101_=_C143 ,C101_=_C146 ,C101_=_C147 ,\nC101_=_C179 ,C101_=_C231 ,C101_=_C301 ,C101_=_C435 ,C101_=_C489 ,C101_=_C495 ,\nC101_=_C772 ,C101_=_C773 ,C101_=_C828 ,C101_=_C829 ,C101_=_C830 ,C101_=_C875 ,\nC101_=_C977 ,C101_=_C1071 ,C101_=_C1090 ,C101_=_C1139 ,C102_=_C104 ,C102_=_C105 ,\nC102_=_C106 ,C102_=_C214 ,C102_=_C294 ,C102_=_C321 ,C102_=_C347 ,C102_=_C419 ,\nC102_=_C438 ,C102_=_C441 ,C102_=_C447 ,C102_=_C533 ,C102_=_C566 ,C102_=_C639 ,\nC102_=_C648 ,C102_=_C672 ,C102_=_C722 ,C102_=_C773 ,C102_=_C857 ,C102_=_C937 ,\nC102_=_C939 ,C102_=_C1017 ,C102_=_C1036 ,C102_=_C1098 ,C102_=_C1125 ,C102_=_C1126 ,\nC104_=_C105 ,C104_=_C106 ,C104_=_C260 ,C104_=_C291 ,C104_=_C410 ,C104_=_C550 ,\nC104_=_C572 ,C104_=_C642 ,C104_=_C646 ,C104_=_C739 ,C104_=_C903 ,C104_=_C914 ,\nC104_=_C948 ,C104_=_C966 ,C104_=_C1007 ,C104_=_C1033 ,C105_=_C106 ,C105_=_C237 ,\nC105_=_C291 ,C105_=_C386 ,C105_=_C401 ,C105_=_C516 ,C105_=_C550 ,C105_=_C642 ,\nC105_=_C646 ,C105_=_C714 ,C105_=_C739 ,C105_=_C853 ,C105_=_C862 ,C105_=_C903 ,\nC105_=_C948 ,C105_=_C960 ,C105_=_C967 ,C105_=_C1009 ,C105_=_C1033 ,C105_=_C1120 ,\nC106_=_C113 ,C106_=_C281 ,C106_=_C383 ,C106_=_C517 ,C106_=_C524 ,C106_=_C700 ,\nC106_=_C725 ,C106_=_C755 ,C106_=_C926 ,C106_=_C1004 ,C106_=_C1068 ,C106_=_C1081 ,\nC106_=_C1082 ,C106_=_C1083 ,C106_=_C1132 ,C108_=_C109 ,C108_=_C110 ,C108_=_C113 ,\nC108_=_C115 ,C108_=_C116 ,C108_=_C119 ,C108_=_C120 ,C108_=_C123 ,C108_=_C138 ,\nC108_=_C140 ,C108_=_C188 ,C108_=_C204 ,C108_=_C215 ,C108_=_C243 ,C108_=_C258 ,\nC108_=_C259 ,C108_=_C260 ,C108_=_C263 ,C108_=_C264 ,C108_=_C268 ,C108_=_C269 ,\nC108_=_C352 ,C108_=_C414 ,C108_=_C416 ,C108_=_C417 ,C108_=_C418 ,C108_=_C419 ,\nC108_=_C420 ,C109_=_C110 ,C109_=_C113 ,C109_=_C115 ,C109_=_C116 ,C109_=_C119 ,\nC109_=_C120 ,C109_=_C159 ,C109_=_C176 ,C109_=_C228 ,C109_=_C272 ,C109_=_C273 ,\nC109_=_C274 ,C109_=_C275 ,C109_=_C276 ,C109_=_C278 ,C109_=_C279 ,C109_=_C281 ,\nC109_=_C625 ,C109_=_C711 ,C109_=_C732 ,C109_=_C878 ,C109_=_C954 ,C109_=_C1054 ,\nC109_=_C1149 ,C110_=_C113 ,C110_=_C115 ,C110_=_C116 ,C110_=_C119 ,C110_=_C120 ,\nC110_=_C159 ,C110_=_C176 ,C110_=_C188 ,C110_=_C201 ,C110_=_C325 ,C110_=_C329 ,\nC110_=_C330 ,C110_=_C333 ,C110_=_C334 ,C110_=_C625 ,C110_=_C711 ,C110_=_C732 ,\nC110_=_C878 ,C110_=_C954 ,C110_=_C1054 ,C110_=_C1149 ,C113_=_C115 ,C113_=_C116 ,\nC113_=_C119 ,C113_=_C120 ,C113_=_C140 ,C113_=_C188 ,C113_=_C204 ,C113_=_C215 ,\nC113_=_C243 ,C113_=_C352 ,C113_=_C414 ,C113_=_C416 ,C113_=_C417 ,C113_=_C418 ,\nC113_=_C419 ,C113_=_C420 ,C113_=_C725 ,C113_=_C1068 ,C113_=_C1081 ,C113_=_C1082 ,\nC113_=_C1083 ,C115_=_C116 ,C115_=_C119 ,C115_=_C120 ,C115_=_C150 ,C115_=_C169 ,\nC115_=_C170 ,C115_=_C217 ,C115_=_C273 ,C115_=_C414 ,C115_=_C481 ,C115_=_C482 ,\nC115_=_C531 ,C115_=_C533 ,C115_=_C534 ,C115_=_C535 ,C115_=_C536 ,C115_=_C537 ,\nC115_=_C780 ,C115_=_C784 ,C115_=_C861 ,C115_=_C959 ,C115_=_C967 ,C115_=_C968 ,\nC115_=_C1055 ,C115_=_C1075 ,C115_=_C1076 ,C115_=_C1082 ,C116_=_C119 ,C116_=_C120 ,\nC116_=_C156 ,C116_=_C171 ,C116_=_C220 ,C116_=_C309 ,C116_=_C404 ,C116_=_C618 ,\nC116_=_C619 ,C116_=_C620 ,C116_=_C623 ,C116_=_C624 ,C116_=_C625 ,C116_=_C626 ,\nC116_=_C627 ,C116_=_C660 ,C116_=_C690 ,C116_=_C713 ,C116_=_C767 ,C116_=_C768 ,\nC116_=_C770 ,C116_=_C771 ,C116_=_C772 ,C119_=_C120 ,C119_=_C149 ,C119_=_C159 ,\nC119_=_C365 ,C119_=_C376 ,C119_=_C408 ,C119_=_C476 ,C119_=_C500 ,C119_=_C514 ,\nC119_=_C527 ,C119_=_C565 ,C119_=_C600 ,C119_=_C607 ,C119_=_C654 ,C119_=_C720 ,\nC119_=_C779 ,C119_=_C809 ,C119_=_C810 ,C119_=_C812 ,C119_=_C848 ,C119_=_C909 ,\nC120_=_C162 ,C120_=_C259 ,C120_=_C340 ,C120_=_C446 ,C120_=_C452 ,C120_=_C498 ,\nC120_=_C503 ,C120_=_C545 ,C120_=_C631 ,C120_=_C641 ,C120_=_C660 ,C120_=_C704 ,\nC120_=_C716 ,C120_=_C722 ,C120_=_C734 ,C120_=_C760 ,C120_=_C890 ,C120_=_C893 ,\nC120_=_C894 ,C120_=_C895 ,C120_=_C899 ,C120_=_C900 ,C120_=_C901 ,C123_=_C124 ,\nC123_=_C125 ,C123_=_C126 ,C123_=_C129 ,C123_=_C132 ,C123_=_C133 ,C123_=_C134 ,\nC123_=_C135 ,C123_=_C136 ,C123_=_C138 ,C123_=_C162 ,C123_=_C258 ,C123_=_C259 ,\nC123_=_C260 ,C123_=_C263 ,C123_=_C264 ,C123_=_C268 ,C123_=_C269 ,C123_=_C420 ,\nC123_=_C765 ,C123_=_C789 ,C123_=_C873 ,C123_=_C914 ,C123_=_C1046 ,C123_=_C1111 ,\nC124_=_C125 ,C124_=_C126 ,C124_=_C129 ,C124_=_C132 ,C124_=_C133 ,C124_=_C134 ,\nC124_=_C135 ,C124_=_C136 ,C124_=_C283 ,C124_=_C284 ,C124_=_C285 ,C124_=_C286 ,\nC124_=_C290 ,C124_=_C291 ,C124_=_C293 ,C124_=_C294 ,C124_=_C295 ,C124_=_C320 ,\nC124_=_C358 ,C124_=_C480 ,C124_=_C548 ,C124_=_C572 ,C124_=_C581 ,C124_=_C627 ,\nC124_=_C692 ,C124_=_C771 ,C124_=_C951 ,C124_=_C1026 ,C124_=_C1066 ,C124_=_C1118 ,\nC125_=_C126 ,C125_=_C129 ,C125_=_C132 ,C125_=_C133 ,C125_=_C134 ,C125_=_C135 ,\nC125_=_C136 ,C125_=_C139 ,C125_=_C302 ,C125_=_C325 ,C125_=_C388 ,C125_=_C395 ,\nC125_=_C397 ,C125_=_C398 ,C125_=_C428 ,C125_=_C501 ,C125_=_C535 ,C125_=_C557 ,\nC125_=_C692 ,C125_=_C922 ,C125_=_C954 ,C125_=_C956 ,C126_=_C129 ,C126_=_C132 ,\nC126_=_C133 ,C126_=_C134 ,C126_=_C135 ,C126_=_C136 ,C126_=_C295 ,C126_=_C335 ,\nC126_=_C410 ,C126_=_C443 ,C126_=_C446 ,C126_=_C492 ,C126_=_C550 ,C126_=_C573 ,\nC126_=_C631 ,C126_=_C635 ,C126_=_C660 ,C126_=_C662 ,C126_=_C663 ,C126_=_C665 ,\nC126_=_C667 ,C126_=_C670 ,C126_=_C741 ,C126_=_C792 ,C126_=_C961 ,C126_=_C972 ,\nC126_=_C1078 ,C126_=_C1138 ,C129_=_C132 ,C129_=_C133 ,C129_=_C134 ,C129_=_C135 ,\nC129_=_C136 ,C129_=_C222 ,C129_=_C293 ,C129_=_C334 ,C129_=_C359 ,C129_=_C366 ,\nC129_=_C459 ,C129_=_C482 ,C129_=_C485 ,C129_=_C493 ,C129_=_C552 ,C129_=_C566 ,\nC129_=_C638 ,C129_=_C653 ,C129_=_C662 ,C129_=_C680 ,C129_=_C682 ,C129_=_C738 ,\nC129_=_C813 ,C129_=_C826 ,C129_=_C1083 ,C129_=_C1087 ,C129_=_C1102 ,C129_=_C1133 ,\nC132_=_C133 ,C132_=_C134 ,C132_=_C135 ,C132_=_C136 ,C132_=_C199 ,C132_=_C250 ,\nC132_=_C299 ,C132_=_C348 ,C132_=_C438 ,C132_=_C546 ,C132_=_C601 ,C132_=_C671 ,\nC132_=_C738 ,C132_=_C758 ,C132_=_C763 ,C132_=_C806 ,C132_=_C828 ,C132_=_C939 ,\nC132_=_C987 ,C132_=_C988 ,C132_=_C999 ,C132_=_C1001 ,C133_=_C134 ,C133_=_C135 ,\nC133_=_C136 ,C133_=_C231 ,C133_=_C290 ,C133_=_C301 ,C133_=_C489 ,C133_=_C545 ,\nC133_=_C565 ,C133_=_C772 ,C133_=_C810 ,C133_=_C855 ,C133_=_C875 ,C133_=_C977 ,\nC133_=_C1071 ,C133_=_C1090 ,C133_=_C1091 ,C133_=_C1139 ,C134_=_C135 ,C134_=_C136 ,\nC134_=_C182 ,C134_=_C197 ,C134_=_C207 ,C134_=_C268 ,C134_=_C298 ,C134_=_C561 ,\nC134_=_C637 ,C134_=_C648 ,C134_=_C655</w:t>
      </w:r>
    </w:p>
    <w:p>
      <w:pPr>
        <w:pStyle w:val="PreformattedText"/>
        <w:bidi w:val="0"/>
        <w:spacing w:before="0" w:after="0"/>
        <w:jc w:val="left"/>
        <w:rPr/>
      </w:pPr>
      <w:r>
        <w:rPr/>
        <w:t xml:space="preserve"> </w:t>
      </w:r>
      <w:r>
        <w:rPr/>
        <w:t>,C134_=_C697 ,C134_=_C698 ,C134_=_C701 ,\nC134_=_C810 ,C134_=_C894 ,C134_=_C1037 ,C134_=_C1071 ,C134_=_C1079 ,C134_=_C1096 ,\nC134_=_C1103 ,C134_=_C1118 ,C135_=_C136 ,C135_=_C230 ,C135_=_C241 ,C135_=_C398 ,\nC135_=_C600 ,C135_=_C603 ,C135_=_C854 ,C135_=_C902 ,C135_=_C911 ,C135_=_C975 ,\nC135_=_C988 ,C135_=_C1022 ,C135_=_C1037 ,C135_=_C1100 ,C135_=_C1103 ,C136_=_C154 ,\nC136_=_C317 ,C136_=_C350 ,C136_=_C355 ,C136_=_C374 ,C136_=_C409 ,C136_=_C562 ,\nC136_=_C651 ,C136_=_C665 ,C136_=_C740 ,C136_=_C750 ,C136_=_C852 ,C136_=_C933 ,\nC136_=_C992 ,C136_=_C1067 ,C136_=_C1070 ,C136_=_C1074 ,C136_=_C1119 ,C136_=_C1125 ,\nC136_=_C1141 ,C136_=_C1149 ,C137_=_C138 ,C137_=_C139 ,C137_=_C140 ,C137_=_C141 ,\nC137_=_C143 ,C137_=_C144 ,C137_=_C146 ,C137_=_C147 ,C137_=_C149 ,C137_=_C150 ,\nC137_=_C151 ,C137_=_C153 ,C137_=_C154 ,C137_=_C228 ,C137_=_C229 ,C137_=_C230 ,\nC137_=_C231 ,C137_=_C233 ,C137_=_C234 ,C137_=_C236 ,C137_=_C237 ,C137_=_C238 ,\nC137_=_C239 ,C137_=_C241 ,C137_=_C243 ,C137_=_C250 ,C137_=_C252 ,C137_=_C253 ,\nC137_=_C254 ,C138_=_C139 ,C138_=_C140 ,C138_=_C141 ,C138_=_C143 ,C138_=_C144 ,\nC138_=_C146 ,C138_=_C147 ,C138_=_C149 ,C138_=_C150 ,C138_=_C151 ,C138_=_C153 ,\nC138_=_C154 ,C138_=_C258 ,C138_=_C259 ,C138_=_C260 ,C138_=_C263 ,C138_=_C264 ,\nC138_=_C268 ,C138_=_C269 ,C138_=_C314 ,C138_=_C381 ,C138_=_C406 ,C138_=_C427 ,\nC138_=_C501 ,C138_=_C567 ,C138_=_C683 ,C138_=_C735 ,C138_=_C840 ,C138_=_C841 ,\nC138_=_C843 ,C138_=_C845 ,C139_=_C140 ,C139_=_C141 ,C139_=_C143 ,C139_=_C144 ,\nC139_=_C146 ,C139_=_C147 ,C139_=_C149 ,C139_=_C150 ,C139_=_C151 ,C139_=_C153 ,\nC139_=_C154 ,C139_=_C309 ,C139_=_C325 ,C139_=_C378 ,C139_=_C388 ,C139_=_C395 ,\nC139_=_C397 ,C139_=_C398 ,C139_=_C620 ,C139_=_C680 ,C139_=_C743 ,C139_=_C840 ,\nC139_=_C859 ,C139_=_C1060 ,C139_=_C1111 ,C140_=_C141 ,C140_=_C143 ,C140_=_C144 ,\nC140_=_C146 ,C140_=_C147 ,C140_=_C149 ,C140_=_C150 ,C140_=_C151 ,C140_=_C153 ,\nC140_=_C154 ,C140_=_C188 ,C140_=_C204 ,C140_=_C215 ,C140_=_C243 ,C140_=_C352 ,\nC140_=_C414 ,C140_=_C416 ,C140_=_C417 ,C140_=_C418 ,C140_=_C419 ,C140_=_C420 ,\nC140_=_C741 ,C140_=_C766 ,C140_=_C947 ,C140_=_C1040 ,C140_=_C1060 ,C140_=_C1087 ,\nC141_=_C143 ,C141_=_C144 ,C141_=_C146 ,C141_=_C147 ,C141_=_C149 ,C141_=_C150 ,\nC141_=_C151 ,C141_=_C153 ,C141_=_C154 ,C141_=_C239 ,C141_=_C304 ,C141_=_C382 ,\nC141_=_C402 ,C141_=_C495 ,C141_=_C496 ,C141_=_C498 ,C141_=_C500 ,C141_=_C501 ,\nC141_=_C503 ,C141_=_C504 ,C141_=_C770 ,C141_=_C912 ,C141_=_C939 ,C141_=_C1084 ,\nC141_=_C1088 ,C141_=_C1090 ,C143_=_C144 ,C143_=_C146 ,C143_=_C147 ,C143_=_C149 ,\nC143_=_C150 ,C143_=_C151 ,C143_=_C153 ,C143_=_C154 ,C143_=_C179 ,C143_=_C217 ,\nC143_=_C221 ,C143_=_C286 ,C143_=_C435 ,C143_=_C495 ,C143_=_C631 ,C143_=_C632 ,\nC143_=_C634 ,C143_=_C635 ,C143_=_C773 ,C143_=_C828 ,C143_=_C829 ,C143_=_C830 ,\nC144_=_C146 ,C144_=_C147 ,C144_=_C149 ,C144_=_C150 ,C144_=_C151 ,C144_=_C153 ,\nC144_=_C154 ,C144_=_C186 ,C144_=_C330 ,C144_=_C574 ,C144_=_C671 ,C144_=_C672 ,\nC144_=_C673 ,C144_=_C674 ,C144_=_C675 ,C144_=_C677 ,C144_=_C678 ,C144_=_C679 ,\nC144_=_C680 ,C144_=_C890 ,C144_=_C910 ,C144_=_C971 ,C144_=_C1014 ,C144_=_C1017 ,\nC146_=_C147 ,C146_=_C149 ,C146_=_C150 ,C146_=_C151 ,C146_=_C153 ,C146_=_C154 ,\nC146_=_C179 ,C146_=_C269 ,C146_=_C435 ,C146_=_C495 ,C146_=_C674 ,C146_=_C708 ,\nC146_=_C773 ,C146_=_C828 ,C146_=_C829 ,C146_=_C830 ,C146_=_C1009 ,C147_=_C149 ,\nC147_=_C150 ,C147_=_C151 ,C147_=_C153 ,C147_=_C154 ,C147_=_C179 ,C147_=_C435 ,\nC147_=_C495 ,C147_=_C662 ,C147_=_C675 ,C147_=_C695 ,C147_=_C773 ,C147_=_C792 ,\nC147_=_C828 ,C147_=_C829 ,C147_=_C830 ,C147_=_C851 ,C147_=_C865 ,C147_=_C984 ,\nC147_=_C1001 ,C149_=_C150 ,C149_=_C151 ,C149_=_C153 ,C149_=_C154 ,C149_=_C386 ,\nC149_=_C408 ,C149_=_C476 ,C149_=_C513 ,C149_=_C514 ,C149_=_C527 ,C149_=_C544 ,\nC149_=_C560 ,C149_=_C708 ,C149_=_C779 ,C149_=_C848 ,C149_=_C909 ,C149_=_C958 ,\nC149_=_C981 ,C149_=_C997 ,C149_=_C1075 ,C149_=_C1126 ,C150_=_C151 ,C150_=_C153 ,\nC150_=_C154 ,C150_=_C169 ,C150_=_C170 ,C150_=_C252 ,C150_=_C406 ,C150_=_C780 ,\nC150_=_C784 ,C150_=_C809 ,C150_=_C845 ,C150_=_C861 ,C150_=_C911 ,C150_=_C959 ,\nC150_=_C967 ,C150_=_C968 ,C150_=_C1041 ,C150_=_C1055 ,C150_=_C1075 ,C150_=_C1076 ,\nC150_=_C1082 ,C151_=_C153 ,C151_=_C154 ,C151_=_C252 ,C151_=_C273 ,C151_=_C406 ,\nC151_=_C712 ,C151_=_C716 ,C151_=_C760 ,C151_=_C809 ,C151_=_C845 ,C151_=_C896 ,\nC151_=_C911 ,C151_=_C916 ,C151_=_C1033 ,C151_=_C1041 ,C151_=_C1125 ,C153_=_C154 ,\nC153_=_C334 ,C153_=_C468 ,C153_=_C662 ,C153_=_C675 ,C153_=_C695 ,C153_=_C792 ,\nC153_=_C851 ,C153_=_C865 ,C153_=_C952 ,C153_=_C953 ,C153_=_C984 ,C153_=_C999 ,\nC153_=_C1001 ,C153_=_C1105 ,C154_=_C169 ,C154_=_C268 ,C154_=_C317 ,C154_=_C355 ,\nC154_=_C562 ,C154_=_C651 ,C154_=_C740 ,C154_=_C750 ,C154_=_C951 ,C154_=_C974 ,\nC154_=_C1067 ,C154_=_C1074 ,C154_=_C1094 ,C154_=_C1119 ,C154_=_C1120 ,C154_=_C1125 ,\nC154_=_C1134 ,C154_=_C1148 ,C154_=_C1149 ,C155_=_C156 ,C155_=_C159 ,C155_=_C162 ,\nC155_=_C166 ,C155_=_C169 ,C155_=_C170 ,C155_=_C201 ,C155_=_C214 ,C155_=_C215 ,\nC155_=_C217 ,C155_=_C219 ,C155_=_C220 ,C155_=_C221 ,C155_=_C222 ,C155_=_C343 ,\nC155_=_C434 ,C155_=_C585 ,C155_=_C760 ,C155_=_C762 ,C155_=_C763 ,C155_=_C764 ,\nC155_=_C765 ,C155_=_C766 ,C156_=_C159 ,C156_=_C162 ,C156_=_C166 ,C156_=_C169 ,\nC156_=_C170 ,C156_=_C203 ,C156_=_C220 ,C156_=_C309 ,C156_=_C376 ,C156_=_C378 ,\nC156_=_C380 ,C156_=_C381 ,C156_=_C382 ,C156_=_C383 ,C156_=_C384 ,C156_=_C386 ,\nC156_=_C404 ,C156_=_C618 ,C156_=_C619 ,C156_=_C620 ,C156_=_C623 ,C156_=_C624 ,\nC156_=_C625 ,C156_=_C626 ,C156_=_C627 ,C159_=_C162 ,C159_=_C166 ,C159_=_C169 ,\nC159_=_C170 ,C159_=_C176 ,C159_=_C365 ,C159_=_C376 ,C159_=_C500 ,C159_=_C565 ,\nC159_=_C600 ,C159_=_C607 ,C159_=_C625 ,C159_=_C654 ,C159_=_C711 ,C159_=_C720 ,\nC159_=_C732 ,C159_=_C809 ,C159_=_C810 ,C159_=_C812 ,C159_=_C878 ,C159_=_C954 ,\nC159_=_C1054 ,C159_=_C1149 ,C162_=_C166 ,C162_=_C169 ,C162_=_C170 ,C162_=_C340 ,\nC162_=_C420 ,C162_=_C446 ,C162_=_C498 ,C162_=_C503 ,C162_=_C631 ,C162_=_C660 ,\nC162_=_C704 ,C162_=_C734 ,C162_=_C765 ,C162_=_C789 ,C162_=_C873 ,C162_=_C890 ,\nC162_=_C893 ,C162_=_C894 ,C162_=_C895 ,C162_=_C914 ,C162_=_C1046 ,C162_=_C1111 ,\nC166_=_C169 ,C166_=_C170 ,C166_=_C178 ,C166_=_C222 ,C166_=_C343 ,C166_=_C349 ,\nC166_=_C402 ,C166_=_C489 ,C166_=_C526 ,C166_=_C626 ,C166_=_C657 ,C166_=_C667 ,\nC166_=_C858 ,C166_=_C875 ,C166_=_C915 ,C166_=_C937 ,C166_=_C973 ,C166_=_C1068 ,\nC166_=_C1069 ,C166_=_C1070 ,C166_=_C1102 ,C169_=_C170 ,C169_=_C268 ,C169_=_C780 ,\nC169_=_C784 ,C169_=_C861 ,C169_=_C951 ,C169_=_C959 ,C169_=_C967 ,C169_=_C968 ,\nC169_=_C974 ,C169_=_C1055 ,C169_=_C1075 ,C169_=_C1076 ,C169_=_C1082 ,C169_=_C1094 ,\nC169_=_C1120 ,C169_=_C1134 ,C169_=_C1148 ,C169_=_C1149 ,C170_=_C184 ,C170_=_C411 ,\nC170_=_C569 ,C170_=_C670 ,C170_=_C694 ,C170_=_C766 ,C170_=_C780 ,C170_=_C784 ,\nC170_=_C861 ,C170_=_C959 ,C170_=_C967 ,C170_=_C968 ,C170_=_C1050 ,C170_=_C1055 ,\nC170_=_C1074 ,C170_=_C1075 ,C170_=_C1076 ,C170_=_C1082 ,C170_=_C1086 ,C171_=_C172 ,\nC171_=_C173 ,C171_=_C176 ,C171_=_C178 ,C171_=_C179 ,C171_=_C181 ,C171_=_C182 ,\nC171_=_C184 ,C171_=_C185 ,C171_=_C214 ,C171_=_C229 ,C171_=_C283 ,C171_=_C284 ,\nC171_=_C399 ,C171_=_C400 ,C171_=_C401 ,C171_=_C402 ,C171_=_C403 ,C171_=_C404 ,\nC171_=_C405 ,C171_=_C406 ,C171_=_C408 ,C171_=_C409 ,C171_=_C410 ,C171_=_C411 ,\nC171_=_C660 ,C171_=_C690 ,C171_=_C713 ,C171_=_C767 ,C171_=_C768 ,C171_=_C770 ,\nC171_=_C771 ,C171_=_C772 ,C172_=_C173 ,C172_=_C176 ,C172_=_C178 ,C172_=_C179 ,\nC172_=_C181 ,C172_=_C182 ,C172_=_C184 ,C172_=_C185 ,C172_=_C330 ,C172_=_C335 ,\nC172_=_C376 ,C172_=_C388 ,C172_=_C411 ,C172_=_C421 ,C172_=_C423 ,C172_=_C425 ,\nC172_=_C427 ,C172_=_C428 ,C172_=_C430 ,C172_=_C431 ,C172_=_C519 ,C172_=_C548 ,\nC172_=_C679 ,C172_=_C1024 ,C172_=_C1150 ,C173_=_C176 ,C173_=_C178 ,C173_=_C179 ,\nC173_=_C181 ,C173_=_C182 ,C173_=_C184 ,C173_=_C185 ,C173_=_C191 ,C173_=_C374 ,\nC173_=_C400 ,C173_=_C401 ,C173_=_C468 ,C173_=_C469 ,C173_=_C470 ,C173_=_C473 ,\nC173_=_C474 ,C173_=_C476 ,C173_=_C480 ,C173_=_C616 ,C173_=_C691 ,C173_=_C895 ,\nC173_=_C900 ,C173_=_C916 ,C176_=_C178 ,C176_=_C179 ,C176_=_C181 ,C176_=_C182 ,\nC176_=_C184 ,C176_=_C185 ,C176_=_C231 ,C176_=_C352 ,C176_=_C619 ,C176_=_C625 ,\nC176_=_C671 ,C176_=_C682 ,C176_=_C683 ,C176_=_C687 ,C176_=_C711 ,C176_=_C732 ,\nC176_=_C878 ,C176_=_C954 ,C176_=_C1054 ,C176_=_C1149 ,C178_=_C179 ,C178_=_C181 ,\nC178_=_C182 ,C178_=_C184 ,C178_=_C185 ,C178_=_C222 ,C178_=_C276 ,C178_=_C290 ,\nC178_=_C343 ,C178_=_C364 ,C178_=_C380 ,C178_=_C402 ,C178_=_C405 ,C178_=_C421 ,\nC178_=_C510 ,C178_=_C541 ,C178_=_C620 ,C178_=_C626 ,C178_=_C652 ,C178_=_C667 ,\nC178_=_C727 ,C178_=_C729 ,C178_=_C730 ,C178_=_C732 ,C178_=_C733 ,C178_=_C858 ,\nC178_=_C915 ,C178_=_C973 ,C178_=_C1102 ,C179_=_C181 ,C179_=_C182 ,C179_=_C184 ,\nC179_=_C185 ,C179_=_C435 ,C179_=_C495 ,C179_=_C653 ,C179_=_C673 ,C179_=_C689 ,\nC179_=_C712 ,C179_=_C754 ,C179_=_C755 ,C179_=_C757 ,C179_=_C758 ,C179_=_C773 ,\nC179_=_C828 ,C179_=_C829 ,C179_=_C830 ,C181_=_C182 ,C181_=_C184 ,C181_=_C185 ,\nC181_=_C220 ,C181_=_C285 ,C181_=_C318 ,C181_=_C535 ,C181_=_C658 ,C181_=_C704 ,\nC181_=_C724 ,C181_=_C725 ,C181_=_C966 ,C181_=_C995 ,C181_=_C1022 ,C181_=_C1026 ,\nC181_=_C1061 ,C181_=_C1066 ,C181_=_C1067 ,C181_=_C1076 ,C181_=_C1079 ,C181_=_C1128 ,\nC181_=_C1133 ,C181_=_C1134 ,C182_=_C184 ,C182_=_C185 ,C182_=_C197 ,C182_=_C268 ,\nC182_=_C306 ,C182_=_C417 ,C182_=_C518 ,C182_=_C531 ,C182_=_C561 ,C182_=_C637 ,\nC182_=_C648 ,C182_=_C655 ,C182_=_C698 ,C182_=_C776 ,C182_=_C894 ,C182_=_C980 ,\nC182_=_C1037 ,C182_=_C1071 ,C182_=_C1096 ,C182_=_C1098 ,C182_=_C1103 ,C184_=_C185 ,\nC184_=_C305 ,C184_=_C384 ,C184_=_C411 ,C184_=_C491 ,C184_=_C569 ,C184_=_C670 ,\nC184_=_C694 ,C184_=_C766 ,C184_=_C878 ,C184_=_C934 ,C184_=_C944 ,C184_=_C1050 ,\nC184_=_C1074 ,C184_=_C1086 ,C184_=_C1094 ,C185_=_C250 ,C185_=_C254 ,C185_=_C493 ,\nC185_=_C529 ,C185_=_C534 ,C185_=_C709 ,C185_=_C710 ,C185_=_C764 ,C185_=_C786 ,\nC185_=_C812 ,C185_=_C858 ,C185_=_C859 ,C185_=_C870 ,C185_=_C947 ,C185_=_C973 ,\nC185_=_C1011</w:t>
      </w:r>
    </w:p>
    <w:p>
      <w:pPr>
        <w:pStyle w:val="PreformattedText"/>
        <w:bidi w:val="0"/>
        <w:spacing w:before="0" w:after="0"/>
        <w:jc w:val="left"/>
        <w:rPr/>
      </w:pPr>
      <w:r>
        <w:rPr/>
        <w:t xml:space="preserve"> </w:t>
      </w:r>
      <w:r>
        <w:rPr/>
        <w:t>,C185_=_C1017 ,C185_=_C1047 ,C185_=_C1068 ,C185_=_C1131 ,C186_=_C188 ,\nC186_=_C189 ,C186_=_C191 ,C186_=_C192 ,C186_=_C193 ,C186_=_C196 ,C186_=_C197 ,\nC186_=_C198 ,C186_=_C199 ,C186_=_C201 ,C186_=_C203 ,C186_=_C204 ,C186_=_C207 ,\nC186_=_C211 ,C186_=_C213 ,C186_=_C330 ,C186_=_C574 ,C186_=_C671 ,C186_=_C672 ,\nC186_=_C673 ,C186_=_C674 ,C186_=_C675 ,C186_=_C677 ,C186_=_C678 ,C186_=_C679 ,\nC186_=_C680 ,C188_=_C189 ,C188_=_C191 ,C188_=_C192 ,C188_=_C193 ,C188_=_C196 ,\nC188_=_C197 ,C188_=_C198 ,C188_=_C199 ,C188_=_C201 ,C188_=_C204 ,C188_=_C215 ,\nC188_=_C243 ,C188_=_C325 ,C188_=_C329 ,C188_=_C330 ,C188_=_C333 ,C188_=_C334 ,\nC188_=_C352 ,C188_=_C414 ,C188_=_C416 ,C188_=_C417 ,C188_=_C418 ,C188_=_C419 ,\nC188_=_C420 ,C189_=_C191 ,C189_=_C192 ,C189_=_C193 ,C189_=_C196 ,C189_=_C197 ,\nC189_=_C198 ,C189_=_C199 ,C189_=_C283 ,C189_=_C362 ,C189_=_C364 ,C189_=_C365 ,\nC189_=_C366 ,C189_=_C374 ,C189_=_C378 ,C189_=_C423 ,C189_=_C561 ,C189_=_C562 ,\nC189_=_C564 ,C189_=_C565 ,C189_=_C566 ,C189_=_C567 ,C189_=_C568 ,C189_=_C569 ,\nC189_=_C571 ,C189_=_C572 ,C191_=_C192 ,C191_=_C193 ,C191_=_C196 ,C191_=_C197 ,\nC191_=_C198 ,C191_=_C199 ,C191_=_C400 ,C191_=_C401 ,C191_=_C445 ,C191_=_C468 ,\nC191_=_C469 ,C191_=_C470 ,C191_=_C473 ,C191_=_C474 ,C191_=_C476 ,C191_=_C480 ,\nC191_=_C481 ,C191_=_C521 ,C191_=_C524 ,C191_=_C525 ,C191_=_C526 ,C191_=_C527 ,\nC191_=_C528 ,C191_=_C529 ,C192_=_C193 ,C192_=_C196 ,C192_=_C197 ,C192_=_C198 ,\nC192_=_C199 ,C192_=_C484 ,C192_=_C508 ,C192_=_C510 ,C192_=_C511 ,C192_=_C512 ,\nC192_=_C513 ,C192_=_C514 ,C192_=_C515 ,C192_=_C516 ,C192_=_C517 ,C192_=_C518 ,\nC192_=_C519 ,C192_=_C795 ,C193_=_C196 ,C193_=_C197 ,C193_=_C198 ,C193_=_C199 ,\nC193_=_C219 ,C193_=_C230 ,C193_=_C355 ,C193_=_C568 ,C193_=_C605 ,C193_=_C607 ,\nC193_=_C609 ,C193_=_C610 ,C193_=_C614 ,C193_=_C616 ,C193_=_C617 ,C193_=_C754 ,\nC193_=_C755 ,C193_=_C767 ,C193_=_C768 ,C193_=_C899 ,C193_=_C902 ,C193_=_C903 ,\nC193_=_C905 ,C196_=_C197 ,C196_=_C198 ,C196_=_C199 ,C196_=_C233 ,C196_=_C291 ,\nC196_=_C364 ,C196_=_C405 ,C196_=_C425 ,C196_=_C445 ,C196_=_C495 ,C196_=_C511 ,\nC196_=_C542 ,C196_=_C734 ,C196_=_C735 ,C196_=_C738 ,C196_=_C739 ,C196_=_C740 ,\nC196_=_C741 ,C196_=_C956 ,C197_=_C198 ,C197_=_C199 ,C197_=_C268 ,C197_=_C344 ,\nC197_=_C561 ,C197_=_C637 ,C197_=_C648 ,C197_=_C655 ,C197_=_C698 ,C197_=_C861 ,\nC197_=_C862 ,C197_=_C865 ,C197_=_C894 ,C197_=_C1037 ,C197_=_C1071 ,C197_=_C1096 ,\nC197_=_C1103 ,C198_=_C199 ,C198_=_C320 ,C198_=_C365 ,C198_=_C383 ,C198_=_C508 ,\nC198_=_C663 ,C198_=_C764 ,C198_=_C806 ,C198_=_C952 ,C198_=_C970 ,C198_=_C971 ,\nC198_=_C972 ,C198_=_C973 ,C198_=_C974 ,C198_=_C997 ,C198_=_C1041 ,C198_=_C1067 ,\nC198_=_C1119 ,C199_=_C211 ,C199_=_C281 ,C199_=_C348 ,C199_=_C438 ,C199_=_C519 ,\nC199_=_C591 ,C199_=_C595 ,C199_=_C601 ,C199_=_C671 ,C199_=_C763 ,C199_=_C960 ,\nC199_=_C974 ,C199_=_C999 ,C199_=_C1001 ,C199_=_C1049 ,C199_=_C1059 ,C199_=_C1139 ,\nC199_=_C1148 ,C201_=_C203 ,C201_=_C204 ,C201_=_C207 ,C201_=_C211 ,C201_=_C213 ,\nC201_=_C214 ,C201_=_C215 ,C201_=_C217 ,C201_=_C219 ,C201_=_C220 ,C201_=_C221 ,\nC201_=_C222 ,C201_=_C325 ,C201_=_C329 ,C201_=_C330 ,C201_=_C333 ,C201_=_C334 ,\nC203_=_C204 ,C203_=_C207 ,C203_=_C211 ,C203_=_C213 ,C203_=_C254 ,C203_=_C325 ,\nC203_=_C333 ,C203_=_C376 ,C203_=_C378 ,C203_=_C380 ,C203_=_C381 ,C203_=_C382 ,\nC203_=_C383 ,C203_=_C384 ,C203_=_C386 ,C203_=_C578 ,C203_=_C656 ,C203_=_C818 ,\nC203_=_C1035 ,C203_=_C1058 ,C203_=_C1059 ,C203_=_C1060 ,C204_=_C207 ,C204_=_C211 ,\nC204_=_C213 ,C204_=_C215 ,C204_=_C243 ,C204_=_C329 ,C204_=_C352 ,C204_=_C414 ,\nC204_=_C416 ,C204_=_C417 ,C204_=_C418 ,C204_=_C419 ,C204_=_C420 ,C204_=_C687 ,\nC204_=_C718 ,C204_=_C812 ,C204_=_C843 ,C204_=_C1051 ,C204_=_C1056 ,C207_=_C211 ,\nC207_=_C213 ,C207_=_C260 ,C207_=_C298 ,C207_=_C449 ,C207_=_C639 ,C207_=_C691 ,\nC207_=_C697 ,C207_=_C701 ,C207_=_C781 ,C207_=_C810 ,C207_=_C846 ,C207_=_C848 ,\nC207_=_C849 ,C207_=_C850 ,C207_=_C851 ,C207_=_C852 ,C207_=_C853 ,C207_=_C854 ,\nC207_=_C1079 ,C207_=_C1096 ,C207_=_C1118 ,C211_=_C213 ,C211_=_C238 ,C211_=_C281 ,\nC211_=_C418 ,C211_=_C492 ,C211_=_C519 ,C211_=_C591 ,C211_=_C595 ,C211_=_C657 ,\nC211_=_C771 ,C211_=_C960 ,C211_=_C974 ,C211_=_C978 ,C211_=_C1049 ,C211_=_C1059 ,\nC211_=_C1139 ,C211_=_C1148 ,C213_=_C263 ,C213_=_C269 ,C213_=_C452 ,C213_=_C470 ,\nC213_=_C480 ,C213_=_C609 ,C213_=_C614 ,C213_=_C617 ,C213_=_C638 ,C213_=_C656 ,\nC213_=_C693 ,C213_=_C745 ,C213_=_C749 ,C213_=_C809 ,C213_=_C838 ,C213_=_C872 ,\nC213_=_C925 ,C213_=_C1040 ,C213_=_C1083 ,C213_=_C1091 ,C213_=_C1105 ,C213_=_C1106 ,\nC213_=_C1119 ,C213_=_C1136 ,C214_=_C215 ,C214_=_C217 ,C214_=_C219 ,C214_=_C220 ,\nC214_=_C221 ,C214_=_C222 ,C214_=_C229 ,C214_=_C283 ,C214_=_C284 ,C214_=_C294 ,\nC214_=_C321 ,C214_=_C399 ,C214_=_C400 ,C214_=_C401 ,C214_=_C402 ,C214_=_C403 ,\nC214_=_C404 ,C214_=_C405 ,C214_=_C406 ,C214_=_C408 ,C214_=_C409 ,C214_=_C410 ,\nC214_=_C411 ,C214_=_C419 ,C214_=_C438 ,C214_=_C441 ,C214_=_C447 ,C214_=_C639 ,\nC214_=_C648 ,C214_=_C773 ,C214_=_C857 ,C214_=_C1017 ,C214_=_C1036 ,C214_=_C1098 ,\nC214_=_C1125 ,C214_=_C1126 ,C215_=_C217 ,C215_=_C219 ,C215_=_C220 ,C215_=_C221 ,\nC215_=_C222 ,C215_=_C243 ,C215_=_C352 ,C215_=_C414 ,C215_=_C416 ,C215_=_C417 ,\nC215_=_C418 ,C215_=_C419 ,C215_=_C420 ,C215_=_C569 ,C215_=_C682 ,C215_=_C767 ,\nC215_=_C786 ,C215_=_C861 ,C215_=_C961 ,C217_=_C219 ,C217_=_C220 ,C217_=_C221 ,\nC217_=_C222 ,C217_=_C273 ,C217_=_C286 ,C217_=_C414 ,C217_=_C481 ,C217_=_C482 ,\nC217_=_C531 ,C217_=_C533 ,C217_=_C534 ,C217_=_C535 ,C217_=_C536 ,C217_=_C537 ,\nC217_=_C631 ,C217_=_C632 ,C217_=_C634 ,C217_=_C635 ,C219_=_C220 ,C219_=_C221 ,\nC219_=_C222 ,C219_=_C230 ,C219_=_C264 ,C219_=_C321 ,C219_=_C430 ,C219_=_C594 ,\nC219_=_C605 ,C219_=_C607 ,C219_=_C609 ,C219_=_C610 ,C219_=_C614 ,C219_=_C616 ,\nC219_=_C617 ,C219_=_C641 ,C219_=_C647 ,C219_=_C922 ,C219_=_C1090 ,C219_=_C1132 ,\nC219_=_C1133 ,C219_=_C1134 ,C220_=_C221 ,C220_=_C222 ,C220_=_C285 ,C220_=_C309 ,\nC220_=_C318 ,C220_=_C404 ,C220_=_C535 ,C220_=_C618 ,C220_=_C619 ,C220_=_C620 ,\nC220_=_C623 ,C220_=_C624 ,C220_=_C625 ,C220_=_C626 ,C220_=_C627 ,C220_=_C658 ,\nC220_=_C725 ,C220_=_C966 ,C220_=_C1076 ,C220_=_C1079 ,C220_=_C1128 ,C220_=_C1133 ,\nC220_=_C1134 ,C221_=_C222 ,C221_=_C259 ,C221_=_C286 ,C221_=_C395 ,C221_=_C496 ,\nC221_=_C586 ,C221_=_C605 ,C221_=_C631 ,C221_=_C632 ,C221_=_C634 ,C221_=_C635 ,\nC221_=_C652 ,C221_=_C727 ,C221_=_C773 ,C221_=_C776 ,C221_=_C777 ,C221_=_C778 ,\nC221_=_C779 ,C221_=_C780 ,C222_=_C293 ,C222_=_C343 ,C222_=_C366 ,C222_=_C402 ,\nC222_=_C459 ,C222_=_C482 ,C222_=_C485 ,C222_=_C552 ,C222_=_C566 ,C222_=_C626 ,\nC222_=_C638 ,C222_=_C653 ,C222_=_C662 ,C222_=_C667 ,C222_=_C682 ,C222_=_C813 ,\nC222_=_C826 ,C222_=_C858 ,C222_=_C915 ,C222_=_C973 ,C222_=_C1102 ,C228_=_C229 ,\nC228_=_C230 ,C228_=_C231 ,C228_=_C233 ,C228_=_C234 ,C228_=_C236 ,C228_=_C237 ,\nC228_=_C238 ,C228_=_C239 ,C228_=_C241 ,C228_=_C272 ,C228_=_C273 ,C228_=_C274 ,\nC228_=_C275 ,C228_=_C276 ,C228_=_C278 ,C228_=_C279 ,C228_=_C281 ,C228_=_C715 ,\nC228_=_C735 ,C228_=_C780 ,C228_=_C1035 ,C228_=_C1136 ,C229_=_C230 ,C229_=_C231 ,\nC229_=_C233 ,C229_=_C234 ,C229_=_C236 ,C229_=_C237 ,C229_=_C238 ,C229_=_C239 ,\nC229_=_C241 ,C229_=_C283 ,C229_=_C284 ,C229_=_C399 ,C229_=_C400 ,C229_=_C401 ,\nC229_=_C402 ,C229_=_C403 ,C229_=_C404 ,C229_=_C405 ,C229_=_C406 ,C229_=_C408 ,\nC229_=_C409 ,C229_=_C410 ,C229_=_C411 ,C229_=_C418 ,C229_=_C504 ,C229_=_C739 ,\nC229_=_C751 ,C229_=_C850 ,C229_=_C853 ,C229_=_C980 ,C229_=_C1045 ,C229_=_C1138 ,\nC230_=_C231 ,C230_=_C233 ,C230_=_C234 ,C230_=_C236 ,C230_=_C237 ,C230_=_C238 ,\nC230_=_C239 ,C230_=_C241 ,C230_=_C605 ,C230_=_C607 ,C230_=_C609 ,C230_=_C610 ,\nC230_=_C614 ,C230_=_C616 ,C230_=_C617 ,C230_=_C911 ,C230_=_C975 ,C230_=_C1037 ,\nC230_=_C1100 ,C230_=_C1103 ,C231_=_C233 ,C231_=_C234 ,C231_=_C236 ,C231_=_C237 ,\nC231_=_C238 ,C231_=_C239 ,C231_=_C241 ,C231_=_C301 ,C231_=_C352 ,C231_=_C489 ,\nC231_=_C619 ,C231_=_C671 ,C231_=_C682 ,C231_=_C683 ,C231_=_C687 ,C231_=_C772 ,\nC231_=_C875 ,C231_=_C977 ,C231_=_C1071 ,C231_=_C1090 ,C231_=_C1139 ,C233_=_C234 ,\nC233_=_C236 ,C233_=_C237 ,C233_=_C238 ,C233_=_C239 ,C233_=_C241 ,C233_=_C263 ,\nC233_=_C274 ,C233_=_C291 ,C233_=_C299 ,C233_=_C364 ,C233_=_C425 ,C233_=_C445 ,\nC233_=_C495 ,C233_=_C542 ,C233_=_C675 ,C233_=_C734 ,C233_=_C735 ,C233_=_C738 ,\nC233_=_C739 ,C233_=_C740 ,C233_=_C741 ,C233_=_C803 ,C233_=_C846 ,C233_=_C881 ,\nC233_=_C882 ,C234_=_C236 ,C234_=_C237 ,C234_=_C238 ,C234_=_C239 ,C234_=_C241 ,\nC234_=_C275 ,C234_=_C278 ,C234_=_C305 ,C234_=_C516 ,C234_=_C674 ,C234_=_C714 ,\nC234_=_C743 ,C234_=_C791 ,C234_=_C875 ,C234_=_C878 ,C234_=_C882 ,C234_=_C1070 ,\nC236_=_C237 ,C236_=_C238 ,C236_=_C239 ,C236_=_C241 ,C236_=_C275 ,C236_=_C278 ,\nC236_=_C305 ,C236_=_C512 ,C236_=_C516 ,C236_=_C552 ,C236_=_C715 ,C236_=_C729 ,\nC236_=_C744 ,C236_=_C745 ,C236_=_C746 ,C236_=_C791 ,C236_=_C882 ,C236_=_C896 ,\nC236_=_C1070 ,C237_=_C238 ,C237_=_C239 ,C237_=_C241 ,C237_=_C386 ,C237_=_C401 ,\nC237_=_C512 ,C237_=_C516 ,C237_=_C552 ,C237_=_C714 ,C237_=_C715 ,C237_=_C729 ,\nC237_=_C744 ,C237_=_C745 ,C237_=_C746 ,C237_=_C853 ,C237_=_C862 ,C237_=_C896 ,\nC237_=_C960 ,C237_=_C967 ,C237_=_C1009 ,C237_=_C1120 ,C238_=_C239 ,C238_=_C241 ,\nC238_=_C382 ,C238_=_C395 ,C238_=_C418 ,C238_=_C486 ,C238_=_C492 ,C238_=_C578 ,\nC238_=_C642 ,C238_=_C657 ,C238_=_C729 ,C238_=_C744 ,C238_=_C771 ,C238_=_C866 ,\nC238_=_C921 ,C238_=_C922 ,C238_=_C925 ,C238_=_C926 ,C238_=_C978 ,C239_=_C241 ,\nC239_=_C304 ,C239_=_C382 ,C239_=_C409 ,C239_=_C430 ,C239_=_C623 ,C239_=_C644 ,\nC239_=_C645 ,C239_=_C770 ,C239_=_C849 ,C239_=_C912 ,C239_=_C939 ,C239_=_C975 ,\nC239_=_C1004 ,C239_=_C1026 ,C239_=_C1084 ,C239_=_C1088 ,C239_=_C1090 ,C241_=_C350 ,\nC241_=_C449 ,C241_=_C894 ,C241_=_C911 ,C241_=_C944 ,C241_=_C959 ,C241_=_C975 ,\nC241_=_C985 ,C241_=_C1037 ,C241_=_C1069 ,C241_=_C1094 ,C241_=_C1100 ,C241_=_C1103 ,\nC243_=_C250 ,C243_=_C252 ,C243_=_C253 ,C243_=_C254 ,C243_=_C352 ,C243_=_C353 ,\nC243_=_C355 ,C243_=_C358 ,C243_=_C359 ,C243_=_C414 ,C243_=_C416 ,C243_=_C417</w:t>
      </w:r>
    </w:p>
    <w:p>
      <w:pPr>
        <w:pStyle w:val="PreformattedText"/>
        <w:bidi w:val="0"/>
        <w:spacing w:before="0" w:after="0"/>
        <w:jc w:val="left"/>
        <w:rPr/>
      </w:pPr>
      <w:r>
        <w:rPr/>
        <w:t xml:space="preserve"> </w:t>
      </w:r>
      <w:r>
        <w:rPr/>
        <w:t>,\nC243_=_C418 ,C243_=_C419 ,C243_=_C420 ,C250_=_C252 ,C250_=_C253 ,C250_=_C254 ,\nC250_=_C299 ,C250_=_C529 ,C250_=_C546 ,C250_=_C709 ,C250_=_C710 ,C250_=_C738 ,\nC250_=_C758 ,C250_=_C764 ,C250_=_C806 ,C250_=_C812 ,C250_=_C828 ,C250_=_C870 ,\nC250_=_C939 ,C250_=_C987 ,C250_=_C988 ,C252_=_C253 ,C252_=_C254 ,C252_=_C353 ,\nC252_=_C406 ,C252_=_C504 ,C252_=_C591 ,C252_=_C605 ,C252_=_C624 ,C252_=_C677 ,\nC252_=_C809 ,C252_=_C829 ,C252_=_C845 ,C252_=_C911 ,C252_=_C921 ,C252_=_C961 ,\nC252_=_C1041 ,C252_=_C1049 ,C252_=_C1050 ,C253_=_C254 ,C253_=_C353 ,C253_=_C504 ,\nC253_=_C591 ,C253_=_C605 ,C253_=_C624 ,C253_=_C677 ,C253_=_C757 ,C253_=_C829 ,\nC253_=_C921 ,C253_=_C961 ,C253_=_C972 ,C253_=_C978 ,C253_=_C1049 ,C253_=_C1050 ,\nC253_=_C1141 ,C254_=_C325 ,C254_=_C333 ,C254_=_C529 ,C254_=_C578 ,C254_=_C656 ,\nC254_=_C709 ,C254_=_C710 ,C254_=_C764 ,C254_=_C812 ,C254_=_C818 ,C254_=_C870 ,\nC254_=_C1035 ,C254_=_C1058 ,C254_=_C1059 ,C254_=_C1060 ,C258_=_C259 ,C258_=_C260 ,\nC258_=_C263 ,C258_=_C264 ,C258_=_C268 ,C258_=_C269 ,C258_=_C275 ,C258_=_C427 ,\nC258_=_C447 ,C258_=_C512 ,C258_=_C533 ,C258_=_C704 ,C258_=_C708 ,C258_=_C709 ,\nC258_=_C710 ,C258_=_C711 ,C258_=_C900 ,C259_=_C260 ,C259_=_C263 ,C259_=_C264 ,\nC259_=_C268 ,C259_=_C269 ,C259_=_C395 ,C259_=_C452 ,C259_=_C496 ,C259_=_C545 ,\nC259_=_C586 ,C259_=_C605 ,C259_=_C641 ,C259_=_C652 ,C259_=_C716 ,C259_=_C722 ,\nC259_=_C727 ,C259_=_C760 ,C259_=_C773 ,C259_=_C776 ,C259_=_C777 ,C259_=_C778 ,\nC259_=_C779 ,C259_=_C780 ,C259_=_C899 ,C259_=_C900 ,C259_=_C901 ,C260_=_C263 ,\nC260_=_C264 ,C260_=_C268 ,C260_=_C269 ,C260_=_C410 ,C260_=_C449 ,C260_=_C572 ,\nC260_=_C639 ,C260_=_C691 ,C260_=_C781 ,C260_=_C846 ,C260_=_C848 ,C260_=_C849 ,\nC260_=_C850 ,C260_=_C851 ,C260_=_C852 ,C260_=_C853 ,C260_=_C854 ,C260_=_C914 ,\nC260_=_C966 ,C260_=_C1007 ,C263_=_C264 ,C263_=_C268 ,C263_=_C269 ,C263_=_C274 ,\nC263_=_C299 ,C263_=_C609 ,C263_=_C614 ,C263_=_C638 ,C263_=_C675 ,C263_=_C693 ,\nC263_=_C803 ,C263_=_C809 ,C263_=_C846 ,C263_=_C872 ,C263_=_C881 ,C263_=_C882 ,\nC263_=_C1083 ,C263_=_C1091 ,C263_=_C1119 ,C264_=_C268 ,C264_=_C269 ,C264_=_C276 ,\nC264_=_C301 ,C264_=_C321 ,C264_=_C430 ,C264_=_C555 ,C264_=_C594 ,C264_=_C641 ,\nC264_=_C647 ,C264_=_C922 ,C264_=_C933 ,C264_=_C934 ,C264_=_C1090 ,C264_=_C1132 ,\nC264_=_C1133 ,C264_=_C1134 ,C268_=_C269 ,C268_=_C561 ,C268_=_C637 ,C268_=_C648 ,\nC268_=_C655 ,C268_=_C698 ,C268_=_C894 ,C268_=_C951 ,C268_=_C974 ,C268_=_C1037 ,\nC268_=_C1071 ,C268_=_C1094 ,C268_=_C1096 ,C268_=_C1103 ,C268_=_C1120 ,C268_=_C1134 ,\nC268_=_C1148 ,C268_=_C1149 ,C269_=_C609 ,C269_=_C614 ,C269_=_C638 ,C269_=_C674 ,\nC269_=_C693 ,C269_=_C708 ,C269_=_C809 ,C269_=_C872 ,C269_=_C1009 ,C269_=_C1083 ,\nC269_=_C1091 ,C269_=_C1119 ,C272_=_C273 ,C272_=_C274 ,C272_=_C275 ,C272_=_C276 ,\nC272_=_C278 ,C272_=_C279 ,C272_=_C281 ,C272_=_C335 ,C272_=_C340 ,C272_=_C343 ,\nC272_=_C344 ,C272_=_C346 ,C272_=_C347 ,C272_=_C348 ,C272_=_C349 ,C272_=_C350 ,\nC272_=_C583 ,C272_=_C781 ,C272_=_C784 ,C272_=_C786 ,C272_=_C789 ,C272_=_C791 ,\nC272_=_C792 ,C273_=_C274 ,C273_=_C275 ,C273_=_C276 ,C273_=_C278 ,C273_=_C279 ,\nC273_=_C281 ,C273_=_C414 ,C273_=_C481 ,C273_=_C482 ,C273_=_C531 ,C273_=_C533 ,\nC273_=_C534 ,C273_=_C535 ,C273_=_C536 ,C273_=_C537 ,C273_=_C712 ,C273_=_C716 ,\nC273_=_C760 ,C273_=_C896 ,C273_=_C916 ,C273_=_C1033 ,C273_=_C1125 ,C274_=_C275 ,\nC274_=_C276 ,C274_=_C278 ,C274_=_C279 ,C274_=_C281 ,C274_=_C285 ,C274_=_C299 ,\nC274_=_C340 ,C274_=_C403 ,C274_=_C596 ,C274_=_C600 ,C274_=_C601 ,C274_=_C603 ,\nC274_=_C675 ,C274_=_C803 ,C274_=_C846 ,C274_=_C881 ,C274_=_C882 ,C275_=_C276 ,\nC275_=_C278 ,C275_=_C279 ,C275_=_C281 ,C275_=_C305 ,C275_=_C447 ,C275_=_C516 ,\nC275_=_C704 ,C275_=_C708 ,C275_=_C709 ,C275_=_C710 ,C275_=_C711 ,C275_=_C791 ,\nC275_=_C882 ,C275_=_C1070 ,C276_=_C278 ,C276_=_C279 ,C276_=_C281 ,C276_=_C290 ,\nC276_=_C301 ,C276_=_C364 ,C276_=_C380 ,C276_=_C405 ,C276_=_C421 ,C276_=_C510 ,\nC276_=_C541 ,C276_=_C555 ,C276_=_C620 ,C276_=_C652 ,C276_=_C727 ,C276_=_C729 ,\nC276_=_C730 ,C276_=_C732 ,C276_=_C733 ,C276_=_C933 ,C276_=_C934 ,C278_=_C279 ,\nC278_=_C281 ,C278_=_C305 ,C278_=_C516 ,C278_=_C726 ,C278_=_C791 ,C278_=_C803 ,\nC278_=_C817 ,C278_=_C865 ,C278_=_C882 ,C278_=_C1014 ,C278_=_C1041 ,C278_=_C1052 ,\nC278_=_C1070 ,C278_=_C1126 ,C278_=_C1148 ,C278_=_C1150 ,C279_=_C281 ,C279_=_C404 ,\nC279_=_C517 ,C279_=_C715 ,C279_=_C735 ,C279_=_C749 ,C279_=_C780 ,C279_=_C838 ,\nC279_=_C848 ,C279_=_C905 ,C279_=_C925 ,C279_=_C1035 ,C279_=_C1128 ,C279_=_C1136 ,\nC281_=_C383 ,C281_=_C517 ,C281_=_C519 ,C281_=_C524 ,C281_=_C591 ,C281_=_C595 ,\nC281_=_C700 ,C281_=_C755 ,C281_=_C926 ,C281_=_C960 ,C281_=_C974 ,C281_=_C1004 ,\nC281_=_C1049 ,C281_=_C1059 ,C281_=_C1132 ,C281_=_C1139 ,C281_=_C1148 ,C283_=_C284 ,\nC283_=_C285 ,C283_=_C286 ,C283_=_C290 ,C283_=_C291 ,C283_=_C293 ,C283_=_C294 ,\nC283_=_C295 ,C283_=_C378 ,C283_=_C399 ,C283_=_C400 ,C283_=_C401 ,C283_=_C402 ,\nC283_=_C403 ,C283_=_C404 ,C283_=_C405 ,C283_=_C406 ,C283_=_C408 ,C283_=_C409 ,\nC283_=_C410 ,C283_=_C411 ,C283_=_C423 ,C283_=_C561 ,C283_=_C562 ,C283_=_C564 ,\nC283_=_C565 ,C283_=_C566 ,C283_=_C567 ,C283_=_C568 ,C283_=_C569 ,C283_=_C571 ,\nC283_=_C572 ,C284_=_C285 ,C284_=_C286 ,C284_=_C290 ,C284_=_C291 ,C284_=_C293 ,\nC284_=_C294 ,C284_=_C295 ,C284_=_C297 ,C284_=_C317 ,C284_=_C399 ,C284_=_C400 ,\nC284_=_C401 ,C284_=_C402 ,C284_=_C403 ,C284_=_C404 ,C284_=_C405 ,C284_=_C406 ,\nC284_=_C408 ,C284_=_C409 ,C284_=_C410 ,C284_=_C411 ,C284_=_C632 ,C284_=_C694 ,\nC284_=_C826 ,C284_=_C970 ,C284_=_C999 ,C284_=_C1004 ,C284_=_C1005 ,C284_=_C1007 ,\nC285_=_C286 ,C285_=_C290 ,C285_=_C291 ,C285_=_C293 ,C285_=_C294 ,C285_=_C295 ,\nC285_=_C318 ,C285_=_C340 ,C285_=_C403 ,C285_=_C535 ,C285_=_C596 ,C285_=_C600 ,\nC285_=_C601 ,C285_=_C603 ,C285_=_C658 ,C285_=_C725 ,C285_=_C966 ,C285_=_C1076 ,\nC285_=_C1079 ,C285_=_C1128 ,C285_=_C1133 ,C285_=_C1134 ,C286_=_C290 ,C286_=_C291 ,\nC286_=_C293 ,C286_=_C294 ,C286_=_C295 ,C286_=_C359 ,C286_=_C388 ,C286_=_C403 ,\nC286_=_C440 ,C286_=_C596 ,C286_=_C614 ,C286_=_C631 ,C286_=_C632 ,C286_=_C634 ,\nC286_=_C635 ,C286_=_C645 ,C286_=_C690 ,C286_=_C754 ,C286_=_C919 ,C286_=_C1091 ,\nC286_=_C1111 ,C290_=_C291 ,C290_=_C293 ,C290_=_C294 ,C290_=_C295 ,C290_=_C364 ,\nC290_=_C380 ,C290_=_C405 ,C290_=_C421 ,C290_=_C510 ,C290_=_C541 ,C290_=_C545 ,\nC290_=_C565 ,C290_=_C620 ,C290_=_C652 ,C290_=_C727 ,C290_=_C729 ,C290_=_C730 ,\nC290_=_C732 ,C290_=_C733 ,C290_=_C810 ,C290_=_C855 ,C290_=_C1091 ,C291_=_C293 ,\nC291_=_C294 ,C291_=_C295 ,C291_=_C364 ,C291_=_C425 ,C291_=_C445 ,C291_=_C495 ,\nC291_=_C542 ,C291_=_C550 ,C291_=_C642 ,C291_=_C646 ,C291_=_C734 ,C291_=_C735 ,\nC291_=_C738 ,C291_=_C739 ,C291_=_C740 ,C291_=_C741 ,C291_=_C903 ,C291_=_C948 ,\nC291_=_C1033 ,C293_=_C294 ,C293_=_C295 ,C293_=_C306 ,C293_=_C366 ,C293_=_C459 ,\nC293_=_C482 ,C293_=_C485 ,C293_=_C552 ,C293_=_C566 ,C293_=_C594 ,C293_=_C634 ,\nC293_=_C638 ,C293_=_C653 ,C293_=_C662 ,C293_=_C682 ,C293_=_C813 ,C293_=_C826 ,\nC293_=_C854 ,C293_=_C872 ,C293_=_C873 ,C293_=_C987 ,C293_=_C1059 ,C293_=_C1120 ,\nC294_=_C295 ,C294_=_C321 ,C294_=_C419 ,C294_=_C438 ,C294_=_C441 ,C294_=_C447 ,\nC294_=_C486 ,C294_=_C521 ,C294_=_C542 ,C294_=_C568 ,C294_=_C639 ,C294_=_C648 ,\nC294_=_C773 ,C294_=_C826 ,C294_=_C833 ,C294_=_C857 ,C294_=_C866 ,C294_=_C867 ,\nC294_=_C1017 ,C294_=_C1036 ,C294_=_C1098 ,C294_=_C1125 ,C294_=_C1126 ,C295_=_C335 ,\nC295_=_C347 ,C295_=_C410 ,C295_=_C443 ,C295_=_C473 ,C295_=_C492 ,C295_=_C546 ,\nC295_=_C631 ,C295_=_C635 ,C295_=_C644 ,C295_=_C741 ,C295_=_C757 ,C295_=_C762 ,\nC295_=_C768 ,C295_=_C792 ,C295_=_C843 ,C295_=_C961 ,C295_=_C972 ,C295_=_C975 ,\nC295_=_C977 ,C295_=_C978 ,C295_=_C980 ,C295_=_C1078 ,C295_=_C1138 ,C297_=_C298 ,\nC297_=_C299 ,C297_=_C301 ,C297_=_C302 ,C297_=_C304 ,C297_=_C305 ,C297_=_C306 ,\nC297_=_C317 ,C297_=_C434 ,C297_=_C435 ,C297_=_C438 ,C297_=_C440 ,C297_=_C441 ,\nC297_=_C443 ,C297_=_C632 ,C297_=_C694 ,C297_=_C826 ,C297_=_C970 ,C297_=_C999 ,\nC297_=_C1004 ,C297_=_C1005 ,C297_=_C1007 ,C298_=_C299 ,C298_=_C301 ,C298_=_C302 ,\nC298_=_C304 ,C298_=_C305 ,C298_=_C306 ,C298_=_C397 ,C298_=_C428 ,C298_=_C457 ,\nC298_=_C586 ,C298_=_C640 ,C298_=_C697 ,C298_=_C701 ,C298_=_C810 ,C298_=_C869 ,\nC298_=_C870 ,C298_=_C872 ,C298_=_C873 ,C298_=_C1079 ,C298_=_C1096 ,C298_=_C1118 ,\nC299_=_C301 ,C299_=_C302 ,C299_=_C304 ,C299_=_C305 ,C299_=_C306 ,C299_=_C546 ,\nC299_=_C675 ,C299_=_C738 ,C299_=_C758 ,C299_=_C803 ,C299_=_C806 ,C299_=_C828 ,\nC299_=_C846 ,C299_=_C881 ,C299_=_C882 ,C299_=_C939 ,C299_=_C987 ,C299_=_C988 ,\nC301_=_C302 ,C301_=_C304 ,C301_=_C305 ,C301_=_C306 ,C301_=_C489 ,C301_=_C555 ,\nC301_=_C772 ,C301_=_C875 ,C301_=_C933 ,C301_=_C934 ,C301_=_C977 ,C301_=_C1071 ,\nC301_=_C1090 ,C301_=_C1139 ,C302_=_C304 ,C302_=_C305 ,C302_=_C306 ,C302_=_C428 ,\nC302_=_C440 ,C302_=_C469 ,C302_=_C501 ,C302_=_C535 ,C302_=_C557 ,C302_=_C603 ,\nC302_=_C646 ,C302_=_C692 ,C302_=_C922 ,C302_=_C933 ,C302_=_C954 ,C302_=_C956 ,\nC302_=_C1036 ,C302_=_C1074 ,C304_=_C305 ,C304_=_C306 ,C304_=_C382 ,C304_=_C537 ,\nC304_=_C571 ,C304_=_C711 ,C304_=_C770 ,C304_=_C772 ,C304_=_C804 ,C304_=_C912 ,\nC304_=_C939 ,C304_=_C985 ,C304_=_C994 ,C304_=_C1033 ,C304_=_C1054 ,C304_=_C1084 ,\nC304_=_C1088 ,C304_=_C1090 ,C304_=_C1100 ,C304_=_C1145 ,C305_=_C306 ,C305_=_C384 ,\nC305_=_C491 ,C305_=_C516 ,C305_=_C791 ,C305_=_C878 ,C305_=_C882 ,C305_=_C934 ,\nC305_=_C944 ,C305_=_C1070 ,C305_=_C1094 ,C306_=_C417 ,C306_=_C518 ,C306_=_C531 ,\nC306_=_C594 ,C306_=_C634 ,C306_=_C776 ,C306_=_C854 ,C306_=_C872 ,C306_=_C873 ,\nC306_=_C980 ,C306_=_C987 ,C306_=_C1059 ,C306_=_C1098 ,C306_=_C1120 ,C309_=_C314 ,\nC309_=_C317 ,C309_=_C318 ,C309_=_C320 ,C309_=_C321 ,C309_=_C322 ,C309_=_C378 ,\nC309_=_C404 ,C309_=_C618 ,C309_=_C619 ,C309_=_C620 ,C309_=_C623 ,C309_=_C624 ,\nC309_=_C625 ,C309_=_C626 ,C309_=_C627 ,C309_=_C680 ,C309_=_C743 ,C309_=_C840 ,\nC309_=_C859 ,C309_=_C1060 ,C309_=_C1111 ,C314_=_C317 ,C314_=_C318 ,C314_=_C320 ,\nC314_=_C321 ,C314_=_C322 ,C314_=_C381 ,C314_=_C406 ,C314_=_C427 ,C314_=_C501 ,\nC314_=_C558 ,C314_=_C567 ,C314_=_C658 ,C314_=_C683</w:t>
      </w:r>
    </w:p>
    <w:p>
      <w:pPr>
        <w:pStyle w:val="PreformattedText"/>
        <w:bidi w:val="0"/>
        <w:spacing w:before="0" w:after="0"/>
        <w:jc w:val="left"/>
        <w:rPr/>
      </w:pPr>
      <w:r>
        <w:rPr/>
        <w:t xml:space="preserve"> </w:t>
      </w:r>
      <w:r>
        <w:rPr/>
        <w:t>,C314_=_C697 ,C314_=_C735 ,\nC314_=_C763 ,C314_=_C840 ,C314_=_C841 ,C314_=_C843 ,C314_=_C845 ,C314_=_C1058 ,\nC314_=_C1071 ,C317_=_C318 ,C317_=_C320 ,C317_=_C321 ,C317_=_C322 ,C317_=_C355 ,\nC317_=_C562 ,C317_=_C632 ,C317_=_C651 ,C317_=_C694 ,C317_=_C740 ,C317_=_C750 ,\nC317_=_C826 ,C317_=_C970 ,C317_=_C999 ,C317_=_C1004 ,C317_=_C1005 ,C317_=_C1007 ,\nC317_=_C1067 ,C317_=_C1074 ,C317_=_C1119 ,C317_=_C1125 ,C318_=_C320 ,C318_=_C321 ,\nC318_=_C322 ,C318_=_C535 ,C318_=_C536 ,C318_=_C658 ,C318_=_C725 ,C318_=_C966 ,\nC318_=_C1005 ,C318_=_C1052 ,C318_=_C1061 ,C318_=_C1076 ,C318_=_C1079 ,C318_=_C1128 ,\nC318_=_C1133 ,C318_=_C1134 ,C320_=_C321 ,C320_=_C322 ,C320_=_C358 ,C320_=_C365 ,\nC320_=_C480 ,C320_=_C548 ,C320_=_C572 ,C320_=_C581 ,C320_=_C627 ,C320_=_C692 ,\nC320_=_C764 ,C320_=_C771 ,C320_=_C951 ,C320_=_C952 ,C320_=_C997 ,C320_=_C1026 ,\nC320_=_C1041 ,C320_=_C1066 ,C320_=_C1067 ,C320_=_C1118 ,C320_=_C1119 ,C321_=_C322 ,\nC321_=_C419 ,C321_=_C430 ,C321_=_C438 ,C321_=_C441 ,C321_=_C447 ,C321_=_C594 ,\nC321_=_C639 ,C321_=_C641 ,C321_=_C647 ,C321_=_C648 ,C321_=_C773 ,C321_=_C857 ,\nC321_=_C922 ,C321_=_C1017 ,C321_=_C1036 ,C321_=_C1090 ,C321_=_C1098 ,C321_=_C1125 ,\nC321_=_C1126 ,C321_=_C1132 ,C321_=_C1133 ,C321_=_C1134 ,C322_=_C397 ,C322_=_C399 ,\nC322_=_C484 ,C322_=_C635 ,C322_=_C720 ,C322_=_C724 ,C322_=_C770 ,C322_=_C890 ,\nC322_=_C1045 ,C322_=_C1082 ,C322_=_C1086 ,C322_=_C1099 ,C322_=_C1101 ,C325_=_C329 ,\nC325_=_C330 ,C325_=_C333 ,C325_=_C334 ,C325_=_C388 ,C325_=_C395 ,C325_=_C397 ,\nC325_=_C398 ,C325_=_C578 ,C325_=_C656 ,C325_=_C818 ,C325_=_C1035 ,C325_=_C1058 ,\nC325_=_C1059 ,C325_=_C1060 ,C329_=_C330 ,C329_=_C333 ,C329_=_C334 ,C329_=_C473 ,\nC329_=_C596 ,C329_=_C618 ,C329_=_C637 ,C329_=_C651 ,C329_=_C652 ,C329_=_C653 ,\nC329_=_C654 ,C329_=_C655 ,C329_=_C656 ,C329_=_C657 ,C329_=_C658 ,C329_=_C687 ,\nC329_=_C718 ,C329_=_C812 ,C329_=_C843 ,C329_=_C1051 ,C329_=_C1056 ,C330_=_C333 ,\nC330_=_C334 ,C330_=_C411 ,C330_=_C519 ,C330_=_C548 ,C330_=_C574 ,C330_=_C671 ,\nC330_=_C672 ,C330_=_C673 ,C330_=_C674 ,C330_=_C675 ,C330_=_C677 ,C330_=_C678 ,\nC330_=_C679 ,C330_=_C680 ,C330_=_C1024 ,C330_=_C1150 ,C333_=_C334 ,C333_=_C423 ,\nC333_=_C578 ,C333_=_C627 ,C333_=_C656 ,C333_=_C733 ,C333_=_C818 ,C333_=_C971 ,\nC333_=_C992 ,C333_=_C1035 ,C333_=_C1056 ,C333_=_C1058 ,C333_=_C1059 ,C333_=_C1060 ,\nC333_=_C1131 ,C334_=_C359 ,C334_=_C468 ,C334_=_C493 ,C334_=_C680 ,C334_=_C738 ,\nC334_=_C952 ,C334_=_C953 ,C334_=_C999 ,C334_=_C1083 ,C334_=_C1087 ,C334_=_C1102 ,\nC334_=_C1105 ,C334_=_C1133 ,C335_=_C340 ,C335_=_C343 ,C335_=_C344 ,C335_=_C346 ,\nC335_=_C347 ,C335_=_C348 ,C335_=_C349 ,C335_=_C350 ,C335_=_C376 ,C335_=_C388 ,\nC335_=_C410 ,C335_=_C421 ,C335_=_C423 ,C335_=_C425 ,C335_=_C427 ,C335_=_C428 ,\nC335_=_C430 ,C335_=_C431 ,C335_=_C443 ,C335_=_C492 ,C335_=_C631 ,C335_=_C635 ,\nC335_=_C741 ,C335_=_C792 ,C335_=_C961 ,C335_=_C972 ,C335_=_C1078 ,C335_=_C1138 ,\nC340_=_C343 ,C340_=_C344 ,C340_=_C346 ,C340_=_C347 ,C340_=_C348 ,C340_=_C349 ,\nC340_=_C350 ,C340_=_C403 ,C340_=_C446 ,C340_=_C498 ,C340_=_C503 ,C340_=_C596 ,\nC340_=_C600 ,C340_=_C601 ,C340_=_C603 ,C340_=_C631 ,C340_=_C660 ,C340_=_C704 ,\nC340_=_C734 ,C340_=_C890 ,C340_=_C893 ,C340_=_C894 ,C340_=_C895 ,C343_=_C344 ,\nC343_=_C346 ,C343_=_C347 ,C343_=_C348 ,C343_=_C349 ,C343_=_C350 ,C343_=_C402 ,\nC343_=_C434 ,C343_=_C585 ,C343_=_C626 ,C343_=_C667 ,C343_=_C760 ,C343_=_C762 ,\nC343_=_C763 ,C343_=_C764 ,C343_=_C765 ,C343_=_C766 ,C343_=_C858 ,C343_=_C915 ,\nC343_=_C973 ,C343_=_C1102 ,C344_=_C346 ,C344_=_C347 ,C344_=_C348 ,C344_=_C349 ,\nC344_=_C350 ,C344_=_C441 ,C344_=_C443 ,C344_=_C616 ,C344_=_C670 ,C344_=_C679 ,\nC344_=_C833 ,C344_=_C861 ,C344_=_C862 ,C344_=_C865 ,C344_=_C945 ,C344_=_C956 ,\nC344_=_C988 ,C344_=_C1044 ,C344_=_C1069 ,C344_=_C1141 ,C346_=_C347 ,C346_=_C348 ,\nC346_=_C349 ,C346_=_C350 ,C346_=_C513 ,C346_=_C543 ,C346_=_C554 ,C346_=_C673 ,\nC346_=_C689 ,C346_=_C713 ,C346_=_C795 ,C346_=_C813 ,C346_=_C841 ,C346_=_C862 ,\nC346_=_C907 ,C346_=_C909 ,C346_=_C910 ,C346_=_C911 ,C346_=_C912 ,C346_=_C914 ,\nC346_=_C915 ,C346_=_C916 ,C346_=_C966 ,C346_=_C967 ,C346_=_C968 ,C347_=_C348 ,\nC347_=_C349 ,C347_=_C350 ,C347_=_C473 ,C347_=_C533 ,C347_=_C546 ,C347_=_C566 ,\nC347_=_C644 ,C347_=_C672 ,C347_=_C722 ,C347_=_C757 ,C347_=_C762 ,C347_=_C768 ,\nC347_=_C843 ,C347_=_C937 ,C347_=_C939 ,C347_=_C975 ,C347_=_C977 ,C347_=_C978 ,\nC347_=_C980 ,C348_=_C349 ,C348_=_C350 ,C348_=_C438 ,C348_=_C500 ,C348_=_C601 ,\nC348_=_C632 ,C348_=_C671 ,C348_=_C763 ,C348_=_C881 ,C348_=_C909 ,C348_=_C912 ,\nC348_=_C958 ,C348_=_C999 ,C348_=_C1001 ,C348_=_C1044 ,C348_=_C1045 ,C348_=_C1046 ,\nC348_=_C1047 ,C349_=_C350 ,C349_=_C489 ,C349_=_C526 ,C349_=_C626 ,C349_=_C657 ,\nC349_=_C667 ,C349_=_C746 ,C349_=_C841 ,C349_=_C875 ,C349_=_C937 ,C349_=_C1007 ,\nC349_=_C1068 ,C349_=_C1069 ,C349_=_C1070 ,C350_=_C374 ,C350_=_C409 ,C350_=_C449 ,\nC350_=_C665 ,C350_=_C852 ,C350_=_C894 ,C350_=_C933 ,C350_=_C944 ,C350_=_C959 ,\nC350_=_C985 ,C350_=_C992 ,C350_=_C1069 ,C350_=_C1070 ,C350_=_C1094 ,C350_=_C1141 ,\nC350_=_C1149 ,C352_=_C353 ,C352_=_C355 ,C352_=_C358 ,C352_=_C359 ,C352_=_C414 ,\nC352_=_C416 ,C352_=_C417 ,C352_=_C418 ,C352_=_C419 ,C352_=_C420 ,C352_=_C619 ,\nC352_=_C671 ,C352_=_C682 ,C352_=_C683 ,C352_=_C687 ,C353_=_C355 ,C353_=_C358 ,\nC353_=_C359 ,C353_=_C421 ,C353_=_C445 ,C353_=_C446 ,C353_=_C447 ,C353_=_C449 ,\nC353_=_C452 ,C353_=_C453 ,C353_=_C504 ,C353_=_C591 ,C353_=_C605 ,C353_=_C624 ,\nC353_=_C677 ,C353_=_C829 ,C353_=_C921 ,C353_=_C961 ,C353_=_C1049 ,C353_=_C1050 ,\nC355_=_C358 ,C355_=_C359 ,C355_=_C562 ,C355_=_C568 ,C355_=_C607 ,C355_=_C651 ,\nC355_=_C740 ,C355_=_C750 ,C355_=_C754 ,C355_=_C755 ,C355_=_C767 ,C355_=_C768 ,\nC355_=_C899 ,C355_=_C902 ,C355_=_C903 ,C355_=_C905 ,C355_=_C1067 ,C355_=_C1074 ,\nC355_=_C1119 ,C355_=_C1125 ,C358_=_C359 ,C358_=_C480 ,C358_=_C515 ,C358_=_C548 ,\nC358_=_C572 ,C358_=_C574 ,C358_=_C581 ,C358_=_C627 ,C358_=_C683 ,C358_=_C692 ,\nC358_=_C771 ,C358_=_C778 ,C358_=_C818 ,C358_=_C846 ,C358_=_C905 ,C358_=_C951 ,\nC358_=_C1026 ,C358_=_C1058 ,C358_=_C1066 ,C358_=_C1118 ,C359_=_C388 ,C359_=_C403 ,\nC359_=_C440 ,C359_=_C493 ,C359_=_C596 ,C359_=_C614 ,C359_=_C634 ,C359_=_C645 ,\nC359_=_C680 ,C359_=_C690 ,C359_=_C738 ,C359_=_C754 ,C359_=_C919 ,C359_=_C1083 ,\nC359_=_C1087 ,C359_=_C1091 ,C359_=_C1102 ,C359_=_C1111 ,C359_=_C1133 ,C362_=_C364 ,\nC362_=_C365 ,C362_=_C366 ,C362_=_C374 ,C362_=_C469 ,C362_=_C540 ,C362_=_C550 ,\nC362_=_C552 ,C362_=_C554 ,C362_=_C555 ,C362_=_C557 ,C362_=_C558 ,C362_=_C560 ,\nC362_=_C562 ,C362_=_C583 ,C362_=_C651 ,C362_=_C672 ,C362_=_C712 ,C362_=_C713 ,\nC362_=_C714 ,C362_=_C715 ,C362_=_C716 ,C362_=_C718 ,C364_=_C365 ,C364_=_C366 ,\nC364_=_C374 ,C364_=_C380 ,C364_=_C405 ,C364_=_C421 ,C364_=_C425 ,C364_=_C445 ,\nC364_=_C495 ,C364_=_C510 ,C364_=_C541 ,C364_=_C542 ,C364_=_C620 ,C364_=_C652 ,\nC364_=_C727 ,C364_=_C729 ,C364_=_C730 ,C364_=_C732 ,C364_=_C733 ,C364_=_C734 ,\nC364_=_C735 ,C364_=_C738 ,C364_=_C739 ,C364_=_C740 ,C364_=_C741 ,C365_=_C366 ,\nC365_=_C374 ,C365_=_C376 ,C365_=_C500 ,C365_=_C565 ,C365_=_C600 ,C365_=_C607 ,\nC365_=_C654 ,C365_=_C720 ,C365_=_C764 ,C365_=_C809 ,C365_=_C810 ,C365_=_C812 ,\nC365_=_C952 ,C365_=_C997 ,C365_=_C1041 ,C365_=_C1067 ,C365_=_C1119 ,C366_=_C374 ,\nC366_=_C459 ,C366_=_C482 ,C366_=_C485 ,C366_=_C552 ,C366_=_C566 ,C366_=_C638 ,\nC366_=_C653 ,C366_=_C662 ,C366_=_C682 ,C366_=_C734 ,C366_=_C781 ,C366_=_C813 ,\nC366_=_C826 ,C366_=_C833 ,C366_=_C838 ,C374_=_C409 ,C374_=_C616 ,C374_=_C665 ,\nC374_=_C691 ,C374_=_C852 ,C374_=_C895 ,C374_=_C900 ,C374_=_C916 ,C374_=_C933 ,\nC374_=_C992 ,C374_=_C1070 ,C374_=_C1141 ,C374_=_C1149 ,C376_=_C378 ,C376_=_C380 ,\nC376_=_C381 ,C376_=_C382 ,C376_=_C383 ,C376_=_C384 ,C376_=_C386 ,C376_=_C388 ,\nC376_=_C421 ,C376_=_C423 ,C376_=_C425 ,C376_=_C427 ,C376_=_C428 ,C376_=_C430 ,\nC376_=_C431 ,C376_=_C500 ,C376_=_C565 ,C376_=_C600 ,C376_=_C607 ,C376_=_C654 ,\nC376_=_C720 ,C376_=_C809 ,C376_=_C810 ,C376_=_C812 ,C378_=_C380 ,C378_=_C381 ,\nC378_=_C382 ,C378_=_C383 ,C378_=_C384 ,C378_=_C386 ,C378_=_C423 ,C378_=_C561 ,\nC378_=_C562 ,C378_=_C564 ,C378_=_C565 ,C378_=_C566 ,C378_=_C567 ,C378_=_C568 ,\nC378_=_C569 ,C378_=_C571 ,C378_=_C572 ,C378_=_C620 ,C378_=_C680 ,C378_=_C743 ,\nC378_=_C840 ,C378_=_C859 ,C378_=_C1060 ,C378_=_C1111 ,C380_=_C381 ,C380_=_C382 ,\nC380_=_C383 ,C380_=_C384 ,C380_=_C386 ,C380_=_C405 ,C380_=_C417 ,C380_=_C421 ,\nC380_=_C453 ,C380_=_C476 ,C380_=_C510 ,C380_=_C524 ,C380_=_C541 ,C380_=_C620 ,\nC380_=_C652 ,C380_=_C727 ,C380_=_C729 ,C380_=_C730 ,C380_=_C732 ,C380_=_C733 ,\nC380_=_C776 ,C380_=_C777 ,C380_=_C804 ,C380_=_C919 ,C381_=_C382 ,C381_=_C383 ,\nC381_=_C384 ,C381_=_C386 ,C381_=_C406 ,C381_=_C427 ,C381_=_C485 ,C381_=_C501 ,\nC381_=_C518 ,C381_=_C567 ,C381_=_C683 ,C381_=_C735 ,C381_=_C840 ,C381_=_C841 ,\nC381_=_C843 ,C381_=_C845 ,C381_=_C919 ,C381_=_C948 ,C381_=_C1011 ,C381_=_C1085 ,\nC381_=_C1099 ,C381_=_C1131 ,C381_=_C1139 ,C382_=_C383 ,C382_=_C384 ,C382_=_C386 ,\nC382_=_C395 ,C382_=_C486 ,C382_=_C578 ,C382_=_C642 ,C382_=_C729 ,C382_=_C744 ,\nC382_=_C770 ,C382_=_C866 ,C382_=_C912 ,C382_=_C921 ,C382_=_C922 ,C382_=_C925 ,\nC382_=_C926 ,C382_=_C939 ,C382_=_C1084 ,C382_=_C1088 ,C382_=_C1090 ,C383_=_C384 ,\nC383_=_C386 ,C383_=_C508 ,C383_=_C517 ,C383_=_C524 ,C383_=_C663 ,C383_=_C700 ,\nC383_=_C755 ,C383_=_C806 ,C383_=_C926 ,C383_=_C970 ,C383_=_C971 ,C383_=_C972 ,\nC383_=_C973 ,C383_=_C974 ,C383_=_C1004 ,C383_=_C1132 ,C384_=_C386 ,C384_=_C491 ,\nC384_=_C528 ,C384_=_C618 ,C384_=_C695 ,C384_=_C878 ,C384_=_C902 ,C384_=_C934 ,\nC384_=_C944 ,C384_=_C981 ,C384_=_C1022 ,C384_=_C1024 ,C384_=_C1094 ,C386_=_C401 ,\nC386_=_C513 ,C386_=_C516 ,C386_=_C544 ,C386_=_C560 ,C386_=_C708 ,C386_=_C714 ,\nC386_=_C853 ,C386_=_C862 ,C386_=_C958 ,C386_=_C960 ,C386_=_C967 ,C386_=_C981 ,\nC386_=_C997 ,C386_=_C1009 ,C386_=_C1075 ,C386_=_C1120 ,C386_=_C1126 ,C388_=_C395 ,\nC388_=_C397 ,C388_=_C398 ,C388_=_C403 ,C388_=_C421 ,C388_=_C423 ,C388_=_C425 ,\nC388_=_C427 ,C388_=_C428 ,C388_=_C430 ,C388_=_C431 ,C388_=_C440 ,C388_=_C596</w:t>
      </w:r>
    </w:p>
    <w:p>
      <w:pPr>
        <w:pStyle w:val="PreformattedText"/>
        <w:bidi w:val="0"/>
        <w:spacing w:before="0" w:after="0"/>
        <w:jc w:val="left"/>
        <w:rPr/>
      </w:pPr>
      <w:r>
        <w:rPr/>
        <w:t xml:space="preserve"> </w:t>
      </w:r>
      <w:r>
        <w:rPr/>
        <w:t>,\nC388_=_C614 ,C388_=_C634 ,C388_=_C645 ,C388_=_C690 ,C388_=_C754 ,C388_=_C919 ,\nC388_=_C1091 ,C388_=_C1111 ,C395_=_C397 ,C395_=_C398 ,C395_=_C486 ,C395_=_C496 ,\nC395_=_C578 ,C395_=_C586 ,C395_=_C605 ,C395_=_C642 ,C395_=_C652 ,C395_=_C727 ,\nC395_=_C729 ,C395_=_C744 ,C395_=_C773 ,C395_=_C776 ,C395_=_C777 ,C395_=_C778 ,\nC395_=_C779 ,C395_=_C780 ,C395_=_C866 ,C395_=_C921 ,C395_=_C922 ,C395_=_C925 ,\nC395_=_C926 ,C397_=_C398 ,C397_=_C399 ,C397_=_C428 ,C397_=_C457 ,C397_=_C586 ,\nC397_=_C640 ,C397_=_C720 ,C397_=_C869 ,C397_=_C870 ,C397_=_C872 ,C397_=_C873 ,\nC397_=_C1045 ,C397_=_C1086 ,C397_=_C1101 ,C398_=_C600 ,C398_=_C603 ,C398_=_C778 ,\nC398_=_C817 ,C398_=_C854 ,C398_=_C870 ,C398_=_C902 ,C398_=_C937 ,C398_=_C948 ,\nC398_=_C951 ,C398_=_C952 ,C398_=_C953 ,C398_=_C988 ,C398_=_C1022 ,C399_=_C400 ,\nC399_=_C401 ,C399_=_C402 ,C399_=_C403 ,C399_=_C404 ,C399_=_C405 ,C399_=_C406 ,\nC399_=_C408 ,C399_=_C409 ,C399_=_C410 ,C399_=_C411 ,C399_=_C457 ,C399_=_C459 ,\nC399_=_C461 ,C399_=_C720 ,C399_=_C1045 ,C399_=_C1086 ,C399_=_C1101 ,C400_=_C401 ,\nC400_=_C402 ,C400_=_C403 ,C400_=_C404 ,C400_=_C405 ,C400_=_C406 ,C400_=_C408 ,\nC400_=_C409 ,C400_=_C410 ,C400_=_C411 ,C400_=_C468 ,C400_=_C469 ,C400_=_C470 ,\nC400_=_C473 ,C400_=_C474 ,C400_=_C476 ,C400_=_C480 ,C400_=_C665 ,C400_=_C784 ,\nC400_=_C958 ,C400_=_C959 ,C400_=_C960 ,C401_=_C402 ,C401_=_C403 ,C401_=_C404 ,\nC401_=_C405 ,C401_=_C406 ,C401_=_C408 ,C401_=_C409 ,C401_=_C410 ,C401_=_C411 ,\nC401_=_C468 ,C401_=_C469 ,C401_=_C470 ,C401_=_C473 ,C401_=_C474 ,C401_=_C476 ,\nC401_=_C480 ,C401_=_C516 ,C401_=_C714 ,C401_=_C853 ,C401_=_C862 ,C401_=_C960 ,\nC401_=_C967 ,C401_=_C1009 ,C401_=_C1120 ,C402_=_C403 ,C402_=_C404 ,C402_=_C405 ,\nC402_=_C406 ,C402_=_C408 ,C402_=_C409 ,C402_=_C410 ,C402_=_C411 ,C402_=_C495 ,\nC402_=_C496 ,C402_=_C498 ,C402_=_C500 ,C402_=_C501 ,C402_=_C503 ,C402_=_C504 ,\nC402_=_C626 ,C402_=_C667 ,C402_=_C858 ,C402_=_C915 ,C402_=_C973 ,C402_=_C1102 ,\nC403_=_C404 ,C403_=_C405 ,C403_=_C406 ,C403_=_C408 ,C403_=_C409 ,C403_=_C410 ,\nC403_=_C411 ,C403_=_C440 ,C403_=_C596 ,C403_=_C600 ,C403_=_C601 ,C403_=_C603 ,\nC403_=_C614 ,C403_=_C634 ,C403_=_C645 ,C403_=_C690 ,C403_=_C754 ,C403_=_C919 ,\nC403_=_C1091 ,C403_=_C1111 ,C404_=_C405 ,C404_=_C406 ,C404_=_C408 ,C404_=_C409 ,\nC404_=_C410 ,C404_=_C411 ,C404_=_C517 ,C404_=_C618 ,C404_=_C619 ,C404_=_C620 ,\nC404_=_C623 ,C404_=_C624 ,C404_=_C625 ,C404_=_C626 ,C404_=_C627 ,C404_=_C749 ,\nC404_=_C838 ,C404_=_C848 ,C404_=_C905 ,C404_=_C925 ,C404_=_C1128 ,C405_=_C406 ,\nC405_=_C408 ,C405_=_C409 ,C405_=_C410 ,C405_=_C411 ,C405_=_C421 ,C405_=_C510 ,\nC405_=_C511 ,C405_=_C541 ,C405_=_C620 ,C405_=_C652 ,C405_=_C727 ,C405_=_C729 ,\nC405_=_C730 ,C405_=_C732 ,C405_=_C733 ,C405_=_C956 ,C406_=_C408 ,C406_=_C409 ,\nC406_=_C410 ,C406_=_C411 ,C406_=_C427 ,C406_=_C501 ,C406_=_C567 ,C406_=_C683 ,\nC406_=_C735 ,C406_=_C809 ,C406_=_C840 ,C406_=_C841 ,C406_=_C843 ,C406_=_C845 ,\nC406_=_C911 ,C406_=_C1041 ,C408_=_C409 ,C408_=_C410 ,C408_=_C411 ,C408_=_C418 ,\nC408_=_C476 ,C408_=_C504 ,C408_=_C514 ,C408_=_C527 ,C408_=_C739 ,C408_=_C751 ,\nC408_=_C779 ,C408_=_C848 ,C408_=_C850 ,C408_=_C853 ,C408_=_C909 ,C408_=_C980 ,\nC408_=_C1045 ,C408_=_C1138 ,C409_=_C410 ,C409_=_C411 ,C409_=_C430 ,C409_=_C623 ,\nC409_=_C644 ,C409_=_C645 ,C409_=_C665 ,C409_=_C849 ,C409_=_C852 ,C409_=_C933 ,\nC409_=_C975 ,C409_=_C992 ,C409_=_C1004 ,C409_=_C1026 ,C409_=_C1070 ,C409_=_C1141 ,\nC409_=_C1149 ,C410_=_C411 ,C410_=_C443 ,C410_=_C492 ,C410_=_C572 ,C410_=_C631 ,\nC410_=_C635 ,C410_=_C741 ,C410_=_C792 ,C410_=_C914 ,C410_=_C961 ,C410_=_C966 ,\nC410_=_C972 ,C410_=_C1007 ,C410_=_C1078 ,C410_=_C1138 ,C411_=_C519 ,C411_=_C548 ,\nC411_=_C569 ,C411_=_C670 ,C411_=_C679 ,C411_=_C694 ,C411_=_C766 ,C411_=_C1024 ,\nC411_=_C1050 ,C411_=_C1074 ,C411_=_C1086 ,C411_=_C1150 ,C414_=_C416 ,C414_=_C417 ,\nC414_=_C418 ,C414_=_C419 ,C414_=_C420 ,C414_=_C481 ,C414_=_C482 ,C414_=_C531 ,\nC414_=_C533 ,C414_=_C534 ,C414_=_C535 ,C414_=_C536 ,C414_=_C537 ,C414_=_C569 ,\nC414_=_C682 ,C414_=_C767 ,C414_=_C786 ,C414_=_C861 ,C414_=_C961 ,C416_=_C417 ,\nC416_=_C418 ,C416_=_C419 ,C416_=_C420 ,C416_=_C459 ,C416_=_C720 ,C416_=_C722 ,\nC416_=_C724 ,C416_=_C725 ,C416_=_C726 ,C416_=_C791 ,C416_=_C866 ,C416_=_C953 ,\nC416_=_C1001 ,C416_=_C1061 ,C416_=_C1103 ,C416_=_C1145 ,C416_=_C1150 ,C417_=_C418 ,\nC417_=_C419 ,C417_=_C420 ,C417_=_C453 ,C417_=_C476 ,C417_=_C518 ,C417_=_C524 ,\nC417_=_C531 ,C417_=_C776 ,C417_=_C777 ,C417_=_C804 ,C417_=_C919 ,C417_=_C980 ,\nC417_=_C1098 ,C418_=_C419 ,C418_=_C420 ,C418_=_C492 ,C418_=_C504 ,C418_=_C657 ,\nC418_=_C739 ,C418_=_C751 ,C418_=_C771 ,C418_=_C850 ,C418_=_C853 ,C418_=_C978 ,\nC418_=_C980 ,C418_=_C1045 ,C418_=_C1138 ,C419_=_C420 ,C419_=_C438 ,C419_=_C441 ,\nC419_=_C447 ,C419_=_C639 ,C419_=_C648 ,C419_=_C741 ,C419_=_C766 ,C419_=_C773 ,\nC419_=_C857 ,C419_=_C947 ,C419_=_C1017 ,C419_=_C1036 ,C419_=_C1040 ,C419_=_C1060 ,\nC419_=_C1087 ,C419_=_C1098 ,C419_=_C1125 ,C419_=_C1126 ,C420_=_C474 ,C420_=_C619 ,\nC420_=_C765 ,C420_=_C789 ,C420_=_C873 ,C420_=_C914 ,C420_=_C1044 ,C420_=_C1046 ,\nC420_=_C1055 ,C420_=_C1111 ,C420_=_C1136 ,C421_=_C423 ,C421_=_C425 ,C421_=_C427 ,\nC421_=_C428 ,C421_=_C430 ,C421_=_C431 ,C421_=_C445 ,C421_=_C446 ,C421_=_C447 ,\nC421_=_C449 ,C421_=_C452 ,C421_=_C453 ,C421_=_C510 ,C421_=_C541 ,C421_=_C620 ,\nC421_=_C652 ,C421_=_C727 ,C421_=_C729 ,C421_=_C730 ,C421_=_C732 ,C421_=_C733 ,\nC423_=_C425 ,C423_=_C427 ,C423_=_C428 ,C423_=_C430 ,C423_=_C431 ,C423_=_C561 ,\nC423_=_C562 ,C423_=_C564 ,C423_=_C565 ,C423_=_C566 ,C423_=_C567 ,C423_=_C568 ,\nC423_=_C569 ,C423_=_C571 ,C423_=_C572 ,C423_=_C627 ,C423_=_C733 ,C423_=_C971 ,\nC423_=_C992 ,C423_=_C1056 ,C423_=_C1131 ,C425_=_C427 ,C425_=_C428 ,C425_=_C430 ,\nC425_=_C431 ,C425_=_C445 ,C425_=_C495 ,C425_=_C510 ,C425_=_C528 ,C425_=_C542 ,\nC425_=_C734 ,C425_=_C735 ,C425_=_C738 ,C425_=_C739 ,C425_=_C740 ,C425_=_C741 ,\nC425_=_C849 ,C425_=_C867 ,C425_=_C1132 ,C427_=_C428 ,C427_=_C430 ,C427_=_C431 ,\nC427_=_C501 ,C427_=_C512 ,C427_=_C533 ,C427_=_C567 ,C427_=_C683 ,C427_=_C735 ,\nC427_=_C840 ,C427_=_C841 ,C427_=_C843 ,C427_=_C845 ,C427_=_C900 ,C428_=_C430 ,\nC428_=_C431 ,C428_=_C457 ,C428_=_C501 ,C428_=_C535 ,C428_=_C557 ,C428_=_C586 ,\nC428_=_C640 ,C428_=_C692 ,C428_=_C869 ,C428_=_C870 ,C428_=_C872 ,C428_=_C873 ,\nC428_=_C922 ,C428_=_C954 ,C428_=_C956 ,C430_=_C431 ,C430_=_C594 ,C430_=_C623 ,\nC430_=_C641 ,C430_=_C644 ,C430_=_C645 ,C430_=_C647 ,C430_=_C849 ,C430_=_C922 ,\nC430_=_C975 ,C430_=_C1004 ,C430_=_C1026 ,C430_=_C1090 ,C430_=_C1132 ,C430_=_C1133 ,\nC430_=_C1134 ,C431_=_C435 ,C431_=_C461 ,C431_=_C640 ,C431_=_C678 ,C431_=_C718 ,\nC431_=_C740 ,C431_=_C830 ,C431_=_C845 ,C431_=_C867 ,C431_=_C869 ,C431_=_C903 ,\nC431_=_C954 ,C431_=_C995 ,C431_=_C1034 ,C431_=_C1081 ,C431_=_C1084 ,C431_=_C1085 ,\nC431_=_C1086 ,C431_=_C1087 ,C431_=_C1088 ,C431_=_C1100 ,C431_=_C1101 ,C431_=_C1102 ,\nC434_=_C435 ,C434_=_C438 ,C434_=_C440 ,C434_=_C441 ,C434_=_C443 ,C434_=_C585 ,\nC434_=_C601 ,C434_=_C730 ,C434_=_C758 ,C434_=_C760 ,C434_=_C762 ,C434_=_C763 ,\nC434_=_C764 ,C434_=_C765 ,C434_=_C766 ,C434_=_C795 ,C434_=_C855 ,C434_=_C882 ,\nC434_=_C981 ,C434_=_C984 ,C434_=_C985 ,C435_=_C438 ,C435_=_C440 ,C435_=_C441 ,\nC435_=_C443 ,C435_=_C495 ,C435_=_C640 ,C435_=_C718 ,C435_=_C773 ,C435_=_C828 ,\nC435_=_C829 ,C435_=_C830 ,C435_=_C845 ,C435_=_C867 ,C435_=_C1088 ,C435_=_C1100 ,\nC435_=_C1101 ,C435_=_C1102 ,C438_=_C440 ,C438_=_C441 ,C438_=_C443 ,C438_=_C447 ,\nC438_=_C601 ,C438_=_C639 ,C438_=_C648 ,C438_=_C671 ,C438_=_C763 ,C438_=_C773 ,\nC438_=_C857 ,C438_=_C999 ,C438_=_C1001 ,C438_=_C1017 ,C438_=_C1036 ,C438_=_C1098 ,\nC438_=_C1125 ,C438_=_C1126 ,C440_=_C441 ,C440_=_C443 ,C440_=_C469 ,C440_=_C596 ,\nC440_=_C603 ,C440_=_C614 ,C440_=_C634 ,C440_=_C645 ,C440_=_C646 ,C440_=_C690 ,\nC440_=_C754 ,C440_=_C919 ,C440_=_C933 ,C440_=_C1036 ,C440_=_C1074 ,C440_=_C1091 ,\nC440_=_C1111 ,C441_=_C443 ,C441_=_C447 ,C441_=_C616 ,C441_=_C639 ,C441_=_C648 ,\nC441_=_C670 ,C441_=_C679 ,C441_=_C773 ,C441_=_C833 ,C441_=_C857 ,C441_=_C945 ,\nC441_=_C956 ,C441_=_C988 ,C441_=_C1017 ,C441_=_C1036 ,C441_=_C1044 ,C441_=_C1069 ,\nC441_=_C1098 ,C441_=_C1125 ,C441_=_C1126 ,C441_=_C1141 ,C443_=_C492 ,C443_=_C616 ,\nC443_=_C631 ,C443_=_C635 ,C443_=_C670 ,C443_=_C679 ,C443_=_C741 ,C443_=_C792 ,\nC443_=_C833 ,C443_=_C945 ,C443_=_C956 ,C443_=_C961 ,C443_=_C972 ,C443_=_C988 ,\nC443_=_C1044 ,C443_=_C1069 ,C443_=_C1078 ,C443_=_C1138 ,C443_=_C1141 ,C445_=_C446 ,\nC445_=_C447 ,C445_=_C449 ,C445_=_C452 ,C445_=_C453 ,C445_=_C468 ,C445_=_C481 ,\nC445_=_C495 ,C445_=_C521 ,C445_=_C524 ,C445_=_C525 ,C445_=_C526 ,C445_=_C527 ,\nC445_=_C528 ,C445_=_C529 ,C445_=_C542 ,C445_=_C734 ,C445_=_C735 ,C445_=_C738 ,\nC445_=_C739 ,C445_=_C740 ,C445_=_C741 ,C446_=_C447 ,C446_=_C449 ,C446_=_C452 ,\nC446_=_C453 ,C446_=_C498 ,C446_=_C503 ,C446_=_C550 ,C446_=_C573 ,C446_=_C631 ,\nC446_=_C660 ,C446_=_C662 ,C446_=_C663 ,C446_=_C665 ,C446_=_C667 ,C446_=_C670 ,\nC446_=_C704 ,C446_=_C734 ,C446_=_C890 ,C446_=_C893 ,C446_=_C894 ,C446_=_C895 ,\nC447_=_C449 ,C447_=_C452 ,C447_=_C453 ,C447_=_C639 ,C447_=_C648 ,C447_=_C704 ,\nC447_=_C708 ,C447_=_C709 ,C447_=_C710 ,C447_=_C711 ,C447_=_C773 ,C447_=_C857 ,\nC447_=_C1017 ,C447_=_C1036 ,C447_=_C1098 ,C447_=_C1125 ,C447_=_C1126 ,C449_=_C452 ,\nC449_=_C453 ,C449_=_C639 ,C449_=_C691 ,C449_=_C781 ,C449_=_C846 ,C449_=_C848 ,\nC449_=_C849 ,C449_=_C850 ,C449_=_C851 ,C449_=_C852 ,C449_=_C853 ,C449_=_C854 ,\nC449_=_C894 ,C449_=_C944 ,C449_=_C959 ,C449_=_C985 ,C449_=_C1069 ,C449_=_C1094 ,\nC452_=_C453 ,C452_=_C470 ,C452_=_C480 ,C452_=_C545 ,C452_=_C617 ,C452_=_C641 ,\nC452_=_C656 ,C452_=_C716 ,C452_=_C722 ,C452_=_C745 ,C452_=_C749 ,C452_=_C760 ,\nC452_=_C838 ,C452_=_C899 ,C452_=_C900 ,C452_=_C901 ,C452_=_C925 ,C452_=_C1040 ,\nC452_=_C1105 ,C452_=_C1106 ,C452_=_C1136 ,C453_=_C476 ,C453_=_C524 ,C453_=_C567 ,\nC453_=_C647 ,C453_=_C698 ,C453_=_C776 ,C453_=_C777 ,C453_=_C804 ,C453_=_C851 ,\nC453_=_C852 ,C453_=_C893 ,C453_=_C919 ,C453_=_C984 ,C453_=_C1075 ,C453_=_C1076 ,\nC453_=_C1078 ,C453_=_C1079</w:t>
      </w:r>
    </w:p>
    <w:p>
      <w:pPr>
        <w:pStyle w:val="PreformattedText"/>
        <w:bidi w:val="0"/>
        <w:spacing w:before="0" w:after="0"/>
        <w:jc w:val="left"/>
        <w:rPr/>
      </w:pPr>
      <w:r>
        <w:rPr/>
        <w:t xml:space="preserve"> </w:t>
      </w:r>
      <w:r>
        <w:rPr/>
        <w:t>,C457_=_C459 ,C457_=_C461 ,C457_=_C508 ,C457_=_C540 ,\nC457_=_C541 ,C457_=_C542 ,C457_=_C543 ,C457_=_C544 ,C457_=_C545 ,C457_=_C546 ,\nC457_=_C548 ,C457_=_C586 ,C457_=_C640 ,C457_=_C869 ,C457_=_C870 ,C457_=_C872 ,\nC457_=_C873 ,C459_=_C461 ,C459_=_C482 ,C459_=_C485 ,C459_=_C552 ,C459_=_C566 ,\nC459_=_C638 ,C459_=_C653 ,C459_=_C662 ,C459_=_C682 ,C459_=_C791 ,C459_=_C813 ,\nC459_=_C826 ,C459_=_C866 ,C459_=_C953 ,C459_=_C1001 ,C459_=_C1061 ,C459_=_C1103 ,\nC459_=_C1145 ,C459_=_C1150 ,C461_=_C496 ,C461_=_C515 ,C461_=_C678 ,C461_=_C740 ,\nC461_=_C829 ,C461_=_C830 ,C461_=_C869 ,C461_=_C903 ,C461_=_C954 ,C461_=_C995 ,\nC461_=_C1009 ,C461_=_C1011 ,C461_=_C1034 ,C461_=_C1081 ,C461_=_C1084 ,C461_=_C1085 ,\nC461_=_C1086 ,C461_=_C1087 ,C468_=_C469 ,C468_=_C470 ,C468_=_C473 ,C468_=_C474 ,\nC468_=_C476 ,C468_=_C480 ,C468_=_C481 ,C468_=_C521 ,C468_=_C524 ,C468_=_C525 ,\nC468_=_C526 ,C468_=_C527 ,C468_=_C528 ,C468_=_C529 ,C468_=_C952 ,C468_=_C953 ,\nC468_=_C999 ,C468_=_C1105 ,C469_=_C470 ,C469_=_C473 ,C469_=_C474 ,C469_=_C476 ,\nC469_=_C480 ,C469_=_C550 ,C469_=_C552 ,C469_=_C554 ,C469_=_C555 ,C469_=_C557 ,\nC469_=_C558 ,C469_=_C560 ,C469_=_C603 ,C469_=_C646 ,C469_=_C933 ,C469_=_C1036 ,\nC469_=_C1074 ,C470_=_C473 ,C470_=_C474 ,C470_=_C476 ,C470_=_C480 ,C470_=_C583 ,\nC470_=_C585 ,C470_=_C586 ,C470_=_C591 ,C470_=_C594 ,C470_=_C595 ,C470_=_C617 ,\nC470_=_C656 ,C470_=_C745 ,C470_=_C749 ,C470_=_C838 ,C470_=_C925 ,C470_=_C1040 ,\nC470_=_C1105 ,C470_=_C1106 ,C470_=_C1136 ,C473_=_C474 ,C473_=_C476 ,C473_=_C480 ,\nC473_=_C546 ,C473_=_C596 ,C473_=_C618 ,C473_=_C637 ,C473_=_C644 ,C473_=_C651 ,\nC473_=_C652 ,C473_=_C653 ,C473_=_C654 ,C473_=_C655 ,C473_=_C656 ,C473_=_C657 ,\nC473_=_C658 ,C473_=_C757 ,C473_=_C762 ,C473_=_C768 ,C473_=_C843 ,C473_=_C975 ,\nC473_=_C977 ,C473_=_C978 ,C473_=_C980 ,C474_=_C476 ,C474_=_C480 ,C474_=_C573 ,\nC474_=_C619 ,C474_=_C689 ,C474_=_C690 ,C474_=_C691 ,C474_=_C692 ,C474_=_C693 ,\nC474_=_C694 ,C474_=_C695 ,C474_=_C697 ,C474_=_C698 ,C474_=_C699 ,C474_=_C700 ,\nC474_=_C701 ,C474_=_C1044 ,C474_=_C1055 ,C474_=_C1136 ,C476_=_C480 ,C476_=_C514 ,\nC476_=_C524 ,C476_=_C527 ,C476_=_C776 ,C476_=_C777 ,C476_=_C779 ,C476_=_C804 ,\nC476_=_C848 ,C476_=_C909 ,C476_=_C919 ,C480_=_C548 ,C480_=_C572 ,C480_=_C581 ,\nC480_=_C617 ,C480_=_C627 ,C480_=_C656 ,C480_=_C692 ,C480_=_C745 ,C480_=_C749 ,\nC480_=_C771 ,C480_=_C838 ,C480_=_C925 ,C480_=_C951 ,C480_=_C1026 ,C480_=_C1040 ,\nC480_=_C1066 ,C480_=_C1105 ,C480_=_C1106 ,C480_=_C1118 ,C480_=_C1136 ,C481_=_C482 ,\nC481_=_C484 ,C481_=_C485 ,C481_=_C486 ,C481_=_C489 ,C481_=_C491 ,C481_=_C492 ,\nC481_=_C493 ,C481_=_C521 ,C481_=_C524 ,C481_=_C525 ,C481_=_C526 ,C481_=_C527 ,\nC481_=_C528 ,C481_=_C529 ,C481_=_C531 ,C481_=_C533 ,C481_=_C534 ,C481_=_C535 ,\nC481_=_C536 ,C481_=_C537 ,C482_=_C484 ,C482_=_C485 ,C482_=_C486 ,C482_=_C489 ,\nC482_=_C491 ,C482_=_C492 ,C482_=_C493 ,C482_=_C531 ,C482_=_C533 ,C482_=_C534 ,\nC482_=_C535 ,C482_=_C536 ,C482_=_C537 ,C482_=_C552 ,C482_=_C566 ,C482_=_C638 ,\nC482_=_C653 ,C482_=_C662 ,C482_=_C682 ,C482_=_C813 ,C482_=_C826 ,C484_=_C485 ,\nC484_=_C486 ,C484_=_C489 ,C484_=_C491 ,C484_=_C492 ,C484_=_C493 ,C484_=_C635 ,\nC484_=_C724 ,C484_=_C770 ,C484_=_C795 ,C484_=_C890 ,C484_=_C1082 ,C484_=_C1099 ,\nC485_=_C486 ,C485_=_C489 ,C485_=_C491 ,C485_=_C492 ,C485_=_C493 ,C485_=_C518 ,\nC485_=_C552 ,C485_=_C566 ,C485_=_C638 ,C485_=_C653 ,C485_=_C662 ,C485_=_C682 ,\nC485_=_C813 ,C485_=_C826 ,C485_=_C919 ,C485_=_C948 ,C485_=_C1011 ,C485_=_C1085 ,\nC485_=_C1099 ,C485_=_C1131 ,C485_=_C1139 ,C486_=_C489 ,C486_=_C491 ,C486_=_C492 ,\nC486_=_C493 ,C486_=_C521 ,C486_=_C542 ,C486_=_C568 ,C486_=_C578 ,C486_=_C642 ,\nC486_=_C729 ,C486_=_C744 ,C486_=_C826 ,C486_=_C833 ,C486_=_C866 ,C486_=_C867 ,\nC486_=_C921 ,C486_=_C922 ,C486_=_C925 ,C486_=_C926 ,C489_=_C491 ,C489_=_C492 ,\nC489_=_C493 ,C489_=_C526 ,C489_=_C626 ,C489_=_C657 ,C489_=_C667 ,C489_=_C772 ,\nC489_=_C875 ,C489_=_C937 ,C489_=_C977 ,C489_=_C1068 ,C489_=_C1069 ,C489_=_C1070 ,\nC489_=_C1071 ,C489_=_C1090 ,C489_=_C1139 ,C491_=_C492 ,C491_=_C493 ,C491_=_C560 ,\nC491_=_C677 ,C491_=_C709 ,C491_=_C727 ,C491_=_C878 ,C491_=_C934 ,C491_=_C944 ,\nC491_=_C1046 ,C491_=_C1094 ,C492_=_C493 ,C492_=_C631 ,C492_=_C635 ,C492_=_C657 ,\nC492_=_C741 ,C492_=_C771 ,C492_=_C792 ,C492_=_C961 ,C492_=_C972 ,C492_=_C978 ,\nC492_=_C1078 ,C492_=_C1138 ,C493_=_C534 ,C493_=_C680 ,C493_=_C738 ,C493_=_C786 ,\nC493_=_C858 ,C493_=_C859 ,C493_=_C947 ,C493_=_C973 ,C493_=_C1011 ,C493_=_C1017 ,\nC493_=_C1047 ,C493_=_C1068 ,C493_=_C1083 ,C493_=_C1087 ,C493_=_C1102 ,C493_=_C1131 ,\nC493_=_C1133 ,C495_=_C496 ,C495_=_C498 ,C495_=_C500 ,C495_=_C501 ,C495_=_C503 ,\nC495_=_C504 ,C495_=_C542 ,C495_=_C734 ,C495_=_C735 ,C495_=_C738 ,C495_=_C739 ,\nC495_=_C740 ,C495_=_C741 ,C495_=_C773 ,C495_=_C828 ,C495_=_C829 ,C495_=_C830 ,\nC496_=_C498 ,C496_=_C500 ,C496_=_C501 ,C496_=_C503 ,C496_=_C504 ,C496_=_C515 ,\nC496_=_C586 ,C496_=_C605 ,C496_=_C652 ,C496_=_C727 ,C496_=_C773 ,C496_=_C776 ,\nC496_=_C777 ,C496_=_C778 ,C496_=_C779 ,C496_=_C780 ,C496_=_C829 ,C496_=_C1009 ,\nC496_=_C1011 ,C498_=_C500 ,C498_=_C501 ,C498_=_C503 ,C498_=_C504 ,C498_=_C531 ,\nC498_=_C631 ,C498_=_C660 ,C498_=_C704 ,C498_=_C734 ,C498_=_C803 ,C498_=_C804 ,\nC498_=_C806 ,C498_=_C890 ,C498_=_C893 ,C498_=_C894 ,C498_=_C895 ,C500_=_C501 ,\nC500_=_C503 ,C500_=_C504 ,C500_=_C565 ,C500_=_C600 ,C500_=_C607 ,C500_=_C632 ,\nC500_=_C654 ,C500_=_C720 ,C500_=_C809 ,C500_=_C810 ,C500_=_C812 ,C500_=_C881 ,\nC500_=_C909 ,C500_=_C912 ,C500_=_C958 ,C500_=_C1044 ,C500_=_C1045 ,C500_=_C1046 ,\nC500_=_C1047 ,C501_=_C503 ,C501_=_C504 ,C501_=_C535 ,C501_=_C557 ,C501_=_C567 ,\nC501_=_C683 ,C501_=_C692 ,C501_=_C735 ,C501_=_C840 ,C501_=_C841 ,C501_=_C843 ,\nC501_=_C845 ,C501_=_C922 ,C501_=_C954 ,C501_=_C956 ,C503_=_C504 ,C503_=_C514 ,\nC503_=_C624 ,C503_=_C631 ,C503_=_C660 ,C503_=_C699 ,C503_=_C704 ,C503_=_C733 ,\nC503_=_C734 ,C503_=_C890 ,C503_=_C893 ,C503_=_C894 ,C503_=_C895 ,C503_=_C934 ,\nC503_=_C987 ,C504_=_C591 ,C504_=_C605 ,C504_=_C624 ,C504_=_C677 ,C504_=_C739 ,\nC504_=_C751 ,C504_=_C829 ,C504_=_C850 ,C504_=_C853 ,C504_=_C921 ,C504_=_C961 ,\nC504_=_C980 ,C504_=_C1045 ,C504_=_C1049 ,C504_=_C1050 ,C504_=_C1138 ,C508_=_C510 ,\nC508_=_C511 ,C508_=_C512 ,C508_=_C513 ,C508_=_C514 ,C508_=_C515 ,C508_=_C516 ,\nC508_=_C517 ,C508_=_C518 ,C508_=_C519 ,C508_=_C540 ,C508_=_C541 ,C508_=_C542 ,\nC508_=_C543 ,C508_=_C544 ,C508_=_C545 ,C508_=_C546 ,C508_=_C548 ,C508_=_C663 ,\nC508_=_C806 ,C508_=_C970 ,C508_=_C971 ,C508_=_C972 ,C508_=_C973 ,C508_=_C974 ,\nC510_=_C511 ,C510_=_C512 ,C510_=_C513 ,C510_=_C514 ,C510_=_C515 ,C510_=_C516 ,\nC510_=_C517 ,C510_=_C518 ,C510_=_C519 ,C510_=_C528 ,C510_=_C541 ,C510_=_C620 ,\nC510_=_C652 ,C510_=_C727 ,C510_=_C729 ,C510_=_C730 ,C510_=_C732 ,C510_=_C733 ,\nC510_=_C849 ,C510_=_C867 ,C510_=_C1132 ,C511_=_C512 ,C511_=_C513 ,C511_=_C514 ,\nC511_=_C515 ,C511_=_C516 ,C511_=_C517 ,C511_=_C518 ,C511_=_C519 ,C511_=_C663 ,\nC511_=_C840 ,C511_=_C855 ,C511_=_C857 ,C511_=_C858 ,C511_=_C859 ,C511_=_C956 ,\nC512_=_C513 ,C512_=_C514 ,C512_=_C515 ,C512_=_C516 ,C512_=_C517 ,C512_=_C518 ,\nC512_=_C519 ,C512_=_C533 ,C512_=_C552 ,C512_=_C715 ,C512_=_C729 ,C512_=_C744 ,\nC512_=_C745 ,C512_=_C746 ,C512_=_C896 ,C512_=_C900 ,C513_=_C514 ,C513_=_C515 ,\nC513_=_C516 ,C513_=_C517 ,C513_=_C518 ,C513_=_C519 ,C513_=_C543 ,C513_=_C544 ,\nC513_=_C560 ,C513_=_C673 ,C513_=_C708 ,C513_=_C713 ,C513_=_C813 ,C513_=_C841 ,\nC513_=_C862 ,C513_=_C958 ,C513_=_C966 ,C513_=_C967 ,C513_=_C968 ,C513_=_C981 ,\nC513_=_C997 ,C513_=_C1075 ,C513_=_C1126 ,C514_=_C515 ,C514_=_C516 ,C514_=_C517 ,\nC514_=_C518 ,C514_=_C519 ,C514_=_C527 ,C514_=_C624 ,C514_=_C699 ,C514_=_C733 ,\nC514_=_C779 ,C514_=_C848 ,C514_=_C909 ,C514_=_C934 ,C514_=_C987 ,C515_=_C516 ,\nC515_=_C517 ,C515_=_C518 ,C515_=_C519 ,C515_=_C574 ,C515_=_C581 ,C515_=_C683 ,\nC515_=_C778 ,C515_=_C818 ,C515_=_C829 ,C515_=_C846 ,C515_=_C905 ,C515_=_C1009 ,\nC515_=_C1011 ,C515_=_C1058 ,C516_=_C517 ,C516_=_C518 ,C516_=_C519 ,C516_=_C714 ,\nC516_=_C791 ,C516_=_C853 ,C516_=_C862 ,C516_=_C882 ,C516_=_C960 ,C516_=_C967 ,\nC516_=_C1009 ,C516_=_C1070 ,C516_=_C1120 ,C517_=_C518 ,C517_=_C519 ,C517_=_C524 ,\nC517_=_C700 ,C517_=_C749 ,C517_=_C755 ,C517_=_C838 ,C517_=_C848 ,C517_=_C905 ,\nC517_=_C925 ,C517_=_C926 ,C517_=_C1004 ,C517_=_C1128 ,C517_=_C1132 ,C518_=_C519 ,\nC518_=_C531 ,C518_=_C776 ,C518_=_C919 ,C518_=_C948 ,C518_=_C980 ,C518_=_C1011 ,\nC518_=_C1085 ,C518_=_C1098 ,C518_=_C1099 ,C518_=_C1131 ,C518_=_C1139 ,C519_=_C548 ,\nC519_=_C591 ,C519_=_C595 ,C519_=_C679 ,C519_=_C960 ,C519_=_C974 ,C519_=_C1024 ,\nC519_=_C1049 ,C519_=_C1059 ,C519_=_C1139 ,C519_=_C1148 ,C519_=_C1150 ,C521_=_C524 ,\nC521_=_C525 ,C521_=_C526 ,C521_=_C527 ,C521_=_C528 ,C521_=_C529 ,C521_=_C542 ,\nC521_=_C557 ,C521_=_C568 ,C521_=_C610 ,C521_=_C625 ,C521_=_C826 ,C521_=_C830 ,\nC521_=_C833 ,C521_=_C866 ,C521_=_C867 ,C521_=_C896 ,C521_=_C1034 ,C521_=_C1051 ,\nC521_=_C1055 ,C521_=_C1056 ,C524_=_C525 ,C524_=_C526 ,C524_=_C527 ,C524_=_C528 ,\nC524_=_C529 ,C524_=_C700 ,C524_=_C755 ,C524_=_C776 ,C524_=_C777 ,C524_=_C804 ,\nC524_=_C919 ,C524_=_C926 ,C524_=_C1004 ,C524_=_C1132 ,C525_=_C526 ,C525_=_C527 ,\nC525_=_C528 ,C525_=_C529 ,C525_=_C687 ,C525_=_C789 ,C525_=_C901 ,C525_=_C907 ,\nC525_=_C970 ,C525_=_C992 ,C525_=_C993 ,C525_=_C994 ,C525_=_C1014 ,C525_=_C1051 ,\nC525_=_C1052 ,C525_=_C1053 ,C525_=_C1054 ,C526_=_C527 ,C526_=_C528 ,C526_=_C529 ,\nC526_=_C571 ,C526_=_C609 ,C526_=_C626 ,C526_=_C657 ,C526_=_C667 ,C526_=_C693 ,\nC526_=_C762 ,C526_=_C875 ,C526_=_C937 ,C526_=_C993 ,C526_=_C994 ,C526_=_C995 ,\nC526_=_C997 ,C526_=_C1068 ,C526_=_C1069 ,C526_=_C1070 ,C527_=_C528 ,C527_=_C529 ,\nC527_=_C687 ,C527_=_C779 ,C527_=_C789 ,C527_=_C848 ,C527_=_C901 ,C527_=_C909 ,\nC527_=_C993 ,C527_=_C994 ,C527_=_C1014 ,C527_=_C1051 ,C527_=_C1052 ,C527_=_C1053 ,\nC527_=_C1054 ,C528_=_C529 ,C528_=_C618 ,C528_=_C695 ,C528_=_C849 ,C528_=_C867 ,\nC528_=_C902 ,C528_=_C981 ,C528_=_C1022 ,C528_=_C1024 ,C528_=_C1132 ,C529_=_C558 ,\nC529_=_C623 ,C529_=_C709 ,C529_=_C710 ,C529_=_C764 ,C529_=_C812</w:t>
      </w:r>
    </w:p>
    <w:p>
      <w:pPr>
        <w:pStyle w:val="PreformattedText"/>
        <w:bidi w:val="0"/>
        <w:spacing w:before="0" w:after="0"/>
        <w:jc w:val="left"/>
        <w:rPr/>
      </w:pPr>
      <w:r>
        <w:rPr/>
        <w:t xml:space="preserve"> </w:t>
      </w:r>
      <w:r>
        <w:rPr/>
        <w:t>,C529_=_C828 ,\nC529_=_C870 ,C529_=_C915 ,C531_=_C533 ,C531_=_C534 ,C531_=_C535 ,C531_=_C536 ,\nC531_=_C537 ,C531_=_C776 ,C531_=_C803 ,C531_=_C804 ,C531_=_C806 ,C531_=_C980 ,\nC531_=_C1098 ,C533_=_C534 ,C533_=_C535 ,C533_=_C536 ,C533_=_C537 ,C533_=_C566 ,\nC533_=_C672 ,C533_=_C722 ,C533_=_C900 ,C533_=_C937 ,C533_=_C939 ,C534_=_C535 ,\nC534_=_C536 ,C534_=_C537 ,C534_=_C655 ,C534_=_C786 ,C534_=_C858 ,C534_=_C859 ,\nC534_=_C869 ,C534_=_C881 ,C534_=_C899 ,C534_=_C907 ,C534_=_C921 ,C534_=_C944 ,\nC534_=_C945 ,C534_=_C947 ,C534_=_C973 ,C534_=_C1011 ,C534_=_C1017 ,C534_=_C1047 ,\nC534_=_C1068 ,C534_=_C1131 ,C535_=_C536 ,C535_=_C537 ,C535_=_C557 ,C535_=_C658 ,\nC535_=_C692 ,C535_=_C725 ,C535_=_C922 ,C535_=_C954 ,C535_=_C956 ,C535_=_C966 ,\nC535_=_C1076 ,C535_=_C1079 ,C535_=_C1128 ,C535_=_C1133 ,C535_=_C1134 ,C536_=_C537 ,\nC536_=_C732 ,C536_=_C895 ,C536_=_C977 ,C536_=_C1005 ,C536_=_C1052 ,C536_=_C1061 ,\nC536_=_C1096 ,C536_=_C1098 ,C536_=_C1099 ,C537_=_C571 ,C537_=_C701 ,C537_=_C711 ,\nC537_=_C751 ,C537_=_C772 ,C537_=_C804 ,C537_=_C968 ,C537_=_C985 ,C537_=_C994 ,\nC537_=_C1033 ,C537_=_C1053 ,C537_=_C1054 ,C537_=_C1081 ,C537_=_C1100 ,C537_=_C1145 ,\nC540_=_C541 ,C540_=_C542 ,C540_=_C543 ,C540_=_C544 ,C540_=_C545 ,C540_=_C546 ,\nC540_=_C548 ,C540_=_C562 ,C540_=_C583 ,C540_=_C617 ,C540_=_C651 ,C540_=_C672 ,\nC540_=_C699 ,C540_=_C712 ,C540_=_C713 ,C540_=_C714 ,C540_=_C715 ,C540_=_C716 ,\nC540_=_C718 ,C540_=_C857 ,C540_=_C1005 ,C540_=_C1024 ,C540_=_C1084 ,C540_=_C1138 ,\nC540_=_C1145 ,C541_=_C542 ,C541_=_C543 ,C541_=_C544 ,C541_=_C545 ,C541_=_C546 ,\nC541_=_C548 ,C541_=_C620 ,C541_=_C652 ,C541_=_C654 ,C541_=_C727 ,C541_=_C729 ,\nC541_=_C730 ,C541_=_C732 ,C541_=_C733 ,C541_=_C926 ,C541_=_C1049 ,C541_=_C1088 ,\nC541_=_C1106 ,C542_=_C543 ,C542_=_C544 ,C542_=_C545 ,C542_=_C546 ,C542_=_C548 ,\nC542_=_C568 ,C542_=_C734 ,C542_=_C735 ,C542_=_C738 ,C542_=_C739 ,C542_=_C740 ,\nC542_=_C741 ,C542_=_C826 ,C542_=_C833 ,C542_=_C866 ,C542_=_C867 ,C543_=_C544 ,\nC543_=_C545 ,C543_=_C546 ,C543_=_C548 ,C543_=_C564 ,C543_=_C673 ,C543_=_C713 ,\nC543_=_C743 ,C543_=_C744 ,C543_=_C745 ,C543_=_C746 ,C543_=_C749 ,C543_=_C750 ,\nC543_=_C751 ,C543_=_C813 ,C543_=_C841 ,C543_=_C862 ,C543_=_C966 ,C543_=_C967 ,\nC543_=_C968 ,C544_=_C545 ,C544_=_C546 ,C544_=_C548 ,C544_=_C560 ,C544_=_C564 ,\nC544_=_C708 ,C544_=_C743 ,C544_=_C744 ,C544_=_C745 ,C544_=_C746 ,C544_=_C749 ,\nC544_=_C750 ,C544_=_C751 ,C544_=_C958 ,C544_=_C981 ,C544_=_C997 ,C544_=_C1075 ,\nC544_=_C1126 ,C545_=_C546 ,C545_=_C548 ,C545_=_C565 ,C545_=_C641 ,C545_=_C716 ,\nC545_=_C722 ,C545_=_C760 ,C545_=_C810 ,C545_=_C855 ,C545_=_C899 ,C545_=_C900 ,\nC545_=_C901 ,C545_=_C1091 ,C546_=_C548 ,C546_=_C644 ,C546_=_C738 ,C546_=_C757 ,\nC546_=_C758 ,C546_=_C762 ,C546_=_C768 ,C546_=_C806 ,C546_=_C828 ,C546_=_C843 ,\nC546_=_C939 ,C546_=_C975 ,C546_=_C977 ,C546_=_C978 ,C546_=_C980 ,C546_=_C987 ,\nC546_=_C988 ,C548_=_C572 ,C548_=_C581 ,C548_=_C627 ,C548_=_C679 ,C548_=_C692 ,\nC548_=_C771 ,C548_=_C951 ,C548_=_C1024 ,C548_=_C1026 ,C548_=_C1066 ,C548_=_C1118 ,\nC548_=_C1150 ,C550_=_C552 ,C550_=_C554 ,C550_=_C555 ,C550_=_C557 ,C550_=_C558 ,\nC550_=_C560 ,C550_=_C573 ,C550_=_C642 ,C550_=_C646 ,C550_=_C660 ,C550_=_C662 ,\nC550_=_C663 ,C550_=_C665 ,C550_=_C667 ,C550_=_C670 ,C550_=_C739 ,C550_=_C903 ,\nC550_=_C948 ,C550_=_C1033 ,C552_=_C554 ,C552_=_C555 ,C552_=_C557 ,C552_=_C558 ,\nC552_=_C560 ,C552_=_C566 ,C552_=_C638 ,C552_=_C653 ,C552_=_C662 ,C552_=_C682 ,\nC552_=_C715 ,C552_=_C729 ,C552_=_C744 ,C552_=_C745 ,C552_=_C746 ,C552_=_C813 ,\nC552_=_C826 ,C552_=_C896 ,C554_=_C555 ,C554_=_C557 ,C554_=_C558 ,C554_=_C560 ,\nC554_=_C564 ,C554_=_C689 ,C554_=_C700 ,C554_=_C726 ,C554_=_C795 ,C554_=_C907 ,\nC554_=_C909 ,C554_=_C910 ,C554_=_C911 ,C554_=_C912 ,C554_=_C914 ,C554_=_C915 ,\nC554_=_C916 ,C554_=_C945 ,C554_=_C1047 ,C554_=_C1085 ,C554_=_C1101 ,C554_=_C1128 ,\nC555_=_C557 ,C555_=_C558 ,C555_=_C560 ,C555_=_C564 ,C555_=_C700 ,C555_=_C726 ,\nC555_=_C933 ,C555_=_C934 ,C555_=_C945 ,C555_=_C1047 ,C555_=_C1085 ,C555_=_C1101 ,\nC555_=_C1128 ,C557_=_C558 ,C557_=_C560 ,C557_=_C610 ,C557_=_C625 ,C557_=_C692 ,\nC557_=_C830 ,C557_=_C896 ,C557_=_C922 ,C557_=_C954 ,C557_=_C956 ,C557_=_C1034 ,\nC557_=_C1051 ,C557_=_C1055 ,C557_=_C1056 ,C558_=_C560 ,C558_=_C623 ,C558_=_C658 ,\nC558_=_C697 ,C558_=_C763 ,C558_=_C828 ,C558_=_C915 ,C558_=_C1058 ,C558_=_C1071 ,\nC560_=_C677 ,C560_=_C708 ,C560_=_C709 ,C560_=_C727 ,C560_=_C958 ,C560_=_C981 ,\nC560_=_C997 ,C560_=_C1046 ,C560_=_C1075 ,C560_=_C1126 ,C561_=_C562 ,C561_=_C564 ,\nC561_=_C565 ,C561_=_C566 ,C561_=_C567 ,C561_=_C568 ,C561_=_C569 ,C561_=_C571 ,\nC561_=_C572 ,C561_=_C637 ,C561_=_C638 ,C561_=_C639 ,C561_=_C640 ,C561_=_C641 ,\nC561_=_C642 ,C561_=_C644 ,C561_=_C645 ,C561_=_C646 ,C561_=_C647 ,C561_=_C648 ,\nC561_=_C655 ,C561_=_C698 ,C561_=_C894 ,C561_=_C1037 ,C561_=_C1071 ,C561_=_C1096 ,\nC561_=_C1103 ,C562_=_C564 ,C562_=_C565 ,C562_=_C566 ,C562_=_C567 ,C562_=_C568 ,\nC562_=_C569 ,C562_=_C571 ,C562_=_C572 ,C562_=_C583 ,C562_=_C651 ,C562_=_C672 ,\nC562_=_C712 ,C562_=_C713 ,C562_=_C714 ,C562_=_C715 ,C562_=_C716 ,C562_=_C718 ,\nC562_=_C740 ,C562_=_C750 ,C562_=_C1067 ,C562_=_C1074 ,C562_=_C1119 ,C562_=_C1125 ,\nC564_=_C565 ,C564_=_C566 ,C564_=_C567 ,C564_=_C568 ,C564_=_C569 ,C564_=_C571 ,\nC564_=_C572 ,C564_=_C700 ,C564_=_C726 ,C564_=_C743 ,C564_=_C744 ,C564_=_C745 ,\nC564_=_C746 ,C564_=_C749 ,C564_=_C750 ,C564_=_C751 ,C564_=_C945 ,C564_=_C1047 ,\nC564_=_C1085 ,C564_=_C1101 ,C564_=_C1128 ,C565_=_C566 ,C565_=_C567 ,C565_=_C568 ,\nC565_=_C569 ,C565_=_C571 ,C565_=_C572 ,C565_=_C600 ,C565_=_C607 ,C565_=_C654 ,\nC565_=_C720 ,C565_=_C809 ,C565_=_C810 ,C565_=_C812 ,C565_=_C855 ,C565_=_C1091 ,\nC566_=_C567 ,C566_=_C568 ,C566_=_C569 ,C566_=_C571 ,C566_=_C572 ,C566_=_C638 ,\nC566_=_C653 ,C566_=_C662 ,C566_=_C672 ,C566_=_C682 ,C566_=_C722 ,C566_=_C813 ,\nC566_=_C826 ,C566_=_C937 ,C566_=_C939 ,C567_=_C568 ,C567_=_C569 ,C567_=_C571 ,\nC567_=_C572 ,C567_=_C647 ,C567_=_C683 ,C567_=_C698 ,C567_=_C735 ,C567_=_C840 ,\nC567_=_C841 ,C567_=_C843 ,C567_=_C845 ,C567_=_C851 ,C567_=_C852 ,C567_=_C893 ,\nC567_=_C984 ,C567_=_C1075 ,C567_=_C1076 ,C567_=_C1078 ,C567_=_C1079 ,C568_=_C569 ,\nC568_=_C571 ,C568_=_C572 ,C568_=_C607 ,C568_=_C754 ,C568_=_C755 ,C568_=_C767 ,\nC568_=_C768 ,C568_=_C826 ,C568_=_C833 ,C568_=_C866 ,C568_=_C867 ,C568_=_C899 ,\nC568_=_C902 ,C568_=_C903 ,C568_=_C905 ,C569_=_C571 ,C569_=_C572 ,C569_=_C670 ,\nC569_=_C682 ,C569_=_C694 ,C569_=_C766 ,C569_=_C767 ,C569_=_C786 ,C569_=_C861 ,\nC569_=_C961 ,C569_=_C1050 ,C569_=_C1074 ,C569_=_C1086 ,C571_=_C572 ,C571_=_C609 ,\nC571_=_C693 ,C571_=_C711 ,C571_=_C762 ,C571_=_C772 ,C571_=_C804 ,C571_=_C985 ,\nC571_=_C993 ,C571_=_C994 ,C571_=_C995 ,C571_=_C997 ,C571_=_C1033 ,C571_=_C1054 ,\nC571_=_C1100 ,C571_=_C1145 ,C572_=_C581 ,C572_=_C627 ,C572_=_C692 ,C572_=_C771 ,\nC572_=_C914 ,C572_=_C951 ,C572_=_C966 ,C572_=_C1007 ,C572_=_C1026 ,C572_=_C1066 ,\nC572_=_C1118 ,C573_=_C574 ,C573_=_C578 ,C573_=_C581 ,C573_=_C660 ,C573_=_C662 ,\nC573_=_C663 ,C573_=_C665 ,C573_=_C667 ,C573_=_C670 ,C573_=_C689 ,C573_=_C690 ,\nC573_=_C691 ,C573_=_C692 ,C573_=_C693 ,C573_=_C694 ,C573_=_C695 ,C573_=_C697 ,\nC573_=_C698 ,C573_=_C699 ,C573_=_C700 ,C573_=_C701 ,C574_=_C578 ,C574_=_C581 ,\nC574_=_C671 ,C574_=_C672 ,C574_=_C673 ,C574_=_C674 ,C574_=_C675 ,C574_=_C677 ,\nC574_=_C678 ,C574_=_C679 ,C574_=_C680 ,C574_=_C683 ,C574_=_C778 ,C574_=_C818 ,\nC574_=_C846 ,C574_=_C905 ,C574_=_C1058 ,C578_=_C581 ,C578_=_C642 ,C578_=_C656 ,\nC578_=_C729 ,C578_=_C744 ,C578_=_C818 ,C578_=_C866 ,C578_=_C921 ,C578_=_C922 ,\nC578_=_C925 ,C578_=_C926 ,C578_=_C1035 ,C578_=_C1058 ,C578_=_C1059 ,C578_=_C1060 ,\nC581_=_C627 ,C581_=_C683 ,C581_=_C692 ,C581_=_C771 ,C581_=_C778 ,C581_=_C818 ,\nC581_=_C846 ,C581_=_C905 ,C581_=_C951 ,C581_=_C1026 ,C581_=_C1058 ,C581_=_C1066 ,\nC581_=_C1118 ,C583_=_C585 ,C583_=_C586 ,C583_=_C591 ,C583_=_C594 ,C583_=_C595 ,\nC583_=_C651 ,C583_=_C672 ,C583_=_C712 ,C583_=_C713 ,C583_=_C714 ,C583_=_C715 ,\nC583_=_C716 ,C583_=_C718 ,C583_=_C781 ,C583_=_C784 ,C583_=_C786 ,C583_=_C789 ,\nC583_=_C791 ,C583_=_C792 ,C585_=_C586 ,C585_=_C591 ,C585_=_C594 ,C585_=_C595 ,\nC585_=_C601 ,C585_=_C730 ,C585_=_C758 ,C585_=_C760 ,C585_=_C762 ,C585_=_C763 ,\nC585_=_C764 ,C585_=_C765 ,C585_=_C766 ,C585_=_C795 ,C585_=_C855 ,C585_=_C882 ,\nC585_=_C981 ,C585_=_C984 ,C585_=_C985 ,C586_=_C591 ,C586_=_C594 ,C586_=_C595 ,\nC586_=_C605 ,C586_=_C640 ,C586_=_C652 ,C586_=_C727 ,C586_=_C773 ,C586_=_C776 ,\nC586_=_C777 ,C586_=_C778 ,C586_=_C779 ,C586_=_C780 ,C586_=_C869 ,C586_=_C870 ,\nC586_=_C872 ,C586_=_C873 ,C591_=_C594 ,C591_=_C595 ,C591_=_C605 ,C591_=_C624 ,\nC591_=_C677 ,C591_=_C829 ,C591_=_C921 ,C591_=_C960 ,C591_=_C961 ,C591_=_C974 ,\nC591_=_C1049 ,C591_=_C1050 ,C591_=_C1059 ,C591_=_C1139 ,C591_=_C1148 ,C594_=_C595 ,\nC594_=_C634 ,C594_=_C641 ,C594_=_C647 ,C594_=_C854 ,C594_=_C872 ,C594_=_C873 ,\nC594_=_C922 ,C594_=_C987 ,C594_=_C1059 ,C594_=_C1090 ,C594_=_C1120 ,C594_=_C1132 ,\nC594_=_C1133 ,C594_=_C1134 ,C595_=_C610 ,C595_=_C710 ,C595_=_C750 ,C595_=_C765 ,\nC595_=_C777 ,C595_=_C910 ,C595_=_C960 ,C595_=_C974 ,C595_=_C1049 ,C595_=_C1050 ,\nC595_=_C1059 ,C595_=_C1078 ,C595_=_C1118 ,C595_=_C1139 ,C595_=_C1148 ,C596_=_C600 ,\nC596_=_C601 ,C596_=_C603 ,C596_=_C614 ,C596_=_C618 ,C596_=_C634 ,C596_=_C637 ,\nC596_=_C645 ,C596_=_C651 ,C596_=_C652 ,C596_=_C653 ,C596_=_C654 ,C596_=_C655 ,\nC596_=_C656 ,C596_=_C657 ,C596_=_C658 ,C596_=_C690 ,C596_=_C754 ,C596_=_C919 ,\nC596_=_C1091 ,C596_=_C1111 ,C600_=_C601 ,C600_=_C603 ,C600_=_C607 ,C600_=_C654 ,\nC600_=_C720 ,C600_=_C809 ,C600_=_C810 ,C600_=_C812 ,C600_=_C854 ,C600_=_C902 ,\nC600_=_C988 ,C600_=_C1022 ,C601_=_C603 ,C601_=_C671 ,C601_=_C730 ,C601_=_C758 ,\nC601_=_C763 ,C601_=_C795 ,C601_=_C855 ,C601_=_C882 ,C601_=_C981 ,C601_=_C984 ,\nC601_=_C985 ,C601_=_C999 ,C601_=_C1001 ,C603_=_C646 ,C603_=_C854 ,C603_=_C902 ,\nC603_=_C933 ,C603_=_C988 ,C603_=_C1022 ,C603_=_C1036 ,C603_=_C1074 ,C605_=_C607 ,\nC605_=_C609 ,C605_=_C610 ,C605_=_C614 ,C605_=_C616 ,C605_=_C617 ,C605_=_C624 ,\nC605_=_C652</w:t>
      </w:r>
    </w:p>
    <w:p>
      <w:pPr>
        <w:pStyle w:val="PreformattedText"/>
        <w:bidi w:val="0"/>
        <w:spacing w:before="0" w:after="0"/>
        <w:jc w:val="left"/>
        <w:rPr/>
      </w:pPr>
      <w:r>
        <w:rPr/>
        <w:t xml:space="preserve"> </w:t>
      </w:r>
      <w:r>
        <w:rPr/>
        <w:t>,C605_=_C677 ,C605_=_C727 ,C605_=_C773 ,C605_=_C776 ,C605_=_C777 ,\nC605_=_C778 ,C605_=_C779 ,C605_=_C780 ,C605_=_C829 ,C605_=_C921 ,C605_=_C961 ,\nC605_=_C1049 ,C605_=_C1050 ,C607_=_C609 ,C607_=_C610 ,C607_=_C614 ,C607_=_C616 ,\nC607_=_C617 ,C607_=_C654 ,C607_=_C720 ,C607_=_C754 ,C607_=_C755 ,C607_=_C767 ,\nC607_=_C768 ,C607_=_C809 ,C607_=_C810 ,C607_=_C812 ,C607_=_C899 ,C607_=_C902 ,\nC607_=_C903 ,C607_=_C905 ,C609_=_C610 ,C609_=_C614 ,C609_=_C616 ,C609_=_C617 ,\nC609_=_C638 ,C609_=_C693 ,C609_=_C762 ,C609_=_C809 ,C609_=_C872 ,C609_=_C993 ,\nC609_=_C994 ,C609_=_C995 ,C609_=_C997 ,C609_=_C1083 ,C609_=_C1091 ,C609_=_C1119 ,\nC610_=_C614 ,C610_=_C616 ,C610_=_C617 ,C610_=_C625 ,C610_=_C710 ,C610_=_C750 ,\nC610_=_C765 ,C610_=_C777 ,C610_=_C830 ,C610_=_C896 ,C610_=_C910 ,C610_=_C1034 ,\nC610_=_C1050 ,C610_=_C1051 ,C610_=_C1055 ,C610_=_C1056 ,C610_=_C1078 ,C610_=_C1118 ,\nC614_=_C616 ,C614_=_C617 ,C614_=_C634 ,C614_=_C638 ,C614_=_C645 ,C614_=_C690 ,\nC614_=_C693 ,C614_=_C754 ,C614_=_C809 ,C614_=_C872 ,C614_=_C919 ,C614_=_C1083 ,\nC614_=_C1091 ,C614_=_C1111 ,C614_=_C1119 ,C616_=_C617 ,C616_=_C670 ,C616_=_C679 ,\nC616_=_C691 ,C616_=_C833 ,C616_=_C895 ,C616_=_C900 ,C616_=_C916 ,C616_=_C945 ,\nC616_=_C956 ,C616_=_C988 ,C616_=_C1044 ,C616_=_C1069 ,C616_=_C1141 ,C617_=_C656 ,\nC617_=_C699 ,C617_=_C745 ,C617_=_C749 ,C617_=_C838 ,C617_=_C857 ,C617_=_C925 ,\nC617_=_C1005 ,C617_=_C1024 ,C617_=_C1040 ,C617_=_C1084 ,C617_=_C1105 ,C617_=_C1106 ,\nC617_=_C1136 ,C617_=_C1138 ,C617_=_C1145 ,C618_=_C619 ,C618_=_C620 ,C618_=_C623 ,\nC618_=_C624 ,C618_=_C625 ,C618_=_C626 ,C618_=_C627 ,C618_=_C637 ,C618_=_C651 ,\nC618_=_C652 ,C618_=_C653 ,C618_=_C654 ,C618_=_C655 ,C618_=_C656 ,C618_=_C657 ,\nC618_=_C658 ,C618_=_C695 ,C618_=_C902 ,C618_=_C981 ,C618_=_C1022 ,C618_=_C1024 ,\nC619_=_C620 ,C619_=_C623 ,C619_=_C624 ,C619_=_C625 ,C619_=_C626 ,C619_=_C627 ,\nC619_=_C671 ,C619_=_C682 ,C619_=_C683 ,C619_=_C687 ,C619_=_C1044 ,C619_=_C1055 ,\nC619_=_C1136 ,C620_=_C623 ,C620_=_C624 ,C620_=_C625 ,C620_=_C626 ,C620_=_C627 ,\nC620_=_C652 ,C620_=_C680 ,C620_=_C727 ,C620_=_C729 ,C620_=_C730 ,C620_=_C732 ,\nC620_=_C733 ,C620_=_C743 ,C620_=_C840 ,C620_=_C859 ,C620_=_C1060 ,C620_=_C1111 ,\nC623_=_C624 ,C623_=_C625 ,C623_=_C626 ,C623_=_C627 ,C623_=_C644 ,C623_=_C645 ,\nC623_=_C828 ,C623_=_C849 ,C623_=_C915 ,C623_=_C975 ,C623_=_C1004 ,C623_=_C1026 ,\nC624_=_C625 ,C624_=_C626 ,C624_=_C627 ,C624_=_C677 ,C624_=_C699 ,C624_=_C733 ,\nC624_=_C829 ,C624_=_C921 ,C624_=_C934 ,C624_=_C961 ,C624_=_C987 ,C624_=_C1049 ,\nC624_=_C1050 ,C625_=_C626 ,C625_=_C627 ,C625_=_C711 ,C625_=_C732 ,C625_=_C830 ,\nC625_=_C878 ,C625_=_C896 ,C625_=_C954 ,C625_=_C1034 ,C625_=_C1051 ,C625_=_C1054 ,\nC625_=_C1055 ,C625_=_C1056 ,C625_=_C1149 ,C626_=_C627 ,C626_=_C657 ,C626_=_C667 ,\nC626_=_C858 ,C626_=_C875 ,C626_=_C915 ,C626_=_C937 ,C626_=_C973 ,C626_=_C1068 ,\nC626_=_C1069 ,C626_=_C1070 ,C626_=_C1102 ,C627_=_C692 ,C627_=_C733 ,C627_=_C771 ,\nC627_=_C951 ,C627_=_C971 ,C627_=_C992 ,C627_=_C1026 ,C627_=_C1056 ,C627_=_C1066 ,\nC627_=_C1118 ,C627_=_C1131 ,C631_=_C632 ,C631_=_C634 ,C631_=_C635 ,C631_=_C660 ,\nC631_=_C704 ,C631_=_C734 ,C631_=_C741 ,C631_=_C792 ,C631_=_C890 ,C631_=_C893 ,\nC631_=_C894 ,C631_=_C895 ,C631_=_C961 ,C631_=_C972 ,C631_=_C1078 ,C631_=_C1138 ,\nC632_=_C634 ,C632_=_C635 ,C632_=_C694 ,C632_=_C826 ,C632_=_C881 ,C632_=_C909 ,\nC632_=_C912 ,C632_=_C958 ,C632_=_C970 ,C632_=_C999 ,C632_=_C1004 ,C632_=_C1005 ,\nC632_=_C1007 ,C632_=_C1044 ,C632_=_C1045 ,C632_=_C1046 ,C632_=_C1047 ,C634_=_C635 ,\nC634_=_C645 ,C634_=_C690 ,C634_=_C754 ,C634_=_C854 ,C634_=_C872 ,C634_=_C873 ,\nC634_=_C919 ,C634_=_C987 ,C634_=_C1059 ,C634_=_C1091 ,C634_=_C1111 ,C634_=_C1120 ,\nC635_=_C724 ,C635_=_C741 ,C635_=_C770 ,C635_=_C792 ,C635_=_C890 ,C635_=_C961 ,\nC635_=_C972 ,C635_=_C1078 ,C635_=_C1082 ,C635_=_C1099 ,C635_=_C1138 ,C637_=_C638 ,\nC637_=_C639 ,C637_=_C640 ,C637_=_C641 ,C637_=_C642 ,C637_=_C644 ,C637_=_C645 ,\nC637_=_C646 ,C637_=_C647 ,C637_=_C648 ,C637_=_C651 ,C637_=_C652 ,C637_=_C653 ,\nC637_=_C654 ,C637_=_C655 ,C637_=_C656 ,C637_=_C657 ,C637_=_C658 ,C637_=_C698 ,\nC637_=_C894 ,C637_=_C1037 ,C637_=_C1071 ,C637_=_C1096 ,C637_=_C1103 ,C638_=_C639 ,\nC638_=_C640 ,C638_=_C641 ,C638_=_C642 ,C638_=_C644 ,C638_=_C645 ,C638_=_C646 ,\nC638_=_C647 ,C638_=_C648 ,C638_=_C653 ,C638_=_C662 ,C638_=_C682 ,C638_=_C693 ,\nC638_=_C809 ,C638_=_C813 ,C638_=_C826 ,C638_=_C872 ,C638_=_C1083 ,C638_=_C1091 ,\nC638_=_C1119 ,C639_=_C640 ,C639_=_C641 ,C639_=_C642 ,C639_=_C644 ,C639_=_C645 ,\nC639_=_C646 ,C639_=_C647 ,C639_=_C648 ,C639_=_C691 ,C639_=_C773 ,C639_=_C781 ,\nC639_=_C846 ,C639_=_C848 ,C639_=_C849 ,C639_=_C850 ,C639_=_C851 ,C639_=_C852 ,\nC639_=_C853 ,C639_=_C854 ,C639_=_C857 ,C639_=_C1017 ,C639_=_C1036 ,C639_=_C1098 ,\nC639_=_C1125 ,C639_=_C1126 ,C640_=_C641 ,C640_=_C642 ,C640_=_C644 ,C640_=_C645 ,\nC640_=_C646 ,C640_=_C647 ,C640_=_C648 ,C640_=_C718 ,C640_=_C845 ,C640_=_C867 ,\nC640_=_C869 ,C640_=_C870 ,C640_=_C872 ,C640_=_C873 ,C640_=_C1088 ,C640_=_C1100 ,\nC640_=_C1101 ,C640_=_C1102 ,C641_=_C642 ,C641_=_C644 ,C641_=_C645 ,C641_=_C646 ,\nC641_=_C647 ,C641_=_C648 ,C641_=_C716 ,C641_=_C722 ,C641_=_C760 ,C641_=_C899 ,\nC641_=_C900 ,C641_=_C901 ,C641_=_C922 ,C641_=_C1090 ,C641_=_C1132 ,C641_=_C1133 ,\nC641_=_C1134 ,C642_=_C644 ,C642_=_C645 ,C642_=_C646 ,C642_=_C647 ,C642_=_C648 ,\nC642_=_C729 ,C642_=_C739 ,C642_=_C744 ,C642_=_C866 ,C642_=_C903 ,C642_=_C921 ,\nC642_=_C922 ,C642_=_C925 ,C642_=_C926 ,C642_=_C948 ,C642_=_C1033 ,C644_=_C645 ,\nC644_=_C646 ,C644_=_C647 ,C644_=_C648 ,C644_=_C757 ,C644_=_C762 ,C644_=_C768 ,\nC644_=_C843 ,C644_=_C849 ,C644_=_C975 ,C644_=_C977 ,C644_=_C978 ,C644_=_C980 ,\nC644_=_C1004 ,C644_=_C1026 ,C645_=_C646 ,C645_=_C647 ,C645_=_C648 ,C645_=_C690 ,\nC645_=_C754 ,C645_=_C849 ,C645_=_C919 ,C645_=_C975 ,C645_=_C1004 ,C645_=_C1026 ,\nC645_=_C1091 ,C645_=_C1111 ,C646_=_C647 ,C646_=_C648 ,C646_=_C739 ,C646_=_C903 ,\nC646_=_C933 ,C646_=_C948 ,C646_=_C1033 ,C646_=_C1036 ,C646_=_C1074 ,C647_=_C648 ,\nC647_=_C698 ,C647_=_C851 ,C647_=_C852 ,C647_=_C893 ,C647_=_C922 ,C647_=_C984 ,\nC647_=_C1075 ,C647_=_C1076 ,C647_=_C1078 ,C647_=_C1079 ,C647_=_C1090 ,C647_=_C1132 ,\nC647_=_C1133 ,C647_=_C1134 ,C648_=_C655 ,C648_=_C698 ,C648_=_C773 ,C648_=_C857 ,\nC648_=_C894 ,C648_=_C1017 ,C648_=_C1036 ,C648_=_C1037 ,C648_=_C1071 ,C648_=_C1096 ,\nC648_=_C1098 ,C648_=_C1103 ,C648_=_C1125 ,C648_=_C1126 ,C651_=_C652 ,C651_=_C653 ,\nC651_=_C654 ,C651_=_C655 ,C651_=_C656 ,C651_=_C657 ,C651_=_C658 ,C651_=_C672 ,\nC651_=_C712 ,C651_=_C713 ,C651_=_C714 ,C651_=_C715 ,C651_=_C716 ,C651_=_C718 ,\nC651_=_C740 ,C651_=_C750 ,C651_=_C1067 ,C651_=_C1074 ,C651_=_C1119 ,C651_=_C1125 ,\nC652_=_C653 ,C652_=_C654 ,C652_=_C655 ,C652_=_C656 ,C652_=_C657 ,C652_=_C658 ,\nC652_=_C727 ,C652_=_C729 ,C652_=_C730 ,C652_=_C732 ,C652_=_C733 ,C652_=_C773 ,\nC652_=_C776 ,C652_=_C777 ,C652_=_C778 ,C652_=_C779 ,C652_=_C780 ,C653_=_C654 ,\nC653_=_C655 ,C653_=_C656 ,C653_=_C657 ,C653_=_C658 ,C653_=_C662 ,C653_=_C673 ,\nC653_=_C682 ,C653_=_C689 ,C653_=_C712 ,C653_=_C754 ,C653_=_C755 ,C653_=_C757 ,\nC653_=_C758 ,C653_=_C813 ,C653_=_C826 ,C654_=_C655 ,C654_=_C656 ,C654_=_C657 ,\nC654_=_C658 ,C654_=_C720 ,C654_=_C730 ,C654_=_C809 ,C654_=_C810 ,C654_=_C812 ,\nC654_=_C926 ,C654_=_C1049 ,C654_=_C1088 ,C654_=_C1106 ,C655_=_C656 ,C655_=_C657 ,\nC655_=_C658 ,C655_=_C698 ,C655_=_C869 ,C655_=_C881 ,C655_=_C894 ,C655_=_C899 ,\nC655_=_C907 ,C655_=_C921 ,C655_=_C944 ,C655_=_C945 ,C655_=_C947 ,C655_=_C1037 ,\nC655_=_C1071 ,C655_=_C1096 ,C655_=_C1103 ,C656_=_C657 ,C656_=_C658 ,C656_=_C745 ,\nC656_=_C749 ,C656_=_C818 ,C656_=_C838 ,C656_=_C925 ,C656_=_C1035 ,C656_=_C1040 ,\nC656_=_C1058 ,C656_=_C1059 ,C656_=_C1060 ,C656_=_C1105 ,C656_=_C1106 ,C656_=_C1136 ,\nC657_=_C658 ,C657_=_C667 ,C657_=_C771 ,C657_=_C875 ,C657_=_C937 ,C657_=_C978 ,\nC657_=_C1068 ,C657_=_C1069 ,C657_=_C1070 ,C658_=_C697 ,C658_=_C725 ,C658_=_C763 ,\nC658_=_C966 ,C658_=_C1058 ,C658_=_C1071 ,C658_=_C1076 ,C658_=_C1079 ,C658_=_C1128 ,\nC658_=_C1133 ,C658_=_C1134 ,C660_=_C662 ,C660_=_C663 ,C660_=_C665 ,C660_=_C667 ,\nC660_=_C670 ,C660_=_C690 ,C660_=_C704 ,C660_=_C713 ,C660_=_C734 ,C660_=_C767 ,\nC660_=_C768 ,C660_=_C770 ,C660_=_C771 ,C660_=_C772 ,C660_=_C890 ,C660_=_C893 ,\nC660_=_C894 ,C660_=_C895 ,C662_=_C663 ,C662_=_C665 ,C662_=_C667 ,C662_=_C670 ,\nC662_=_C675 ,C662_=_C682 ,C662_=_C695 ,C662_=_C792 ,C662_=_C813 ,C662_=_C826 ,\nC662_=_C851 ,C662_=_C865 ,C662_=_C984 ,C662_=_C1001 ,C663_=_C665 ,C663_=_C667 ,\nC663_=_C670 ,C663_=_C806 ,C663_=_C840 ,C663_=_C855 ,C663_=_C857 ,C663_=_C858 ,\nC663_=_C859 ,C663_=_C970 ,C663_=_C971 ,C663_=_C972 ,C663_=_C973 ,C663_=_C974 ,\nC665_=_C667 ,C665_=_C670 ,C665_=_C784 ,C665_=_C852 ,C665_=_C933 ,C665_=_C958 ,\nC665_=_C959 ,C665_=_C960 ,C665_=_C992 ,C665_=_C1070 ,C665_=_C1141 ,C665_=_C1149 ,\nC667_=_C670 ,C667_=_C858 ,C667_=_C875 ,C667_=_C915 ,C667_=_C937 ,C667_=_C973 ,\nC667_=_C1068 ,C667_=_C1069 ,C667_=_C1070 ,C667_=_C1102 ,C670_=_C679 ,C670_=_C694 ,\nC670_=_C766 ,C670_=_C833 ,C670_=_C945 ,C670_=_C956 ,C670_=_C988 ,C670_=_C1044 ,\nC670_=_C1050 ,C670_=_C1069 ,C670_=_C1074 ,C670_=_C1086 ,C670_=_C1141 ,C671_=_C672 ,\nC671_=_C673 ,C671_=_C674 ,C671_=_C675 ,C671_=_C677 ,C671_=_C678 ,C671_=_C679 ,\nC671_=_C680 ,C671_=_C682 ,C671_=_C683 ,C671_=_C687 ,C671_=_C763 ,C671_=_C999 ,\nC671_=_C1001 ,C672_=_C673 ,C672_=_C674 ,C672_=_C675 ,C672_=_C677 ,C672_=_C678 ,\nC672_=_C679 ,C672_=_C680 ,C672_=_C712 ,C672_=_C713 ,C672_=_C714 ,C672_=_C715 ,\nC672_=_C716 ,C672_=_C718 ,C672_=_C722 ,C672_=_C937 ,C672_=_C939 ,C673_=_C674 ,\nC673_=_C675 ,C673_=_C677 ,C673_=_C678 ,C673_=_C679 ,C673_=_C680 ,C673_=_C689 ,\nC673_=_C712 ,C673_=_C713 ,C673_=_C754 ,C673_=_C755 ,C673_=_C757 ,C673_=_C758 ,\nC673_=_C813 ,C673_=_C841 ,C673_=_C862 ,C673_=_C966 ,C673_=_C967 ,C673_=_C968 ,\nC674_=_C675 ,C674_=_C677 ,C674_=_C678 ,C674_=_C679 ,C674_=_C680 ,C674_=_C708 ,\nC674_=_C714 ,C674_=_C743 ,C674_=_C875 ,C674_=_C878 ,C674_=_C1009 ,C675_=_C677 ,\nC675_=_C678 ,C675_=_C679 ,C675_=_C680 ,C675_=_C695 ,C675_=_C792 ,C675_=_C803</w:t>
      </w:r>
    </w:p>
    <w:p>
      <w:pPr>
        <w:pStyle w:val="PreformattedText"/>
        <w:bidi w:val="0"/>
        <w:spacing w:before="0" w:after="0"/>
        <w:jc w:val="left"/>
        <w:rPr/>
      </w:pPr>
      <w:r>
        <w:rPr/>
        <w:t xml:space="preserve"> </w:t>
      </w:r>
      <w:r>
        <w:rPr/>
        <w:t>,\nC675_=_C846 ,C675_=_C851 ,C675_=_C865 ,C675_=_C881 ,C675_=_C882 ,C675_=_C984 ,\nC675_=_C1001 ,C677_=_C678 ,C677_=_C679 ,C677_=_C680 ,C677_=_C709 ,C677_=_C727 ,\nC677_=_C829 ,C677_=_C921 ,C677_=_C961 ,C677_=_C1046 ,C677_=_C1049 ,C677_=_C1050 ,\nC678_=_C679 ,C678_=_C680 ,C678_=_C740 ,C678_=_C830 ,C678_=_C869 ,C678_=_C893 ,\nC678_=_C903 ,C678_=_C954 ,C678_=_C993 ,C678_=_C995 ,C678_=_C1034 ,C678_=_C1053 ,\nC678_=_C1066 ,C678_=_C1081 ,C678_=_C1084 ,C678_=_C1085 ,C678_=_C1086 ,C678_=_C1087 ,\nC678_=_C1105 ,C678_=_C1106 ,C679_=_C680 ,C679_=_C833 ,C679_=_C945 ,C679_=_C956 ,\nC679_=_C988 ,C679_=_C1024 ,C679_=_C1044 ,C679_=_C1069 ,C679_=_C1141 ,C679_=_C1150 ,\nC680_=_C738 ,C680_=_C743 ,C680_=_C840 ,C680_=_C859 ,C680_=_C1060 ,C680_=_C1083 ,\nC680_=_C1087 ,C680_=_C1102 ,C680_=_C1111 ,C680_=_C1133 ,C682_=_C683 ,C682_=_C687 ,\nC682_=_C767 ,C682_=_C786 ,C682_=_C813 ,C682_=_C826 ,C682_=_C861 ,C682_=_C961 ,\nC683_=_C687 ,C683_=_C735 ,C683_=_C778 ,C683_=_C818 ,C683_=_C840 ,C683_=_C841 ,\nC683_=_C843 ,C683_=_C845 ,C683_=_C846 ,C683_=_C905 ,C683_=_C1058 ,C687_=_C718 ,\nC687_=_C789 ,C687_=_C812 ,C687_=_C843 ,C687_=_C901 ,C687_=_C993 ,C687_=_C994 ,\nC687_=_C1014 ,C687_=_C1051 ,C687_=_C1052 ,C687_=_C1053 ,C687_=_C1054 ,C687_=_C1056 ,\nC689_=_C690 ,C689_=_C691 ,C689_=_C692 ,C689_=_C693 ,C689_=_C694 ,C689_=_C695 ,\nC689_=_C697 ,C689_=_C698 ,C689_=_C699 ,C689_=_C700 ,C689_=_C701 ,C689_=_C712 ,\nC689_=_C754 ,C689_=_C755 ,C689_=_C757 ,C689_=_C758 ,C689_=_C795 ,C689_=_C907 ,\nC689_=_C909 ,C689_=_C910 ,C689_=_C911 ,C689_=_C912 ,C689_=_C914 ,C689_=_C915 ,\nC689_=_C916 ,C690_=_C691 ,C690_=_C692 ,C690_=_C693 ,C690_=_C694 ,C690_=_C695 ,\nC690_=_C697 ,C690_=_C698 ,C690_=_C699 ,C690_=_C700 ,C690_=_C701 ,C690_=_C713 ,\nC690_=_C754 ,C690_=_C767 ,C690_=_C768 ,C690_=_C770 ,C690_=_C771 ,C690_=_C772 ,\nC690_=_C919 ,C690_=_C1091 ,C690_=_C1111 ,C691_=_C692 ,C691_=_C693 ,C691_=_C694 ,\nC691_=_C695 ,C691_=_C697 ,C691_=_C698 ,C691_=_C699 ,C691_=_C700 ,C691_=_C701 ,\nC691_=_C781 ,C691_=_C846 ,C691_=_C848 ,C691_=_C849 ,C691_=_C850 ,C691_=_C851 ,\nC691_=_C852 ,C691_=_C853 ,C691_=_C854 ,C691_=_C895 ,C691_=_C900 ,C691_=_C916 ,\nC692_=_C693 ,C692_=_C694 ,C692_=_C695 ,C692_=_C697 ,C692_=_C698 ,C692_=_C699 ,\nC692_=_C700 ,C692_=_C701 ,C692_=_C771 ,C692_=_C922 ,C692_=_C951 ,C692_=_C954 ,\nC692_=_C956 ,C692_=_C1026 ,C692_=_C1066 ,C692_=_C1118 ,C693_=_C694 ,C693_=_C695 ,\nC693_=_C697 ,C693_=_C698 ,C693_=_C699 ,C693_=_C700 ,C693_=_C701 ,C693_=_C762 ,\nC693_=_C809 ,C693_=_C872 ,C693_=_C993 ,C693_=_C994 ,C693_=_C995 ,C693_=_C997 ,\nC693_=_C1083 ,C693_=_C1091 ,C693_=_C1119 ,C694_=_C695 ,C694_=_C697 ,C694_=_C698 ,\nC694_=_C699 ,C694_=_C700 ,C694_=_C701 ,C694_=_C766 ,C694_=_C826 ,C694_=_C970 ,\nC694_=_C999 ,C694_=_C1004 ,C694_=_C1005 ,C694_=_C1007 ,C694_=_C1050 ,C694_=_C1074 ,\nC694_=_C1086 ,C695_=_C697 ,C695_=_C698 ,C695_=_C699 ,C695_=_C700 ,C695_=_C701 ,\nC695_=_C792 ,C695_=_C851 ,C695_=_C865 ,C695_=_C902 ,C695_=_C981 ,C695_=_C984 ,\nC695_=_C1001 ,C695_=_C1022 ,C695_=_C1024 ,C697_=_C698 ,C697_=_C699 ,C697_=_C700 ,\nC697_=_C701 ,C697_=_C763 ,C697_=_C810 ,C697_=_C1058 ,C697_=_C1071 ,C697_=_C1079 ,\nC697_=_C1096 ,C697_=_C1118 ,C698_=_C699 ,C698_=_C700 ,C698_=_C701 ,C698_=_C851 ,\nC698_=_C852 ,C698_=_C893 ,C698_=_C894 ,C698_=_C984 ,C698_=_C1037 ,C698_=_C1071 ,\nC698_=_C1075 ,C698_=_C1076 ,C698_=_C1078 ,C698_=_C1079 ,C698_=_C1096 ,C698_=_C1103 ,\nC699_=_C700 ,C699_=_C701 ,C699_=_C733 ,C699_=_C857 ,C699_=_C934 ,C699_=_C987 ,\nC699_=_C1005 ,C699_=_C1024 ,C699_=_C1084 ,C699_=_C1138 ,C699_=_C1145 ,C700_=_C701 ,\nC700_=_C726 ,C700_=_C755 ,C700_=_C926 ,C700_=_C945 ,C700_=_C1004 ,C700_=_C1047 ,\nC700_=_C1085 ,C700_=_C1101 ,C700_=_C1128 ,C700_=_C1132 ,C701_=_C751 ,C701_=_C810 ,\nC701_=_C968 ,C701_=_C1053 ,C701_=_C1079 ,C701_=_C1081 ,C701_=_C1096 ,C701_=_C1118 ,\nC704_=_C708 ,C704_=_C709 ,C704_=_C710 ,C704_=_C711 ,C704_=_C724 ,C704_=_C734 ,\nC704_=_C890 ,C704_=_C893 ,C704_=_C894 ,C704_=_C895 ,C704_=_C995 ,C704_=_C1022 ,\nC704_=_C1026 ,C704_=_C1061 ,C704_=_C1066 ,C704_=_C1067 ,C708_=_C709 ,C708_=_C710 ,\nC708_=_C711 ,C708_=_C958 ,C708_=_C981 ,C708_=_C997 ,C708_=_C1009 ,C708_=_C1075 ,\nC708_=_C1126 ,C709_=_C710 ,C709_=_C711 ,C709_=_C727 ,C709_=_C764 ,C709_=_C812 ,\nC709_=_C870 ,C709_=_C1046 ,C710_=_C711 ,C710_=_C750 ,C710_=_C764 ,C710_=_C765 ,\nC710_=_C777 ,C710_=_C812 ,C710_=_C870 ,C710_=_C910 ,C710_=_C1050 ,C710_=_C1078 ,\nC710_=_C1118 ,C711_=_C732 ,C711_=_C772 ,C711_=_C804 ,C711_=_C878 ,C711_=_C954 ,\nC711_=_C985 ,C711_=_C994 ,C711_=_C1033 ,C711_=_C1054 ,C711_=_C1100 ,C711_=_C1145 ,\nC711_=_C1149 ,C712_=_C713 ,C712_=_C714 ,C712_=_C715 ,C712_=_C716 ,C712_=_C718 ,\nC712_=_C754 ,C712_=_C755 ,C712_=_C757 ,C712_=_C758 ,C712_=_C760 ,C712_=_C896 ,\nC712_=_C916 ,C712_=_C1033 ,C712_=_C1125 ,C713_=_C714 ,C713_=_C715 ,C713_=_C716 ,\nC713_=_C718 ,C713_=_C767 ,C713_=_C768 ,C713_=_C770 ,C713_=_C771 ,C713_=_C772 ,\nC713_=_C813 ,C713_=_C841 ,C713_=_C862 ,C713_=_C966 ,C713_=_C967 ,C713_=_C968 ,\nC714_=_C715 ,C714_=_C716 ,C714_=_C718 ,C714_=_C743 ,C714_=_C853 ,C714_=_C862 ,\nC714_=_C875 ,C714_=_C878 ,C714_=_C960 ,C714_=_C967 ,C714_=_C1009 ,C714_=_C1120 ,\nC715_=_C716 ,C715_=_C718 ,C715_=_C729 ,C715_=_C735 ,C715_=_C744 ,C715_=_C745 ,\nC715_=_C746 ,C715_=_C780 ,C715_=_C896 ,C715_=_C1035 ,C715_=_C1136 ,C716_=_C718 ,\nC716_=_C722 ,C716_=_C760 ,C716_=_C896 ,C716_=_C899 ,C716_=_C900 ,C716_=_C901 ,\nC716_=_C916 ,C716_=_C1033 ,C716_=_C1125 ,C718_=_C812 ,C718_=_C843 ,C718_=_C845 ,\nC718_=_C867 ,C718_=_C1051 ,C718_=_C1056 ,C718_=_C1088 ,C718_=_C1100 ,C718_=_C1101 ,\nC718_=_C1102 ,C720_=_C722 ,C720_=_C724 ,C720_=_C725 ,C720_=_C726 ,C720_=_C809 ,\nC720_=_C810 ,C720_=_C812 ,C720_=_C1045 ,C720_=_C1086 ,C720_=_C1101 ,C722_=_C724 ,\nC722_=_C725 ,C722_=_C726 ,C722_=_C760 ,C722_=_C899 ,C722_=_C900 ,C722_=_C901 ,\nC722_=_C937 ,C722_=_C939 ,C724_=_C725 ,C724_=_C726 ,C724_=_C770 ,C724_=_C890 ,\nC724_=_C995 ,C724_=_C1022 ,C724_=_C1026 ,C724_=_C1061 ,C724_=_C1066 ,C724_=_C1067 ,\nC724_=_C1082 ,C724_=_C1099 ,C725_=_C726 ,C725_=_C966 ,C725_=_C1068 ,C725_=_C1076 ,\nC725_=_C1079 ,C725_=_C1081 ,C725_=_C1082 ,C725_=_C1083 ,C725_=_C1128 ,C725_=_C1133 ,\nC725_=_C1134 ,C726_=_C803 ,C726_=_C817 ,C726_=_C865 ,C726_=_C945 ,C726_=_C1014 ,\nC726_=_C1041 ,C726_=_C1047 ,C726_=_C1052 ,C726_=_C1085 ,C726_=_C1101 ,C726_=_C1126 ,\nC726_=_C1128 ,C726_=_C1148 ,C726_=_C1150 ,C727_=_C729 ,C727_=_C730 ,C727_=_C732 ,\nC727_=_C733 ,C727_=_C773 ,C727_=_C776 ,C727_=_C777 ,C727_=_C778 ,C727_=_C779 ,\nC727_=_C780 ,C727_=_C1046 ,C729_=_C730 ,C729_=_C732 ,C729_=_C733 ,C729_=_C744 ,\nC729_=_C745 ,C729_=_C746 ,C729_=_C866 ,C729_=_C896 ,C729_=_C921 ,C729_=_C922 ,\nC729_=_C925 ,C729_=_C926 ,C730_=_C732 ,C730_=_C733 ,C730_=_C758 ,C730_=_C795 ,\nC730_=_C855 ,C730_=_C882 ,C730_=_C926 ,C730_=_C981 ,C730_=_C984 ,C730_=_C985 ,\nC730_=_C1049 ,C730_=_C1088 ,C730_=_C1106 ,C732_=_C733 ,C732_=_C878 ,C732_=_C895 ,\nC732_=_C954 ,C732_=_C977 ,C732_=_C1054 ,C732_=_C1096 ,C732_=_C1098 ,C732_=_C1099 ,\nC732_=_C1149 ,C733_=_C934 ,C733_=_C971 ,C733_=_C987 ,C733_=_C992 ,C733_=_C1056 ,\nC733_=_C1131 ,C734_=_C735 ,C734_=_C738 ,C734_=_C739 ,C734_=_C740 ,C734_=_C741 ,\nC734_=_C781 ,C734_=_C833 ,C734_=_C838 ,C734_=_C890 ,C734_=_C893 ,C734_=_C894 ,\nC734_=_C895 ,C735_=_C738 ,C735_=_C739 ,C735_=_C740 ,C735_=_C741 ,C735_=_C780 ,\nC735_=_C840 ,C735_=_C841 ,C735_=_C843 ,C735_=_C845 ,C735_=_C1035 ,C735_=_C1136 ,\nC738_=_C739 ,C738_=_C740 ,C738_=_C741 ,C738_=_C758 ,C738_=_C806 ,C738_=_C828 ,\nC738_=_C939 ,C738_=_C987 ,C738_=_C988 ,C738_=_C1083 ,C738_=_C1087 ,C738_=_C1102 ,\nC738_=_C1133 ,C739_=_C740 ,C739_=_C741 ,C739_=_C751 ,C739_=_C850 ,C739_=_C853 ,\nC739_=_C903 ,C739_=_C948 ,C739_=_C980 ,C739_=_C1033 ,C739_=_C1045 ,C739_=_C1138 ,\nC740_=_C741 ,C740_=_C750 ,C740_=_C830 ,C740_=_C869 ,C740_=_C903 ,C740_=_C954 ,\nC740_=_C995 ,C740_=_C1034 ,C740_=_C1067 ,C740_=_C1074 ,C740_=_C1081 ,C740_=_C1084 ,\nC740_=_C1085 ,C740_=_C1086 ,C740_=_C1087 ,C740_=_C1119 ,C740_=_C1125 ,C741_=_C766 ,\nC741_=_C792 ,C741_=_C947 ,C741_=_C961 ,C741_=_C972 ,C741_=_C1040 ,C741_=_C1060 ,\nC741_=_C1078 ,C741_=_C1087 ,C741_=_C1138 ,C743_=_C744 ,C743_=_C745 ,C743_=_C746 ,\nC743_=_C749 ,C743_=_C750 ,C743_=_C751 ,C743_=_C840 ,C743_=_C859 ,C743_=_C875 ,\nC743_=_C878 ,C743_=_C1060 ,C743_=_C1111 ,C744_=_C745 ,C744_=_C746 ,C744_=_C749 ,\nC744_=_C750 ,C744_=_C751 ,C744_=_C866 ,C744_=_C896 ,C744_=_C921 ,C744_=_C922 ,\nC744_=_C925 ,C744_=_C926 ,C745_=_C746 ,C745_=_C749 ,C745_=_C750 ,C745_=_C751 ,\nC745_=_C838 ,C745_=_C896 ,C745_=_C925 ,C745_=_C1040 ,C745_=_C1105 ,C745_=_C1106 ,\nC745_=_C1136 ,C746_=_C749 ,C746_=_C750 ,C746_=_C751 ,C746_=_C841 ,C746_=_C896 ,\nC746_=_C1007 ,C749_=_C750 ,C749_=_C751 ,C749_=_C838 ,C749_=_C848 ,C749_=_C905 ,\nC749_=_C925 ,C749_=_C1040 ,C749_=_C1105 ,C749_=_C1106 ,C749_=_C1128 ,C749_=_C1136 ,\nC750_=_C751 ,C750_=_C765 ,C750_=_C777 ,C750_=_C910 ,C750_=_C1050 ,C750_=_C1067 ,\nC750_=_C1074 ,C750_=_C1078 ,C750_=_C1118 ,C750_=_C1119 ,C750_=_C1125 ,C751_=_C850 ,\nC751_=_C853 ,C751_=_C968 ,C751_=_C980 ,C751_=_C1045 ,C751_=_C1053 ,C751_=_C1081 ,\nC751_=_C1138 ,C754_=_C755 ,C754_=_C757 ,C754_=_C758 ,C754_=_C767 ,C754_=_C768 ,\nC754_=_C899 ,C754_=_C902 ,C754_=_C903 ,C754_=_C905 ,C754_=_C919 ,C754_=_C1091 ,\nC754_=_C1111 ,C755_=_C757 ,C755_=_C758 ,C755_=_C767 ,C755_=_C768 ,C755_=_C899 ,\nC755_=_C902 ,C755_=_C903 ,C755_=_C905 ,C755_=_C926 ,C755_=_C1004 ,C755_=_C1132 ,\nC757_=_C758 ,C757_=_C762 ,C757_=_C768 ,C757_=_C843 ,C757_=_C972 ,C757_=_C975 ,\nC757_=_C977 ,C757_=_C978 ,C757_=_C980 ,C757_=_C1141 ,C758_=_C795 ,C758_=_C806 ,\nC758_=_C828 ,C758_=_C855 ,C758_=_C882 ,C758_=_C939 ,C758_=_C981 ,C758_=_C984 ,\nC758_=_C985 ,C758_=_C987 ,C758_=_C988 ,C760_=_C762 ,C760_=_C763 ,C760_=_C764 ,\nC760_=_C765 ,C760_=_C766 ,C760_=_C896 ,C760_=_C899 ,C760_=_C900 ,C760_=_C901 ,\nC760_=_C916 ,C760_=_C1033 ,C760_=_C1125 ,C762_=_C763 ,C762_=_C764 ,C762_=_C765 ,\nC762_=_C766 ,C762_=_C768 ,C762_=_C843 ,C762_=_C975 ,C762_=_C977 ,C762_=_C978 ,\nC762_=_C980 ,C762_=_C993 ,C762_=_C994 ,C762_=_C995 ,C762_=_C997 ,C763_=_C764 ,\nC763_=_C765 ,C763_=_C766</w:t>
      </w:r>
    </w:p>
    <w:p>
      <w:pPr>
        <w:pStyle w:val="PreformattedText"/>
        <w:bidi w:val="0"/>
        <w:spacing w:before="0" w:after="0"/>
        <w:jc w:val="left"/>
        <w:rPr/>
      </w:pPr>
      <w:r>
        <w:rPr/>
        <w:t xml:space="preserve"> </w:t>
      </w:r>
      <w:r>
        <w:rPr/>
        <w:t>,C763_=_C999 ,C763_=_C1001 ,C763_=_C1058 ,C763_=_C1071 ,\nC764_=_C765 ,C764_=_C766 ,C764_=_C812 ,C764_=_C870 ,C764_=_C952 ,C764_=_C997 ,\nC764_=_C1041 ,C764_=_C1067 ,C764_=_C1119 ,C765_=_C766 ,C765_=_C777 ,C765_=_C789 ,\nC765_=_C873 ,C765_=_C910 ,C765_=_C914 ,C765_=_C1046 ,C765_=_C1050 ,C765_=_C1078 ,\nC765_=_C1111 ,C765_=_C1118 ,C766_=_C947 ,C766_=_C1040 ,C766_=_C1050 ,C766_=_C1060 ,\nC766_=_C1074 ,C766_=_C1086 ,C766_=_C1087 ,C767_=_C768 ,C767_=_C770 ,C767_=_C771 ,\nC767_=_C772 ,C767_=_C786 ,C767_=_C861 ,C767_=_C899 ,C767_=_C902 ,C767_=_C903 ,\nC767_=_C905 ,C767_=_C961 ,C768_=_C770 ,C768_=_C771 ,C768_=_C772 ,C768_=_C843 ,\nC768_=_C899 ,C768_=_C902 ,C768_=_C903 ,C768_=_C905 ,C768_=_C975 ,C768_=_C977 ,\nC768_=_C978 ,C768_=_C980 ,C770_=_C771 ,C770_=_C772 ,C770_=_C890 ,C770_=_C912 ,\nC770_=_C939 ,C770_=_C1082 ,C770_=_C1084 ,C770_=_C1088 ,C770_=_C1090 ,C770_=_C1099 ,\nC771_=_C772 ,C771_=_C951 ,C771_=_C978 ,C771_=_C1026 ,C771_=_C1066 ,C771_=_C1118 ,\nC772_=_C804 ,C772_=_C875 ,C772_=_C977 ,C772_=_C985 ,C772_=_C994 ,C772_=_C1033 ,\nC772_=_C1054 ,C772_=_C1071 ,C772_=_C1090 ,C772_=_C1100 ,C772_=_C1139 ,C772_=_C1145 ,\nC773_=_C776 ,C773_=_C777 ,C773_=_C778 ,C773_=_C779 ,C773_=_C780 ,C773_=_C828 ,\nC773_=_C829 ,C773_=_C830 ,C773_=_C857 ,C773_=_C1017 ,C773_=_C1036 ,C773_=_C1098 ,\nC773_=_C1125 ,C773_=_C1126 ,C776_=_C777 ,C776_=_C778 ,C776_=_C779 ,C776_=_C780 ,\nC776_=_C804 ,C776_=_C919 ,C776_=_C980 ,C776_=_C1098 ,C777_=_C778 ,C777_=_C779 ,\nC777_=_C780 ,C777_=_C804 ,C777_=_C910 ,C777_=_C919 ,C777_=_C1050 ,C777_=_C1078 ,\nC777_=_C1118 ,C778_=_C779 ,C778_=_C780 ,C778_=_C817 ,C778_=_C818 ,C778_=_C846 ,\nC778_=_C870 ,C778_=_C905 ,C778_=_C937 ,C778_=_C948 ,C778_=_C951 ,C778_=_C952 ,\nC778_=_C953 ,C778_=_C1058 ,C779_=_C780 ,C779_=_C848 ,C779_=_C850 ,C779_=_C909 ,\nC779_=_C1034 ,C779_=_C1035 ,C779_=_C1036 ,C779_=_C1037 ,C779_=_C1040 ,C780_=_C784 ,\nC780_=_C861 ,C780_=_C959 ,C780_=_C967 ,C780_=_C968 ,C780_=_C1035 ,C780_=_C1055 ,\nC780_=_C1075 ,C780_=_C1076 ,C780_=_C1082 ,C780_=_C1136 ,C781_=_C784 ,C781_=_C786 ,\nC781_=_C789 ,C781_=_C791 ,C781_=_C792 ,C781_=_C833 ,C781_=_C838 ,C781_=_C846 ,\nC781_=_C848 ,C781_=_C849 ,C781_=_C850 ,C781_=_C851 ,C781_=_C852 ,C781_=_C853 ,\nC781_=_C854 ,C784_=_C786 ,C784_=_C789 ,C784_=_C791 ,C784_=_C792 ,C784_=_C861 ,\nC784_=_C958 ,C784_=_C959 ,C784_=_C960 ,C784_=_C967 ,C784_=_C968 ,C784_=_C1055 ,\nC784_=_C1075 ,C784_=_C1076 ,C784_=_C1082 ,C786_=_C789 ,C786_=_C791 ,C786_=_C792 ,\nC786_=_C858 ,C786_=_C859 ,C786_=_C861 ,C786_=_C947 ,C786_=_C961 ,C786_=_C973 ,\nC786_=_C1011 ,C786_=_C1017 ,C786_=_C1047 ,C786_=_C1068 ,C786_=_C1131 ,C789_=_C791 ,\nC789_=_C792 ,C789_=_C873 ,C789_=_C901 ,C789_=_C914 ,C789_=_C993 ,C789_=_C994 ,\nC789_=_C1014 ,C789_=_C1046 ,C789_=_C1051 ,C789_=_C1052 ,C789_=_C1053 ,C789_=_C1054 ,\nC789_=_C1111 ,C791_=_C792 ,C791_=_C866 ,C791_=_C882 ,C791_=_C953 ,C791_=_C1001 ,\nC791_=_C1061 ,C791_=_C1070 ,C791_=_C1103 ,C791_=_C1145 ,C791_=_C1150 ,C792_=_C851 ,\nC792_=_C865 ,C792_=_C961 ,C792_=_C972 ,C792_=_C984 ,C792_=_C1001 ,C792_=_C1078 ,\nC792_=_C1138 ,C795_=_C855 ,C795_=_C882 ,C795_=_C907 ,C795_=_C909 ,C795_=_C910 ,\nC795_=_C911 ,C795_=_C912 ,C795_=_C914 ,C795_=_C915 ,C795_=_C916 ,C795_=_C981 ,\nC795_=_C984 ,C795_=_C985 ,C803_=_C804 ,C803_=_C806 ,C803_=_C817 ,C803_=_C846 ,\nC803_=_C865 ,C803_=_C881 ,C803_=_C882 ,C803_=_C1014 ,C803_=_C1041 ,C803_=_C1052 ,\nC803_=_C1126 ,C803_=_C1148 ,C803_=_C1150 ,C804_=_C806 ,C804_=_C919 ,C804_=_C985 ,\nC804_=_C994 ,C804_=_C1033 ,C804_=_C1054 ,C804_=_C1100 ,C804_=_C1145 ,C806_=_C828 ,\nC806_=_C939 ,C806_=_C970 ,C806_=_C971 ,C806_=_C972 ,C806_=_C973 ,C806_=_C974 ,\nC806_=_C987 ,C806_=_C988 ,C809_=_C810 ,C809_=_C812 ,C809_=_C845 ,C809_=_C872 ,\nC809_=_C911 ,C809_=_C1041 ,C809_=_C1083 ,C809_=_C1091 ,C809_=_C1119 ,C810_=_C812 ,\nC810_=_C855 ,C810_=_C1079 ,C810_=_C1091 ,C810_=_C1096 ,C810_=_C1118 ,C812_=_C843 ,\nC812_=_C870 ,C812_=_C1051 ,C812_=_C1056 ,C813_=_C817 ,C813_=_C818 ,C813_=_C826 ,\nC813_=_C841 ,C813_=_C862 ,C813_=_C966 ,C813_=_C967 ,C813_=_C968 ,C817_=_C818 ,\nC817_=_C865 ,C817_=_C870 ,C817_=_C937 ,C817_=_C948 ,C817_=_C951 ,C817_=_C952 ,\nC817_=_C953 ,C817_=_C1014 ,C817_=_C1041 ,C817_=_C1052 ,C817_=_C1126 ,C817_=_C1148 ,\nC817_=_C1150 ,C818_=_C846 ,C818_=_C905 ,C818_=_C1035 ,C818_=_C1058 ,C818_=_C1059 ,\nC818_=_C1060 ,C826_=_C833 ,C826_=_C866 ,C826_=_C867 ,C826_=_C970 ,C826_=_C999 ,\nC826_=_C1004 ,C826_=_C1005 ,C826_=_C1007 ,C828_=_C829 ,C828_=_C830 ,C828_=_C915 ,\nC828_=_C939 ,C828_=_C987 ,C828_=_C988 ,C829_=_C830 ,C829_=_C921 ,C829_=_C961 ,\nC829_=_C1009 ,C829_=_C1011 ,C829_=_C1049 ,C829_=_C1050 ,C830_=_C869 ,C830_=_C896 ,\nC830_=_C903 ,C830_=_C954 ,C830_=_C995 ,C830_=_C1034 ,C830_=_C1051 ,C830_=_C1055 ,\nC830_=_C1056 ,C830_=_C1081 ,C830_=_C1084 ,C830_=_C1085 ,C830_=_C1086 ,C830_=_C1087 ,\nC833_=_C838 ,C833_=_C866 ,C833_=_C867 ,C833_=_C945 ,C833_=_C956 ,C833_=_C988 ,\nC833_=_C1044 ,C833_=_C1069 ,C833_=_C1141 ,C838_=_C848 ,C838_=_C905 ,C838_=_C925 ,\nC838_=_C1040 ,C838_=_C1105 ,C838_=_C1106 ,C838_=_C1128 ,C838_=_C1136 ,C840_=_C841 ,\nC840_=_C843 ,C840_=_C845 ,C840_=_C855 ,C840_=_C857 ,C840_=_C858 ,C840_=_C859 ,\nC840_=_C1060 ,C840_=_C1111 ,C841_=_C843 ,C841_=_C845 ,C841_=_C862 ,C841_=_C966 ,\nC841_=_C967 ,C841_=_C968 ,C841_=_C1007 ,C843_=_C845 ,C843_=_C975 ,C843_=_C977 ,\nC843_=_C978 ,C843_=_C980 ,C843_=_C1051 ,C843_=_C1056 ,C845_=_C867 ,C845_=_C911 ,\nC845_=_C1041 ,C845_=_C1088 ,C845_=_C1100 ,C845_=_C1101 ,C845_=_C1102 ,C846_=_C848 ,\nC846_=_C849 ,C846_=_C850 ,C846_=_C851 ,C846_=_C852 ,C846_=_C853 ,C846_=_C854 ,\nC846_=_C881 ,C846_=_C882 ,C846_=_C905 ,C846_=_C1058 ,C848_=_C849 ,C848_=_C850 ,\nC848_=_C851 ,C848_=_C852 ,C848_=_C853 ,C848_=_C854 ,C848_=_C905 ,C848_=_C909 ,\nC848_=_C925 ,C848_=_C1128 ,C849_=_C850 ,C849_=_C851 ,C849_=_C852 ,C849_=_C853 ,\nC849_=_C854 ,C849_=_C867 ,C849_=_C975 ,C849_=_C1004 ,C849_=_C1026 ,C849_=_C1132 ,\nC850_=_C851 ,C850_=_C852 ,C850_=_C853 ,C850_=_C854 ,C850_=_C980 ,C850_=_C1034 ,\nC850_=_C1035 ,C850_=_C1036 ,C850_=_C1037 ,C850_=_C1040 ,C850_=_C1045 ,C850_=_C1138 ,\nC851_=_C852 ,C851_=_C853 ,C851_=_C854 ,C851_=_C865 ,C851_=_C893 ,C851_=_C984 ,\nC851_=_C1001 ,C851_=_C1075 ,C851_=_C1076 ,C851_=_C1078 ,C851_=_C1079 ,C852_=_C853 ,\nC852_=_C854 ,C852_=_C893 ,C852_=_C933 ,C852_=_C984 ,C852_=_C992 ,C852_=_C1070 ,\nC852_=_C1075 ,C852_=_C1076 ,C852_=_C1078 ,C852_=_C1079 ,C852_=_C1141 ,C852_=_C1149 ,\nC853_=_C854 ,C853_=_C862 ,C853_=_C960 ,C853_=_C967 ,C853_=_C980 ,C853_=_C1009 ,\nC853_=_C1045 ,C853_=_C1120 ,C853_=_C1138 ,C854_=_C872 ,C854_=_C873 ,C854_=_C902 ,\nC854_=_C987 ,C854_=_C988 ,C854_=_C1022 ,C854_=_C1059 ,C854_=_C1120 ,C855_=_C857 ,\nC855_=_C858 ,C855_=_C859 ,C855_=_C882 ,C855_=_C981 ,C855_=_C984 ,C855_=_C985 ,\nC855_=_C1091 ,C857_=_C858 ,C857_=_C859 ,C857_=_C1005 ,C857_=_C1017 ,C857_=_C1024 ,\nC857_=_C1036 ,C857_=_C1084 ,C857_=_C1098 ,C857_=_C1125 ,C857_=_C1126 ,C857_=_C1138 ,\nC857_=_C1145 ,C858_=_C859 ,C858_=_C915 ,C858_=_C947 ,C858_=_C973 ,C858_=_C1011 ,\nC858_=_C1017 ,C858_=_C1047 ,C858_=_C1068 ,C858_=_C1102 ,C858_=_C1131 ,C859_=_C947 ,\nC859_=_C973 ,C859_=_C1011 ,C859_=_C1017 ,C859_=_C1047 ,C859_=_C1060 ,C859_=_C1068 ,\nC859_=_C1111 ,C859_=_C1131 ,C861_=_C862 ,C861_=_C865 ,C861_=_C959 ,C861_=_C961 ,\nC861_=_C967 ,C861_=_C968 ,C861_=_C1055 ,C861_=_C1075 ,C861_=_C1076 ,C861_=_C1082 ,\nC862_=_C865 ,C862_=_C960 ,C862_=_C966 ,C862_=_C967 ,C862_=_C968 ,C862_=_C1009 ,\nC862_=_C1120 ,C865_=_C984 ,C865_=_C1001 ,C865_=_C1014 ,C865_=_C1041 ,C865_=_C1052 ,\nC865_=_C1126 ,C865_=_C1148 ,C865_=_C1150 ,C866_=_C867 ,C866_=_C921 ,C866_=_C922 ,\nC866_=_C925 ,C866_=_C926 ,C866_=_C953 ,C866_=_C1001 ,C866_=_C1061 ,C866_=_C1103 ,\nC866_=_C1145 ,C866_=_C1150 ,C867_=_C1088 ,C867_=_C1100 ,C867_=_C1101 ,C867_=_C1102 ,\nC867_=_C1132 ,C869_=_C870 ,C869_=_C872 ,C869_=_C873 ,C869_=_C881 ,C869_=_C899 ,\nC869_=_C903 ,C869_=_C907 ,C869_=_C921 ,C869_=_C944 ,C869_=_C945 ,C869_=_C947 ,\nC869_=_C954 ,C869_=_C995 ,C869_=_C1034 ,C869_=_C1081 ,C869_=_C1084 ,C869_=_C1085 ,\nC869_=_C1086 ,C869_=_C1087 ,C870_=_C872 ,C870_=_C873 ,C870_=_C937 ,C870_=_C948 ,\nC870_=_C951 ,C870_=_C952 ,C870_=_C953 ,C872_=_C873 ,C872_=_C987 ,C872_=_C1059 ,\nC872_=_C1083 ,C872_=_C1091 ,C872_=_C1119 ,C872_=_C1120 ,C873_=_C914 ,C873_=_C987 ,\nC873_=_C1046 ,C873_=_C1059 ,C873_=_C1111 ,C873_=_C1120 ,C875_=_C878 ,C875_=_C937 ,\nC875_=_C977 ,C875_=_C1068 ,C875_=_C1069 ,C875_=_C1070 ,C875_=_C1071 ,C875_=_C1090 ,\nC875_=_C1139 ,C878_=_C934 ,C878_=_C944 ,C878_=_C954 ,C878_=_C1054 ,C878_=_C1094 ,\nC878_=_C1149 ,C881_=_C882 ,C881_=_C899 ,C881_=_C907 ,C881_=_C909 ,C881_=_C912 ,\nC881_=_C921 ,C881_=_C944 ,C881_=_C945 ,C881_=_C947 ,C881_=_C958 ,C881_=_C1044 ,\nC881_=_C1045 ,C881_=_C1046 ,C881_=_C1047 ,C882_=_C981 ,C882_=_C984 ,C882_=_C985 ,\nC882_=_C1070 ,C890_=_C893 ,C890_=_C894 ,C890_=_C895 ,C890_=_C910 ,C890_=_C971 ,\nC890_=_C1014 ,C890_=_C1017 ,C890_=_C1082 ,C890_=_C1099 ,C893_=_C894 ,C893_=_C895 ,\nC893_=_C984 ,C893_=_C993 ,C893_=_C1053 ,C893_=_C1066 ,C893_=_C1075 ,C893_=_C1076 ,\nC893_=_C1078 ,C893_=_C1079 ,C893_=_C1105 ,C893_=_C1106 ,C894_=_C895 ,C894_=_C944 ,\nC894_=_C959 ,C894_=_C985 ,C894_=_C1037 ,C894_=_C1069 ,C894_=_C1071 ,C894_=_C1094 ,\nC894_=_C1096 ,C894_=_C1103 ,C895_=_C900 ,C895_=_C916 ,C895_=_C977 ,C895_=_C1096 ,\nC895_=_C1098 ,C895_=_C1099 ,C896_=_C916 ,C896_=_C1033 ,C896_=_C1034 ,C896_=_C1051 ,\nC896_=_C1055 ,C896_=_C1056 ,C896_=_C1125 ,C899_=_C900 ,C899_=_C901 ,C899_=_C902 ,\nC899_=_C903 ,C899_=_C905 ,C899_=_C907 ,C899_=_C921 ,C899_=_C944 ,C899_=_C945 ,\nC899_=_C947 ,C900_=_C901 ,C900_=_C916 ,C901_=_C907 ,C901_=_C970 ,C901_=_C992 ,\nC901_=_C993 ,C901_=_C994 ,C901_=_C1014 ,C901_=_C1051 ,C901_=_C1052 ,C901_=_C1053 ,\nC901_=_C1054 ,C902_=_C903 ,C902_=_C905 ,C902_=_C981 ,C902_=_C988 ,C902_=_C1022 ,\nC902_=_C1024 ,C903_=_C905 ,C903_=_C948 ,C903_=_C954 ,C903_=_C995 ,C903_=_C1033 ,\nC903_=_C1034 ,C903_=_C1081 ,C903_=_C1084 ,C903_=_C1085 ,C903_=_C1086 ,C903_=_C1087 ,\nC905_=_C925 ,C905_=_C1058 ,C905_=_C1128 ,C907_=_C909 ,C907_=_C910 ,C907_=_C911 ,\nC907_=_C912 ,C907_=_C914 ,C907_=_C915</w:t>
      </w:r>
    </w:p>
    <w:p>
      <w:pPr>
        <w:pStyle w:val="PreformattedText"/>
        <w:bidi w:val="0"/>
        <w:spacing w:before="0" w:after="0"/>
        <w:jc w:val="left"/>
        <w:rPr/>
      </w:pPr>
      <w:r>
        <w:rPr/>
        <w:t xml:space="preserve"> </w:t>
      </w:r>
      <w:r>
        <w:rPr/>
        <w:t>,C907_=_C916 ,C907_=_C921 ,C907_=_C944 ,\nC907_=_C945 ,C907_=_C947 ,C907_=_C970 ,C907_=_C992 ,C909_=_C910 ,C909_=_C911 ,\nC909_=_C912 ,C909_=_C914 ,C909_=_C915 ,C909_=_C916 ,C909_=_C958 ,C909_=_C1044 ,\nC909_=_C1045 ,C909_=_C1046 ,C909_=_C1047 ,C910_=_C911 ,C910_=_C912 ,C910_=_C914 ,\nC910_=_C915 ,C910_=_C916 ,C910_=_C971 ,C910_=_C1014 ,C910_=_C1017 ,C910_=_C1050 ,\nC910_=_C1078 ,C910_=_C1118 ,C911_=_C912 ,C911_=_C914 ,C911_=_C915 ,C911_=_C916 ,\nC911_=_C975 ,C911_=_C1037 ,C911_=_C1041 ,C911_=_C1100 ,C911_=_C1103 ,C912_=_C914 ,\nC912_=_C915 ,C912_=_C916 ,C912_=_C939 ,C912_=_C958 ,C912_=_C1044 ,C912_=_C1045 ,\nC912_=_C1046 ,C912_=_C1047 ,C912_=_C1084 ,C912_=_C1088 ,C912_=_C1090 ,C914_=_C915 ,\nC914_=_C916 ,C914_=_C966 ,C914_=_C1007 ,C914_=_C1046 ,C914_=_C1111 ,C915_=_C916 ,\nC915_=_C973 ,C915_=_C1102 ,C916_=_C1033 ,C916_=_C1125 ,C919_=_C948 ,C919_=_C1011 ,\nC919_=_C1085 ,C919_=_C1091 ,C919_=_C1099 ,C919_=_C1111 ,C919_=_C1131 ,C919_=_C1139 ,\nC921_=_C922 ,C921_=_C925 ,C921_=_C926 ,C921_=_C944 ,C921_=_C945 ,C921_=_C947 ,\nC921_=_C961 ,C921_=_C1049 ,C921_=_C1050 ,C922_=_C925 ,C922_=_C926 ,C922_=_C954 ,\nC922_=_C956 ,C922_=_C1090 ,C922_=_C1132 ,C922_=_C1133 ,C922_=_C1134 ,C925_=_C926 ,\nC925_=_C1040 ,C925_=_C1105 ,C925_=_C1106 ,C925_=_C1128 ,C925_=_C1136 ,C926_=_C1004 ,\nC926_=_C1049 ,C926_=_C1088 ,C926_=_C1106 ,C926_=_C1132 ,C933_=_C934 ,C933_=_C992 ,\nC933_=_C1036 ,C933_=_C1070 ,C933_=_C1074 ,C933_=_C1141 ,C933_=_C1149 ,C934_=_C944 ,\nC934_=_C987 ,C934_=_C1094 ,C937_=_C939 ,C937_=_C948 ,C937_=_C951 ,C937_=_C952 ,\nC937_=_C953 ,C937_=_C1068 ,C937_=_C1069 ,C937_=_C1070 ,C939_=_C987 ,C939_=_C988 ,\nC939_=_C1084 ,C939_=_C1088 ,C939_=_C1090 ,C944_=_C945 ,C944_=_C947 ,C944_=_C959 ,\nC944_=_C985 ,C944_=_C1069 ,C944_=_C1094 ,C945_=_C947 ,C945_=_C956 ,C945_=_C988 ,\nC945_=_C1044 ,C945_=_C1047 ,C945_=_C1069 ,C945_=_C1085 ,C945_=_C1101 ,C945_=_C1128 ,\nC945_=_C1141 ,C947_=_C973 ,C947_=_C1011 ,C947_=_C1017 ,C947_=_C1040 ,C947_=_C1047 ,\nC947_=_C1060 ,C947_=_C1068 ,C947_=_C1087 ,C947_=_C1131 ,C948_=_C951 ,C948_=_C952 ,\nC948_=_C953 ,C948_=_C1011 ,C948_=_C1033 ,C948_=_C1085 ,C948_=_C1099 ,C948_=_C1131 ,\nC948_=_C1139 ,C951_=_C952 ,C951_=_C953 ,C951_=_C974 ,C951_=_C1026 ,C951_=_C1066 ,\nC951_=_C1094 ,C951_=_C1118 ,C951_=_C1120 ,C951_=_C1134 ,C951_=_C1148 ,C951_=_C1149 ,\nC952_=_C953 ,C952_=_C997 ,C952_=_C999 ,C952_=_C1041 ,C952_=_C1067 ,C952_=_C1105 ,\nC952_=_C1119 ,C953_=_C999 ,C953_=_C1001 ,C953_=_C1061 ,C953_=_C1103 ,C953_=_C1105 ,\nC953_=_C1145 ,C953_=_C1150 ,C954_=_C956 ,C954_=_C995 ,C954_=_C1034 ,C954_=_C1054 ,\nC954_=_C1081 ,C954_=_C1084 ,C954_=_C1085 ,C954_=_C1086 ,C954_=_C1087 ,C954_=_C1149 ,\nC956_=_C988 ,C956_=_C1044 ,C956_=_C1069 ,C956_=_C1141 ,C958_=_C959 ,C958_=_C960 ,\nC958_=_C981 ,C958_=_C997 ,C958_=_C1044 ,C958_=_C1045 ,C958_=_C1046 ,C958_=_C1047 ,\nC958_=_C1075 ,C958_=_C1126 ,C959_=_C960 ,C959_=_C967 ,C959_=_C968 ,C959_=_C985 ,\nC959_=_C1055 ,C959_=_C1069 ,C959_=_C1075 ,C959_=_C1076 ,C959_=_C1082 ,C959_=_C1094 ,\nC960_=_C967 ,C960_=_C974 ,C960_=_C1009 ,C960_=_C1049 ,C960_=_C1059 ,C960_=_C1120 ,\nC960_=_C1139 ,C960_=_C1148 ,C961_=_C972 ,C961_=_C1049 ,C961_=_C1050 ,C961_=_C1078 ,\nC961_=_C1138 ,C966_=_C967 ,C966_=_C968 ,C966_=_C1007 ,C966_=_C1076 ,C966_=_C1079 ,\nC966_=_C1128 ,C966_=_C1133 ,C966_=_C1134 ,C967_=_C968 ,C967_=_C1009 ,C967_=_C1055 ,\nC967_=_C1075 ,C967_=_C1076 ,C967_=_C1082 ,C967_=_C1120 ,C968_=_C1053 ,C968_=_C1055 ,\nC968_=_C1075 ,C968_=_C1076 ,C968_=_C1081 ,C968_=_C1082 ,C970_=_C971 ,C970_=_C972 ,\nC970_=_C973 ,C970_=_C974 ,C970_=_C992 ,C970_=_C999 ,C970_=_C1004 ,C970_=_C1005 ,\nC970_=_C1007 ,C971_=_C972 ,C971_=_C973 ,C971_=_C974 ,C971_=_C992 ,C971_=_C1014 ,\nC971_=_C1017 ,C971_=_C1056 ,C971_=_C1131 ,C972_=_C973 ,C972_=_C974 ,C972_=_C978 ,\nC972_=_C1078 ,C972_=_C1138 ,C972_=_C1141 ,C973_=_C974 ,C973_=_C1011 ,C973_=_C1017 ,\nC973_=_C1047 ,C973_=_C1068 ,C973_=_C1102 ,C973_=_C1131 ,C974_=_C1049 ,C974_=_C1059 ,\nC974_=_C1094 ,C974_=_C1120 ,C974_=_C1134 ,C974_=_C1139 ,C974_=_C1148 ,C974_=_C1149 ,\nC975_=_C977 ,C975_=_C978 ,C975_=_C980 ,C975_=_C1004 ,C975_=_C1026 ,C975_=_C1037 ,\nC975_=_C1100 ,C975_=_C1103 ,C977_=_C978 ,C977_=_C980 ,C977_=_C1071 ,C977_=_C1090 ,\nC977_=_C1096 ,C977_=_C1098 ,C977_=_C1099 ,C977_=_C1139 ,C978_=_C980 ,C978_=_C1141 ,\nC980_=_C1045 ,C980_=_C1098 ,C980_=_C1138 ,C981_=_C984 ,C981_=_C985 ,C981_=_C997 ,\nC981_=_C1022 ,C981_=_C1024 ,C981_=_C1075 ,C981_=_C1126 ,C984_=_C985 ,C984_=_C1001 ,\nC984_=_C1075 ,C984_=_C1076 ,C984_=_C1078 ,C984_=_C1079 ,C985_=_C994 ,C985_=_C1033 ,\nC985_=_C1054 ,C985_=_C1069 ,C985_=_C1094 ,C985_=_C1100 ,C985_=_C1145 ,C987_=_C988 ,\nC987_=_C1059 ,C987_=_C1120 ,C988_=_C1022 ,C988_=_C1044 ,C988_=_C1069 ,C988_=_C1141 ,\nC992_=_C1056 ,C992_=_C1070 ,C992_=_C1131 ,C992_=_C1141 ,C992_=_C1149 ,C993_=_C994 ,\nC993_=_C995 ,C993_=_C997 ,C993_=_C1014 ,C993_=_C1051 ,C993_=_C1052 ,C993_=_C1053 ,\nC993_=_C1054 ,C993_=_C1066 ,C993_=_C1105 ,C993_=_C1106 ,C994_=_C995 ,C994_=_C997 ,\nC994_=_C1014 ,C994_=_C1033 ,C994_=_C1051 ,C994_=_C1052 ,C994_=_C1053 ,C994_=_C1054 ,\nC994_=_C1100 ,C994_=_C1145 ,C995_=_C997 ,C995_=_C1022 ,C995_=_C1026 ,C995_=_C1034 ,\nC995_=_C1061 ,C995_=_C1066 ,C995_=_C1067 ,C995_=_C1081 ,C995_=_C1084 ,C995_=_C1085 ,\nC995_=_C1086 ,C995_=_C1087 ,C997_=_C1041 ,C997_=_C1067 ,C997_=_C1075 ,C997_=_C1119 ,\nC997_=_C1126 ,C999_=_C1001 ,C999_=_C1004 ,C999_=_C1005 ,C999_=_C1007 ,C999_=_C1105 ,\nC1001_=_C1061 ,C1001_=_C1103 ,C1001_=_C1145 ,C1001_=_C1150 ,C1004_=_C1005 ,C1004_=_C1007 ,\nC1004_=_C1026 ,C1004_=_C1132 ,C1005_=_C1007 ,C1005_=_C1024 ,C1005_=_C1052 ,C1005_=_C1061 ,\nC1005_=_C1084 ,C1005_=_C1138 ,C1005_=_C1145 ,C1009_=_C1011 ,C1009_=_C1120 ,C1011_=_C1017 ,\nC1011_=_C1047 ,C1011_=_C1068 ,C1011_=_C1085 ,C1011_=_C1099 ,C1011_=_C1131 ,C1011_=_C1139 ,\nC1014_=_C1017 ,C1014_=_C1041 ,C1014_=_C1051 ,C1014_=_C1052 ,C1014_=_C1053 ,C1014_=_C1054 ,\nC1014_=_C1126 ,C1014_=_C1148 ,C1014_=_C1150 ,C1017_=_C1036 ,C1017_=_C1047 ,C1017_=_C1068 ,\nC1017_=_C1098 ,C1017_=_C1125 ,C1017_=_C1126 ,C1017_=_C1131 ,C1022_=_C1024 ,C1022_=_C1026 ,\nC1022_=_C1061 ,C1022_=_C1066 ,C1022_=_C1067 ,C1024_=_C1084 ,C1024_=_C1138 ,C1024_=_C1145 ,\nC1024_=_C1150 ,C1026_=_C1061 ,C1026_=_C1066 ,C1026_=_C1067 ,C1026_=_C1118 ,C1033_=_C1054 ,\nC1033_=_C1100 ,C1033_=_C1125 ,C1033_=_C1145 ,C1034_=_C1035 ,C1034_=_C1036 ,C1034_=_C1037 ,\nC1034_=_C1040 ,C1034_=_C1051 ,C1034_=_C1055 ,C1034_=_C1056 ,C1034_=_C1081 ,C1034_=_C1084 ,\nC1034_=_C1085 ,C1034_=_C1086 ,C1034_=_C1087 ,C1035_=_C1036 ,C1035_=_C1037 ,C1035_=_C1040 ,\nC1035_=_C1058 ,C1035_=_C1059 ,C1035_=_C1060 ,C1035_=_C1136 ,C1036_=_C1037 ,C1036_=_C1040 ,\nC1036_=_C1074 ,C1036_=_C1098 ,C1036_=_C1125 ,C1036_=_C1126 ,C1037_=_C1040 ,C1037_=_C1071 ,\nC1037_=_C1096 ,C1037_=_C1100 ,C1037_=_C1103 ,C1040_=_C1060 ,C1040_=_C1087 ,C1040_=_C1105 ,\nC1040_=_C1106 ,C1040_=_C1136 ,C1041_=_C1052 ,C1041_=_C1067 ,C1041_=_C1119 ,C1041_=_C1126 ,\nC1041_=_C1148 ,C1041_=_C1150 ,C1044_=_C1045 ,C1044_=_C1046 ,C1044_=_C1047 ,C1044_=_C1055 ,\nC1044_=_C1069 ,C1044_=_C1136 ,C1044_=_C1141 ,C1045_=_C1046 ,C1045_=_C1047 ,C1045_=_C1086 ,\nC1045_=_C1101 ,C1045_=_C1138 ,C1046_=_C1047 ,C1046_=_C1111 ,C1047_=_C1068 ,C1047_=_C1085 ,\nC1047_=_C1101 ,C1047_=_C1128 ,C1047_=_C1131 ,C1049_=_C1050 ,C1049_=_C1059 ,C1049_=_C1088 ,\nC1049_=_C1106 ,C1049_=_C1139 ,C1049_=_C1148 ,C1050_=_C1074 ,C1050_=_C1078 ,C1050_=_C1086 ,\nC1050_=_C1118 ,C1051_=_C1052 ,C1051_=_C1053 ,C1051_=_C1054 ,C1051_=_C1055 ,C1051_=_C1056 ,\nC1052_=_C1053 ,C1052_=_C1054 ,C1052_=_C1061 ,C1052_=_C1126 ,C1052_=_C1148 ,C1052_=_C1150 ,\nC1053_=_C1054 ,C1053_=_C1066 ,C1053_=_C1081 ,C1053_=_C1105 ,C1053_=_C1106 ,C1054_=_C1100 ,\nC1054_=_C1145 ,C1054_=_C1149 ,C1055_=_C1056 ,C1055_=_C1075 ,C1055_=_C1076 ,C1055_=_C1082 ,\nC1055_=_C1136 ,C1056_=_C1131 ,C1058_=_C1059 ,C1058_=_C1060 ,C1058_=_C1071 ,C1059_=_C1060 ,\nC1059_=_C1120 ,C1059_=_C1139 ,C1059_=_C1148 ,C1060_=_C1087 ,C1060_=_C1111 ,C1061_=_C1066 ,\nC1061_=_C1067 ,C1061_=_C1103 ,C1061_=_C1145 ,C1061_=_C1150 ,C1066_=_C1067 ,C1066_=_C1105 ,\nC1066_=_C1106 ,C1066_=_C1118 ,C1067_=_C1074 ,C1067_=_C1119 ,C1067_=_C1125 ,C1068_=_C1069 ,\nC1068_=_C1070 ,C1068_=_C1081 ,C1068_=_C1082 ,C1068_=_C1083 ,C1068_=_C1131 ,C1069_=_C1070 ,\nC1069_=_C1094 ,C1069_=_C1141 ,C1070_=_C1141 ,C1070_=_C1149 ,C1071_=_C1090 ,C1071_=_C1096 ,\nC1071_=_C1103 ,C1071_=_C1139 ,C1074_=_C1086 ,C1074_=_C1119 ,C1074_=_C1125 ,C1075_=_C1076 ,\nC1075_=_C1078 ,C1075_=_C1079 ,C1075_=_C1082 ,C1075_=_C1126 ,C1076_=_C1078 ,C1076_=_C1079 ,\nC1076_=_C1082 ,C1076_=_C1128 ,C1076_=_C1133 ,C1076_=_C1134 ,C1078_=_C1079 ,C1078_=_C1118 ,\nC1078_=_C1138 ,C1079_=_C1096 ,C1079_=_C1118 ,C1079_=_C1128 ,C1079_=_C1133 ,C1079_=_C1134 ,\nC1081_=_C1082 ,C1081_=_C1083 ,C1081_=_C1084 ,C1081_=_C1085 ,C1081_=_C1086 ,C1081_=_C1087 ,\nC1082_=_C1083 ,C1082_=_C1099 ,C1083_=_C1087 ,C1083_=_C1091 ,C1083_=_C1102 ,C1083_=_C1119 ,\nC1083_=_C1133 ,C1084_=_C1085 ,C1084_=_C1086 ,C1084_=_C1087 ,C1084_=_C1088 ,C1084_=_C1090 ,\nC1084_=_C1138 ,C1084_=_C1145 ,C1085_=_C1086 ,C1085_=_C1087 ,C1085_=_C1099 ,C1085_=_C1101 ,\nC1085_=_C1128 ,C1085_=_C1131 ,C1085_=_C1139 ,C1086_=_C1087 ,C1086_=_C1101 ,C1087_=_C1102 ,\nC1087_=_C1133 ,C1088_=_C1090 ,C1088_=_C1100 ,C1088_=_C1101 ,C1088_=_C1102 ,C1088_=_C1106 ,\nC1090_=_C1132 ,C1090_=_C1133 ,C1090_=_C1134 ,C1090_=_C1139 ,C1091_=_C1111 ,C1091_=_C1119 ,\nC1094_=_C1120 ,C1094_=_C1134 ,C1094_=_C1148 ,C1094_=_C1149 ,C1096_=_C1098 ,C1096_=_C1099 ,\nC1096_=_C1103 ,C1096_=_C1118 ,C1098_=_C1099 ,C1098_=_C1125 ,C1098_=_C1126 ,C1099_=_C1131 ,\nC1099_=_C1139 ,C1100_=_C1101 ,C1100_=_C1102 ,C1100_=_C1103 ,C1100_=_C1145 ,C1101_=_C1102 ,\nC1101_=_C1128 ,C1102_=_C1133 ,C1103_=_C1145 ,C1103_=_C1150 ,C1105_=_C1106 ,C1105_=_C1136 ,\nC1106_=_C1136 ,C1119_=_C1125 ,C1120_=_C1134 ,C1120_=_C1148 ,C1120_=_C1149 ,C1125_=_C1126 ,\nC1126_=_C1148 ,C1126_=_C1150 ,C1128_=_C1133 ,C1128_=_C1134 ,C1131_=_C1139 ,C1132_=_C1133 ,\nC1132_=_C1134 ,C1133_=_C1134 ,C1134_=_C1148 ,C1134_=_C1149 ,C1138_=_C1145 ,C1139_=_C1148 ,\nC1141_=_C1149 ,C1145_=_C1150 ,C1148_=_C1149 ,C1148_=_C1150</w:t>
      </w:r>
    </w:p>
    <w:p>
      <w:pPr>
        <w:pStyle w:val="PreformattedText"/>
        <w:bidi w:val="0"/>
        <w:spacing w:before="0" w:after="0"/>
        <w:jc w:val="left"/>
        <w:rPr/>
      </w:pPr>
      <w:r>
        <w:rPr/>
        <w:t xml:space="preserve"> </w:t>
      </w:r>
      <w:r>
        <w:rPr/>
        <w:t>,"];49[shape=box, label="id:49 level: 2\n303: C20 C22 C25 C38 C40 \nC46 C55 C56 C67 C94 C106 \nC116 C117 C118 C121 C132 C140 \nC143 C150 C151 C157 C160 C161 \nC171 C173 C176 C185 C191 C195 \nC199 C202 C205 C212 C217 C221 \nC226 C231 C233 C245 C248 C250 \nC252 C254 C255 C262 C263 C264 \nC270 C274 C276 C281 C285 C286 \nC293 C294 C299 C301 C306 C308 \nC309 C311 C312 C314 C316 C317 \nC318 C319 C320 C321 C322 C323 \nC324 C340 C341 C342 C348 C352 \nC366 C367 C368 C374 C377 C383 \nC385 C389 C396 C400 C401 C403 \nC406 C419 C426 C432 C438 C444 \nC460 C466 C467 C468 C469 C470 \nC473 C474 C475 C476 C477 C478 \nC479 C480 C486 C488 C494 C517 \nC521 C524 C529 C534 C537 C540 \nC542 C554 C555 C558 C564 C568 \nC575 C577 C582 C594 C596 C597 \nC598 C599 C600 C601 C603 C604 \nC608 C611 C616 C617 C619 C628 \nC631 C632 C633 C634 C635 C655 \nC658 C660 C661 C664 C669 C671 \nC675 C681 C682 C683 C686 C687 \nC688 C690 C691 C697 C699 C700 \nC701 C709 C710 C713 C719 C721 \nC723 C726 C734 C741 C751 C752 \nC753 C755 C756 C763 C764 C766 \nC767 C768 C769 C770 C771 C772 \nC781 C782 C793 C794 C797 C803 \nC809 C812 C813 C814 C815 C816 \nC817 C818 C819 C820 C821 C823 \nC824 C825 C826 C832 C833 C834 \nC835 C836 C837 C838 C839 C845 \nC846 C854 C857 C860 C866 C867 \nC868 C869 C870 C872 C873 C876 \nC877 C879 C881 C882 C883 C884 \nC885 C886 C887 C895 C899 C900 \nC907 C911 C916 C921 C926 C928 \nC929 C931 C933 C934 C935 C936 \nC940 C944 C945 C946 C947 C968 \nC987 C999 C1000 C1001 C1004 C1005 \nC1008 C1018 C1024 C1029 C1040 C1041 \nC1042 C1043 C1047 C1053 C1058 C1059 \nC1060 C1071 C1072 C1073 C1077 C1080 \nC1081 C1084 C1085 C1087 C1101 C1114 \nC1116 C1120 C1127 C1128 C1129 C1132 \nC1138 C1142 C1144 C1145 \n3211: C20_=_C22( C20 C22 ) C20_=_C25( C20 C25 ) C20_=_C534( C20 C534 ) C20_=_C655( C20 C655 ) C20_=_C719( C20 C719 ) \nC20_=_C753( C20 C753 ) C20_=_C756( C20 C756 ) C20_=_C869( C20 C869 ) C20_=_C881( C20 C881 ) C20_=_C884( C20 C884 ) C20_=_C899( C20 C899 ) \nC20_=_C907( C20 C907 ) C20_=_C921( C20 C921 ) C20_=_C944( C20 C944 ) C20_=_C945( C20 C945 ) C20_=_C946( C20 C946 ) C20_=_C947( C20 C947 ) \nC22_=_C25( C22 C25 ) C22_=_C132( C22 C132 ) C22_=_C199( C22 C199 ) C22_=_C205( C22 C205 ) C22_=_C348( C22 C348 ) C22_=_C389( C22 C389 ) \nC22_=_C438( C22 C438 ) C22_=_C575( C22 C575 ) C22_=_C577( C22 C577 ) C22_=_C601( C22 C601 ) C22_=_C669( C22 C669 ) C22_=_C671( C22 C671 ) \nC22_=_C763( C22 C763 ) C22_=_C999( C22 C999 ) C22_=_C1000( C22 C1000 ) C22_=_C1001( C22 C1001 ) C22_=_C1116( C22 C1116 ) C25_=_C160( C25 C160 ) \nC25_=_C255( C25 C255 ) C25_=_C444( C25 C444 ) C25_=_C537( C25 C537 ) C25_=_C683( C25 C683 ) C25_=_C701( C25 C701 ) C25_=_C723( C25 C723 ) \nC25_=_C751( C25 C751 ) C25_=_C794( C25 C794 ) C25_=_C818( C25 C818 ) C25_=_C821( C25 C821 ) C25_=_C837( C25 C837 ) C25_=_C846( C25 C846 ) \nC25_=_C868( C25 C868 ) C25_=_C928( C25 C928 ) C25_=_C968( C25 C968 ) C25_=_C1053( C25 C1053 ) C25_=_C1058( C25 C1058 ) C25_=_C1081( C25 C1081 ) \nC25_=_C1142( C25 C1142 ) C38_=_C40( C38 C40 ) C38_=_C116( C38 C116 ) C38_=_C171( C38 C171 ) C38_=_C537( C38 C537 ) C38_=_C575( C38 C575 ) \nC38_=_C598( C38 C598 ) C38_=_C660( C38 C660 ) C38_=_C661( C38 C661 ) C38_=_C690( C38 C690 ) C38_=_C713( C38 C713 ) C38_=_C752( C38 C752 ) \nC38_=_C767( C38 C767 ) C38_=_C768( C38 C768 ) C38_=_C769( C38 C769 ) C38_=_C770( C38 C770 ) C38_=_C771( C38 C771 ) C38_=_C772( C38 C772 ) \nC38_=_C1145( C38 C1145 ) C40_=_C56( C40 C56 ) C40_=_C67( C40 C67 ) C40_=_C160( C40 C160 ) C40_=_C264( C40 C264 ) C40_=_C276( C40 C276 ) \nC40_=_C301( C40 C301 ) C40_=_C377( C40 C377 ) C40_=_C555( C40 C555 ) C40_=_C577( C40 C577 ) C40_=_C608( C40 C608 ) C40_=_C793( C40 C793 ) \nC40_=_C813( C40 C813 ) C40_=_C814( C40 C814 ) C40_=_C815( C40 C815 ) C40_=_C816( C40 C816 ) C40_=_C817( C40 C817 ) C40_=_C818( C40 C818 ) \nC40_=_C819( C40 C819 ) C40_=_C820( C40 C820 ) C40_=_C821( C40 C821 ) C40_=_C823( C40 C823 ) C40_=_C824( C40 C824 ) C40_=_C825( C40 C825 ) \nC40_=_C834( C40 C834 ) C40_=_C931( C40 C931 ) C40_=_C933( C40 C933 ) C40_=_C934( C40 C934 ) C40_=_C935( C40 C935 ) C40_=_C936( C40 C936 ) \nC46_=_C55( C46 C55 ) C46_=_C56( C46 C56 ) C46_=_C185( C46 C185 ) C46_=_C250( C46 C250 ) C46_=_C254( C46 C254 ) C46_=_C274( C46 C274 ) \nC46_=_C276( C46 C276 ) C46_=_C281( C46 C281 ) C46_=_C367( C46 C367 ) C46_=_C529( C46 C529 ) C46_=_C611( C46 C611 ) C46_=_C709( C46 C709 ) \nC46_=_C710( C46 C710 ) C46_=_C764( C46 C764 ) C46_=_C812( C46 C812 ) C46_=_C870( C46 C870 ) C46_=_C935( C46 C935 ) C46_=_C1018( C46 C1018 ) \nC46_=_C1114( C46 C1114 ) C55_=_C56( C55 C56 ) C55_=_C255( C55 C255 ) C55_=_C314( C55 C314 ) C55_=_C476( C55 C476 ) C55_=_C524( C55 C524 ) \nC55_=_C558( C55 C558 ) C55_=_C599( C55 C599 ) C55_=_C658( C55 C658 ) C55_=_C697( C55 C697 ) C55_=_C763( C55 C763 ) C55_=_C819( C55 C819 ) \nC55_=_C876( C55 C876 ) C55_=_C940( C55 C940 ) C55_=_C1058( C55 C1058 ) C55_=_C1071( C55 C1071 ) C55_=_C1072( C55 C1072 ) C55_=_C1073( C55 C1073 ) \nC56_=_C67( C56 C67 ) C56_=_C264( C56 C264 ) C56_=_C276( C56 C276 ) C56_=_C301( C56 C301 ) C56_=_C374( C56 C374 ) C56_=_C377( C56 C377 ) \nC56_=_C555( C56 C555 ) C56_=_C608( C56 C608 ) C56_=_C834( C56 C834 ) C56_=_C931( C56 C931 ) C56_=_C933( C56 C933 ) C56_=_C934( C56 C934 ) \nC56_=_C935( C56 C935 ) C56_=_C936( C56 C936 ) C67_=_C264( C67 C264 ) C67_=_C276( C67 C276 ) C67_=_C301( C67 C301 ) C67_=_C377( C67 C377 ) \nC67_=_C383( C67 C383 ) C67_=_C555( C67 C555 ) C67_=_C608( C67 C608 ) C67_=_C834( C67 C834 ) C67_=_C931( C67 C931 ) C67_=_C933( C67 C933 ) \nC67_=_C934( C67 C934 ) C67_=_C935( C67 C935 ) C67_=_C936( C67 C936 ) C94_=_C106( C94 C106 ) C94_=_C118( C94 C118 ) C94_=_C176( C94 C176 ) \nC94_=_C231( C94 C231 ) C94_=_C352( C94 C352 ) C94_=_C540( C94 C540 ) C94_=_C542( C94 C542 ) C94_=_C597( C94 C597 ) C94_=_C619( C94 C619 ) \nC94_=_C671( C94 C671 ) C94_=_C681( C94 C681 ) C94_=_C682( C94 C682 ) C94_=_C683( C94 C683 ) C94_=_C686( C94 C686 ) C94_=_C687( C94 C687 ) \nC94_=_C688( C94 C688 ) C106_=_C121( C106 C121 ) C106_=_C281( C106 C281 ) C106_=_C319( C106 C319 ) C106_=_C383( C106 C383 ) C106_=_C466( C106 C466 ) \nC106_=_C478( C106 C478 ) C106_=_C517( C106 C517 ) C106_=_C524( C106 C524 ) C106_=_C700( C106 C700 ) C106_=_C755( C106 C755 ) C106_=_C756( C106 C756 ) \nC106_=_C769( C106 C769 ) C106_=_C835( C106 C835 ) C106_=_C884( C106 C884 ) C106_=_C926( C106 C926 ) C106_=_C1004( C106 C1004 ) C106_=_C1081( C106 C1081 ) \nC106_=_C1127( C106 C1127 ) C106_=_C1132( C106 C1132 ) C116_=_C117( C116 C117 ) C116_=_C118( C116 C118 ) C116_=_C121( C116 C121 ) C116_=_C171( C116 C171 ) \nC116_=_C309( C116 C309 ) C116_=_C575( C116 C575 ) C116_=_C598( C116 C598 ) C116_=_C619( C116 C619 ) C116_=_C660( C116 C660 ) C116_=_C661( C116 C661 ) \nC116_=_C690( C116 C690 ) C116_=_C713( C116 C713 ) C116_=_C752( C116 C752 ) C116_=_C767( C116 C767 ) C116_=_C768( C116 C768 ) C116_=_C769( C116 C769 ) \nC116_=_C770( C116 C770 ) C116_=_C771( C116 C771 ) C116_=_C772( C116 C772 ) C117_=_C118( C117 C118 ) C117_=_C121( C117 C121 ) C117_=_C143( C117 C143 ) \nC117_=_C217( C117 C217 ) C117_=_C221( C117 C221 ) C117_=_C245( C117 C245 ) C117_=_C286( C117 C286 ) C117_=_C494( C117 C494 ) C117_=_C628( C117 C628 ) \nC117_=_C631( C117 C631 ) C117_=_C632( C117 C632 ) C117_=_C633( C117 C633 ) C117_=_C634( C117 C634 ) C117_=_C635( C117 C635 ) C117_=_C819( C117 C819 ) \nC117_=_C926( C117 C926 ) C117_=_C1073( C117 C1073 ) C117_=_C1129( C117 C1129 ) C117_=_C1144( C117 C1144 ) C118_=_C121( C118 C121 ) C118_=_C176( C118 C176 ) \nC118_=_C231( C118 C231 ) C118_=_C352( C118 C352 ) C118_=_C597( C118 C597 ) C118_=_C619( C118 C619 ) C118_=_C671( C118 C671 ) C118_=_C681( C118 C681 ) \nC118_=_C682( C118 C682 ) C118_=_C683( C118 C683 ) C118_=_C686( C118 C686 ) C118_=_C687( C118 C687 ) C118_=_C688( C118 C688 ) C118_=_C877( C118 C877 ) \nC121_=_C281( C121 C281 ) C121_=_C324( C121 C324 ) C121_=_C383( C121 C383 ) C121_=_C466( C121 C466 ) C121_=_C517( C121 C517 ) C121_=_C524( C121 C524 ) \nC121_=_C700( C121 C700 ) C121_=_C755( C121 C755 ) C121_=_C756( C121 C756 ) C121_=_C769( C121 C769 ) C121_=_C835( C121 C835 ) C121_=_C926( C121 C926 ) \nC121_=_C1004( C121 C1004 ) C121_=_C1042( C121 C1042 ) C121_=_C1043( C121 C1043 ) C121_=_C1080( C121 C1080 ) C121_=_C1127( C121 C1127 ) C121_=_C1132( C121 C1132 ) \nC132_=_C199( C132 C199 ) C132_=_C205( C132 C205 ) C132_=_C250( C132 C250 ) C132_=_C299( C132 C299 ) C132_=_C348( C132 C348 ) C132_=_C389( C132 C389 ) \nC132_=_C438( C132 C438 ) C132_=_C577( C132 C577 ) C132_=_C601( C132 C601 ) C132_=_C671( C132 C671 ) C132_=_C763( C132 C763 ) C132_=_C987( C132 C987 ) \nC132_=_C999( C132 C999 ) C132_=_C1000( C132 C1000 ) C132_=_C1001( C132 C1001 ) C140_=_C143( C140 C143 ) C140_=_C150( C140 C150 ) C140_=_C151( C140 C151 ) \nC140_=_C195( C140 C195 ) C140_=_C352( C140 C352 ) C140_=_C385( C140 C385 ) C140_=_C419( C140 C419 ) C140_=_C467( C140 C467 ) C140_=_C669( C140 C669 ) \nC140_=_C741( C140 C741 ) C140_=_C766( C140 C766 ) C140_=_C797( C140 C797 ) C140_=_C879( C140 C879 ) C140_=_C947( C140 C947 ) C140_=_C1000( C140 C1000 ) \nC140_=_C1040( C140 C1040 ) C140_=_C1060( C140 C1060 ) C140_=_C1080( C140 C1080 ) C140_=_C1087( C140 C1087 ) C140_=_C1116( C140 C1116 ) C143_=_C150( C143 C150 ) \nC143_=_C151( C143 C151 ) C143_=_C217( C143 C217 ) C143_=_C221( C143 C221 ) C143_=_C245( C143 C245 ) C143_=_C286( C143 C286 ) C143_=_C494( C143 C494 ) \nC143_=_C628( C143 C628 ) C143_=_C631( C143 C631 ) C143_=_C632( C143 C632 ) C143_=_C633( C143 C633 ) C143_=_C634( C143 C634 ) C143_=_C635( C143 C635 ) \nC143_=_C814( C143 C814 ) C150_=_C151( C150 C151 ) C150_=_C252( C150 C252 ) C150_=_C406( C150 C406 ) C150_=_C488( C150 C488 ) C150_=_C686( C150 C686 ) \nC150_=_C809( C150 C809 ) C150_=_C845( C150 C845 ) C150_=_C911( C150 C911 ) C150_=_C968( C150 C968 ) C150_=_C1008( C150 C1008 ) C150_=_C1041( C150 C1041 ) \nC150_=_C1042( C150 C1042 ) C150_=_C1043( C150 C1043 ) C151_=_C252( C151 C252 ) C151_=_C406( C151 C406 ) C151_=_C488( C151 C488 ) C151_=_C686( C151 C686 ) \nC151_=_C688( C151</w:t>
      </w:r>
    </w:p>
    <w:p>
      <w:pPr>
        <w:pStyle w:val="PreformattedText"/>
        <w:bidi w:val="0"/>
        <w:spacing w:before="0" w:after="0"/>
        <w:jc w:val="left"/>
        <w:rPr/>
      </w:pPr>
      <w:r>
        <w:rPr/>
        <w:t xml:space="preserve"> </w:t>
      </w:r>
      <w:r>
        <w:rPr/>
        <w:t>C688 ) C151_=_C809( C151 C809 ) C151_=_C845( C151 C845 ) C151_=_C911( C151 C911 ) C151_=_C916( C151 C916 ) C151_=_C1008( C151 C1008 ) \nC151_=_C1041( C151 C1041 ) C151_=_C1042( C151 C1042 ) C151_=_C1043( C151 C1043 ) C157_=_C160( C157 C160 ) C157_=_C161( C157 C161 ) C157_=_C274( C157 C274 ) \nC157_=_C285( C157 C285 ) C157_=_C306( C157 C306 ) C157_=_C340( C157 C340 ) C157_=_C341( C157 C341 ) C157_=_C342( C157 C342 ) C157_=_C403( C157 C403 ) \nC157_=_C432( C157 C432 ) C157_=_C582( C157 C582 ) C157_=_C596( C157 C596 ) C157_=_C597( C157 C597 ) C157_=_C598( C157 C598 ) C157_=_C599( C157 C599 ) \nC157_=_C600( C157 C600 ) C157_=_C601( C157 C601 ) C157_=_C603( C157 C603 ) C157_=_C604( C157 C604 ) C160_=_C161( C160 C161 ) C160_=_C255( C160 C255 ) \nC160_=_C444( C160 C444 ) C160_=_C537( C160 C537 ) C160_=_C577( C160 C577 ) C160_=_C701( C160 C701 ) C160_=_C723( C160 C723 ) C160_=_C751( C160 C751 ) \nC160_=_C793( C160 C793 ) C160_=_C794( C160 C794 ) C160_=_C813( C160 C813 ) C160_=_C814( C160 C814 ) C160_=_C815( C160 C815 ) C160_=_C816( C160 C816 ) \nC160_=_C817( C160 C817 ) C160_=_C818( C160 C818 ) C160_=_C819( C160 C819 ) C160_=_C820( C160 C820 ) C160_=_C821( C160 C821 ) C160_=_C823( C160 C823 ) \nC160_=_C824( C160 C824 ) C160_=_C825( C160 C825 ) C160_=_C837( C160 C837 ) C160_=_C868( C160 C868 ) C160_=_C928( C160 C928 ) C160_=_C968( C160 C968 ) \nC160_=_C1053( C160 C1053 ) C160_=_C1081( C160 C1081 ) C160_=_C1142( C160 C1142 ) C161_=_C294( C161 C294 ) C161_=_C396( C161 C396 ) C161_=_C460( C161 C460 ) \nC161_=_C486( C161 C486 ) C161_=_C521( C161 C521 ) C161_=_C542( C161 C542 ) C161_=_C568( C161 C568 ) C161_=_C721( C161 C721 ) C161_=_C826( C161 C826 ) \nC161_=_C833( C161 C833 ) C161_=_C866( C161 C866 ) C161_=_C867( C161 C867 ) C161_=_C868( C161 C868 ) C161_=_C940( C161 C940 ) C171_=_C173( C171 C173 ) \nC171_=_C176( C171 C176 ) C171_=_C185( C171 C185 ) C171_=_C400( C171 C400 ) C171_=_C401( C171 C401 ) C171_=_C403( C171 C403 ) C171_=_C406( C171 C406 ) \nC171_=_C575( C171 C575 ) C171_=_C598( C171 C598 ) C171_=_C660( C171 C660 ) C171_=_C661( C171 C661 ) C171_=_C690( C171 C690 ) C171_=_C713( C171 C713 ) \nC171_=_C752( C171 C752 ) C171_=_C767( C171 C767 ) C171_=_C768( C171 C768 ) C171_=_C769( C171 C769 ) C171_=_C770( C171 C770 ) C171_=_C771( C171 C771 ) \nC171_=_C772( C171 C772 ) C173_=_C176( C173 C176 ) C173_=_C185( C173 C185 ) C173_=_C191( C173 C191 ) C173_=_C316( C173 C316 ) C173_=_C374( C173 C374 ) \nC173_=_C400( C173 C400 ) C173_=_C401( C173 C401 ) C173_=_C468( C173 C468 ) C173_=_C469( C173 C469 ) C173_=_C470( C173 C470 ) C173_=_C473( C173 C473 ) \nC173_=_C474( C173 C474 ) C173_=_C475( C173 C475 ) C173_=_C476( C173 C476 ) C173_=_C477( C173 C477 ) C173_=_C478( C173 C478 ) C173_=_C479( C173 C479 ) \nC173_=_C480( C173 C480 ) C173_=_C488( C173 C488 ) C173_=_C616( C173 C616 ) C173_=_C691( C173 C691 ) C173_=_C820( C173 C820 ) C173_=_C860( C173 C860 ) \nC173_=_C895( C173 C895 ) C173_=_C900( C173 C900 ) C173_=_C916( C173 C916 ) C173_=_C929( C173 C929 ) C173_=_C1018( C173 C1018 ) C173_=_C1129( C173 C1129 ) \nC176_=_C185( C176 C185 ) C176_=_C231( C176 C231 ) C176_=_C323( C176 C323 ) C176_=_C352( C176 C352 ) C176_=_C444( C176 C444 ) C176_=_C597( C176 C597 ) \nC176_=_C619( C176 C619 ) C176_=_C671( C176 C671 ) C176_=_C681( C176 C681 ) C176_=_C682( C176 C682 ) C176_=_C683( C176 C683 ) C176_=_C686( C176 C686 ) \nC176_=_C687( C176 C687 ) C176_=_C688( C176 C688 ) C176_=_C931( C176 C931 ) C176_=_C1008( C176 C1008 ) C176_=_C1127( C176 C1127 ) C185_=_C250( C185 C250 ) \nC185_=_C254( C185 C254 ) C185_=_C367( C185 C367 ) C185_=_C529( C185 C529 ) C185_=_C534( C185 C534 ) C185_=_C611( C185 C611 ) C185_=_C709( C185 C709 ) \nC185_=_C710( C185 C710 ) C185_=_C764( C185 C764 ) C185_=_C812( C185 C812 ) C185_=_C870( C185 C870 ) C185_=_C935( C185 C935 ) C185_=_C947( C185 C947 ) \nC185_=_C1018( C185 C1018 ) C185_=_C1047( C185 C1047 ) C185_=_C1114( C185 C1114 ) C191_=_C195( C191 C195 ) C191_=_C199( C191 C199 ) C191_=_C400( C191 C400 ) \nC191_=_C401( C191 C401 ) C191_=_C468( C191 C468 ) C191_=_C469( C191 C469 ) C191_=_C470( C191 C470 ) C191_=_C473( C191 C473 ) C191_=_C474( C191 C474 ) \nC191_=_C475( C191 C475 ) C191_=_C476( C191 C476 ) C191_=_C477( C191 C477 ) C191_=_C478( C191 C478 ) C191_=_C479( C191 C479 ) C191_=_C480( C191 C480 ) \nC191_=_C521( C191 C521 ) C191_=_C524( C191 C524 ) C191_=_C529( C191 C529 ) C195_=_C199( C195 C199 ) C195_=_C311( C195 C311 ) C195_=_C385( C195 C385 ) \nC195_=_C419( C195 C419 ) C195_=_C467( C195 C467 ) C195_=_C669( C195 C669 ) C195_=_C681( C195 C681 ) C195_=_C719( C195 C719 ) C195_=_C721( C195 C721 ) \nC195_=_C723( C195 C723 ) C195_=_C726( C195 C726 ) C195_=_C741( C195 C741 ) C195_=_C766( C195 C766 ) C195_=_C797( C195 C797 ) C195_=_C879( C195 C879 ) \nC195_=_C947( C195 C947 ) C195_=_C1000( C195 C1000 ) C195_=_C1040( C195 C1040 ) C195_=_C1060( C195 C1060 ) C195_=_C1080( C195 C1080 ) C195_=_C1087( C195 C1087 ) \nC195_=_C1116( C195 C1116 ) C199_=_C205( C199 C205 ) C199_=_C281( C199 C281 ) C199_=_C348( C199 C348 ) C199_=_C389( C199 C389 ) C199_=_C438( C199 C438 ) \nC199_=_C577( C199 C577 ) C199_=_C601( C199 C601 ) C199_=_C671( C199 C671 ) C199_=_C763( C199 C763 ) C199_=_C999( C199 C999 ) C199_=_C1000( C199 C1000 ) \nC199_=_C1001( C199 C1001 ) C199_=_C1059( C199 C1059 ) C202_=_C205( C202 C205 ) C202_=_C212( C202 C212 ) C202_=_C308( C202 C308 ) C202_=_C309( C202 C309 ) \nC202_=_C311( C202 C311 ) C202_=_C312( C202 C312 ) C202_=_C314( C202 C314 ) C202_=_C316( C202 C316 ) C202_=_C317( C202 C317 ) C202_=_C318( C202 C318 ) \nC202_=_C319( C202 C319 ) C202_=_C320( C202 C320 ) C202_=_C321( C202 C321 ) C202_=_C322( C202 C322 ) C202_=_C323( C202 C323 ) C202_=_C324( C202 C324 ) \nC202_=_C474( C202 C474 ) C202_=_C619( C202 C619 ) C202_=_C821( C202 C821 ) C205_=_C212( C205 C212 ) C205_=_C348( C205 C348 ) C205_=_C389( C205 C389 ) \nC205_=_C438( C205 C438 ) C205_=_C575( C205 C575 ) C205_=_C577( C205 C577 ) C205_=_C601( C205 C601 ) C205_=_C671( C205 C671 ) C205_=_C763( C205 C763 ) \nC205_=_C999( C205 C999 ) C205_=_C1000( C205 C1000 ) C205_=_C1001( C205 C1001 ) C212_=_C293( C212 C293 ) C212_=_C306( C212 C306 ) C212_=_C319( C212 C319 ) \nC212_=_C594( C212 C594 ) C212_=_C634( C212 C634 ) C212_=_C823( C212 C823 ) C212_=_C854( C212 C854 ) C212_=_C868( C212 C868 ) C212_=_C872( C212 C872 ) \nC212_=_C873( C212 C873 ) C212_=_C940( C212 C940 ) C212_=_C987( C212 C987 ) C212_=_C1059( C212 C1059 ) C212_=_C1072( C212 C1072 ) C212_=_C1120( C212 C1120 ) \nC212_=_C1129( C212 C1129 ) C217_=_C221( C217 C221 ) C217_=_C226( C217 C226 ) C217_=_C245( C217 C245 ) C217_=_C286( C217 C286 ) C217_=_C494( C217 C494 ) \nC217_=_C534( C217 C534 ) C217_=_C537( C217 C537 ) C217_=_C628( C217 C628 ) C217_=_C631( C217 C631 ) C217_=_C632( C217 C632 ) C217_=_C633( C217 C633 ) \nC217_=_C634( C217 C634 ) C217_=_C635( C217 C635 ) C221_=_C226( C221 C226 ) C221_=_C245( C221 C245 ) C221_=_C286( C221 C286 ) C221_=_C494( C221 C494 ) \nC221_=_C628( C221 C628 ) C221_=_C631( C221 C631 ) C221_=_C632( C221 C632 ) C221_=_C633( C221 C633 ) C221_=_C634( C221 C634 ) C221_=_C635( C221 C635 ) \nC226_=_C262( C226 C262 ) C226_=_C270( C226 C270 ) C226_=_C368( C226 C368 ) C226_=_C540( C226 C540 ) C226_=_C617( C226 C617 ) C226_=_C699( C226 C699 ) \nC226_=_C816( C226 C816 ) C226_=_C823( C226 C823 ) C226_=_C857( C226 C857 ) C226_=_C1005( C226 C1005 ) C226_=_C1024( C226 C1024 ) C226_=_C1073( C226 C1073 ) \nC226_=_C1077( C226 C1077 ) C226_=_C1084( C226 C1084 ) C226_=_C1085( C226 C1085 ) C226_=_C1138( C226 C1138 ) C226_=_C1142( C226 C1142 ) C226_=_C1144( C226 C1144 ) \nC226_=_C1145( C226 C1145 ) C231_=_C233( C231 C233 ) C231_=_C301( C231 C301 ) C231_=_C352( C231 C352 ) C231_=_C597( C231 C597 ) C231_=_C619( C231 C619 ) \nC231_=_C671( C231 C671 ) C231_=_C681( C231 C681 ) C231_=_C682( C231 C682 ) C231_=_C683( C231 C683 ) C231_=_C686( C231 C686 ) C231_=_C687( C231 C687 ) \nC231_=_C688( C231 C688 ) C231_=_C772( C231 C772 ) C231_=_C832( C231 C832 ) C231_=_C1071( C231 C1071 ) C233_=_C263( C233 C263 ) C233_=_C274( C233 C274 ) \nC233_=_C299( C233 C299 ) C233_=_C542( C233 C542 ) C233_=_C664( C233 C664 ) C233_=_C675( C233 C675 ) C233_=_C734( C233 C734 ) C233_=_C741( C233 C741 ) \nC233_=_C803( C233 C803 ) C233_=_C846( C233 C846 ) C233_=_C881( C233 C881 ) C233_=_C882( C233 C882 ) C233_=_C883( C233 C883 ) C233_=_C884( C233 C884 ) \nC233_=_C885( C233 C885 ) C233_=_C886( C233 C886 ) C233_=_C887( C233 C887 ) C245_=_C248( C245 C248 ) C245_=_C250( C245 C250 ) C245_=_C252( C245 C252 ) \nC245_=_C254( C245 C254 ) C245_=_C255( C245 C255 ) C245_=_C286( C245 C286 ) C245_=_C494( C245 C494 ) C245_=_C628( C245 C628 ) C245_=_C631( C245 C631 ) \nC245_=_C632( C245 C632 ) C245_=_C633( C245 C633 ) C245_=_C634( C245 C634 ) C245_=_C635( C245 C635 ) C245_=_C687( C245 C687 ) C245_=_C812( C245 C812 ) \nC248_=_C250( C248 C250 ) C248_=_C252( C248 C252 ) C248_=_C254( C248 C254 ) C248_=_C255( C248 C255 ) C248_=_C554( C248 C554 ) C248_=_C555( C248 C555 ) \nC248_=_C564( C248 C564 ) C248_=_C700( C248 C700 ) C248_=_C726( C248 C726 ) C248_=_C793( C248 C793 ) C248_=_C794( C248 C794 ) C248_=_C797( C248 C797 ) \nC248_=_C877( C248 C877 ) C248_=_C936( C248 C936 ) C248_=_C945( C248 C945 ) C248_=_C1029( C248 C1029 ) C248_=_C1047( C248 C1047 ) C248_=_C1085( C248 C1085 ) \nC248_=_C1101( C248 C1101 ) C248_=_C1128( C248 C1128 ) C248_=_C1144( C248 C1144 ) C250_=_C252( C250 C252 ) C250_=_C254( C250 C254 ) C250_=_C255( C250 C255 ) \nC250_=_C299( C250 C299 ) C250_=_C367( C250 C367 ) C250_=_C529( C250 C529 ) C250_=_C611( C250 C611 ) C250_=_C709( C250 C709 ) C250_=_C710( C250 C710 ) \nC250_=_C764( C250 C764 ) C250_=_C812( C250 C812 ) C250_=_C870( C250 C870 ) C250_=_C935( C250 C935 ) C250_=_C987( C250 C987 ) C250_=_C1018( C250 C1018 ) \nC250_=_C1114( C250 C1114 ) C252_=_C254( C252 C254 ) C252_=_C255( C252 C255 ) C252_=_C406( C252 C406 ) C252_=_C488( C252 C488 ) C252_=_C686( C252 C686 ) \nC252_=_C809( C252 C809 ) C252_=_C845( C252 C845 ) C252_=_C911( C252 C911 ) C252_=_C921( C252 C921</w:t>
      </w:r>
    </w:p>
    <w:p>
      <w:pPr>
        <w:pStyle w:val="PreformattedText"/>
        <w:bidi w:val="0"/>
        <w:spacing w:before="0" w:after="0"/>
        <w:jc w:val="left"/>
        <w:rPr/>
      </w:pPr>
      <w:r>
        <w:rPr/>
        <w:t xml:space="preserve"> </w:t>
      </w:r>
      <w:r>
        <w:rPr/>
        <w:t>) C252_=_C1008( C252 C1008 ) C252_=_C1041( C252 C1041 ) \nC252_=_C1042( C252 C1042 ) C252_=_C1043( C252 C1043 ) C254_=_C255( C254 C255 ) C254_=_C367( C254 C367 ) C254_=_C529( C254 C529 ) C254_=_C611( C254 C611 ) \nC254_=_C709( C254 C709 ) C254_=_C710( C254 C710 ) C254_=_C764( C254 C764 ) C254_=_C812( C254 C812 ) C254_=_C818( C254 C818 ) C254_=_C870( C254 C870 ) \nC254_=_C935( C254 C935 ) C254_=_C1018( C254 C1018 ) C254_=_C1058( C254 C1058 ) C254_=_C1059( C254 C1059 ) C254_=_C1060( C254 C1060 ) C254_=_C1114( C254 C1114 ) \nC255_=_C314( C255 C314 ) C255_=_C444( C255 C444 ) C255_=_C537( C255 C537 ) C255_=_C558( C255 C558 ) C255_=_C599( C255 C599 ) C255_=_C658( C255 C658 ) \nC255_=_C697( C255 C697 ) C255_=_C701( C255 C701 ) C255_=_C723( C255 C723 ) C255_=_C751( C255 C751 ) C255_=_C763( C255 C763 ) C255_=_C794( C255 C794 ) \nC255_=_C819( C255 C819 ) C255_=_C837( C255 C837 ) C255_=_C868( C255 C868 ) C255_=_C876( C255 C876 ) C255_=_C928( C255 C928 ) C255_=_C940( C255 C940 ) \nC255_=_C968( C255 C968 ) C255_=_C1053( C255 C1053 ) C255_=_C1058( C255 C1058 ) C255_=_C1071( C255 C1071 ) C255_=_C1072( C255 C1072 ) C255_=_C1073( C255 C1073 ) \nC255_=_C1081( C255 C1081 ) C255_=_C1142( C255 C1142 ) C262_=_C263( C262 C263 ) C262_=_C264( C262 C264 ) C262_=_C270( C262 C270 ) C262_=_C367( C262 C367 ) \nC262_=_C368( C262 C368 ) C262_=_C475( C262 C475 ) C262_=_C540( C262 C540 ) C262_=_C617( C262 C617 ) C262_=_C699( C262 C699 ) C262_=_C815( C262 C815 ) \nC262_=_C816( C262 C816 ) C262_=_C832( C262 C832 ) C262_=_C857( C262 C857 ) C262_=_C860( C262 C860 ) C262_=_C1005( C262 C1005 ) C262_=_C1024( C262 C1024 ) \nC262_=_C1073( C262 C1073 ) C262_=_C1077( C262 C1077 ) C262_=_C1084( C262 C1084 ) C262_=_C1138( C262 C1138 ) C262_=_C1142( C262 C1142 ) C262_=_C1144( C262 C1144 ) \nC262_=_C1145( C262 C1145 ) C263_=_C264( C263 C264 ) C263_=_C270( C263 C270 ) C263_=_C274( C263 C274 ) C263_=_C299( C263 C299 ) C263_=_C664( C263 C664 ) \nC263_=_C675( C263 C675 ) C263_=_C803( C263 C803 ) C263_=_C809( C263 C809 ) C263_=_C846( C263 C846 ) C263_=_C872( C263 C872 ) C263_=_C881( C263 C881 ) \nC263_=_C882( C263 C882 ) C263_=_C883( C263 C883 ) C263_=_C884( C263 C884 ) C263_=_C885( C263 C885 ) C263_=_C886( C263 C886 ) C263_=_C887( C263 C887 ) \nC264_=_C270( C264 C270 ) C264_=_C276( C264 C276 ) C264_=_C301( C264 C301 ) C264_=_C321( C264 C321 ) C264_=_C377( C264 C377 ) C264_=_C555( C264 C555 ) \nC264_=_C594( C264 C594 ) C264_=_C608( C264 C608 ) C264_=_C834( C264 C834 ) C264_=_C931( C264 C931 ) C264_=_C933( C264 C933 ) C264_=_C934( C264 C934 ) \nC264_=_C935( C264 C935 ) C264_=_C936( C264 C936 ) C264_=_C1132( C264 C1132 ) C270_=_C322( C270 C322 ) C270_=_C368( C270 C368 ) C270_=_C540( C270 C540 ) \nC270_=_C598( C270 C598 ) C270_=_C617( C270 C617 ) C270_=_C699( C270 C699 ) C270_=_C857( C270 C857 ) C270_=_C1005( C270 C1005 ) C270_=_C1024( C270 C1024 ) \nC270_=_C1073( C270 C1073 ) C270_=_C1077( C270 C1077 ) C270_=_C1084( C270 C1084 ) C270_=_C1101( C270 C1101 ) C270_=_C1114( C270 C1114 ) C270_=_C1138( C270 C1138 ) \nC270_=_C1142( C270 C1142 ) C270_=_C1144( C270 C1144 ) C270_=_C1145( C270 C1145 ) C274_=_C276( C274 C276 ) C274_=_C281( C274 C281 ) C274_=_C285( C274 C285 ) \nC274_=_C299( C274 C299 ) C274_=_C340( C274 C340 ) C274_=_C341( C274 C341 ) C274_=_C342( C274 C342 ) C274_=_C403( C274 C403 ) C274_=_C432( C274 C432 ) \nC274_=_C582( C274 C582 ) C274_=_C596( C274 C596 ) C274_=_C597( C274 C597 ) C274_=_C598( C274 C598 ) C274_=_C599( C274 C599 ) C274_=_C600( C274 C600 ) \nC274_=_C601( C274 C601 ) C274_=_C603( C274 C603 ) C274_=_C604( C274 C604 ) C274_=_C664( C274 C664 ) C274_=_C675( C274 C675 ) C274_=_C803( C274 C803 ) \nC274_=_C846( C274 C846 ) C274_=_C881( C274 C881 ) C274_=_C882( C274 C882 ) C274_=_C883( C274 C883 ) C274_=_C884( C274 C884 ) C274_=_C885( C274 C885 ) \nC274_=_C886( C274 C886 ) C274_=_C887( C274 C887 ) C276_=_C281( C276 C281 ) C276_=_C301( C276 C301 ) C276_=_C377( C276 C377 ) C276_=_C555( C276 C555 ) \nC276_=_C608( C276 C608 ) C276_=_C834( C276 C834 ) C276_=_C931( C276 C931 ) C276_=_C933( C276 C933 ) C276_=_C934( C276 C934 ) C276_=_C935( C276 C935 ) \nC276_=_C936( C276 C936 ) C281_=_C383( C281 C383 ) C281_=_C466( C281 C466 ) C281_=_C517( C281 C517 ) C281_=_C524( C281 C524 ) C281_=_C700( C281 C700 ) \nC281_=_C755( C281 C755 ) C281_=_C756( C281 C756 ) C281_=_C769( C281 C769 ) C281_=_C835( C281 C835 ) C281_=_C926( C281 C926 ) C281_=_C1004( C281 C1004 ) \nC281_=_C1059( C281 C1059 ) C281_=_C1127( C281 C1127 ) C281_=_C1132( C281 C1132 ) C285_=_C286( C285 C286 ) C285_=_C293( C285 C293 ) C285_=_C294( C285 C294 ) \nC285_=_C318( C285 C318 ) C285_=_C340( C285 C340 ) C285_=_C341( C285 C341 ) C285_=_C342( C285 C342 ) C285_=_C403( C285 C403 ) C285_=_C432( C285 C432 ) \nC285_=_C582( C285 C582 ) C285_=_C596( C285 C596 ) C285_=_C597( C285 C597 ) C285_=_C598( C285 C598 ) C285_=_C599( C285 C599 ) C285_=_C600( C285 C600 ) \nC285_=_C601( C285 C601 ) C285_=_C603( C285 C603 ) C285_=_C604( C285 C604 ) C285_=_C658( C285 C658 ) C285_=_C1128( C285 C1128 ) C286_=_C293( C286 C293 ) \nC286_=_C294( C286 C294 ) C286_=_C403( C286 C403 ) C286_=_C494( C286 C494 ) C286_=_C596( C286 C596 ) C286_=_C628( C286 C628 ) C286_=_C631( C286 C631 ) \nC286_=_C632( C286 C632 ) C286_=_C633( C286 C633 ) C286_=_C634( C286 C634 ) C286_=_C635( C286 C635 ) C286_=_C690( C286 C690 ) C293_=_C294( C293 C294 ) \nC293_=_C306( C293 C306 ) C293_=_C319( C293 C319 ) C293_=_C366( C293 C366 ) C293_=_C594( C293 C594 ) C293_=_C634( C293 C634 ) C293_=_C682( C293 C682 ) \nC293_=_C813( C293 C813 ) C293_=_C823( C293 C823 ) C293_=_C826( C293 C826 ) C293_=_C854( C293 C854 ) C293_=_C868( C293 C868 ) C293_=_C872( C293 C872 ) \nC293_=_C873( C293 C873 ) C293_=_C987( C293 C987 ) C293_=_C1059( C293 C1059 ) C293_=_C1072( C293 C1072 ) C293_=_C1120( C293 C1120 ) C294_=_C321( C294 C321 ) \nC294_=_C396( C294 C396 ) C294_=_C419( C294 C419 ) C294_=_C438( C294 C438 ) C294_=_C460( C294 C460 ) C294_=_C486( C294 C486 ) C294_=_C521( C294 C521 ) \nC294_=_C542( C294 C542 ) C294_=_C568( C294 C568 ) C294_=_C721( C294 C721 ) C294_=_C826( C294 C826 ) C294_=_C833( C294 C833 ) C294_=_C857( C294 C857 ) \nC294_=_C866( C294 C866 ) C294_=_C867( C294 C867 ) C294_=_C868( C294 C868 ) C299_=_C301( C299 C301 ) C299_=_C306( C299 C306 ) C299_=_C664( C299 C664 ) \nC299_=_C675( C299 C675 ) C299_=_C803( C299 C803 ) C299_=_C846( C299 C846 ) C299_=_C881( C299 C881 ) C299_=_C882( C299 C882 ) C299_=_C883( C299 C883 ) \nC299_=_C884( C299 C884 ) C299_=_C885( C299 C885 ) C299_=_C886( C299 C886 ) C299_=_C887( C299 C887 ) C299_=_C987( C299 C987 ) C301_=_C306( C301 C306 ) \nC301_=_C377( C301 C377 ) C301_=_C555( C301 C555 ) C301_=_C608( C301 C608 ) C301_=_C772( C301 C772 ) C301_=_C832( C301 C832 ) C301_=_C834( C301 C834 ) \nC301_=_C931( C301 C931 ) C301_=_C933( C301 C933 ) C301_=_C934( C301 C934 ) C301_=_C935( C301 C935 ) C301_=_C936( C301 C936 ) C301_=_C1071( C301 C1071 ) \nC306_=_C319( C306 C319 ) C306_=_C594( C306 C594 ) C306_=_C634( C306 C634 ) C306_=_C823( C306 C823 ) C306_=_C854( C306 C854 ) C306_=_C868( C306 C868 ) \nC306_=_C872( C306 C872 ) C306_=_C873( C306 C873 ) C306_=_C987( C306 C987 ) C306_=_C1059( C306 C1059 ) C306_=_C1072( C306 C1072 ) C306_=_C1120( C306 C1120 ) \nC308_=_C309( C308 C309 ) C308_=_C311( C308 C311 ) C308_=_C312( C308 C312 ) C308_=_C314( C308 C314 ) C308_=_C316( C308 C316 ) C308_=_C317( C308 C317 ) \nC308_=_C318( C308 C318 ) C308_=_C319( C308 C319 ) C308_=_C320( C308 C320 ) C308_=_C321( C308 C321 ) C308_=_C322( C308 C322 ) C308_=_C323( C308 C323 ) \nC308_=_C324( C308 C324 ) C308_=_C352( C308 C352 ) C308_=_C366( C308 C366 ) C308_=_C426( C308 C426 ) C308_=_C734( C308 C734 ) C308_=_C753( C308 C753 ) \nC308_=_C781( C308 C781 ) C308_=_C782( C308 C782 ) C308_=_C832( C308 C832 ) C308_=_C833( C308 C833 ) C308_=_C834( C308 C834 ) C308_=_C835( C308 C835 ) \nC308_=_C836( C308 C836 ) C308_=_C837( C308 C837 ) C308_=_C838( C308 C838 ) C308_=_C839( C308 C839 ) C309_=_C311( C309 C311 ) C309_=_C312( C309 C312 ) \nC309_=_C314( C309 C314 ) C309_=_C316( C309 C316 ) C309_=_C317( C309 C317 ) C309_=_C318( C309 C318 ) C309_=_C319( C309 C319 ) C309_=_C320( C309 C320 ) \nC309_=_C321( C309 C321 ) C309_=_C322( C309 C322 ) C309_=_C323( C309 C323 ) C309_=_C324( C309 C324 ) C309_=_C619( C309 C619 ) C309_=_C876( C309 C876 ) \nC309_=_C1060( C309 C1060 ) C309_=_C1072( C309 C1072 ) C311_=_C312( C311 C312 ) C311_=_C314( C311 C314 ) C311_=_C316( C311 C316 ) C311_=_C317( C311 C317 ) \nC311_=_C318( C311 C318 ) C311_=_C319( C311 C319 ) C311_=_C320( C311 C320 ) C311_=_C321( C311 C321 ) C311_=_C322( C311 C322 ) C311_=_C323( C311 C323 ) \nC311_=_C324( C311 C324 ) C311_=_C366( C311 C366 ) C311_=_C426( C311 C426 ) C311_=_C681( C311 C681 ) C311_=_C719( C311 C719 ) C311_=_C721( C311 C721 ) \nC311_=_C723( C311 C723 ) C311_=_C726( C311 C726 ) C311_=_C734( C311 C734 ) C311_=_C753( C311 C753 ) C311_=_C781( C311 C781 ) C311_=_C782( C311 C782 ) \nC311_=_C832( C311 C832 ) C311_=_C833( C311 C833 ) C311_=_C834( C311 C834 ) C311_=_C835( C311 C835 ) C311_=_C836( C311 C836 ) C311_=_C837( C311 C837 ) \nC311_=_C838( C311 C838 ) C311_=_C839( C311 C839 ) C312_=_C314( C312 C314 ) C312_=_C316( C312 C316 ) C312_=_C317( C312 C317 ) C312_=_C318( C312 C318 ) \nC312_=_C319( C312 C319 ) C312_=_C320( C312 C320 ) C312_=_C321( C312 C321 ) C312_=_C322( C312 C322 ) C312_=_C323( C312 C323 ) C312_=_C324( C312 C324 ) \nC312_=_C599( C312 C599 ) C312_=_C769( C312 C769 ) C312_=_C803( C312 C803 ) C312_=_C900( C312 C900 ) C312_=_C928( C312 C928 ) C312_=_C929( C312 C929 ) \nC314_=_C316( C314 C316 ) C314_=_C317( C314 C317 ) C314_=_C318( C314 C318 ) C314_=_C319( C314 C319 ) C314_=_C320( C314 C320 ) C314_=_C321( C314 C321 ) \nC314_=_C322( C314 C322 ) C314_=_C323( C314 C323 ) C314_=_C324( C314 C324 ) C314_=_C406( C314 C406 ) C314_=_C558( C314 C558 ) C314_=_C599( C314 C599 ) \nC314_=_C658( C314 C658 ) C314_=_C683( C314 C683 ) C314_=_C697( C314 C697 ) C314_=_C763( C314 C763 ) C314_=_C819( C314 C819 ) C314_=_C845( C314 C845 ) \nC314_=_C876( C314</w:t>
      </w:r>
    </w:p>
    <w:p>
      <w:pPr>
        <w:pStyle w:val="PreformattedText"/>
        <w:bidi w:val="0"/>
        <w:spacing w:before="0" w:after="0"/>
        <w:jc w:val="left"/>
        <w:rPr/>
      </w:pPr>
      <w:r>
        <w:rPr/>
        <w:t xml:space="preserve"> </w:t>
      </w:r>
      <w:r>
        <w:rPr/>
        <w:t>C876 ) C314_=_C940( C314 C940 ) C314_=_C1058( C314 C1058 ) C314_=_C1071( C314 C1071 ) C314_=_C1072( C314 C1072 ) C314_=_C1073( C314 C1073 ) \nC316_=_C317( C316 C317 ) C316_=_C318( C316 C318 ) C316_=_C319( C316 C319 ) C316_=_C320( C316 C320 ) C316_=_C321( C316 C321 ) C316_=_C322( C316 C322 ) \nC316_=_C323( C316 C323 ) C316_=_C324( C316 C324 ) C316_=_C341( C316 C341 ) C316_=_C368( C316 C368 ) C316_=_C374( C316 C374 ) C316_=_C400( C316 C400 ) \nC316_=_C488( C316 C488 ) C316_=_C597( C316 C597 ) C316_=_C616( C316 C616 ) C316_=_C661( C316 C661 ) C316_=_C691( C316 C691 ) C316_=_C820( C316 C820 ) \nC316_=_C860( C316 C860 ) C316_=_C895( C316 C895 ) C316_=_C900( C316 C900 ) C316_=_C916( C316 C916 ) C316_=_C929( C316 C929 ) C316_=_C931( C316 C931 ) \nC316_=_C1018( C316 C1018 ) C316_=_C1129( C316 C1129 ) C317_=_C318( C317 C318 ) C317_=_C319( C317 C319 ) C317_=_C320( C317 C320 ) C317_=_C321( C317 C321 ) \nC317_=_C322( C317 C322 ) C317_=_C323( C317 C323 ) C317_=_C324( C317 C324 ) C317_=_C632( C317 C632 ) C317_=_C826( C317 C826 ) C317_=_C929( C317 C929 ) \nC317_=_C999( C317 C999 ) C317_=_C1004( C317 C1004 ) C317_=_C1005( C317 C1005 ) C318_=_C319( C318 C319 ) C318_=_C320( C318 C320 ) C318_=_C321( C318 C321 ) \nC318_=_C322( C318 C322 ) C318_=_C323( C318 C323 ) C318_=_C324( C318 C324 ) C318_=_C658( C318 C658 ) C318_=_C885( C318 C885 ) C318_=_C1000( C318 C1000 ) \nC318_=_C1005( C318 C1005 ) C318_=_C1128( C318 C1128 ) C319_=_C320( C319 C320 ) C319_=_C321( C319 C321 ) C319_=_C322( C319 C322 ) C319_=_C323( C319 C323 ) \nC319_=_C324( C319 C324 ) C319_=_C478( C319 C478 ) C319_=_C594( C319 C594 ) C319_=_C634( C319 C634 ) C319_=_C823( C319 C823 ) C319_=_C854( C319 C854 ) \nC319_=_C868( C319 C868 ) C319_=_C872( C319 C872 ) C319_=_C873( C319 C873 ) C319_=_C884( C319 C884 ) C319_=_C987( C319 C987 ) C319_=_C1059( C319 C1059 ) \nC319_=_C1072( C319 C1072 ) C319_=_C1081( C319 C1081 ) C319_=_C1120( C319 C1120 ) C320_=_C321( C320 C321 ) C320_=_C322( C320 C322 ) C320_=_C323( C320 C323 ) \nC320_=_C324( C320 C324 ) C320_=_C480( C320 C480 ) C320_=_C764( C320 C764 ) C320_=_C771( C320 C771 ) C320_=_C1041( C320 C1041 ) C321_=_C322( C321 C322 ) \nC321_=_C323( C321 C323 ) C321_=_C324( C321 C324 ) C321_=_C419( C321 C419 ) C321_=_C438( C321 C438 ) C321_=_C594( C321 C594 ) C321_=_C857( C321 C857 ) \nC321_=_C1132( C321 C1132 ) C322_=_C323( C322 C323 ) C322_=_C324( C322 C324 ) C322_=_C598( C322 C598 ) C322_=_C635( C322 C635 ) C322_=_C770( C322 C770 ) \nC322_=_C1101( C322 C1101 ) C322_=_C1114( C322 C1114 ) C323_=_C324( C323 C324 ) C323_=_C444( C323 C444 ) C323_=_C867( C323 C867 ) C323_=_C931( C323 C931 ) \nC323_=_C1008( C323 C1008 ) C323_=_C1127( C323 C1127 ) C323_=_C1132( C323 C1132 ) C324_=_C604( C324 C604 ) C324_=_C1042( C324 C1042 ) C324_=_C1043( C324 C1043 ) \nC324_=_C1080( C324 C1080 ) C340_=_C341( C340 C341 ) C340_=_C342( C340 C342 ) C340_=_C348( C340 C348 ) C340_=_C403( C340 C403 ) C340_=_C432( C340 C432 ) \nC340_=_C582( C340 C582 ) C340_=_C596( C340 C596 ) C340_=_C597( C340 C597 ) C340_=_C598( C340 C598 ) C340_=_C599( C340 C599 ) C340_=_C600( C340 C600 ) \nC340_=_C601( C340 C601 ) C340_=_C603( C340 C603 ) C340_=_C604( C340 C604 ) C340_=_C631( C340 C631 ) C340_=_C660( C340 C660 ) C340_=_C734( C340 C734 ) \nC340_=_C895( C340 C895 ) C341_=_C342( C341 C342 ) C341_=_C348( C341 C348 ) C341_=_C368( C341 C368 ) C341_=_C400( C341 C400 ) C341_=_C403( C341 C403 ) \nC341_=_C432( C341 C432 ) C341_=_C582( C341 C582 ) C341_=_C596( C341 C596 ) C341_=_C597( C341 C597 ) C341_=_C598( C341 C598 ) C341_=_C599( C341 C599 ) \nC341_=_C600( C341 C600 ) C341_=_C601( C341 C601 ) C341_=_C603( C341 C603 ) C341_=_C604( C341 C604 ) C341_=_C661( C341 C661 ) C341_=_C931( C341 C931 ) \nC342_=_C348( C342 C348 ) C342_=_C403( C342 C403 ) C342_=_C432( C342 C432 ) C342_=_C582( C342 C582 ) C342_=_C596( C342 C596 ) C342_=_C597( C342 C597 ) \nC342_=_C598( C342 C598 ) C342_=_C599( C342 C599 ) C342_=_C600( C342 C600 ) C342_=_C601( C342 C601 ) C342_=_C603( C342 C603 ) C342_=_C604( C342 C604 ) \nC342_=_C882( C342 C882 ) C348_=_C389( C348 C389 ) C348_=_C438( C348 C438 ) C348_=_C577( C348 C577 ) C348_=_C601( C348 C601 ) C348_=_C632( C348 C632 ) \nC348_=_C671( C348 C671 ) C348_=_C763( C348 C763 ) C348_=_C881( C348 C881 ) C348_=_C999( C348 C999 ) C348_=_C1000( C348 C1000 ) C348_=_C1001( C348 C1001 ) \nC348_=_C1047( C348 C1047 ) C352_=_C419( C352 C419 ) C352_=_C597( C352 C597 ) C352_=_C619( C352 C619 ) C352_=_C671( C352 C671 ) C352_=_C681( C352 C681 ) \nC352_=_C682( C352 C682 ) C352_=_C683( C352 C683 ) C352_=_C686( C352 C686 ) C352_=_C687( C352 C687 ) C352_=_C688( C352 C688 ) C366_=_C367( C366 C367 ) \nC366_=_C368( C366 C368 ) C366_=_C374( C366 C374 ) C366_=_C426( C366 C426 ) C366_=_C682( C366 C682 ) C366_=_C734( C366 C734 ) C366_=_C753( C366 C753 ) \nC366_=_C781( C366 C781 ) C366_=_C782( C366 C782 ) C366_=_C813( C366 C813 ) C366_=_C826( C366 C826 ) C366_=_C832( C366 C832 ) C366_=_C833( C366 C833 ) \nC366_=_C834( C366 C834 ) C366_=_C835( C366 C835 ) C366_=_C836( C366 C836 ) C366_=_C837( C366 C837 ) C366_=_C838( C366 C838 ) C366_=_C839( C366 C839 ) \nC367_=_C368( C367 C368 ) C367_=_C374( C367 C374 ) C367_=_C475( C367 C475 ) C367_=_C529( C367 C529 ) C367_=_C611( C367 C611 ) C367_=_C709( C367 C709 ) \nC367_=_C710( C367 C710 ) C367_=_C764( C367 C764 ) C367_=_C812( C367 C812 ) C367_=_C815( C367 C815 ) C367_=_C816( C367 C816 ) C367_=_C832( C367 C832 ) \nC367_=_C860( C367 C860 ) C367_=_C870( C367 C870 ) C367_=_C935( C367 C935 ) C367_=_C1018( C367 C1018 ) C367_=_C1114( C367 C1114 ) C368_=_C374( C368 C374 ) \nC368_=_C400( C368 C400 ) C368_=_C540( C368 C540 ) C368_=_C597( C368 C597 ) C368_=_C617( C368 C617 ) C368_=_C661( C368 C661 ) C368_=_C699( C368 C699 ) \nC368_=_C857( C368 C857 ) C368_=_C931( C368 C931 ) C368_=_C1005( C368 C1005 ) C368_=_C1024( C368 C1024 ) C368_=_C1073( C368 C1073 ) C368_=_C1077( C368 C1077 ) \nC368_=_C1084( C368 C1084 ) C368_=_C1138( C368 C1138 ) C368_=_C1142( C368 C1142 ) C368_=_C1144( C368 C1144 ) C368_=_C1145( C368 C1145 ) C374_=_C488( C374 C488 ) \nC374_=_C616( C374 C616 ) C374_=_C691( C374 C691 ) C374_=_C820( C374 C820 ) C374_=_C860( C374 C860 ) C374_=_C895( C374 C895 ) C374_=_C900( C374 C900 ) \nC374_=_C916( C374 C916 ) C374_=_C929( C374 C929 ) C374_=_C933( C374 C933 ) C374_=_C1018( C374 C1018 ) C374_=_C1129( C374 C1129 ) C377_=_C383( C377 C383 ) \nC377_=_C385( C377 C385 ) C377_=_C389( C377 C389 ) C377_=_C432( C377 C432 ) C377_=_C438( C377 C438 ) C377_=_C444( C377 C444 ) C377_=_C555( C377 C555 ) \nC377_=_C608( C377 C608 ) C377_=_C834( C377 C834 ) C377_=_C931( C377 C931 ) C377_=_C933( C377 C933 ) C377_=_C934( C377 C934 ) C377_=_C935( C377 C935 ) \nC377_=_C936( C377 C936 ) C383_=_C385( C383 C385 ) C383_=_C466( C383 C466 ) C383_=_C517( C383 C517 ) C383_=_C524( C383 C524 ) C383_=_C700( C383 C700 ) \nC383_=_C755( C383 C755 ) C383_=_C756( C383 C756 ) C383_=_C769( C383 C769 ) C383_=_C835( C383 C835 ) C383_=_C926( C383 C926 ) C383_=_C1004( C383 C1004 ) \nC383_=_C1127( C383 C1127 ) C383_=_C1132( C383 C1132 ) C385_=_C419( C385 C419 ) C385_=_C467( C385 C467 ) C385_=_C669( C385 C669 ) C385_=_C741( C385 C741 ) \nC385_=_C766( C385 C766 ) C385_=_C797( C385 C797 ) C385_=_C879( C385 C879 ) C385_=_C883( C385 C883 ) C385_=_C947( C385 C947 ) C385_=_C1000( C385 C1000 ) \nC385_=_C1040( C385 C1040 ) C385_=_C1060( C385 C1060 ) C385_=_C1080( C385 C1080 ) C385_=_C1087( C385 C1087 ) C385_=_C1116( C385 C1116 ) C389_=_C396( C389 C396 ) \nC389_=_C432( C389 C432 ) C389_=_C438( C389 C438 ) C389_=_C444( C389 C444 ) C389_=_C577( C389 C577 ) C389_=_C601( C389 C601 ) C389_=_C671( C389 C671 ) \nC389_=_C763( C389 C763 ) C389_=_C999( C389 C999 ) C389_=_C1000( C389 C1000 ) C389_=_C1001( C389 C1001 ) C396_=_C460( C396 C460 ) C396_=_C476( C396 C476 ) \nC396_=_C486( C396 C486 ) C396_=_C521( C396 C521 ) C396_=_C542( C396 C542 ) C396_=_C568( C396 C568 ) C396_=_C608( C396 C608 ) C396_=_C721( C396 C721 ) \nC396_=_C826( C396 C826 ) C396_=_C833( C396 C833 ) C396_=_C866( C396 C866 ) C396_=_C867( C396 C867 ) C396_=_C868( C396 C868 ) C400_=_C401( C400 C401 ) \nC400_=_C403( C400 C403 ) C400_=_C406( C400 C406 ) C400_=_C468( C400 C468 ) C400_=_C469( C400 C469 ) C400_=_C470( C400 C470 ) C400_=_C473( C400 C473 ) \nC400_=_C474( C400 C474 ) C400_=_C475( C400 C475 ) C400_=_C476( C400 C476 ) C400_=_C477( C400 C477 ) C400_=_C478( C400 C478 ) C400_=_C479( C400 C479 ) \nC400_=_C480( C400 C480 ) C400_=_C597( C400 C597 ) C400_=_C661( C400 C661 ) C400_=_C931( C400 C931 ) C401_=_C403( C401 C403 ) C401_=_C406( C401 C406 ) \nC401_=_C468( C401 C468 ) C401_=_C469( C401 C469 ) C401_=_C470( C401 C470 ) C401_=_C473( C401 C473 ) C401_=_C474( C401 C474 ) C401_=_C475( C401 C475 ) \nC401_=_C476( C401 C476 ) C401_=_C477( C401 C477 ) C401_=_C478( C401 C478 ) C401_=_C479( C401 C479 ) C401_=_C480( C401 C480 ) C401_=_C1120( C401 C1120 ) \nC403_=_C406( C403 C406 ) C403_=_C432( C403 C432 ) C403_=_C582( C403 C582 ) C403_=_C596( C403 C596 ) C403_=_C597( C403 C597 ) C403_=_C598( C403 C598 ) \nC403_=_C599( C403 C599 ) C403_=_C600( C403 C600 ) C403_=_C601( C403 C601 ) C403_=_C603( C403 C603 ) C403_=_C604( C403 C604 ) C403_=_C634( C403 C634 ) \nC403_=_C690( C403 C690 ) C406_=_C488( C406 C488 ) C406_=_C683( C406 C683 ) C406_=_C686( C406 C686 ) C406_=_C809( C406 C809 ) C406_=_C845( C406 C845 ) \nC406_=_C911( C406 C911 ) C406_=_C1008( C406 C1008 ) C406_=_C1041( C406 C1041 ) C406_=_C1042( C406 C1042 ) C406_=_C1043( C406 C1043 ) C419_=_C438( C419 C438 ) \nC419_=_C467( C419 C467 ) C419_=_C669( C419 C669 ) C419_=_C741( C419 C741 ) C419_=_C766( C419 C766 ) C419_=_C797( C419 C797 ) C419_=_C857( C419 C857 ) \nC419_=_C879( C419 C879 ) C419_=_C947( C419 C947 ) C419_=_C1000( C419 C1000 ) C419_=_C1040( C419 C1040 ) C419_=_C1060( C419 C1060 ) C419_=_C1080( C419 C1080 ) \nC419_=_C1087( C419 C1087 ) C419_=_C1116( C419 C1116 ) C426_=_C479( C426 C479 ) C426_=_C734( C426 C734 ) C426_=_C753( C426 C753 ) C426_=_C781( C426 C781 ) \nC426_=_C782( C426 C782 ) C426_=_C832( C426 C832 ) C426_=_C833( C426</w:t>
      </w:r>
    </w:p>
    <w:p>
      <w:pPr>
        <w:pStyle w:val="PreformattedText"/>
        <w:bidi w:val="0"/>
        <w:spacing w:before="0" w:after="0"/>
        <w:jc w:val="left"/>
        <w:rPr/>
      </w:pPr>
      <w:r>
        <w:rPr/>
        <w:t xml:space="preserve"> </w:t>
      </w:r>
      <w:r>
        <w:rPr/>
        <w:t>C833 ) C426_=_C834( C426 C834 ) C426_=_C835( C426 C835 ) C426_=_C836( C426 C836 ) \nC426_=_C837( C426 C837 ) C426_=_C838( C426 C838 ) C426_=_C839( C426 C839 ) C426_=_C911( C426 C911 ) C432_=_C438( C432 C438 ) C432_=_C444( C432 C444 ) \nC432_=_C582( C432 C582 ) C432_=_C596( C432 C596 ) C432_=_C597( C432 C597 ) C432_=_C598( C432 C598 ) C432_=_C599( C432 C599 ) C432_=_C600( C432 C600 ) \nC432_=_C601( C432 C601 ) C432_=_C603( C432 C603 ) C432_=_C604( C432 C604 ) C438_=_C444( C438 C444 ) C438_=_C577( C438 C577 ) C438_=_C601( C438 C601 ) \nC438_=_C671( C438 C671 ) C438_=_C763( C438 C763 ) C438_=_C857( C438 C857 ) C438_=_C999( C438 C999 ) C438_=_C1000( C438 C1000 ) C438_=_C1001( C438 C1001 ) \nC444_=_C537( C444 C537 ) C444_=_C701( C444 C701 ) C444_=_C723( C444 C723 ) C444_=_C751( C444 C751 ) C444_=_C794( C444 C794 ) C444_=_C837( C444 C837 ) \nC444_=_C868( C444 C868 ) C444_=_C928( C444 C928 ) C444_=_C931( C444 C931 ) C444_=_C968( C444 C968 ) C444_=_C1008( C444 C1008 ) C444_=_C1053( C444 C1053 ) \nC444_=_C1081( C444 C1081 ) C444_=_C1127( C444 C1127 ) C444_=_C1142( C444 C1142 ) C460_=_C466( C460 C466 ) C460_=_C467( C460 C467 ) C460_=_C486( C460 C486 ) \nC460_=_C521( C460 C521 ) C460_=_C542( C460 C542 ) C460_=_C568( C460 C568 ) C460_=_C721( C460 C721 ) C460_=_C820( C460 C820 ) C460_=_C826( C460 C826 ) \nC460_=_C833( C460 C833 ) C460_=_C866( C460 C866 ) C460_=_C867( C460 C867 ) C460_=_C868( C460 C868 ) C460_=_C1053( C460 C1053 ) C466_=_C467( C466 C467 ) \nC466_=_C517( C466 C517 ) C466_=_C524( C466 C524 ) C466_=_C700( C466 C700 ) C466_=_C721( C466 C721 ) C466_=_C755( C466 C755 ) C466_=_C756( C466 C756 ) \nC466_=_C766( C466 C766 ) C466_=_C769( C466 C769 ) C466_=_C835( C466 C835 ) C466_=_C926( C466 C926 ) C466_=_C1004( C466 C1004 ) C466_=_C1127( C466 C1127 ) \nC466_=_C1132( C466 C1132 ) C467_=_C468( C467 C468 ) C467_=_C669( C467 C669 ) C467_=_C741( C467 C741 ) C467_=_C766( C467 C766 ) C467_=_C797( C467 C797 ) \nC467_=_C879( C467 C879 ) C467_=_C947( C467 C947 ) C467_=_C999( C467 C999 ) C467_=_C1000( C467 C1000 ) C467_=_C1040( C467 C1040 ) C467_=_C1060( C467 C1060 ) \nC467_=_C1080( C467 C1080 ) C467_=_C1087( C467 C1087 ) C467_=_C1116( C467 C1116 ) C468_=_C469( C468 C469 ) C468_=_C470( C468 C470 ) C468_=_C473( C468 C473 ) \nC468_=_C474( C468 C474 ) C468_=_C475( C468 C475 ) C468_=_C476( C468 C476 ) C468_=_C477( C468 C477 ) C468_=_C478( C468 C478 ) C468_=_C479( C468 C479 ) \nC468_=_C480( C468 C480 ) C468_=_C521( C468 C521 ) C468_=_C524( C468 C524 ) C468_=_C529( C468 C529 ) C468_=_C999( C468 C999 ) C469_=_C470( C469 C470 ) \nC469_=_C473( C469 C473 ) C469_=_C474( C469 C474 ) C469_=_C475( C469 C475 ) C469_=_C476( C469 C476 ) C469_=_C477( C469 C477 ) C469_=_C478( C469 C478 ) \nC469_=_C479( C469 C479 ) C469_=_C480( C469 C480 ) C469_=_C554( C469 C554 ) C469_=_C555( C469 C555 ) C469_=_C558( C469 C558 ) C469_=_C603( C469 C603 ) \nC469_=_C933( C469 C933 ) C470_=_C473( C470 C473 ) C470_=_C474( C470 C474 ) C470_=_C475( C470 C475 ) C470_=_C476( C470 C476 ) C470_=_C477( C470 C477 ) \nC470_=_C478( C470 C478 ) C470_=_C479( C470 C479 ) C470_=_C480( C470 C480 ) C470_=_C582( C470 C582 ) C470_=_C594( C470 C594 ) C470_=_C617( C470 C617 ) \nC470_=_C838( C470 C838 ) C470_=_C1040( C470 C1040 ) C473_=_C474( C473 C474 ) C473_=_C475( C473 C475 ) C473_=_C476( C473 C476 ) C473_=_C477( C473 C477 ) \nC473_=_C478( C473 C478 ) C473_=_C479( C473 C479 ) C473_=_C480( C473 C480 ) C473_=_C596( C473 C596 ) C473_=_C655( C473 C655 ) C473_=_C658( C473 C658 ) \nC473_=_C768( C473 C768 ) C474_=_C475( C474 C475 ) C474_=_C476( C474 C476 ) C474_=_C477( C474 C477 ) C474_=_C478( C474 C478 ) C474_=_C479( C474 C479 ) \nC474_=_C480( C474 C480 ) C474_=_C619( C474 C619 ) C474_=_C690( C474 C690 ) C474_=_C691( C474 C691 ) C474_=_C697( C474 C697 ) C474_=_C699( C474 C699 ) \nC474_=_C700( C474 C700 ) C474_=_C701( C474 C701 ) C474_=_C821( C474 C821 ) C475_=_C476( C475 C476 ) C475_=_C477( C475 C477 ) C475_=_C478( C475 C478 ) \nC475_=_C479( C475 C479 ) C475_=_C480( C475 C480 ) C475_=_C710( C475 C710 ) C475_=_C815( C475 C815 ) C475_=_C816( C475 C816 ) C475_=_C832( C475 C832 ) \nC475_=_C860( C475 C860 ) C475_=_C936( C475 C936 ) C476_=_C477( C476 C477 ) C476_=_C478( C476 C478 ) C476_=_C479( C476 C479 ) C476_=_C480( C476 C480 ) \nC476_=_C524( C476 C524 ) C476_=_C608( C476 C608 ) C477_=_C478( C477 C478 ) C477_=_C479( C477 C479 ) C477_=_C480( C477 C480 ) C477_=_C582( C477 C582 ) \nC477_=_C837( C477 C837 ) C477_=_C895( C477 C895 ) C477_=_C928( C477 C928 ) C477_=_C1008( C477 C1008 ) C478_=_C479( C478 C479 ) C478_=_C480( C478 C480 ) \nC478_=_C771( C478 C771 ) C478_=_C884( C478 C884 ) C478_=_C1081( C478 C1081 ) C479_=_C480( C479 C480 ) C479_=_C633( C479 C633 ) C479_=_C688( C479 C688 ) \nC479_=_C911( C479 C911 ) C479_=_C1043( C479 C1043 ) C480_=_C617( C480 C617 ) C480_=_C771( C480 C771 ) C480_=_C838( C480 C838 ) C480_=_C1040( C480 C1040 ) \nC486_=_C488( C486 C488 ) C486_=_C521( C486 C521 ) C486_=_C542( C486 C542 ) C486_=_C568( C486 C568 ) C486_=_C721( C486 C721 ) C486_=_C826( C486 C826 ) \nC486_=_C833( C486 C833 ) C486_=_C866( C486 C866 ) C486_=_C867( C486 C867 ) C486_=_C868( C486 C868 ) C486_=_C921( C486 C921 ) C486_=_C926( C486 C926 ) \nC488_=_C616( C488 C616 ) C488_=_C686( C488 C686 ) C488_=_C691( C488 C691 ) C488_=_C809( C488 C809 ) C488_=_C820( C488 C820 ) C488_=_C845( C488 C845 ) \nC488_=_C860( C488 C860 ) C488_=_C895( C488 C895 ) C488_=_C900( C488 C900 ) C488_=_C911( C488 C911 ) C488_=_C916( C488 C916 ) C488_=_C929( C488 C929 ) \nC488_=_C1008( C488 C1008 ) C488_=_C1018( C488 C1018 ) C488_=_C1041( C488 C1041 ) C488_=_C1042( C488 C1042 ) C488_=_C1043( C488 C1043 ) C488_=_C1129( C488 C1129 ) \nC494_=_C628( C494 C628 ) C494_=_C631( C494 C631 ) C494_=_C632( C494 C632 ) C494_=_C633( C494 C633 ) C494_=_C634( C494 C634 ) C494_=_C635( C494 C635 ) \nC494_=_C713( C494 C713 ) C494_=_C813( C494 C813 ) C494_=_C815( C494 C815 ) C494_=_C968( C494 C968 ) C517_=_C524( C517 C524 ) C517_=_C700( C517 C700 ) \nC517_=_C755( C517 C755 ) C517_=_C756( C517 C756 ) C517_=_C769( C517 C769 ) C517_=_C834( C517 C834 ) C517_=_C835( C517 C835 ) C517_=_C838( C517 C838 ) \nC517_=_C926( C517 C926 ) C517_=_C1004( C517 C1004 ) C517_=_C1127( C517 C1127 ) C517_=_C1128( C517 C1128 ) C517_=_C1132( C517 C1132 ) C521_=_C524( C521 C524 ) \nC521_=_C529( C521 C529 ) C521_=_C542( C521 C542 ) C521_=_C568( C521 C568 ) C521_=_C721( C521 C721 ) C521_=_C826( C521 C826 ) C521_=_C833( C521 C833 ) \nC521_=_C866( C521 C866 ) C521_=_C867( C521 C867 ) C521_=_C868( C521 C868 ) C524_=_C529( C524 C529 ) C524_=_C700( C524 C700 ) C524_=_C755( C524 C755 ) \nC524_=_C756( C524 C756 ) C524_=_C769( C524 C769 ) C524_=_C835( C524 C835 ) C524_=_C926( C524 C926 ) C524_=_C1004( C524 C1004 ) C524_=_C1127( C524 C1127 ) \nC524_=_C1132( C524 C1132 ) C529_=_C558( C529 C558 ) C529_=_C611( C529 C611 ) C529_=_C709( C529 C709 ) C529_=_C710( C529 C710 ) C529_=_C752( C529 C752 ) \nC529_=_C764( C529 C764 ) C529_=_C812( C529 C812 ) C529_=_C870( C529 C870 ) C529_=_C879( C529 C879 ) C529_=_C886( C529 C886 ) C529_=_C935( C529 C935 ) \nC529_=_C1018( C529 C1018 ) C529_=_C1114( C529 C1114 ) C529_=_C1116( C529 C1116 ) C534_=_C537( C534 C537 ) C534_=_C655( C534 C655 ) C534_=_C719( C534 C719 ) \nC534_=_C753( C534 C753 ) C534_=_C756( C534 C756 ) C534_=_C869( C534 C869 ) C534_=_C881( C534 C881 ) C534_=_C899( C534 C899 ) C534_=_C907( C534 C907 ) \nC534_=_C921( C534 C921 ) C534_=_C944( C534 C944 ) C534_=_C945( C534 C945 ) C534_=_C946( C534 C946 ) C534_=_C947( C534 C947 ) C534_=_C1047( C534 C1047 ) \nC537_=_C701( C537 C701 ) C537_=_C723( C537 C723 ) C537_=_C751( C537 C751 ) C537_=_C772( C537 C772 ) C537_=_C794( C537 C794 ) C537_=_C837( C537 C837 ) \nC537_=_C868( C537 C868 ) C537_=_C928( C537 C928 ) C537_=_C968( C537 C968 ) C537_=_C1053( C537 C1053 ) C537_=_C1081( C537 C1081 ) C537_=_C1142( C537 C1142 ) \nC537_=_C1145( C537 C1145 ) C540_=_C542( C540 C542 ) C540_=_C617( C540 C617 ) C540_=_C699( C540 C699 ) C540_=_C713( C540 C713 ) C540_=_C857( C540 C857 ) \nC540_=_C1005( C540 C1005 ) C540_=_C1024( C540 C1024 ) C540_=_C1073( C540 C1073 ) C540_=_C1077( C540 C1077 ) C540_=_C1084( C540 C1084 ) C540_=_C1138( C540 C1138 ) \nC540_=_C1142( C540 C1142 ) C540_=_C1144( C540 C1144 ) C540_=_C1145( C540 C1145 ) C542_=_C568( C542 C568 ) C542_=_C721( C542 C721 ) C542_=_C734( C542 C734 ) \nC542_=_C741( C542 C741 ) C542_=_C826( C542 C826 ) C542_=_C833( C542 C833 ) C542_=_C866( C542 C866 ) C542_=_C867( C542 C867 ) C542_=_C868( C542 C868 ) \nC554_=_C555( C554 C555 ) C554_=_C558( C554 C558 ) C554_=_C564( C554 C564 ) C554_=_C700( C554 C700 ) C554_=_C726( C554 C726 ) C554_=_C877( C554 C877 ) \nC554_=_C907( C554 C907 ) C554_=_C911( C554 C911 ) C554_=_C916( C554 C916 ) C554_=_C936( C554 C936 ) C554_=_C945( C554 C945 ) C554_=_C1029( C554 C1029 ) \nC554_=_C1047( C554 C1047 ) C554_=_C1085( C554 C1085 ) C554_=_C1101( C554 C1101 ) C554_=_C1128( C554 C1128 ) C554_=_C1144( C554 C1144 ) C555_=_C558( C555 C558 ) \nC555_=_C564( C555 C564 ) C555_=_C608( C555 C608 ) C555_=_C700( C555 C700 ) C555_=_C726( C555 C726 ) C555_=_C834( C555 C834 ) C555_=_C877( C555 C877 ) \nC555_=_C931( C555 C931 ) C555_=_C933( C555 C933 ) C555_=_C934( C555 C934 ) C555_=_C935( C555 C935 ) C555_=_C936( C555 C936 ) C555_=_C945( C555 C945 ) \nC555_=_C1029( C555 C1029 ) C555_=_C1047( C555 C1047 ) C555_=_C1085( C555 C1085 ) C555_=_C1101( C555 C1101 ) C555_=_C1128( C555 C1128 ) C555_=_C1144( C555 C1144 ) \nC558_=_C599( C558 C599 ) C558_=_C658( C558 C658 ) C558_=_C697( C558 C697 ) C558_=_C752( C558 C752 ) C558_=_C763( C558 C763 ) C558_=_C819( C558 C819 ) \nC558_=_C876( C558 C876 ) C558_=_C879( C558 C879 ) C558_=_C886( C558 C886 ) C558_=_C940( C558 C940 ) C558_=_C1058( C558 C1058 ) C558_=_C1071( C558 C1071 ) \nC558_=_C1072( C558 C1072 ) C558_=_C1073( C558 C1073 ) C558_=_C1116( C558 C1116 ) C564_=_C568( C564 C568 ) C564_=_C700( C564 C700 ) C564_=_C726( C564 C726 ) \nC564_=_C751( C564 C751 ) C564_=_C877( C564 C877 ) C564_=_C936( C564 C936 ) C564_=_C945( C564 C945 ) C564_=_C1029(</w:t>
      </w:r>
    </w:p>
    <w:p>
      <w:pPr>
        <w:pStyle w:val="PreformattedText"/>
        <w:bidi w:val="0"/>
        <w:spacing w:before="0" w:after="0"/>
        <w:jc w:val="left"/>
        <w:rPr/>
      </w:pPr>
      <w:r>
        <w:rPr/>
        <w:t xml:space="preserve"> </w:t>
      </w:r>
      <w:r>
        <w:rPr/>
        <w:t>C564 C1029 ) C564_=_C1047( C564 C1047 ) \nC564_=_C1085( C564 C1085 ) C564_=_C1101( C564 C1101 ) C564_=_C1128( C564 C1128 ) C564_=_C1144( C564 C1144 ) C568_=_C721( C568 C721 ) C568_=_C755( C568 C755 ) \nC568_=_C767( C568 C767 ) C568_=_C768( C568 C768 ) C568_=_C826( C568 C826 ) C568_=_C833( C568 C833 ) C568_=_C866( C568 C866 ) C568_=_C867( C568 C867 ) \nC568_=_C868( C568 C868 ) C568_=_C899( C568 C899 ) C575_=_C577( C575 C577 ) C575_=_C598( C575 C598 ) C575_=_C660( C575 C660 ) C575_=_C661( C575 C661 ) \nC575_=_C669( C575 C669 ) C575_=_C690( C575 C690 ) C575_=_C713( C575 C713 ) C575_=_C752( C575 C752 ) C575_=_C767( C575 C767 ) C575_=_C768( C575 C768 ) \nC575_=_C769( C575 C769 ) C575_=_C770( C575 C770 ) C575_=_C771( C575 C771 ) C575_=_C772( C575 C772 ) C575_=_C1116( C575 C1116 ) C577_=_C601( C577 C601 ) \nC577_=_C671( C577 C671 ) C577_=_C763( C577 C763 ) C577_=_C793( C577 C793 ) C577_=_C813( C577 C813 ) C577_=_C814( C577 C814 ) C577_=_C815( C577 C815 ) \nC577_=_C816( C577 C816 ) C577_=_C817( C577 C817 ) C577_=_C818( C577 C818 ) C577_=_C819( C577 C819 ) C577_=_C820( C577 C820 ) C577_=_C821( C577 C821 ) \nC577_=_C823( C577 C823 ) C577_=_C824( C577 C824 ) C577_=_C825( C577 C825 ) C577_=_C999( C577 C999 ) C577_=_C1000( C577 C1000 ) C577_=_C1001( C577 C1001 ) \nC582_=_C594( C582 C594 ) C582_=_C596( C582 C596 ) C582_=_C597( C582 C597 ) C582_=_C598( C582 C598 ) C582_=_C599( C582 C599 ) C582_=_C600( C582 C600 ) \nC582_=_C601( C582 C601 ) C582_=_C603( C582 C603 ) C582_=_C604( C582 C604 ) C582_=_C837( C582 C837 ) C582_=_C1008( C582 C1008 ) C594_=_C634( C594 C634 ) \nC594_=_C823( C594 C823 ) C594_=_C854( C594 C854 ) C594_=_C868( C594 C868 ) C594_=_C872( C594 C872 ) C594_=_C873( C594 C873 ) C594_=_C987( C594 C987 ) \nC594_=_C1059( C594 C1059 ) C594_=_C1072( C594 C1072 ) C594_=_C1120( C594 C1120 ) C594_=_C1132( C594 C1132 ) C596_=_C597( C596 C597 ) C596_=_C598( C596 C598 ) \nC596_=_C599( C596 C599 ) C596_=_C600( C596 C600 ) C596_=_C601( C596 C601 ) C596_=_C603( C596 C603 ) C596_=_C604( C596 C604 ) C596_=_C634( C596 C634 ) \nC596_=_C655( C596 C655 ) C596_=_C658( C596 C658 ) C596_=_C690( C596 C690 ) C597_=_C598( C597 C598 ) C597_=_C599( C597 C599 ) C597_=_C600( C597 C600 ) \nC597_=_C601( C597 C601 ) C597_=_C603( C597 C603 ) C597_=_C604( C597 C604 ) C597_=_C619( C597 C619 ) C597_=_C661( C597 C661 ) C597_=_C671( C597 C671 ) \nC597_=_C681( C597 C681 ) C597_=_C682( C597 C682 ) C597_=_C683( C597 C683 ) C597_=_C686( C597 C686 ) C597_=_C687( C597 C687 ) C597_=_C688( C597 C688 ) \nC597_=_C931( C597 C931 ) C598_=_C599( C598 C599 ) C598_=_C600( C598 C600 ) C598_=_C601( C598 C601 ) C598_=_C603( C598 C603 ) C598_=_C604( C598 C604 ) \nC598_=_C660( C598 C660 ) C598_=_C661( C598 C661 ) C598_=_C690( C598 C690 ) C598_=_C713( C598 C713 ) C598_=_C752( C598 C752 ) C598_=_C767( C598 C767 ) \nC598_=_C768( C598 C768 ) C598_=_C769( C598 C769 ) C598_=_C770( C598 C770 ) C598_=_C771( C598 C771 ) C598_=_C772( C598 C772 ) C598_=_C1101( C598 C1101 ) \nC598_=_C1114( C598 C1114 ) C599_=_C600( C599 C600 ) C599_=_C601( C599 C601 ) C599_=_C603( C599 C603 ) C599_=_C604( C599 C604 ) C599_=_C658( C599 C658 ) \nC599_=_C697( C599 C697 ) C599_=_C763( C599 C763 ) C599_=_C803( C599 C803 ) C599_=_C819( C599 C819 ) C599_=_C876( C599 C876 ) C599_=_C940( C599 C940 ) \nC599_=_C1058( C599 C1058 ) C599_=_C1071( C599 C1071 ) C599_=_C1072( C599 C1072 ) C599_=_C1073( C599 C1073 ) C600_=_C601( C600 C601 ) C600_=_C603( C600 C603 ) \nC600_=_C604( C600 C604 ) C600_=_C809( C600 C809 ) C600_=_C812( C600 C812 ) C600_=_C854( C600 C854 ) C600_=_C946( C600 C946 ) C601_=_C603( C601 C603 ) \nC601_=_C604( C601 C604 ) C601_=_C671( C601 C671 ) C601_=_C763( C601 C763 ) C601_=_C882( C601 C882 ) C601_=_C999( C601 C999 ) C601_=_C1000( C601 C1000 ) \nC601_=_C1001( C601 C1001 ) C603_=_C604( C603 C604 ) C603_=_C854( C603 C854 ) C603_=_C933( C603 C933 ) C603_=_C946( C603 C946 ) C604_=_C709( C604 C709 ) \nC604_=_C793( C604 C793 ) C608_=_C611( C608 C611 ) C608_=_C616( C608 C616 ) C608_=_C617( C608 C617 ) C608_=_C834( C608 C834 ) C608_=_C931( C608 C931 ) \nC608_=_C933( C608 C933 ) C608_=_C934( C608 C934 ) C608_=_C935( C608 C935 ) C608_=_C936( C608 C936 ) C611_=_C616( C611 C616 ) C611_=_C617( C611 C617 ) \nC611_=_C709( C611 C709 ) C611_=_C710( C611 C710 ) C611_=_C764( C611 C764 ) C611_=_C770( C611 C770 ) C611_=_C812( C611 C812 ) C611_=_C870( C611 C870 ) \nC611_=_C886( C611 C886 ) C611_=_C935( C611 C935 ) C611_=_C1018( C611 C1018 ) C611_=_C1084( C611 C1084 ) C611_=_C1114( C611 C1114 ) C616_=_C617( C616 C617 ) \nC616_=_C691( C616 C691 ) C616_=_C820( C616 C820 ) C616_=_C833( C616 C833 ) C616_=_C860( C616 C860 ) C616_=_C895( C616 C895 ) C616_=_C900( C616 C900 ) \nC616_=_C916( C616 C916 ) C616_=_C929( C616 C929 ) C616_=_C945( C616 C945 ) C616_=_C1018( C616 C1018 ) C616_=_C1129( C616 C1129 ) C617_=_C699( C617 C699 ) \nC617_=_C838( C617 C838 ) C617_=_C857( C617 C857 ) C617_=_C1005( C617 C1005 ) C617_=_C1024( C617 C1024 ) C617_=_C1040( C617 C1040 ) C617_=_C1073( C617 C1073 ) \nC617_=_C1077( C617 C1077 ) C617_=_C1084( C617 C1084 ) C617_=_C1138( C617 C1138 ) C617_=_C1142( C617 C1142 ) C617_=_C1144( C617 C1144 ) C617_=_C1145( C617 C1145 ) \nC619_=_C671( C619 C671 ) C619_=_C681( C619 C681 ) C619_=_C682( C619 C682 ) C619_=_C683( C619 C683 ) C619_=_C686( C619 C686 ) C619_=_C687( C619 C687 ) \nC619_=_C688( C619 C688 ) C619_=_C821( C619 C821 ) C628_=_C631( C628 C631 ) C628_=_C632( C628 C632 ) C628_=_C633( C628 C633 ) C628_=_C634( C628 C634 ) \nC628_=_C635( C628 C635 ) C628_=_C814( C628 C814 ) C628_=_C907( C628 C907 ) C631_=_C632( C631 C632 ) C631_=_C633( C631 C633 ) C631_=_C634( C631 C634 ) \nC631_=_C635( C631 C635 ) C631_=_C660( C631 C660 ) C631_=_C734( C631 C734 ) C631_=_C741( C631 C741 ) C631_=_C895( C631 C895 ) C631_=_C1138( C631 C1138 ) \nC632_=_C633( C632 C633 ) C632_=_C634( C632 C634 ) C632_=_C635( C632 C635 ) C632_=_C826( C632 C826 ) C632_=_C881( C632 C881 ) C632_=_C999( C632 C999 ) \nC632_=_C1004( C632 C1004 ) C632_=_C1005( C632 C1005 ) C632_=_C1047( C632 C1047 ) C633_=_C634( C633 C634 ) C633_=_C635( C633 C635 ) C633_=_C688( C633 C688 ) \nC633_=_C797( C633 C797 ) C633_=_C1018( C633 C1018 ) C633_=_C1043( C633 C1043 ) C634_=_C635( C634 C635 ) C634_=_C690( C634 C690 ) C634_=_C823( C634 C823 ) \nC634_=_C854( C634 C854 ) C634_=_C868( C634 C868 ) C634_=_C872( C634 C872 ) C634_=_C873( C634 C873 ) C634_=_C987( C634 C987 ) C634_=_C1059( C634 C1059 ) \nC634_=_C1072( C634 C1072 ) C634_=_C1120( C634 C1120 ) C635_=_C741( C635 C741 ) C635_=_C770( C635 C770 ) C635_=_C1138( C635 C1138 ) C655_=_C658( C655 C658 ) \nC655_=_C719( C655 C719 ) C655_=_C753( C655 C753 ) C655_=_C756( C655 C756 ) C655_=_C869( C655 C869 ) C655_=_C881( C655 C881 ) C655_=_C899( C655 C899 ) \nC655_=_C907( C655 C907 ) C655_=_C921( C655 C921 ) C655_=_C944( C655 C944 ) C655_=_C945( C655 C945 ) C655_=_C946( C655 C946 ) C655_=_C947( C655 C947 ) \nC655_=_C1071( C655 C1071 ) C658_=_C697( C658 C697 ) C658_=_C763( C658 C763 ) C658_=_C819( C658 C819 ) C658_=_C876( C658 C876 ) C658_=_C940( C658 C940 ) \nC658_=_C1058( C658 C1058 ) C658_=_C1071( C658 C1071 ) C658_=_C1072( C658 C1072 ) C658_=_C1073( C658 C1073 ) C658_=_C1128( C658 C1128 ) C660_=_C661( C660 C661 ) \nC660_=_C664( C660 C664 ) C660_=_C669( C660 C669 ) C660_=_C690( C660 C690 ) C660_=_C713( C660 C713 ) C660_=_C734( C660 C734 ) C660_=_C752( C660 C752 ) \nC660_=_C767( C660 C767 ) C660_=_C768( C660 C768 ) C660_=_C769( C660 C769 ) C660_=_C770( C660 C770 ) C660_=_C771( C660 C771 ) C660_=_C772( C660 C772 ) \nC660_=_C895( C660 C895 ) C661_=_C664( C661 C664 ) C661_=_C669( C661 C669 ) C661_=_C690( C661 C690 ) C661_=_C713( C661 C713 ) C661_=_C752( C661 C752 ) \nC661_=_C767( C661 C767 ) C661_=_C768( C661 C768 ) C661_=_C769( C661 C769 ) C661_=_C770( C661 C770 ) C661_=_C771( C661 C771 ) C661_=_C772( C661 C772 ) \nC661_=_C931( C661 C931 ) C664_=_C669( C664 C669 ) C664_=_C675( C664 C675 ) C664_=_C682( C664 C682 ) C664_=_C767( C664 C767 ) C664_=_C803( C664 C803 ) \nC664_=_C846( C664 C846 ) C664_=_C881( C664 C881 ) C664_=_C882( C664 C882 ) C664_=_C883( C664 C883 ) C664_=_C884( C664 C884 ) C664_=_C885( C664 C885 ) \nC664_=_C886( C664 C886 ) C664_=_C887( C664 C887 ) C669_=_C741( C669 C741 ) C669_=_C766( C669 C766 ) C669_=_C797( C669 C797 ) C669_=_C879( C669 C879 ) \nC669_=_C947( C669 C947 ) C669_=_C1000( C669 C1000 ) C669_=_C1040( C669 C1040 ) C669_=_C1060( C669 C1060 ) C669_=_C1080( C669 C1080 ) C669_=_C1087( C669 C1087 ) \nC669_=_C1116( C669 C1116 ) C671_=_C675( C671 C675 ) C671_=_C681( C671 C681 ) C671_=_C682( C671 C682 ) C671_=_C683( C671 C683 ) C671_=_C686( C671 C686 ) \nC671_=_C687( C671 C687 ) C671_=_C688( C671 C688 ) C671_=_C763( C671 C763 ) C671_=_C999( C671 C999 ) C671_=_C1000( C671 C1000 ) C671_=_C1001( C671 C1001 ) \nC675_=_C803( C675 C803 ) C675_=_C825( C675 C825 ) C675_=_C846( C675 C846 ) C675_=_C881( C675 C881 ) C675_=_C882( C675 C882 ) C675_=_C883( C675 C883 ) \nC675_=_C884( C675 C884 ) C675_=_C885( C675 C885 ) C675_=_C886( C675 C886 ) C675_=_C887( C675 C887 ) C675_=_C946( C675 C946 ) C675_=_C1001( C675 C1001 ) \nC681_=_C682( C681 C682 ) C681_=_C683( C681 C683 ) C681_=_C686( C681 C686 ) C681_=_C687( C681 C687 ) C681_=_C688( C681 C688 ) C681_=_C719( C681 C719 ) \nC681_=_C721( C681 C721 ) C681_=_C723( C681 C723 ) C681_=_C726( C681 C726 ) C681_=_C1040( C681 C1040 ) C682_=_C683( C682 C683 ) C682_=_C686( C682 C686 ) \nC682_=_C687( C682 C687 ) C682_=_C688( C682 C688 ) C682_=_C767( C682 C767 ) C682_=_C813( C682 C813 ) C682_=_C826( C682 C826 ) C683_=_C686( C683 C686 ) \nC683_=_C687( C683 C687 ) C683_=_C688( C683 C688 ) C683_=_C818( C683 C818 ) C683_=_C821( C683 C821 ) C683_=_C845( C683 C845 ) C683_=_C846( C683 C846 ) \nC683_=_C1058( C683 C1058 ) C686_=_C687( C686 C687 ) C686_=_C688( C686 C688 ) C686_=_C809( C686 C809 ) C686_=_C845( C686 C845 ) C686_=_C911( C686 C911 ) \nC686_=_C1008( C686 C1008 ) C686_=_C1041( C686 C1041 ) C686_=_C1042( C686 C1042 ) C686_=_C1043( C686 C1043 ) C686_=_C1077( C686 C1077 ) C686_=_C1080( C686 C1080</w:t>
      </w:r>
    </w:p>
    <w:p>
      <w:pPr>
        <w:pStyle w:val="PreformattedText"/>
        <w:bidi w:val="0"/>
        <w:spacing w:before="0" w:after="0"/>
        <w:jc w:val="left"/>
        <w:rPr/>
      </w:pPr>
      <w:r>
        <w:rPr/>
        <w:t xml:space="preserve"> </w:t>
      </w:r>
      <w:r>
        <w:rPr/>
        <w:t>) \nC687_=_C688( C687 C688 ) C687_=_C812( C687 C812 ) C687_=_C1053( C687 C1053 ) C688_=_C916( C688 C916 ) C688_=_C1043( C688 C1043 ) C690_=_C691( C690 C691 ) \nC690_=_C697( C690 C697 ) C690_=_C699( C690 C699 ) C690_=_C700( C690 C700 ) C690_=_C701( C690 C701 ) C690_=_C713( C690 C713 ) C690_=_C752( C690 C752 ) \nC690_=_C767( C690 C767 ) C690_=_C768( C690 C768 ) C690_=_C769( C690 C769 ) C690_=_C770( C690 C770 ) C690_=_C771( C690 C771 ) C690_=_C772( C690 C772 ) \nC691_=_C697( C691 C697 ) C691_=_C699( C691 C699 ) C691_=_C700( C691 C700 ) C691_=_C701( C691 C701 ) C691_=_C781( C691 C781 ) C691_=_C820( C691 C820 ) \nC691_=_C846( C691 C846 ) C691_=_C854( C691 C854 ) C691_=_C860( C691 C860 ) C691_=_C895( C691 C895 ) C691_=_C900( C691 C900 ) C691_=_C916( C691 C916 ) \nC691_=_C929( C691 C929 ) C691_=_C1018( C691 C1018 ) C691_=_C1129( C691 C1129 ) C697_=_C699( C697 C699 ) C697_=_C700( C697 C700 ) C697_=_C701( C697 C701 ) \nC697_=_C763( C697 C763 ) C697_=_C819( C697 C819 ) C697_=_C876( C697 C876 ) C697_=_C940( C697 C940 ) C697_=_C1042( C697 C1042 ) C697_=_C1058( C697 C1058 ) \nC697_=_C1071( C697 C1071 ) C697_=_C1072( C697 C1072 ) C697_=_C1073( C697 C1073 ) C699_=_C700( C699 C700 ) C699_=_C701( C699 C701 ) C699_=_C824( C699 C824 ) \nC699_=_C857( C699 C857 ) C699_=_C934( C699 C934 ) C699_=_C987( C699 C987 ) C699_=_C1005( C699 C1005 ) C699_=_C1024( C699 C1024 ) C699_=_C1073( C699 C1073 ) \nC699_=_C1077( C699 C1077 ) C699_=_C1084( C699 C1084 ) C699_=_C1138( C699 C1138 ) C699_=_C1142( C699 C1142 ) C699_=_C1144( C699 C1144 ) C699_=_C1145( C699 C1145 ) \nC700_=_C701( C700 C701 ) C700_=_C726( C700 C726 ) C700_=_C755( C700 C755 ) C700_=_C756( C700 C756 ) C700_=_C769( C700 C769 ) C700_=_C835( C700 C835 ) \nC700_=_C877( C700 C877 ) C700_=_C926( C700 C926 ) C700_=_C936( C700 C936 ) C700_=_C945( C700 C945 ) C700_=_C1004( C700 C1004 ) C700_=_C1029( C700 C1029 ) \nC700_=_C1047( C700 C1047 ) C700_=_C1085( C700 C1085 ) C700_=_C1101( C700 C1101 ) C700_=_C1127( C700 C1127 ) C700_=_C1128( C700 C1128 ) C700_=_C1132( C700 C1132 ) \nC700_=_C1144( C700 C1144 ) C701_=_C723( C701 C723 ) C701_=_C751( C701 C751 ) C701_=_C794( C701 C794 ) C701_=_C837( C701 C837 ) C701_=_C868( C701 C868 ) \nC701_=_C928( C701 C928 ) C701_=_C968( C701 C968 ) C701_=_C1042( C701 C1042 ) C701_=_C1053( C701 C1053 ) C701_=_C1081( C701 C1081 ) C701_=_C1142( C701 C1142 ) \nC709_=_C710( C709 C710 ) C709_=_C764( C709 C764 ) C709_=_C793( C709 C793 ) C709_=_C812( C709 C812 ) C709_=_C870( C709 C870 ) C709_=_C935( C709 C935 ) \nC709_=_C1018( C709 C1018 ) C709_=_C1114( C709 C1114 ) C710_=_C764( C710 C764 ) C710_=_C812( C710 C812 ) C710_=_C870( C710 C870 ) C710_=_C935( C710 C935 ) \nC710_=_C936( C710 C936 ) C710_=_C1018( C710 C1018 ) C710_=_C1114( C710 C1114 ) C713_=_C752( C713 C752 ) C713_=_C767( C713 C767 ) C713_=_C768( C713 C768 ) \nC713_=_C769( C713 C769 ) C713_=_C770( C713 C770 ) C713_=_C771( C713 C771 ) C713_=_C772( C713 C772 ) C713_=_C813( C713 C813 ) C713_=_C815( C713 C815 ) \nC713_=_C968( C713 C968 ) C719_=_C721( C719 C721 ) C719_=_C723( C719 C723 ) C719_=_C726( C719 C726 ) C719_=_C752( C719 C752 ) C719_=_C753( C719 C753 ) \nC719_=_C755( C719 C755 ) C719_=_C756( C719 C756 ) C719_=_C869( C719 C869 ) C719_=_C881( C719 C881 ) C719_=_C899( C719 C899 ) C719_=_C907( C719 C907 ) \nC719_=_C921( C719 C921 ) C719_=_C944( C719 C944 ) C719_=_C945( C719 C945 ) C719_=_C946( C719 C946 ) C719_=_C947( C719 C947 ) C721_=_C723( C721 C723 ) \nC721_=_C726( C721 C726 ) C721_=_C766( C721 C766 ) C721_=_C826( C721 C826 ) C721_=_C833( C721 C833 ) C721_=_C866( C721 C866 ) C721_=_C867( C721 C867 ) \nC721_=_C868( C721 C868 ) C723_=_C726( C723 C726 ) C723_=_C751( C723 C751 ) C723_=_C794( C723 C794 ) C723_=_C837( C723 C837 ) C723_=_C868( C723 C868 ) \nC723_=_C883( C723 C883 ) C723_=_C928( C723 C928 ) C723_=_C968( C723 C968 ) C723_=_C1053( C723 C1053 ) C723_=_C1081( C723 C1081 ) C723_=_C1142( C723 C1142 ) \nC726_=_C803( C726 C803 ) C726_=_C817( C726 C817 ) C726_=_C877( C726 C877 ) C726_=_C936( C726 C936 ) C726_=_C945( C726 C945 ) C726_=_C1029( C726 C1029 ) \nC726_=_C1041( C726 C1041 ) C726_=_C1047( C726 C1047 ) C726_=_C1085( C726 C1085 ) C726_=_C1101( C726 C1101 ) C726_=_C1128( C726 C1128 ) C726_=_C1144( C726 C1144 ) \nC734_=_C741( C734 C741 ) C734_=_C753( C734 C753 ) C734_=_C781( C734 C781 ) C734_=_C782( C734 C782 ) C734_=_C832( C734 C832 ) C734_=_C833( C734 C833 ) \nC734_=_C834( C734 C834 ) C734_=_C835( C734 C835 ) C734_=_C836( C734 C836 ) C734_=_C837( C734 C837 ) C734_=_C838( C734 C838 ) C734_=_C839( C734 C839 ) \nC734_=_C895( C734 C895 ) C741_=_C766( C741 C766 ) C741_=_C797( C741 C797 ) C741_=_C879( C741 C879 ) C741_=_C947( C741 C947 ) C741_=_C1000( C741 C1000 ) \nC741_=_C1040( C741 C1040 ) C741_=_C1060( C741 C1060 ) C741_=_C1080( C741 C1080 ) C741_=_C1087( C741 C1087 ) C741_=_C1116( C741 C1116 ) C741_=_C1138( C741 C1138 ) \nC751_=_C794( C751 C794 ) C751_=_C837( C751 C837 ) C751_=_C868( C751 C868 ) C751_=_C928( C751 C928 ) C751_=_C968( C751 C968 ) C751_=_C1029( C751 C1029 ) \nC751_=_C1053( C751 C1053 ) C751_=_C1081( C751 C1081 ) C751_=_C1138( C751 C1138 ) C751_=_C1142( C751 C1142 ) C752_=_C753( C752 C753 ) C752_=_C755( C752 C755 ) \nC752_=_C756( C752 C756 ) C752_=_C767( C752 C767 ) C752_=_C768( C752 C768 ) C752_=_C769( C752 C769 ) C752_=_C770( C752 C770 ) C752_=_C771( C752 C771 ) \nC752_=_C772( C752 C772 ) C752_=_C879( C752 C879 ) C752_=_C886( C752 C886 ) C752_=_C1116( C752 C1116 ) C753_=_C755( C753 C755 ) C753_=_C756( C753 C756 ) \nC753_=_C781( C753 C781 ) C753_=_C782( C753 C782 ) C753_=_C832( C753 C832 ) C753_=_C833( C753 C833 ) C753_=_C834( C753 C834 ) C753_=_C835( C753 C835 ) \nC753_=_C836( C753 C836 ) C753_=_C837( C753 C837 ) C753_=_C838( C753 C838 ) C753_=_C839( C753 C839 ) C753_=_C869( C753 C869 ) C753_=_C881( C753 C881 ) \nC753_=_C899( C753 C899 ) C753_=_C907( C753 C907 ) C753_=_C921( C753 C921 ) C753_=_C944( C753 C944 ) C753_=_C945( C753 C945 ) C753_=_C946( C753 C946 ) \nC753_=_C947( C753 C947 ) C755_=_C756( C755 C756 ) C755_=_C767( C755 C767 ) C755_=_C768( C755 C768 ) C755_=_C769( C755 C769 ) C755_=_C835( C755 C835 ) \nC755_=_C899( C755 C899 ) C755_=_C926( C755 C926 ) C755_=_C1004( C755 C1004 ) C755_=_C1127( C755 C1127 ) C755_=_C1132( C755 C1132 ) C756_=_C769( C756 C769 ) \nC756_=_C835( C756 C835 ) C756_=_C869( C756 C869 ) C756_=_C881( C756 C881 ) C756_=_C899( C756 C899 ) C756_=_C907( C756 C907 ) C756_=_C921( C756 C921 ) \nC756_=_C926( C756 C926 ) C756_=_C944( C756 C944 ) C756_=_C945( C756 C945 ) C756_=_C946( C756 C946 ) C756_=_C947( C756 C947 ) C756_=_C1004( C756 C1004 ) \nC756_=_C1127( C756 C1127 ) C756_=_C1132( C756 C1132 ) C763_=_C764( C763 C764 ) C763_=_C766( C763 C766 ) C763_=_C819( C763 C819 ) C763_=_C876( C763 C876 ) \nC763_=_C940( C763 C940 ) C763_=_C999( C763 C999 ) C763_=_C1000( C763 C1000 ) C763_=_C1001( C763 C1001 ) C763_=_C1058( C763 C1058 ) C763_=_C1071( C763 C1071 ) \nC763_=_C1072( C763 C1072 ) C763_=_C1073( C763 C1073 ) C764_=_C766( C764 C766 ) C764_=_C812( C764 C812 ) C764_=_C870( C764 C870 ) C764_=_C935( C764 C935 ) \nC764_=_C1018( C764 C1018 ) C764_=_C1041( C764 C1041 ) C764_=_C1114( C764 C1114 ) C766_=_C797( C766 C797 ) C766_=_C879( C766 C879 ) C766_=_C947( C766 C947 ) \nC766_=_C1000( C766 C1000 ) C766_=_C1040( C766 C1040 ) C766_=_C1060( C766 C1060 ) C766_=_C1080( C766 C1080 ) C766_=_C1087( C766 C1087 ) C766_=_C1116( C766 C1116 ) \nC767_=_C768( C767 C768 ) C767_=_C769( C767 C769 ) C767_=_C770( C767 C770 ) C767_=_C771( C767 C771 ) C767_=_C772( C767 C772 ) C767_=_C899( C767 C899 ) \nC768_=_C769( C768 C769 ) C768_=_C770( C768 C770 ) C768_=_C771( C768 C771 ) C768_=_C772( C768 C772 ) C768_=_C899( C768 C899 ) C769_=_C770( C769 C770 ) \nC769_=_C771( C769 C771 ) C769_=_C772( C769 C772 ) C769_=_C835( C769 C835 ) C769_=_C900( C769 C900 ) C769_=_C926( C769 C926 ) C769_=_C928( C769 C928 ) \nC769_=_C929( C769 C929 ) C769_=_C1004( C769 C1004 ) C769_=_C1127( C769 C1127 ) C769_=_C1132( C769 C1132 ) C770_=_C771( C770 C771 ) C770_=_C772( C770 C772 ) \nC770_=_C886( C770 C886 ) C770_=_C1084( C770 C1084 ) C771_=_C772( C771 C772 ) C772_=_C832( C772 C832 ) C772_=_C1071( C772 C1071 ) C772_=_C1145( C772 C1145 ) \nC781_=_C782( C781 C782 ) C781_=_C832( C781 C832 ) C781_=_C833( C781 C833 ) C781_=_C834( C781 C834 ) C781_=_C835( C781 C835 ) C781_=_C836( C781 C836 ) \nC781_=_C837( C781 C837 ) C781_=_C838( C781 C838 ) C781_=_C839( C781 C839 ) C781_=_C846( C781 C846 ) C781_=_C854( C781 C854 ) C782_=_C825( C782 C825 ) \nC782_=_C832( C782 C832 ) C782_=_C833( C782 C833 ) C782_=_C834( C782 C834 ) C782_=_C835( C782 C835 ) C782_=_C836( C782 C836 ) C782_=_C837( C782 C837 ) \nC782_=_C838( C782 C838 ) C782_=_C839( C782 C839 ) C782_=_C1120( C782 C1120 ) C793_=_C794( C793 C794 ) C793_=_C797( C793 C797 ) C793_=_C813( C793 C813 ) \nC793_=_C814( C793 C814 ) C793_=_C815( C793 C815 ) C793_=_C816( C793 C816 ) C793_=_C817( C793 C817 ) C793_=_C818( C793 C818 ) C793_=_C819( C793 C819 ) \nC793_=_C820( C793 C820 ) C793_=_C821( C793 C821 ) C793_=_C823( C793 C823 ) C793_=_C824( C793 C824 ) C793_=_C825( C793 C825 ) C794_=_C797( C794 C797 ) \nC794_=_C837( C794 C837 ) C794_=_C857( C794 C857 ) C794_=_C868( C794 C868 ) C794_=_C928( C794 C928 ) C794_=_C968( C794 C968 ) C794_=_C1053( C794 C1053 ) \nC794_=_C1081( C794 C1081 ) C794_=_C1142( C794 C1142 ) C797_=_C879( C797 C879 ) C797_=_C947( C797 C947 ) C797_=_C1000( C797 C1000 ) C797_=_C1018( C797 C1018 ) \nC797_=_C1040( C797 C1040 ) C797_=_C1060( C797 C1060 ) C797_=_C1080( C797 C1080 ) C797_=_C1087( C797 C1087 ) C797_=_C1116( C797 C1116 ) C803_=_C817( C803 C817 ) \nC803_=_C846( C803 C846 ) C803_=_C881( C803 C881 ) C803_=_C882( C803 C882 ) C803_=_C883( C803 C883 ) C803_=_C884( C803 C884 ) C803_=_C885( C803 C885 ) \nC803_=_C886( C803 C886 ) C803_=_C887( C803 C887 ) C803_=_C1041( C803 C1041 ) C809_=_C812( C809 C812 ) C809_=_C845( C809 C845 ) C809_=_C872( C809 C872 ) \nC809_=_C911( C809 C911 ) C809_=_C1008( C809 C1008 ) C809_=_C1041( C809 C1041 ) C809_=_C1042( C809 C1042 ) C809_=_C1043( C809 C1043</w:t>
      </w:r>
    </w:p>
    <w:p>
      <w:pPr>
        <w:pStyle w:val="PreformattedText"/>
        <w:bidi w:val="0"/>
        <w:spacing w:before="0" w:after="0"/>
        <w:jc w:val="left"/>
        <w:rPr/>
      </w:pPr>
      <w:r>
        <w:rPr/>
        <w:t xml:space="preserve"> </w:t>
      </w:r>
      <w:r>
        <w:rPr/>
        <w:t>) C812_=_C870( C812 C870 ) \nC812_=_C935( C812 C935 ) C812_=_C1018( C812 C1018 ) C812_=_C1114( C812 C1114 ) C813_=_C814( C813 C814 ) C813_=_C815( C813 C815 ) C813_=_C816( C813 C816 ) \nC813_=_C817( C813 C817 ) C813_=_C818( C813 C818 ) C813_=_C819( C813 C819 ) C813_=_C820( C813 C820 ) C813_=_C821( C813 C821 ) C813_=_C823( C813 C823 ) \nC813_=_C824( C813 C824 ) C813_=_C825( C813 C825 ) C813_=_C826( C813 C826 ) C813_=_C968( C813 C968 ) C814_=_C815( C814 C815 ) C814_=_C816( C814 C816 ) \nC814_=_C817( C814 C817 ) C814_=_C818( C814 C818 ) C814_=_C819( C814 C819 ) C814_=_C820( C814 C820 ) C814_=_C821( C814 C821 ) C814_=_C823( C814 C823 ) \nC814_=_C824( C814 C824 ) C814_=_C825( C814 C825 ) C814_=_C839( C814 C839 ) C814_=_C885( C814 C885 ) C815_=_C816( C815 C816 ) C815_=_C817( C815 C817 ) \nC815_=_C818( C815 C818 ) C815_=_C819( C815 C819 ) C815_=_C820( C815 C820 ) C815_=_C821( C815 C821 ) C815_=_C823( C815 C823 ) C815_=_C824( C815 C824 ) \nC815_=_C825( C815 C825 ) C815_=_C832( C815 C832 ) C815_=_C860( C815 C860 ) C815_=_C968( C815 C968 ) C816_=_C817( C816 C817 ) C816_=_C818( C816 C818 ) \nC816_=_C819( C816 C819 ) C816_=_C820( C816 C820 ) C816_=_C821( C816 C821 ) C816_=_C823( C816 C823 ) C816_=_C824( C816 C824 ) C816_=_C825( C816 C825 ) \nC816_=_C832( C816 C832 ) C816_=_C860( C816 C860 ) C816_=_C1085( C816 C1085 ) C817_=_C818( C817 C818 ) C817_=_C819( C817 C819 ) C817_=_C820( C817 C820 ) \nC817_=_C821( C817 C821 ) C817_=_C823( C817 C823 ) C817_=_C824( C817 C824 ) C817_=_C825( C817 C825 ) C817_=_C870( C817 C870 ) C817_=_C1041( C817 C1041 ) \nC818_=_C819( C818 C819 ) C818_=_C820( C818 C820 ) C818_=_C821( C818 C821 ) C818_=_C823( C818 C823 ) C818_=_C824( C818 C824 ) C818_=_C825( C818 C825 ) \nC818_=_C846( C818 C846 ) C818_=_C1058( C818 C1058 ) C818_=_C1059( C818 C1059 ) C818_=_C1060( C818 C1060 ) C819_=_C820( C819 C820 ) C819_=_C821( C819 C821 ) \nC819_=_C823( C819 C823 ) C819_=_C824( C819 C824 ) C819_=_C825( C819 C825 ) C819_=_C876( C819 C876 ) C819_=_C926( C819 C926 ) C819_=_C940( C819 C940 ) \nC819_=_C1058( C819 C1058 ) C819_=_C1071( C819 C1071 ) C819_=_C1072( C819 C1072 ) C819_=_C1073( C819 C1073 ) C819_=_C1129( C819 C1129 ) C819_=_C1144( C819 C1144 ) \nC820_=_C821( C820 C821 ) C820_=_C823( C820 C823 ) C820_=_C824( C820 C824 ) C820_=_C825( C820 C825 ) C820_=_C860( C820 C860 ) C820_=_C895( C820 C895 ) \nC820_=_C900( C820 C900 ) C820_=_C916( C820 C916 ) C820_=_C929( C820 C929 ) C820_=_C1018( C820 C1018 ) C820_=_C1053( C820 C1053 ) C820_=_C1129( C820 C1129 ) \nC821_=_C823( C821 C823 ) C821_=_C824( C821 C824 ) C821_=_C825( C821 C825 ) C821_=_C846( C821 C846 ) C821_=_C1058( C821 C1058 ) C823_=_C824( C823 C824 ) \nC823_=_C825( C823 C825 ) C823_=_C854( C823 C854 ) C823_=_C868( C823 C868 ) C823_=_C872( C823 C872 ) C823_=_C873( C823 C873 ) C823_=_C987( C823 C987 ) \nC823_=_C1059( C823 C1059 ) C823_=_C1072( C823 C1072 ) C823_=_C1085( C823 C1085 ) C823_=_C1120( C823 C1120 ) C824_=_C825( C824 C825 ) C824_=_C839( C824 C839 ) \nC824_=_C934( C824 C934 ) C824_=_C987( C824 C987 ) C824_=_C1087( C824 C1087 ) C825_=_C946( C825 C946 ) C825_=_C1001( C825 C1001 ) C825_=_C1120( C825 C1120 ) \nC826_=_C833( C826 C833 ) C826_=_C866( C826 C866 ) C826_=_C867( C826 C867 ) C826_=_C868( C826 C868 ) C826_=_C999( C826 C999 ) C826_=_C1004( C826 C1004 ) \nC826_=_C1005( C826 C1005 ) C832_=_C833( C832 C833 ) C832_=_C834( C832 C834 ) C832_=_C835( C832 C835 ) C832_=_C836( C832 C836 ) C832_=_C837( C832 C837 ) \nC832_=_C838( C832 C838 ) C832_=_C839( C832 C839 ) C832_=_C860( C832 C860 ) C832_=_C1071( C832 C1071 ) C833_=_C834( C833 C834 ) C833_=_C835( C833 C835 ) \nC833_=_C836( C833 C836 ) C833_=_C837( C833 C837 ) C833_=_C838( C833 C838 ) C833_=_C839( C833 C839 ) C833_=_C866( C833 C866 ) C833_=_C867( C833 C867 ) \nC833_=_C868( C833 C868 ) C833_=_C945( C833 C945 ) C834_=_C835( C834 C835 ) C834_=_C836( C834 C836 ) C834_=_C837( C834 C837 ) C834_=_C838( C834 C838 ) \nC834_=_C839( C834 C839 ) C834_=_C931( C834 C931 ) C834_=_C933( C834 C933 ) C834_=_C934( C834 C934 ) C834_=_C935( C834 C935 ) C834_=_C936( C834 C936 ) \nC834_=_C1127( C834 C1127 ) C834_=_C1128( C834 C1128 ) C835_=_C836( C835 C836 ) C835_=_C837( C835 C837 ) C835_=_C838( C835 C838 ) C835_=_C839( C835 C839 ) \nC835_=_C926( C835 C926 ) C835_=_C1004( C835 C1004 ) C835_=_C1127( C835 C1127 ) C835_=_C1132( C835 C1132 ) C836_=_C837( C836 C837 ) C836_=_C838( C836 C838 ) \nC836_=_C839( C836 C839 ) C837_=_C838( C837 C838 ) C837_=_C839( C837 C839 ) C837_=_C868( C837 C868 ) C837_=_C928( C837 C928 ) C837_=_C968( C837 C968 ) \nC837_=_C1008( C837 C1008 ) C837_=_C1053( C837 C1053 ) C837_=_C1081( C837 C1081 ) C837_=_C1142( C837 C1142 ) C838_=_C839( C838 C839 ) C838_=_C1040( C838 C1040 ) \nC838_=_C1127( C838 C1127 ) C838_=_C1128( C838 C1128 ) C839_=_C885( C839 C885 ) C839_=_C1087( C839 C1087 ) C845_=_C867( C845 C867 ) C845_=_C911( C845 C911 ) \nC845_=_C1008( C845 C1008 ) C845_=_C1041( C845 C1041 ) C845_=_C1042( C845 C1042 ) C845_=_C1043( C845 C1043 ) C845_=_C1101( C845 C1101 ) C846_=_C854( C846 C854 ) \nC846_=_C881( C846 C881 ) C846_=_C882( C846 C882 ) C846_=_C883( C846 C883 ) C846_=_C884( C846 C884 ) C846_=_C885( C846 C885 ) C846_=_C886( C846 C886 ) \nC846_=_C887( C846 C887 ) C846_=_C1058( C846 C1058 ) C854_=_C868( C854 C868 ) C854_=_C872( C854 C872 ) C854_=_C873( C854 C873 ) C854_=_C946( C854 C946 ) \nC854_=_C987( C854 C987 ) C854_=_C1059( C854 C1059 ) C854_=_C1072( C854 C1072 ) C854_=_C1120( C854 C1120 ) C857_=_C1005( C857 C1005 ) C857_=_C1024( C857 C1024 ) \nC857_=_C1073( C857 C1073 ) C857_=_C1077( C857 C1077 ) C857_=_C1084( C857 C1084 ) C857_=_C1138( C857 C1138 ) C857_=_C1142( C857 C1142 ) C857_=_C1144( C857 C1144 ) \nC857_=_C1145( C857 C1145 ) C860_=_C876( C860 C876 ) C860_=_C877( C860 C877 ) C860_=_C879( C860 C879 ) C860_=_C895( C860 C895 ) C860_=_C900( C860 C900 ) \nC860_=_C916( C860 C916 ) C860_=_C929( C860 C929 ) C860_=_C1018( C860 C1018 ) C860_=_C1129( C860 C1129 ) C866_=_C867( C866 C867 ) C866_=_C868( C866 C868 ) \nC866_=_C921( C866 C921 ) C866_=_C926( C866 C926 ) C866_=_C1001( C866 C1001 ) C866_=_C1145( C866 C1145 ) C867_=_C868( C867 C868 ) C867_=_C1101( C867 C1101 ) \nC867_=_C1132( C867 C1132 ) C868_=_C872( C868 C872 ) C868_=_C873( C868 C873 ) C868_=_C928( C868 C928 ) C868_=_C968( C868 C968 ) C868_=_C987( C868 C987 ) \nC868_=_C1053( C868 C1053 ) C868_=_C1059( C868 C1059 ) C868_=_C1072( C868 C1072 ) C868_=_C1081( C868 C1081 ) C868_=_C1120( C868 C1120 ) C868_=_C1142( C868 C1142 ) \nC869_=_C870( C869 C870 ) C869_=_C872( C869 C872 ) C869_=_C873( C869 C873 ) C869_=_C881( C869 C881 ) C869_=_C899( C869 C899 ) C869_=_C907( C869 C907 ) \nC869_=_C921( C869 C921 ) C869_=_C944( C869 C944 ) C869_=_C945( C869 C945 ) C869_=_C946( C869 C946 ) C869_=_C947( C869 C947 ) C869_=_C1081( C869 C1081 ) \nC869_=_C1084( C869 C1084 ) C869_=_C1085( C869 C1085 ) C869_=_C1087( C869 C1087 ) C870_=_C872( C870 C872 ) C870_=_C873( C870 C873 ) C870_=_C935( C870 C935 ) \nC870_=_C1018( C870 C1018 ) C870_=_C1114( C870 C1114 ) C872_=_C873( C872 C873 ) C872_=_C987( C872 C987 ) C872_=_C1059( C872 C1059 ) C872_=_C1072( C872 C1072 ) \nC872_=_C1120( C872 C1120 ) C873_=_C887( C873 C887 ) C873_=_C987( C873 C987 ) C873_=_C1059( C873 C1059 ) C873_=_C1072( C873 C1072 ) C873_=_C1120( C873 C1120 ) \nC873_=_C1142( C873 C1142 ) C876_=_C877( C876 C877 ) C876_=_C879( C876 C879 ) C876_=_C940( C876 C940 ) C876_=_C1058( C876 C1058 ) C876_=_C1060( C876 C1060 ) \nC876_=_C1071( C876 C1071 ) C876_=_C1072( C876 C1072 ) C876_=_C1073( C876 C1073 ) C877_=_C879( C877 C879 ) C877_=_C936( C877 C936 ) C877_=_C945( C877 C945 ) \nC877_=_C1029( C877 C1029 ) C877_=_C1047( C877 C1047 ) C877_=_C1085( C877 C1085 ) C877_=_C1101( C877 C1101 ) C877_=_C1128( C877 C1128 ) C877_=_C1144( C877 C1144 ) \nC879_=_C886( C879 C886 ) C879_=_C947( C879 C947 ) C879_=_C1000( C879 C1000 ) C879_=_C1040( C879 C1040 ) C879_=_C1060( C879 C1060 ) C879_=_C1080( C879 C1080 ) \nC879_=_C1087( C879 C1087 ) C879_=_C1116( C879 C1116 ) C881_=_C882( C881 C882 ) C881_=_C883( C881 C883 ) C881_=_C884( C881 C884 ) C881_=_C885( C881 C885 ) \nC881_=_C886( C881 C886 ) C881_=_C887( C881 C887 ) C881_=_C899( C881 C899 ) C881_=_C907( C881 C907 ) C881_=_C921( C881 C921 ) C881_=_C944( C881 C944 ) \nC881_=_C945( C881 C945 ) C881_=_C946( C881 C946 ) C881_=_C947( C881 C947 ) C881_=_C1047( C881 C1047 ) C882_=_C883( C882 C883 ) C882_=_C884( C882 C884 ) \nC882_=_C885( C882 C885 ) C882_=_C886( C882 C886 ) C882_=_C887( C882 C887 ) C883_=_C884( C883 C884 ) C883_=_C885( C883 C885 ) C883_=_C886( C883 C886 ) \nC883_=_C887( C883 C887 ) C884_=_C885( C884 C885 ) C884_=_C886( C884 C886 ) C884_=_C887( C884 C887 ) C884_=_C1081( C884 C1081 ) C885_=_C886( C885 C886 ) \nC885_=_C887( C885 C887 ) C885_=_C1000( C885 C1000 ) C885_=_C1005( C885 C1005 ) C886_=_C887( C886 C887 ) C886_=_C1084( C886 C1084 ) C886_=_C1116( C886 C1116 ) \nC887_=_C1077( C887 C1077 ) C887_=_C1142( C887 C1142 ) C895_=_C900( C895 C900 ) C895_=_C916( C895 C916 ) C895_=_C928( C895 C928 ) C895_=_C929( C895 C929 ) \nC895_=_C1018( C895 C1018 ) C895_=_C1129( C895 C1129 ) C899_=_C900( C899 C900 ) C899_=_C907( C899 C907 ) C899_=_C921( C899 C921 ) C899_=_C944( C899 C944 ) \nC899_=_C945( C899 C945 ) C899_=_C946( C899 C946 ) C899_=_C947( C899 C947 ) C900_=_C916( C900 C916 ) C900_=_C928( C900 C928 ) C900_=_C929( C900 C929 ) \nC900_=_C1018( C900 C1018 ) C900_=_C1129( C900 C1129 ) C907_=_C911( C907 C911 ) C907_=_C916( C907 C916 ) C907_=_C921( C907 C921 ) C907_=_C944( C907 C944 ) \nC907_=_C945( C907 C945 ) C907_=_C946( C907 C946 ) C907_=_C947( C907 C947 ) C911_=_C916( C911 C916 ) C911_=_C1008( C911 C1008 ) C911_=_C1041( C911 C1041 ) \nC911_=_C1042( C911 C1042 ) C911_=_C1043( C911 C1043 ) C916_=_C929( C916 C929 ) C916_=_C1018( C916 C1018 ) C916_=_C1129( C916 C1129 ) C921_=_C926( C921 C926 ) \nC921_=_C944( C921 C944 ) C921_=_C945( C921 C945 ) C921_=_C946( C921 C946 ) C921_=_C947( C921 C947 ) C926_=_C1004( C926 C1004 ) C926_=_C1073( C926 C1073 ) \nC926_=_C1127( C926 C1127 ) C926_=_C1129( C926 C1129 ) C926_=_C1132(</w:t>
      </w:r>
    </w:p>
    <w:p>
      <w:pPr>
        <w:pStyle w:val="PreformattedText"/>
        <w:bidi w:val="0"/>
        <w:spacing w:before="0" w:after="0"/>
        <w:jc w:val="left"/>
        <w:rPr/>
      </w:pPr>
      <w:r>
        <w:rPr/>
        <w:t xml:space="preserve"> </w:t>
      </w:r>
      <w:r>
        <w:rPr/>
        <w:t>C926 C1132 ) C926_=_C1144( C926 C1144 ) C928_=_C929( C928 C929 ) C928_=_C968( C928 C968 ) \nC928_=_C1053( C928 C1053 ) C928_=_C1081( C928 C1081 ) C928_=_C1142( C928 C1142 ) C929_=_C1018( C929 C1018 ) C929_=_C1129( C929 C1129 ) C931_=_C933( C931 C933 ) \nC931_=_C934( C931 C934 ) C931_=_C935( C931 C935 ) C931_=_C936( C931 C936 ) C931_=_C1008( C931 C1008 ) C931_=_C1127( C931 C1127 ) C933_=_C934( C933 C934 ) \nC933_=_C935( C933 C935 ) C933_=_C936( C933 C936 ) C934_=_C935( C934 C935 ) C934_=_C936( C934 C936 ) C934_=_C944( C934 C944 ) C934_=_C987( C934 C987 ) \nC935_=_C936( C935 C936 ) C935_=_C1018( C935 C1018 ) C935_=_C1114( C935 C1114 ) C936_=_C945( C936 C945 ) C936_=_C1029( C936 C1029 ) C936_=_C1047( C936 C1047 ) \nC936_=_C1085( C936 C1085 ) C936_=_C1101( C936 C1101 ) C936_=_C1128( C936 C1128 ) C936_=_C1144( C936 C1144 ) C940_=_C1058( C940 C1058 ) C940_=_C1071( C940 C1071 ) \nC940_=_C1072( C940 C1072 ) C940_=_C1073( C940 C1073 ) C940_=_C1129( C940 C1129 ) C944_=_C945( C944 C945 ) C944_=_C946( C944 C946 ) C944_=_C947( C944 C947 ) \nC945_=_C946( C945 C946 ) C945_=_C947( C945 C947 ) C945_=_C1029( C945 C1029 ) C945_=_C1047( C945 C1047 ) C945_=_C1085( C945 C1085 ) C945_=_C1101( C945 C1101 ) \nC945_=_C1128( C945 C1128 ) C945_=_C1144( C945 C1144 ) C946_=_C947( C946 C947 ) C946_=_C1001( C946 C1001 ) C947_=_C1000( C947 C1000 ) C947_=_C1040( C947 C1040 ) \nC947_=_C1047( C947 C1047 ) C947_=_C1060( C947 C1060 ) C947_=_C1080( C947 C1080 ) C947_=_C1087( C947 C1087 ) C947_=_C1116( C947 C1116 ) C968_=_C1053( C968 C1053 ) \nC968_=_C1081( C968 C1081 ) C968_=_C1142( C968 C1142 ) C987_=_C1059( C987 C1059 ) C987_=_C1072( C987 C1072 ) C987_=_C1120( C987 C1120 ) C999_=_C1000( C999 C1000 ) \nC999_=_C1001( C999 C1001 ) C999_=_C1004( C999 C1004 ) C999_=_C1005( C999 C1005 ) C1000_=_C1001( C1000 C1001 ) C1000_=_C1005( C1000 C1005 ) C1000_=_C1040( C1000 C1040 ) \nC1000_=_C1060( C1000 C1060 ) C1000_=_C1080( C1000 C1080 ) C1000_=_C1087( C1000 C1087 ) C1000_=_C1116( C1000 C1116 ) C1001_=_C1145( C1001 C1145 ) C1004_=_C1005( C1004 C1005 ) \nC1004_=_C1029( C1004 C1029 ) C1004_=_C1127( C1004 C1127 ) C1004_=_C1132( C1004 C1132 ) C1005_=_C1024( C1005 C1024 ) C1005_=_C1073( C1005 C1073 ) C1005_=_C1077( C1005 C1077 ) \nC1005_=_C1084( C1005 C1084 ) C1005_=_C1138( C1005 C1138 ) C1005_=_C1142( C1005 C1142 ) C1005_=_C1144( C1005 C1144 ) C1005_=_C1145( C1005 C1145 ) C1008_=_C1041( C1008 C1041 ) \nC1008_=_C1042( C1008 C1042 ) C1008_=_C1043( C1008 C1043 ) C1008_=_C1127( C1008 C1127 ) C1018_=_C1114( C1018 C1114 ) C1018_=_C1129( C1018 C1129 ) C1024_=_C1073( C1024 C1073 ) \nC1024_=_C1077( C1024 C1077 ) C1024_=_C1084( C1024 C1084 ) C1024_=_C1138( C1024 C1138 ) C1024_=_C1142( C1024 C1142 ) C1024_=_C1144( C1024 C1144 ) C1024_=_C1145( C1024 C1145 ) \nC1029_=_C1047( C1029 C1047 ) C1029_=_C1085( C1029 C1085 ) C1029_=_C1101( C1029 C1101 ) C1029_=_C1128( C1029 C1128 ) C1029_=_C1138( C1029 C1138 ) C1029_=_C1144( C1029 C1144 ) \nC1040_=_C1060( C1040 C1060 ) C1040_=_C1080( C1040 C1080 ) C1040_=_C1087( C1040 C1087 ) C1040_=_C1116( C1040 C1116 ) C1041_=_C1042( C1041 C1042 ) C1041_=_C1043( C1041 C1043 ) \nC1042_=_C1043( C1042 C1043 ) C1042_=_C1080( C1042 C1080 ) C1043_=_C1080( C1043 C1080 ) C1047_=_C1085( C1047 C1085 ) C1047_=_C1101( C1047 C1101 ) C1047_=_C1128( C1047 C1128 ) \nC1047_=_C1144( C1047 C1144 ) C1053_=_C1081( C1053 C1081 ) C1053_=_C1142( C1053 C1142 ) C1058_=_C1059( C1058 C1059 ) C1058_=_C1060( C1058 C1060 ) C1058_=_C1071( C1058 C1071 ) \nC1058_=_C1072( C1058 C1072 ) C1058_=_C1073( C1058 C1073 ) C1059_=_C1060( C1059 C1060 ) C1059_=_C1072( C1059 C1072 ) C1059_=_C1120( C1059 C1120 ) C1060_=_C1072( C1060 C1072 ) \nC1060_=_C1080( C1060 C1080 ) C1060_=_C1087( C1060 C1087 ) C1060_=_C1116( C1060 C1116 ) C1071_=_C1072( C1071 C1072 ) C1071_=_C1073( C1071 C1073 ) C1072_=_C1073( C1072 C1073 ) \nC1072_=_C1120( C1072 C1120 ) C1073_=_C1077( C1073 C1077 ) C1073_=_C1084( C1073 C1084 ) C1073_=_C1129( C1073 C1129 ) C1073_=_C1138( C1073 C1138 ) C1073_=_C1142( C1073 C1142 ) \nC1073_=_C1144( C1073 C1144 ) C1073_=_C1145( C1073 C1145 ) C1077_=_C1080( C1077 C1080 ) C1077_=_C1084( C1077 C1084 ) C1077_=_C1138( C1077 C1138 ) C1077_=_C1142( C1077 C1142 ) \nC1077_=_C1144( C1077 C1144 ) C1077_=_C1145( C1077 C1145 ) C1080_=_C1087( C1080 C1087 ) C1080_=_C1116( C1080 C1116 ) C1081_=_C1084( C1081 C1084 ) C1081_=_C1085( C1081 C1085 ) \nC1081_=_C1087( C1081 C1087 ) C1081_=_C1142( C1081 C1142 ) C1084_=_C1085( C1084 C1085 ) C1084_=_C1087( C1084 C1087 ) C1084_=_C1138( C1084 C1138 ) C1084_=_C1142( C1084 C1142 ) \nC1084_=_C1144( C1084 C1144 ) C1084_=_C1145( C1084 C1145 ) C1085_=_C1087( C1085 C1087 ) C1085_=_C1101( C1085 C1101 ) C1085_=_C1128( C1085 C1128 ) C1085_=_C1144( C1085 C1144 ) \nC1087_=_C1116( C1087 C1116 ) C1101_=_C1114( C1101 C1114 ) C1101_=_C1128( C1101 C1128 ) C1101_=_C1144( C1101 C1144 ) C1127_=_C1128( C1127 C1128 ) C1127_=_C1132( C1127 C1132 ) \nC1128_=_C1144( C1128 C1144 ) C1129_=_C1144( C1129 C1144 ) C1138_=_C1142( C1138 C1142 ) C1138_=_C1144( C1138 C1144 ) C1138_=_C1145( C1138 C1145 ) C1142_=_C1144( C1142 C1144 ) \nC1142_=_C1145( C1142 C1145 ) C1144_=_C1145( C1144 C1145 ) "];46-&gt;49[label="302: C20 C22 C25 C38 C40 \nC46 C55 C56 C67 C94 C106 \nC116 C117 C118 C121 C132 C140 \nC143 C150 C151 C157 C160 C161 \nC171 C173 C176 C185 C191 C195 \nC199 C202 C205 C212 C217 C221 \nC226 C231 C233 C245 C248 C250 \nC252 C254 C255 C262 C263 C264 \nC270 C274 C276 C281 C285 C286 \nC293 C294 C299 C301 C306 C308 \nC309 C311 C312 C314 C316 C317 \nC318 C319 C320 C321 C322 C323 \nC324 C340 C341 C342 C348 C352 \nC366 C367 C368 C374 C377 C383 \nC385 C389 C396 C400 C401 C403 \nC406 C419 C426 C432 C438 C444 \nC460 C466 C467 C468 C469 C470 \nC473 C474 C475 C476 C477 C478 \nC479 C480 C486 C488 C494 C517 \nC521 C524 C529 C534 C537 C540 \nC542 C554 C555 C558 C564 C568 \nC575 C577 C582 C594 C596 C597 \nC598 C599 C600 C601 C603 C604 \nC608 C611 C616 C617 C619 C628 \nC631 C632 C633 C634 C635 C655 \nC658 C660 C661 C664 C669 C671 \nC675 C681 C682 C683 C686 C687 \nC688 C690 C691 C697 C699 C700 \nC701 C709 C710 C713 C719 C721 \nC723 C726 C734 C741 C751 C752 \nC753 C755 C756 C763 C764 C766 \nC767 C768 C769 C770 C771 C772 \nC781 C782 C793 C794 C797 C803 \nC809 C812 C813 C814 C815 C816 \nC817 C818 C819 C820 C821 C823 \nC824 C825 C826 C832 C833 C834 \nC835 C836 C837 C838 C839 C845 \nC846 C854 C857 C860 C866 C867 \nC869 C870 C872 C873 C876 C877 \nC879 C881 C882 C883 C884 C885 \nC886 C887 C895 C899 C900 C907 \nC911 C916 C921 C926 C928 C929 \nC931 C933 C934 C935 C936 C940 \nC944 C945 C946 C947 C968 C987 \nC999 C1000 C1001 C1004 C1005 C1008 \nC1018 C1024 C1029 C1040 C1041 C1042 \nC1043 C1047 C1053 C1058 C1059 C1060 \nC1071 C1072 C1073 C1077 C1080 C1081 \nC1084 C1085 C1087 C1101 C1114 C1116 \nC1120 C1127 C1128 C1129 C1132 C1138 \nC1142 C1144 C1145 \n3169: C20_=_C22 ,C20_=_C25 ,C20_=_C534 ,C20_=_C655 ,C20_=_C719 ,\nC20_=_C753 ,C20_=_C756 ,C20_=_C869 ,C20_=_C881 ,C20_=_C884 ,C20_=_C899 ,\nC20_=_C907 ,C20_=_C921 ,C20_=_C944 ,C20_=_C945 ,C20_=_C946 ,C20_=_C947 ,\nC22_=_C25 ,C22_=_C132 ,C22_=_C199 ,C22_=_C205 ,C22_=_C348 ,C22_=_C389 ,\nC22_=_C438 ,C22_=_C575 ,C22_=_C577 ,C22_=_C601 ,C22_=_C669 ,C22_=_C671 ,\nC22_=_C763 ,C22_=_C999 ,C22_=_C1000 ,C22_=_C1001 ,C22_=_C1116 ,C25_=_C160 ,\nC25_=_C255 ,C25_=_C444 ,C25_=_C537 ,C25_=_C683 ,C25_=_C701 ,C25_=_C723 ,\nC25_=_C751 ,C25_=_C794 ,C25_=_C818 ,C25_=_C821 ,C25_=_C837 ,C25_=_C846 ,\nC25_=_C928 ,C25_=_C968 ,C25_=_C1053 ,C25_=_C1058 ,C25_=_C1081 ,C25_=_C1142 ,\nC38_=_C40 ,C38_=_C116 ,C38_=_C171 ,C38_=_C537 ,C38_=_C575 ,C38_=_C598 ,\nC38_=_C660 ,C38_=_C661 ,C38_=_C690 ,C38_=_C713 ,C38_=_C752 ,C38_=_C767 ,\nC38_=_C768 ,C38_=_C769 ,C38_=_C770 ,C38_=_C771 ,C38_=_C772 ,C38_=_C1145 ,\nC40_=_C56 ,C40_=_C67 ,C40_=_C160 ,C40_=_C264 ,C40_=_C276 ,C40_=_C301 ,\nC40_=_C377 ,C40_=_C555 ,C40_=_C577 ,C40_=_C608 ,C40_=_C793 ,C40_=_C813 ,\nC40_=_C814 ,C40_=_C815 ,C40_=_C816 ,C40_=_C817 ,C40_=_C818 ,C40_=_C819 ,\nC40_=_C820 ,C40_=_C821 ,C40_=_C823 ,C40_=_C824 ,C40_=_C825 ,C40_=_C834 ,\nC40_=_C931 ,C40_=_C933 ,C40_=_C934 ,C40_=_C935 ,C40_=_C936 ,C46_=_C55 ,\nC46_=_C56 ,C46_=_C185 ,C46_=_C250 ,C46_=_C254 ,C46_=_C274 ,C46_=_C276 ,\nC46_=_C281 ,C46_=_C367 ,C46_=_C529 ,C46_=_C611 ,C46_=_C709 ,C46_=_C710 ,\nC46_=_C764 ,C46_=_C812 ,C46_=_C870 ,C46_=_C935 ,C46_=_C1018 ,C46_=_C1114 ,\nC55_=_C56 ,C55_=_C255 ,C55_=_C314 ,C55_=_C476 ,C55_=_C524 ,C55_=_C558 ,\nC55_=_C599 ,C55_=_C658 ,C55_=_C697 ,C55_=_C763 ,C55_=_C819 ,C55_=_C876 ,\nC55_=_C940 ,C55_=_C1058 ,C55_=_C1071 ,C55_=_C1072 ,C55_=_C1073 ,C56_=_C67 ,\nC56_=_C264 ,C56_=_C276 ,C56_=_C301 ,C56_=_C374 ,C56_=_C377 ,C56_=_C555 ,\nC56_=_C608 ,C56_=_C834 ,C56_=_C931 ,C56_=_C933 ,C56_=_C934 ,C56_=_C935 ,\nC56_=_C936 ,C67_=_C264 ,C67_=_C276 ,C67_=_C301 ,C67_=_C377 ,C67_=_C383 ,\nC67_=_C555 ,C67_=_C608 ,C67_=_C834 ,C67_=_C931 ,C67_=_C933 ,C67_=_C934 ,\nC67_=_C935 ,C67_=_C936 ,C94_=_C106 ,C94_=_C118 ,C94_=_C176 ,C94_=_C231 ,\nC94_=_C352 ,C94_=_C540 ,C94_=_C542 ,C94_=_C597 ,C94_=_C619 ,C94_=_C671 ,\nC94_=_C681 ,C94_=_C682 ,C94_=_C683 ,C94_=_C686 ,C94_=_C687 ,C94_=_C688 ,\nC106_=_C121 ,C106_=_C281 ,C106_=_C319 ,C106_=_C383 ,C106_=_C466 ,C106_=_C478 ,\nC106_=_C517 ,C106_=_C524 ,C106_=_C700 ,C106_=_C755 ,C106_=_C756 ,C106_=_C769 ,\nC106_=_C835 ,C106_=_C884 ,C106_=_C926 ,C106_=_C1004 ,C106_=_C1081 ,C106_=_C1127 ,\nC106_=_C1132 ,C116_=_C117 ,C116_=_C118 ,C116_=_C121 ,C116_=_C171 ,C116_=_C309 ,\nC116_=_C575 ,C116_=_C598 ,C116_=_C619 ,C116_=_C660 ,C116_=_C661 ,C116_=_C690 ,\nC116_=_C713 ,C116_=_C752 ,C116_=_C767 ,C116_=_C768 ,C116_=_C769 ,C116_=_C770 ,\nC116_=_C771 ,C116_=_C772 ,C117_=_C118 ,C117_=_C121 ,C117_=_C143 ,C117_=_C217 ,\nC117_=_C221 ,C117_=_C245 ,C117_=_C286 ,C117_=_C494 ,C117_=_C628 ,C117_=_C631 ,\nC117_=_C632 ,C117_=_C633 ,C117_=_C634 ,C117_=_C635 ,C117_=_C819 ,C117_=_C926 ,\nC117_=_C1073 ,C117_=_C1129 ,C117_=_C1144 ,C118_=_C121 ,C118_=_C176 ,C118_=_C231 ,\nC118_=_C352 ,C118_=_C597 ,C118_=_C619 ,C118_=_C671 ,C118_=_C681 ,C118_=_C682 ,\nC118_=_C683 ,C118_=_C686 ,C118_=_C687 ,C118_=_C688</w:t>
      </w:r>
    </w:p>
    <w:p>
      <w:pPr>
        <w:pStyle w:val="PreformattedText"/>
        <w:bidi w:val="0"/>
        <w:spacing w:before="0" w:after="0"/>
        <w:jc w:val="left"/>
        <w:rPr/>
      </w:pPr>
      <w:r>
        <w:rPr/>
        <w:t xml:space="preserve"> </w:t>
      </w:r>
      <w:r>
        <w:rPr/>
        <w:t>,C118_=_C877 ,C121_=_C281 ,\nC121_=_C324 ,C121_=_C383 ,C121_=_C466 ,C121_=_C517 ,C121_=_C524 ,C121_=_C700 ,\nC121_=_C755 ,C121_=_C756 ,C121_=_C769 ,C121_=_C835 ,C121_=_C926 ,C121_=_C1004 ,\nC121_=_C1042 ,C121_=_C1043 ,C121_=_C1080 ,C121_=_C1127 ,C121_=_C1132 ,C132_=_C199 ,\nC132_=_C205 ,C132_=_C250 ,C132_=_C299 ,C132_=_C348 ,C132_=_C389 ,C132_=_C438 ,\nC132_=_C577 ,C132_=_C601 ,C132_=_C671 ,C132_=_C763 ,C132_=_C987 ,C132_=_C999 ,\nC132_=_C1000 ,C132_=_C1001 ,C140_=_C143 ,C140_=_C150 ,C140_=_C151 ,C140_=_C195 ,\nC140_=_C352 ,C140_=_C385 ,C140_=_C419 ,C140_=_C467 ,C140_=_C669 ,C140_=_C741 ,\nC140_=_C766 ,C140_=_C797 ,C140_=_C879 ,C140_=_C947 ,C140_=_C1000 ,C140_=_C1040 ,\nC140_=_C1060 ,C140_=_C1080 ,C140_=_C1087 ,C140_=_C1116 ,C143_=_C150 ,C143_=_C151 ,\nC143_=_C217 ,C143_=_C221 ,C143_=_C245 ,C143_=_C286 ,C143_=_C494 ,C143_=_C628 ,\nC143_=_C631 ,C143_=_C632 ,C143_=_C633 ,C143_=_C634 ,C143_=_C635 ,C143_=_C814 ,\nC150_=_C151 ,C150_=_C252 ,C150_=_C406 ,C150_=_C488 ,C150_=_C686 ,C150_=_C809 ,\nC150_=_C845 ,C150_=_C911 ,C150_=_C968 ,C150_=_C1008 ,C150_=_C1041 ,C150_=_C1042 ,\nC150_=_C1043 ,C151_=_C252 ,C151_=_C406 ,C151_=_C488 ,C151_=_C686 ,C151_=_C688 ,\nC151_=_C809 ,C151_=_C845 ,C151_=_C911 ,C151_=_C916 ,C151_=_C1008 ,C151_=_C1041 ,\nC151_=_C1042 ,C151_=_C1043 ,C157_=_C160 ,C157_=_C161 ,C157_=_C274 ,C157_=_C285 ,\nC157_=_C306 ,C157_=_C340 ,C157_=_C341 ,C157_=_C342 ,C157_=_C403 ,C157_=_C432 ,\nC157_=_C582 ,C157_=_C596 ,C157_=_C597 ,C157_=_C598 ,C157_=_C599 ,C157_=_C600 ,\nC157_=_C601 ,C157_=_C603 ,C157_=_C604 ,C160_=_C161 ,C160_=_C255 ,C160_=_C444 ,\nC160_=_C537 ,C160_=_C577 ,C160_=_C701 ,C160_=_C723 ,C160_=_C751 ,C160_=_C793 ,\nC160_=_C794 ,C160_=_C813 ,C160_=_C814 ,C160_=_C815 ,C160_=_C816 ,C160_=_C817 ,\nC160_=_C818 ,C160_=_C819 ,C160_=_C820 ,C160_=_C821 ,C160_=_C823 ,C160_=_C824 ,\nC160_=_C825 ,C160_=_C837 ,C160_=_C928 ,C160_=_C968 ,C160_=_C1053 ,C160_=_C1081 ,\nC160_=_C1142 ,C161_=_C294 ,C161_=_C396 ,C161_=_C460 ,C161_=_C486 ,C161_=_C521 ,\nC161_=_C542 ,C161_=_C568 ,C161_=_C721 ,C161_=_C826 ,C161_=_C833 ,C161_=_C866 ,\nC161_=_C867 ,C161_=_C940 ,C171_=_C173 ,C171_=_C176 ,C171_=_C185 ,C171_=_C400 ,\nC171_=_C401 ,C171_=_C403 ,C171_=_C406 ,C171_=_C575 ,C171_=_C598 ,C171_=_C660 ,\nC171_=_C661 ,C171_=_C690 ,C171_=_C713 ,C171_=_C752 ,C171_=_C767 ,C171_=_C768 ,\nC171_=_C769 ,C171_=_C770 ,C171_=_C771 ,C171_=_C772 ,C173_=_C176 ,C173_=_C185 ,\nC173_=_C191 ,C173_=_C316 ,C173_=_C374 ,C173_=_C400 ,C173_=_C401 ,C173_=_C468 ,\nC173_=_C469 ,C173_=_C470 ,C173_=_C473 ,C173_=_C474 ,C173_=_C475 ,C173_=_C476 ,\nC173_=_C477 ,C173_=_C478 ,C173_=_C479 ,C173_=_C480 ,C173_=_C488 ,C173_=_C616 ,\nC173_=_C691 ,C173_=_C820 ,C173_=_C860 ,C173_=_C895 ,C173_=_C900 ,C173_=_C916 ,\nC173_=_C929 ,C173_=_C1018 ,C173_=_C1129 ,C176_=_C185 ,C176_=_C231 ,C176_=_C323 ,\nC176_=_C352 ,C176_=_C444 ,C176_=_C597 ,C176_=_C619 ,C176_=_C671 ,C176_=_C681 ,\nC176_=_C682 ,C176_=_C683 ,C176_=_C686 ,C176_=_C687 ,C176_=_C688 ,C176_=_C931 ,\nC176_=_C1008 ,C176_=_C1127 ,C185_=_C250 ,C185_=_C254 ,C185_=_C367 ,C185_=_C529 ,\nC185_=_C534 ,C185_=_C611 ,C185_=_C709 ,C185_=_C710 ,C185_=_C764 ,C185_=_C812 ,\nC185_=_C870 ,C185_=_C935 ,C185_=_C947 ,C185_=_C1018 ,C185_=_C1047 ,C185_=_C1114 ,\nC191_=_C195 ,C191_=_C199 ,C191_=_C400 ,C191_=_C401 ,C191_=_C468 ,C191_=_C469 ,\nC191_=_C470 ,C191_=_C473 ,C191_=_C474 ,C191_=_C475 ,C191_=_C476 ,C191_=_C477 ,\nC191_=_C478 ,C191_=_C479 ,C191_=_C480 ,C191_=_C521 ,C191_=_C524 ,C191_=_C529 ,\nC195_=_C199 ,C195_=_C311 ,C195_=_C385 ,C195_=_C419 ,C195_=_C467 ,C195_=_C669 ,\nC195_=_C681 ,C195_=_C719 ,C195_=_C721 ,C195_=_C723 ,C195_=_C726 ,C195_=_C741 ,\nC195_=_C766 ,C195_=_C797 ,C195_=_C879 ,C195_=_C947 ,C195_=_C1000 ,C195_=_C1040 ,\nC195_=_C1060 ,C195_=_C1080 ,C195_=_C1087 ,C195_=_C1116 ,C199_=_C205 ,C199_=_C281 ,\nC199_=_C348 ,C199_=_C389 ,C199_=_C438 ,C199_=_C577 ,C199_=_C601 ,C199_=_C671 ,\nC199_=_C763 ,C199_=_C999 ,C199_=_C1000 ,C199_=_C1001 ,C199_=_C1059 ,C202_=_C205 ,\nC202_=_C212 ,C202_=_C308 ,C202_=_C309 ,C202_=_C311 ,C202_=_C312 ,C202_=_C314 ,\nC202_=_C316 ,C202_=_C317 ,C202_=_C318 ,C202_=_C319 ,C202_=_C320 ,C202_=_C321 ,\nC202_=_C322 ,C202_=_C323 ,C202_=_C324 ,C202_=_C474 ,C202_=_C619 ,C202_=_C821 ,\nC205_=_C212 ,C205_=_C348 ,C205_=_C389 ,C205_=_C438 ,C205_=_C575 ,C205_=_C577 ,\nC205_=_C601 ,C205_=_C671 ,C205_=_C763 ,C205_=_C999 ,C205_=_C1000 ,C205_=_C1001 ,\nC212_=_C293 ,C212_=_C306 ,C212_=_C319 ,C212_=_C594 ,C212_=_C634 ,C212_=_C823 ,\nC212_=_C854 ,C212_=_C872 ,C212_=_C873 ,C212_=_C940 ,C212_=_C987 ,C212_=_C1059 ,\nC212_=_C1072 ,C212_=_C1120 ,C212_=_C1129 ,C217_=_C221 ,C217_=_C226 ,C217_=_C245 ,\nC217_=_C286 ,C217_=_C494 ,C217_=_C534 ,C217_=_C537 ,C217_=_C628 ,C217_=_C631 ,\nC217_=_C632 ,C217_=_C633 ,C217_=_C634 ,C217_=_C635 ,C221_=_C226 ,C221_=_C245 ,\nC221_=_C286 ,C221_=_C494 ,C221_=_C628 ,C221_=_C631 ,C221_=_C632 ,C221_=_C633 ,\nC221_=_C634 ,C221_=_C635 ,C226_=_C262 ,C226_=_C270 ,C226_=_C368 ,C226_=_C540 ,\nC226_=_C617 ,C226_=_C699 ,C226_=_C816 ,C226_=_C823 ,C226_=_C857 ,C226_=_C1005 ,\nC226_=_C1024 ,C226_=_C1073 ,C226_=_C1077 ,C226_=_C1084 ,C226_=_C1085 ,C226_=_C1138 ,\nC226_=_C1142 ,C226_=_C1144 ,C226_=_C1145 ,C231_=_C233 ,C231_=_C301 ,C231_=_C352 ,\nC231_=_C597 ,C231_=_C619 ,C231_=_C671 ,C231_=_C681 ,C231_=_C682 ,C231_=_C683 ,\nC231_=_C686 ,C231_=_C687 ,C231_=_C688 ,C231_=_C772 ,C231_=_C832 ,C231_=_C1071 ,\nC233_=_C263 ,C233_=_C274 ,C233_=_C299 ,C233_=_C542 ,C233_=_C664 ,C233_=_C675 ,\nC233_=_C734 ,C233_=_C741 ,C233_=_C803 ,C233_=_C846 ,C233_=_C881 ,C233_=_C882 ,\nC233_=_C883 ,C233_=_C884 ,C233_=_C885 ,C233_=_C886 ,C233_=_C887 ,C245_=_C248 ,\nC245_=_C250 ,C245_=_C252 ,C245_=_C254 ,C245_=_C255 ,C245_=_C286 ,C245_=_C494 ,\nC245_=_C628 ,C245_=_C631 ,C245_=_C632 ,C245_=_C633 ,C245_=_C634 ,C245_=_C635 ,\nC245_=_C687 ,C245_=_C812 ,C248_=_C250 ,C248_=_C252 ,C248_=_C254 ,C248_=_C255 ,\nC248_=_C554 ,C248_=_C555 ,C248_=_C564 ,C248_=_C700 ,C248_=_C726 ,C248_=_C793 ,\nC248_=_C794 ,C248_=_C797 ,C248_=_C877 ,C248_=_C936 ,C248_=_C945 ,C248_=_C1029 ,\nC248_=_C1047 ,C248_=_C1085 ,C248_=_C1101 ,C248_=_C1128 ,C248_=_C1144 ,C250_=_C252 ,\nC250_=_C254 ,C250_=_C255 ,C250_=_C299 ,C250_=_C367 ,C250_=_C529 ,C250_=_C611 ,\nC250_=_C709 ,C250_=_C710 ,C250_=_C764 ,C250_=_C812 ,C250_=_C870 ,C250_=_C935 ,\nC250_=_C987 ,C250_=_C1018 ,C250_=_C1114 ,C252_=_C254 ,C252_=_C255 ,C252_=_C406 ,\nC252_=_C488 ,C252_=_C686 ,C252_=_C809 ,C252_=_C845 ,C252_=_C911 ,C252_=_C921 ,\nC252_=_C1008 ,C252_=_C1041 ,C252_=_C1042 ,C252_=_C1043 ,C254_=_C255 ,C254_=_C367 ,\nC254_=_C529 ,C254_=_C611 ,C254_=_C709 ,C254_=_C710 ,C254_=_C764 ,C254_=_C812 ,\nC254_=_C818 ,C254_=_C870 ,C254_=_C935 ,C254_=_C1018 ,C254_=_C1058 ,C254_=_C1059 ,\nC254_=_C1060 ,C254_=_C1114 ,C255_=_C314 ,C255_=_C444 ,C255_=_C537 ,C255_=_C558 ,\nC255_=_C599 ,C255_=_C658 ,C255_=_C697 ,C255_=_C701 ,C255_=_C723 ,C255_=_C751 ,\nC255_=_C763 ,C255_=_C794 ,C255_=_C819 ,C255_=_C837 ,C255_=_C876 ,C255_=_C928 ,\nC255_=_C940 ,C255_=_C968 ,C255_=_C1053 ,C255_=_C1058 ,C255_=_C1071 ,C255_=_C1072 ,\nC255_=_C1073 ,C255_=_C1081 ,C255_=_C1142 ,C262_=_C263 ,C262_=_C264 ,C262_=_C270 ,\nC262_=_C367 ,C262_=_C368 ,C262_=_C475 ,C262_=_C540 ,C262_=_C617 ,C262_=_C699 ,\nC262_=_C815 ,C262_=_C816 ,C262_=_C832 ,C262_=_C857 ,C262_=_C860 ,C262_=_C1005 ,\nC262_=_C1024 ,C262_=_C1073 ,C262_=_C1077 ,C262_=_C1084 ,C262_=_C1138 ,C262_=_C1142 ,\nC262_=_C1144 ,C262_=_C1145 ,C263_=_C264 ,C263_=_C270 ,C263_=_C274 ,C263_=_C299 ,\nC263_=_C664 ,C263_=_C675 ,C263_=_C803 ,C263_=_C809 ,C263_=_C846 ,C263_=_C872 ,\nC263_=_C881 ,C263_=_C882 ,C263_=_C883 ,C263_=_C884 ,C263_=_C885 ,C263_=_C886 ,\nC263_=_C887 ,C264_=_C270 ,C264_=_C276 ,C264_=_C301 ,C264_=_C321 ,C264_=_C377 ,\nC264_=_C555 ,C264_=_C594 ,C264_=_C608 ,C264_=_C834 ,C264_=_C931 ,C264_=_C933 ,\nC264_=_C934 ,C264_=_C935 ,C264_=_C936 ,C264_=_C1132 ,C270_=_C322 ,C270_=_C368 ,\nC270_=_C540 ,C270_=_C598 ,C270_=_C617 ,C270_=_C699 ,C270_=_C857 ,C270_=_C1005 ,\nC270_=_C1024 ,C270_=_C1073 ,C270_=_C1077 ,C270_=_C1084 ,C270_=_C1101 ,C270_=_C1114 ,\nC270_=_C1138 ,C270_=_C1142 ,C270_=_C1144 ,C270_=_C1145 ,C274_=_C276 ,C274_=_C281 ,\nC274_=_C285 ,C274_=_C299 ,C274_=_C340 ,C274_=_C341 ,C274_=_C342 ,C274_=_C403 ,\nC274_=_C432 ,C274_=_C582 ,C274_=_C596 ,C274_=_C597 ,C274_=_C598 ,C274_=_C599 ,\nC274_=_C600 ,C274_=_C601 ,C274_=_C603 ,C274_=_C604 ,C274_=_C664 ,C274_=_C675 ,\nC274_=_C803 ,C274_=_C846 ,C274_=_C881 ,C274_=_C882 ,C274_=_C883 ,C274_=_C884 ,\nC274_=_C885 ,C274_=_C886 ,C274_=_C887 ,C276_=_C281 ,C276_=_C301 ,C276_=_C377 ,\nC276_=_C555 ,C276_=_C608 ,C276_=_C834 ,C276_=_C931 ,C276_=_C933 ,C276_=_C934 ,\nC276_=_C935 ,C276_=_C936 ,C281_=_C383 ,C281_=_C466 ,C281_=_C517 ,C281_=_C524 ,\nC281_=_C700 ,C281_=_C755 ,C281_=_C756 ,C281_=_C769 ,C281_=_C835 ,C281_=_C926 ,\nC281_=_C1004 ,C281_=_C1059 ,C281_=_C1127 ,C281_=_C1132 ,C285_=_C286 ,C285_=_C293 ,\nC285_=_C294 ,C285_=_C318 ,C285_=_C340 ,C285_=_C341 ,C285_=_C342 ,C285_=_C403 ,\nC285_=_C432 ,C285_=_C582 ,C285_=_C596 ,C285_=_C597 ,C285_=_C598 ,C285_=_C599 ,\nC285_=_C600 ,C285_=_C601 ,C285_=_C603 ,C285_=_C604 ,C285_=_C658 ,C285_=_C1128 ,\nC286_=_C293 ,C286_=_C294 ,C286_=_C403 ,C286_=_C494 ,C286_=_C596 ,C286_=_C628 ,\nC286_=_C631 ,C286_=_C632 ,C286_=_C633 ,C286_=_C634 ,C286_=_C635 ,C286_=_C690 ,\nC293_=_C294 ,C293_=_C306 ,C293_=_C319 ,C293_=_C366 ,C293_=_C594 ,C293_=_C634 ,\nC293_=_C682 ,C293_=_C813 ,C293_=_C823 ,C293_=_C826 ,C293_=_C854 ,C293_=_C872 ,\nC293_=_C873 ,C293_=_C987 ,C293_=_C1059 ,C293_=_C1072 ,C293_=_C1120 ,C294_=_C321 ,\nC294_=_C396 ,C294_=_C419 ,C294_=_C438 ,C294_=_C460 ,C294_=_C486 ,C294_=_C521 ,\nC294_=_C542 ,C294_=_C568 ,C294_=_C721 ,C294_=_C826 ,C294_=_C833 ,C294_=_C857 ,\nC294_=_C866 ,C294_=_C867 ,C299_=_C301 ,C299_=_C306 ,C299_=_C664 ,C299_=_C675 ,\nC299_=_C803 ,C299_=_C846 ,C299_=_C881 ,C299_=_C882 ,C299_=_C883 ,C299_=_C884 ,\nC299_=_C885 ,C299_=_C886 ,C299_=_C887 ,C299_=_C987 ,C301_=_C306 ,C301_=_C377 ,\nC301_=_C555 ,C301_=_C608 ,C301_=_C772 ,C301_=_C832 ,C301_=_C834 ,C301_=_C931 ,\nC301_=_C933 ,C301_=_C934 ,C301_=_C935 ,C301_=_C936 ,C301_=_C1071 ,C306_=_C319 ,\nC306_=_C594</w:t>
      </w:r>
    </w:p>
    <w:p>
      <w:pPr>
        <w:pStyle w:val="PreformattedText"/>
        <w:bidi w:val="0"/>
        <w:spacing w:before="0" w:after="0"/>
        <w:jc w:val="left"/>
        <w:rPr/>
      </w:pPr>
      <w:r>
        <w:rPr/>
        <w:t xml:space="preserve"> </w:t>
      </w:r>
      <w:r>
        <w:rPr/>
        <w:t>,C306_=_C634 ,C306_=_C823 ,C306_=_C854 ,C306_=_C872 ,C306_=_C873 ,\nC306_=_C987 ,C306_=_C1059 ,C306_=_C1072 ,C306_=_C1120 ,C308_=_C309 ,C308_=_C311 ,\nC308_=_C312 ,C308_=_C314 ,C308_=_C316 ,C308_=_C317 ,C308_=_C318 ,C308_=_C319 ,\nC308_=_C320 ,C308_=_C321 ,C308_=_C322 ,C308_=_C323 ,C308_=_C324 ,C308_=_C352 ,\nC308_=_C366 ,C308_=_C426 ,C308_=_C734 ,C308_=_C753 ,C308_=_C781 ,C308_=_C782 ,\nC308_=_C832 ,C308_=_C833 ,C308_=_C834 ,C308_=_C835 ,C308_=_C836 ,C308_=_C837 ,\nC308_=_C838 ,C308_=_C839 ,C309_=_C311 ,C309_=_C312 ,C309_=_C314 ,C309_=_C316 ,\nC309_=_C317 ,C309_=_C318 ,C309_=_C319 ,C309_=_C320 ,C309_=_C321 ,C309_=_C322 ,\nC309_=_C323 ,C309_=_C324 ,C309_=_C619 ,C309_=_C876 ,C309_=_C1060 ,C309_=_C1072 ,\nC311_=_C312 ,C311_=_C314 ,C311_=_C316 ,C311_=_C317 ,C311_=_C318 ,C311_=_C319 ,\nC311_=_C320 ,C311_=_C321 ,C311_=_C322 ,C311_=_C323 ,C311_=_C324 ,C311_=_C366 ,\nC311_=_C426 ,C311_=_C681 ,C311_=_C719 ,C311_=_C721 ,C311_=_C723 ,C311_=_C726 ,\nC311_=_C734 ,C311_=_C753 ,C311_=_C781 ,C311_=_C782 ,C311_=_C832 ,C311_=_C833 ,\nC311_=_C834 ,C311_=_C835 ,C311_=_C836 ,C311_=_C837 ,C311_=_C838 ,C311_=_C839 ,\nC312_=_C314 ,C312_=_C316 ,C312_=_C317 ,C312_=_C318 ,C312_=_C319 ,C312_=_C320 ,\nC312_=_C321 ,C312_=_C322 ,C312_=_C323 ,C312_=_C324 ,C312_=_C599 ,C312_=_C769 ,\nC312_=_C803 ,C312_=_C900 ,C312_=_C928 ,C312_=_C929 ,C314_=_C316 ,C314_=_C317 ,\nC314_=_C318 ,C314_=_C319 ,C314_=_C320 ,C314_=_C321 ,C314_=_C322 ,C314_=_C323 ,\nC314_=_C324 ,C314_=_C406 ,C314_=_C558 ,C314_=_C599 ,C314_=_C658 ,C314_=_C683 ,\nC314_=_C697 ,C314_=_C763 ,C314_=_C819 ,C314_=_C845 ,C314_=_C876 ,C314_=_C940 ,\nC314_=_C1058 ,C314_=_C1071 ,C314_=_C1072 ,C314_=_C1073 ,C316_=_C317 ,C316_=_C318 ,\nC316_=_C319 ,C316_=_C320 ,C316_=_C321 ,C316_=_C322 ,C316_=_C323 ,C316_=_C324 ,\nC316_=_C341 ,C316_=_C368 ,C316_=_C374 ,C316_=_C400 ,C316_=_C488 ,C316_=_C597 ,\nC316_=_C616 ,C316_=_C661 ,C316_=_C691 ,C316_=_C820 ,C316_=_C860 ,C316_=_C895 ,\nC316_=_C900 ,C316_=_C916 ,C316_=_C929 ,C316_=_C931 ,C316_=_C1018 ,C316_=_C1129 ,\nC317_=_C318 ,C317_=_C319 ,C317_=_C320 ,C317_=_C321 ,C317_=_C322 ,C317_=_C323 ,\nC317_=_C324 ,C317_=_C632 ,C317_=_C826 ,C317_=_C929 ,C317_=_C999 ,C317_=_C1004 ,\nC317_=_C1005 ,C318_=_C319 ,C318_=_C320 ,C318_=_C321 ,C318_=_C322 ,C318_=_C323 ,\nC318_=_C324 ,C318_=_C658 ,C318_=_C885 ,C318_=_C1000 ,C318_=_C1005 ,C318_=_C1128 ,\nC319_=_C320 ,C319_=_C321 ,C319_=_C322 ,C319_=_C323 ,C319_=_C324 ,C319_=_C478 ,\nC319_=_C594 ,C319_=_C634 ,C319_=_C823 ,C319_=_C854 ,C319_=_C872 ,C319_=_C873 ,\nC319_=_C884 ,C319_=_C987 ,C319_=_C1059 ,C319_=_C1072 ,C319_=_C1081 ,C319_=_C1120 ,\nC320_=_C321 ,C320_=_C322 ,C320_=_C323 ,C320_=_C324 ,C320_=_C480 ,C320_=_C764 ,\nC320_=_C771 ,C320_=_C1041 ,C321_=_C322 ,C321_=_C323 ,C321_=_C324 ,C321_=_C419 ,\nC321_=_C438 ,C321_=_C594 ,C321_=_C857 ,C321_=_C1132 ,C322_=_C323 ,C322_=_C324 ,\nC322_=_C598 ,C322_=_C635 ,C322_=_C770 ,C322_=_C1101 ,C322_=_C1114 ,C323_=_C324 ,\nC323_=_C444 ,C323_=_C867 ,C323_=_C931 ,C323_=_C1008 ,C323_=_C1127 ,C323_=_C1132 ,\nC324_=_C604 ,C324_=_C1042 ,C324_=_C1043 ,C324_=_C1080 ,C340_=_C341 ,C340_=_C342 ,\nC340_=_C348 ,C340_=_C403 ,C340_=_C432 ,C340_=_C582 ,C340_=_C596 ,C340_=_C597 ,\nC340_=_C598 ,C340_=_C599 ,C340_=_C600 ,C340_=_C601 ,C340_=_C603 ,C340_=_C604 ,\nC340_=_C631 ,C340_=_C660 ,C340_=_C734 ,C340_=_C895 ,C341_=_C342 ,C341_=_C348 ,\nC341_=_C368 ,C341_=_C400 ,C341_=_C403 ,C341_=_C432 ,C341_=_C582 ,C341_=_C596 ,\nC341_=_C597 ,C341_=_C598 ,C341_=_C599 ,C341_=_C600 ,C341_=_C601 ,C341_=_C603 ,\nC341_=_C604 ,C341_=_C661 ,C341_=_C931 ,C342_=_C348 ,C342_=_C403 ,C342_=_C432 ,\nC342_=_C582 ,C342_=_C596 ,C342_=_C597 ,C342_=_C598 ,C342_=_C599 ,C342_=_C600 ,\nC342_=_C601 ,C342_=_C603 ,C342_=_C604 ,C342_=_C882 ,C348_=_C389 ,C348_=_C438 ,\nC348_=_C577 ,C348_=_C601 ,C348_=_C632 ,C348_=_C671 ,C348_=_C763 ,C348_=_C881 ,\nC348_=_C999 ,C348_=_C1000 ,C348_=_C1001 ,C348_=_C1047 ,C352_=_C419 ,C352_=_C597 ,\nC352_=_C619 ,C352_=_C671 ,C352_=_C681 ,C352_=_C682 ,C352_=_C683 ,C352_=_C686 ,\nC352_=_C687 ,C352_=_C688 ,C366_=_C367 ,C366_=_C368 ,C366_=_C374 ,C366_=_C426 ,\nC366_=_C682 ,C366_=_C734 ,C366_=_C753 ,C366_=_C781 ,C366_=_C782 ,C366_=_C813 ,\nC366_=_C826 ,C366_=_C832 ,C366_=_C833 ,C366_=_C834 ,C366_=_C835 ,C366_=_C836 ,\nC366_=_C837 ,C366_=_C838 ,C366_=_C839 ,C367_=_C368 ,C367_=_C374 ,C367_=_C475 ,\nC367_=_C529 ,C367_=_C611 ,C367_=_C709 ,C367_=_C710 ,C367_=_C764 ,C367_=_C812 ,\nC367_=_C815 ,C367_=_C816 ,C367_=_C832 ,C367_=_C860 ,C367_=_C870 ,C367_=_C935 ,\nC367_=_C1018 ,C367_=_C1114 ,C368_=_C374 ,C368_=_C400 ,C368_=_C540 ,C368_=_C597 ,\nC368_=_C617 ,C368_=_C661 ,C368_=_C699 ,C368_=_C857 ,C368_=_C931 ,C368_=_C1005 ,\nC368_=_C1024 ,C368_=_C1073 ,C368_=_C1077 ,C368_=_C1084 ,C368_=_C1138 ,C368_=_C1142 ,\nC368_=_C1144 ,C368_=_C1145 ,C374_=_C488 ,C374_=_C616 ,C374_=_C691 ,C374_=_C820 ,\nC374_=_C860 ,C374_=_C895 ,C374_=_C900 ,C374_=_C916 ,C374_=_C929 ,C374_=_C933 ,\nC374_=_C1018 ,C374_=_C1129 ,C377_=_C383 ,C377_=_C385 ,C377_=_C389 ,C377_=_C432 ,\nC377_=_C438 ,C377_=_C444 ,C377_=_C555 ,C377_=_C608 ,C377_=_C834 ,C377_=_C931 ,\nC377_=_C933 ,C377_=_C934 ,C377_=_C935 ,C377_=_C936 ,C383_=_C385 ,C383_=_C466 ,\nC383_=_C517 ,C383_=_C524 ,C383_=_C700 ,C383_=_C755 ,C383_=_C756 ,C383_=_C769 ,\nC383_=_C835 ,C383_=_C926 ,C383_=_C1004 ,C383_=_C1127 ,C383_=_C1132 ,C385_=_C419 ,\nC385_=_C467 ,C385_=_C669 ,C385_=_C741 ,C385_=_C766 ,C385_=_C797 ,C385_=_C879 ,\nC385_=_C883 ,C385_=_C947 ,C385_=_C1000 ,C385_=_C1040 ,C385_=_C1060 ,C385_=_C1080 ,\nC385_=_C1087 ,C385_=_C1116 ,C389_=_C396 ,C389_=_C432 ,C389_=_C438 ,C389_=_C444 ,\nC389_=_C577 ,C389_=_C601 ,C389_=_C671 ,C389_=_C763 ,C389_=_C999 ,C389_=_C1000 ,\nC389_=_C1001 ,C396_=_C460 ,C396_=_C476 ,C396_=_C486 ,C396_=_C521 ,C396_=_C542 ,\nC396_=_C568 ,C396_=_C608 ,C396_=_C721 ,C396_=_C826 ,C396_=_C833 ,C396_=_C866 ,\nC396_=_C867 ,C400_=_C401 ,C400_=_C403 ,C400_=_C406 ,C400_=_C468 ,C400_=_C469 ,\nC400_=_C470 ,C400_=_C473 ,C400_=_C474 ,C400_=_C475 ,C400_=_C476 ,C400_=_C477 ,\nC400_=_C478 ,C400_=_C479 ,C400_=_C480 ,C400_=_C597 ,C400_=_C661 ,C400_=_C931 ,\nC401_=_C403 ,C401_=_C406 ,C401_=_C468 ,C401_=_C469 ,C401_=_C470 ,C401_=_C473 ,\nC401_=_C474 ,C401_=_C475 ,C401_=_C476 ,C401_=_C477 ,C401_=_C478 ,C401_=_C479 ,\nC401_=_C480 ,C401_=_C1120 ,C403_=_C406 ,C403_=_C432 ,C403_=_C582 ,C403_=_C596 ,\nC403_=_C597 ,C403_=_C598 ,C403_=_C599 ,C403_=_C600 ,C403_=_C601 ,C403_=_C603 ,\nC403_=_C604 ,C403_=_C634 ,C403_=_C690 ,C406_=_C488 ,C406_=_C683 ,C406_=_C686 ,\nC406_=_C809 ,C406_=_C845 ,C406_=_C911 ,C406_=_C1008 ,C406_=_C1041 ,C406_=_C1042 ,\nC406_=_C1043 ,C419_=_C438 ,C419_=_C467 ,C419_=_C669 ,C419_=_C741 ,C419_=_C766 ,\nC419_=_C797 ,C419_=_C857 ,C419_=_C879 ,C419_=_C947 ,C419_=_C1000 ,C419_=_C1040 ,\nC419_=_C1060 ,C419_=_C1080 ,C419_=_C1087 ,C419_=_C1116 ,C426_=_C479 ,C426_=_C734 ,\nC426_=_C753 ,C426_=_C781 ,C426_=_C782 ,C426_=_C832 ,C426_=_C833 ,C426_=_C834 ,\nC426_=_C835 ,C426_=_C836 ,C426_=_C837 ,C426_=_C838 ,C426_=_C839 ,C426_=_C911 ,\nC432_=_C438 ,C432_=_C444 ,C432_=_C582 ,C432_=_C596 ,C432_=_C597 ,C432_=_C598 ,\nC432_=_C599 ,C432_=_C600 ,C432_=_C601 ,C432_=_C603 ,C432_=_C604 ,C438_=_C444 ,\nC438_=_C577 ,C438_=_C601 ,C438_=_C671 ,C438_=_C763 ,C438_=_C857 ,C438_=_C999 ,\nC438_=_C1000 ,C438_=_C1001 ,C444_=_C537 ,C444_=_C701 ,C444_=_C723 ,C444_=_C751 ,\nC444_=_C794 ,C444_=_C837 ,C444_=_C928 ,C444_=_C931 ,C444_=_C968 ,C444_=_C1008 ,\nC444_=_C1053 ,C444_=_C1081 ,C444_=_C1127 ,C444_=_C1142 ,C460_=_C466 ,C460_=_C467 ,\nC460_=_C486 ,C460_=_C521 ,C460_=_C542 ,C460_=_C568 ,C460_=_C721 ,C460_=_C820 ,\nC460_=_C826 ,C460_=_C833 ,C460_=_C866 ,C460_=_C867 ,C460_=_C1053 ,C466_=_C467 ,\nC466_=_C517 ,C466_=_C524 ,C466_=_C700 ,C466_=_C721 ,C466_=_C755 ,C466_=_C756 ,\nC466_=_C766 ,C466_=_C769 ,C466_=_C835 ,C466_=_C926 ,C466_=_C1004 ,C466_=_C1127 ,\nC466_=_C1132 ,C467_=_C468 ,C467_=_C669 ,C467_=_C741 ,C467_=_C766 ,C467_=_C797 ,\nC467_=_C879 ,C467_=_C947 ,C467_=_C999 ,C467_=_C1000 ,C467_=_C1040 ,C467_=_C1060 ,\nC467_=_C1080 ,C467_=_C1087 ,C467_=_C1116 ,C468_=_C469 ,C468_=_C470 ,C468_=_C473 ,\nC468_=_C474 ,C468_=_C475 ,C468_=_C476 ,C468_=_C477 ,C468_=_C478 ,C468_=_C479 ,\nC468_=_C480 ,C468_=_C521 ,C468_=_C524 ,C468_=_C529 ,C468_=_C999 ,C469_=_C470 ,\nC469_=_C473 ,C469_=_C474 ,C469_=_C475 ,C469_=_C476 ,C469_=_C477 ,C469_=_C478 ,\nC469_=_C479 ,C469_=_C480 ,C469_=_C554 ,C469_=_C555 ,C469_=_C558 ,C469_=_C603 ,\nC469_=_C933 ,C470_=_C473 ,C470_=_C474 ,C470_=_C475 ,C470_=_C476 ,C470_=_C477 ,\nC470_=_C478 ,C470_=_C479 ,C470_=_C480 ,C470_=_C582 ,C470_=_C594 ,C470_=_C617 ,\nC470_=_C838 ,C470_=_C1040 ,C473_=_C474 ,C473_=_C475 ,C473_=_C476 ,C473_=_C477 ,\nC473_=_C478 ,C473_=_C479 ,C473_=_C480 ,C473_=_C596 ,C473_=_C655 ,C473_=_C658 ,\nC473_=_C768 ,C474_=_C475 ,C474_=_C476 ,C474_=_C477 ,C474_=_C478 ,C474_=_C479 ,\nC474_=_C480 ,C474_=_C619 ,C474_=_C690 ,C474_=_C691 ,C474_=_C697 ,C474_=_C699 ,\nC474_=_C700 ,C474_=_C701 ,C474_=_C821 ,C475_=_C476 ,C475_=_C477 ,C475_=_C478 ,\nC475_=_C479 ,C475_=_C480 ,C475_=_C710 ,C475_=_C815 ,C475_=_C816 ,C475_=_C832 ,\nC475_=_C860 ,C475_=_C936 ,C476_=_C477 ,C476_=_C478 ,C476_=_C479 ,C476_=_C480 ,\nC476_=_C524 ,C476_=_C608 ,C477_=_C478 ,C477_=_C479 ,C477_=_C480 ,C477_=_C582 ,\nC477_=_C837 ,C477_=_C895 ,C477_=_C928 ,C477_=_C1008 ,C478_=_C479 ,C478_=_C480 ,\nC478_=_C771 ,C478_=_C884 ,C478_=_C1081 ,C479_=_C480 ,C479_=_C633 ,C479_=_C688 ,\nC479_=_C911 ,C479_=_C1043 ,C480_=_C617 ,C480_=_C771 ,C480_=_C838 ,C480_=_C1040 ,\nC486_=_C488 ,C486_=_C521 ,C486_=_C542 ,C486_=_C568 ,C486_=_C721 ,C486_=_C826 ,\nC486_=_C833 ,C486_=_C866 ,C486_=_C867 ,C486_=_C921 ,C486_=_C926 ,C488_=_C616 ,\nC488_=_C686 ,C488_=_C691 ,C488_=_C809 ,C488_=_C820 ,C488_=_C845 ,C488_=_C860 ,\nC488_=_C895 ,C488_=_C900 ,C488_=_C911 ,C488_=_C916 ,C488_=_C929 ,C488_=_C1008 ,\nC488_=_C1018 ,C488_=_C1041 ,C488_=_C1042 ,C488_=_C1043 ,C488_=_C1129 ,C494_=_C628 ,\nC494_=_C631 ,C494_=_C632 ,C494_=_C633 ,C494_=_C634 ,C494_=_C635 ,C494_=_C713 ,\nC494_=_C813 ,C494_=_C815 ,C494_=_C968 ,C517_=_C524 ,C517_=_C700 ,C517_=_C755 ,\nC517_=_C756 ,C517_=_C769 ,C517_=_C834 ,C517_=_C835 ,C517_=_C838</w:t>
      </w:r>
    </w:p>
    <w:p>
      <w:pPr>
        <w:pStyle w:val="PreformattedText"/>
        <w:bidi w:val="0"/>
        <w:spacing w:before="0" w:after="0"/>
        <w:jc w:val="left"/>
        <w:rPr/>
      </w:pPr>
      <w:r>
        <w:rPr/>
        <w:t xml:space="preserve"> </w:t>
      </w:r>
      <w:r>
        <w:rPr/>
        <w:t>,C517_=_C926 ,\nC517_=_C1004 ,C517_=_C1127 ,C517_=_C1128 ,C517_=_C1132 ,C521_=_C524 ,C521_=_C529 ,\nC521_=_C542 ,C521_=_C568 ,C521_=_C721 ,C521_=_C826 ,C521_=_C833 ,C521_=_C866 ,\nC521_=_C867 ,C524_=_C529 ,C524_=_C700 ,C524_=_C755 ,C524_=_C756 ,C524_=_C769 ,\nC524_=_C835 ,C524_=_C926 ,C524_=_C1004 ,C524_=_C1127 ,C524_=_C1132 ,C529_=_C558 ,\nC529_=_C611 ,C529_=_C709 ,C529_=_C710 ,C529_=_C752 ,C529_=_C764 ,C529_=_C812 ,\nC529_=_C870 ,C529_=_C879 ,C529_=_C886 ,C529_=_C935 ,C529_=_C1018 ,C529_=_C1114 ,\nC529_=_C1116 ,C534_=_C537 ,C534_=_C655 ,C534_=_C719 ,C534_=_C753 ,C534_=_C756 ,\nC534_=_C869 ,C534_=_C881 ,C534_=_C899 ,C534_=_C907 ,C534_=_C921 ,C534_=_C944 ,\nC534_=_C945 ,C534_=_C946 ,C534_=_C947 ,C534_=_C1047 ,C537_=_C701 ,C537_=_C723 ,\nC537_=_C751 ,C537_=_C772 ,C537_=_C794 ,C537_=_C837 ,C537_=_C928 ,C537_=_C968 ,\nC537_=_C1053 ,C537_=_C1081 ,C537_=_C1142 ,C537_=_C1145 ,C540_=_C542 ,C540_=_C617 ,\nC540_=_C699 ,C540_=_C713 ,C540_=_C857 ,C540_=_C1005 ,C540_=_C1024 ,C540_=_C1073 ,\nC540_=_C1077 ,C540_=_C1084 ,C540_=_C1138 ,C540_=_C1142 ,C540_=_C1144 ,C540_=_C1145 ,\nC542_=_C568 ,C542_=_C721 ,C542_=_C734 ,C542_=_C741 ,C542_=_C826 ,C542_=_C833 ,\nC542_=_C866 ,C542_=_C867 ,C554_=_C555 ,C554_=_C558 ,C554_=_C564 ,C554_=_C700 ,\nC554_=_C726 ,C554_=_C877 ,C554_=_C907 ,C554_=_C911 ,C554_=_C916 ,C554_=_C936 ,\nC554_=_C945 ,C554_=_C1029 ,C554_=_C1047 ,C554_=_C1085 ,C554_=_C1101 ,C554_=_C1128 ,\nC554_=_C1144 ,C555_=_C558 ,C555_=_C564 ,C555_=_C608 ,C555_=_C700 ,C555_=_C726 ,\nC555_=_C834 ,C555_=_C877 ,C555_=_C931 ,C555_=_C933 ,C555_=_C934 ,C555_=_C935 ,\nC555_=_C936 ,C555_=_C945 ,C555_=_C1029 ,C555_=_C1047 ,C555_=_C1085 ,C555_=_C1101 ,\nC555_=_C1128 ,C555_=_C1144 ,C558_=_C599 ,C558_=_C658 ,C558_=_C697 ,C558_=_C752 ,\nC558_=_C763 ,C558_=_C819 ,C558_=_C876 ,C558_=_C879 ,C558_=_C886 ,C558_=_C940 ,\nC558_=_C1058 ,C558_=_C1071 ,C558_=_C1072 ,C558_=_C1073 ,C558_=_C1116 ,C564_=_C568 ,\nC564_=_C700 ,C564_=_C726 ,C564_=_C751 ,C564_=_C877 ,C564_=_C936 ,C564_=_C945 ,\nC564_=_C1029 ,C564_=_C1047 ,C564_=_C1085 ,C564_=_C1101 ,C564_=_C1128 ,C564_=_C1144 ,\nC568_=_C721 ,C568_=_C755 ,C568_=_C767 ,C568_=_C768 ,C568_=_C826 ,C568_=_C833 ,\nC568_=_C866 ,C568_=_C867 ,C568_=_C899 ,C575_=_C577 ,C575_=_C598 ,C575_=_C660 ,\nC575_=_C661 ,C575_=_C669 ,C575_=_C690 ,C575_=_C713 ,C575_=_C752 ,C575_=_C767 ,\nC575_=_C768 ,C575_=_C769 ,C575_=_C770 ,C575_=_C771 ,C575_=_C772 ,C575_=_C1116 ,\nC577_=_C601 ,C577_=_C671 ,C577_=_C763 ,C577_=_C793 ,C577_=_C813 ,C577_=_C814 ,\nC577_=_C815 ,C577_=_C816 ,C577_=_C817 ,C577_=_C818 ,C577_=_C819 ,C577_=_C820 ,\nC577_=_C821 ,C577_=_C823 ,C577_=_C824 ,C577_=_C825 ,C577_=_C999 ,C577_=_C1000 ,\nC577_=_C1001 ,C582_=_C594 ,C582_=_C596 ,C582_=_C597 ,C582_=_C598 ,C582_=_C599 ,\nC582_=_C600 ,C582_=_C601 ,C582_=_C603 ,C582_=_C604 ,C582_=_C837 ,C582_=_C1008 ,\nC594_=_C634 ,C594_=_C823 ,C594_=_C854 ,C594_=_C872 ,C594_=_C873 ,C594_=_C987 ,\nC594_=_C1059 ,C594_=_C1072 ,C594_=_C1120 ,C594_=_C1132 ,C596_=_C597 ,C596_=_C598 ,\nC596_=_C599 ,C596_=_C600 ,C596_=_C601 ,C596_=_C603 ,C596_=_C604 ,C596_=_C634 ,\nC596_=_C655 ,C596_=_C658 ,C596_=_C690 ,C597_=_C598 ,C597_=_C599 ,C597_=_C600 ,\nC597_=_C601 ,C597_=_C603 ,C597_=_C604 ,C597_=_C619 ,C597_=_C661 ,C597_=_C671 ,\nC597_=_C681 ,C597_=_C682 ,C597_=_C683 ,C597_=_C686 ,C597_=_C687 ,C597_=_C688 ,\nC597_=_C931 ,C598_=_C599 ,C598_=_C600 ,C598_=_C601 ,C598_=_C603 ,C598_=_C604 ,\nC598_=_C660 ,C598_=_C661 ,C598_=_C690 ,C598_=_C713 ,C598_=_C752 ,C598_=_C767 ,\nC598_=_C768 ,C598_=_C769 ,C598_=_C770 ,C598_=_C771 ,C598_=_C772 ,C598_=_C1101 ,\nC598_=_C1114 ,C599_=_C600 ,C599_=_C601 ,C599_=_C603 ,C599_=_C604 ,C599_=_C658 ,\nC599_=_C697 ,C599_=_C763 ,C599_=_C803 ,C599_=_C819 ,C599_=_C876 ,C599_=_C940 ,\nC599_=_C1058 ,C599_=_C1071 ,C599_=_C1072 ,C599_=_C1073 ,C600_=_C601 ,C600_=_C603 ,\nC600_=_C604 ,C600_=_C809 ,C600_=_C812 ,C600_=_C854 ,C600_=_C946 ,C601_=_C603 ,\nC601_=_C604 ,C601_=_C671 ,C601_=_C763 ,C601_=_C882 ,C601_=_C999 ,C601_=_C1000 ,\nC601_=_C1001 ,C603_=_C604 ,C603_=_C854 ,C603_=_C933 ,C603_=_C946 ,C604_=_C709 ,\nC604_=_C793 ,C608_=_C611 ,C608_=_C616 ,C608_=_C617 ,C608_=_C834 ,C608_=_C931 ,\nC608_=_C933 ,C608_=_C934 ,C608_=_C935 ,C608_=_C936 ,C611_=_C616 ,C611_=_C617 ,\nC611_=_C709 ,C611_=_C710 ,C611_=_C764 ,C611_=_C770 ,C611_=_C812 ,C611_=_C870 ,\nC611_=_C886 ,C611_=_C935 ,C611_=_C1018 ,C611_=_C1084 ,C611_=_C1114 ,C616_=_C617 ,\nC616_=_C691 ,C616_=_C820 ,C616_=_C833 ,C616_=_C860 ,C616_=_C895 ,C616_=_C900 ,\nC616_=_C916 ,C616_=_C929 ,C616_=_C945 ,C616_=_C1018 ,C616_=_C1129 ,C617_=_C699 ,\nC617_=_C838 ,C617_=_C857 ,C617_=_C1005 ,C617_=_C1024 ,C617_=_C1040 ,C617_=_C1073 ,\nC617_=_C1077 ,C617_=_C1084 ,C617_=_C1138 ,C617_=_C1142 ,C617_=_C1144 ,C617_=_C1145 ,\nC619_=_C671 ,C619_=_C681 ,C619_=_C682 ,C619_=_C683 ,C619_=_C686 ,C619_=_C687 ,\nC619_=_C688 ,C619_=_C821 ,C628_=_C631 ,C628_=_C632 ,C628_=_C633 ,C628_=_C634 ,\nC628_=_C635 ,C628_=_C814 ,C628_=_C907 ,C631_=_C632 ,C631_=_C633 ,C631_=_C634 ,\nC631_=_C635 ,C631_=_C660 ,C631_=_C734 ,C631_=_C741 ,C631_=_C895 ,C631_=_C1138 ,\nC632_=_C633 ,C632_=_C634 ,C632_=_C635 ,C632_=_C826 ,C632_=_C881 ,C632_=_C999 ,\nC632_=_C1004 ,C632_=_C1005 ,C632_=_C1047 ,C633_=_C634 ,C633_=_C635 ,C633_=_C688 ,\nC633_=_C797 ,C633_=_C1018 ,C633_=_C1043 ,C634_=_C635 ,C634_=_C690 ,C634_=_C823 ,\nC634_=_C854 ,C634_=_C872 ,C634_=_C873 ,C634_=_C987 ,C634_=_C1059 ,C634_=_C1072 ,\nC634_=_C1120 ,C635_=_C741 ,C635_=_C770 ,C635_=_C1138 ,C655_=_C658 ,C655_=_C719 ,\nC655_=_C753 ,C655_=_C756 ,C655_=_C869 ,C655_=_C881 ,C655_=_C899 ,C655_=_C907 ,\nC655_=_C921 ,C655_=_C944 ,C655_=_C945 ,C655_=_C946 ,C655_=_C947 ,C655_=_C1071 ,\nC658_=_C697 ,C658_=_C763 ,C658_=_C819 ,C658_=_C876 ,C658_=_C940 ,C658_=_C1058 ,\nC658_=_C1071 ,C658_=_C1072 ,C658_=_C1073 ,C658_=_C1128 ,C660_=_C661 ,C660_=_C664 ,\nC660_=_C669 ,C660_=_C690 ,C660_=_C713 ,C660_=_C734 ,C660_=_C752 ,C660_=_C767 ,\nC660_=_C768 ,C660_=_C769 ,C660_=_C770 ,C660_=_C771 ,C660_=_C772 ,C660_=_C895 ,\nC661_=_C664 ,C661_=_C669 ,C661_=_C690 ,C661_=_C713 ,C661_=_C752 ,C661_=_C767 ,\nC661_=_C768 ,C661_=_C769 ,C661_=_C770 ,C661_=_C771 ,C661_=_C772 ,C661_=_C931 ,\nC664_=_C669 ,C664_=_C675 ,C664_=_C682 ,C664_=_C767 ,C664_=_C803 ,C664_=_C846 ,\nC664_=_C881 ,C664_=_C882 ,C664_=_C883 ,C664_=_C884 ,C664_=_C885 ,C664_=_C886 ,\nC664_=_C887 ,C669_=_C741 ,C669_=_C766 ,C669_=_C797 ,C669_=_C879 ,C669_=_C947 ,\nC669_=_C1000 ,C669_=_C1040 ,C669_=_C1060 ,C669_=_C1080 ,C669_=_C1087 ,C669_=_C1116 ,\nC671_=_C675 ,C671_=_C681 ,C671_=_C682 ,C671_=_C683 ,C671_=_C686 ,C671_=_C687 ,\nC671_=_C688 ,C671_=_C763 ,C671_=_C999 ,C671_=_C1000 ,C671_=_C1001 ,C675_=_C803 ,\nC675_=_C825 ,C675_=_C846 ,C675_=_C881 ,C675_=_C882 ,C675_=_C883 ,C675_=_C884 ,\nC675_=_C885 ,C675_=_C886 ,C675_=_C887 ,C675_=_C946 ,C675_=_C1001 ,C681_=_C682 ,\nC681_=_C683 ,C681_=_C686 ,C681_=_C687 ,C681_=_C688 ,C681_=_C719 ,C681_=_C721 ,\nC681_=_C723 ,C681_=_C726 ,C681_=_C1040 ,C682_=_C683 ,C682_=_C686 ,C682_=_C687 ,\nC682_=_C688 ,C682_=_C767 ,C682_=_C813 ,C682_=_C826 ,C683_=_C686 ,C683_=_C687 ,\nC683_=_C688 ,C683_=_C818 ,C683_=_C821 ,C683_=_C845 ,C683_=_C846 ,C683_=_C1058 ,\nC686_=_C687 ,C686_=_C688 ,C686_=_C809 ,C686_=_C845 ,C686_=_C911 ,C686_=_C1008 ,\nC686_=_C1041 ,C686_=_C1042 ,C686_=_C1043 ,C686_=_C1077 ,C686_=_C1080 ,C687_=_C688 ,\nC687_=_C812 ,C687_=_C1053 ,C688_=_C916 ,C688_=_C1043 ,C690_=_C691 ,C690_=_C697 ,\nC690_=_C699 ,C690_=_C700 ,C690_=_C701 ,C690_=_C713 ,C690_=_C752 ,C690_=_C767 ,\nC690_=_C768 ,C690_=_C769 ,C690_=_C770 ,C690_=_C771 ,C690_=_C772 ,C691_=_C697 ,\nC691_=_C699 ,C691_=_C700 ,C691_=_C701 ,C691_=_C781 ,C691_=_C820 ,C691_=_C846 ,\nC691_=_C854 ,C691_=_C860 ,C691_=_C895 ,C691_=_C900 ,C691_=_C916 ,C691_=_C929 ,\nC691_=_C1018 ,C691_=_C1129 ,C697_=_C699 ,C697_=_C700 ,C697_=_C701 ,C697_=_C763 ,\nC697_=_C819 ,C697_=_C876 ,C697_=_C940 ,C697_=_C1042 ,C697_=_C1058 ,C697_=_C1071 ,\nC697_=_C1072 ,C697_=_C1073 ,C699_=_C700 ,C699_=_C701 ,C699_=_C824 ,C699_=_C857 ,\nC699_=_C934 ,C699_=_C987 ,C699_=_C1005 ,C699_=_C1024 ,C699_=_C1073 ,C699_=_C1077 ,\nC699_=_C1084 ,C699_=_C1138 ,C699_=_C1142 ,C699_=_C1144 ,C699_=_C1145 ,C700_=_C701 ,\nC700_=_C726 ,C700_=_C755 ,C700_=_C756 ,C700_=_C769 ,C700_=_C835 ,C700_=_C877 ,\nC700_=_C926 ,C700_=_C936 ,C700_=_C945 ,C700_=_C1004 ,C700_=_C1029 ,C700_=_C1047 ,\nC700_=_C1085 ,C700_=_C1101 ,C700_=_C1127 ,C700_=_C1128 ,C700_=_C1132 ,C700_=_C1144 ,\nC701_=_C723 ,C701_=_C751 ,C701_=_C794 ,C701_=_C837 ,C701_=_C928 ,C701_=_C968 ,\nC701_=_C1042 ,C701_=_C1053 ,C701_=_C1081 ,C701_=_C1142 ,C709_=_C710 ,C709_=_C764 ,\nC709_=_C793 ,C709_=_C812 ,C709_=_C870 ,C709_=_C935 ,C709_=_C1018 ,C709_=_C1114 ,\nC710_=_C764 ,C710_=_C812 ,C710_=_C870 ,C710_=_C935 ,C710_=_C936 ,C710_=_C1018 ,\nC710_=_C1114 ,C713_=_C752 ,C713_=_C767 ,C713_=_C768 ,C713_=_C769 ,C713_=_C770 ,\nC713_=_C771 ,C713_=_C772 ,C713_=_C813 ,C713_=_C815 ,C713_=_C968 ,C719_=_C721 ,\nC719_=_C723 ,C719_=_C726 ,C719_=_C752 ,C719_=_C753 ,C719_=_C755 ,C719_=_C756 ,\nC719_=_C869 ,C719_=_C881 ,C719_=_C899 ,C719_=_C907 ,C719_=_C921 ,C719_=_C944 ,\nC719_=_C945 ,C719_=_C946 ,C719_=_C947 ,C721_=_C723 ,C721_=_C726 ,C721_=_C766 ,\nC721_=_C826 ,C721_=_C833 ,C721_=_C866 ,C721_=_C867 ,C723_=_C726 ,C723_=_C751 ,\nC723_=_C794 ,C723_=_C837 ,C723_=_C883 ,C723_=_C928 ,C723_=_C968 ,C723_=_C1053 ,\nC723_=_C1081 ,C723_=_C1142 ,C726_=_C803 ,C726_=_C817 ,C726_=_C877 ,C726_=_C936 ,\nC726_=_C945 ,C726_=_C1029 ,C726_=_C1041 ,C726_=_C1047 ,C726_=_C1085 ,C726_=_C1101 ,\nC726_=_C1128 ,C726_=_C1144 ,C734_=_C741 ,C734_=_C753 ,C734_=_C781 ,C734_=_C782 ,\nC734_=_C832 ,C734_=_C833 ,C734_=_C834 ,C734_=_C835 ,C734_=_C836 ,C734_=_C837 ,\nC734_=_C838 ,C734_=_C839 ,C734_=_C895 ,C741_=_C766 ,C741_=_C797 ,C741_=_C879 ,\nC741_=_C947 ,C741_=_C1000 ,C741_=_C1040 ,C741_=_C1060 ,C741_=_C1080 ,C741_=_C1087 ,\nC741_=_C1116 ,C741_=_C1138 ,C751_=_C794 ,C751_=_C837 ,C751_=_C928 ,C751_=_C968 ,\nC751_=_C1029 ,C751_=_C1053 ,C751_=_C1081 ,C751_=_C1138 ,C751_=_C1142 ,C752_=_C753 ,\nC752_=_C755 ,C752_=_C756 ,C752_=_C767 ,C752_=_C768 ,C752_=_C769 ,C752_=_C770 ,\nC752_=_C771 ,C752_=_C772 ,C752_=_C879</w:t>
      </w:r>
    </w:p>
    <w:p>
      <w:pPr>
        <w:pStyle w:val="PreformattedText"/>
        <w:bidi w:val="0"/>
        <w:spacing w:before="0" w:after="0"/>
        <w:jc w:val="left"/>
        <w:rPr/>
      </w:pPr>
      <w:r>
        <w:rPr/>
        <w:t xml:space="preserve"> </w:t>
      </w:r>
      <w:r>
        <w:rPr/>
        <w:t>,C752_=_C886 ,C752_=_C1116 ,C753_=_C755 ,\nC753_=_C756 ,C753_=_C781 ,C753_=_C782 ,C753_=_C832 ,C753_=_C833 ,C753_=_C834 ,\nC753_=_C835 ,C753_=_C836 ,C753_=_C837 ,C753_=_C838 ,C753_=_C839 ,C753_=_C869 ,\nC753_=_C881 ,C753_=_C899 ,C753_=_C907 ,C753_=_C921 ,C753_=_C944 ,C753_=_C945 ,\nC753_=_C946 ,C753_=_C947 ,C755_=_C756 ,C755_=_C767 ,C755_=_C768 ,C755_=_C769 ,\nC755_=_C835 ,C755_=_C899 ,C755_=_C926 ,C755_=_C1004 ,C755_=_C1127 ,C755_=_C1132 ,\nC756_=_C769 ,C756_=_C835 ,C756_=_C869 ,C756_=_C881 ,C756_=_C899 ,C756_=_C907 ,\nC756_=_C921 ,C756_=_C926 ,C756_=_C944 ,C756_=_C945 ,C756_=_C946 ,C756_=_C947 ,\nC756_=_C1004 ,C756_=_C1127 ,C756_=_C1132 ,C763_=_C764 ,C763_=_C766 ,C763_=_C819 ,\nC763_=_C876 ,C763_=_C940 ,C763_=_C999 ,C763_=_C1000 ,C763_=_C1001 ,C763_=_C1058 ,\nC763_=_C1071 ,C763_=_C1072 ,C763_=_C1073 ,C764_=_C766 ,C764_=_C812 ,C764_=_C870 ,\nC764_=_C935 ,C764_=_C1018 ,C764_=_C1041 ,C764_=_C1114 ,C766_=_C797 ,C766_=_C879 ,\nC766_=_C947 ,C766_=_C1000 ,C766_=_C1040 ,C766_=_C1060 ,C766_=_C1080 ,C766_=_C1087 ,\nC766_=_C1116 ,C767_=_C768 ,C767_=_C769 ,C767_=_C770 ,C767_=_C771 ,C767_=_C772 ,\nC767_=_C899 ,C768_=_C769 ,C768_=_C770 ,C768_=_C771 ,C768_=_C772 ,C768_=_C899 ,\nC769_=_C770 ,C769_=_C771 ,C769_=_C772 ,C769_=_C835 ,C769_=_C900 ,C769_=_C926 ,\nC769_=_C928 ,C769_=_C929 ,C769_=_C1004 ,C769_=_C1127 ,C769_=_C1132 ,C770_=_C771 ,\nC770_=_C772 ,C770_=_C886 ,C770_=_C1084 ,C771_=_C772 ,C772_=_C832 ,C772_=_C1071 ,\nC772_=_C1145 ,C781_=_C782 ,C781_=_C832 ,C781_=_C833 ,C781_=_C834 ,C781_=_C835 ,\nC781_=_C836 ,C781_=_C837 ,C781_=_C838 ,C781_=_C839 ,C781_=_C846 ,C781_=_C854 ,\nC782_=_C825 ,C782_=_C832 ,C782_=_C833 ,C782_=_C834 ,C782_=_C835 ,C782_=_C836 ,\nC782_=_C837 ,C782_=_C838 ,C782_=_C839 ,C782_=_C1120 ,C793_=_C794 ,C793_=_C797 ,\nC793_=_C813 ,C793_=_C814 ,C793_=_C815 ,C793_=_C816 ,C793_=_C817 ,C793_=_C818 ,\nC793_=_C819 ,C793_=_C820 ,C793_=_C821 ,C793_=_C823 ,C793_=_C824 ,C793_=_C825 ,\nC794_=_C797 ,C794_=_C837 ,C794_=_C857 ,C794_=_C928 ,C794_=_C968 ,C794_=_C1053 ,\nC794_=_C1081 ,C794_=_C1142 ,C797_=_C879 ,C797_=_C947 ,C797_=_C1000 ,C797_=_C1018 ,\nC797_=_C1040 ,C797_=_C1060 ,C797_=_C1080 ,C797_=_C1087 ,C797_=_C1116 ,C803_=_C817 ,\nC803_=_C846 ,C803_=_C881 ,C803_=_C882 ,C803_=_C883 ,C803_=_C884 ,C803_=_C885 ,\nC803_=_C886 ,C803_=_C887 ,C803_=_C1041 ,C809_=_C812 ,C809_=_C845 ,C809_=_C872 ,\nC809_=_C911 ,C809_=_C1008 ,C809_=_C1041 ,C809_=_C1042 ,C809_=_C1043 ,C812_=_C870 ,\nC812_=_C935 ,C812_=_C1018 ,C812_=_C1114 ,C813_=_C814 ,C813_=_C815 ,C813_=_C816 ,\nC813_=_C817 ,C813_=_C818 ,C813_=_C819 ,C813_=_C820 ,C813_=_C821 ,C813_=_C823 ,\nC813_=_C824 ,C813_=_C825 ,C813_=_C826 ,C813_=_C968 ,C814_=_C815 ,C814_=_C816 ,\nC814_=_C817 ,C814_=_C818 ,C814_=_C819 ,C814_=_C820 ,C814_=_C821 ,C814_=_C823 ,\nC814_=_C824 ,C814_=_C825 ,C814_=_C839 ,C814_=_C885 ,C815_=_C816 ,C815_=_C817 ,\nC815_=_C818 ,C815_=_C819 ,C815_=_C820 ,C815_=_C821 ,C815_=_C823 ,C815_=_C824 ,\nC815_=_C825 ,C815_=_C832 ,C815_=_C860 ,C815_=_C968 ,C816_=_C817 ,C816_=_C818 ,\nC816_=_C819 ,C816_=_C820 ,C816_=_C821 ,C816_=_C823 ,C816_=_C824 ,C816_=_C825 ,\nC816_=_C832 ,C816_=_C860 ,C816_=_C1085 ,C817_=_C818 ,C817_=_C819 ,C817_=_C820 ,\nC817_=_C821 ,C817_=_C823 ,C817_=_C824 ,C817_=_C825 ,C817_=_C870 ,C817_=_C1041 ,\nC818_=_C819 ,C818_=_C820 ,C818_=_C821 ,C818_=_C823 ,C818_=_C824 ,C818_=_C825 ,\nC818_=_C846 ,C818_=_C1058 ,C818_=_C1059 ,C818_=_C1060 ,C819_=_C820 ,C819_=_C821 ,\nC819_=_C823 ,C819_=_C824 ,C819_=_C825 ,C819_=_C876 ,C819_=_C926 ,C819_=_C940 ,\nC819_=_C1058 ,C819_=_C1071 ,C819_=_C1072 ,C819_=_C1073 ,C819_=_C1129 ,C819_=_C1144 ,\nC820_=_C821 ,C820_=_C823 ,C820_=_C824 ,C820_=_C825 ,C820_=_C860 ,C820_=_C895 ,\nC820_=_C900 ,C820_=_C916 ,C820_=_C929 ,C820_=_C1018 ,C820_=_C1053 ,C820_=_C1129 ,\nC821_=_C823 ,C821_=_C824 ,C821_=_C825 ,C821_=_C846 ,C821_=_C1058 ,C823_=_C824 ,\nC823_=_C825 ,C823_=_C854 ,C823_=_C872 ,C823_=_C873 ,C823_=_C987 ,C823_=_C1059 ,\nC823_=_C1072 ,C823_=_C1085 ,C823_=_C1120 ,C824_=_C825 ,C824_=_C839 ,C824_=_C934 ,\nC824_=_C987 ,C824_=_C1087 ,C825_=_C946 ,C825_=_C1001 ,C825_=_C1120 ,C826_=_C833 ,\nC826_=_C866 ,C826_=_C867 ,C826_=_C999 ,C826_=_C1004 ,C826_=_C1005 ,C832_=_C833 ,\nC832_=_C834 ,C832_=_C835 ,C832_=_C836 ,C832_=_C837 ,C832_=_C838 ,C832_=_C839 ,\nC832_=_C860 ,C832_=_C1071 ,C833_=_C834 ,C833_=_C835 ,C833_=_C836 ,C833_=_C837 ,\nC833_=_C838 ,C833_=_C839 ,C833_=_C866 ,C833_=_C867 ,C833_=_C945 ,C834_=_C835 ,\nC834_=_C836 ,C834_=_C837 ,C834_=_C838 ,C834_=_C839 ,C834_=_C931 ,C834_=_C933 ,\nC834_=_C934 ,C834_=_C935 ,C834_=_C936 ,C834_=_C1127 ,C834_=_C1128 ,C835_=_C836 ,\nC835_=_C837 ,C835_=_C838 ,C835_=_C839 ,C835_=_C926 ,C835_=_C1004 ,C835_=_C1127 ,\nC835_=_C1132 ,C836_=_C837 ,C836_=_C838 ,C836_=_C839 ,C837_=_C838 ,C837_=_C839 ,\nC837_=_C928 ,C837_=_C968 ,C837_=_C1008 ,C837_=_C1053 ,C837_=_C1081 ,C837_=_C1142 ,\nC838_=_C839 ,C838_=_C1040 ,C838_=_C1127 ,C838_=_C1128 ,C839_=_C885 ,C839_=_C1087 ,\nC845_=_C867 ,C845_=_C911 ,C845_=_C1008 ,C845_=_C1041 ,C845_=_C1042 ,C845_=_C1043 ,\nC845_=_C1101 ,C846_=_C854 ,C846_=_C881 ,C846_=_C882 ,C846_=_C883 ,C846_=_C884 ,\nC846_=_C885 ,C846_=_C886 ,C846_=_C887 ,C846_=_C1058 ,C854_=_C872 ,C854_=_C873 ,\nC854_=_C946 ,C854_=_C987 ,C854_=_C1059 ,C854_=_C1072 ,C854_=_C1120 ,C857_=_C1005 ,\nC857_=_C1024 ,C857_=_C1073 ,C857_=_C1077 ,C857_=_C1084 ,C857_=_C1138 ,C857_=_C1142 ,\nC857_=_C1144 ,C857_=_C1145 ,C860_=_C876 ,C860_=_C877 ,C860_=_C879 ,C860_=_C895 ,\nC860_=_C900 ,C860_=_C916 ,C860_=_C929 ,C860_=_C1018 ,C860_=_C1129 ,C866_=_C867 ,\nC866_=_C921 ,C866_=_C926 ,C866_=_C1001 ,C866_=_C1145 ,C867_=_C1101 ,C867_=_C1132 ,\nC869_=_C870 ,C869_=_C872 ,C869_=_C873 ,C869_=_C881 ,C869_=_C899 ,C869_=_C907 ,\nC869_=_C921 ,C869_=_C944 ,C869_=_C945 ,C869_=_C946 ,C869_=_C947 ,C869_=_C1081 ,\nC869_=_C1084 ,C869_=_C1085 ,C869_=_C1087 ,C870_=_C872 ,C870_=_C873 ,C870_=_C935 ,\nC870_=_C1018 ,C870_=_C1114 ,C872_=_C873 ,C872_=_C987 ,C872_=_C1059 ,C872_=_C1072 ,\nC872_=_C1120 ,C873_=_C887 ,C873_=_C987 ,C873_=_C1059 ,C873_=_C1072 ,C873_=_C1120 ,\nC873_=_C1142 ,C876_=_C877 ,C876_=_C879 ,C876_=_C940 ,C876_=_C1058 ,C876_=_C1060 ,\nC876_=_C1071 ,C876_=_C1072 ,C876_=_C1073 ,C877_=_C879 ,C877_=_C936 ,C877_=_C945 ,\nC877_=_C1029 ,C877_=_C1047 ,C877_=_C1085 ,C877_=_C1101 ,C877_=_C1128 ,C877_=_C1144 ,\nC879_=_C886 ,C879_=_C947 ,C879_=_C1000 ,C879_=_C1040 ,C879_=_C1060 ,C879_=_C1080 ,\nC879_=_C1087 ,C879_=_C1116 ,C881_=_C882 ,C881_=_C883 ,C881_=_C884 ,C881_=_C885 ,\nC881_=_C886 ,C881_=_C887 ,C881_=_C899 ,C881_=_C907 ,C881_=_C921 ,C881_=_C944 ,\nC881_=_C945 ,C881_=_C946 ,C881_=_C947 ,C881_=_C1047 ,C882_=_C883 ,C882_=_C884 ,\nC882_=_C885 ,C882_=_C886 ,C882_=_C887 ,C883_=_C884 ,C883_=_C885 ,C883_=_C886 ,\nC883_=_C887 ,C884_=_C885 ,C884_=_C886 ,C884_=_C887 ,C884_=_C1081 ,C885_=_C886 ,\nC885_=_C887 ,C885_=_C1000 ,C885_=_C1005 ,C886_=_C887 ,C886_=_C1084 ,C886_=_C1116 ,\nC887_=_C1077 ,C887_=_C1142 ,C895_=_C900 ,C895_=_C916 ,C895_=_C928 ,C895_=_C929 ,\nC895_=_C1018 ,C895_=_C1129 ,C899_=_C900 ,C899_=_C907 ,C899_=_C921 ,C899_=_C944 ,\nC899_=_C945 ,C899_=_C946 ,C899_=_C947 ,C900_=_C916 ,C900_=_C928 ,C900_=_C929 ,\nC900_=_C1018 ,C900_=_C1129 ,C907_=_C911 ,C907_=_C916 ,C907_=_C921 ,C907_=_C944 ,\nC907_=_C945 ,C907_=_C946 ,C907_=_C947 ,C911_=_C916 ,C911_=_C1008 ,C911_=_C1041 ,\nC911_=_C1042 ,C911_=_C1043 ,C916_=_C929 ,C916_=_C1018 ,C916_=_C1129 ,C921_=_C926 ,\nC921_=_C944 ,C921_=_C945 ,C921_=_C946 ,C921_=_C947 ,C926_=_C1004 ,C926_=_C1073 ,\nC926_=_C1127 ,C926_=_C1129 ,C926_=_C1132 ,C926_=_C1144 ,C928_=_C929 ,C928_=_C968 ,\nC928_=_C1053 ,C928_=_C1081 ,C928_=_C1142 ,C929_=_C1018 ,C929_=_C1129 ,C931_=_C933 ,\nC931_=_C934 ,C931_=_C935 ,C931_=_C936 ,C931_=_C1008 ,C931_=_C1127 ,C933_=_C934 ,\nC933_=_C935 ,C933_=_C936 ,C934_=_C935 ,C934_=_C936 ,C934_=_C944 ,C934_=_C987 ,\nC935_=_C936 ,C935_=_C1018 ,C935_=_C1114 ,C936_=_C945 ,C936_=_C1029 ,C936_=_C1047 ,\nC936_=_C1085 ,C936_=_C1101 ,C936_=_C1128 ,C936_=_C1144 ,C940_=_C1058 ,C940_=_C1071 ,\nC940_=_C1072 ,C940_=_C1073 ,C940_=_C1129 ,C944_=_C945 ,C944_=_C946 ,C944_=_C947 ,\nC945_=_C946 ,C945_=_C947 ,C945_=_C1029 ,C945_=_C1047 ,C945_=_C1085 ,C945_=_C1101 ,\nC945_=_C1128 ,C945_=_C1144 ,C946_=_C947 ,C946_=_C1001 ,C947_=_C1000 ,C947_=_C1040 ,\nC947_=_C1047 ,C947_=_C1060 ,C947_=_C1080 ,C947_=_C1087 ,C947_=_C1116 ,C968_=_C1053 ,\nC968_=_C1081 ,C968_=_C1142 ,C987_=_C1059 ,C987_=_C1072 ,C987_=_C1120 ,C999_=_C1000 ,\nC999_=_C1001 ,C999_=_C1004 ,C999_=_C1005 ,C1000_=_C1001 ,C1000_=_C1005 ,C1000_=_C1040 ,\nC1000_=_C1060 ,C1000_=_C1080 ,C1000_=_C1087 ,C1000_=_C1116 ,C1001_=_C1145 ,C1004_=_C1005 ,\nC1004_=_C1029 ,C1004_=_C1127 ,C1004_=_C1132 ,C1005_=_C1024 ,C1005_=_C1073 ,C1005_=_C1077 ,\nC1005_=_C1084 ,C1005_=_C1138 ,C1005_=_C1142 ,C1005_=_C1144 ,C1005_=_C1145 ,C1008_=_C1041 ,\nC1008_=_C1042 ,C1008_=_C1043 ,C1008_=_C1127 ,C1018_=_C1114 ,C1018_=_C1129 ,C1024_=_C1073 ,\nC1024_=_C1077 ,C1024_=_C1084 ,C1024_=_C1138 ,C1024_=_C1142 ,C1024_=_C1144 ,C1024_=_C1145 ,\nC1029_=_C1047 ,C1029_=_C1085 ,C1029_=_C1101 ,C1029_=_C1128 ,C1029_=_C1138 ,C1029_=_C1144 ,\nC1040_=_C1060 ,C1040_=_C1080 ,C1040_=_C1087 ,C1040_=_C1116 ,C1041_=_C1042 ,C1041_=_C1043 ,\nC1042_=_C1043 ,C1042_=_C1080 ,C1043_=_C1080 ,C1047_=_C1085 ,C1047_=_C1101 ,C1047_=_C1128 ,\nC1047_=_C1144 ,C1053_=_C1081 ,C1053_=_C1142 ,C1058_=_C1059 ,C1058_=_C1060 ,C1058_=_C1071 ,\nC1058_=_C1072 ,C1058_=_C1073 ,C1059_=_C1060 ,C1059_=_C1072 ,C1059_=_C1120 ,C1060_=_C1072 ,\nC1060_=_C1080 ,C1060_=_C1087 ,C1060_=_C1116 ,C1071_=_C1072 ,C1071_=_C1073 ,C1072_=_C1073 ,\nC1072_=_C1120 ,C1073_=_C1077 ,C1073_=_C1084 ,C1073_=_C1129 ,C1073_=_C1138 ,C1073_=_C1142 ,\nC1073_=_C1144 ,C1073_=_C1145 ,C1077_=_C1080 ,C1077_=_C1084 ,C1077_=_C1138 ,C1077_=_C1142 ,\nC1077_=_C1144 ,C1077_=_C1145 ,C1080_=_C1087 ,C1080_=_C1116 ,C1081_=_C1084 ,C1081_=_C1085 ,\nC1081_=_C1087 ,C1081_=_C1142 ,C1084_=_C1085 ,C1084_=_C1087 ,C1084_=_C1138 ,C1084_=_C1142 ,\nC1084_=_C1144 ,C1084_=_C1145 ,C1085_=_C1087 ,C1085_=_C1101 ,C1085_=_C1128 ,C1085_=_C1144 ,\nC1087_=_C1116 ,C1101_=_C1114 ,C1101_=_C1128 ,C1101_=_C1144 ,C1127_=_C1128 ,C1127_=_C1132 ,\nC1128_=_C1144</w:t>
      </w:r>
    </w:p>
    <w:p>
      <w:pPr>
        <w:pStyle w:val="PreformattedText"/>
        <w:bidi w:val="0"/>
        <w:spacing w:before="0" w:after="0"/>
        <w:jc w:val="left"/>
        <w:rPr/>
      </w:pPr>
      <w:r>
        <w:rPr/>
        <w:t xml:space="preserve"> </w:t>
      </w:r>
      <w:r>
        <w:rPr/>
        <w:t>,C1129_=_C1144 ,C1138_=_C1142 ,C1138_=_C1144 ,C1138_=_C1145 ,C1142_=_C1144 ,\nC1142_=_C1145 ,C1144_=_C1145 ,"];50[shape=box, label="id:50 level: 2\n409: C10 C12 C13 C19 C22 \nC28 C32 C37 C43 C48 C50 \nC52 C53 C59 C61 C62 C68 \nC69 C73 C81 C97 C100 C104 \nC106 C108 C109 C110 C113 C117 \nC118 C123 C124 C125 C133 C134 \nC138 C139 C141 C146 C147 C153 \nC154 C158 C159 C163 C164 C169 \nC170 C172 C176 C179 C184 C187 \nC189 C197 C206 C207 C211 C215 \nC216 C218 C224 C229 C238 C239 \nC244 C246 C249 C251 C258 C259 \nC260 C262 C263 C264 C265 C266 \nC268 C269 C270 C271 C272 C282 \nC283 C284 C285 C286 C288 C289 \nC290 C291 C292 C293 C294 C295 \nC296 C298 C302 C304 C309 C319 \nC322 C323 C330 C335 C336 C338 \nC339 C340 C341 C342 C343 C344 \nC345 C346 C347 C348 C349 C350 \nC356 C357 C360 C361 C362 C363 \nC364 C365 C366 C367 C368 C370 \nC373 C374 C378 C382 C397 C399 \nC408 C409 C410 C411 C414 C418 \nC428 C430 C436 C437 C444 C448 \nC457 C459 C460 C461 C465 C466 \nC467 C475 C478 C481 C482 C483 \nC484 C485 C486 C488 C489 C490 \nC491 C492 C493 C494 C501 C502 \nC504 C513 C519 C526 C535 C541 \nC543 C545 C548 C557 C561 C565 \nC569 C571 C572 C575 C576 C579 \nC583 C584 C593 C598 C609 C611 \nC612 C615 C620 C623 C625 C637 \nC638 C639 C640 C641 C642 C643 \nC644 C645 C646 C647 C648 C649 \nC653 C654 C657 C659 C662 C664 \nC669 C670 C673 C674 C675 C679 \nC680 C681 C682 C689 C692 C693 \nC694 C695 C697 C701 C708 C711 \nC712 C713 C719 C720 C721 C723 \nC725 C730 C732 C739 C743 C751 \nC752 C753 C754 C755 C756 C757 \nC758 C762 C766 C767 C770 C771 \nC779 C781 C782 C784 C786 C787 \nC788 C789 C790 C791 C792 C810 \nC813 C815 C816 C819 C825 C827 \nC831 C832 C835 C836 C840 C841 \nC849 C850 C851 C853 C855 C859 \nC860 C861 C862 C863 C864 C865 \nC876 C877 C878 C883 C884 C886 \nC897 C912 C914 C922 C926 C931 \nC935 C938 C939 C941 C946 C951 \nC954 C956 C957 C961 C962 C963 \nC964 C965 C966 C967 C968 C974 \nC975 C978 C980 C984 C993 C994 \nC995 C996 C997 C1001 C1003 C1004 \nC1007 C1008 C1009 C1013 C1015 C1016 \nC1024 C1025 C1026 C1028 C1029 C1031 \nC1032 C1034 C1035 C1036 C1037 C1039 \nC1040 C1042 C1045 C1049 C1050 C1054 \nC1060 C1062 C1068 C1072 C1073 C1074 \nC1079 C1081 C1082 C1083 C1084 C1086 \nC1088 C1090 C1091 C1092 C1094 C1095 \nC1096 C1101 C1106 C1111 C1112 C1113 \nC1114 C1116 C1117 C1118 C1120 C1123 \nC1127 C1129 C1134 C1135 C1137 C1138 \nC1140 C1143 C1144 C1147 C1148 C1149 \nC1150 C1151 \n4993: C10_=_C12( C10 C12 ) C10_=_C13( C10 C13 ) C10_=_C19( C10 C19 ) C10_=_C22( C10 C22 ) C10_=_C206( C10 C206 ) \nC10_=_C207( C10 C207 ) C10_=_C211( C10 C211 ) C10_=_C215( C10 C215 ) C10_=_C356( C10 C356 ) C10_=_C414( C10 C414 ) C10_=_C436( C10 C436 ) \nC10_=_C437( C10 C437 ) C10_=_C569( C10 C569 ) C10_=_C576( C10 C576 ) C10_=_C664( C10 C664 ) C10_=_C682( C10 C682 ) C10_=_C767( C10 C767 ) \nC10_=_C786( C10 C786 ) C10_=_C861( C10 C861 ) C10_=_C961( C10 C961 ) C10_=_C962( C10 C962 ) C10_=_C963( C10 C963 ) C12_=_C13( C12 C13 ) \nC12_=_C19( C12 C19 ) C12_=_C22( C12 C22 ) C12_=_C109( C12 C109 ) C12_=_C147( C12 C147 ) C12_=_C153( C12 C153 ) C12_=_C271( C12 C271 ) \nC12_=_C272( C12 C272 ) C12_=_C662( C12 C662 ) C12_=_C675( C12 C675 ) C12_=_C695( C12 C695 ) C12_=_C792( C12 C792 ) C12_=_C825( C12 C825 ) \nC12_=_C851( C12 C851 ) C12_=_C865( C12 C865 ) C12_=_C946( C12 C946 ) C12_=_C964( C12 C964 ) C12_=_C984( C12 C984 ) C12_=_C1001( C12 C1001 ) \nC12_=_C1147( C12 C1147 ) C13_=_C19( C13 C19 ) C13_=_C22( C13 C22 ) C13_=_C53( C13 C53 ) C13_=_C197( C13 C197 ) C13_=_C262( C13 C262 ) \nC13_=_C298( C13 C298 ) C13_=_C302( C13 C302 ) C13_=_C304( C13 C304 ) C13_=_C344( C13 C344 ) C13_=_C367( C13 C367 ) C13_=_C475( C13 C475 ) \nC13_=_C815( C13 C815 ) C13_=_C816( C13 C816 ) C13_=_C832( C13 C832 ) C13_=_C860( C13 C860 ) C13_=_C861( C13 C861 ) C13_=_C862( C13 C862 ) \nC13_=_C863( C13 C863 ) C13_=_C864( C13 C864 ) C13_=_C865( C13 C865 ) C19_=_C22( C19 C22 ) C19_=_C43( C19 C43 ) C19_=_C53( C19 C53 ) \nC19_=_C172( C19 C172 ) C19_=_C197( C19 C197 ) C19_=_C262( C19 C262 ) C19_=_C296( C19 C296 ) C19_=_C330( C19 C330 ) C19_=_C344( C19 C344 ) \nC19_=_C367( C19 C367 ) C19_=_C411( C19 C411 ) C19_=_C475( C19 C475 ) C19_=_C519( C19 C519 ) C19_=_C548( C19 C548 ) C19_=_C679( C19 C679 ) \nC19_=_C815( C19 C815 ) C19_=_C816( C19 C816 ) C19_=_C832( C19 C832 ) C19_=_C860( C19 C860 ) C19_=_C861( C19 C861 ) C19_=_C862( C19 C862 ) \nC19_=_C863( C19 C863 ) C19_=_C864( C19 C864 ) C19_=_C865( C19 C865 ) C19_=_C1024( C19 C1024 ) C19_=_C1147( C19 C1147 ) C19_=_C1150( C19 C1150 ) \nC22_=_C61( C22 C61 ) C22_=_C68( C22 C68 ) C22_=_C146( C22 C146 ) C22_=_C266( C22 C266 ) C22_=_C269( C22 C269 ) C22_=_C348( C22 C348 ) \nC22_=_C502( C22 C502 ) C22_=_C575( C22 C575 ) C22_=_C659( C22 C659 ) C22_=_C669( C22 C669 ) C22_=_C674( C22 C674 ) C22_=_C708( C22 C708 ) \nC22_=_C1001( C22 C1001 ) C22_=_C1009( C22 C1009 ) C22_=_C1032( C22 C1032 ) C22_=_C1116( C22 C1116 ) C28_=_C32( C28 C32 ) C28_=_C37( C28 C37 ) \nC28_=_C43( C28 C43 ) C28_=_C187( C28 C187 ) C28_=_C189( C28 C189 ) C28_=_C197( C28 C197 ) C28_=_C360( C28 C360 ) C28_=_C361( C28 C361 ) \nC28_=_C362( C28 C362 ) C28_=_C363( C28 C363 ) C28_=_C364( C28 C364 ) C28_=_C365( C28 C365 ) C28_=_C366( C28 C366 ) C28_=_C367( C28 C367 ) \nC28_=_C368( C28 C368 ) C28_=_C370( C28 C370 ) C28_=_C373( C28 C373 ) C28_=_C374( C28 C374 ) C32_=_C37( C32 C37 ) C32_=_C43( C32 C43 ) \nC32_=_C187( C32 C187 ) C32_=_C216( C32 C216 ) C32_=_C244( C32 C244 ) C32_=_C336( C32 C336 ) C32_=_C362( C32 C362 ) C32_=_C399( C32 C399 ) \nC32_=_C457( C32 C457 ) C32_=_C459( C32 C459 ) C32_=_C460( C32 C460 ) C32_=_C461( C32 C461 ) C32_=_C465( C32 C465 ) C32_=_C466( C32 C466 ) \nC32_=_C467( C32 C467 ) C32_=_C583( C32 C583 ) C32_=_C712( C32 C712 ) C32_=_C713( C32 C713 ) C37_=_C43( C37 C43 ) C37_=_C50( C37 C50 ) \nC37_=_C104( C37 C104 ) C37_=_C260( C37 C260 ) C37_=_C343( C37 C343 ) C37_=_C410( C37 C410 ) C37_=_C572( C37 C572 ) C37_=_C762( C37 C762 ) \nC37_=_C766( C37 C766 ) C37_=_C864( C37 C864 ) C37_=_C914( C37 C914 ) C37_=_C935( C37 C935 ) C37_=_C941( C37 C941 ) C37_=_C966( C37 C966 ) \nC37_=_C1007( C37 C1007 ) C37_=_C1016( C37 C1016 ) C37_=_C1031( C37 C1031 ) C37_=_C1112( C37 C1112 ) C37_=_C1113( C37 C1113 ) C37_=_C1114( C37 C1114 ) \nC43_=_C154( C43 C154 ) C43_=_C172( C43 C172 ) C43_=_C265( C43 C265 ) C43_=_C296( C43 C296 ) C43_=_C330( C43 C330 ) C43_=_C411( C43 C411 ) \nC43_=_C519( C43 C519 ) C43_=_C548( C43 C548 ) C43_=_C679( C43 C679 ) C43_=_C1024( C43 C1024 ) C43_=_C1074( C43 C1074 ) C43_=_C1147( C43 C1147 ) \nC43_=_C1150( C43 C1150 ) C48_=_C50( C48 C50 ) C48_=_C52( C48 C52 ) C48_=_C53( C48 C53 ) C48_=_C206( C48 C206 ) C48_=_C459( C48 C459 ) \nC48_=_C561( C48 C561 ) C48_=_C637( C48 C637 ) C48_=_C638( C48 C638 ) C48_=_C639( C48 C639 ) C48_=_C640( C48 C640 ) C48_=_C641( C48 C641 ) \nC48_=_C642( C48 C642 ) C48_=_C643( C48 C643 ) C48_=_C644( C48 C644 ) C48_=_C645( C48 C645 ) C48_=_C646( C48 C646 ) C48_=_C647( C48 C647 ) \nC48_=_C648( C48 C648 ) C48_=_C649( C48 C649 ) C48_=_C791( C48 C791 ) C48_=_C1001( C48 C1001 ) C48_=_C1150( C48 C1150 ) C50_=_C52( C50 C52 ) \nC50_=_C53( C50 C53 ) C50_=_C118( C50 C118 ) C50_=_C133( C50 C133 ) C50_=_C164( C50 C164 ) C50_=_C290( C50 C290 ) C50_=_C343( C50 C343 ) \nC50_=_C545( C50 C545 ) C50_=_C565( C50 C565 ) C50_=_C612( C50 C612 ) C50_=_C762( C50 C762 ) C50_=_C766( C50 C766 ) C50_=_C810( C50 C810 ) \nC50_=_C855( C50 C855 ) C50_=_C877( C50 C877 ) C50_=_C962( C50 C962 ) C50_=_C965( C50 C965 ) C50_=_C1091( C50 C1091 ) C50_=_C1092( C50 C1092 ) \nC52_=_C53( C52 C53 ) C52_=_C272( C52 C272 ) C52_=_C282( C52 C282 ) C52_=_C302( C52 C302 ) C52_=_C448( C52 C448 ) C52_=_C483( C52 C483 ) \nC52_=_C583( C52 C583 ) C52_=_C646( C52 C646 ) C52_=_C781( C52 C781 ) C52_=_C782( C52 C782 ) C52_=_C784( C52 C784 ) C52_=_C786( C52 C786 ) \nC52_=_C787( C52 C787 ) C52_=_C788( C52 C788 ) C52_=_C789( C52 C789 ) C52_=_C790( C52 C790 ) C52_=_C791( C52 C791 ) C52_=_C792( C52 C792 ) \nC52_=_C1036( C52 C1036 ) C52_=_C1074( C52 C1074 ) C53_=_C138( C53 C138 ) C53_=_C197( C53 C197 ) C53_=_C262( C53 C262 ) C53_=_C344( C53 C344 ) \nC53_=_C367( C53 C367 ) C53_=_C475( C53 C475 ) C53_=_C501( C53 C501 ) C53_=_C815( C53 C815 ) C53_=_C816( C53 C816 ) C53_=_C832( C53 C832 ) \nC53_=_C840( C53 C840 ) C53_=_C841( C53 C841 ) C53_=_C860( C53 C860 ) C53_=_C861( C53 C861 ) C53_=_C862( C53 C862 ) C53_=_C863( C53 C863 ) \nC53_=_C864( C53 C864 ) C53_=_C865( C53 C865 ) C59_=_C61( C59 C61 ) C59_=_C62( C59 C62 ) C59_=_C68( C59 C68 ) C59_=_C69( C59 C69 ) \nC59_=_C73( C59 C73 ) C59_=_C97( C59 C97 ) C59_=_C108( C59 C108 ) C59_=_C109( C59 C109 ) C59_=_C110( C59 C110 ) C59_=_C113( C59 C113 ) \nC59_=_C117( C59 C117 ) C59_=_C118( C59 C118 ) C59_=_C681( C59 C681 ) C59_=_C779( C59 C779 ) C59_=_C850( C59 C850 ) C59_=_C1034( C59 C1034 ) \nC59_=_C1035( C59 C1035 ) C59_=_C1036( C59 C1036 ) C59_=_C1037( C59 C1037 ) C59_=_C1039( C59 C1039 ) C59_=_C1040( C59 C1040 ) C61_=_C62( C61 C62 ) \nC61_=_C68( C61 C68 ) C61_=_C69( C61 C69 ) C61_=_C73( C61 C73 ) C61_=_C146( C61 C146 ) C61_=_C266( C61 C266 ) C61_=_C269( C61 C269 ) \nC61_=_C272( C61 C272 ) C61_=_C335( C61 C335 ) C61_=_C336( C61 C336 ) C61_=_C338( C61 C338 ) C61_=_C339( C61 C339 ) C61_=_C340( C61 C340 ) \nC61_=_C341( C61 C341 ) C61_=_C342( C61 C342 ) C61_=_C343( C61 C343 ) C61_=_C344( C61 C344 ) C61_=_C345( C61 C345 ) C61_=_C346( C61 C346 ) \nC61_=_C347( C61 C347 ) C61_=_C348( C61 C348 ) C61_=_C349( C61 C349 ) C61_=_C350( C61 C350 ) C61_=_C502( C61 C502 ) C61_=_C575( C61 C575 ) \nC61_=_C659( C61 C659 ) C61_=_C669( C61 C669 ) C61_=_C674( C61 C674 ) C61_=_C708( C61 C708 ) C61_=_C1009( C61 C1009 ) C61_=_C1032( C61 C1032 ) \nC61_=_C1116( C61 C1116 ) C62_=_C68( C62 C68 ) C62_=_C69( C62 C69 ) C62_=_C73( C62 C73 ) C62_=_C117( C62 C117 ) C62_=_C282( C62 C282 ) \nC62_=_C356( C62 C356 ) C62_=_C357( C62 C357 ) C62_=_C541( C62 C541 ) C62_=_C654( C62 C654 ) C62_=_C730( C62 C730 ) C62_=_C819( C62 C819 ) \nC62_=_C926( C62 C926 ) C62_=_C1039( C62 C1039 ) C62_=_C1049( C62 C1049 ) C62_=_C1073( C62 C1073 ) C62_=_C1088( C62 C1088 ) C62_=_C1095(</w:t>
      </w:r>
    </w:p>
    <w:p>
      <w:pPr>
        <w:pStyle w:val="PreformattedText"/>
        <w:bidi w:val="0"/>
        <w:spacing w:before="0" w:after="0"/>
        <w:jc w:val="left"/>
        <w:rPr/>
      </w:pPr>
      <w:r>
        <w:rPr/>
        <w:t xml:space="preserve"> </w:t>
      </w:r>
      <w:r>
        <w:rPr/>
        <w:t>C62 C1095 ) \nC62_=_C1106( C62 C1106 ) C62_=_C1129( C62 C1129 ) C62_=_C1137( C62 C1137 ) C62_=_C1144( C62 C1144 ) C68_=_C69( C68 C69 ) C68_=_C73( C68 C73 ) \nC68_=_C125( C68 C125 ) C68_=_C146( C68 C146 ) C68_=_C266( C68 C266 ) C68_=_C269( C68 C269 ) C68_=_C302( C68 C302 ) C68_=_C428( C68 C428 ) \nC68_=_C501( C68 C501 ) C68_=_C502( C68 C502 ) C68_=_C535( C68 C535 ) C68_=_C557( C68 C557 ) C68_=_C575( C68 C575 ) C68_=_C643( C68 C643 ) \nC68_=_C659( C68 C659 ) C68_=_C669( C68 C669 ) C68_=_C674( C68 C674 ) C68_=_C692( C68 C692 ) C68_=_C708( C68 C708 ) C68_=_C835( C68 C835 ) \nC68_=_C836( C68 C836 ) C68_=_C922( C68 C922 ) C68_=_C938( C68 C938 ) C68_=_C954( C68 C954 ) C68_=_C956( C68 C956 ) C68_=_C957( C68 C957 ) \nC68_=_C1009( C68 C1009 ) C68_=_C1032( C68 C1032 ) C68_=_C1116( C68 C1116 ) C69_=_C73( C69 C73 ) C69_=_C106( C69 C106 ) C69_=_C113( C69 C113 ) \nC69_=_C266( C69 C266 ) C69_=_C319( C69 C319 ) C69_=_C356( C69 C356 ) C69_=_C357( C69 C357 ) C69_=_C370( C69 C370 ) C69_=_C478( C69 C478 ) \nC69_=_C725( C69 C725 ) C69_=_C758( C69 C758 ) C69_=_C790( C69 C790 ) C69_=_C884( C69 C884 ) C69_=_C939( C69 C939 ) C69_=_C1068( C69 C1068 ) \nC69_=_C1081( C69 C1081 ) C69_=_C1082( C69 C1082 ) C69_=_C1083( C69 C1083 ) C73_=_C97( C73 C97 ) C73_=_C350( C73 C350 ) C73_=_C681( C73 C681 ) \nC73_=_C779( C73 C779 ) C73_=_C850( C73 C850 ) C73_=_C1034( C73 C1034 ) C73_=_C1035( C73 C1035 ) C73_=_C1036( C73 C1036 ) C73_=_C1037( C73 C1037 ) \nC73_=_C1039( C73 C1039 ) C73_=_C1040( C73 C1040 ) C73_=_C1094( C73 C1094 ) C73_=_C1095( C73 C1095 ) C81_=_C285( C81 C285 ) C81_=_C481( C81 C481 ) \nC81_=_C482( C81 C482 ) C81_=_C483( C81 C483 ) C81_=_C484( C81 C484 ) C81_=_C485( C81 C485 ) C81_=_C486( C81 C486 ) C81_=_C488( C81 C488 ) \nC81_=_C489( C81 C489 ) C81_=_C490( C81 C490 ) C81_=_C491( C81 C491 ) C81_=_C492( C81 C492 ) C81_=_C493( C81 C493 ) C81_=_C535( C81 C535 ) \nC81_=_C725( C81 C725 ) C81_=_C966( C81 C966 ) C81_=_C1079( C81 C1079 ) C81_=_C1134( C81 C1134 ) C97_=_C100( C97 C100 ) C97_=_C104( C97 C104 ) \nC97_=_C106( C97 C106 ) C97_=_C158( C97 C158 ) C97_=_C179( C97 C179 ) C97_=_C584( C97 C584 ) C97_=_C653( C97 C653 ) C97_=_C673( C97 C673 ) \nC97_=_C681( C97 C681 ) C97_=_C689( C97 C689 ) C97_=_C712( C97 C712 ) C97_=_C719( C97 C719 ) C97_=_C752( C97 C752 ) C97_=_C753( C97 C753 ) \nC97_=_C754( C97 C754 ) C97_=_C755( C97 C755 ) C97_=_C756( C97 C756 ) C97_=_C757( C97 C757 ) C97_=_C758( C97 C758 ) C97_=_C779( C97 C779 ) \nC97_=_C850( C97 C850 ) C97_=_C1034( C97 C1034 ) C97_=_C1035( C97 C1035 ) C97_=_C1036( C97 C1036 ) C97_=_C1037( C97 C1037 ) C97_=_C1039( C97 C1039 ) \nC97_=_C1040( C97 C1040 ) C100_=_C104( C100 C104 ) C100_=_C106( C100 C106 ) C100_=_C229( C100 C229 ) C100_=_C293( C100 C293 ) C100_=_C366( C100 C366 ) \nC100_=_C408( C100 C408 ) C100_=_C418( C100 C418 ) C100_=_C459( C100 C459 ) C100_=_C482( C100 C482 ) C100_=_C485( C100 C485 ) C100_=_C504( C100 C504 ) \nC100_=_C638( C100 C638 ) C100_=_C653( C100 C653 ) C100_=_C662( C100 C662 ) C100_=_C682( C100 C682 ) C100_=_C739( C100 C739 ) C100_=_C751( C100 C751 ) \nC100_=_C813( C100 C813 ) C100_=_C850( C100 C850 ) C100_=_C853( C100 C853 ) C100_=_C965( C100 C965 ) C100_=_C980( C100 C980 ) C100_=_C1029( C100 C1029 ) \nC100_=_C1045( C100 C1045 ) C100_=_C1138( C100 C1138 ) C100_=_C1151( C100 C1151 ) C104_=_C106( C104 C106 ) C104_=_C260( C104 C260 ) C104_=_C291( C104 C291 ) \nC104_=_C370( C104 C370 ) C104_=_C410( C104 C410 ) C104_=_C572( C104 C572 ) C104_=_C642( C104 C642 ) C104_=_C646( C104 C646 ) C104_=_C739( C104 C739 ) \nC104_=_C864( C104 C864 ) C104_=_C884( C104 C884 ) C104_=_C914( C104 C914 ) C104_=_C935( C104 C935 ) C104_=_C941( C104 C941 ) C104_=_C966( C104 C966 ) \nC104_=_C1007( C104 C1007 ) C104_=_C1016( C104 C1016 ) C104_=_C1031( C104 C1031 ) C104_=_C1032( C104 C1032 ) C104_=_C1112( C104 C1112 ) C104_=_C1113( C104 C1113 ) \nC104_=_C1114( C104 C1114 ) C106_=_C113( C106 C113 ) C106_=_C266( C106 C266 ) C106_=_C319( C106 C319 ) C106_=_C356( C106 C356 ) C106_=_C357( C106 C357 ) \nC106_=_C370( C106 C370 ) C106_=_C466( C106 C466 ) C106_=_C478( C106 C478 ) C106_=_C725( C106 C725 ) C106_=_C755( C106 C755 ) C106_=_C756( C106 C756 ) \nC106_=_C790( C106 C790 ) C106_=_C835( C106 C835 ) C106_=_C884( C106 C884 ) C106_=_C926( C106 C926 ) C106_=_C1004( C106 C1004 ) C106_=_C1068( C106 C1068 ) \nC106_=_C1081( C106 C1081 ) C106_=_C1082( C106 C1082 ) C106_=_C1083( C106 C1083 ) C106_=_C1127( C106 C1127 ) C108_=_C109( C108 C109 ) C108_=_C110( C108 C110 ) \nC108_=_C113( C108 C113 ) C108_=_C117( C108 C117 ) C108_=_C118( C108 C118 ) C108_=_C123( C108 C123 ) C108_=_C138( C108 C138 ) C108_=_C215( C108 C215 ) \nC108_=_C258( C108 C258 ) C108_=_C259( C108 C259 ) C108_=_C260( C108 C260 ) C108_=_C262( C108 C262 ) C108_=_C263( C108 C263 ) C108_=_C264( C108 C264 ) \nC108_=_C265( C108 C265 ) C108_=_C266( C108 C266 ) C108_=_C268( C108 C268 ) C108_=_C269( C108 C269 ) C108_=_C270( C108 C270 ) C108_=_C271( C108 C271 ) \nC108_=_C414( C108 C414 ) C108_=_C418( C108 C418 ) C109_=_C110( C109 C110 ) C109_=_C113( C109 C113 ) C109_=_C117( C109 C117 ) C109_=_C118( C109 C118 ) \nC109_=_C159( C109 C159 ) C109_=_C176( C109 C176 ) C109_=_C272( C109 C272 ) C109_=_C323( C109 C323 ) C109_=_C444( C109 C444 ) C109_=_C615( C109 C615 ) \nC109_=_C625( C109 C625 ) C109_=_C711( C109 C711 ) C109_=_C732( C109 C732 ) C109_=_C878( C109 C878 ) C109_=_C931( C109 C931 ) C109_=_C954( C109 C954 ) \nC109_=_C1008( C109 C1008 ) C109_=_C1054( C109 C1054 ) C109_=_C1127( C109 C1127 ) C109_=_C1149( C109 C1149 ) C110_=_C113( C110 C113 ) C110_=_C117( C110 C117 ) \nC110_=_C118( C110 C118 ) C110_=_C159( C110 C159 ) C110_=_C176( C110 C176 ) C110_=_C323( C110 C323 ) C110_=_C330( C110 C330 ) C110_=_C444( C110 C444 ) \nC110_=_C615( C110 C615 ) C110_=_C625( C110 C625 ) C110_=_C711( C110 C711 ) C110_=_C732( C110 C732 ) C110_=_C878( C110 C878 ) C110_=_C931( C110 C931 ) \nC110_=_C954( C110 C954 ) C110_=_C1008( C110 C1008 ) C110_=_C1054( C110 C1054 ) C110_=_C1127( C110 C1127 ) C110_=_C1149( C110 C1149 ) C113_=_C117( C113 C117 ) \nC113_=_C118( C113 C118 ) C113_=_C215( C113 C215 ) C113_=_C266( C113 C266 ) C113_=_C319( C113 C319 ) C113_=_C356( C113 C356 ) C113_=_C357( C113 C357 ) \nC113_=_C370( C113 C370 ) C113_=_C414( C113 C414 ) C113_=_C418( C113 C418 ) C113_=_C478( C113 C478 ) C113_=_C725( C113 C725 ) C113_=_C790( C113 C790 ) \nC113_=_C884( C113 C884 ) C113_=_C1068( C113 C1068 ) C113_=_C1081( C113 C1081 ) C113_=_C1082( C113 C1082 ) C113_=_C1083( C113 C1083 ) C117_=_C118( C117 C118 ) \nC117_=_C286( C117 C286 ) C117_=_C494( C117 C494 ) C117_=_C541( C117 C541 ) C117_=_C654( C117 C654 ) C117_=_C730( C117 C730 ) C117_=_C819( C117 C819 ) \nC117_=_C926( C117 C926 ) C117_=_C1039( C117 C1039 ) C117_=_C1049( C117 C1049 ) C117_=_C1073( C117 C1073 ) C117_=_C1088( C117 C1088 ) C117_=_C1095( C117 C1095 ) \nC117_=_C1106( C117 C1106 ) C117_=_C1129( C117 C1129 ) C117_=_C1137( C117 C1137 ) C117_=_C1144( C117 C1144 ) C118_=_C133( C118 C133 ) C118_=_C164( C118 C164 ) \nC118_=_C176( C118 C176 ) C118_=_C290( C118 C290 ) C118_=_C545( C118 C545 ) C118_=_C565( C118 C565 ) C118_=_C612( C118 C612 ) C118_=_C681( C118 C681 ) \nC118_=_C682( C118 C682 ) C118_=_C810( C118 C810 ) C118_=_C855( C118 C855 ) C118_=_C877( C118 C877 ) C118_=_C962( C118 C962 ) C118_=_C965( C118 C965 ) \nC118_=_C1091( C118 C1091 ) C118_=_C1092( C118 C1092 ) C123_=_C124( C123 C124 ) C123_=_C125( C123 C125 ) C123_=_C133( C123 C133 ) C123_=_C134( C123 C134 ) \nC123_=_C138( C123 C138 ) C123_=_C258( C123 C258 ) C123_=_C259( C123 C259 ) C123_=_C260( C123 C260 ) C123_=_C262( C123 C262 ) C123_=_C263( C123 C263 ) \nC123_=_C264( C123 C264 ) C123_=_C265( C123 C265 ) C123_=_C266( C123 C266 ) C123_=_C268( C123 C268 ) C123_=_C269( C123 C269 ) C123_=_C270( C123 C270 ) \nC123_=_C271( C123 C271 ) C123_=_C789( C123 C789 ) C123_=_C914( C123 C914 ) C123_=_C1111( C123 C1111 ) C123_=_C1143( C123 C1143 ) C124_=_C125( C124 C125 ) \nC124_=_C133( C124 C133 ) C124_=_C134( C124 C134 ) C124_=_C282( C124 C282 ) C124_=_C283( C124 C283 ) C124_=_C284( C124 C284 ) C124_=_C285( C124 C285 ) \nC124_=_C286( C124 C286 ) C124_=_C288( C124 C288 ) C124_=_C289( C124 C289 ) C124_=_C290( C124 C290 ) C124_=_C291( C124 C291 ) C124_=_C292( C124 C292 ) \nC124_=_C293( C124 C293 ) C124_=_C294( C124 C294 ) C124_=_C295( C124 C295 ) C124_=_C296( C124 C296 ) C124_=_C548( C124 C548 ) C124_=_C572( C124 C572 ) \nC124_=_C692( C124 C692 ) C124_=_C771( C124 C771 ) C124_=_C951( C124 C951 ) C124_=_C1026( C124 C1026 ) C124_=_C1118( C124 C1118 ) C125_=_C133( C125 C133 ) \nC125_=_C134( C125 C134 ) C125_=_C139( C125 C139 ) C125_=_C302( C125 C302 ) C125_=_C360( C125 C360 ) C125_=_C397( C125 C397 ) C125_=_C428( C125 C428 ) \nC125_=_C501( C125 C501 ) C125_=_C535( C125 C535 ) C125_=_C557( C125 C557 ) C125_=_C643( C125 C643 ) C125_=_C692( C125 C692 ) C125_=_C835( C125 C835 ) \nC125_=_C836( C125 C836 ) C125_=_C922( C125 C922 ) C125_=_C938( C125 C938 ) C125_=_C954( C125 C954 ) C125_=_C956( C125 C956 ) C125_=_C957( C125 C957 ) \nC133_=_C134( C133 C134 ) C133_=_C163( C133 C163 ) C133_=_C164( C133 C164 ) C133_=_C290( C133 C290 ) C133_=_C436( C133 C436 ) C133_=_C489( C133 C489 ) \nC133_=_C545( C133 C545 ) C133_=_C565( C133 C565 ) C133_=_C612( C133 C612 ) C133_=_C810( C133 C810 ) C133_=_C832( C133 C832 ) C133_=_C855( C133 C855 ) \nC133_=_C877( C133 C877 ) C133_=_C962( C133 C962 ) C133_=_C965( C133 C965 ) C133_=_C1028( C133 C1028 ) C133_=_C1090( C133 C1090 ) C133_=_C1091( C133 C1091 ) \nC133_=_C1092( C133 C1092 ) C134_=_C197( C134 C197 ) C134_=_C207( C134 C207 ) C134_=_C268( C134 C268 ) C134_=_C298( C134 C298 ) C134_=_C561( C134 C561 ) \nC134_=_C637( C134 C637 ) C134_=_C648( C134 C648 ) C134_=_C697( C134 C697 ) C134_=_C701( C134 C701 ) C134_=_C810( C134 C810 ) C134_=_C963( C134 C963 ) \nC134_=_C1037( C134 C1037 ) C134_=_C1039( C134 C1039 ) C134_=_C1042( C134 C1042 ) C134_=_C1079( C134 C1079 ) C134_=_C1096( C134 C1096 ) C134_=_C1112( C134 C1112 ) \nC134_=_C1118( C134 C1118 ) C134_=_C1140( C134 C1140 ) C138_=_C139( C138</w:t>
      </w:r>
    </w:p>
    <w:p>
      <w:pPr>
        <w:pStyle w:val="PreformattedText"/>
        <w:bidi w:val="0"/>
        <w:spacing w:before="0" w:after="0"/>
        <w:jc w:val="left"/>
        <w:rPr/>
      </w:pPr>
      <w:r>
        <w:rPr/>
        <w:t xml:space="preserve"> </w:t>
      </w:r>
      <w:r>
        <w:rPr/>
        <w:t>C139 ) C138_=_C141( C138 C141 ) C138_=_C146( C138 C146 ) C138_=_C147( C138 C147 ) \nC138_=_C153( C138 C153 ) C138_=_C154( C138 C154 ) C138_=_C258( C138 C258 ) C138_=_C259( C138 C259 ) C138_=_C260( C138 C260 ) C138_=_C262( C138 C262 ) \nC138_=_C263( C138 C263 ) C138_=_C264( C138 C264 ) C138_=_C265( C138 C265 ) C138_=_C266( C138 C266 ) C138_=_C268( C138 C268 ) C138_=_C269( C138 C269 ) \nC138_=_C270( C138 C270 ) C138_=_C271( C138 C271 ) C138_=_C501( C138 C501 ) C138_=_C840( C138 C840 ) C138_=_C841( C138 C841 ) C139_=_C141( C139 C141 ) \nC139_=_C146( C139 C146 ) C139_=_C147( C139 C147 ) C139_=_C153( C139 C153 ) C139_=_C154( C139 C154 ) C139_=_C309( C139 C309 ) C139_=_C360( C139 C360 ) \nC139_=_C373( C139 C373 ) C139_=_C378( C139 C378 ) C139_=_C397( C139 C397 ) C139_=_C620( C139 C620 ) C139_=_C643( C139 C643 ) C139_=_C680( C139 C680 ) \nC139_=_C743( C139 C743 ) C139_=_C827( C139 C827 ) C139_=_C840( C139 C840 ) C139_=_C859( C139 C859 ) C139_=_C876( C139 C876 ) C139_=_C1016( C139 C1016 ) \nC139_=_C1060( C139 C1060 ) C139_=_C1072( C139 C1072 ) C139_=_C1111( C139 C1111 ) C139_=_C1143( C139 C1143 ) C141_=_C146( C141 C146 ) C141_=_C147( C141 C147 ) \nC141_=_C153( C141 C153 ) C141_=_C154( C141 C154 ) C141_=_C239( C141 C239 ) C141_=_C304( C141 C304 ) C141_=_C382( C141 C382 ) C141_=_C494( C141 C494 ) \nC141_=_C501( C141 C501 ) C141_=_C502( C141 C502 ) C141_=_C504( C141 C504 ) C141_=_C611( C141 C611 ) C141_=_C770( C141 C770 ) C141_=_C886( C141 C886 ) \nC141_=_C912( C141 C912 ) C141_=_C939( C141 C939 ) C141_=_C1015( C141 C1015 ) C141_=_C1062( C141 C1062 ) C141_=_C1084( C141 C1084 ) C141_=_C1088( C141 C1088 ) \nC141_=_C1090( C141 C1090 ) C146_=_C147( C146 C147 ) C146_=_C153( C146 C153 ) C146_=_C154( C146 C154 ) C146_=_C179( C146 C179 ) C146_=_C266( C146 C266 ) \nC146_=_C269( C146 C269 ) C146_=_C502( C146 C502 ) C146_=_C575( C146 C575 ) C146_=_C659( C146 C659 ) C146_=_C669( C146 C669 ) C146_=_C674( C146 C674 ) \nC146_=_C708( C146 C708 ) C146_=_C827( C146 C827 ) C146_=_C831( C146 C831 ) C146_=_C1009( C146 C1009 ) C146_=_C1032( C146 C1032 ) C146_=_C1116( C146 C1116 ) \nC147_=_C153( C147 C153 ) C147_=_C154( C147 C154 ) C147_=_C179( C147 C179 ) C147_=_C271( C147 C271 ) C147_=_C662( C147 C662 ) C147_=_C675( C147 C675 ) \nC147_=_C695( C147 C695 ) C147_=_C792( C147 C792 ) C147_=_C825( C147 C825 ) C147_=_C827( C147 C827 ) C147_=_C831( C147 C831 ) C147_=_C851( C147 C851 ) \nC147_=_C865( C147 C865 ) C147_=_C946( C147 C946 ) C147_=_C964( C147 C964 ) C147_=_C984( C147 C984 ) C147_=_C1001( C147 C1001 ) C147_=_C1147( C147 C1147 ) \nC153_=_C154( C153 C154 ) C153_=_C271( C153 C271 ) C153_=_C296( C153 C296 ) C153_=_C467( C153 C467 ) C153_=_C662( C153 C662 ) C153_=_C675( C153 C675 ) \nC153_=_C695( C153 C695 ) C153_=_C787( C153 C787 ) C153_=_C788( C153 C788 ) C153_=_C792( C153 C792 ) C153_=_C825( C153 C825 ) C153_=_C851( C153 C851 ) \nC153_=_C865( C153 C865 ) C153_=_C946( C153 C946 ) C153_=_C964( C153 C964 ) C153_=_C984( C153 C984 ) C153_=_C1001( C153 C1001 ) C153_=_C1032( C153 C1032 ) \nC153_=_C1147( C153 C1147 ) C154_=_C169( C154 C169 ) C154_=_C265( C154 C265 ) C154_=_C268( C154 C268 ) C154_=_C465( C154 C465 ) C154_=_C584( C154 C584 ) \nC154_=_C782( C154 C782 ) C154_=_C825( C154 C825 ) C154_=_C831( C154 C831 ) C154_=_C951( C154 C951 ) C154_=_C974( C154 C974 ) C154_=_C1074( C154 C1074 ) \nC154_=_C1094( C154 C1094 ) C154_=_C1095( C154 C1095 ) C154_=_C1120( C154 C1120 ) C154_=_C1123( C154 C1123 ) C154_=_C1134( C154 C1134 ) C154_=_C1148( C154 C1148 ) \nC154_=_C1149( C154 C1149 ) C158_=_C159( C158 C159 ) C158_=_C163( C158 C163 ) C158_=_C164( C158 C164 ) C158_=_C169( C158 C169 ) C158_=_C170( C158 C170 ) \nC158_=_C179( C158 C179 ) C158_=_C584( C158 C584 ) C158_=_C653( C158 C653 ) C158_=_C673( C158 C673 ) C158_=_C689( C158 C689 ) C158_=_C712( C158 C712 ) \nC158_=_C719( C158 C719 ) C158_=_C752( C158 C752 ) C158_=_C753( C158 C753 ) C158_=_C754( C158 C754 ) C158_=_C755( C158 C755 ) C158_=_C756( C158 C756 ) \nC158_=_C757( C158 C757 ) C158_=_C758( C158 C758 ) C158_=_C790( C158 C790 ) C158_=_C980( C158 C980 ) C158_=_C1113( C158 C1113 ) C158_=_C1123( C158 C1123 ) \nC159_=_C163( C159 C163 ) C159_=_C164( C159 C164 ) C159_=_C169( C159 C169 ) C159_=_C170( C159 C170 ) C159_=_C176( C159 C176 ) C159_=_C323( C159 C323 ) \nC159_=_C365( C159 C365 ) C159_=_C444( C159 C444 ) C159_=_C565( C159 C565 ) C159_=_C615( C159 C615 ) C159_=_C625( C159 C625 ) C159_=_C654( C159 C654 ) \nC159_=_C711( C159 C711 ) C159_=_C720( C159 C720 ) C159_=_C732( C159 C732 ) C159_=_C810( C159 C810 ) C159_=_C878( C159 C878 ) C159_=_C931( C159 C931 ) \nC159_=_C954( C159 C954 ) C159_=_C1008( C159 C1008 ) C159_=_C1054( C159 C1054 ) C159_=_C1127( C159 C1127 ) C159_=_C1149( C159 C1149 ) C163_=_C164( C163 C164 ) \nC163_=_C169( C163 C169 ) C163_=_C170( C163 C170 ) C163_=_C244( C163 C244 ) C163_=_C251( C163 C251 ) C163_=_C436( C163 C436 ) C163_=_C489( C163 C489 ) \nC163_=_C526( C163 C526 ) C163_=_C571( C163 C571 ) C163_=_C609( C163 C609 ) C163_=_C693( C163 C693 ) C163_=_C723( C163 C723 ) C163_=_C762( C163 C762 ) \nC163_=_C832( C163 C832 ) C163_=_C883( C163 C883 ) C163_=_C964( C163 C964 ) C163_=_C993( C163 C993 ) C163_=_C994( C163 C994 ) C163_=_C995( C163 C995 ) \nC163_=_C996( C163 C996 ) C163_=_C997( C163 C997 ) C163_=_C1028( C163 C1028 ) C163_=_C1090( C163 C1090 ) C164_=_C169( C164 C169 ) C164_=_C170( C164 C170 ) \nC164_=_C290( C164 C290 ) C164_=_C408( C164 C408 ) C164_=_C545( C164 C545 ) C164_=_C565( C164 C565 ) C164_=_C612( C164 C612 ) C164_=_C779( C164 C779 ) \nC164_=_C810( C164 C810 ) C164_=_C855( C164 C855 ) C164_=_C877( C164 C877 ) C164_=_C962( C164 C962 ) C164_=_C965( C164 C965 ) C164_=_C1003( C164 C1003 ) \nC164_=_C1091( C164 C1091 ) C164_=_C1092( C164 C1092 ) C169_=_C170( C169 C170 ) C169_=_C268( C169 C268 ) C169_=_C465( C169 C465 ) C169_=_C584( C169 C584 ) \nC169_=_C782( C169 C782 ) C169_=_C784( C169 C784 ) C169_=_C825( C169 C825 ) C169_=_C831( C169 C831 ) C169_=_C861( C169 C861 ) C169_=_C951( C169 C951 ) \nC169_=_C967( C169 C967 ) C169_=_C968( C169 C968 ) C169_=_C974( C169 C974 ) C169_=_C1082( C169 C1082 ) C169_=_C1094( C169 C1094 ) C169_=_C1095( C169 C1095 ) \nC169_=_C1120( C169 C1120 ) C169_=_C1123( C169 C1123 ) C169_=_C1134( C169 C1134 ) C169_=_C1148( C169 C1148 ) C169_=_C1149( C169 C1149 ) C170_=_C184( C170 C184 ) \nC170_=_C246( C170 C246 ) C170_=_C336( C170 C336 ) C170_=_C411( C170 C411 ) C170_=_C466( C170 C466 ) C170_=_C569( C170 C569 ) C170_=_C670( C170 C670 ) \nC170_=_C694( C170 C694 ) C170_=_C721( C170 C721 ) C170_=_C766( C170 C766 ) C170_=_C784( C170 C784 ) C170_=_C861( C170 C861 ) C170_=_C957( C170 C957 ) \nC170_=_C967( C170 C967 ) C170_=_C968( C170 C968 ) C170_=_C1031( C170 C1031 ) C170_=_C1050( C170 C1050 ) C170_=_C1074( C170 C1074 ) C170_=_C1082( C170 C1082 ) \nC170_=_C1086( C170 C1086 ) C170_=_C1151( C170 C1151 ) C172_=_C176( C172 C176 ) C172_=_C179( C172 C179 ) C172_=_C184( C172 C184 ) C172_=_C296( C172 C296 ) \nC172_=_C330( C172 C330 ) C172_=_C335( C172 C335 ) C172_=_C411( C172 C411 ) C172_=_C428( C172 C428 ) C172_=_C430( C172 C430 ) C172_=_C519( C172 C519 ) \nC172_=_C548( C172 C548 ) C172_=_C679( C172 C679 ) C172_=_C1024( C172 C1024 ) C172_=_C1147( C172 C1147 ) C172_=_C1150( C172 C1150 ) C176_=_C179( C176 C179 ) \nC176_=_C184( C176 C184 ) C176_=_C323( C176 C323 ) C176_=_C444( C176 C444 ) C176_=_C615( C176 C615 ) C176_=_C625( C176 C625 ) C176_=_C681( C176 C681 ) \nC176_=_C682( C176 C682 ) C176_=_C711( C176 C711 ) C176_=_C732( C176 C732 ) C176_=_C878( C176 C878 ) C176_=_C931( C176 C931 ) C176_=_C954( C176 C954 ) \nC176_=_C1008( C176 C1008 ) C176_=_C1054( C176 C1054 ) C176_=_C1127( C176 C1127 ) C176_=_C1149( C176 C1149 ) C179_=_C184( C179 C184 ) C179_=_C584( C179 C584 ) \nC179_=_C653( C179 C653 ) C179_=_C673( C179 C673 ) C179_=_C689( C179 C689 ) C179_=_C712( C179 C712 ) C179_=_C719( C179 C719 ) C179_=_C752( C179 C752 ) \nC179_=_C753( C179 C753 ) C179_=_C754( C179 C754 ) C179_=_C755( C179 C755 ) C179_=_C756( C179 C756 ) C179_=_C757( C179 C757 ) C179_=_C758( C179 C758 ) \nC179_=_C827( C179 C827 ) C179_=_C831( C179 C831 ) C184_=_C246( C184 C246 ) C184_=_C336( C184 C336 ) C184_=_C411( C184 C411 ) C184_=_C466( C184 C466 ) \nC184_=_C491( C184 C491 ) C184_=_C569( C184 C569 ) C184_=_C670( C184 C670 ) C184_=_C694( C184 C694 ) C184_=_C721( C184 C721 ) C184_=_C766( C184 C766 ) \nC184_=_C878( C184 C878 ) C184_=_C957( C184 C957 ) C184_=_C1031( C184 C1031 ) C184_=_C1050( C184 C1050 ) C184_=_C1074( C184 C1074 ) C184_=_C1086( C184 C1086 ) \nC184_=_C1094( C184 C1094 ) C184_=_C1151( C184 C1151 ) C187_=_C189( C187 C189 ) C187_=_C197( C187 C197 ) C187_=_C216( C187 C216 ) C187_=_C244( C187 C244 ) \nC187_=_C246( C187 C246 ) C187_=_C249( C187 C249 ) C187_=_C251( C187 C251 ) C187_=_C336( C187 C336 ) C187_=_C399( C187 C399 ) C187_=_C457( C187 C457 ) \nC187_=_C459( C187 C459 ) C187_=_C460( C187 C460 ) C187_=_C461( C187 C461 ) C187_=_C465( C187 C465 ) C187_=_C466( C187 C466 ) C187_=_C467( C187 C467 ) \nC189_=_C197( C189 C197 ) C189_=_C283( C189 C283 ) C189_=_C360( C189 C360 ) C189_=_C361( C189 C361 ) C189_=_C362( C189 C362 ) C189_=_C363( C189 C363 ) \nC189_=_C364( C189 C364 ) C189_=_C365( C189 C365 ) C189_=_C366( C189 C366 ) C189_=_C367( C189 C367 ) C189_=_C368( C189 C368 ) C189_=_C370( C189 C370 ) \nC189_=_C373( C189 C373 ) C189_=_C374( C189 C374 ) C189_=_C378( C189 C378 ) C189_=_C561( C189 C561 ) C189_=_C565( C189 C565 ) C189_=_C569( C189 C569 ) \nC189_=_C571( C189 C571 ) C189_=_C572( C189 C572 ) C197_=_C262( C197 C262 ) C197_=_C268( C197 C268 ) C197_=_C344( C197 C344 ) C197_=_C367( C197 C367 ) \nC197_=_C475( C197 C475 ) C197_=_C561( C197 C561 ) C197_=_C637( C197 C637 ) C197_=_C648( C197 C648 ) C197_=_C815( C197 C815 ) C197_=_C816( C197 C816 ) \nC197_=_C832( C197 C832 ) C197_=_C860( C197 C860 ) C197_=_C861( C197 C861 ) C197_=_C862( C197 C862 ) C197_=_C863( C197 C863 ) C197_=_C864( C197 C864 ) \nC197_=_C865( C197 C865 ) C197_=_C1037( C197 C1037 ) C197_=_C1096( C197 C1096 ) C206_=_C207( C206 C207 ) C206_=_C211(</w:t>
      </w:r>
    </w:p>
    <w:p>
      <w:pPr>
        <w:pStyle w:val="PreformattedText"/>
        <w:bidi w:val="0"/>
        <w:spacing w:before="0" w:after="0"/>
        <w:jc w:val="left"/>
        <w:rPr/>
      </w:pPr>
      <w:r>
        <w:rPr/>
        <w:t xml:space="preserve"> </w:t>
      </w:r>
      <w:r>
        <w:rPr/>
        <w:t>C206 C211 ) C206_=_C292( C206 C292 ) \nC206_=_C484( C206 C484 ) C206_=_C561( C206 C561 ) C206_=_C637( C206 C637 ) C206_=_C638( C206 C638 ) C206_=_C639( C206 C639 ) C206_=_C640( C206 C640 ) \nC206_=_C641( C206 C641 ) C206_=_C642( C206 C642 ) C206_=_C643( C206 C643 ) C206_=_C644( C206 C644 ) C206_=_C645( C206 C645 ) C206_=_C646( C206 C646 ) \nC206_=_C647( C206 C647 ) C206_=_C648( C206 C648 ) C206_=_C649( C206 C649 ) C207_=_C211( C207 C211 ) C207_=_C260( C207 C260 ) C207_=_C298( C207 C298 ) \nC207_=_C639( C207 C639 ) C207_=_C697( C207 C697 ) C207_=_C701( C207 C701 ) C207_=_C781( C207 C781 ) C207_=_C810( C207 C810 ) C207_=_C849( C207 C849 ) \nC207_=_C850( C207 C850 ) C207_=_C851( C207 C851 ) C207_=_C853( C207 C853 ) C207_=_C963( C207 C963 ) C207_=_C1039( C207 C1039 ) C207_=_C1042( C207 C1042 ) \nC207_=_C1079( C207 C1079 ) C207_=_C1096( C207 C1096 ) C207_=_C1112( C207 C1112 ) C207_=_C1118( C207 C1118 ) C207_=_C1140( C207 C1140 ) C211_=_C238( C211 C238 ) \nC211_=_C249( C211 C249 ) C211_=_C418( C211 C418 ) C211_=_C478( C211 C478 ) C211_=_C492( C211 C492 ) C211_=_C519( C211 C519 ) C211_=_C612( C211 C612 ) \nC211_=_C657( C211 C657 ) C211_=_C771( C211 C771 ) C211_=_C897( C211 C897 ) C211_=_C974( C211 C974 ) C211_=_C978( C211 C978 ) C211_=_C1049( C211 C1049 ) \nC211_=_C1117( C211 C1117 ) C211_=_C1148( C211 C1148 ) C215_=_C216( C215 C216 ) C215_=_C218( C215 C218 ) C215_=_C224( C215 C224 ) C215_=_C356( C215 C356 ) \nC215_=_C414( C215 C414 ) C215_=_C418( C215 C418 ) C215_=_C436( C215 C436 ) C215_=_C437( C215 C437 ) C215_=_C569( C215 C569 ) C215_=_C576( C215 C576 ) \nC215_=_C664( C215 C664 ) C215_=_C682( C215 C682 ) C215_=_C767( C215 C767 ) C215_=_C786( C215 C786 ) C215_=_C861( C215 C861 ) C215_=_C961( C215 C961 ) \nC215_=_C962( C215 C962 ) C215_=_C963( C215 C963 ) C216_=_C218( C216 C218 ) C216_=_C224( C216 C224 ) C216_=_C244( C216 C244 ) C216_=_C336( C216 C336 ) \nC216_=_C399( C216 C399 ) C216_=_C457( C216 C457 ) C216_=_C459( C216 C459 ) C216_=_C460( C216 C460 ) C216_=_C461( C216 C461 ) C216_=_C465( C216 C465 ) \nC216_=_C466( C216 C466 ) C216_=_C467( C216 C467 ) C216_=_C490( C216 C490 ) C216_=_C975( C216 C975 ) C216_=_C996( C216 C996 ) C216_=_C1037( C216 C1037 ) \nC218_=_C224( C218 C224 ) C218_=_C239( C218 C239 ) C218_=_C409( C218 C409 ) C218_=_C430( C218 C430 ) C218_=_C457( C218 C457 ) C218_=_C541( C218 C541 ) \nC218_=_C543( C218 C543 ) C218_=_C545( C218 C545 ) C218_=_C548( C218 C548 ) C218_=_C579( C218 C579 ) C218_=_C623( C218 C623 ) C218_=_C644( C218 C644 ) \nC218_=_C645( C218 C645 ) C218_=_C849( C218 C849 ) C218_=_C975( C218 C975 ) C218_=_C1004( C218 C1004 ) C218_=_C1013( C218 C1013 ) C218_=_C1025( C218 C1025 ) \nC218_=_C1026( C218 C1026 ) C218_=_C1028( C218 C1028 ) C218_=_C1029( C218 C1029 ) C224_=_C239( C224 C239 ) C224_=_C409( C224 C409 ) C224_=_C430( C224 C430 ) \nC224_=_C579( C224 C579 ) C224_=_C623( C224 C623 ) C224_=_C644( C224 C644 ) C224_=_C645( C224 C645 ) C224_=_C659( C224 C659 ) C224_=_C849( C224 C849 ) \nC224_=_C946( C224 C946 ) C224_=_C975( C224 C975 ) C224_=_C1004( C224 C1004 ) C224_=_C1013( C224 C1013 ) C224_=_C1025( C224 C1025 ) C224_=_C1026( C224 C1026 ) \nC224_=_C1028( C224 C1028 ) C224_=_C1029( C224 C1029 ) C224_=_C1143( C224 C1143 ) C229_=_C238( C229 C238 ) C229_=_C239( C229 C239 ) C229_=_C283( C229 C283 ) \nC229_=_C284( C229 C284 ) C229_=_C399( C229 C399 ) C229_=_C408( C229 C408 ) C229_=_C409( C229 C409 ) C229_=_C410( C229 C410 ) C229_=_C411( C229 C411 ) \nC229_=_C418( C229 C418 ) C229_=_C504( C229 C504 ) C229_=_C739( C229 C739 ) C229_=_C751( C229 C751 ) C229_=_C850( C229 C850 ) C229_=_C853( C229 C853 ) \nC229_=_C965( C229 C965 ) C229_=_C980( C229 C980 ) C229_=_C1029( C229 C1029 ) C229_=_C1045( C229 C1045 ) C229_=_C1138( C229 C1138 ) C229_=_C1151( C229 C1151 ) \nC238_=_C239( C238 C239 ) C238_=_C249( C238 C249 ) C238_=_C382( C238 C382 ) C238_=_C418( C238 C418 ) C238_=_C478( C238 C478 ) C238_=_C486( C238 C486 ) \nC238_=_C492( C238 C492 ) C238_=_C612( C238 C612 ) C238_=_C642( C238 C642 ) C238_=_C657( C238 C657 ) C238_=_C771( C238 C771 ) C238_=_C897( C238 C897 ) \nC238_=_C922( C238 C922 ) C238_=_C926( C238 C926 ) C238_=_C978( C238 C978 ) C238_=_C1117( C238 C1117 ) C239_=_C304( C239 C304 ) C239_=_C382( C239 C382 ) \nC239_=_C409( C239 C409 ) C239_=_C430( C239 C430 ) C239_=_C579( C239 C579 ) C239_=_C611( C239 C611 ) C239_=_C623( C239 C623 ) C239_=_C644( C239 C644 ) \nC239_=_C645( C239 C645 ) C239_=_C770( C239 C770 ) C239_=_C849( C239 C849 ) C239_=_C886( C239 C886 ) C239_=_C912( C239 C912 ) C239_=_C939( C239 C939 ) \nC239_=_C975( C239 C975 ) C239_=_C1004( C239 C1004 ) C239_=_C1013( C239 C1013 ) C239_=_C1015( C239 C1015 ) C239_=_C1025( C239 C1025 ) C239_=_C1026( C239 C1026 ) \nC239_=_C1028( C239 C1028 ) C239_=_C1029( C239 C1029 ) C239_=_C1062( C239 C1062 ) C239_=_C1084( C239 C1084 ) C239_=_C1088( C239 C1088 ) C239_=_C1090( C239 C1090 ) \nC244_=_C246( C244 C246 ) C244_=_C249( C244 C249 ) C244_=_C251( C244 C251 ) C244_=_C336( C244 C336 ) C244_=_C399( C244 C399 ) C244_=_C457( C244 C457 ) \nC244_=_C459( C244 C459 ) C244_=_C460( C244 C460 ) C244_=_C461( C244 C461 ) C244_=_C465( C244 C465 ) C244_=_C466( C244 C466 ) C244_=_C467( C244 C467 ) \nC244_=_C526( C244 C526 ) C244_=_C571( C244 C571 ) C244_=_C609( C244 C609 ) C244_=_C693( C244 C693 ) C244_=_C723( C244 C723 ) C244_=_C762( C244 C762 ) \nC244_=_C883( C244 C883 ) C244_=_C964( C244 C964 ) C244_=_C993( C244 C993 ) C244_=_C994( C244 C994 ) C244_=_C995( C244 C995 ) C244_=_C996( C244 C996 ) \nC244_=_C997( C244 C997 ) C246_=_C249( C246 C249 ) C246_=_C251( C246 C251 ) C246_=_C288( C246 C288 ) C246_=_C336( C246 C336 ) C246_=_C411( C246 C411 ) \nC246_=_C466( C246 C466 ) C246_=_C569( C246 C569 ) C246_=_C662( C246 C662 ) C246_=_C664( C246 C664 ) C246_=_C669( C246 C669 ) C246_=_C670( C246 C670 ) \nC246_=_C694( C246 C694 ) C246_=_C721( C246 C721 ) C246_=_C766( C246 C766 ) C246_=_C957( C246 C957 ) C246_=_C1031( C246 C1031 ) C246_=_C1050( C246 C1050 ) \nC246_=_C1074( C246 C1074 ) C246_=_C1086( C246 C1086 ) C246_=_C1151( C246 C1151 ) C249_=_C251( C249 C251 ) C249_=_C418( C249 C418 ) C249_=_C478( C249 C478 ) \nC249_=_C492( C249 C492 ) C249_=_C576( C249 C576 ) C249_=_C612( C249 C612 ) C249_=_C657( C249 C657 ) C249_=_C771( C249 C771 ) C249_=_C897( C249 C897 ) \nC249_=_C978( C249 C978 ) C249_=_C1117( C249 C1117 ) C251_=_C339( C251 C339 ) C251_=_C526( C251 C526 ) C251_=_C571( C251 C571 ) C251_=_C609( C251 C609 ) \nC251_=_C693( C251 C693 ) C251_=_C723( C251 C723 ) C251_=_C762( C251 C762 ) C251_=_C883( C251 C883 ) C251_=_C964( C251 C964 ) C251_=_C993( C251 C993 ) \nC251_=_C994( C251 C994 ) C251_=_C995( C251 C995 ) C251_=_C996( C251 C996 ) C251_=_C997( C251 C997 ) C251_=_C1127( C251 C1127 ) C258_=_C259( C258 C259 ) \nC258_=_C260( C258 C260 ) C258_=_C262( C258 C262 ) C258_=_C263( C258 C263 ) C258_=_C264( C258 C264 ) C258_=_C265( C258 C265 ) C258_=_C266( C258 C266 ) \nC258_=_C268( C258 C268 ) C258_=_C269( C258 C269 ) C258_=_C270( C258 C270 ) C258_=_C271( C258 C271 ) C258_=_C708( C258 C708 ) C258_=_C711( C258 C711 ) \nC258_=_C827( C258 C827 ) C259_=_C260( C259 C260 ) C259_=_C262( C259 C262 ) C259_=_C263( C259 C263 ) C259_=_C264( C259 C264 ) C259_=_C265( C259 C265 ) \nC259_=_C266( C259 C266 ) C259_=_C268( C259 C268 ) C259_=_C269( C259 C269 ) C259_=_C270( C259 C270 ) C259_=_C271( C259 C271 ) C259_=_C545( C259 C545 ) \nC259_=_C641( C259 C641 ) C259_=_C779( C259 C779 ) C260_=_C262( C260 C262 ) C260_=_C263( C260 C263 ) C260_=_C264( C260 C264 ) C260_=_C265( C260 C265 ) \nC260_=_C266( C260 C266 ) C260_=_C268( C260 C268 ) C260_=_C269( C260 C269 ) C260_=_C270( C260 C270 ) C260_=_C271( C260 C271 ) C260_=_C410( C260 C410 ) \nC260_=_C572( C260 C572 ) C260_=_C639( C260 C639 ) C260_=_C781( C260 C781 ) C260_=_C849( C260 C849 ) C260_=_C850( C260 C850 ) C260_=_C851( C260 C851 ) \nC260_=_C853( C260 C853 ) C260_=_C864( C260 C864 ) C260_=_C914( C260 C914 ) C260_=_C935( C260 C935 ) C260_=_C941( C260 C941 ) C260_=_C966( C260 C966 ) \nC260_=_C1007( C260 C1007 ) C260_=_C1016( C260 C1016 ) C260_=_C1031( C260 C1031 ) C260_=_C1112( C260 C1112 ) C260_=_C1113( C260 C1113 ) C260_=_C1114( C260 C1114 ) \nC262_=_C263( C262 C263 ) C262_=_C264( C262 C264 ) C262_=_C265( C262 C265 ) C262_=_C266( C262 C266 ) C262_=_C268( C262 C268 ) C262_=_C269( C262 C269 ) \nC262_=_C270( C262 C270 ) C262_=_C271( C262 C271 ) C262_=_C344( C262 C344 ) C262_=_C367( C262 C367 ) C262_=_C368( C262 C368 ) C262_=_C475( C262 C475 ) \nC262_=_C815( C262 C815 ) C262_=_C816( C262 C816 ) C262_=_C832( C262 C832 ) C262_=_C860( C262 C860 ) C262_=_C861( C262 C861 ) C262_=_C862( C262 C862 ) \nC262_=_C863( C262 C863 ) C262_=_C864( C262 C864 ) C262_=_C865( C262 C865 ) C262_=_C1024( C262 C1024 ) C262_=_C1073( C262 C1073 ) C262_=_C1084( C262 C1084 ) \nC262_=_C1138( C262 C1138 ) C262_=_C1144( C262 C1144 ) C263_=_C264( C263 C264 ) C263_=_C265( C263 C265 ) C263_=_C266( C263 C266 ) C263_=_C268( C263 C268 ) \nC263_=_C269( C263 C269 ) C263_=_C270( C263 C270 ) C263_=_C271( C263 C271 ) C263_=_C609( C263 C609 ) C263_=_C638( C263 C638 ) C263_=_C664( C263 C664 ) \nC263_=_C675( C263 C675 ) C263_=_C693( C263 C693 ) C263_=_C883( C263 C883 ) C263_=_C884( C263 C884 ) C263_=_C886( C263 C886 ) C263_=_C1083( C263 C1083 ) \nC263_=_C1091( C263 C1091 ) C264_=_C265( C264 C265 ) C264_=_C266( C264 C266 ) C264_=_C268( C264 C268 ) C264_=_C269( C264 C269 ) C264_=_C270( C264 C270 ) \nC264_=_C271( C264 C271 ) C264_=_C430( C264 C430 ) C264_=_C641( C264 C641 ) C264_=_C647( C264 C647 ) C264_=_C922( C264 C922 ) C264_=_C931( C264 C931 ) \nC264_=_C935( C264 C935 ) C264_=_C1090( C264 C1090 ) C264_=_C1134( C264 C1134 ) C265_=_C266( C265 C266 ) C265_=_C268( C265 C268 ) C265_=_C269( C265 C269 ) \nC265_=_C270( C265 C270 ) C265_=_C271( C265 C271 ) C265_=_C346( C265 C346 ) C265_=_C494( C265 C494 ) C265_=_C513( C265 C513 ) C265_=_C543( C265 C543 ) \nC265_=_C673( C265 C673 ) C265_=_C713( C265 C713 ) C265_=_C813( C265 C813 ) C265_=_C815( C265 C815 ) C265_=_C841( C265 C841 ) C265_=_C862( C265 C862 ) \nC265_=_C964(</w:t>
      </w:r>
    </w:p>
    <w:p>
      <w:pPr>
        <w:pStyle w:val="PreformattedText"/>
        <w:bidi w:val="0"/>
        <w:spacing w:before="0" w:after="0"/>
        <w:jc w:val="left"/>
        <w:rPr/>
      </w:pPr>
      <w:r>
        <w:rPr/>
        <w:t xml:space="preserve"> </w:t>
      </w:r>
      <w:r>
        <w:rPr/>
        <w:t>C265 C964 ) C265_=_C965( C265 C965 ) C265_=_C966( C265 C966 ) C265_=_C967( C265 C967 ) C265_=_C968( C265 C968 ) C265_=_C1074( C265 C1074 ) \nC266_=_C268( C266 C268 ) C266_=_C269( C266 C269 ) C266_=_C270( C266 C270 ) C266_=_C271( C266 C271 ) C266_=_C319( C266 C319 ) C266_=_C356( C266 C356 ) \nC266_=_C357( C266 C357 ) C266_=_C370( C266 C370 ) C266_=_C478( C266 C478 ) C266_=_C502( C266 C502 ) C266_=_C575( C266 C575 ) C266_=_C659( C266 C659 ) \nC266_=_C669( C266 C669 ) C266_=_C674( C266 C674 ) C266_=_C708( C266 C708 ) C266_=_C725( C266 C725 ) C266_=_C790( C266 C790 ) C266_=_C884( C266 C884 ) \nC266_=_C1009( C266 C1009 ) C266_=_C1032( C266 C1032 ) C266_=_C1068( C266 C1068 ) C266_=_C1081( C266 C1081 ) C266_=_C1082( C266 C1082 ) C266_=_C1083( C266 C1083 ) \nC266_=_C1116( C266 C1116 ) C268_=_C269( C268 C269 ) C268_=_C270( C268 C270 ) C268_=_C271( C268 C271 ) C268_=_C465( C268 C465 ) C268_=_C561( C268 C561 ) \nC268_=_C584( C268 C584 ) C268_=_C637( C268 C637 ) C268_=_C648( C268 C648 ) C268_=_C782( C268 C782 ) C268_=_C825( C268 C825 ) C268_=_C831( C268 C831 ) \nC268_=_C951( C268 C951 ) C268_=_C974( C268 C974 ) C268_=_C1037( C268 C1037 ) C268_=_C1094( C268 C1094 ) C268_=_C1095( C268 C1095 ) C268_=_C1096( C268 C1096 ) \nC268_=_C1120( C268 C1120 ) C268_=_C1123( C268 C1123 ) C268_=_C1134( C268 C1134 ) C268_=_C1148( C268 C1148 ) C268_=_C1149( C268 C1149 ) C269_=_C270( C269 C270 ) \nC269_=_C271( C269 C271 ) C269_=_C502( C269 C502 ) C269_=_C575( C269 C575 ) C269_=_C609( C269 C609 ) C269_=_C638( C269 C638 ) C269_=_C659( C269 C659 ) \nC269_=_C669( C269 C669 ) C269_=_C674( C269 C674 ) C269_=_C693( C269 C693 ) C269_=_C708( C269 C708 ) C269_=_C1009( C269 C1009 ) C269_=_C1032( C269 C1032 ) \nC269_=_C1083( C269 C1083 ) C269_=_C1091( C269 C1091 ) C269_=_C1116( C269 C1116 ) C270_=_C271( C270 C271 ) C270_=_C288( C270 C288 ) C270_=_C322( C270 C322 ) \nC270_=_C368( C270 C368 ) C270_=_C397( C270 C397 ) C270_=_C399( C270 C399 ) C270_=_C593( C270 C593 ) C270_=_C598( C270 C598 ) C270_=_C720( C270 C720 ) \nC270_=_C1003( C270 C1003 ) C270_=_C1024( C270 C1024 ) C270_=_C1045( C270 C1045 ) C270_=_C1073( C270 C1073 ) C270_=_C1084( C270 C1084 ) C270_=_C1086( C270 C1086 ) \nC270_=_C1101( C270 C1101 ) C270_=_C1114( C270 C1114 ) C270_=_C1135( C270 C1135 ) C270_=_C1138( C270 C1138 ) C270_=_C1140( C270 C1140 ) C270_=_C1144( C270 C1144 ) \nC271_=_C323( C271 C323 ) C271_=_C662( C271 C662 ) C271_=_C675( C271 C675 ) C271_=_C695( C271 C695 ) C271_=_C792( C271 C792 ) C271_=_C825( C271 C825 ) \nC271_=_C849( C271 C849 ) C271_=_C851( C271 C851 ) C271_=_C865( C271 C865 ) C271_=_C946( C271 C946 ) C271_=_C964( C271 C964 ) C271_=_C984( C271 C984 ) \nC271_=_C1001( C271 C1001 ) C271_=_C1147( C271 C1147 ) C272_=_C282( C272 C282 ) C272_=_C335( C272 C335 ) C272_=_C336( C272 C336 ) C272_=_C338( C272 C338 ) \nC272_=_C339( C272 C339 ) C272_=_C340( C272 C340 ) C272_=_C341( C272 C341 ) C272_=_C342( C272 C342 ) C272_=_C343( C272 C343 ) C272_=_C344( C272 C344 ) \nC272_=_C345( C272 C345 ) C272_=_C346( C272 C346 ) C272_=_C347( C272 C347 ) C272_=_C348( C272 C348 ) C272_=_C349( C272 C349 ) C272_=_C350( C272 C350 ) \nC272_=_C448( C272 C448 ) C272_=_C483( C272 C483 ) C272_=_C583( C272 C583 ) C272_=_C781( C272 C781 ) C272_=_C782( C272 C782 ) C272_=_C784( C272 C784 ) \nC272_=_C786( C272 C786 ) C272_=_C787( C272 C787 ) C272_=_C788( C272 C788 ) C272_=_C789( C272 C789 ) C272_=_C790( C272 C790 ) C272_=_C791( C272 C791 ) \nC272_=_C792( C272 C792 ) C282_=_C283( C282 C283 ) C282_=_C284( C282 C284 ) C282_=_C285( C282 C285 ) C282_=_C286( C282 C286 ) C282_=_C288( C282 C288 ) \nC282_=_C289( C282 C289 ) C282_=_C290( C282 C290 ) C282_=_C291( C282 C291 ) C282_=_C292( C282 C292 ) C282_=_C293( C282 C293 ) C282_=_C294( C282 C294 ) \nC282_=_C295( C282 C295 ) C282_=_C296( C282 C296 ) C282_=_C356( C282 C356 ) C282_=_C357( C282 C357 ) C282_=_C448( C282 C448 ) C282_=_C483( C282 C483 ) \nC282_=_C583( C282 C583 ) C282_=_C781( C282 C781 ) C282_=_C782( C282 C782 ) C282_=_C784( C282 C784 ) C282_=_C786( C282 C786 ) C282_=_C787( C282 C787 ) \nC282_=_C788( C282 C788 ) C282_=_C789( C282 C789 ) C282_=_C790( C282 C790 ) C282_=_C791( C282 C791 ) C282_=_C792( C282 C792 ) C283_=_C284( C283 C284 ) \nC283_=_C285( C283 C285 ) C283_=_C286( C283 C286 ) C283_=_C288( C283 C288 ) C283_=_C289( C283 C289 ) C283_=_C290( C283 C290 ) C283_=_C291( C283 C291 ) \nC283_=_C292( C283 C292 ) C283_=_C293( C283 C293 ) C283_=_C294( C283 C294 ) C283_=_C295( C283 C295 ) C283_=_C296( C283 C296 ) C283_=_C378( C283 C378 ) \nC283_=_C399( C283 C399 ) C283_=_C408( C283 C408 ) C283_=_C409( C283 C409 ) C283_=_C410( C283 C410 ) C283_=_C411( C283 C411 ) C283_=_C561( C283 C561 ) \nC283_=_C565( C283 C565 ) C283_=_C569( C283 C569 ) C283_=_C571( C283 C571 ) C283_=_C572( C283 C572 ) C284_=_C285( C284 C285 ) C284_=_C286( C284 C286 ) \nC284_=_C288( C284 C288 ) C284_=_C289( C284 C289 ) C284_=_C290( C284 C290 ) C284_=_C291( C284 C291 ) C284_=_C292( C284 C292 ) C284_=_C293( C284 C293 ) \nC284_=_C294( C284 C294 ) C284_=_C295( C284 C295 ) C284_=_C296( C284 C296 ) C284_=_C399( C284 C399 ) C284_=_C408( C284 C408 ) C284_=_C409( C284 C409 ) \nC284_=_C410( C284 C410 ) C284_=_C411( C284 C411 ) C284_=_C694( C284 C694 ) C284_=_C1004( C284 C1004 ) C284_=_C1007( C284 C1007 ) C285_=_C286( C285 C286 ) \nC285_=_C288( C285 C288 ) C285_=_C289( C285 C289 ) C285_=_C290( C285 C290 ) C285_=_C291( C285 C291 ) C285_=_C292( C285 C292 ) C285_=_C293( C285 C293 ) \nC285_=_C294( C285 C294 ) C285_=_C295( C285 C295 ) C285_=_C296( C285 C296 ) C285_=_C340( C285 C340 ) C285_=_C341( C285 C341 ) C285_=_C342( C285 C342 ) \nC285_=_C535( C285 C535 ) C285_=_C598( C285 C598 ) C285_=_C725( C285 C725 ) C285_=_C966( C285 C966 ) C285_=_C1079( C285 C1079 ) C285_=_C1134( C285 C1134 ) \nC286_=_C288( C286 C288 ) C286_=_C289( C286 C289 ) C286_=_C290( C286 C290 ) C286_=_C291( C286 C291 ) C286_=_C292( C286 C292 ) C286_=_C293( C286 C293 ) \nC286_=_C294( C286 C294 ) C286_=_C295( C286 C295 ) C286_=_C296( C286 C296 ) C286_=_C494( C286 C494 ) C286_=_C645( C286 C645 ) C286_=_C754( C286 C754 ) \nC286_=_C1091( C286 C1091 ) C286_=_C1111( C286 C1111 ) C288_=_C289( C288 C289 ) C288_=_C290( C288 C290 ) C288_=_C291( C288 C291 ) C288_=_C292( C288 C292 ) \nC288_=_C293( C288 C293 ) C288_=_C294( C288 C294 ) C288_=_C295( C288 C295 ) C288_=_C296( C288 C296 ) C288_=_C322( C288 C322 ) C288_=_C397( C288 C397 ) \nC288_=_C399( C288 C399 ) C288_=_C593( C288 C593 ) C288_=_C598( C288 C598 ) C288_=_C662( C288 C662 ) C288_=_C664( C288 C664 ) C288_=_C669( C288 C669 ) \nC288_=_C670( C288 C670 ) C288_=_C720( C288 C720 ) C288_=_C1003( C288 C1003 ) C288_=_C1045( C288 C1045 ) C288_=_C1086( C288 C1086 ) C288_=_C1101( C288 C1101 ) \nC288_=_C1114( C288 C1114 ) C288_=_C1135( C288 C1135 ) C288_=_C1140( C288 C1140 ) C289_=_C290( C289 C290 ) C289_=_C291( C289 C291 ) C289_=_C292( C289 C292 ) \nC289_=_C293( C289 C293 ) C289_=_C294( C289 C294 ) C289_=_C295( C289 C295 ) C289_=_C296( C289 C296 ) C289_=_C363( C289 C363 ) C289_=_C681( C289 C681 ) \nC289_=_C719( C289 C719 ) C289_=_C720( C289 C720 ) C289_=_C721( C289 C721 ) C289_=_C723( C289 C723 ) C289_=_C725( C289 C725 ) C289_=_C864( C289 C864 ) \nC289_=_C1092( C289 C1092 ) C289_=_C1137( C289 C1137 ) C290_=_C291( C290 C291 ) C290_=_C292( C290 C292 ) C290_=_C293( C290 C293 ) C290_=_C294( C290 C294 ) \nC290_=_C295( C290 C295 ) C290_=_C296( C290 C296 ) C290_=_C364( C290 C364 ) C290_=_C541( C290 C541 ) C290_=_C545( C290 C545 ) C290_=_C565( C290 C565 ) \nC290_=_C612( C290 C612 ) C290_=_C620( C290 C620 ) C290_=_C730( C290 C730 ) C290_=_C732( C290 C732 ) C290_=_C810( C290 C810 ) C290_=_C855( C290 C855 ) \nC290_=_C877( C290 C877 ) C290_=_C962( C290 C962 ) C290_=_C965( C290 C965 ) C290_=_C1091( C290 C1091 ) C290_=_C1092( C290 C1092 ) C291_=_C292( C291 C292 ) \nC291_=_C293( C291 C293 ) C291_=_C294( C291 C294 ) C291_=_C295( C291 C295 ) C291_=_C296( C291 C296 ) C291_=_C364( C291 C364 ) C291_=_C370( C291 C370 ) \nC291_=_C642( C291 C642 ) C291_=_C646( C291 C646 ) C291_=_C739( C291 C739 ) C291_=_C884( C291 C884 ) C291_=_C1031( C291 C1031 ) C291_=_C1032( C291 C1032 ) \nC292_=_C293( C292 C293 ) C292_=_C294( C292 C294 ) C292_=_C295( C292 C295 ) C292_=_C296( C292 C296 ) C292_=_C484( C292 C484 ) C292_=_C840( C292 C840 ) \nC292_=_C855( C292 C855 ) C292_=_C859( C292 C859 ) C293_=_C294( C293 C294 ) C293_=_C295( C293 C295 ) C293_=_C296( C293 C296 ) C293_=_C319( C293 C319 ) \nC293_=_C366( C293 C366 ) C293_=_C459( C293 C459 ) C293_=_C482( C293 C482 ) C293_=_C485( C293 C485 ) C293_=_C638( C293 C638 ) C293_=_C653( C293 C653 ) \nC293_=_C662( C293 C662 ) C293_=_C682( C293 C682 ) C293_=_C813( C293 C813 ) C293_=_C1072( C293 C1072 ) C293_=_C1120( C293 C1120 ) C294_=_C295( C294 C295 ) \nC294_=_C296( C294 C296 ) C294_=_C460( C294 C460 ) C294_=_C486( C294 C486 ) C294_=_C639( C294 C639 ) C294_=_C648( C294 C648 ) C294_=_C721( C294 C721 ) \nC294_=_C1036( C294 C1036 ) C295_=_C296( C295 C296 ) C295_=_C335( C295 C335 ) C295_=_C347( C295 C347 ) C295_=_C410( C295 C410 ) C295_=_C492( C295 C492 ) \nC295_=_C644( C295 C644 ) C295_=_C757( C295 C757 ) C295_=_C762( C295 C762 ) C295_=_C792( C295 C792 ) C295_=_C961( C295 C961 ) C295_=_C975( C295 C975 ) \nC295_=_C978( C295 C978 ) C295_=_C980( C295 C980 ) C295_=_C1138( C295 C1138 ) C296_=_C330( C296 C330 ) C296_=_C411( C296 C411 ) C296_=_C467( C296 C467 ) \nC296_=_C519( C296 C519 ) C296_=_C548( C296 C548 ) C296_=_C679( C296 C679 ) C296_=_C787( C296 C787 ) C296_=_C788( C296 C788 ) C296_=_C1024( C296 C1024 ) \nC296_=_C1032( C296 C1032 ) C296_=_C1147( C296 C1147 ) C296_=_C1150( C296 C1150 ) C298_=_C302( C298 C302 ) C298_=_C304( C298 C304 ) C298_=_C397( C298 C397 ) \nC298_=_C428( C298 C428 ) C298_=_C457( C298 C457 ) C298_=_C640( C298 C640 ) C298_=_C697( C298 C697 ) C298_=_C701( C298 C701 ) C298_=_C810( C298 C810 ) \nC298_=_C963( C298 C963 ) C298_=_C1039( C298 C1039 ) C298_=_C1042( C298 C1042 ) C298_=_C1079( C298 C1079 ) C298_=_C1096( C298 C1096 ) C298_=_C1112( C298 C1112 ) \nC298_=_C1118( C298 C1118 ) C298_=_C1140( C298 C1140</w:t>
      </w:r>
    </w:p>
    <w:p>
      <w:pPr>
        <w:pStyle w:val="PreformattedText"/>
        <w:bidi w:val="0"/>
        <w:spacing w:before="0" w:after="0"/>
        <w:jc w:val="left"/>
        <w:rPr/>
      </w:pPr>
      <w:r>
        <w:rPr/>
        <w:t xml:space="preserve"> </w:t>
      </w:r>
      <w:r>
        <w:rPr/>
        <w:t>) C302_=_C304( C302 C304 ) C302_=_C428( C302 C428 ) C302_=_C501( C302 C501 ) C302_=_C535( C302 C535 ) \nC302_=_C557( C302 C557 ) C302_=_C643( C302 C643 ) C302_=_C646( C302 C646 ) C302_=_C692( C302 C692 ) C302_=_C835( C302 C835 ) C302_=_C836( C302 C836 ) \nC302_=_C922( C302 C922 ) C302_=_C938( C302 C938 ) C302_=_C954( C302 C954 ) C302_=_C956( C302 C956 ) C302_=_C957( C302 C957 ) C302_=_C1036( C302 C1036 ) \nC302_=_C1074( C302 C1074 ) C304_=_C382( C304 C382 ) C304_=_C571( C304 C571 ) C304_=_C611( C304 C611 ) C304_=_C711( C304 C711 ) C304_=_C770( C304 C770 ) \nC304_=_C886( C304 C886 ) C304_=_C912( C304 C912 ) C304_=_C939( C304 C939 ) C304_=_C994( C304 C994 ) C304_=_C1015( C304 C1015 ) C304_=_C1054( C304 C1054 ) \nC304_=_C1062( C304 C1062 ) C304_=_C1084( C304 C1084 ) C304_=_C1088( C304 C1088 ) C304_=_C1090( C304 C1090 ) C309_=_C319( C309 C319 ) C309_=_C322( C309 C322 ) \nC309_=_C323( C309 C323 ) C309_=_C373( C309 C373 ) C309_=_C378( C309 C378 ) C309_=_C620( C309 C620 ) C309_=_C623( C309 C623 ) C309_=_C625( C309 C625 ) \nC309_=_C643( C309 C643 ) C309_=_C680( C309 C680 ) C309_=_C743( C309 C743 ) C309_=_C827( C309 C827 ) C309_=_C840( C309 C840 ) C309_=_C859( C309 C859 ) \nC309_=_C876( C309 C876 ) C309_=_C1016( C309 C1016 ) C309_=_C1060( C309 C1060 ) C309_=_C1072( C309 C1072 ) C309_=_C1111( C309 C1111 ) C309_=_C1143( C309 C1143 ) \nC319_=_C322( C319 C322 ) C319_=_C323( C319 C323 ) C319_=_C356( C319 C356 ) C319_=_C357( C319 C357 ) C319_=_C370( C319 C370 ) C319_=_C478( C319 C478 ) \nC319_=_C725( C319 C725 ) C319_=_C790( C319 C790 ) C319_=_C884( C319 C884 ) C319_=_C1068( C319 C1068 ) C319_=_C1072( C319 C1072 ) C319_=_C1081( C319 C1081 ) \nC319_=_C1082( C319 C1082 ) C319_=_C1083( C319 C1083 ) C319_=_C1120( C319 C1120 ) C322_=_C323( C322 C323 ) C322_=_C397( C322 C397 ) C322_=_C399( C322 C399 ) \nC322_=_C484( C322 C484 ) C322_=_C593( C322 C593 ) C322_=_C598( C322 C598 ) C322_=_C720( C322 C720 ) C322_=_C770( C322 C770 ) C322_=_C1003( C322 C1003 ) \nC322_=_C1045( C322 C1045 ) C322_=_C1082( C322 C1082 ) C322_=_C1086( C322 C1086 ) C322_=_C1101( C322 C1101 ) C322_=_C1114( C322 C1114 ) C322_=_C1135( C322 C1135 ) \nC322_=_C1140( C322 C1140 ) C323_=_C444( C323 C444 ) C323_=_C615( C323 C615 ) C323_=_C625( C323 C625 ) C323_=_C711( C323 C711 ) C323_=_C732( C323 C732 ) \nC323_=_C849( C323 C849 ) C323_=_C878( C323 C878 ) C323_=_C931( C323 C931 ) C323_=_C954( C323 C954 ) C323_=_C1008( C323 C1008 ) C323_=_C1054( C323 C1054 ) \nC323_=_C1127( C323 C1127 ) C323_=_C1149( C323 C1149 ) C330_=_C411( C330 C411 ) C330_=_C519( C330 C519 ) C330_=_C548( C330 C548 ) C330_=_C673( C330 C673 ) \nC330_=_C674( C330 C674 ) C330_=_C675( C330 C675 ) C330_=_C679( C330 C679 ) C330_=_C680( C330 C680 ) C330_=_C1024( C330 C1024 ) C330_=_C1147( C330 C1147 ) \nC330_=_C1150( C330 C1150 ) C335_=_C336( C335 C336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410( C335 C410 ) C335_=_C428( C335 C428 ) C335_=_C430( C335 C430 ) \nC335_=_C492( C335 C492 ) C335_=_C792( C335 C792 ) C335_=_C961( C335 C961 ) C335_=_C1138( C335 C1138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99( C336 C399 ) \nC336_=_C411( C336 C411 ) C336_=_C457( C336 C457 ) C336_=_C459( C336 C459 ) C336_=_C460( C336 C460 ) C336_=_C461( C336 C461 ) C336_=_C465( C336 C465 ) \nC336_=_C466( C336 C466 ) C336_=_C467( C336 C467 ) C336_=_C569( C336 C569 ) C336_=_C670( C336 C670 ) C336_=_C694( C336 C694 ) C336_=_C721( C336 C721 ) \nC336_=_C766( C336 C766 ) C336_=_C957( C336 C957 ) C336_=_C1031( C336 C1031 ) C336_=_C1050( C336 C1050 ) C336_=_C1074( C336 C1074 ) C336_=_C1086( C336 C1086 ) \nC336_=_C1151( C336 C1151 ) C338_=_C339( C338 C339 ) C338_=_C340( C338 C340 ) C338_=_C341( C338 C341 ) C338_=_C342( C338 C342 ) C338_=_C343( C338 C343 ) \nC338_=_C344( C338 C344 ) C338_=_C345( C338 C345 ) C338_=_C346( C338 C346 ) C338_=_C347( C338 C347 ) C338_=_C348( C338 C348 ) C338_=_C349( C338 C349 ) \nC338_=_C350( C338 C350 ) C338_=_C575( C338 C575 ) C338_=_C576( C338 C576 ) C338_=_C579( C338 C579 ) C339_=_C340( C339 C340 ) C339_=_C341( C339 C341 ) \nC339_=_C342( C339 C342 ) C339_=_C343( C339 C343 ) C339_=_C344( C339 C344 ) C339_=_C345( C339 C345 ) C339_=_C346( C339 C346 ) C339_=_C347( C339 C347 ) \nC339_=_C348( C339 C348 ) C339_=_C349( C339 C349 ) C339_=_C350( C339 C350 ) C339_=_C575( C339 C575 ) C339_=_C576( C339 C576 ) C339_=_C579( C339 C579 ) \nC339_=_C1127( C339 C1127 ) C340_=_C341( C340 C341 ) C340_=_C342( C340 C342 ) C340_=_C343( C340 C343 ) C340_=_C344( C340 C344 ) C340_=_C345( C340 C345 ) \nC340_=_C346( C340 C346 ) C340_=_C347( C340 C347 ) C340_=_C348( C340 C348 ) C340_=_C349( C340 C349 ) C340_=_C350( C340 C350 ) C340_=_C598( C340 C598 ) \nC341_=_C342( C341 C342 ) C341_=_C343( C341 C343 ) C341_=_C344( C341 C344 ) C341_=_C345( C341 C345 ) C341_=_C346( C341 C346 ) C341_=_C347( C341 C347 ) \nC341_=_C348( C341 C348 ) C341_=_C349( C341 C349 ) C341_=_C350( C341 C350 ) C341_=_C368( C341 C368 ) C341_=_C598( C341 C598 ) C341_=_C784( C341 C784 ) \nC341_=_C931( C341 C931 ) C342_=_C343( C342 C343 ) C342_=_C344( C342 C344 ) C342_=_C345( C342 C345 ) C342_=_C346( C342 C346 ) C342_=_C347( C342 C347 ) \nC342_=_C348( C342 C348 ) C342_=_C349( C342 C349 ) C342_=_C350( C342 C350 ) C342_=_C361( C342 C361 ) C342_=_C593( C342 C593 ) C342_=_C598( C342 C598 ) \nC342_=_C791( C342 C791 ) C343_=_C344( C343 C344 ) C343_=_C345( C343 C345 ) C343_=_C346( C343 C346 ) C343_=_C347( C343 C347 ) C343_=_C348( C343 C348 ) \nC343_=_C349( C343 C349 ) C343_=_C350( C343 C350 ) C343_=_C762( C343 C762 ) C343_=_C766( C343 C766 ) C343_=_C1028( C343 C1028 ) C343_=_C1062( C343 C1062 ) \nC343_=_C1129( C343 C1129 ) C344_=_C345( C344 C345 ) C344_=_C346( C344 C346 ) C344_=_C347( C344 C347 ) C344_=_C348( C344 C348 ) C344_=_C349( C344 C349 ) \nC344_=_C350( C344 C350 ) C344_=_C367( C344 C367 ) C344_=_C475( C344 C475 ) C344_=_C670( C344 C670 ) C344_=_C679( C344 C679 ) C344_=_C815( C344 C815 ) \nC344_=_C816( C344 C816 ) C344_=_C832( C344 C832 ) C344_=_C860( C344 C860 ) C344_=_C861( C344 C861 ) C344_=_C862( C344 C862 ) C344_=_C863( C344 C863 ) \nC344_=_C864( C344 C864 ) C344_=_C865( C344 C865 ) C344_=_C956( C344 C956 ) C345_=_C346( C345 C346 ) C345_=_C347( C345 C347 ) C345_=_C348( C345 C348 ) \nC345_=_C349( C345 C349 ) C345_=_C350( C345 C350 ) C345_=_C897( C345 C897 ) C345_=_C1035( C345 C1035 ) C345_=_C1147( C345 C1147 ) C346_=_C347( C346 C347 ) \nC346_=_C348( C346 C348 ) C346_=_C349( C346 C349 ) C346_=_C350( C346 C350 ) C346_=_C494( C346 C494 ) C346_=_C513( C346 C513 ) C346_=_C543( C346 C543 ) \nC346_=_C673( C346 C673 ) C346_=_C689( C346 C689 ) C346_=_C713( C346 C713 ) C346_=_C813( C346 C813 ) C346_=_C815( C346 C815 ) C346_=_C841( C346 C841 ) \nC346_=_C862( C346 C862 ) C346_=_C912( C346 C912 ) C346_=_C914( C346 C914 ) C346_=_C964( C346 C964 ) C346_=_C965( C346 C965 ) C346_=_C966( C346 C966 ) \nC346_=_C967( C346 C967 ) C346_=_C968( C346 C968 ) C347_=_C348( C347 C348 ) C347_=_C349( C347 C349 ) C347_=_C350( C347 C350 ) C347_=_C644( C347 C644 ) \nC347_=_C757( C347 C757 ) C347_=_C762( C347 C762 ) C347_=_C938( C347 C938 ) C347_=_C939( C347 C939 ) C347_=_C941( C347 C941 ) C347_=_C975( C347 C975 ) \nC347_=_C978( C347 C978 ) C347_=_C980( C347 C980 ) C348_=_C349( C348 C349 ) C348_=_C350( C348 C350 ) C348_=_C912( C348 C912 ) C348_=_C1001( C348 C1001 ) \nC348_=_C1045( C348 C1045 ) C349_=_C350( C349 C350 ) C349_=_C483( C349 C483 ) C349_=_C489( C349 C489 ) C349_=_C526( C349 C526 ) C349_=_C579( C349 C579 ) \nC349_=_C657( C349 C657 ) C349_=_C841( C349 C841 ) C349_=_C863( C349 C863 ) C349_=_C1007( C349 C1007 ) C349_=_C1068( C349 C1068 ) C350_=_C374( C350 C374 ) \nC350_=_C409( C350 C409 ) C350_=_C1094( C350 C1094 ) C350_=_C1095( C350 C1095 ) C350_=_C1149( C350 C1149 ) C356_=_C357( C356 C357 ) C356_=_C370( C356 C370 ) \nC356_=_C414( C356 C414 ) C356_=_C436( C356 C436 ) C356_=_C437( C356 C437 ) C356_=_C478( C356 C478 ) C356_=_C569( C356 C569 ) C356_=_C576( C356 C576 ) \nC356_=_C664( C356 C664 ) C356_=_C682( C356 C682 ) C356_=_C725( C356 C725 ) C356_=_C767( C356 C767 ) C356_=_C786( C356 C786 ) C356_=_C790( C356 C790 ) \nC356_=_C861( C356 C861 ) C356_=_C884( C356 C884 ) C356_=_C961( C356 C961 ) C356_=_C962( C356 C962 ) C356_=_C963( C356 C963 ) C356_=_C1068( C356 C1068 ) \nC356_=_C1081( C356 C1081 ) C356_=_C1082( C356 C1082 ) C356_=_C1083( C356 C1083 ) C357_=_C370( C357 C370 ) C357_=_C478( C357 C478 ) C357_=_C493( C357 C493 ) \nC357_=_C680( C357 C680 ) C357_=_C725( C357 C725 ) C357_=_C790( C357 C790 ) C357_=_C884( C357 C884 ) C357_=_C1013( C357 C1013 ) C357_=_C1068( C357 C1068 ) \nC357_=_C1081( C357 C1081 ) C357_=_C1082( C357 C1082 ) C357_=_C1083( C357 C1083 ) C357_=_C1135( C357 C1135 ) C357_=_C1137( C357 C1137 ) C360_=_C361( C360 C361 ) \nC360_=_C362( C360 C362 ) C360_=_C363( C360 C363 ) C360_=_C364( C360 C364 ) C360_=_C365( C360 C365 ) C360_=_C366( C360 C366 ) C360_=_C367( C360 C367 ) \nC360_=_C368( C360 C368 ) C360_=_C370( C360 C370 ) C360_=_C373( C360 C373 ) C360_=_C374( C360 C374 ) C360_=_C397( C360 C397 ) C360_=_C513( C360 C513 ) \nC360_=_C649( C360 C649 ) C360_=_C708( C360 C708 ) C360_=_C836( C360 C836 ) C360_=_C997( C360 C997 ) C360_=_C1117( C360 C1117 ) C361_=_C362( C361 C362 ) \nC361_=_C363( C361 C363 ) C361_=_C364( C361 C364 ) C361_=_C365( C361 C365 ) C361_=_C366( C361 C366 ) C361_=_C367( C361 C367 ) C361_=_C368( C361 C368 ) \nC361_=_C370( C361 C370 ) C361_=_C373( C361 C373 ) C361_=_C374( C361 C374 ) C361_=_C448( C361</w:t>
      </w:r>
    </w:p>
    <w:p>
      <w:pPr>
        <w:pStyle w:val="PreformattedText"/>
        <w:bidi w:val="0"/>
        <w:spacing w:before="0" w:after="0"/>
        <w:jc w:val="left"/>
        <w:rPr/>
      </w:pPr>
      <w:r>
        <w:rPr/>
        <w:t xml:space="preserve"> </w:t>
      </w:r>
      <w:r>
        <w:rPr/>
        <w:t>C448 ) C361_=_C593( C361 C593 ) C361_=_C791( C361 C791 ) \nC362_=_C363( C362 C363 ) C362_=_C364( C362 C364 ) C362_=_C365( C362 C365 ) C362_=_C366( C362 C366 ) C362_=_C367( C362 C367 ) C362_=_C368( C362 C368 ) \nC362_=_C370( C362 C370 ) C362_=_C373( C362 C373 ) C362_=_C374( C362 C374 ) C362_=_C557( C362 C557 ) C362_=_C583( C362 C583 ) C362_=_C712( C362 C712 ) \nC362_=_C713( C362 C713 ) C363_=_C364( C363 C364 ) C363_=_C365( C363 C365 ) C363_=_C366( C363 C366 ) C363_=_C367( C363 C367 ) C363_=_C368( C363 C368 ) \nC363_=_C370( C363 C370 ) C363_=_C373( C363 C373 ) C363_=_C374( C363 C374 ) C363_=_C485( C363 C485 ) C363_=_C490( C363 C490 ) C363_=_C681( C363 C681 ) \nC363_=_C719( C363 C719 ) C363_=_C720( C363 C720 ) C363_=_C721( C363 C721 ) C363_=_C723( C363 C723 ) C363_=_C725( C363 C725 ) C363_=_C816( C363 C816 ) \nC364_=_C365( C364 C365 ) C364_=_C366( C364 C366 ) C364_=_C367( C364 C367 ) C364_=_C368( C364 C368 ) C364_=_C370( C364 C370 ) C364_=_C373( C364 C373 ) \nC364_=_C374( C364 C374 ) C364_=_C541( C364 C541 ) C364_=_C620( C364 C620 ) C364_=_C730( C364 C730 ) C364_=_C732( C364 C732 ) C364_=_C739( C364 C739 ) \nC365_=_C366( C365 C366 ) C365_=_C367( C365 C367 ) C365_=_C368( C365 C368 ) C365_=_C370( C365 C370 ) C365_=_C373( C365 C373 ) C365_=_C374( C365 C374 ) \nC365_=_C565( C365 C565 ) C365_=_C654( C365 C654 ) C365_=_C720( C365 C720 ) C365_=_C810( C365 C810 ) C365_=_C997( C365 C997 ) C366_=_C367( C366 C367 ) \nC366_=_C368( C366 C368 ) C366_=_C370( C366 C370 ) C366_=_C373( C366 C373 ) C366_=_C374( C366 C374 ) C366_=_C459( C366 C459 ) C366_=_C482( C366 C482 ) \nC366_=_C485( C366 C485 ) C366_=_C638( C366 C638 ) C366_=_C653( C366 C653 ) C366_=_C662( C366 C662 ) C366_=_C682( C366 C682 ) C366_=_C753( C366 C753 ) \nC366_=_C781( C366 C781 ) C366_=_C782( C366 C782 ) C366_=_C813( C366 C813 ) C366_=_C832( C366 C832 ) C366_=_C835( C366 C835 ) C366_=_C836( C366 C836 ) \nC367_=_C368( C367 C368 ) C367_=_C370( C367 C370 ) C367_=_C373( C367 C373 ) C367_=_C374( C367 C374 ) C367_=_C475( C367 C475 ) C367_=_C611( C367 C611 ) \nC367_=_C815( C367 C815 ) C367_=_C816( C367 C816 ) C367_=_C832( C367 C832 ) C367_=_C860( C367 C860 ) C367_=_C861( C367 C861 ) C367_=_C862( C367 C862 ) \nC367_=_C863( C367 C863 ) C367_=_C864( C367 C864 ) C367_=_C865( C367 C865 ) C367_=_C935( C367 C935 ) C367_=_C1114( C367 C1114 ) C368_=_C370( C368 C370 ) \nC368_=_C373( C368 C373 ) C368_=_C374( C368 C374 ) C368_=_C784( C368 C784 ) C368_=_C931( C368 C931 ) C368_=_C1024( C368 C1024 ) C368_=_C1073( C368 C1073 ) \nC368_=_C1084( C368 C1084 ) C368_=_C1138( C368 C1138 ) C368_=_C1144( C368 C1144 ) C370_=_C373( C370 C373 ) C370_=_C374( C370 C374 ) C370_=_C478( C370 C478 ) \nC370_=_C642( C370 C642 ) C370_=_C646( C370 C646 ) C370_=_C725( C370 C725 ) C370_=_C739( C370 C739 ) C370_=_C790( C370 C790 ) C370_=_C884( C370 C884 ) \nC370_=_C1031( C370 C1031 ) C370_=_C1032( C370 C1032 ) C370_=_C1068( C370 C1068 ) C370_=_C1081( C370 C1081 ) C370_=_C1082( C370 C1082 ) C370_=_C1083( C370 C1083 ) \nC373_=_C374( C373 C374 ) C373_=_C378( C373 C378 ) C373_=_C620( C373 C620 ) C373_=_C643( C373 C643 ) C373_=_C680( C373 C680 ) C373_=_C743( C373 C743 ) \nC373_=_C827( C373 C827 ) C373_=_C840( C373 C840 ) C373_=_C859( C373 C859 ) C373_=_C876( C373 C876 ) C373_=_C956( C373 C956 ) C373_=_C1016( C373 C1016 ) \nC373_=_C1060( C373 C1060 ) C373_=_C1072( C373 C1072 ) C373_=_C1111( C373 C1111 ) C373_=_C1112( C373 C1112 ) C373_=_C1117( C373 C1117 ) C373_=_C1123( C373 C1123 ) \nC373_=_C1143( C373 C1143 ) C374_=_C409( C374 C409 ) C374_=_C488( C374 C488 ) C374_=_C860( C374 C860 ) C374_=_C1129( C374 C1129 ) C374_=_C1149( C374 C1149 ) \nC378_=_C382( C378 C382 ) C378_=_C561( C378 C561 ) C378_=_C565( C378 C565 ) C378_=_C569( C378 C569 ) C378_=_C571( C378 C571 ) C378_=_C572( C378 C572 ) \nC378_=_C620( C378 C620 ) C378_=_C643( C378 C643 ) C378_=_C680( C378 C680 ) C378_=_C743( C378 C743 ) C378_=_C827( C378 C827 ) C378_=_C840( C378 C840 ) \nC378_=_C859( C378 C859 ) C378_=_C876( C378 C876 ) C378_=_C1016( C378 C1016 ) C378_=_C1060( C378 C1060 ) C378_=_C1072( C378 C1072 ) C378_=_C1111( C378 C1111 ) \nC378_=_C1143( C378 C1143 ) C382_=_C486( C382 C486 ) C382_=_C611( C382 C611 ) C382_=_C642( C382 C642 ) C382_=_C770( C382 C770 ) C382_=_C886( C382 C886 ) \nC382_=_C912( C382 C912 ) C382_=_C922( C382 C922 ) C382_=_C926( C382 C926 ) C382_=_C939( C382 C939 ) C382_=_C1015( C382 C1015 ) C382_=_C1062( C382 C1062 ) \nC382_=_C1084( C382 C1084 ) C382_=_C1088( C382 C1088 ) C382_=_C1090( C382 C1090 ) C397_=_C399( C397 C399 ) C397_=_C428( C397 C428 ) C397_=_C457( C397 C457 ) \nC397_=_C593( C397 C593 ) C397_=_C598( C397 C598 ) C397_=_C640( C397 C640 ) C397_=_C720( C397 C720 ) C397_=_C1003( C397 C1003 ) C397_=_C1045( C397 C1045 ) \nC397_=_C1086( C397 C1086 ) C397_=_C1101( C397 C1101 ) C397_=_C1114( C397 C1114 ) C397_=_C1135( C397 C1135 ) C397_=_C1140( C397 C1140 ) C399_=_C408( C399 C408 ) \nC399_=_C409( C399 C409 ) C399_=_C410( C399 C410 ) C399_=_C411( C399 C411 ) C399_=_C457( C399 C457 ) C399_=_C459( C399 C459 ) C399_=_C460( C399 C460 ) \nC399_=_C461( C399 C461 ) C399_=_C465( C399 C465 ) C399_=_C466( C399 C466 ) C399_=_C467( C399 C467 ) C399_=_C593( C399 C593 ) C399_=_C598( C399 C598 ) \nC399_=_C720( C399 C720 ) C399_=_C1003( C399 C1003 ) C399_=_C1045( C399 C1045 ) C399_=_C1086( C399 C1086 ) C399_=_C1101( C399 C1101 ) C399_=_C1114( C399 C1114 ) \nC399_=_C1135( C399 C1135 ) C399_=_C1140( C399 C1140 ) C408_=_C409( C408 C409 ) C408_=_C410( C408 C410 ) C408_=_C411( C408 C411 ) C408_=_C418( C408 C418 ) \nC408_=_C504( C408 C504 ) C408_=_C739( C408 C739 ) C408_=_C751( C408 C751 ) C408_=_C779( C408 C779 ) C408_=_C850( C408 C850 ) C408_=_C853( C408 C853 ) \nC408_=_C965( C408 C965 ) C408_=_C980( C408 C980 ) C408_=_C1003( C408 C1003 ) C408_=_C1029( C408 C1029 ) C408_=_C1045( C408 C1045 ) C408_=_C1138( C408 C1138 ) \nC408_=_C1151( C408 C1151 ) C409_=_C410( C409 C410 ) C409_=_C411( C409 C411 ) C409_=_C430( C409 C430 ) C409_=_C579( C409 C579 ) C409_=_C623( C409 C623 ) \nC409_=_C644( C409 C644 ) C409_=_C645( C409 C645 ) C409_=_C849( C409 C849 ) C409_=_C975( C409 C975 ) C409_=_C1004( C409 C1004 ) C409_=_C1013( C409 C1013 ) \nC409_=_C1025( C409 C1025 ) C409_=_C1026( C409 C1026 ) C409_=_C1028( C409 C1028 ) C409_=_C1029( C409 C1029 ) C409_=_C1149( C409 C1149 ) C410_=_C411( C410 C411 ) \nC410_=_C492( C410 C492 ) C410_=_C572( C410 C572 ) C410_=_C792( C410 C792 ) C410_=_C864( C410 C864 ) C410_=_C914( C410 C914 ) C410_=_C935( C410 C935 ) \nC410_=_C941( C410 C941 ) C410_=_C961( C410 C961 ) C410_=_C966( C410 C966 ) C410_=_C1007( C410 C1007 ) C410_=_C1016( C410 C1016 ) C410_=_C1031( C410 C1031 ) \nC410_=_C1112( C410 C1112 ) C410_=_C1113( C410 C1113 ) C410_=_C1114( C410 C1114 ) C410_=_C1138( C410 C1138 ) C411_=_C466( C411 C466 ) C411_=_C519( C411 C519 ) \nC411_=_C548( C411 C548 ) C411_=_C569( C411 C569 ) C411_=_C670( C411 C670 ) C411_=_C679( C411 C679 ) C411_=_C694( C411 C694 ) C411_=_C721( C411 C721 ) \nC411_=_C766( C411 C766 ) C411_=_C957( C411 C957 ) C411_=_C1024( C411 C1024 ) C411_=_C1031( C411 C1031 ) C411_=_C1050( C411 C1050 ) C411_=_C1074( C411 C1074 ) \nC411_=_C1086( C411 C1086 ) C411_=_C1147( C411 C1147 ) C411_=_C1150( C411 C1150 ) C411_=_C1151( C411 C1151 ) C414_=_C418( C414 C418 ) C414_=_C436( C414 C436 ) \nC414_=_C437( C414 C437 ) C414_=_C481( C414 C481 ) C414_=_C482( C414 C482 ) C414_=_C535( C414 C535 ) C414_=_C569( C414 C569 ) C414_=_C576( C414 C576 ) \nC414_=_C664( C414 C664 ) C414_=_C682( C414 C682 ) C414_=_C767( C414 C767 ) C414_=_C786( C414 C786 ) C414_=_C861( C414 C861 ) C414_=_C961( C414 C961 ) \nC414_=_C962( C414 C962 ) C414_=_C963( C414 C963 ) C418_=_C478( C418 C478 ) C418_=_C492( C418 C492 ) C418_=_C504( C418 C504 ) C418_=_C612( C418 C612 ) \nC418_=_C657( C418 C657 ) C418_=_C739( C418 C739 ) C418_=_C751( C418 C751 ) C418_=_C771( C418 C771 ) C418_=_C850( C418 C850 ) C418_=_C853( C418 C853 ) \nC418_=_C897( C418 C897 ) C418_=_C965( C418 C965 ) C418_=_C978( C418 C978 ) C418_=_C980( C418 C980 ) C418_=_C1029( C418 C1029 ) C418_=_C1045( C418 C1045 ) \nC418_=_C1117( C418 C1117 ) C418_=_C1138( C418 C1138 ) C418_=_C1151( C418 C1151 ) C428_=_C430( C428 C430 ) C428_=_C457( C428 C457 ) C428_=_C501( C428 C501 ) \nC428_=_C535( C428 C535 ) C428_=_C557( C428 C557 ) C428_=_C640( C428 C640 ) C428_=_C643( C428 C643 ) C428_=_C692( C428 C692 ) C428_=_C835( C428 C835 ) \nC428_=_C836( C428 C836 ) C428_=_C922( C428 C922 ) C428_=_C938( C428 C938 ) C428_=_C954( C428 C954 ) C428_=_C956( C428 C956 ) C428_=_C957( C428 C957 ) \nC430_=_C579( C430 C579 ) C430_=_C623( C430 C623 ) C430_=_C641( C430 C641 ) C430_=_C644( C430 C644 ) C430_=_C645( C430 C645 ) C430_=_C647( C430 C647 ) \nC430_=_C849( C430 C849 ) C430_=_C922( C430 C922 ) C430_=_C975( C430 C975 ) C430_=_C1004( C430 C1004 ) C430_=_C1013( C430 C1013 ) C430_=_C1025( C430 C1025 ) \nC430_=_C1026( C430 C1026 ) C430_=_C1028( C430 C1028 ) C430_=_C1029( C430 C1029 ) C430_=_C1090( C430 C1090 ) C430_=_C1134( C430 C1134 ) C436_=_C437( C436 C437 ) \nC436_=_C444( C436 C444 ) C436_=_C489( C436 C489 ) C436_=_C569( C436 C569 ) C436_=_C576( C436 C576 ) C436_=_C664( C436 C664 ) C436_=_C682( C436 C682 ) \nC436_=_C767( C436 C767 ) C436_=_C786( C436 C786 ) C436_=_C832( C436 C832 ) C436_=_C861( C436 C861 ) C436_=_C961( C436 C961 ) C436_=_C962( C436 C962 ) \nC436_=_C963( C436 C963 ) C436_=_C1028( C436 C1028 ) C436_=_C1090( C436 C1090 ) C437_=_C444( C437 C444 ) C437_=_C475( C437 C475 ) C437_=_C569( C437 C569 ) \nC437_=_C576( C437 C576 ) C437_=_C664( C437 C664 ) C437_=_C682( C437 C682 ) C437_=_C767( C437 C767 ) C437_=_C786( C437 C786 ) C437_=_C861( C437 C861 ) \nC437_=_C961( C437 C961 ) C437_=_C962( C437 C962 ) C437_=_C963( C437 C963 ) C437_=_C1050( C437 C1050 ) C437_=_C1118( C437 C1118 ) C444_=_C615( C444 C615 ) \nC444_=_C625( C444 C625 ) C444_=_C701( C444 C701 ) C444_=_C711( C444 C711 ) C444_=_C723( C444 C723 ) C444_=_C732( C444 C732 ) C444_=_C751( C444 C751 ) \nC444_=_C878( C444 C878 ) C444_=_C931( C444 C931 ) C444_=_C954( C444 C954 ) C444_=_C968(</w:t>
      </w:r>
    </w:p>
    <w:p>
      <w:pPr>
        <w:pStyle w:val="PreformattedText"/>
        <w:bidi w:val="0"/>
        <w:spacing w:before="0" w:after="0"/>
        <w:jc w:val="left"/>
        <w:rPr/>
      </w:pPr>
      <w:r>
        <w:rPr/>
        <w:t xml:space="preserve"> </w:t>
      </w:r>
      <w:r>
        <w:rPr/>
        <w:t>C444 C968 ) C444_=_C1008( C444 C1008 ) C444_=_C1054( C444 C1054 ) \nC444_=_C1081( C444 C1081 ) C444_=_C1127( C444 C1127 ) C444_=_C1149( C444 C1149 ) C448_=_C483( C448 C483 ) C448_=_C583( C448 C583 ) C448_=_C615( C448 C615 ) \nC448_=_C623( C448 C623 ) C448_=_C752( C448 C752 ) C448_=_C781( C448 C781 ) C448_=_C782( C448 C782 ) C448_=_C784( C448 C784 ) C448_=_C786( C448 C786 ) \nC448_=_C787( C448 C787 ) C448_=_C788( C448 C788 ) C448_=_C789( C448 C789 ) C448_=_C790( C448 C790 ) C448_=_C791( C448 C791 ) C448_=_C792( C448 C792 ) \nC448_=_C886( C448 C886 ) C448_=_C1025( C448 C1025 ) C448_=_C1116( C448 C1116 ) C457_=_C459( C457 C459 ) C457_=_C460( C457 C460 ) C457_=_C461( C457 C461 ) \nC457_=_C465( C457 C465 ) C457_=_C466( C457 C466 ) C457_=_C467( C457 C467 ) C457_=_C541( C457 C541 ) C457_=_C543( C457 C543 ) C457_=_C545( C457 C545 ) \nC457_=_C548( C457 C548 ) C457_=_C640( C457 C640 ) C459_=_C460( C459 C460 ) C459_=_C461( C459 C461 ) C459_=_C465( C459 C465 ) C459_=_C466( C459 C466 ) \nC459_=_C467( C459 C467 ) C459_=_C482( C459 C482 ) C459_=_C485( C459 C485 ) C459_=_C638( C459 C638 ) C459_=_C653( C459 C653 ) C459_=_C662( C459 C662 ) \nC459_=_C682( C459 C682 ) C459_=_C791( C459 C791 ) C459_=_C813( C459 C813 ) C459_=_C1001( C459 C1001 ) C459_=_C1150( C459 C1150 ) C460_=_C461( C460 C461 ) \nC460_=_C465( C460 C465 ) C460_=_C466( C460 C466 ) C460_=_C467( C460 C467 ) C460_=_C486( C460 C486 ) C460_=_C649( C460 C649 ) C460_=_C721( C460 C721 ) \nC460_=_C993( C460 C993 ) C460_=_C1106( C460 C1106 ) C461_=_C465( C461 C465 ) C461_=_C466( C461 C466 ) C461_=_C467( C461 C467 ) C461_=_C788( C461 C788 ) \nC461_=_C954( C461 C954 ) C461_=_C995( C461 C995 ) C461_=_C1008( C461 C1008 ) C461_=_C1009( C461 C1009 ) C461_=_C1034( C461 C1034 ) C461_=_C1081( C461 C1081 ) \nC461_=_C1084( C461 C1084 ) C461_=_C1086( C461 C1086 ) C465_=_C466( C465 C466 ) C465_=_C467( C465 C467 ) C465_=_C584( C465 C584 ) C465_=_C782( C465 C782 ) \nC465_=_C825( C465 C825 ) C465_=_C831( C465 C831 ) C465_=_C951( C465 C951 ) C465_=_C957( C465 C957 ) C465_=_C962( C465 C962 ) C465_=_C974( C465 C974 ) \nC465_=_C1015( C465 C1015 ) C465_=_C1094( C465 C1094 ) C465_=_C1095( C465 C1095 ) C465_=_C1120( C465 C1120 ) C465_=_C1123( C465 C1123 ) C465_=_C1134( C465 C1134 ) \nC465_=_C1135( C465 C1135 ) C465_=_C1148( C465 C1148 ) C465_=_C1149( C465 C1149 ) C466_=_C467( C466 C467 ) C466_=_C569( C466 C569 ) C466_=_C670( C466 C670 ) \nC466_=_C694( C466 C694 ) C466_=_C721( C466 C721 ) C466_=_C755( C466 C755 ) C466_=_C756( C466 C756 ) C466_=_C766( C466 C766 ) C466_=_C835( C466 C835 ) \nC466_=_C926( C466 C926 ) C466_=_C957( C466 C957 ) C466_=_C1004( C466 C1004 ) C466_=_C1031( C466 C1031 ) C466_=_C1050( C466 C1050 ) C466_=_C1074( C466 C1074 ) \nC466_=_C1086( C466 C1086 ) C466_=_C1127( C466 C1127 ) C466_=_C1151( C466 C1151 ) C467_=_C669( C467 C669 ) C467_=_C766( C467 C766 ) C467_=_C787( C467 C787 ) \nC467_=_C788( C467 C788 ) C467_=_C1032( C467 C1032 ) C467_=_C1040( C467 C1040 ) C467_=_C1060( C467 C1060 ) C467_=_C1116( C467 C1116 ) C475_=_C478( C475 C478 ) \nC475_=_C815( C475 C815 ) C475_=_C816( C475 C816 ) C475_=_C832( C475 C832 ) C475_=_C860( C475 C860 ) C475_=_C861( C475 C861 ) C475_=_C862( C475 C862 ) \nC475_=_C863( C475 C863 ) C475_=_C864( C475 C864 ) C475_=_C865( C475 C865 ) C475_=_C1050( C475 C1050 ) C475_=_C1118( C475 C1118 ) C478_=_C492( C478 C492 ) \nC478_=_C612( C478 C612 ) C478_=_C657( C478 C657 ) C478_=_C725( C478 C725 ) C478_=_C771( C478 C771 ) C478_=_C790( C478 C790 ) C478_=_C884( C478 C884 ) \nC478_=_C897( C478 C897 ) C478_=_C978( C478 C978 ) C478_=_C1068( C478 C1068 ) C478_=_C1081( C478 C1081 ) C478_=_C1082( C478 C1082 ) C478_=_C1083( C478 C1083 ) \nC478_=_C1117( C478 C1117 ) C481_=_C482( C481 C482 ) C481_=_C483( C481 C483 ) C481_=_C484( C481 C484 ) C481_=_C485( C481 C485 ) C481_=_C486( C481 C486 ) \nC481_=_C488( C481 C488 ) C481_=_C489( C481 C489 ) C481_=_C490( C481 C490 ) C481_=_C491( C481 C491 ) C481_=_C492( C481 C492 ) C481_=_C493( C481 C493 ) \nC481_=_C526( C481 C526 ) C481_=_C535( C481 C535 ) C482_=_C483( C482 C483 ) C482_=_C484( C482 C484 ) C482_=_C485( C482 C485 ) C482_=_C486( C482 C486 ) \nC482_=_C488( C482 C488 ) C482_=_C489( C482 C489 ) C482_=_C490( C482 C490 ) C482_=_C491( C482 C491 ) C482_=_C492( C482 C492 ) C482_=_C493( C482 C493 ) \nC482_=_C535( C482 C535 ) C482_=_C638( C482 C638 ) C482_=_C653( C482 C653 ) C482_=_C662( C482 C662 ) C482_=_C682( C482 C682 ) C482_=_C813( C482 C813 ) \nC483_=_C484( C483 C484 ) C483_=_C485( C483 C485 ) C483_=_C486( C483 C486 ) C483_=_C488( C483 C488 ) C483_=_C489( C483 C489 ) C483_=_C490( C483 C490 ) \nC483_=_C491( C483 C491 ) C483_=_C492( C483 C492 ) C483_=_C493( C483 C493 ) C483_=_C579( C483 C579 ) C483_=_C583( C483 C583 ) C483_=_C781( C483 C781 ) \nC483_=_C782( C483 C782 ) C483_=_C784( C483 C784 ) C483_=_C786( C483 C786 ) C483_=_C787( C483 C787 ) C483_=_C788( C483 C788 ) C483_=_C789( C483 C789 ) \nC483_=_C790( C483 C790 ) C483_=_C791( C483 C791 ) C483_=_C792( C483 C792 ) C483_=_C841( C483 C841 ) C483_=_C863( C483 C863 ) C483_=_C1007( C483 C1007 ) \nC484_=_C485( C484 C485 ) C484_=_C486( C484 C486 ) C484_=_C488( C484 C488 ) C484_=_C489( C484 C489 ) C484_=_C490( C484 C490 ) C484_=_C491( C484 C491 ) \nC484_=_C492( C484 C492 ) C484_=_C493( C484 C493 ) C484_=_C770( C484 C770 ) C484_=_C1082( C484 C1082 ) C485_=_C486( C485 C486 ) C485_=_C488( C485 C488 ) \nC485_=_C489( C485 C489 ) C485_=_C490( C485 C490 ) C485_=_C491( C485 C491 ) C485_=_C492( C485 C492 ) C485_=_C493( C485 C493 ) C485_=_C638( C485 C638 ) \nC485_=_C653( C485 C653 ) C485_=_C662( C485 C662 ) C485_=_C682( C485 C682 ) C485_=_C813( C485 C813 ) C485_=_C816( C485 C816 ) C486_=_C488( C486 C488 ) \nC486_=_C489( C486 C489 ) C486_=_C490( C486 C490 ) C486_=_C491( C486 C491 ) C486_=_C492( C486 C492 ) C486_=_C493( C486 C493 ) C486_=_C642( C486 C642 ) \nC486_=_C721( C486 C721 ) C486_=_C922( C486 C922 ) C486_=_C926( C486 C926 ) C488_=_C489( C488 C489 ) C488_=_C490( C488 C490 ) C488_=_C491( C488 C491 ) \nC488_=_C492( C488 C492 ) C488_=_C493( C488 C493 ) C488_=_C860( C488 C860 ) C488_=_C1008( C488 C1008 ) C488_=_C1042( C488 C1042 ) C488_=_C1129( C488 C1129 ) \nC489_=_C490( C489 C490 ) C489_=_C491( C489 C491 ) C489_=_C492( C489 C492 ) C489_=_C493( C489 C493 ) C489_=_C526( C489 C526 ) C489_=_C657( C489 C657 ) \nC489_=_C832( C489 C832 ) C489_=_C1028( C489 C1028 ) C489_=_C1068( C489 C1068 ) C489_=_C1090( C489 C1090 ) C490_=_C491( C490 C491 ) C490_=_C492( C490 C492 ) \nC490_=_C493( C490 C493 ) C490_=_C816( C490 C816 ) C490_=_C975( C490 C975 ) C490_=_C996( C490 C996 ) C490_=_C1037( C490 C1037 ) C491_=_C492( C491 C492 ) \nC491_=_C493( C491 C493 ) C491_=_C878( C491 C878 ) C491_=_C1003( C491 C1003 ) C491_=_C1092( C491 C1092 ) C491_=_C1094( C491 C1094 ) C491_=_C1140( C491 C1140 ) \nC492_=_C493( C492 C493 ) C492_=_C612( C492 C612 ) C492_=_C657( C492 C657 ) C492_=_C771( C492 C771 ) C492_=_C792( C492 C792 ) C492_=_C897( C492 C897 ) \nC492_=_C961( C492 C961 ) C492_=_C978( C492 C978 ) C492_=_C1117( C492 C1117 ) C492_=_C1138( C492 C1138 ) C493_=_C680( C493 C680 ) C493_=_C786( C493 C786 ) \nC493_=_C859( C493 C859 ) C493_=_C1013( C493 C1013 ) C493_=_C1068( C493 C1068 ) C493_=_C1083( C493 C1083 ) C493_=_C1135( C493 C1135 ) C493_=_C1137( C493 C1137 ) \nC494_=_C501( C494 C501 ) C494_=_C502( C494 C502 ) C494_=_C504( C494 C504 ) C494_=_C513( C494 C513 ) C494_=_C543( C494 C543 ) C494_=_C673( C494 C673 ) \nC494_=_C713( C494 C713 ) C494_=_C813( C494 C813 ) C494_=_C815( C494 C815 ) C494_=_C841( C494 C841 ) C494_=_C862( C494 C862 ) C494_=_C964( C494 C964 ) \nC494_=_C965( C494 C965 ) C494_=_C966( C494 C966 ) C494_=_C967( C494 C967 ) C494_=_C968( C494 C968 ) C501_=_C502( C501 C502 ) C501_=_C504( C501 C504 ) \nC501_=_C535( C501 C535 ) C501_=_C557( C501 C557 ) C501_=_C643( C501 C643 ) C501_=_C692( C501 C692 ) C501_=_C835( C501 C835 ) C501_=_C836( C501 C836 ) \nC501_=_C840( C501 C840 ) C501_=_C841( C501 C841 ) C501_=_C922( C501 C922 ) C501_=_C938( C501 C938 ) C501_=_C954( C501 C954 ) C501_=_C956( C501 C956 ) \nC501_=_C957( C501 C957 ) C502_=_C504( C502 C504 ) C502_=_C575( C502 C575 ) C502_=_C659( C502 C659 ) C502_=_C669( C502 C669 ) C502_=_C674( C502 C674 ) \nC502_=_C708( C502 C708 ) C502_=_C743( C502 C743 ) C502_=_C860( C502 C860 ) C502_=_C876( C502 C876 ) C502_=_C877( C502 C877 ) C502_=_C878( C502 C878 ) \nC502_=_C1009( C502 C1009 ) C502_=_C1032( C502 C1032 ) C502_=_C1116( C502 C1116 ) C504_=_C739( C504 C739 ) C504_=_C751( C504 C751 ) C504_=_C850( C504 C850 ) \nC504_=_C853( C504 C853 ) C504_=_C961( C504 C961 ) C504_=_C965( C504 C965 ) C504_=_C980( C504 C980 ) C504_=_C1029( C504 C1029 ) C504_=_C1045( C504 C1045 ) \nC504_=_C1049( C504 C1049 ) C504_=_C1050( C504 C1050 ) C504_=_C1138( C504 C1138 ) C504_=_C1151( C504 C1151 ) C513_=_C519( C513 C519 ) C513_=_C543( C513 C543 ) \nC513_=_C649( C513 C649 ) C513_=_C673( C513 C673 ) C513_=_C708( C513 C708 ) C513_=_C713( C513 C713 ) C513_=_C813( C513 C813 ) C513_=_C815( C513 C815 ) \nC513_=_C836( C513 C836 ) C513_=_C841( C513 C841 ) C513_=_C862( C513 C862 ) C513_=_C964( C513 C964 ) C513_=_C965( C513 C965 ) C513_=_C966( C513 C966 ) \nC513_=_C967( C513 C967 ) C513_=_C968( C513 C968 ) C513_=_C997( C513 C997 ) C513_=_C1117( C513 C1117 ) C519_=_C548( C519 C548 ) C519_=_C679( C519 C679 ) \nC519_=_C974( C519 C974 ) C519_=_C1024( C519 C1024 ) C519_=_C1049( C519 C1049 ) C519_=_C1147( C519 C1147 ) C519_=_C1148( C519 C1148 ) C519_=_C1150( C519 C1150 ) \nC526_=_C571( C526 C571 ) C526_=_C609( C526 C609 ) C526_=_C657( C526 C657 ) C526_=_C693( C526 C693 ) C526_=_C723( C526 C723 ) C526_=_C762( C526 C762 ) \nC526_=_C883( C526 C883 ) C526_=_C964( C526 C964 ) C526_=_C993( C526 C993 ) C526_=_C994( C526 C994 ) C526_=_C995( C526 C995 ) C526_=_C996( C526 C996 ) \nC526_=_C997( C526 C997 ) C526_=_C1068( C526 C1068 ) C535_=_C557( C535 C557 ) C535_=_C643( C535 C643 ) C535_=_C692( C535 C692 ) C535_=_C725( C535 C725 ) \nC535_=_C835( C535 C835 ) C535_=_C836( C535 C836 ) C535_=_C922( C535 C922 ) C535_=_C938( C535 C938 ) C535_=_C954(</w:t>
      </w:r>
    </w:p>
    <w:p>
      <w:pPr>
        <w:pStyle w:val="PreformattedText"/>
        <w:bidi w:val="0"/>
        <w:spacing w:before="0" w:after="0"/>
        <w:jc w:val="left"/>
        <w:rPr/>
      </w:pPr>
      <w:r>
        <w:rPr/>
        <w:t xml:space="preserve"> </w:t>
      </w:r>
      <w:r>
        <w:rPr/>
        <w:t>C535 C954 ) C535_=_C956( C535 C956 ) \nC535_=_C957( C535 C957 ) C535_=_C966( C535 C966 ) C535_=_C1079( C535 C1079 ) C535_=_C1134( C535 C1134 ) C541_=_C543( C541 C543 ) C541_=_C545( C541 C545 ) \nC541_=_C548( C541 C548 ) C541_=_C620( C541 C620 ) C541_=_C654( C541 C654 ) C541_=_C730( C541 C730 ) C541_=_C732( C541 C732 ) C541_=_C819( C541 C819 ) \nC541_=_C926( C541 C926 ) C541_=_C1039( C541 C1039 ) C541_=_C1049( C541 C1049 ) C541_=_C1073( C541 C1073 ) C541_=_C1088( C541 C1088 ) C541_=_C1095( C541 C1095 ) \nC541_=_C1106( C541 C1106 ) C541_=_C1129( C541 C1129 ) C541_=_C1137( C541 C1137 ) C541_=_C1144( C541 C1144 ) C543_=_C545( C543 C545 ) C543_=_C548( C543 C548 ) \nC543_=_C673( C543 C673 ) C543_=_C713( C543 C713 ) C543_=_C743( C543 C743 ) C543_=_C751( C543 C751 ) C543_=_C813( C543 C813 ) C543_=_C815( C543 C815 ) \nC543_=_C841( C543 C841 ) C543_=_C862( C543 C862 ) C543_=_C964( C543 C964 ) C543_=_C965( C543 C965 ) C543_=_C966( C543 C966 ) C543_=_C967( C543 C967 ) \nC543_=_C968( C543 C968 ) C545_=_C548( C545 C548 ) C545_=_C565( C545 C565 ) C545_=_C612( C545 C612 ) C545_=_C641( C545 C641 ) C545_=_C810( C545 C810 ) \nC545_=_C855( C545 C855 ) C545_=_C877( C545 C877 ) C545_=_C962( C545 C962 ) C545_=_C965( C545 C965 ) C545_=_C1091( C545 C1091 ) C545_=_C1092( C545 C1092 ) \nC548_=_C572( C548 C572 ) C548_=_C679( C548 C679 ) C548_=_C692( C548 C692 ) C548_=_C771( C548 C771 ) C548_=_C951( C548 C951 ) C548_=_C1024( C548 C1024 ) \nC548_=_C1026( C548 C1026 ) C548_=_C1118( C548 C1118 ) C548_=_C1147( C548 C1147 ) C548_=_C1150( C548 C1150 ) C557_=_C625( C557 C625 ) C557_=_C643( C557 C643 ) \nC557_=_C692( C557 C692 ) C557_=_C835( C557 C835 ) C557_=_C836( C557 C836 ) C557_=_C922( C557 C922 ) C557_=_C938( C557 C938 ) C557_=_C954( C557 C954 ) \nC557_=_C956( C557 C956 ) C557_=_C957( C557 C957 ) C557_=_C1034( C557 C1034 ) C561_=_C565( C561 C565 ) C561_=_C569( C561 C569 ) C561_=_C571( C561 C571 ) \nC561_=_C572( C561 C572 ) C561_=_C637( C561 C637 ) C561_=_C638( C561 C638 ) C561_=_C639( C561 C639 ) C561_=_C640( C561 C640 ) C561_=_C641( C561 C641 ) \nC561_=_C642( C561 C642 ) C561_=_C643( C561 C643 ) C561_=_C644( C561 C644 ) C561_=_C645( C561 C645 ) C561_=_C646( C561 C646 ) C561_=_C647( C561 C647 ) \nC561_=_C648( C561 C648 ) C561_=_C649( C561 C649 ) C561_=_C1037( C561 C1037 ) C561_=_C1096( C561 C1096 ) C565_=_C569( C565 C569 ) C565_=_C571( C565 C571 ) \nC565_=_C572( C565 C572 ) C565_=_C612( C565 C612 ) C565_=_C654( C565 C654 ) C565_=_C720( C565 C720 ) C565_=_C810( C565 C810 ) C565_=_C855( C565 C855 ) \nC565_=_C877( C565 C877 ) C565_=_C962( C565 C962 ) C565_=_C965( C565 C965 ) C565_=_C1091( C565 C1091 ) C565_=_C1092( C565 C1092 ) C569_=_C571( C569 C571 ) \nC569_=_C572( C569 C572 ) C569_=_C576( C569 C576 ) C569_=_C664( C569 C664 ) C569_=_C670( C569 C670 ) C569_=_C682( C569 C682 ) C569_=_C694( C569 C694 ) \nC569_=_C721( C569 C721 ) C569_=_C766( C569 C766 ) C569_=_C767( C569 C767 ) C569_=_C786( C569 C786 ) C569_=_C861( C569 C861 ) C569_=_C957( C569 C957 ) \nC569_=_C961( C569 C961 ) C569_=_C962( C569 C962 ) C569_=_C963( C569 C963 ) C569_=_C1031( C569 C1031 ) C569_=_C1050( C569 C1050 ) C569_=_C1074( C569 C1074 ) \nC569_=_C1086( C569 C1086 ) C569_=_C1151( C569 C1151 ) C571_=_C572( C571 C572 ) C571_=_C609( C571 C609 ) C571_=_C693( C571 C693 ) C571_=_C711( C571 C711 ) \nC571_=_C723( C571 C723 ) C571_=_C762( C571 C762 ) C571_=_C883( C571 C883 ) C571_=_C964( C571 C964 ) C571_=_C993( C571 C993 ) C571_=_C994( C571 C994 ) \nC571_=_C995( C571 C995 ) C571_=_C996( C571 C996 ) C571_=_C997( C571 C997 ) C571_=_C1054( C571 C1054 ) C572_=_C692( C572 C692 ) C572_=_C771( C572 C771 ) \nC572_=_C864( C572 C864 ) C572_=_C914( C572 C914 ) C572_=_C935( C572 C935 ) C572_=_C941( C572 C941 ) C572_=_C951( C572 C951 ) C572_=_C966( C572 C966 ) \nC572_=_C1007( C572 C1007 ) C572_=_C1016( C572 C1016 ) C572_=_C1026( C572 C1026 ) C572_=_C1031( C572 C1031 ) C572_=_C1112( C572 C1112 ) C572_=_C1113( C572 C1113 ) \nC572_=_C1114( C572 C1114 ) C572_=_C1118( C572 C1118 ) C575_=_C576( C575 C576 ) C575_=_C579( C575 C579 ) C575_=_C598( C575 C598 ) C575_=_C659( C575 C659 ) \nC575_=_C669( C575 C669 ) C575_=_C674( C575 C674 ) C575_=_C708( C575 C708 ) C575_=_C713( C575 C713 ) C575_=_C752( C575 C752 ) C575_=_C767( C575 C767 ) \nC575_=_C770( C575 C770 ) C575_=_C771( C575 C771 ) C575_=_C1009( C575 C1009 ) C575_=_C1032( C575 C1032 ) C575_=_C1116( C575 C1116 ) C576_=_C579( C576 C579 ) \nC576_=_C664( C576 C664 ) C576_=_C682( C576 C682 ) C576_=_C767( C576 C767 ) C576_=_C786( C576 C786 ) C576_=_C861( C576 C861 ) C576_=_C961( C576 C961 ) \nC576_=_C962( C576 C962 ) C576_=_C963( C576 C963 ) C579_=_C623( C579 C623 ) C579_=_C644( C579 C644 ) C579_=_C645( C579 C645 ) C579_=_C841( C579 C841 ) \nC579_=_C849( C579 C849 ) C579_=_C863( C579 C863 ) C579_=_C975( C579 C975 ) C579_=_C1004( C579 C1004 ) C579_=_C1007( C579 C1007 ) C579_=_C1013( C579 C1013 ) \nC579_=_C1025( C579 C1025 ) C579_=_C1026( C579 C1026 ) C579_=_C1028( C579 C1028 ) C579_=_C1029( C579 C1029 ) C583_=_C584( C583 C584 ) C583_=_C593( C583 C593 ) \nC583_=_C712( C583 C712 ) C583_=_C713( C583 C713 ) C583_=_C781( C583 C781 ) C583_=_C782( C583 C782 ) C583_=_C784( C583 C784 ) C583_=_C786( C583 C786 ) \nC583_=_C787( C583 C787 ) C583_=_C788( C583 C788 ) C583_=_C789( C583 C789 ) C583_=_C790( C583 C790 ) C583_=_C791( C583 C791 ) C583_=_C792( C583 C792 ) \nC584_=_C593( C584 C593 ) C584_=_C653( C584 C653 ) C584_=_C673( C584 C673 ) C584_=_C689( C584 C689 ) C584_=_C712( C584 C712 ) C584_=_C719( C584 C719 ) \nC584_=_C752( C584 C752 ) C584_=_C753( C584 C753 ) C584_=_C754( C584 C754 ) C584_=_C755( C584 C755 ) C584_=_C756( C584 C756 ) C584_=_C757( C584 C757 ) \nC584_=_C758( C584 C758 ) C584_=_C782( C584 C782 ) C584_=_C825( C584 C825 ) C584_=_C831( C584 C831 ) C584_=_C951( C584 C951 ) C584_=_C974( C584 C974 ) \nC584_=_C1094( C584 C1094 ) C584_=_C1095( C584 C1095 ) C584_=_C1120( C584 C1120 ) C584_=_C1123( C584 C1123 ) C584_=_C1134( C584 C1134 ) C584_=_C1148( C584 C1148 ) \nC584_=_C1149( C584 C1149 ) C593_=_C598( C593 C598 ) C593_=_C720( C593 C720 ) C593_=_C791( C593 C791 ) C593_=_C1003( C593 C1003 ) C593_=_C1045( C593 C1045 ) \nC593_=_C1086( C593 C1086 ) C593_=_C1101( C593 C1101 ) C593_=_C1114( C593 C1114 ) C593_=_C1135( C593 C1135 ) C593_=_C1140( C593 C1140 ) C598_=_C713( C598 C713 ) \nC598_=_C720( C598 C720 ) C598_=_C752( C598 C752 ) C598_=_C767( C598 C767 ) C598_=_C770( C598 C770 ) C598_=_C771( C598 C771 ) C598_=_C1003( C598 C1003 ) \nC598_=_C1045( C598 C1045 ) C598_=_C1086( C598 C1086 ) C598_=_C1101( C598 C1101 ) C598_=_C1114( C598 C1114 ) C598_=_C1135( C598 C1135 ) C598_=_C1140( C598 C1140 ) \nC609_=_C611( C609 C611 ) C609_=_C612( C609 C612 ) C609_=_C615( C609 C615 ) C609_=_C638( C609 C638 ) C609_=_C693( C609 C693 ) C609_=_C723( C609 C723 ) \nC609_=_C762( C609 C762 ) C609_=_C883( C609 C883 ) C609_=_C964( C609 C964 ) C609_=_C993( C609 C993 ) C609_=_C994( C609 C994 ) C609_=_C995( C609 C995 ) \nC609_=_C996( C609 C996 ) C609_=_C997( C609 C997 ) C609_=_C1083( C609 C1083 ) C609_=_C1091( C609 C1091 ) C611_=_C612( C611 C612 ) C611_=_C615( C611 C615 ) \nC611_=_C770( C611 C770 ) C611_=_C886( C611 C886 ) C611_=_C912( C611 C912 ) C611_=_C935( C611 C935 ) C611_=_C939( C611 C939 ) C611_=_C1015( C611 C1015 ) \nC611_=_C1062( C611 C1062 ) C611_=_C1084( C611 C1084 ) C611_=_C1088( C611 C1088 ) C611_=_C1090( C611 C1090 ) C611_=_C1114( C611 C1114 ) C612_=_C615( C612 C615 ) \nC612_=_C657( C612 C657 ) C612_=_C771( C612 C771 ) C612_=_C810( C612 C810 ) C612_=_C855( C612 C855 ) C612_=_C877( C612 C877 ) C612_=_C897( C612 C897 ) \nC612_=_C962( C612 C962 ) C612_=_C965( C612 C965 ) C612_=_C978( C612 C978 ) C612_=_C1091( C612 C1091 ) C612_=_C1092( C612 C1092 ) C612_=_C1117( C612 C1117 ) \nC615_=_C623( C615 C623 ) C615_=_C625( C615 C625 ) C615_=_C711( C615 C711 ) C615_=_C732( C615 C732 ) C615_=_C752( C615 C752 ) C615_=_C878( C615 C878 ) \nC615_=_C886( C615 C886 ) C615_=_C931( C615 C931 ) C615_=_C954( C615 C954 ) C615_=_C1008( C615 C1008 ) C615_=_C1025( C615 C1025 ) C615_=_C1054( C615 C1054 ) \nC615_=_C1116( C615 C1116 ) C615_=_C1127( C615 C1127 ) C615_=_C1149( C615 C1149 ) C620_=_C623( C620 C623 ) C620_=_C625( C620 C625 ) C620_=_C643( C620 C643 ) \nC620_=_C680( C620 C680 ) C620_=_C730( C620 C730 ) C620_=_C732( C620 C732 ) C620_=_C743( C620 C743 ) C620_=_C827( C620 C827 ) C620_=_C840( C620 C840 ) \nC620_=_C859( C620 C859 ) C620_=_C876( C620 C876 ) C620_=_C1016( C620 C1016 ) C620_=_C1060( C620 C1060 ) C620_=_C1072( C620 C1072 ) C620_=_C1111( C620 C1111 ) \nC620_=_C1143( C620 C1143 ) C623_=_C625( C623 C625 ) C623_=_C644( C623 C644 ) C623_=_C645( C623 C645 ) C623_=_C752( C623 C752 ) C623_=_C849( C623 C849 ) \nC623_=_C886( C623 C886 ) C623_=_C975( C623 C975 ) C623_=_C1004( C623 C1004 ) C623_=_C1013( C623 C1013 ) C623_=_C1025( C623 C1025 ) C623_=_C1026( C623 C1026 ) \nC623_=_C1028( C623 C1028 ) C623_=_C1029( C623 C1029 ) C623_=_C1116( C623 C1116 ) C625_=_C711( C625 C711 ) C625_=_C732( C625 C732 ) C625_=_C878( C625 C878 ) \nC625_=_C931( C625 C931 ) C625_=_C954( C625 C954 ) C625_=_C1008( C625 C1008 ) C625_=_C1034( C625 C1034 ) C625_=_C1054( C625 C1054 ) C625_=_C1127( C625 C1127 ) \nC625_=_C1149( C625 C1149 ) C637_=_C638( C637 C638 ) C637_=_C639( C637 C639 ) C637_=_C640( C637 C640 ) C637_=_C641( C637 C641 ) C637_=_C642( C637 C642 ) \nC637_=_C643( C637 C643 ) C637_=_C644( C637 C644 ) C637_=_C645( C637 C645 ) C637_=_C646( C637 C646 ) C637_=_C647( C637 C647 ) C637_=_C648( C637 C648 ) \nC637_=_C649( C637 C649 ) C637_=_C653( C637 C653 ) C637_=_C654( C637 C654 ) C637_=_C657( C637 C657 ) C637_=_C659( C637 C659 ) C637_=_C1037( C637 C1037 ) \nC637_=_C1096( C637 C1096 ) C638_=_C639( C638 C639 ) C638_=_C640( C638 C640 ) C638_=_C641( C638 C641 ) C638_=_C642( C638 C642 ) C638_=_C643( C638 C643 ) \nC638_=_C644( C638 C644 ) C638_=_C645( C638 C645 ) C638_=_C646( C638 C646 ) C638_=_C647( C638 C647 ) C638_=_C648( C638 C648 ) C638_=_C649( C638 C649 ) \nC638_=_C653( C638 C653 ) C638_=_C662( C638 C662 ) C638_=_C682( C638 C682 ) C638_=_C693(</w:t>
      </w:r>
    </w:p>
    <w:p>
      <w:pPr>
        <w:pStyle w:val="PreformattedText"/>
        <w:bidi w:val="0"/>
        <w:spacing w:before="0" w:after="0"/>
        <w:jc w:val="left"/>
        <w:rPr/>
      </w:pPr>
      <w:r>
        <w:rPr/>
        <w:t xml:space="preserve"> </w:t>
      </w:r>
      <w:r>
        <w:rPr/>
        <w:t>C638 C693 ) C638_=_C813( C638 C813 ) C638_=_C1083( C638 C1083 ) \nC638_=_C1091( C638 C1091 ) C639_=_C640( C639 C640 ) C639_=_C641( C639 C641 ) C639_=_C642( C639 C642 ) C639_=_C643( C639 C643 ) C639_=_C644( C639 C644 ) \nC639_=_C645( C639 C645 ) C639_=_C646( C639 C646 ) C639_=_C647( C639 C647 ) C639_=_C648( C639 C648 ) C639_=_C649( C639 C649 ) C639_=_C781( C639 C781 ) \nC639_=_C849( C639 C849 ) C639_=_C850( C639 C850 ) C639_=_C851( C639 C851 ) C639_=_C853( C639 C853 ) C639_=_C1036( C639 C1036 ) C640_=_C641( C640 C641 ) \nC640_=_C642( C640 C642 ) C640_=_C643( C640 C643 ) C640_=_C644( C640 C644 ) C640_=_C645( C640 C645 ) C640_=_C646( C640 C646 ) C640_=_C647( C640 C647 ) \nC640_=_C648( C640 C648 ) C640_=_C649( C640 C649 ) C640_=_C1088( C640 C1088 ) C640_=_C1101( C640 C1101 ) C641_=_C642( C641 C642 ) C641_=_C643( C641 C643 ) \nC641_=_C644( C641 C644 ) C641_=_C645( C641 C645 ) C641_=_C646( C641 C646 ) C641_=_C647( C641 C647 ) C641_=_C648( C641 C648 ) C641_=_C649( C641 C649 ) \nC641_=_C922( C641 C922 ) C641_=_C1090( C641 C1090 ) C641_=_C1134( C641 C1134 ) C642_=_C643( C642 C643 ) C642_=_C644( C642 C644 ) C642_=_C645( C642 C645 ) \nC642_=_C646( C642 C646 ) C642_=_C647( C642 C647 ) C642_=_C648( C642 C648 ) C642_=_C649( C642 C649 ) C642_=_C739( C642 C739 ) C642_=_C884( C642 C884 ) \nC642_=_C922( C642 C922 ) C642_=_C926( C642 C926 ) C642_=_C1031( C642 C1031 ) C642_=_C1032( C642 C1032 ) C643_=_C644( C643 C644 ) C643_=_C645( C643 C645 ) \nC643_=_C646( C643 C646 ) C643_=_C647( C643 C647 ) C643_=_C648( C643 C648 ) C643_=_C649( C643 C649 ) C643_=_C680( C643 C680 ) C643_=_C692( C643 C692 ) \nC643_=_C743( C643 C743 ) C643_=_C827( C643 C827 ) C643_=_C835( C643 C835 ) C643_=_C836( C643 C836 ) C643_=_C840( C643 C840 ) C643_=_C859( C643 C859 ) \nC643_=_C876( C643 C876 ) C643_=_C922( C643 C922 ) C643_=_C938( C643 C938 ) C643_=_C954( C643 C954 ) C643_=_C956( C643 C956 ) C643_=_C957( C643 C957 ) \nC643_=_C1016( C643 C1016 ) C643_=_C1060( C643 C1060 ) C643_=_C1072( C643 C1072 ) C643_=_C1111( C643 C1111 ) C643_=_C1143( C643 C1143 ) C644_=_C645( C644 C645 ) \nC644_=_C646( C644 C646 ) C644_=_C647( C644 C647 ) C644_=_C648( C644 C648 ) C644_=_C649( C644 C649 ) C644_=_C757( C644 C757 ) C644_=_C762( C644 C762 ) \nC644_=_C849( C644 C849 ) C644_=_C975( C644 C975 ) C644_=_C978( C644 C978 ) C644_=_C980( C644 C980 ) C644_=_C1004( C644 C1004 ) C644_=_C1013( C644 C1013 ) \nC644_=_C1025( C644 C1025 ) C644_=_C1026( C644 C1026 ) C644_=_C1028( C644 C1028 ) C644_=_C1029( C644 C1029 ) C645_=_C646( C645 C646 ) C645_=_C647( C645 C647 ) \nC645_=_C648( C645 C648 ) C645_=_C649( C645 C649 ) C645_=_C754( C645 C754 ) C645_=_C849( C645 C849 ) C645_=_C975( C645 C975 ) C645_=_C1004( C645 C1004 ) \nC645_=_C1013( C645 C1013 ) C645_=_C1025( C645 C1025 ) C645_=_C1026( C645 C1026 ) C645_=_C1028( C645 C1028 ) C645_=_C1029( C645 C1029 ) C645_=_C1091( C645 C1091 ) \nC645_=_C1111( C645 C1111 ) C646_=_C647( C646 C647 ) C646_=_C648( C646 C648 ) C646_=_C649( C646 C649 ) C646_=_C739( C646 C739 ) C646_=_C884( C646 C884 ) \nC646_=_C1031( C646 C1031 ) C646_=_C1032( C646 C1032 ) C646_=_C1036( C646 C1036 ) C646_=_C1074( C646 C1074 ) C647_=_C648( C647 C648 ) C647_=_C649( C647 C649 ) \nC647_=_C851( C647 C851 ) C647_=_C922( C647 C922 ) C647_=_C984( C647 C984 ) C647_=_C1079( C647 C1079 ) C647_=_C1090( C647 C1090 ) C647_=_C1134( C647 C1134 ) \nC648_=_C649( C648 C649 ) C648_=_C1036( C648 C1036 ) C648_=_C1037( C648 C1037 ) C648_=_C1096( C648 C1096 ) C649_=_C708( C649 C708 ) C649_=_C836( C649 C836 ) \nC649_=_C993( C649 C993 ) C649_=_C997( C649 C997 ) C649_=_C1106( C649 C1106 ) C649_=_C1117( C649 C1117 ) C653_=_C654( C653 C654 ) C653_=_C657( C653 C657 ) \nC653_=_C659( C653 C659 ) C653_=_C662( C653 C662 ) C653_=_C673( C653 C673 ) C653_=_C682( C653 C682 ) C653_=_C689( C653 C689 ) C653_=_C712( C653 C712 ) \nC653_=_C719( C653 C719 ) C653_=_C752( C653 C752 ) C653_=_C753( C653 C753 ) C653_=_C754( C653 C754 ) C653_=_C755( C653 C755 ) C653_=_C756( C653 C756 ) \nC653_=_C757( C653 C757 ) C653_=_C758( C653 C758 ) C653_=_C813( C653 C813 ) C654_=_C657( C654 C657 ) C654_=_C659( C654 C659 ) C654_=_C720( C654 C720 ) \nC654_=_C730( C654 C730 ) C654_=_C810( C654 C810 ) C654_=_C819( C654 C819 ) C654_=_C926( C654 C926 ) C654_=_C1039( C654 C1039 ) C654_=_C1049( C654 C1049 ) \nC654_=_C1073( C654 C1073 ) C654_=_C1088( C654 C1088 ) C654_=_C1095( C654 C1095 ) C654_=_C1106( C654 C1106 ) C654_=_C1129( C654 C1129 ) C654_=_C1137( C654 C1137 ) \nC654_=_C1144( C654 C1144 ) C657_=_C659( C657 C659 ) C657_=_C771( C657 C771 ) C657_=_C897( C657 C897 ) C657_=_C978( C657 C978 ) C657_=_C1068( C657 C1068 ) \nC657_=_C1117( C657 C1117 ) C659_=_C669( C659 C669 ) C659_=_C674( C659 C674 ) C659_=_C708( C659 C708 ) C659_=_C946( C659 C946 ) C659_=_C1009( C659 C1009 ) \nC659_=_C1032( C659 C1032 ) C659_=_C1116( C659 C1116 ) C659_=_C1143( C659 C1143 ) C662_=_C664( C662 C664 ) C662_=_C669( C662 C669 ) C662_=_C670( C662 C670 ) \nC662_=_C675( C662 C675 ) C662_=_C682( C662 C682 ) C662_=_C695( C662 C695 ) C662_=_C792( C662 C792 ) C662_=_C813( C662 C813 ) C662_=_C825( C662 C825 ) \nC662_=_C851( C662 C851 ) C662_=_C865( C662 C865 ) C662_=_C946( C662 C946 ) C662_=_C964( C662 C964 ) C662_=_C984( C662 C984 ) C662_=_C1001( C662 C1001 ) \nC662_=_C1147( C662 C1147 ) C664_=_C669( C664 C669 ) C664_=_C670( C664 C670 ) C664_=_C675( C664 C675 ) C664_=_C682( C664 C682 ) C664_=_C767( C664 C767 ) \nC664_=_C786( C664 C786 ) C664_=_C861( C664 C861 ) C664_=_C883( C664 C883 ) C664_=_C884( C664 C884 ) C664_=_C886( C664 C886 ) C664_=_C961( C664 C961 ) \nC664_=_C962( C664 C962 ) C664_=_C963( C664 C963 ) C669_=_C670( C669 C670 ) C669_=_C674( C669 C674 ) C669_=_C708( C669 C708 ) C669_=_C766( C669 C766 ) \nC669_=_C1009( C669 C1009 ) C669_=_C1032( C669 C1032 ) C669_=_C1040( C669 C1040 ) C669_=_C1060( C669 C1060 ) C669_=_C1116( C669 C1116 ) C670_=_C679( C670 C679 ) \nC670_=_C694( C670 C694 ) C670_=_C721( C670 C721 ) C670_=_C766( C670 C766 ) C670_=_C956( C670 C956 ) C670_=_C957( C670 C957 ) C670_=_C1031( C670 C1031 ) \nC670_=_C1050( C670 C1050 ) C670_=_C1074( C670 C1074 ) C670_=_C1086( C670 C1086 ) C670_=_C1151( C670 C1151 ) C673_=_C674( C673 C674 ) C673_=_C675( C673 C675 ) \nC673_=_C679( C673 C679 ) C673_=_C680( C673 C680 ) C673_=_C689( C673 C689 ) C673_=_C712( C673 C712 ) C673_=_C713( C673 C713 ) C673_=_C719( C673 C719 ) \nC673_=_C752( C673 C752 ) C673_=_C753( C673 C753 ) C673_=_C754( C673 C754 ) C673_=_C755( C673 C755 ) C673_=_C756( C673 C756 ) C673_=_C757( C673 C757 ) \nC673_=_C758( C673 C758 ) C673_=_C813( C673 C813 ) C673_=_C815( C673 C815 ) C673_=_C841( C673 C841 ) C673_=_C862( C673 C862 ) C673_=_C964( C673 C964 ) \nC673_=_C965( C673 C965 ) C673_=_C966( C673 C966 ) C673_=_C967( C673 C967 ) C673_=_C968( C673 C968 ) C674_=_C675( C674 C675 ) C674_=_C679( C674 C679 ) \nC674_=_C680( C674 C680 ) C674_=_C708( C674 C708 ) C674_=_C743( C674 C743 ) C674_=_C860( C674 C860 ) C674_=_C876( C674 C876 ) C674_=_C877( C674 C877 ) \nC674_=_C878( C674 C878 ) C674_=_C1009( C674 C1009 ) C674_=_C1032( C674 C1032 ) C674_=_C1116( C674 C1116 ) C675_=_C679( C675 C679 ) C675_=_C680( C675 C680 ) \nC675_=_C695( C675 C695 ) C675_=_C792( C675 C792 ) C675_=_C825( C675 C825 ) C675_=_C851( C675 C851 ) C675_=_C865( C675 C865 ) C675_=_C883( C675 C883 ) \nC675_=_C884( C675 C884 ) C675_=_C886( C675 C886 ) C675_=_C946( C675 C946 ) C675_=_C964( C675 C964 ) C675_=_C984( C675 C984 ) C675_=_C1001( C675 C1001 ) \nC675_=_C1147( C675 C1147 ) C679_=_C680( C679 C680 ) C679_=_C956( C679 C956 ) C679_=_C1024( C679 C1024 ) C679_=_C1147( C679 C1147 ) C679_=_C1150( C679 C1150 ) \nC680_=_C743( C680 C743 ) C680_=_C827( C680 C827 ) C680_=_C840( C680 C840 ) C680_=_C859( C680 C859 ) C680_=_C876( C680 C876 ) C680_=_C1013( C680 C1013 ) \nC680_=_C1016( C680 C1016 ) C680_=_C1060( C680 C1060 ) C680_=_C1072( C680 C1072 ) C680_=_C1083( C680 C1083 ) C680_=_C1111( C680 C1111 ) C680_=_C1135( C680 C1135 ) \nC680_=_C1137( C680 C1137 ) C680_=_C1143( C680 C1143 ) C681_=_C682( C681 C682 ) C681_=_C719( C681 C719 ) C681_=_C720( C681 C720 ) C681_=_C721( C681 C721 ) \nC681_=_C723( C681 C723 ) C681_=_C725( C681 C725 ) C681_=_C779( C681 C779 ) C681_=_C850( C681 C850 ) C681_=_C1034( C681 C1034 ) C681_=_C1035( C681 C1035 ) \nC681_=_C1036( C681 C1036 ) C681_=_C1037( C681 C1037 ) C681_=_C1039( C681 C1039 ) C681_=_C1040( C681 C1040 ) C682_=_C767( C682 C767 ) C682_=_C786( C682 C786 ) \nC682_=_C813( C682 C813 ) C682_=_C861( C682 C861 ) C682_=_C961( C682 C961 ) C682_=_C962( C682 C962 ) C682_=_C963( C682 C963 ) C689_=_C692( C689 C692 ) \nC689_=_C693( C689 C693 ) C689_=_C694( C689 C694 ) C689_=_C695( C689 C695 ) C689_=_C697( C689 C697 ) C689_=_C701( C689 C701 ) C689_=_C712( C689 C712 ) \nC689_=_C719( C689 C719 ) C689_=_C752( C689 C752 ) C689_=_C753( C689 C753 ) C689_=_C754( C689 C754 ) C689_=_C755( C689 C755 ) C689_=_C756( C689 C756 ) \nC689_=_C757( C689 C757 ) C689_=_C758( C689 C758 ) C689_=_C912( C689 C912 ) C689_=_C914( C689 C914 ) C692_=_C693( C692 C693 ) C692_=_C694( C692 C694 ) \nC692_=_C695( C692 C695 ) C692_=_C697( C692 C697 ) C692_=_C701( C692 C701 ) C692_=_C771( C692 C771 ) C692_=_C835( C692 C835 ) C692_=_C836( C692 C836 ) \nC692_=_C922( C692 C922 ) C692_=_C938( C692 C938 ) C692_=_C951( C692 C951 ) C692_=_C954( C692 C954 ) C692_=_C956( C692 C956 ) C692_=_C957( C692 C957 ) \nC692_=_C1026( C692 C1026 ) C692_=_C1118( C692 C1118 ) C693_=_C694( C693 C694 ) C693_=_C695( C693 C695 ) C693_=_C697( C693 C697 ) C693_=_C701( C693 C701 ) \nC693_=_C723( C693 C723 ) C693_=_C762( C693 C762 ) C693_=_C883( C693 C883 ) C693_=_C964( C693 C964 ) C693_=_C993( C693 C993 ) C693_=_C994( C693 C994 ) \nC693_=_C995( C693 C995 ) C693_=_C996( C693 C996 ) C693_=_C997( C693 C997 ) C693_=_C1083( C693 C1083 ) C693_=_C1091( C693 C1091 ) C694_=_C695( C694 C695 ) \nC694_=_C697( C694 C697 ) C694_=_C701( C694 C701 ) C694_=_C721( C694 C721 ) C694_=_C766( C694 C766 ) C694_=_C957( C694 C957 ) C694_=_C1004( C694 C1004 ) \nC694_=_C1007( C694 C1007 ) C694_=_C1031( C694 C1031 ) C694_=_C1050( C694</w:t>
      </w:r>
    </w:p>
    <w:p>
      <w:pPr>
        <w:pStyle w:val="PreformattedText"/>
        <w:bidi w:val="0"/>
        <w:spacing w:before="0" w:after="0"/>
        <w:jc w:val="left"/>
        <w:rPr/>
      </w:pPr>
      <w:r>
        <w:rPr/>
        <w:t xml:space="preserve"> </w:t>
      </w:r>
      <w:r>
        <w:rPr/>
        <w:t>C1050 ) C694_=_C1074( C694 C1074 ) C694_=_C1086( C694 C1086 ) C694_=_C1151( C694 C1151 ) \nC695_=_C697( C695 C697 ) C695_=_C701( C695 C701 ) C695_=_C792( C695 C792 ) C695_=_C825( C695 C825 ) C695_=_C851( C695 C851 ) C695_=_C865( C695 C865 ) \nC695_=_C946( C695 C946 ) C695_=_C964( C695 C964 ) C695_=_C984( C695 C984 ) C695_=_C1001( C695 C1001 ) C695_=_C1024( C695 C1024 ) C695_=_C1147( C695 C1147 ) \nC697_=_C701( C697 C701 ) C697_=_C810( C697 C810 ) C697_=_C819( C697 C819 ) C697_=_C876( C697 C876 ) C697_=_C963( C697 C963 ) C697_=_C1039( C697 C1039 ) \nC697_=_C1042( C697 C1042 ) C697_=_C1072( C697 C1072 ) C697_=_C1073( C697 C1073 ) C697_=_C1079( C697 C1079 ) C697_=_C1096( C697 C1096 ) C697_=_C1112( C697 C1112 ) \nC697_=_C1118( C697 C1118 ) C697_=_C1140( C697 C1140 ) C701_=_C723( C701 C723 ) C701_=_C751( C701 C751 ) C701_=_C810( C701 C810 ) C701_=_C963( C701 C963 ) \nC701_=_C968( C701 C968 ) C701_=_C1039( C701 C1039 ) C701_=_C1042( C701 C1042 ) C701_=_C1079( C701 C1079 ) C701_=_C1081( C701 C1081 ) C701_=_C1096( C701 C1096 ) \nC701_=_C1112( C701 C1112 ) C701_=_C1118( C701 C1118 ) C701_=_C1140( C701 C1140 ) C708_=_C711( C708 C711 ) C708_=_C836( C708 C836 ) C708_=_C997( C708 C997 ) \nC708_=_C1009( C708 C1009 ) C708_=_C1032( C708 C1032 ) C708_=_C1116( C708 C1116 ) C708_=_C1117( C708 C1117 ) C711_=_C732( C711 C732 ) C711_=_C878( C711 C878 ) \nC711_=_C931( C711 C931 ) C711_=_C954( C711 C954 ) C711_=_C994( C711 C994 ) C711_=_C1008( C711 C1008 ) C711_=_C1054( C711 C1054 ) C711_=_C1127( C711 C1127 ) \nC711_=_C1149( C711 C1149 ) C712_=_C713( C712 C713 ) C712_=_C719( C712 C719 ) C712_=_C752( C712 C752 ) C712_=_C753( C712 C753 ) C712_=_C754( C712 C754 ) \nC712_=_C755( C712 C755 ) C712_=_C756( C712 C756 ) C712_=_C757( C712 C757 ) C712_=_C758( C712 C758 ) C712_=_C941( C712 C941 ) C712_=_C1113( C712 C1113 ) \nC713_=_C752( C713 C752 ) C713_=_C767( C713 C767 ) C713_=_C770( C713 C770 ) C713_=_C771( C713 C771 ) C713_=_C813( C713 C813 ) C713_=_C815( C713 C815 ) \nC713_=_C841( C713 C841 ) C713_=_C862( C713 C862 ) C713_=_C964( C713 C964 ) C713_=_C965( C713 C965 ) C713_=_C966( C713 C966 ) C713_=_C967( C713 C967 ) \nC713_=_C968( C713 C968 ) C719_=_C720( C719 C720 ) C719_=_C721( C719 C721 ) C719_=_C723( C719 C723 ) C719_=_C725( C719 C725 ) C719_=_C752( C719 C752 ) \nC719_=_C753( C719 C753 ) C719_=_C754( C719 C754 ) C719_=_C755( C719 C755 ) C719_=_C756( C719 C756 ) C719_=_C757( C719 C757 ) C719_=_C758( C719 C758 ) \nC719_=_C946( C719 C946 ) C720_=_C721( C720 C721 ) C720_=_C723( C720 C723 ) C720_=_C725( C720 C725 ) C720_=_C810( C720 C810 ) C720_=_C1003( C720 C1003 ) \nC720_=_C1045( C720 C1045 ) C720_=_C1086( C720 C1086 ) C720_=_C1101( C720 C1101 ) C720_=_C1114( C720 C1114 ) C720_=_C1135( C720 C1135 ) C720_=_C1140( C720 C1140 ) \nC721_=_C723( C721 C723 ) C721_=_C725( C721 C725 ) C721_=_C766( C721 C766 ) C721_=_C957( C721 C957 ) C721_=_C1031( C721 C1031 ) C721_=_C1050( C721 C1050 ) \nC721_=_C1074( C721 C1074 ) C721_=_C1086( C721 C1086 ) C721_=_C1151( C721 C1151 ) C723_=_C725( C723 C725 ) C723_=_C751( C723 C751 ) C723_=_C762( C723 C762 ) \nC723_=_C883( C723 C883 ) C723_=_C964( C723 C964 ) C723_=_C968( C723 C968 ) C723_=_C993( C723 C993 ) C723_=_C994( C723 C994 ) C723_=_C995( C723 C995 ) \nC723_=_C996( C723 C996 ) C723_=_C997( C723 C997 ) C723_=_C1081( C723 C1081 ) C725_=_C790( C725 C790 ) C725_=_C884( C725 C884 ) C725_=_C966( C725 C966 ) \nC725_=_C1068( C725 C1068 ) C725_=_C1079( C725 C1079 ) C725_=_C1081( C725 C1081 ) C725_=_C1082( C725 C1082 ) C725_=_C1083( C725 C1083 ) C725_=_C1134( C725 C1134 ) \nC730_=_C732( C730 C732 ) C730_=_C758( C730 C758 ) C730_=_C819( C730 C819 ) C730_=_C855( C730 C855 ) C730_=_C926( C730 C926 ) C730_=_C984( C730 C984 ) \nC730_=_C1039( C730 C1039 ) C730_=_C1049( C730 C1049 ) C730_=_C1073( C730 C1073 ) C730_=_C1088( C730 C1088 ) C730_=_C1095( C730 C1095 ) C730_=_C1106( C730 C1106 ) \nC730_=_C1129( C730 C1129 ) C730_=_C1137( C730 C1137 ) C730_=_C1144( C730 C1144 ) C732_=_C878( C732 C878 ) C732_=_C897( C732 C897 ) C732_=_C931( C732 C931 ) \nC732_=_C954( C732 C954 ) C732_=_C963( C732 C963 ) C732_=_C1008( C732 C1008 ) C732_=_C1054( C732 C1054 ) C732_=_C1096( C732 C1096 ) C732_=_C1127( C732 C1127 ) \nC732_=_C1149( C732 C1149 ) C739_=_C751( C739 C751 ) C739_=_C850( C739 C850 ) C739_=_C853( C739 C853 ) C739_=_C884( C739 C884 ) C739_=_C965( C739 C965 ) \nC739_=_C980( C739 C980 ) C739_=_C1029( C739 C1029 ) C739_=_C1031( C739 C1031 ) C739_=_C1032( C739 C1032 ) C739_=_C1045( C739 C1045 ) C739_=_C1138( C739 C1138 ) \nC739_=_C1151( C739 C1151 ) C743_=_C751( C743 C751 ) C743_=_C827( C743 C827 ) C743_=_C840( C743 C840 ) C743_=_C859( C743 C859 ) C743_=_C860( C743 C860 ) \nC743_=_C876( C743 C876 ) C743_=_C877( C743 C877 ) C743_=_C878( C743 C878 ) C743_=_C1016( C743 C1016 ) C743_=_C1060( C743 C1060 ) C743_=_C1072( C743 C1072 ) \nC743_=_C1111( C743 C1111 ) C743_=_C1143( C743 C1143 ) C751_=_C850( C751 C850 ) C751_=_C853( C751 C853 ) C751_=_C965( C751 C965 ) C751_=_C968( C751 C968 ) \nC751_=_C980( C751 C980 ) C751_=_C1029( C751 C1029 ) C751_=_C1045( C751 C1045 ) C751_=_C1081( C751 C1081 ) C751_=_C1138( C751 C1138 ) C751_=_C1151( C751 C1151 ) \nC752_=_C753( C752 C753 ) C752_=_C754( C752 C754 ) C752_=_C755( C752 C755 ) C752_=_C756( C752 C756 ) C752_=_C757( C752 C757 ) C752_=_C758( C752 C758 ) \nC752_=_C767( C752 C767 ) C752_=_C770( C752 C770 ) C752_=_C771( C752 C771 ) C752_=_C886( C752 C886 ) C752_=_C1025( C752 C1025 ) C752_=_C1116( C752 C1116 ) \nC753_=_C754( C753 C754 ) C753_=_C755( C753 C755 ) C753_=_C756( C753 C756 ) C753_=_C757( C753 C757 ) C753_=_C758( C753 C758 ) C753_=_C781( C753 C781 ) \nC753_=_C782( C753 C782 ) C753_=_C832( C753 C832 ) C753_=_C835( C753 C835 ) C753_=_C836( C753 C836 ) C753_=_C946( C753 C946 ) C754_=_C755( C754 C755 ) \nC754_=_C756( C754 C756 ) C754_=_C757( C754 C757 ) C754_=_C758( C754 C758 ) C754_=_C767( C754 C767 ) C754_=_C1091( C754 C1091 ) C754_=_C1111( C754 C1111 ) \nC755_=_C756( C755 C756 ) C755_=_C757( C755 C757 ) C755_=_C758( C755 C758 ) C755_=_C767( C755 C767 ) C755_=_C835( C755 C835 ) C755_=_C926( C755 C926 ) \nC755_=_C1004( C755 C1004 ) C755_=_C1127( C755 C1127 ) C756_=_C757( C756 C757 ) C756_=_C758( C756 C758 ) C756_=_C835( C756 C835 ) C756_=_C926( C756 C926 ) \nC756_=_C946( C756 C946 ) C756_=_C1004( C756 C1004 ) C756_=_C1127( C756 C1127 ) C757_=_C758( C757 C758 ) C757_=_C762( C757 C762 ) C757_=_C975( C757 C975 ) \nC757_=_C978( C757 C978 ) C757_=_C980( C757 C980 ) C757_=_C1042( C757 C1042 ) C757_=_C1151( C757 C1151 ) C758_=_C855( C758 C855 ) C758_=_C939( C758 C939 ) \nC758_=_C984( C758 C984 ) C762_=_C766( C762 C766 ) C762_=_C883( C762 C883 ) C762_=_C964( C762 C964 ) C762_=_C975( C762 C975 ) C762_=_C978( C762 C978 ) \nC762_=_C980( C762 C980 ) C762_=_C993( C762 C993 ) C762_=_C994( C762 C994 ) C762_=_C995( C762 C995 ) C762_=_C996( C762 C996 ) C762_=_C997( C762 C997 ) \nC766_=_C957( C766 C957 ) C766_=_C1031( C766 C1031 ) C766_=_C1040( C766 C1040 ) C766_=_C1050( C766 C1050 ) C766_=_C1060( C766 C1060 ) C766_=_C1074( C766 C1074 ) \nC766_=_C1086( C766 C1086 ) C766_=_C1116( C766 C1116 ) C766_=_C1151( C766 C1151 ) C767_=_C770( C767 C770 ) C767_=_C771( C767 C771 ) C767_=_C786( C767 C786 ) \nC767_=_C861( C767 C861 ) C767_=_C961( C767 C961 ) C767_=_C962( C767 C962 ) C767_=_C963( C767 C963 ) C770_=_C771( C770 C771 ) C770_=_C886( C770 C886 ) \nC770_=_C912( C770 C912 ) C770_=_C939( C770 C939 ) C770_=_C1015( C770 C1015 ) C770_=_C1062( C770 C1062 ) C770_=_C1082( C770 C1082 ) C770_=_C1084( C770 C1084 ) \nC770_=_C1088( C770 C1088 ) C770_=_C1090( C770 C1090 ) C771_=_C897( C771 C897 ) C771_=_C951( C771 C951 ) C771_=_C978( C771 C978 ) C771_=_C1026( C771 C1026 ) \nC771_=_C1117( C771 C1117 ) C771_=_C1118( C771 C1118 ) C779_=_C850( C779 C850 ) C779_=_C1003( C779 C1003 ) C779_=_C1034( C779 C1034 ) C779_=_C1035( C779 C1035 ) \nC779_=_C1036( C779 C1036 ) C779_=_C1037( C779 C1037 ) C779_=_C1039( C779 C1039 ) C779_=_C1040( C779 C1040 ) C781_=_C782( C781 C782 ) C781_=_C784( C781 C784 ) \nC781_=_C786( C781 C786 ) C781_=_C787( C781 C787 ) C781_=_C788( C781 C788 ) C781_=_C789( C781 C789 ) C781_=_C790( C781 C790 ) C781_=_C791( C781 C791 ) \nC781_=_C792( C781 C792 ) C781_=_C832( C781 C832 ) C781_=_C835( C781 C835 ) C781_=_C836( C781 C836 ) C781_=_C849( C781 C849 ) C781_=_C850( C781 C850 ) \nC781_=_C851( C781 C851 ) C781_=_C853( C781 C853 ) C782_=_C784( C782 C784 ) C782_=_C786( C782 C786 ) C782_=_C787( C782 C787 ) C782_=_C788( C782 C788 ) \nC782_=_C789( C782 C789 ) C782_=_C790( C782 C790 ) C782_=_C791( C782 C791 ) C782_=_C792( C782 C792 ) C782_=_C825( C782 C825 ) C782_=_C831( C782 C831 ) \nC782_=_C832( C782 C832 ) C782_=_C835( C782 C835 ) C782_=_C836( C782 C836 ) C782_=_C951( C782 C951 ) C782_=_C974( C782 C974 ) C782_=_C1094( C782 C1094 ) \nC782_=_C1095( C782 C1095 ) C782_=_C1120( C782 C1120 ) C782_=_C1123( C782 C1123 ) C782_=_C1134( C782 C1134 ) C782_=_C1148( C782 C1148 ) C782_=_C1149( C782 C1149 ) \nC784_=_C786( C784 C786 ) C784_=_C787( C784 C787 ) C784_=_C788( C784 C788 ) C784_=_C789( C784 C789 ) C784_=_C790( C784 C790 ) C784_=_C791( C784 C791 ) \nC784_=_C792( C784 C792 ) C784_=_C861( C784 C861 ) C784_=_C931( C784 C931 ) C784_=_C967( C784 C967 ) C784_=_C968( C784 C968 ) C784_=_C1082( C784 C1082 ) \nC786_=_C787( C786 C787 ) C786_=_C788( C786 C788 ) C786_=_C789( C786 C789 ) C786_=_C790( C786 C790 ) C786_=_C791( C786 C791 ) C786_=_C792( C786 C792 ) \nC786_=_C859( C786 C859 ) C786_=_C861( C786 C861 ) C786_=_C961( C786 C961 ) C786_=_C962( C786 C962 ) C786_=_C963( C786 C963 ) C786_=_C1068( C786 C1068 ) \nC787_=_C788( C787 C788 ) C787_=_C789( C787 C789 ) C787_=_C790( C787 C790 ) C787_=_C791( C787 C791 ) C787_=_C792( C787 C792 ) C787_=_C938( C787 C938 ) \nC787_=_C1032( C787 C1032 ) C788_=_C789( C788 C789 ) C788_=_C790( C788 C790 ) C788_=_C791( C788 C791 ) C788_=_C792( C788 C792 ) C788_=_C1008( C788 C1008 ) \nC788_=_C1009( C788 C1009 ) C788_=_C1032( C788 C1032 ) C789_=_C790( C789 C790 ) C789_=_C791( C789 C791 ) C789_=_C792( C789 C792 ) C789_=_C914(</w:t>
      </w:r>
    </w:p>
    <w:p>
      <w:pPr>
        <w:pStyle w:val="PreformattedText"/>
        <w:bidi w:val="0"/>
        <w:spacing w:before="0" w:after="0"/>
        <w:jc w:val="left"/>
        <w:rPr/>
      </w:pPr>
      <w:r>
        <w:rPr/>
        <w:t xml:space="preserve"> </w:t>
      </w:r>
      <w:r>
        <w:rPr/>
        <w:t>C789 C914 ) \nC789_=_C993( C789 C993 ) C789_=_C994( C789 C994 ) C789_=_C1054( C789 C1054 ) C789_=_C1111( C789 C1111 ) C789_=_C1143( C789 C1143 ) C790_=_C791( C790 C791 ) \nC790_=_C792( C790 C792 ) C790_=_C884( C790 C884 ) C790_=_C980( C790 C980 ) C790_=_C1068( C790 C1068 ) C790_=_C1081( C790 C1081 ) C790_=_C1082( C790 C1082 ) \nC790_=_C1083( C790 C1083 ) C790_=_C1113( C790 C1113 ) C790_=_C1123( C790 C1123 ) C791_=_C792( C791 C792 ) C791_=_C1001( C791 C1001 ) C791_=_C1150( C791 C1150 ) \nC792_=_C825( C792 C825 ) C792_=_C851( C792 C851 ) C792_=_C865( C792 C865 ) C792_=_C946( C792 C946 ) C792_=_C961( C792 C961 ) C792_=_C964( C792 C964 ) \nC792_=_C984( C792 C984 ) C792_=_C1001( C792 C1001 ) C792_=_C1138( C792 C1138 ) C792_=_C1147( C792 C1147 ) C810_=_C855( C810 C855 ) C810_=_C877( C810 C877 ) \nC810_=_C962( C810 C962 ) C810_=_C963( C810 C963 ) C810_=_C965( C810 C965 ) C810_=_C1039( C810 C1039 ) C810_=_C1042( C810 C1042 ) C810_=_C1079( C810 C1079 ) \nC810_=_C1091( C810 C1091 ) C810_=_C1092( C810 C1092 ) C810_=_C1096( C810 C1096 ) C810_=_C1112( C810 C1112 ) C810_=_C1118( C810 C1118 ) C810_=_C1140( C810 C1140 ) \nC813_=_C815( C813 C815 ) C813_=_C816( C813 C816 ) C813_=_C819( C813 C819 ) C813_=_C825( C813 C825 ) C813_=_C841( C813 C841 ) C813_=_C862( C813 C862 ) \nC813_=_C964( C813 C964 ) C813_=_C965( C813 C965 ) C813_=_C966( C813 C966 ) C813_=_C967( C813 C967 ) C813_=_C968( C813 C968 ) C815_=_C816( C815 C816 ) \nC815_=_C819( C815 C819 ) C815_=_C825( C815 C825 ) C815_=_C832( C815 C832 ) C815_=_C841( C815 C841 ) C815_=_C860( C815 C860 ) C815_=_C861( C815 C861 ) \nC815_=_C862( C815 C862 ) C815_=_C863( C815 C863 ) C815_=_C864( C815 C864 ) C815_=_C865( C815 C865 ) C815_=_C964( C815 C964 ) C815_=_C965( C815 C965 ) \nC815_=_C966( C815 C966 ) C815_=_C967( C815 C967 ) C815_=_C968( C815 C968 ) C816_=_C819( C816 C819 ) C816_=_C825( C816 C825 ) C816_=_C832( C816 C832 ) \nC816_=_C860( C816 C860 ) C816_=_C861( C816 C861 ) C816_=_C862( C816 C862 ) C816_=_C863( C816 C863 ) C816_=_C864( C816 C864 ) C816_=_C865( C816 C865 ) \nC819_=_C825( C819 C825 ) C819_=_C876( C819 C876 ) C819_=_C926( C819 C926 ) C819_=_C1039( C819 C1039 ) C819_=_C1049( C819 C1049 ) C819_=_C1072( C819 C1072 ) \nC819_=_C1073( C819 C1073 ) C819_=_C1088( C819 C1088 ) C819_=_C1095( C819 C1095 ) C819_=_C1106( C819 C1106 ) C819_=_C1129( C819 C1129 ) C819_=_C1137( C819 C1137 ) \nC819_=_C1144( C819 C1144 ) C825_=_C831( C825 C831 ) C825_=_C851( C825 C851 ) C825_=_C865( C825 C865 ) C825_=_C946( C825 C946 ) C825_=_C951( C825 C951 ) \nC825_=_C964( C825 C964 ) C825_=_C974( C825 C974 ) C825_=_C984( C825 C984 ) C825_=_C1001( C825 C1001 ) C825_=_C1094( C825 C1094 ) C825_=_C1095( C825 C1095 ) \nC825_=_C1120( C825 C1120 ) C825_=_C1123( C825 C1123 ) C825_=_C1134( C825 C1134 ) C825_=_C1147( C825 C1147 ) C825_=_C1148( C825 C1148 ) C825_=_C1149( C825 C1149 ) \nC827_=_C831( C827 C831 ) C827_=_C840( C827 C840 ) C827_=_C859( C827 C859 ) C827_=_C876( C827 C876 ) C827_=_C1016( C827 C1016 ) C827_=_C1060( C827 C1060 ) \nC827_=_C1072( C827 C1072 ) C827_=_C1111( C827 C1111 ) C827_=_C1143( C827 C1143 ) C831_=_C951( C831 C951 ) C831_=_C957( C831 C957 ) C831_=_C962( C831 C962 ) \nC831_=_C974( C831 C974 ) C831_=_C1015( C831 C1015 ) C831_=_C1094( C831 C1094 ) C831_=_C1095( C831 C1095 ) C831_=_C1120( C831 C1120 ) C831_=_C1123( C831 C1123 ) \nC831_=_C1134( C831 C1134 ) C831_=_C1135( C831 C1135 ) C831_=_C1148( C831 C1148 ) C831_=_C1149( C831 C1149 ) C832_=_C835( C832 C835 ) C832_=_C836( C832 C836 ) \nC832_=_C860( C832 C860 ) C832_=_C861( C832 C861 ) C832_=_C862( C832 C862 ) C832_=_C863( C832 C863 ) C832_=_C864( C832 C864 ) C832_=_C865( C832 C865 ) \nC832_=_C1028( C832 C1028 ) C832_=_C1090( C832 C1090 ) C835_=_C836( C835 C836 ) C835_=_C922( C835 C922 ) C835_=_C926( C835 C926 ) C835_=_C938( C835 C938 ) \nC835_=_C954( C835 C954 ) C835_=_C956( C835 C956 ) C835_=_C957( C835 C957 ) C835_=_C1004( C835 C1004 ) C835_=_C1127( C835 C1127 ) C836_=_C922( C836 C922 ) \nC836_=_C938( C836 C938 ) C836_=_C954( C836 C954 ) C836_=_C956( C836 C956 ) C836_=_C957( C836 C957 ) C836_=_C997( C836 C997 ) C836_=_C1117( C836 C1117 ) \nC840_=_C841( C840 C841 ) C840_=_C855( C840 C855 ) C840_=_C859( C840 C859 ) C840_=_C876( C840 C876 ) C840_=_C1016( C840 C1016 ) C840_=_C1060( C840 C1060 ) \nC840_=_C1072( C840 C1072 ) C840_=_C1111( C840 C1111 ) C840_=_C1143( C840 C1143 ) C841_=_C862( C841 C862 ) C841_=_C863( C841 C863 ) C841_=_C964( C841 C964 ) \nC841_=_C965( C841 C965 ) C841_=_C966( C841 C966 ) C841_=_C967( C841 C967 ) C841_=_C968( C841 C968 ) C841_=_C1007( C841 C1007 ) C849_=_C850( C849 C850 ) \nC849_=_C851( C849 C851 ) C849_=_C853( C849 C853 ) C849_=_C975( C849 C975 ) C849_=_C1004( C849 C1004 ) C849_=_C1013( C849 C1013 ) C849_=_C1025( C849 C1025 ) \nC849_=_C1026( C849 C1026 ) C849_=_C1028( C849 C1028 ) C849_=_C1029( C849 C1029 ) C850_=_C851( C850 C851 ) C850_=_C853( C850 C853 ) C850_=_C965( C850 C965 ) \nC850_=_C980( C850 C980 ) C850_=_C1029( C850 C1029 ) C850_=_C1034( C850 C1034 ) C850_=_C1035( C850 C1035 ) C850_=_C1036( C850 C1036 ) C850_=_C1037( C850 C1037 ) \nC850_=_C1039( C850 C1039 ) C850_=_C1040( C850 C1040 ) C850_=_C1045( C850 C1045 ) C850_=_C1138( C850 C1138 ) C850_=_C1151( C850 C1151 ) C851_=_C853( C851 C853 ) \nC851_=_C865( C851 C865 ) C851_=_C946( C851 C946 ) C851_=_C964( C851 C964 ) C851_=_C984( C851 C984 ) C851_=_C1001( C851 C1001 ) C851_=_C1079( C851 C1079 ) \nC851_=_C1147( C851 C1147 ) C853_=_C862( C853 C862 ) C853_=_C965( C853 C965 ) C853_=_C967( C853 C967 ) C853_=_C980( C853 C980 ) C853_=_C1009( C853 C1009 ) \nC853_=_C1029( C853 C1029 ) C853_=_C1045( C853 C1045 ) C853_=_C1120( C853 C1120 ) C853_=_C1138( C853 C1138 ) C853_=_C1151( C853 C1151 ) C855_=_C859( C855 C859 ) \nC855_=_C877( C855 C877 ) C855_=_C962( C855 C962 ) C855_=_C965( C855 C965 ) C855_=_C984( C855 C984 ) C855_=_C1091( C855 C1091 ) C855_=_C1092( C855 C1092 ) \nC859_=_C876( C859 C876 ) C859_=_C1016( C859 C1016 ) C859_=_C1060( C859 C1060 ) C859_=_C1068( C859 C1068 ) C859_=_C1072( C859 C1072 ) C859_=_C1111( C859 C1111 ) \nC859_=_C1143( C859 C1143 ) C860_=_C861( C860 C861 ) C860_=_C862( C860 C862 ) C860_=_C863( C860 C863 ) C860_=_C864( C860 C864 ) C860_=_C865( C860 C865 ) \nC860_=_C876( C860 C876 ) C860_=_C877( C860 C877 ) C860_=_C878( C860 C878 ) C860_=_C1129( C860 C1129 ) C861_=_C862( C861 C862 ) C861_=_C863( C861 C863 ) \nC861_=_C864( C861 C864 ) C861_=_C865( C861 C865 ) C861_=_C961( C861 C961 ) C861_=_C962( C861 C962 ) C861_=_C963( C861 C963 ) C861_=_C967( C861 C967 ) \nC861_=_C968( C861 C968 ) C861_=_C1082( C861 C1082 ) C862_=_C863( C862 C863 ) C862_=_C864( C862 C864 ) C862_=_C865( C862 C865 ) C862_=_C964( C862 C964 ) \nC862_=_C965( C862 C965 ) C862_=_C966( C862 C966 ) C862_=_C967( C862 C967 ) C862_=_C968( C862 C968 ) C862_=_C1009( C862 C1009 ) C862_=_C1120( C862 C1120 ) \nC863_=_C864( C863 C864 ) C863_=_C865( C863 C865 ) C863_=_C1007( C863 C1007 ) C863_=_C1062( C863 C1062 ) C864_=_C865( C864 C865 ) C864_=_C914( C864 C914 ) \nC864_=_C935( C864 C935 ) C864_=_C941( C864 C941 ) C864_=_C966( C864 C966 ) C864_=_C1007( C864 C1007 ) C864_=_C1016( C864 C1016 ) C864_=_C1031( C864 C1031 ) \nC864_=_C1092( C864 C1092 ) C864_=_C1112( C864 C1112 ) C864_=_C1113( C864 C1113 ) C864_=_C1114( C864 C1114 ) C864_=_C1137( C864 C1137 ) C865_=_C946( C865 C946 ) \nC865_=_C964( C865 C964 ) C865_=_C984( C865 C984 ) C865_=_C1001( C865 C1001 ) C865_=_C1147( C865 C1147 ) C865_=_C1148( C865 C1148 ) C865_=_C1150( C865 C1150 ) \nC876_=_C877( C876 C877 ) C876_=_C878( C876 C878 ) C876_=_C1016( C876 C1016 ) C876_=_C1060( C876 C1060 ) C876_=_C1072( C876 C1072 ) C876_=_C1073( C876 C1073 ) \nC876_=_C1111( C876 C1111 ) C876_=_C1143( C876 C1143 ) C877_=_C878( C877 C878 ) C877_=_C962( C877 C962 ) C877_=_C965( C877 C965 ) C877_=_C1029( C877 C1029 ) \nC877_=_C1091( C877 C1091 ) C877_=_C1092( C877 C1092 ) C877_=_C1101( C877 C1101 ) C877_=_C1144( C877 C1144 ) C878_=_C931( C878 C931 ) C878_=_C954( C878 C954 ) \nC878_=_C1008( C878 C1008 ) C878_=_C1054( C878 C1054 ) C878_=_C1094( C878 C1094 ) C878_=_C1127( C878 C1127 ) C878_=_C1149( C878 C1149 ) C883_=_C884( C883 C884 ) \nC883_=_C886( C883 C886 ) C883_=_C964( C883 C964 ) C883_=_C993( C883 C993 ) C883_=_C994( C883 C994 ) C883_=_C995( C883 C995 ) C883_=_C996( C883 C996 ) \nC883_=_C997( C883 C997 ) C883_=_C1025( C883 C1025 ) C883_=_C1026( C883 C1026 ) C884_=_C886( C884 C886 ) C884_=_C1031( C884 C1031 ) C884_=_C1032( C884 C1032 ) \nC884_=_C1068( C884 C1068 ) C884_=_C1081( C884 C1081 ) C884_=_C1082( C884 C1082 ) C884_=_C1083( C884 C1083 ) C886_=_C912( C886 C912 ) C886_=_C939( C886 C939 ) \nC886_=_C1015( C886 C1015 ) C886_=_C1025( C886 C1025 ) C886_=_C1062( C886 C1062 ) C886_=_C1084( C886 C1084 ) C886_=_C1088( C886 C1088 ) C886_=_C1090( C886 C1090 ) \nC886_=_C1116( C886 C1116 ) C897_=_C963( C897 C963 ) C897_=_C978( C897 C978 ) C897_=_C1096( C897 C1096 ) C897_=_C1117( C897 C1117 ) C912_=_C914( C912 C914 ) \nC912_=_C939( C912 C939 ) C912_=_C1015( C912 C1015 ) C912_=_C1045( C912 C1045 ) C912_=_C1062( C912 C1062 ) C912_=_C1084( C912 C1084 ) C912_=_C1088( C912 C1088 ) \nC912_=_C1090( C912 C1090 ) C914_=_C935( C914 C935 ) C914_=_C941( C914 C941 ) C914_=_C966( C914 C966 ) C914_=_C1007( C914 C1007 ) C914_=_C1016( C914 C1016 ) \nC914_=_C1031( C914 C1031 ) C914_=_C1111( C914 C1111 ) C914_=_C1112( C914 C1112 ) C914_=_C1113( C914 C1113 ) C914_=_C1114( C914 C1114 ) C914_=_C1143( C914 C1143 ) \nC922_=_C926( C922 C926 ) C922_=_C938( C922 C938 ) C922_=_C954( C922 C954 ) C922_=_C956( C922 C956 ) C922_=_C957( C922 C957 ) C922_=_C1090( C922 C1090 ) \nC922_=_C1134( C922 C1134 ) C926_=_C1004( C926 C1004 ) C926_=_C1039( C926 C1039 ) C926_=_C1049( C926 C1049 ) C926_=_C1073( C926 C1073 ) C926_=_C1088( C926 C1088 ) \nC926_=_C1095( C926 C1095 ) C926_=_C1106( C926 C1106 ) C926_=_C1127( C926 C1127 ) C926_=_C1129( C926 C1129 ) C926_=_C1137( C926 C1137 ) C926_=_C1144( C926 C1144 ) \nC931_=_C935( C931 C935 ) C931_=_C954( C931 C954 ) C931_=_C1008( C931 C1008 ) C931_=_C1054( C931 C1054 ) C931_=_C1127(</w:t>
      </w:r>
    </w:p>
    <w:p>
      <w:pPr>
        <w:pStyle w:val="PreformattedText"/>
        <w:bidi w:val="0"/>
        <w:spacing w:before="0" w:after="0"/>
        <w:jc w:val="left"/>
        <w:rPr/>
      </w:pPr>
      <w:r>
        <w:rPr/>
        <w:t xml:space="preserve"> </w:t>
      </w:r>
      <w:r>
        <w:rPr/>
        <w:t>C931 C1127 ) C931_=_C1149( C931 C1149 ) \nC935_=_C941( C935 C941 ) C935_=_C966( C935 C966 ) C935_=_C1007( C935 C1007 ) C935_=_C1016( C935 C1016 ) C935_=_C1031( C935 C1031 ) C935_=_C1112( C935 C1112 ) \nC935_=_C1113( C935 C1113 ) C935_=_C1114( C935 C1114 ) C938_=_C939( C938 C939 ) C938_=_C941( C938 C941 ) C938_=_C954( C938 C954 ) C938_=_C956( C938 C956 ) \nC938_=_C957( C938 C957 ) C939_=_C941( C939 C941 ) C939_=_C1015( C939 C1015 ) C939_=_C1062( C939 C1062 ) C939_=_C1084( C939 C1084 ) C939_=_C1088( C939 C1088 ) \nC939_=_C1090( C939 C1090 ) C941_=_C966( C941 C966 ) C941_=_C1007( C941 C1007 ) C941_=_C1016( C941 C1016 ) C941_=_C1031( C941 C1031 ) C941_=_C1112( C941 C1112 ) \nC941_=_C1113( C941 C1113 ) C941_=_C1114( C941 C1114 ) C946_=_C964( C946 C964 ) C946_=_C984( C946 C984 ) C946_=_C1001( C946 C1001 ) C946_=_C1143( C946 C1143 ) \nC946_=_C1147( C946 C1147 ) C951_=_C974( C951 C974 ) C951_=_C1026( C951 C1026 ) C951_=_C1094( C951 C1094 ) C951_=_C1095( C951 C1095 ) C951_=_C1118( C951 C1118 ) \nC951_=_C1120( C951 C1120 ) C951_=_C1123( C951 C1123 ) C951_=_C1134( C951 C1134 ) C951_=_C1148( C951 C1148 ) C951_=_C1149( C951 C1149 ) C954_=_C956( C954 C956 ) \nC954_=_C957( C954 C957 ) C954_=_C995( C954 C995 ) C954_=_C1008( C954 C1008 ) C954_=_C1034( C954 C1034 ) C954_=_C1054( C954 C1054 ) C954_=_C1081( C954 C1081 ) \nC954_=_C1084( C954 C1084 ) C954_=_C1086( C954 C1086 ) C954_=_C1127( C954 C1127 ) C954_=_C1149( C954 C1149 ) C956_=_C957( C956 C957 ) C956_=_C1112( C956 C1112 ) \nC956_=_C1117( C956 C1117 ) C956_=_C1123( C956 C1123 ) C957_=_C962( C957 C962 ) C957_=_C1015( C957 C1015 ) C957_=_C1031( C957 C1031 ) C957_=_C1050( C957 C1050 ) \nC957_=_C1074( C957 C1074 ) C957_=_C1086( C957 C1086 ) C957_=_C1135( C957 C1135 ) C957_=_C1151( C957 C1151 ) C961_=_C962( C961 C962 ) C961_=_C963( C961 C963 ) \nC961_=_C1049( C961 C1049 ) C961_=_C1050( C961 C1050 ) C961_=_C1138( C961 C1138 ) C962_=_C963( C962 C963 ) C962_=_C965( C962 C965 ) C962_=_C1015( C962 C1015 ) \nC962_=_C1091( C962 C1091 ) C962_=_C1092( C962 C1092 ) C962_=_C1135( C962 C1135 ) C963_=_C1039( C963 C1039 ) C963_=_C1042( C963 C1042 ) C963_=_C1079( C963 C1079 ) \nC963_=_C1096( C963 C1096 ) C963_=_C1112( C963 C1112 ) C963_=_C1118( C963 C1118 ) C963_=_C1140( C963 C1140 ) C964_=_C965( C964 C965 ) C964_=_C966( C964 C966 ) \nC964_=_C967( C964 C967 ) C964_=_C968( C964 C968 ) C964_=_C984( C964 C984 ) C964_=_C993( C964 C993 ) C964_=_C994( C964 C994 ) C964_=_C995( C964 C995 ) \nC964_=_C996( C964 C996 ) C964_=_C997( C964 C997 ) C964_=_C1001( C964 C1001 ) C964_=_C1147( C964 C1147 ) C965_=_C966( C965 C966 ) C965_=_C967( C965 C967 ) \nC965_=_C968( C965 C968 ) C965_=_C980( C965 C980 ) C965_=_C1029( C965 C1029 ) C965_=_C1045( C965 C1045 ) C965_=_C1091( C965 C1091 ) C965_=_C1092( C965 C1092 ) \nC965_=_C1138( C965 C1138 ) C965_=_C1151( C965 C1151 ) C966_=_C967( C966 C967 ) C966_=_C968( C966 C968 ) C966_=_C1007( C966 C1007 ) C966_=_C1016( C966 C1016 ) \nC966_=_C1031( C966 C1031 ) C966_=_C1079( C966 C1079 ) C966_=_C1112( C966 C1112 ) C966_=_C1113( C966 C1113 ) C966_=_C1114( C966 C1114 ) C966_=_C1134( C966 C1134 ) \nC967_=_C968( C967 C968 ) C967_=_C1009( C967 C1009 ) C967_=_C1082( C967 C1082 ) C967_=_C1120( C967 C1120 ) C968_=_C1081( C968 C1081 ) C968_=_C1082( C968 C1082 ) \nC974_=_C1049( C974 C1049 ) C974_=_C1094( C974 C1094 ) C974_=_C1095( C974 C1095 ) C974_=_C1120( C974 C1120 ) C974_=_C1123( C974 C1123 ) C974_=_C1134( C974 C1134 ) \nC974_=_C1148( C974 C1148 ) C974_=_C1149( C974 C1149 ) C975_=_C978( C975 C978 ) C975_=_C980( C975 C980 ) C975_=_C996( C975 C996 ) C975_=_C1004( C975 C1004 ) \nC975_=_C1013( C975 C1013 ) C975_=_C1025( C975 C1025 ) C975_=_C1026( C975 C1026 ) C975_=_C1028( C975 C1028 ) C975_=_C1029( C975 C1029 ) C975_=_C1037( C975 C1037 ) \nC978_=_C980( C978 C980 ) C978_=_C1042( C978 C1042 ) C978_=_C1117( C978 C1117 ) C978_=_C1151( C978 C1151 ) C980_=_C1029( C980 C1029 ) C980_=_C1045( C980 C1045 ) \nC980_=_C1113( C980 C1113 ) C980_=_C1123( C980 C1123 ) C980_=_C1138( C980 C1138 ) C980_=_C1151( C980 C1151 ) C984_=_C1001( C984 C1001 ) C984_=_C1079( C984 C1079 ) \nC984_=_C1147( C984 C1147 ) C993_=_C994( C993 C994 ) C993_=_C995( C993 C995 ) C993_=_C996( C993 C996 ) C993_=_C997( C993 C997 ) C993_=_C1054( C993 C1054 ) \nC993_=_C1106( C993 C1106 ) C994_=_C995( C994 C995 ) C994_=_C996( C994 C996 ) C994_=_C997( C994 C997 ) C994_=_C1054( C994 C1054 ) C995_=_C996( C995 C996 ) \nC995_=_C997( C995 C997 ) C995_=_C1025( C995 C1025 ) C995_=_C1026( C995 C1026 ) C995_=_C1034( C995 C1034 ) C995_=_C1081( C995 C1081 ) C995_=_C1084( C995 C1084 ) \nC995_=_C1086( C995 C1086 ) C996_=_C997( C996 C997 ) C996_=_C1037( C996 C1037 ) C997_=_C1117( C997 C1117 ) C1001_=_C1147( C1001 C1147 ) C1001_=_C1150( C1001 C1150 ) \nC1003_=_C1045( C1003 C1045 ) C1003_=_C1086( C1003 C1086 ) C1003_=_C1092( C1003 C1092 ) C1003_=_C1101( C1003 C1101 ) C1003_=_C1114( C1003 C1114 ) C1003_=_C1135( C1003 C1135 ) \nC1003_=_C1140( C1003 C1140 ) C1004_=_C1007( C1004 C1007 ) C1004_=_C1013( C1004 C1013 ) C1004_=_C1025( C1004 C1025 ) C1004_=_C1026( C1004 C1026 ) C1004_=_C1028( C1004 C1028 ) \nC1004_=_C1029( C1004 C1029 ) C1004_=_C1127( C1004 C1127 ) C1007_=_C1016( C1007 C1016 ) C1007_=_C1031( C1007 C1031 ) C1007_=_C1112( C1007 C1112 ) C1007_=_C1113( C1007 C1113 ) \nC1007_=_C1114( C1007 C1114 ) C1008_=_C1009( C1008 C1009 ) C1008_=_C1042( C1008 C1042 ) C1008_=_C1054( C1008 C1054 ) C1008_=_C1127( C1008 C1127 ) C1008_=_C1149( C1008 C1149 ) \nC1009_=_C1032( C1009 C1032 ) C1009_=_C1116( C1009 C1116 ) C1009_=_C1120( C1009 C1120 ) C1013_=_C1015( C1013 C1015 ) C1013_=_C1016( C1013 C1016 ) C1013_=_C1025( C1013 C1025 ) \nC1013_=_C1026( C1013 C1026 ) C1013_=_C1028( C1013 C1028 ) C1013_=_C1029( C1013 C1029 ) C1013_=_C1083( C1013 C1083 ) C1013_=_C1135( C1013 C1135 ) C1013_=_C1137( C1013 C1137 ) \nC1015_=_C1016( C1015 C1016 ) C1015_=_C1062( C1015 C1062 ) C1015_=_C1084( C1015 C1084 ) C1015_=_C1088( C1015 C1088 ) C1015_=_C1090( C1015 C1090 ) C1015_=_C1135( C1015 C1135 ) \nC1016_=_C1031( C1016 C1031 ) C1016_=_C1060( C1016 C1060 ) C1016_=_C1072( C1016 C1072 ) C1016_=_C1111( C1016 C1111 ) C1016_=_C1112( C1016 C1112 ) C1016_=_C1113( C1016 C1113 ) \nC1016_=_C1114( C1016 C1114 ) C1016_=_C1143( C1016 C1143 ) C1024_=_C1073( C1024 C1073 ) C1024_=_C1084( C1024 C1084 ) C1024_=_C1138( C1024 C1138 ) C1024_=_C1144( C1024 C1144 ) \nC1024_=_C1147( C1024 C1147 ) C1024_=_C1150( C1024 C1150 ) C1025_=_C1026( C1025 C1026 ) C1025_=_C1028( C1025 C1028 ) C1025_=_C1029( C1025 C1029 ) C1025_=_C1116( C1025 C1116 ) \nC1026_=_C1028( C1026 C1028 ) C1026_=_C1029( C1026 C1029 ) C1026_=_C1118( C1026 C1118 ) C1028_=_C1029( C1028 C1029 ) C1028_=_C1062( C1028 C1062 ) C1028_=_C1090( C1028 C1090 ) \nC1028_=_C1129( C1028 C1129 ) C1029_=_C1045( C1029 C1045 ) C1029_=_C1101( C1029 C1101 ) C1029_=_C1138( C1029 C1138 ) C1029_=_C1144( C1029 C1144 ) C1029_=_C1151( C1029 C1151 ) \nC1031_=_C1032( C1031 C1032 ) C1031_=_C1050( C1031 C1050 ) C1031_=_C1074( C1031 C1074 ) C1031_=_C1086( C1031 C1086 ) C1031_=_C1112( C1031 C1112 ) C1031_=_C1113( C1031 C1113 ) \nC1031_=_C1114( C1031 C1114 ) C1031_=_C1151( C1031 C1151 ) C1032_=_C1116( C1032 C1116 ) C1034_=_C1035( C1034 C1035 ) C1034_=_C1036( C1034 C1036 ) C1034_=_C1037( C1034 C1037 ) \nC1034_=_C1039( C1034 C1039 ) C1034_=_C1040( C1034 C1040 ) C1034_=_C1081( C1034 C1081 ) C1034_=_C1084( C1034 C1084 ) C1034_=_C1086( C1034 C1086 ) C1035_=_C1036( C1035 C1036 ) \nC1035_=_C1037( C1035 C1037 ) C1035_=_C1039( C1035 C1039 ) C1035_=_C1040( C1035 C1040 ) C1035_=_C1060( C1035 C1060 ) C1035_=_C1147( C1035 C1147 ) C1036_=_C1037( C1036 C1037 ) \nC1036_=_C1039( C1036 C1039 ) C1036_=_C1040( C1036 C1040 ) C1036_=_C1074( C1036 C1074 ) C1037_=_C1039( C1037 C1039 ) C1037_=_C1040( C1037 C1040 ) C1037_=_C1096( C1037 C1096 ) \nC1039_=_C1040( C1039 C1040 ) C1039_=_C1042( C1039 C1042 ) C1039_=_C1049( C1039 C1049 ) C1039_=_C1073( C1039 C1073 ) C1039_=_C1079( C1039 C1079 ) C1039_=_C1088( C1039 C1088 ) \nC1039_=_C1095( C1039 C1095 ) C1039_=_C1096( C1039 C1096 ) C1039_=_C1106( C1039 C1106 ) C1039_=_C1112( C1039 C1112 ) C1039_=_C1118( C1039 C1118 ) C1039_=_C1129( C1039 C1129 ) \nC1039_=_C1137( C1039 C1137 ) C1039_=_C1140( C1039 C1140 ) C1039_=_C1144( C1039 C1144 ) C1040_=_C1060( C1040 C1060 ) C1040_=_C1106( C1040 C1106 ) C1040_=_C1116( C1040 C1116 ) \nC1042_=_C1079( C1042 C1079 ) C1042_=_C1096( C1042 C1096 ) C1042_=_C1112( C1042 C1112 ) C1042_=_C1118( C1042 C1118 ) C1042_=_C1140( C1042 C1140 ) C1042_=_C1151( C1042 C1151 ) \nC1045_=_C1086( C1045 C1086 ) C1045_=_C1101( C1045 C1101 ) C1045_=_C1114( C1045 C1114 ) C1045_=_C1135( C1045 C1135 ) C1045_=_C1138( C1045 C1138 ) C1045_=_C1140( C1045 C1140 ) \nC1045_=_C1151( C1045 C1151 ) C1049_=_C1050( C1049 C1050 ) C1049_=_C1073( C1049 C1073 ) C1049_=_C1088( C1049 C1088 ) C1049_=_C1095( C1049 C1095 ) C1049_=_C1106( C1049 C1106 ) \nC1049_=_C1129( C1049 C1129 ) C1049_=_C1137( C1049 C1137 ) C1049_=_C1144( C1049 C1144 ) C1049_=_C1148( C1049 C1148 ) C1050_=_C1074( C1050 C1074 ) C1050_=_C1086( C1050 C1086 ) \nC1050_=_C1118( C1050 C1118 ) C1050_=_C1151( C1050 C1151 ) C1054_=_C1127( C1054 C1127 ) C1054_=_C1149( C1054 C1149 ) C1060_=_C1072( C1060 C1072 ) C1060_=_C1111( C1060 C1111 ) \nC1060_=_C1116( C1060 C1116 ) C1060_=_C1143( C1060 C1143 ) C1062_=_C1084( C1062 C1084 ) C1062_=_C1088( C1062 C1088 ) C1062_=_C1090( C1062 C1090 ) C1062_=_C1129( C1062 C1129 ) \nC1068_=_C1081( C1068 C1081 ) C1068_=_C1082( C1068 C1082 ) C1068_=_C1083( C1068 C1083 ) C1072_=_C1073( C1072 C1073 ) C1072_=_C1111( C1072 C1111 ) C1072_=_C1120( C1072 C1120 ) \nC1072_=_C1143( C1072 C1143 ) C1073_=_C1084( C1073 C1084 ) C1073_=_C1088( C1073 C1088 ) C1073_=_C1095( C1073 C1095 ) C1073_=_C1106( C1073 C1106 ) C1073_=_C1129( C1073 C1129 ) \nC1073_=_C1137( C1073 C1137 ) C1073_=_C1138( C1073 C1138 ) C1073_=_C1144( C1073 C1144 ) C1074_=_C1086( C1074 C1086 ) C1074_=_C1151( C1074 C1151 ) C1079_=_C1096( C1079 C1096 ) \nC1079_=_C1112( C1079 C1112 ) C1079_=_C1118( C1079 C1118 ) C1079_=_C1134( C1079 C1134 ) C1079_=_C1140(</w:t>
      </w:r>
    </w:p>
    <w:p>
      <w:pPr>
        <w:pStyle w:val="PreformattedText"/>
        <w:bidi w:val="0"/>
        <w:spacing w:before="0" w:after="0"/>
        <w:jc w:val="left"/>
        <w:rPr/>
      </w:pPr>
      <w:r>
        <w:rPr/>
        <w:t xml:space="preserve"> </w:t>
      </w:r>
      <w:r>
        <w:rPr/>
        <w:t>C1079 C1140 ) C1081_=_C1082( C1081 C1082 ) C1081_=_C1083( C1081 C1083 ) \nC1081_=_C1084( C1081 C1084 ) C1081_=_C1086( C1081 C1086 ) C1082_=_C1083( C1082 C1083 ) C1083_=_C1091( C1083 C1091 ) C1083_=_C1135( C1083 C1135 ) C1083_=_C1137( C1083 C1137 ) \nC1084_=_C1086( C1084 C1086 ) C1084_=_C1088( C1084 C1088 ) C1084_=_C1090( C1084 C1090 ) C1084_=_C1138( C1084 C1138 ) C1084_=_C1144( C1084 C1144 ) C1086_=_C1101( C1086 C1101 ) \nC1086_=_C1114( C1086 C1114 ) C1086_=_C1135( C1086 C1135 ) C1086_=_C1140( C1086 C1140 ) C1086_=_C1151( C1086 C1151 ) C1088_=_C1090( C1088 C1090 ) C1088_=_C1095( C1088 C1095 ) \nC1088_=_C1101( C1088 C1101 ) C1088_=_C1106( C1088 C1106 ) C1088_=_C1129( C1088 C1129 ) C1088_=_C1137( C1088 C1137 ) C1088_=_C1144( C1088 C1144 ) C1090_=_C1134( C1090 C1134 ) \nC1091_=_C1092( C1091 C1092 ) C1091_=_C1111( C1091 C1111 ) C1092_=_C1137( C1092 C1137 ) C1092_=_C1140( C1092 C1140 ) C1094_=_C1095( C1094 C1095 ) C1094_=_C1120( C1094 C1120 ) \nC1094_=_C1123( C1094 C1123 ) C1094_=_C1134( C1094 C1134 ) C1094_=_C1148( C1094 C1148 ) C1094_=_C1149( C1094 C1149 ) C1095_=_C1106( C1095 C1106 ) C1095_=_C1120( C1095 C1120 ) \nC1095_=_C1123( C1095 C1123 ) C1095_=_C1129( C1095 C1129 ) C1095_=_C1134( C1095 C1134 ) C1095_=_C1137( C1095 C1137 ) C1095_=_C1144( C1095 C1144 ) C1095_=_C1148( C1095 C1148 ) \nC1095_=_C1149( C1095 C1149 ) C1096_=_C1112( C1096 C1112 ) C1096_=_C1118( C1096 C1118 ) C1096_=_C1140( C1096 C1140 ) C1101_=_C1114( C1101 C1114 ) C1101_=_C1135( C1101 C1135 ) \nC1101_=_C1140( C1101 C1140 ) C1101_=_C1144( C1101 C1144 ) C1106_=_C1129( C1106 C1129 ) C1106_=_C1137( C1106 C1137 ) C1106_=_C1144( C1106 C1144 ) C1111_=_C1143( C1111 C1143 ) \nC1112_=_C1113( C1112 C1113 ) C1112_=_C1114( C1112 C1114 ) C1112_=_C1117( C1112 C1117 ) C1112_=_C1118( C1112 C1118 ) C1112_=_C1123( C1112 C1123 ) C1112_=_C1140( C1112 C1140 ) \nC1113_=_C1114( C1113 C1114 ) C1113_=_C1123( C1113 C1123 ) C1114_=_C1135( C1114 C1135 ) C1114_=_C1140( C1114 C1140 ) C1117_=_C1123( C1117 C1123 ) C1118_=_C1140( C1118 C1140 ) \nC1120_=_C1123( C1120 C1123 ) C1120_=_C1134( C1120 C1134 ) C1120_=_C1148( C1120 C1148 ) C1120_=_C1149( C1120 C1149 ) C1123_=_C1134( C1123 C1134 ) C1123_=_C1148( C1123 C1148 ) \nC1123_=_C1149( C1123 C1149 ) C1127_=_C1149( C1127 C1149 ) C1129_=_C1137( C1129 C1137 ) C1129_=_C1144( C1129 C1144 ) C1134_=_C1148( C1134 C1148 ) C1134_=_C1149( C1134 C1149 ) \nC1135_=_C1137( C1135 C1137 ) C1135_=_C1140( C1135 C1140 ) C1137_=_C1144( C1137 C1144 ) C1138_=_C1144( C1138 C1144 ) C1138_=_C1151( C1138 C1151 ) C1147_=_C1150( C1147 C1150 ) \nC1148_=_C1149( C1148 C1149 ) C1148_=_C1150( C1148 C1150 ) "];46-&gt;50[label="403: C10 C12 C13 C19 C22 \nC28 C32 C37 C43 C48 C50 \nC52 C53 C59 C61 C62 C68 \nC69 C73 C81 C97 C100 C104 \nC106 C108 C109 C110 C113 C117 \nC118 C123 C124 C125 C133 C134 \nC138 C139 C141 C146 C147 C153 \nC154 C158 C159 C163 C164 C169 \nC170 C172 C176 C179 C184 C187 \nC189 C197 C206 C207 C211 C215 \nC216 C218 C224 C229 C238 C239 \nC244 C246 C249 C251 C258 C259 \nC260 C262 C263 C264 C265 C268 \nC269 C270 C271 C272 C282 C283 \nC284 C285 C286 C288 C289 C290 \nC291 C292 C293 C294 C295 C296 \nC298 C302 C304 C309 C319 C322 \nC323 C330 C335 C338 C339 C340 \nC341 C342 C343 C344 C345 C346 \nC347 C348 C349 C350 C356 C357 \nC360 C361 C362 C363 C364 C365 \nC366 C367 C368 C370 C373 C374 \nC378 C382 C397 C399 C408 C409 \nC410 C411 C414 C418 C428 C430 \nC436 C437 C444 C448 C457 C459 \nC460 C461 C465 C466 C467 C475 \nC478 C481 C482 C483 C484 C485 \nC486 C488 C489 C490 C491 C492 \nC493 C494 C501 C502 C504 C513 \nC519 C526 C535 C541 C543 C545 \nC548 C557 C561 C565 C569 C571 \nC572 C575 C576 C579 C583 C584 \nC593 C598 C609 C611 C612 C615 \nC620 C623 C625 C637 C638 C639 \nC640 C641 C642 C644 C645 C646 \nC647 C648 C649 C653 C654 C657 \nC659 C662 C664 C669 C670 C673 \nC674 C675 C679 C680 C681 C682 \nC689 C692 C693 C694 C695 C697 \nC701 C708 C711 C712 C713 C719 \nC720 C721 C723 C725 C730 C732 \nC739 C743 C751 C752 C753 C754 \nC755 C756 C757 C758 C762 C766 \nC767 C770 C771 C779 C781 C782 \nC784 C786 C787 C788 C789 C790 \nC791 C792 C810 C813 C815 C816 \nC819 C825 C827 C831 C832 C835 \nC836 C840 C841 C849 C850 C851 \nC853 C855 C859 C860 C861 C862 \nC863 C864 C865 C876 C877 C878 \nC883 C884 C886 C897 C912 C914 \nC922 C926 C931 C935 C938 C939 \nC941 C946 C951 C954 C956 C957 \nC961 C962 C963 C966 C967 C968 \nC974 C975 C978 C980 C984 C993 \nC994 C995 C996 C997 C1001 C1003 \nC1004 C1007 C1008 C1009 C1013 C1015 \nC1016 C1024 C1025 C1026 C1028 C1029 \nC1031 C1032 C1034 C1035 C1036 C1037 \nC1040 C1042 C1045 C1049 C1050 C1054 \nC1060 C1062 C1068 C1072 C1073 C1074 \nC1079 C1081 C1082 C1083 C1084 C1086 \nC1088 C1090 C1091 C1092 C1094 C1095 \nC1096 C1101 C1106 C1111 C1112 C1113 \nC1114 C1116 C1117 C1118 C1120 C1123 \nC1127 C1129 C1134 C1135 C1137 C1138 \nC1140 C1143 C1144 C1147 C1148 C1149 \nC1150 C1151 \n4736: C10_=_C12 ,C10_=_C13 ,C10_=_C19 ,C10_=_C22 ,C10_=_C206 ,\nC10_=_C207 ,C10_=_C211 ,C10_=_C215 ,C10_=_C356 ,C10_=_C414 ,C10_=_C436 ,\nC10_=_C437 ,C10_=_C569 ,C10_=_C576 ,C10_=_C664 ,C10_=_C682 ,C10_=_C767 ,\nC10_=_C786 ,C10_=_C861 ,C10_=_C961 ,C10_=_C962 ,C10_=_C963 ,C12_=_C13 ,\nC12_=_C19 ,C12_=_C22 ,C12_=_C109 ,C12_=_C147 ,C12_=_C153 ,C12_=_C271 ,\nC12_=_C272 ,C12_=_C662 ,C12_=_C675 ,C12_=_C695 ,C12_=_C792 ,C12_=_C825 ,\nC12_=_C851 ,C12_=_C865 ,C12_=_C946 ,C12_=_C984 ,C12_=_C1001 ,C12_=_C1147 ,\nC13_=_C19 ,C13_=_C22 ,C13_=_C53 ,C13_=_C197 ,C13_=_C262 ,C13_=_C298 ,\nC13_=_C302 ,C13_=_C304 ,C13_=_C344 ,C13_=_C367 ,C13_=_C475 ,C13_=_C815 ,\nC13_=_C816 ,C13_=_C832 ,C13_=_C860 ,C13_=_C861 ,C13_=_C862 ,C13_=_C863 ,\nC13_=_C864 ,C13_=_C865 ,C19_=_C22 ,C19_=_C43 ,C19_=_C53 ,C19_=_C172 ,\nC19_=_C197 ,C19_=_C262 ,C19_=_C296 ,C19_=_C330 ,C19_=_C344 ,C19_=_C367 ,\nC19_=_C411 ,C19_=_C475 ,C19_=_C519 ,C19_=_C548 ,C19_=_C679 ,C19_=_C815 ,\nC19_=_C816 ,C19_=_C832 ,C19_=_C860 ,C19_=_C861 ,C19_=_C862 ,C19_=_C863 ,\nC19_=_C864 ,C19_=_C865 ,C19_=_C1024 ,C19_=_C1147 ,C19_=_C1150 ,C22_=_C61 ,\nC22_=_C68 ,C22_=_C146 ,C22_=_C269 ,C22_=_C348 ,C22_=_C502 ,C22_=_C575 ,\nC22_=_C659 ,C22_=_C669 ,C22_=_C674 ,C22_=_C708 ,C22_=_C1001 ,C22_=_C1009 ,\nC22_=_C1032 ,C22_=_C1116 ,C28_=_C32 ,C28_=_C37 ,C28_=_C43 ,C28_=_C187 ,\nC28_=_C189 ,C28_=_C197 ,C28_=_C360 ,C28_=_C361 ,C28_=_C362 ,C28_=_C363 ,\nC28_=_C364 ,C28_=_C365 ,C28_=_C366 ,C28_=_C367 ,C28_=_C368 ,C28_=_C370 ,\nC28_=_C373 ,C28_=_C374 ,C32_=_C37 ,C32_=_C43 ,C32_=_C187 ,C32_=_C216 ,\nC32_=_C244 ,C32_=_C362 ,C32_=_C399 ,C32_=_C457 ,C32_=_C459 ,C32_=_C460 ,\nC32_=_C461 ,C32_=_C465 ,C32_=_C466 ,C32_=_C467 ,C32_=_C583 ,C32_=_C712 ,\nC32_=_C713 ,C37_=_C43 ,C37_=_C50 ,C37_=_C104 ,C37_=_C260 ,C37_=_C343 ,\nC37_=_C410 ,C37_=_C572 ,C37_=_C762 ,C37_=_C766 ,C37_=_C864 ,C37_=_C914 ,\nC37_=_C935 ,C37_=_C941 ,C37_=_C966 ,C37_=_C1007 ,C37_=_C1016 ,C37_=_C1031 ,\nC37_=_C1112 ,C37_=_C1113 ,C37_=_C1114 ,C43_=_C154 ,C43_=_C172 ,C43_=_C265 ,\nC43_=_C296 ,C43_=_C330 ,C43_=_C411 ,C43_=_C519 ,C43_=_C548 ,C43_=_C679 ,\nC43_=_C1024 ,C43_=_C1074 ,C43_=_C1147 ,C43_=_C1150 ,C48_=_C50 ,C48_=_C52 ,\nC48_=_C53 ,C48_=_C206 ,C48_=_C459 ,C48_=_C561 ,C48_=_C637 ,C48_=_C638 ,\nC48_=_C639 ,C48_=_C640 ,C48_=_C641 ,C48_=_C642 ,C48_=_C644 ,C48_=_C645 ,\nC48_=_C646 ,C48_=_C647 ,C48_=_C648 ,C48_=_C649 ,C48_=_C791 ,C48_=_C1001 ,\nC48_=_C1150 ,C50_=_C52 ,C50_=_C53 ,C50_=_C118 ,C50_=_C133 ,C50_=_C164 ,\nC50_=_C290 ,C50_=_C343 ,C50_=_C545 ,C50_=_C565 ,C50_=_C612 ,C50_=_C762 ,\nC50_=_C766 ,C50_=_C810 ,C50_=_C855 ,C50_=_C877 ,C50_=_C962 ,C50_=_C1091 ,\nC50_=_C1092 ,C52_=_C53 ,C52_=_C272 ,C52_=_C282 ,C52_=_C302 ,C52_=_C448 ,\nC52_=_C483 ,C52_=_C583 ,C52_=_C646 ,C52_=_C781 ,C52_=_C782 ,C52_=_C784 ,\nC52_=_C786 ,C52_=_C787 ,C52_=_C788 ,C52_=_C789 ,C52_=_C790 ,C52_=_C791 ,\nC52_=_C792 ,C52_=_C1036 ,C52_=_C1074 ,C53_=_C138 ,C53_=_C197 ,C53_=_C262 ,\nC53_=_C344 ,C53_=_C367 ,C53_=_C475 ,C53_=_C501 ,C53_=_C815 ,C53_=_C816 ,\nC53_=_C832 ,C53_=_C840 ,C53_=_C841 ,C53_=_C860 ,C53_=_C861 ,C53_=_C862 ,\nC53_=_C863 ,C53_=_C864 ,C53_=_C865 ,C59_=_C61 ,C59_=_C62 ,C59_=_C68 ,\nC59_=_C69 ,C59_=_C73 ,C59_=_C97 ,C59_=_C108 ,C59_=_C109 ,C59_=_C110 ,\nC59_=_C113 ,C59_=_C117 ,C59_=_C118 ,C59_=_C681 ,C59_=_C779 ,C59_=_C850 ,\nC59_=_C1034 ,C59_=_C1035 ,C59_=_C1036 ,C59_=_C1037 ,C59_=_C1040 ,C61_=_C62 ,\nC61_=_C68 ,C61_=_C69 ,C61_=_C73 ,C61_=_C146 ,C61_=_C269 ,C61_=_C272 ,\nC61_=_C335 ,C61_=_C338 ,C61_=_C339 ,C61_=_C340 ,C61_=_C341 ,C61_=_C342 ,\nC61_=_C343 ,C61_=_C344 ,C61_=_C345 ,C61_=_C346 ,C61_=_C347 ,C61_=_C348 ,\nC61_=_C349 ,C61_=_C350 ,C61_=_C502 ,C61_=_C575 ,C61_=_C659 ,C61_=_C669 ,\nC61_=_C674 ,C61_=_C708 ,C61_=_C1009 ,C61_=_C1032 ,C61_=_C1116 ,C62_=_C68 ,\nC62_=_C69 ,C62_=_C73 ,C62_=_C117 ,C62_=_C282 ,C62_=_C356 ,C62_=_C357 ,\nC62_=_C541 ,C62_=_C654 ,C62_=_C730 ,C62_=_C819 ,C62_=_C926 ,C62_=_C1049 ,\nC62_=_C1073 ,C62_=_C1088 ,C62_=_C1095 ,C62_=_C1106 ,C62_=_C1129 ,C62_=_C1137 ,\nC62_=_C1144 ,C68_=_C69 ,C68_=_C73 ,C68_=_C125 ,C68_=_C146 ,C68_=_C269 ,\nC68_=_C302 ,C68_=_C428 ,C68_=_C501 ,C68_=_C502 ,C68_=_C535 ,C68_=_C557 ,\nC68_=_C575 ,C68_=_C659 ,C68_=_C669 ,C68_=_C674 ,C68_=_C692 ,C68_=_C708 ,\nC68_=_C835 ,C68_=_C836 ,C68_=_C922 ,C68_=_C938 ,C68_=_C954 ,C68_=_C956 ,\nC68_=_C957 ,C68_=_C1009 ,C68_=_C1032 ,C68_=_C1116 ,C69_=_C73 ,C69_=_C106 ,\nC69_=_C113 ,C69_=_C319 ,C69_=_C356 ,C69_=_C357 ,C69_=_C370 ,C69_=_C478 ,\nC69_=_C725 ,C69_=_C758 ,C69_=_C790 ,C69_=_C884 ,C69_=_C939 ,C69_=_C1068 ,\nC69_=_C1081 ,C69_=_C1082 ,C69_=_C1083 ,C73_=_C97 ,C73_=_C350 ,C73_=_C681 ,\nC73_=_C779 ,C73_=_C850 ,C73_=_C1034 ,C73_=_C1035 ,C73_=_C1036 ,C73_=_C1037 ,\nC73_=_C1040 ,C73_=_C1094 ,C73_=_C1095 ,C81_=_C285 ,C81_=_C481 ,C81_=_C482 ,\nC81_=_C483 ,C81_=_C484 ,C81_=_C485 ,C81_=_C486 ,C81_=_C488 ,C81_=_C489 ,\nC81_=_C490 ,C81_=_C491 ,C81_=_C492 ,C81_=_C493 ,C81_=_C535 ,C81_=_C725 ,\nC81_=_C966 ,C81_=_C1079 ,C81_=_C1134 ,C97_=_C100 ,C97_=_C104 ,C97_=_C106 ,\nC97_=_C158 ,C97_=_C179 ,C97_=_C584 ,C97_=_C653 ,C97_=_C673 ,C97_=_C681 ,\nC97_=_C689 ,C97_=_C712 ,C97_=_C719 ,C97_=_C752 ,C97_=_C753 ,C97_=_C754 ,\nC97_=_C755 ,C97_=_C756 ,C97_=_C757 ,C97_=_C758</w:t>
      </w:r>
    </w:p>
    <w:p>
      <w:pPr>
        <w:pStyle w:val="PreformattedText"/>
        <w:bidi w:val="0"/>
        <w:spacing w:before="0" w:after="0"/>
        <w:jc w:val="left"/>
        <w:rPr/>
      </w:pPr>
      <w:r>
        <w:rPr/>
        <w:t xml:space="preserve"> </w:t>
      </w:r>
      <w:r>
        <w:rPr/>
        <w:t>,C97_=_C779 ,C97_=_C850 ,\nC97_=_C1034 ,C97_=_C1035 ,C97_=_C1036 ,C97_=_C1037 ,C97_=_C1040 ,C100_=_C104 ,\nC100_=_C106 ,C100_=_C229 ,C100_=_C293 ,C100_=_C366 ,C100_=_C408 ,C100_=_C418 ,\nC100_=_C459 ,C100_=_C482 ,C100_=_C485 ,C100_=_C504 ,C100_=_C638 ,C100_=_C653 ,\nC100_=_C662 ,C100_=_C682 ,C100_=_C739 ,C100_=_C751 ,C100_=_C813 ,C100_=_C850 ,\nC100_=_C853 ,C100_=_C980 ,C100_=_C1029 ,C100_=_C1045 ,C100_=_C1138 ,C100_=_C1151 ,\nC104_=_C106 ,C104_=_C260 ,C104_=_C291 ,C104_=_C370 ,C104_=_C410 ,C104_=_C572 ,\nC104_=_C642 ,C104_=_C646 ,C104_=_C739 ,C104_=_C864 ,C104_=_C884 ,C104_=_C914 ,\nC104_=_C935 ,C104_=_C941 ,C104_=_C966 ,C104_=_C1007 ,C104_=_C1016 ,C104_=_C1031 ,\nC104_=_C1032 ,C104_=_C1112 ,C104_=_C1113 ,C104_=_C1114 ,C106_=_C113 ,C106_=_C319 ,\nC106_=_C356 ,C106_=_C357 ,C106_=_C370 ,C106_=_C466 ,C106_=_C478 ,C106_=_C725 ,\nC106_=_C755 ,C106_=_C756 ,C106_=_C790 ,C106_=_C835 ,C106_=_C884 ,C106_=_C926 ,\nC106_=_C1004 ,C106_=_C1068 ,C106_=_C1081 ,C106_=_C1082 ,C106_=_C1083 ,C106_=_C1127 ,\nC108_=_C109 ,C108_=_C110 ,C108_=_C113 ,C108_=_C117 ,C108_=_C118 ,C108_=_C123 ,\nC108_=_C138 ,C108_=_C215 ,C108_=_C258 ,C108_=_C259 ,C108_=_C260 ,C108_=_C262 ,\nC108_=_C263 ,C108_=_C264 ,C108_=_C265 ,C108_=_C268 ,C108_=_C269 ,C108_=_C270 ,\nC108_=_C271 ,C108_=_C414 ,C108_=_C418 ,C109_=_C110 ,C109_=_C113 ,C109_=_C117 ,\nC109_=_C118 ,C109_=_C159 ,C109_=_C176 ,C109_=_C272 ,C109_=_C323 ,C109_=_C444 ,\nC109_=_C615 ,C109_=_C625 ,C109_=_C711 ,C109_=_C732 ,C109_=_C878 ,C109_=_C931 ,\nC109_=_C954 ,C109_=_C1008 ,C109_=_C1054 ,C109_=_C1127 ,C109_=_C1149 ,C110_=_C113 ,\nC110_=_C117 ,C110_=_C118 ,C110_=_C159 ,C110_=_C176 ,C110_=_C323 ,C110_=_C330 ,\nC110_=_C444 ,C110_=_C615 ,C110_=_C625 ,C110_=_C711 ,C110_=_C732 ,C110_=_C878 ,\nC110_=_C931 ,C110_=_C954 ,C110_=_C1008 ,C110_=_C1054 ,C110_=_C1127 ,C110_=_C1149 ,\nC113_=_C117 ,C113_=_C118 ,C113_=_C215 ,C113_=_C319 ,C113_=_C356 ,C113_=_C357 ,\nC113_=_C370 ,C113_=_C414 ,C113_=_C418 ,C113_=_C478 ,C113_=_C725 ,C113_=_C790 ,\nC113_=_C884 ,C113_=_C1068 ,C113_=_C1081 ,C113_=_C1082 ,C113_=_C1083 ,C117_=_C118 ,\nC117_=_C286 ,C117_=_C494 ,C117_=_C541 ,C117_=_C654 ,C117_=_C730 ,C117_=_C819 ,\nC117_=_C926 ,C117_=_C1049 ,C117_=_C1073 ,C117_=_C1088 ,C117_=_C1095 ,C117_=_C1106 ,\nC117_=_C1129 ,C117_=_C1137 ,C117_=_C1144 ,C118_=_C133 ,C118_=_C164 ,C118_=_C176 ,\nC118_=_C290 ,C118_=_C545 ,C118_=_C565 ,C118_=_C612 ,C118_=_C681 ,C118_=_C682 ,\nC118_=_C810 ,C118_=_C855 ,C118_=_C877 ,C118_=_C962 ,C118_=_C1091 ,C118_=_C1092 ,\nC123_=_C124 ,C123_=_C125 ,C123_=_C133 ,C123_=_C134 ,C123_=_C138 ,C123_=_C258 ,\nC123_=_C259 ,C123_=_C260 ,C123_=_C262 ,C123_=_C263 ,C123_=_C264 ,C123_=_C265 ,\nC123_=_C268 ,C123_=_C269 ,C123_=_C270 ,C123_=_C271 ,C123_=_C789 ,C123_=_C914 ,\nC123_=_C1111 ,C123_=_C1143 ,C124_=_C125 ,C124_=_C133 ,C124_=_C134 ,C124_=_C282 ,\nC124_=_C283 ,C124_=_C284 ,C124_=_C285 ,C124_=_C286 ,C124_=_C288 ,C124_=_C289 ,\nC124_=_C290 ,C124_=_C291 ,C124_=_C292 ,C124_=_C293 ,C124_=_C294 ,C124_=_C295 ,\nC124_=_C296 ,C124_=_C548 ,C124_=_C572 ,C124_=_C692 ,C124_=_C771 ,C124_=_C951 ,\nC124_=_C1026 ,C124_=_C1118 ,C125_=_C133 ,C125_=_C134 ,C125_=_C139 ,C125_=_C302 ,\nC125_=_C360 ,C125_=_C397 ,C125_=_C428 ,C125_=_C501 ,C125_=_C535 ,C125_=_C557 ,\nC125_=_C692 ,C125_=_C835 ,C125_=_C836 ,C125_=_C922 ,C125_=_C938 ,C125_=_C954 ,\nC125_=_C956 ,C125_=_C957 ,C133_=_C134 ,C133_=_C163 ,C133_=_C164 ,C133_=_C290 ,\nC133_=_C436 ,C133_=_C489 ,C133_=_C545 ,C133_=_C565 ,C133_=_C612 ,C133_=_C810 ,\nC133_=_C832 ,C133_=_C855 ,C133_=_C877 ,C133_=_C962 ,C133_=_C1028 ,C133_=_C1090 ,\nC133_=_C1091 ,C133_=_C1092 ,C134_=_C197 ,C134_=_C207 ,C134_=_C268 ,C134_=_C298 ,\nC134_=_C561 ,C134_=_C637 ,C134_=_C648 ,C134_=_C697 ,C134_=_C701 ,C134_=_C810 ,\nC134_=_C963 ,C134_=_C1037 ,C134_=_C1042 ,C134_=_C1079 ,C134_=_C1096 ,C134_=_C1112 ,\nC134_=_C1118 ,C134_=_C1140 ,C138_=_C139 ,C138_=_C141 ,C138_=_C146 ,C138_=_C147 ,\nC138_=_C153 ,C138_=_C154 ,C138_=_C258 ,C138_=_C259 ,C138_=_C260 ,C138_=_C262 ,\nC138_=_C263 ,C138_=_C264 ,C138_=_C265 ,C138_=_C268 ,C138_=_C269 ,C138_=_C270 ,\nC138_=_C271 ,C138_=_C501 ,C138_=_C840 ,C138_=_C841 ,C139_=_C141 ,C139_=_C146 ,\nC139_=_C147 ,C139_=_C153 ,C139_=_C154 ,C139_=_C309 ,C139_=_C360 ,C139_=_C373 ,\nC139_=_C378 ,C139_=_C397 ,C139_=_C620 ,C139_=_C680 ,C139_=_C743 ,C139_=_C827 ,\nC139_=_C840 ,C139_=_C859 ,C139_=_C876 ,C139_=_C1016 ,C139_=_C1060 ,C139_=_C1072 ,\nC139_=_C1111 ,C139_=_C1143 ,C141_=_C146 ,C141_=_C147 ,C141_=_C153 ,C141_=_C154 ,\nC141_=_C239 ,C141_=_C304 ,C141_=_C382 ,C141_=_C494 ,C141_=_C501 ,C141_=_C502 ,\nC141_=_C504 ,C141_=_C611 ,C141_=_C770 ,C141_=_C886 ,C141_=_C912 ,C141_=_C939 ,\nC141_=_C1015 ,C141_=_C1062 ,C141_=_C1084 ,C141_=_C1088 ,C141_=_C1090 ,C146_=_C147 ,\nC146_=_C153 ,C146_=_C154 ,C146_=_C179 ,C146_=_C269 ,C146_=_C502 ,C146_=_C575 ,\nC146_=_C659 ,C146_=_C669 ,C146_=_C674 ,C146_=_C708 ,C146_=_C827 ,C146_=_C831 ,\nC146_=_C1009 ,C146_=_C1032 ,C146_=_C1116 ,C147_=_C153 ,C147_=_C154 ,C147_=_C179 ,\nC147_=_C271 ,C147_=_C662 ,C147_=_C675 ,C147_=_C695 ,C147_=_C792 ,C147_=_C825 ,\nC147_=_C827 ,C147_=_C831 ,C147_=_C851 ,C147_=_C865 ,C147_=_C946 ,C147_=_C984 ,\nC147_=_C1001 ,C147_=_C1147 ,C153_=_C154 ,C153_=_C271 ,C153_=_C296 ,C153_=_C467 ,\nC153_=_C662 ,C153_=_C675 ,C153_=_C695 ,C153_=_C787 ,C153_=_C788 ,C153_=_C792 ,\nC153_=_C825 ,C153_=_C851 ,C153_=_C865 ,C153_=_C946 ,C153_=_C984 ,C153_=_C1001 ,\nC153_=_C1032 ,C153_=_C1147 ,C154_=_C169 ,C154_=_C265 ,C154_=_C268 ,C154_=_C465 ,\nC154_=_C584 ,C154_=_C782 ,C154_=_C825 ,C154_=_C831 ,C154_=_C951 ,C154_=_C974 ,\nC154_=_C1074 ,C154_=_C1094 ,C154_=_C1095 ,C154_=_C1120 ,C154_=_C1123 ,C154_=_C1134 ,\nC154_=_C1148 ,C154_=_C1149 ,C158_=_C159 ,C158_=_C163 ,C158_=_C164 ,C158_=_C169 ,\nC158_=_C170 ,C158_=_C179 ,C158_=_C584 ,C158_=_C653 ,C158_=_C673 ,C158_=_C689 ,\nC158_=_C712 ,C158_=_C719 ,C158_=_C752 ,C158_=_C753 ,C158_=_C754 ,C158_=_C755 ,\nC158_=_C756 ,C158_=_C757 ,C158_=_C758 ,C158_=_C790 ,C158_=_C980 ,C158_=_C1113 ,\nC158_=_C1123 ,C159_=_C163 ,C159_=_C164 ,C159_=_C169 ,C159_=_C170 ,C159_=_C176 ,\nC159_=_C323 ,C159_=_C365 ,C159_=_C444 ,C159_=_C565 ,C159_=_C615 ,C159_=_C625 ,\nC159_=_C654 ,C159_=_C711 ,C159_=_C720 ,C159_=_C732 ,C159_=_C810 ,C159_=_C878 ,\nC159_=_C931 ,C159_=_C954 ,C159_=_C1008 ,C159_=_C1054 ,C159_=_C1127 ,C159_=_C1149 ,\nC163_=_C164 ,C163_=_C169 ,C163_=_C170 ,C163_=_C244 ,C163_=_C251 ,C163_=_C436 ,\nC163_=_C489 ,C163_=_C526 ,C163_=_C571 ,C163_=_C609 ,C163_=_C693 ,C163_=_C723 ,\nC163_=_C762 ,C163_=_C832 ,C163_=_C883 ,C163_=_C993 ,C163_=_C994 ,C163_=_C995 ,\nC163_=_C996 ,C163_=_C997 ,C163_=_C1028 ,C163_=_C1090 ,C164_=_C169 ,C164_=_C170 ,\nC164_=_C290 ,C164_=_C408 ,C164_=_C545 ,C164_=_C565 ,C164_=_C612 ,C164_=_C779 ,\nC164_=_C810 ,C164_=_C855 ,C164_=_C877 ,C164_=_C962 ,C164_=_C1003 ,C164_=_C1091 ,\nC164_=_C1092 ,C169_=_C170 ,C169_=_C268 ,C169_=_C465 ,C169_=_C584 ,C169_=_C782 ,\nC169_=_C784 ,C169_=_C825 ,C169_=_C831 ,C169_=_C861 ,C169_=_C951 ,C169_=_C967 ,\nC169_=_C968 ,C169_=_C974 ,C169_=_C1082 ,C169_=_C1094 ,C169_=_C1095 ,C169_=_C1120 ,\nC169_=_C1123 ,C169_=_C1134 ,C169_=_C1148 ,C169_=_C1149 ,C170_=_C184 ,C170_=_C246 ,\nC170_=_C411 ,C170_=_C466 ,C170_=_C569 ,C170_=_C670 ,C170_=_C694 ,C170_=_C721 ,\nC170_=_C766 ,C170_=_C784 ,C170_=_C861 ,C170_=_C957 ,C170_=_C967 ,C170_=_C968 ,\nC170_=_C1031 ,C170_=_C1050 ,C170_=_C1074 ,C170_=_C1082 ,C170_=_C1086 ,C170_=_C1151 ,\nC172_=_C176 ,C172_=_C179 ,C172_=_C184 ,C172_=_C296 ,C172_=_C330 ,C172_=_C335 ,\nC172_=_C411 ,C172_=_C428 ,C172_=_C430 ,C172_=_C519 ,C172_=_C548 ,C172_=_C679 ,\nC172_=_C1024 ,C172_=_C1147 ,C172_=_C1150 ,C176_=_C179 ,C176_=_C184 ,C176_=_C323 ,\nC176_=_C444 ,C176_=_C615 ,C176_=_C625 ,C176_=_C681 ,C176_=_C682 ,C176_=_C711 ,\nC176_=_C732 ,C176_=_C878 ,C176_=_C931 ,C176_=_C954 ,C176_=_C1008 ,C176_=_C1054 ,\nC176_=_C1127 ,C176_=_C1149 ,C179_=_C184 ,C179_=_C584 ,C179_=_C653 ,C179_=_C673 ,\nC179_=_C689 ,C179_=_C712 ,C179_=_C719 ,C179_=_C752 ,C179_=_C753 ,C179_=_C754 ,\nC179_=_C755 ,C179_=_C756 ,C179_=_C757 ,C179_=_C758 ,C179_=_C827 ,C179_=_C831 ,\nC184_=_C246 ,C184_=_C411 ,C184_=_C466 ,C184_=_C491 ,C184_=_C569 ,C184_=_C670 ,\nC184_=_C694 ,C184_=_C721 ,C184_=_C766 ,C184_=_C878 ,C184_=_C957 ,C184_=_C1031 ,\nC184_=_C1050 ,C184_=_C1074 ,C184_=_C1086 ,C184_=_C1094 ,C184_=_C1151 ,C187_=_C189 ,\nC187_=_C197 ,C187_=_C216 ,C187_=_C244 ,C187_=_C246 ,C187_=_C249 ,C187_=_C251 ,\nC187_=_C399 ,C187_=_C457 ,C187_=_C459 ,C187_=_C460 ,C187_=_C461 ,C187_=_C465 ,\nC187_=_C466 ,C187_=_C467 ,C189_=_C197 ,C189_=_C283 ,C189_=_C360 ,C189_=_C361 ,\nC189_=_C362 ,C189_=_C363 ,C189_=_C364 ,C189_=_C365 ,C189_=_C366 ,C189_=_C367 ,\nC189_=_C368 ,C189_=_C370 ,C189_=_C373 ,C189_=_C374 ,C189_=_C378 ,C189_=_C561 ,\nC189_=_C565 ,C189_=_C569 ,C189_=_C571 ,C189_=_C572 ,C197_=_C262 ,C197_=_C268 ,\nC197_=_C344 ,C197_=_C367 ,C197_=_C475 ,C197_=_C561 ,C197_=_C637 ,C197_=_C648 ,\nC197_=_C815 ,C197_=_C816 ,C197_=_C832 ,C197_=_C860 ,C197_=_C861 ,C197_=_C862 ,\nC197_=_C863 ,C197_=_C864 ,C197_=_C865 ,C197_=_C1037 ,C197_=_C1096 ,C206_=_C207 ,\nC206_=_C211 ,C206_=_C292 ,C206_=_C484 ,C206_=_C561 ,C206_=_C637 ,C206_=_C638 ,\nC206_=_C639 ,C206_=_C640 ,C206_=_C641 ,C206_=_C642 ,C206_=_C644 ,C206_=_C645 ,\nC206_=_C646 ,C206_=_C647 ,C206_=_C648 ,C206_=_C649 ,C207_=_C211 ,C207_=_C260 ,\nC207_=_C298 ,C207_=_C639 ,C207_=_C697 ,C207_=_C701 ,C207_=_C781 ,C207_=_C810 ,\nC207_=_C849 ,C207_=_C850 ,C207_=_C851 ,C207_=_C853 ,C207_=_C963 ,C207_=_C1042 ,\nC207_=_C1079 ,C207_=_C1096 ,C207_=_C1112 ,C207_=_C1118 ,C207_=_C1140 ,C211_=_C238 ,\nC211_=_C249 ,C211_=_C418 ,C211_=_C478 ,C211_=_C492 ,C211_=_C519 ,C211_=_C612 ,\nC211_=_C657 ,C211_=_C771 ,C211_=_C897 ,C211_=_C974 ,C211_=_C978 ,C211_=_C1049 ,\nC211_=_C1117 ,C211_=_C1148 ,C215_=_C216 ,C215_=_C218 ,C215_=_C224 ,C215_=_C356 ,\nC215_=_C414 ,C215_=_C418 ,C215_=_C436 ,C215_=_C437 ,C215_=_C569 ,C215_=_C576 ,\nC215_=_C664 ,C215_=_C682 ,C215_=_C767 ,C215_=_C786 ,C215_=_C861 ,C215_=_C961 ,\nC215_=_C962 ,C215_=_C963 ,C216_=_C218 ,C216_=_C224 ,C216_=_C244 ,C216_=_C399 ,\nC216_=_C457 ,C216_=_C459 ,C216_=_C460 ,C216_=_C461 ,C216_=_C465</w:t>
      </w:r>
    </w:p>
    <w:p>
      <w:pPr>
        <w:pStyle w:val="PreformattedText"/>
        <w:bidi w:val="0"/>
        <w:spacing w:before="0" w:after="0"/>
        <w:jc w:val="left"/>
        <w:rPr/>
      </w:pPr>
      <w:r>
        <w:rPr/>
        <w:t xml:space="preserve"> </w:t>
      </w:r>
      <w:r>
        <w:rPr/>
        <w:t>,C216_=_C466 ,\nC216_=_C467 ,C216_=_C490 ,C216_=_C975 ,C216_=_C996 ,C216_=_C1037 ,C218_=_C224 ,\nC218_=_C239 ,C218_=_C409 ,C218_=_C430 ,C218_=_C457 ,C218_=_C541 ,C218_=_C543 ,\nC218_=_C545 ,C218_=_C548 ,C218_=_C579 ,C218_=_C623 ,C218_=_C644 ,C218_=_C645 ,\nC218_=_C849 ,C218_=_C975 ,C218_=_C1004 ,C218_=_C1013 ,C218_=_C1025 ,C218_=_C1026 ,\nC218_=_C1028 ,C218_=_C1029 ,C224_=_C239 ,C224_=_C409 ,C224_=_C430 ,C224_=_C579 ,\nC224_=_C623 ,C224_=_C644 ,C224_=_C645 ,C224_=_C659 ,C224_=_C849 ,C224_=_C946 ,\nC224_=_C975 ,C224_=_C1004 ,C224_=_C1013 ,C224_=_C1025 ,C224_=_C1026 ,C224_=_C1028 ,\nC224_=_C1029 ,C224_=_C1143 ,C229_=_C238 ,C229_=_C239 ,C229_=_C283 ,C229_=_C284 ,\nC229_=_C399 ,C229_=_C408 ,C229_=_C409 ,C229_=_C410 ,C229_=_C411 ,C229_=_C418 ,\nC229_=_C504 ,C229_=_C739 ,C229_=_C751 ,C229_=_C850 ,C229_=_C853 ,C229_=_C980 ,\nC229_=_C1029 ,C229_=_C1045 ,C229_=_C1138 ,C229_=_C1151 ,C238_=_C239 ,C238_=_C249 ,\nC238_=_C382 ,C238_=_C418 ,C238_=_C478 ,C238_=_C486 ,C238_=_C492 ,C238_=_C612 ,\nC238_=_C642 ,C238_=_C657 ,C238_=_C771 ,C238_=_C897 ,C238_=_C922 ,C238_=_C926 ,\nC238_=_C978 ,C238_=_C1117 ,C239_=_C304 ,C239_=_C382 ,C239_=_C409 ,C239_=_C430 ,\nC239_=_C579 ,C239_=_C611 ,C239_=_C623 ,C239_=_C644 ,C239_=_C645 ,C239_=_C770 ,\nC239_=_C849 ,C239_=_C886 ,C239_=_C912 ,C239_=_C939 ,C239_=_C975 ,C239_=_C1004 ,\nC239_=_C1013 ,C239_=_C1015 ,C239_=_C1025 ,C239_=_C1026 ,C239_=_C1028 ,C239_=_C1029 ,\nC239_=_C1062 ,C239_=_C1084 ,C239_=_C1088 ,C239_=_C1090 ,C244_=_C246 ,C244_=_C249 ,\nC244_=_C251 ,C244_=_C399 ,C244_=_C457 ,C244_=_C459 ,C244_=_C460 ,C244_=_C461 ,\nC244_=_C465 ,C244_=_C466 ,C244_=_C467 ,C244_=_C526 ,C244_=_C571 ,C244_=_C609 ,\nC244_=_C693 ,C244_=_C723 ,C244_=_C762 ,C244_=_C883 ,C244_=_C993 ,C244_=_C994 ,\nC244_=_C995 ,C244_=_C996 ,C244_=_C997 ,C246_=_C249 ,C246_=_C251 ,C246_=_C288 ,\nC246_=_C411 ,C246_=_C466 ,C246_=_C569 ,C246_=_C662 ,C246_=_C664 ,C246_=_C669 ,\nC246_=_C670 ,C246_=_C694 ,C246_=_C721 ,C246_=_C766 ,C246_=_C957 ,C246_=_C1031 ,\nC246_=_C1050 ,C246_=_C1074 ,C246_=_C1086 ,C246_=_C1151 ,C249_=_C251 ,C249_=_C418 ,\nC249_=_C478 ,C249_=_C492 ,C249_=_C576 ,C249_=_C612 ,C249_=_C657 ,C249_=_C771 ,\nC249_=_C897 ,C249_=_C978 ,C249_=_C1117 ,C251_=_C339 ,C251_=_C526 ,C251_=_C571 ,\nC251_=_C609 ,C251_=_C693 ,C251_=_C723 ,C251_=_C762 ,C251_=_C883 ,C251_=_C993 ,\nC251_=_C994 ,C251_=_C995 ,C251_=_C996 ,C251_=_C997 ,C251_=_C1127 ,C258_=_C259 ,\nC258_=_C260 ,C258_=_C262 ,C258_=_C263 ,C258_=_C264 ,C258_=_C265 ,C258_=_C268 ,\nC258_=_C269 ,C258_=_C270 ,C258_=_C271 ,C258_=_C708 ,C258_=_C711 ,C258_=_C827 ,\nC259_=_C260 ,C259_=_C262 ,C259_=_C263 ,C259_=_C264 ,C259_=_C265 ,C259_=_C268 ,\nC259_=_C269 ,C259_=_C270 ,C259_=_C271 ,C259_=_C545 ,C259_=_C641 ,C259_=_C779 ,\nC260_=_C262 ,C260_=_C263 ,C260_=_C264 ,C260_=_C265 ,C260_=_C268 ,C260_=_C269 ,\nC260_=_C270 ,C260_=_C271 ,C260_=_C410 ,C260_=_C572 ,C260_=_C639 ,C260_=_C781 ,\nC260_=_C849 ,C260_=_C850 ,C260_=_C851 ,C260_=_C853 ,C260_=_C864 ,C260_=_C914 ,\nC260_=_C935 ,C260_=_C941 ,C260_=_C966 ,C260_=_C1007 ,C260_=_C1016 ,C260_=_C1031 ,\nC260_=_C1112 ,C260_=_C1113 ,C260_=_C1114 ,C262_=_C263 ,C262_=_C264 ,C262_=_C265 ,\nC262_=_C268 ,C262_=_C269 ,C262_=_C270 ,C262_=_C271 ,C262_=_C344 ,C262_=_C367 ,\nC262_=_C368 ,C262_=_C475 ,C262_=_C815 ,C262_=_C816 ,C262_=_C832 ,C262_=_C860 ,\nC262_=_C861 ,C262_=_C862 ,C262_=_C863 ,C262_=_C864 ,C262_=_C865 ,C262_=_C1024 ,\nC262_=_C1073 ,C262_=_C1084 ,C262_=_C1138 ,C262_=_C1144 ,C263_=_C264 ,C263_=_C265 ,\nC263_=_C268 ,C263_=_C269 ,C263_=_C270 ,C263_=_C271 ,C263_=_C609 ,C263_=_C638 ,\nC263_=_C664 ,C263_=_C675 ,C263_=_C693 ,C263_=_C883 ,C263_=_C884 ,C263_=_C886 ,\nC263_=_C1083 ,C263_=_C1091 ,C264_=_C265 ,C264_=_C268 ,C264_=_C269 ,C264_=_C270 ,\nC264_=_C271 ,C264_=_C430 ,C264_=_C641 ,C264_=_C647 ,C264_=_C922 ,C264_=_C931 ,\nC264_=_C935 ,C264_=_C1090 ,C264_=_C1134 ,C265_=_C268 ,C265_=_C269 ,C265_=_C270 ,\nC265_=_C271 ,C265_=_C346 ,C265_=_C494 ,C265_=_C513 ,C265_=_C543 ,C265_=_C673 ,\nC265_=_C713 ,C265_=_C813 ,C265_=_C815 ,C265_=_C841 ,C265_=_C862 ,C265_=_C966 ,\nC265_=_C967 ,C265_=_C968 ,C265_=_C1074 ,C268_=_C269 ,C268_=_C270 ,C268_=_C271 ,\nC268_=_C465 ,C268_=_C561 ,C268_=_C584 ,C268_=_C637 ,C268_=_C648 ,C268_=_C782 ,\nC268_=_C825 ,C268_=_C831 ,C268_=_C951 ,C268_=_C974 ,C268_=_C1037 ,C268_=_C1094 ,\nC268_=_C1095 ,C268_=_C1096 ,C268_=_C1120 ,C268_=_C1123 ,C268_=_C1134 ,C268_=_C1148 ,\nC268_=_C1149 ,C269_=_C270 ,C269_=_C271 ,C269_=_C502 ,C269_=_C575 ,C269_=_C609 ,\nC269_=_C638 ,C269_=_C659 ,C269_=_C669 ,C269_=_C674 ,C269_=_C693 ,C269_=_C708 ,\nC269_=_C1009 ,C269_=_C1032 ,C269_=_C1083 ,C269_=_C1091 ,C269_=_C1116 ,C270_=_C271 ,\nC270_=_C288 ,C270_=_C322 ,C270_=_C368 ,C270_=_C397 ,C270_=_C399 ,C270_=_C593 ,\nC270_=_C598 ,C270_=_C720 ,C270_=_C1003 ,C270_=_C1024 ,C270_=_C1045 ,C270_=_C1073 ,\nC270_=_C1084 ,C270_=_C1086 ,C270_=_C1101 ,C270_=_C1114 ,C270_=_C1135 ,C270_=_C1138 ,\nC270_=_C1140 ,C270_=_C1144 ,C271_=_C323 ,C271_=_C662 ,C271_=_C675 ,C271_=_C695 ,\nC271_=_C792 ,C271_=_C825 ,C271_=_C849 ,C271_=_C851 ,C271_=_C865 ,C271_=_C946 ,\nC271_=_C984 ,C271_=_C1001 ,C271_=_C1147 ,C272_=_C282 ,C272_=_C335 ,C272_=_C338 ,\nC272_=_C339 ,C272_=_C340 ,C272_=_C341 ,C272_=_C342 ,C272_=_C343 ,C272_=_C344 ,\nC272_=_C345 ,C272_=_C346 ,C272_=_C347 ,C272_=_C348 ,C272_=_C349 ,C272_=_C350 ,\nC272_=_C448 ,C272_=_C483 ,C272_=_C583 ,C272_=_C781 ,C272_=_C782 ,C272_=_C784 ,\nC272_=_C786 ,C272_=_C787 ,C272_=_C788 ,C272_=_C789 ,C272_=_C790 ,C272_=_C791 ,\nC272_=_C792 ,C282_=_C283 ,C282_=_C284 ,C282_=_C285 ,C282_=_C286 ,C282_=_C288 ,\nC282_=_C289 ,C282_=_C290 ,C282_=_C291 ,C282_=_C292 ,C282_=_C293 ,C282_=_C294 ,\nC282_=_C295 ,C282_=_C296 ,C282_=_C356 ,C282_=_C357 ,C282_=_C448 ,C282_=_C483 ,\nC282_=_C583 ,C282_=_C781 ,C282_=_C782 ,C282_=_C784 ,C282_=_C786 ,C282_=_C787 ,\nC282_=_C788 ,C282_=_C789 ,C282_=_C790 ,C282_=_C791 ,C282_=_C792 ,C283_=_C284 ,\nC283_=_C285 ,C283_=_C286 ,C283_=_C288 ,C283_=_C289 ,C283_=_C290 ,C283_=_C291 ,\nC283_=_C292 ,C283_=_C293 ,C283_=_C294 ,C283_=_C295 ,C283_=_C296 ,C283_=_C378 ,\nC283_=_C399 ,C283_=_C408 ,C283_=_C409 ,C283_=_C410 ,C283_=_C411 ,C283_=_C561 ,\nC283_=_C565 ,C283_=_C569 ,C283_=_C571 ,C283_=_C572 ,C284_=_C285 ,C284_=_C286 ,\nC284_=_C288 ,C284_=_C289 ,C284_=_C290 ,C284_=_C291 ,C284_=_C292 ,C284_=_C293 ,\nC284_=_C294 ,C284_=_C295 ,C284_=_C296 ,C284_=_C399 ,C284_=_C408 ,C284_=_C409 ,\nC284_=_C410 ,C284_=_C411 ,C284_=_C694 ,C284_=_C1004 ,C284_=_C1007 ,C285_=_C286 ,\nC285_=_C288 ,C285_=_C289 ,C285_=_C290 ,C285_=_C291 ,C285_=_C292 ,C285_=_C293 ,\nC285_=_C294 ,C285_=_C295 ,C285_=_C296 ,C285_=_C340 ,C285_=_C341 ,C285_=_C342 ,\nC285_=_C535 ,C285_=_C598 ,C285_=_C725 ,C285_=_C966 ,C285_=_C1079 ,C285_=_C1134 ,\nC286_=_C288 ,C286_=_C289 ,C286_=_C290 ,C286_=_C291 ,C286_=_C292 ,C286_=_C293 ,\nC286_=_C294 ,C286_=_C295 ,C286_=_C296 ,C286_=_C494 ,C286_=_C645 ,C286_=_C754 ,\nC286_=_C1091 ,C286_=_C1111 ,C288_=_C289 ,C288_=_C290 ,C288_=_C291 ,C288_=_C292 ,\nC288_=_C293 ,C288_=_C294 ,C288_=_C295 ,C288_=_C296 ,C288_=_C322 ,C288_=_C397 ,\nC288_=_C399 ,C288_=_C593 ,C288_=_C598 ,C288_=_C662 ,C288_=_C664 ,C288_=_C669 ,\nC288_=_C670 ,C288_=_C720 ,C288_=_C1003 ,C288_=_C1045 ,C288_=_C1086 ,C288_=_C1101 ,\nC288_=_C1114 ,C288_=_C1135 ,C288_=_C1140 ,C289_=_C290 ,C289_=_C291 ,C289_=_C292 ,\nC289_=_C293 ,C289_=_C294 ,C289_=_C295 ,C289_=_C296 ,C289_=_C363 ,C289_=_C681 ,\nC289_=_C719 ,C289_=_C720 ,C289_=_C721 ,C289_=_C723 ,C289_=_C725 ,C289_=_C864 ,\nC289_=_C1092 ,C289_=_C1137 ,C290_=_C291 ,C290_=_C292 ,C290_=_C293 ,C290_=_C294 ,\nC290_=_C295 ,C290_=_C296 ,C290_=_C364 ,C290_=_C541 ,C290_=_C545 ,C290_=_C565 ,\nC290_=_C612 ,C290_=_C620 ,C290_=_C730 ,C290_=_C732 ,C290_=_C810 ,C290_=_C855 ,\nC290_=_C877 ,C290_=_C962 ,C290_=_C1091 ,C290_=_C1092 ,C291_=_C292 ,C291_=_C293 ,\nC291_=_C294 ,C291_=_C295 ,C291_=_C296 ,C291_=_C364 ,C291_=_C370 ,C291_=_C642 ,\nC291_=_C646 ,C291_=_C739 ,C291_=_C884 ,C291_=_C1031 ,C291_=_C1032 ,C292_=_C293 ,\nC292_=_C294 ,C292_=_C295 ,C292_=_C296 ,C292_=_C484 ,C292_=_C840 ,C292_=_C855 ,\nC292_=_C859 ,C293_=_C294 ,C293_=_C295 ,C293_=_C296 ,C293_=_C319 ,C293_=_C366 ,\nC293_=_C459 ,C293_=_C482 ,C293_=_C485 ,C293_=_C638 ,C293_=_C653 ,C293_=_C662 ,\nC293_=_C682 ,C293_=_C813 ,C293_=_C1072 ,C293_=_C1120 ,C294_=_C295 ,C294_=_C296 ,\nC294_=_C460 ,C294_=_C486 ,C294_=_C639 ,C294_=_C648 ,C294_=_C721 ,C294_=_C1036 ,\nC295_=_C296 ,C295_=_C335 ,C295_=_C347 ,C295_=_C410 ,C295_=_C492 ,C295_=_C644 ,\nC295_=_C757 ,C295_=_C762 ,C295_=_C792 ,C295_=_C961 ,C295_=_C975 ,C295_=_C978 ,\nC295_=_C980 ,C295_=_C1138 ,C296_=_C330 ,C296_=_C411 ,C296_=_C467 ,C296_=_C519 ,\nC296_=_C548 ,C296_=_C679 ,C296_=_C787 ,C296_=_C788 ,C296_=_C1024 ,C296_=_C1032 ,\nC296_=_C1147 ,C296_=_C1150 ,C298_=_C302 ,C298_=_C304 ,C298_=_C397 ,C298_=_C428 ,\nC298_=_C457 ,C298_=_C640 ,C298_=_C697 ,C298_=_C701 ,C298_=_C810 ,C298_=_C963 ,\nC298_=_C1042 ,C298_=_C1079 ,C298_=_C1096 ,C298_=_C1112 ,C298_=_C1118 ,C298_=_C1140 ,\nC302_=_C304 ,C302_=_C428 ,C302_=_C501 ,C302_=_C535 ,C302_=_C557 ,C302_=_C646 ,\nC302_=_C692 ,C302_=_C835 ,C302_=_C836 ,C302_=_C922 ,C302_=_C938 ,C302_=_C954 ,\nC302_=_C956 ,C302_=_C957 ,C302_=_C1036 ,C302_=_C1074 ,C304_=_C382 ,C304_=_C571 ,\nC304_=_C611 ,C304_=_C711 ,C304_=_C770 ,C304_=_C886 ,C304_=_C912 ,C304_=_C939 ,\nC304_=_C994 ,C304_=_C1015 ,C304_=_C1054 ,C304_=_C1062 ,C304_=_C1084 ,C304_=_C1088 ,\nC304_=_C1090 ,C309_=_C319 ,C309_=_C322 ,C309_=_C323 ,C309_=_C373 ,C309_=_C378 ,\nC309_=_C620 ,C309_=_C623 ,C309_=_C625 ,C309_=_C680 ,C309_=_C743 ,C309_=_C827 ,\nC309_=_C840 ,C309_=_C859 ,C309_=_C876 ,C309_=_C1016 ,C309_=_C1060 ,C309_=_C1072 ,\nC309_=_C1111 ,C309_=_C1143 ,C319_=_C322 ,C319_=_C323 ,C319_=_C356 ,C319_=_C357 ,\nC319_=_C370 ,C319_=_C478 ,C319_=_C725 ,C319_=_C790 ,C319_=_C884 ,C319_=_C1068 ,\nC319_=_C1072 ,C319_=_C1081 ,C319_=_C1082 ,C319_=_C1083 ,C319_=_C1120 ,C322_=_C323 ,\nC322_=_C397 ,C322_=_C399 ,C322_=_C484 ,C322_=_C593 ,C322_=_C598 ,C322_=_C720 ,\nC322_=_C770 ,C322_=_C1003 ,C322_=_C1045 ,C322_=_C1082 ,C322_=_C1086 ,C322_=_C1101 ,\nC322_=_C1114 ,C322_=_C1135 ,C322_=_C1140 ,C323_=_C444 ,C323_=_C615</w:t>
      </w:r>
    </w:p>
    <w:p>
      <w:pPr>
        <w:pStyle w:val="PreformattedText"/>
        <w:bidi w:val="0"/>
        <w:spacing w:before="0" w:after="0"/>
        <w:jc w:val="left"/>
        <w:rPr/>
      </w:pPr>
      <w:r>
        <w:rPr/>
        <w:t xml:space="preserve"> </w:t>
      </w:r>
      <w:r>
        <w:rPr/>
        <w:t>,C323_=_C625 ,\nC323_=_C711 ,C323_=_C732 ,C323_=_C849 ,C323_=_C878 ,C323_=_C931 ,C323_=_C954 ,\nC323_=_C1008 ,C323_=_C1054 ,C323_=_C1127 ,C323_=_C1149 ,C330_=_C411 ,C330_=_C519 ,\nC330_=_C548 ,C330_=_C673 ,C330_=_C674 ,C330_=_C675 ,C330_=_C679 ,C330_=_C680 ,\nC330_=_C1024 ,C330_=_C1147 ,C330_=_C1150 ,C335_=_C338 ,C335_=_C339 ,C335_=_C340 ,\nC335_=_C341 ,C335_=_C342 ,C335_=_C343 ,C335_=_C344 ,C335_=_C345 ,C335_=_C346 ,\nC335_=_C347 ,C335_=_C348 ,C335_=_C349 ,C335_=_C350 ,C335_=_C410 ,C335_=_C428 ,\nC335_=_C430 ,C335_=_C492 ,C335_=_C792 ,C335_=_C961 ,C335_=_C1138 ,C338_=_C339 ,\nC338_=_C340 ,C338_=_C341 ,C338_=_C342 ,C338_=_C343 ,C338_=_C344 ,C338_=_C345 ,\nC338_=_C346 ,C338_=_C347 ,C338_=_C348 ,C338_=_C349 ,C338_=_C350 ,C338_=_C575 ,\nC338_=_C576 ,C338_=_C579 ,C339_=_C340 ,C339_=_C341 ,C339_=_C342 ,C339_=_C343 ,\nC339_=_C344 ,C339_=_C345 ,C339_=_C346 ,C339_=_C347 ,C339_=_C348 ,C339_=_C349 ,\nC339_=_C350 ,C339_=_C575 ,C339_=_C576 ,C339_=_C579 ,C339_=_C1127 ,C340_=_C341 ,\nC340_=_C342 ,C340_=_C343 ,C340_=_C344 ,C340_=_C345 ,C340_=_C346 ,C340_=_C347 ,\nC340_=_C348 ,C340_=_C349 ,C340_=_C350 ,C340_=_C598 ,C341_=_C342 ,C341_=_C343 ,\nC341_=_C344 ,C341_=_C345 ,C341_=_C346 ,C341_=_C347 ,C341_=_C348 ,C341_=_C349 ,\nC341_=_C350 ,C341_=_C368 ,C341_=_C598 ,C341_=_C784 ,C341_=_C931 ,C342_=_C343 ,\nC342_=_C344 ,C342_=_C345 ,C342_=_C346 ,C342_=_C347 ,C342_=_C348 ,C342_=_C349 ,\nC342_=_C350 ,C342_=_C361 ,C342_=_C593 ,C342_=_C598 ,C342_=_C791 ,C343_=_C344 ,\nC343_=_C345 ,C343_=_C346 ,C343_=_C347 ,C343_=_C348 ,C343_=_C349 ,C343_=_C350 ,\nC343_=_C762 ,C343_=_C766 ,C343_=_C1028 ,C343_=_C1062 ,C343_=_C1129 ,C344_=_C345 ,\nC344_=_C346 ,C344_=_C347 ,C344_=_C348 ,C344_=_C349 ,C344_=_C350 ,C344_=_C367 ,\nC344_=_C475 ,C344_=_C670 ,C344_=_C679 ,C344_=_C815 ,C344_=_C816 ,C344_=_C832 ,\nC344_=_C860 ,C344_=_C861 ,C344_=_C862 ,C344_=_C863 ,C344_=_C864 ,C344_=_C865 ,\nC344_=_C956 ,C345_=_C346 ,C345_=_C347 ,C345_=_C348 ,C345_=_C349 ,C345_=_C350 ,\nC345_=_C897 ,C345_=_C1035 ,C345_=_C1147 ,C346_=_C347 ,C346_=_C348 ,C346_=_C349 ,\nC346_=_C350 ,C346_=_C494 ,C346_=_C513 ,C346_=_C543 ,C346_=_C673 ,C346_=_C689 ,\nC346_=_C713 ,C346_=_C813 ,C346_=_C815 ,C346_=_C841 ,C346_=_C862 ,C346_=_C912 ,\nC346_=_C914 ,C346_=_C966 ,C346_=_C967 ,C346_=_C968 ,C347_=_C348 ,C347_=_C349 ,\nC347_=_C350 ,C347_=_C644 ,C347_=_C757 ,C347_=_C762 ,C347_=_C938 ,C347_=_C939 ,\nC347_=_C941 ,C347_=_C975 ,C347_=_C978 ,C347_=_C980 ,C348_=_C349 ,C348_=_C350 ,\nC348_=_C912 ,C348_=_C1001 ,C348_=_C1045 ,C349_=_C350 ,C349_=_C483 ,C349_=_C489 ,\nC349_=_C526 ,C349_=_C579 ,C349_=_C657 ,C349_=_C841 ,C349_=_C863 ,C349_=_C1007 ,\nC349_=_C1068 ,C350_=_C374 ,C350_=_C409 ,C350_=_C1094 ,C350_=_C1095 ,C350_=_C1149 ,\nC356_=_C357 ,C356_=_C370 ,C356_=_C414 ,C356_=_C436 ,C356_=_C437 ,C356_=_C478 ,\nC356_=_C569 ,C356_=_C576 ,C356_=_C664 ,C356_=_C682 ,C356_=_C725 ,C356_=_C767 ,\nC356_=_C786 ,C356_=_C790 ,C356_=_C861 ,C356_=_C884 ,C356_=_C961 ,C356_=_C962 ,\nC356_=_C963 ,C356_=_C1068 ,C356_=_C1081 ,C356_=_C1082 ,C356_=_C1083 ,C357_=_C370 ,\nC357_=_C478 ,C357_=_C493 ,C357_=_C680 ,C357_=_C725 ,C357_=_C790 ,C357_=_C884 ,\nC357_=_C1013 ,C357_=_C1068 ,C357_=_C1081 ,C357_=_C1082 ,C357_=_C1083 ,C357_=_C1135 ,\nC357_=_C1137 ,C360_=_C361 ,C360_=_C362 ,C360_=_C363 ,C360_=_C364 ,C360_=_C365 ,\nC360_=_C366 ,C360_=_C367 ,C360_=_C368 ,C360_=_C370 ,C360_=_C373 ,C360_=_C374 ,\nC360_=_C397 ,C360_=_C513 ,C360_=_C649 ,C360_=_C708 ,C360_=_C836 ,C360_=_C997 ,\nC360_=_C1117 ,C361_=_C362 ,C361_=_C363 ,C361_=_C364 ,C361_=_C365 ,C361_=_C366 ,\nC361_=_C367 ,C361_=_C368 ,C361_=_C370 ,C361_=_C373 ,C361_=_C374 ,C361_=_C448 ,\nC361_=_C593 ,C361_=_C791 ,C362_=_C363 ,C362_=_C364 ,C362_=_C365 ,C362_=_C366 ,\nC362_=_C367 ,C362_=_C368 ,C362_=_C370 ,C362_=_C373 ,C362_=_C374 ,C362_=_C557 ,\nC362_=_C583 ,C362_=_C712 ,C362_=_C713 ,C363_=_C364 ,C363_=_C365 ,C363_=_C366 ,\nC363_=_C367 ,C363_=_C368 ,C363_=_C370 ,C363_=_C373 ,C363_=_C374 ,C363_=_C485 ,\nC363_=_C490 ,C363_=_C681 ,C363_=_C719 ,C363_=_C720 ,C363_=_C721 ,C363_=_C723 ,\nC363_=_C725 ,C363_=_C816 ,C364_=_C365 ,C364_=_C366 ,C364_=_C367 ,C364_=_C368 ,\nC364_=_C370 ,C364_=_C373 ,C364_=_C374 ,C364_=_C541 ,C364_=_C620 ,C364_=_C730 ,\nC364_=_C732 ,C364_=_C739 ,C365_=_C366 ,C365_=_C367 ,C365_=_C368 ,C365_=_C370 ,\nC365_=_C373 ,C365_=_C374 ,C365_=_C565 ,C365_=_C654 ,C365_=_C720 ,C365_=_C810 ,\nC365_=_C997 ,C366_=_C367 ,C366_=_C368 ,C366_=_C370 ,C366_=_C373 ,C366_=_C374 ,\nC366_=_C459 ,C366_=_C482 ,C366_=_C485 ,C366_=_C638 ,C366_=_C653 ,C366_=_C662 ,\nC366_=_C682 ,C366_=_C753 ,C366_=_C781 ,C366_=_C782 ,C366_=_C813 ,C366_=_C832 ,\nC366_=_C835 ,C366_=_C836 ,C367_=_C368 ,C367_=_C370 ,C367_=_C373 ,C367_=_C374 ,\nC367_=_C475 ,C367_=_C611 ,C367_=_C815 ,C367_=_C816 ,C367_=_C832 ,C367_=_C860 ,\nC367_=_C861 ,C367_=_C862 ,C367_=_C863 ,C367_=_C864 ,C367_=_C865 ,C367_=_C935 ,\nC367_=_C1114 ,C368_=_C370 ,C368_=_C373 ,C368_=_C374 ,C368_=_C784 ,C368_=_C931 ,\nC368_=_C1024 ,C368_=_C1073 ,C368_=_C1084 ,C368_=_C1138 ,C368_=_C1144 ,C370_=_C373 ,\nC370_=_C374 ,C370_=_C478 ,C370_=_C642 ,C370_=_C646 ,C370_=_C725 ,C370_=_C739 ,\nC370_=_C790 ,C370_=_C884 ,C370_=_C1031 ,C370_=_C1032 ,C370_=_C1068 ,C370_=_C1081 ,\nC370_=_C1082 ,C370_=_C1083 ,C373_=_C374 ,C373_=_C378 ,C373_=_C620 ,C373_=_C680 ,\nC373_=_C743 ,C373_=_C827 ,C373_=_C840 ,C373_=_C859 ,C373_=_C876 ,C373_=_C956 ,\nC373_=_C1016 ,C373_=_C1060 ,C373_=_C1072 ,C373_=_C1111 ,C373_=_C1112 ,C373_=_C1117 ,\nC373_=_C1123 ,C373_=_C1143 ,C374_=_C409 ,C374_=_C488 ,C374_=_C860 ,C374_=_C1129 ,\nC374_=_C1149 ,C378_=_C382 ,C378_=_C561 ,C378_=_C565 ,C378_=_C569 ,C378_=_C571 ,\nC378_=_C572 ,C378_=_C620 ,C378_=_C680 ,C378_=_C743 ,C378_=_C827 ,C378_=_C840 ,\nC378_=_C859 ,C378_=_C876 ,C378_=_C1016 ,C378_=_C1060 ,C378_=_C1072 ,C378_=_C1111 ,\nC378_=_C1143 ,C382_=_C486 ,C382_=_C611 ,C382_=_C642 ,C382_=_C770 ,C382_=_C886 ,\nC382_=_C912 ,C382_=_C922 ,C382_=_C926 ,C382_=_C939 ,C382_=_C1015 ,C382_=_C1062 ,\nC382_=_C1084 ,C382_=_C1088 ,C382_=_C1090 ,C397_=_C399 ,C397_=_C428 ,C397_=_C457 ,\nC397_=_C593 ,C397_=_C598 ,C397_=_C640 ,C397_=_C720 ,C397_=_C1003 ,C397_=_C1045 ,\nC397_=_C1086 ,C397_=_C1101 ,C397_=_C1114 ,C397_=_C1135 ,C397_=_C1140 ,C399_=_C408 ,\nC399_=_C409 ,C399_=_C410 ,C399_=_C411 ,C399_=_C457 ,C399_=_C459 ,C399_=_C460 ,\nC399_=_C461 ,C399_=_C465 ,C399_=_C466 ,C399_=_C467 ,C399_=_C593 ,C399_=_C598 ,\nC399_=_C720 ,C399_=_C1003 ,C399_=_C1045 ,C399_=_C1086 ,C399_=_C1101 ,C399_=_C1114 ,\nC399_=_C1135 ,C399_=_C1140 ,C408_=_C409 ,C408_=_C410 ,C408_=_C411 ,C408_=_C418 ,\nC408_=_C504 ,C408_=_C739 ,C408_=_C751 ,C408_=_C779 ,C408_=_C850 ,C408_=_C853 ,\nC408_=_C980 ,C408_=_C1003 ,C408_=_C1029 ,C408_=_C1045 ,C408_=_C1138 ,C408_=_C1151 ,\nC409_=_C410 ,C409_=_C411 ,C409_=_C430 ,C409_=_C579 ,C409_=_C623 ,C409_=_C644 ,\nC409_=_C645 ,C409_=_C849 ,C409_=_C975 ,C409_=_C1004 ,C409_=_C1013 ,C409_=_C1025 ,\nC409_=_C1026 ,C409_=_C1028 ,C409_=_C1029 ,C409_=_C1149 ,C410_=_C411 ,C410_=_C492 ,\nC410_=_C572 ,C410_=_C792 ,C410_=_C864 ,C410_=_C914 ,C410_=_C935 ,C410_=_C941 ,\nC410_=_C961 ,C410_=_C966 ,C410_=_C1007 ,C410_=_C1016 ,C410_=_C1031 ,C410_=_C1112 ,\nC410_=_C1113 ,C410_=_C1114 ,C410_=_C1138 ,C411_=_C466 ,C411_=_C519 ,C411_=_C548 ,\nC411_=_C569 ,C411_=_C670 ,C411_=_C679 ,C411_=_C694 ,C411_=_C721 ,C411_=_C766 ,\nC411_=_C957 ,C411_=_C1024 ,C411_=_C1031 ,C411_=_C1050 ,C411_=_C1074 ,C411_=_C1086 ,\nC411_=_C1147 ,C411_=_C1150 ,C411_=_C1151 ,C414_=_C418 ,C414_=_C436 ,C414_=_C437 ,\nC414_=_C481 ,C414_=_C482 ,C414_=_C535 ,C414_=_C569 ,C414_=_C576 ,C414_=_C664 ,\nC414_=_C682 ,C414_=_C767 ,C414_=_C786 ,C414_=_C861 ,C414_=_C961 ,C414_=_C962 ,\nC414_=_C963 ,C418_=_C478 ,C418_=_C492 ,C418_=_C504 ,C418_=_C612 ,C418_=_C657 ,\nC418_=_C739 ,C418_=_C751 ,C418_=_C771 ,C418_=_C850 ,C418_=_C853 ,C418_=_C897 ,\nC418_=_C978 ,C418_=_C980 ,C418_=_C1029 ,C418_=_C1045 ,C418_=_C1117 ,C418_=_C1138 ,\nC418_=_C1151 ,C428_=_C430 ,C428_=_C457 ,C428_=_C501 ,C428_=_C535 ,C428_=_C557 ,\nC428_=_C640 ,C428_=_C692 ,C428_=_C835 ,C428_=_C836 ,C428_=_C922 ,C428_=_C938 ,\nC428_=_C954 ,C428_=_C956 ,C428_=_C957 ,C430_=_C579 ,C430_=_C623 ,C430_=_C641 ,\nC430_=_C644 ,C430_=_C645 ,C430_=_C647 ,C430_=_C849 ,C430_=_C922 ,C430_=_C975 ,\nC430_=_C1004 ,C430_=_C1013 ,C430_=_C1025 ,C430_=_C1026 ,C430_=_C1028 ,C430_=_C1029 ,\nC430_=_C1090 ,C430_=_C1134 ,C436_=_C437 ,C436_=_C444 ,C436_=_C489 ,C436_=_C569 ,\nC436_=_C576 ,C436_=_C664 ,C436_=_C682 ,C436_=_C767 ,C436_=_C786 ,C436_=_C832 ,\nC436_=_C861 ,C436_=_C961 ,C436_=_C962 ,C436_=_C963 ,C436_=_C1028 ,C436_=_C1090 ,\nC437_=_C444 ,C437_=_C475 ,C437_=_C569 ,C437_=_C576 ,C437_=_C664 ,C437_=_C682 ,\nC437_=_C767 ,C437_=_C786 ,C437_=_C861 ,C437_=_C961 ,C437_=_C962 ,C437_=_C963 ,\nC437_=_C1050 ,C437_=_C1118 ,C444_=_C615 ,C444_=_C625 ,C444_=_C701 ,C444_=_C711 ,\nC444_=_C723 ,C444_=_C732 ,C444_=_C751 ,C444_=_C878 ,C444_=_C931 ,C444_=_C954 ,\nC444_=_C968 ,C444_=_C1008 ,C444_=_C1054 ,C444_=_C1081 ,C444_=_C1127 ,C444_=_C1149 ,\nC448_=_C483 ,C448_=_C583 ,C448_=_C615 ,C448_=_C623 ,C448_=_C752 ,C448_=_C781 ,\nC448_=_C782 ,C448_=_C784 ,C448_=_C786 ,C448_=_C787 ,C448_=_C788 ,C448_=_C789 ,\nC448_=_C790 ,C448_=_C791 ,C448_=_C792 ,C448_=_C886 ,C448_=_C1025 ,C448_=_C1116 ,\nC457_=_C459 ,C457_=_C460 ,C457_=_C461 ,C457_=_C465 ,C457_=_C466 ,C457_=_C467 ,\nC457_=_C541 ,C457_=_C543 ,C457_=_C545 ,C457_=_C548 ,C457_=_C640 ,C459_=_C460 ,\nC459_=_C461 ,C459_=_C465 ,C459_=_C466 ,C459_=_C467 ,C459_=_C482 ,C459_=_C485 ,\nC459_=_C638 ,C459_=_C653 ,C459_=_C662 ,C459_=_C682 ,C459_=_C791 ,C459_=_C813 ,\nC459_=_C1001 ,C459_=_C1150 ,C460_=_C461 ,C460_=_C465 ,C460_=_C466 ,C460_=_C467 ,\nC460_=_C486 ,C460_=_C649 ,C460_=_C721 ,C460_=_C993 ,C460_=_C1106 ,C461_=_C465 ,\nC461_=_C466 ,C461_=_C467 ,C461_=_C788 ,C461_=_C954 ,C461_=_C995 ,C461_=_C1008 ,\nC461_=_C1009 ,C461_=_C1034 ,C461_=_C1081 ,C461_=_C1084 ,C461_=_C1086 ,C465_=_C466 ,\nC465_=_C467 ,C465_=_C584 ,C465_=_C782 ,C465_=_C825 ,C465_=_C831 ,C465_=_C951 ,\nC465_=_C957 ,C465_=_C962 ,C465_=_C974 ,C465_=_C1015 ,C465_=_C1094 ,C465_=_C1095 ,\nC465_=_C1120 ,C465_=_C1123 ,C465_=_C1134 ,C465_=_C1135 ,C465_=_C1148</w:t>
      </w:r>
    </w:p>
    <w:p>
      <w:pPr>
        <w:pStyle w:val="PreformattedText"/>
        <w:bidi w:val="0"/>
        <w:spacing w:before="0" w:after="0"/>
        <w:jc w:val="left"/>
        <w:rPr/>
      </w:pPr>
      <w:r>
        <w:rPr/>
        <w:t xml:space="preserve"> </w:t>
      </w:r>
      <w:r>
        <w:rPr/>
        <w:t>,C465_=_C1149 ,\nC466_=_C467 ,C466_=_C569 ,C466_=_C670 ,C466_=_C694 ,C466_=_C721 ,C466_=_C755 ,\nC466_=_C756 ,C466_=_C766 ,C466_=_C835 ,C466_=_C926 ,C466_=_C957 ,C466_=_C1004 ,\nC466_=_C1031 ,C466_=_C1050 ,C466_=_C1074 ,C466_=_C1086 ,C466_=_C1127 ,C466_=_C1151 ,\nC467_=_C669 ,C467_=_C766 ,C467_=_C787 ,C467_=_C788 ,C467_=_C1032 ,C467_=_C1040 ,\nC467_=_C1060 ,C467_=_C1116 ,C475_=_C478 ,C475_=_C815 ,C475_=_C816 ,C475_=_C832 ,\nC475_=_C860 ,C475_=_C861 ,C475_=_C862 ,C475_=_C863 ,C475_=_C864 ,C475_=_C865 ,\nC475_=_C1050 ,C475_=_C1118 ,C478_=_C492 ,C478_=_C612 ,C478_=_C657 ,C478_=_C725 ,\nC478_=_C771 ,C478_=_C790 ,C478_=_C884 ,C478_=_C897 ,C478_=_C978 ,C478_=_C1068 ,\nC478_=_C1081 ,C478_=_C1082 ,C478_=_C1083 ,C478_=_C1117 ,C481_=_C482 ,C481_=_C483 ,\nC481_=_C484 ,C481_=_C485 ,C481_=_C486 ,C481_=_C488 ,C481_=_C489 ,C481_=_C490 ,\nC481_=_C491 ,C481_=_C492 ,C481_=_C493 ,C481_=_C526 ,C481_=_C535 ,C482_=_C483 ,\nC482_=_C484 ,C482_=_C485 ,C482_=_C486 ,C482_=_C488 ,C482_=_C489 ,C482_=_C490 ,\nC482_=_C491 ,C482_=_C492 ,C482_=_C493 ,C482_=_C535 ,C482_=_C638 ,C482_=_C653 ,\nC482_=_C662 ,C482_=_C682 ,C482_=_C813 ,C483_=_C484 ,C483_=_C485 ,C483_=_C486 ,\nC483_=_C488 ,C483_=_C489 ,C483_=_C490 ,C483_=_C491 ,C483_=_C492 ,C483_=_C493 ,\nC483_=_C579 ,C483_=_C583 ,C483_=_C781 ,C483_=_C782 ,C483_=_C784 ,C483_=_C786 ,\nC483_=_C787 ,C483_=_C788 ,C483_=_C789 ,C483_=_C790 ,C483_=_C791 ,C483_=_C792 ,\nC483_=_C841 ,C483_=_C863 ,C483_=_C1007 ,C484_=_C485 ,C484_=_C486 ,C484_=_C488 ,\nC484_=_C489 ,C484_=_C490 ,C484_=_C491 ,C484_=_C492 ,C484_=_C493 ,C484_=_C770 ,\nC484_=_C1082 ,C485_=_C486 ,C485_=_C488 ,C485_=_C489 ,C485_=_C490 ,C485_=_C491 ,\nC485_=_C492 ,C485_=_C493 ,C485_=_C638 ,C485_=_C653 ,C485_=_C662 ,C485_=_C682 ,\nC485_=_C813 ,C485_=_C816 ,C486_=_C488 ,C486_=_C489 ,C486_=_C490 ,C486_=_C491 ,\nC486_=_C492 ,C486_=_C493 ,C486_=_C642 ,C486_=_C721 ,C486_=_C922 ,C486_=_C926 ,\nC488_=_C489 ,C488_=_C490 ,C488_=_C491 ,C488_=_C492 ,C488_=_C493 ,C488_=_C860 ,\nC488_=_C1008 ,C488_=_C1042 ,C488_=_C1129 ,C489_=_C490 ,C489_=_C491 ,C489_=_C492 ,\nC489_=_C493 ,C489_=_C526 ,C489_=_C657 ,C489_=_C832 ,C489_=_C1028 ,C489_=_C1068 ,\nC489_=_C1090 ,C490_=_C491 ,C490_=_C492 ,C490_=_C493 ,C490_=_C816 ,C490_=_C975 ,\nC490_=_C996 ,C490_=_C1037 ,C491_=_C492 ,C491_=_C493 ,C491_=_C878 ,C491_=_C1003 ,\nC491_=_C1092 ,C491_=_C1094 ,C491_=_C1140 ,C492_=_C493 ,C492_=_C612 ,C492_=_C657 ,\nC492_=_C771 ,C492_=_C792 ,C492_=_C897 ,C492_=_C961 ,C492_=_C978 ,C492_=_C1117 ,\nC492_=_C1138 ,C493_=_C680 ,C493_=_C786 ,C493_=_C859 ,C493_=_C1013 ,C493_=_C1068 ,\nC493_=_C1083 ,C493_=_C1135 ,C493_=_C1137 ,C494_=_C501 ,C494_=_C502 ,C494_=_C504 ,\nC494_=_C513 ,C494_=_C543 ,C494_=_C673 ,C494_=_C713 ,C494_=_C813 ,C494_=_C815 ,\nC494_=_C841 ,C494_=_C862 ,C494_=_C966 ,C494_=_C967 ,C494_=_C968 ,C501_=_C502 ,\nC501_=_C504 ,C501_=_C535 ,C501_=_C557 ,C501_=_C692 ,C501_=_C835 ,C501_=_C836 ,\nC501_=_C840 ,C501_=_C841 ,C501_=_C922 ,C501_=_C938 ,C501_=_C954 ,C501_=_C956 ,\nC501_=_C957 ,C502_=_C504 ,C502_=_C575 ,C502_=_C659 ,C502_=_C669 ,C502_=_C674 ,\nC502_=_C708 ,C502_=_C743 ,C502_=_C860 ,C502_=_C876 ,C502_=_C877 ,C502_=_C878 ,\nC502_=_C1009 ,C502_=_C1032 ,C502_=_C1116 ,C504_=_C739 ,C504_=_C751 ,C504_=_C850 ,\nC504_=_C853 ,C504_=_C961 ,C504_=_C980 ,C504_=_C1029 ,C504_=_C1045 ,C504_=_C1049 ,\nC504_=_C1050 ,C504_=_C1138 ,C504_=_C1151 ,C513_=_C519 ,C513_=_C543 ,C513_=_C649 ,\nC513_=_C673 ,C513_=_C708 ,C513_=_C713 ,C513_=_C813 ,C513_=_C815 ,C513_=_C836 ,\nC513_=_C841 ,C513_=_C862 ,C513_=_C966 ,C513_=_C967 ,C513_=_C968 ,C513_=_C997 ,\nC513_=_C1117 ,C519_=_C548 ,C519_=_C679 ,C519_=_C974 ,C519_=_C1024 ,C519_=_C1049 ,\nC519_=_C1147 ,C519_=_C1148 ,C519_=_C1150 ,C526_=_C571 ,C526_=_C609 ,C526_=_C657 ,\nC526_=_C693 ,C526_=_C723 ,C526_=_C762 ,C526_=_C883 ,C526_=_C993 ,C526_=_C994 ,\nC526_=_C995 ,C526_=_C996 ,C526_=_C997 ,C526_=_C1068 ,C535_=_C557 ,C535_=_C692 ,\nC535_=_C725 ,C535_=_C835 ,C535_=_C836 ,C535_=_C922 ,C535_=_C938 ,C535_=_C954 ,\nC535_=_C956 ,C535_=_C957 ,C535_=_C966 ,C535_=_C1079 ,C535_=_C1134 ,C541_=_C543 ,\nC541_=_C545 ,C541_=_C548 ,C541_=_C620 ,C541_=_C654 ,C541_=_C730 ,C541_=_C732 ,\nC541_=_C819 ,C541_=_C926 ,C541_=_C1049 ,C541_=_C1073 ,C541_=_C1088 ,C541_=_C1095 ,\nC541_=_C1106 ,C541_=_C1129 ,C541_=_C1137 ,C541_=_C1144 ,C543_=_C545 ,C543_=_C548 ,\nC543_=_C673 ,C543_=_C713 ,C543_=_C743 ,C543_=_C751 ,C543_=_C813 ,C543_=_C815 ,\nC543_=_C841 ,C543_=_C862 ,C543_=_C966 ,C543_=_C967 ,C543_=_C968 ,C545_=_C548 ,\nC545_=_C565 ,C545_=_C612 ,C545_=_C641 ,C545_=_C810 ,C545_=_C855 ,C545_=_C877 ,\nC545_=_C962 ,C545_=_C1091 ,C545_=_C1092 ,C548_=_C572 ,C548_=_C679 ,C548_=_C692 ,\nC548_=_C771 ,C548_=_C951 ,C548_=_C1024 ,C548_=_C1026 ,C548_=_C1118 ,C548_=_C1147 ,\nC548_=_C1150 ,C557_=_C625 ,C557_=_C692 ,C557_=_C835 ,C557_=_C836 ,C557_=_C922 ,\nC557_=_C938 ,C557_=_C954 ,C557_=_C956 ,C557_=_C957 ,C557_=_C1034 ,C561_=_C565 ,\nC561_=_C569 ,C561_=_C571 ,C561_=_C572 ,C561_=_C637 ,C561_=_C638 ,C561_=_C639 ,\nC561_=_C640 ,C561_=_C641 ,C561_=_C642 ,C561_=_C644 ,C561_=_C645 ,C561_=_C646 ,\nC561_=_C647 ,C561_=_C648 ,C561_=_C649 ,C561_=_C1037 ,C561_=_C1096 ,C565_=_C569 ,\nC565_=_C571 ,C565_=_C572 ,C565_=_C612 ,C565_=_C654 ,C565_=_C720 ,C565_=_C810 ,\nC565_=_C855 ,C565_=_C877 ,C565_=_C962 ,C565_=_C1091 ,C565_=_C1092 ,C569_=_C571 ,\nC569_=_C572 ,C569_=_C576 ,C569_=_C664 ,C569_=_C670 ,C569_=_C682 ,C569_=_C694 ,\nC569_=_C721 ,C569_=_C766 ,C569_=_C767 ,C569_=_C786 ,C569_=_C861 ,C569_=_C957 ,\nC569_=_C961 ,C569_=_C962 ,C569_=_C963 ,C569_=_C1031 ,C569_=_C1050 ,C569_=_C1074 ,\nC569_=_C1086 ,C569_=_C1151 ,C571_=_C572 ,C571_=_C609 ,C571_=_C693 ,C571_=_C711 ,\nC571_=_C723 ,C571_=_C762 ,C571_=_C883 ,C571_=_C993 ,C571_=_C994 ,C571_=_C995 ,\nC571_=_C996 ,C571_=_C997 ,C571_=_C1054 ,C572_=_C692 ,C572_=_C771 ,C572_=_C864 ,\nC572_=_C914 ,C572_=_C935 ,C572_=_C941 ,C572_=_C951 ,C572_=_C966 ,C572_=_C1007 ,\nC572_=_C1016 ,C572_=_C1026 ,C572_=_C1031 ,C572_=_C1112 ,C572_=_C1113 ,C572_=_C1114 ,\nC572_=_C1118 ,C575_=_C576 ,C575_=_C579 ,C575_=_C598 ,C575_=_C659 ,C575_=_C669 ,\nC575_=_C674 ,C575_=_C708 ,C575_=_C713 ,C575_=_C752 ,C575_=_C767 ,C575_=_C770 ,\nC575_=_C771 ,C575_=_C1009 ,C575_=_C1032 ,C575_=_C1116 ,C576_=_C579 ,C576_=_C664 ,\nC576_=_C682 ,C576_=_C767 ,C576_=_C786 ,C576_=_C861 ,C576_=_C961 ,C576_=_C962 ,\nC576_=_C963 ,C579_=_C623 ,C579_=_C644 ,C579_=_C645 ,C579_=_C841 ,C579_=_C849 ,\nC579_=_C863 ,C579_=_C975 ,C579_=_C1004 ,C579_=_C1007 ,C579_=_C1013 ,C579_=_C1025 ,\nC579_=_C1026 ,C579_=_C1028 ,C579_=_C1029 ,C583_=_C584 ,C583_=_C593 ,C583_=_C712 ,\nC583_=_C713 ,C583_=_C781 ,C583_=_C782 ,C583_=_C784 ,C583_=_C786 ,C583_=_C787 ,\nC583_=_C788 ,C583_=_C789 ,C583_=_C790 ,C583_=_C791 ,C583_=_C792 ,C584_=_C593 ,\nC584_=_C653 ,C584_=_C673 ,C584_=_C689 ,C584_=_C712 ,C584_=_C719 ,C584_=_C752 ,\nC584_=_C753 ,C584_=_C754 ,C584_=_C755 ,C584_=_C756 ,C584_=_C757 ,C584_=_C758 ,\nC584_=_C782 ,C584_=_C825 ,C584_=_C831 ,C584_=_C951 ,C584_=_C974 ,C584_=_C1094 ,\nC584_=_C1095 ,C584_=_C1120 ,C584_=_C1123 ,C584_=_C1134 ,C584_=_C1148 ,C584_=_C1149 ,\nC593_=_C598 ,C593_=_C720 ,C593_=_C791 ,C593_=_C1003 ,C593_=_C1045 ,C593_=_C1086 ,\nC593_=_C1101 ,C593_=_C1114 ,C593_=_C1135 ,C593_=_C1140 ,C598_=_C713 ,C598_=_C720 ,\nC598_=_C752 ,C598_=_C767 ,C598_=_C770 ,C598_=_C771 ,C598_=_C1003 ,C598_=_C1045 ,\nC598_=_C1086 ,C598_=_C1101 ,C598_=_C1114 ,C598_=_C1135 ,C598_=_C1140 ,C609_=_C611 ,\nC609_=_C612 ,C609_=_C615 ,C609_=_C638 ,C609_=_C693 ,C609_=_C723 ,C609_=_C762 ,\nC609_=_C883 ,C609_=_C993 ,C609_=_C994 ,C609_=_C995 ,C609_=_C996 ,C609_=_C997 ,\nC609_=_C1083 ,C609_=_C1091 ,C611_=_C612 ,C611_=_C615 ,C611_=_C770 ,C611_=_C886 ,\nC611_=_C912 ,C611_=_C935 ,C611_=_C939 ,C611_=_C1015 ,C611_=_C1062 ,C611_=_C1084 ,\nC611_=_C1088 ,C611_=_C1090 ,C611_=_C1114 ,C612_=_C615 ,C612_=_C657 ,C612_=_C771 ,\nC612_=_C810 ,C612_=_C855 ,C612_=_C877 ,C612_=_C897 ,C612_=_C962 ,C612_=_C978 ,\nC612_=_C1091 ,C612_=_C1092 ,C612_=_C1117 ,C615_=_C623 ,C615_=_C625 ,C615_=_C711 ,\nC615_=_C732 ,C615_=_C752 ,C615_=_C878 ,C615_=_C886 ,C615_=_C931 ,C615_=_C954 ,\nC615_=_C1008 ,C615_=_C1025 ,C615_=_C1054 ,C615_=_C1116 ,C615_=_C1127 ,C615_=_C1149 ,\nC620_=_C623 ,C620_=_C625 ,C620_=_C680 ,C620_=_C730 ,C620_=_C732 ,C620_=_C743 ,\nC620_=_C827 ,C620_=_C840 ,C620_=_C859 ,C620_=_C876 ,C620_=_C1016 ,C620_=_C1060 ,\nC620_=_C1072 ,C620_=_C1111 ,C620_=_C1143 ,C623_=_C625 ,C623_=_C644 ,C623_=_C645 ,\nC623_=_C752 ,C623_=_C849 ,C623_=_C886 ,C623_=_C975 ,C623_=_C1004 ,C623_=_C1013 ,\nC623_=_C1025 ,C623_=_C1026 ,C623_=_C1028 ,C623_=_C1029 ,C623_=_C1116 ,C625_=_C711 ,\nC625_=_C732 ,C625_=_C878 ,C625_=_C931 ,C625_=_C954 ,C625_=_C1008 ,C625_=_C1034 ,\nC625_=_C1054 ,C625_=_C1127 ,C625_=_C1149 ,C637_=_C638 ,C637_=_C639 ,C637_=_C640 ,\nC637_=_C641 ,C637_=_C642 ,C637_=_C644 ,C637_=_C645 ,C637_=_C646 ,C637_=_C647 ,\nC637_=_C648 ,C637_=_C649 ,C637_=_C653 ,C637_=_C654 ,C637_=_C657 ,C637_=_C659 ,\nC637_=_C1037 ,C637_=_C1096 ,C638_=_C639 ,C638_=_C640 ,C638_=_C641 ,C638_=_C642 ,\nC638_=_C644 ,C638_=_C645 ,C638_=_C646 ,C638_=_C647 ,C638_=_C648 ,C638_=_C649 ,\nC638_=_C653 ,C638_=_C662 ,C638_=_C682 ,C638_=_C693 ,C638_=_C813 ,C638_=_C1083 ,\nC638_=_C1091 ,C639_=_C640 ,C639_=_C641 ,C639_=_C642 ,C639_=_C644 ,C639_=_C645 ,\nC639_=_C646 ,C639_=_C647 ,C639_=_C648 ,C639_=_C649 ,C639_=_C781 ,C639_=_C849 ,\nC639_=_C850 ,C639_=_C851 ,C639_=_C853 ,C639_=_C1036 ,C640_=_C641 ,C640_=_C642 ,\nC640_=_C644 ,C640_=_C645 ,C640_=_C646 ,C640_=_C647 ,C640_=_C648 ,C640_=_C649 ,\nC640_=_C1088 ,C640_=_C1101 ,C641_=_C642 ,C641_=_C644 ,C641_=_C645 ,C641_=_C646 ,\nC641_=_C647 ,C641_=_C648 ,C641_=_C649 ,C641_=_C922 ,C641_=_C1090 ,C641_=_C1134 ,\nC642_=_C644 ,C642_=_C645 ,C642_=_C646 ,C642_=_C647 ,C642_=_C648 ,C642_=_C649 ,\nC642_=_C739 ,C642_=_C884 ,C642_=_C922 ,C642_=_C926 ,C642_=_C1031 ,C642_=_C1032 ,\nC644_=_C645 ,C644_=_C646 ,C644_=_C647 ,C644_=_C648 ,C644_=_C649 ,C644_=_C757 ,\nC644_=_C762 ,C644_=_C849 ,C644_=_C975 ,C644_=_C978 ,C644_=_C980 ,C644_=_C1004 ,\nC644_=_C1013 ,C644_=_C1025 ,C644_=_C1026 ,C644_=_C1028 ,C644_=_C1029 ,C645_=_C646 ,\nC645_=_C647 ,C645_=_C648 ,C645_=_C649</w:t>
      </w:r>
    </w:p>
    <w:p>
      <w:pPr>
        <w:pStyle w:val="PreformattedText"/>
        <w:bidi w:val="0"/>
        <w:spacing w:before="0" w:after="0"/>
        <w:jc w:val="left"/>
        <w:rPr/>
      </w:pPr>
      <w:r>
        <w:rPr/>
        <w:t xml:space="preserve"> </w:t>
      </w:r>
      <w:r>
        <w:rPr/>
        <w:t>,C645_=_C754 ,C645_=_C849 ,C645_=_C975 ,\nC645_=_C1004 ,C645_=_C1013 ,C645_=_C1025 ,C645_=_C1026 ,C645_=_C1028 ,C645_=_C1029 ,\nC645_=_C1091 ,C645_=_C1111 ,C646_=_C647 ,C646_=_C648 ,C646_=_C649 ,C646_=_C739 ,\nC646_=_C884 ,C646_=_C1031 ,C646_=_C1032 ,C646_=_C1036 ,C646_=_C1074 ,C647_=_C648 ,\nC647_=_C649 ,C647_=_C851 ,C647_=_C922 ,C647_=_C984 ,C647_=_C1079 ,C647_=_C1090 ,\nC647_=_C1134 ,C648_=_C649 ,C648_=_C1036 ,C648_=_C1037 ,C648_=_C1096 ,C649_=_C708 ,\nC649_=_C836 ,C649_=_C993 ,C649_=_C997 ,C649_=_C1106 ,C649_=_C1117 ,C653_=_C654 ,\nC653_=_C657 ,C653_=_C659 ,C653_=_C662 ,C653_=_C673 ,C653_=_C682 ,C653_=_C689 ,\nC653_=_C712 ,C653_=_C719 ,C653_=_C752 ,C653_=_C753 ,C653_=_C754 ,C653_=_C755 ,\nC653_=_C756 ,C653_=_C757 ,C653_=_C758 ,C653_=_C813 ,C654_=_C657 ,C654_=_C659 ,\nC654_=_C720 ,C654_=_C730 ,C654_=_C810 ,C654_=_C819 ,C654_=_C926 ,C654_=_C1049 ,\nC654_=_C1073 ,C654_=_C1088 ,C654_=_C1095 ,C654_=_C1106 ,C654_=_C1129 ,C654_=_C1137 ,\nC654_=_C1144 ,C657_=_C659 ,C657_=_C771 ,C657_=_C897 ,C657_=_C978 ,C657_=_C1068 ,\nC657_=_C1117 ,C659_=_C669 ,C659_=_C674 ,C659_=_C708 ,C659_=_C946 ,C659_=_C1009 ,\nC659_=_C1032 ,C659_=_C1116 ,C659_=_C1143 ,C662_=_C664 ,C662_=_C669 ,C662_=_C670 ,\nC662_=_C675 ,C662_=_C682 ,C662_=_C695 ,C662_=_C792 ,C662_=_C813 ,C662_=_C825 ,\nC662_=_C851 ,C662_=_C865 ,C662_=_C946 ,C662_=_C984 ,C662_=_C1001 ,C662_=_C1147 ,\nC664_=_C669 ,C664_=_C670 ,C664_=_C675 ,C664_=_C682 ,C664_=_C767 ,C664_=_C786 ,\nC664_=_C861 ,C664_=_C883 ,C664_=_C884 ,C664_=_C886 ,C664_=_C961 ,C664_=_C962 ,\nC664_=_C963 ,C669_=_C670 ,C669_=_C674 ,C669_=_C708 ,C669_=_C766 ,C669_=_C1009 ,\nC669_=_C1032 ,C669_=_C1040 ,C669_=_C1060 ,C669_=_C1116 ,C670_=_C679 ,C670_=_C694 ,\nC670_=_C721 ,C670_=_C766 ,C670_=_C956 ,C670_=_C957 ,C670_=_C1031 ,C670_=_C1050 ,\nC670_=_C1074 ,C670_=_C1086 ,C670_=_C1151 ,C673_=_C674 ,C673_=_C675 ,C673_=_C679 ,\nC673_=_C680 ,C673_=_C689 ,C673_=_C712 ,C673_=_C713 ,C673_=_C719 ,C673_=_C752 ,\nC673_=_C753 ,C673_=_C754 ,C673_=_C755 ,C673_=_C756 ,C673_=_C757 ,C673_=_C758 ,\nC673_=_C813 ,C673_=_C815 ,C673_=_C841 ,C673_=_C862 ,C673_=_C966 ,C673_=_C967 ,\nC673_=_C968 ,C674_=_C675 ,C674_=_C679 ,C674_=_C680 ,C674_=_C708 ,C674_=_C743 ,\nC674_=_C860 ,C674_=_C876 ,C674_=_C877 ,C674_=_C878 ,C674_=_C1009 ,C674_=_C1032 ,\nC674_=_C1116 ,C675_=_C679 ,C675_=_C680 ,C675_=_C695 ,C675_=_C792 ,C675_=_C825 ,\nC675_=_C851 ,C675_=_C865 ,C675_=_C883 ,C675_=_C884 ,C675_=_C886 ,C675_=_C946 ,\nC675_=_C984 ,C675_=_C1001 ,C675_=_C1147 ,C679_=_C680 ,C679_=_C956 ,C679_=_C1024 ,\nC679_=_C1147 ,C679_=_C1150 ,C680_=_C743 ,C680_=_C827 ,C680_=_C840 ,C680_=_C859 ,\nC680_=_C876 ,C680_=_C1013 ,C680_=_C1016 ,C680_=_C1060 ,C680_=_C1072 ,C680_=_C1083 ,\nC680_=_C1111 ,C680_=_C1135 ,C680_=_C1137 ,C680_=_C1143 ,C681_=_C682 ,C681_=_C719 ,\nC681_=_C720 ,C681_=_C721 ,C681_=_C723 ,C681_=_C725 ,C681_=_C779 ,C681_=_C850 ,\nC681_=_C1034 ,C681_=_C1035 ,C681_=_C1036 ,C681_=_C1037 ,C681_=_C1040 ,C682_=_C767 ,\nC682_=_C786 ,C682_=_C813 ,C682_=_C861 ,C682_=_C961 ,C682_=_C962 ,C682_=_C963 ,\nC689_=_C692 ,C689_=_C693 ,C689_=_C694 ,C689_=_C695 ,C689_=_C697 ,C689_=_C701 ,\nC689_=_C712 ,C689_=_C719 ,C689_=_C752 ,C689_=_C753 ,C689_=_C754 ,C689_=_C755 ,\nC689_=_C756 ,C689_=_C757 ,C689_=_C758 ,C689_=_C912 ,C689_=_C914 ,C692_=_C693 ,\nC692_=_C694 ,C692_=_C695 ,C692_=_C697 ,C692_=_C701 ,C692_=_C771 ,C692_=_C835 ,\nC692_=_C836 ,C692_=_C922 ,C692_=_C938 ,C692_=_C951 ,C692_=_C954 ,C692_=_C956 ,\nC692_=_C957 ,C692_=_C1026 ,C692_=_C1118 ,C693_=_C694 ,C693_=_C695 ,C693_=_C697 ,\nC693_=_C701 ,C693_=_C723 ,C693_=_C762 ,C693_=_C883 ,C693_=_C993 ,C693_=_C994 ,\nC693_=_C995 ,C693_=_C996 ,C693_=_C997 ,C693_=_C1083 ,C693_=_C1091 ,C694_=_C695 ,\nC694_=_C697 ,C694_=_C701 ,C694_=_C721 ,C694_=_C766 ,C694_=_C957 ,C694_=_C1004 ,\nC694_=_C1007 ,C694_=_C1031 ,C694_=_C1050 ,C694_=_C1074 ,C694_=_C1086 ,C694_=_C1151 ,\nC695_=_C697 ,C695_=_C701 ,C695_=_C792 ,C695_=_C825 ,C695_=_C851 ,C695_=_C865 ,\nC695_=_C946 ,C695_=_C984 ,C695_=_C1001 ,C695_=_C1024 ,C695_=_C1147 ,C697_=_C701 ,\nC697_=_C810 ,C697_=_C819 ,C697_=_C876 ,C697_=_C963 ,C697_=_C1042 ,C697_=_C1072 ,\nC697_=_C1073 ,C697_=_C1079 ,C697_=_C1096 ,C697_=_C1112 ,C697_=_C1118 ,C697_=_C1140 ,\nC701_=_C723 ,C701_=_C751 ,C701_=_C810 ,C701_=_C963 ,C701_=_C968 ,C701_=_C1042 ,\nC701_=_C1079 ,C701_=_C1081 ,C701_=_C1096 ,C701_=_C1112 ,C701_=_C1118 ,C701_=_C1140 ,\nC708_=_C711 ,C708_=_C836 ,C708_=_C997 ,C708_=_C1009 ,C708_=_C1032 ,C708_=_C1116 ,\nC708_=_C1117 ,C711_=_C732 ,C711_=_C878 ,C711_=_C931 ,C711_=_C954 ,C711_=_C994 ,\nC711_=_C1008 ,C711_=_C1054 ,C711_=_C1127 ,C711_=_C1149 ,C712_=_C713 ,C712_=_C719 ,\nC712_=_C752 ,C712_=_C753 ,C712_=_C754 ,C712_=_C755 ,C712_=_C756 ,C712_=_C757 ,\nC712_=_C758 ,C712_=_C941 ,C712_=_C1113 ,C713_=_C752 ,C713_=_C767 ,C713_=_C770 ,\nC713_=_C771 ,C713_=_C813 ,C713_=_C815 ,C713_=_C841 ,C713_=_C862 ,C713_=_C966 ,\nC713_=_C967 ,C713_=_C968 ,C719_=_C720 ,C719_=_C721 ,C719_=_C723 ,C719_=_C725 ,\nC719_=_C752 ,C719_=_C753 ,C719_=_C754 ,C719_=_C755 ,C719_=_C756 ,C719_=_C757 ,\nC719_=_C758 ,C719_=_C946 ,C720_=_C721 ,C720_=_C723 ,C720_=_C725 ,C720_=_C810 ,\nC720_=_C1003 ,C720_=_C1045 ,C720_=_C1086 ,C720_=_C1101 ,C720_=_C1114 ,C720_=_C1135 ,\nC720_=_C1140 ,C721_=_C723 ,C721_=_C725 ,C721_=_C766 ,C721_=_C957 ,C721_=_C1031 ,\nC721_=_C1050 ,C721_=_C1074 ,C721_=_C1086 ,C721_=_C1151 ,C723_=_C725 ,C723_=_C751 ,\nC723_=_C762 ,C723_=_C883 ,C723_=_C968 ,C723_=_C993 ,C723_=_C994 ,C723_=_C995 ,\nC723_=_C996 ,C723_=_C997 ,C723_=_C1081 ,C725_=_C790 ,C725_=_C884 ,C725_=_C966 ,\nC725_=_C1068 ,C725_=_C1079 ,C725_=_C1081 ,C725_=_C1082 ,C725_=_C1083 ,C725_=_C1134 ,\nC730_=_C732 ,C730_=_C758 ,C730_=_C819 ,C730_=_C855 ,C730_=_C926 ,C730_=_C984 ,\nC730_=_C1049 ,C730_=_C1073 ,C730_=_C1088 ,C730_=_C1095 ,C730_=_C1106 ,C730_=_C1129 ,\nC730_=_C1137 ,C730_=_C1144 ,C732_=_C878 ,C732_=_C897 ,C732_=_C931 ,C732_=_C954 ,\nC732_=_C963 ,C732_=_C1008 ,C732_=_C1054 ,C732_=_C1096 ,C732_=_C1127 ,C732_=_C1149 ,\nC739_=_C751 ,C739_=_C850 ,C739_=_C853 ,C739_=_C884 ,C739_=_C980 ,C739_=_C1029 ,\nC739_=_C1031 ,C739_=_C1032 ,C739_=_C1045 ,C739_=_C1138 ,C739_=_C1151 ,C743_=_C751 ,\nC743_=_C827 ,C743_=_C840 ,C743_=_C859 ,C743_=_C860 ,C743_=_C876 ,C743_=_C877 ,\nC743_=_C878 ,C743_=_C1016 ,C743_=_C1060 ,C743_=_C1072 ,C743_=_C1111 ,C743_=_C1143 ,\nC751_=_C850 ,C751_=_C853 ,C751_=_C968 ,C751_=_C980 ,C751_=_C1029 ,C751_=_C1045 ,\nC751_=_C1081 ,C751_=_C1138 ,C751_=_C1151 ,C752_=_C753 ,C752_=_C754 ,C752_=_C755 ,\nC752_=_C756 ,C752_=_C757 ,C752_=_C758 ,C752_=_C767 ,C752_=_C770 ,C752_=_C771 ,\nC752_=_C886 ,C752_=_C1025 ,C752_=_C1116 ,C753_=_C754 ,C753_=_C755 ,C753_=_C756 ,\nC753_=_C757 ,C753_=_C758 ,C753_=_C781 ,C753_=_C782 ,C753_=_C832 ,C753_=_C835 ,\nC753_=_C836 ,C753_=_C946 ,C754_=_C755 ,C754_=_C756 ,C754_=_C757 ,C754_=_C758 ,\nC754_=_C767 ,C754_=_C1091 ,C754_=_C1111 ,C755_=_C756 ,C755_=_C757 ,C755_=_C758 ,\nC755_=_C767 ,C755_=_C835 ,C755_=_C926 ,C755_=_C1004 ,C755_=_C1127 ,C756_=_C757 ,\nC756_=_C758 ,C756_=_C835 ,C756_=_C926 ,C756_=_C946 ,C756_=_C1004 ,C756_=_C1127 ,\nC757_=_C758 ,C757_=_C762 ,C757_=_C975 ,C757_=_C978 ,C757_=_C980 ,C757_=_C1042 ,\nC757_=_C1151 ,C758_=_C855 ,C758_=_C939 ,C758_=_C984 ,C762_=_C766 ,C762_=_C883 ,\nC762_=_C975 ,C762_=_C978 ,C762_=_C980 ,C762_=_C993 ,C762_=_C994 ,C762_=_C995 ,\nC762_=_C996 ,C762_=_C997 ,C766_=_C957 ,C766_=_C1031 ,C766_=_C1040 ,C766_=_C1050 ,\nC766_=_C1060 ,C766_=_C1074 ,C766_=_C1086 ,C766_=_C1116 ,C766_=_C1151 ,C767_=_C770 ,\nC767_=_C771 ,C767_=_C786 ,C767_=_C861 ,C767_=_C961 ,C767_=_C962 ,C767_=_C963 ,\nC770_=_C771 ,C770_=_C886 ,C770_=_C912 ,C770_=_C939 ,C770_=_C1015 ,C770_=_C1062 ,\nC770_=_C1082 ,C770_=_C1084 ,C770_=_C1088 ,C770_=_C1090 ,C771_=_C897 ,C771_=_C951 ,\nC771_=_C978 ,C771_=_C1026 ,C771_=_C1117 ,C771_=_C1118 ,C779_=_C850 ,C779_=_C1003 ,\nC779_=_C1034 ,C779_=_C1035 ,C779_=_C1036 ,C779_=_C1037 ,C779_=_C1040 ,C781_=_C782 ,\nC781_=_C784 ,C781_=_C786 ,C781_=_C787 ,C781_=_C788 ,C781_=_C789 ,C781_=_C790 ,\nC781_=_C791 ,C781_=_C792 ,C781_=_C832 ,C781_=_C835 ,C781_=_C836 ,C781_=_C849 ,\nC781_=_C850 ,C781_=_C851 ,C781_=_C853 ,C782_=_C784 ,C782_=_C786 ,C782_=_C787 ,\nC782_=_C788 ,C782_=_C789 ,C782_=_C790 ,C782_=_C791 ,C782_=_C792 ,C782_=_C825 ,\nC782_=_C831 ,C782_=_C832 ,C782_=_C835 ,C782_=_C836 ,C782_=_C951 ,C782_=_C974 ,\nC782_=_C1094 ,C782_=_C1095 ,C782_=_C1120 ,C782_=_C1123 ,C782_=_C1134 ,C782_=_C1148 ,\nC782_=_C1149 ,C784_=_C786 ,C784_=_C787 ,C784_=_C788 ,C784_=_C789 ,C784_=_C790 ,\nC784_=_C791 ,C784_=_C792 ,C784_=_C861 ,C784_=_C931 ,C784_=_C967 ,C784_=_C968 ,\nC784_=_C1082 ,C786_=_C787 ,C786_=_C788 ,C786_=_C789 ,C786_=_C790 ,C786_=_C791 ,\nC786_=_C792 ,C786_=_C859 ,C786_=_C861 ,C786_=_C961 ,C786_=_C962 ,C786_=_C963 ,\nC786_=_C1068 ,C787_=_C788 ,C787_=_C789 ,C787_=_C790 ,C787_=_C791 ,C787_=_C792 ,\nC787_=_C938 ,C787_=_C1032 ,C788_=_C789 ,C788_=_C790 ,C788_=_C791 ,C788_=_C792 ,\nC788_=_C1008 ,C788_=_C1009 ,C788_=_C1032 ,C789_=_C790 ,C789_=_C791 ,C789_=_C792 ,\nC789_=_C914 ,C789_=_C993 ,C789_=_C994 ,C789_=_C1054 ,C789_=_C1111 ,C789_=_C1143 ,\nC790_=_C791 ,C790_=_C792 ,C790_=_C884 ,C790_=_C980 ,C790_=_C1068 ,C790_=_C1081 ,\nC790_=_C1082 ,C790_=_C1083 ,C790_=_C1113 ,C790_=_C1123 ,C791_=_C792 ,C791_=_C1001 ,\nC791_=_C1150 ,C792_=_C825 ,C792_=_C851 ,C792_=_C865 ,C792_=_C946 ,C792_=_C961 ,\nC792_=_C984 ,C792_=_C1001 ,C792_=_C1138 ,C792_=_C1147 ,C810_=_C855 ,C810_=_C877 ,\nC810_=_C962 ,C810_=_C963 ,C810_=_C1042 ,C810_=_C1079 ,C810_=_C1091 ,C810_=_C1092 ,\nC810_=_C1096 ,C810_=_C1112 ,C810_=_C1118 ,C810_=_C1140 ,C813_=_C815 ,C813_=_C816 ,\nC813_=_C819 ,C813_=_C825 ,C813_=_C841 ,C813_=_C862 ,C813_=_C966 ,C813_=_C967 ,\nC813_=_C968 ,C815_=_C816 ,C815_=_C819 ,C815_=_C825 ,C815_=_C832 ,C815_=_C841 ,\nC815_=_C860 ,C815_=_C861 ,C815_=_C862 ,C815_=_C863 ,C815_=_C864 ,C815_=_C865 ,\nC815_=_C966 ,C815_=_C967 ,C815_=_C968 ,C816_=_C819 ,C816_=_C825 ,C816_=_C832 ,\nC816_=_C860 ,C816_=_C861 ,C816_=_C862 ,C816_=_C863 ,C816_=_C864 ,C816_=_C865 ,\nC819_=_C825 ,C819_=_C876 ,C819_=_C926 ,C819_=_C1049 ,C819_=_C1072 ,C819_=_C1073 ,\nC819_=_C1088 ,C819_=_C1095 ,C819_=_C1106</w:t>
      </w:r>
    </w:p>
    <w:p>
      <w:pPr>
        <w:pStyle w:val="PreformattedText"/>
        <w:bidi w:val="0"/>
        <w:spacing w:before="0" w:after="0"/>
        <w:jc w:val="left"/>
        <w:rPr/>
      </w:pPr>
      <w:r>
        <w:rPr/>
        <w:t xml:space="preserve"> </w:t>
      </w:r>
      <w:r>
        <w:rPr/>
        <w:t>,C819_=_C1129 ,C819_=_C1137 ,C819_=_C1144 ,\nC825_=_C831 ,C825_=_C851 ,C825_=_C865 ,C825_=_C946 ,C825_=_C951 ,C825_=_C974 ,\nC825_=_C984 ,C825_=_C1001 ,C825_=_C1094 ,C825_=_C1095 ,C825_=_C1120 ,C825_=_C1123 ,\nC825_=_C1134 ,C825_=_C1147 ,C825_=_C1148 ,C825_=_C1149 ,C827_=_C831 ,C827_=_C840 ,\nC827_=_C859 ,C827_=_C876 ,C827_=_C1016 ,C827_=_C1060 ,C827_=_C1072 ,C827_=_C1111 ,\nC827_=_C1143 ,C831_=_C951 ,C831_=_C957 ,C831_=_C962 ,C831_=_C974 ,C831_=_C1015 ,\nC831_=_C1094 ,C831_=_C1095 ,C831_=_C1120 ,C831_=_C1123 ,C831_=_C1134 ,C831_=_C1135 ,\nC831_=_C1148 ,C831_=_C1149 ,C832_=_C835 ,C832_=_C836 ,C832_=_C860 ,C832_=_C861 ,\nC832_=_C862 ,C832_=_C863 ,C832_=_C864 ,C832_=_C865 ,C832_=_C1028 ,C832_=_C1090 ,\nC835_=_C836 ,C835_=_C922 ,C835_=_C926 ,C835_=_C938 ,C835_=_C954 ,C835_=_C956 ,\nC835_=_C957 ,C835_=_C1004 ,C835_=_C1127 ,C836_=_C922 ,C836_=_C938 ,C836_=_C954 ,\nC836_=_C956 ,C836_=_C957 ,C836_=_C997 ,C836_=_C1117 ,C840_=_C841 ,C840_=_C855 ,\nC840_=_C859 ,C840_=_C876 ,C840_=_C1016 ,C840_=_C1060 ,C840_=_C1072 ,C840_=_C1111 ,\nC840_=_C1143 ,C841_=_C862 ,C841_=_C863 ,C841_=_C966 ,C841_=_C967 ,C841_=_C968 ,\nC841_=_C1007 ,C849_=_C850 ,C849_=_C851 ,C849_=_C853 ,C849_=_C975 ,C849_=_C1004 ,\nC849_=_C1013 ,C849_=_C1025 ,C849_=_C1026 ,C849_=_C1028 ,C849_=_C1029 ,C850_=_C851 ,\nC850_=_C853 ,C850_=_C980 ,C850_=_C1029 ,C850_=_C1034 ,C850_=_C1035 ,C850_=_C1036 ,\nC850_=_C1037 ,C850_=_C1040 ,C850_=_C1045 ,C850_=_C1138 ,C850_=_C1151 ,C851_=_C853 ,\nC851_=_C865 ,C851_=_C946 ,C851_=_C984 ,C851_=_C1001 ,C851_=_C1079 ,C851_=_C1147 ,\nC853_=_C862 ,C853_=_C967 ,C853_=_C980 ,C853_=_C1009 ,C853_=_C1029 ,C853_=_C1045 ,\nC853_=_C1120 ,C853_=_C1138 ,C853_=_C1151 ,C855_=_C859 ,C855_=_C877 ,C855_=_C962 ,\nC855_=_C984 ,C855_=_C1091 ,C855_=_C1092 ,C859_=_C876 ,C859_=_C1016 ,C859_=_C1060 ,\nC859_=_C1068 ,C859_=_C1072 ,C859_=_C1111 ,C859_=_C1143 ,C860_=_C861 ,C860_=_C862 ,\nC860_=_C863 ,C860_=_C864 ,C860_=_C865 ,C860_=_C876 ,C860_=_C877 ,C860_=_C878 ,\nC860_=_C1129 ,C861_=_C862 ,C861_=_C863 ,C861_=_C864 ,C861_=_C865 ,C861_=_C961 ,\nC861_=_C962 ,C861_=_C963 ,C861_=_C967 ,C861_=_C968 ,C861_=_C1082 ,C862_=_C863 ,\nC862_=_C864 ,C862_=_C865 ,C862_=_C966 ,C862_=_C967 ,C862_=_C968 ,C862_=_C1009 ,\nC862_=_C1120 ,C863_=_C864 ,C863_=_C865 ,C863_=_C1007 ,C863_=_C1062 ,C864_=_C865 ,\nC864_=_C914 ,C864_=_C935 ,C864_=_C941 ,C864_=_C966 ,C864_=_C1007 ,C864_=_C1016 ,\nC864_=_C1031 ,C864_=_C1092 ,C864_=_C1112 ,C864_=_C1113 ,C864_=_C1114 ,C864_=_C1137 ,\nC865_=_C946 ,C865_=_C984 ,C865_=_C1001 ,C865_=_C1147 ,C865_=_C1148 ,C865_=_C1150 ,\nC876_=_C877 ,C876_=_C878 ,C876_=_C1016 ,C876_=_C1060 ,C876_=_C1072 ,C876_=_C1073 ,\nC876_=_C1111 ,C876_=_C1143 ,C877_=_C878 ,C877_=_C962 ,C877_=_C1029 ,C877_=_C1091 ,\nC877_=_C1092 ,C877_=_C1101 ,C877_=_C1144 ,C878_=_C931 ,C878_=_C954 ,C878_=_C1008 ,\nC878_=_C1054 ,C878_=_C1094 ,C878_=_C1127 ,C878_=_C1149 ,C883_=_C884 ,C883_=_C886 ,\nC883_=_C993 ,C883_=_C994 ,C883_=_C995 ,C883_=_C996 ,C883_=_C997 ,C883_=_C1025 ,\nC883_=_C1026 ,C884_=_C886 ,C884_=_C1031 ,C884_=_C1032 ,C884_=_C1068 ,C884_=_C1081 ,\nC884_=_C1082 ,C884_=_C1083 ,C886_=_C912 ,C886_=_C939 ,C886_=_C1015 ,C886_=_C1025 ,\nC886_=_C1062 ,C886_=_C1084 ,C886_=_C1088 ,C886_=_C1090 ,C886_=_C1116 ,C897_=_C963 ,\nC897_=_C978 ,C897_=_C1096 ,C897_=_C1117 ,C912_=_C914 ,C912_=_C939 ,C912_=_C1015 ,\nC912_=_C1045 ,C912_=_C1062 ,C912_=_C1084 ,C912_=_C1088 ,C912_=_C1090 ,C914_=_C935 ,\nC914_=_C941 ,C914_=_C966 ,C914_=_C1007 ,C914_=_C1016 ,C914_=_C1031 ,C914_=_C1111 ,\nC914_=_C1112 ,C914_=_C1113 ,C914_=_C1114 ,C914_=_C1143 ,C922_=_C926 ,C922_=_C938 ,\nC922_=_C954 ,C922_=_C956 ,C922_=_C957 ,C922_=_C1090 ,C922_=_C1134 ,C926_=_C1004 ,\nC926_=_C1049 ,C926_=_C1073 ,C926_=_C1088 ,C926_=_C1095 ,C926_=_C1106 ,C926_=_C1127 ,\nC926_=_C1129 ,C926_=_C1137 ,C926_=_C1144 ,C931_=_C935 ,C931_=_C954 ,C931_=_C1008 ,\nC931_=_C1054 ,C931_=_C1127 ,C931_=_C1149 ,C935_=_C941 ,C935_=_C966 ,C935_=_C1007 ,\nC935_=_C1016 ,C935_=_C1031 ,C935_=_C1112 ,C935_=_C1113 ,C935_=_C1114 ,C938_=_C939 ,\nC938_=_C941 ,C938_=_C954 ,C938_=_C956 ,C938_=_C957 ,C939_=_C941 ,C939_=_C1015 ,\nC939_=_C1062 ,C939_=_C1084 ,C939_=_C1088 ,C939_=_C1090 ,C941_=_C966 ,C941_=_C1007 ,\nC941_=_C1016 ,C941_=_C1031 ,C941_=_C1112 ,C941_=_C1113 ,C941_=_C1114 ,C946_=_C984 ,\nC946_=_C1001 ,C946_=_C1143 ,C946_=_C1147 ,C951_=_C974 ,C951_=_C1026 ,C951_=_C1094 ,\nC951_=_C1095 ,C951_=_C1118 ,C951_=_C1120 ,C951_=_C1123 ,C951_=_C1134 ,C951_=_C1148 ,\nC951_=_C1149 ,C954_=_C956 ,C954_=_C957 ,C954_=_C995 ,C954_=_C1008 ,C954_=_C1034 ,\nC954_=_C1054 ,C954_=_C1081 ,C954_=_C1084 ,C954_=_C1086 ,C954_=_C1127 ,C954_=_C1149 ,\nC956_=_C957 ,C956_=_C1112 ,C956_=_C1117 ,C956_=_C1123 ,C957_=_C962 ,C957_=_C1015 ,\nC957_=_C1031 ,C957_=_C1050 ,C957_=_C1074 ,C957_=_C1086 ,C957_=_C1135 ,C957_=_C1151 ,\nC961_=_C962 ,C961_=_C963 ,C961_=_C1049 ,C961_=_C1050 ,C961_=_C1138 ,C962_=_C963 ,\nC962_=_C1015 ,C962_=_C1091 ,C962_=_C1092 ,C962_=_C1135 ,C963_=_C1042 ,C963_=_C1079 ,\nC963_=_C1096 ,C963_=_C1112 ,C963_=_C1118 ,C963_=_C1140 ,C966_=_C967 ,C966_=_C968 ,\nC966_=_C1007 ,C966_=_C1016 ,C966_=_C1031 ,C966_=_C1079 ,C966_=_C1112 ,C966_=_C1113 ,\nC966_=_C1114 ,C966_=_C1134 ,C967_=_C968 ,C967_=_C1009 ,C967_=_C1082 ,C967_=_C1120 ,\nC968_=_C1081 ,C968_=_C1082 ,C974_=_C1049 ,C974_=_C1094 ,C974_=_C1095 ,C974_=_C1120 ,\nC974_=_C1123 ,C974_=_C1134 ,C974_=_C1148 ,C974_=_C1149 ,C975_=_C978 ,C975_=_C980 ,\nC975_=_C996 ,C975_=_C1004 ,C975_=_C1013 ,C975_=_C1025 ,C975_=_C1026 ,C975_=_C1028 ,\nC975_=_C1029 ,C975_=_C1037 ,C978_=_C980 ,C978_=_C1042 ,C978_=_C1117 ,C978_=_C1151 ,\nC980_=_C1029 ,C980_=_C1045 ,C980_=_C1113 ,C980_=_C1123 ,C980_=_C1138 ,C980_=_C1151 ,\nC984_=_C1001 ,C984_=_C1079 ,C984_=_C1147 ,C993_=_C994 ,C993_=_C995 ,C993_=_C996 ,\nC993_=_C997 ,C993_=_C1054 ,C993_=_C1106 ,C994_=_C995 ,C994_=_C996 ,C994_=_C997 ,\nC994_=_C1054 ,C995_=_C996 ,C995_=_C997 ,C995_=_C1025 ,C995_=_C1026 ,C995_=_C1034 ,\nC995_=_C1081 ,C995_=_C1084 ,C995_=_C1086 ,C996_=_C997 ,C996_=_C1037 ,C997_=_C1117 ,\nC1001_=_C1147 ,C1001_=_C1150 ,C1003_=_C1045 ,C1003_=_C1086 ,C1003_=_C1092 ,C1003_=_C1101 ,\nC1003_=_C1114 ,C1003_=_C1135 ,C1003_=_C1140 ,C1004_=_C1007 ,C1004_=_C1013 ,C1004_=_C1025 ,\nC1004_=_C1026 ,C1004_=_C1028 ,C1004_=_C1029 ,C1004_=_C1127 ,C1007_=_C1016 ,C1007_=_C1031 ,\nC1007_=_C1112 ,C1007_=_C1113 ,C1007_=_C1114 ,C1008_=_C1009 ,C1008_=_C1042 ,C1008_=_C1054 ,\nC1008_=_C1127 ,C1008_=_C1149 ,C1009_=_C1032 ,C1009_=_C1116 ,C1009_=_C1120 ,C1013_=_C1015 ,\nC1013_=_C1016 ,C1013_=_C1025 ,C1013_=_C1026 ,C1013_=_C1028 ,C1013_=_C1029 ,C1013_=_C1083 ,\nC1013_=_C1135 ,C1013_=_C1137 ,C1015_=_C1016 ,C1015_=_C1062 ,C1015_=_C1084 ,C1015_=_C1088 ,\nC1015_=_C1090 ,C1015_=_C1135 ,C1016_=_C1031 ,C1016_=_C1060 ,C1016_=_C1072 ,C1016_=_C1111 ,\nC1016_=_C1112 ,C1016_=_C1113 ,C1016_=_C1114 ,C1016_=_C1143 ,C1024_=_C1073 ,C1024_=_C1084 ,\nC1024_=_C1138 ,C1024_=_C1144 ,C1024_=_C1147 ,C1024_=_C1150 ,C1025_=_C1026 ,C1025_=_C1028 ,\nC1025_=_C1029 ,C1025_=_C1116 ,C1026_=_C1028 ,C1026_=_C1029 ,C1026_=_C1118 ,C1028_=_C1029 ,\nC1028_=_C1062 ,C1028_=_C1090 ,C1028_=_C1129 ,C1029_=_C1045 ,C1029_=_C1101 ,C1029_=_C1138 ,\nC1029_=_C1144 ,C1029_=_C1151 ,C1031_=_C1032 ,C1031_=_C1050 ,C1031_=_C1074 ,C1031_=_C1086 ,\nC1031_=_C1112 ,C1031_=_C1113 ,C1031_=_C1114 ,C1031_=_C1151 ,C1032_=_C1116 ,C1034_=_C1035 ,\nC1034_=_C1036 ,C1034_=_C1037 ,C1034_=_C1040 ,C1034_=_C1081 ,C1034_=_C1084 ,C1034_=_C1086 ,\nC1035_=_C1036 ,C1035_=_C1037 ,C1035_=_C1040 ,C1035_=_C1060 ,C1035_=_C1147 ,C1036_=_C1037 ,\nC1036_=_C1040 ,C1036_=_C1074 ,C1037_=_C1040 ,C1037_=_C1096 ,C1040_=_C1060 ,C1040_=_C1106 ,\nC1040_=_C1116 ,C1042_=_C1079 ,C1042_=_C1096 ,C1042_=_C1112 ,C1042_=_C1118 ,C1042_=_C1140 ,\nC1042_=_C1151 ,C1045_=_C1086 ,C1045_=_C1101 ,C1045_=_C1114 ,C1045_=_C1135 ,C1045_=_C1138 ,\nC1045_=_C1140 ,C1045_=_C1151 ,C1049_=_C1050 ,C1049_=_C1073 ,C1049_=_C1088 ,C1049_=_C1095 ,\nC1049_=_C1106 ,C1049_=_C1129 ,C1049_=_C1137 ,C1049_=_C1144 ,C1049_=_C1148 ,C1050_=_C1074 ,\nC1050_=_C1086 ,C1050_=_C1118 ,C1050_=_C1151 ,C1054_=_C1127 ,C1054_=_C1149 ,C1060_=_C1072 ,\nC1060_=_C1111 ,C1060_=_C1116 ,C1060_=_C1143 ,C1062_=_C1084 ,C1062_=_C1088 ,C1062_=_C1090 ,\nC1062_=_C1129 ,C1068_=_C1081 ,C1068_=_C1082 ,C1068_=_C1083 ,C1072_=_C1073 ,C1072_=_C1111 ,\nC1072_=_C1120 ,C1072_=_C1143 ,C1073_=_C1084 ,C1073_=_C1088 ,C1073_=_C1095 ,C1073_=_C1106 ,\nC1073_=_C1129 ,C1073_=_C1137 ,C1073_=_C1138 ,C1073_=_C1144 ,C1074_=_C1086 ,C1074_=_C1151 ,\nC1079_=_C1096 ,C1079_=_C1112 ,C1079_=_C1118 ,C1079_=_C1134 ,C1079_=_C1140 ,C1081_=_C1082 ,\nC1081_=_C1083 ,C1081_=_C1084 ,C1081_=_C1086 ,C1082_=_C1083 ,C1083_=_C1091 ,C1083_=_C1135 ,\nC1083_=_C1137 ,C1084_=_C1086 ,C1084_=_C1088 ,C1084_=_C1090 ,C1084_=_C1138 ,C1084_=_C1144 ,\nC1086_=_C1101 ,C1086_=_C1114 ,C1086_=_C1135 ,C1086_=_C1140 ,C1086_=_C1151 ,C1088_=_C1090 ,\nC1088_=_C1095 ,C1088_=_C1101 ,C1088_=_C1106 ,C1088_=_C1129 ,C1088_=_C1137 ,C1088_=_C1144 ,\nC1090_=_C1134 ,C1091_=_C1092 ,C1091_=_C1111 ,C1092_=_C1137 ,C1092_=_C1140 ,C1094_=_C1095 ,\nC1094_=_C1120 ,C1094_=_C1123 ,C1094_=_C1134 ,C1094_=_C1148 ,C1094_=_C1149 ,C1095_=_C1106 ,\nC1095_=_C1120 ,C1095_=_C1123 ,C1095_=_C1129 ,C1095_=_C1134 ,C1095_=_C1137 ,C1095_=_C1144 ,\nC1095_=_C1148 ,C1095_=_C1149 ,C1096_=_C1112 ,C1096_=_C1118 ,C1096_=_C1140 ,C1101_=_C1114 ,\nC1101_=_C1135 ,C1101_=_C1140 ,C1101_=_C1144 ,C1106_=_C1129 ,C1106_=_C1137 ,C1106_=_C1144 ,\nC1111_=_C1143 ,C1112_=_C1113 ,C1112_=_C1114 ,C1112_=_C1117 ,C1112_=_C1118 ,C1112_=_C1123 ,\nC1112_=_C1140 ,C1113_=_C1114 ,C1113_=_C1123 ,C1114_=_C1135 ,C1114_=_C1140 ,C1117_=_C1123 ,\nC1118_=_C1140 ,C1120_=_C1123 ,C1120_=_C1134 ,C1120_=_C1148 ,C1120_=_C1149 ,C1123_=_C1134 ,\nC1123_=_C1148 ,C1123_=_C1149 ,C1127_=_C1149 ,C1129_=_C1137 ,C1129_=_C1144 ,C1134_=_C1148 ,\nC1134_=_C1149 ,C1135_=_C1137 ,C1135_=_C1140 ,C1137_=_C1144 ,C1138_=_C1144 ,C1138_=_C1151 ,\nC1147_=_C1150 ,C1148_=_C1149 ,C1148_=_C1150 ,"];51[shape=box, label="id:51 level: 2\n373: C8 C11 C16 C18 C21 \nC24 C30 C36 C43 C44 C45 \nC57 C58 C59 C60 C61 C62 \nC63 C64 C65 C66 C67 C68 \nC69 C71 C73 C74 C75 C76 \nC78 C82 C93</w:t>
      </w:r>
    </w:p>
    <w:p>
      <w:pPr>
        <w:pStyle w:val="PreformattedText"/>
        <w:bidi w:val="0"/>
        <w:spacing w:before="0" w:after="0"/>
        <w:jc w:val="left"/>
        <w:rPr/>
      </w:pPr>
      <w:r>
        <w:rPr/>
        <w:t xml:space="preserve"> </w:t>
      </w:r>
      <w:r>
        <w:rPr/>
        <w:t>C96 C99 C102 \nC107 C119 C121 C123 C129 C135 \nC136 C137 C144 C149 C153 C154 \nC155 C157 C158 C161 C162 C164 \nC165 C166 C178 C182 C187 C192 \nC194 C196 C201 C204 C206 C209 \nC212 C214 C215 C216 C217 C218 \nC219 C220 C221 C222 C224 C225 \nC226 C228 C234 C243 C244 C245 \nC246 C248 C249 C250 C251 C252 \nC253 C254 C255 C265 C279 C292 \nC296 C306 C317 C318 C324 C329 \nC334 C338 C339 C343 C345 C347 \nC351 C355 C357 C359 C360 C363 \nC373 C381 C386 C387 C396 C398 \nC402 C404 C405 C408 C417 C420 \nC429 C437 C439 C442 C454 C455 \nC456 C461 C465 C467 C468 C475 \nC476 C477 C484 C485 C490 C491 \nC493 C496 C497 C502 C503 C511 \nC513 C514 C515 C517 C518 C525 \nC527 C531 C533 C536 C544 C549 \nC560 C562 C566 C580 C582 C590 \nC595 C600 C603 C604 C606 C608 \nC610 C624 C626 C628 C633 C649 \nC651 C659 C666 C667 C668 C672 \nC674 C677 C680 C687 C699 C708 \nC709 C710 C714 C715 C718 C722 \nC727 C732 C733 C735 C738 C740 \nC743 C749 C750 C757 C765 C776 \nC777 C779 C780 C787 C788 C789 \nC790 C793 C794 C795 C796 C797 \nC800 C807 C808 C812 C816 C823 \nC824 C829 C831 C834 C836 C837 \nC838 C839 C843 C848 C854 C856 \nC858 C860 C863 C873 C874 C875 \nC876 C877 C878 C879 C885 C887 \nC890 C895 C897 C898 C901 C902 \nC905 C907 C909 C910 C914 C915 \nC919 C925 C927 C928 C929 C930 \nC934 C936 C937 C938 C939 C940 \nC941 C943 C946 C948 C952 C953 \nC956 C957 C958 C962 C963 C970 \nC971 C972 C973 C977 C978 C980 \nC981 C987 C988 C990 C991 C992 \nC997 C999 C1000 C1002 C1003 C1005 \nC1008 C1009 C1011 C1013 C1014 C1015 \nC1016 C1017 C1018 C1022 C1028 C1030 \nC1032 C1035 C1042 C1043 C1046 C1050 \nC1051 C1052 C1056 C1061 C1062 C1065 \nC1067 C1074 C1075 C1077 C1078 C1080 \nC1083 C1085 C1087 C1092 C1096 C1098 \nC1099 C1102 C1104 C1105 C1107 C1111 \nC1112 C1113 C1115 C1117 C1118 C1119 \nC1121 C1123 C1125 C1126 C1127 C1128 \nC1129 C1130 C1131 C1133 C1135 C1136 \nC1137 C1139 C1140 C1141 C1142 C1143 \nC1147 C1151 \n4337: C8_=_C11( C8 C11 ) C8_=_C16( C8 C16 ) C8_=_C18( C8 C18 ) C8_=_C21( C8 C21 ) C8_=_C24( C8 C24 ) \nC8_=_C78( C8 C78 ) C8_=_C82( C8 C82 ) C8_=_C96( C8 C96 ) C8_=_C234( C8 C234 ) C8_=_C351( C8 C351 ) C8_=_C497( C8 C497 ) \nC8_=_C502( C8 C502 ) C8_=_C606( C8 C606 ) C8_=_C674( C8 C674 ) C8_=_C714( C8 C714 ) C8_=_C743( C8 C743 ) C8_=_C860( C8 C860 ) \nC8_=_C874( C8 C874 ) C8_=_C875( C8 C875 ) C8_=_C876( C8 C876 ) C8_=_C877( C8 C877 ) C8_=_C878( C8 C878 ) C8_=_C879( C8 C879 ) \nC11_=_C16( C11 C16 ) C11_=_C18( C11 C18 ) C11_=_C21( C11 C21 ) C11_=_C24( C11 C24 ) C11_=_C107( C11 C107 ) C11_=_C155( C11 C155 ) \nC11_=_C201( C11 C201 ) C11_=_C214( C11 C214 ) C11_=_C215( C11 C215 ) C11_=_C216( C11 C216 ) C11_=_C217( C11 C217 ) C11_=_C218( C11 C218 ) \nC11_=_C219( C11 C219 ) C11_=_C220( C11 C220 ) C11_=_C221( C11 C221 ) C11_=_C222( C11 C222 ) C11_=_C224( C11 C224 ) C11_=_C225( C11 C225 ) \nC11_=_C226( C11 C226 ) C11_=_C477( C11 C477 ) C11_=_C536( C11 C536 ) C11_=_C580( C11 C580 ) C11_=_C732( C11 C732 ) C11_=_C895( C11 C895 ) \nC11_=_C897( C11 C897 ) C11_=_C928( C11 C928 ) C11_=_C963( C11 C963 ) C11_=_C977( C11 C977 ) C11_=_C1030( C11 C1030 ) C11_=_C1096( C11 C1096 ) \nC11_=_C1098( C11 C1098 ) C11_=_C1099( C11 C1099 ) C16_=_C18( C16 C18 ) C16_=_C21( C16 C21 ) C16_=_C24( C16 C24 ) C16_=_C99( C16 C99 ) \nC16_=_C192( C16 C192 ) C16_=_C206( C16 C206 ) C16_=_C248( C16 C248 ) C16_=_C292( C16 C292 ) C16_=_C420( C16 C420 ) C16_=_C429( C16 C429 ) \nC16_=_C484( C16 C484 ) C16_=_C606( C16 C606 ) C16_=_C793( C16 C793 ) C16_=_C794( C16 C794 ) C16_=_C795( C16 C795 ) C16_=_C796( C16 C796 ) \nC16_=_C797( C16 C797 ) C16_=_C800( C16 C800 ) C16_=_C1092( C16 C1092 ) C16_=_C1136( C16 C1136 ) C16_=_C1137( C16 C1137 ) C18_=_C21( C18 C21 ) \nC18_=_C24( C18 C24 ) C18_=_C65( C18 C65 ) C18_=_C153( C18 C153 ) C18_=_C292( C18 C292 ) C18_=_C296( C18 C296 ) C18_=_C334( C18 C334 ) \nC18_=_C467( C18 C467 ) C18_=_C468( C18 C468 ) C18_=_C511( C18 C511 ) C18_=_C787( C18 C787 ) C18_=_C788( C18 C788 ) C18_=_C794( C18 C794 ) \nC18_=_C808( C18 C808 ) C18_=_C856( C18 C856 ) C18_=_C858( C18 C858 ) C18_=_C952( C18 C952 ) C18_=_C953( C18 C953 ) C18_=_C999( C18 C999 ) \nC18_=_C1032( C18 C1032 ) C18_=_C1105( C18 C1105 ) C21_=_C24( C21 C24 ) C21_=_C71( C21 C71 ) C21_=_C93( C21 C93 ) C21_=_C209( C21 C209 ) \nC21_=_C429( C21 C429 ) C21_=_C477( C21 C477 ) C21_=_C525( C21 C525 ) C21_=_C536( C21 C536 ) C21_=_C580( C21 C580 ) C21_=_C628( C21 C628 ) \nC21_=_C732( C21 C732 ) C21_=_C787( C21 C787 ) C21_=_C895( C21 C895 ) C21_=_C897( C21 C897 ) C21_=_C901( C21 C901 ) C21_=_C907( C21 C907 ) \nC21_=_C928( C21 C928 ) C21_=_C938( C21 C938 ) C21_=_C963( C21 C963 ) C21_=_C970( C21 C970 ) C21_=_C977( C21 C977 ) C21_=_C990( C21 C990 ) \nC21_=_C991( C21 C991 ) C21_=_C992( C21 C992 ) C21_=_C1030( C21 C1030 ) C21_=_C1096( C21 C1096 ) C21_=_C1098( C21 C1098 ) C21_=_C1099( C21 C1099 ) \nC24_=_C165( C24 C165 ) C24_=_C225( C24 C225 ) C24_=_C318( C24 C318 ) C24_=_C439( C24 C439 ) C24_=_C536( C24 C536 ) C24_=_C649( C24 C649 ) \nC24_=_C863( C24 C863 ) C24_=_C885( C24 C885 ) C24_=_C898( C24 C898 ) C24_=_C990( C24 C990 ) C24_=_C1000( C24 C1000 ) C24_=_C1005( C24 C1005 ) \nC24_=_C1052( C24 C1052 ) C24_=_C1061( C24 C1061 ) C24_=_C1062( C24 C1062 ) C24_=_C1065( C24 C1065 ) C24_=_C1104( C24 C1104 ) C24_=_C1105( C24 C1105 ) \nC30_=_C36( C30 C36 ) C30_=_C43( C30 C43 ) C30_=_C102( C30 C102 ) C30_=_C161( C30 C161 ) C30_=_C306( C30 C306 ) C30_=_C347( C30 C347 ) \nC30_=_C533( C30 C533 ) C30_=_C566( C30 C566 ) C30_=_C672( C30 C672 ) C30_=_C722( C30 C722 ) C30_=_C937( C30 C937 ) C30_=_C938( C30 C938 ) \nC30_=_C939( C30 C939 ) C30_=_C940( C30 C940 ) C30_=_C941( C30 C941 ) C30_=_C943( C30 C943 ) C36_=_C43( C36 C43 ) C36_=_C102( C36 C102 ) \nC36_=_C161( C36 C161 ) C36_=_C347( C36 C347 ) C36_=_C363( C36 C363 ) C36_=_C533( C36 C533 ) C36_=_C566( C36 C566 ) C36_=_C672( C36 C672 ) \nC36_=_C722( C36 C722 ) C36_=_C937( C36 C937 ) C36_=_C938( C36 C938 ) C36_=_C939( C36 C939 ) C36_=_C940( C36 C940 ) C36_=_C941( C36 C941 ) \nC36_=_C943( C36 C943 ) C43_=_C82( C43 C82 ) C43_=_C136( C43 C136 ) C43_=_C154( C43 C154 ) C43_=_C265( C43 C265 ) C43_=_C296( C43 C296 ) \nC43_=_C317( C43 C317 ) C43_=_C355( C43 C355 ) C43_=_C562( C43 C562 ) C43_=_C651( C43 C651 ) C43_=_C740( C43 C740 ) C43_=_C750( C43 C750 ) \nC43_=_C929( C43 C929 ) C43_=_C1067( C43 C1067 ) C43_=_C1074( C43 C1074 ) C43_=_C1119( C43 C1119 ) C43_=_C1121( C43 C1121 ) C43_=_C1125( C43 C1125 ) \nC43_=_C1147( C43 C1147 ) C44_=_C45( C44 C45 ) C44_=_C57( C44 C57 ) C44_=_C58( C44 C58 ) C44_=_C93( C44 C93 ) C44_=_C96( C44 C96 ) \nC44_=_C99( C44 C99 ) C44_=_C102( C44 C102 ) C44_=_C121( C44 C121 ) C44_=_C253( C44 C253 ) C44_=_C324( C44 C324 ) C44_=_C666( C44 C666 ) \nC44_=_C668( C44 C668 ) C44_=_C757( C44 C757 ) C44_=_C972( C44 C972 ) C44_=_C978( C44 C978 ) C44_=_C1042( C44 C1042 ) C44_=_C1043( C44 C1043 ) \nC44_=_C1080( C44 C1080 ) C44_=_C1104( C44 C1104 ) C44_=_C1141( C44 C1141 ) C44_=_C1151( C44 C1151 ) C45_=_C57( C45 C57 ) C45_=_C58( C45 C58 ) \nC45_=_C60( C45 C60 ) C45_=_C119( C45 C119 ) C45_=_C137( C45 C137 ) C45_=_C187( C45 C187 ) C45_=_C243( C45 C243 ) C45_=_C244( C45 C244 ) \nC45_=_C245( C45 C245 ) C45_=_C246( C45 C246 ) C45_=_C248( C45 C248 ) C45_=_C249( C45 C249 ) C45_=_C250( C45 C250 ) C45_=_C251( C45 C251 ) \nC45_=_C252( C45 C252 ) C45_=_C253( C45 C253 ) C45_=_C254( C45 C254 ) C45_=_C255( C45 C255 ) C45_=_C600( C45 C600 ) C45_=_C812( C45 C812 ) \nC57_=_C58( C57 C58 ) C57_=_C66( C57 C66 ) C57_=_C69( C57 C69 ) C57_=_C250( C57 C250 ) C57_=_C491( C57 C491 ) C57_=_C560( C57 C560 ) \nC57_=_C604( C57 C604 ) C57_=_C677( C57 C677 ) C57_=_C709( C57 C709 ) C57_=_C727( C57 C727 ) C57_=_C738( C57 C738 ) C57_=_C793( C57 C793 ) \nC57_=_C939( C57 C939 ) C57_=_C987( C57 C987 ) C57_=_C988( C57 C988 ) C57_=_C991( C57 C991 ) C57_=_C1003( C57 C1003 ) C57_=_C1046( C57 C1046 ) \nC57_=_C1092( C57 C1092 ) C57_=_C1140( C57 C1140 ) C58_=_C225( C58 C225 ) C58_=_C228( C58 C228 ) C58_=_C279( C58 C279 ) C58_=_C324( C58 C324 ) \nC58_=_C345( C58 C345 ) C58_=_C456( C58 C456 ) C58_=_C491( C58 C491 ) C58_=_C560( C58 C560 ) C58_=_C590( C58 C590 ) C58_=_C604( C58 C604 ) \nC58_=_C677( C58 C677 ) C58_=_C709( C58 C709 ) C58_=_C715( C58 C715 ) C58_=_C727( C58 C727 ) C58_=_C735( C58 C735 ) C58_=_C780( C58 C780 ) \nC58_=_C793( C58 C793 ) C58_=_C991( C58 C991 ) C58_=_C1003( C58 C1003 ) C58_=_C1035( C58 C1035 ) C58_=_C1046( C58 C1046 ) C58_=_C1092( C58 C1092 ) \nC58_=_C1115( C58 C1115 ) C58_=_C1136( C58 C1136 ) C58_=_C1140( C58 C1140 ) C58_=_C1147( C58 C1147 ) C59_=_C60( C59 C60 ) C59_=_C61( C59 C61 ) \nC59_=_C62( C59 C62 ) C59_=_C63( C59 C63 ) C59_=_C64( C59 C64 ) C59_=_C65( C59 C65 ) C59_=_C66( C59 C66 ) C59_=_C67( C59 C67 ) \nC59_=_C68( C59 C68 ) C59_=_C69( C59 C69 ) C59_=_C71( C59 C71 ) C59_=_C73( C59 C73 ) C59_=_C74( C59 C74 ) C59_=_C75( C59 C75 ) \nC59_=_C76( C59 C76 ) C59_=_C107( C59 C107 ) C59_=_C119( C59 C119 ) C59_=_C121( C59 C121 ) C59_=_C779( C59 C779 ) C59_=_C1035( C59 C1035 ) \nC60_=_C61( C60 C61 ) C60_=_C62( C60 C62 ) C60_=_C63( C60 C63 ) C60_=_C64( C60 C64 ) C60_=_C65( C60 C65 ) C60_=_C66( C60 C66 ) \nC60_=_C67( C60 C67 ) C60_=_C68( C60 C68 ) C60_=_C69( C60 C69 ) C60_=_C71( C60 C71 ) C60_=_C73( C60 C73 ) C60_=_C74( C60 C74 ) \nC60_=_C75( C60 C75 ) C60_=_C76( C60 C76 ) C60_=_C119( C60 C119 ) C60_=_C137( C60 C137 ) C60_=_C228( C60 C228 ) C60_=_C234( C60 C234 ) \nC60_=_C600( C60 C600 ) C60_=_C812( C60 C812 ) C61_=_C62( C61 C62 ) C61_=_C63( C61 C63 ) C61_=_C64( C61 C64 ) C61_=_C65( C61 C65 ) \nC61_=_C66( C61 C66 ) C61_=_C67( C61 C67 ) C61_=_C68( C61 C68 ) C61_=_C69( C61 C69 ) C61_=_C71( C61 C71 ) C61_=_C73( C61 C73 ) \nC61_=_C74( C61 C74 ) C61_=_C75( C61 C75 ) C61_=_C76( C61 C76 ) C61_=_C338( C61 C338 ) C61_=_C339( C61 C339 ) C61_=_C343( C61 C343 ) \nC61_=_C345( C61 C345 ) C61_=_C347( C61 C347 ) C61_=_C502( C61 C502 ) C61_=_C659( C61 C659 ) C61_=_C674( C61 C674 ) C61_=_C708( C61 C708 ) \nC61_=_C1009( C61 C1009 ) C61_=_C1032( C61 C1032 ) C62_=_C63( C62 C63 ) C62_=_C64( C62 C64 ) C62_=_C65( C62 C65 ) C62_=_C66( C62 C66 ) \nC62_=_C67( C62 C67 ) C62_=_C68(</w:t>
      </w:r>
    </w:p>
    <w:p>
      <w:pPr>
        <w:pStyle w:val="PreformattedText"/>
        <w:bidi w:val="0"/>
        <w:spacing w:before="0" w:after="0"/>
        <w:jc w:val="left"/>
        <w:rPr/>
      </w:pPr>
      <w:r>
        <w:rPr/>
        <w:t xml:space="preserve"> </w:t>
      </w:r>
      <w:r>
        <w:rPr/>
        <w:t>C62 C68 ) C62_=_C69( C62 C69 ) C62_=_C71( C62 C71 ) C62_=_C73( C62 C73 ) C62_=_C74( C62 C74 ) \nC62_=_C75( C62 C75 ) C62_=_C76( C62 C76 ) C62_=_C243( C62 C243 ) C62_=_C351( C62 C351 ) C62_=_C355( C62 C355 ) C62_=_C357( C62 C357 ) \nC62_=_C359( C62 C359 ) C62_=_C1129( C62 C1129 ) C62_=_C1137( C62 C1137 ) C63_=_C64( C63 C64 ) C63_=_C65( C63 C65 ) C63_=_C66( C63 C66 ) \nC63_=_C67( C63 C67 ) C63_=_C68( C63 C68 ) C63_=_C69( C63 C69 ) C63_=_C71( C63 C71 ) C63_=_C73( C63 C73 ) C63_=_C74( C63 C74 ) \nC63_=_C75( C63 C75 ) C63_=_C76( C63 C76 ) C63_=_C218( C63 C218 ) C63_=_C386( C63 C386 ) C63_=_C544( C63 C544 ) C63_=_C549( C63 C549 ) \nC63_=_C714( C63 C714 ) C63_=_C1009( C63 C1009 ) C64_=_C65( C64 C65 ) C64_=_C66( C64 C66 ) C64_=_C67( C64 C67 ) C64_=_C68( C64 C68 ) \nC64_=_C69( C64 C69 ) C64_=_C71( C64 C71 ) C64_=_C73( C64 C73 ) C64_=_C74( C64 C74 ) C64_=_C75( C64 C75 ) C64_=_C76( C64 C76 ) \nC64_=_C329( C64 C329 ) C64_=_C651( C64 C651 ) C64_=_C659( C64 C659 ) C64_=_C972( C64 C972 ) C64_=_C1078( C64 C1078 ) C65_=_C66( C65 C66 ) \nC65_=_C67( C65 C67 ) C65_=_C68( C65 C68 ) C65_=_C69( C65 C69 ) C65_=_C71( C65 C71 ) C65_=_C73( C65 C73 ) C65_=_C74( C65 C74 ) \nC65_=_C75( C65 C75 ) C65_=_C76( C65 C76 ) C65_=_C119( C65 C119 ) C65_=_C149( C65 C149 ) C65_=_C164( C65 C164 ) C65_=_C292( C65 C292 ) \nC65_=_C396( C65 C396 ) C65_=_C408( C65 C408 ) C65_=_C476( C65 C476 ) C65_=_C511( C65 C511 ) C65_=_C514( C65 C514 ) C65_=_C527( C65 C527 ) \nC65_=_C608( C65 C608 ) C65_=_C779( C65 C779 ) C65_=_C794( C65 C794 ) C65_=_C848( C65 C848 ) C65_=_C856( C65 C856 ) C65_=_C858( C65 C858 ) \nC65_=_C909( C65 C909 ) C65_=_C927( C65 C927 ) C65_=_C1002( C65 C1002 ) C65_=_C1003( C65 C1003 ) C66_=_C67( C66 C67 ) C66_=_C68( C66 C68 ) \nC66_=_C69( C66 C69 ) C66_=_C71( C66 C71 ) C66_=_C73( C66 C73 ) C66_=_C74( C66 C74 ) C66_=_C75( C66 C75 ) C66_=_C76( C66 C76 ) \nC66_=_C250( C66 C250 ) C66_=_C738( C66 C738 ) C66_=_C925( C66 C925 ) C66_=_C939( C66 C939 ) C66_=_C987( C66 C987 ) C66_=_C988( C66 C988 ) \nC67_=_C68( C67 C68 ) C67_=_C69( C67 C69 ) C67_=_C71( C67 C71 ) C67_=_C73( C67 C73 ) C67_=_C74( C67 C74 ) C67_=_C75( C67 C75 ) \nC67_=_C76( C67 C76 ) C67_=_C608( C67 C608 ) C67_=_C834( C67 C834 ) C67_=_C934( C67 C934 ) C67_=_C936( C67 C936 ) C67_=_C970( C67 C970 ) \nC67_=_C971( C67 C971 ) C67_=_C972( C67 C972 ) C67_=_C973( C67 C973 ) C68_=_C69( C68 C69 ) C68_=_C71( C68 C71 ) C68_=_C73( C68 C73 ) \nC68_=_C74( C68 C74 ) C68_=_C75( C68 C75 ) C68_=_C76( C68 C76 ) C68_=_C502( C68 C502 ) C68_=_C659( C68 C659 ) C68_=_C674( C68 C674 ) \nC68_=_C708( C68 C708 ) C68_=_C836( C68 C836 ) C68_=_C938( C68 C938 ) C68_=_C956( C68 C956 ) C68_=_C957( C68 C957 ) C68_=_C1009( C68 C1009 ) \nC68_=_C1032( C68 C1032 ) C69_=_C71( C69 C71 ) C69_=_C73( C69 C73 ) C69_=_C74( C69 C74 ) C69_=_C75( C69 C75 ) C69_=_C76( C69 C76 ) \nC69_=_C250( C69 C250 ) C69_=_C357( C69 C357 ) C69_=_C738( C69 C738 ) C69_=_C790( C69 C790 ) C69_=_C939( C69 C939 ) C69_=_C987( C69 C987 ) \nC69_=_C988( C69 C988 ) C69_=_C1083( C69 C1083 ) C71_=_C73( C71 C73 ) C71_=_C74( C71 C74 ) C71_=_C75( C71 C75 ) C71_=_C76( C71 C76 ) \nC71_=_C93( C71 C93 ) C71_=_C209( C71 C209 ) C71_=_C429( C71 C429 ) C71_=_C525( C71 C525 ) C71_=_C527( C71 C527 ) C71_=_C628( C71 C628 ) \nC71_=_C687( C71 C687 ) C71_=_C787( C71 C787 ) C71_=_C789( C71 C789 ) C71_=_C901( C71 C901 ) C71_=_C907( C71 C907 ) C71_=_C938( C71 C938 ) \nC71_=_C970( C71 C970 ) C71_=_C990( C71 C990 ) C71_=_C991( C71 C991 ) C71_=_C992( C71 C992 ) C71_=_C1014( C71 C1014 ) C71_=_C1051( C71 C1051 ) \nC71_=_C1052( C71 C1052 ) C73_=_C74( C73 C74 ) C73_=_C75( C73 C75 ) C73_=_C76( C73 C76 ) C73_=_C779( C73 C779 ) C73_=_C1035( C73 C1035 ) \nC74_=_C75( C74 C75 ) C74_=_C76( C74 C76 ) C74_=_C107( C74 C107 ) C74_=_C455( C74 C455 ) C74_=_C856( C74 C856 ) C74_=_C875( C74 C875 ) \nC74_=_C977( C74 C977 ) C74_=_C1022( C74 C1022 ) C74_=_C1028( C74 C1028 ) C74_=_C1061( C74 C1061 ) C74_=_C1067( C74 C1067 ) C74_=_C1139( C74 C1139 ) \nC75_=_C76( C75 C76 ) C75_=_C549( C75 C549 ) C75_=_C1065( C75 C1065 ) C75_=_C1115( C75 C1115 ) C75_=_C1118( C75 C1118 ) C76_=_C226( C76 C226 ) \nC76_=_C251( C76 C251 ) C76_=_C279( C76 C279 ) C76_=_C339( C76 C339 ) C76_=_C363( C76 C363 ) C76_=_C381( C76 C381 ) C76_=_C404( C76 C404 ) \nC76_=_C485( C76 C485 ) C76_=_C490( C76 C490 ) C76_=_C517( C76 C517 ) C76_=_C518( C76 C518 ) C76_=_C749( C76 C749 ) C76_=_C816( C76 C816 ) \nC76_=_C823( C76 C823 ) C76_=_C834( C76 C834 ) C76_=_C838( C76 C838 ) C76_=_C848( C76 C848 ) C76_=_C898( C76 C898 ) C76_=_C905( C76 C905 ) \nC76_=_C919( C76 C919 ) C76_=_C925( C76 C925 ) C76_=_C948( C76 C948 ) C76_=_C1011( C76 C1011 ) C76_=_C1085( C76 C1085 ) C76_=_C1099( C76 C1099 ) \nC76_=_C1127( C76 C1127 ) C76_=_C1128( C76 C1128 ) C76_=_C1130( C76 C1130 ) C76_=_C1131( C76 C1131 ) C76_=_C1139( C76 C1139 ) C78_=_C82( C78 C82 ) \nC78_=_C123( C78 C123 ) C78_=_C129( C78 C129 ) C78_=_C135( C78 C135 ) C78_=_C136( C78 C136 ) C78_=_C162( C78 C162 ) C78_=_C420( C78 C420 ) \nC78_=_C765( C78 C765 ) C78_=_C789( C78 C789 ) C78_=_C796( C78 C796 ) C78_=_C873( C78 C873 ) C78_=_C887( C78 C887 ) C78_=_C914( C78 C914 ) \nC78_=_C1046( C78 C1046 ) C78_=_C1111( C78 C1111 ) C78_=_C1121( C78 C1121 ) C78_=_C1142( C78 C1142 ) C78_=_C1143( C78 C1143 ) C82_=_C136( C82 C136 ) \nC82_=_C154( C82 C154 ) C82_=_C265( C82 C265 ) C82_=_C317( C82 C317 ) C82_=_C355( C82 C355 ) C82_=_C402( C82 C402 ) C82_=_C496( C82 C496 ) \nC82_=_C497( C82 C497 ) C82_=_C502( C82 C502 ) C82_=_C503( C82 C503 ) C82_=_C562( C82 C562 ) C82_=_C651( C82 C651 ) C82_=_C740( C82 C740 ) \nC82_=_C750( C82 C750 ) C82_=_C929( C82 C929 ) C82_=_C1067( C82 C1067 ) C82_=_C1074( C82 C1074 ) C82_=_C1119( C82 C1119 ) C82_=_C1121( C82 C1121 ) \nC82_=_C1125( C82 C1125 ) C93_=_C96( C93 C96 ) C93_=_C99( C93 C99 ) C93_=_C102( C93 C102 ) C93_=_C201( C93 C201 ) C93_=_C204( C93 C204 ) \nC93_=_C206( C93 C206 ) C93_=_C209( C93 C209 ) C93_=_C212( C93 C212 ) C93_=_C429( C93 C429 ) C93_=_C525( C93 C525 ) C93_=_C628( C93 C628 ) \nC93_=_C787( C93 C787 ) C93_=_C901( C93 C901 ) C93_=_C907( C93 C907 ) C93_=_C938( C93 C938 ) C93_=_C970( C93 C970 ) C93_=_C990( C93 C990 ) \nC93_=_C991( C93 C991 ) C93_=_C992( C93 C992 ) C96_=_C99( C96 C99 ) C96_=_C102( C96 C102 ) C96_=_C196( C96 C196 ) C96_=_C234( C96 C234 ) \nC96_=_C351( C96 C351 ) C96_=_C497( C96 C497 ) C96_=_C502( C96 C502 ) C96_=_C606( C96 C606 ) C96_=_C674( C96 C674 ) C96_=_C714( C96 C714 ) \nC96_=_C735( C96 C735 ) C96_=_C738( C96 C738 ) C96_=_C740( C96 C740 ) C96_=_C743( C96 C743 ) C96_=_C860( C96 C860 ) C96_=_C874( C96 C874 ) \nC96_=_C875( C96 C875 ) C96_=_C876( C96 C876 ) C96_=_C877( C96 C877 ) C96_=_C878( C96 C878 ) C96_=_C879( C96 C879 ) C99_=_C102( C99 C102 ) \nC99_=_C192( C99 C192 ) C99_=_C206( C99 C206 ) C99_=_C248( C99 C248 ) C99_=_C292( C99 C292 ) C99_=_C484( C99 C484 ) C99_=_C595( C99 C595 ) \nC99_=_C606( C99 C606 ) C99_=_C793( C99 C793 ) C99_=_C794( C99 C794 ) C99_=_C795( C99 C795 ) C99_=_C796( C99 C796 ) C99_=_C797( C99 C797 ) \nC99_=_C800( C99 C800 ) C99_=_C1139( C99 C1139 ) C102_=_C161( C102 C161 ) C102_=_C214( C102 C214 ) C102_=_C347( C102 C347 ) C102_=_C533( C102 C533 ) \nC102_=_C566( C102 C566 ) C102_=_C672( C102 C672 ) C102_=_C722( C102 C722 ) C102_=_C937( C102 C937 ) C102_=_C938( C102 C938 ) C102_=_C939( C102 C939 ) \nC102_=_C940( C102 C940 ) C102_=_C941( C102 C941 ) C102_=_C943( C102 C943 ) C102_=_C1017( C102 C1017 ) C102_=_C1098( C102 C1098 ) C102_=_C1125( C102 C1125 ) \nC102_=_C1126( C102 C1126 ) C107_=_C119( C107 C119 ) C107_=_C121( C107 C121 ) C107_=_C155( C107 C155 ) C107_=_C201( C107 C201 ) C107_=_C214( C107 C214 ) \nC107_=_C215( C107 C215 ) C107_=_C216( C107 C216 ) C107_=_C217( C107 C217 ) C107_=_C218( C107 C218 ) C107_=_C219( C107 C219 ) C107_=_C220( C107 C220 ) \nC107_=_C221( C107 C221 ) C107_=_C222( C107 C222 ) C107_=_C224( C107 C224 ) C107_=_C225( C107 C225 ) C107_=_C226( C107 C226 ) C107_=_C455( C107 C455 ) \nC107_=_C856( C107 C856 ) C107_=_C1022( C107 C1022 ) C107_=_C1061( C107 C1061 ) C107_=_C1067( C107 C1067 ) C119_=_C121( C119 C121 ) C119_=_C149( C119 C149 ) \nC119_=_C164( C119 C164 ) C119_=_C396( C119 C396 ) C119_=_C408( C119 C408 ) C119_=_C476( C119 C476 ) C119_=_C514( C119 C514 ) C119_=_C527( C119 C527 ) \nC119_=_C600( C119 C600 ) C119_=_C608( C119 C608 ) C119_=_C779( C119 C779 ) C119_=_C812( C119 C812 ) C119_=_C848( C119 C848 ) C119_=_C909( C119 C909 ) \nC119_=_C927( C119 C927 ) C119_=_C1002( C119 C1002 ) C119_=_C1003( C119 C1003 ) C121_=_C253( C121 C253 ) C121_=_C324( C121 C324 ) C121_=_C517( C121 C517 ) \nC121_=_C666( C121 C666 ) C121_=_C668( C121 C668 ) C121_=_C757( C121 C757 ) C121_=_C972( C121 C972 ) C121_=_C978( C121 C978 ) C121_=_C1042( C121 C1042 ) \nC121_=_C1043( C121 C1043 ) C121_=_C1080( C121 C1080 ) C121_=_C1104( C121 C1104 ) C121_=_C1127( C121 C1127 ) C121_=_C1141( C121 C1141 ) C121_=_C1151( C121 C1151 ) \nC123_=_C129( C123 C129 ) C123_=_C135( C123 C135 ) C123_=_C136( C123 C136 ) C123_=_C162( C123 C162 ) C123_=_C265( C123 C265 ) C123_=_C420( C123 C420 ) \nC123_=_C765( C123 C765 ) C123_=_C789( C123 C789 ) C123_=_C796( C123 C796 ) C123_=_C873( C123 C873 ) C123_=_C887( C123 C887 ) C123_=_C914( C123 C914 ) \nC123_=_C1046( C123 C1046 ) C123_=_C1111( C123 C1111 ) C123_=_C1121( C123 C1121 ) C123_=_C1142( C123 C1142 ) C123_=_C1143( C123 C1143 ) C129_=_C135( C129 C135 ) \nC129_=_C136( C129 C136 ) C129_=_C222( C129 C222 ) C129_=_C334( C129 C334 ) C129_=_C357( C129 C357 ) C129_=_C359( C129 C359 ) C129_=_C485( C129 C485 ) \nC129_=_C493( C129 C493 ) C129_=_C566( C129 C566 ) C129_=_C680( C129 C680 ) C129_=_C738( C129 C738 ) C129_=_C824( C129 C824 ) C129_=_C839( C129 C839 ) \nC129_=_C1013( C129 C1013 ) C129_=_C1083( C129 C1083 ) C129_=_C1087( C129 C1087 ) C129_=_C1102( C129 C1102 ) C129_=_C1133( C129 C1133 ) C129_=_C1135( C129 C1135 ) \nC129_=_C1137( C129 C1137 ) C135_=_C136( C135 C136 ) C135_=_C194( C135 C194 ) C135_=_C216( C135 C216 ) C135_=_C224( C135 C224 ) C135_=_C398( C135 C398 ) \nC135_=_C454( C135 C454 ) C135_=_C455( C135 C455 ) C135_=_C490( C135 C490</w:t>
      </w:r>
    </w:p>
    <w:p>
      <w:pPr>
        <w:pStyle w:val="PreformattedText"/>
        <w:bidi w:val="0"/>
        <w:spacing w:before="0" w:after="0"/>
        <w:jc w:val="left"/>
        <w:rPr/>
      </w:pPr>
      <w:r>
        <w:rPr/>
        <w:t xml:space="preserve"> </w:t>
      </w:r>
      <w:r>
        <w:rPr/>
        <w:t>) C135_=_C600( C135 C600 ) C135_=_C603( C135 C603 ) C135_=_C659( C135 C659 ) \nC135_=_C854( C135 C854 ) C135_=_C902( C135 C902 ) C135_=_C946( C135 C946 ) C135_=_C988( C135 C988 ) C135_=_C1022( C135 C1022 ) C135_=_C1065( C135 C1065 ) \nC135_=_C1104( C135 C1104 ) C135_=_C1107( C135 C1107 ) C135_=_C1143( C135 C1143 ) C136_=_C154( C136 C154 ) C136_=_C265( C136 C265 ) C136_=_C317( C136 C317 ) \nC136_=_C355( C136 C355 ) C136_=_C562( C136 C562 ) C136_=_C651( C136 C651 ) C136_=_C740( C136 C740 ) C136_=_C750( C136 C750 ) C136_=_C929( C136 C929 ) \nC136_=_C992( C136 C992 ) C136_=_C1067( C136 C1067 ) C136_=_C1074( C136 C1074 ) C136_=_C1119( C136 C1119 ) C136_=_C1121( C136 C1121 ) C136_=_C1125( C136 C1125 ) \nC136_=_C1141( C136 C1141 ) C137_=_C144( C137 C144 ) C137_=_C149( C137 C149 ) C137_=_C153( C137 C153 ) C137_=_C154( C137 C154 ) C137_=_C187( C137 C187 ) \nC137_=_C228( C137 C228 ) C137_=_C234( C137 C234 ) C137_=_C243( C137 C243 ) C137_=_C244( C137 C244 ) C137_=_C245( C137 C245 ) C137_=_C246( C137 C246 ) \nC137_=_C248( C137 C248 ) C137_=_C249( C137 C249 ) C137_=_C250( C137 C250 ) C137_=_C251( C137 C251 ) C137_=_C252( C137 C252 ) C137_=_C253( C137 C253 ) \nC137_=_C254( C137 C254 ) C137_=_C255( C137 C255 ) C144_=_C149( C144 C149 ) C144_=_C153( C144 C153 ) C144_=_C154( C144 C154 ) C144_=_C633( C144 C633 ) \nC144_=_C666( C144 C666 ) C144_=_C672( C144 C672 ) C144_=_C674( C144 C674 ) C144_=_C677( C144 C677 ) C144_=_C680( C144 C680 ) C144_=_C797( C144 C797 ) \nC144_=_C807( C144 C807 ) C144_=_C808( C144 C808 ) C144_=_C890( C144 C890 ) C144_=_C910( C144 C910 ) C144_=_C971( C144 C971 ) C144_=_C1013( C144 C1013 ) \nC144_=_C1014( C144 C1014 ) C144_=_C1015( C144 C1015 ) C144_=_C1016( C144 C1016 ) C144_=_C1017( C144 C1017 ) C144_=_C1018( C144 C1018 ) C149_=_C153( C149 C153 ) \nC149_=_C154( C149 C154 ) C149_=_C164( C149 C164 ) C149_=_C360( C149 C360 ) C149_=_C386( C149 C386 ) C149_=_C396( C149 C396 ) C149_=_C408( C149 C408 ) \nC149_=_C476( C149 C476 ) C149_=_C513( C149 C513 ) C149_=_C514( C149 C514 ) C149_=_C527( C149 C527 ) C149_=_C544( C149 C544 ) C149_=_C560( C149 C560 ) \nC149_=_C608( C149 C608 ) C149_=_C649( C149 C649 ) C149_=_C708( C149 C708 ) C149_=_C779( C149 C779 ) C149_=_C836( C149 C836 ) C149_=_C848( C149 C848 ) \nC149_=_C909( C149 C909 ) C149_=_C927( C149 C927 ) C149_=_C943( C149 C943 ) C149_=_C958( C149 C958 ) C149_=_C981( C149 C981 ) C149_=_C997( C149 C997 ) \nC149_=_C1002( C149 C1002 ) C149_=_C1003( C149 C1003 ) C149_=_C1075( C149 C1075 ) C149_=_C1117( C149 C1117 ) C149_=_C1126( C149 C1126 ) C153_=_C154( C153 C154 ) \nC153_=_C296( C153 C296 ) C153_=_C334( C153 C334 ) C153_=_C467( C153 C467 ) C153_=_C468( C153 C468 ) C153_=_C787( C153 C787 ) C153_=_C788( C153 C788 ) \nC153_=_C808( C153 C808 ) C153_=_C946( C153 C946 ) C153_=_C952( C153 C952 ) C153_=_C953( C153 C953 ) C153_=_C999( C153 C999 ) C153_=_C1032( C153 C1032 ) \nC153_=_C1105( C153 C1105 ) C153_=_C1147( C153 C1147 ) C154_=_C265( C154 C265 ) C154_=_C317( C154 C317 ) C154_=_C355( C154 C355 ) C154_=_C465( C154 C465 ) \nC154_=_C562( C154 C562 ) C154_=_C651( C154 C651 ) C154_=_C740( C154 C740 ) C154_=_C750( C154 C750 ) C154_=_C831( C154 C831 ) C154_=_C929( C154 C929 ) \nC154_=_C1067( C154 C1067 ) C154_=_C1074( C154 C1074 ) C154_=_C1119( C154 C1119 ) C154_=_C1121( C154 C1121 ) C154_=_C1123( C154 C1123 ) C154_=_C1125( C154 C1125 ) \nC155_=_C157( C155 C157 ) C155_=_C158( C155 C158 ) C155_=_C161( C155 C161 ) C155_=_C162( C155 C162 ) C155_=_C164( C155 C164 ) C155_=_C165( C155 C165 ) \nC155_=_C166( C155 C166 ) C155_=_C201( C155 C201 ) C155_=_C214( C155 C214 ) C155_=_C215( C155 C215 ) C155_=_C216( C155 C216 ) C155_=_C217( C155 C217 ) \nC155_=_C218( C155 C218 ) C155_=_C219( C155 C219 ) C155_=_C220( C155 C220 ) C155_=_C221( C155 C221 ) C155_=_C222( C155 C222 ) C155_=_C224( C155 C224 ) \nC155_=_C225( C155 C225 ) C155_=_C226( C155 C226 ) C155_=_C343( C155 C343 ) C155_=_C765( C155 C765 ) C157_=_C158( C157 C158 ) C157_=_C161( C157 C161 ) \nC157_=_C162( C157 C162 ) C157_=_C164( C157 C164 ) C157_=_C165( C157 C165 ) C157_=_C166( C157 C166 ) C157_=_C182( C157 C182 ) C157_=_C306( C157 C306 ) \nC157_=_C417( C157 C417 ) C157_=_C442( C157 C442 ) C157_=_C518( C157 C518 ) C157_=_C531( C157 C531 ) C157_=_C582( C157 C582 ) C157_=_C600( C157 C600 ) \nC157_=_C603( C157 C603 ) C157_=_C604( C157 C604 ) C157_=_C776( C157 C776 ) C157_=_C790( C157 C790 ) C157_=_C800( C157 C800 ) C157_=_C930( C157 C930 ) \nC157_=_C980( C157 C980 ) C157_=_C1098( C157 C1098 ) C157_=_C1113( C157 C1113 ) C157_=_C1123( C157 C1123 ) C158_=_C161( C158 C161 ) C158_=_C162( C158 C162 ) \nC158_=_C164( C158 C164 ) C158_=_C165( C158 C165 ) C158_=_C166( C158 C166 ) C158_=_C182( C158 C182 ) C158_=_C306( C158 C306 ) C158_=_C417( C158 C417 ) \nC158_=_C442( C158 C442 ) C158_=_C518( C158 C518 ) C158_=_C531( C158 C531 ) C158_=_C757( C158 C757 ) C158_=_C776( C158 C776 ) C158_=_C790( C158 C790 ) \nC158_=_C800( C158 C800 ) C158_=_C930( C158 C930 ) C158_=_C980( C158 C980 ) C158_=_C1098( C158 C1098 ) C158_=_C1113( C158 C1113 ) C158_=_C1123( C158 C1123 ) \nC161_=_C162( C161 C162 ) C161_=_C164( C161 C164 ) C161_=_C165( C161 C165 ) C161_=_C166( C161 C166 ) C161_=_C347( C161 C347 ) C161_=_C396( C161 C396 ) \nC161_=_C533( C161 C533 ) C161_=_C566( C161 C566 ) C161_=_C672( C161 C672 ) C161_=_C722( C161 C722 ) C161_=_C937( C161 C937 ) C161_=_C938( C161 C938 ) \nC161_=_C939( C161 C939 ) C161_=_C940( C161 C940 ) C161_=_C941( C161 C941 ) C161_=_C943( C161 C943 ) C162_=_C164( C162 C164 ) C162_=_C165( C162 C165 ) \nC162_=_C166( C162 C166 ) C162_=_C420( C162 C420 ) C162_=_C503( C162 C503 ) C162_=_C765( C162 C765 ) C162_=_C789( C162 C789 ) C162_=_C796( C162 C796 ) \nC162_=_C873( C162 C873 ) C162_=_C887( C162 C887 ) C162_=_C890( C162 C890 ) C162_=_C895( C162 C895 ) C162_=_C914( C162 C914 ) C162_=_C1046( C162 C1046 ) \nC162_=_C1111( C162 C1111 ) C162_=_C1121( C162 C1121 ) C162_=_C1142( C162 C1142 ) C162_=_C1143( C162 C1143 ) C164_=_C165( C164 C165 ) C164_=_C166( C164 C166 ) \nC164_=_C396( C164 C396 ) C164_=_C408( C164 C408 ) C164_=_C476( C164 C476 ) C164_=_C514( C164 C514 ) C164_=_C527( C164 C527 ) C164_=_C608( C164 C608 ) \nC164_=_C779( C164 C779 ) C164_=_C848( C164 C848 ) C164_=_C877( C164 C877 ) C164_=_C909( C164 C909 ) C164_=_C927( C164 C927 ) C164_=_C962( C164 C962 ) \nC164_=_C1002( C164 C1002 ) C164_=_C1003( C164 C1003 ) C164_=_C1092( C164 C1092 ) C165_=_C166( C165 C166 ) C165_=_C318( C165 C318 ) C165_=_C439( C165 C439 ) \nC165_=_C536( C165 C536 ) C165_=_C807( C165 C807 ) C165_=_C863( C165 C863 ) C165_=_C885( C165 C885 ) C165_=_C990( C165 C990 ) C165_=_C1000( C165 C1000 ) \nC165_=_C1005( C165 C1005 ) C165_=_C1052( C165 C1052 ) C165_=_C1061( C165 C1061 ) C165_=_C1062( C165 C1062 ) C165_=_C1065( C165 C1065 ) C165_=_C1075( C165 C1075 ) \nC165_=_C1077( C165 C1077 ) C165_=_C1078( C165 C1078 ) C165_=_C1080( C165 C1080 ) C166_=_C178( C166 C178 ) C166_=_C212( C166 C212 ) C166_=_C222( C166 C222 ) \nC166_=_C343( C166 C343 ) C166_=_C402( C166 C402 ) C166_=_C626( C166 C626 ) C166_=_C667( C166 C667 ) C166_=_C858( C166 C858 ) C166_=_C875( C166 C875 ) \nC166_=_C915( C166 C915 ) C166_=_C937( C166 C937 ) C166_=_C940( C166 C940 ) C166_=_C973( C166 C973 ) C166_=_C1028( C166 C1028 ) C166_=_C1062( C166 C1062 ) \nC166_=_C1102( C166 C1102 ) C166_=_C1129( C166 C1129 ) C178_=_C182( C178 C182 ) C178_=_C212( C178 C212 ) C178_=_C222( C178 C222 ) C178_=_C343( C178 C343 ) \nC178_=_C402( C178 C402 ) C178_=_C405( C178 C405 ) C178_=_C626( C178 C626 ) C178_=_C667( C178 C667 ) C178_=_C727( C178 C727 ) C178_=_C732( C178 C732 ) \nC178_=_C733( C178 C733 ) C178_=_C858( C178 C858 ) C178_=_C915( C178 C915 ) C178_=_C940( C178 C940 ) C178_=_C973( C178 C973 ) C178_=_C1028( C178 C1028 ) \nC178_=_C1062( C178 C1062 ) C178_=_C1102( C178 C1102 ) C178_=_C1129( C178 C1129 ) C182_=_C306( C182 C306 ) C182_=_C417( C182 C417 ) C182_=_C442( C182 C442 ) \nC182_=_C518( C182 C518 ) C182_=_C531( C182 C531 ) C182_=_C776( C182 C776 ) C182_=_C790( C182 C790 ) C182_=_C800( C182 C800 ) C182_=_C930( C182 C930 ) \nC182_=_C980( C182 C980 ) C182_=_C1096( C182 C1096 ) C182_=_C1098( C182 C1098 ) C182_=_C1113( C182 C1113 ) C182_=_C1123( C182 C1123 ) C187_=_C192( C187 C192 ) \nC187_=_C194( C187 C194 ) C187_=_C196( C187 C196 ) C187_=_C216( C187 C216 ) C187_=_C243( C187 C243 ) C187_=_C244( C187 C244 ) C187_=_C245( C187 C245 ) \nC187_=_C246( C187 C246 ) C187_=_C248( C187 C248 ) C187_=_C249( C187 C249 ) C187_=_C250( C187 C250 ) C187_=_C251( C187 C251 ) C187_=_C252( C187 C252 ) \nC187_=_C253( C187 C253 ) C187_=_C254( C187 C254 ) C187_=_C255( C187 C255 ) C187_=_C461( C187 C461 ) C187_=_C465( C187 C465 ) C187_=_C467( C187 C467 ) \nC192_=_C194( C192 C194 ) C192_=_C196( C192 C196 ) C192_=_C206( C192 C206 ) C192_=_C248( C192 C248 ) C192_=_C292( C192 C292 ) C192_=_C484( C192 C484 ) \nC192_=_C511( C192 C511 ) C192_=_C513( C192 C513 ) C192_=_C514( C192 C514 ) C192_=_C515( C192 C515 ) C192_=_C517( C192 C517 ) C192_=_C518( C192 C518 ) \nC192_=_C606( C192 C606 ) C192_=_C793( C192 C793 ) C192_=_C794( C192 C794 ) C192_=_C795( C192 C795 ) C192_=_C796( C192 C796 ) C192_=_C797( C192 C797 ) \nC192_=_C800( C192 C800 ) C194_=_C196( C194 C196 ) C194_=_C219( C194 C219 ) C194_=_C224( C194 C224 ) C194_=_C398( C194 C398 ) C194_=_C454( C194 C454 ) \nC194_=_C455( C194 C455 ) C194_=_C600( C194 C600 ) C194_=_C603( C194 C603 ) C194_=_C606( C194 C606 ) C194_=_C608( C194 C608 ) C194_=_C610( C194 C610 ) \nC194_=_C659( C194 C659 ) C194_=_C854( C194 C854 ) C194_=_C902( C194 C902 ) C194_=_C946( C194 C946 ) C194_=_C988( C194 C988 ) C194_=_C1022( C194 C1022 ) \nC194_=_C1143( C194 C1143 ) C196_=_C373( C196 C373 ) C196_=_C405( C196 C405 ) C196_=_C511( C196 C511 ) C196_=_C549( C196 C549 ) C196_=_C735( C196 C735 ) \nC196_=_C738( C196 C738 ) C196_=_C740( C196 C740 ) C196_=_C887( C196 C887 ) C196_=_C943( C196 C943 ) C196_=_C956( C196 C956 ) C196_=_C1077( C196 C1077 ) \nC196_=_C1107( C196 C1107 ) C196_=_C1112( C196 C1112 ) C196_=_C1117( C196 C1117 ) C196_=_C1123( C196 C1123</w:t>
      </w:r>
    </w:p>
    <w:p>
      <w:pPr>
        <w:pStyle w:val="PreformattedText"/>
        <w:bidi w:val="0"/>
        <w:spacing w:before="0" w:after="0"/>
        <w:jc w:val="left"/>
        <w:rPr/>
      </w:pPr>
      <w:r>
        <w:rPr/>
        <w:t xml:space="preserve"> </w:t>
      </w:r>
      <w:r>
        <w:rPr/>
        <w:t>) C201_=_C204( C201 C204 ) C201_=_C206( C201 C206 ) \nC201_=_C209( C201 C209 ) C201_=_C212( C201 C212 ) C201_=_C214( C201 C214 ) C201_=_C215( C201 C215 ) C201_=_C216( C201 C216 ) C201_=_C217( C201 C217 ) \nC201_=_C218( C201 C218 ) C201_=_C219( C201 C219 ) C201_=_C220( C201 C220 ) C201_=_C221( C201 C221 ) C201_=_C222( C201 C222 ) C201_=_C224( C201 C224 ) \nC201_=_C225( C201 C225 ) C201_=_C226( C201 C226 ) C201_=_C329( C201 C329 ) C201_=_C334( C201 C334 ) C204_=_C206( C204 C206 ) C204_=_C209( C204 C209 ) \nC204_=_C212( C204 C212 ) C204_=_C215( C204 C215 ) C204_=_C243( C204 C243 ) C204_=_C245( C204 C245 ) C204_=_C329( C204 C329 ) C204_=_C338( C204 C338 ) \nC204_=_C387( C204 C387 ) C204_=_C417( C204 C417 ) C204_=_C420( C204 C420 ) C204_=_C687( C204 C687 ) C204_=_C718( C204 C718 ) C204_=_C812( C204 C812 ) \nC204_=_C843( C204 C843 ) C204_=_C991( C204 C991 ) C204_=_C1030( C204 C1030 ) C204_=_C1051( C204 C1051 ) C204_=_C1056( C204 C1056 ) C204_=_C1121( C204 C1121 ) \nC206_=_C209( C206 C209 ) C206_=_C212( C206 C212 ) C206_=_C248( C206 C248 ) C206_=_C292( C206 C292 ) C206_=_C484( C206 C484 ) C206_=_C606( C206 C606 ) \nC206_=_C649( C206 C649 ) C206_=_C793( C206 C793 ) C206_=_C794( C206 C794 ) C206_=_C795( C206 C795 ) C206_=_C796( C206 C796 ) C206_=_C797( C206 C797 ) \nC206_=_C800( C206 C800 ) C209_=_C212( C209 C212 ) C209_=_C429( C209 C429 ) C209_=_C525( C209 C525 ) C209_=_C533( C209 C533 ) C209_=_C628( C209 C628 ) \nC209_=_C787( C209 C787 ) C209_=_C796( C209 C796 ) C209_=_C874( C209 C874 ) C209_=_C901( C209 C901 ) C209_=_C907( C209 C907 ) C209_=_C927( C209 C927 ) \nC209_=_C928( C209 C928 ) C209_=_C929( C209 C929 ) C209_=_C930( C209 C930 ) C209_=_C938( C209 C938 ) C209_=_C970( C209 C970 ) C209_=_C990( C209 C990 ) \nC209_=_C991( C209 C991 ) C209_=_C992( C209 C992 ) C212_=_C222( C212 C222 ) C212_=_C306( C212 C306 ) C212_=_C343( C212 C343 ) C212_=_C402( C212 C402 ) \nC212_=_C626( C212 C626 ) C212_=_C667( C212 C667 ) C212_=_C823( C212 C823 ) C212_=_C854( C212 C854 ) C212_=_C858( C212 C858 ) C212_=_C873( C212 C873 ) \nC212_=_C915( C212 C915 ) C212_=_C940( C212 C940 ) C212_=_C973( C212 C973 ) C212_=_C987( C212 C987 ) C212_=_C1028( C212 C1028 ) C212_=_C1062( C212 C1062 ) \nC212_=_C1102( C212 C1102 ) C212_=_C1129( C212 C1129 ) C214_=_C215( C214 C215 ) C214_=_C216( C214 C216 ) C214_=_C217( C214 C217 ) C214_=_C218( C214 C218 ) \nC214_=_C219( C214 C219 ) C214_=_C220( C214 C220 ) C214_=_C221( C214 C221 ) C214_=_C222( C214 C222 ) C214_=_C224( C214 C224 ) C214_=_C225( C214 C225 ) \nC214_=_C226( C214 C226 ) C214_=_C402( C214 C402 ) C214_=_C404( C214 C404 ) C214_=_C405( C214 C405 ) C214_=_C408( C214 C408 ) C214_=_C1017( C214 C1017 ) \nC214_=_C1098( C214 C1098 ) C214_=_C1125( C214 C1125 ) C214_=_C1126( C214 C1126 ) C215_=_C216( C215 C216 ) C215_=_C217( C215 C217 ) C215_=_C218( C215 C218 ) \nC215_=_C219( C215 C219 ) C215_=_C220( C215 C220 ) C215_=_C221( C215 C221 ) C215_=_C222( C215 C222 ) C215_=_C224( C215 C224 ) C215_=_C225( C215 C225 ) \nC215_=_C226( C215 C226 ) C215_=_C243( C215 C243 ) C215_=_C417( C215 C417 ) C215_=_C420( C215 C420 ) C215_=_C437( C215 C437 ) C215_=_C962( C215 C962 ) \nC215_=_C963( C215 C963 ) C216_=_C217( C216 C217 ) C216_=_C218( C216 C218 ) C216_=_C219( C216 C219 ) C216_=_C220( C216 C220 ) C216_=_C221( C216 C221 ) \nC216_=_C222( C216 C222 ) C216_=_C224( C216 C224 ) C216_=_C225( C216 C225 ) C216_=_C226( C216 C226 ) C216_=_C244( C216 C244 ) C216_=_C461( C216 C461 ) \nC216_=_C465( C216 C465 ) C216_=_C467( C216 C467 ) C216_=_C490( C216 C490 ) C216_=_C1065( C216 C1065 ) C216_=_C1104( C216 C1104 ) C216_=_C1107( C216 C1107 ) \nC217_=_C218( C217 C218 ) C217_=_C219( C217 C219 ) C217_=_C220( C217 C220 ) C217_=_C221( C217 C221 ) C217_=_C222( C217 C222 ) C217_=_C224( C217 C224 ) \nC217_=_C225( C217 C225 ) C217_=_C226( C217 C226 ) C217_=_C245( C217 C245 ) C217_=_C531( C217 C531 ) C217_=_C533( C217 C533 ) C217_=_C536( C217 C536 ) \nC217_=_C628( C217 C628 ) C217_=_C633( C217 C633 ) C218_=_C219( C218 C219 ) C218_=_C220( C218 C220 ) C218_=_C221( C218 C221 ) C218_=_C222( C218 C222 ) \nC218_=_C224( C218 C224 ) C218_=_C225( C218 C225 ) C218_=_C226( C218 C226 ) C218_=_C544( C218 C544 ) C218_=_C549( C218 C549 ) C218_=_C1013( C218 C1013 ) \nC218_=_C1028( C218 C1028 ) C219_=_C220( C219 C220 ) C219_=_C221( C219 C221 ) C219_=_C222( C219 C222 ) C219_=_C224( C219 C224 ) C219_=_C225( C219 C225 ) \nC219_=_C226( C219 C226 ) C219_=_C606( C219 C606 ) C219_=_C608( C219 C608 ) C219_=_C610( C219 C610 ) C219_=_C1133( C219 C1133 ) C220_=_C221( C220 C221 ) \nC220_=_C222( C220 C222 ) C220_=_C224( C220 C224 ) C220_=_C225( C220 C225 ) C220_=_C226( C220 C226 ) C220_=_C318( C220 C318 ) C220_=_C404( C220 C404 ) \nC220_=_C624( C220 C624 ) C220_=_C626( C220 C626 ) C220_=_C1128( C220 C1128 ) C220_=_C1133( C220 C1133 ) C221_=_C222( C221 C222 ) C221_=_C224( C221 C224 ) \nC221_=_C225( C221 C225 ) C221_=_C226( C221 C226 ) C221_=_C245( C221 C245 ) C221_=_C496( C221 C496 ) C221_=_C628( C221 C628 ) C221_=_C633( C221 C633 ) \nC221_=_C727( C221 C727 ) C221_=_C776( C221 C776 ) C221_=_C777( C221 C777 ) C221_=_C779( C221 C779 ) C221_=_C780( C221 C780 ) C222_=_C224( C222 C224 ) \nC222_=_C225( C222 C225 ) C222_=_C226( C222 C226 ) C222_=_C343( C222 C343 ) C222_=_C402( C222 C402 ) C222_=_C485( C222 C485 ) C222_=_C566( C222 C566 ) \nC222_=_C626( C222 C626 ) C222_=_C667( C222 C667 ) C222_=_C858( C222 C858 ) C222_=_C915( C222 C915 ) C222_=_C940( C222 C940 ) C222_=_C973( C222 C973 ) \nC222_=_C1028( C222 C1028 ) C222_=_C1062( C222 C1062 ) C222_=_C1102( C222 C1102 ) C222_=_C1129( C222 C1129 ) C224_=_C225( C224 C225 ) C224_=_C226( C224 C226 ) \nC224_=_C398( C224 C398 ) C224_=_C454( C224 C454 ) C224_=_C455( C224 C455 ) C224_=_C600( C224 C600 ) C224_=_C603( C224 C603 ) C224_=_C659( C224 C659 ) \nC224_=_C854( C224 C854 ) C224_=_C902( C224 C902 ) C224_=_C946( C224 C946 ) C224_=_C988( C224 C988 ) C224_=_C1013( C224 C1013 ) C224_=_C1022( C224 C1022 ) \nC224_=_C1028( C224 C1028 ) C224_=_C1143( C224 C1143 ) C225_=_C226( C225 C226 ) C225_=_C228( C225 C228 ) C225_=_C279( C225 C279 ) C225_=_C324( C225 C324 ) \nC225_=_C345( C225 C345 ) C225_=_C456( C225 C456 ) C225_=_C590( C225 C590 ) C225_=_C604( C225 C604 ) C225_=_C649( C225 C649 ) C225_=_C715( C225 C715 ) \nC225_=_C735( C225 C735 ) C225_=_C780( C225 C780 ) C225_=_C898( C225 C898 ) C225_=_C1035( C225 C1035 ) C225_=_C1104( C225 C1104 ) C225_=_C1105( C225 C1105 ) \nC225_=_C1115( C225 C1115 ) C225_=_C1136( C225 C1136 ) C225_=_C1147( C225 C1147 ) C226_=_C363( C226 C363 ) C226_=_C381( C226 C381 ) C226_=_C485( C226 C485 ) \nC226_=_C490( C226 C490 ) C226_=_C518( C226 C518 ) C226_=_C699( C226 C699 ) C226_=_C816( C226 C816 ) C226_=_C823( C226 C823 ) C226_=_C919( C226 C919 ) \nC226_=_C948( C226 C948 ) C226_=_C1005( C226 C1005 ) C226_=_C1011( C226 C1011 ) C226_=_C1077( C226 C1077 ) C226_=_C1085( C226 C1085 ) C226_=_C1099( C226 C1099 ) \nC226_=_C1130( C226 C1130 ) C226_=_C1131( C226 C1131 ) C226_=_C1139( C226 C1139 ) C226_=_C1142( C226 C1142 ) C228_=_C234( C228 C234 ) C228_=_C279( C228 C279 ) \nC228_=_C324( C228 C324 ) C228_=_C345( C228 C345 ) C228_=_C456( C228 C456 ) C228_=_C590( C228 C590 ) C228_=_C604( C228 C604 ) C228_=_C715( C228 C715 ) \nC228_=_C735( C228 C735 ) C228_=_C780( C228 C780 ) C228_=_C1035( C228 C1035 ) C228_=_C1115( C228 C1115 ) C228_=_C1136( C228 C1136 ) C228_=_C1147( C228 C1147 ) \nC234_=_C351( C234 C351 ) C234_=_C497( C234 C497 ) C234_=_C502( C234 C502 ) C234_=_C606( C234 C606 ) C234_=_C674( C234 C674 ) C234_=_C714( C234 C714 ) \nC234_=_C743( C234 C743 ) C234_=_C860( C234 C860 ) C234_=_C874( C234 C874 ) C234_=_C875( C234 C875 ) C234_=_C876( C234 C876 ) C234_=_C877( C234 C877 ) \nC234_=_C878( C234 C878 ) C234_=_C879( C234 C879 ) C234_=_C1002( C234 C1002 ) C234_=_C1115( C234 C1115 ) C243_=_C244( C243 C244 ) C243_=_C245( C243 C245 ) \nC243_=_C246( C243 C246 ) C243_=_C248( C243 C248 ) C243_=_C249( C243 C249 ) C243_=_C250( C243 C250 ) C243_=_C251( C243 C251 ) C243_=_C252( C243 C252 ) \nC243_=_C253( C243 C253 ) C243_=_C254( C243 C254 ) C243_=_C255( C243 C255 ) C243_=_C351( C243 C351 ) C243_=_C355( C243 C355 ) C243_=_C357( C243 C357 ) \nC243_=_C359( C243 C359 ) C243_=_C417( C243 C417 ) C243_=_C420( C243 C420 ) C244_=_C245( C244 C245 ) C244_=_C246( C244 C246 ) C244_=_C248( C244 C248 ) \nC244_=_C249( C244 C249 ) C244_=_C250( C244 C250 ) C244_=_C251( C244 C251 ) C244_=_C252( C244 C252 ) C244_=_C253( C244 C253 ) C244_=_C254( C244 C254 ) \nC244_=_C255( C244 C255 ) C244_=_C461( C244 C461 ) C244_=_C465( C244 C465 ) C244_=_C467( C244 C467 ) C244_=_C997( C244 C997 ) C245_=_C246( C245 C246 ) \nC245_=_C248( C245 C248 ) C245_=_C249( C245 C249 ) C245_=_C250( C245 C250 ) C245_=_C251( C245 C251 ) C245_=_C252( C245 C252 ) C245_=_C253( C245 C253 ) \nC245_=_C254( C245 C254 ) C245_=_C255( C245 C255 ) C245_=_C329( C245 C329 ) C245_=_C338( C245 C338 ) C245_=_C387( C245 C387 ) C245_=_C628( C245 C628 ) \nC245_=_C633( C245 C633 ) C245_=_C687( C245 C687 ) C245_=_C718( C245 C718 ) C245_=_C812( C245 C812 ) C245_=_C843( C245 C843 ) C245_=_C991( C245 C991 ) \nC245_=_C1030( C245 C1030 ) C245_=_C1051( C245 C1051 ) C245_=_C1056( C245 C1056 ) C245_=_C1121( C245 C1121 ) C246_=_C248( C246 C248 ) C246_=_C249( C246 C249 ) \nC246_=_C250( C246 C250 ) C246_=_C251( C246 C251 ) C246_=_C252( C246 C252 ) C246_=_C253( C246 C253 ) C246_=_C254( C246 C254 ) C246_=_C255( C246 C255 ) \nC246_=_C666( C246 C666 ) C246_=_C667( C246 C667 ) C246_=_C668( C246 C668 ) C246_=_C957( C246 C957 ) C246_=_C1050( C246 C1050 ) C246_=_C1074( C246 C1074 ) \nC246_=_C1151( C246 C1151 ) C248_=_C249( C248 C249 ) C248_=_C250( C248 C250 ) C248_=_C251( C248 C251 ) C248_=_C252( C248 C252 ) C248_=_C253( C248 C253 ) \nC248_=_C254( C248 C254 ) C248_=_C255( C248 C255 ) C248_=_C292( C248 C292 ) C248_=_C484( C248 C484 ) C248_=_C606( C248 C606 ) C248_=_C793( C248 C793 ) \nC248_=_C794( C248 C794 ) C248_=_C795( C248 C795 ) C248_=_C796( C248 C796 ) C248_=_C797( C248 C797 ) C248_=_C800( C248 C800 ) C248_=_C877( C248 C877 ) \nC248_=_C936(</w:t>
      </w:r>
    </w:p>
    <w:p>
      <w:pPr>
        <w:pStyle w:val="PreformattedText"/>
        <w:bidi w:val="0"/>
        <w:spacing w:before="0" w:after="0"/>
        <w:jc w:val="left"/>
        <w:rPr/>
      </w:pPr>
      <w:r>
        <w:rPr/>
        <w:t xml:space="preserve"> </w:t>
      </w:r>
      <w:r>
        <w:rPr/>
        <w:t>C248 C936 ) C248_=_C1085( C248 C1085 ) C248_=_C1128( C248 C1128 ) C249_=_C250( C249 C250 ) C249_=_C251( C249 C251 ) C249_=_C252( C249 C252 ) \nC249_=_C253( C249 C253 ) C249_=_C254( C249 C254 ) C249_=_C255( C249 C255 ) C249_=_C497( C249 C497 ) C249_=_C531( C249 C531 ) C249_=_C807( C249 C807 ) \nC249_=_C808( C249 C808 ) C249_=_C897( C249 C897 ) C249_=_C978( C249 C978 ) C249_=_C1117( C249 C1117 ) C250_=_C251( C250 C251 ) C250_=_C252( C250 C252 ) \nC250_=_C253( C250 C253 ) C250_=_C254( C250 C254 ) C250_=_C255( C250 C255 ) C250_=_C709( C250 C709 ) C250_=_C710( C250 C710 ) C250_=_C738( C250 C738 ) \nC250_=_C812( C250 C812 ) C250_=_C939( C250 C939 ) C250_=_C987( C250 C987 ) C250_=_C988( C250 C988 ) C250_=_C1018( C250 C1018 ) C251_=_C252( C251 C252 ) \nC251_=_C253( C251 C253 ) C251_=_C254( C251 C254 ) C251_=_C255( C251 C255 ) C251_=_C279( C251 C279 ) C251_=_C339( C251 C339 ) C251_=_C404( C251 C404 ) \nC251_=_C517( C251 C517 ) C251_=_C749( C251 C749 ) C251_=_C834( C251 C834 ) C251_=_C838( C251 C838 ) C251_=_C848( C251 C848 ) C251_=_C898( C251 C898 ) \nC251_=_C905( C251 C905 ) C251_=_C925( C251 C925 ) C251_=_C997( C251 C997 ) C251_=_C1127( C251 C1127 ) C251_=_C1128( C251 C1128 ) C252_=_C253( C252 C253 ) \nC252_=_C254( C252 C254 ) C252_=_C255( C252 C255 ) C252_=_C624( C252 C624 ) C252_=_C677( C252 C677 ) C252_=_C829( C252 C829 ) C252_=_C1008( C252 C1008 ) \nC252_=_C1042( C252 C1042 ) C252_=_C1043( C252 C1043 ) C252_=_C1050( C252 C1050 ) C253_=_C254( C253 C254 ) C253_=_C255( C253 C255 ) C253_=_C324( C253 C324 ) \nC253_=_C624( C253 C624 ) C253_=_C666( C253 C666 ) C253_=_C668( C253 C668 ) C253_=_C677( C253 C677 ) C253_=_C757( C253 C757 ) C253_=_C829( C253 C829 ) \nC253_=_C972( C253 C972 ) C253_=_C978( C253 C978 ) C253_=_C1042( C253 C1042 ) C253_=_C1043( C253 C1043 ) C253_=_C1050( C253 C1050 ) C253_=_C1080( C253 C1080 ) \nC253_=_C1104( C253 C1104 ) C253_=_C1141( C253 C1141 ) C253_=_C1151( C253 C1151 ) C254_=_C255( C254 C255 ) C254_=_C709( C254 C709 ) C254_=_C710( C254 C710 ) \nC254_=_C812( C254 C812 ) C254_=_C1018( C254 C1018 ) C254_=_C1035( C254 C1035 ) C255_=_C794( C255 C794 ) C255_=_C837( C255 C837 ) C255_=_C876( C255 C876 ) \nC255_=_C928( C255 C928 ) C255_=_C940( C255 C940 ) C255_=_C1142( C255 C1142 ) C265_=_C317( C265 C317 ) C265_=_C355( C265 C355 ) C265_=_C513( C265 C513 ) \nC265_=_C562( C265 C562 ) C265_=_C651( C265 C651 ) C265_=_C740( C265 C740 ) C265_=_C750( C265 C750 ) C265_=_C929( C265 C929 ) C265_=_C1067( C265 C1067 ) \nC265_=_C1074( C265 C1074 ) C265_=_C1119( C265 C1119 ) C265_=_C1121( C265 C1121 ) C265_=_C1125( C265 C1125 ) C279_=_C324( C279 C324 ) C279_=_C339( C279 C339 ) \nC279_=_C345( C279 C345 ) C279_=_C404( C279 C404 ) C279_=_C456( C279 C456 ) C279_=_C517( C279 C517 ) C279_=_C590( C279 C590 ) C279_=_C604( C279 C604 ) \nC279_=_C715( C279 C715 ) C279_=_C735( C279 C735 ) C279_=_C749( C279 C749 ) C279_=_C780( C279 C780 ) C279_=_C834( C279 C834 ) C279_=_C838( C279 C838 ) \nC279_=_C848( C279 C848 ) C279_=_C898( C279 C898 ) C279_=_C905( C279 C905 ) C279_=_C925( C279 C925 ) C279_=_C1035( C279 C1035 ) C279_=_C1115( C279 C1115 ) \nC279_=_C1127( C279 C1127 ) C279_=_C1128( C279 C1128 ) C279_=_C1136( C279 C1136 ) C279_=_C1147( C279 C1147 ) C292_=_C296( C292 C296 ) C292_=_C484( C292 C484 ) \nC292_=_C511( C292 C511 ) C292_=_C606( C292 C606 ) C292_=_C793( C292 C793 ) C292_=_C794( C292 C794 ) C292_=_C795( C292 C795 ) C292_=_C796( C292 C796 ) \nC292_=_C797( C292 C797 ) C292_=_C800( C292 C800 ) C292_=_C856( C292 C856 ) C292_=_C858( C292 C858 ) C296_=_C334( C296 C334 ) C296_=_C467( C296 C467 ) \nC296_=_C468( C296 C468 ) C296_=_C787( C296 C787 ) C296_=_C788( C296 C788 ) C296_=_C808( C296 C808 ) C296_=_C952( C296 C952 ) C296_=_C953( C296 C953 ) \nC296_=_C999( C296 C999 ) C296_=_C1032( C296 C1032 ) C296_=_C1105( C296 C1105 ) C296_=_C1147( C296 C1147 ) C306_=_C417( C306 C417 ) C306_=_C442( C306 C442 ) \nC306_=_C518( C306 C518 ) C306_=_C531( C306 C531 ) C306_=_C776( C306 C776 ) C306_=_C790( C306 C790 ) C306_=_C800( C306 C800 ) C306_=_C823( C306 C823 ) \nC306_=_C854( C306 C854 ) C306_=_C873( C306 C873 ) C306_=_C930( C306 C930 ) C306_=_C980( C306 C980 ) C306_=_C987( C306 C987 ) C306_=_C1098( C306 C1098 ) \nC306_=_C1113( C306 C1113 ) C306_=_C1123( C306 C1123 ) C317_=_C318( C317 C318 ) C317_=_C324( C317 C324 ) C317_=_C355( C317 C355 ) C317_=_C562( C317 C562 ) \nC317_=_C651( C317 C651 ) C317_=_C740( C317 C740 ) C317_=_C750( C317 C750 ) C317_=_C929( C317 C929 ) C317_=_C970( C317 C970 ) C317_=_C999( C317 C999 ) \nC317_=_C1005( C317 C1005 ) C317_=_C1067( C317 C1067 ) C317_=_C1074( C317 C1074 ) C317_=_C1119( C317 C1119 ) C317_=_C1121( C317 C1121 ) C317_=_C1125( C317 C1125 ) \nC318_=_C324( C318 C324 ) C318_=_C439( C318 C439 ) C318_=_C536( C318 C536 ) C318_=_C863( C318 C863 ) C318_=_C885( C318 C885 ) C318_=_C990( C318 C990 ) \nC318_=_C1000( C318 C1000 ) C318_=_C1005( C318 C1005 ) C318_=_C1052( C318 C1052 ) C318_=_C1061( C318 C1061 ) C318_=_C1062( C318 C1062 ) C318_=_C1065( C318 C1065 ) \nC318_=_C1128( C318 C1128 ) C318_=_C1133( C318 C1133 ) C324_=_C345( C324 C345 ) C324_=_C456( C324 C456 ) C324_=_C590( C324 C590 ) C324_=_C604( C324 C604 ) \nC324_=_C666( C324 C666 ) C324_=_C668( C324 C668 ) C324_=_C715( C324 C715 ) C324_=_C735( C324 C735 ) C324_=_C757( C324 C757 ) C324_=_C780( C324 C780 ) \nC324_=_C972( C324 C972 ) C324_=_C978( C324 C978 ) C324_=_C1035( C324 C1035 ) C324_=_C1042( C324 C1042 ) C324_=_C1043( C324 C1043 ) C324_=_C1080( C324 C1080 ) \nC324_=_C1104( C324 C1104 ) C324_=_C1115( C324 C1115 ) C324_=_C1136( C324 C1136 ) C324_=_C1141( C324 C1141 ) C324_=_C1147( C324 C1147 ) C324_=_C1151( C324 C1151 ) \nC329_=_C334( C329 C334 ) C329_=_C338( C329 C338 ) C329_=_C387( C329 C387 ) C329_=_C651( C329 C651 ) C329_=_C659( C329 C659 ) C329_=_C687( C329 C687 ) \nC329_=_C718( C329 C718 ) C329_=_C812( C329 C812 ) C329_=_C843( C329 C843 ) C329_=_C991( C329 C991 ) C329_=_C1030( C329 C1030 ) C329_=_C1051( C329 C1051 ) \nC329_=_C1056( C329 C1056 ) C329_=_C1121( C329 C1121 ) C334_=_C357( C334 C357 ) C334_=_C359( C334 C359 ) C334_=_C467( C334 C467 ) C334_=_C468( C334 C468 ) \nC334_=_C493( C334 C493 ) C334_=_C680( C334 C680 ) C334_=_C738( C334 C738 ) C334_=_C787( C334 C787 ) C334_=_C788( C334 C788 ) C334_=_C808( C334 C808 ) \nC334_=_C824( C334 C824 ) C334_=_C839( C334 C839 ) C334_=_C952( C334 C952 ) C334_=_C953( C334 C953 ) C334_=_C999( C334 C999 ) C334_=_C1013( C334 C1013 ) \nC334_=_C1032( C334 C1032 ) C334_=_C1083( C334 C1083 ) C334_=_C1087( C334 C1087 ) C334_=_C1102( C334 C1102 ) C334_=_C1105( C334 C1105 ) C334_=_C1133( C334 C1133 ) \nC334_=_C1135( C334 C1135 ) C334_=_C1137( C334 C1137 ) C338_=_C339( C338 C339 ) C338_=_C343( C338 C343 ) C338_=_C345( C338 C345 ) C338_=_C347( C338 C347 ) \nC338_=_C387( C338 C387 ) C338_=_C580( C338 C580 ) C338_=_C687( C338 C687 ) C338_=_C718( C338 C718 ) C338_=_C812( C338 C812 ) C338_=_C843( C338 C843 ) \nC338_=_C991( C338 C991 ) C338_=_C1030( C338 C1030 ) C338_=_C1051( C338 C1051 ) C338_=_C1056( C338 C1056 ) C338_=_C1121( C338 C1121 ) C339_=_C343( C339 C343 ) \nC339_=_C345( C339 C345 ) C339_=_C347( C339 C347 ) C339_=_C404( C339 C404 ) C339_=_C517( C339 C517 ) C339_=_C580( C339 C580 ) C339_=_C749( C339 C749 ) \nC339_=_C834( C339 C834 ) C339_=_C838( C339 C838 ) C339_=_C848( C339 C848 ) C339_=_C898( C339 C898 ) C339_=_C905( C339 C905 ) C339_=_C925( C339 C925 ) \nC339_=_C1127( C339 C1127 ) C339_=_C1128( C339 C1128 ) C343_=_C345( C343 C345 ) C343_=_C347( C343 C347 ) C343_=_C402( C343 C402 ) C343_=_C626( C343 C626 ) \nC343_=_C667( C343 C667 ) C343_=_C765( C343 C765 ) C343_=_C858( C343 C858 ) C343_=_C915( C343 C915 ) C343_=_C940( C343 C940 ) C343_=_C973( C343 C973 ) \nC343_=_C1028( C343 C1028 ) C343_=_C1062( C343 C1062 ) C343_=_C1102( C343 C1102 ) C343_=_C1129( C343 C1129 ) C345_=_C347( C345 C347 ) C345_=_C456( C345 C456 ) \nC345_=_C590( C345 C590 ) C345_=_C604( C345 C604 ) C345_=_C715( C345 C715 ) C345_=_C735( C345 C735 ) C345_=_C780( C345 C780 ) C345_=_C897( C345 C897 ) \nC345_=_C898( C345 C898 ) C345_=_C1035( C345 C1035 ) C345_=_C1115( C345 C1115 ) C345_=_C1136( C345 C1136 ) C345_=_C1147( C345 C1147 ) C347_=_C533( C347 C533 ) \nC347_=_C566( C347 C566 ) C347_=_C672( C347 C672 ) C347_=_C722( C347 C722 ) C347_=_C757( C347 C757 ) C347_=_C843( C347 C843 ) C347_=_C937( C347 C937 ) \nC347_=_C938( C347 C938 ) C347_=_C939( C347 C939 ) C347_=_C940( C347 C940 ) C347_=_C941( C347 C941 ) C347_=_C943( C347 C943 ) C347_=_C977( C347 C977 ) \nC347_=_C978( C347 C978 ) C347_=_C980( C347 C980 ) C351_=_C355( C351 C355 ) C351_=_C357( C351 C357 ) C351_=_C359( C351 C359 ) C351_=_C381( C351 C381 ) \nC351_=_C386( C351 C386 ) C351_=_C387( C351 C387 ) C351_=_C497( C351 C497 ) C351_=_C502( C351 C502 ) C351_=_C606( C351 C606 ) C351_=_C674( C351 C674 ) \nC351_=_C714( C351 C714 ) C351_=_C743( C351 C743 ) C351_=_C860( C351 C860 ) C351_=_C874( C351 C874 ) C351_=_C875( C351 C875 ) C351_=_C876( C351 C876 ) \nC351_=_C877( C351 C877 ) C351_=_C878( C351 C878 ) C351_=_C879( C351 C879 ) C355_=_C357( C355 C357 ) C355_=_C359( C355 C359 ) C355_=_C562( C355 C562 ) \nC355_=_C651( C355 C651 ) C355_=_C740( C355 C740 ) C355_=_C750( C355 C750 ) C355_=_C902( C355 C902 ) C355_=_C905( C355 C905 ) C355_=_C929( C355 C929 ) \nC355_=_C1067( C355 C1067 ) C355_=_C1074( C355 C1074 ) C355_=_C1119( C355 C1119 ) C355_=_C1121( C355 C1121 ) C355_=_C1125( C355 C1125 ) C357_=_C359( C357 C359 ) \nC357_=_C493( C357 C493 ) C357_=_C680( C357 C680 ) C357_=_C738( C357 C738 ) C357_=_C790( C357 C790 ) C357_=_C824( C357 C824 ) C357_=_C839( C357 C839 ) \nC357_=_C1013( C357 C1013 ) C357_=_C1083( C357 C1083 ) C357_=_C1087( C357 C1087 ) C357_=_C1102( C357 C1102 ) C357_=_C1133( C357 C1133 ) C357_=_C1135( C357 C1135 ) \nC357_=_C1137( C357 C1137 ) C359_=_C493( C359 C493 ) C359_=_C680( C359 C680 ) C359_=_C738( C359 C738 ) C359_=_C824( C359 C824 ) C359_=_C839( C359 C839 ) \nC359_=_C919( C359 C919 ) C359_=_C1013( C359 C1013 ) C359_=_C1083( C359 C1083 ) C359_=_C1087( C359 C1087 ) C359_=_C1102( C359 C1102 ) C359_=_C1111(</w:t>
      </w:r>
    </w:p>
    <w:p>
      <w:pPr>
        <w:pStyle w:val="PreformattedText"/>
        <w:bidi w:val="0"/>
        <w:spacing w:before="0" w:after="0"/>
        <w:jc w:val="left"/>
        <w:rPr/>
      </w:pPr>
      <w:r>
        <w:rPr/>
        <w:t xml:space="preserve"> </w:t>
      </w:r>
      <w:r>
        <w:rPr/>
        <w:t>C359 C1111 ) \nC359_=_C1133( C359 C1133 ) C359_=_C1135( C359 C1135 ) C359_=_C1137( C359 C1137 ) C360_=_C363( C360 C363 ) C360_=_C373( C360 C373 ) C360_=_C386( C360 C386 ) \nC360_=_C396( C360 C396 ) C360_=_C398( C360 C398 ) C360_=_C513( C360 C513 ) C360_=_C544( C360 C544 ) C360_=_C560( C360 C560 ) C360_=_C649( C360 C649 ) \nC360_=_C708( C360 C708 ) C360_=_C836( C360 C836 ) C360_=_C943( C360 C943 ) C360_=_C958( C360 C958 ) C360_=_C981( C360 C981 ) C360_=_C997( C360 C997 ) \nC360_=_C1075( C360 C1075 ) C360_=_C1117( C360 C1117 ) C360_=_C1126( C360 C1126 ) C363_=_C373( C363 C373 ) C363_=_C381( C363 C381 ) C363_=_C485( C363 C485 ) \nC363_=_C490( C363 C490 ) C363_=_C518( C363 C518 ) C363_=_C722( C363 C722 ) C363_=_C816( C363 C816 ) C363_=_C823( C363 C823 ) C363_=_C919( C363 C919 ) \nC363_=_C948( C363 C948 ) C363_=_C1011( C363 C1011 ) C363_=_C1085( C363 C1085 ) C363_=_C1099( C363 C1099 ) C363_=_C1130( C363 C1130 ) C363_=_C1131( C363 C1131 ) \nC363_=_C1139( C363 C1139 ) C373_=_C405( C373 C405 ) C373_=_C511( C373 C511 ) C373_=_C549( C373 C549 ) C373_=_C680( C373 C680 ) C373_=_C743( C373 C743 ) \nC373_=_C876( C373 C876 ) C373_=_C887( C373 C887 ) C373_=_C943( C373 C943 ) C373_=_C956( C373 C956 ) C373_=_C1016( C373 C1016 ) C373_=_C1077( C373 C1077 ) \nC373_=_C1107( C373 C1107 ) C373_=_C1111( C373 C1111 ) C373_=_C1112( C373 C1112 ) C373_=_C1117( C373 C1117 ) C373_=_C1123( C373 C1123 ) C373_=_C1143( C373 C1143 ) \nC381_=_C386( C381 C386 ) C381_=_C387( C381 C387 ) C381_=_C485( C381 C485 ) C381_=_C490( C381 C490 ) C381_=_C518( C381 C518 ) C381_=_C735( C381 C735 ) \nC381_=_C816( C381 C816 ) C381_=_C823( C381 C823 ) C381_=_C843( C381 C843 ) C381_=_C919( C381 C919 ) C381_=_C948( C381 C948 ) C381_=_C1011( C381 C1011 ) \nC381_=_C1085( C381 C1085 ) C381_=_C1099( C381 C1099 ) C381_=_C1130( C381 C1130 ) C381_=_C1131( C381 C1131 ) C381_=_C1139( C381 C1139 ) C386_=_C387( C386 C387 ) \nC386_=_C513( C386 C513 ) C386_=_C544( C386 C544 ) C386_=_C560( C386 C560 ) C386_=_C649( C386 C649 ) C386_=_C708( C386 C708 ) C386_=_C714( C386 C714 ) \nC386_=_C836( C386 C836 ) C386_=_C943( C386 C943 ) C386_=_C958( C386 C958 ) C386_=_C981( C386 C981 ) C386_=_C997( C386 C997 ) C386_=_C1009( C386 C1009 ) \nC386_=_C1075( C386 C1075 ) C386_=_C1117( C386 C1117 ) C386_=_C1126( C386 C1126 ) C387_=_C687( C387 C687 ) C387_=_C718( C387 C718 ) C387_=_C800( C387 C800 ) \nC387_=_C812( C387 C812 ) C387_=_C843( C387 C843 ) C387_=_C927( C387 C927 ) C387_=_C941( C387 C941 ) C387_=_C991( C387 C991 ) C387_=_C1030( C387 C1030 ) \nC387_=_C1051( C387 C1051 ) C387_=_C1056( C387 C1056 ) C387_=_C1113( C387 C1113 ) C387_=_C1121( C387 C1121 ) C387_=_C1125( C387 C1125 ) C396_=_C398( C396 C398 ) \nC396_=_C408( C396 C408 ) C396_=_C476( C396 C476 ) C396_=_C514( C396 C514 ) C396_=_C527( C396 C527 ) C396_=_C608( C396 C608 ) C396_=_C779( C396 C779 ) \nC396_=_C848( C396 C848 ) C396_=_C909( C396 C909 ) C396_=_C927( C396 C927 ) C396_=_C1002( C396 C1002 ) C396_=_C1003( C396 C1003 ) C398_=_C454( C398 C454 ) \nC398_=_C455( C398 C455 ) C398_=_C600( C398 C600 ) C398_=_C603( C398 C603 ) C398_=_C659( C398 C659 ) C398_=_C854( C398 C854 ) C398_=_C902( C398 C902 ) \nC398_=_C937( C398 C937 ) C398_=_C946( C398 C946 ) C398_=_C948( C398 C948 ) C398_=_C952( C398 C952 ) C398_=_C953( C398 C953 ) C398_=_C988( C398 C988 ) \nC398_=_C1022( C398 C1022 ) C398_=_C1143( C398 C1143 ) C402_=_C404( C402 C404 ) C402_=_C405( C402 C405 ) C402_=_C408( C402 C408 ) C402_=_C496( C402 C496 ) \nC402_=_C497( C402 C497 ) C402_=_C502( C402 C502 ) C402_=_C503( C402 C503 ) C402_=_C626( C402 C626 ) C402_=_C667( C402 C667 ) C402_=_C858( C402 C858 ) \nC402_=_C915( C402 C915 ) C402_=_C940( C402 C940 ) C402_=_C973( C402 C973 ) C402_=_C1028( C402 C1028 ) C402_=_C1062( C402 C1062 ) C402_=_C1102( C402 C1102 ) \nC402_=_C1129( C402 C1129 ) C404_=_C405( C404 C405 ) C404_=_C408( C404 C408 ) C404_=_C517( C404 C517 ) C404_=_C624( C404 C624 ) C404_=_C626( C404 C626 ) \nC404_=_C749( C404 C749 ) C404_=_C834( C404 C834 ) C404_=_C838( C404 C838 ) C404_=_C848( C404 C848 ) C404_=_C898( C404 C898 ) C404_=_C905( C404 C905 ) \nC404_=_C925( C404 C925 ) C404_=_C1127( C404 C1127 ) C404_=_C1128( C404 C1128 ) C405_=_C408( C405 C408 ) C405_=_C511( C405 C511 ) C405_=_C549( C405 C549 ) \nC405_=_C727( C405 C727 ) C405_=_C732( C405 C732 ) C405_=_C733( C405 C733 ) C405_=_C887( C405 C887 ) C405_=_C943( C405 C943 ) C405_=_C956( C405 C956 ) \nC405_=_C1077( C405 C1077 ) C405_=_C1107( C405 C1107 ) C405_=_C1112( C405 C1112 ) C405_=_C1117( C405 C1117 ) C405_=_C1123( C405 C1123 ) C408_=_C476( C408 C476 ) \nC408_=_C514( C408 C514 ) C408_=_C527( C408 C527 ) C408_=_C608( C408 C608 ) C408_=_C779( C408 C779 ) C408_=_C848( C408 C848 ) C408_=_C909( C408 C909 ) \nC408_=_C927( C408 C927 ) C408_=_C980( C408 C980 ) C408_=_C1002( C408 C1002 ) C408_=_C1003( C408 C1003 ) C408_=_C1151( C408 C1151 ) C417_=_C420( C417 C420 ) \nC417_=_C442( C417 C442 ) C417_=_C476( C417 C476 ) C417_=_C518( C417 C518 ) C417_=_C531( C417 C531 ) C417_=_C776( C417 C776 ) C417_=_C777( C417 C777 ) \nC417_=_C790( C417 C790 ) C417_=_C800( C417 C800 ) C417_=_C919( C417 C919 ) C417_=_C930( C417 C930 ) C417_=_C980( C417 C980 ) C417_=_C1098( C417 C1098 ) \nC417_=_C1113( C417 C1113 ) C417_=_C1123( C417 C1123 ) C420_=_C429( C420 C429 ) C420_=_C765( C420 C765 ) C420_=_C789( C420 C789 ) C420_=_C796( C420 C796 ) \nC420_=_C873( C420 C873 ) C420_=_C887( C420 C887 ) C420_=_C914( C420 C914 ) C420_=_C1046( C420 C1046 ) C420_=_C1092( C420 C1092 ) C420_=_C1111( C420 C1111 ) \nC420_=_C1121( C420 C1121 ) C420_=_C1136( C420 C1136 ) C420_=_C1137( C420 C1137 ) C420_=_C1142( C420 C1142 ) C420_=_C1143( C420 C1143 ) C429_=_C525( C429 C525 ) \nC429_=_C628( C429 C628 ) C429_=_C787( C429 C787 ) C429_=_C901( C429 C901 ) C429_=_C907( C429 C907 ) C429_=_C938( C429 C938 ) C429_=_C970( C429 C970 ) \nC429_=_C990( C429 C990 ) C429_=_C991( C429 C991 ) C429_=_C992( C429 C992 ) C429_=_C1092( C429 C1092 ) C429_=_C1136( C429 C1136 ) C429_=_C1137( C429 C1137 ) \nC437_=_C439( C437 C439 ) C437_=_C442( C437 C442 ) C437_=_C475( C437 C475 ) C437_=_C580( C437 C580 ) C437_=_C595( C437 C595 ) C437_=_C610( C437 C610 ) \nC437_=_C710( C437 C710 ) C437_=_C750( C437 C750 ) C437_=_C765( C437 C765 ) C437_=_C777( C437 C777 ) C437_=_C910( C437 C910 ) C437_=_C936( C437 C936 ) \nC437_=_C962( C437 C962 ) C437_=_C963( C437 C963 ) C437_=_C1002( C437 C1002 ) C437_=_C1050( C437 C1050 ) C437_=_C1078( C437 C1078 ) C437_=_C1118( C437 C1118 ) \nC439_=_C442( C439 C442 ) C439_=_C456( C439 C456 ) C439_=_C536( C439 C536 ) C439_=_C633( C439 C633 ) C439_=_C863( C439 C863 ) C439_=_C885( C439 C885 ) \nC439_=_C990( C439 C990 ) C439_=_C1000( C439 C1000 ) C439_=_C1005( C439 C1005 ) C439_=_C1043( C439 C1043 ) C439_=_C1052( C439 C1052 ) C439_=_C1061( C439 C1061 ) \nC439_=_C1062( C439 C1062 ) C439_=_C1065( C439 C1065 ) C442_=_C518( C442 C518 ) C442_=_C531( C442 C531 ) C442_=_C733( C442 C733 ) C442_=_C776( C442 C776 ) \nC442_=_C790( C442 C790 ) C442_=_C800( C442 C800 ) C442_=_C839( C442 C839 ) C442_=_C885( C442 C885 ) C442_=_C930( C442 C930 ) C442_=_C971( C442 C971 ) \nC442_=_C980( C442 C980 ) C442_=_C990( C442 C990 ) C442_=_C992( C442 C992 ) C442_=_C1056( C442 C1056 ) C442_=_C1098( C442 C1098 ) C442_=_C1107( C442 C1107 ) \nC442_=_C1113( C442 C1113 ) C442_=_C1123( C442 C1123 ) C442_=_C1130( C442 C1130 ) C442_=_C1131( C442 C1131 ) C454_=_C455( C454 C455 ) C454_=_C456( C454 C456 ) \nC454_=_C600( C454 C600 ) C454_=_C603( C454 C603 ) C454_=_C659( C454 C659 ) C454_=_C854( C454 C854 ) C454_=_C902( C454 C902 ) C454_=_C946( C454 C946 ) \nC454_=_C948( C454 C948 ) C454_=_C988( C454 C988 ) C454_=_C1022( C454 C1022 ) C454_=_C1030( C454 C1030 ) C454_=_C1032( C454 C1032 ) C454_=_C1143( C454 C1143 ) \nC455_=_C456( C455 C456 ) C455_=_C600( C455 C600 ) C455_=_C603( C455 C603 ) C455_=_C659( C455 C659 ) C455_=_C854( C455 C854 ) C455_=_C856( C455 C856 ) \nC455_=_C902( C455 C902 ) C455_=_C946( C455 C946 ) C455_=_C988( C455 C988 ) C455_=_C1022( C455 C1022 ) C455_=_C1061( C455 C1061 ) C455_=_C1067( C455 C1067 ) \nC455_=_C1143( C455 C1143 ) C456_=_C590( C456 C590 ) C456_=_C604( C456 C604 ) C456_=_C633( C456 C633 ) C456_=_C715( C456 C715 ) C456_=_C735( C456 C735 ) \nC456_=_C780( C456 C780 ) C456_=_C863( C456 C863 ) C456_=_C1035( C456 C1035 ) C456_=_C1043( C456 C1043 ) C456_=_C1115( C456 C1115 ) C456_=_C1136( C456 C1136 ) \nC456_=_C1147( C456 C1147 ) C461_=_C465( C461 C465 ) C461_=_C467( C461 C467 ) C461_=_C477( C461 C477 ) C461_=_C496( C461 C496 ) C461_=_C515( C461 C515 ) \nC461_=_C582( C461 C582 ) C461_=_C740( C461 C740 ) C461_=_C788( C461 C788 ) C461_=_C829( C461 C829 ) C461_=_C837( C461 C837 ) C461_=_C1008( C461 C1008 ) \nC461_=_C1009( C461 C1009 ) C461_=_C1011( C461 C1011 ) C461_=_C1085( C461 C1085 ) C461_=_C1087( C461 C1087 ) C465_=_C467( C465 C467 ) C465_=_C503( C465 C503 ) \nC465_=_C514( C465 C514 ) C465_=_C624( C465 C624 ) C465_=_C699( C465 C699 ) C465_=_C733( C465 C733 ) C465_=_C824( C465 C824 ) C465_=_C831( C465 C831 ) \nC465_=_C856( C465 C856 ) C465_=_C934( C465 C934 ) C465_=_C957( C465 C957 ) C465_=_C962( C465 C962 ) C465_=_C987( C465 C987 ) C465_=_C1015( C465 C1015 ) \nC465_=_C1123( C465 C1123 ) C465_=_C1130( C465 C1130 ) C465_=_C1135( C465 C1135 ) C467_=_C468( C467 C468 ) C467_=_C787( C467 C787 ) C467_=_C788( C467 C788 ) \nC467_=_C797( C467 C797 ) C467_=_C808( C467 C808 ) C467_=_C879( C467 C879 ) C467_=_C952( C467 C952 ) C467_=_C953( C467 C953 ) C467_=_C999( C467 C999 ) \nC467_=_C1000( C467 C1000 ) C467_=_C1032( C467 C1032 ) C467_=_C1080( C467 C1080 ) C467_=_C1087( C467 C1087 ) C467_=_C1105( C467 C1105 ) C468_=_C475( C468 C475 ) \nC468_=_C476( C468 C476 ) C468_=_C477( C468 C477 ) C468_=_C525( C468 C525 ) C468_=_C527( C468 C527 ) C468_=_C787( C468 C787 ) C468_=_C788( C468 C788 ) \nC468_=_C808( C468 C808 ) C468_=_C952( C468 C952 ) C468_=_C953( C468 C953 ) C468_=_C999( C468 C999 ) C468_=_C1032( C468 C1032 ) C468_=_C1105( C468 C1105 ) \nC475_=_C476( C475 C476 ) C475_=_C477( C475 C477 ) C475_=_C580( C475 C580 ) C475_=_C595(</w:t>
      </w:r>
    </w:p>
    <w:p>
      <w:pPr>
        <w:pStyle w:val="PreformattedText"/>
        <w:bidi w:val="0"/>
        <w:spacing w:before="0" w:after="0"/>
        <w:jc w:val="left"/>
        <w:rPr/>
      </w:pPr>
      <w:r>
        <w:rPr/>
        <w:t xml:space="preserve"> </w:t>
      </w:r>
      <w:r>
        <w:rPr/>
        <w:t>C475 C595 ) C475_=_C610( C475 C610 ) C475_=_C710( C475 C710 ) \nC475_=_C750( C475 C750 ) C475_=_C765( C475 C765 ) C475_=_C777( C475 C777 ) C475_=_C816( C475 C816 ) C475_=_C860( C475 C860 ) C475_=_C863( C475 C863 ) \nC475_=_C910( C475 C910 ) C475_=_C936( C475 C936 ) C475_=_C1002( C475 C1002 ) C475_=_C1050( C475 C1050 ) C475_=_C1078( C475 C1078 ) C475_=_C1118( C475 C1118 ) \nC476_=_C477( C476 C477 ) C476_=_C514( C476 C514 ) C476_=_C527( C476 C527 ) C476_=_C608( C476 C608 ) C476_=_C776( C476 C776 ) C476_=_C777( C476 C777 ) \nC476_=_C779( C476 C779 ) C476_=_C848( C476 C848 ) C476_=_C909( C476 C909 ) C476_=_C919( C476 C919 ) C476_=_C927( C476 C927 ) C476_=_C1002( C476 C1002 ) \nC476_=_C1003( C476 C1003 ) C477_=_C496( C477 C496 ) C477_=_C515( C477 C515 ) C477_=_C536( C477 C536 ) C477_=_C580( C477 C580 ) C477_=_C582( C477 C582 ) \nC477_=_C732( C477 C732 ) C477_=_C788( C477 C788 ) C477_=_C829( C477 C829 ) C477_=_C837( C477 C837 ) C477_=_C895( C477 C895 ) C477_=_C897( C477 C897 ) \nC477_=_C928( C477 C928 ) C477_=_C963( C477 C963 ) C477_=_C977( C477 C977 ) C477_=_C1008( C477 C1008 ) C477_=_C1009( C477 C1009 ) C477_=_C1011( C477 C1011 ) \nC477_=_C1030( C477 C1030 ) C477_=_C1096( C477 C1096 ) C477_=_C1098( C477 C1098 ) C477_=_C1099( C477 C1099 ) C484_=_C485( C484 C485 ) C484_=_C490( C484 C490 ) \nC484_=_C491( C484 C491 ) C484_=_C493( C484 C493 ) C484_=_C606( C484 C606 ) C484_=_C793( C484 C793 ) C484_=_C794( C484 C794 ) C484_=_C795( C484 C795 ) \nC484_=_C796( C484 C796 ) C484_=_C797( C484 C797 ) C484_=_C800( C484 C800 ) C484_=_C890( C484 C890 ) C484_=_C1099( C484 C1099 ) C485_=_C490( C485 C490 ) \nC485_=_C491( C485 C491 ) C485_=_C493( C485 C493 ) C485_=_C518( C485 C518 ) C485_=_C566( C485 C566 ) C485_=_C816( C485 C816 ) C485_=_C823( C485 C823 ) \nC485_=_C919( C485 C919 ) C485_=_C948( C485 C948 ) C485_=_C1011( C485 C1011 ) C485_=_C1085( C485 C1085 ) C485_=_C1099( C485 C1099 ) C485_=_C1130( C485 C1130 ) \nC485_=_C1131( C485 C1131 ) C485_=_C1139( C485 C1139 ) C490_=_C491( C490 C491 ) C490_=_C493( C490 C493 ) C490_=_C518( C490 C518 ) C490_=_C816( C490 C816 ) \nC490_=_C823( C490 C823 ) C490_=_C919( C490 C919 ) C490_=_C948( C490 C948 ) C490_=_C1011( C490 C1011 ) C490_=_C1065( C490 C1065 ) C490_=_C1085( C490 C1085 ) \nC490_=_C1099( C490 C1099 ) C490_=_C1104( C490 C1104 ) C490_=_C1107( C490 C1107 ) C490_=_C1130( C490 C1130 ) C490_=_C1131( C490 C1131 ) C490_=_C1139( C490 C1139 ) \nC491_=_C493( C491 C493 ) C491_=_C560( C491 C560 ) C491_=_C604( C491 C604 ) C491_=_C677( C491 C677 ) C491_=_C709( C491 C709 ) C491_=_C727( C491 C727 ) \nC491_=_C793( C491 C793 ) C491_=_C878( C491 C878 ) C491_=_C934( C491 C934 ) C491_=_C991( C491 C991 ) C491_=_C1003( C491 C1003 ) C491_=_C1046( C491 C1046 ) \nC491_=_C1092( C491 C1092 ) C491_=_C1140( C491 C1140 ) C493_=_C680( C493 C680 ) C493_=_C738( C493 C738 ) C493_=_C824( C493 C824 ) C493_=_C839( C493 C839 ) \nC493_=_C858( C493 C858 ) C493_=_C973( C493 C973 ) C493_=_C1011( C493 C1011 ) C493_=_C1013( C493 C1013 ) C493_=_C1017( C493 C1017 ) C493_=_C1083( C493 C1083 ) \nC493_=_C1087( C493 C1087 ) C493_=_C1102( C493 C1102 ) C493_=_C1131( C493 C1131 ) C493_=_C1133( C493 C1133 ) C493_=_C1135( C493 C1135 ) C493_=_C1137( C493 C1137 ) \nC496_=_C497( C496 C497 ) C496_=_C502( C496 C502 ) C496_=_C503( C496 C503 ) C496_=_C515( C496 C515 ) C496_=_C582( C496 C582 ) C496_=_C727( C496 C727 ) \nC496_=_C776( C496 C776 ) C496_=_C777( C496 C777 ) C496_=_C779( C496 C779 ) C496_=_C780( C496 C780 ) C496_=_C788( C496 C788 ) C496_=_C829( C496 C829 ) \nC496_=_C837( C496 C837 ) C496_=_C1008( C496 C1008 ) C496_=_C1009( C496 C1009 ) C496_=_C1011( C496 C1011 ) C497_=_C502( C497 C502 ) C497_=_C503( C497 C503 ) \nC497_=_C531( C497 C531 ) C497_=_C606( C497 C606 ) C497_=_C674( C497 C674 ) C497_=_C714( C497 C714 ) C497_=_C743( C497 C743 ) C497_=_C807( C497 C807 ) \nC497_=_C808( C497 C808 ) C497_=_C860( C497 C860 ) C497_=_C874( C497 C874 ) C497_=_C875( C497 C875 ) C497_=_C876( C497 C876 ) C497_=_C877( C497 C877 ) \nC497_=_C878( C497 C878 ) C497_=_C879( C497 C879 ) C502_=_C503( C502 C503 ) C502_=_C606( C502 C606 ) C502_=_C659( C502 C659 ) C502_=_C674( C502 C674 ) \nC502_=_C708( C502 C708 ) C502_=_C714( C502 C714 ) C502_=_C743( C502 C743 ) C502_=_C860( C502 C860 ) C502_=_C874( C502 C874 ) C502_=_C875( C502 C875 ) \nC502_=_C876( C502 C876 ) C502_=_C877( C502 C877 ) C502_=_C878( C502 C878 ) C502_=_C879( C502 C879 ) C502_=_C1009( C502 C1009 ) C502_=_C1032( C502 C1032 ) \nC503_=_C514( C503 C514 ) C503_=_C624( C503 C624 ) C503_=_C699( C503 C699 ) C503_=_C733( C503 C733 ) C503_=_C824( C503 C824 ) C503_=_C831( C503 C831 ) \nC503_=_C856( C503 C856 ) C503_=_C890( C503 C890 ) C503_=_C895( C503 C895 ) C503_=_C934( C503 C934 ) C503_=_C957( C503 C957 ) C503_=_C962( C503 C962 ) \nC503_=_C987( C503 C987 ) C503_=_C1015( C503 C1015 ) C503_=_C1130( C503 C1130 ) C503_=_C1135( C503 C1135 ) C511_=_C513( C511 C513 ) C511_=_C514( C511 C514 ) \nC511_=_C515( C511 C515 ) C511_=_C517( C511 C517 ) C511_=_C518( C511 C518 ) C511_=_C549( C511 C549 ) C511_=_C794( C511 C794 ) C511_=_C856( C511 C856 ) \nC511_=_C858( C511 C858 ) C511_=_C887( C511 C887 ) C511_=_C943( C511 C943 ) C511_=_C956( C511 C956 ) C511_=_C1077( C511 C1077 ) C511_=_C1107( C511 C1107 ) \nC511_=_C1112( C511 C1112 ) C511_=_C1117( C511 C1117 ) C511_=_C1123( C511 C1123 ) C513_=_C514( C513 C514 ) C513_=_C515( C513 C515 ) C513_=_C517( C513 C517 ) \nC513_=_C518( C513 C518 ) C513_=_C544( C513 C544 ) C513_=_C560( C513 C560 ) C513_=_C649( C513 C649 ) C513_=_C708( C513 C708 ) C513_=_C836( C513 C836 ) \nC513_=_C943( C513 C943 ) C513_=_C958( C513 C958 ) C513_=_C981( C513 C981 ) C513_=_C997( C513 C997 ) C513_=_C1075( C513 C1075 ) C513_=_C1117( C513 C1117 ) \nC513_=_C1126( C513 C1126 ) C514_=_C515( C514 C515 ) C514_=_C517( C514 C517 ) C514_=_C518( C514 C518 ) C514_=_C527( C514 C527 ) C514_=_C608( C514 C608 ) \nC514_=_C624( C514 C624 ) C514_=_C699( C514 C699 ) C514_=_C733( C514 C733 ) C514_=_C779( C514 C779 ) C514_=_C824( C514 C824 ) C514_=_C831( C514 C831 ) \nC514_=_C848( C514 C848 ) C514_=_C856( C514 C856 ) C514_=_C909( C514 C909 ) C514_=_C927( C514 C927 ) C514_=_C934( C514 C934 ) C514_=_C957( C514 C957 ) \nC514_=_C962( C514 C962 ) C514_=_C987( C514 C987 ) C514_=_C1002( C514 C1002 ) C514_=_C1003( C514 C1003 ) C514_=_C1015( C514 C1015 ) C514_=_C1130( C514 C1130 ) \nC514_=_C1135( C514 C1135 ) C515_=_C517( C515 C517 ) C515_=_C518( C515 C518 ) C515_=_C582( C515 C582 ) C515_=_C788( C515 C788 ) C515_=_C829( C515 C829 ) \nC515_=_C837( C515 C837 ) C515_=_C905( C515 C905 ) C515_=_C1008( C515 C1008 ) C515_=_C1009( C515 C1009 ) C515_=_C1011( C515 C1011 ) C517_=_C518( C517 C518 ) \nC517_=_C749( C517 C749 ) C517_=_C834( C517 C834 ) C517_=_C838( C517 C838 ) C517_=_C848( C517 C848 ) C517_=_C898( C517 C898 ) C517_=_C905( C517 C905 ) \nC517_=_C925( C517 C925 ) C517_=_C1127( C517 C1127 ) C517_=_C1128( C517 C1128 ) C518_=_C531( C518 C531 ) C518_=_C776( C518 C776 ) C518_=_C790( C518 C790 ) \nC518_=_C800( C518 C800 ) C518_=_C816( C518 C816 ) C518_=_C823( C518 C823 ) C518_=_C919( C518 C919 ) C518_=_C930( C518 C930 ) C518_=_C948( C518 C948 ) \nC518_=_C980( C518 C980 ) C518_=_C1011( C518 C1011 ) C518_=_C1085( C518 C1085 ) C518_=_C1098( C518 C1098 ) C518_=_C1099( C518 C1099 ) C518_=_C1113( C518 C1113 ) \nC518_=_C1123( C518 C1123 ) C518_=_C1130( C518 C1130 ) C518_=_C1131( C518 C1131 ) C518_=_C1139( C518 C1139 ) C525_=_C527( C525 C527 ) C525_=_C628( C525 C628 ) \nC525_=_C687( C525 C687 ) C525_=_C787( C525 C787 ) C525_=_C789( C525 C789 ) C525_=_C901( C525 C901 ) C525_=_C907( C525 C907 ) C525_=_C938( C525 C938 ) \nC525_=_C970( C525 C970 ) C525_=_C990( C525 C990 ) C525_=_C991( C525 C991 ) C525_=_C992( C525 C992 ) C525_=_C1014( C525 C1014 ) C525_=_C1051( C525 C1051 ) \nC525_=_C1052( C525 C1052 ) C527_=_C608( C527 C608 ) C527_=_C687( C527 C687 ) C527_=_C779( C527 C779 ) C527_=_C789( C527 C789 ) C527_=_C848( C527 C848 ) \nC527_=_C901( C527 C901 ) C527_=_C909( C527 C909 ) C527_=_C927( C527 C927 ) C527_=_C1002( C527 C1002 ) C527_=_C1003( C527 C1003 ) C527_=_C1014( C527 C1014 ) \nC527_=_C1051( C527 C1051 ) C527_=_C1052( C527 C1052 ) C531_=_C533( C531 C533 ) C531_=_C536( C531 C536 ) C531_=_C776( C531 C776 ) C531_=_C790( C531 C790 ) \nC531_=_C800( C531 C800 ) C531_=_C807( C531 C807 ) C531_=_C808( C531 C808 ) C531_=_C930( C531 C930 ) C531_=_C980( C531 C980 ) C531_=_C1098( C531 C1098 ) \nC531_=_C1113( C531 C1113 ) C531_=_C1123( C531 C1123 ) C533_=_C536( C533 C536 ) C533_=_C566( C533 C566 ) C533_=_C672( C533 C672 ) C533_=_C722( C533 C722 ) \nC533_=_C796( C533 C796 ) C533_=_C874( C533 C874 ) C533_=_C927( C533 C927 ) C533_=_C928( C533 C928 ) C533_=_C929( C533 C929 ) C533_=_C930( C533 C930 ) \nC533_=_C937( C533 C937 ) C533_=_C938( C533 C938 ) C533_=_C939( C533 C939 ) C533_=_C940( C533 C940 ) C533_=_C941( C533 C941 ) C533_=_C943( C533 C943 ) \nC536_=_C580( C536 C580 ) C536_=_C732( C536 C732 ) C536_=_C863( C536 C863 ) C536_=_C885( C536 C885 ) C536_=_C895( C536 C895 ) C536_=_C897( C536 C897 ) \nC536_=_C928( C536 C928 ) C536_=_C963( C536 C963 ) C536_=_C977( C536 C977 ) C536_=_C990( C536 C990 ) C536_=_C1000( C536 C1000 ) C536_=_C1005( C536 C1005 ) \nC536_=_C1030( C536 C1030 ) C536_=_C1052( C536 C1052 ) C536_=_C1061( C536 C1061 ) C536_=_C1062( C536 C1062 ) C536_=_C1065( C536 C1065 ) C536_=_C1096( C536 C1096 ) \nC536_=_C1098( C536 C1098 ) C536_=_C1099( C536 C1099 ) C544_=_C549( C544 C549 ) C544_=_C560( C544 C560 ) C544_=_C649( C544 C649 ) C544_=_C708( C544 C708 ) \nC544_=_C743( C544 C743 ) C544_=_C749( C544 C749 ) C544_=_C750( C544 C750 ) C544_=_C836( C544 C836 ) C544_=_C943( C544 C943 ) C544_=_C958( C544 C958 ) \nC544_=_C981( C544 C981 ) C544_=_C997( C544 C997 ) C544_=_C1075( C544 C1075 ) C544_=_C1117( C544 C1117 ) C544_=_C1126( C544 C1126 ) C549_=_C887( C549 C887 ) \nC549_=_C943( C549 C943 ) C549_=_C956( C549 C956 ) C549_=_C1065( C549 C1065 ) C549_=_C1077( C549 C1077 ) C549_=_C1107( C549 C1107 ) C549_=_C1112( C549 C1112 ) \nC549_=_C1115( C549 C1115 ) C549_=_C1117( C549 C1117</w:t>
      </w:r>
    </w:p>
    <w:p>
      <w:pPr>
        <w:pStyle w:val="PreformattedText"/>
        <w:bidi w:val="0"/>
        <w:spacing w:before="0" w:after="0"/>
        <w:jc w:val="left"/>
        <w:rPr/>
      </w:pPr>
      <w:r>
        <w:rPr/>
        <w:t xml:space="preserve"> </w:t>
      </w:r>
      <w:r>
        <w:rPr/>
        <w:t>) C549_=_C1123( C549 C1123 ) C560_=_C604( C560 C604 ) C560_=_C649( C560 C649 ) C560_=_C677( C560 C677 ) \nC560_=_C708( C560 C708 ) C560_=_C709( C560 C709 ) C560_=_C727( C560 C727 ) C560_=_C793( C560 C793 ) C560_=_C836( C560 C836 ) C560_=_C943( C560 C943 ) \nC560_=_C958( C560 C958 ) C560_=_C981( C560 C981 ) C560_=_C991( C560 C991 ) C560_=_C997( C560 C997 ) C560_=_C1003( C560 C1003 ) C560_=_C1046( C560 C1046 ) \nC560_=_C1075( C560 C1075 ) C560_=_C1092( C560 C1092 ) C560_=_C1117( C560 C1117 ) C560_=_C1126( C560 C1126 ) C560_=_C1140( C560 C1140 ) C562_=_C566( C562 C566 ) \nC562_=_C651( C562 C651 ) C562_=_C672( C562 C672 ) C562_=_C714( C562 C714 ) C562_=_C715( C562 C715 ) C562_=_C718( C562 C718 ) C562_=_C740( C562 C740 ) \nC562_=_C750( C562 C750 ) C562_=_C929( C562 C929 ) C562_=_C1067( C562 C1067 ) C562_=_C1074( C562 C1074 ) C562_=_C1119( C562 C1119 ) C562_=_C1121( C562 C1121 ) \nC562_=_C1125( C562 C1125 ) C566_=_C672( C566 C672 ) C566_=_C722( C566 C722 ) C566_=_C937( C566 C937 ) C566_=_C938( C566 C938 ) C566_=_C939( C566 C939 ) \nC566_=_C940( C566 C940 ) C566_=_C941( C566 C941 ) C566_=_C943( C566 C943 ) C580_=_C595( C580 C595 ) C580_=_C610( C580 C610 ) C580_=_C710( C580 C710 ) \nC580_=_C732( C580 C732 ) C580_=_C750( C580 C750 ) C580_=_C765( C580 C765 ) C580_=_C777( C580 C777 ) C580_=_C895( C580 C895 ) C580_=_C897( C580 C897 ) \nC580_=_C910( C580 C910 ) C580_=_C928( C580 C928 ) C580_=_C936( C580 C936 ) C580_=_C963( C580 C963 ) C580_=_C977( C580 C977 ) C580_=_C1002( C580 C1002 ) \nC580_=_C1030( C580 C1030 ) C580_=_C1050( C580 C1050 ) C580_=_C1078( C580 C1078 ) C580_=_C1096( C580 C1096 ) C580_=_C1098( C580 C1098 ) C580_=_C1099( C580 C1099 ) \nC580_=_C1118( C580 C1118 ) C582_=_C590( C582 C590 ) C582_=_C595( C582 C595 ) C582_=_C600( C582 C600 ) C582_=_C603( C582 C603 ) C582_=_C604( C582 C604 ) \nC582_=_C788( C582 C788 ) C582_=_C829( C582 C829 ) C582_=_C837( C582 C837 ) C582_=_C1008( C582 C1008 ) C582_=_C1009( C582 C1009 ) C582_=_C1011( C582 C1011 ) \nC590_=_C595( C590 C595 ) C590_=_C604( C590 C604 ) C590_=_C715( C590 C715 ) C590_=_C735( C590 C735 ) C590_=_C780( C590 C780 ) C590_=_C874( C590 C874 ) \nC590_=_C958( C590 C958 ) C590_=_C1035( C590 C1035 ) C590_=_C1115( C590 C1115 ) C590_=_C1136( C590 C1136 ) C590_=_C1147( C590 C1147 ) C595_=_C610( C595 C610 ) \nC595_=_C710( C595 C710 ) C595_=_C750( C595 C750 ) C595_=_C765( C595 C765 ) C595_=_C777( C595 C777 ) C595_=_C910( C595 C910 ) C595_=_C936( C595 C936 ) \nC595_=_C1002( C595 C1002 ) C595_=_C1050( C595 C1050 ) C595_=_C1078( C595 C1078 ) C595_=_C1118( C595 C1118 ) C595_=_C1139( C595 C1139 ) C600_=_C603( C600 C603 ) \nC600_=_C604( C600 C604 ) C600_=_C659( C600 C659 ) C600_=_C812( C600 C812 ) C600_=_C854( C600 C854 ) C600_=_C902( C600 C902 ) C600_=_C946( C600 C946 ) \nC600_=_C988( C600 C988 ) C600_=_C1022( C600 C1022 ) C600_=_C1143( C600 C1143 ) C603_=_C604( C603 C604 ) C603_=_C659( C603 C659 ) C603_=_C854( C603 C854 ) \nC603_=_C902( C603 C902 ) C603_=_C946( C603 C946 ) C603_=_C988( C603 C988 ) C603_=_C1022( C603 C1022 ) C603_=_C1074( C603 C1074 ) C603_=_C1143( C603 C1143 ) \nC604_=_C677( C604 C677 ) C604_=_C709( C604 C709 ) C604_=_C715( C604 C715 ) C604_=_C727( C604 C727 ) C604_=_C735( C604 C735 ) C604_=_C780( C604 C780 ) \nC604_=_C793( C604 C793 ) C604_=_C991( C604 C991 ) C604_=_C1003( C604 C1003 ) C604_=_C1035( C604 C1035 ) C604_=_C1046( C604 C1046 ) C604_=_C1092( C604 C1092 ) \nC604_=_C1115( C604 C1115 ) C604_=_C1136( C604 C1136 ) C604_=_C1140( C604 C1140 ) C604_=_C1147( C604 C1147 ) C606_=_C608( C606 C608 ) C606_=_C610( C606 C610 ) \nC606_=_C674( C606 C674 ) C606_=_C714( C606 C714 ) C606_=_C743( C606 C743 ) C606_=_C793( C606 C793 ) C606_=_C794( C606 C794 ) C606_=_C795( C606 C795 ) \nC606_=_C796( C606 C796 ) C606_=_C797( C606 C797 ) C606_=_C800( C606 C800 ) C606_=_C860( C606 C860 ) C606_=_C874( C606 C874 ) C606_=_C875( C606 C875 ) \nC606_=_C876( C606 C876 ) C606_=_C877( C606 C877 ) C606_=_C878( C606 C878 ) C606_=_C879( C606 C879 ) C608_=_C610( C608 C610 ) C608_=_C779( C608 C779 ) \nC608_=_C834( C608 C834 ) C608_=_C848( C608 C848 ) C608_=_C909( C608 C909 ) C608_=_C927( C608 C927 ) C608_=_C934( C608 C934 ) C608_=_C936( C608 C936 ) \nC608_=_C1002( C608 C1002 ) C608_=_C1003( C608 C1003 ) C610_=_C710( C610 C710 ) C610_=_C750( C610 C750 ) C610_=_C765( C610 C765 ) C610_=_C777( C610 C777 ) \nC610_=_C910( C610 C910 ) C610_=_C936( C610 C936 ) C610_=_C1002( C610 C1002 ) C610_=_C1050( C610 C1050 ) C610_=_C1051( C610 C1051 ) C610_=_C1056( C610 C1056 ) \nC610_=_C1078( C610 C1078 ) C610_=_C1118( C610 C1118 ) C624_=_C626( C624 C626 ) C624_=_C677( C624 C677 ) C624_=_C699( C624 C699 ) C624_=_C733( C624 C733 ) \nC624_=_C824( C624 C824 ) C624_=_C829( C624 C829 ) C624_=_C831( C624 C831 ) C624_=_C856( C624 C856 ) C624_=_C934( C624 C934 ) C624_=_C957( C624 C957 ) \nC624_=_C962( C624 C962 ) C624_=_C987( C624 C987 ) C624_=_C1015( C624 C1015 ) C624_=_C1050( C624 C1050 ) C624_=_C1130( C624 C1130 ) C624_=_C1135( C624 C1135 ) \nC626_=_C667( C626 C667 ) C626_=_C858( C626 C858 ) C626_=_C875( C626 C875 ) C626_=_C915( C626 C915 ) C626_=_C937( C626 C937 ) C626_=_C940( C626 C940 ) \nC626_=_C973( C626 C973 ) C626_=_C1028( C626 C1028 ) C626_=_C1062( C626 C1062 ) C626_=_C1102( C626 C1102 ) C626_=_C1129( C626 C1129 ) C628_=_C633( C628 C633 ) \nC628_=_C787( C628 C787 ) C628_=_C829( C628 C829 ) C628_=_C831( C628 C831 ) C628_=_C901( C628 C901 ) C628_=_C907( C628 C907 ) C628_=_C938( C628 C938 ) \nC628_=_C970( C628 C970 ) C628_=_C990( C628 C990 ) C628_=_C991( C628 C991 ) C628_=_C992( C628 C992 ) C633_=_C666( C633 C666 ) C633_=_C797( C633 C797 ) \nC633_=_C807( C633 C807 ) C633_=_C808( C633 C808 ) C633_=_C863( C633 C863 ) C633_=_C890( C633 C890 ) C633_=_C910( C633 C910 ) C633_=_C971( C633 C971 ) \nC633_=_C1013( C633 C1013 ) C633_=_C1014( C633 C1014 ) C633_=_C1015( C633 C1015 ) C633_=_C1016( C633 C1016 ) C633_=_C1017( C633 C1017 ) C633_=_C1018( C633 C1018 ) \nC633_=_C1043( C633 C1043 ) C649_=_C708( C649 C708 ) C649_=_C836( C649 C836 ) C649_=_C898( C649 C898 ) C649_=_C943( C649 C943 ) C649_=_C958( C649 C958 ) \nC649_=_C981( C649 C981 ) C649_=_C997( C649 C997 ) C649_=_C1075( C649 C1075 ) C649_=_C1104( C649 C1104 ) C649_=_C1105( C649 C1105 ) C649_=_C1117( C649 C1117 ) \nC649_=_C1126( C649 C1126 ) C651_=_C659( C651 C659 ) C651_=_C672( C651 C672 ) C651_=_C714( C651 C714 ) C651_=_C715( C651 C715 ) C651_=_C718( C651 C718 ) \nC651_=_C740( C651 C740 ) C651_=_C750( C651 C750 ) C651_=_C929( C651 C929 ) C651_=_C1067( C651 C1067 ) C651_=_C1074( C651 C1074 ) C651_=_C1119( C651 C1119 ) \nC651_=_C1121( C651 C1121 ) C651_=_C1125( C651 C1125 ) C659_=_C674( C659 C674 ) C659_=_C708( C659 C708 ) C659_=_C854( C659 C854 ) C659_=_C902( C659 C902 ) \nC659_=_C946( C659 C946 ) C659_=_C988( C659 C988 ) C659_=_C1009( C659 C1009 ) C659_=_C1022( C659 C1022 ) C659_=_C1032( C659 C1032 ) C659_=_C1143( C659 C1143 ) \nC666_=_C667( C666 C667 ) C666_=_C668( C666 C668 ) C666_=_C757( C666 C757 ) C666_=_C797( C666 C797 ) C666_=_C807( C666 C807 ) C666_=_C808( C666 C808 ) \nC666_=_C890( C666 C890 ) C666_=_C910( C666 C910 ) C666_=_C971( C666 C971 ) C666_=_C972( C666 C972 ) C666_=_C978( C666 C978 ) C666_=_C1013( C666 C1013 ) \nC666_=_C1014( C666 C1014 ) C666_=_C1015( C666 C1015 ) C666_=_C1016( C666 C1016 ) C666_=_C1017( C666 C1017 ) C666_=_C1018( C666 C1018 ) C666_=_C1042( C666 C1042 ) \nC666_=_C1043( C666 C1043 ) C666_=_C1080( C666 C1080 ) C666_=_C1104( C666 C1104 ) C666_=_C1141( C666 C1141 ) C666_=_C1151( C666 C1151 ) C667_=_C668( C667 C668 ) \nC667_=_C858( C667 C858 ) C667_=_C875( C667 C875 ) C667_=_C915( C667 C915 ) C667_=_C937( C667 C937 ) C667_=_C940( C667 C940 ) C667_=_C973( C667 C973 ) \nC667_=_C1028( C667 C1028 ) C667_=_C1062( C667 C1062 ) C667_=_C1102( C667 C1102 ) C667_=_C1129( C667 C1129 ) C668_=_C757( C668 C757 ) C668_=_C879( C668 C879 ) \nC668_=_C915( C668 C915 ) C668_=_C972( C668 C972 ) C668_=_C978( C668 C978 ) C668_=_C1042( C668 C1042 ) C668_=_C1043( C668 C1043 ) C668_=_C1080( C668 C1080 ) \nC668_=_C1104( C668 C1104 ) C668_=_C1141( C668 C1141 ) C668_=_C1151( C668 C1151 ) C672_=_C674( C672 C674 ) C672_=_C677( C672 C677 ) C672_=_C680( C672 C680 ) \nC672_=_C714( C672 C714 ) C672_=_C715( C672 C715 ) C672_=_C718( C672 C718 ) C672_=_C722( C672 C722 ) C672_=_C937( C672 C937 ) C672_=_C938( C672 C938 ) \nC672_=_C939( C672 C939 ) C672_=_C940( C672 C940 ) C672_=_C941( C672 C941 ) C672_=_C943( C672 C943 ) C674_=_C677( C674 C677 ) C674_=_C680( C674 C680 ) \nC674_=_C708( C674 C708 ) C674_=_C714( C674 C714 ) C674_=_C743( C674 C743 ) C674_=_C860( C674 C860 ) C674_=_C874( C674 C874 ) C674_=_C875( C674 C875 ) \nC674_=_C876( C674 C876 ) C674_=_C877( C674 C877 ) C674_=_C878( C674 C878 ) C674_=_C879( C674 C879 ) C674_=_C1009( C674 C1009 ) C674_=_C1032( C674 C1032 ) \nC677_=_C680( C677 C680 ) C677_=_C709( C677 C709 ) C677_=_C727( C677 C727 ) C677_=_C793( C677 C793 ) C677_=_C829( C677 C829 ) C677_=_C991( C677 C991 ) \nC677_=_C1003( C677 C1003 ) C677_=_C1046( C677 C1046 ) C677_=_C1050( C677 C1050 ) C677_=_C1092( C677 C1092 ) C677_=_C1140( C677 C1140 ) C680_=_C738( C680 C738 ) \nC680_=_C743( C680 C743 ) C680_=_C824( C680 C824 ) C680_=_C839( C680 C839 ) C680_=_C876( C680 C876 ) C680_=_C1013( C680 C1013 ) C680_=_C1016( C680 C1016 ) \nC680_=_C1083( C680 C1083 ) C680_=_C1087( C680 C1087 ) C680_=_C1102( C680 C1102 ) C680_=_C1111( C680 C1111 ) C680_=_C1133( C680 C1133 ) C680_=_C1135( C680 C1135 ) \nC680_=_C1137( C680 C1137 ) C680_=_C1143( C680 C1143 ) C687_=_C718( C687 C718 ) C687_=_C789( C687 C789 ) C687_=_C812( C687 C812 ) C687_=_C843( C687 C843 ) \nC687_=_C901( C687 C901 ) C687_=_C991( C687 C991 ) C687_=_C1014( C687 C1014 ) C687_=_C1030( C687 C1030 ) C687_=_C1051( C687 C1051 ) C687_=_C1052( C687 C1052 ) \nC687_=_C1056( C687 C1056 ) C687_=_C1121( C687 C1121 ) C699_=_C733( C699 C733 ) C699_=_C824( C699 C824 ) C699_=_C831( C699 C831 ) C699_=_C856( C699 C856 ) \nC699_=_C934( C699 C934 ) C699_=_C957( C699 C957 ) C699_=_C962( C699 C962 ) C699_=_C987( C699 C987 ) C699_=_C1005( C699</w:t>
      </w:r>
    </w:p>
    <w:p>
      <w:pPr>
        <w:pStyle w:val="PreformattedText"/>
        <w:bidi w:val="0"/>
        <w:spacing w:before="0" w:after="0"/>
        <w:jc w:val="left"/>
        <w:rPr/>
      </w:pPr>
      <w:r>
        <w:rPr/>
        <w:t xml:space="preserve"> </w:t>
      </w:r>
      <w:r>
        <w:rPr/>
        <w:t>C1005 ) C699_=_C1015( C699 C1015 ) \nC699_=_C1077( C699 C1077 ) C699_=_C1130( C699 C1130 ) C699_=_C1135( C699 C1135 ) C699_=_C1142( C699 C1142 ) C708_=_C709( C708 C709 ) C708_=_C710( C708 C710 ) \nC708_=_C836( C708 C836 ) C708_=_C943( C708 C943 ) C708_=_C958( C708 C958 ) C708_=_C981( C708 C981 ) C708_=_C997( C708 C997 ) C708_=_C1009( C708 C1009 ) \nC708_=_C1032( C708 C1032 ) C708_=_C1075( C708 C1075 ) C708_=_C1117( C708 C1117 ) C708_=_C1126( C708 C1126 ) C709_=_C710( C709 C710 ) C709_=_C727( C709 C727 ) \nC709_=_C793( C709 C793 ) C709_=_C812( C709 C812 ) C709_=_C991( C709 C991 ) C709_=_C1003( C709 C1003 ) C709_=_C1018( C709 C1018 ) C709_=_C1046( C709 C1046 ) \nC709_=_C1092( C709 C1092 ) C709_=_C1140( C709 C1140 ) C710_=_C750( C710 C750 ) C710_=_C765( C710 C765 ) C710_=_C777( C710 C777 ) C710_=_C812( C710 C812 ) \nC710_=_C910( C710 C910 ) C710_=_C936( C710 C936 ) C710_=_C1002( C710 C1002 ) C710_=_C1018( C710 C1018 ) C710_=_C1050( C710 C1050 ) C710_=_C1078( C710 C1078 ) \nC710_=_C1118( C710 C1118 ) C714_=_C715( C714 C715 ) C714_=_C718( C714 C718 ) C714_=_C743( C714 C743 ) C714_=_C860( C714 C860 ) C714_=_C874( C714 C874 ) \nC714_=_C875( C714 C875 ) C714_=_C876( C714 C876 ) C714_=_C877( C714 C877 ) C714_=_C878( C714 C878 ) C714_=_C879( C714 C879 ) C714_=_C1009( C714 C1009 ) \nC715_=_C718( C715 C718 ) C715_=_C735( C715 C735 ) C715_=_C780( C715 C780 ) C715_=_C897( C715 C897 ) C715_=_C898( C715 C898 ) C715_=_C1035( C715 C1035 ) \nC715_=_C1115( C715 C1115 ) C715_=_C1136( C715 C1136 ) C715_=_C1147( C715 C1147 ) C718_=_C812( C718 C812 ) C718_=_C843( C718 C843 ) C718_=_C991( C718 C991 ) \nC718_=_C1030( C718 C1030 ) C718_=_C1051( C718 C1051 ) C718_=_C1056( C718 C1056 ) C718_=_C1102( C718 C1102 ) C718_=_C1121( C718 C1121 ) C722_=_C901( C722 C901 ) \nC722_=_C937( C722 C937 ) C722_=_C938( C722 C938 ) C722_=_C939( C722 C939 ) C722_=_C940( C722 C940 ) C722_=_C941( C722 C941 ) C722_=_C943( C722 C943 ) \nC727_=_C732( C727 C732 ) C727_=_C733( C727 C733 ) C727_=_C776( C727 C776 ) C727_=_C777( C727 C777 ) C727_=_C779( C727 C779 ) C727_=_C780( C727 C780 ) \nC727_=_C793( C727 C793 ) C727_=_C991( C727 C991 ) C727_=_C1003( C727 C1003 ) C727_=_C1046( C727 C1046 ) C727_=_C1092( C727 C1092 ) C727_=_C1140( C727 C1140 ) \nC732_=_C733( C732 C733 ) C732_=_C878( C732 C878 ) C732_=_C895( C732 C895 ) C732_=_C897( C732 C897 ) C732_=_C928( C732 C928 ) C732_=_C963( C732 C963 ) \nC732_=_C977( C732 C977 ) C732_=_C1008( C732 C1008 ) C732_=_C1030( C732 C1030 ) C732_=_C1096( C732 C1096 ) C732_=_C1098( C732 C1098 ) C732_=_C1099( C732 C1099 ) \nC732_=_C1127( C732 C1127 ) C733_=_C824( C733 C824 ) C733_=_C831( C733 C831 ) C733_=_C839( C733 C839 ) C733_=_C856( C733 C856 ) C733_=_C885( C733 C885 ) \nC733_=_C930( C733 C930 ) C733_=_C934( C733 C934 ) C733_=_C957( C733 C957 ) C733_=_C962( C733 C962 ) C733_=_C971( C733 C971 ) C733_=_C987( C733 C987 ) \nC733_=_C990( C733 C990 ) C733_=_C992( C733 C992 ) C733_=_C1015( C733 C1015 ) C733_=_C1056( C733 C1056 ) C733_=_C1107( C733 C1107 ) C733_=_C1130( C733 C1130 ) \nC733_=_C1131( C733 C1131 ) C733_=_C1135( C733 C1135 ) C735_=_C738( C735 C738 ) C735_=_C740( C735 C740 ) C735_=_C780( C735 C780 ) C735_=_C843( C735 C843 ) \nC735_=_C1035( C735 C1035 ) C735_=_C1115( C735 C1115 ) C735_=_C1136( C735 C1136 ) C735_=_C1147( C735 C1147 ) C738_=_C740( C738 C740 ) C738_=_C824( C738 C824 ) \nC738_=_C839( C738 C839 ) C738_=_C939( C738 C939 ) C738_=_C987( C738 C987 ) C738_=_C988( C738 C988 ) C738_=_C1013( C738 C1013 ) C738_=_C1083( C738 C1083 ) \nC738_=_C1087( C738 C1087 ) C738_=_C1102( C738 C1102 ) C738_=_C1133( C738 C1133 ) C738_=_C1135( C738 C1135 ) C738_=_C1137( C738 C1137 ) C740_=_C750( C740 C750 ) \nC740_=_C929( C740 C929 ) C740_=_C1067( C740 C1067 ) C740_=_C1074( C740 C1074 ) C740_=_C1085( C740 C1085 ) C740_=_C1087( C740 C1087 ) C740_=_C1119( C740 C1119 ) \nC740_=_C1121( C740 C1121 ) C740_=_C1125( C740 C1125 ) C743_=_C749( C743 C749 ) C743_=_C750( C743 C750 ) C743_=_C860( C743 C860 ) C743_=_C874( C743 C874 ) \nC743_=_C875( C743 C875 ) C743_=_C876( C743 C876 ) C743_=_C877( C743 C877 ) C743_=_C878( C743 C878 ) C743_=_C879( C743 C879 ) C743_=_C1016( C743 C1016 ) \nC743_=_C1111( C743 C1111 ) C743_=_C1143( C743 C1143 ) C749_=_C750( C749 C750 ) C749_=_C834( C749 C834 ) C749_=_C838( C749 C838 ) C749_=_C848( C749 C848 ) \nC749_=_C898( C749 C898 ) C749_=_C905( C749 C905 ) C749_=_C925( C749 C925 ) C749_=_C1105( C749 C1105 ) C749_=_C1127( C749 C1127 ) C749_=_C1128( C749 C1128 ) \nC749_=_C1136( C749 C1136 ) C750_=_C765( C750 C765 ) C750_=_C777( C750 C777 ) C750_=_C910( C750 C910 ) C750_=_C929( C750 C929 ) C750_=_C936( C750 C936 ) \nC750_=_C1002( C750 C1002 ) C750_=_C1050( C750 C1050 ) C750_=_C1067( C750 C1067 ) C750_=_C1074( C750 C1074 ) C750_=_C1078( C750 C1078 ) C750_=_C1118( C750 C1118 ) \nC750_=_C1119( C750 C1119 ) C750_=_C1121( C750 C1121 ) C750_=_C1125( C750 C1125 ) C757_=_C843( C757 C843 ) C757_=_C972( C757 C972 ) C757_=_C977( C757 C977 ) \nC757_=_C978( C757 C978 ) C757_=_C980( C757 C980 ) C757_=_C1042( C757 C1042 ) C757_=_C1043( C757 C1043 ) C757_=_C1080( C757 C1080 ) C757_=_C1104( C757 C1104 ) \nC757_=_C1141( C757 C1141 ) C757_=_C1151( C757 C1151 ) C765_=_C777( C765 C777 ) C765_=_C789( C765 C789 ) C765_=_C796( C765 C796 ) C765_=_C873( C765 C873 ) \nC765_=_C887( C765 C887 ) C765_=_C910( C765 C910 ) C765_=_C914( C765 C914 ) C765_=_C936( C765 C936 ) C765_=_C1002( C765 C1002 ) C765_=_C1046( C765 C1046 ) \nC765_=_C1050( C765 C1050 ) C765_=_C1078( C765 C1078 ) C765_=_C1111( C765 C1111 ) C765_=_C1118( C765 C1118 ) C765_=_C1121( C765 C1121 ) C765_=_C1142( C765 C1142 ) \nC765_=_C1143( C765 C1143 ) C776_=_C777( C776 C777 ) C776_=_C779( C776 C779 ) C776_=_C780( C776 C780 ) C776_=_C790( C776 C790 ) C776_=_C800( C776 C800 ) \nC776_=_C919( C776 C919 ) C776_=_C930( C776 C930 ) C776_=_C980( C776 C980 ) C776_=_C1098( C776 C1098 ) C776_=_C1113( C776 C1113 ) C776_=_C1123( C776 C1123 ) \nC777_=_C779( C777 C779 ) C777_=_C780( C777 C780 ) C777_=_C910( C777 C910 ) C777_=_C919( C777 C919 ) C777_=_C936( C777 C936 ) C777_=_C1002( C777 C1002 ) \nC777_=_C1050( C777 C1050 ) C777_=_C1078( C777 C1078 ) C777_=_C1118( C777 C1118 ) C779_=_C780( C779 C780 ) C779_=_C848( C779 C848 ) C779_=_C909( C779 C909 ) \nC779_=_C927( C779 C927 ) C779_=_C1002( C779 C1002 ) C779_=_C1003( C779 C1003 ) C779_=_C1035( C779 C1035 ) C780_=_C1035( C780 C1035 ) C780_=_C1075( C780 C1075 ) \nC780_=_C1115( C780 C1115 ) C780_=_C1136( C780 C1136 ) C780_=_C1147( C780 C1147 ) C787_=_C788( C787 C788 ) C787_=_C789( C787 C789 ) C787_=_C790( C787 C790 ) \nC787_=_C808( C787 C808 ) C787_=_C901( C787 C901 ) C787_=_C907( C787 C907 ) C787_=_C938( C787 C938 ) C787_=_C952( C787 C952 ) C787_=_C953( C787 C953 ) \nC787_=_C970( C787 C970 ) C787_=_C990( C787 C990 ) C787_=_C991( C787 C991 ) C787_=_C992( C787 C992 ) C787_=_C999( C787 C999 ) C787_=_C1032( C787 C1032 ) \nC787_=_C1105( C787 C1105 ) C788_=_C789( C788 C789 ) C788_=_C790( C788 C790 ) C788_=_C808( C788 C808 ) C788_=_C829( C788 C829 ) C788_=_C837( C788 C837 ) \nC788_=_C952( C788 C952 ) C788_=_C953( C788 C953 ) C788_=_C999( C788 C999 ) C788_=_C1008( C788 C1008 ) C788_=_C1009( C788 C1009 ) C788_=_C1011( C788 C1011 ) \nC788_=_C1032( C788 C1032 ) C788_=_C1105( C788 C1105 ) C789_=_C790( C789 C790 ) C789_=_C796( C789 C796 ) C789_=_C873( C789 C873 ) C789_=_C887( C789 C887 ) \nC789_=_C901( C789 C901 ) C789_=_C914( C789 C914 ) C789_=_C1014( C789 C1014 ) C789_=_C1046( C789 C1046 ) C789_=_C1051( C789 C1051 ) C789_=_C1052( C789 C1052 ) \nC789_=_C1111( C789 C1111 ) C789_=_C1121( C789 C1121 ) C789_=_C1142( C789 C1142 ) C789_=_C1143( C789 C1143 ) C790_=_C800( C790 C800 ) C790_=_C930( C790 C930 ) \nC790_=_C980( C790 C980 ) C790_=_C1083( C790 C1083 ) C790_=_C1098( C790 C1098 ) C790_=_C1113( C790 C1113 ) C790_=_C1123( C790 C1123 ) C793_=_C794( C793 C794 ) \nC793_=_C795( C793 C795 ) C793_=_C796( C793 C796 ) C793_=_C797( C793 C797 ) C793_=_C800( C793 C800 ) C793_=_C816( C793 C816 ) C793_=_C823( C793 C823 ) \nC793_=_C824( C793 C824 ) C793_=_C991( C793 C991 ) C793_=_C1003( C793 C1003 ) C793_=_C1046( C793 C1046 ) C793_=_C1092( C793 C1092 ) C793_=_C1140( C793 C1140 ) \nC794_=_C795( C794 C795 ) C794_=_C796( C794 C796 ) C794_=_C797( C794 C797 ) C794_=_C800( C794 C800 ) C794_=_C837( C794 C837 ) C794_=_C856( C794 C856 ) \nC794_=_C858( C794 C858 ) C794_=_C928( C794 C928 ) C794_=_C1142( C794 C1142 ) C795_=_C796( C795 C796 ) C795_=_C797( C795 C797 ) C795_=_C800( C795 C800 ) \nC795_=_C907( C795 C907 ) C795_=_C909( C795 C909 ) C795_=_C910( C795 C910 ) C795_=_C914( C795 C914 ) C795_=_C915( C795 C915 ) C795_=_C981( C795 C981 ) \nC796_=_C797( C796 C797 ) C796_=_C800( C796 C800 ) C796_=_C873( C796 C873 ) C796_=_C874( C796 C874 ) C796_=_C887( C796 C887 ) C796_=_C914( C796 C914 ) \nC796_=_C927( C796 C927 ) C796_=_C928( C796 C928 ) C796_=_C929( C796 C929 ) C796_=_C930( C796 C930 ) C796_=_C1046( C796 C1046 ) C796_=_C1111( C796 C1111 ) \nC796_=_C1121( C796 C1121 ) C796_=_C1142( C796 C1142 ) C796_=_C1143( C796 C1143 ) C797_=_C800( C797 C800 ) C797_=_C807( C797 C807 ) C797_=_C808( C797 C808 ) \nC797_=_C879( C797 C879 ) C797_=_C890( C797 C890 ) C797_=_C910( C797 C910 ) C797_=_C971( C797 C971 ) C797_=_C1000( C797 C1000 ) C797_=_C1013( C797 C1013 ) \nC797_=_C1014( C797 C1014 ) C797_=_C1015( C797 C1015 ) C797_=_C1016( C797 C1016 ) C797_=_C1017( C797 C1017 ) C797_=_C1018( C797 C1018 ) C797_=_C1080( C797 C1080 ) \nC797_=_C1087( C797 C1087 ) C800_=_C927( C800 C927 ) C800_=_C930( C800 C930 ) C800_=_C941( C800 C941 ) C800_=_C980( C800 C980 ) C800_=_C1098( C800 C1098 ) \nC800_=_C1113( C800 C1113 ) C800_=_C1123( C800 C1123 ) C800_=_C1125( C800 C1125 ) C807_=_C808( C807 C808 ) C807_=_C890( C807 C890 ) C807_=_C910( C807 C910 ) \nC807_=_C971( C807 C971 ) C807_=_C1013( C807 C1013 ) C807_=_C1014( C807 C1014 ) C807_=_C1015( C807 C1015 ) C807_=_C1016( C807 C1016 ) C807_=_C1017( C807 C1017 ) \nC807_=_C1018( C807 C1018 ) C807_=_C1075( C807 C1075 ) C807_=_C1077( C807 C1077 ) C807_=_C1078( C807 C1078 ) C807_=_C1080( C807</w:t>
      </w:r>
    </w:p>
    <w:p>
      <w:pPr>
        <w:pStyle w:val="PreformattedText"/>
        <w:bidi w:val="0"/>
        <w:spacing w:before="0" w:after="0"/>
        <w:jc w:val="left"/>
        <w:rPr/>
      </w:pPr>
      <w:r>
        <w:rPr/>
        <w:t xml:space="preserve"> </w:t>
      </w:r>
      <w:r>
        <w:rPr/>
        <w:t>C1080 ) C808_=_C890( C808 C890 ) \nC808_=_C910( C808 C910 ) C808_=_C952( C808 C952 ) C808_=_C953( C808 C953 ) C808_=_C971( C808 C971 ) C808_=_C999( C808 C999 ) C808_=_C1013( C808 C1013 ) \nC808_=_C1014( C808 C1014 ) C808_=_C1015( C808 C1015 ) C808_=_C1016( C808 C1016 ) C808_=_C1017( C808 C1017 ) C808_=_C1018( C808 C1018 ) C808_=_C1032( C808 C1032 ) \nC808_=_C1105( C808 C1105 ) C812_=_C843( C812 C843 ) C812_=_C991( C812 C991 ) C812_=_C1018( C812 C1018 ) C812_=_C1030( C812 C1030 ) C812_=_C1051( C812 C1051 ) \nC812_=_C1056( C812 C1056 ) C812_=_C1121( C812 C1121 ) C816_=_C823( C816 C823 ) C816_=_C824( C816 C824 ) C816_=_C860( C816 C860 ) C816_=_C863( C816 C863 ) \nC816_=_C919( C816 C919 ) C816_=_C948( C816 C948 ) C816_=_C1011( C816 C1011 ) C816_=_C1085( C816 C1085 ) C816_=_C1099( C816 C1099 ) C816_=_C1130( C816 C1130 ) \nC816_=_C1131( C816 C1131 ) C816_=_C1139( C816 C1139 ) C823_=_C824( C823 C824 ) C823_=_C854( C823 C854 ) C823_=_C873( C823 C873 ) C823_=_C919( C823 C919 ) \nC823_=_C948( C823 C948 ) C823_=_C987( C823 C987 ) C823_=_C1011( C823 C1011 ) C823_=_C1085( C823 C1085 ) C823_=_C1099( C823 C1099 ) C823_=_C1130( C823 C1130 ) \nC823_=_C1131( C823 C1131 ) C823_=_C1139( C823 C1139 ) C824_=_C831( C824 C831 ) C824_=_C839( C824 C839 ) C824_=_C856( C824 C856 ) C824_=_C934( C824 C934 ) \nC824_=_C957( C824 C957 ) C824_=_C962( C824 C962 ) C824_=_C987( C824 C987 ) C824_=_C1013( C824 C1013 ) C824_=_C1015( C824 C1015 ) C824_=_C1083( C824 C1083 ) \nC824_=_C1087( C824 C1087 ) C824_=_C1102( C824 C1102 ) C824_=_C1130( C824 C1130 ) C824_=_C1133( C824 C1133 ) C824_=_C1135( C824 C1135 ) C824_=_C1137( C824 C1137 ) \nC829_=_C831( C829 C831 ) C829_=_C837( C829 C837 ) C829_=_C1008( C829 C1008 ) C829_=_C1009( C829 C1009 ) C829_=_C1011( C829 C1011 ) C829_=_C1050( C829 C1050 ) \nC831_=_C856( C831 C856 ) C831_=_C934( C831 C934 ) C831_=_C957( C831 C957 ) C831_=_C962( C831 C962 ) C831_=_C987( C831 C987 ) C831_=_C1015( C831 C1015 ) \nC831_=_C1123( C831 C1123 ) C831_=_C1130( C831 C1130 ) C831_=_C1135( C831 C1135 ) C834_=_C836( C834 C836 ) C834_=_C837( C834 C837 ) C834_=_C838( C834 C838 ) \nC834_=_C839( C834 C839 ) C834_=_C848( C834 C848 ) C834_=_C898( C834 C898 ) C834_=_C905( C834 C905 ) C834_=_C925( C834 C925 ) C834_=_C934( C834 C934 ) \nC834_=_C936( C834 C936 ) C834_=_C1127( C834 C1127 ) C834_=_C1128( C834 C1128 ) C836_=_C837( C836 C837 ) C836_=_C838( C836 C838 ) C836_=_C839( C836 C839 ) \nC836_=_C938( C836 C938 ) C836_=_C943( C836 C943 ) C836_=_C956( C836 C956 ) C836_=_C957( C836 C957 ) C836_=_C958( C836 C958 ) C836_=_C981( C836 C981 ) \nC836_=_C997( C836 C997 ) C836_=_C1075( C836 C1075 ) C836_=_C1117( C836 C1117 ) C836_=_C1126( C836 C1126 ) C837_=_C838( C837 C838 ) C837_=_C839( C837 C839 ) \nC837_=_C928( C837 C928 ) C837_=_C1008( C837 C1008 ) C837_=_C1009( C837 C1009 ) C837_=_C1011( C837 C1011 ) C837_=_C1142( C837 C1142 ) C838_=_C839( C838 C839 ) \nC838_=_C848( C838 C848 ) C838_=_C898( C838 C898 ) C838_=_C905( C838 C905 ) C838_=_C925( C838 C925 ) C838_=_C1105( C838 C1105 ) C838_=_C1127( C838 C1127 ) \nC838_=_C1128( C838 C1128 ) C838_=_C1136( C838 C1136 ) C839_=_C885( C839 C885 ) C839_=_C930( C839 C930 ) C839_=_C971( C839 C971 ) C839_=_C990( C839 C990 ) \nC839_=_C992( C839 C992 ) C839_=_C1013( C839 C1013 ) C839_=_C1056( C839 C1056 ) C839_=_C1083( C839 C1083 ) C839_=_C1087( C839 C1087 ) C839_=_C1102( C839 C1102 ) \nC839_=_C1107( C839 C1107 ) C839_=_C1130( C839 C1130 ) C839_=_C1131( C839 C1131 ) C839_=_C1133( C839 C1133 ) C839_=_C1135( C839 C1135 ) C839_=_C1137( C839 C1137 ) \nC843_=_C977( C843 C977 ) C843_=_C978( C843 C978 ) C843_=_C980( C843 C980 ) C843_=_C991( C843 C991 ) C843_=_C1030( C843 C1030 ) C843_=_C1051( C843 C1051 ) \nC843_=_C1056( C843 C1056 ) C843_=_C1121( C843 C1121 ) C848_=_C854( C848 C854 ) C848_=_C898( C848 C898 ) C848_=_C905( C848 C905 ) C848_=_C909( C848 C909 ) \nC848_=_C925( C848 C925 ) C848_=_C927( C848 C927 ) C848_=_C1002( C848 C1002 ) C848_=_C1003( C848 C1003 ) C848_=_C1127( C848 C1127 ) C848_=_C1128( C848 C1128 ) \nC854_=_C873( C854 C873 ) C854_=_C902( C854 C902 ) C854_=_C946( C854 C946 ) C854_=_C987( C854 C987 ) C854_=_C988( C854 C988 ) C854_=_C1022( C854 C1022 ) \nC854_=_C1143( C854 C1143 ) C856_=_C858( C856 C858 ) C856_=_C934( C856 C934 ) C856_=_C957( C856 C957 ) C856_=_C962( C856 C962 ) C856_=_C987( C856 C987 ) \nC856_=_C1015( C856 C1015 ) C856_=_C1022( C856 C1022 ) C856_=_C1061( C856 C1061 ) C856_=_C1067( C856 C1067 ) C856_=_C1130( C856 C1130 ) C856_=_C1135( C856 C1135 ) \nC858_=_C915( C858 C915 ) C858_=_C940( C858 C940 ) C858_=_C973( C858 C973 ) C858_=_C1011( C858 C1011 ) C858_=_C1017( C858 C1017 ) C858_=_C1028( C858 C1028 ) \nC858_=_C1062( C858 C1062 ) C858_=_C1102( C858 C1102 ) C858_=_C1129( C858 C1129 ) C858_=_C1131( C858 C1131 ) C860_=_C863( C860 C863 ) C860_=_C874( C860 C874 ) \nC860_=_C875( C860 C875 ) C860_=_C876( C860 C876 ) C860_=_C877( C860 C877 ) C860_=_C878( C860 C878 ) C860_=_C879( C860 C879 ) C860_=_C895( C860 C895 ) \nC860_=_C929( C860 C929 ) C860_=_C1018( C860 C1018 ) C860_=_C1129( C860 C1129 ) C863_=_C885( C863 C885 ) C863_=_C990( C863 C990 ) C863_=_C1000( C863 C1000 ) \nC863_=_C1005( C863 C1005 ) C863_=_C1043( C863 C1043 ) C863_=_C1052( C863 C1052 ) C863_=_C1061( C863 C1061 ) C863_=_C1062( C863 C1062 ) C863_=_C1065( C863 C1065 ) \nC873_=_C887( C873 C887 ) C873_=_C914( C873 C914 ) C873_=_C987( C873 C987 ) C873_=_C1046( C873 C1046 ) C873_=_C1111( C873 C1111 ) C873_=_C1121( C873 C1121 ) \nC873_=_C1142( C873 C1142 ) C873_=_C1143( C873 C1143 ) C874_=_C875( C874 C875 ) C874_=_C876( C874 C876 ) C874_=_C877( C874 C877 ) C874_=_C878( C874 C878 ) \nC874_=_C879( C874 C879 ) C874_=_C927( C874 C927 ) C874_=_C928( C874 C928 ) C874_=_C929( C874 C929 ) C874_=_C930( C874 C930 ) C874_=_C958( C874 C958 ) \nC875_=_C876( C875 C876 ) C875_=_C877( C875 C877 ) C875_=_C878( C875 C878 ) C875_=_C879( C875 C879 ) C875_=_C937( C875 C937 ) C875_=_C977( C875 C977 ) \nC875_=_C1028( C875 C1028 ) C875_=_C1139( C875 C1139 ) C876_=_C877( C876 C877 ) C876_=_C878( C876 C878 ) C876_=_C879( C876 C879 ) C876_=_C940( C876 C940 ) \nC876_=_C1016( C876 C1016 ) C876_=_C1111( C876 C1111 ) C876_=_C1143( C876 C1143 ) C877_=_C878( C877 C878 ) C877_=_C879( C877 C879 ) C877_=_C936( C877 C936 ) \nC877_=_C962( C877 C962 ) C877_=_C1085( C877 C1085 ) C877_=_C1092( C877 C1092 ) C877_=_C1128( C877 C1128 ) C878_=_C879( C878 C879 ) C878_=_C934( C878 C934 ) \nC878_=_C1008( C878 C1008 ) C878_=_C1127( C878 C1127 ) C879_=_C915( C879 C915 ) C879_=_C1000( C879 C1000 ) C879_=_C1080( C879 C1080 ) C879_=_C1087( C879 C1087 ) \nC885_=_C887( C885 C887 ) C885_=_C930( C885 C930 ) C885_=_C971( C885 C971 ) C885_=_C990( C885 C990 ) C885_=_C992( C885 C992 ) C885_=_C1000( C885 C1000 ) \nC885_=_C1005( C885 C1005 ) C885_=_C1052( C885 C1052 ) C885_=_C1056( C885 C1056 ) C885_=_C1061( C885 C1061 ) C885_=_C1062( C885 C1062 ) C885_=_C1065( C885 C1065 ) \nC885_=_C1107( C885 C1107 ) C885_=_C1130( C885 C1130 ) C885_=_C1131( C885 C1131 ) C887_=_C914( C887 C914 ) C887_=_C943( C887 C943 ) C887_=_C956( C887 C956 ) \nC887_=_C1046( C887 C1046 ) C887_=_C1077( C887 C1077 ) C887_=_C1107( C887 C1107 ) C887_=_C1111( C887 C1111 ) C887_=_C1112( C887 C1112 ) C887_=_C1117( C887 C1117 ) \nC887_=_C1121( C887 C1121 ) C887_=_C1123( C887 C1123 ) C887_=_C1142( C887 C1142 ) C887_=_C1143( C887 C1143 ) C890_=_C895( C890 C895 ) C890_=_C910( C890 C910 ) \nC890_=_C971( C890 C971 ) C890_=_C1013( C890 C1013 ) C890_=_C1014( C890 C1014 ) C890_=_C1015( C890 C1015 ) C890_=_C1016( C890 C1016 ) C890_=_C1017( C890 C1017 ) \nC890_=_C1018( C890 C1018 ) C890_=_C1099( C890 C1099 ) C895_=_C897( C895 C897 ) C895_=_C928( C895 C928 ) C895_=_C929( C895 C929 ) C895_=_C963( C895 C963 ) \nC895_=_C977( C895 C977 ) C895_=_C1018( C895 C1018 ) C895_=_C1030( C895 C1030 ) C895_=_C1096( C895 C1096 ) C895_=_C1098( C895 C1098 ) C895_=_C1099( C895 C1099 ) \nC895_=_C1129( C895 C1129 ) C897_=_C898( C897 C898 ) C897_=_C928( C897 C928 ) C897_=_C963( C897 C963 ) C897_=_C977( C897 C977 ) C897_=_C978( C897 C978 ) \nC897_=_C1030( C897 C1030 ) C897_=_C1096( C897 C1096 ) C897_=_C1098( C897 C1098 ) C897_=_C1099( C897 C1099 ) C897_=_C1117( C897 C1117 ) C898_=_C905( C898 C905 ) \nC898_=_C925( C898 C925 ) C898_=_C1104( C898 C1104 ) C898_=_C1105( C898 C1105 ) C898_=_C1127( C898 C1127 ) C898_=_C1128( C898 C1128 ) C901_=_C907( C901 C907 ) \nC901_=_C938( C901 C938 ) C901_=_C970( C901 C970 ) C901_=_C990( C901 C990 ) C901_=_C991( C901 C991 ) C901_=_C992( C901 C992 ) C901_=_C1014( C901 C1014 ) \nC901_=_C1051( C901 C1051 ) C901_=_C1052( C901 C1052 ) C902_=_C905( C902 C905 ) C902_=_C946( C902 C946 ) C902_=_C981( C902 C981 ) C902_=_C988( C902 C988 ) \nC902_=_C1022( C902 C1022 ) C902_=_C1143( C902 C1143 ) C905_=_C925( C905 C925 ) C905_=_C1127( C905 C1127 ) C905_=_C1128( C905 C1128 ) C907_=_C909( C907 C909 ) \nC907_=_C910( C907 C910 ) C907_=_C914( C907 C914 ) C907_=_C915( C907 C915 ) C907_=_C938( C907 C938 ) C907_=_C946( C907 C946 ) C907_=_C970( C907 C970 ) \nC907_=_C990( C907 C990 ) C907_=_C991( C907 C991 ) C907_=_C992( C907 C992 ) C909_=_C910( C909 C910 ) C909_=_C914( C909 C914 ) C909_=_C915( C909 C915 ) \nC909_=_C927( C909 C927 ) C909_=_C958( C909 C958 ) C909_=_C1002( C909 C1002 ) C909_=_C1003( C909 C1003 ) C909_=_C1046( C909 C1046 ) C910_=_C914( C910 C914 ) \nC910_=_C915( C910 C915 ) C910_=_C936( C910 C936 ) C910_=_C971( C910 C971 ) C910_=_C1002( C910 C1002 ) C910_=_C1013( C910 C1013 ) C910_=_C1014( C910 C1014 ) \nC910_=_C1015( C910 C1015 ) C910_=_C1016( C910 C1016 ) C910_=_C1017( C910 C1017 ) C910_=_C1018( C910 C1018 ) C910_=_C1050( C910 C1050 ) C910_=_C1078( C910 C1078 ) \nC910_=_C1118( C910 C1118 ) C914_=_C915( C914 C915 ) C914_=_C941( C914 C941 ) C914_=_C1016( C914 C1016 ) C914_=_C1046( C914 C1046 ) C914_=_C1111( C914 C1111 ) \nC914_=_C1112( C914 C1112 ) C914_=_C1113( C914 C1113 ) C914_=_C1121( C914 C1121 ) C914_=_C1142( C914 C1142 ) C914_=_C1143( C914 C1143 ) C915_=_C940( C915 C940 ) \nC915_=_C973( C915 C973 ) C915_=_C1028( C915 C1028 ) C915_=_C1062( C915</w:t>
      </w:r>
    </w:p>
    <w:p>
      <w:pPr>
        <w:pStyle w:val="PreformattedText"/>
        <w:bidi w:val="0"/>
        <w:spacing w:before="0" w:after="0"/>
        <w:jc w:val="left"/>
        <w:rPr/>
      </w:pPr>
      <w:r>
        <w:rPr/>
        <w:t xml:space="preserve"> </w:t>
      </w:r>
      <w:r>
        <w:rPr/>
        <w:t>C1062 ) C915_=_C1102( C915 C1102 ) C915_=_C1129( C915 C1129 ) C919_=_C948( C919 C948 ) \nC919_=_C1011( C919 C1011 ) C919_=_C1085( C919 C1085 ) C919_=_C1099( C919 C1099 ) C919_=_C1111( C919 C1111 ) C919_=_C1130( C919 C1130 ) C919_=_C1131( C919 C1131 ) \nC919_=_C1139( C919 C1139 ) C925_=_C1105( C925 C1105 ) C925_=_C1127( C925 C1127 ) C925_=_C1128( C925 C1128 ) C925_=_C1136( C925 C1136 ) C927_=_C928( C927 C928 ) \nC927_=_C929( C927 C929 ) C927_=_C930( C927 C930 ) C927_=_C941( C927 C941 ) C927_=_C1002( C927 C1002 ) C927_=_C1003( C927 C1003 ) C927_=_C1113( C927 C1113 ) \nC927_=_C1125( C927 C1125 ) C928_=_C929( C928 C929 ) C928_=_C930( C928 C930 ) C928_=_C963( C928 C963 ) C928_=_C977( C928 C977 ) C928_=_C1030( C928 C1030 ) \nC928_=_C1096( C928 C1096 ) C928_=_C1098( C928 C1098 ) C928_=_C1099( C928 C1099 ) C928_=_C1142( C928 C1142 ) C929_=_C930( C929 C930 ) C929_=_C1018( C929 C1018 ) \nC929_=_C1067( C929 C1067 ) C929_=_C1074( C929 C1074 ) C929_=_C1119( C929 C1119 ) C929_=_C1121( C929 C1121 ) C929_=_C1125( C929 C1125 ) C929_=_C1129( C929 C1129 ) \nC930_=_C971( C930 C971 ) C930_=_C980( C930 C980 ) C930_=_C990( C930 C990 ) C930_=_C992( C930 C992 ) C930_=_C1056( C930 C1056 ) C930_=_C1098( C930 C1098 ) \nC930_=_C1107( C930 C1107 ) C930_=_C1113( C930 C1113 ) C930_=_C1123( C930 C1123 ) C930_=_C1130( C930 C1130 ) C930_=_C1131( C930 C1131 ) C934_=_C936( C934 C936 ) \nC934_=_C957( C934 C957 ) C934_=_C962( C934 C962 ) C934_=_C987( C934 C987 ) C934_=_C1015( C934 C1015 ) C934_=_C1130( C934 C1130 ) C934_=_C1135( C934 C1135 ) \nC936_=_C1002( C936 C1002 ) C936_=_C1050( C936 C1050 ) C936_=_C1078( C936 C1078 ) C936_=_C1085( C936 C1085 ) C936_=_C1118( C936 C1118 ) C936_=_C1128( C936 C1128 ) \nC937_=_C938( C937 C938 ) C937_=_C939( C937 C939 ) C937_=_C940( C937 C940 ) C937_=_C941( C937 C941 ) C937_=_C943( C937 C943 ) C937_=_C948( C937 C948 ) \nC937_=_C952( C937 C952 ) C937_=_C953( C937 C953 ) C938_=_C939( C938 C939 ) C938_=_C940( C938 C940 ) C938_=_C941( C938 C941 ) C938_=_C943( C938 C943 ) \nC938_=_C956( C938 C956 ) C938_=_C957( C938 C957 ) C938_=_C970( C938 C970 ) C938_=_C990( C938 C990 ) C938_=_C991( C938 C991 ) C938_=_C992( C938 C992 ) \nC939_=_C940( C939 C940 ) C939_=_C941( C939 C941 ) C939_=_C943( C939 C943 ) C939_=_C987( C939 C987 ) C939_=_C988( C939 C988 ) C939_=_C1015( C939 C1015 ) \nC939_=_C1062( C939 C1062 ) C940_=_C941( C940 C941 ) C940_=_C943( C940 C943 ) C940_=_C973( C940 C973 ) C940_=_C1028( C940 C1028 ) C940_=_C1062( C940 C1062 ) \nC940_=_C1102( C940 C1102 ) C940_=_C1129( C940 C1129 ) C941_=_C943( C941 C943 ) C941_=_C1016( C941 C1016 ) C941_=_C1112( C941 C1112 ) C941_=_C1113( C941 C1113 ) \nC941_=_C1125( C941 C1125 ) C943_=_C956( C943 C956 ) C943_=_C958( C943 C958 ) C943_=_C981( C943 C981 ) C943_=_C997( C943 C997 ) C943_=_C1075( C943 C1075 ) \nC943_=_C1077( C943 C1077 ) C943_=_C1107( C943 C1107 ) C943_=_C1112( C943 C1112 ) C943_=_C1117( C943 C1117 ) C943_=_C1123( C943 C1123 ) C943_=_C1126( C943 C1126 ) \nC946_=_C988( C946 C988 ) C946_=_C1022( C946 C1022 ) C946_=_C1143( C946 C1143 ) C946_=_C1147( C946 C1147 ) C948_=_C952( C948 C952 ) C948_=_C953( C948 C953 ) \nC948_=_C1011( C948 C1011 ) C948_=_C1030( C948 C1030 ) C948_=_C1032( C948 C1032 ) C948_=_C1085( C948 C1085 ) C948_=_C1099( C948 C1099 ) C948_=_C1130( C948 C1130 ) \nC948_=_C1131( C948 C1131 ) C948_=_C1139( C948 C1139 ) C952_=_C953( C952 C953 ) C952_=_C997( C952 C997 ) C952_=_C999( C952 C999 ) C952_=_C1032( C952 C1032 ) \nC952_=_C1067( C952 C1067 ) C952_=_C1105( C952 C1105 ) C952_=_C1119( C952 C1119 ) C953_=_C999( C953 C999 ) C953_=_C1032( C953 C1032 ) C953_=_C1061( C953 C1061 ) \nC953_=_C1105( C953 C1105 ) C956_=_C957( C956 C957 ) C956_=_C988( C956 C988 ) C956_=_C1077( C956 C1077 ) C956_=_C1107( C956 C1107 ) C956_=_C1112( C956 C1112 ) \nC956_=_C1117( C956 C1117 ) C956_=_C1123( C956 C1123 ) C956_=_C1141( C956 C1141 ) C957_=_C962( C957 C962 ) C957_=_C987( C957 C987 ) C957_=_C1015( C957 C1015 ) \nC957_=_C1050( C957 C1050 ) C957_=_C1074( C957 C1074 ) C957_=_C1130( C957 C1130 ) C957_=_C1135( C957 C1135 ) C957_=_C1151( C957 C1151 ) C958_=_C981( C958 C981 ) \nC958_=_C997( C958 C997 ) C958_=_C1046( C958 C1046 ) C958_=_C1075( C958 C1075 ) C958_=_C1117( C958 C1117 ) C958_=_C1126( C958 C1126 ) C962_=_C963( C962 C963 ) \nC962_=_C987( C962 C987 ) C962_=_C1015( C962 C1015 ) C962_=_C1092( C962 C1092 ) C962_=_C1130( C962 C1130 ) C962_=_C1135( C962 C1135 ) C963_=_C977( C963 C977 ) \nC963_=_C1030( C963 C1030 ) C963_=_C1042( C963 C1042 ) C963_=_C1096( C963 C1096 ) C963_=_C1098( C963 C1098 ) C963_=_C1099( C963 C1099 ) C963_=_C1112( C963 C1112 ) \nC963_=_C1118( C963 C1118 ) C963_=_C1140( C963 C1140 ) C970_=_C971( C970 C971 ) C970_=_C972( C970 C972 ) C970_=_C973( C970 C973 ) C970_=_C990( C970 C990 ) \nC970_=_C991( C970 C991 ) C970_=_C992( C970 C992 ) C970_=_C999( C970 C999 ) C970_=_C1005( C970 C1005 ) C971_=_C972( C971 C972 ) C971_=_C973( C971 C973 ) \nC971_=_C990( C971 C990 ) C971_=_C992( C971 C992 ) C971_=_C1013( C971 C1013 ) C971_=_C1014( C971 C1014 ) C971_=_C1015( C971 C1015 ) C971_=_C1016( C971 C1016 ) \nC971_=_C1017( C971 C1017 ) C971_=_C1018( C971 C1018 ) C971_=_C1056( C971 C1056 ) C971_=_C1107( C971 C1107 ) C971_=_C1130( C971 C1130 ) C971_=_C1131( C971 C1131 ) \nC972_=_C973( C972 C973 ) C972_=_C978( C972 C978 ) C972_=_C1042( C972 C1042 ) C972_=_C1043( C972 C1043 ) C972_=_C1078( C972 C1078 ) C972_=_C1080( C972 C1080 ) \nC972_=_C1104( C972 C1104 ) C972_=_C1141( C972 C1141 ) C972_=_C1151( C972 C1151 ) C973_=_C1011( C973 C1011 ) C973_=_C1017( C973 C1017 ) C973_=_C1028( C973 C1028 ) \nC973_=_C1062( C973 C1062 ) C973_=_C1102( C973 C1102 ) C973_=_C1129( C973 C1129 ) C973_=_C1131( C973 C1131 ) C977_=_C978( C977 C978 ) C977_=_C980( C977 C980 ) \nC977_=_C1028( C977 C1028 ) C977_=_C1030( C977 C1030 ) C977_=_C1096( C977 C1096 ) C977_=_C1098( C977 C1098 ) C977_=_C1099( C977 C1099 ) C977_=_C1139( C977 C1139 ) \nC978_=_C980( C978 C980 ) C978_=_C1042( C978 C1042 ) C978_=_C1043( C978 C1043 ) C978_=_C1080( C978 C1080 ) C978_=_C1104( C978 C1104 ) C978_=_C1117( C978 C1117 ) \nC978_=_C1141( C978 C1141 ) C978_=_C1151( C978 C1151 ) C980_=_C1098( C980 C1098 ) C980_=_C1113( C980 C1113 ) C980_=_C1123( C980 C1123 ) C980_=_C1151( C980 C1151 ) \nC981_=_C997( C981 C997 ) C981_=_C1022( C981 C1022 ) C981_=_C1075( C981 C1075 ) C981_=_C1117( C981 C1117 ) C981_=_C1126( C981 C1126 ) C987_=_C988( C987 C988 ) \nC987_=_C1015( C987 C1015 ) C987_=_C1130( C987 C1130 ) C987_=_C1135( C987 C1135 ) C988_=_C1022( C988 C1022 ) C988_=_C1141( C988 C1141 ) C988_=_C1143( C988 C1143 ) \nC990_=_C991( C990 C991 ) C990_=_C992( C990 C992 ) C990_=_C1000( C990 C1000 ) C990_=_C1005( C990 C1005 ) C990_=_C1052( C990 C1052 ) C990_=_C1056( C990 C1056 ) \nC990_=_C1061( C990 C1061 ) C990_=_C1062( C990 C1062 ) C990_=_C1065( C990 C1065 ) C990_=_C1107( C990 C1107 ) C990_=_C1130( C990 C1130 ) C990_=_C1131( C990 C1131 ) \nC991_=_C992( C991 C992 ) C991_=_C1003( C991 C1003 ) C991_=_C1030( C991 C1030 ) C991_=_C1046( C991 C1046 ) C991_=_C1051( C991 C1051 ) C991_=_C1056( C991 C1056 ) \nC991_=_C1092( C991 C1092 ) C991_=_C1121( C991 C1121 ) C991_=_C1140( C991 C1140 ) C992_=_C1056( C992 C1056 ) C992_=_C1107( C992 C1107 ) C992_=_C1130( C992 C1130 ) \nC992_=_C1131( C992 C1131 ) C992_=_C1141( C992 C1141 ) C997_=_C1067( C997 C1067 ) C997_=_C1075( C997 C1075 ) C997_=_C1117( C997 C1117 ) C997_=_C1119( C997 C1119 ) \nC997_=_C1126( C997 C1126 ) C999_=_C1000( C999 C1000 ) C999_=_C1005( C999 C1005 ) C999_=_C1032( C999 C1032 ) C999_=_C1105( C999 C1105 ) C1000_=_C1005( C1000 C1005 ) \nC1000_=_C1052( C1000 C1052 ) C1000_=_C1061( C1000 C1061 ) C1000_=_C1062( C1000 C1062 ) C1000_=_C1065( C1000 C1065 ) C1000_=_C1080( C1000 C1080 ) C1000_=_C1087( C1000 C1087 ) \nC1002_=_C1003( C1002 C1003 ) C1002_=_C1050( C1002 C1050 ) C1002_=_C1078( C1002 C1078 ) C1002_=_C1115( C1002 C1115 ) C1002_=_C1118( C1002 C1118 ) C1003_=_C1046( C1003 C1046 ) \nC1003_=_C1092( C1003 C1092 ) C1003_=_C1135( C1003 C1135 ) C1003_=_C1140( C1003 C1140 ) C1005_=_C1052( C1005 C1052 ) C1005_=_C1061( C1005 C1061 ) C1005_=_C1062( C1005 C1062 ) \nC1005_=_C1065( C1005 C1065 ) C1005_=_C1077( C1005 C1077 ) C1005_=_C1142( C1005 C1142 ) C1008_=_C1009( C1008 C1009 ) C1008_=_C1011( C1008 C1011 ) C1008_=_C1042( C1008 C1042 ) \nC1008_=_C1043( C1008 C1043 ) C1008_=_C1127( C1008 C1127 ) C1009_=_C1011( C1009 C1011 ) C1009_=_C1032( C1009 C1032 ) C1011_=_C1017( C1011 C1017 ) C1011_=_C1085( C1011 C1085 ) \nC1011_=_C1099( C1011 C1099 ) C1011_=_C1130( C1011 C1130 ) C1011_=_C1131( C1011 C1131 ) C1011_=_C1139( C1011 C1139 ) C1013_=_C1014( C1013 C1014 ) C1013_=_C1015( C1013 C1015 ) \nC1013_=_C1016( C1013 C1016 ) C1013_=_C1017( C1013 C1017 ) C1013_=_C1018( C1013 C1018 ) C1013_=_C1028( C1013 C1028 ) C1013_=_C1083( C1013 C1083 ) C1013_=_C1087( C1013 C1087 ) \nC1013_=_C1102( C1013 C1102 ) C1013_=_C1133( C1013 C1133 ) C1013_=_C1135( C1013 C1135 ) C1013_=_C1137( C1013 C1137 ) C1014_=_C1015( C1014 C1015 ) C1014_=_C1016( C1014 C1016 ) \nC1014_=_C1017( C1014 C1017 ) C1014_=_C1018( C1014 C1018 ) C1014_=_C1051( C1014 C1051 ) C1014_=_C1052( C1014 C1052 ) C1014_=_C1126( C1014 C1126 ) C1015_=_C1016( C1015 C1016 ) \nC1015_=_C1017( C1015 C1017 ) C1015_=_C1018( C1015 C1018 ) C1015_=_C1062( C1015 C1062 ) C1015_=_C1130( C1015 C1130 ) C1015_=_C1135( C1015 C1135 ) C1016_=_C1017( C1016 C1017 ) \nC1016_=_C1018( C1016 C1018 ) C1016_=_C1111( C1016 C1111 ) C1016_=_C1112( C1016 C1112 ) C1016_=_C1113( C1016 C1113 ) C1016_=_C1143( C1016 C1143 ) C1017_=_C1018( C1017 C1018 ) \nC1017_=_C1098( C1017 C1098 ) C1017_=_C1125( C1017 C1125 ) C1017_=_C1126( C1017 C1126 ) C1017_=_C1131( C1017 C1131 ) C1018_=_C1129( C1018 C1129 ) C1022_=_C1061( C1022 C1061 ) \nC1022_=_C1067( C1022 C1067 ) C1022_=_C1143( C1022 C1143 ) C1028_=_C1062( C1028 C1062 ) C1028_=_C1102( C1028 C1102 ) C1028_=_C1129( C1028 C1129 ) C1028_=_C1139( C1028 C1139 ) \nC1030_=_C1032( C1030 C1032 ) C1030_=_C1051( C1030 C1051 ) C1030_=_C1056( C1030 C1056 ) C1030_=_C1096( C1030 C1096 ) C1030_=_C1098( C1030 C1098 ) C1030_=_C1099(</w:t>
      </w:r>
    </w:p>
    <w:p>
      <w:pPr>
        <w:pStyle w:val="PreformattedText"/>
        <w:bidi w:val="0"/>
        <w:spacing w:before="0" w:after="0"/>
        <w:jc w:val="left"/>
        <w:rPr/>
      </w:pPr>
      <w:r>
        <w:rPr/>
        <w:t xml:space="preserve"> </w:t>
      </w:r>
      <w:r>
        <w:rPr/>
        <w:t>C1030 C1099 ) \nC1030_=_C1121( C1030 C1121 ) C1032_=_C1105( C1032 C1105 ) C1035_=_C1115( C1035 C1115 ) C1035_=_C1136( C1035 C1136 ) C1035_=_C1147( C1035 C1147 ) C1042_=_C1043( C1042 C1043 ) \nC1042_=_C1080( C1042 C1080 ) C1042_=_C1096( C1042 C1096 ) C1042_=_C1104( C1042 C1104 ) C1042_=_C1112( C1042 C1112 ) C1042_=_C1118( C1042 C1118 ) C1042_=_C1140( C1042 C1140 ) \nC1042_=_C1141( C1042 C1141 ) C1042_=_C1151( C1042 C1151 ) C1043_=_C1080( C1043 C1080 ) C1043_=_C1104( C1043 C1104 ) C1043_=_C1141( C1043 C1141 ) C1043_=_C1151( C1043 C1151 ) \nC1046_=_C1092( C1046 C1092 ) C1046_=_C1111( C1046 C1111 ) C1046_=_C1121( C1046 C1121 ) C1046_=_C1140( C1046 C1140 ) C1046_=_C1142( C1046 C1142 ) C1046_=_C1143( C1046 C1143 ) \nC1050_=_C1074( C1050 C1074 ) C1050_=_C1078( C1050 C1078 ) C1050_=_C1118( C1050 C1118 ) C1050_=_C1151( C1050 C1151 ) C1051_=_C1052( C1051 C1052 ) C1051_=_C1056( C1051 C1056 ) \nC1051_=_C1121( C1051 C1121 ) C1052_=_C1061( C1052 C1061 ) C1052_=_C1062( C1052 C1062 ) C1052_=_C1065( C1052 C1065 ) C1052_=_C1126( C1052 C1126 ) C1056_=_C1107( C1056 C1107 ) \nC1056_=_C1121( C1056 C1121 ) C1056_=_C1130( C1056 C1130 ) C1056_=_C1131( C1056 C1131 ) C1061_=_C1062( C1061 C1062 ) C1061_=_C1065( C1061 C1065 ) C1061_=_C1067( C1061 C1067 ) \nC1062_=_C1065( C1062 C1065 ) C1062_=_C1102( C1062 C1102 ) C1062_=_C1129( C1062 C1129 ) C1065_=_C1104( C1065 C1104 ) C1065_=_C1107( C1065 C1107 ) C1065_=_C1115( C1065 C1115 ) \nC1067_=_C1074( C1067 C1074 ) C1067_=_C1119( C1067 C1119 ) C1067_=_C1121( C1067 C1121 ) C1067_=_C1125( C1067 C1125 ) C1074_=_C1119( C1074 C1119 ) C1074_=_C1121( C1074 C1121 ) \nC1074_=_C1125( C1074 C1125 ) C1074_=_C1151( C1074 C1151 ) C1075_=_C1077( C1075 C1077 ) C1075_=_C1078( C1075 C1078 ) C1075_=_C1080( C1075 C1080 ) C1075_=_C1117( C1075 C1117 ) \nC1075_=_C1126( C1075 C1126 ) C1077_=_C1078( C1077 C1078 ) C1077_=_C1080( C1077 C1080 ) C1077_=_C1107( C1077 C1107 ) C1077_=_C1112( C1077 C1112 ) C1077_=_C1117( C1077 C1117 ) \nC1077_=_C1123( C1077 C1123 ) C1077_=_C1142( C1077 C1142 ) C1078_=_C1080( C1078 C1080 ) C1078_=_C1118( C1078 C1118 ) C1080_=_C1087( C1080 C1087 ) C1080_=_C1104( C1080 C1104 ) \nC1080_=_C1141( C1080 C1141 ) C1080_=_C1151( C1080 C1151 ) C1083_=_C1087( C1083 C1087 ) C1083_=_C1102( C1083 C1102 ) C1083_=_C1119( C1083 C1119 ) C1083_=_C1133( C1083 C1133 ) \nC1083_=_C1135( C1083 C1135 ) C1083_=_C1137( C1083 C1137 ) C1085_=_C1087( C1085 C1087 ) C1085_=_C1099( C1085 C1099 ) C1085_=_C1128( C1085 C1128 ) C1085_=_C1130( C1085 C1130 ) \nC1085_=_C1131( C1085 C1131 ) C1085_=_C1139( C1085 C1139 ) C1087_=_C1102( C1087 C1102 ) C1087_=_C1133( C1087 C1133 ) C1087_=_C1135( C1087 C1135 ) C1087_=_C1137( C1087 C1137 ) \nC1092_=_C1136( C1092 C1136 ) C1092_=_C1137( C1092 C1137 ) C1092_=_C1140( C1092 C1140 ) C1096_=_C1098( C1096 C1098 ) C1096_=_C1099( C1096 C1099 ) C1096_=_C1112( C1096 C1112 ) \nC1096_=_C1118( C1096 C1118 ) C1096_=_C1140( C1096 C1140 ) C1098_=_C1099( C1098 C1099 ) C1098_=_C1113( C1098 C1113 ) C1098_=_C1123( C1098 C1123 ) C1098_=_C1125( C1098 C1125 ) \nC1098_=_C1126( C1098 C1126 ) C1099_=_C1130( C1099 C1130 ) C1099_=_C1131( C1099 C1131 ) C1099_=_C1139( C1099 C1139 ) C1102_=_C1129( C1102 C1129 ) C1102_=_C1133( C1102 C1133 ) \nC1102_=_C1135( C1102 C1135 ) C1102_=_C1137( C1102 C1137 ) C1104_=_C1105( C1104 C1105 ) C1104_=_C1107( C1104 C1107 ) C1104_=_C1141( C1104 C1141 ) C1104_=_C1151( C1104 C1151 ) \nC1105_=_C1136( C1105 C1136 ) C1107_=_C1112( C1107 C1112 ) C1107_=_C1117( C1107 C1117 ) C1107_=_C1123( C1107 C1123 ) C1107_=_C1130( C1107 C1130 ) C1107_=_C1131( C1107 C1131 ) \nC1111_=_C1121( C1111 C1121 ) C1111_=_C1142( C1111 C1142 ) C1111_=_C1143( C1111 C1143 ) C1112_=_C1113( C1112 C1113 ) C1112_=_C1117( C1112 C1117 ) C1112_=_C1118( C1112 C1118 ) \nC1112_=_C1123( C1112 C1123 ) C1112_=_C1140( C1112 C1140 ) C1113_=_C1123( C1113 C1123 ) C1113_=_C1125( C1113 C1125 ) C1115_=_C1136( C1115 C1136 ) C1115_=_C1147( C1115 C1147 ) \nC1117_=_C1123( C1117 C1123 ) C1117_=_C1126( C1117 C1126 ) C1118_=_C1140( C1118 C1140 ) C1119_=_C1121( C1119 C1121 ) C1119_=_C1125( C1119 C1125 ) C1121_=_C1125( C1121 C1125 ) \nC1121_=_C1142( C1121 C1142 ) C1121_=_C1143( C1121 C1143 ) C1125_=_C1126( C1125 C1126 ) C1127_=_C1128( C1127 C1128 ) C1128_=_C1133( C1128 C1133 ) C1129_=_C1137( C1129 C1137 ) \nC1130_=_C1131( C1130 C1131 ) C1130_=_C1135( C1130 C1135 ) C1130_=_C1139( C1130 C1139 ) C1131_=_C1139( C1131 C1139 ) C1133_=_C1135( C1133 C1135 ) C1133_=_C1137( C1133 C1137 ) \nC1135_=_C1137( C1135 C1137 ) C1135_=_C1140( C1135 C1140 ) C1136_=_C1137( C1136 C1137 ) C1136_=_C1147( C1136 C1147 ) C1141_=_C1151( C1141 C1151 ) C1142_=_C1143( C1142 C1143 ) "];47-&gt;51[label="369: C8 C11 C16 C18 C21 \nC24 C30 C36 C43 C44 C45 \nC57 C58 C59 C60 C61 C62 \nC63 C64 C65 C66 C67 C68 \nC69 C71 C73 C74 C75 C78 \nC82 C93 C96 C99 C102 C107 \nC119 C121 C123 C129 C135 C136 \nC137 C144 C149 C153 C154 C155 \nC157 C158 C161 C162 C164 C165 \nC166 C178 C182 C187 C192 C194 \nC196 C201 C204 C206 C209 C212 \nC214 C215 C216 C217 C218 C219 \nC220 C221 C222 C224 C225 C226 \nC228 C234 C243 C244 C245 C246 \nC248 C249 C250 C251 C252 C253 \nC254 C255 C265 C279 C292 C296 \nC306 C317 C318 C324 C329 C334 \nC338 C339 C343 C345 C347 C351 \nC355 C357 C359 C360 C363 C373 \nC381 C386 C387 C396 C398 C402 \nC404 C405 C408 C417 C420 C429 \nC437 C439 C442 C454 C455 C456 \nC461 C465 C467 C468 C475 C476 \nC477 C484 C485 C490 C491 C493 \nC496 C497 C502 C503 C511 C513 \nC514 C515 C517 C518 C525 C527 \nC531 C533 C536 C544 C549 C560 \nC562 C566 C580 C582 C590 C595 \nC600 C603 C604 C606 C608 C610 \nC624 C626 C628 C633 C649 C651 \nC659 C666 C667 C668 C672 C674 \nC677 C680 C687 C699 C708 C709 \nC710 C714 C715 C718 C722 C727 \nC732 C733 C735 C738 C740 C743 \nC749 C750 C757 C765 C776 C777 \nC779 C780 C787 C788 C789 C790 \nC793 C794 C795 C796 C797 C800 \nC807 C808 C812 C816 C823 C824 \nC829 C831 C834 C836 C837 C838 \nC839 C843 C848 C854 C856 C858 \nC860 C863 C873 C874 C875 C876 \nC877 C878 C879 C885 C887 C890 \nC895 C897 C898 C901 C902 C905 \nC907 C909 C910 C914 C915 C919 \nC925 C927 C928 C929 C930 C934 \nC936 C937 C938 C939 C940 C941 \nC946 C948 C952 C953 C956 C957 \nC958 C962 C963 C970 C971 C972 \nC973 C977 C978 C980 C981 C987 \nC988 C990 C992 C997 C999 C1000 \nC1002 C1003 C1005 C1008 C1009 C1011 \nC1013 C1014 C1015 C1016 C1017 C1018 \nC1022 C1028 C1030 C1032 C1035 C1042 \nC1043 C1046 C1050 C1051 C1052 C1056 \nC1061 C1062 C1065 C1067 C1074 C1075 \nC1077 C1078 C1080 C1083 C1085 C1087 \nC1092 C1096 C1098 C1099 C1102 C1104 \nC1105 C1107 C1111 C1112 C1113 C1115 \nC1117 C1118 C1119 C1123 C1125 C1126 \nC1127 C1128 C1129 C1130 C1131 C1133 \nC1135 C1136 C1137 C1139 C1140 C1141 \nC1142 C1143 C1147 C1151 \n4170: C8_=_C11 ,C8_=_C16 ,C8_=_C18 ,C8_=_C21 ,C8_=_C24 ,\nC8_=_C78 ,C8_=_C82 ,C8_=_C96 ,C8_=_C234 ,C8_=_C351 ,C8_=_C497 ,\nC8_=_C502 ,C8_=_C606 ,C8_=_C674 ,C8_=_C714 ,C8_=_C743 ,C8_=_C860 ,\nC8_=_C874 ,C8_=_C875 ,C8_=_C876 ,C8_=_C877 ,C8_=_C878 ,C8_=_C879 ,\nC11_=_C16 ,C11_=_C18 ,C11_=_C21 ,C11_=_C24 ,C11_=_C107 ,C11_=_C155 ,\nC11_=_C201 ,C11_=_C214 ,C11_=_C215 ,C11_=_C216 ,C11_=_C217 ,C11_=_C218 ,\nC11_=_C219 ,C11_=_C220 ,C11_=_C221 ,C11_=_C222 ,C11_=_C224 ,C11_=_C225 ,\nC11_=_C226 ,C11_=_C477 ,C11_=_C536 ,C11_=_C580 ,C11_=_C732 ,C11_=_C895 ,\nC11_=_C897 ,C11_=_C928 ,C11_=_C963 ,C11_=_C977 ,C11_=_C1030 ,C11_=_C1096 ,\nC11_=_C1098 ,C11_=_C1099 ,C16_=_C18 ,C16_=_C21 ,C16_=_C24 ,C16_=_C99 ,\nC16_=_C192 ,C16_=_C206 ,C16_=_C248 ,C16_=_C292 ,C16_=_C420 ,C16_=_C429 ,\nC16_=_C484 ,C16_=_C606 ,C16_=_C793 ,C16_=_C794 ,C16_=_C795 ,C16_=_C796 ,\nC16_=_C797 ,C16_=_C800 ,C16_=_C1092 ,C16_=_C1136 ,C16_=_C1137 ,C18_=_C21 ,\nC18_=_C24 ,C18_=_C65 ,C18_=_C153 ,C18_=_C292 ,C18_=_C296 ,C18_=_C334 ,\nC18_=_C467 ,C18_=_C468 ,C18_=_C511 ,C18_=_C787 ,C18_=_C788 ,C18_=_C794 ,\nC18_=_C808 ,C18_=_C856 ,C18_=_C858 ,C18_=_C952 ,C18_=_C953 ,C18_=_C999 ,\nC18_=_C1032 ,C18_=_C1105 ,C21_=_C24 ,C21_=_C71 ,C21_=_C93 ,C21_=_C209 ,\nC21_=_C429 ,C21_=_C477 ,C21_=_C525 ,C21_=_C536 ,C21_=_C580 ,C21_=_C628 ,\nC21_=_C732 ,C21_=_C787 ,C21_=_C895 ,C21_=_C897 ,C21_=_C901 ,C21_=_C907 ,\nC21_=_C928 ,C21_=_C938 ,C21_=_C963 ,C21_=_C970 ,C21_=_C977 ,C21_=_C990 ,\nC21_=_C992 ,C21_=_C1030 ,C21_=_C1096 ,C21_=_C1098 ,C21_=_C1099 ,C24_=_C165 ,\nC24_=_C225 ,C24_=_C318 ,C24_=_C439 ,C24_=_C536 ,C24_=_C649 ,C24_=_C863 ,\nC24_=_C885 ,C24_=_C898 ,C24_=_C990 ,C24_=_C1000 ,C24_=_C1005 ,C24_=_C1052 ,\nC24_=_C1061 ,C24_=_C1062 ,C24_=_C1065 ,C24_=_C1104 ,C24_=_C1105 ,C30_=_C36 ,\nC30_=_C43 ,C30_=_C102 ,C30_=_C161 ,C30_=_C306 ,C30_=_C347 ,C30_=_C533 ,\nC30_=_C566 ,C30_=_C672 ,C30_=_C722 ,C30_=_C937 ,C30_=_C938 ,C30_=_C939 ,\nC30_=_C940 ,C30_=_C941 ,C36_=_C43 ,C36_=_C102 ,C36_=_C161 ,C36_=_C347 ,\nC36_=_C363 ,C36_=_C533 ,C36_=_C566 ,C36_=_C672 ,C36_=_C722 ,C36_=_C937 ,\nC36_=_C938 ,C36_=_C939 ,C36_=_C940 ,C36_=_C941 ,C43_=_C82 ,C43_=_C136 ,\nC43_=_C154 ,C43_=_C265 ,C43_=_C296 ,C43_=_C317 ,C43_=_C355 ,C43_=_C562 ,\nC43_=_C651 ,C43_=_C740 ,C43_=_C750 ,C43_=_C929 ,C43_=_C1067 ,C43_=_C1074 ,\nC43_=_C1119 ,C43_=_C1125 ,C43_=_C1147 ,C44_=_C45 ,C44_=_C57 ,C44_=_C58 ,\nC44_=_C93 ,C44_=_C96 ,C44_=_C99 ,C44_=_C102 ,C44_=_C121 ,C44_=_C253 ,\nC44_=_C324 ,C44_=_C666 ,C44_=_C668 ,C44_=_C757 ,C44_=_C972 ,C44_=_C978 ,\nC44_=_C1042 ,C44_=_C1043 ,C44_=_C1080 ,C44_=_C1104 ,C44_=_C1141 ,C44_=_C1151 ,\nC45_=_C57 ,C45_=_C58 ,C45_=_C60 ,C45_=_C119 ,C45_=_C137 ,C45_=_C187 ,\nC45_=_C243 ,C45_=_C244 ,C45_=_C245 ,C45_=_C246 ,C45_=_C248 ,C45_=_C249 ,\nC45_=_C250 ,C45_=_C251 ,C45_=_C252 ,C45_=_C253 ,C45_=_C254 ,C45_=_C255 ,\nC45_=_C600 ,C45_=_C812 ,C57_=_C58 ,C57_=_C66 ,C57_=_C69 ,C57_=_C250 ,\nC57_=_C491 ,C57_=_C560 ,C57_=_C604 ,C57_=_C677 ,C57_=_C709 ,C57_=_C727 ,\nC57_=_C738 ,C57_=_C793 ,C57_=_C939 ,C57_=_C987 ,C57_=_C988 ,C57_=_C1003 ,\nC57_=_C1046 ,C57_=_C1092 ,C57_=_C1140 ,C58_=_C225 ,C58_=_C228 ,C58_=_C279 ,\nC58_=_C324 ,C58_=_C345 ,C58_=_C456 ,C58_=_C491 ,C58_=_C560 ,C58_=_C590 ,\nC58_=_C604 ,C58_=_C677 ,C58_=_C709 ,C58_=_C715 ,C58_=_C727 ,C58_=_C735 ,\nC58_=_C780 ,C58_=_C793 ,C58_=_C1003 ,C58_=_C1035 ,C58_=_C1046</w:t>
      </w:r>
    </w:p>
    <w:p>
      <w:pPr>
        <w:pStyle w:val="PreformattedText"/>
        <w:bidi w:val="0"/>
        <w:spacing w:before="0" w:after="0"/>
        <w:jc w:val="left"/>
        <w:rPr/>
      </w:pPr>
      <w:r>
        <w:rPr/>
        <w:t xml:space="preserve"> </w:t>
      </w:r>
      <w:r>
        <w:rPr/>
        <w:t>,C58_=_C1092 ,\nC58_=_C1115 ,C58_=_C1136 ,C58_=_C1140 ,C58_=_C1147 ,C59_=_C60 ,C59_=_C61 ,\nC59_=_C62 ,C59_=_C63 ,C59_=_C64 ,C59_=_C65 ,C59_=_C66 ,C59_=_C67 ,\nC59_=_C68 ,C59_=_C69 ,C59_=_C71 ,C59_=_C73 ,C59_=_C74 ,C59_=_C75 ,\nC59_=_C107 ,C59_=_C119 ,C59_=_C121 ,C59_=_C779 ,C59_=_C1035 ,C60_=_C61 ,\nC60_=_C62 ,C60_=_C63 ,C60_=_C64 ,C60_=_C65 ,C60_=_C66 ,C60_=_C67 ,\nC60_=_C68 ,C60_=_C69 ,C60_=_C71 ,C60_=_C73 ,C60_=_C74 ,C60_=_C75 ,\nC60_=_C119 ,C60_=_C137 ,C60_=_C228 ,C60_=_C234 ,C60_=_C600 ,C60_=_C812 ,\nC61_=_C62 ,C61_=_C63 ,C61_=_C64 ,C61_=_C65 ,C61_=_C66 ,C61_=_C67 ,\nC61_=_C68 ,C61_=_C69 ,C61_=_C71 ,C61_=_C73 ,C61_=_C74 ,C61_=_C75 ,\nC61_=_C338 ,C61_=_C339 ,C61_=_C343 ,C61_=_C345 ,C61_=_C347 ,C61_=_C502 ,\nC61_=_C659 ,C61_=_C674 ,C61_=_C708 ,C61_=_C1009 ,C61_=_C1032 ,C62_=_C63 ,\nC62_=_C64 ,C62_=_C65 ,C62_=_C66 ,C62_=_C67 ,C62_=_C68 ,C62_=_C69 ,\nC62_=_C71 ,C62_=_C73 ,C62_=_C74 ,C62_=_C75 ,C62_=_C243 ,C62_=_C351 ,\nC62_=_C355 ,C62_=_C357 ,C62_=_C359 ,C62_=_C1129 ,C62_=_C1137 ,C63_=_C64 ,\nC63_=_C65 ,C63_=_C66 ,C63_=_C67 ,C63_=_C68 ,C63_=_C69 ,C63_=_C71 ,\nC63_=_C73 ,C63_=_C74 ,C63_=_C75 ,C63_=_C218 ,C63_=_C386 ,C63_=_C544 ,\nC63_=_C549 ,C63_=_C714 ,C63_=_C1009 ,C64_=_C65 ,C64_=_C66 ,C64_=_C67 ,\nC64_=_C68 ,C64_=_C69 ,C64_=_C71 ,C64_=_C73 ,C64_=_C74 ,C64_=_C75 ,\nC64_=_C329 ,C64_=_C651 ,C64_=_C659 ,C64_=_C972 ,C64_=_C1078 ,C65_=_C66 ,\nC65_=_C67 ,C65_=_C68 ,C65_=_C69 ,C65_=_C71 ,C65_=_C73 ,C65_=_C74 ,\nC65_=_C75 ,C65_=_C119 ,C65_=_C149 ,C65_=_C164 ,C65_=_C292 ,C65_=_C396 ,\nC65_=_C408 ,C65_=_C476 ,C65_=_C511 ,C65_=_C514 ,C65_=_C527 ,C65_=_C608 ,\nC65_=_C779 ,C65_=_C794 ,C65_=_C848 ,C65_=_C856 ,C65_=_C858 ,C65_=_C909 ,\nC65_=_C927 ,C65_=_C1002 ,C65_=_C1003 ,C66_=_C67 ,C66_=_C68 ,C66_=_C69 ,\nC66_=_C71 ,C66_=_C73 ,C66_=_C74 ,C66_=_C75 ,C66_=_C250 ,C66_=_C738 ,\nC66_=_C925 ,C66_=_C939 ,C66_=_C987 ,C66_=_C988 ,C67_=_C68 ,C67_=_C69 ,\nC67_=_C71 ,C67_=_C73 ,C67_=_C74 ,C67_=_C75 ,C67_=_C608 ,C67_=_C834 ,\nC67_=_C934 ,C67_=_C936 ,C67_=_C970 ,C67_=_C971 ,C67_=_C972 ,C67_=_C973 ,\nC68_=_C69 ,C68_=_C71 ,C68_=_C73 ,C68_=_C74 ,C68_=_C75 ,C68_=_C502 ,\nC68_=_C659 ,C68_=_C674 ,C68_=_C708 ,C68_=_C836 ,C68_=_C938 ,C68_=_C956 ,\nC68_=_C957 ,C68_=_C1009 ,C68_=_C1032 ,C69_=_C71 ,C69_=_C73 ,C69_=_C74 ,\nC69_=_C75 ,C69_=_C250 ,C69_=_C357 ,C69_=_C738 ,C69_=_C790 ,C69_=_C939 ,\nC69_=_C987 ,C69_=_C988 ,C69_=_C1083 ,C71_=_C73 ,C71_=_C74 ,C71_=_C75 ,\nC71_=_C93 ,C71_=_C209 ,C71_=_C429 ,C71_=_C525 ,C71_=_C527 ,C71_=_C628 ,\nC71_=_C687 ,C71_=_C787 ,C71_=_C789 ,C71_=_C901 ,C71_=_C907 ,C71_=_C938 ,\nC71_=_C970 ,C71_=_C990 ,C71_=_C992 ,C71_=_C1014 ,C71_=_C1051 ,C71_=_C1052 ,\nC73_=_C74 ,C73_=_C75 ,C73_=_C779 ,C73_=_C1035 ,C74_=_C75 ,C74_=_C107 ,\nC74_=_C455 ,C74_=_C856 ,C74_=_C875 ,C74_=_C977 ,C74_=_C1022 ,C74_=_C1028 ,\nC74_=_C1061 ,C74_=_C1067 ,C74_=_C1139 ,C75_=_C549 ,C75_=_C1065 ,C75_=_C1115 ,\nC75_=_C1118 ,C78_=_C82 ,C78_=_C123 ,C78_=_C129 ,C78_=_C135 ,C78_=_C136 ,\nC78_=_C162 ,C78_=_C420 ,C78_=_C765 ,C78_=_C789 ,C78_=_C796 ,C78_=_C873 ,\nC78_=_C887 ,C78_=_C914 ,C78_=_C1046 ,C78_=_C1111 ,C78_=_C1142 ,C78_=_C1143 ,\nC82_=_C136 ,C82_=_C154 ,C82_=_C265 ,C82_=_C317 ,C82_=_C355 ,C82_=_C402 ,\nC82_=_C496 ,C82_=_C497 ,C82_=_C502 ,C82_=_C503 ,C82_=_C562 ,C82_=_C651 ,\nC82_=_C740 ,C82_=_C750 ,C82_=_C929 ,C82_=_C1067 ,C82_=_C1074 ,C82_=_C1119 ,\nC82_=_C1125 ,C93_=_C96 ,C93_=_C99 ,C93_=_C102 ,C93_=_C201 ,C93_=_C204 ,\nC93_=_C206 ,C93_=_C209 ,C93_=_C212 ,C93_=_C429 ,C93_=_C525 ,C93_=_C628 ,\nC93_=_C787 ,C93_=_C901 ,C93_=_C907 ,C93_=_C938 ,C93_=_C970 ,C93_=_C990 ,\nC93_=_C992 ,C96_=_C99 ,C96_=_C102 ,C96_=_C196 ,C96_=_C234 ,C96_=_C351 ,\nC96_=_C497 ,C96_=_C502 ,C96_=_C606 ,C96_=_C674 ,C96_=_C714 ,C96_=_C735 ,\nC96_=_C738 ,C96_=_C740 ,C96_=_C743 ,C96_=_C860 ,C96_=_C874 ,C96_=_C875 ,\nC96_=_C876 ,C96_=_C877 ,C96_=_C878 ,C96_=_C879 ,C99_=_C102 ,C99_=_C192 ,\nC99_=_C206 ,C99_=_C248 ,C99_=_C292 ,C99_=_C484 ,C99_=_C595 ,C99_=_C606 ,\nC99_=_C793 ,C99_=_C794 ,C99_=_C795 ,C99_=_C796 ,C99_=_C797 ,C99_=_C800 ,\nC99_=_C1139 ,C102_=_C161 ,C102_=_C214 ,C102_=_C347 ,C102_=_C533 ,C102_=_C566 ,\nC102_=_C672 ,C102_=_C722 ,C102_=_C937 ,C102_=_C938 ,C102_=_C939 ,C102_=_C940 ,\nC102_=_C941 ,C102_=_C1017 ,C102_=_C1098 ,C102_=_C1125 ,C102_=_C1126 ,C107_=_C119 ,\nC107_=_C121 ,C107_=_C155 ,C107_=_C201 ,C107_=_C214 ,C107_=_C215 ,C107_=_C216 ,\nC107_=_C217 ,C107_=_C218 ,C107_=_C219 ,C107_=_C220 ,C107_=_C221 ,C107_=_C222 ,\nC107_=_C224 ,C107_=_C225 ,C107_=_C226 ,C107_=_C455 ,C107_=_C856 ,C107_=_C1022 ,\nC107_=_C1061 ,C107_=_C1067 ,C119_=_C121 ,C119_=_C149 ,C119_=_C164 ,C119_=_C396 ,\nC119_=_C408 ,C119_=_C476 ,C119_=_C514 ,C119_=_C527 ,C119_=_C600 ,C119_=_C608 ,\nC119_=_C779 ,C119_=_C812 ,C119_=_C848 ,C119_=_C909 ,C119_=_C927 ,C119_=_C1002 ,\nC119_=_C1003 ,C121_=_C253 ,C121_=_C324 ,C121_=_C517 ,C121_=_C666 ,C121_=_C668 ,\nC121_=_C757 ,C121_=_C972 ,C121_=_C978 ,C121_=_C1042 ,C121_=_C1043 ,C121_=_C1080 ,\nC121_=_C1104 ,C121_=_C1127 ,C121_=_C1141 ,C121_=_C1151 ,C123_=_C129 ,C123_=_C135 ,\nC123_=_C136 ,C123_=_C162 ,C123_=_C265 ,C123_=_C420 ,C123_=_C765 ,C123_=_C789 ,\nC123_=_C796 ,C123_=_C873 ,C123_=_C887 ,C123_=_C914 ,C123_=_C1046 ,C123_=_C1111 ,\nC123_=_C1142 ,C123_=_C1143 ,C129_=_C135 ,C129_=_C136 ,C129_=_C222 ,C129_=_C334 ,\nC129_=_C357 ,C129_=_C359 ,C129_=_C485 ,C129_=_C493 ,C129_=_C566 ,C129_=_C680 ,\nC129_=_C738 ,C129_=_C824 ,C129_=_C839 ,C129_=_C1013 ,C129_=_C1083 ,C129_=_C1087 ,\nC129_=_C1102 ,C129_=_C1133 ,C129_=_C1135 ,C129_=_C1137 ,C135_=_C136 ,C135_=_C194 ,\nC135_=_C216 ,C135_=_C224 ,C135_=_C398 ,C135_=_C454 ,C135_=_C455 ,C135_=_C490 ,\nC135_=_C600 ,C135_=_C603 ,C135_=_C659 ,C135_=_C854 ,C135_=_C902 ,C135_=_C946 ,\nC135_=_C988 ,C135_=_C1022 ,C135_=_C1065 ,C135_=_C1104 ,C135_=_C1107 ,C135_=_C1143 ,\nC136_=_C154 ,C136_=_C265 ,C136_=_C317 ,C136_=_C355 ,C136_=_C562 ,C136_=_C651 ,\nC136_=_C740 ,C136_=_C750 ,C136_=_C929 ,C136_=_C992 ,C136_=_C1067 ,C136_=_C1074 ,\nC136_=_C1119 ,C136_=_C1125 ,C136_=_C1141 ,C137_=_C144 ,C137_=_C149 ,C137_=_C153 ,\nC137_=_C154 ,C137_=_C187 ,C137_=_C228 ,C137_=_C234 ,C137_=_C243 ,C137_=_C244 ,\nC137_=_C245 ,C137_=_C246 ,C137_=_C248 ,C137_=_C249 ,C137_=_C250 ,C137_=_C251 ,\nC137_=_C252 ,C137_=_C253 ,C137_=_C254 ,C137_=_C255 ,C144_=_C149 ,C144_=_C153 ,\nC144_=_C154 ,C144_=_C633 ,C144_=_C666 ,C144_=_C672 ,C144_=_C674 ,C144_=_C677 ,\nC144_=_C680 ,C144_=_C797 ,C144_=_C807 ,C144_=_C808 ,C144_=_C890 ,C144_=_C910 ,\nC144_=_C971 ,C144_=_C1013 ,C144_=_C1014 ,C144_=_C1015 ,C144_=_C1016 ,C144_=_C1017 ,\nC144_=_C1018 ,C149_=_C153 ,C149_=_C154 ,C149_=_C164 ,C149_=_C360 ,C149_=_C386 ,\nC149_=_C396 ,C149_=_C408 ,C149_=_C476 ,C149_=_C513 ,C149_=_C514 ,C149_=_C527 ,\nC149_=_C544 ,C149_=_C560 ,C149_=_C608 ,C149_=_C649 ,C149_=_C708 ,C149_=_C779 ,\nC149_=_C836 ,C149_=_C848 ,C149_=_C909 ,C149_=_C927 ,C149_=_C958 ,C149_=_C981 ,\nC149_=_C997 ,C149_=_C1002 ,C149_=_C1003 ,C149_=_C1075 ,C149_=_C1117 ,C149_=_C1126 ,\nC153_=_C154 ,C153_=_C296 ,C153_=_C334 ,C153_=_C467 ,C153_=_C468 ,C153_=_C787 ,\nC153_=_C788 ,C153_=_C808 ,C153_=_C946 ,C153_=_C952 ,C153_=_C953 ,C153_=_C999 ,\nC153_=_C1032 ,C153_=_C1105 ,C153_=_C1147 ,C154_=_C265 ,C154_=_C317 ,C154_=_C355 ,\nC154_=_C465 ,C154_=_C562 ,C154_=_C651 ,C154_=_C740 ,C154_=_C750 ,C154_=_C831 ,\nC154_=_C929 ,C154_=_C1067 ,C154_=_C1074 ,C154_=_C1119 ,C154_=_C1123 ,C154_=_C1125 ,\nC155_=_C157 ,C155_=_C158 ,C155_=_C161 ,C155_=_C162 ,C155_=_C164 ,C155_=_C165 ,\nC155_=_C166 ,C155_=_C201 ,C155_=_C214 ,C155_=_C215 ,C155_=_C216 ,C155_=_C217 ,\nC155_=_C218 ,C155_=_C219 ,C155_=_C220 ,C155_=_C221 ,C155_=_C222 ,C155_=_C224 ,\nC155_=_C225 ,C155_=_C226 ,C155_=_C343 ,C155_=_C765 ,C157_=_C158 ,C157_=_C161 ,\nC157_=_C162 ,C157_=_C164 ,C157_=_C165 ,C157_=_C166 ,C157_=_C182 ,C157_=_C306 ,\nC157_=_C417 ,C157_=_C442 ,C157_=_C518 ,C157_=_C531 ,C157_=_C582 ,C157_=_C600 ,\nC157_=_C603 ,C157_=_C604 ,C157_=_C776 ,C157_=_C790 ,C157_=_C800 ,C157_=_C930 ,\nC157_=_C980 ,C157_=_C1098 ,C157_=_C1113 ,C157_=_C1123 ,C158_=_C161 ,C158_=_C162 ,\nC158_=_C164 ,C158_=_C165 ,C158_=_C166 ,C158_=_C182 ,C158_=_C306 ,C158_=_C417 ,\nC158_=_C442 ,C158_=_C518 ,C158_=_C531 ,C158_=_C757 ,C158_=_C776 ,C158_=_C790 ,\nC158_=_C800 ,C158_=_C930 ,C158_=_C980 ,C158_=_C1098 ,C158_=_C1113 ,C158_=_C1123 ,\nC161_=_C162 ,C161_=_C164 ,C161_=_C165 ,C161_=_C166 ,C161_=_C347 ,C161_=_C396 ,\nC161_=_C533 ,C161_=_C566 ,C161_=_C672 ,C161_=_C722 ,C161_=_C937 ,C161_=_C938 ,\nC161_=_C939 ,C161_=_C940 ,C161_=_C941 ,C162_=_C164 ,C162_=_C165 ,C162_=_C166 ,\nC162_=_C420 ,C162_=_C503 ,C162_=_C765 ,C162_=_C789 ,C162_=_C796 ,C162_=_C873 ,\nC162_=_C887 ,C162_=_C890 ,C162_=_C895 ,C162_=_C914 ,C162_=_C1046 ,C162_=_C1111 ,\nC162_=_C1142 ,C162_=_C1143 ,C164_=_C165 ,C164_=_C166 ,C164_=_C396 ,C164_=_C408 ,\nC164_=_C476 ,C164_=_C514 ,C164_=_C527 ,C164_=_C608 ,C164_=_C779 ,C164_=_C848 ,\nC164_=_C877 ,C164_=_C909 ,C164_=_C927 ,C164_=_C962 ,C164_=_C1002 ,C164_=_C1003 ,\nC164_=_C1092 ,C165_=_C166 ,C165_=_C318 ,C165_=_C439 ,C165_=_C536 ,C165_=_C807 ,\nC165_=_C863 ,C165_=_C885 ,C165_=_C990 ,C165_=_C1000 ,C165_=_C1005 ,C165_=_C1052 ,\nC165_=_C1061 ,C165_=_C1062 ,C165_=_C1065 ,C165_=_C1075 ,C165_=_C1077 ,C165_=_C1078 ,\nC165_=_C1080 ,C166_=_C178 ,C166_=_C212 ,C166_=_C222 ,C166_=_C343 ,C166_=_C402 ,\nC166_=_C626 ,C166_=_C667 ,C166_=_C858 ,C166_=_C875 ,C166_=_C915 ,C166_=_C937 ,\nC166_=_C940 ,C166_=_C973 ,C166_=_C1028 ,C166_=_C1062 ,C166_=_C1102 ,C166_=_C1129 ,\nC178_=_C182 ,C178_=_C212 ,C178_=_C222 ,C178_=_C343 ,C178_=_C402 ,C178_=_C405 ,\nC178_=_C626 ,C178_=_C667 ,C178_=_C727 ,C178_=_C732 ,C178_=_C733 ,C178_=_C858 ,\nC178_=_C915 ,C178_=_C940 ,C178_=_C973 ,C178_=_C1028 ,C178_=_C1062 ,C178_=_C1102 ,\nC178_=_C1129 ,C182_=_C306 ,C182_=_C417 ,C182_=_C442 ,C182_=_C518 ,C182_=_C531 ,\nC182_=_C776 ,C182_=_C790 ,C182_=_C800 ,C182_=_C930 ,C182_=_C980 ,C182_=_C1096 ,\nC182_=_C1098 ,C182_=_C1113 ,C182_=_C1123 ,C187_=_C192 ,C187_=_C194 ,C187_=_C196 ,\nC187_=_C216 ,C187_=_C243 ,C187_=_C244 ,C187_=_C245 ,C187_=_C246 ,C187_=_C248 ,\nC187_=_C249 ,C187_=_C250 ,C187_=_C251 ,C187_=_C252 ,C187_=_C253 ,C187_=_C254 ,\nC187_=_C255 ,C187_=_C461 ,C187_=_C465</w:t>
      </w:r>
    </w:p>
    <w:p>
      <w:pPr>
        <w:pStyle w:val="PreformattedText"/>
        <w:bidi w:val="0"/>
        <w:spacing w:before="0" w:after="0"/>
        <w:jc w:val="left"/>
        <w:rPr/>
      </w:pPr>
      <w:r>
        <w:rPr/>
        <w:t xml:space="preserve"> </w:t>
      </w:r>
      <w:r>
        <w:rPr/>
        <w:t>,C187_=_C467 ,C192_=_C194 ,C192_=_C196 ,\nC192_=_C206 ,C192_=_C248 ,C192_=_C292 ,C192_=_C484 ,C192_=_C511 ,C192_=_C513 ,\nC192_=_C514 ,C192_=_C515 ,C192_=_C517 ,C192_=_C518 ,C192_=_C606 ,C192_=_C793 ,\nC192_=_C794 ,C192_=_C795 ,C192_=_C796 ,C192_=_C797 ,C192_=_C800 ,C194_=_C196 ,\nC194_=_C219 ,C194_=_C224 ,C194_=_C398 ,C194_=_C454 ,C194_=_C455 ,C194_=_C600 ,\nC194_=_C603 ,C194_=_C606 ,C194_=_C608 ,C194_=_C610 ,C194_=_C659 ,C194_=_C854 ,\nC194_=_C902 ,C194_=_C946 ,C194_=_C988 ,C194_=_C1022 ,C194_=_C1143 ,C196_=_C373 ,\nC196_=_C405 ,C196_=_C511 ,C196_=_C549 ,C196_=_C735 ,C196_=_C738 ,C196_=_C740 ,\nC196_=_C887 ,C196_=_C956 ,C196_=_C1077 ,C196_=_C1107 ,C196_=_C1112 ,C196_=_C1117 ,\nC196_=_C1123 ,C201_=_C204 ,C201_=_C206 ,C201_=_C209 ,C201_=_C212 ,C201_=_C214 ,\nC201_=_C215 ,C201_=_C216 ,C201_=_C217 ,C201_=_C218 ,C201_=_C219 ,C201_=_C220 ,\nC201_=_C221 ,C201_=_C222 ,C201_=_C224 ,C201_=_C225 ,C201_=_C226 ,C201_=_C329 ,\nC201_=_C334 ,C204_=_C206 ,C204_=_C209 ,C204_=_C212 ,C204_=_C215 ,C204_=_C243 ,\nC204_=_C245 ,C204_=_C329 ,C204_=_C338 ,C204_=_C387 ,C204_=_C417 ,C204_=_C420 ,\nC204_=_C687 ,C204_=_C718 ,C204_=_C812 ,C204_=_C843 ,C204_=_C1030 ,C204_=_C1051 ,\nC204_=_C1056 ,C206_=_C209 ,C206_=_C212 ,C206_=_C248 ,C206_=_C292 ,C206_=_C484 ,\nC206_=_C606 ,C206_=_C649 ,C206_=_C793 ,C206_=_C794 ,C206_=_C795 ,C206_=_C796 ,\nC206_=_C797 ,C206_=_C800 ,C209_=_C212 ,C209_=_C429 ,C209_=_C525 ,C209_=_C533 ,\nC209_=_C628 ,C209_=_C787 ,C209_=_C796 ,C209_=_C874 ,C209_=_C901 ,C209_=_C907 ,\nC209_=_C927 ,C209_=_C928 ,C209_=_C929 ,C209_=_C930 ,C209_=_C938 ,C209_=_C970 ,\nC209_=_C990 ,C209_=_C992 ,C212_=_C222 ,C212_=_C306 ,C212_=_C343 ,C212_=_C402 ,\nC212_=_C626 ,C212_=_C667 ,C212_=_C823 ,C212_=_C854 ,C212_=_C858 ,C212_=_C873 ,\nC212_=_C915 ,C212_=_C940 ,C212_=_C973 ,C212_=_C987 ,C212_=_C1028 ,C212_=_C1062 ,\nC212_=_C1102 ,C212_=_C1129 ,C214_=_C215 ,C214_=_C216 ,C214_=_C217 ,C214_=_C218 ,\nC214_=_C219 ,C214_=_C220 ,C214_=_C221 ,C214_=_C222 ,C214_=_C224 ,C214_=_C225 ,\nC214_=_C226 ,C214_=_C402 ,C214_=_C404 ,C214_=_C405 ,C214_=_C408 ,C214_=_C1017 ,\nC214_=_C1098 ,C214_=_C1125 ,C214_=_C1126 ,C215_=_C216 ,C215_=_C217 ,C215_=_C218 ,\nC215_=_C219 ,C215_=_C220 ,C215_=_C221 ,C215_=_C222 ,C215_=_C224 ,C215_=_C225 ,\nC215_=_C226 ,C215_=_C243 ,C215_=_C417 ,C215_=_C420 ,C215_=_C437 ,C215_=_C962 ,\nC215_=_C963 ,C216_=_C217 ,C216_=_C218 ,C216_=_C219 ,C216_=_C220 ,C216_=_C221 ,\nC216_=_C222 ,C216_=_C224 ,C216_=_C225 ,C216_=_C226 ,C216_=_C244 ,C216_=_C461 ,\nC216_=_C465 ,C216_=_C467 ,C216_=_C490 ,C216_=_C1065 ,C216_=_C1104 ,C216_=_C1107 ,\nC217_=_C218 ,C217_=_C219 ,C217_=_C220 ,C217_=_C221 ,C217_=_C222 ,C217_=_C224 ,\nC217_=_C225 ,C217_=_C226 ,C217_=_C245 ,C217_=_C531 ,C217_=_C533 ,C217_=_C536 ,\nC217_=_C628 ,C217_=_C633 ,C218_=_C219 ,C218_=_C220 ,C218_=_C221 ,C218_=_C222 ,\nC218_=_C224 ,C218_=_C225 ,C218_=_C226 ,C218_=_C544 ,C218_=_C549 ,C218_=_C1013 ,\nC218_=_C1028 ,C219_=_C220 ,C219_=_C221 ,C219_=_C222 ,C219_=_C224 ,C219_=_C225 ,\nC219_=_C226 ,C219_=_C606 ,C219_=_C608 ,C219_=_C610 ,C219_=_C1133 ,C220_=_C221 ,\nC220_=_C222 ,C220_=_C224 ,C220_=_C225 ,C220_=_C226 ,C220_=_C318 ,C220_=_C404 ,\nC220_=_C624 ,C220_=_C626 ,C220_=_C1128 ,C220_=_C1133 ,C221_=_C222 ,C221_=_C224 ,\nC221_=_C225 ,C221_=_C226 ,C221_=_C245 ,C221_=_C496 ,C221_=_C628 ,C221_=_C633 ,\nC221_=_C727 ,C221_=_C776 ,C221_=_C777 ,C221_=_C779 ,C221_=_C780 ,C222_=_C224 ,\nC222_=_C225 ,C222_=_C226 ,C222_=_C343 ,C222_=_C402 ,C222_=_C485 ,C222_=_C566 ,\nC222_=_C626 ,C222_=_C667 ,C222_=_C858 ,C222_=_C915 ,C222_=_C940 ,C222_=_C973 ,\nC222_=_C1028 ,C222_=_C1062 ,C222_=_C1102 ,C222_=_C1129 ,C224_=_C225 ,C224_=_C226 ,\nC224_=_C398 ,C224_=_C454 ,C224_=_C455 ,C224_=_C600 ,C224_=_C603 ,C224_=_C659 ,\nC224_=_C854 ,C224_=_C902 ,C224_=_C946 ,C224_=_C988 ,C224_=_C1013 ,C224_=_C1022 ,\nC224_=_C1028 ,C224_=_C1143 ,C225_=_C226 ,C225_=_C228 ,C225_=_C279 ,C225_=_C324 ,\nC225_=_C345 ,C225_=_C456 ,C225_=_C590 ,C225_=_C604 ,C225_=_C649 ,C225_=_C715 ,\nC225_=_C735 ,C225_=_C780 ,C225_=_C898 ,C225_=_C1035 ,C225_=_C1104 ,C225_=_C1105 ,\nC225_=_C1115 ,C225_=_C1136 ,C225_=_C1147 ,C226_=_C363 ,C226_=_C381 ,C226_=_C485 ,\nC226_=_C490 ,C226_=_C518 ,C226_=_C699 ,C226_=_C816 ,C226_=_C823 ,C226_=_C919 ,\nC226_=_C948 ,C226_=_C1005 ,C226_=_C1011 ,C226_=_C1077 ,C226_=_C1085 ,C226_=_C1099 ,\nC226_=_C1130 ,C226_=_C1131 ,C226_=_C1139 ,C226_=_C1142 ,C228_=_C234 ,C228_=_C279 ,\nC228_=_C324 ,C228_=_C345 ,C228_=_C456 ,C228_=_C590 ,C228_=_C604 ,C228_=_C715 ,\nC228_=_C735 ,C228_=_C780 ,C228_=_C1035 ,C228_=_C1115 ,C228_=_C1136 ,C228_=_C1147 ,\nC234_=_C351 ,C234_=_C497 ,C234_=_C502 ,C234_=_C606 ,C234_=_C674 ,C234_=_C714 ,\nC234_=_C743 ,C234_=_C860 ,C234_=_C874 ,C234_=_C875 ,C234_=_C876 ,C234_=_C877 ,\nC234_=_C878 ,C234_=_C879 ,C234_=_C1002 ,C234_=_C1115 ,C243_=_C244 ,C243_=_C245 ,\nC243_=_C246 ,C243_=_C248 ,C243_=_C249 ,C243_=_C250 ,C243_=_C251 ,C243_=_C252 ,\nC243_=_C253 ,C243_=_C254 ,C243_=_C255 ,C243_=_C351 ,C243_=_C355 ,C243_=_C357 ,\nC243_=_C359 ,C243_=_C417 ,C243_=_C420 ,C244_=_C245 ,C244_=_C246 ,C244_=_C248 ,\nC244_=_C249 ,C244_=_C250 ,C244_=_C251 ,C244_=_C252 ,C244_=_C253 ,C244_=_C254 ,\nC244_=_C255 ,C244_=_C461 ,C244_=_C465 ,C244_=_C467 ,C244_=_C997 ,C245_=_C246 ,\nC245_=_C248 ,C245_=_C249 ,C245_=_C250 ,C245_=_C251 ,C245_=_C252 ,C245_=_C253 ,\nC245_=_C254 ,C245_=_C255 ,C245_=_C329 ,C245_=_C338 ,C245_=_C387 ,C245_=_C628 ,\nC245_=_C633 ,C245_=_C687 ,C245_=_C718 ,C245_=_C812 ,C245_=_C843 ,C245_=_C1030 ,\nC245_=_C1051 ,C245_=_C1056 ,C246_=_C248 ,C246_=_C249 ,C246_=_C250 ,C246_=_C251 ,\nC246_=_C252 ,C246_=_C253 ,C246_=_C254 ,C246_=_C255 ,C246_=_C666 ,C246_=_C667 ,\nC246_=_C668 ,C246_=_C957 ,C246_=_C1050 ,C246_=_C1074 ,C246_=_C1151 ,C248_=_C249 ,\nC248_=_C250 ,C248_=_C251 ,C248_=_C252 ,C248_=_C253 ,C248_=_C254 ,C248_=_C255 ,\nC248_=_C292 ,C248_=_C484 ,C248_=_C606 ,C248_=_C793 ,C248_=_C794 ,C248_=_C795 ,\nC248_=_C796 ,C248_=_C797 ,C248_=_C800 ,C248_=_C877 ,C248_=_C936 ,C248_=_C1085 ,\nC248_=_C1128 ,C249_=_C250 ,C249_=_C251 ,C249_=_C252 ,C249_=_C253 ,C249_=_C254 ,\nC249_=_C255 ,C249_=_C497 ,C249_=_C531 ,C249_=_C807 ,C249_=_C808 ,C249_=_C897 ,\nC249_=_C978 ,C249_=_C1117 ,C250_=_C251 ,C250_=_C252 ,C250_=_C253 ,C250_=_C254 ,\nC250_=_C255 ,C250_=_C709 ,C250_=_C710 ,C250_=_C738 ,C250_=_C812 ,C250_=_C939 ,\nC250_=_C987 ,C250_=_C988 ,C250_=_C1018 ,C251_=_C252 ,C251_=_C253 ,C251_=_C254 ,\nC251_=_C255 ,C251_=_C279 ,C251_=_C339 ,C251_=_C404 ,C251_=_C517 ,C251_=_C749 ,\nC251_=_C834 ,C251_=_C838 ,C251_=_C848 ,C251_=_C898 ,C251_=_C905 ,C251_=_C925 ,\nC251_=_C997 ,C251_=_C1127 ,C251_=_C1128 ,C252_=_C253 ,C252_=_C254 ,C252_=_C255 ,\nC252_=_C624 ,C252_=_C677 ,C252_=_C829 ,C252_=_C1008 ,C252_=_C1042 ,C252_=_C1043 ,\nC252_=_C1050 ,C253_=_C254 ,C253_=_C255 ,C253_=_C324 ,C253_=_C624 ,C253_=_C666 ,\nC253_=_C668 ,C253_=_C677 ,C253_=_C757 ,C253_=_C829 ,C253_=_C972 ,C253_=_C978 ,\nC253_=_C1042 ,C253_=_C1043 ,C253_=_C1050 ,C253_=_C1080 ,C253_=_C1104 ,C253_=_C1141 ,\nC253_=_C1151 ,C254_=_C255 ,C254_=_C709 ,C254_=_C710 ,C254_=_C812 ,C254_=_C1018 ,\nC254_=_C1035 ,C255_=_C794 ,C255_=_C837 ,C255_=_C876 ,C255_=_C928 ,C255_=_C940 ,\nC255_=_C1142 ,C265_=_C317 ,C265_=_C355 ,C265_=_C513 ,C265_=_C562 ,C265_=_C651 ,\nC265_=_C740 ,C265_=_C750 ,C265_=_C929 ,C265_=_C1067 ,C265_=_C1074 ,C265_=_C1119 ,\nC265_=_C1125 ,C279_=_C324 ,C279_=_C339 ,C279_=_C345 ,C279_=_C404 ,C279_=_C456 ,\nC279_=_C517 ,C279_=_C590 ,C279_=_C604 ,C279_=_C715 ,C279_=_C735 ,C279_=_C749 ,\nC279_=_C780 ,C279_=_C834 ,C279_=_C838 ,C279_=_C848 ,C279_=_C898 ,C279_=_C905 ,\nC279_=_C925 ,C279_=_C1035 ,C279_=_C1115 ,C279_=_C1127 ,C279_=_C1128 ,C279_=_C1136 ,\nC279_=_C1147 ,C292_=_C296 ,C292_=_C484 ,C292_=_C511 ,C292_=_C606 ,C292_=_C793 ,\nC292_=_C794 ,C292_=_C795 ,C292_=_C796 ,C292_=_C797 ,C292_=_C800 ,C292_=_C856 ,\nC292_=_C858 ,C296_=_C334 ,C296_=_C467 ,C296_=_C468 ,C296_=_C787 ,C296_=_C788 ,\nC296_=_C808 ,C296_=_C952 ,C296_=_C953 ,C296_=_C999 ,C296_=_C1032 ,C296_=_C1105 ,\nC296_=_C1147 ,C306_=_C417 ,C306_=_C442 ,C306_=_C518 ,C306_=_C531 ,C306_=_C776 ,\nC306_=_C790 ,C306_=_C800 ,C306_=_C823 ,C306_=_C854 ,C306_=_C873 ,C306_=_C930 ,\nC306_=_C980 ,C306_=_C987 ,C306_=_C1098 ,C306_=_C1113 ,C306_=_C1123 ,C317_=_C318 ,\nC317_=_C324 ,C317_=_C355 ,C317_=_C562 ,C317_=_C651 ,C317_=_C740 ,C317_=_C750 ,\nC317_=_C929 ,C317_=_C970 ,C317_=_C999 ,C317_=_C1005 ,C317_=_C1067 ,C317_=_C1074 ,\nC317_=_C1119 ,C317_=_C1125 ,C318_=_C324 ,C318_=_C439 ,C318_=_C536 ,C318_=_C863 ,\nC318_=_C885 ,C318_=_C990 ,C318_=_C1000 ,C318_=_C1005 ,C318_=_C1052 ,C318_=_C1061 ,\nC318_=_C1062 ,C318_=_C1065 ,C318_=_C1128 ,C318_=_C1133 ,C324_=_C345 ,C324_=_C456 ,\nC324_=_C590 ,C324_=_C604 ,C324_=_C666 ,C324_=_C668 ,C324_=_C715 ,C324_=_C735 ,\nC324_=_C757 ,C324_=_C780 ,C324_=_C972 ,C324_=_C978 ,C324_=_C1035 ,C324_=_C1042 ,\nC324_=_C1043 ,C324_=_C1080 ,C324_=_C1104 ,C324_=_C1115 ,C324_=_C1136 ,C324_=_C1141 ,\nC324_=_C1147 ,C324_=_C1151 ,C329_=_C334 ,C329_=_C338 ,C329_=_C387 ,C329_=_C651 ,\nC329_=_C659 ,C329_=_C687 ,C329_=_C718 ,C329_=_C812 ,C329_=_C843 ,C329_=_C1030 ,\nC329_=_C1051 ,C329_=_C1056 ,C334_=_C357 ,C334_=_C359 ,C334_=_C467 ,C334_=_C468 ,\nC334_=_C493 ,C334_=_C680 ,C334_=_C738 ,C334_=_C787 ,C334_=_C788 ,C334_=_C808 ,\nC334_=_C824 ,C334_=_C839 ,C334_=_C952 ,C334_=_C953 ,C334_=_C999 ,C334_=_C1013 ,\nC334_=_C1032 ,C334_=_C1083 ,C334_=_C1087 ,C334_=_C1102 ,C334_=_C1105 ,C334_=_C1133 ,\nC334_=_C1135 ,C334_=_C1137 ,C338_=_C339 ,C338_=_C343 ,C338_=_C345 ,C338_=_C347 ,\nC338_=_C387 ,C338_=_C580 ,C338_=_C687 ,C338_=_C718 ,C338_=_C812 ,C338_=_C843 ,\nC338_=_C1030 ,C338_=_C1051 ,C338_=_C1056 ,C339_=_C343 ,C339_=_C345 ,C339_=_C347 ,\nC339_=_C404 ,C339_=_C517 ,C339_=_C580 ,C339_=_C749 ,C339_=_C834 ,C339_=_C838 ,\nC339_=_C848 ,C339_=_C898 ,C339_=_C905 ,C339_=_C925 ,C339_=_C1127 ,C339_=_C1128 ,\nC343_=_C345 ,C343_=_C347 ,C343_=_C402 ,C343_=_C626 ,C343_=_C667 ,C343_=_C765 ,\nC343_=_C858 ,C343_=_C915 ,C343_=_C940 ,C343_=_C973 ,C343_=_C1028 ,C343_=_C1062 ,\nC343_=_C1102 ,C343_=_C1129 ,C345_=_C347 ,C345_=_C456 ,C345_=_C590 ,C345_=_C604 ,\nC345_=_C715 ,C345_=_C735 ,C345_=_C780</w:t>
      </w:r>
    </w:p>
    <w:p>
      <w:pPr>
        <w:pStyle w:val="PreformattedText"/>
        <w:bidi w:val="0"/>
        <w:spacing w:before="0" w:after="0"/>
        <w:jc w:val="left"/>
        <w:rPr/>
      </w:pPr>
      <w:r>
        <w:rPr/>
        <w:t xml:space="preserve"> </w:t>
      </w:r>
      <w:r>
        <w:rPr/>
        <w:t>,C345_=_C897 ,C345_=_C898 ,C345_=_C1035 ,\nC345_=_C1115 ,C345_=_C1136 ,C345_=_C1147 ,C347_=_C533 ,C347_=_C566 ,C347_=_C672 ,\nC347_=_C722 ,C347_=_C757 ,C347_=_C843 ,C347_=_C937 ,C347_=_C938 ,C347_=_C939 ,\nC347_=_C940 ,C347_=_C941 ,C347_=_C977 ,C347_=_C978 ,C347_=_C980 ,C351_=_C355 ,\nC351_=_C357 ,C351_=_C359 ,C351_=_C381 ,C351_=_C386 ,C351_=_C387 ,C351_=_C497 ,\nC351_=_C502 ,C351_=_C606 ,C351_=_C674 ,C351_=_C714 ,C351_=_C743 ,C351_=_C860 ,\nC351_=_C874 ,C351_=_C875 ,C351_=_C876 ,C351_=_C877 ,C351_=_C878 ,C351_=_C879 ,\nC355_=_C357 ,C355_=_C359 ,C355_=_C562 ,C355_=_C651 ,C355_=_C740 ,C355_=_C750 ,\nC355_=_C902 ,C355_=_C905 ,C355_=_C929 ,C355_=_C1067 ,C355_=_C1074 ,C355_=_C1119 ,\nC355_=_C1125 ,C357_=_C359 ,C357_=_C493 ,C357_=_C680 ,C357_=_C738 ,C357_=_C790 ,\nC357_=_C824 ,C357_=_C839 ,C357_=_C1013 ,C357_=_C1083 ,C357_=_C1087 ,C357_=_C1102 ,\nC357_=_C1133 ,C357_=_C1135 ,C357_=_C1137 ,C359_=_C493 ,C359_=_C680 ,C359_=_C738 ,\nC359_=_C824 ,C359_=_C839 ,C359_=_C919 ,C359_=_C1013 ,C359_=_C1083 ,C359_=_C1087 ,\nC359_=_C1102 ,C359_=_C1111 ,C359_=_C1133 ,C359_=_C1135 ,C359_=_C1137 ,C360_=_C363 ,\nC360_=_C373 ,C360_=_C386 ,C360_=_C396 ,C360_=_C398 ,C360_=_C513 ,C360_=_C544 ,\nC360_=_C560 ,C360_=_C649 ,C360_=_C708 ,C360_=_C836 ,C360_=_C958 ,C360_=_C981 ,\nC360_=_C997 ,C360_=_C1075 ,C360_=_C1117 ,C360_=_C1126 ,C363_=_C373 ,C363_=_C381 ,\nC363_=_C485 ,C363_=_C490 ,C363_=_C518 ,C363_=_C722 ,C363_=_C816 ,C363_=_C823 ,\nC363_=_C919 ,C363_=_C948 ,C363_=_C1011 ,C363_=_C1085 ,C363_=_C1099 ,C363_=_C1130 ,\nC363_=_C1131 ,C363_=_C1139 ,C373_=_C405 ,C373_=_C511 ,C373_=_C549 ,C373_=_C680 ,\nC373_=_C743 ,C373_=_C876 ,C373_=_C887 ,C373_=_C956 ,C373_=_C1016 ,C373_=_C1077 ,\nC373_=_C1107 ,C373_=_C1111 ,C373_=_C1112 ,C373_=_C1117 ,C373_=_C1123 ,C373_=_C1143 ,\nC381_=_C386 ,C381_=_C387 ,C381_=_C485 ,C381_=_C490 ,C381_=_C518 ,C381_=_C735 ,\nC381_=_C816 ,C381_=_C823 ,C381_=_C843 ,C381_=_C919 ,C381_=_C948 ,C381_=_C1011 ,\nC381_=_C1085 ,C381_=_C1099 ,C381_=_C1130 ,C381_=_C1131 ,C381_=_C1139 ,C386_=_C387 ,\nC386_=_C513 ,C386_=_C544 ,C386_=_C560 ,C386_=_C649 ,C386_=_C708 ,C386_=_C714 ,\nC386_=_C836 ,C386_=_C958 ,C386_=_C981 ,C386_=_C997 ,C386_=_C1009 ,C386_=_C1075 ,\nC386_=_C1117 ,C386_=_C1126 ,C387_=_C687 ,C387_=_C718 ,C387_=_C800 ,C387_=_C812 ,\nC387_=_C843 ,C387_=_C927 ,C387_=_C941 ,C387_=_C1030 ,C387_=_C1051 ,C387_=_C1056 ,\nC387_=_C1113 ,C387_=_C1125 ,C396_=_C398 ,C396_=_C408 ,C396_=_C476 ,C396_=_C514 ,\nC396_=_C527 ,C396_=_C608 ,C396_=_C779 ,C396_=_C848 ,C396_=_C909 ,C396_=_C927 ,\nC396_=_C1002 ,C396_=_C1003 ,C398_=_C454 ,C398_=_C455 ,C398_=_C600 ,C398_=_C603 ,\nC398_=_C659 ,C398_=_C854 ,C398_=_C902 ,C398_=_C937 ,C398_=_C946 ,C398_=_C948 ,\nC398_=_C952 ,C398_=_C953 ,C398_=_C988 ,C398_=_C1022 ,C398_=_C1143 ,C402_=_C404 ,\nC402_=_C405 ,C402_=_C408 ,C402_=_C496 ,C402_=_C497 ,C402_=_C502 ,C402_=_C503 ,\nC402_=_C626 ,C402_=_C667 ,C402_=_C858 ,C402_=_C915 ,C402_=_C940 ,C402_=_C973 ,\nC402_=_C1028 ,C402_=_C1062 ,C402_=_C1102 ,C402_=_C1129 ,C404_=_C405 ,C404_=_C408 ,\nC404_=_C517 ,C404_=_C624 ,C404_=_C626 ,C404_=_C749 ,C404_=_C834 ,C404_=_C838 ,\nC404_=_C848 ,C404_=_C898 ,C404_=_C905 ,C404_=_C925 ,C404_=_C1127 ,C404_=_C1128 ,\nC405_=_C408 ,C405_=_C511 ,C405_=_C549 ,C405_=_C727 ,C405_=_C732 ,C405_=_C733 ,\nC405_=_C887 ,C405_=_C956 ,C405_=_C1077 ,C405_=_C1107 ,C405_=_C1112 ,C405_=_C1117 ,\nC405_=_C1123 ,C408_=_C476 ,C408_=_C514 ,C408_=_C527 ,C408_=_C608 ,C408_=_C779 ,\nC408_=_C848 ,C408_=_C909 ,C408_=_C927 ,C408_=_C980 ,C408_=_C1002 ,C408_=_C1003 ,\nC408_=_C1151 ,C417_=_C420 ,C417_=_C442 ,C417_=_C476 ,C417_=_C518 ,C417_=_C531 ,\nC417_=_C776 ,C417_=_C777 ,C417_=_C790 ,C417_=_C800 ,C417_=_C919 ,C417_=_C930 ,\nC417_=_C980 ,C417_=_C1098 ,C417_=_C1113 ,C417_=_C1123 ,C420_=_C429 ,C420_=_C765 ,\nC420_=_C789 ,C420_=_C796 ,C420_=_C873 ,C420_=_C887 ,C420_=_C914 ,C420_=_C1046 ,\nC420_=_C1092 ,C420_=_C1111 ,C420_=_C1136 ,C420_=_C1137 ,C420_=_C1142 ,C420_=_C1143 ,\nC429_=_C525 ,C429_=_C628 ,C429_=_C787 ,C429_=_C901 ,C429_=_C907 ,C429_=_C938 ,\nC429_=_C970 ,C429_=_C990 ,C429_=_C992 ,C429_=_C1092 ,C429_=_C1136 ,C429_=_C1137 ,\nC437_=_C439 ,C437_=_C442 ,C437_=_C475 ,C437_=_C580 ,C437_=_C595 ,C437_=_C610 ,\nC437_=_C710 ,C437_=_C750 ,C437_=_C765 ,C437_=_C777 ,C437_=_C910 ,C437_=_C936 ,\nC437_=_C962 ,C437_=_C963 ,C437_=_C1002 ,C437_=_C1050 ,C437_=_C1078 ,C437_=_C1118 ,\nC439_=_C442 ,C439_=_C456 ,C439_=_C536 ,C439_=_C633 ,C439_=_C863 ,C439_=_C885 ,\nC439_=_C990 ,C439_=_C1000 ,C439_=_C1005 ,C439_=_C1043 ,C439_=_C1052 ,C439_=_C1061 ,\nC439_=_C1062 ,C439_=_C1065 ,C442_=_C518 ,C442_=_C531 ,C442_=_C733 ,C442_=_C776 ,\nC442_=_C790 ,C442_=_C800 ,C442_=_C839 ,C442_=_C885 ,C442_=_C930 ,C442_=_C971 ,\nC442_=_C980 ,C442_=_C990 ,C442_=_C992 ,C442_=_C1056 ,C442_=_C1098 ,C442_=_C1107 ,\nC442_=_C1113 ,C442_=_C1123 ,C442_=_C1130 ,C442_=_C1131 ,C454_=_C455 ,C454_=_C456 ,\nC454_=_C600 ,C454_=_C603 ,C454_=_C659 ,C454_=_C854 ,C454_=_C902 ,C454_=_C946 ,\nC454_=_C948 ,C454_=_C988 ,C454_=_C1022 ,C454_=_C1030 ,C454_=_C1032 ,C454_=_C1143 ,\nC455_=_C456 ,C455_=_C600 ,C455_=_C603 ,C455_=_C659 ,C455_=_C854 ,C455_=_C856 ,\nC455_=_C902 ,C455_=_C946 ,C455_=_C988 ,C455_=_C1022 ,C455_=_C1061 ,C455_=_C1067 ,\nC455_=_C1143 ,C456_=_C590 ,C456_=_C604 ,C456_=_C633 ,C456_=_C715 ,C456_=_C735 ,\nC456_=_C780 ,C456_=_C863 ,C456_=_C1035 ,C456_=_C1043 ,C456_=_C1115 ,C456_=_C1136 ,\nC456_=_C1147 ,C461_=_C465 ,C461_=_C467 ,C461_=_C477 ,C461_=_C496 ,C461_=_C515 ,\nC461_=_C582 ,C461_=_C740 ,C461_=_C788 ,C461_=_C829 ,C461_=_C837 ,C461_=_C1008 ,\nC461_=_C1009 ,C461_=_C1011 ,C461_=_C1085 ,C461_=_C1087 ,C465_=_C467 ,C465_=_C503 ,\nC465_=_C514 ,C465_=_C624 ,C465_=_C699 ,C465_=_C733 ,C465_=_C824 ,C465_=_C831 ,\nC465_=_C856 ,C465_=_C934 ,C465_=_C957 ,C465_=_C962 ,C465_=_C987 ,C465_=_C1015 ,\nC465_=_C1123 ,C465_=_C1130 ,C465_=_C1135 ,C467_=_C468 ,C467_=_C787 ,C467_=_C788 ,\nC467_=_C797 ,C467_=_C808 ,C467_=_C879 ,C467_=_C952 ,C467_=_C953 ,C467_=_C999 ,\nC467_=_C1000 ,C467_=_C1032 ,C467_=_C1080 ,C467_=_C1087 ,C467_=_C1105 ,C468_=_C475 ,\nC468_=_C476 ,C468_=_C477 ,C468_=_C525 ,C468_=_C527 ,C468_=_C787 ,C468_=_C788 ,\nC468_=_C808 ,C468_=_C952 ,C468_=_C953 ,C468_=_C999 ,C468_=_C1032 ,C468_=_C1105 ,\nC475_=_C476 ,C475_=_C477 ,C475_=_C580 ,C475_=_C595 ,C475_=_C610 ,C475_=_C710 ,\nC475_=_C750 ,C475_=_C765 ,C475_=_C777 ,C475_=_C816 ,C475_=_C860 ,C475_=_C863 ,\nC475_=_C910 ,C475_=_C936 ,C475_=_C1002 ,C475_=_C1050 ,C475_=_C1078 ,C475_=_C1118 ,\nC476_=_C477 ,C476_=_C514 ,C476_=_C527 ,C476_=_C608 ,C476_=_C776 ,C476_=_C777 ,\nC476_=_C779 ,C476_=_C848 ,C476_=_C909 ,C476_=_C919 ,C476_=_C927 ,C476_=_C1002 ,\nC476_=_C1003 ,C477_=_C496 ,C477_=_C515 ,C477_=_C536 ,C477_=_C580 ,C477_=_C582 ,\nC477_=_C732 ,C477_=_C788 ,C477_=_C829 ,C477_=_C837 ,C477_=_C895 ,C477_=_C897 ,\nC477_=_C928 ,C477_=_C963 ,C477_=_C977 ,C477_=_C1008 ,C477_=_C1009 ,C477_=_C1011 ,\nC477_=_C1030 ,C477_=_C1096 ,C477_=_C1098 ,C477_=_C1099 ,C484_=_C485 ,C484_=_C490 ,\nC484_=_C491 ,C484_=_C493 ,C484_=_C606 ,C484_=_C793 ,C484_=_C794 ,C484_=_C795 ,\nC484_=_C796 ,C484_=_C797 ,C484_=_C800 ,C484_=_C890 ,C484_=_C1099 ,C485_=_C490 ,\nC485_=_C491 ,C485_=_C493 ,C485_=_C518 ,C485_=_C566 ,C485_=_C816 ,C485_=_C823 ,\nC485_=_C919 ,C485_=_C948 ,C485_=_C1011 ,C485_=_C1085 ,C485_=_C1099 ,C485_=_C1130 ,\nC485_=_C1131 ,C485_=_C1139 ,C490_=_C491 ,C490_=_C493 ,C490_=_C518 ,C490_=_C816 ,\nC490_=_C823 ,C490_=_C919 ,C490_=_C948 ,C490_=_C1011 ,C490_=_C1065 ,C490_=_C1085 ,\nC490_=_C1099 ,C490_=_C1104 ,C490_=_C1107 ,C490_=_C1130 ,C490_=_C1131 ,C490_=_C1139 ,\nC491_=_C493 ,C491_=_C560 ,C491_=_C604 ,C491_=_C677 ,C491_=_C709 ,C491_=_C727 ,\nC491_=_C793 ,C491_=_C878 ,C491_=_C934 ,C491_=_C1003 ,C491_=_C1046 ,C491_=_C1092 ,\nC491_=_C1140 ,C493_=_C680 ,C493_=_C738 ,C493_=_C824 ,C493_=_C839 ,C493_=_C858 ,\nC493_=_C973 ,C493_=_C1011 ,C493_=_C1013 ,C493_=_C1017 ,C493_=_C1083 ,C493_=_C1087 ,\nC493_=_C1102 ,C493_=_C1131 ,C493_=_C1133 ,C493_=_C1135 ,C493_=_C1137 ,C496_=_C497 ,\nC496_=_C502 ,C496_=_C503 ,C496_=_C515 ,C496_=_C582 ,C496_=_C727 ,C496_=_C776 ,\nC496_=_C777 ,C496_=_C779 ,C496_=_C780 ,C496_=_C788 ,C496_=_C829 ,C496_=_C837 ,\nC496_=_C1008 ,C496_=_C1009 ,C496_=_C1011 ,C497_=_C502 ,C497_=_C503 ,C497_=_C531 ,\nC497_=_C606 ,C497_=_C674 ,C497_=_C714 ,C497_=_C743 ,C497_=_C807 ,C497_=_C808 ,\nC497_=_C860 ,C497_=_C874 ,C497_=_C875 ,C497_=_C876 ,C497_=_C877 ,C497_=_C878 ,\nC497_=_C879 ,C502_=_C503 ,C502_=_C606 ,C502_=_C659 ,C502_=_C674 ,C502_=_C708 ,\nC502_=_C714 ,C502_=_C743 ,C502_=_C860 ,C502_=_C874 ,C502_=_C875 ,C502_=_C876 ,\nC502_=_C877 ,C502_=_C878 ,C502_=_C879 ,C502_=_C1009 ,C502_=_C1032 ,C503_=_C514 ,\nC503_=_C624 ,C503_=_C699 ,C503_=_C733 ,C503_=_C824 ,C503_=_C831 ,C503_=_C856 ,\nC503_=_C890 ,C503_=_C895 ,C503_=_C934 ,C503_=_C957 ,C503_=_C962 ,C503_=_C987 ,\nC503_=_C1015 ,C503_=_C1130 ,C503_=_C1135 ,C511_=_C513 ,C511_=_C514 ,C511_=_C515 ,\nC511_=_C517 ,C511_=_C518 ,C511_=_C549 ,C511_=_C794 ,C511_=_C856 ,C511_=_C858 ,\nC511_=_C887 ,C511_=_C956 ,C511_=_C1077 ,C511_=_C1107 ,C511_=_C1112 ,C511_=_C1117 ,\nC511_=_C1123 ,C513_=_C514 ,C513_=_C515 ,C513_=_C517 ,C513_=_C518 ,C513_=_C544 ,\nC513_=_C560 ,C513_=_C649 ,C513_=_C708 ,C513_=_C836 ,C513_=_C958 ,C513_=_C981 ,\nC513_=_C997 ,C513_=_C1075 ,C513_=_C1117 ,C513_=_C1126 ,C514_=_C515 ,C514_=_C517 ,\nC514_=_C518 ,C514_=_C527 ,C514_=_C608 ,C514_=_C624 ,C514_=_C699 ,C514_=_C733 ,\nC514_=_C779 ,C514_=_C824 ,C514_=_C831 ,C514_=_C848 ,C514_=_C856 ,C514_=_C909 ,\nC514_=_C927 ,C514_=_C934 ,C514_=_C957 ,C514_=_C962 ,C514_=_C987 ,C514_=_C1002 ,\nC514_=_C1003 ,C514_=_C1015 ,C514_=_C1130 ,C514_=_C1135 ,C515_=_C517 ,C515_=_C518 ,\nC515_=_C582 ,C515_=_C788 ,C515_=_C829 ,C515_=_C837 ,C515_=_C905 ,C515_=_C1008 ,\nC515_=_C1009 ,C515_=_C1011 ,C517_=_C518 ,C517_=_C749 ,C517_=_C834 ,C517_=_C838 ,\nC517_=_C848 ,C517_=_C898 ,C517_=_C905 ,C517_=_C925 ,C517_=_C1127 ,C517_=_C1128 ,\nC518_=_C531 ,C518_=_C776 ,C518_=_C790 ,C518_=_C800 ,C518_=_C816 ,C518_=_C823 ,\nC518_=_C919 ,C518_=_C930 ,C518_=_C948 ,C518_=_C980 ,C518_=_C1011 ,C518_=_C1085 ,\nC518_=_C1098 ,C518_=_C1099 ,C518_=_C1113 ,C518_=_C1123</w:t>
      </w:r>
    </w:p>
    <w:p>
      <w:pPr>
        <w:pStyle w:val="PreformattedText"/>
        <w:bidi w:val="0"/>
        <w:spacing w:before="0" w:after="0"/>
        <w:jc w:val="left"/>
        <w:rPr/>
      </w:pPr>
      <w:r>
        <w:rPr/>
        <w:t xml:space="preserve"> </w:t>
      </w:r>
      <w:r>
        <w:rPr/>
        <w:t>,C518_=_C1130 ,C518_=_C1131 ,\nC518_=_C1139 ,C525_=_C527 ,C525_=_C628 ,C525_=_C687 ,C525_=_C787 ,C525_=_C789 ,\nC525_=_C901 ,C525_=_C907 ,C525_=_C938 ,C525_=_C970 ,C525_=_C990 ,C525_=_C992 ,\nC525_=_C1014 ,C525_=_C1051 ,C525_=_C1052 ,C527_=_C608 ,C527_=_C687 ,C527_=_C779 ,\nC527_=_C789 ,C527_=_C848 ,C527_=_C901 ,C527_=_C909 ,C527_=_C927 ,C527_=_C1002 ,\nC527_=_C1003 ,C527_=_C1014 ,C527_=_C1051 ,C527_=_C1052 ,C531_=_C533 ,C531_=_C536 ,\nC531_=_C776 ,C531_=_C790 ,C531_=_C800 ,C531_=_C807 ,C531_=_C808 ,C531_=_C930 ,\nC531_=_C980 ,C531_=_C1098 ,C531_=_C1113 ,C531_=_C1123 ,C533_=_C536 ,C533_=_C566 ,\nC533_=_C672 ,C533_=_C722 ,C533_=_C796 ,C533_=_C874 ,C533_=_C927 ,C533_=_C928 ,\nC533_=_C929 ,C533_=_C930 ,C533_=_C937 ,C533_=_C938 ,C533_=_C939 ,C533_=_C940 ,\nC533_=_C941 ,C536_=_C580 ,C536_=_C732 ,C536_=_C863 ,C536_=_C885 ,C536_=_C895 ,\nC536_=_C897 ,C536_=_C928 ,C536_=_C963 ,C536_=_C977 ,C536_=_C990 ,C536_=_C1000 ,\nC536_=_C1005 ,C536_=_C1030 ,C536_=_C1052 ,C536_=_C1061 ,C536_=_C1062 ,C536_=_C1065 ,\nC536_=_C1096 ,C536_=_C1098 ,C536_=_C1099 ,C544_=_C549 ,C544_=_C560 ,C544_=_C649 ,\nC544_=_C708 ,C544_=_C743 ,C544_=_C749 ,C544_=_C750 ,C544_=_C836 ,C544_=_C958 ,\nC544_=_C981 ,C544_=_C997 ,C544_=_C1075 ,C544_=_C1117 ,C544_=_C1126 ,C549_=_C887 ,\nC549_=_C956 ,C549_=_C1065 ,C549_=_C1077 ,C549_=_C1107 ,C549_=_C1112 ,C549_=_C1115 ,\nC549_=_C1117 ,C549_=_C1123 ,C560_=_C604 ,C560_=_C649 ,C560_=_C677 ,C560_=_C708 ,\nC560_=_C709 ,C560_=_C727 ,C560_=_C793 ,C560_=_C836 ,C560_=_C958 ,C560_=_C981 ,\nC560_=_C997 ,C560_=_C1003 ,C560_=_C1046 ,C560_=_C1075 ,C560_=_C1092 ,C560_=_C1117 ,\nC560_=_C1126 ,C560_=_C1140 ,C562_=_C566 ,C562_=_C651 ,C562_=_C672 ,C562_=_C714 ,\nC562_=_C715 ,C562_=_C718 ,C562_=_C740 ,C562_=_C750 ,C562_=_C929 ,C562_=_C1067 ,\nC562_=_C1074 ,C562_=_C1119 ,C562_=_C1125 ,C566_=_C672 ,C566_=_C722 ,C566_=_C937 ,\nC566_=_C938 ,C566_=_C939 ,C566_=_C940 ,C566_=_C941 ,C580_=_C595 ,C580_=_C610 ,\nC580_=_C710 ,C580_=_C732 ,C580_=_C750 ,C580_=_C765 ,C580_=_C777 ,C580_=_C895 ,\nC580_=_C897 ,C580_=_C910 ,C580_=_C928 ,C580_=_C936 ,C580_=_C963 ,C580_=_C977 ,\nC580_=_C1002 ,C580_=_C1030 ,C580_=_C1050 ,C580_=_C1078 ,C580_=_C1096 ,C580_=_C1098 ,\nC580_=_C1099 ,C580_=_C1118 ,C582_=_C590 ,C582_=_C595 ,C582_=_C600 ,C582_=_C603 ,\nC582_=_C604 ,C582_=_C788 ,C582_=_C829 ,C582_=_C837 ,C582_=_C1008 ,C582_=_C1009 ,\nC582_=_C1011 ,C590_=_C595 ,C590_=_C604 ,C590_=_C715 ,C590_=_C735 ,C590_=_C780 ,\nC590_=_C874 ,C590_=_C958 ,C590_=_C1035 ,C590_=_C1115 ,C590_=_C1136 ,C590_=_C1147 ,\nC595_=_C610 ,C595_=_C710 ,C595_=_C750 ,C595_=_C765 ,C595_=_C777 ,C595_=_C910 ,\nC595_=_C936 ,C595_=_C1002 ,C595_=_C1050 ,C595_=_C1078 ,C595_=_C1118 ,C595_=_C1139 ,\nC600_=_C603 ,C600_=_C604 ,C600_=_C659 ,C600_=_C812 ,C600_=_C854 ,C600_=_C902 ,\nC600_=_C946 ,C600_=_C988 ,C600_=_C1022 ,C600_=_C1143 ,C603_=_C604 ,C603_=_C659 ,\nC603_=_C854 ,C603_=_C902 ,C603_=_C946 ,C603_=_C988 ,C603_=_C1022 ,C603_=_C1074 ,\nC603_=_C1143 ,C604_=_C677 ,C604_=_C709 ,C604_=_C715 ,C604_=_C727 ,C604_=_C735 ,\nC604_=_C780 ,C604_=_C793 ,C604_=_C1003 ,C604_=_C1035 ,C604_=_C1046 ,C604_=_C1092 ,\nC604_=_C1115 ,C604_=_C1136 ,C604_=_C1140 ,C604_=_C1147 ,C606_=_C608 ,C606_=_C610 ,\nC606_=_C674 ,C606_=_C714 ,C606_=_C743 ,C606_=_C793 ,C606_=_C794 ,C606_=_C795 ,\nC606_=_C796 ,C606_=_C797 ,C606_=_C800 ,C606_=_C860 ,C606_=_C874 ,C606_=_C875 ,\nC606_=_C876 ,C606_=_C877 ,C606_=_C878 ,C606_=_C879 ,C608_=_C610 ,C608_=_C779 ,\nC608_=_C834 ,C608_=_C848 ,C608_=_C909 ,C608_=_C927 ,C608_=_C934 ,C608_=_C936 ,\nC608_=_C1002 ,C608_=_C1003 ,C610_=_C710 ,C610_=_C750 ,C610_=_C765 ,C610_=_C777 ,\nC610_=_C910 ,C610_=_C936 ,C610_=_C1002 ,C610_=_C1050 ,C610_=_C1051 ,C610_=_C1056 ,\nC610_=_C1078 ,C610_=_C1118 ,C624_=_C626 ,C624_=_C677 ,C624_=_C699 ,C624_=_C733 ,\nC624_=_C824 ,C624_=_C829 ,C624_=_C831 ,C624_=_C856 ,C624_=_C934 ,C624_=_C957 ,\nC624_=_C962 ,C624_=_C987 ,C624_=_C1015 ,C624_=_C1050 ,C624_=_C1130 ,C624_=_C1135 ,\nC626_=_C667 ,C626_=_C858 ,C626_=_C875 ,C626_=_C915 ,C626_=_C937 ,C626_=_C940 ,\nC626_=_C973 ,C626_=_C1028 ,C626_=_C1062 ,C626_=_C1102 ,C626_=_C1129 ,C628_=_C633 ,\nC628_=_C787 ,C628_=_C829 ,C628_=_C831 ,C628_=_C901 ,C628_=_C907 ,C628_=_C938 ,\nC628_=_C970 ,C628_=_C990 ,C628_=_C992 ,C633_=_C666 ,C633_=_C797 ,C633_=_C807 ,\nC633_=_C808 ,C633_=_C863 ,C633_=_C890 ,C633_=_C910 ,C633_=_C971 ,C633_=_C1013 ,\nC633_=_C1014 ,C633_=_C1015 ,C633_=_C1016 ,C633_=_C1017 ,C633_=_C1018 ,C633_=_C1043 ,\nC649_=_C708 ,C649_=_C836 ,C649_=_C898 ,C649_=_C958 ,C649_=_C981 ,C649_=_C997 ,\nC649_=_C1075 ,C649_=_C1104 ,C649_=_C1105 ,C649_=_C1117 ,C649_=_C1126 ,C651_=_C659 ,\nC651_=_C672 ,C651_=_C714 ,C651_=_C715 ,C651_=_C718 ,C651_=_C740 ,C651_=_C750 ,\nC651_=_C929 ,C651_=_C1067 ,C651_=_C1074 ,C651_=_C1119 ,C651_=_C1125 ,C659_=_C674 ,\nC659_=_C708 ,C659_=_C854 ,C659_=_C902 ,C659_=_C946 ,C659_=_C988 ,C659_=_C1009 ,\nC659_=_C1022 ,C659_=_C1032 ,C659_=_C1143 ,C666_=_C667 ,C666_=_C668 ,C666_=_C757 ,\nC666_=_C797 ,C666_=_C807 ,C666_=_C808 ,C666_=_C890 ,C666_=_C910 ,C666_=_C971 ,\nC666_=_C972 ,C666_=_C978 ,C666_=_C1013 ,C666_=_C1014 ,C666_=_C1015 ,C666_=_C1016 ,\nC666_=_C1017 ,C666_=_C1018 ,C666_=_C1042 ,C666_=_C1043 ,C666_=_C1080 ,C666_=_C1104 ,\nC666_=_C1141 ,C666_=_C1151 ,C667_=_C668 ,C667_=_C858 ,C667_=_C875 ,C667_=_C915 ,\nC667_=_C937 ,C667_=_C940 ,C667_=_C973 ,C667_=_C1028 ,C667_=_C1062 ,C667_=_C1102 ,\nC667_=_C1129 ,C668_=_C757 ,C668_=_C879 ,C668_=_C915 ,C668_=_C972 ,C668_=_C978 ,\nC668_=_C1042 ,C668_=_C1043 ,C668_=_C1080 ,C668_=_C1104 ,C668_=_C1141 ,C668_=_C1151 ,\nC672_=_C674 ,C672_=_C677 ,C672_=_C680 ,C672_=_C714 ,C672_=_C715 ,C672_=_C718 ,\nC672_=_C722 ,C672_=_C937 ,C672_=_C938 ,C672_=_C939 ,C672_=_C940 ,C672_=_C941 ,\nC674_=_C677 ,C674_=_C680 ,C674_=_C708 ,C674_=_C714 ,C674_=_C743 ,C674_=_C860 ,\nC674_=_C874 ,C674_=_C875 ,C674_=_C876 ,C674_=_C877 ,C674_=_C878 ,C674_=_C879 ,\nC674_=_C1009 ,C674_=_C1032 ,C677_=_C680 ,C677_=_C709 ,C677_=_C727 ,C677_=_C793 ,\nC677_=_C829 ,C677_=_C1003 ,C677_=_C1046 ,C677_=_C1050 ,C677_=_C1092 ,C677_=_C1140 ,\nC680_=_C738 ,C680_=_C743 ,C680_=_C824 ,C680_=_C839 ,C680_=_C876 ,C680_=_C1013 ,\nC680_=_C1016 ,C680_=_C1083 ,C680_=_C1087 ,C680_=_C1102 ,C680_=_C1111 ,C680_=_C1133 ,\nC680_=_C1135 ,C680_=_C1137 ,C680_=_C1143 ,C687_=_C718 ,C687_=_C789 ,C687_=_C812 ,\nC687_=_C843 ,C687_=_C901 ,C687_=_C1014 ,C687_=_C1030 ,C687_=_C1051 ,C687_=_C1052 ,\nC687_=_C1056 ,C699_=_C733 ,C699_=_C824 ,C699_=_C831 ,C699_=_C856 ,C699_=_C934 ,\nC699_=_C957 ,C699_=_C962 ,C699_=_C987 ,C699_=_C1005 ,C699_=_C1015 ,C699_=_C1077 ,\nC699_=_C1130 ,C699_=_C1135 ,C699_=_C1142 ,C708_=_C709 ,C708_=_C710 ,C708_=_C836 ,\nC708_=_C958 ,C708_=_C981 ,C708_=_C997 ,C708_=_C1009 ,C708_=_C1032 ,C708_=_C1075 ,\nC708_=_C1117 ,C708_=_C1126 ,C709_=_C710 ,C709_=_C727 ,C709_=_C793 ,C709_=_C812 ,\nC709_=_C1003 ,C709_=_C1018 ,C709_=_C1046 ,C709_=_C1092 ,C709_=_C1140 ,C710_=_C750 ,\nC710_=_C765 ,C710_=_C777 ,C710_=_C812 ,C710_=_C910 ,C710_=_C936 ,C710_=_C1002 ,\nC710_=_C1018 ,C710_=_C1050 ,C710_=_C1078 ,C710_=_C1118 ,C714_=_C715 ,C714_=_C718 ,\nC714_=_C743 ,C714_=_C860 ,C714_=_C874 ,C714_=_C875 ,C714_=_C876 ,C714_=_C877 ,\nC714_=_C878 ,C714_=_C879 ,C714_=_C1009 ,C715_=_C718 ,C715_=_C735 ,C715_=_C780 ,\nC715_=_C897 ,C715_=_C898 ,C715_=_C1035 ,C715_=_C1115 ,C715_=_C1136 ,C715_=_C1147 ,\nC718_=_C812 ,C718_=_C843 ,C718_=_C1030 ,C718_=_C1051 ,C718_=_C1056 ,C718_=_C1102 ,\nC722_=_C901 ,C722_=_C937 ,C722_=_C938 ,C722_=_C939 ,C722_=_C940 ,C722_=_C941 ,\nC727_=_C732 ,C727_=_C733 ,C727_=_C776 ,C727_=_C777 ,C727_=_C779 ,C727_=_C780 ,\nC727_=_C793 ,C727_=_C1003 ,C727_=_C1046 ,C727_=_C1092 ,C727_=_C1140 ,C732_=_C733 ,\nC732_=_C878 ,C732_=_C895 ,C732_=_C897 ,C732_=_C928 ,C732_=_C963 ,C732_=_C977 ,\nC732_=_C1008 ,C732_=_C1030 ,C732_=_C1096 ,C732_=_C1098 ,C732_=_C1099 ,C732_=_C1127 ,\nC733_=_C824 ,C733_=_C831 ,C733_=_C839 ,C733_=_C856 ,C733_=_C885 ,C733_=_C930 ,\nC733_=_C934 ,C733_=_C957 ,C733_=_C962 ,C733_=_C971 ,C733_=_C987 ,C733_=_C990 ,\nC733_=_C992 ,C733_=_C1015 ,C733_=_C1056 ,C733_=_C1107 ,C733_=_C1130 ,C733_=_C1131 ,\nC733_=_C1135 ,C735_=_C738 ,C735_=_C740 ,C735_=_C780 ,C735_=_C843 ,C735_=_C1035 ,\nC735_=_C1115 ,C735_=_C1136 ,C735_=_C1147 ,C738_=_C740 ,C738_=_C824 ,C738_=_C839 ,\nC738_=_C939 ,C738_=_C987 ,C738_=_C988 ,C738_=_C1013 ,C738_=_C1083 ,C738_=_C1087 ,\nC738_=_C1102 ,C738_=_C1133 ,C738_=_C1135 ,C738_=_C1137 ,C740_=_C750 ,C740_=_C929 ,\nC740_=_C1067 ,C740_=_C1074 ,C740_=_C1085 ,C740_=_C1087 ,C740_=_C1119 ,C740_=_C1125 ,\nC743_=_C749 ,C743_=_C750 ,C743_=_C860 ,C743_=_C874 ,C743_=_C875 ,C743_=_C876 ,\nC743_=_C877 ,C743_=_C878 ,C743_=_C879 ,C743_=_C1016 ,C743_=_C1111 ,C743_=_C1143 ,\nC749_=_C750 ,C749_=_C834 ,C749_=_C838 ,C749_=_C848 ,C749_=_C898 ,C749_=_C905 ,\nC749_=_C925 ,C749_=_C1105 ,C749_=_C1127 ,C749_=_C1128 ,C749_=_C1136 ,C750_=_C765 ,\nC750_=_C777 ,C750_=_C910 ,C750_=_C929 ,C750_=_C936 ,C750_=_C1002 ,C750_=_C1050 ,\nC750_=_C1067 ,C750_=_C1074 ,C750_=_C1078 ,C750_=_C1118 ,C750_=_C1119 ,C750_=_C1125 ,\nC757_=_C843 ,C757_=_C972 ,C757_=_C977 ,C757_=_C978 ,C757_=_C980 ,C757_=_C1042 ,\nC757_=_C1043 ,C757_=_C1080 ,C757_=_C1104 ,C757_=_C1141 ,C757_=_C1151 ,C765_=_C777 ,\nC765_=_C789 ,C765_=_C796 ,C765_=_C873 ,C765_=_C887 ,C765_=_C910 ,C765_=_C914 ,\nC765_=_C936 ,C765_=_C1002 ,C765_=_C1046 ,C765_=_C1050 ,C765_=_C1078 ,C765_=_C1111 ,\nC765_=_C1118 ,C765_=_C1142 ,C765_=_C1143 ,C776_=_C777 ,C776_=_C779 ,C776_=_C780 ,\nC776_=_C790 ,C776_=_C800 ,C776_=_C919 ,C776_=_C930 ,C776_=_C980 ,C776_=_C1098 ,\nC776_=_C1113 ,C776_=_C1123 ,C777_=_C779 ,C777_=_C780 ,C777_=_C910 ,C777_=_C919 ,\nC777_=_C936 ,C777_=_C1002 ,C777_=_C1050 ,C777_=_C1078 ,C777_=_C1118 ,C779_=_C780 ,\nC779_=_C848 ,C779_=_C909 ,C779_=_C927 ,C779_=_C1002 ,C779_=_C1003 ,C779_=_C1035 ,\nC780_=_C1035 ,C780_=_C1075 ,C780_=_C1115 ,C780_=_C1136 ,C780_=_C1147 ,C787_=_C788 ,\nC787_=_C789 ,C787_=_C790 ,C787_=_C808 ,C787_=_C901 ,C787_=_C907 ,C787_=_C938 ,\nC787_=_C952 ,C787_=_C953 ,C787_=_C970 ,C787_=_C990 ,C787_=_C992 ,C787_=_C999 ,\nC787_=_C1032 ,C787_=_C1105 ,C788_=_C789 ,C788_=_C790 ,C788_=_C808 ,C788_=_C829 ,\nC788_=_C837</w:t>
      </w:r>
    </w:p>
    <w:p>
      <w:pPr>
        <w:pStyle w:val="PreformattedText"/>
        <w:bidi w:val="0"/>
        <w:spacing w:before="0" w:after="0"/>
        <w:jc w:val="left"/>
        <w:rPr/>
      </w:pPr>
      <w:r>
        <w:rPr/>
        <w:t xml:space="preserve"> </w:t>
      </w:r>
      <w:r>
        <w:rPr/>
        <w:t>,C788_=_C952 ,C788_=_C953 ,C788_=_C999 ,C788_=_C1008 ,C788_=_C1009 ,\nC788_=_C1011 ,C788_=_C1032 ,C788_=_C1105 ,C789_=_C790 ,C789_=_C796 ,C789_=_C873 ,\nC789_=_C887 ,C789_=_C901 ,C789_=_C914 ,C789_=_C1014 ,C789_=_C1046 ,C789_=_C1051 ,\nC789_=_C1052 ,C789_=_C1111 ,C789_=_C1142 ,C789_=_C1143 ,C790_=_C800 ,C790_=_C930 ,\nC790_=_C980 ,C790_=_C1083 ,C790_=_C1098 ,C790_=_C1113 ,C790_=_C1123 ,C793_=_C794 ,\nC793_=_C795 ,C793_=_C796 ,C793_=_C797 ,C793_=_C800 ,C793_=_C816 ,C793_=_C823 ,\nC793_=_C824 ,C793_=_C1003 ,C793_=_C1046 ,C793_=_C1092 ,C793_=_C1140 ,C794_=_C795 ,\nC794_=_C796 ,C794_=_C797 ,C794_=_C800 ,C794_=_C837 ,C794_=_C856 ,C794_=_C858 ,\nC794_=_C928 ,C794_=_C1142 ,C795_=_C796 ,C795_=_C797 ,C795_=_C800 ,C795_=_C907 ,\nC795_=_C909 ,C795_=_C910 ,C795_=_C914 ,C795_=_C915 ,C795_=_C981 ,C796_=_C797 ,\nC796_=_C800 ,C796_=_C873 ,C796_=_C874 ,C796_=_C887 ,C796_=_C914 ,C796_=_C927 ,\nC796_=_C928 ,C796_=_C929 ,C796_=_C930 ,C796_=_C1046 ,C796_=_C1111 ,C796_=_C1142 ,\nC796_=_C1143 ,C797_=_C800 ,C797_=_C807 ,C797_=_C808 ,C797_=_C879 ,C797_=_C890 ,\nC797_=_C910 ,C797_=_C971 ,C797_=_C1000 ,C797_=_C1013 ,C797_=_C1014 ,C797_=_C1015 ,\nC797_=_C1016 ,C797_=_C1017 ,C797_=_C1018 ,C797_=_C1080 ,C797_=_C1087 ,C800_=_C927 ,\nC800_=_C930 ,C800_=_C941 ,C800_=_C980 ,C800_=_C1098 ,C800_=_C1113 ,C800_=_C1123 ,\nC800_=_C1125 ,C807_=_C808 ,C807_=_C890 ,C807_=_C910 ,C807_=_C971 ,C807_=_C1013 ,\nC807_=_C1014 ,C807_=_C1015 ,C807_=_C1016 ,C807_=_C1017 ,C807_=_C1018 ,C807_=_C1075 ,\nC807_=_C1077 ,C807_=_C1078 ,C807_=_C1080 ,C808_=_C890 ,C808_=_C910 ,C808_=_C952 ,\nC808_=_C953 ,C808_=_C971 ,C808_=_C999 ,C808_=_C1013 ,C808_=_C1014 ,C808_=_C1015 ,\nC808_=_C1016 ,C808_=_C1017 ,C808_=_C1018 ,C808_=_C1032 ,C808_=_C1105 ,C812_=_C843 ,\nC812_=_C1018 ,C812_=_C1030 ,C812_=_C1051 ,C812_=_C1056 ,C816_=_C823 ,C816_=_C824 ,\nC816_=_C860 ,C816_=_C863 ,C816_=_C919 ,C816_=_C948 ,C816_=_C1011 ,C816_=_C1085 ,\nC816_=_C1099 ,C816_=_C1130 ,C816_=_C1131 ,C816_=_C1139 ,C823_=_C824 ,C823_=_C854 ,\nC823_=_C873 ,C823_=_C919 ,C823_=_C948 ,C823_=_C987 ,C823_=_C1011 ,C823_=_C1085 ,\nC823_=_C1099 ,C823_=_C1130 ,C823_=_C1131 ,C823_=_C1139 ,C824_=_C831 ,C824_=_C839 ,\nC824_=_C856 ,C824_=_C934 ,C824_=_C957 ,C824_=_C962 ,C824_=_C987 ,C824_=_C1013 ,\nC824_=_C1015 ,C824_=_C1083 ,C824_=_C1087 ,C824_=_C1102 ,C824_=_C1130 ,C824_=_C1133 ,\nC824_=_C1135 ,C824_=_C1137 ,C829_=_C831 ,C829_=_C837 ,C829_=_C1008 ,C829_=_C1009 ,\nC829_=_C1011 ,C829_=_C1050 ,C831_=_C856 ,C831_=_C934 ,C831_=_C957 ,C831_=_C962 ,\nC831_=_C987 ,C831_=_C1015 ,C831_=_C1123 ,C831_=_C1130 ,C831_=_C1135 ,C834_=_C836 ,\nC834_=_C837 ,C834_=_C838 ,C834_=_C839 ,C834_=_C848 ,C834_=_C898 ,C834_=_C905 ,\nC834_=_C925 ,C834_=_C934 ,C834_=_C936 ,C834_=_C1127 ,C834_=_C1128 ,C836_=_C837 ,\nC836_=_C838 ,C836_=_C839 ,C836_=_C938 ,C836_=_C956 ,C836_=_C957 ,C836_=_C958 ,\nC836_=_C981 ,C836_=_C997 ,C836_=_C1075 ,C836_=_C1117 ,C836_=_C1126 ,C837_=_C838 ,\nC837_=_C839 ,C837_=_C928 ,C837_=_C1008 ,C837_=_C1009 ,C837_=_C1011 ,C837_=_C1142 ,\nC838_=_C839 ,C838_=_C848 ,C838_=_C898 ,C838_=_C905 ,C838_=_C925 ,C838_=_C1105 ,\nC838_=_C1127 ,C838_=_C1128 ,C838_=_C1136 ,C839_=_C885 ,C839_=_C930 ,C839_=_C971 ,\nC839_=_C990 ,C839_=_C992 ,C839_=_C1013 ,C839_=_C1056 ,C839_=_C1083 ,C839_=_C1087 ,\nC839_=_C1102 ,C839_=_C1107 ,C839_=_C1130 ,C839_=_C1131 ,C839_=_C1133 ,C839_=_C1135 ,\nC839_=_C1137 ,C843_=_C977 ,C843_=_C978 ,C843_=_C980 ,C843_=_C1030 ,C843_=_C1051 ,\nC843_=_C1056 ,C848_=_C854 ,C848_=_C898 ,C848_=_C905 ,C848_=_C909 ,C848_=_C925 ,\nC848_=_C927 ,C848_=_C1002 ,C848_=_C1003 ,C848_=_C1127 ,C848_=_C1128 ,C854_=_C873 ,\nC854_=_C902 ,C854_=_C946 ,C854_=_C987 ,C854_=_C988 ,C854_=_C1022 ,C854_=_C1143 ,\nC856_=_C858 ,C856_=_C934 ,C856_=_C957 ,C856_=_C962 ,C856_=_C987 ,C856_=_C1015 ,\nC856_=_C1022 ,C856_=_C1061 ,C856_=_C1067 ,C856_=_C1130 ,C856_=_C1135 ,C858_=_C915 ,\nC858_=_C940 ,C858_=_C973 ,C858_=_C1011 ,C858_=_C1017 ,C858_=_C1028 ,C858_=_C1062 ,\nC858_=_C1102 ,C858_=_C1129 ,C858_=_C1131 ,C860_=_C863 ,C860_=_C874 ,C860_=_C875 ,\nC860_=_C876 ,C860_=_C877 ,C860_=_C878 ,C860_=_C879 ,C860_=_C895 ,C860_=_C929 ,\nC860_=_C1018 ,C860_=_C1129 ,C863_=_C885 ,C863_=_C990 ,C863_=_C1000 ,C863_=_C1005 ,\nC863_=_C1043 ,C863_=_C1052 ,C863_=_C1061 ,C863_=_C1062 ,C863_=_C1065 ,C873_=_C887 ,\nC873_=_C914 ,C873_=_C987 ,C873_=_C1046 ,C873_=_C1111 ,C873_=_C1142 ,C873_=_C1143 ,\nC874_=_C875 ,C874_=_C876 ,C874_=_C877 ,C874_=_C878 ,C874_=_C879 ,C874_=_C927 ,\nC874_=_C928 ,C874_=_C929 ,C874_=_C930 ,C874_=_C958 ,C875_=_C876 ,C875_=_C877 ,\nC875_=_C878 ,C875_=_C879 ,C875_=_C937 ,C875_=_C977 ,C875_=_C1028 ,C875_=_C1139 ,\nC876_=_C877 ,C876_=_C878 ,C876_=_C879 ,C876_=_C940 ,C876_=_C1016 ,C876_=_C1111 ,\nC876_=_C1143 ,C877_=_C878 ,C877_=_C879 ,C877_=_C936 ,C877_=_C962 ,C877_=_C1085 ,\nC877_=_C1092 ,C877_=_C1128 ,C878_=_C879 ,C878_=_C934 ,C878_=_C1008 ,C878_=_C1127 ,\nC879_=_C915 ,C879_=_C1000 ,C879_=_C1080 ,C879_=_C1087 ,C885_=_C887 ,C885_=_C930 ,\nC885_=_C971 ,C885_=_C990 ,C885_=_C992 ,C885_=_C1000 ,C885_=_C1005 ,C885_=_C1052 ,\nC885_=_C1056 ,C885_=_C1061 ,C885_=_C1062 ,C885_=_C1065 ,C885_=_C1107 ,C885_=_C1130 ,\nC885_=_C1131 ,C887_=_C914 ,C887_=_C956 ,C887_=_C1046 ,C887_=_C1077 ,C887_=_C1107 ,\nC887_=_C1111 ,C887_=_C1112 ,C887_=_C1117 ,C887_=_C1123 ,C887_=_C1142 ,C887_=_C1143 ,\nC890_=_C895 ,C890_=_C910 ,C890_=_C971 ,C890_=_C1013 ,C890_=_C1014 ,C890_=_C1015 ,\nC890_=_C1016 ,C890_=_C1017 ,C890_=_C1018 ,C890_=_C1099 ,C895_=_C897 ,C895_=_C928 ,\nC895_=_C929 ,C895_=_C963 ,C895_=_C977 ,C895_=_C1018 ,C895_=_C1030 ,C895_=_C1096 ,\nC895_=_C1098 ,C895_=_C1099 ,C895_=_C1129 ,C897_=_C898 ,C897_=_C928 ,C897_=_C963 ,\nC897_=_C977 ,C897_=_C978 ,C897_=_C1030 ,C897_=_C1096 ,C897_=_C1098 ,C897_=_C1099 ,\nC897_=_C1117 ,C898_=_C905 ,C898_=_C925 ,C898_=_C1104 ,C898_=_C1105 ,C898_=_C1127 ,\nC898_=_C1128 ,C901_=_C907 ,C901_=_C938 ,C901_=_C970 ,C901_=_C990 ,C901_=_C992 ,\nC901_=_C1014 ,C901_=_C1051 ,C901_=_C1052 ,C902_=_C905 ,C902_=_C946 ,C902_=_C981 ,\nC902_=_C988 ,C902_=_C1022 ,C902_=_C1143 ,C905_=_C925 ,C905_=_C1127 ,C905_=_C1128 ,\nC907_=_C909 ,C907_=_C910 ,C907_=_C914 ,C907_=_C915 ,C907_=_C938 ,C907_=_C946 ,\nC907_=_C970 ,C907_=_C990 ,C907_=_C992 ,C909_=_C910 ,C909_=_C914 ,C909_=_C915 ,\nC909_=_C927 ,C909_=_C958 ,C909_=_C1002 ,C909_=_C1003 ,C909_=_C1046 ,C910_=_C914 ,\nC910_=_C915 ,C910_=_C936 ,C910_=_C971 ,C910_=_C1002 ,C910_=_C1013 ,C910_=_C1014 ,\nC910_=_C1015 ,C910_=_C1016 ,C910_=_C1017 ,C910_=_C1018 ,C910_=_C1050 ,C910_=_C1078 ,\nC910_=_C1118 ,C914_=_C915 ,C914_=_C941 ,C914_=_C1016 ,C914_=_C1046 ,C914_=_C1111 ,\nC914_=_C1112 ,C914_=_C1113 ,C914_=_C1142 ,C914_=_C1143 ,C915_=_C940 ,C915_=_C973 ,\nC915_=_C1028 ,C915_=_C1062 ,C915_=_C1102 ,C915_=_C1129 ,C919_=_C948 ,C919_=_C1011 ,\nC919_=_C1085 ,C919_=_C1099 ,C919_=_C1111 ,C919_=_C1130 ,C919_=_C1131 ,C919_=_C1139 ,\nC925_=_C1105 ,C925_=_C1127 ,C925_=_C1128 ,C925_=_C1136 ,C927_=_C928 ,C927_=_C929 ,\nC927_=_C930 ,C927_=_C941 ,C927_=_C1002 ,C927_=_C1003 ,C927_=_C1113 ,C927_=_C1125 ,\nC928_=_C929 ,C928_=_C930 ,C928_=_C963 ,C928_=_C977 ,C928_=_C1030 ,C928_=_C1096 ,\nC928_=_C1098 ,C928_=_C1099 ,C928_=_C1142 ,C929_=_C930 ,C929_=_C1018 ,C929_=_C1067 ,\nC929_=_C1074 ,C929_=_C1119 ,C929_=_C1125 ,C929_=_C1129 ,C930_=_C971 ,C930_=_C980 ,\nC930_=_C990 ,C930_=_C992 ,C930_=_C1056 ,C930_=_C1098 ,C930_=_C1107 ,C930_=_C1113 ,\nC930_=_C1123 ,C930_=_C1130 ,C930_=_C1131 ,C934_=_C936 ,C934_=_C957 ,C934_=_C962 ,\nC934_=_C987 ,C934_=_C1015 ,C934_=_C1130 ,C934_=_C1135 ,C936_=_C1002 ,C936_=_C1050 ,\nC936_=_C1078 ,C936_=_C1085 ,C936_=_C1118 ,C936_=_C1128 ,C937_=_C938 ,C937_=_C939 ,\nC937_=_C940 ,C937_=_C941 ,C937_=_C948 ,C937_=_C952 ,C937_=_C953 ,C938_=_C939 ,\nC938_=_C940 ,C938_=_C941 ,C938_=_C956 ,C938_=_C957 ,C938_=_C970 ,C938_=_C990 ,\nC938_=_C992 ,C939_=_C940 ,C939_=_C941 ,C939_=_C987 ,C939_=_C988 ,C939_=_C1015 ,\nC939_=_C1062 ,C940_=_C941 ,C940_=_C973 ,C940_=_C1028 ,C940_=_C1062 ,C940_=_C1102 ,\nC940_=_C1129 ,C941_=_C1016 ,C941_=_C1112 ,C941_=_C1113 ,C941_=_C1125 ,C946_=_C988 ,\nC946_=_C1022 ,C946_=_C1143 ,C946_=_C1147 ,C948_=_C952 ,C948_=_C953 ,C948_=_C1011 ,\nC948_=_C1030 ,C948_=_C1032 ,C948_=_C1085 ,C948_=_C1099 ,C948_=_C1130 ,C948_=_C1131 ,\nC948_=_C1139 ,C952_=_C953 ,C952_=_C997 ,C952_=_C999 ,C952_=_C1032 ,C952_=_C1067 ,\nC952_=_C1105 ,C952_=_C1119 ,C953_=_C999 ,C953_=_C1032 ,C953_=_C1061 ,C953_=_C1105 ,\nC956_=_C957 ,C956_=_C988 ,C956_=_C1077 ,C956_=_C1107 ,C956_=_C1112 ,C956_=_C1117 ,\nC956_=_C1123 ,C956_=_C1141 ,C957_=_C962 ,C957_=_C987 ,C957_=_C1015 ,C957_=_C1050 ,\nC957_=_C1074 ,C957_=_C1130 ,C957_=_C1135 ,C957_=_C1151 ,C958_=_C981 ,C958_=_C997 ,\nC958_=_C1046 ,C958_=_C1075 ,C958_=_C1117 ,C958_=_C1126 ,C962_=_C963 ,C962_=_C987 ,\nC962_=_C1015 ,C962_=_C1092 ,C962_=_C1130 ,C962_=_C1135 ,C963_=_C977 ,C963_=_C1030 ,\nC963_=_C1042 ,C963_=_C1096 ,C963_=_C1098 ,C963_=_C1099 ,C963_=_C1112 ,C963_=_C1118 ,\nC963_=_C1140 ,C970_=_C971 ,C970_=_C972 ,C970_=_C973 ,C970_=_C990 ,C970_=_C992 ,\nC970_=_C999 ,C970_=_C1005 ,C971_=_C972 ,C971_=_C973 ,C971_=_C990 ,C971_=_C992 ,\nC971_=_C1013 ,C971_=_C1014 ,C971_=_C1015 ,C971_=_C1016 ,C971_=_C1017 ,C971_=_C1018 ,\nC971_=_C1056 ,C971_=_C1107 ,C971_=_C1130 ,C971_=_C1131 ,C972_=_C973 ,C972_=_C978 ,\nC972_=_C1042 ,C972_=_C1043 ,C972_=_C1078 ,C972_=_C1080 ,C972_=_C1104 ,C972_=_C1141 ,\nC972_=_C1151 ,C973_=_C1011 ,C973_=_C1017 ,C973_=_C1028 ,C973_=_C1062 ,C973_=_C1102 ,\nC973_=_C1129 ,C973_=_C1131 ,C977_=_C978 ,C977_=_C980 ,C977_=_C1028 ,C977_=_C1030 ,\nC977_=_C1096 ,C977_=_C1098 ,C977_=_C1099 ,C977_=_C1139 ,C978_=_C980 ,C978_=_C1042 ,\nC978_=_C1043 ,C978_=_C1080 ,C978_=_C1104 ,C978_=_C1117 ,C978_=_C1141 ,C978_=_C1151 ,\nC980_=_C1098 ,C980_=_C1113 ,C980_=_C1123 ,C980_=_C1151 ,C981_=_C997 ,C981_=_C1022 ,\nC981_=_C1075 ,C981_=_C1117 ,C981_=_C1126 ,C987_=_C988 ,C987_=_C1015 ,C987_=_C1130 ,\nC987_=_C1135 ,C988_=_C1022 ,C988_=_C1141 ,C988_=_C1143 ,C990_=_C992 ,C990_=_C1000 ,\nC990_=_C1005 ,C990_=_C1052 ,C990_=_C1056 ,C990_=_C1061 ,C990_=_C1062 ,C990_=_C1065 ,\nC990_=_C1107 ,C990_=_C1130 ,C990_=_C1131 ,C992_=_C1056 ,C992_=_C1107 ,C992_=_C1130</w:t>
      </w:r>
    </w:p>
    <w:p>
      <w:pPr>
        <w:pStyle w:val="PreformattedText"/>
        <w:bidi w:val="0"/>
        <w:spacing w:before="0" w:after="0"/>
        <w:jc w:val="left"/>
        <w:rPr/>
      </w:pPr>
      <w:r>
        <w:rPr/>
        <w:t xml:space="preserve"> </w:t>
      </w:r>
      <w:r>
        <w:rPr/>
        <w:t>,\nC992_=_C1131 ,C992_=_C1141 ,C997_=_C1067 ,C997_=_C1075 ,C997_=_C1117 ,C997_=_C1119 ,\nC997_=_C1126 ,C999_=_C1000 ,C999_=_C1005 ,C999_=_C1032 ,C999_=_C1105 ,C1000_=_C1005 ,\nC1000_=_C1052 ,C1000_=_C1061 ,C1000_=_C1062 ,C1000_=_C1065 ,C1000_=_C1080 ,C1000_=_C1087 ,\nC1002_=_C1003 ,C1002_=_C1050 ,C1002_=_C1078 ,C1002_=_C1115 ,C1002_=_C1118 ,C1003_=_C1046 ,\nC1003_=_C1092 ,C1003_=_C1135 ,C1003_=_C1140 ,C1005_=_C1052 ,C1005_=_C1061 ,C1005_=_C1062 ,\nC1005_=_C1065 ,C1005_=_C1077 ,C1005_=_C1142 ,C1008_=_C1009 ,C1008_=_C1011 ,C1008_=_C1042 ,\nC1008_=_C1043 ,C1008_=_C1127 ,C1009_=_C1011 ,C1009_=_C1032 ,C1011_=_C1017 ,C1011_=_C1085 ,\nC1011_=_C1099 ,C1011_=_C1130 ,C1011_=_C1131 ,C1011_=_C1139 ,C1013_=_C1014 ,C1013_=_C1015 ,\nC1013_=_C1016 ,C1013_=_C1017 ,C1013_=_C1018 ,C1013_=_C1028 ,C1013_=_C1083 ,C1013_=_C1087 ,\nC1013_=_C1102 ,C1013_=_C1133 ,C1013_=_C1135 ,C1013_=_C1137 ,C1014_=_C1015 ,C1014_=_C1016 ,\nC1014_=_C1017 ,C1014_=_C1018 ,C1014_=_C1051 ,C1014_=_C1052 ,C1014_=_C1126 ,C1015_=_C1016 ,\nC1015_=_C1017 ,C1015_=_C1018 ,C1015_=_C1062 ,C1015_=_C1130 ,C1015_=_C1135 ,C1016_=_C1017 ,\nC1016_=_C1018 ,C1016_=_C1111 ,C1016_=_C1112 ,C1016_=_C1113 ,C1016_=_C1143 ,C1017_=_C1018 ,\nC1017_=_C1098 ,C1017_=_C1125 ,C1017_=_C1126 ,C1017_=_C1131 ,C1018_=_C1129 ,C1022_=_C1061 ,\nC1022_=_C1067 ,C1022_=_C1143 ,C1028_=_C1062 ,C1028_=_C1102 ,C1028_=_C1129 ,C1028_=_C1139 ,\nC1030_=_C1032 ,C1030_=_C1051 ,C1030_=_C1056 ,C1030_=_C1096 ,C1030_=_C1098 ,C1030_=_C1099 ,\nC1032_=_C1105 ,C1035_=_C1115 ,C1035_=_C1136 ,C1035_=_C1147 ,C1042_=_C1043 ,C1042_=_C1080 ,\nC1042_=_C1096 ,C1042_=_C1104 ,C1042_=_C1112 ,C1042_=_C1118 ,C1042_=_C1140 ,C1042_=_C1141 ,\nC1042_=_C1151 ,C1043_=_C1080 ,C1043_=_C1104 ,C1043_=_C1141 ,C1043_=_C1151 ,C1046_=_C1092 ,\nC1046_=_C1111 ,C1046_=_C1140 ,C1046_=_C1142 ,C1046_=_C1143 ,C1050_=_C1074 ,C1050_=_C1078 ,\nC1050_=_C1118 ,C1050_=_C1151 ,C1051_=_C1052 ,C1051_=_C1056 ,C1052_=_C1061 ,C1052_=_C1062 ,\nC1052_=_C1065 ,C1052_=_C1126 ,C1056_=_C1107 ,C1056_=_C1130 ,C1056_=_C1131 ,C1061_=_C1062 ,\nC1061_=_C1065 ,C1061_=_C1067 ,C1062_=_C1065 ,C1062_=_C1102 ,C1062_=_C1129 ,C1065_=_C1104 ,\nC1065_=_C1107 ,C1065_=_C1115 ,C1067_=_C1074 ,C1067_=_C1119 ,C1067_=_C1125 ,C1074_=_C1119 ,\nC1074_=_C1125 ,C1074_=_C1151 ,C1075_=_C1077 ,C1075_=_C1078 ,C1075_=_C1080 ,C1075_=_C1117 ,\nC1075_=_C1126 ,C1077_=_C1078 ,C1077_=_C1080 ,C1077_=_C1107 ,C1077_=_C1112 ,C1077_=_C1117 ,\nC1077_=_C1123 ,C1077_=_C1142 ,C1078_=_C1080 ,C1078_=_C1118 ,C1080_=_C1087 ,C1080_=_C1104 ,\nC1080_=_C1141 ,C1080_=_C1151 ,C1083_=_C1087 ,C1083_=_C1102 ,C1083_=_C1119 ,C1083_=_C1133 ,\nC1083_=_C1135 ,C1083_=_C1137 ,C1085_=_C1087 ,C1085_=_C1099 ,C1085_=_C1128 ,C1085_=_C1130 ,\nC1085_=_C1131 ,C1085_=_C1139 ,C1087_=_C1102 ,C1087_=_C1133 ,C1087_=_C1135 ,C1087_=_C1137 ,\nC1092_=_C1136 ,C1092_=_C1137 ,C1092_=_C1140 ,C1096_=_C1098 ,C1096_=_C1099 ,C1096_=_C1112 ,\nC1096_=_C1118 ,C1096_=_C1140 ,C1098_=_C1099 ,C1098_=_C1113 ,C1098_=_C1123 ,C1098_=_C1125 ,\nC1098_=_C1126 ,C1099_=_C1130 ,C1099_=_C1131 ,C1099_=_C1139 ,C1102_=_C1129 ,C1102_=_C1133 ,\nC1102_=_C1135 ,C1102_=_C1137 ,C1104_=_C1105 ,C1104_=_C1107 ,C1104_=_C1141 ,C1104_=_C1151 ,\nC1105_=_C1136 ,C1107_=_C1112 ,C1107_=_C1117 ,C1107_=_C1123 ,C1107_=_C1130 ,C1107_=_C1131 ,\nC1111_=_C1142 ,C1111_=_C1143 ,C1112_=_C1113 ,C1112_=_C1117 ,C1112_=_C1118 ,C1112_=_C1123 ,\nC1112_=_C1140 ,C1113_=_C1123 ,C1113_=_C1125 ,C1115_=_C1136 ,C1115_=_C1147 ,C1117_=_C1123 ,\nC1117_=_C1126 ,C1118_=_C1140 ,C1119_=_C1125 ,C1125_=_C1126 ,C1127_=_C1128 ,C1128_=_C1133 ,\nC1129_=_C1137 ,C1130_=_C1131 ,C1130_=_C1135 ,C1130_=_C1139 ,C1131_=_C1139 ,C1133_=_C1135 ,\nC1133_=_C1137 ,C1135_=_C1137 ,C1135_=_C1140 ,C1136_=_C1137 ,C1136_=_C1147 ,C1141_=_C1151 ,\nC1142_=_C1143 ,"];52[shape=box, label="id:52 level: 2\n482: C9 C10 C15 C16 C18 \nC20 C24 C25 C26 C27 C28 \nC30 C31 C32 C34 C35 C36 \nC37 C38 C39 C40 C41 C42 \nC43 C49 C59 C62 C63 C64 \nC65 C73 C74 C75 C82 C87 \nC90 C91 C92 C93 C94 C101 \nC104 C105 C107 C108 C109 C110 \nC112 C113 C115 C116 C117 C118 \nC119 C120 C121 C125 C126 C133 \nC135 C139 C141 C143 C146 C147 \nC151 C155 C156 C157 C158 C159 \nC160 C161 C162 C163 C164 C165 \nC166 C169 C170 C172 C179 C181 \nC186 C187 C188 C189 C191 C192 \nC193 C194 C195 C196 C197 C198 \nC199 C200 C201 C202 C203 C204 \nC205 C206 C207 C209 C211 C212 \nC213 C216 C218 C219 C225 C230 \nC231 C234 C236 C237 C241 C243 \nC246 C249 C258 C271 C273 C275 \nC278 C282 C288 C289 C291 C292 \nC297 C301 C305 C308 C311 C312 \nC316 C323 C325 C329 C333 C335 \nC338 C339 C341 C342 C345 C349 \nC350 C351 C352 C353 C355 C356 \nC357 C358 C359 C360 C361 C363 \nC368 C370 C376 C377 C378 C379 \nC380 C381 C382 C383 C384 C385 \nC386 C387 C388 C389 C390 C395 \nC396 C397 C398 C400 C402 C416 \nC420 C421 C422 C423 C425 C426 \nC427 C428 C429 C430 C431 C432 \nC434 C435 C436 C437 C438 C439 \nC440 C441 C442 C443 C444 C445 \nC446 C447 C448 C449 C452 C453 \nC454 C455 C456 C457 C460 C470 \nC473 C474 C479 C483 C489 C490 \nC494 C495 C496 C497 C498 C500 \nC501 C502 C503 C504 C508 C510 \nC511 C512 C515 C516 C528 C529 \nC531 C533 C540 C541 C542 C543 \nC544 C545 C546 C548 C549 C550 \nC552 C558 C567 C573 C574 C575 \nC576 C577 C578 C579 C580 C581 \nC582 C583 C584 C585 C586 C590 \nC591 C593 C594 C595 C596 C597 \nC599 C605 C606 C607 C608 C609 \nC610 C611 C612 C613 C614 C615 \nC616 C617 C618 C619 C623 C627 \nC628 C633 C637 C642 C646 C647 \nC649 C651 C652 C653 C654 C655 \nC656 C657 C658 C659 C660 C661 \nC662 C663 C664 C665 C666 C667 \nC668 C669 C670 C678 C681 C683 \nC686 C688 C698 C704 C712 C715 \nC716 C719 C720 C721 C722 C723 \nC724 C725 C726 C729 C733 C739 \nC744 C745 C746 C752 C760 C769 \nC772 C773 C778 C784 C791 C794 \nC796 C800 C802 C803 C804 C806 \nC807 C808 C814 C818 C820 C821 \nC827 C828 C829 C830 C831 C832 \nC839 C840 C841 C846 C849 C851 \nC852 C855 C856 C857 C858 C859 \nC863 C864 C867 C874 C875 C879 \nC882 C883 C884 C885 C886 C893 \nC894 C896 C897 C898 C900 C903 \nC905 C911 C915 C916 C927 C928 \nC929 C930 C931 C941 C944 C948 \nC958 C959 C960 C971 C975 C977 \nC984 C985 C990 C992 C993 C995 \nC996 C1002 C1007 C1022 C1025 C1026 \nC1028 C1030 C1031 C1032 C1033 C1037 \nC1043 C1044 C1053 C1055 C1056 C1058 \nC1061 C1065 C1066 C1067 C1069 C1070 \nC1071 C1075 C1076 C1077 C1078 C1079 \nC1080 C1090 C1092 C1094 C1095 C1100 \nC1103 C1104 C1105 C1106 C1107 C1113 \nC1115 C1116 C1125 C1130 C1131 C1132 \nC1136 C1137 C1139 \n6150: C9_=_C10( C9 C10 ) C9_=_C15( C9 C15 ) C9_=_C16( C9 C16 ) C9_=_C18( C9 C18 ) C9_=_C20( C9 C20 ) \nC9_=_C24( C9 C24 ) C9_=_C25( C9 C25 ) C9_=_C92( C9 C92 ) C9_=_C93( C9 C93 ) C9_=_C94( C9 C94 ) C9_=_C101( C9 C101 ) \nC9_=_C104( C9 C104 ) C9_=_C105( C9 C105 ) C9_=_C172( C9 C172 ) C9_=_C335( C9 C335 ) C9_=_C376( C9 C376 ) C9_=_C388( C9 C388 ) \nC9_=_C421( C9 C421 ) C9_=_C422( C9 C422 ) C9_=_C423( C9 C423 ) C9_=_C425( C9 C425 ) C9_=_C426( C9 C426 ) C9_=_C427( C9 C427 ) \nC9_=_C428( C9 C428 ) C9_=_C429( C9 C429 ) C9_=_C430( C9 C430 ) C9_=_C431( C9 C431 ) C10_=_C15( C10 C15 ) C10_=_C16( C10 C16 ) \nC10_=_C18( C10 C18 ) C10_=_C20( C10 C20 ) C10_=_C24( C10 C24 ) C10_=_C25( C10 C25 ) C10_=_C93( C10 C93 ) C10_=_C186( C10 C186 ) \nC10_=_C201( C10 C201 ) C10_=_C202( C10 C202 ) C10_=_C203( C10 C203 ) C10_=_C204( C10 C204 ) C10_=_C205( C10 C205 ) C10_=_C206( C10 C206 ) \nC10_=_C207( C10 C207 ) C10_=_C209( C10 C209 ) C10_=_C211( C10 C211 ) C10_=_C212( C10 C212 ) C10_=_C213( C10 C213 ) C10_=_C356( C10 C356 ) \nC10_=_C436( C10 C436 ) C10_=_C437( C10 C437 ) C10_=_C576( C10 C576 ) C10_=_C664( C10 C664 ) C15_=_C16( C15 C16 ) C15_=_C18( C15 C18 ) \nC15_=_C20( C15 C20 ) C15_=_C24( C15 C24 ) C15_=_C25( C15 C25 ) C15_=_C125( C15 C125 ) C15_=_C139( C15 C139 ) C15_=_C203( C15 C203 ) \nC15_=_C325( C15 C325 ) C15_=_C333( C15 C333 ) C15_=_C360( C15 C360 ) C15_=_C388( C15 C388 ) C15_=_C389( C15 C389 ) C15_=_C390( C15 C390 ) \nC15_=_C395( C15 C395 ) C15_=_C396( C15 C396 ) C15_=_C397( C15 C397 ) C15_=_C398( C15 C398 ) C15_=_C578( C15 C578 ) C15_=_C656( C15 C656 ) \nC15_=_C818( C15 C818 ) C15_=_C1058( C15 C1058 ) C16_=_C18( C16 C18 ) C16_=_C20( C16 C20 ) C16_=_C24( C16 C24 ) C16_=_C25( C16 C25 ) \nC16_=_C192( C16 C192 ) C16_=_C202( C16 C202 ) C16_=_C206( C16 C206 ) C16_=_C289( C16 C289 ) C16_=_C292( C16 C292 ) C16_=_C420( C16 C420 ) \nC16_=_C429( C16 C429 ) C16_=_C474( C16 C474 ) C16_=_C606( C16 C606 ) C16_=_C619( C16 C619 ) C16_=_C794( C16 C794 ) C16_=_C796( C16 C796 ) \nC16_=_C800( C16 C800 ) C16_=_C821( C16 C821 ) C16_=_C864( C16 C864 ) C16_=_C1044( C16 C1044 ) C16_=_C1055( C16 C1055 ) C16_=_C1092( C16 C1092 ) \nC16_=_C1136( C16 C1136 ) C16_=_C1137( C16 C1137 ) C18_=_C20( C18 C20 ) C18_=_C24( C18 C24 ) C18_=_C25( C18 C25 ) C18_=_C65( C18 C65 ) \nC18_=_C292( C18 C292 ) C18_=_C511( C18 C511 ) C18_=_C663( C18 C663 ) C18_=_C794( C18 C794 ) C18_=_C802( C18 C802 ) C18_=_C808( C18 C808 ) \nC18_=_C840( C18 C840 ) C18_=_C855( C18 C855 ) C18_=_C856( C18 C856 ) C18_=_C857( C18 C857 ) C18_=_C858( C18 C858 ) C18_=_C859( C18 C859 ) \nC18_=_C1032( C18 C1032 ) C18_=_C1105( C18 C1105 ) C20_=_C24( C20 C24 ) C20_=_C25( C20 C25 ) C20_=_C104( C20 C104 ) C20_=_C105( C20 C105 ) \nC20_=_C291( C20 C291 ) C20_=_C370( C20 C370 ) C20_=_C454( C20 C454 ) C20_=_C550( C20 C550 ) C20_=_C642( C20 C642 ) C20_=_C646( C20 C646 ) \nC20_=_C655( C20 C655 ) C20_=_C719( C20 C719 ) C20_=_C739( C20 C739 ) C20_=_C884( C20 C884 ) C20_=_C903( C20 C903 ) C20_=_C944( C20 C944 ) \nC20_=_C948( C20 C948 ) C20_=_C1030( C20 C1030 ) C20_=_C1031( C20 C1031 ) C20_=_C1032( C20 C1032 ) C20_=_C1033( C20 C1033 ) C24_=_C25( C24 C25 ) \nC24_=_C165( C24 C165 ) C24_=_C225( C24 C225 ) C24_=_C379( C24 C379 ) C24_=_C422( C24 C422 ) C24_=_C439( C24 C439 ) C24_=_C460( C24 C460 ) \nC24_=_C613( C24 C613 ) C24_=_C649( C24 C649 ) C24_=_C678( C24 C678 ) C24_=_C820( C24 C820 ) C24_=_C863( C24 C863 ) C24_=_C885( C24 C885 ) \nC24_=_C893( C24 C893 ) C24_=_C898( C24 C898 ) C24_=_C990( C24 C990 ) C24_=_C993( C24 C993 ) C24_=_C1053( C24 C1053 ) C24_=_C1061( C24 C1061 ) \nC24_=_C1065( C24 C1065 ) C24_=_C1066( C24 C1066 ) C24_=_C1104(</w:t>
      </w:r>
    </w:p>
    <w:p>
      <w:pPr>
        <w:pStyle w:val="PreformattedText"/>
        <w:bidi w:val="0"/>
        <w:spacing w:before="0" w:after="0"/>
        <w:jc w:val="left"/>
        <w:rPr/>
      </w:pPr>
      <w:r>
        <w:rPr/>
        <w:t xml:space="preserve"> </w:t>
      </w:r>
      <w:r>
        <w:rPr/>
        <w:t>C24 C1104 ) C24_=_C1105( C24 C1105 ) C24_=_C1106( C24 C1106 ) C25_=_C160( C25 C160 ) \nC25_=_C358( C25 C358 ) C25_=_C444( C25 C444 ) C25_=_C515( C25 C515 ) C25_=_C574( C25 C574 ) C25_=_C581( C25 C581 ) C25_=_C683( C25 C683 ) \nC25_=_C723( C25 C723 ) C25_=_C778( C25 C778 ) C25_=_C794( C25 C794 ) C25_=_C818( C25 C818 ) C25_=_C821( C25 C821 ) C25_=_C846( C25 C846 ) \nC25_=_C905( C25 C905 ) C25_=_C928( C25 C928 ) C25_=_C996( C25 C996 ) C25_=_C1053( C25 C1053 ) C25_=_C1058( C25 C1058 ) C26_=_C27( C26 C27 ) \nC26_=_C28( C26 C28 ) C26_=_C30( C26 C30 ) C26_=_C31( C26 C31 ) C26_=_C32( C26 C32 ) C26_=_C34( C26 C34 ) C26_=_C35( C26 C35 ) \nC26_=_C36( C26 C36 ) C26_=_C37( C26 C37 ) C26_=_C38( C26 C38 ) C26_=_C39( C26 C39 ) C26_=_C40( C26 C40 ) C26_=_C41( C26 C41 ) \nC26_=_C42( C26 C42 ) C26_=_C43( C26 C43 ) C26_=_C49( C26 C49 ) C26_=_C397( C26 C397 ) C26_=_C428( C26 C428 ) C26_=_C457( C26 C457 ) \nC26_=_C586( C26 C586 ) C27_=_C28( C27 C28 ) C27_=_C30( C27 C30 ) C27_=_C31( C27 C31 ) C27_=_C32( C27 C32 ) C27_=_C34( C27 C34 ) \nC27_=_C35( C27 C35 ) C27_=_C36( C27 C36 ) C27_=_C37( C27 C37 ) C27_=_C38( C27 C38 ) C27_=_C39( C27 C39 ) C27_=_C40( C27 C40 ) \nC27_=_C41( C27 C41 ) C27_=_C42( C27 C42 ) C27_=_C43( C27 C43 ) C27_=_C49( C27 C49 ) C27_=_C440( C27 C440 ) C27_=_C646( C27 C646 ) \nC28_=_C30( C28 C30 ) C28_=_C31( C28 C31 ) C28_=_C32( C28 C32 ) C28_=_C34( C28 C34 ) C28_=_C35( C28 C35 ) C28_=_C36( C28 C36 ) \nC28_=_C37( C28 C37 ) C28_=_C38( C28 C38 ) C28_=_C39( C28 C39 ) C28_=_C40( C28 C40 ) C28_=_C41( C28 C41 ) C28_=_C42( C28 C42 ) \nC28_=_C43( C28 C43 ) C28_=_C186( C28 C186 ) C28_=_C187( C28 C187 ) C28_=_C188( C28 C188 ) C28_=_C189( C28 C189 ) C28_=_C191( C28 C191 ) \nC28_=_C192( C28 C192 ) C28_=_C193( C28 C193 ) C28_=_C194( C28 C194 ) C28_=_C195( C28 C195 ) C28_=_C196( C28 C196 ) C28_=_C197( C28 C197 ) \nC28_=_C198( C28 C198 ) C28_=_C199( C28 C199 ) C28_=_C200( C28 C200 ) C28_=_C360( C28 C360 ) C28_=_C361( C28 C361 ) C28_=_C363( C28 C363 ) \nC28_=_C368( C28 C368 ) C28_=_C370( C28 C370 ) C30_=_C31( C30 C31 ) C30_=_C32( C30 C32 ) C30_=_C34( C30 C34 ) C30_=_C35( C30 C35 ) \nC30_=_C36( C30 C36 ) C30_=_C37( C30 C37 ) C30_=_C38( C30 C38 ) C30_=_C39( C30 C39 ) C30_=_C40( C30 C40 ) C30_=_C41( C30 C41 ) \nC30_=_C42( C30 C42 ) C30_=_C43( C30 C43 ) C30_=_C161( C30 C161 ) C30_=_C297( C30 C297 ) C30_=_C301( C30 C301 ) C30_=_C305( C30 C305 ) \nC30_=_C533( C30 C533 ) C30_=_C722( C30 C722 ) C30_=_C941( C30 C941 ) C31_=_C32( C31 C32 ) C31_=_C34( C31 C34 ) C31_=_C35( C31 C35 ) \nC31_=_C36( C31 C36 ) C31_=_C37( C31 C37 ) C31_=_C38( C31 C38 ) C31_=_C39( C31 C39 ) C31_=_C40( C31 C40 ) C31_=_C41( C31 C41 ) \nC31_=_C42( C31 C42 ) C31_=_C43( C31 C43 ) C31_=_C92( C31 C92 ) C31_=_C110( C31 C110 ) C31_=_C188( C31 C188 ) C31_=_C201( C31 C201 ) \nC31_=_C325( C31 C325 ) C31_=_C329( C31 C329 ) C31_=_C333( C31 C333 ) C31_=_C350( C31 C350 ) C31_=_C665( C31 C665 ) C31_=_C852( C31 C852 ) \nC31_=_C992( C31 C992 ) C31_=_C1070( C31 C1070 ) C32_=_C34( C32 C34 ) C32_=_C35( C32 C35 ) C32_=_C36( C32 C36 ) C32_=_C37( C32 C37 ) \nC32_=_C38( C32 C38 ) C32_=_C39( C32 C39 ) C32_=_C40( C32 C40 ) C32_=_C41( C32 C41 ) C32_=_C42( C32 C42 ) C32_=_C43( C32 C43 ) \nC32_=_C187( C32 C187 ) C32_=_C216( C32 C216 ) C32_=_C457( C32 C457 ) C32_=_C460( C32 C460 ) C32_=_C540( C32 C540 ) C32_=_C583( C32 C583 ) \nC32_=_C651( C32 C651 ) C32_=_C712( C32 C712 ) C32_=_C715( C32 C715 ) C32_=_C716( C32 C716 ) C34_=_C35( C34 C35 ) C34_=_C36( C34 C36 ) \nC34_=_C37( C34 C37 ) C34_=_C38( C34 C38 ) C34_=_C39( C34 C39 ) C34_=_C40( C34 C40 ) C34_=_C41( C34 C41 ) C34_=_C42( C34 C42 ) \nC34_=_C43( C34 C43 ) C34_=_C64( C34 C64 ) C34_=_C329( C34 C329 ) C34_=_C473( C34 C473 ) C34_=_C474( C34 C474 ) C34_=_C573( C34 C573 ) \nC34_=_C596( C34 C596 ) C34_=_C618( C34 C618 ) C34_=_C637( C34 C637 ) C34_=_C651( C34 C651 ) C34_=_C652( C34 C652 ) C34_=_C653( C34 C653 ) \nC34_=_C654( C34 C654 ) C34_=_C655( C34 C655 ) C34_=_C656( C34 C656 ) C34_=_C657( C34 C657 ) C34_=_C658( C34 C658 ) C34_=_C659( C34 C659 ) \nC34_=_C698( C34 C698 ) C35_=_C36( C35 C36 ) C35_=_C37( C35 C37 ) C35_=_C38( C35 C38 ) C35_=_C39( C35 C39 ) C35_=_C40( C35 C40 ) \nC35_=_C41( C35 C41 ) C35_=_C42( C35 C42 ) C35_=_C43( C35 C43 ) C35_=_C540( C35 C540 ) C35_=_C583( C35 C583 ) C35_=_C651( C35 C651 ) \nC35_=_C712( C35 C712 ) C35_=_C715( C35 C715 ) C35_=_C716( C35 C716 ) C35_=_C911( C35 C911 ) C35_=_C915( C35 C915 ) C35_=_C916( C35 C916 ) \nC36_=_C37( C36 C37 ) C36_=_C38( C36 C38 ) C36_=_C39( C36 C39 ) C36_=_C40( C36 C40 ) C36_=_C41( C36 C41 ) C36_=_C42( C36 C42 ) \nC36_=_C43( C36 C43 ) C36_=_C161( C36 C161 ) C36_=_C195( C36 C195 ) C36_=_C289( C36 C289 ) C36_=_C311( C36 C311 ) C36_=_C363( C36 C363 ) \nC36_=_C379( C36 C379 ) C36_=_C416( C36 C416 ) C36_=_C533( C36 C533 ) C36_=_C681( C36 C681 ) C36_=_C719( C36 C719 ) C36_=_C720( C36 C720 ) \nC36_=_C721( C36 C721 ) C36_=_C722( C36 C722 ) C36_=_C723( C36 C723 ) C36_=_C724( C36 C724 ) C36_=_C725( C36 C725 ) C36_=_C726( C36 C726 ) \nC36_=_C941( C36 C941 ) C37_=_C38( C37 C38 ) C37_=_C39( C37 C39 ) C37_=_C40( C37 C40 ) C37_=_C41( C37 C41 ) C37_=_C42( C37 C42 ) \nC37_=_C43( C37 C43 ) C37_=_C49( C37 C49 ) C37_=_C104( C37 C104 ) C37_=_C155( C37 C155 ) C37_=_C434( C37 C434 ) C37_=_C585( C37 C585 ) \nC37_=_C760( C37 C760 ) C37_=_C864( C37 C864 ) C37_=_C941( C37 C941 ) C37_=_C1007( C37 C1007 ) C37_=_C1031( C37 C1031 ) C37_=_C1113( C37 C1113 ) \nC38_=_C39( C38 C39 ) C38_=_C40( C38 C40 ) C38_=_C41( C38 C41 ) C38_=_C42( C38 C42 ) C38_=_C43( C38 C43 ) C38_=_C116( C38 C116 ) \nC38_=_C575( C38 C575 ) C38_=_C660( C38 C660 ) C38_=_C661( C38 C661 ) C38_=_C752( C38 C752 ) C38_=_C769( C38 C769 ) C38_=_C772( C38 C772 ) \nC38_=_C804( C38 C804 ) C38_=_C985( C38 C985 ) C38_=_C1033( C38 C1033 ) C38_=_C1100( C38 C1100 ) C39_=_C40( C39 C40 ) C39_=_C41( C39 C41 ) \nC39_=_C42( C39 C42 ) C39_=_C43( C39 C43 ) C39_=_C249( C39 C249 ) C39_=_C312( C39 C312 ) C39_=_C416( C39 C416 ) C39_=_C497( C39 C497 ) \nC39_=_C498( C39 C498 ) C39_=_C531( C39 C531 ) C39_=_C576( C39 C576 ) C39_=_C599( C39 C599 ) C39_=_C791( C39 C791 ) C39_=_C802( C39 C802 ) \nC39_=_C803( C39 C803 ) C39_=_C804( C39 C804 ) C39_=_C806( C39 C806 ) C39_=_C807( C39 C807 ) C39_=_C808( C39 C808 ) C39_=_C1061( C39 C1061 ) \nC39_=_C1103( C39 C1103 ) C40_=_C41( C40 C41 ) C40_=_C42( C40 C42 ) C40_=_C43( C40 C43 ) C40_=_C160( C40 C160 ) C40_=_C301( C40 C301 ) \nC40_=_C377( C40 C377 ) C40_=_C577( C40 C577 ) C40_=_C608( C40 C608 ) C40_=_C814( C40 C814 ) C40_=_C818( C40 C818 ) C40_=_C820( C40 C820 ) \nC40_=_C821( C40 C821 ) C40_=_C931( C40 C931 ) C41_=_C42( C41 C42 ) C41_=_C43( C41 C43 ) C41_=_C441( C41 C441 ) C41_=_C443( C41 C443 ) \nC41_=_C616( C41 C616 ) C41_=_C670( C41 C670 ) C41_=_C911( C41 C911 ) C41_=_C915( C41 C915 ) C41_=_C916( C41 C916 ) C41_=_C1044( C41 C1044 ) \nC41_=_C1069( C41 C1069 ) C42_=_C43( C42 C43 ) C42_=_C166( C42 C166 ) C42_=_C349( C42 C349 ) C42_=_C473( C42 C473 ) C42_=_C489( C42 C489 ) \nC42_=_C546( C42 C546 ) C42_=_C657( C42 C657 ) C42_=_C667( C42 C667 ) C42_=_C875( C42 C875 ) C42_=_C975( C42 C975 ) C42_=_C977( C42 C977 ) \nC42_=_C1069( C42 C1069 ) C42_=_C1070( C42 C1070 ) C43_=_C82( C43 C82 ) C43_=_C172( C43 C172 ) C43_=_C355( C43 C355 ) C43_=_C548( C43 C548 ) \nC43_=_C651( C43 C651 ) C43_=_C929( C43 C929 ) C43_=_C1067( C43 C1067 ) C43_=_C1125( C43 C1125 ) C49_=_C155( C49 C155 ) C49_=_C236( C49 C236 ) \nC49_=_C237( C49 C237 ) C49_=_C345( C49 C345 ) C49_=_C434( C49 C434 ) C49_=_C512( C49 C512 ) C49_=_C552( C49 C552 ) C49_=_C585( C49 C585 ) \nC49_=_C715( C49 C715 ) C49_=_C729( C49 C729 ) C49_=_C744( C49 C744 ) C49_=_C745( C49 C745 ) C49_=_C746( C49 C746 ) C49_=_C760( C49 C760 ) \nC49_=_C896( C49 C896 ) C49_=_C897( C49 C897 ) C49_=_C898( C49 C898 ) C59_=_C62( C59 C62 ) C59_=_C63( C59 C63 ) C59_=_C64( C59 C64 ) \nC59_=_C65( C59 C65 ) C59_=_C73( C59 C73 ) C59_=_C74( C59 C74 ) C59_=_C75( C59 C75 ) C59_=_C92( C59 C92 ) C59_=_C107( C59 C107 ) \nC59_=_C108( C59 C108 ) C59_=_C109( C59 C109 ) C59_=_C110( C59 C110 ) C59_=_C112( C59 C112 ) C59_=_C113( C59 C113 ) C59_=_C115( C59 C115 ) \nC59_=_C116( C59 C116 ) C59_=_C117( C59 C117 ) C59_=_C118( C59 C118 ) C59_=_C119( C59 C119 ) C59_=_C120( C59 C120 ) C59_=_C121( C59 C121 ) \nC59_=_C681( C59 C681 ) C59_=_C1037( C59 C1037 ) C62_=_C63( C62 C63 ) C62_=_C64( C62 C64 ) C62_=_C65( C62 C65 ) C62_=_C73( C62 C73 ) \nC62_=_C74( C62 C74 ) C62_=_C75( C62 C75 ) C62_=_C117( C62 C117 ) C62_=_C243( C62 C243 ) C62_=_C282( C62 C282 ) C62_=_C308( C62 C308 ) \nC62_=_C351( C62 C351 ) C62_=_C352( C62 C352 ) C62_=_C353( C62 C353 ) C62_=_C355( C62 C355 ) C62_=_C356( C62 C356 ) C62_=_C357( C62 C357 ) \nC62_=_C358( C62 C358 ) C62_=_C359( C62 C359 ) C62_=_C541( C62 C541 ) C62_=_C654( C62 C654 ) C62_=_C1095( C62 C1095 ) C62_=_C1106( C62 C1106 ) \nC62_=_C1137( C62 C1137 ) C63_=_C64( C63 C64 ) C63_=_C65( C63 C65 ) C63_=_C73( C63 C73 ) C63_=_C74( C63 C74 ) C63_=_C75( C63 C75 ) \nC63_=_C94( C63 C94 ) C63_=_C105( C63 C105 ) C63_=_C218( C63 C218 ) C63_=_C237( C63 C237 ) C63_=_C386( C63 C386 ) C63_=_C390( C63 C390 ) \nC63_=_C457( C63 C457 ) C63_=_C508( C63 C508 ) C63_=_C516( C63 C516 ) C63_=_C540( C63 C540 ) C63_=_C541( C63 C541 ) C63_=_C542( C63 C542 ) \nC63_=_C543( C63 C543 ) C63_=_C544( C63 C544 ) C63_=_C545( C63 C545 ) C63_=_C546( C63 C546 ) C63_=_C548( C63 C548 ) C63_=_C549( C63 C549 ) \nC63_=_C960( C63 C960 ) C64_=_C65( C64 C65 ) C64_=_C73( C64 C73 ) C64_=_C74( C64 C74 ) C64_=_C75( C64 C75 ) C64_=_C126( C64 C126 ) \nC64_=_C329( C64 C329 ) C64_=_C335( C64 C335 ) C64_=_C443( C64 C443 ) C64_=_C473( C64 C473 ) C64_=_C596( C64 C596 ) C64_=_C618( C64 C618 ) \nC64_=_C637( C64 C637 ) C64_=_C651( C64 C651 ) C64_=_C652( C64 C652 ) C64_=_C653( C64 C653 ) C64_=_C654( C64 C654 ) C64_=_C655( C64 C655 ) \nC64_=_C656( C64 C656 ) C64_=_C657( C64 C657 ) C64_=_C658( C64 C658 ) C64_=_C659( C64 C659 ) C64_=_C1078( C64 C1078 ) C65_=_C73( C65 C73 ) \nC65_=_C74( C65 C74 ) C65_=_C75( C65 C75 ) C65_=_C119( C65 C119 ) C65_=_C164( C65 C164 ) C65_=_C292( C65 C292 ) C65_=_C396( C65 C396 )</w:t>
      </w:r>
    </w:p>
    <w:p>
      <w:pPr>
        <w:pStyle w:val="PreformattedText"/>
        <w:bidi w:val="0"/>
        <w:spacing w:before="0" w:after="0"/>
        <w:jc w:val="left"/>
        <w:rPr/>
      </w:pPr>
      <w:r>
        <w:rPr/>
        <w:t xml:space="preserve"> </w:t>
      </w:r>
      <w:r>
        <w:rPr/>
        <w:t>\nC65_=_C511( C65 C511 ) C65_=_C608( C65 C608 ) C65_=_C663( C65 C663 ) C65_=_C794( C65 C794 ) C65_=_C802( C65 C802 ) C65_=_C840( C65 C840 ) \nC65_=_C855( C65 C855 ) C65_=_C856( C65 C856 ) C65_=_C857( C65 C857 ) C65_=_C858( C65 C858 ) C65_=_C859( C65 C859 ) C65_=_C927( C65 C927 ) \nC65_=_C1002( C65 C1002 ) C73_=_C74( C73 C74 ) C73_=_C75( C73 C75 ) C73_=_C200( C73 C200 ) C73_=_C241( C73 C241 ) C73_=_C350( C73 C350 ) \nC73_=_C449( C73 C449 ) C73_=_C681( C73 C681 ) C73_=_C894( C73 C894 ) C73_=_C944( C73 C944 ) C73_=_C959( C73 C959 ) C73_=_C985( C73 C985 ) \nC73_=_C1037( C73 C1037 ) C73_=_C1069( C73 C1069 ) C73_=_C1094( C73 C1094 ) C73_=_C1095( C73 C1095 ) C74_=_C75( C74 C75 ) C74_=_C101( C74 C101 ) \nC74_=_C107( C74 C107 ) C74_=_C133( C74 C133 ) C74_=_C163( C74 C163 ) C74_=_C181( C74 C181 ) C74_=_C231( C74 C231 ) C74_=_C301( C74 C301 ) \nC74_=_C385( C74 C385 ) C74_=_C436( C74 C436 ) C74_=_C455( C74 C455 ) C74_=_C489( C74 C489 ) C74_=_C704( C74 C704 ) C74_=_C724( C74 C724 ) \nC74_=_C772( C74 C772 ) C74_=_C832( C74 C832 ) C74_=_C856( C74 C856 ) C74_=_C875( C74 C875 ) C74_=_C883( C74 C883 ) C74_=_C977( C74 C977 ) \nC74_=_C995( C74 C995 ) C74_=_C1022( C74 C1022 ) C74_=_C1025( C74 C1025 ) C74_=_C1026( C74 C1026 ) C74_=_C1028( C74 C1028 ) C74_=_C1061( C74 C1061 ) \nC74_=_C1066( C74 C1066 ) C74_=_C1067( C74 C1067 ) C74_=_C1071( C74 C1071 ) C74_=_C1090( C74 C1090 ) C74_=_C1139( C74 C1139 ) C75_=_C271( C75 C271 ) \nC75_=_C323( C75 C323 ) C75_=_C358( C75 C358 ) C75_=_C390( C75 C390 ) C75_=_C425( C75 C425 ) C75_=_C510( C75 C510 ) C75_=_C528( C75 C528 ) \nC75_=_C548( C75 C548 ) C75_=_C549( C75 C549 ) C75_=_C581( C75 C581 ) C75_=_C627( C75 C627 ) C75_=_C849( C75 C849 ) C75_=_C867( C75 C867 ) \nC75_=_C1026( C75 C1026 ) C75_=_C1065( C75 C1065 ) C75_=_C1066( C75 C1066 ) C75_=_C1115( C75 C1115 ) C75_=_C1132( C75 C1132 ) C82_=_C87( C82 C87 ) \nC82_=_C90( C82 C90 ) C82_=_C91( C82 C91 ) C82_=_C141( C82 C141 ) C82_=_C355( C82 C355 ) C82_=_C402( C82 C402 ) C82_=_C494( C82 C494 ) \nC82_=_C495( C82 C495 ) C82_=_C496( C82 C496 ) C82_=_C497( C82 C497 ) C82_=_C498( C82 C498 ) C82_=_C500( C82 C500 ) C82_=_C501( C82 C501 ) \nC82_=_C502( C82 C502 ) C82_=_C503( C82 C503 ) C82_=_C504( C82 C504 ) C82_=_C651( C82 C651 ) C82_=_C929( C82 C929 ) C82_=_C1067( C82 C1067 ) \nC82_=_C1125( C82 C1125 ) C87_=_C90( C87 C90 ) C87_=_C91( C87 C91 ) C87_=_C119( C87 C119 ) C87_=_C159( C87 C159 ) C87_=_C376( C87 C376 ) \nC87_=_C448( C87 C448 ) C87_=_C500( C87 C500 ) C87_=_C529( C87 C529 ) C87_=_C558( C87 C558 ) C87_=_C607( C87 C607 ) C87_=_C613( C87 C613 ) \nC87_=_C615( C87 C615 ) C87_=_C623( C87 C623 ) C87_=_C654( C87 C654 ) C87_=_C668( C87 C668 ) C87_=_C720( C87 C720 ) C87_=_C752( C87 C752 ) \nC87_=_C828( C87 C828 ) C87_=_C879( C87 C879 ) C87_=_C886( C87 C886 ) C87_=_C915( C87 C915 ) C87_=_C1025( C87 C1025 ) C87_=_C1116( C87 C1116 ) \nC90_=_C91( C90 C91 ) C90_=_C234( C90 C234 ) C90_=_C236( C90 C236 ) C90_=_C275( C90 C275 ) C90_=_C278( C90 C278 ) C90_=_C305( C90 C305 ) \nC90_=_C342( C90 C342 ) C90_=_C361( C90 C361 ) C90_=_C516( C90 C516 ) C90_=_C593( C90 C593 ) C90_=_C610( C90 C610 ) C90_=_C791( C90 C791 ) \nC90_=_C830( C90 C830 ) C90_=_C882( C90 C882 ) C90_=_C896( C90 C896 ) C90_=_C1002( C90 C1002 ) C90_=_C1055( C90 C1055 ) C90_=_C1056( C90 C1056 ) \nC90_=_C1070( C90 C1070 ) C90_=_C1115( C90 C1115 ) C91_=_C198( C91 C198 ) C91_=_C200( C91 C200 ) C91_=_C349( C91 C349 ) C91_=_C439( C91 C439 ) \nC91_=_C456( C91 C456 ) C91_=_C479( C91 C479 ) C91_=_C483( C91 C483 ) C91_=_C579( C91 C579 ) C91_=_C633( C91 C633 ) C91_=_C688( C91 C688 ) \nC91_=_C746( C91 C746 ) C91_=_C802( C91 C802 ) C91_=_C841( C91 C841 ) C91_=_C863( C91 C863 ) C91_=_C1007( C91 C1007 ) C91_=_C1043( C91 C1043 ) \nC91_=_C1067( C91 C1067 ) C92_=_C93( C92 C93 ) C92_=_C94( C92 C94 ) C92_=_C101( C92 C101 ) C92_=_C104( C92 C104 ) C92_=_C105( C92 C105 ) \nC92_=_C107( C92 C107 ) C92_=_C108( C92 C108 ) C92_=_C109( C92 C109 ) C92_=_C110( C92 C110 ) C92_=_C112( C92 C112 ) C92_=_C113( C92 C113 ) \nC92_=_C115( C92 C115 ) C92_=_C116( C92 C116 ) C92_=_C117( C92 C117 ) C92_=_C118( C92 C118 ) C92_=_C119( C92 C119 ) C92_=_C120( C92 C120 ) \nC92_=_C121( C92 C121 ) C92_=_C188( C92 C188 ) C92_=_C201( C92 C201 ) C92_=_C325( C92 C325 ) C92_=_C329( C92 C329 ) C92_=_C333( C92 C333 ) \nC93_=_C94( C93 C94 ) C93_=_C101( C93 C101 ) C93_=_C104( C93 C104 ) C93_=_C105( C93 C105 ) C93_=_C186( C93 C186 ) C93_=_C201( C93 C201 ) \nC93_=_C202( C93 C202 ) C93_=_C203( C93 C203 ) C93_=_C204( C93 C204 ) C93_=_C205( C93 C205 ) C93_=_C206( C93 C206 ) C93_=_C207( C93 C207 ) \nC93_=_C209( C93 C209 ) C93_=_C211( C93 C211 ) C93_=_C212( C93 C212 ) C93_=_C213( C93 C213 ) C93_=_C429( C93 C429 ) C93_=_C628( C93 C628 ) \nC93_=_C990( C93 C990 ) C93_=_C992( C93 C992 ) C94_=_C101( C94 C101 ) C94_=_C104( C94 C104 ) C94_=_C105( C94 C105 ) C94_=_C118( C94 C118 ) \nC94_=_C218( C94 C218 ) C94_=_C231( C94 C231 ) C94_=_C352( C94 C352 ) C94_=_C390( C94 C390 ) C94_=_C457( C94 C457 ) C94_=_C508( C94 C508 ) \nC94_=_C540( C94 C540 ) C94_=_C541( C94 C541 ) C94_=_C542( C94 C542 ) C94_=_C543( C94 C543 ) C94_=_C544( C94 C544 ) C94_=_C545( C94 C545 ) \nC94_=_C546( C94 C546 ) C94_=_C548( C94 C548 ) C94_=_C549( C94 C549 ) C94_=_C597( C94 C597 ) C94_=_C619( C94 C619 ) C94_=_C681( C94 C681 ) \nC94_=_C683( C94 C683 ) C94_=_C686( C94 C686 ) C94_=_C688( C94 C688 ) C101_=_C104( C101 C104 ) C101_=_C105( C101 C105 ) C101_=_C133( C101 C133 ) \nC101_=_C143( C101 C143 ) C101_=_C146( C101 C146 ) C101_=_C147( C101 C147 ) C101_=_C163( C101 C163 ) C101_=_C179( C101 C179 ) C101_=_C231( C101 C231 ) \nC101_=_C301( C101 C301 ) C101_=_C435( C101 C435 ) C101_=_C436( C101 C436 ) C101_=_C489( C101 C489 ) C101_=_C495( C101 C495 ) C101_=_C628( C101 C628 ) \nC101_=_C772( C101 C772 ) C101_=_C773( C101 C773 ) C101_=_C814( C101 C814 ) C101_=_C827( C101 C827 ) C101_=_C828( C101 C828 ) C101_=_C829( C101 C829 ) \nC101_=_C830( C101 C830 ) C101_=_C831( C101 C831 ) C101_=_C832( C101 C832 ) C101_=_C875( C101 C875 ) C101_=_C977( C101 C977 ) C101_=_C1028( C101 C1028 ) \nC101_=_C1071( C101 C1071 ) C101_=_C1090( C101 C1090 ) C101_=_C1139( C101 C1139 ) C104_=_C105( C104 C105 ) C104_=_C291( C104 C291 ) C104_=_C370( C104 C370 ) \nC104_=_C454( C104 C454 ) C104_=_C550( C104 C550 ) C104_=_C642( C104 C642 ) C104_=_C646( C104 C646 ) C104_=_C739( C104 C739 ) C104_=_C864( C104 C864 ) \nC104_=_C884( C104 C884 ) C104_=_C903( C104 C903 ) C104_=_C941( C104 C941 ) C104_=_C948( C104 C948 ) C104_=_C1007( C104 C1007 ) C104_=_C1030( C104 C1030 ) \nC104_=_C1031( C104 C1031 ) C104_=_C1032( C104 C1032 ) C104_=_C1033( C104 C1033 ) C104_=_C1113( C104 C1113 ) C105_=_C237( C105 C237 ) C105_=_C291( C105 C291 ) \nC105_=_C370( C105 C370 ) C105_=_C386( C105 C386 ) C105_=_C454( C105 C454 ) C105_=_C516( C105 C516 ) C105_=_C550( C105 C550 ) C105_=_C642( C105 C642 ) \nC105_=_C646( C105 C646 ) C105_=_C739( C105 C739 ) C105_=_C884( C105 C884 ) C105_=_C903( C105 C903 ) C105_=_C948( C105 C948 ) C105_=_C960( C105 C960 ) \nC105_=_C1030( C105 C1030 ) C105_=_C1031( C105 C1031 ) C105_=_C1032( C105 C1032 ) C105_=_C1033( C105 C1033 ) C107_=_C108( C107 C108 ) C107_=_C109( C107 C109 ) \nC107_=_C110( C107 C110 ) C107_=_C112( C107 C112 ) C107_=_C113( C107 C113 ) C107_=_C115( C107 C115 ) C107_=_C116( C107 C116 ) C107_=_C117( C107 C117 ) \nC107_=_C118( C107 C118 ) C107_=_C119( C107 C119 ) C107_=_C120( C107 C120 ) C107_=_C121( C107 C121 ) C107_=_C155( C107 C155 ) C107_=_C181( C107 C181 ) \nC107_=_C201( C107 C201 ) C107_=_C216( C107 C216 ) C107_=_C218( C107 C218 ) C107_=_C219( C107 C219 ) C107_=_C225( C107 C225 ) C107_=_C385( C107 C385 ) \nC107_=_C455( C107 C455 ) C107_=_C704( C107 C704 ) C107_=_C724( C107 C724 ) C107_=_C856( C107 C856 ) C107_=_C883( C107 C883 ) C107_=_C995( C107 C995 ) \nC107_=_C1022( C107 C1022 ) C107_=_C1025( C107 C1025 ) C107_=_C1026( C107 C1026 ) C107_=_C1061( C107 C1061 ) C107_=_C1066( C107 C1066 ) C107_=_C1067( C107 C1067 ) \nC108_=_C109( C108 C109 ) C108_=_C110( C108 C110 ) C108_=_C112( C108 C112 ) C108_=_C113( C108 C113 ) C108_=_C115( C108 C115 ) C108_=_C116( C108 C116 ) \nC108_=_C117( C108 C117 ) C108_=_C118( C108 C118 ) C108_=_C119( C108 C119 ) C108_=_C120( C108 C120 ) C108_=_C121( C108 C121 ) C108_=_C188( C108 C188 ) \nC108_=_C204( C108 C204 ) C108_=_C243( C108 C243 ) C108_=_C258( C108 C258 ) C108_=_C271( C108 C271 ) C108_=_C352( C108 C352 ) C108_=_C416( C108 C416 ) \nC108_=_C420( C108 C420 ) C109_=_C110( C109 C110 ) C109_=_C112( C109 C112 ) C109_=_C113( C109 C113 ) C109_=_C115( C109 C115 ) C109_=_C116( C109 C116 ) \nC109_=_C117( C109 C117 ) C109_=_C118( C109 C118 ) C109_=_C119( C109 C119 ) C109_=_C120( C109 C120 ) C109_=_C121( C109 C121 ) C109_=_C159( C109 C159 ) \nC109_=_C273( C109 C273 ) C109_=_C275( C109 C275 ) C109_=_C278( C109 C278 ) C109_=_C323( C109 C323 ) C109_=_C444( C109 C444 ) C109_=_C615( C109 C615 ) \nC109_=_C931( C109 C931 ) C110_=_C112( C110 C112 ) C110_=_C113( C110 C113 ) C110_=_C115( C110 C115 ) C110_=_C116( C110 C116 ) C110_=_C117( C110 C117 ) \nC110_=_C118( C110 C118 ) C110_=_C119( C110 C119 ) C110_=_C120( C110 C120 ) C110_=_C121( C110 C121 ) C110_=_C159( C110 C159 ) C110_=_C188( C110 C188 ) \nC110_=_C201( C110 C201 ) C110_=_C323( C110 C323 ) C110_=_C325( C110 C325 ) C110_=_C329( C110 C329 ) C110_=_C333( C110 C333 ) C110_=_C444( C110 C444 ) \nC110_=_C615( C110 C615 ) C110_=_C931( C110 C931 ) C112_=_C113( C112 C113 ) C112_=_C115( C112 C115 ) C112_=_C116( C112 C116 ) C112_=_C117( C112 C117 ) \nC112_=_C118( C112 C118 ) C112_=_C119( C112 C119 ) C112_=_C120( C112 C120 ) C112_=_C121( C112 C121 ) C112_=_C156( C112 C156 ) C112_=_C203( C112 C203 ) \nC112_=_C351( C112 C351 ) C112_=_C353( C112 C353 ) C112_=_C361( C112 C361 ) C112_=_C376( C112 C376 ) C112_=_C377( C112 C377 ) C112_=_C378( C112 C378 ) \nC112_=_C379( C112 C379 ) C112_=_C380( C112 C380 ) C112_=_C381( C112 C381 ) C112_=_C382( C112 C382 ) C112_=_C383( C112 C383 ) C112_=_C384( C112 C384 ) \nC112_=_C385( C112 C385 ) C112_=_C386( C112 C386 ) C112_=_C387( C112 C387 ) C112_=_C421(</w:t>
      </w:r>
    </w:p>
    <w:p>
      <w:pPr>
        <w:pStyle w:val="PreformattedText"/>
        <w:bidi w:val="0"/>
        <w:spacing w:before="0" w:after="0"/>
        <w:jc w:val="left"/>
        <w:rPr/>
      </w:pPr>
      <w:r>
        <w:rPr/>
        <w:t xml:space="preserve"> </w:t>
      </w:r>
      <w:r>
        <w:rPr/>
        <w:t>C112 C421 ) C112_=_C422( C112 C422 ) C112_=_C432( C112 C432 ) \nC112_=_C445( C112 C445 ) C112_=_C446( C112 C446 ) C112_=_C447( C112 C447 ) C112_=_C448( C112 C448 ) C112_=_C449( C112 C449 ) C112_=_C452( C112 C452 ) \nC112_=_C453( C112 C453 ) C112_=_C454( C112 C454 ) C112_=_C455( C112 C455 ) C112_=_C456( C112 C456 ) C113_=_C115( C113 C115 ) C113_=_C116( C113 C116 ) \nC113_=_C117( C113 C117 ) C113_=_C118( C113 C118 ) C113_=_C119( C113 C119 ) C113_=_C120( C113 C120 ) C113_=_C121( C113 C121 ) C113_=_C188( C113 C188 ) \nC113_=_C204( C113 C204 ) C113_=_C243( C113 C243 ) C113_=_C352( C113 C352 ) C113_=_C356( C113 C356 ) C113_=_C357( C113 C357 ) C113_=_C370( C113 C370 ) \nC113_=_C416( C113 C416 ) C113_=_C420( C113 C420 ) C113_=_C725( C113 C725 ) C113_=_C884( C113 C884 ) C115_=_C116( C115 C116 ) C115_=_C117( C115 C117 ) \nC115_=_C118( C115 C118 ) C115_=_C119( C115 C119 ) C115_=_C120( C115 C120 ) C115_=_C121( C115 C121 ) C115_=_C169( C115 C169 ) C115_=_C170( C115 C170 ) \nC115_=_C273( C115 C273 ) C115_=_C531( C115 C531 ) C115_=_C533( C115 C533 ) C115_=_C784( C115 C784 ) C115_=_C959( C115 C959 ) C115_=_C1055( C115 C1055 ) \nC115_=_C1075( C115 C1075 ) C115_=_C1076( C115 C1076 ) C116_=_C117( C116 C117 ) C116_=_C118( C116 C118 ) C116_=_C119( C116 C119 ) C116_=_C120( C116 C120 ) \nC116_=_C121( C116 C121 ) C116_=_C156( C116 C156 ) C116_=_C575( C116 C575 ) C116_=_C618( C116 C618 ) C116_=_C619( C116 C619 ) C116_=_C623( C116 C623 ) \nC116_=_C627( C116 C627 ) C116_=_C660( C116 C660 ) C116_=_C661( C116 C661 ) C116_=_C752( C116 C752 ) C116_=_C769( C116 C769 ) C116_=_C772( C116 C772 ) \nC117_=_C118( C117 C118 ) C117_=_C119( C117 C119 ) C117_=_C120( C117 C120 ) C117_=_C121( C117 C121 ) C117_=_C143( C117 C143 ) C117_=_C494( C117 C494 ) \nC117_=_C541( C117 C541 ) C117_=_C628( C117 C628 ) C117_=_C633( C117 C633 ) C117_=_C654( C117 C654 ) C117_=_C1095( C117 C1095 ) C117_=_C1106( C117 C1106 ) \nC117_=_C1137( C117 C1137 ) C118_=_C119( C118 C119 ) C118_=_C120( C118 C120 ) C118_=_C121( C118 C121 ) C118_=_C133( C118 C133 ) C118_=_C164( C118 C164 ) \nC118_=_C231( C118 C231 ) C118_=_C352( C118 C352 ) C118_=_C545( C118 C545 ) C118_=_C597( C118 C597 ) C118_=_C612( C118 C612 ) C118_=_C619( C118 C619 ) \nC118_=_C681( C118 C681 ) C118_=_C683( C118 C683 ) C118_=_C686( C118 C686 ) C118_=_C688( C118 C688 ) C118_=_C855( C118 C855 ) C118_=_C1092( C118 C1092 ) \nC119_=_C120( C119 C120 ) C119_=_C121( C119 C121 ) C119_=_C159( C119 C159 ) C119_=_C164( C119 C164 ) C119_=_C376( C119 C376 ) C119_=_C396( C119 C396 ) \nC119_=_C500( C119 C500 ) C119_=_C607( C119 C607 ) C119_=_C608( C119 C608 ) C119_=_C654( C119 C654 ) C119_=_C720( C119 C720 ) C119_=_C927( C119 C927 ) \nC119_=_C1002( C119 C1002 ) C120_=_C121( C120 C121 ) C120_=_C162( C120 C162 ) C120_=_C446( C120 C446 ) C120_=_C452( C120 C452 ) C120_=_C498( C120 C498 ) \nC120_=_C503( C120 C503 ) C120_=_C545( C120 C545 ) C120_=_C660( C120 C660 ) C120_=_C704( C120 C704 ) C120_=_C716( C120 C716 ) C120_=_C722( C120 C722 ) \nC120_=_C760( C120 C760 ) C120_=_C893( C120 C893 ) C120_=_C894( C120 C894 ) C120_=_C900( C120 C900 ) C121_=_C383( C121 C383 ) C121_=_C666( C121 C666 ) \nC121_=_C668( C121 C668 ) C121_=_C769( C121 C769 ) C121_=_C1043( C121 C1043 ) C121_=_C1080( C121 C1080 ) C121_=_C1104( C121 C1104 ) C121_=_C1132( C121 C1132 ) \nC125_=_C126( C125 C126 ) C125_=_C133( C125 C133 ) C125_=_C135( C125 C135 ) C125_=_C139( C125 C139 ) C125_=_C325( C125 C325 ) C125_=_C360( C125 C360 ) \nC125_=_C388( C125 C388 ) C125_=_C389( C125 C389 ) C125_=_C390( C125 C390 ) C125_=_C395( C125 C395 ) C125_=_C396( C125 C396 ) C125_=_C397( C125 C397 ) \nC125_=_C398( C125 C398 ) C125_=_C428( C125 C428 ) C125_=_C501( C125 C501 ) C126_=_C133( C126 C133 ) C126_=_C135( C126 C135 ) C126_=_C246( C126 C246 ) \nC126_=_C288( C126 C288 ) C126_=_C335( C126 C335 ) C126_=_C443( C126 C443 ) C126_=_C446( C126 C446 ) C126_=_C550( C126 C550 ) C126_=_C573( C126 C573 ) \nC126_=_C660( C126 C660 ) C126_=_C661( C126 C661 ) C126_=_C662( C126 C662 ) C126_=_C663( C126 C663 ) C126_=_C664( C126 C664 ) C126_=_C665( C126 C665 ) \nC126_=_C666( C126 C666 ) C126_=_C667( C126 C667 ) C126_=_C668( C126 C668 ) C126_=_C669( C126 C669 ) C126_=_C670( C126 C670 ) C126_=_C1078( C126 C1078 ) \nC133_=_C135( C133 C135 ) C133_=_C163( C133 C163 ) C133_=_C164( C133 C164 ) C133_=_C231( C133 C231 ) C133_=_C301( C133 C301 ) C133_=_C436( C133 C436 ) \nC133_=_C489( C133 C489 ) C133_=_C545( C133 C545 ) C133_=_C612( C133 C612 ) C133_=_C772( C133 C772 ) C133_=_C832( C133 C832 ) C133_=_C855( C133 C855 ) \nC133_=_C875( C133 C875 ) C133_=_C977( C133 C977 ) C133_=_C1028( C133 C1028 ) C133_=_C1071( C133 C1071 ) C133_=_C1090( C133 C1090 ) C133_=_C1092( C133 C1092 ) \nC133_=_C1139( C133 C1139 ) C135_=_C194( C135 C194 ) C135_=_C216( C135 C216 ) C135_=_C230( C135 C230 ) C135_=_C241( C135 C241 ) C135_=_C398( C135 C398 ) \nC135_=_C426( C135 C426 ) C135_=_C454( C135 C454 ) C135_=_C455( C135 C455 ) C135_=_C479( C135 C479 ) C135_=_C490( C135 C490 ) C135_=_C659( C135 C659 ) \nC135_=_C911( C135 C911 ) C135_=_C975( C135 C975 ) C135_=_C996( C135 C996 ) C135_=_C1022( C135 C1022 ) C135_=_C1037( C135 C1037 ) C135_=_C1065( C135 C1065 ) \nC135_=_C1100( C135 C1100 ) C135_=_C1103( C135 C1103 ) C135_=_C1104( C135 C1104 ) C135_=_C1107( C135 C1107 ) C139_=_C141( C139 C141 ) C139_=_C143( C139 C143 ) \nC139_=_C146( C139 C146 ) C139_=_C147( C139 C147 ) C139_=_C151( C139 C151 ) C139_=_C325( C139 C325 ) C139_=_C360( C139 C360 ) C139_=_C378( C139 C378 ) \nC139_=_C388( C139 C388 ) C139_=_C389( C139 C389 ) C139_=_C390( C139 C390 ) C139_=_C395( C139 C395 ) C139_=_C396( C139 C396 ) C139_=_C397( C139 C397 ) \nC139_=_C398( C139 C398 ) C139_=_C827( C139 C827 ) C139_=_C840( C139 C840 ) C139_=_C859( C139 C859 ) C141_=_C143( C141 C143 ) C141_=_C146( C141 C146 ) \nC141_=_C147( C141 C147 ) C141_=_C151( C141 C151 ) C141_=_C382( C141 C382 ) C141_=_C402( C141 C402 ) C141_=_C494( C141 C494 ) C141_=_C495( C141 C495 ) \nC141_=_C496( C141 C496 ) C141_=_C497( C141 C497 ) C141_=_C498( C141 C498 ) C141_=_C500( C141 C500 ) C141_=_C501( C141 C501 ) C141_=_C502( C141 C502 ) \nC141_=_C503( C141 C503 ) C141_=_C504( C141 C504 ) C141_=_C611( C141 C611 ) C141_=_C886( C141 C886 ) C141_=_C1090( C141 C1090 ) C143_=_C146( C143 C146 ) \nC143_=_C147( C143 C147 ) C143_=_C151( C143 C151 ) C143_=_C179( C143 C179 ) C143_=_C435( C143 C435 ) C143_=_C494( C143 C494 ) C143_=_C495( C143 C495 ) \nC143_=_C628( C143 C628 ) C143_=_C633( C143 C633 ) C143_=_C773( C143 C773 ) C143_=_C814( C143 C814 ) C143_=_C827( C143 C827 ) C143_=_C828( C143 C828 ) \nC143_=_C829( C143 C829 ) C143_=_C830( C143 C830 ) C143_=_C831( C143 C831 ) C146_=_C147( C146 C147 ) C146_=_C151( C146 C151 ) C146_=_C179( C146 C179 ) \nC146_=_C435( C146 C435 ) C146_=_C495( C146 C495 ) C146_=_C502( C146 C502 ) C146_=_C575( C146 C575 ) C146_=_C628( C146 C628 ) C146_=_C659( C146 C659 ) \nC146_=_C669( C146 C669 ) C146_=_C773( C146 C773 ) C146_=_C814( C146 C814 ) C146_=_C827( C146 C827 ) C146_=_C828( C146 C828 ) C146_=_C829( C146 C829 ) \nC146_=_C830( C146 C830 ) C146_=_C831( C146 C831 ) C146_=_C1032( C146 C1032 ) C146_=_C1116( C146 C1116 ) C147_=_C151( C147 C151 ) C147_=_C179( C147 C179 ) \nC147_=_C271( C147 C271 ) C147_=_C435( C147 C435 ) C147_=_C495( C147 C495 ) C147_=_C628( C147 C628 ) C147_=_C662( C147 C662 ) C147_=_C773( C147 C773 ) \nC147_=_C814( C147 C814 ) C147_=_C827( C147 C827 ) C147_=_C828( C147 C828 ) C147_=_C829( C147 C829 ) C147_=_C830( C147 C830 ) C147_=_C831( C147 C831 ) \nC147_=_C851( C147 C851 ) C147_=_C984( C147 C984 ) C151_=_C273( C151 C273 ) C151_=_C387( C151 C387 ) C151_=_C686( C151 C686 ) C151_=_C688( C151 C688 ) \nC151_=_C712( C151 C712 ) C151_=_C716( C151 C716 ) C151_=_C760( C151 C760 ) C151_=_C800( C151 C800 ) C151_=_C896( C151 C896 ) C151_=_C911( C151 C911 ) \nC151_=_C916( C151 C916 ) C151_=_C927( C151 C927 ) C151_=_C941( C151 C941 ) C151_=_C1033( C151 C1033 ) C151_=_C1043( C151 C1043 ) C151_=_C1113( C151 C1113 ) \nC151_=_C1125( C151 C1125 ) C155_=_C156( C155 C156 ) C155_=_C157( C155 C157 ) C155_=_C158( C155 C158 ) C155_=_C159( C155 C159 ) C155_=_C160( C155 C160 ) \nC155_=_C161( C155 C161 ) C155_=_C162( C155 C162 ) C155_=_C163( C155 C163 ) C155_=_C164( C155 C164 ) C155_=_C165( C155 C165 ) C155_=_C166( C155 C166 ) \nC155_=_C169( C155 C169 ) C155_=_C170( C155 C170 ) C155_=_C201( C155 C201 ) C155_=_C216( C155 C216 ) C155_=_C218( C155 C218 ) C155_=_C219( C155 C219 ) \nC155_=_C225( C155 C225 ) C155_=_C434( C155 C434 ) C155_=_C585( C155 C585 ) C155_=_C760( C155 C760 ) C156_=_C157( C156 C157 ) C156_=_C158( C156 C158 ) \nC156_=_C159( C156 C159 ) C156_=_C160( C156 C160 ) C156_=_C161( C156 C161 ) C156_=_C162( C156 C162 ) C156_=_C163( C156 C163 ) C156_=_C164( C156 C164 ) \nC156_=_C165( C156 C165 ) C156_=_C166( C156 C166 ) C156_=_C169( C156 C169 ) C156_=_C170( C156 C170 ) C156_=_C203( C156 C203 ) C156_=_C351( C156 C351 ) \nC156_=_C376( C156 C376 ) C156_=_C377( C156 C377 ) C156_=_C378( C156 C378 ) C156_=_C379( C156 C379 ) C156_=_C380( C156 C380 ) C156_=_C381( C156 C381 ) \nC156_=_C382( C156 C382 ) C156_=_C383( C156 C383 ) C156_=_C384( C156 C384 ) C156_=_C385( C156 C385 ) C156_=_C386( C156 C386 ) C156_=_C387( C156 C387 ) \nC156_=_C618( C156 C618 ) C156_=_C619( C156 C619 ) C156_=_C623( C156 C623 ) C156_=_C627( C156 C627 ) C157_=_C158( C157 C158 ) C157_=_C159( C157 C159 ) \nC157_=_C160( C157 C160 ) C157_=_C161( C157 C161 ) C157_=_C162( C157 C162 ) C157_=_C163( C157 C163 ) C157_=_C164( C157 C164 ) C157_=_C165( C157 C165 ) \nC157_=_C166( C157 C166 ) C157_=_C169( C157 C169 ) C157_=_C170( C157 C170 ) C157_=_C341( C157 C341 ) C157_=_C342( C157 C342 ) C157_=_C432( C157 C432 ) \nC157_=_C442( C157 C442 ) C157_=_C531( C157 C531 ) C157_=_C582( C157 C582 ) C157_=_C596( C157 C596 ) C157_=_C597( C157 C597 ) C157_=_C599( C157 C599 ) \nC157_=_C800( C157 C800 ) C157_=_C930( C157 C930 ) C157_=_C1113( C157 C1113 ) C158_=_C159( C158 C159 ) C158_=_C160( C158 C160 ) C158_=_C161( C158 C161 ) \nC158_=_C162( C158 C162 ) C158_=_C163( C158</w:t>
      </w:r>
    </w:p>
    <w:p>
      <w:pPr>
        <w:pStyle w:val="PreformattedText"/>
        <w:bidi w:val="0"/>
        <w:spacing w:before="0" w:after="0"/>
        <w:jc w:val="left"/>
        <w:rPr/>
      </w:pPr>
      <w:r>
        <w:rPr/>
        <w:t xml:space="preserve"> </w:t>
      </w:r>
      <w:r>
        <w:rPr/>
        <w:t>C163 ) C158_=_C164( C158 C164 ) C158_=_C165( C158 C165 ) C158_=_C166( C158 C166 ) C158_=_C169( C158 C169 ) \nC158_=_C170( C158 C170 ) C158_=_C179( C158 C179 ) C158_=_C442( C158 C442 ) C158_=_C531( C158 C531 ) C158_=_C584( C158 C584 ) C158_=_C653( C158 C653 ) \nC158_=_C712( C158 C712 ) C158_=_C719( C158 C719 ) C158_=_C752( C158 C752 ) C158_=_C800( C158 C800 ) C158_=_C930( C158 C930 ) C158_=_C1113( C158 C1113 ) \nC159_=_C160( C159 C160 ) C159_=_C161( C159 C161 ) C159_=_C162( C159 C162 ) C159_=_C163( C159 C163 ) C159_=_C164( C159 C164 ) C159_=_C165( C159 C165 ) \nC159_=_C166( C159 C166 ) C159_=_C169( C159 C169 ) C159_=_C170( C159 C170 ) C159_=_C323( C159 C323 ) C159_=_C376( C159 C376 ) C159_=_C444( C159 C444 ) \nC159_=_C500( C159 C500 ) C159_=_C607( C159 C607 ) C159_=_C615( C159 C615 ) C159_=_C654( C159 C654 ) C159_=_C720( C159 C720 ) C159_=_C931( C159 C931 ) \nC160_=_C161( C160 C161 ) C160_=_C162( C160 C162 ) C160_=_C163( C160 C163 ) C160_=_C164( C160 C164 ) C160_=_C165( C160 C165 ) C160_=_C166( C160 C166 ) \nC160_=_C169( C160 C169 ) C160_=_C170( C160 C170 ) C160_=_C444( C160 C444 ) C160_=_C577( C160 C577 ) C160_=_C723( C160 C723 ) C160_=_C794( C160 C794 ) \nC160_=_C814( C160 C814 ) C160_=_C818( C160 C818 ) C160_=_C820( C160 C820 ) C160_=_C821( C160 C821 ) C160_=_C928( C160 C928 ) C160_=_C1053( C160 C1053 ) \nC161_=_C162( C161 C162 ) C161_=_C163( C161 C163 ) C161_=_C164( C161 C164 ) C161_=_C165( C161 C165 ) C161_=_C166( C161 C166 ) C161_=_C169( C161 C169 ) \nC161_=_C170( C161 C170 ) C161_=_C396( C161 C396 ) C161_=_C460( C161 C460 ) C161_=_C533( C161 C533 ) C161_=_C542( C161 C542 ) C161_=_C721( C161 C721 ) \nC161_=_C722( C161 C722 ) C161_=_C867( C161 C867 ) C161_=_C941( C161 C941 ) C162_=_C163( C162 C163 ) C162_=_C164( C162 C164 ) C162_=_C165( C162 C165 ) \nC162_=_C166( C162 C166 ) C162_=_C169( C162 C169 ) C162_=_C170( C162 C170 ) C162_=_C420( C162 C420 ) C162_=_C446( C162 C446 ) C162_=_C498( C162 C498 ) \nC162_=_C503( C162 C503 ) C162_=_C660( C162 C660 ) C162_=_C704( C162 C704 ) C162_=_C796( C162 C796 ) C162_=_C893( C162 C893 ) C162_=_C894( C162 C894 ) \nC163_=_C164( C163 C164 ) C163_=_C165( C163 C165 ) C163_=_C166( C163 C166 ) C163_=_C169( C163 C169 ) C163_=_C170( C163 C170 ) C163_=_C231( C163 C231 ) \nC163_=_C301( C163 C301 ) C163_=_C436( C163 C436 ) C163_=_C489( C163 C489 ) C163_=_C609( C163 C609 ) C163_=_C723( C163 C723 ) C163_=_C772( C163 C772 ) \nC163_=_C832( C163 C832 ) C163_=_C875( C163 C875 ) C163_=_C883( C163 C883 ) C163_=_C977( C163 C977 ) C163_=_C993( C163 C993 ) C163_=_C995( C163 C995 ) \nC163_=_C996( C163 C996 ) C163_=_C1028( C163 C1028 ) C163_=_C1071( C163 C1071 ) C163_=_C1090( C163 C1090 ) C163_=_C1139( C163 C1139 ) C164_=_C165( C164 C165 ) \nC164_=_C166( C164 C166 ) C164_=_C169( C164 C169 ) C164_=_C170( C164 C170 ) C164_=_C396( C164 C396 ) C164_=_C545( C164 C545 ) C164_=_C608( C164 C608 ) \nC164_=_C612( C164 C612 ) C164_=_C855( C164 C855 ) C164_=_C927( C164 C927 ) C164_=_C1002( C164 C1002 ) C164_=_C1092( C164 C1092 ) C165_=_C166( C165 C166 ) \nC165_=_C169( C165 C169 ) C165_=_C170( C165 C170 ) C165_=_C439( C165 C439 ) C165_=_C453( C165 C453 ) C165_=_C567( C165 C567 ) C165_=_C647( C165 C647 ) \nC165_=_C686( C165 C686 ) C165_=_C698( C165 C698 ) C165_=_C807( C165 C807 ) C165_=_C851( C165 C851 ) C165_=_C852( C165 C852 ) C165_=_C863( C165 C863 ) \nC165_=_C885( C165 C885 ) C165_=_C893( C165 C893 ) C165_=_C984( C165 C984 ) C165_=_C990( C165 C990 ) C165_=_C1061( C165 C1061 ) C165_=_C1065( C165 C1065 ) \nC165_=_C1075( C165 C1075 ) C165_=_C1076( C165 C1076 ) C165_=_C1077( C165 C1077 ) C165_=_C1078( C165 C1078 ) C165_=_C1079( C165 C1079 ) C165_=_C1080( C165 C1080 ) \nC166_=_C169( C166 C169 ) C166_=_C170( C166 C170 ) C166_=_C212( C166 C212 ) C166_=_C349( C166 C349 ) C166_=_C402( C166 C402 ) C166_=_C489( C166 C489 ) \nC166_=_C657( C166 C657 ) C166_=_C667( C166 C667 ) C166_=_C858( C166 C858 ) C166_=_C875( C166 C875 ) C166_=_C915( C166 C915 ) C166_=_C1028( C166 C1028 ) \nC166_=_C1069( C166 C1069 ) C166_=_C1070( C166 C1070 ) C169_=_C170( C169 C170 ) C169_=_C584( C169 C584 ) C169_=_C784( C169 C784 ) C169_=_C831( C169 C831 ) \nC169_=_C959( C169 C959 ) C169_=_C1055( C169 C1055 ) C169_=_C1075( C169 C1075 ) C169_=_C1076( C169 C1076 ) C169_=_C1094( C169 C1094 ) C169_=_C1095( C169 C1095 ) \nC170_=_C246( C170 C246 ) C170_=_C670( C170 C670 ) C170_=_C721( C170 C721 ) C170_=_C784( C170 C784 ) C170_=_C959( C170 C959 ) C170_=_C1031( C170 C1031 ) \nC170_=_C1055( C170 C1055 ) C170_=_C1075( C170 C1075 ) C170_=_C1076( C170 C1076 ) C172_=_C179( C172 C179 ) C172_=_C181( C172 C181 ) C172_=_C335( C172 C335 ) \nC172_=_C376( C172 C376 ) C172_=_C388( C172 C388 ) C172_=_C421( C172 C421 ) C172_=_C422( C172 C422 ) C172_=_C423( C172 C423 ) C172_=_C425( C172 C425 ) \nC172_=_C426( C172 C426 ) C172_=_C427( C172 C427 ) C172_=_C428( C172 C428 ) C172_=_C429( C172 C429 ) C172_=_C430( C172 C430 ) C172_=_C431( C172 C431 ) \nC172_=_C548( C172 C548 ) C179_=_C181( C179 C181 ) C179_=_C435( C179 C435 ) C179_=_C495( C179 C495 ) C179_=_C584( C179 C584 ) C179_=_C628( C179 C628 ) \nC179_=_C653( C179 C653 ) C179_=_C712( C179 C712 ) C179_=_C719( C179 C719 ) C179_=_C752( C179 C752 ) C179_=_C773( C179 C773 ) C179_=_C814( C179 C814 ) \nC179_=_C827( C179 C827 ) C179_=_C828( C179 C828 ) C179_=_C829( C179 C829 ) C179_=_C830( C179 C830 ) C179_=_C831( C179 C831 ) C181_=_C385( C181 C385 ) \nC181_=_C455( C181 C455 ) C181_=_C658( C181 C658 ) C181_=_C704( C181 C704 ) C181_=_C724( C181 C724 ) C181_=_C725( C181 C725 ) C181_=_C856( C181 C856 ) \nC181_=_C883( C181 C883 ) C181_=_C995( C181 C995 ) C181_=_C1022( C181 C1022 ) C181_=_C1025( C181 C1025 ) C181_=_C1026( C181 C1026 ) C181_=_C1061( C181 C1061 ) \nC181_=_C1066( C181 C1066 ) C181_=_C1067( C181 C1067 ) C181_=_C1076( C181 C1076 ) C181_=_C1079( C181 C1079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9( C186 C209 ) C186_=_C211( C186 C211 ) C186_=_C212( C186 C212 ) C186_=_C213( C186 C213 ) C186_=_C574( C186 C574 ) C186_=_C678( C186 C678 ) \nC187_=_C188( C187 C188 ) C187_=_C189( C187 C189 ) C187_=_C191( C187 C191 ) C187_=_C192( C187 C192 ) C187_=_C193( C187 C193 ) C187_=_C194( C187 C194 ) \nC187_=_C195( C187 C195 ) C187_=_C196( C187 C196 ) C187_=_C197( C187 C197 ) C187_=_C198( C187 C198 ) C187_=_C199( C187 C199 ) C187_=_C200( C187 C200 ) \nC187_=_C216( C187 C216 ) C187_=_C243( C187 C243 ) C187_=_C246( C187 C246 ) C187_=_C249( C187 C249 ) C187_=_C457( C187 C457 ) C187_=_C460( C187 C460 ) \nC188_=_C189( C188 C189 ) C188_=_C191( C188 C191 ) C188_=_C192( C188 C192 ) C188_=_C193( C188 C193 ) C188_=_C194( C188 C194 ) C188_=_C195( C188 C195 ) \nC188_=_C196( C188 C196 ) C188_=_C197( C188 C197 ) C188_=_C198( C188 C198 ) C188_=_C199( C188 C199 ) C188_=_C200( C188 C200 ) C188_=_C201( C188 C201 ) \nC188_=_C204( C188 C204 ) C188_=_C243( C188 C243 ) C188_=_C325( C188 C325 ) C188_=_C329( C188 C329 ) C188_=_C333( C188 C333 ) C188_=_C352( C188 C352 ) \nC188_=_C416( C188 C416 ) C188_=_C420( C188 C420 ) C189_=_C191( C189 C191 ) C189_=_C192( C189 C192 ) C189_=_C193( C189 C193 ) C189_=_C194( C189 C194 ) \nC189_=_C195( C189 C195 ) C189_=_C196( C189 C196 ) C189_=_C197( C189 C197 ) C189_=_C198( C189 C198 ) C189_=_C199( C189 C199 ) C189_=_C200( C189 C200 ) \nC189_=_C360( C189 C360 ) C189_=_C361( C189 C361 ) C189_=_C363( C189 C363 ) C189_=_C368( C189 C368 ) C189_=_C370( C189 C370 ) C189_=_C378( C189 C378 ) \nC189_=_C423( C189 C423 ) C189_=_C567( C189 C567 ) C191_=_C192( C191 C192 ) C191_=_C193( C191 C193 ) C191_=_C194( C191 C194 ) C191_=_C195( C191 C195 ) \nC191_=_C196( C191 C196 ) C191_=_C197( C191 C197 ) C191_=_C198( C191 C198 ) C191_=_C199( C191 C199 ) C191_=_C200( C191 C200 ) C191_=_C400( C191 C400 ) \nC191_=_C445( C191 C445 ) C191_=_C470( C191 C470 ) C191_=_C473( C191 C473 ) C191_=_C474( C191 C474 ) C191_=_C479( C191 C479 ) C191_=_C528( C191 C528 ) \nC191_=_C529( C191 C529 ) C192_=_C193( C192 C193 ) C192_=_C194( C192 C194 ) C192_=_C195( C192 C195 ) C192_=_C196( C192 C196 ) C192_=_C197( C192 C197 ) \nC192_=_C198( C192 C198 ) C192_=_C199( C192 C199 ) C192_=_C200( C192 C200 ) C192_=_C206( C192 C206 ) C192_=_C292( C192 C292 ) C192_=_C508( C192 C508 ) \nC192_=_C510( C192 C510 ) C192_=_C511( C192 C511 ) C192_=_C512( C192 C512 ) C192_=_C515( C192 C515 ) C192_=_C516( C192 C516 ) C192_=_C606( C192 C606 ) \nC192_=_C794( C192 C794 ) C192_=_C796( C192 C796 ) C192_=_C800( C192 C800 ) C193_=_C194( C193 C194 ) C193_=_C195( C193 C195 ) C193_=_C196( C193 C196 ) \nC193_=_C197( C193 C197 ) C193_=_C198( C193 C198 ) C193_=_C199( C193 C199 ) C193_=_C200( C193 C200 ) C193_=_C219( C193 C219 ) C193_=_C230( C193 C230 ) \nC193_=_C355( C193 C355 ) C193_=_C605( C193 C605 ) C193_=_C606( C193 C606 ) C193_=_C607( C193 C607 ) C193_=_C608( C193 C608 ) C193_=_C609( C193 C609 ) \nC193_=_C610( C193 C610 ) C193_=_C611( C193 C611 ) C193_=_C612( C193 C612 ) C193_=_C613( C193 C613 ) C193_=_C614( C193 C614 ) C193_=_C615( C193 C615 ) \nC193_=_C616( C193 C616 ) C193_=_C617( C193 C617 ) C193_=_C903( C193 C903 ) C193_=_C905( C193 C905 ) C194_=_C195( C194 C195 ) C194_=_C196( C194 C196 ) \nC194_=_C197( C194 C197 ) C194_=_C198( C194 C198 ) C194_=_C199( C194 C199 ) C194_=_C200( C194 C200 ) C194_=_C219( C194 C219 ) C194_=_C230( C194 C230 ) \nC194_=_C398( C194 C398 ) C194_=_C454( C194 C454 ) C194_=_C455( C194 C455 ) C194_=_C605( C194 C605 ) C194_=_C606( C194 C606 ) C194_=_C607( C194 C607 ) \nC194_=_C608( C194 C608 ) C194_=_C609( C194 C609 ) C194_=_C610( C194 C610 ) C194_=_C611( C194 C611 ) C194_=_C612( C194 C612 ) C194_=_C613( C194</w:t>
      </w:r>
    </w:p>
    <w:p>
      <w:pPr>
        <w:pStyle w:val="PreformattedText"/>
        <w:bidi w:val="0"/>
        <w:spacing w:before="0" w:after="0"/>
        <w:jc w:val="left"/>
        <w:rPr/>
      </w:pPr>
      <w:r>
        <w:rPr/>
        <w:t xml:space="preserve"> </w:t>
      </w:r>
      <w:r>
        <w:rPr/>
        <w:t>C613 ) \nC194_=_C614( C194 C614 ) C194_=_C615( C194 C615 ) C194_=_C616( C194 C616 ) C194_=_C617( C194 C617 ) C194_=_C659( C194 C659 ) C194_=_C1022( C194 C1022 ) \nC195_=_C196( C195 C196 ) C195_=_C197( C195 C197 ) C195_=_C198( C195 C198 ) C195_=_C199( C195 C199 ) C195_=_C200( C195 C200 ) C195_=_C289( C195 C289 ) \nC195_=_C311( C195 C311 ) C195_=_C363( C195 C363 ) C195_=_C379( C195 C379 ) C195_=_C385( C195 C385 ) C195_=_C416( C195 C416 ) C195_=_C669( C195 C669 ) \nC195_=_C681( C195 C681 ) C195_=_C719( C195 C719 ) C195_=_C720( C195 C720 ) C195_=_C721( C195 C721 ) C195_=_C722( C195 C722 ) C195_=_C723( C195 C723 ) \nC195_=_C724( C195 C724 ) C195_=_C725( C195 C725 ) C195_=_C726( C195 C726 ) C195_=_C879( C195 C879 ) C195_=_C1080( C195 C1080 ) C195_=_C1116( C195 C1116 ) \nC196_=_C197( C196 C197 ) C196_=_C198( C196 C198 ) C196_=_C199( C196 C199 ) C196_=_C200( C196 C200 ) C196_=_C291( C196 C291 ) C196_=_C425( C196 C425 ) \nC196_=_C445( C196 C445 ) C196_=_C495( C196 C495 ) C196_=_C511( C196 C511 ) C196_=_C542( C196 C542 ) C196_=_C549( C196 C549 ) C196_=_C739( C196 C739 ) \nC196_=_C1077( C196 C1077 ) C196_=_C1107( C196 C1107 ) C197_=_C198( C197 C198 ) C197_=_C199( C197 C199 ) C197_=_C200( C197 C200 ) C197_=_C637( C197 C637 ) \nC197_=_C655( C197 C655 ) C197_=_C698( C197 C698 ) C197_=_C832( C197 C832 ) C197_=_C863( C197 C863 ) C197_=_C864( C197 C864 ) C197_=_C894( C197 C894 ) \nC197_=_C1037( C197 C1037 ) C197_=_C1071( C197 C1071 ) C197_=_C1103( C197 C1103 ) C198_=_C199( C198 C199 ) C198_=_C200( C198 C200 ) C198_=_C383( C198 C383 ) \nC198_=_C508( C198 C508 ) C198_=_C663( C198 C663 ) C198_=_C806( C198 C806 ) C198_=_C971( C198 C971 ) C198_=_C1067( C198 C1067 ) C199_=_C200( C199 C200 ) \nC199_=_C205( C199 C205 ) C199_=_C211( C199 C211 ) C199_=_C389( C199 C389 ) C199_=_C438( C199 C438 ) C199_=_C577( C199 C577 ) C199_=_C591( C199 C591 ) \nC199_=_C595( C199 C595 ) C199_=_C960( C199 C960 ) C199_=_C1139( C199 C1139 ) C200_=_C241( C200 C241 ) C200_=_C349( C200 C349 ) C200_=_C350( C200 C350 ) \nC200_=_C439( C200 C439 ) C200_=_C449( C200 C449 ) C200_=_C456( C200 C456 ) C200_=_C479( C200 C479 ) C200_=_C483( C200 C483 ) C200_=_C579( C200 C579 ) \nC200_=_C633( C200 C633 ) C200_=_C688( C200 C688 ) C200_=_C746( C200 C746 ) C200_=_C802( C200 C802 ) C200_=_C841( C200 C841 ) C200_=_C863( C200 C863 ) \nC200_=_C894( C200 C894 ) C200_=_C944( C200 C944 ) C200_=_C959( C200 C959 ) C200_=_C985( C200 C985 ) C200_=_C1007( C200 C1007 ) C200_=_C1043( C200 C1043 ) \nC200_=_C1069( C200 C1069 ) C200_=_C1094( C200 C1094 ) C200_=_C1095( C200 C1095 ) C201_=_C202( C201 C202 ) C201_=_C203( C201 C203 ) C201_=_C204( C201 C204 ) \nC201_=_C205( C201 C205 ) C201_=_C206( C201 C206 ) C201_=_C207( C201 C207 ) C201_=_C209( C201 C209 ) C201_=_C211( C201 C211 ) C201_=_C212( C201 C212 ) \nC201_=_C213( C201 C213 ) C201_=_C216( C201 C216 ) C201_=_C218( C201 C218 ) C201_=_C219( C201 C219 ) C201_=_C225( C201 C225 ) C201_=_C325( C201 C325 ) \nC201_=_C329( C201 C329 ) C201_=_C333( C201 C333 ) C202_=_C203( C202 C203 ) C202_=_C204( C202 C204 ) C202_=_C205( C202 C205 ) C202_=_C206( C202 C206 ) \nC202_=_C207( C202 C207 ) C202_=_C209( C202 C209 ) C202_=_C211( C202 C211 ) C202_=_C212( C202 C212 ) C202_=_C213( C202 C213 ) C202_=_C289( C202 C289 ) \nC202_=_C308( C202 C308 ) C202_=_C311( C202 C311 ) C202_=_C312( C202 C312 ) C202_=_C316( C202 C316 ) C202_=_C323( C202 C323 ) C202_=_C420( C202 C420 ) \nC202_=_C429( C202 C429 ) C202_=_C474( C202 C474 ) C202_=_C619( C202 C619 ) C202_=_C821( C202 C821 ) C202_=_C864( C202 C864 ) C202_=_C1044( C202 C1044 ) \nC202_=_C1055( C202 C1055 ) C202_=_C1092( C202 C1092 ) C202_=_C1136( C202 C1136 ) C202_=_C1137( C202 C1137 ) C203_=_C204( C203 C204 ) C203_=_C205( C203 C205 ) \nC203_=_C206( C203 C206 ) C203_=_C207( C203 C207 ) C203_=_C209( C203 C209 ) C203_=_C211( C203 C211 ) C203_=_C212( C203 C212 ) C203_=_C213( C203 C213 ) \nC203_=_C325( C203 C325 ) C203_=_C333( C203 C333 ) C203_=_C351( C203 C351 ) C203_=_C376( C203 C376 ) C203_=_C377( C203 C377 ) C203_=_C378( C203 C378 ) \nC203_=_C379( C203 C379 ) C203_=_C380( C203 C380 ) C203_=_C381( C203 C381 ) C203_=_C382( C203 C382 ) C203_=_C383( C203 C383 ) C203_=_C384( C203 C384 ) \nC203_=_C385( C203 C385 ) C203_=_C386( C203 C386 ) C203_=_C387( C203 C387 ) C203_=_C578( C203 C578 ) C203_=_C656( C203 C656 ) C203_=_C818( C203 C818 ) \nC203_=_C1058( C203 C1058 ) C204_=_C205( C204 C205 ) C204_=_C206( C204 C206 ) C204_=_C207( C204 C207 ) C204_=_C209( C204 C209 ) C204_=_C211( C204 C211 ) \nC204_=_C212( C204 C212 ) C204_=_C213( C204 C213 ) C204_=_C243( C204 C243 ) C204_=_C329( C204 C329 ) C204_=_C338( C204 C338 ) C204_=_C352( C204 C352 ) \nC204_=_C387( C204 C387 ) C204_=_C416( C204 C416 ) C204_=_C420( C204 C420 ) C204_=_C1030( C204 C1030 ) C204_=_C1056( C204 C1056 ) C205_=_C206( C205 C206 ) \nC205_=_C207( C205 C207 ) C205_=_C209( C205 C209 ) C205_=_C211( C205 C211 ) C205_=_C212( C205 C212 ) C205_=_C213( C205 C213 ) C205_=_C338( C205 C338 ) \nC205_=_C339( C205 C339 ) C205_=_C389( C205 C389 ) C205_=_C438( C205 C438 ) C205_=_C573( C205 C573 ) C205_=_C574( C205 C574 ) C205_=_C575( C205 C575 ) \nC205_=_C576( C205 C576 ) C205_=_C577( C205 C577 ) C205_=_C578( C205 C578 ) C205_=_C579( C205 C579 ) C205_=_C580( C205 C580 ) C205_=_C581( C205 C581 ) \nC206_=_C207( C206 C207 ) C206_=_C209( C206 C209 ) C206_=_C211( C206 C211 ) C206_=_C212( C206 C212 ) C206_=_C213( C206 C213 ) C206_=_C292( C206 C292 ) \nC206_=_C606( C206 C606 ) C206_=_C637( C206 C637 ) C206_=_C642( C206 C642 ) C206_=_C646( C206 C646 ) C206_=_C647( C206 C647 ) C206_=_C649( C206 C649 ) \nC206_=_C794( C206 C794 ) C206_=_C796( C206 C796 ) C206_=_C800( C206 C800 ) C207_=_C209( C207 C209 ) C207_=_C211( C207 C211 ) C207_=_C212( C207 C212 ) \nC207_=_C213( C207 C213 ) C207_=_C449( C207 C449 ) C207_=_C846( C207 C846 ) C207_=_C849( C207 C849 ) C207_=_C851( C207 C851 ) C207_=_C852( C207 C852 ) \nC207_=_C1079( C207 C1079 ) C209_=_C211( C209 C211 ) C209_=_C212( C209 C212 ) C209_=_C213( C209 C213 ) C209_=_C258( C209 C258 ) C209_=_C312( C209 C312 ) \nC209_=_C427( C209 C427 ) C209_=_C429( C209 C429 ) C209_=_C512( C209 C512 ) C209_=_C533( C209 C533 ) C209_=_C628( C209 C628 ) C209_=_C769( C209 C769 ) \nC209_=_C796( C209 C796 ) C209_=_C827( C209 C827 ) C209_=_C874( C209 C874 ) C209_=_C900( C209 C900 ) C209_=_C927( C209 C927 ) C209_=_C928( C209 C928 ) \nC209_=_C929( C209 C929 ) C209_=_C930( C209 C930 ) C209_=_C990( C209 C990 ) C209_=_C992( C209 C992 ) C211_=_C212( C211 C212 ) C211_=_C213( C211 C213 ) \nC211_=_C249( C211 C249 ) C211_=_C591( C211 C591 ) C211_=_C595( C211 C595 ) C211_=_C612( C211 C612 ) C211_=_C657( C211 C657 ) C211_=_C897( C211 C897 ) \nC211_=_C960( C211 C960 ) C211_=_C1139( C211 C1139 ) C212_=_C213( C212 C213 ) C212_=_C402( C212 C402 ) C212_=_C594( C212 C594 ) C212_=_C667( C212 C667 ) \nC212_=_C858( C212 C858 ) C212_=_C915( C212 C915 ) C212_=_C1028( C212 C1028 ) C213_=_C452( C213 C452 ) C213_=_C470( C213 C470 ) C213_=_C609( C213 C609 ) \nC213_=_C614( C213 C614 ) C213_=_C617( C213 C617 ) C213_=_C656( C213 C656 ) C213_=_C745( C213 C745 ) C213_=_C1105( C213 C1105 ) C213_=_C1106( C213 C1106 ) \nC213_=_C1136( C213 C1136 ) C216_=_C218( C216 C218 ) C216_=_C219( C216 C219 ) C216_=_C225( C216 C225 ) C216_=_C230( C216 C230 ) C216_=_C241( C216 C241 ) \nC216_=_C426( C216 C426 ) C216_=_C457( C216 C457 ) C216_=_C460( C216 C460 ) C216_=_C479( C216 C479 ) C216_=_C490( C216 C490 ) C216_=_C911( C216 C911 ) \nC216_=_C975( C216 C975 ) C216_=_C996( C216 C996 ) C216_=_C1037( C216 C1037 ) C216_=_C1065( C216 C1065 ) C216_=_C1100( C216 C1100 ) C216_=_C1103( C216 C1103 ) \nC216_=_C1104( C216 C1104 ) C216_=_C1107( C216 C1107 ) C218_=_C219( C218 C219 ) C218_=_C225( C218 C225 ) C218_=_C390( C218 C390 ) C218_=_C430( C218 C430 ) \nC218_=_C457( C218 C457 ) C218_=_C508( C218 C508 ) C218_=_C540( C218 C540 ) C218_=_C541( C218 C541 ) C218_=_C542( C218 C542 ) C218_=_C543( C218 C543 ) \nC218_=_C544( C218 C544 ) C218_=_C545( C218 C545 ) C218_=_C546( C218 C546 ) C218_=_C548( C218 C548 ) C218_=_C549( C218 C549 ) C218_=_C579( C218 C579 ) \nC218_=_C623( C218 C623 ) C218_=_C849( C218 C849 ) C218_=_C975( C218 C975 ) C218_=_C1025( C218 C1025 ) C218_=_C1026( C218 C1026 ) C218_=_C1028( C218 C1028 ) \nC219_=_C225( C219 C225 ) C219_=_C230( C219 C230 ) C219_=_C430( C219 C430 ) C219_=_C594( C219 C594 ) C219_=_C605( C219 C605 ) C219_=_C606( C219 C606 ) \nC219_=_C607( C219 C607 ) C219_=_C608( C219 C608 ) C219_=_C609( C219 C609 ) C219_=_C610( C219 C610 ) C219_=_C611( C219 C611 ) C219_=_C612( C219 C612 ) \nC219_=_C613( C219 C613 ) C219_=_C614( C219 C614 ) C219_=_C615( C219 C615 ) C219_=_C616( C219 C616 ) C219_=_C617( C219 C617 ) C219_=_C647( C219 C647 ) \nC219_=_C1090( C219 C1090 ) C219_=_C1132( C219 C1132 ) C225_=_C345( C225 C345 ) C225_=_C379( C225 C379 ) C225_=_C422( C225 C422 ) C225_=_C456( C225 C456 ) \nC225_=_C460( C225 C460 ) C225_=_C590( C225 C590 ) C225_=_C613( C225 C613 ) C225_=_C649( C225 C649 ) C225_=_C678( C225 C678 ) C225_=_C715( C225 C715 ) \nC225_=_C820( C225 C820 ) C225_=_C893( C225 C893 ) C225_=_C898( C225 C898 ) C225_=_C993( C225 C993 ) C225_=_C1053( C225 C1053 ) C225_=_C1066( C225 C1066 ) \nC225_=_C1104( C225 C1104 ) C225_=_C1105( C225 C1105 ) C225_=_C1106( C225 C1106 ) C225_=_C1115( C225 C1115 ) C225_=_C1136( C225 C1136 ) C230_=_C231( C230 C231 ) \nC230_=_C234( C230 C234 ) C230_=_C236( C230 C236 ) C230_=_C237( C230 C237 ) C230_=_C241( C230 C241 ) C230_=_C426( C230 C426 ) C230_=_C479( C230 C479 ) \nC230_=_C490( C230 C490 ) C230_=_C605( C230 C605 ) C230_=_C606( C230 C606 ) C230_=_C607( C230 C607 ) C230_=_C608( C230 C608 ) C230_=_C609( C230 C609 ) \nC230_=_C610( C230 C610 ) C230_=_C611( C230 C611 ) C230_=_C612( C230 C612 ) C230_=_C613( C230 C613 ) C230_=_C614( C230 C614 ) C230_=_C615( C230 C615 ) \nC230_=_C616( C230 C616 ) C230_=_C617( C230 C617 ) C230_=_C911( C230 C911 ) C230_=_C975( C230 C975 ) C230_=_C996( C230 C996 ) C230_=_C1037( C230 C1037 ) \nC230_=_C1065( C230 C1065 ) C230_=_C1100( C230 C1100 ) C230_=_C1103(</w:t>
      </w:r>
    </w:p>
    <w:p>
      <w:pPr>
        <w:pStyle w:val="PreformattedText"/>
        <w:bidi w:val="0"/>
        <w:spacing w:before="0" w:after="0"/>
        <w:jc w:val="left"/>
        <w:rPr/>
      </w:pPr>
      <w:r>
        <w:rPr/>
        <w:t xml:space="preserve"> </w:t>
      </w:r>
      <w:r>
        <w:rPr/>
        <w:t>C230 C1103 ) C230_=_C1104( C230 C1104 ) C230_=_C1107( C230 C1107 ) C231_=_C234( C231 C234 ) \nC231_=_C236( C231 C236 ) C231_=_C237( C231 C237 ) C231_=_C241( C231 C241 ) C231_=_C301( C231 C301 ) C231_=_C352( C231 C352 ) C231_=_C436( C231 C436 ) \nC231_=_C489( C231 C489 ) C231_=_C597( C231 C597 ) C231_=_C619( C231 C619 ) C231_=_C681( C231 C681 ) C231_=_C683( C231 C683 ) C231_=_C686( C231 C686 ) \nC231_=_C688( C231 C688 ) C231_=_C772( C231 C772 ) C231_=_C832( C231 C832 ) C231_=_C875( C231 C875 ) C231_=_C977( C231 C977 ) C231_=_C1028( C231 C1028 ) \nC231_=_C1071( C231 C1071 ) C231_=_C1090( C231 C1090 ) C231_=_C1139( C231 C1139 ) C234_=_C236( C234 C236 ) C234_=_C237( C234 C237 ) C234_=_C241( C234 C241 ) \nC234_=_C275( C234 C275 ) C234_=_C278( C234 C278 ) C234_=_C305( C234 C305 ) C234_=_C342( C234 C342 ) C234_=_C351( C234 C351 ) C234_=_C361( C234 C361 ) \nC234_=_C497( C234 C497 ) C234_=_C502( C234 C502 ) C234_=_C516( C234 C516 ) C234_=_C593( C234 C593 ) C234_=_C606( C234 C606 ) C234_=_C791( C234 C791 ) \nC234_=_C874( C234 C874 ) C234_=_C875( C234 C875 ) C234_=_C879( C234 C879 ) C234_=_C882( C234 C882 ) C234_=_C1002( C234 C1002 ) C234_=_C1070( C234 C1070 ) \nC234_=_C1115( C234 C1115 ) C236_=_C237( C236 C237 ) C236_=_C241( C236 C241 ) C236_=_C275( C236 C275 ) C236_=_C278( C236 C278 ) C236_=_C305( C236 C305 ) \nC236_=_C342( C236 C342 ) C236_=_C345( C236 C345 ) C236_=_C361( C236 C361 ) C236_=_C512( C236 C512 ) C236_=_C516( C236 C516 ) C236_=_C552( C236 C552 ) \nC236_=_C593( C236 C593 ) C236_=_C715( C236 C715 ) C236_=_C729( C236 C729 ) C236_=_C744( C236 C744 ) C236_=_C745( C236 C745 ) C236_=_C746( C236 C746 ) \nC236_=_C791( C236 C791 ) C236_=_C882( C236 C882 ) C236_=_C896( C236 C896 ) C236_=_C897( C236 C897 ) C236_=_C898( C236 C898 ) C236_=_C1002( C236 C1002 ) \nC236_=_C1070( C236 C1070 ) C236_=_C1115( C236 C1115 ) C237_=_C241( C237 C241 ) C237_=_C345( C237 C345 ) C237_=_C386( C237 C386 ) C237_=_C512( C237 C512 ) \nC237_=_C516( C237 C516 ) C237_=_C552( C237 C552 ) C237_=_C715( C237 C715 ) C237_=_C729( C237 C729 ) C237_=_C744( C237 C744 ) C237_=_C745( C237 C745 ) \nC237_=_C746( C237 C746 ) C237_=_C896( C237 C896 ) C237_=_C897( C237 C897 ) C237_=_C898( C237 C898 ) C237_=_C960( C237 C960 ) C241_=_C350( C241 C350 ) \nC241_=_C426( C241 C426 ) C241_=_C449( C241 C449 ) C241_=_C479( C241 C479 ) C241_=_C490( C241 C490 ) C241_=_C894( C241 C894 ) C241_=_C911( C241 C911 ) \nC241_=_C944( C241 C944 ) C241_=_C959( C241 C959 ) C241_=_C975( C241 C975 ) C241_=_C985( C241 C985 ) C241_=_C996( C241 C996 ) C241_=_C1037( C241 C1037 ) \nC241_=_C1065( C241 C1065 ) C241_=_C1069( C241 C1069 ) C241_=_C1094( C241 C1094 ) C241_=_C1095( C241 C1095 ) C241_=_C1100( C241 C1100 ) C241_=_C1103( C241 C1103 ) \nC241_=_C1104( C241 C1104 ) C241_=_C1107( C241 C1107 ) C243_=_C246( C243 C246 ) C243_=_C249( C243 C249 ) C243_=_C282( C243 C282 ) C243_=_C308( C243 C308 ) \nC243_=_C351( C243 C351 ) C243_=_C352( C243 C352 ) C243_=_C353( C243 C353 ) C243_=_C355( C243 C355 ) C243_=_C356( C243 C356 ) C243_=_C357( C243 C357 ) \nC243_=_C358( C243 C358 ) C243_=_C359( C243 C359 ) C243_=_C416( C243 C416 ) C243_=_C420( C243 C420 ) C246_=_C249( C246 C249 ) C246_=_C288( C246 C288 ) \nC246_=_C446( C246 C446 ) C246_=_C550( C246 C550 ) C246_=_C573( C246 C573 ) C246_=_C660( C246 C660 ) C246_=_C661( C246 C661 ) C246_=_C662( C246 C662 ) \nC246_=_C663( C246 C663 ) C246_=_C664( C246 C664 ) C246_=_C665( C246 C665 ) C246_=_C666( C246 C666 ) C246_=_C667( C246 C667 ) C246_=_C668( C246 C668 ) \nC246_=_C669( C246 C669 ) C246_=_C670( C246 C670 ) C246_=_C721( C246 C721 ) C246_=_C1031( C246 C1031 ) C249_=_C312( C249 C312 ) C249_=_C497( C249 C497 ) \nC249_=_C498( C249 C498 ) C249_=_C531( C249 C531 ) C249_=_C576( C249 C576 ) C249_=_C599( C249 C599 ) C249_=_C612( C249 C612 ) C249_=_C657( C249 C657 ) \nC249_=_C802( C249 C802 ) C249_=_C803( C249 C803 ) C249_=_C804( C249 C804 ) C249_=_C806( C249 C806 ) C249_=_C807( C249 C807 ) C249_=_C808( C249 C808 ) \nC249_=_C897( C249 C897 ) C258_=_C271( C258 C271 ) C258_=_C275( C258 C275 ) C258_=_C312( C258 C312 ) C258_=_C427( C258 C427 ) C258_=_C447( C258 C447 ) \nC258_=_C512( C258 C512 ) C258_=_C533( C258 C533 ) C258_=_C704( C258 C704 ) C258_=_C769( C258 C769 ) C258_=_C796( C258 C796 ) C258_=_C827( C258 C827 ) \nC258_=_C874( C258 C874 ) C258_=_C900( C258 C900 ) C258_=_C927( C258 C927 ) C258_=_C928( C258 C928 ) C258_=_C929( C258 C929 ) C258_=_C930( C258 C930 ) \nC271_=_C323( C271 C323 ) C271_=_C390( C271 C390 ) C271_=_C425( C271 C425 ) C271_=_C510( C271 C510 ) C271_=_C528( C271 C528 ) C271_=_C549( C271 C549 ) \nC271_=_C662( C271 C662 ) C271_=_C849( C271 C849 ) C271_=_C851( C271 C851 ) C271_=_C867( C271 C867 ) C271_=_C984( C271 C984 ) C271_=_C1065( C271 C1065 ) \nC271_=_C1115( C271 C1115 ) C271_=_C1132( C271 C1132 ) C273_=_C275( C273 C275 ) C273_=_C278( C273 C278 ) C273_=_C387( C273 C387 ) C273_=_C531( C273 C531 ) \nC273_=_C533( C273 C533 ) C273_=_C688( C273 C688 ) C273_=_C712( C273 C712 ) C273_=_C716( C273 C716 ) C273_=_C760( C273 C760 ) C273_=_C800( C273 C800 ) \nC273_=_C896( C273 C896 ) C273_=_C916( C273 C916 ) C273_=_C927( C273 C927 ) C273_=_C941( C273 C941 ) C273_=_C1033( C273 C1033 ) C273_=_C1113( C273 C1113 ) \nC273_=_C1125( C273 C1125 ) C275_=_C278( C275 C278 ) C275_=_C305( C275 C305 ) C275_=_C342( C275 C342 ) C275_=_C361( C275 C361 ) C275_=_C447( C275 C447 ) \nC275_=_C516( C275 C516 ) C275_=_C593( C275 C593 ) C275_=_C704( C275 C704 ) C275_=_C791( C275 C791 ) C275_=_C882( C275 C882 ) C275_=_C1002( C275 C1002 ) \nC275_=_C1070( C275 C1070 ) C275_=_C1115( C275 C1115 ) C278_=_C305( C278 C305 ) C278_=_C342( C278 C342 ) C278_=_C361( C278 C361 ) C278_=_C516( C278 C516 ) \nC278_=_C593( C278 C593 ) C278_=_C726( C278 C726 ) C278_=_C791( C278 C791 ) C278_=_C803( C278 C803 ) C278_=_C882( C278 C882 ) C278_=_C1002( C278 C1002 ) \nC278_=_C1070( C278 C1070 ) C278_=_C1115( C278 C1115 ) C282_=_C288( C282 C288 ) C282_=_C289( C282 C289 ) C282_=_C291( C282 C291 ) C282_=_C292( C282 C292 ) \nC282_=_C308( C282 C308 ) C282_=_C351( C282 C351 ) C282_=_C352( C282 C352 ) C282_=_C353( C282 C353 ) C282_=_C355( C282 C355 ) C282_=_C356( C282 C356 ) \nC282_=_C357( C282 C357 ) C282_=_C358( C282 C358 ) C282_=_C359( C282 C359 ) C282_=_C448( C282 C448 ) C282_=_C483( C282 C483 ) C282_=_C583( C282 C583 ) \nC282_=_C784( C282 C784 ) C282_=_C791( C282 C791 ) C288_=_C289( C288 C289 ) C288_=_C291( C288 C291 ) C288_=_C292( C288 C292 ) C288_=_C397( C288 C397 ) \nC288_=_C446( C288 C446 ) C288_=_C550( C288 C550 ) C288_=_C573( C288 C573 ) C288_=_C593( C288 C593 ) C288_=_C660( C288 C660 ) C288_=_C661( C288 C661 ) \nC288_=_C662( C288 C662 ) C288_=_C663( C288 C663 ) C288_=_C664( C288 C664 ) C288_=_C665( C288 C665 ) C288_=_C666( C288 C666 ) C288_=_C667( C288 C667 ) \nC288_=_C668( C288 C668 ) C288_=_C669( C288 C669 ) C288_=_C670( C288 C670 ) C288_=_C720( C288 C720 ) C289_=_C291( C289 C291 ) C289_=_C292( C289 C292 ) \nC289_=_C311( C289 C311 ) C289_=_C363( C289 C363 ) C289_=_C379( C289 C379 ) C289_=_C416( C289 C416 ) C289_=_C420( C289 C420 ) C289_=_C429( C289 C429 ) \nC289_=_C474( C289 C474 ) C289_=_C619( C289 C619 ) C289_=_C681( C289 C681 ) C289_=_C719( C289 C719 ) C289_=_C720( C289 C720 ) C289_=_C721( C289 C721 ) \nC289_=_C722( C289 C722 ) C289_=_C723( C289 C723 ) C289_=_C724( C289 C724 ) C289_=_C725( C289 C725 ) C289_=_C726( C289 C726 ) C289_=_C821( C289 C821 ) \nC289_=_C864( C289 C864 ) C289_=_C1044( C289 C1044 ) C289_=_C1055( C289 C1055 ) C289_=_C1092( C289 C1092 ) C289_=_C1136( C289 C1136 ) C289_=_C1137( C289 C1137 ) \nC291_=_C292( C291 C292 ) C291_=_C370( C291 C370 ) C291_=_C425( C291 C425 ) C291_=_C445( C291 C445 ) C291_=_C454( C291 C454 ) C291_=_C495( C291 C495 ) \nC291_=_C542( C291 C542 ) C291_=_C550( C291 C550 ) C291_=_C642( C291 C642 ) C291_=_C646( C291 C646 ) C291_=_C739( C291 C739 ) C291_=_C884( C291 C884 ) \nC291_=_C903( C291 C903 ) C291_=_C948( C291 C948 ) C291_=_C1030( C291 C1030 ) C291_=_C1031( C291 C1031 ) C291_=_C1032( C291 C1032 ) C291_=_C1033( C291 C1033 ) \nC292_=_C511( C292 C511 ) C292_=_C606( C292 C606 ) C292_=_C663( C292 C663 ) C292_=_C794( C292 C794 ) C292_=_C796( C292 C796 ) C292_=_C800( C292 C800 ) \nC292_=_C802( C292 C802 ) C292_=_C840( C292 C840 ) C292_=_C855( C292 C855 ) C292_=_C856( C292 C856 ) C292_=_C857( C292 C857 ) C292_=_C858( C292 C858 ) \nC292_=_C859( C292 C859 ) C297_=_C301( C297 C301 ) C297_=_C305( C297 C305 ) C297_=_C377( C297 C377 ) C297_=_C389( C297 C389 ) C297_=_C432( C297 C432 ) \nC297_=_C434( C297 C434 ) C297_=_C435( C297 C435 ) C297_=_C436( C297 C436 ) C297_=_C437( C297 C437 ) C297_=_C438( C297 C438 ) C297_=_C439( C297 C439 ) \nC297_=_C440( C297 C440 ) C297_=_C441( C297 C441 ) C297_=_C442( C297 C442 ) C297_=_C443( C297 C443 ) C297_=_C444( C297 C444 ) C297_=_C1007( C297 C1007 ) \nC301_=_C305( C301 C305 ) C301_=_C377( C301 C377 ) C301_=_C436( C301 C436 ) C301_=_C489( C301 C489 ) C301_=_C608( C301 C608 ) C301_=_C772( C301 C772 ) \nC301_=_C832( C301 C832 ) C301_=_C875( C301 C875 ) C301_=_C931( C301 C931 ) C301_=_C977( C301 C977 ) C301_=_C1028( C301 C1028 ) C301_=_C1071( C301 C1071 ) \nC301_=_C1090( C301 C1090 ) C301_=_C1139( C301 C1139 ) C305_=_C342( C305 C342 ) C305_=_C361( C305 C361 ) C305_=_C384( C305 C384 ) C305_=_C516( C305 C516 ) \nC305_=_C593( C305 C593 ) C305_=_C791( C305 C791 ) C305_=_C882( C305 C882 ) C305_=_C944( C305 C944 ) C305_=_C1002( C305 C1002 ) C305_=_C1070( C305 C1070 ) \nC305_=_C1094( C305 C1094 ) C305_=_C1115( C305 C1115 ) C308_=_C311( C308 C311 ) C308_=_C312( C308 C312 ) C308_=_C316( C308 C316 ) C308_=_C323( C308 C323 ) \nC308_=_C351( C308 C351 ) C308_=_C352( C308 C352 ) C308_=_C353( C308 C353 ) C308_=_C355( C308 C355 ) C308_=_C356( C308 C356 ) C308_=_C357( C308 C357 ) \nC308_=_C358( C308 C358 ) C308_=_C359( C308 C359 ) C308_=_C426( C308 C426 ) C308_=_C832( C308 C832 ) C308_=_C839( C308 C839 ) C311_=_C312( C311 C312 ) \nC311_=_C316( C311 C316 ) C311_=_C323( C311 C323 ) C311_=_C363( C311 C363 ) C311_=_C379( C311 C379 ) C311_=_C416( C311 C416 ) C311_=_C426(</w:t>
      </w:r>
    </w:p>
    <w:p>
      <w:pPr>
        <w:pStyle w:val="PreformattedText"/>
        <w:bidi w:val="0"/>
        <w:spacing w:before="0" w:after="0"/>
        <w:jc w:val="left"/>
        <w:rPr/>
      </w:pPr>
      <w:r>
        <w:rPr/>
        <w:t xml:space="preserve"> </w:t>
      </w:r>
      <w:r>
        <w:rPr/>
        <w:t>C311 C426 ) \nC311_=_C681( C311 C681 ) C311_=_C719( C311 C719 ) C311_=_C720( C311 C720 ) C311_=_C721( C311 C721 ) C311_=_C722( C311 C722 ) C311_=_C723( C311 C723 ) \nC311_=_C724( C311 C724 ) C311_=_C725( C311 C725 ) C311_=_C726( C311 C726 ) C311_=_C832( C311 C832 ) C311_=_C839( C311 C839 ) C312_=_C316( C312 C316 ) \nC312_=_C323( C312 C323 ) C312_=_C427( C312 C427 ) C312_=_C497( C312 C497 ) C312_=_C498( C312 C498 ) C312_=_C512( C312 C512 ) C312_=_C531( C312 C531 ) \nC312_=_C533( C312 C533 ) C312_=_C576( C312 C576 ) C312_=_C599( C312 C599 ) C312_=_C769( C312 C769 ) C312_=_C796( C312 C796 ) C312_=_C802( C312 C802 ) \nC312_=_C803( C312 C803 ) C312_=_C804( C312 C804 ) C312_=_C806( C312 C806 ) C312_=_C807( C312 C807 ) C312_=_C808( C312 C808 ) C312_=_C827( C312 C827 ) \nC312_=_C874( C312 C874 ) C312_=_C900( C312 C900 ) C312_=_C927( C312 C927 ) C312_=_C928( C312 C928 ) C312_=_C929( C312 C929 ) C312_=_C930( C312 C930 ) \nC316_=_C323( C316 C323 ) C316_=_C341( C316 C341 ) C316_=_C368( C316 C368 ) C316_=_C400( C316 C400 ) C316_=_C590( C316 C590 ) C316_=_C597( C316 C597 ) \nC316_=_C616( C316 C616 ) C316_=_C661( C316 C661 ) C316_=_C665( C316 C665 ) C316_=_C784( C316 C784 ) C316_=_C820( C316 C820 ) C316_=_C874( C316 C874 ) \nC316_=_C900( C316 C900 ) C316_=_C916( C316 C916 ) C316_=_C929( C316 C929 ) C316_=_C931( C316 C931 ) C316_=_C958( C316 C958 ) C316_=_C959( C316 C959 ) \nC316_=_C960( C316 C960 ) C323_=_C390( C323 C390 ) C323_=_C425( C323 C425 ) C323_=_C444( C323 C444 ) C323_=_C510( C323 C510 ) C323_=_C528( C323 C528 ) \nC323_=_C549( C323 C549 ) C323_=_C615( C323 C615 ) C323_=_C849( C323 C849 ) C323_=_C867( C323 C867 ) C323_=_C931( C323 C931 ) C323_=_C1065( C323 C1065 ) \nC323_=_C1115( C323 C1115 ) C323_=_C1132( C323 C1132 ) C325_=_C329( C325 C329 ) C325_=_C333( C325 C333 ) C325_=_C360( C325 C360 ) C325_=_C388( C325 C388 ) \nC325_=_C389( C325 C389 ) C325_=_C390( C325 C390 ) C325_=_C395( C325 C395 ) C325_=_C396( C325 C396 ) C325_=_C397( C325 C397 ) C325_=_C398( C325 C398 ) \nC325_=_C578( C325 C578 ) C325_=_C656( C325 C656 ) C325_=_C818( C325 C818 ) C325_=_C1058( C325 C1058 ) C329_=_C333( C329 C333 ) C329_=_C338( C329 C338 ) \nC329_=_C387( C329 C387 ) C329_=_C473( C329 C473 ) C329_=_C596( C329 C596 ) C329_=_C618( C329 C618 ) C329_=_C637( C329 C637 ) C329_=_C651( C329 C651 ) \nC329_=_C652( C329 C652 ) C329_=_C653( C329 C653 ) C329_=_C654( C329 C654 ) C329_=_C655( C329 C655 ) C329_=_C656( C329 C656 ) C329_=_C657( C329 C657 ) \nC329_=_C658( C329 C658 ) C329_=_C659( C329 C659 ) C329_=_C1030( C329 C1030 ) C329_=_C1056( C329 C1056 ) C333_=_C423( C333 C423 ) C333_=_C442( C333 C442 ) \nC333_=_C578( C333 C578 ) C333_=_C627( C333 C627 ) C333_=_C656( C333 C656 ) C333_=_C733( C333 C733 ) C333_=_C814( C333 C814 ) C333_=_C818( C333 C818 ) \nC333_=_C839( C333 C839 ) C333_=_C885( C333 C885 ) C333_=_C930( C333 C930 ) C333_=_C971( C333 C971 ) C333_=_C990( C333 C990 ) C333_=_C992( C333 C992 ) \nC333_=_C1056( C333 C1056 ) C333_=_C1058( C333 C1058 ) C333_=_C1107( C333 C1107 ) C333_=_C1130( C333 C1130 ) C333_=_C1131( C333 C1131 ) C335_=_C338( C335 C338 ) \nC335_=_C339( C335 C339 ) C335_=_C341( C335 C341 ) C335_=_C342( C335 C342 ) C335_=_C345( C335 C345 ) C335_=_C349( C335 C349 ) C335_=_C350( C335 C350 ) \nC335_=_C376( C335 C376 ) C335_=_C388( C335 C388 ) C335_=_C421( C335 C421 ) C335_=_C422( C335 C422 ) C335_=_C423( C335 C423 ) C335_=_C425( C335 C425 ) \nC335_=_C426( C335 C426 ) C335_=_C427( C335 C427 ) C335_=_C428( C335 C428 ) C335_=_C429( C335 C429 ) C335_=_C430( C335 C430 ) C335_=_C431( C335 C431 ) \nC335_=_C443( C335 C443 ) C335_=_C1078( C335 C1078 ) C338_=_C339( C338 C339 ) C338_=_C341( C338 C341 ) C338_=_C342( C338 C342 ) C338_=_C345( C338 C345 ) \nC338_=_C349( C338 C349 ) C338_=_C350( C338 C350 ) C338_=_C387( C338 C387 ) C338_=_C573( C338 C573 ) C338_=_C574( C338 C574 ) C338_=_C575( C338 C575 ) \nC338_=_C576( C338 C576 ) C338_=_C577( C338 C577 ) C338_=_C578( C338 C578 ) C338_=_C579( C338 C579 ) C338_=_C580( C338 C580 ) C338_=_C581( C338 C581 ) \nC338_=_C1030( C338 C1030 ) C338_=_C1056( C338 C1056 ) C339_=_C341( C339 C341 ) C339_=_C342( C339 C342 ) C339_=_C345( C339 C345 ) C339_=_C349( C339 C349 ) \nC339_=_C350( C339 C350 ) C339_=_C573( C339 C573 ) C339_=_C574( C339 C574 ) C339_=_C575( C339 C575 ) C339_=_C576( C339 C576 ) C339_=_C577( C339 C577 ) \nC339_=_C578( C339 C578 ) C339_=_C579( C339 C579 ) C339_=_C580( C339 C580 ) C339_=_C581( C339 C581 ) C339_=_C898( C339 C898 ) C339_=_C905( C339 C905 ) \nC341_=_C342( C341 C342 ) C341_=_C345( C341 C345 ) C341_=_C349( C341 C349 ) C341_=_C350( C341 C350 ) C341_=_C368( C341 C368 ) C341_=_C400( C341 C400 ) \nC341_=_C432( C341 C432 ) C341_=_C582( C341 C582 ) C341_=_C590( C341 C590 ) C341_=_C596( C341 C596 ) C341_=_C597( C341 C597 ) C341_=_C599( C341 C599 ) \nC341_=_C661( C341 C661 ) C341_=_C665( C341 C665 ) C341_=_C784( C341 C784 ) C341_=_C874( C341 C874 ) C341_=_C931( C341 C931 ) C341_=_C958( C341 C958 ) \nC341_=_C959( C341 C959 ) C341_=_C960( C341 C960 ) C342_=_C345( C342 C345 ) C342_=_C349( C342 C349 ) C342_=_C350( C342 C350 ) C342_=_C361( C342 C361 ) \nC342_=_C432( C342 C432 ) C342_=_C516( C342 C516 ) C342_=_C582( C342 C582 ) C342_=_C593( C342 C593 ) C342_=_C596( C342 C596 ) C342_=_C597( C342 C597 ) \nC342_=_C599( C342 C599 ) C342_=_C791( C342 C791 ) C342_=_C882( C342 C882 ) C342_=_C1002( C342 C1002 ) C342_=_C1070( C342 C1070 ) C342_=_C1115( C342 C1115 ) \nC345_=_C349( C345 C349 ) C345_=_C350( C345 C350 ) C345_=_C456( C345 C456 ) C345_=_C512( C345 C512 ) C345_=_C552( C345 C552 ) C345_=_C590( C345 C590 ) \nC345_=_C715( C345 C715 ) C345_=_C729( C345 C729 ) C345_=_C744( C345 C744 ) C345_=_C745( C345 C745 ) C345_=_C746( C345 C746 ) C345_=_C896( C345 C896 ) \nC345_=_C897( C345 C897 ) C345_=_C898( C345 C898 ) C345_=_C1115( C345 C1115 ) C345_=_C1136( C345 C1136 ) C349_=_C350( C349 C350 ) C349_=_C439( C349 C439 ) \nC349_=_C456( C349 C456 ) C349_=_C479( C349 C479 ) C349_=_C483( C349 C483 ) C349_=_C489( C349 C489 ) C349_=_C579( C349 C579 ) C349_=_C633( C349 C633 ) \nC349_=_C657( C349 C657 ) C349_=_C667( C349 C667 ) C349_=_C688( C349 C688 ) C349_=_C746( C349 C746 ) C349_=_C802( C349 C802 ) C349_=_C841( C349 C841 ) \nC349_=_C863( C349 C863 ) C349_=_C875( C349 C875 ) C349_=_C1007( C349 C1007 ) C349_=_C1043( C349 C1043 ) C349_=_C1069( C349 C1069 ) C349_=_C1070( C349 C1070 ) \nC350_=_C449( C350 C449 ) C350_=_C665( C350 C665 ) C350_=_C852( C350 C852 ) C350_=_C894( C350 C894 ) C350_=_C944( C350 C944 ) C350_=_C959( C350 C959 ) \nC350_=_C985( C350 C985 ) C350_=_C992( C350 C992 ) C350_=_C1069( C350 C1069 ) C350_=_C1070( C350 C1070 ) C350_=_C1094( C350 C1094 ) C350_=_C1095( C350 C1095 ) \nC351_=_C352( C351 C352 ) C351_=_C353( C351 C353 ) C351_=_C355( C351 C355 ) C351_=_C356( C351 C356 ) C351_=_C357( C351 C357 ) C351_=_C358( C351 C358 ) \nC351_=_C359( C351 C359 ) C351_=_C376( C351 C376 ) C351_=_C377( C351 C377 ) C351_=_C378( C351 C378 ) C351_=_C379( C351 C379 ) C351_=_C380( C351 C380 ) \nC351_=_C381( C351 C381 ) C351_=_C382( C351 C382 ) C351_=_C383( C351 C383 ) C351_=_C384( C351 C384 ) C351_=_C385( C351 C385 ) C351_=_C386( C351 C386 ) \nC351_=_C387( C351 C387 ) C351_=_C497( C351 C497 ) C351_=_C502( C351 C502 ) C351_=_C606( C351 C606 ) C351_=_C874( C351 C874 ) C351_=_C875( C351 C875 ) \nC351_=_C879( C351 C879 ) C352_=_C353( C352 C353 ) C352_=_C355( C352 C355 ) C352_=_C356( C352 C356 ) C352_=_C357( C352 C357 ) C352_=_C358( C352 C358 ) \nC352_=_C359( C352 C359 ) C352_=_C416( C352 C416 ) C352_=_C420( C352 C420 ) C352_=_C597( C352 C597 ) C352_=_C619( C352 C619 ) C352_=_C681( C352 C681 ) \nC352_=_C683( C352 C683 ) C352_=_C686( C352 C686 ) C352_=_C688( C352 C688 ) C353_=_C355( C353 C355 ) C353_=_C356( C353 C356 ) C353_=_C357( C353 C357 ) \nC353_=_C358( C353 C358 ) C353_=_C359( C353 C359 ) C353_=_C361( C353 C361 ) C353_=_C421( C353 C421 ) C353_=_C422( C353 C422 ) C353_=_C432( C353 C432 ) \nC353_=_C445( C353 C445 ) C353_=_C446( C353 C446 ) C353_=_C447( C353 C447 ) C353_=_C448( C353 C448 ) C353_=_C449( C353 C449 ) C353_=_C452( C353 C452 ) \nC353_=_C453( C353 C453 ) C353_=_C454( C353 C454 ) C353_=_C455( C353 C455 ) C353_=_C456( C353 C456 ) C353_=_C504( C353 C504 ) C353_=_C591( C353 C591 ) \nC353_=_C605( C353 C605 ) C353_=_C829( C353 C829 ) C355_=_C356( C355 C356 ) C355_=_C357( C355 C357 ) C355_=_C358( C355 C358 ) C355_=_C359( C355 C359 ) \nC355_=_C607( C355 C607 ) C355_=_C651( C355 C651 ) C355_=_C903( C355 C903 ) C355_=_C905( C355 C905 ) C355_=_C929( C355 C929 ) C355_=_C1067( C355 C1067 ) \nC355_=_C1125( C355 C1125 ) C356_=_C357( C356 C357 ) C356_=_C358( C356 C358 ) C356_=_C359( C356 C359 ) C356_=_C370( C356 C370 ) C356_=_C436( C356 C436 ) \nC356_=_C437( C356 C437 ) C356_=_C576( C356 C576 ) C356_=_C664( C356 C664 ) C356_=_C725( C356 C725 ) C356_=_C884( C356 C884 ) C357_=_C358( C357 C358 ) \nC357_=_C359( C357 C359 ) C357_=_C370( C357 C370 ) C357_=_C725( C357 C725 ) C357_=_C839( C357 C839 ) C357_=_C884( C357 C884 ) C357_=_C1137( C357 C1137 ) \nC358_=_C359( C358 C359 ) C358_=_C515( C358 C515 ) C358_=_C548( C358 C548 ) C358_=_C574( C358 C574 ) C358_=_C581( C358 C581 ) C358_=_C627( C358 C627 ) \nC358_=_C683( C358 C683 ) C358_=_C778( C358 C778 ) C358_=_C818( C358 C818 ) C358_=_C821( C358 C821 ) C358_=_C846( C358 C846 ) C358_=_C905( C358 C905 ) \nC358_=_C996( C358 C996 ) C358_=_C1026( C358 C1026 ) C358_=_C1058( C358 C1058 ) C358_=_C1066( C358 C1066 ) C359_=_C388( C359 C388 ) C359_=_C440( C359 C440 ) \nC359_=_C596( C359 C596 ) C359_=_C614( C359 C614 ) C359_=_C839( C359 C839 ) C359_=_C1137( C359 C1137 ) C360_=_C361( C360 C361 ) C360_=_C363( C360 C363 ) \nC360_=_C368( C360 C368 ) C360_=_C370( C360 C370 ) C360_=_C386( C360 C386 ) C360_=_C388( C360 C388 ) C360_=_C389( C360 C389 ) C360_=_C390( C360 C390 ) \nC360_=_C395( C360 C395 ) C360_=_C396( C360 C396 ) C360_=_C397( C360 C397 ) C360_=_C398( C360 C398 ) C360_=_C544( C360 C544 ) C360_=_C649( C360 C649 ) \nC360_=_C958( C360 C958 ) C360_=_C1075( C360 C1075 ) C361_=_C363( C361 C363 ) C361_=_C368(</w:t>
      </w:r>
    </w:p>
    <w:p>
      <w:pPr>
        <w:pStyle w:val="PreformattedText"/>
        <w:bidi w:val="0"/>
        <w:spacing w:before="0" w:after="0"/>
        <w:jc w:val="left"/>
        <w:rPr/>
      </w:pPr>
      <w:r>
        <w:rPr/>
        <w:t xml:space="preserve"> </w:t>
      </w:r>
      <w:r>
        <w:rPr/>
        <w:t>C361 C368 ) C361_=_C370( C361 C370 ) C361_=_C421( C361 C421 ) \nC361_=_C422( C361 C422 ) C361_=_C432( C361 C432 ) C361_=_C445( C361 C445 ) C361_=_C446( C361 C446 ) C361_=_C447( C361 C447 ) C361_=_C448( C361 C448 ) \nC361_=_C449( C361 C449 ) C361_=_C452( C361 C452 ) C361_=_C453( C361 C453 ) C361_=_C454( C361 C454 ) C361_=_C455( C361 C455 ) C361_=_C456( C361 C456 ) \nC361_=_C516( C361 C516 ) C361_=_C593( C361 C593 ) C361_=_C791( C361 C791 ) C361_=_C882( C361 C882 ) C361_=_C1002( C361 C1002 ) C361_=_C1070( C361 C1070 ) \nC361_=_C1115( C361 C1115 ) C363_=_C368( C363 C368 ) C363_=_C370( C363 C370 ) C363_=_C379( C363 C379 ) C363_=_C381( C363 C381 ) C363_=_C416( C363 C416 ) \nC363_=_C490( C363 C490 ) C363_=_C681( C363 C681 ) C363_=_C719( C363 C719 ) C363_=_C720( C363 C720 ) C363_=_C721( C363 C721 ) C363_=_C722( C363 C722 ) \nC363_=_C723( C363 C723 ) C363_=_C724( C363 C724 ) C363_=_C725( C363 C725 ) C363_=_C726( C363 C726 ) C363_=_C948( C363 C948 ) C363_=_C1130( C363 C1130 ) \nC363_=_C1131( C363 C1131 ) C363_=_C1139( C363 C1139 ) C368_=_C370( C368 C370 ) C368_=_C400( C368 C400 ) C368_=_C540( C368 C540 ) C368_=_C590( C368 C590 ) \nC368_=_C597( C368 C597 ) C368_=_C617( C368 C617 ) C368_=_C661( C368 C661 ) C368_=_C665( C368 C665 ) C368_=_C784( C368 C784 ) C368_=_C857( C368 C857 ) \nC368_=_C874( C368 C874 ) C368_=_C931( C368 C931 ) C368_=_C958( C368 C958 ) C368_=_C959( C368 C959 ) C368_=_C960( C368 C960 ) C368_=_C1077( C368 C1077 ) \nC370_=_C454( C370 C454 ) C370_=_C550( C370 C550 ) C370_=_C642( C370 C642 ) C370_=_C646( C370 C646 ) C370_=_C725( C370 C725 ) C370_=_C739( C370 C739 ) \nC370_=_C884( C370 C884 ) C370_=_C903( C370 C903 ) C370_=_C948( C370 C948 ) C370_=_C1030( C370 C1030 ) C370_=_C1031( C370 C1031 ) C370_=_C1032( C370 C1032 ) \nC370_=_C1033( C370 C1033 ) C376_=_C377( C376 C377 ) C376_=_C378( C376 C378 ) C376_=_C379( C376 C379 ) C376_=_C380( C376 C380 ) C376_=_C381( C376 C381 ) \nC376_=_C382( C376 C382 ) C376_=_C383( C376 C383 ) C376_=_C384( C376 C384 ) C376_=_C385( C376 C385 ) C376_=_C386( C376 C386 ) C376_=_C387( C376 C387 ) \nC376_=_C388( C376 C388 ) C376_=_C421( C376 C421 ) C376_=_C422( C376 C422 ) C376_=_C423( C376 C423 ) C376_=_C425( C376 C425 ) C376_=_C426( C376 C426 ) \nC376_=_C427( C376 C427 ) C376_=_C428( C376 C428 ) C376_=_C429( C376 C429 ) C376_=_C430( C376 C430 ) C376_=_C431( C376 C431 ) C376_=_C500( C376 C500 ) \nC376_=_C607( C376 C607 ) C376_=_C654( C376 C654 ) C376_=_C720( C376 C720 ) C377_=_C378( C377 C378 ) C377_=_C379( C377 C379 ) C377_=_C380( C377 C380 ) \nC377_=_C381( C377 C381 ) C377_=_C382( C377 C382 ) C377_=_C383( C377 C383 ) C377_=_C384( C377 C384 ) C377_=_C385( C377 C385 ) C377_=_C386( C377 C386 ) \nC377_=_C387( C377 C387 ) C377_=_C389( C377 C389 ) C377_=_C432( C377 C432 ) C377_=_C434( C377 C434 ) C377_=_C435( C377 C435 ) C377_=_C436( C377 C436 ) \nC377_=_C437( C377 C437 ) C377_=_C438( C377 C438 ) C377_=_C439( C377 C439 ) C377_=_C440( C377 C440 ) C377_=_C441( C377 C441 ) C377_=_C442( C377 C442 ) \nC377_=_C443( C377 C443 ) C377_=_C444( C377 C444 ) C377_=_C608( C377 C608 ) C377_=_C931( C377 C931 ) C378_=_C379( C378 C379 ) C378_=_C380( C378 C380 ) \nC378_=_C381( C378 C381 ) C378_=_C382( C378 C382 ) C378_=_C383( C378 C383 ) C378_=_C384( C378 C384 ) C378_=_C385( C378 C385 ) C378_=_C386( C378 C386 ) \nC378_=_C387( C378 C387 ) C378_=_C423( C378 C423 ) C378_=_C567( C378 C567 ) C378_=_C827( C378 C827 ) C378_=_C840( C378 C840 ) C378_=_C859( C378 C859 ) \nC379_=_C380( C379 C380 ) C379_=_C381( C379 C381 ) C379_=_C382( C379 C382 ) C379_=_C383( C379 C383 ) C379_=_C384( C379 C384 ) C379_=_C385( C379 C385 ) \nC379_=_C386( C379 C386 ) C379_=_C387( C379 C387 ) C379_=_C416( C379 C416 ) C379_=_C422( C379 C422 ) C379_=_C460( C379 C460 ) C379_=_C613( C379 C613 ) \nC379_=_C649( C379 C649 ) C379_=_C678( C379 C678 ) C379_=_C681( C379 C681 ) C379_=_C719( C379 C719 ) C379_=_C720( C379 C720 ) C379_=_C721( C379 C721 ) \nC379_=_C722( C379 C722 ) C379_=_C723( C379 C723 ) C379_=_C724( C379 C724 ) C379_=_C725( C379 C725 ) C379_=_C726( C379 C726 ) C379_=_C820( C379 C820 ) \nC379_=_C893( C379 C893 ) C379_=_C898( C379 C898 ) C379_=_C993( C379 C993 ) C379_=_C1053( C379 C1053 ) C379_=_C1066( C379 C1066 ) C379_=_C1104( C379 C1104 ) \nC379_=_C1105( C379 C1105 ) C379_=_C1106( C379 C1106 ) C380_=_C381( C380 C381 ) C380_=_C382( C380 C382 ) C380_=_C383( C380 C383 ) C380_=_C384( C380 C384 ) \nC380_=_C385( C380 C385 ) C380_=_C386( C380 C386 ) C380_=_C387( C380 C387 ) C380_=_C421( C380 C421 ) C380_=_C453( C380 C453 ) C380_=_C510( C380 C510 ) \nC380_=_C541( C380 C541 ) C380_=_C652( C380 C652 ) C380_=_C729( C380 C729 ) C380_=_C733( C380 C733 ) C380_=_C804( C380 C804 ) C381_=_C382( C381 C382 ) \nC381_=_C383( C381 C383 ) C381_=_C384( C381 C384 ) C381_=_C385( C381 C385 ) C381_=_C386( C381 C386 ) C381_=_C387( C381 C387 ) C381_=_C427( C381 C427 ) \nC381_=_C490( C381 C490 ) C381_=_C501( C381 C501 ) C381_=_C567( C381 C567 ) C381_=_C683( C381 C683 ) C381_=_C840( C381 C840 ) C381_=_C841( C381 C841 ) \nC381_=_C948( C381 C948 ) C381_=_C1130( C381 C1130 ) C381_=_C1131( C381 C1131 ) C381_=_C1139( C381 C1139 ) C382_=_C383( C382 C383 ) C382_=_C384( C382 C384 ) \nC382_=_C385( C382 C385 ) C382_=_C386( C382 C386 ) C382_=_C387( C382 C387 ) C382_=_C395( C382 C395 ) C382_=_C578( C382 C578 ) C382_=_C611( C382 C611 ) \nC382_=_C642( C382 C642 ) C382_=_C729( C382 C729 ) C382_=_C744( C382 C744 ) C382_=_C886( C382 C886 ) C382_=_C1090( C382 C1090 ) C383_=_C384( C383 C384 ) \nC383_=_C385( C383 C385 ) C383_=_C386( C383 C386 ) C383_=_C387( C383 C387 ) C383_=_C508( C383 C508 ) C383_=_C663( C383 C663 ) C383_=_C769( C383 C769 ) \nC383_=_C806( C383 C806 ) C383_=_C971( C383 C971 ) C383_=_C1132( C383 C1132 ) C384_=_C385( C384 C385 ) C384_=_C386( C384 C386 ) C384_=_C387( C384 C387 ) \nC384_=_C528( C384 C528 ) C384_=_C618( C384 C618 ) C384_=_C944( C384 C944 ) C384_=_C1022( C384 C1022 ) C384_=_C1094( C384 C1094 ) C385_=_C386( C385 C386 ) \nC385_=_C387( C385 C387 ) C385_=_C455( C385 C455 ) C385_=_C669( C385 C669 ) C385_=_C704( C385 C704 ) C385_=_C724( C385 C724 ) C385_=_C856( C385 C856 ) \nC385_=_C879( C385 C879 ) C385_=_C883( C385 C883 ) C385_=_C995( C385 C995 ) C385_=_C1022( C385 C1022 ) C385_=_C1025( C385 C1025 ) C385_=_C1026( C385 C1026 ) \nC385_=_C1061( C385 C1061 ) C385_=_C1066( C385 C1066 ) C385_=_C1067( C385 C1067 ) C385_=_C1080( C385 C1080 ) C385_=_C1116( C385 C1116 ) C386_=_C387( C386 C387 ) \nC386_=_C516( C386 C516 ) C386_=_C544( C386 C544 ) C386_=_C649( C386 C649 ) C386_=_C958( C386 C958 ) C386_=_C960( C386 C960 ) C386_=_C1075( C386 C1075 ) \nC387_=_C688( C387 C688 ) C387_=_C712( C387 C712 ) C387_=_C716( C387 C716 ) C387_=_C760( C387 C760 ) C387_=_C800( C387 C800 ) C387_=_C896( C387 C896 ) \nC387_=_C916( C387 C916 ) C387_=_C927( C387 C927 ) C387_=_C941( C387 C941 ) C387_=_C1030( C387 C1030 ) C387_=_C1033( C387 C1033 ) C387_=_C1056( C387 C1056 ) \nC387_=_C1113( C387 C1113 ) C387_=_C1125( C387 C1125 ) C388_=_C389( C388 C389 ) C388_=_C390( C388 C390 ) C388_=_C395( C388 C395 ) C388_=_C396( C388 C396 ) \nC388_=_C397( C388 C397 ) C388_=_C398( C388 C398 ) C388_=_C421( C388 C421 ) C388_=_C422( C388 C422 ) C388_=_C423( C388 C423 ) C388_=_C425( C388 C425 ) \nC388_=_C426( C388 C426 ) C388_=_C427( C388 C427 ) C388_=_C428( C388 C428 ) C388_=_C429( C388 C429 ) C388_=_C430( C388 C430 ) C388_=_C431( C388 C431 ) \nC388_=_C440( C388 C440 ) C388_=_C596( C388 C596 ) C388_=_C614( C388 C614 ) C389_=_C390( C389 C390 ) C389_=_C395( C389 C395 ) C389_=_C396( C389 C396 ) \nC389_=_C397( C389 C397 ) C389_=_C398( C389 C398 ) C389_=_C432( C389 C432 ) C389_=_C434( C389 C434 ) C389_=_C435( C389 C435 ) C389_=_C436( C389 C436 ) \nC389_=_C437( C389 C437 ) C389_=_C438( C389 C438 ) C389_=_C439( C389 C439 ) C389_=_C440( C389 C440 ) C389_=_C441( C389 C441 ) C389_=_C442( C389 C442 ) \nC389_=_C443( C389 C443 ) C389_=_C444( C389 C444 ) C389_=_C577( C389 C577 ) C390_=_C395( C390 C395 ) C390_=_C396( C390 C396 ) C390_=_C397( C390 C397 ) \nC390_=_C398( C390 C398 ) C390_=_C425( C390 C425 ) C390_=_C457( C390 C457 ) C390_=_C508( C390 C508 ) C390_=_C510( C390 C510 ) C390_=_C528( C390 C528 ) \nC390_=_C540( C390 C540 ) C390_=_C541( C390 C541 ) C390_=_C542( C390 C542 ) C390_=_C543( C390 C543 ) C390_=_C544( C390 C544 ) C390_=_C545( C390 C545 ) \nC390_=_C546( C390 C546 ) C390_=_C548( C390 C548 ) C390_=_C549( C390 C549 ) C390_=_C849( C390 C849 ) C390_=_C867( C390 C867 ) C390_=_C1065( C390 C1065 ) \nC390_=_C1115( C390 C1115 ) C390_=_C1132( C390 C1132 ) C395_=_C396( C395 C396 ) C395_=_C397( C395 C397 ) C395_=_C398( C395 C398 ) C395_=_C496( C395 C496 ) \nC395_=_C578( C395 C578 ) C395_=_C586( C395 C586 ) C395_=_C605( C395 C605 ) C395_=_C642( C395 C642 ) C395_=_C652( C395 C652 ) C395_=_C729( C395 C729 ) \nC395_=_C744( C395 C744 ) C395_=_C773( C395 C773 ) C395_=_C778( C395 C778 ) C396_=_C397( C396 C397 ) C396_=_C398( C396 C398 ) C396_=_C460( C396 C460 ) \nC396_=_C542( C396 C542 ) C396_=_C608( C396 C608 ) C396_=_C721( C396 C721 ) C396_=_C867( C396 C867 ) C396_=_C927( C396 C927 ) C396_=_C1002( C396 C1002 ) \nC397_=_C398( C397 C398 ) C397_=_C428( C397 C428 ) C397_=_C457( C397 C457 ) C397_=_C586( C397 C586 ) C397_=_C593( C397 C593 ) C397_=_C720( C397 C720 ) \nC398_=_C454( C398 C454 ) C398_=_C455( C398 C455 ) C398_=_C659( C398 C659 ) C398_=_C778( C398 C778 ) C398_=_C948( C398 C948 ) C398_=_C1022( C398 C1022 ) \nC400_=_C402( C400 C402 ) C400_=_C470( C400 C470 ) C400_=_C473( C400 C473 ) C400_=_C474( C400 C474 ) C400_=_C479( C400 C479 ) C400_=_C590( C400 C590 ) \nC400_=_C597( C400 C597 ) C400_=_C661( C400 C661 ) C400_=_C665( C400 C665 ) C400_=_C784( C400 C784 ) C400_=_C874( C400 C874 ) C400_=_C931( C400 C931 ) \nC400_=_C958( C400 C958 ) C400_=_C959( C400 C959 ) C400_=_C960( C400 C960 ) C402_=_C494( C402 C494 ) C402_=_C495( C402 C495 ) C402_=_C496( C402 C496 ) \nC402_=_C497( C402 C497 ) C402_=_C498( C402 C498 ) C402_=_C500( C402 C500 ) C402_=_C501( C402 C501 ) C402_=_C502( C402 C502 ) C402_=_C503( C402 C503 ) \nC402_=_C504( C402 C504 )</w:t>
      </w:r>
    </w:p>
    <w:p>
      <w:pPr>
        <w:pStyle w:val="PreformattedText"/>
        <w:bidi w:val="0"/>
        <w:spacing w:before="0" w:after="0"/>
        <w:jc w:val="left"/>
        <w:rPr/>
      </w:pPr>
      <w:r>
        <w:rPr/>
        <w:t xml:space="preserve"> </w:t>
      </w:r>
      <w:r>
        <w:rPr/>
        <w:t>C402_=_C667( C402 C667 ) C402_=_C858( C402 C858 ) C402_=_C915( C402 C915 ) C402_=_C1028( C402 C1028 ) C416_=_C420( C416 C420 ) \nC416_=_C681( C416 C681 ) C416_=_C719( C416 C719 ) C416_=_C720( C416 C720 ) C416_=_C721( C416 C721 ) C416_=_C722( C416 C722 ) C416_=_C723( C416 C723 ) \nC416_=_C724( C416 C724 ) C416_=_C725( C416 C725 ) C416_=_C726( C416 C726 ) C416_=_C791( C416 C791 ) C416_=_C1061( C416 C1061 ) C416_=_C1103( C416 C1103 ) \nC420_=_C429( C420 C429 ) C420_=_C474( C420 C474 ) C420_=_C619( C420 C619 ) C420_=_C796( C420 C796 ) C420_=_C821( C420 C821 ) C420_=_C864( C420 C864 ) \nC420_=_C1044( C420 C1044 ) C420_=_C1055( C420 C1055 ) C420_=_C1092( C420 C1092 ) C420_=_C1136( C420 C1136 ) C420_=_C1137( C420 C1137 ) C421_=_C422( C421 C422 ) \nC421_=_C423( C421 C423 ) C421_=_C425( C421 C425 ) C421_=_C426( C421 C426 ) C421_=_C427( C421 C427 ) C421_=_C428( C421 C428 ) C421_=_C429( C421 C429 ) \nC421_=_C430( C421 C430 ) C421_=_C431( C421 C431 ) C421_=_C432( C421 C432 ) C421_=_C445( C421 C445 ) C421_=_C446( C421 C446 ) C421_=_C447( C421 C447 ) \nC421_=_C448( C421 C448 ) C421_=_C449( C421 C449 ) C421_=_C452( C421 C452 ) C421_=_C453( C421 C453 ) C421_=_C454( C421 C454 ) C421_=_C455( C421 C455 ) \nC421_=_C456( C421 C456 ) C421_=_C510( C421 C510 ) C421_=_C541( C421 C541 ) C421_=_C652( C421 C652 ) C421_=_C729( C421 C729 ) C421_=_C733( C421 C733 ) \nC422_=_C423( C422 C423 ) C422_=_C425( C422 C425 ) C422_=_C426( C422 C426 ) C422_=_C427( C422 C427 ) C422_=_C428( C422 C428 ) C422_=_C429( C422 C429 ) \nC422_=_C430( C422 C430 ) C422_=_C431( C422 C431 ) C422_=_C432( C422 C432 ) C422_=_C445( C422 C445 ) C422_=_C446( C422 C446 ) C422_=_C447( C422 C447 ) \nC422_=_C448( C422 C448 ) C422_=_C449( C422 C449 ) C422_=_C452( C422 C452 ) C422_=_C453( C422 C453 ) C422_=_C454( C422 C454 ) C422_=_C455( C422 C455 ) \nC422_=_C456( C422 C456 ) C422_=_C460( C422 C460 ) C422_=_C613( C422 C613 ) C422_=_C649( C422 C649 ) C422_=_C678( C422 C678 ) C422_=_C820( C422 C820 ) \nC422_=_C893( C422 C893 ) C422_=_C898( C422 C898 ) C422_=_C993( C422 C993 ) C422_=_C1053( C422 C1053 ) C422_=_C1066( C422 C1066 ) C422_=_C1104( C422 C1104 ) \nC422_=_C1105( C422 C1105 ) C422_=_C1106( C422 C1106 ) C423_=_C425( C423 C425 ) C423_=_C426( C423 C426 ) C423_=_C427( C423 C427 ) C423_=_C428( C423 C428 ) \nC423_=_C429( C423 C429 ) C423_=_C430( C423 C430 ) C423_=_C431( C423 C431 ) C423_=_C442( C423 C442 ) C423_=_C567( C423 C567 ) C423_=_C627( C423 C627 ) \nC423_=_C733( C423 C733 ) C423_=_C814( C423 C814 ) C423_=_C839( C423 C839 ) C423_=_C885( C423 C885 ) C423_=_C930( C423 C930 ) C423_=_C971( C423 C971 ) \nC423_=_C990( C423 C990 ) C423_=_C992( C423 C992 ) C423_=_C1056( C423 C1056 ) C423_=_C1107( C423 C1107 ) C423_=_C1130( C423 C1130 ) C423_=_C1131( C423 C1131 ) \nC425_=_C426( C425 C426 ) C425_=_C427( C425 C427 ) C425_=_C428( C425 C428 ) C425_=_C429( C425 C429 ) C425_=_C430( C425 C430 ) C425_=_C431( C425 C431 ) \nC425_=_C445( C425 C445 ) C425_=_C495( C425 C495 ) C425_=_C510( C425 C510 ) C425_=_C528( C425 C528 ) C425_=_C542( C425 C542 ) C425_=_C549( C425 C549 ) \nC425_=_C739( C425 C739 ) C425_=_C849( C425 C849 ) C425_=_C867( C425 C867 ) C425_=_C1065( C425 C1065 ) C425_=_C1115( C425 C1115 ) C425_=_C1132( C425 C1132 ) \nC426_=_C427( C426 C427 ) C426_=_C428( C426 C428 ) C426_=_C429( C426 C429 ) C426_=_C430( C426 C430 ) C426_=_C431( C426 C431 ) C426_=_C479( C426 C479 ) \nC426_=_C490( C426 C490 ) C426_=_C832( C426 C832 ) C426_=_C839( C426 C839 ) C426_=_C911( C426 C911 ) C426_=_C975( C426 C975 ) C426_=_C996( C426 C996 ) \nC426_=_C1037( C426 C1037 ) C426_=_C1065( C426 C1065 ) C426_=_C1100( C426 C1100 ) C426_=_C1103( C426 C1103 ) C426_=_C1104( C426 C1104 ) C426_=_C1107( C426 C1107 ) \nC427_=_C428( C427 C428 ) C427_=_C429( C427 C429 ) C427_=_C430( C427 C430 ) C427_=_C431( C427 C431 ) C427_=_C501( C427 C501 ) C427_=_C512( C427 C512 ) \nC427_=_C533( C427 C533 ) C427_=_C567( C427 C567 ) C427_=_C683( C427 C683 ) C427_=_C769( C427 C769 ) C427_=_C796( C427 C796 ) C427_=_C827( C427 C827 ) \nC427_=_C840( C427 C840 ) C427_=_C841( C427 C841 ) C427_=_C874( C427 C874 ) C427_=_C900( C427 C900 ) C427_=_C927( C427 C927 ) C427_=_C928( C427 C928 ) \nC427_=_C929( C427 C929 ) C427_=_C930( C427 C930 ) C428_=_C429( C428 C429 ) C428_=_C430( C428 C430 ) C428_=_C431( C428 C431 ) C428_=_C457( C428 C457 ) \nC428_=_C501( C428 C501 ) C428_=_C586( C428 C586 ) C429_=_C430( C429 C430 ) C429_=_C431( C429 C431 ) C429_=_C474( C429 C474 ) C429_=_C619( C429 C619 ) \nC429_=_C628( C429 C628 ) C429_=_C821( C429 C821 ) C429_=_C864( C429 C864 ) C429_=_C990( C429 C990 ) C429_=_C992( C429 C992 ) C429_=_C1044( C429 C1044 ) \nC429_=_C1055( C429 C1055 ) C429_=_C1092( C429 C1092 ) C429_=_C1136( C429 C1136 ) C429_=_C1137( C429 C1137 ) C430_=_C431( C430 C431 ) C430_=_C579( C430 C579 ) \nC430_=_C594( C430 C594 ) C430_=_C623( C430 C623 ) C430_=_C647( C430 C647 ) C430_=_C849( C430 C849 ) C430_=_C975( C430 C975 ) C430_=_C1025( C430 C1025 ) \nC430_=_C1026( C430 C1026 ) C430_=_C1028( C430 C1028 ) C430_=_C1090( C430 C1090 ) C430_=_C1132( C430 C1132 ) C431_=_C435( C431 C435 ) C431_=_C678( C431 C678 ) \nC431_=_C830( C431 C830 ) C431_=_C867( C431 C867 ) C431_=_C903( C431 C903 ) C431_=_C995( C431 C995 ) C431_=_C1100( C431 C1100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2( C432 C452 ) C432_=_C453( C432 C453 ) C432_=_C454( C432 C454 ) \nC432_=_C455( C432 C455 ) C432_=_C456( C432 C456 ) C432_=_C582( C432 C582 ) C432_=_C596( C432 C596 ) C432_=_C597( C432 C597 ) C432_=_C599( C432 C599 ) \nC434_=_C435( C434 C435 ) C434_=_C436( C434 C436 ) C434_=_C437( C434 C437 ) C434_=_C438( C434 C438 ) C434_=_C439( C434 C439 ) C434_=_C440( C434 C440 ) \nC434_=_C441( C434 C441 ) C434_=_C442( C434 C442 ) C434_=_C443( C434 C443 ) C434_=_C444( C434 C444 ) C434_=_C585( C434 C585 ) C434_=_C760( C434 C760 ) \nC434_=_C855( C434 C855 ) C434_=_C882( C434 C882 ) C434_=_C984( C434 C984 ) C434_=_C985( C434 C985 ) C435_=_C436( C435 C436 ) C435_=_C437( C435 C437 ) \nC435_=_C438( C435 C438 ) C435_=_C439( C435 C439 ) C435_=_C440( C435 C440 ) C435_=_C441( C435 C441 ) C435_=_C442( C435 C442 ) C435_=_C443( C435 C443 ) \nC435_=_C444( C435 C444 ) C435_=_C495( C435 C495 ) C435_=_C628( C435 C628 ) C435_=_C773( C435 C773 ) C435_=_C814( C435 C814 ) C435_=_C827( C435 C827 ) \nC435_=_C828( C435 C828 ) C435_=_C829( C435 C829 ) C435_=_C830( C435 C830 ) C435_=_C831( C435 C831 ) C435_=_C867( C435 C867 ) C435_=_C1100( C435 C1100 ) \nC436_=_C437( C436 C437 ) C436_=_C438( C436 C438 ) C436_=_C439( C436 C439 ) C436_=_C440( C436 C440 ) C436_=_C441( C436 C441 ) C436_=_C442( C436 C442 ) \nC436_=_C443( C436 C443 ) C436_=_C444( C436 C444 ) C436_=_C489( C436 C489 ) C436_=_C576( C436 C576 ) C436_=_C664( C436 C664 ) C436_=_C772( C436 C772 ) \nC436_=_C832( C436 C832 ) C436_=_C875( C436 C875 ) C436_=_C977( C436 C977 ) C436_=_C1028( C436 C1028 ) C436_=_C1071( C436 C1071 ) C436_=_C1090( C436 C1090 ) \nC436_=_C1139( C436 C1139 ) C437_=_C438( C437 C438 ) C437_=_C439( C437 C439 ) C437_=_C440( C437 C440 ) C437_=_C441( C437 C441 ) C437_=_C442( C437 C442 ) \nC437_=_C443( C437 C443 ) C437_=_C444( C437 C444 ) C437_=_C576( C437 C576 ) C437_=_C580( C437 C580 ) C437_=_C595( C437 C595 ) C437_=_C610( C437 C610 ) \nC437_=_C664( C437 C664 ) C437_=_C1002( C437 C1002 ) C437_=_C1078( C437 C1078 ) C438_=_C439( C438 C439 ) C438_=_C440( C438 C440 ) C438_=_C441( C438 C441 ) \nC438_=_C442( C438 C442 ) C438_=_C443( C438 C443 ) C438_=_C444( C438 C444 ) C438_=_C447( C438 C447 ) C438_=_C577( C438 C577 ) C438_=_C773( C438 C773 ) \nC438_=_C857( C438 C857 ) C438_=_C1125( C438 C1125 ) C439_=_C440( C439 C440 ) C439_=_C441( C439 C441 ) C439_=_C442( C439 C442 ) C439_=_C443( C439 C443 ) \nC439_=_C444( C439 C444 ) C439_=_C456( C439 C456 ) C439_=_C479( C439 C479 ) C439_=_C483( C439 C483 ) C439_=_C579( C439 C579 ) C439_=_C633( C439 C633 ) \nC439_=_C688( C439 C688 ) C439_=_C746( C439 C746 ) C439_=_C802( C439 C802 ) C439_=_C841( C439 C841 ) C439_=_C863( C439 C863 ) C439_=_C885( C439 C885 ) \nC439_=_C990( C439 C990 ) C439_=_C1007( C439 C1007 ) C439_=_C1043( C439 C1043 ) C439_=_C1061( C439 C1061 ) C439_=_C1065( C439 C1065 ) C440_=_C441( C440 C441 ) \nC440_=_C442( C440 C442 ) C440_=_C443( C440 C443 ) C440_=_C444( C440 C444 ) C440_=_C596( C440 C596 ) C440_=_C614( C440 C614 ) C440_=_C646( C440 C646 ) \nC441_=_C442( C441 C442 ) C441_=_C443( C441 C443 ) C441_=_C444( C441 C444 ) C441_=_C447( C441 C447 ) C441_=_C616( C441 C616 ) C441_=_C670( C441 C670 ) \nC441_=_C773( C441 C773 ) C441_=_C857( C441 C857 ) C441_=_C1044( C441 C1044 ) C441_=_C1069( C441 C1069 ) C441_=_C1125( C441 C1125 ) C442_=_C443( C442 C443 ) \nC442_=_C444( C442 C444 ) C442_=_C531( C442 C531 ) C442_=_C627( C442 C627 ) C442_=_C733( C442 C733 ) C442_=_C800( C442 C800 ) C442_=_C814( C442 C814 ) \nC442_=_C839( C442 C839 ) C442_=_C885( C442 C885 ) C442_=_C930( C442 C930 ) C442_=_C971( C442 C971 ) C442_=_C990( C442 C990 ) C442_=_C992( C442 C992 ) \nC442_=_C1056( C442 C1056 ) C442_=_C1107( C442 C1107 ) C442_=_C1113( C442 C1113 ) C442_=_C1130( C442 C1130 ) C442_=_C1131( C442 C1131 ) C443_=_C444( C443 C444 ) \nC443_=_C616( C443 C616 ) C443_=_C670( C443 C670 ) C443_=_C1044( C443 C1044 ) C443_=_C1069( C443 C1069 ) C443_=_C1078( C443 C1078 ) C444_=_C615( C444 C615 ) \nC444_=_C723( C444 C723 ) C444_=_C794( C444 C794 ) C444_=_C928( C444 C928 ) C444_=_C931( C444 C931 ) C444_=_C1053( C444 C1053 ) C445_=_C446( C445 C446 ) \nC445_=_C447( C445 C447 ) C445_=_C448( C445 C448 ) C445_=_C449( C445 C449 ) C445_=_C452( C445 C452 ) C445_=_C453( C445 C453 ) C445_=_C454( C445 C454 ) \nC445_=_C455( C445 C455 ) C445_=_C456( C445 C456 ) C445_=_C495( C445 C495 )</w:t>
      </w:r>
    </w:p>
    <w:p>
      <w:pPr>
        <w:pStyle w:val="PreformattedText"/>
        <w:bidi w:val="0"/>
        <w:spacing w:before="0" w:after="0"/>
        <w:jc w:val="left"/>
        <w:rPr/>
      </w:pPr>
      <w:r>
        <w:rPr/>
        <w:t xml:space="preserve"> </w:t>
      </w:r>
      <w:r>
        <w:rPr/>
        <w:t>C445_=_C528( C445 C528 ) C445_=_C529( C445 C529 ) C445_=_C542( C445 C542 ) \nC445_=_C739( C445 C739 ) C446_=_C447( C446 C447 ) C446_=_C448( C446 C448 ) C446_=_C449( C446 C449 ) C446_=_C452( C446 C452 ) C446_=_C453( C446 C453 ) \nC446_=_C454( C446 C454 ) C446_=_C455( C446 C455 ) C446_=_C456( C446 C456 ) C446_=_C498( C446 C498 ) C446_=_C503( C446 C503 ) C446_=_C550( C446 C550 ) \nC446_=_C573( C446 C573 ) C446_=_C660( C446 C660 ) C446_=_C661( C446 C661 ) C446_=_C662( C446 C662 ) C446_=_C663( C446 C663 ) C446_=_C664( C446 C664 ) \nC446_=_C665( C446 C665 ) C446_=_C666( C446 C666 ) C446_=_C667( C446 C667 ) C446_=_C668( C446 C668 ) C446_=_C669( C446 C669 ) C446_=_C670( C446 C670 ) \nC446_=_C704( C446 C704 ) C446_=_C893( C446 C893 ) C446_=_C894( C446 C894 ) C447_=_C448( C447 C448 ) C447_=_C449( C447 C449 ) C447_=_C452( C447 C452 ) \nC447_=_C453( C447 C453 ) C447_=_C454( C447 C454 ) C447_=_C455( C447 C455 ) C447_=_C456( C447 C456 ) C447_=_C704( C447 C704 ) C447_=_C773( C447 C773 ) \nC447_=_C857( C447 C857 ) C447_=_C1125( C447 C1125 ) C448_=_C449( C448 C449 ) C448_=_C452( C448 C452 ) C448_=_C453( C448 C453 ) C448_=_C454( C448 C454 ) \nC448_=_C455( C448 C455 ) C448_=_C456( C448 C456 ) C448_=_C483( C448 C483 ) C448_=_C529( C448 C529 ) C448_=_C558( C448 C558 ) C448_=_C583( C448 C583 ) \nC448_=_C613( C448 C613 ) C448_=_C615( C448 C615 ) C448_=_C623( C448 C623 ) C448_=_C668( C448 C668 ) C448_=_C752( C448 C752 ) C448_=_C784( C448 C784 ) \nC448_=_C791( C448 C791 ) C448_=_C828( C448 C828 ) C448_=_C879( C448 C879 ) C448_=_C886( C448 C886 ) C448_=_C915( C448 C915 ) C448_=_C1025( C448 C1025 ) \nC448_=_C1116( C448 C1116 ) C449_=_C452( C449 C452 ) C449_=_C453( C449 C453 ) C449_=_C454( C449 C454 ) C449_=_C455( C449 C455 ) C449_=_C456( C449 C456 ) \nC449_=_C846( C449 C846 ) C449_=_C849( C449 C849 ) C449_=_C851( C449 C851 ) C449_=_C852( C449 C852 ) C449_=_C894( C449 C894 ) C449_=_C944( C449 C944 ) \nC449_=_C959( C449 C959 ) C449_=_C985( C449 C985 ) C449_=_C1069( C449 C1069 ) C449_=_C1094( C449 C1094 ) C449_=_C1095( C449 C1095 ) C452_=_C453( C452 C453 ) \nC452_=_C454( C452 C454 ) C452_=_C455( C452 C455 ) C452_=_C456( C452 C456 ) C452_=_C470( C452 C470 ) C452_=_C545( C452 C545 ) C452_=_C617( C452 C617 ) \nC452_=_C656( C452 C656 ) C452_=_C716( C452 C716 ) C452_=_C722( C452 C722 ) C452_=_C745( C452 C745 ) C452_=_C760( C452 C760 ) C452_=_C900( C452 C900 ) \nC452_=_C1105( C452 C1105 ) C452_=_C1106( C452 C1106 ) C452_=_C1136( C452 C1136 ) C453_=_C454( C453 C454 ) C453_=_C455( C453 C455 ) C453_=_C456( C453 C456 ) \nC453_=_C567( C453 C567 ) C453_=_C647( C453 C647 ) C453_=_C686( C453 C686 ) C453_=_C698( C453 C698 ) C453_=_C804( C453 C804 ) C453_=_C807( C453 C807 ) \nC453_=_C851( C453 C851 ) C453_=_C852( C453 C852 ) C453_=_C893( C453 C893 ) C453_=_C984( C453 C984 ) C453_=_C1075( C453 C1075 ) C453_=_C1076( C453 C1076 ) \nC453_=_C1077( C453 C1077 ) C453_=_C1078( C453 C1078 ) C453_=_C1079( C453 C1079 ) C453_=_C1080( C453 C1080 ) C454_=_C455( C454 C455 ) C454_=_C456( C454 C456 ) \nC454_=_C550( C454 C550 ) C454_=_C642( C454 C642 ) C454_=_C646( C454 C646 ) C454_=_C659( C454 C659 ) C454_=_C739( C454 C739 ) C454_=_C884( C454 C884 ) \nC454_=_C903( C454 C903 ) C454_=_C948( C454 C948 ) C454_=_C1022( C454 C1022 ) C454_=_C1030( C454 C1030 ) C454_=_C1031( C454 C1031 ) C454_=_C1032( C454 C1032 ) \nC454_=_C1033( C454 C1033 ) C455_=_C456( C455 C456 ) C455_=_C659( C455 C659 ) C455_=_C704( C455 C704 ) C455_=_C724( C455 C724 ) C455_=_C856( C455 C856 ) \nC455_=_C883( C455 C883 ) C455_=_C995( C455 C995 ) C455_=_C1022( C455 C1022 ) C455_=_C1025( C455 C1025 ) C455_=_C1026( C455 C1026 ) C455_=_C1061( C455 C1061 ) \nC455_=_C1066( C455 C1066 ) C455_=_C1067( C455 C1067 ) C456_=_C479( C456 C479 ) C456_=_C483( C456 C483 ) C456_=_C579( C456 C579 ) C456_=_C590( C456 C590 ) \nC456_=_C633( C456 C633 ) C456_=_C688( C456 C688 ) C456_=_C715( C456 C715 ) C456_=_C746( C456 C746 ) C456_=_C802( C456 C802 ) C456_=_C841( C456 C841 ) \nC456_=_C863( C456 C863 ) C456_=_C1007( C456 C1007 ) C456_=_C1043( C456 C1043 ) C456_=_C1115( C456 C1115 ) C456_=_C1136( C456 C1136 ) C457_=_C460( C457 C460 ) \nC457_=_C508( C457 C508 ) C457_=_C540( C457 C540 ) C457_=_C541( C457 C541 ) C457_=_C542( C457 C542 ) C457_=_C543( C457 C543 ) C457_=_C544( C457 C544 ) \nC457_=_C545( C457 C545 ) C457_=_C546( C457 C546 ) C457_=_C548( C457 C548 ) C457_=_C549( C457 C549 ) C457_=_C586( C457 C586 ) C460_=_C542( C460 C542 ) \nC460_=_C613( C460 C613 ) C460_=_C649( C460 C649 ) C460_=_C678( C460 C678 ) C460_=_C721( C460 C721 ) C460_=_C820( C460 C820 ) C460_=_C867( C460 C867 ) \nC460_=_C893( C460 C893 ) C460_=_C898( C460 C898 ) C460_=_C993( C460 C993 ) C460_=_C1053( C460 C1053 ) C460_=_C1066( C460 C1066 ) C460_=_C1104( C460 C1104 ) \nC460_=_C1105( C460 C1105 ) C460_=_C1106( C460 C1106 ) C470_=_C473( C470 C473 ) C470_=_C474( C470 C474 ) C470_=_C479( C470 C479 ) C470_=_C582( C470 C582 ) \nC470_=_C583( C470 C583 ) C470_=_C584( C470 C584 ) C470_=_C585( C470 C585 ) C470_=_C586( C470 C586 ) C470_=_C590( C470 C590 ) C470_=_C591( C470 C591 ) \nC470_=_C593( C470 C593 ) C470_=_C594( C470 C594 ) C470_=_C595( C470 C595 ) C470_=_C617( C470 C617 ) C470_=_C656( C470 C656 ) C470_=_C745( C470 C745 ) \nC470_=_C1105( C470 C1105 ) C470_=_C1106( C470 C1106 ) C470_=_C1136( C470 C1136 ) C473_=_C474( C473 C474 ) C473_=_C479( C473 C479 ) C473_=_C546( C473 C546 ) \nC473_=_C596( C473 C596 ) C473_=_C618( C473 C618 ) C473_=_C637( C473 C637 ) C473_=_C651( C473 C651 ) C473_=_C652( C473 C652 ) C473_=_C653( C473 C653 ) \nC473_=_C654( C473 C654 ) C473_=_C655( C473 C655 ) C473_=_C656( C473 C656 ) C473_=_C657( C473 C657 ) C473_=_C658( C473 C658 ) C473_=_C659( C473 C659 ) \nC473_=_C975( C473 C975 ) C473_=_C977( C473 C977 ) C474_=_C479( C474 C479 ) C474_=_C573( C474 C573 ) C474_=_C619( C474 C619 ) C474_=_C698( C474 C698 ) \nC474_=_C821( C474 C821 ) C474_=_C864( C474 C864 ) C474_=_C1044( C474 C1044 ) C474_=_C1055( C474 C1055 ) C474_=_C1092( C474 C1092 ) C474_=_C1136( C474 C1136 ) \nC474_=_C1137( C474 C1137 ) C479_=_C483( C479 C483 ) C479_=_C490( C479 C490 ) C479_=_C579( C479 C579 ) C479_=_C633( C479 C633 ) C479_=_C688( C479 C688 ) \nC479_=_C746( C479 C746 ) C479_=_C802( C479 C802 ) C479_=_C841( C479 C841 ) C479_=_C863( C479 C863 ) C479_=_C911( C479 C911 ) C479_=_C975( C479 C975 ) \nC479_=_C996( C479 C996 ) C479_=_C1007( C479 C1007 ) C479_=_C1037( C479 C1037 ) C479_=_C1043( C479 C1043 ) C479_=_C1065( C479 C1065 ) C479_=_C1100( C479 C1100 ) \nC479_=_C1103( C479 C1103 ) C479_=_C1104( C479 C1104 ) C479_=_C1107( C479 C1107 ) C483_=_C489( C483 C489 ) C483_=_C490( C483 C490 ) C483_=_C579( C483 C579 ) \nC483_=_C583( C483 C583 ) C483_=_C633( C483 C633 ) C483_=_C688( C483 C688 ) C483_=_C746( C483 C746 ) C483_=_C784( C483 C784 ) C483_=_C791( C483 C791 ) \nC483_=_C802( C483 C802 ) C483_=_C841( C483 C841 ) C483_=_C863( C483 C863 ) C483_=_C1007( C483 C1007 ) C483_=_C1043( C483 C1043 ) C489_=_C490( C489 C490 ) \nC489_=_C657( C489 C657 ) C489_=_C667( C489 C667 ) C489_=_C772( C489 C772 ) C489_=_C832( C489 C832 ) C489_=_C875( C489 C875 ) C489_=_C977( C489 C977 ) \nC489_=_C1028( C489 C1028 ) C489_=_C1069( C489 C1069 ) C489_=_C1070( C489 C1070 ) C489_=_C1071( C489 C1071 ) C489_=_C1090( C489 C1090 ) C489_=_C1139( C489 C1139 ) \nC490_=_C911( C490 C911 ) C490_=_C948( C490 C948 ) C490_=_C975( C490 C975 ) C490_=_C996( C490 C996 ) C490_=_C1037( C490 C1037 ) C490_=_C1065( C490 C1065 ) \nC490_=_C1100( C490 C1100 ) C490_=_C1103( C490 C1103 ) C490_=_C1104( C490 C1104 ) C490_=_C1107( C490 C1107 ) C490_=_C1130( C490 C1130 ) C490_=_C1131( C490 C1131 ) \nC490_=_C1139( C490 C1139 ) C494_=_C495( C494 C495 ) C494_=_C496( C494 C496 ) C494_=_C497( C494 C497 ) C494_=_C498( C494 C498 ) C494_=_C500( C494 C500 ) \nC494_=_C501( C494 C501 ) C494_=_C502( C494 C502 ) C494_=_C503( C494 C503 ) C494_=_C504( C494 C504 ) C494_=_C543( C494 C543 ) C494_=_C628( C494 C628 ) \nC494_=_C633( C494 C633 ) C494_=_C841( C494 C841 ) C495_=_C496( C495 C496 ) C495_=_C497( C495 C497 ) C495_=_C498( C495 C498 ) C495_=_C500( C495 C500 ) \nC495_=_C501( C495 C501 ) C495_=_C502( C495 C502 ) C495_=_C503( C495 C503 ) C495_=_C504( C495 C504 ) C495_=_C542( C495 C542 ) C495_=_C628( C495 C628 ) \nC495_=_C739( C495 C739 ) C495_=_C773( C495 C773 ) C495_=_C814( C495 C814 ) C495_=_C827( C495 C827 ) C495_=_C828( C495 C828 ) C495_=_C829( C495 C829 ) \nC495_=_C830( C495 C830 ) C495_=_C831( C495 C831 ) C496_=_C497( C496 C497 ) C496_=_C498( C496 C498 ) C496_=_C500( C496 C500 ) C496_=_C501( C496 C501 ) \nC496_=_C502( C496 C502 ) C496_=_C503( C496 C503 ) C496_=_C504( C496 C504 ) C496_=_C515( C496 C515 ) C496_=_C582( C496 C582 ) C496_=_C586( C496 C586 ) \nC496_=_C605( C496 C605 ) C496_=_C652( C496 C652 ) C496_=_C773( C496 C773 ) C496_=_C778( C496 C778 ) C496_=_C829( C496 C829 ) C497_=_C498( C497 C498 ) \nC497_=_C500( C497 C500 ) C497_=_C501( C497 C501 ) C497_=_C502( C497 C502 ) C497_=_C503( C497 C503 ) C497_=_C504( C497 C504 ) C497_=_C531( C497 C531 ) \nC497_=_C576( C497 C576 ) C497_=_C599( C497 C599 ) C497_=_C606( C497 C606 ) C497_=_C802( C497 C802 ) C497_=_C803( C497 C803 ) C497_=_C804( C497 C804 ) \nC497_=_C806( C497 C806 ) C497_=_C807( C497 C807 ) C497_=_C808( C497 C808 ) C497_=_C874( C497 C874 ) C497_=_C875( C497 C875 ) C497_=_C879( C497 C879 ) \nC498_=_C500( C498 C500 ) C498_=_C501( C498 C501 ) C498_=_C502( C498 C502 ) C498_=_C503( C498 C503 ) C498_=_C504( C498 C504 ) C498_=_C531( C498 C531 ) \nC498_=_C576( C498 C576 ) C498_=_C599( C498 C599 ) C498_=_C660( C498 C660 ) C498_=_C704( C498 C704 ) C498_=_C802( C498 C802 ) C498_=_C803( C498 C803 ) \nC498_=_C804( C498 C804 ) C498_=_C806( C498 C806 ) C498_=_C807( C498 C807 ) C498_=_C808( C498 C808 ) C498_=_C893( C498 C893 ) C498_=_C894( C498 C894 ) \nC500_=_C501( C500 C501 ) C500_=_C502( C500 C502 ) C500_=_C503( C500 C503 ) C500_=_C504( C500 C504 ) C500_=_C607( C500 C607 ) C500_=_C654( C500 C654 ) \nC500_=_C720( C500 C720 ) C500_=_C958( C500 C958 ) C500_=_C1044( C500 C1044 ) C501_=_C502( C501 C502 ) C501_=_C503(</w:t>
      </w:r>
    </w:p>
    <w:p>
      <w:pPr>
        <w:pStyle w:val="PreformattedText"/>
        <w:bidi w:val="0"/>
        <w:spacing w:before="0" w:after="0"/>
        <w:jc w:val="left"/>
        <w:rPr/>
      </w:pPr>
      <w:r>
        <w:rPr/>
        <w:t xml:space="preserve"> </w:t>
      </w:r>
      <w:r>
        <w:rPr/>
        <w:t>C501 C503 ) C501_=_C504( C501 C504 ) \nC501_=_C567( C501 C567 ) C501_=_C683( C501 C683 ) C501_=_C840( C501 C840 ) C501_=_C841( C501 C841 ) C502_=_C503( C502 C503 ) C502_=_C504( C502 C504 ) \nC502_=_C575( C502 C575 ) C502_=_C606( C502 C606 ) C502_=_C659( C502 C659 ) C502_=_C669( C502 C669 ) C502_=_C874( C502 C874 ) C502_=_C875( C502 C875 ) \nC502_=_C879( C502 C879 ) C502_=_C1032( C502 C1032 ) C502_=_C1116( C502 C1116 ) C503_=_C504( C503 C504 ) C503_=_C660( C503 C660 ) C503_=_C704( C503 C704 ) \nC503_=_C733( C503 C733 ) C503_=_C831( C503 C831 ) C503_=_C856( C503 C856 ) C503_=_C893( C503 C893 ) C503_=_C894( C503 C894 ) C503_=_C1130( C503 C1130 ) \nC504_=_C591( C504 C591 ) C504_=_C605( C504 C605 ) C504_=_C739( C504 C739 ) C504_=_C829( C504 C829 ) C508_=_C510( C508 C510 ) C508_=_C511( C508 C511 ) \nC508_=_C512( C508 C512 ) C508_=_C515( C508 C515 ) C508_=_C516( C508 C516 ) C508_=_C540( C508 C540 ) C508_=_C541( C508 C541 ) C508_=_C542( C508 C542 ) \nC508_=_C543( C508 C543 ) C508_=_C544( C508 C544 ) C508_=_C545( C508 C545 ) C508_=_C546( C508 C546 ) C508_=_C548( C508 C548 ) C508_=_C549( C508 C549 ) \nC508_=_C663( C508 C663 ) C508_=_C806( C508 C806 ) C508_=_C971( C508 C971 ) C510_=_C511( C510 C511 ) C510_=_C512( C510 C512 ) C510_=_C515( C510 C515 ) \nC510_=_C516( C510 C516 ) C510_=_C528( C510 C528 ) C510_=_C541( C510 C541 ) C510_=_C549( C510 C549 ) C510_=_C652( C510 C652 ) C510_=_C729( C510 C729 ) \nC510_=_C733( C510 C733 ) C510_=_C849( C510 C849 ) C510_=_C867( C510 C867 ) C510_=_C1065( C510 C1065 ) C510_=_C1115( C510 C1115 ) C510_=_C1132( C510 C1132 ) \nC511_=_C512( C511 C512 ) C511_=_C515( C511 C515 ) C511_=_C516( C511 C516 ) C511_=_C549( C511 C549 ) C511_=_C663( C511 C663 ) C511_=_C794( C511 C794 ) \nC511_=_C802( C511 C802 ) C511_=_C840( C511 C840 ) C511_=_C855( C511 C855 ) C511_=_C856( C511 C856 ) C511_=_C857( C511 C857 ) C511_=_C858( C511 C858 ) \nC511_=_C859( C511 C859 ) C511_=_C1077( C511 C1077 ) C511_=_C1107( C511 C1107 ) C512_=_C515( C512 C515 ) C512_=_C516( C512 C516 ) C512_=_C533( C512 C533 ) \nC512_=_C552( C512 C552 ) C512_=_C715( C512 C715 ) C512_=_C729( C512 C729 ) C512_=_C744( C512 C744 ) C512_=_C745( C512 C745 ) C512_=_C746( C512 C746 ) \nC512_=_C769( C512 C769 ) C512_=_C796( C512 C796 ) C512_=_C827( C512 C827 ) C512_=_C874( C512 C874 ) C512_=_C896( C512 C896 ) C512_=_C897( C512 C897 ) \nC512_=_C898( C512 C898 ) C512_=_C900( C512 C900 ) C512_=_C927( C512 C927 ) C512_=_C928( C512 C928 ) C512_=_C929( C512 C929 ) C512_=_C930( C512 C930 ) \nC515_=_C516( C515 C516 ) C515_=_C574( C515 C574 ) C515_=_C581( C515 C581 ) C515_=_C582( C515 C582 ) C515_=_C683( C515 C683 ) C515_=_C778( C515 C778 ) \nC515_=_C818( C515 C818 ) C515_=_C821( C515 C821 ) C515_=_C829( C515 C829 ) C515_=_C846( C515 C846 ) C515_=_C905( C515 C905 ) C515_=_C996( C515 C996 ) \nC515_=_C1058( C515 C1058 ) C516_=_C593( C516 C593 ) C516_=_C791( C516 C791 ) C516_=_C882( C516 C882 ) C516_=_C960( C516 C960 ) C516_=_C1002( C516 C1002 ) \nC516_=_C1070( C516 C1070 ) C516_=_C1115( C516 C1115 ) C528_=_C529( C528 C529 ) C528_=_C549( C528 C549 ) C528_=_C618( C528 C618 ) C528_=_C849( C528 C849 ) \nC528_=_C867( C528 C867 ) C528_=_C1022( C528 C1022 ) C528_=_C1065( C528 C1065 ) C528_=_C1115( C528 C1115 ) C528_=_C1132( C528 C1132 ) C529_=_C558( C529 C558 ) \nC529_=_C611( C529 C611 ) C529_=_C613( C529 C613 ) C529_=_C615( C529 C615 ) C529_=_C623( C529 C623 ) C529_=_C668( C529 C668 ) C529_=_C752( C529 C752 ) \nC529_=_C828( C529 C828 ) C529_=_C879( C529 C879 ) C529_=_C886( C529 C886 ) C529_=_C915( C529 C915 ) C529_=_C1025( C529 C1025 ) C529_=_C1116( C529 C1116 ) \nC531_=_C533( C531 C533 ) C531_=_C576( C531 C576 ) C531_=_C599( C531 C599 ) C531_=_C800( C531 C800 ) C531_=_C802( C531 C802 ) C531_=_C803( C531 C803 ) \nC531_=_C804( C531 C804 ) C531_=_C806( C531 C806 ) C531_=_C807( C531 C807 ) C531_=_C808( C531 C808 ) C531_=_C930( C531 C930 ) C531_=_C1113( C531 C1113 ) \nC533_=_C722( C533 C722 ) C533_=_C769( C533 C769 ) C533_=_C796( C533 C796 ) C533_=_C827( C533 C827 ) C533_=_C874( C533 C874 ) C533_=_C900( C533 C900 ) \nC533_=_C927( C533 C927 ) C533_=_C928( C533 C928 ) C533_=_C929( C533 C929 ) C533_=_C930( C533 C930 ) C533_=_C941( C533 C941 ) C540_=_C541( C540 C541 ) \nC540_=_C542( C540 C542 ) C540_=_C543( C540 C543 ) C540_=_C544( C540 C544 ) C540_=_C545( C540 C545 ) C540_=_C546( C540 C546 ) C540_=_C548( C540 C548 ) \nC540_=_C549( C540 C549 ) C540_=_C583( C540 C583 ) C540_=_C617( C540 C617 ) C540_=_C651( C540 C651 ) C540_=_C712( C540 C712 ) C540_=_C715( C540 C715 ) \nC540_=_C716( C540 C716 ) C540_=_C857( C540 C857 ) C540_=_C1077( C540 C1077 ) C541_=_C542( C541 C542 ) C541_=_C543( C541 C543 ) C541_=_C544( C541 C544 ) \nC541_=_C545( C541 C545 ) C541_=_C546( C541 C546 ) C541_=_C548( C541 C548 ) C541_=_C549( C541 C549 ) C541_=_C652( C541 C652 ) C541_=_C654( C541 C654 ) \nC541_=_C729( C541 C729 ) C541_=_C733( C541 C733 ) C541_=_C1095( C541 C1095 ) C541_=_C1106( C541 C1106 ) C541_=_C1137( C541 C1137 ) C542_=_C543( C542 C543 ) \nC542_=_C544( C542 C544 ) C542_=_C545( C542 C545 ) C542_=_C546( C542 C546 ) C542_=_C548( C542 C548 ) C542_=_C549( C542 C549 ) C542_=_C721( C542 C721 ) \nC542_=_C739( C542 C739 ) C542_=_C867( C542 C867 ) C543_=_C544( C543 C544 ) C543_=_C545( C543 C545 ) C543_=_C546( C543 C546 ) C543_=_C548( C543 C548 ) \nC543_=_C549( C543 C549 ) C543_=_C744( C543 C744 ) C543_=_C745( C543 C745 ) C543_=_C746( C543 C746 ) C543_=_C841( C543 C841 ) C544_=_C545( C544 C545 ) \nC544_=_C546( C544 C546 ) C544_=_C548( C544 C548 ) C544_=_C549( C544 C549 ) C544_=_C649( C544 C649 ) C544_=_C744( C544 C744 ) C544_=_C745( C544 C745 ) \nC544_=_C746( C544 C746 ) C544_=_C958( C544 C958 ) C544_=_C1075( C544 C1075 ) C545_=_C546( C545 C546 ) C545_=_C548( C545 C548 ) C545_=_C549( C545 C549 ) \nC545_=_C612( C545 C612 ) C545_=_C716( C545 C716 ) C545_=_C722( C545 C722 ) C545_=_C760( C545 C760 ) C545_=_C855( C545 C855 ) C545_=_C900( C545 C900 ) \nC545_=_C1092( C545 C1092 ) C546_=_C548( C546 C548 ) C546_=_C549( C546 C549 ) C546_=_C806( C546 C806 ) C546_=_C828( C546 C828 ) C546_=_C975( C546 C975 ) \nC546_=_C977( C546 C977 ) C548_=_C549( C548 C549 ) C548_=_C581( C548 C581 ) C548_=_C627( C548 C627 ) C548_=_C1026( C548 C1026 ) C548_=_C1066( C548 C1066 ) \nC549_=_C849( C549 C849 ) C549_=_C867( C549 C867 ) C549_=_C1065( C549 C1065 ) C549_=_C1077( C549 C1077 ) C549_=_C1107( C549 C1107 ) C549_=_C1115( C549 C1115 ) \nC549_=_C1132( C549 C1132 ) C550_=_C552( C550 C552 ) C550_=_C558( C550 C558 ) C550_=_C573( C550 C573 ) C550_=_C642( C550 C642 ) C550_=_C646( C550 C646 ) \nC550_=_C660( C550 C660 ) C550_=_C661( C550 C661 ) C550_=_C662( C550 C662 ) C550_=_C663( C550 C663 ) C550_=_C664( C550 C664 ) C550_=_C665( C550 C665 ) \nC550_=_C666( C550 C666 ) C550_=_C667( C550 C667 ) C550_=_C668( C550 C668 ) C550_=_C669( C550 C669 ) C550_=_C670( C550 C670 ) C550_=_C739( C550 C739 ) \nC550_=_C884( C550 C884 ) C550_=_C903( C550 C903 ) C550_=_C948( C550 C948 ) C550_=_C1030( C550 C1030 ) C550_=_C1031( C550 C1031 ) C550_=_C1032( C550 C1032 ) \nC550_=_C1033( C550 C1033 ) C552_=_C558( C552 C558 ) C552_=_C653( C552 C653 ) C552_=_C662( C552 C662 ) C552_=_C715( C552 C715 ) C552_=_C729( C552 C729 ) \nC552_=_C744( C552 C744 ) C552_=_C745( C552 C745 ) C552_=_C746( C552 C746 ) C552_=_C896( C552 C896 ) C552_=_C897( C552 C897 ) C552_=_C898( C552 C898 ) \nC558_=_C599( C558 C599 ) C558_=_C613( C558 C613 ) C558_=_C615( C558 C615 ) C558_=_C623( C558 C623 ) C558_=_C658( C558 C658 ) C558_=_C668( C558 C668 ) \nC558_=_C752( C558 C752 ) C558_=_C828( C558 C828 ) C558_=_C879( C558 C879 ) C558_=_C886( C558 C886 ) C558_=_C915( C558 C915 ) C558_=_C1025( C558 C1025 ) \nC558_=_C1058( C558 C1058 ) C558_=_C1071( C558 C1071 ) C558_=_C1116( C558 C1116 ) C567_=_C647( C567 C647 ) C567_=_C683( C567 C683 ) C567_=_C686( C567 C686 ) \nC567_=_C698( C567 C698 ) C567_=_C807( C567 C807 ) C567_=_C840( C567 C840 ) C567_=_C841( C567 C841 ) C567_=_C851( C567 C851 ) C567_=_C852( C567 C852 ) \nC567_=_C893( C567 C893 ) C567_=_C984( C567 C984 ) C567_=_C1075( C567 C1075 ) C567_=_C1076( C567 C1076 ) C567_=_C1077( C567 C1077 ) C567_=_C1078( C567 C1078 ) \nC567_=_C1079( C567 C1079 ) C567_=_C1080( C567 C1080 ) C573_=_C574( C573 C574 ) C573_=_C575( C573 C575 ) C573_=_C576( C573 C576 ) C573_=_C577( C573 C577 ) \nC573_=_C578( C573 C578 ) C573_=_C579( C573 C579 ) C573_=_C580( C573 C580 ) C573_=_C581( C573 C581 ) C573_=_C660( C573 C660 ) C573_=_C661( C573 C661 ) \nC573_=_C662( C573 C662 ) C573_=_C663( C573 C663 ) C573_=_C664( C573 C664 ) C573_=_C665( C573 C665 ) C573_=_C666( C573 C666 ) C573_=_C667( C573 C667 ) \nC573_=_C668( C573 C668 ) C573_=_C669( C573 C669 ) C573_=_C670( C573 C670 ) C573_=_C698( C573 C698 ) C574_=_C575( C574 C575 ) C574_=_C576( C574 C576 ) \nC574_=_C577( C574 C577 ) C574_=_C578( C574 C578 ) C574_=_C579( C574 C579 ) C574_=_C580( C574 C580 ) C574_=_C581( C574 C581 ) C574_=_C678( C574 C678 ) \nC574_=_C683( C574 C683 ) C574_=_C778( C574 C778 ) C574_=_C818( C574 C818 ) C574_=_C821( C574 C821 ) C574_=_C846( C574 C846 ) C574_=_C905( C574 C905 ) \nC574_=_C996( C574 C996 ) C574_=_C1058( C574 C1058 ) C575_=_C576( C575 C576 ) C575_=_C577( C575 C577 ) C575_=_C578( C575 C578 ) C575_=_C579( C575 C579 ) \nC575_=_C580( C575 C580 ) C575_=_C581( C575 C581 ) C575_=_C659( C575 C659 ) C575_=_C660( C575 C660 ) C575_=_C661( C575 C661 ) C575_=_C669( C575 C669 ) \nC575_=_C752( C575 C752 ) C575_=_C769( C575 C769 ) C575_=_C772( C575 C772 ) C575_=_C1032( C575 C1032 ) C575_=_C1116( C575 C1116 ) C576_=_C577( C576 C577 ) \nC576_=_C578( C576 C578 ) C576_=_C579( C576 C579 ) C576_=_C580( C576 C580 ) C576_=_C581( C576 C581 ) C576_=_C599( C576 C599 ) C576_=_C664( C576 C664 ) \nC576_=_C802( C576 C802 ) C576_=_C803( C576 C803 ) C576_=_C804( C576 C804 ) C576_=_C806( C576 C806 ) C576_=_C807( C576 C807 ) C576_=_C808( C576 C808 ) \nC577_=_C578( C577 C578 ) C577_=_C579( C577 C579 ) C577_=_C580( C577 C580 ) C577_=_C581( C577 C581 ) C577_=_C814( C577 C814 ) C577_=_C818( C577 C818 ) \nC577_=_C820( C577 C820 ) C577_=_C821(</w:t>
      </w:r>
    </w:p>
    <w:p>
      <w:pPr>
        <w:pStyle w:val="PreformattedText"/>
        <w:bidi w:val="0"/>
        <w:spacing w:before="0" w:after="0"/>
        <w:jc w:val="left"/>
        <w:rPr/>
      </w:pPr>
      <w:r>
        <w:rPr/>
        <w:t xml:space="preserve"> </w:t>
      </w:r>
      <w:r>
        <w:rPr/>
        <w:t>C577 C821 ) C578_=_C579( C578 C579 ) C578_=_C580( C578 C580 ) C578_=_C581( C578 C581 ) C578_=_C642( C578 C642 ) \nC578_=_C656( C578 C656 ) C578_=_C729( C578 C729 ) C578_=_C744( C578 C744 ) C578_=_C818( C578 C818 ) C578_=_C1058( C578 C1058 ) C579_=_C580( C579 C580 ) \nC579_=_C581( C579 C581 ) C579_=_C623( C579 C623 ) C579_=_C633( C579 C633 ) C579_=_C688( C579 C688 ) C579_=_C746( C579 C746 ) C579_=_C802( C579 C802 ) \nC579_=_C841( C579 C841 ) C579_=_C849( C579 C849 ) C579_=_C863( C579 C863 ) C579_=_C975( C579 C975 ) C579_=_C1007( C579 C1007 ) C579_=_C1025( C579 C1025 ) \nC579_=_C1026( C579 C1026 ) C579_=_C1028( C579 C1028 ) C579_=_C1043( C579 C1043 ) C580_=_C581( C580 C581 ) C580_=_C595( C580 C595 ) C580_=_C610( C580 C610 ) \nC580_=_C897( C580 C897 ) C580_=_C928( C580 C928 ) C580_=_C977( C580 C977 ) C580_=_C1002( C580 C1002 ) C580_=_C1030( C580 C1030 ) C580_=_C1078( C580 C1078 ) \nC581_=_C627( C581 C627 ) C581_=_C683( C581 C683 ) C581_=_C778( C581 C778 ) C581_=_C818( C581 C818 ) C581_=_C821( C581 C821 ) C581_=_C846( C581 C846 ) \nC581_=_C905( C581 C905 ) C581_=_C996( C581 C996 ) C581_=_C1026( C581 C1026 ) C581_=_C1058( C581 C1058 ) C581_=_C1066( C581 C1066 ) C582_=_C583( C582 C583 ) \nC582_=_C584( C582 C584 ) C582_=_C585( C582 C585 ) C582_=_C586( C582 C586 ) C582_=_C590( C582 C590 ) C582_=_C591( C582 C591 ) C582_=_C593( C582 C593 ) \nC582_=_C594( C582 C594 ) C582_=_C595( C582 C595 ) C582_=_C596( C582 C596 ) C582_=_C597( C582 C597 ) C582_=_C599( C582 C599 ) C582_=_C829( C582 C829 ) \nC583_=_C584( C583 C584 ) C583_=_C585( C583 C585 ) C583_=_C586( C583 C586 ) C583_=_C590( C583 C590 ) C583_=_C591( C583 C591 ) C583_=_C593( C583 C593 ) \nC583_=_C594( C583 C594 ) C583_=_C595( C583 C595 ) C583_=_C651( C583 C651 ) C583_=_C712( C583 C712 ) C583_=_C715( C583 C715 ) C583_=_C716( C583 C716 ) \nC583_=_C784( C583 C784 ) C583_=_C791( C583 C791 ) C584_=_C585( C584 C585 ) C584_=_C586( C584 C586 ) C584_=_C590( C584 C590 ) C584_=_C591( C584 C591 ) \nC584_=_C593( C584 C593 ) C584_=_C594( C584 C594 ) C584_=_C595( C584 C595 ) C584_=_C653( C584 C653 ) C584_=_C712( C584 C712 ) C584_=_C719( C584 C719 ) \nC584_=_C752( C584 C752 ) C584_=_C831( C584 C831 ) C584_=_C1094( C584 C1094 ) C584_=_C1095( C584 C1095 ) C585_=_C586( C585 C586 ) C585_=_C590( C585 C590 ) \nC585_=_C591( C585 C591 ) C585_=_C593( C585 C593 ) C585_=_C594( C585 C594 ) C585_=_C595( C585 C595 ) C585_=_C760( C585 C760 ) C585_=_C855( C585 C855 ) \nC585_=_C882( C585 C882 ) C585_=_C984( C585 C984 ) C585_=_C985( C585 C985 ) C586_=_C590( C586 C590 ) C586_=_C591( C586 C591 ) C586_=_C593( C586 C593 ) \nC586_=_C594( C586 C594 ) C586_=_C595( C586 C595 ) C586_=_C605( C586 C605 ) C586_=_C652( C586 C652 ) C586_=_C773( C586 C773 ) C586_=_C778( C586 C778 ) \nC590_=_C591( C590 C591 ) C590_=_C593( C590 C593 ) C590_=_C594( C590 C594 ) C590_=_C595( C590 C595 ) C590_=_C597( C590 C597 ) C590_=_C661( C590 C661 ) \nC590_=_C665( C590 C665 ) C590_=_C715( C590 C715 ) C590_=_C784( C590 C784 ) C590_=_C874( C590 C874 ) C590_=_C931( C590 C931 ) C590_=_C958( C590 C958 ) \nC590_=_C959( C590 C959 ) C590_=_C960( C590 C960 ) C590_=_C1115( C590 C1115 ) C590_=_C1136( C590 C1136 ) C591_=_C593( C591 C593 ) C591_=_C594( C591 C594 ) \nC591_=_C595( C591 C595 ) C591_=_C605( C591 C605 ) C591_=_C829( C591 C829 ) C591_=_C960( C591 C960 ) C591_=_C1139( C591 C1139 ) C593_=_C594( C593 C594 ) \nC593_=_C595( C593 C595 ) C593_=_C720( C593 C720 ) C593_=_C791( C593 C791 ) C593_=_C882( C593 C882 ) C593_=_C1002( C593 C1002 ) C593_=_C1070( C593 C1070 ) \nC593_=_C1115( C593 C1115 ) C594_=_C595( C594 C595 ) C594_=_C647( C594 C647 ) C594_=_C1090( C594 C1090 ) C594_=_C1132( C594 C1132 ) C595_=_C610( C595 C610 ) \nC595_=_C960( C595 C960 ) C595_=_C1002( C595 C1002 ) C595_=_C1078( C595 C1078 ) C595_=_C1139( C595 C1139 ) C596_=_C597( C596 C597 ) C596_=_C599( C596 C599 ) \nC596_=_C614( C596 C614 ) C596_=_C618( C596 C618 ) C596_=_C637( C596 C637 ) C596_=_C651( C596 C651 ) C596_=_C652( C596 C652 ) C596_=_C653( C596 C653 ) \nC596_=_C654( C596 C654 ) C596_=_C655( C596 C655 ) C596_=_C656( C596 C656 ) C596_=_C657( C596 C657 ) C596_=_C658( C596 C658 ) C596_=_C659( C596 C659 ) \nC597_=_C599( C597 C599 ) C597_=_C619( C597 C619 ) C597_=_C661( C597 C661 ) C597_=_C665( C597 C665 ) C597_=_C681( C597 C681 ) C597_=_C683( C597 C683 ) \nC597_=_C686( C597 C686 ) C597_=_C688( C597 C688 ) C597_=_C784( C597 C784 ) C597_=_C874( C597 C874 ) C597_=_C931( C597 C931 ) C597_=_C958( C597 C958 ) \nC597_=_C959( C597 C959 ) C597_=_C960( C597 C960 ) C599_=_C658( C599 C658 ) C599_=_C802( C599 C802 ) C599_=_C803( C599 C803 ) C599_=_C804( C599 C804 ) \nC599_=_C806( C599 C806 ) C599_=_C807( C599 C807 ) C599_=_C808( C599 C808 ) C599_=_C1058( C599 C1058 ) C599_=_C1071( C599 C1071 ) C605_=_C606( C605 C606 ) \nC605_=_C607( C605 C607 ) C605_=_C608( C605 C608 ) C605_=_C609( C605 C609 ) C605_=_C610( C605 C610 ) C605_=_C611( C605 C611 ) C605_=_C612( C605 C612 ) \nC605_=_C613( C605 C613 ) C605_=_C614( C605 C614 ) C605_=_C615( C605 C615 ) C605_=_C616( C605 C616 ) C605_=_C617( C605 C617 ) C605_=_C652( C605 C652 ) \nC605_=_C773( C605 C773 ) C605_=_C778( C605 C778 ) C605_=_C829( C605 C829 ) C606_=_C607( C606 C607 ) C606_=_C608( C606 C608 ) C606_=_C609( C606 C609 ) \nC606_=_C610( C606 C610 ) C606_=_C611( C606 C611 ) C606_=_C612( C606 C612 ) C606_=_C613( C606 C613 ) C606_=_C614( C606 C614 ) C606_=_C615( C606 C615 ) \nC606_=_C616( C606 C616 ) C606_=_C617( C606 C617 ) C606_=_C794( C606 C794 ) C606_=_C796( C606 C796 ) C606_=_C800( C606 C800 ) C606_=_C874( C606 C874 ) \nC606_=_C875( C606 C875 ) C606_=_C879( C606 C879 ) C607_=_C608( C607 C608 ) C607_=_C609( C607 C609 ) C607_=_C610( C607 C610 ) C607_=_C611( C607 C611 ) \nC607_=_C612( C607 C612 ) C607_=_C613( C607 C613 ) C607_=_C614( C607 C614 ) C607_=_C615( C607 C615 ) C607_=_C616( C607 C616 ) C607_=_C617( C607 C617 ) \nC607_=_C654( C607 C654 ) C607_=_C720( C607 C720 ) C607_=_C903( C607 C903 ) C607_=_C905( C607 C905 ) C608_=_C609( C608 C609 ) C608_=_C610( C608 C610 ) \nC608_=_C611( C608 C611 ) C608_=_C612( C608 C612 ) C608_=_C613( C608 C613 ) C608_=_C614( C608 C614 ) C608_=_C615( C608 C615 ) C608_=_C616( C608 C616 ) \nC608_=_C617( C608 C617 ) C608_=_C927( C608 C927 ) C608_=_C931( C608 C931 ) C608_=_C1002( C608 C1002 ) C609_=_C610( C609 C610 ) C609_=_C611( C609 C611 ) \nC609_=_C612( C609 C612 ) C609_=_C613( C609 C613 ) C609_=_C614( C609 C614 ) C609_=_C615( C609 C615 ) C609_=_C616( C609 C616 ) C609_=_C617( C609 C617 ) \nC609_=_C723( C609 C723 ) C609_=_C883( C609 C883 ) C609_=_C993( C609 C993 ) C609_=_C995( C609 C995 ) C609_=_C996( C609 C996 ) C610_=_C611( C610 C611 ) \nC610_=_C612( C610 C612 ) C610_=_C613( C610 C613 ) C610_=_C614( C610 C614 ) C610_=_C615( C610 C615 ) C610_=_C616( C610 C616 ) C610_=_C617( C610 C617 ) \nC610_=_C830( C610 C830 ) C610_=_C896( C610 C896 ) C610_=_C1002( C610 C1002 ) C610_=_C1055( C610 C1055 ) C610_=_C1056( C610 C1056 ) C610_=_C1078( C610 C1078 ) \nC611_=_C612( C611 C612 ) C611_=_C613( C611 C613 ) C611_=_C614( C611 C614 ) C611_=_C615( C611 C615 ) C611_=_C616( C611 C616 ) C611_=_C617( C611 C617 ) \nC611_=_C886( C611 C886 ) C611_=_C1090( C611 C1090 ) C612_=_C613( C612 C613 ) C612_=_C614( C612 C614 ) C612_=_C615( C612 C615 ) C612_=_C616( C612 C616 ) \nC612_=_C617( C612 C617 ) C612_=_C657( C612 C657 ) C612_=_C855( C612 C855 ) C612_=_C897( C612 C897 ) C612_=_C1092( C612 C1092 ) C613_=_C614( C613 C614 ) \nC613_=_C615( C613 C615 ) C613_=_C616( C613 C616 ) C613_=_C617( C613 C617 ) C613_=_C623( C613 C623 ) C613_=_C649( C613 C649 ) C613_=_C668( C613 C668 ) \nC613_=_C678( C613 C678 ) C613_=_C752( C613 C752 ) C613_=_C820( C613 C820 ) C613_=_C828( C613 C828 ) C613_=_C879( C613 C879 ) C613_=_C886( C613 C886 ) \nC613_=_C893( C613 C893 ) C613_=_C898( C613 C898 ) C613_=_C915( C613 C915 ) C613_=_C993( C613 C993 ) C613_=_C1025( C613 C1025 ) C613_=_C1053( C613 C1053 ) \nC613_=_C1066( C613 C1066 ) C613_=_C1104( C613 C1104 ) C613_=_C1105( C613 C1105 ) C613_=_C1106( C613 C1106 ) C613_=_C1116( C613 C1116 ) C614_=_C615( C614 C615 ) \nC614_=_C616( C614 C616 ) C614_=_C617( C614 C617 ) C615_=_C616( C615 C616 ) C615_=_C617( C615 C617 ) C615_=_C623( C615 C623 ) C615_=_C668( C615 C668 ) \nC615_=_C752( C615 C752 ) C615_=_C828( C615 C828 ) C615_=_C879( C615 C879 ) C615_=_C886( C615 C886 ) C615_=_C915( C615 C915 ) C615_=_C931( C615 C931 ) \nC615_=_C1025( C615 C1025 ) C615_=_C1116( C615 C1116 ) C616_=_C617( C616 C617 ) C616_=_C670( C616 C670 ) C616_=_C820( C616 C820 ) C616_=_C900( C616 C900 ) \nC616_=_C916( C616 C916 ) C616_=_C929( C616 C929 ) C616_=_C1044( C616 C1044 ) C616_=_C1069( C616 C1069 ) C617_=_C656( C617 C656 ) C617_=_C745( C617 C745 ) \nC617_=_C857( C617 C857 ) C617_=_C1077( C617 C1077 ) C617_=_C1105( C617 C1105 ) C617_=_C1106( C617 C1106 ) C617_=_C1136( C617 C1136 ) C618_=_C619( C618 C619 ) \nC618_=_C623( C618 C623 ) C618_=_C627( C618 C627 ) C618_=_C637( C618 C637 ) C618_=_C651( C618 C651 ) C618_=_C652( C618 C652 ) C618_=_C653( C618 C653 ) \nC618_=_C654( C618 C654 ) C618_=_C655( C618 C655 ) C618_=_C656( C618 C656 ) C618_=_C657( C618 C657 ) C618_=_C658( C618 C658 ) C618_=_C659( C618 C659 ) \nC618_=_C1022( C618 C1022 ) C619_=_C623( C619 C623 ) C619_=_C627( C619 C627 ) C619_=_C681( C619 C681 ) C619_=_C683( C619 C683 ) C619_=_C686( C619 C686 ) \nC619_=_C688( C619 C688 ) C619_=_C821( C619 C821 ) C619_=_C864( C619 C864 ) C619_=_C1044( C619 C1044 ) C619_=_C1055( C619 C1055 ) C619_=_C1092( C619 C1092 ) \nC619_=_C1136( C619 C1136 ) C619_=_C1137( C619 C1137 ) C623_=_C627( C623 C627 ) C623_=_C668( C623 C668 ) C623_=_C752( C623 C752 ) C623_=_C828( C623 C828 ) \nC623_=_C849( C623 C849 ) C623_=_C879( C623 C879 ) C623_=_C886( C623 C886 ) C623_=_C915( C623 C915 ) C623_=_C975( C623 C975 ) C623_=_C1025( C623 C1025 ) \nC623_=_C1026( C623 C1026 ) C623_=_C1028( C623 C1028 ) C623_=_C1116( C623 C1116 ) C627_=_C733( C627 C733 ) C627_=_C814( C627 C814 ) C627_=_C839( C627 C839 ) \nC627_=_C885( C627 C885 ) C627_=_C930( C627 C930 ) C627_=_C971( C627 C971 ) C627_=_C990( C627</w:t>
      </w:r>
    </w:p>
    <w:p>
      <w:pPr>
        <w:pStyle w:val="PreformattedText"/>
        <w:bidi w:val="0"/>
        <w:spacing w:before="0" w:after="0"/>
        <w:jc w:val="left"/>
        <w:rPr/>
      </w:pPr>
      <w:r>
        <w:rPr/>
        <w:t xml:space="preserve"> </w:t>
      </w:r>
      <w:r>
        <w:rPr/>
        <w:t>C990 ) C627_=_C992( C627 C992 ) C627_=_C1026( C627 C1026 ) \nC627_=_C1056( C627 C1056 ) C627_=_C1066( C627 C1066 ) C627_=_C1107( C627 C1107 ) C627_=_C1130( C627 C1130 ) C627_=_C1131( C627 C1131 ) C628_=_C633( C628 C633 ) \nC628_=_C773( C628 C773 ) C628_=_C814( C628 C814 ) C628_=_C827( C628 C827 ) C628_=_C828( C628 C828 ) C628_=_C829( C628 C829 ) C628_=_C830( C628 C830 ) \nC628_=_C831( C628 C831 ) C628_=_C990( C628 C990 ) C628_=_C992( C628 C992 ) C633_=_C666( C633 C666 ) C633_=_C688( C633 C688 ) C633_=_C746( C633 C746 ) \nC633_=_C802( C633 C802 ) C633_=_C807( C633 C807 ) C633_=_C808( C633 C808 ) C633_=_C841( C633 C841 ) C633_=_C863( C633 C863 ) C633_=_C971( C633 C971 ) \nC633_=_C1007( C633 C1007 ) C633_=_C1043( C633 C1043 ) C637_=_C642( C637 C642 ) C637_=_C646( C637 C646 ) C637_=_C647( C637 C647 ) C637_=_C649( C637 C649 ) \nC637_=_C651( C637 C651 ) C637_=_C652( C637 C652 ) C637_=_C653( C637 C653 ) C637_=_C654( C637 C654 ) C637_=_C655( C637 C655 ) C637_=_C656( C637 C656 ) \nC637_=_C657( C637 C657 ) C637_=_C658( C637 C658 ) C637_=_C659( C637 C659 ) C637_=_C698( C637 C698 ) C637_=_C894( C637 C894 ) C637_=_C1037( C637 C1037 ) \nC637_=_C1071( C637 C1071 ) C637_=_C1103( C637 C1103 ) C642_=_C646( C642 C646 ) C642_=_C647( C642 C647 ) C642_=_C649( C642 C649 ) C642_=_C729( C642 C729 ) \nC642_=_C739( C642 C739 ) C642_=_C744( C642 C744 ) C642_=_C884( C642 C884 ) C642_=_C903( C642 C903 ) C642_=_C948( C642 C948 ) C642_=_C1030( C642 C1030 ) \nC642_=_C1031( C642 C1031 ) C642_=_C1032( C642 C1032 ) C642_=_C1033( C642 C1033 ) C646_=_C647( C646 C647 ) C646_=_C649( C646 C649 ) C646_=_C739( C646 C739 ) \nC646_=_C884( C646 C884 ) C646_=_C903( C646 C903 ) C646_=_C948( C646 C948 ) C646_=_C1030( C646 C1030 ) C646_=_C1031( C646 C1031 ) C646_=_C1032( C646 C1032 ) \nC646_=_C1033( C646 C1033 ) C647_=_C649( C647 C649 ) C647_=_C686( C647 C686 ) C647_=_C698( C647 C698 ) C647_=_C807( C647 C807 ) C647_=_C851( C647 C851 ) \nC647_=_C852( C647 C852 ) C647_=_C893( C647 C893 ) C647_=_C984( C647 C984 ) C647_=_C1075( C647 C1075 ) C647_=_C1076( C647 C1076 ) C647_=_C1077( C647 C1077 ) \nC647_=_C1078( C647 C1078 ) C647_=_C1079( C647 C1079 ) C647_=_C1080( C647 C1080 ) C647_=_C1090( C647 C1090 ) C647_=_C1132( C647 C1132 ) C649_=_C678( C649 C678 ) \nC649_=_C820( C649 C820 ) C649_=_C893( C649 C893 ) C649_=_C898( C649 C898 ) C649_=_C958( C649 C958 ) C649_=_C993( C649 C993 ) C649_=_C1053( C649 C1053 ) \nC649_=_C1066( C649 C1066 ) C649_=_C1075( C649 C1075 ) C649_=_C1104( C649 C1104 ) C649_=_C1105( C649 C1105 ) C649_=_C1106( C649 C1106 ) C651_=_C652( C651 C652 ) \nC651_=_C653( C651 C653 ) C651_=_C654( C651 C654 ) C651_=_C655( C651 C655 ) C651_=_C656( C651 C656 ) C651_=_C657( C651 C657 ) C651_=_C658( C651 C658 ) \nC651_=_C659( C651 C659 ) C651_=_C712( C651 C712 ) C651_=_C715( C651 C715 ) C651_=_C716( C651 C716 ) C651_=_C929( C651 C929 ) C651_=_C1067( C651 C1067 ) \nC651_=_C1125( C651 C1125 ) C652_=_C653( C652 C653 ) C652_=_C654( C652 C654 ) C652_=_C655( C652 C655 ) C652_=_C656( C652 C656 ) C652_=_C657( C652 C657 ) \nC652_=_C658( C652 C658 ) C652_=_C659( C652 C659 ) C652_=_C729( C652 C729 ) C652_=_C733( C652 C733 ) C652_=_C773( C652 C773 ) C652_=_C778( C652 C778 ) \nC653_=_C654( C653 C654 ) C653_=_C655( C653 C655 ) C653_=_C656( C653 C656 ) C653_=_C657( C653 C657 ) C653_=_C658( C653 C658 ) C653_=_C659( C653 C659 ) \nC653_=_C662( C653 C662 ) C653_=_C712( C653 C712 ) C653_=_C719( C653 C719 ) C653_=_C752( C653 C752 ) C654_=_C655( C654 C655 ) C654_=_C656( C654 C656 ) \nC654_=_C657( C654 C657 ) C654_=_C658( C654 C658 ) C654_=_C659( C654 C659 ) C654_=_C720( C654 C720 ) C654_=_C1095( C654 C1095 ) C654_=_C1106( C654 C1106 ) \nC654_=_C1137( C654 C1137 ) C655_=_C656( C655 C656 ) C655_=_C657( C655 C657 ) C655_=_C658( C655 C658 ) C655_=_C659( C655 C659 ) C655_=_C698( C655 C698 ) \nC655_=_C719( C655 C719 ) C655_=_C894( C655 C894 ) C655_=_C944( C655 C944 ) C655_=_C1037( C655 C1037 ) C655_=_C1071( C655 C1071 ) C655_=_C1103( C655 C1103 ) \nC656_=_C657( C656 C657 ) C656_=_C658( C656 C658 ) C656_=_C659( C656 C659 ) C656_=_C745( C656 C745 ) C656_=_C818( C656 C818 ) C656_=_C1058( C656 C1058 ) \nC656_=_C1105( C656 C1105 ) C656_=_C1106( C656 C1106 ) C656_=_C1136( C656 C1136 ) C657_=_C658( C657 C658 ) C657_=_C659( C657 C659 ) C657_=_C667( C657 C667 ) \nC657_=_C875( C657 C875 ) C657_=_C897( C657 C897 ) C657_=_C1069( C657 C1069 ) C657_=_C1070( C657 C1070 ) C658_=_C659( C658 C659 ) C658_=_C725( C658 C725 ) \nC658_=_C1058( C658 C1058 ) C658_=_C1071( C658 C1071 ) C658_=_C1076( C658 C1076 ) C658_=_C1079( C658 C1079 ) C659_=_C669( C659 C669 ) C659_=_C1022( C659 C1022 ) \nC659_=_C1032( C659 C1032 ) C659_=_C1116( C659 C1116 ) C660_=_C661( C660 C661 ) C660_=_C662( C660 C662 ) C660_=_C663( C660 C663 ) C660_=_C664( C660 C664 ) \nC660_=_C665( C660 C665 ) C660_=_C666( C660 C666 ) C660_=_C667( C660 C667 ) C660_=_C668( C660 C668 ) C660_=_C669( C660 C669 ) C660_=_C670( C660 C670 ) \nC660_=_C704( C660 C704 ) C660_=_C752( C660 C752 ) C660_=_C769( C660 C769 ) C660_=_C772( C660 C772 ) C660_=_C893( C660 C893 ) C660_=_C894( C660 C894 ) \nC661_=_C662( C661 C662 ) C661_=_C663( C661 C663 ) C661_=_C664( C661 C664 ) C661_=_C665( C661 C665 ) C661_=_C666( C661 C666 ) C661_=_C667( C661 C667 ) \nC661_=_C668( C661 C668 ) C661_=_C669( C661 C669 ) C661_=_C670( C661 C670 ) C661_=_C752( C661 C752 ) C661_=_C769( C661 C769 ) C661_=_C772( C661 C772 ) \nC661_=_C784( C661 C784 ) C661_=_C874( C661 C874 ) C661_=_C931( C661 C931 ) C661_=_C958( C661 C958 ) C661_=_C959( C661 C959 ) C661_=_C960( C661 C960 ) \nC662_=_C663( C662 C663 ) C662_=_C664( C662 C664 ) C662_=_C665( C662 C665 ) C662_=_C666( C662 C666 ) C662_=_C667( C662 C667 ) C662_=_C668( C662 C668 ) \nC662_=_C669( C662 C669 ) C662_=_C670( C662 C670 ) C662_=_C851( C662 C851 ) C662_=_C984( C662 C984 ) C663_=_C664( C663 C664 ) C663_=_C665( C663 C665 ) \nC663_=_C666( C663 C666 ) C663_=_C667( C663 C667 ) C663_=_C668( C663 C668 ) C663_=_C669( C663 C669 ) C663_=_C670( C663 C670 ) C663_=_C794( C663 C794 ) \nC663_=_C802( C663 C802 ) C663_=_C806( C663 C806 ) C663_=_C840( C663 C840 ) C663_=_C855( C663 C855 ) C663_=_C856( C663 C856 ) C663_=_C857( C663 C857 ) \nC663_=_C858( C663 C858 ) C663_=_C859( C663 C859 ) C663_=_C971( C663 C971 ) C664_=_C665( C664 C665 ) C664_=_C666( C664 C666 ) C664_=_C667( C664 C667 ) \nC664_=_C668( C664 C668 ) C664_=_C669( C664 C669 ) C664_=_C670( C664 C670 ) C664_=_C803( C664 C803 ) C664_=_C846( C664 C846 ) C664_=_C882( C664 C882 ) \nC664_=_C883( C664 C883 ) C664_=_C884( C664 C884 ) C664_=_C885( C664 C885 ) C664_=_C886( C664 C886 ) C665_=_C666( C665 C666 ) C665_=_C667( C665 C667 ) \nC665_=_C668( C665 C668 ) C665_=_C669( C665 C669 ) C665_=_C670( C665 C670 ) C665_=_C784( C665 C784 ) C665_=_C852( C665 C852 ) C665_=_C874( C665 C874 ) \nC665_=_C931( C665 C931 ) C665_=_C958( C665 C958 ) C665_=_C959( C665 C959 ) C665_=_C960( C665 C960 ) C665_=_C992( C665 C992 ) C665_=_C1070( C665 C1070 ) \nC666_=_C667( C666 C667 ) C666_=_C668( C666 C668 ) C666_=_C669( C666 C669 ) C666_=_C670( C666 C670 ) C666_=_C807( C666 C807 ) C666_=_C808( C666 C808 ) \nC666_=_C971( C666 C971 ) C666_=_C1043( C666 C1043 ) C666_=_C1080( C666 C1080 ) C666_=_C1104( C666 C1104 ) C667_=_C668( C667 C668 ) C667_=_C669( C667 C669 ) \nC667_=_C670( C667 C670 ) C667_=_C858( C667 C858 ) C667_=_C875( C667 C875 ) C667_=_C915( C667 C915 ) C667_=_C1028( C667 C1028 ) C667_=_C1069( C667 C1069 ) \nC667_=_C1070( C667 C1070 ) C668_=_C669( C668 C669 ) C668_=_C670( C668 C670 ) C668_=_C752( C668 C752 ) C668_=_C828( C668 C828 ) C668_=_C879( C668 C879 ) \nC668_=_C886( C668 C886 ) C668_=_C915( C668 C915 ) C668_=_C1025( C668 C1025 ) C668_=_C1043( C668 C1043 ) C668_=_C1080( C668 C1080 ) C668_=_C1104( C668 C1104 ) \nC668_=_C1116( C668 C1116 ) C669_=_C670( C669 C670 ) C669_=_C879( C669 C879 ) C669_=_C1032( C669 C1032 ) C669_=_C1080( C669 C1080 ) C669_=_C1116( C669 C1116 ) \nC670_=_C721( C670 C721 ) C670_=_C1031( C670 C1031 ) C670_=_C1044( C670 C1044 ) C670_=_C1069( C670 C1069 ) C678_=_C820( C678 C820 ) C678_=_C830( C678 C830 ) \nC678_=_C893( C678 C893 ) C678_=_C898( C678 C898 ) C678_=_C903( C678 C903 ) C678_=_C993( C678 C993 ) C678_=_C995( C678 C995 ) C678_=_C1053( C678 C1053 ) \nC678_=_C1066( C678 C1066 ) C678_=_C1104( C678 C1104 ) C678_=_C1105( C678 C1105 ) C678_=_C1106( C678 C1106 ) C681_=_C683( C681 C683 ) C681_=_C686( C681 C686 ) \nC681_=_C688( C681 C688 ) C681_=_C719( C681 C719 ) C681_=_C720( C681 C720 ) C681_=_C721( C681 C721 ) C681_=_C722( C681 C722 ) C681_=_C723( C681 C723 ) \nC681_=_C724( C681 C724 ) C681_=_C725( C681 C725 ) C681_=_C726( C681 C726 ) C681_=_C1037( C681 C1037 ) C683_=_C686( C683 C686 ) C683_=_C688( C683 C688 ) \nC683_=_C778( C683 C778 ) C683_=_C818( C683 C818 ) C683_=_C821( C683 C821 ) C683_=_C840( C683 C840 ) C683_=_C841( C683 C841 ) C683_=_C846( C683 C846 ) \nC683_=_C905( C683 C905 ) C683_=_C996( C683 C996 ) C683_=_C1058( C683 C1058 ) C686_=_C688( C686 C688 ) C686_=_C698( C686 C698 ) C686_=_C807( C686 C807 ) \nC686_=_C851( C686 C851 ) C686_=_C852( C686 C852 ) C686_=_C893( C686 C893 ) C686_=_C911( C686 C911 ) C686_=_C984( C686 C984 ) C686_=_C1043( C686 C1043 ) \nC686_=_C1075( C686 C1075 ) C686_=_C1076( C686 C1076 ) C686_=_C1077( C686 C1077 ) C686_=_C1078( C686 C1078 ) C686_=_C1079( C686 C1079 ) C686_=_C1080( C686 C1080 ) \nC688_=_C712( C688 C712 ) C688_=_C716( C688 C716 ) C688_=_C746( C688 C746 ) C688_=_C760( C688 C760 ) C688_=_C800( C688 C800 ) C688_=_C802( C688 C802 ) \nC688_=_C841( C688 C841 ) C688_=_C863( C688 C863 ) C688_=_C896( C688 C896 ) C688_=_C916( C688 C916 ) C688_=_C927( C688 C927 ) C688_=_C941( C688 C941 ) \nC688_=_C1007( C688 C1007 ) C688_=_C1033( C688 C1033 ) C688_=_C1043( C688 C1043 ) C688_=_C1113( C688 C1113 ) C688_=_C1125( C688 C1125 ) C698_=_C807( C698 C807 ) \nC698_=_C851( C698 C851 ) C698_=_C852( C698 C852 ) C698_=_C893( C698 C893 ) C698_=_C894( C698 C894 ) C698_=_C984( C698 C984 ) C698_=_C1037( C698 C1037 ) \nC698_=_C1071( C698 C1071 ) C698_=_C1075( C698 C1075 ) C698_=_C1076( C698 C1076 )</w:t>
      </w:r>
    </w:p>
    <w:p>
      <w:pPr>
        <w:pStyle w:val="PreformattedText"/>
        <w:bidi w:val="0"/>
        <w:spacing w:before="0" w:after="0"/>
        <w:jc w:val="left"/>
        <w:rPr/>
      </w:pPr>
      <w:r>
        <w:rPr/>
        <w:t xml:space="preserve"> </w:t>
      </w:r>
      <w:r>
        <w:rPr/>
        <w:t>C698_=_C1077( C698 C1077 ) C698_=_C1078( C698 C1078 ) C698_=_C1079( C698 C1079 ) \nC698_=_C1080( C698 C1080 ) C698_=_C1103( C698 C1103 ) C704_=_C724( C704 C724 ) C704_=_C856( C704 C856 ) C704_=_C883( C704 C883 ) C704_=_C893( C704 C893 ) \nC704_=_C894( C704 C894 ) C704_=_C995( C704 C995 ) C704_=_C1022( C704 C1022 ) C704_=_C1025( C704 C1025 ) C704_=_C1026( C704 C1026 ) C704_=_C1061( C704 C1061 ) \nC704_=_C1066( C704 C1066 ) C704_=_C1067( C704 C1067 ) C712_=_C715( C712 C715 ) C712_=_C716( C712 C716 ) C712_=_C719( C712 C719 ) C712_=_C752( C712 C752 ) \nC712_=_C760( C712 C760 ) C712_=_C800( C712 C800 ) C712_=_C896( C712 C896 ) C712_=_C916( C712 C916 ) C712_=_C927( C712 C927 ) C712_=_C941( C712 C941 ) \nC712_=_C1033( C712 C1033 ) C712_=_C1113( C712 C1113 ) C712_=_C1125( C712 C1125 ) C715_=_C716( C715 C716 ) C715_=_C729( C715 C729 ) C715_=_C744( C715 C744 ) \nC715_=_C745( C715 C745 ) C715_=_C746( C715 C746 ) C715_=_C896( C715 C896 ) C715_=_C897( C715 C897 ) C715_=_C898( C715 C898 ) C715_=_C1115( C715 C1115 ) \nC715_=_C1136( C715 C1136 ) C716_=_C722( C716 C722 ) C716_=_C760( C716 C760 ) C716_=_C800( C716 C800 ) C716_=_C896( C716 C896 ) C716_=_C900( C716 C900 ) \nC716_=_C916( C716 C916 ) C716_=_C927( C716 C927 ) C716_=_C941( C716 C941 ) C716_=_C1033( C716 C1033 ) C716_=_C1113( C716 C1113 ) C716_=_C1125( C716 C1125 ) \nC719_=_C720( C719 C720 ) C719_=_C721( C719 C721 ) C719_=_C722( C719 C722 ) C719_=_C723( C719 C723 ) C719_=_C724( C719 C724 ) C719_=_C725( C719 C725 ) \nC719_=_C726( C719 C726 ) C719_=_C752( C719 C752 ) C719_=_C944( C719 C944 ) C720_=_C721( C720 C721 ) C720_=_C722( C720 C722 ) C720_=_C723( C720 C723 ) \nC720_=_C724( C720 C724 ) C720_=_C725( C720 C725 ) C720_=_C726( C720 C726 ) C721_=_C722( C721 C722 ) C721_=_C723( C721 C723 ) C721_=_C724( C721 C724 ) \nC721_=_C725( C721 C725 ) C721_=_C726( C721 C726 ) C721_=_C867( C721 C867 ) C721_=_C1031( C721 C1031 ) C722_=_C723( C722 C723 ) C722_=_C724( C722 C724 ) \nC722_=_C725( C722 C725 ) C722_=_C726( C722 C726 ) C722_=_C760( C722 C760 ) C722_=_C900( C722 C900 ) C722_=_C941( C722 C941 ) C723_=_C724( C723 C724 ) \nC723_=_C725( C723 C725 ) C723_=_C726( C723 C726 ) C723_=_C794( C723 C794 ) C723_=_C883( C723 C883 ) C723_=_C928( C723 C928 ) C723_=_C993( C723 C993 ) \nC723_=_C995( C723 C995 ) C723_=_C996( C723 C996 ) C723_=_C1053( C723 C1053 ) C724_=_C725( C724 C725 ) C724_=_C726( C724 C726 ) C724_=_C856( C724 C856 ) \nC724_=_C883( C724 C883 ) C724_=_C995( C724 C995 ) C724_=_C1022( C724 C1022 ) C724_=_C1025( C724 C1025 ) C724_=_C1026( C724 C1026 ) C724_=_C1061( C724 C1061 ) \nC724_=_C1066( C724 C1066 ) C724_=_C1067( C724 C1067 ) C725_=_C726( C725 C726 ) C725_=_C884( C725 C884 ) C725_=_C1076( C725 C1076 ) C725_=_C1079( C725 C1079 ) \nC726_=_C803( C726 C803 ) C729_=_C733( C729 C733 ) C729_=_C744( C729 C744 ) C729_=_C745( C729 C745 ) C729_=_C746( C729 C746 ) C729_=_C896( C729 C896 ) \nC729_=_C897( C729 C897 ) C729_=_C898( C729 C898 ) C733_=_C814( C733 C814 ) C733_=_C831( C733 C831 ) C733_=_C839( C733 C839 ) C733_=_C856( C733 C856 ) \nC733_=_C885( C733 C885 ) C733_=_C930( C733 C930 ) C733_=_C971( C733 C971 ) C733_=_C990( C733 C990 ) C733_=_C992( C733 C992 ) C733_=_C1056( C733 C1056 ) \nC733_=_C1107( C733 C1107 ) C733_=_C1130( C733 C1130 ) C733_=_C1131( C733 C1131 ) C739_=_C884( C739 C884 ) C739_=_C903( C739 C903 ) C739_=_C948( C739 C948 ) \nC739_=_C1030( C739 C1030 ) C739_=_C1031( C739 C1031 ) C739_=_C1032( C739 C1032 ) C739_=_C1033( C739 C1033 ) C744_=_C745( C744 C745 ) C744_=_C746( C744 C746 ) \nC744_=_C896( C744 C896 ) C744_=_C897( C744 C897 ) C744_=_C898( C744 C898 ) C745_=_C746( C745 C746 ) C745_=_C896( C745 C896 ) C745_=_C897( C745 C897 ) \nC745_=_C898( C745 C898 ) C745_=_C1105( C745 C1105 ) C745_=_C1106( C745 C1106 ) C745_=_C1136( C745 C1136 ) C746_=_C802( C746 C802 ) C746_=_C841( C746 C841 ) \nC746_=_C863( C746 C863 ) C746_=_C896( C746 C896 ) C746_=_C897( C746 C897 ) C746_=_C898( C746 C898 ) C746_=_C1007( C746 C1007 ) C746_=_C1043( C746 C1043 ) \nC752_=_C769( C752 C769 ) C752_=_C772( C752 C772 ) C752_=_C828( C752 C828 ) C752_=_C879( C752 C879 ) C752_=_C886( C752 C886 ) C752_=_C915( C752 C915 ) \nC752_=_C1025( C752 C1025 ) C752_=_C1116( C752 C1116 ) C760_=_C800( C760 C800 ) C760_=_C896( C760 C896 ) C760_=_C900( C760 C900 ) C760_=_C916( C760 C916 ) \nC760_=_C927( C760 C927 ) C760_=_C941( C760 C941 ) C760_=_C1033( C760 C1033 ) C760_=_C1113( C760 C1113 ) C760_=_C1125( C760 C1125 ) C769_=_C772( C769 C772 ) \nC769_=_C796( C769 C796 ) C769_=_C827( C769 C827 ) C769_=_C874( C769 C874 ) C769_=_C900( C769 C900 ) C769_=_C927( C769 C927 ) C769_=_C928( C769 C928 ) \nC769_=_C929( C769 C929 ) C769_=_C930( C769 C930 ) C769_=_C1132( C769 C1132 ) C772_=_C804( C772 C804 ) C772_=_C832( C772 C832 ) C772_=_C875( C772 C875 ) \nC772_=_C977( C772 C977 ) C772_=_C985( C772 C985 ) C772_=_C1028( C772 C1028 ) C772_=_C1033( C772 C1033 ) C772_=_C1071( C772 C1071 ) C772_=_C1090( C772 C1090 ) \nC772_=_C1100( C772 C1100 ) C772_=_C1139( C772 C1139 ) C773_=_C778( C773 C778 ) C773_=_C814( C773 C814 ) C773_=_C827( C773 C827 ) C773_=_C828( C773 C828 ) \nC773_=_C829( C773 C829 ) C773_=_C830( C773 C830 ) C773_=_C831( C773 C831 ) C773_=_C857( C773 C857 ) C773_=_C1125( C773 C1125 ) C778_=_C818( C778 C818 ) \nC778_=_C821( C778 C821 ) C778_=_C846( C778 C846 ) C778_=_C905( C778 C905 ) C778_=_C948( C778 C948 ) C778_=_C996( C778 C996 ) C778_=_C1058( C778 C1058 ) \nC784_=_C791( C784 C791 ) C784_=_C874( C784 C874 ) C784_=_C931( C784 C931 ) C784_=_C958( C784 C958 ) C784_=_C959( C784 C959 ) C784_=_C960( C784 C960 ) \nC784_=_C1055( C784 C1055 ) C784_=_C1075( C784 C1075 ) C784_=_C1076( C784 C1076 ) C791_=_C882( C791 C882 ) C791_=_C1002( C791 C1002 ) C791_=_C1061( C791 C1061 ) \nC791_=_C1070( C791 C1070 ) C791_=_C1103( C791 C1103 ) C791_=_C1115( C791 C1115 ) C794_=_C796( C794 C796 ) C794_=_C800( C794 C800 ) C794_=_C802( C794 C802 ) \nC794_=_C840( C794 C840 ) C794_=_C855( C794 C855 ) C794_=_C856( C794 C856 ) C794_=_C857( C794 C857 ) C794_=_C858( C794 C858 ) C794_=_C859( C794 C859 ) \nC794_=_C928( C794 C928 ) C794_=_C1053( C794 C1053 ) C796_=_C800( C796 C800 ) C796_=_C827( C796 C827 ) C796_=_C874( C796 C874 ) C796_=_C900( C796 C900 ) \nC796_=_C927( C796 C927 ) C796_=_C928( C796 C928 ) C796_=_C929( C796 C929 ) C796_=_C930( C796 C930 ) C800_=_C896( C800 C896 ) C800_=_C916( C800 C916 ) \nC800_=_C927( C800 C927 ) C800_=_C930( C800 C930 ) C800_=_C941( C800 C941 ) C800_=_C1033( C800 C1033 ) C800_=_C1113( C800 C1113 ) C800_=_C1125( C800 C1125 ) \nC802_=_C803( C802 C803 ) C802_=_C804( C802 C804 ) C802_=_C806( C802 C806 ) C802_=_C807( C802 C807 ) C802_=_C808( C802 C808 ) C802_=_C840( C802 C840 ) \nC802_=_C841( C802 C841 ) C802_=_C855( C802 C855 ) C802_=_C856( C802 C856 ) C802_=_C857( C802 C857 ) C802_=_C858( C802 C858 ) C802_=_C859( C802 C859 ) \nC802_=_C863( C802 C863 ) C802_=_C1007( C802 C1007 ) C802_=_C1043( C802 C1043 ) C803_=_C804( C803 C804 ) C803_=_C806( C803 C806 ) C803_=_C807( C803 C807 ) \nC803_=_C808( C803 C808 ) C803_=_C846( C803 C846 ) C803_=_C882( C803 C882 ) C803_=_C883( C803 C883 ) C803_=_C884( C803 C884 ) C803_=_C885( C803 C885 ) \nC803_=_C886( C803 C886 ) C804_=_C806( C804 C806 ) C804_=_C807( C804 C807 ) C804_=_C808( C804 C808 ) C804_=_C985( C804 C985 ) C804_=_C1033( C804 C1033 ) \nC804_=_C1100( C804 C1100 ) C806_=_C807( C806 C807 ) C806_=_C808( C806 C808 ) C806_=_C828( C806 C828 ) C806_=_C971( C806 C971 ) C807_=_C808( C807 C808 ) \nC807_=_C851( C807 C851 ) C807_=_C852( C807 C852 ) C807_=_C893( C807 C893 ) C807_=_C971( C807 C971 ) C807_=_C984( C807 C984 ) C807_=_C1075( C807 C1075 ) \nC807_=_C1076( C807 C1076 ) C807_=_C1077( C807 C1077 ) C807_=_C1078( C807 C1078 ) C807_=_C1079( C807 C1079 ) C807_=_C1080( C807 C1080 ) C808_=_C971( C808 C971 ) \nC808_=_C1032( C808 C1032 ) C808_=_C1105( C808 C1105 ) C814_=_C818( C814 C818 ) C814_=_C820( C814 C820 ) C814_=_C821( C814 C821 ) C814_=_C827( C814 C827 ) \nC814_=_C828( C814 C828 ) C814_=_C829( C814 C829 ) C814_=_C830( C814 C830 ) C814_=_C831( C814 C831 ) C814_=_C839( C814 C839 ) C814_=_C885( C814 C885 ) \nC814_=_C930( C814 C930 ) C814_=_C971( C814 C971 ) C814_=_C990( C814 C990 ) C814_=_C992( C814 C992 ) C814_=_C1056( C814 C1056 ) C814_=_C1107( C814 C1107 ) \nC814_=_C1130( C814 C1130 ) C814_=_C1131( C814 C1131 ) C818_=_C820( C818 C820 ) C818_=_C821( C818 C821 ) C818_=_C846( C818 C846 ) C818_=_C905( C818 C905 ) \nC818_=_C996( C818 C996 ) C818_=_C1058( C818 C1058 ) C820_=_C821( C820 C821 ) C820_=_C893( C820 C893 ) C820_=_C898( C820 C898 ) C820_=_C900( C820 C900 ) \nC820_=_C916( C820 C916 ) C820_=_C929( C820 C929 ) C820_=_C993( C820 C993 ) C820_=_C1053( C820 C1053 ) C820_=_C1066( C820 C1066 ) C820_=_C1104( C820 C1104 ) \nC820_=_C1105( C820 C1105 ) C820_=_C1106( C820 C1106 ) C821_=_C846( C821 C846 ) C821_=_C864( C821 C864 ) C821_=_C905( C821 C905 ) C821_=_C996( C821 C996 ) \nC821_=_C1044( C821 C1044 ) C821_=_C1055( C821 C1055 ) C821_=_C1058( C821 C1058 ) C821_=_C1092( C821 C1092 ) C821_=_C1136( C821 C1136 ) C821_=_C1137( C821 C1137 ) \nC827_=_C828( C827 C828 ) C827_=_C829( C827 C829 ) C827_=_C830( C827 C830 ) C827_=_C831( C827 C831 ) C827_=_C840( C827 C840 ) C827_=_C859( C827 C859 ) \nC827_=_C874( C827 C874 ) C827_=_C900( C827 C900 ) C827_=_C927( C827 C927 ) C827_=_C928( C827 C928 ) C827_=_C929( C827 C929 ) C827_=_C930( C827 C930 ) \nC828_=_C829( C828 C829 ) C828_=_C830( C828 C830 ) C828_=_C831( C828 C831 ) C828_=_C879( C828 C879 ) C828_=_C886( C828 C886 ) C828_=_C915( C828 C915 ) \nC828_=_C1025( C828 C1025 ) C828_=_C1116( C828 C1116 ) C829_=_C830( C829 C830 ) C829_=_C831( C829 C831 ) C830_=_C831( C830 C831 ) C830_=_C896( C830 C896 ) \nC830_=_C903( C830 C903 ) C830_=_C995( C830 C995 ) C830_=_C1055( C830 C1055 ) C830_=_C1056( C830 C1056 ) C831_=_C856( C831 C856 ) C831_=_C1094( C831 C1094 ) \nC831_=_C1095( C831 C1095 ) C831_=_C1130( C831 C1130 ) C832_=_C839( C832 C839 ) C832_=_C863( C832 C863 ) C832_=_C864( C832 C864 ) C832_=_C875( C832 C875 ) \nC832_=_C977( C832 C977 ) C832_=_C1028( C832</w:t>
      </w:r>
    </w:p>
    <w:p>
      <w:pPr>
        <w:pStyle w:val="PreformattedText"/>
        <w:bidi w:val="0"/>
        <w:spacing w:before="0" w:after="0"/>
        <w:jc w:val="left"/>
        <w:rPr/>
      </w:pPr>
      <w:r>
        <w:rPr/>
        <w:t xml:space="preserve"> </w:t>
      </w:r>
      <w:r>
        <w:rPr/>
        <w:t>C1028 ) C832_=_C1071( C832 C1071 ) C832_=_C1090( C832 C1090 ) C832_=_C1139( C832 C1139 ) C839_=_C885( C839 C885 ) \nC839_=_C930( C839 C930 ) C839_=_C971( C839 C971 ) C839_=_C990( C839 C990 ) C839_=_C992( C839 C992 ) C839_=_C1056( C839 C1056 ) C839_=_C1107( C839 C1107 ) \nC839_=_C1130( C839 C1130 ) C839_=_C1131( C839 C1131 ) C839_=_C1137( C839 C1137 ) C840_=_C841( C840 C841 ) C840_=_C855( C840 C855 ) C840_=_C856( C840 C856 ) \nC840_=_C857( C840 C857 ) C840_=_C858( C840 C858 ) C840_=_C859( C840 C859 ) C841_=_C863( C841 C863 ) C841_=_C1007( C841 C1007 ) C841_=_C1043( C841 C1043 ) \nC846_=_C849( C846 C849 ) C846_=_C851( C846 C851 ) C846_=_C852( C846 C852 ) C846_=_C882( C846 C882 ) C846_=_C883( C846 C883 ) C846_=_C884( C846 C884 ) \nC846_=_C885( C846 C885 ) C846_=_C886( C846 C886 ) C846_=_C905( C846 C905 ) C846_=_C996( C846 C996 ) C846_=_C1058( C846 C1058 ) C849_=_C851( C849 C851 ) \nC849_=_C852( C849 C852 ) C849_=_C867( C849 C867 ) C849_=_C975( C849 C975 ) C849_=_C1025( C849 C1025 ) C849_=_C1026( C849 C1026 ) C849_=_C1028( C849 C1028 ) \nC849_=_C1065( C849 C1065 ) C849_=_C1115( C849 C1115 ) C849_=_C1132( C849 C1132 ) C851_=_C852( C851 C852 ) C851_=_C893( C851 C893 ) C851_=_C984( C851 C984 ) \nC851_=_C1075( C851 C1075 ) C851_=_C1076( C851 C1076 ) C851_=_C1077( C851 C1077 ) C851_=_C1078( C851 C1078 ) C851_=_C1079( C851 C1079 ) C851_=_C1080( C851 C1080 ) \nC852_=_C893( C852 C893 ) C852_=_C984( C852 C984 ) C852_=_C992( C852 C992 ) C852_=_C1070( C852 C1070 ) C852_=_C1075( C852 C1075 ) C852_=_C1076( C852 C1076 ) \nC852_=_C1077( C852 C1077 ) C852_=_C1078( C852 C1078 ) C852_=_C1079( C852 C1079 ) C852_=_C1080( C852 C1080 ) C855_=_C856( C855 C856 ) C855_=_C857( C855 C857 ) \nC855_=_C858( C855 C858 ) C855_=_C859( C855 C859 ) C855_=_C882( C855 C882 ) C855_=_C984( C855 C984 ) C855_=_C985( C855 C985 ) C855_=_C1092( C855 C1092 ) \nC856_=_C857( C856 C857 ) C856_=_C858( C856 C858 ) C856_=_C859( C856 C859 ) C856_=_C883( C856 C883 ) C856_=_C995( C856 C995 ) C856_=_C1022( C856 C1022 ) \nC856_=_C1025( C856 C1025 ) C856_=_C1026( C856 C1026 ) C856_=_C1061( C856 C1061 ) C856_=_C1066( C856 C1066 ) C856_=_C1067( C856 C1067 ) C856_=_C1130( C856 C1130 ) \nC857_=_C858( C857 C858 ) C857_=_C859( C857 C859 ) C857_=_C1077( C857 C1077 ) C857_=_C1125( C857 C1125 ) C858_=_C859( C858 C859 ) C858_=_C915( C858 C915 ) \nC858_=_C1028( C858 C1028 ) C858_=_C1131( C858 C1131 ) C859_=_C1131( C859 C1131 ) C863_=_C864( C863 C864 ) C863_=_C885( C863 C885 ) C863_=_C990( C863 C990 ) \nC863_=_C1007( C863 C1007 ) C863_=_C1043( C863 C1043 ) C863_=_C1061( C863 C1061 ) C863_=_C1065( C863 C1065 ) C864_=_C941( C864 C941 ) C864_=_C1007( C864 C1007 ) \nC864_=_C1031( C864 C1031 ) C864_=_C1044( C864 C1044 ) C864_=_C1055( C864 C1055 ) C864_=_C1092( C864 C1092 ) C864_=_C1113( C864 C1113 ) C864_=_C1136( C864 C1136 ) \nC864_=_C1137( C864 C1137 ) C867_=_C1065( C867 C1065 ) C867_=_C1100( C867 C1100 ) C867_=_C1115( C867 C1115 ) C867_=_C1132( C867 C1132 ) C874_=_C875( C874 C875 ) \nC874_=_C879( C874 C879 ) C874_=_C900( C874 C900 ) C874_=_C927( C874 C927 ) C874_=_C928( C874 C928 ) C874_=_C929( C874 C929 ) C874_=_C930( C874 C930 ) \nC874_=_C931( C874 C931 ) C874_=_C958( C874 C958 ) C874_=_C959( C874 C959 ) C874_=_C960( C874 C960 ) C875_=_C879( C875 C879 ) C875_=_C977( C875 C977 ) \nC875_=_C1028( C875 C1028 ) C875_=_C1069( C875 C1069 ) C875_=_C1070( C875 C1070 ) C875_=_C1071( C875 C1071 ) C875_=_C1090( C875 C1090 ) C875_=_C1139( C875 C1139 ) \nC879_=_C886( C879 C886 ) C879_=_C915( C879 C915 ) C879_=_C1025( C879 C1025 ) C879_=_C1080( C879 C1080 ) C879_=_C1116( C879 C1116 ) C882_=_C883( C882 C883 ) \nC882_=_C884( C882 C884 ) C882_=_C885( C882 C885 ) C882_=_C886( C882 C886 ) C882_=_C984( C882 C984 ) C882_=_C985( C882 C985 ) C882_=_C1002( C882 C1002 ) \nC882_=_C1070( C882 C1070 ) C882_=_C1115( C882 C1115 ) C883_=_C884( C883 C884 ) C883_=_C885( C883 C885 ) C883_=_C886( C883 C886 ) C883_=_C993( C883 C993 ) \nC883_=_C995( C883 C995 ) C883_=_C996( C883 C996 ) C883_=_C1022( C883 C1022 ) C883_=_C1025( C883 C1025 ) C883_=_C1026( C883 C1026 ) C883_=_C1061( C883 C1061 ) \nC883_=_C1066( C883 C1066 ) C883_=_C1067( C883 C1067 ) C884_=_C885( C884 C885 ) C884_=_C886( C884 C886 ) C884_=_C903( C884 C903 ) C884_=_C948( C884 C948 ) \nC884_=_C1030( C884 C1030 ) C884_=_C1031( C884 C1031 ) C884_=_C1032( C884 C1032 ) C884_=_C1033( C884 C1033 ) C885_=_C886( C885 C886 ) C885_=_C930( C885 C930 ) \nC885_=_C971( C885 C971 ) C885_=_C990( C885 C990 ) C885_=_C992( C885 C992 ) C885_=_C1056( C885 C1056 ) C885_=_C1061( C885 C1061 ) C885_=_C1065( C885 C1065 ) \nC885_=_C1107( C885 C1107 ) C885_=_C1130( C885 C1130 ) C885_=_C1131( C885 C1131 ) C886_=_C915( C886 C915 ) C886_=_C1025( C886 C1025 ) C886_=_C1090( C886 C1090 ) \nC886_=_C1116( C886 C1116 ) C893_=_C894( C893 C894 ) C893_=_C898( C893 C898 ) C893_=_C984( C893 C984 ) C893_=_C993( C893 C993 ) C893_=_C1053( C893 C1053 ) \nC893_=_C1066( C893 C1066 ) C893_=_C1075( C893 C1075 ) C893_=_C1076( C893 C1076 ) C893_=_C1077( C893 C1077 ) C893_=_C1078( C893 C1078 ) C893_=_C1079( C893 C1079 ) \nC893_=_C1080( C893 C1080 ) C893_=_C1104( C893 C1104 ) C893_=_C1105( C893 C1105 ) C893_=_C1106( C893 C1106 ) C894_=_C944( C894 C944 ) C894_=_C959( C894 C959 ) \nC894_=_C985( C894 C985 ) C894_=_C1037( C894 C1037 ) C894_=_C1069( C894 C1069 ) C894_=_C1071( C894 C1071 ) C894_=_C1094( C894 C1094 ) C894_=_C1095( C894 C1095 ) \nC894_=_C1103( C894 C1103 ) C896_=_C897( C896 C897 ) C896_=_C898( C896 C898 ) C896_=_C916( C896 C916 ) C896_=_C927( C896 C927 ) C896_=_C941( C896 C941 ) \nC896_=_C1033( C896 C1033 ) C896_=_C1055( C896 C1055 ) C896_=_C1056( C896 C1056 ) C896_=_C1113( C896 C1113 ) C896_=_C1125( C896 C1125 ) C897_=_C898( C897 C898 ) \nC897_=_C928( C897 C928 ) C897_=_C977( C897 C977 ) C897_=_C1030( C897 C1030 ) C898_=_C905( C898 C905 ) C898_=_C993( C898 C993 ) C898_=_C1053( C898 C1053 ) \nC898_=_C1066( C898 C1066 ) C898_=_C1104( C898 C1104 ) C898_=_C1105( C898 C1105 ) C898_=_C1106( C898 C1106 ) C900_=_C916( C900 C916 ) C900_=_C927( C900 C927 ) \nC900_=_C928( C900 C928 ) C900_=_C929( C900 C929 ) C900_=_C930( C900 C930 ) C903_=_C905( C903 C905 ) C903_=_C948( C903 C948 ) C903_=_C995( C903 C995 ) \nC903_=_C1030( C903 C1030 ) C903_=_C1031( C903 C1031 ) C903_=_C1032( C903 C1032 ) C903_=_C1033( C903 C1033 ) C905_=_C996( C905 C996 ) C905_=_C1058( C905 C1058 ) \nC911_=_C915( C911 C915 ) C911_=_C916( C911 C916 ) C911_=_C975( C911 C975 ) C911_=_C996( C911 C996 ) C911_=_C1037( C911 C1037 ) C911_=_C1043( C911 C1043 ) \nC911_=_C1065( C911 C1065 ) C911_=_C1100( C911 C1100 ) C911_=_C1103( C911 C1103 ) C911_=_C1104( C911 C1104 ) C911_=_C1107( C911 C1107 ) C915_=_C916( C915 C916 ) \nC915_=_C1025( C915 C1025 ) C915_=_C1028( C915 C1028 ) C915_=_C1116( C915 C1116 ) C916_=_C927( C916 C927 ) C916_=_C929( C916 C929 ) C916_=_C941( C916 C941 ) \nC916_=_C1033( C916 C1033 ) C916_=_C1113( C916 C1113 ) C916_=_C1125( C916 C1125 ) C927_=_C928( C927 C928 ) C927_=_C929( C927 C929 ) C927_=_C930( C927 C930 ) \nC927_=_C941( C927 C941 ) C927_=_C1002( C927 C1002 ) C927_=_C1033( C927 C1033 ) C927_=_C1113( C927 C1113 ) C927_=_C1125( C927 C1125 ) C928_=_C929( C928 C929 ) \nC928_=_C930( C928 C930 ) C928_=_C977( C928 C977 ) C928_=_C1030( C928 C1030 ) C928_=_C1053( C928 C1053 ) C929_=_C930( C929 C930 ) C929_=_C1067( C929 C1067 ) \nC929_=_C1125( C929 C1125 ) C930_=_C971( C930 C971 ) C930_=_C990( C930 C990 ) C930_=_C992( C930 C992 ) C930_=_C1056( C930 C1056 ) C930_=_C1107( C930 C1107 ) \nC930_=_C1113( C930 C1113 ) C930_=_C1130( C930 C1130 ) C930_=_C1131( C930 C1131 ) C931_=_C958( C931 C958 ) C931_=_C959( C931 C959 ) C931_=_C960( C931 C960 ) \nC941_=_C1007( C941 C1007 ) C941_=_C1031( C941 C1031 ) C941_=_C1033( C941 C1033 ) C941_=_C1113( C941 C1113 ) C941_=_C1125( C941 C1125 ) C944_=_C959( C944 C959 ) \nC944_=_C985( C944 C985 ) C944_=_C1069( C944 C1069 ) C944_=_C1094( C944 C1094 ) C944_=_C1095( C944 C1095 ) C948_=_C1030( C948 C1030 ) C948_=_C1031( C948 C1031 ) \nC948_=_C1032( C948 C1032 ) C948_=_C1033( C948 C1033 ) C948_=_C1130( C948 C1130 ) C948_=_C1131( C948 C1131 ) C948_=_C1139( C948 C1139 ) C958_=_C959( C958 C959 ) \nC958_=_C960( C958 C960 ) C958_=_C1044( C958 C1044 ) C958_=_C1075( C958 C1075 ) C959_=_C960( C959 C960 ) C959_=_C985( C959 C985 ) C959_=_C1055( C959 C1055 ) \nC959_=_C1069( C959 C1069 ) C959_=_C1075( C959 C1075 ) C959_=_C1076( C959 C1076 ) C959_=_C1094( C959 C1094 ) C959_=_C1095( C959 C1095 ) C960_=_C1139( C960 C1139 ) \nC971_=_C990( C971 C990 ) C971_=_C992( C971 C992 ) C971_=_C1056( C971 C1056 ) C971_=_C1107( C971 C1107 ) C971_=_C1130( C971 C1130 ) C971_=_C1131( C971 C1131 ) \nC975_=_C977( C975 C977 ) C975_=_C996( C975 C996 ) C975_=_C1025( C975 C1025 ) C975_=_C1026( C975 C1026 ) C975_=_C1028( C975 C1028 ) C975_=_C1037( C975 C1037 ) \nC975_=_C1065( C975 C1065 ) C975_=_C1100( C975 C1100 ) C975_=_C1103( C975 C1103 ) C975_=_C1104( C975 C1104 ) C975_=_C1107( C975 C1107 ) C977_=_C1028( C977 C1028 ) \nC977_=_C1030( C977 C1030 ) C977_=_C1071( C977 C1071 ) C977_=_C1090( C977 C1090 ) C977_=_C1139( C977 C1139 ) C984_=_C985( C984 C985 ) C984_=_C1075( C984 C1075 ) \nC984_=_C1076( C984 C1076 ) C984_=_C1077( C984 C1077 ) C984_=_C1078( C984 C1078 ) C984_=_C1079( C984 C1079 ) C984_=_C1080( C984 C1080 ) C985_=_C1033( C985 C1033 ) \nC985_=_C1069( C985 C1069 ) C985_=_C1094( C985 C1094 ) C985_=_C1095( C985 C1095 ) C985_=_C1100( C985 C1100 ) C990_=_C992( C990 C992 ) C990_=_C1056( C990 C1056 ) \nC990_=_C1061( C990 C1061 ) C990_=_C1065( C990 C1065 ) C990_=_C1107( C990 C1107 ) C990_=_C1130( C990 C1130 ) C990_=_C1131( C990 C1131 ) C992_=_C1056( C992 C1056 ) \nC992_=_C1070( C992 C1070 ) C992_=_C1107( C992 C1107 ) C992_=_C1130( C992 C1130 ) C992_=_C1131( C992 C1131 ) C993_=_C995( C993 C995 ) C993_=_C996( C993 C996 ) \nC993_=_C1053( C993 C1053 ) C993_=_C1066( C993 C1066 ) C993_=_C1104( C993 C1104 ) C993_=_C1105( C993 C1105 ) C993_=_C1106( C993 C1106 ) C995_=_C996( C995 C996 ) \nC995_=_C1022( C995 C1022 ) C995_=_C1025( C995 C1025 ) C995_=_C1026( C995 C1026 ) C995_=_C1061(</w:t>
      </w:r>
    </w:p>
    <w:p>
      <w:pPr>
        <w:pStyle w:val="PreformattedText"/>
        <w:bidi w:val="0"/>
        <w:spacing w:before="0" w:after="0"/>
        <w:jc w:val="left"/>
        <w:rPr/>
      </w:pPr>
      <w:r>
        <w:rPr/>
        <w:t xml:space="preserve"> </w:t>
      </w:r>
      <w:r>
        <w:rPr/>
        <w:t>C995 C1061 ) C995_=_C1066( C995 C1066 ) C995_=_C1067( C995 C1067 ) \nC996_=_C1037( C996 C1037 ) C996_=_C1058( C996 C1058 ) C996_=_C1065( C996 C1065 ) C996_=_C1100( C996 C1100 ) C996_=_C1103( C996 C1103 ) C996_=_C1104( C996 C1104 ) \nC996_=_C1107( C996 C1107 ) C1002_=_C1070( C1002 C1070 ) C1002_=_C1078( C1002 C1078 ) C1002_=_C1115( C1002 C1115 ) C1007_=_C1031( C1007 C1031 ) C1007_=_C1043( C1007 C1043 ) \nC1007_=_C1113( C1007 C1113 ) C1022_=_C1025( C1022 C1025 ) C1022_=_C1026( C1022 C1026 ) C1022_=_C1061( C1022 C1061 ) C1022_=_C1066( C1022 C1066 ) C1022_=_C1067( C1022 C1067 ) \nC1025_=_C1026( C1025 C1026 ) C1025_=_C1028( C1025 C1028 ) C1025_=_C1061( C1025 C1061 ) C1025_=_C1066( C1025 C1066 ) C1025_=_C1067( C1025 C1067 ) C1025_=_C1116( C1025 C1116 ) \nC1026_=_C1028( C1026 C1028 ) C1026_=_C1061( C1026 C1061 ) C1026_=_C1066( C1026 C1066 ) C1026_=_C1067( C1026 C1067 ) C1028_=_C1071( C1028 C1071 ) C1028_=_C1090( C1028 C1090 ) \nC1028_=_C1139( C1028 C1139 ) C1030_=_C1031( C1030 C1031 ) C1030_=_C1032( C1030 C1032 ) C1030_=_C1033( C1030 C1033 ) C1030_=_C1056( C1030 C1056 ) C1031_=_C1032( C1031 C1032 ) \nC1031_=_C1033( C1031 C1033 ) C1031_=_C1113( C1031 C1113 ) C1032_=_C1033( C1032 C1033 ) C1032_=_C1105( C1032 C1105 ) C1032_=_C1116( C1032 C1116 ) C1033_=_C1100( C1033 C1100 ) \nC1033_=_C1113( C1033 C1113 ) C1033_=_C1125( C1033 C1125 ) C1037_=_C1065( C1037 C1065 ) C1037_=_C1071( C1037 C1071 ) C1037_=_C1100( C1037 C1100 ) C1037_=_C1103( C1037 C1103 ) \nC1037_=_C1104( C1037 C1104 ) C1037_=_C1107( C1037 C1107 ) C1043_=_C1080( C1043 C1080 ) C1043_=_C1104( C1043 C1104 ) C1044_=_C1055( C1044 C1055 ) C1044_=_C1069( C1044 C1069 ) \nC1044_=_C1092( C1044 C1092 ) C1044_=_C1136( C1044 C1136 ) C1044_=_C1137( C1044 C1137 ) C1053_=_C1066( C1053 C1066 ) C1053_=_C1104( C1053 C1104 ) C1053_=_C1105( C1053 C1105 ) \nC1053_=_C1106( C1053 C1106 ) C1055_=_C1056( C1055 C1056 ) C1055_=_C1075( C1055 C1075 ) C1055_=_C1076( C1055 C1076 ) C1055_=_C1092( C1055 C1092 ) C1055_=_C1136( C1055 C1136 ) \nC1055_=_C1137( C1055 C1137 ) C1056_=_C1107( C1056 C1107 ) C1056_=_C1130( C1056 C1130 ) C1056_=_C1131( C1056 C1131 ) C1058_=_C1071( C1058 C1071 ) C1061_=_C1065( C1061 C1065 ) \nC1061_=_C1066( C1061 C1066 ) C1061_=_C1067( C1061 C1067 ) C1061_=_C1103( C1061 C1103 ) C1065_=_C1100( C1065 C1100 ) C1065_=_C1103( C1065 C1103 ) C1065_=_C1104( C1065 C1104 ) \nC1065_=_C1107( C1065 C1107 ) C1065_=_C1115( C1065 C1115 ) C1065_=_C1132( C1065 C1132 ) C1066_=_C1067( C1066 C1067 ) C1066_=_C1104( C1066 C1104 ) C1066_=_C1105( C1066 C1105 ) \nC1066_=_C1106( C1066 C1106 ) C1067_=_C1125( C1067 C1125 ) C1069_=_C1070( C1069 C1070 ) C1069_=_C1094( C1069 C1094 ) C1069_=_C1095( C1069 C1095 ) C1070_=_C1115( C1070 C1115 ) \nC1071_=_C1090( C1071 C1090 ) C1071_=_C1103( C1071 C1103 ) C1071_=_C1139( C1071 C1139 ) C1075_=_C1076( C1075 C1076 ) C1075_=_C1077( C1075 C1077 ) C1075_=_C1078( C1075 C1078 ) \nC1075_=_C1079( C1075 C1079 ) C1075_=_C1080( C1075 C1080 ) C1076_=_C1077( C1076 C1077 ) C1076_=_C1078( C1076 C1078 ) C1076_=_C1079( C1076 C1079 ) C1076_=_C1080( C1076 C1080 ) \nC1077_=_C1078( C1077 C1078 ) C1077_=_C1079( C1077 C1079 ) C1077_=_C1080( C1077 C1080 ) C1077_=_C1107( C1077 C1107 ) C1078_=_C1079( C1078 C1079 ) C1078_=_C1080( C1078 C1080 ) \nC1079_=_C1080( C1079 C1080 ) C1080_=_C1104( C1080 C1104 ) C1080_=_C1116( C1080 C1116 ) C1090_=_C1132( C1090 C1132 ) C1090_=_C1139( C1090 C1139 ) C1092_=_C1136( C1092 C1136 ) \nC1092_=_C1137( C1092 C1137 ) C1094_=_C1095( C1094 C1095 ) C1095_=_C1106( C1095 C1106 ) C1095_=_C1137( C1095 C1137 ) C1100_=_C1103( C1100 C1103 ) C1100_=_C1104( C1100 C1104 ) \nC1100_=_C1107( C1100 C1107 ) C1103_=_C1104( C1103 C1104 ) C1103_=_C1107( C1103 C1107 ) C1104_=_C1105( C1104 C1105 ) C1104_=_C1106( C1104 C1106 ) C1104_=_C1107( C1104 C1107 ) \nC1105_=_C1106( C1105 C1106 ) C1105_=_C1136( C1105 C1136 ) C1106_=_C1136( C1106 C1136 ) C1106_=_C1137( C1106 C1137 ) C1107_=_C1130( C1107 C1130 ) C1107_=_C1131( C1107 C1131 ) \nC1113_=_C1125( C1113 C1125 ) C1115_=_C1132( C1115 C1132 ) C1115_=_C1136( C1115 C1136 ) C1130_=_C1131( C1130 C1131 ) C1130_=_C1139( C1130 C1139 ) C1131_=_C1139( C1131 C1139 ) \nC1136_=_C1137( C1136 C1137 ) "];47-&gt;52[label="475: C9 C10 C15 C16 C18 \nC20 C24 C25 C26 C27 C28 \nC30 C31 C32 C34 C35 C36 \nC37 C38 C39 C40 C41 C42 \nC43 C49 C59 C62 C63 C64 \nC65 C73 C74 C75 C82 C87 \nC90 C91 C92 C93 C94 C101 \nC104 C105 C107 C108 C109 C110 \nC113 C115 C116 C117 C118 C119 \nC120 C121 C125 C126 C133 C135 \nC139 C141 C143 C146 C147 C151 \nC155 C156 C157 C158 C159 C160 \nC161 C162 C163 C164 C165 C166 \nC169 C170 C172 C179 C181 C186 \nC187 C188 C189 C191 C192 C193 \nC194 C195 C196 C197 C198 C199 \nC201 C202 C203 C204 C205 C206 \nC207 C209 C211 C212 C213 C216 \nC218 C219 C225 C230 C231 C234 \nC236 C237 C241 C243 C246 C249 \nC258 C271 C273 C275 C278 C282 \nC288 C289 C291 C292 C297 C301 \nC305 C308 C311 C312 C316 C323 \nC325 C329 C333 C335 C338 C339 \nC341 C342 C345 C349 C350 C351 \nC352 C353 C355 C356 C357 C358 \nC359 C360 C361 C363 C368 C370 \nC376 C377 C378 C380 C381 C382 \nC383 C384 C385 C386 C387 C388 \nC389 C395 C396 C397 C398 C400 \nC402 C416 C420 C421 C423 C425 \nC426 C427 C428 C429 C430 C431 \nC432 C434 C435 C436 C437 C438 \nC439 C440 C441 C442 C443 C444 \nC445 C446 C447 C448 C449 C452 \nC453 C454 C455 C456 C457 C460 \nC470 C473 C474 C479 C483 C489 \nC490 C494 C495 C496 C497 C498 \nC500 C501 C502 C503 C504 C508 \nC510 C511 C512 C515 C516 C528 \nC529 C531 C533 C540 C541 C542 \nC543 C544 C545 C546 C548 C549 \nC550 C552 C558 C567 C573 C574 \nC575 C576 C577 C578 C579 C580 \nC581 C582 C583 C584 C585 C586 \nC590 C591 C593 C594 C595 C596 \nC597 C599 C605 C606 C607 C608 \nC609 C610 C611 C612 C614 C615 \nC616 C617 C618 C619 C623 C627 \nC628 C633 C637 C642 C646 C647 \nC649 C651 C652 C653 C654 C655 \nC656 C657 C658 C659 C660 C661 \nC662 C663 C664 C665 C666 C667 \nC668 C669 C670 C678 C681 C683 \nC686 C688 C698 C704 C712 C715 \nC716 C719 C720 C721 C722 C723 \nC724 C725 C726 C729 C733 C739 \nC744 C745 C746 C752 C760 C769 \nC772 C773 C778 C784 C791 C794 \nC796 C800 C803 C804 C806 C807 \nC808 C814 C818 C820 C821 C827 \nC828 C829 C830 C831 C832 C839 \nC840 C841 C846 C849 C851 C852 \nC855 C856 C857 C858 C859 C863 \nC864 C867 C874 C875 C879 C882 \nC883 C884 C885 C886 C893 C894 \nC896 C897 C898 C900 C903 C905 \nC911 C915 C916 C927 C928 C929 \nC930 C931 C941 C944 C948 C958 \nC959 C960 C971 C975 C977 C984 \nC985 C990 C992 C993 C995 C996 \nC1002 C1007 C1022 C1025 C1026 C1028 \nC1030 C1031 C1032 C1033 C1037 C1043 \nC1044 C1053 C1055 C1056 C1058 C1061 \nC1065 C1066 C1067 C1069 C1070 C1071 \nC1075 C1076 C1077 C1078 C1079 C1080 \nC1090 C1092 C1094 C1095 C1100 C1103 \nC1104 C1105 C1106 C1107 C1113 C1115 \nC1116 C1125 C1130 C1131 C1132 C1136 \nC1137 C1139 \n5861: C9_=_C10 ,C9_=_C15 ,C9_=_C16 ,C9_=_C18 ,C9_=_C20 ,\nC9_=_C24 ,C9_=_C25 ,C9_=_C92 ,C9_=_C93 ,C9_=_C94 ,C9_=_C101 ,\nC9_=_C104 ,C9_=_C105 ,C9_=_C172 ,C9_=_C335 ,C9_=_C376 ,C9_=_C388 ,\nC9_=_C421 ,C9_=_C423 ,C9_=_C425 ,C9_=_C426 ,C9_=_C427 ,C9_=_C428 ,\nC9_=_C429 ,C9_=_C430 ,C9_=_C431 ,C10_=_C15 ,C10_=_C16 ,C10_=_C18 ,\nC10_=_C20 ,C10_=_C24 ,C10_=_C25 ,C10_=_C93 ,C10_=_C186 ,C10_=_C201 ,\nC10_=_C202 ,C10_=_C203 ,C10_=_C204 ,C10_=_C205 ,C10_=_C206 ,C10_=_C207 ,\nC10_=_C209 ,C10_=_C211 ,C10_=_C212 ,C10_=_C213 ,C10_=_C356 ,C10_=_C436 ,\nC10_=_C437 ,C10_=_C576 ,C10_=_C664 ,C15_=_C16 ,C15_=_C18 ,C15_=_C20 ,\nC15_=_C24 ,C15_=_C25 ,C15_=_C125 ,C15_=_C139 ,C15_=_C203 ,C15_=_C325 ,\nC15_=_C333 ,C15_=_C360 ,C15_=_C388 ,C15_=_C389 ,C15_=_C395 ,C15_=_C396 ,\nC15_=_C397 ,C15_=_C398 ,C15_=_C578 ,C15_=_C656 ,C15_=_C818 ,C15_=_C1058 ,\nC16_=_C18 ,C16_=_C20 ,C16_=_C24 ,C16_=_C25 ,C16_=_C192 ,C16_=_C202 ,\nC16_=_C206 ,C16_=_C289 ,C16_=_C292 ,C16_=_C420 ,C16_=_C429 ,C16_=_C474 ,\nC16_=_C606 ,C16_=_C619 ,C16_=_C794 ,C16_=_C796 ,C16_=_C800 ,C16_=_C821 ,\nC16_=_C864 ,C16_=_C1044 ,C16_=_C1055 ,C16_=_C1092 ,C16_=_C1136 ,C16_=_C1137 ,\nC18_=_C20 ,C18_=_C24 ,C18_=_C25 ,C18_=_C65 ,C18_=_C292 ,C18_=_C511 ,\nC18_=_C663 ,C18_=_C794 ,C18_=_C808 ,C18_=_C840 ,C18_=_C855 ,C18_=_C856 ,\nC18_=_C857 ,C18_=_C858 ,C18_=_C859 ,C18_=_C1032 ,C18_=_C1105 ,C20_=_C24 ,\nC20_=_C25 ,C20_=_C104 ,C20_=_C105 ,C20_=_C291 ,C20_=_C370 ,C20_=_C454 ,\nC20_=_C550 ,C20_=_C642 ,C20_=_C646 ,C20_=_C655 ,C20_=_C719 ,C20_=_C739 ,\nC20_=_C884 ,C20_=_C903 ,C20_=_C944 ,C20_=_C948 ,C20_=_C1030 ,C20_=_C1031 ,\nC20_=_C1032 ,C20_=_C1033 ,C24_=_C25 ,C24_=_C165 ,C24_=_C225 ,C24_=_C439 ,\nC24_=_C460 ,C24_=_C649 ,C24_=_C678 ,C24_=_C820 ,C24_=_C863 ,C24_=_C885 ,\nC24_=_C893 ,C24_=_C898 ,C24_=_C990 ,C24_=_C993 ,C24_=_C1053 ,C24_=_C1061 ,\nC24_=_C1065 ,C24_=_C1066 ,C24_=_C1104 ,C24_=_C1105 ,C24_=_C1106 ,C25_=_C160 ,\nC25_=_C358 ,C25_=_C444 ,C25_=_C515 ,C25_=_C574 ,C25_=_C581 ,C25_=_C683 ,\nC25_=_C723 ,C25_=_C778 ,C25_=_C794 ,C25_=_C818 ,C25_=_C821 ,C25_=_C846 ,\nC25_=_C905 ,C25_=_C928 ,C25_=_C996 ,C25_=_C1053 ,C25_=_C1058 ,C26_=_C27 ,\nC26_=_C28 ,C26_=_C30 ,C26_=_C31 ,C26_=_C32 ,C26_=_C34 ,C26_=_C35 ,\nC26_=_C36 ,C26_=_C37 ,C26_=_C38 ,C26_=_C39 ,C26_=_C40 ,C26_=_C41 ,\nC26_=_C42 ,C26_=_C43 ,C26_=_C49 ,C26_=_C397 ,C26_=_C428 ,C26_=_C457 ,\nC26_=_C586 ,C27_=_C28 ,C27_=_C30 ,C27_=_C31 ,C27_=_C32 ,C27_=_C34 ,\nC27_=_C35 ,C27_=_C36 ,C27_=_C37 ,C27_=_C38 ,C27_=_C39 ,C27_=_C40 ,\nC27_=_C41 ,C27_=_C42 ,C27_=_C43 ,C27_=_C49 ,C27_=_C440 ,C27_=_C646 ,\nC28_=_C30 ,C28_=_C31 ,C28_=_C32 ,C28_=_C34 ,C28_=_C35 ,C28_=_C36 ,\nC28_=_C37 ,C28_=_C38 ,C28_=_C39 ,C28_=_C40 ,C28_=_C41 ,C28_=_C42 ,\nC28_=_C43 ,C28_=_C186 ,C28_=_C187 ,C28_=_C188 ,C28_=_C189 ,C28_=_C191 ,\nC28_=_C192 ,C28_=_C193 ,C28_=_C194 ,C28_=_C195 ,C28_=_C196 ,C28_=_C197 ,\nC28_=_C198 ,C28_=_C199 ,C28_=_C360 ,C28_=_C361 ,C28_=_C363 ,C28_=_C368 ,\nC28_=_C370 ,C30_=_C31 ,C30_=_C32 ,C30_=_C34 ,C30_=_C35 ,C30_=_C36 ,\nC30_=_C37 ,C30_=_C38 ,C30_=_C39 ,C30_=_C40 ,C30_=_C41 ,C30_=_C42 ,\nC30_=_C43 ,C30_=_C161 ,C30_=_C297 ,C30_=_C301 ,C30_=_C305 ,C30_=_C533 ,\nC30_=_C722 ,C30_=_C941 ,C31_=_C32 ,C31_=_C34 ,C31_=_C35 ,C31_=_C36 ,\nC31_=_C37 ,C31_=_C38 ,C31_=_C39 ,C31_=_C40 ,C31_=_C41</w:t>
      </w:r>
    </w:p>
    <w:p>
      <w:pPr>
        <w:pStyle w:val="PreformattedText"/>
        <w:bidi w:val="0"/>
        <w:spacing w:before="0" w:after="0"/>
        <w:jc w:val="left"/>
        <w:rPr/>
      </w:pPr>
      <w:r>
        <w:rPr/>
        <w:t xml:space="preserve"> </w:t>
      </w:r>
      <w:r>
        <w:rPr/>
        <w:t>,C31_=_C42 ,\nC31_=_C43 ,C31_=_C92 ,C31_=_C110 ,C31_=_C188 ,C31_=_C201 ,C31_=_C325 ,\nC31_=_C329 ,C31_=_C333 ,C31_=_C350 ,C31_=_C665 ,C31_=_C852 ,C31_=_C992 ,\nC31_=_C1070 ,C32_=_C34 ,C32_=_C35 ,C32_=_C36 ,C32_=_C37 ,C32_=_C38 ,\nC32_=_C39 ,C32_=_C40 ,C32_=_C41 ,C32_=_C42 ,C32_=_C43 ,C32_=_C187 ,\nC32_=_C216 ,C32_=_C457 ,C32_=_C460 ,C32_=_C540 ,C32_=_C583 ,C32_=_C651 ,\nC32_=_C712 ,C32_=_C715 ,C32_=_C716 ,C34_=_C35 ,C34_=_C36 ,C34_=_C37 ,\nC34_=_C38 ,C34_=_C39 ,C34_=_C40 ,C34_=_C41 ,C34_=_C42 ,C34_=_C43 ,\nC34_=_C64 ,C34_=_C329 ,C34_=_C473 ,C34_=_C474 ,C34_=_C573 ,C34_=_C596 ,\nC34_=_C618 ,C34_=_C637 ,C34_=_C651 ,C34_=_C652 ,C34_=_C653 ,C34_=_C654 ,\nC34_=_C655 ,C34_=_C656 ,C34_=_C657 ,C34_=_C658 ,C34_=_C659 ,C34_=_C698 ,\nC35_=_C36 ,C35_=_C37 ,C35_=_C38 ,C35_=_C39 ,C35_=_C40 ,C35_=_C41 ,\nC35_=_C42 ,C35_=_C43 ,C35_=_C540 ,C35_=_C583 ,C35_=_C651 ,C35_=_C712 ,\nC35_=_C715 ,C35_=_C716 ,C35_=_C911 ,C35_=_C915 ,C35_=_C916 ,C36_=_C37 ,\nC36_=_C38 ,C36_=_C39 ,C36_=_C40 ,C36_=_C41 ,C36_=_C42 ,C36_=_C43 ,\nC36_=_C161 ,C36_=_C195 ,C36_=_C289 ,C36_=_C311 ,C36_=_C363 ,C36_=_C416 ,\nC36_=_C533 ,C36_=_C681 ,C36_=_C719 ,C36_=_C720 ,C36_=_C721 ,C36_=_C722 ,\nC36_=_C723 ,C36_=_C724 ,C36_=_C725 ,C36_=_C726 ,C36_=_C941 ,C37_=_C38 ,\nC37_=_C39 ,C37_=_C40 ,C37_=_C41 ,C37_=_C42 ,C37_=_C43 ,C37_=_C49 ,\nC37_=_C104 ,C37_=_C155 ,C37_=_C434 ,C37_=_C585 ,C37_=_C760 ,C37_=_C864 ,\nC37_=_C941 ,C37_=_C1007 ,C37_=_C1031 ,C37_=_C1113 ,C38_=_C39 ,C38_=_C40 ,\nC38_=_C41 ,C38_=_C42 ,C38_=_C43 ,C38_=_C116 ,C38_=_C575 ,C38_=_C660 ,\nC38_=_C661 ,C38_=_C752 ,C38_=_C769 ,C38_=_C772 ,C38_=_C804 ,C38_=_C985 ,\nC38_=_C1033 ,C38_=_C1100 ,C39_=_C40 ,C39_=_C41 ,C39_=_C42 ,C39_=_C43 ,\nC39_=_C249 ,C39_=_C312 ,C39_=_C416 ,C39_=_C497 ,C39_=_C498 ,C39_=_C531 ,\nC39_=_C576 ,C39_=_C599 ,C39_=_C791 ,C39_=_C803 ,C39_=_C804 ,C39_=_C806 ,\nC39_=_C807 ,C39_=_C808 ,C39_=_C1061 ,C39_=_C1103 ,C40_=_C41 ,C40_=_C42 ,\nC40_=_C43 ,C40_=_C160 ,C40_=_C301 ,C40_=_C377 ,C40_=_C577 ,C40_=_C608 ,\nC40_=_C814 ,C40_=_C818 ,C40_=_C820 ,C40_=_C821 ,C40_=_C931 ,C41_=_C42 ,\nC41_=_C43 ,C41_=_C441 ,C41_=_C443 ,C41_=_C616 ,C41_=_C670 ,C41_=_C911 ,\nC41_=_C915 ,C41_=_C916 ,C41_=_C1044 ,C41_=_C1069 ,C42_=_C43 ,C42_=_C166 ,\nC42_=_C349 ,C42_=_C473 ,C42_=_C489 ,C42_=_C546 ,C42_=_C657 ,C42_=_C667 ,\nC42_=_C875 ,C42_=_C975 ,C42_=_C977 ,C42_=_C1069 ,C42_=_C1070 ,C43_=_C82 ,\nC43_=_C172 ,C43_=_C355 ,C43_=_C548 ,C43_=_C651 ,C43_=_C929 ,C43_=_C1067 ,\nC43_=_C1125 ,C49_=_C155 ,C49_=_C236 ,C49_=_C237 ,C49_=_C345 ,C49_=_C434 ,\nC49_=_C512 ,C49_=_C552 ,C49_=_C585 ,C49_=_C715 ,C49_=_C729 ,C49_=_C744 ,\nC49_=_C745 ,C49_=_C746 ,C49_=_C760 ,C49_=_C896 ,C49_=_C897 ,C49_=_C898 ,\nC59_=_C62 ,C59_=_C63 ,C59_=_C64 ,C59_=_C65 ,C59_=_C73 ,C59_=_C74 ,\nC59_=_C75 ,C59_=_C92 ,C59_=_C107 ,C59_=_C108 ,C59_=_C109 ,C59_=_C110 ,\nC59_=_C113 ,C59_=_C115 ,C59_=_C116 ,C59_=_C117 ,C59_=_C118 ,C59_=_C119 ,\nC59_=_C120 ,C59_=_C121 ,C59_=_C681 ,C59_=_C1037 ,C62_=_C63 ,C62_=_C64 ,\nC62_=_C65 ,C62_=_C73 ,C62_=_C74 ,C62_=_C75 ,C62_=_C117 ,C62_=_C243 ,\nC62_=_C282 ,C62_=_C308 ,C62_=_C351 ,C62_=_C352 ,C62_=_C353 ,C62_=_C355 ,\nC62_=_C356 ,C62_=_C357 ,C62_=_C358 ,C62_=_C359 ,C62_=_C541 ,C62_=_C654 ,\nC62_=_C1095 ,C62_=_C1106 ,C62_=_C1137 ,C63_=_C64 ,C63_=_C65 ,C63_=_C73 ,\nC63_=_C74 ,C63_=_C75 ,C63_=_C94 ,C63_=_C105 ,C63_=_C218 ,C63_=_C237 ,\nC63_=_C386 ,C63_=_C457 ,C63_=_C508 ,C63_=_C516 ,C63_=_C540 ,C63_=_C541 ,\nC63_=_C542 ,C63_=_C543 ,C63_=_C544 ,C63_=_C545 ,C63_=_C546 ,C63_=_C548 ,\nC63_=_C549 ,C63_=_C960 ,C64_=_C65 ,C64_=_C73 ,C64_=_C74 ,C64_=_C75 ,\nC64_=_C126 ,C64_=_C329 ,C64_=_C335 ,C64_=_C443 ,C64_=_C473 ,C64_=_C596 ,\nC64_=_C618 ,C64_=_C637 ,C64_=_C651 ,C64_=_C652 ,C64_=_C653 ,C64_=_C654 ,\nC64_=_C655 ,C64_=_C656 ,C64_=_C657 ,C64_=_C658 ,C64_=_C659 ,C64_=_C1078 ,\nC65_=_C73 ,C65_=_C74 ,C65_=_C75 ,C65_=_C119 ,C65_=_C164 ,C65_=_C292 ,\nC65_=_C396 ,C65_=_C511 ,C65_=_C608 ,C65_=_C663 ,C65_=_C794 ,C65_=_C840 ,\nC65_=_C855 ,C65_=_C856 ,C65_=_C857 ,C65_=_C858 ,C65_=_C859 ,C65_=_C927 ,\nC65_=_C1002 ,C73_=_C74 ,C73_=_C75 ,C73_=_C241 ,C73_=_C350 ,C73_=_C449 ,\nC73_=_C681 ,C73_=_C894 ,C73_=_C944 ,C73_=_C959 ,C73_=_C985 ,C73_=_C1037 ,\nC73_=_C1069 ,C73_=_C1094 ,C73_=_C1095 ,C74_=_C75 ,C74_=_C101 ,C74_=_C107 ,\nC74_=_C133 ,C74_=_C163 ,C74_=_C181 ,C74_=_C231 ,C74_=_C301 ,C74_=_C385 ,\nC74_=_C436 ,C74_=_C455 ,C74_=_C489 ,C74_=_C704 ,C74_=_C724 ,C74_=_C772 ,\nC74_=_C832 ,C74_=_C856 ,C74_=_C875 ,C74_=_C883 ,C74_=_C977 ,C74_=_C995 ,\nC74_=_C1022 ,C74_=_C1025 ,C74_=_C1026 ,C74_=_C1028 ,C74_=_C1061 ,C74_=_C1066 ,\nC74_=_C1067 ,C74_=_C1071 ,C74_=_C1090 ,C74_=_C1139 ,C75_=_C271 ,C75_=_C323 ,\nC75_=_C358 ,C75_=_C425 ,C75_=_C510 ,C75_=_C528 ,C75_=_C548 ,C75_=_C549 ,\nC75_=_C581 ,C75_=_C627 ,C75_=_C849 ,C75_=_C867 ,C75_=_C1026 ,C75_=_C1065 ,\nC75_=_C1066 ,C75_=_C1115 ,C75_=_C1132 ,C82_=_C87 ,C82_=_C90 ,C82_=_C91 ,\nC82_=_C141 ,C82_=_C355 ,C82_=_C402 ,C82_=_C494 ,C82_=_C495 ,C82_=_C496 ,\nC82_=_C497 ,C82_=_C498 ,C82_=_C500 ,C82_=_C501 ,C82_=_C502 ,C82_=_C503 ,\nC82_=_C504 ,C82_=_C651 ,C82_=_C929 ,C82_=_C1067 ,C82_=_C1125 ,C87_=_C90 ,\nC87_=_C91 ,C87_=_C119 ,C87_=_C159 ,C87_=_C376 ,C87_=_C448 ,C87_=_C500 ,\nC87_=_C529 ,C87_=_C558 ,C87_=_C607 ,C87_=_C615 ,C87_=_C623 ,C87_=_C654 ,\nC87_=_C668 ,C87_=_C720 ,C87_=_C752 ,C87_=_C828 ,C87_=_C879 ,C87_=_C886 ,\nC87_=_C915 ,C87_=_C1025 ,C87_=_C1116 ,C90_=_C91 ,C90_=_C234 ,C90_=_C236 ,\nC90_=_C275 ,C90_=_C278 ,C90_=_C305 ,C90_=_C342 ,C90_=_C361 ,C90_=_C516 ,\nC90_=_C593 ,C90_=_C610 ,C90_=_C791 ,C90_=_C830 ,C90_=_C882 ,C90_=_C896 ,\nC90_=_C1002 ,C90_=_C1055 ,C90_=_C1056 ,C90_=_C1070 ,C90_=_C1115 ,C91_=_C198 ,\nC91_=_C349 ,C91_=_C439 ,C91_=_C456 ,C91_=_C479 ,C91_=_C483 ,C91_=_C579 ,\nC91_=_C633 ,C91_=_C688 ,C91_=_C746 ,C91_=_C841 ,C91_=_C863 ,C91_=_C1007 ,\nC91_=_C1043 ,C91_=_C1067 ,C92_=_C93 ,C92_=_C94 ,C92_=_C101 ,C92_=_C104 ,\nC92_=_C105 ,C92_=_C107 ,C92_=_C108 ,C92_=_C109 ,C92_=_C110 ,C92_=_C113 ,\nC92_=_C115 ,C92_=_C116 ,C92_=_C117 ,C92_=_C118 ,C92_=_C119 ,C92_=_C120 ,\nC92_=_C121 ,C92_=_C188 ,C92_=_C201 ,C92_=_C325 ,C92_=_C329 ,C92_=_C333 ,\nC93_=_C94 ,C93_=_C101 ,C93_=_C104 ,C93_=_C105 ,C93_=_C186 ,C93_=_C201 ,\nC93_=_C202 ,C93_=_C203 ,C93_=_C204 ,C93_=_C205 ,C93_=_C206 ,C93_=_C207 ,\nC93_=_C209 ,C93_=_C211 ,C93_=_C212 ,C93_=_C213 ,C93_=_C429 ,C93_=_C628 ,\nC93_=_C990 ,C93_=_C992 ,C94_=_C101 ,C94_=_C104 ,C94_=_C105 ,C94_=_C118 ,\nC94_=_C218 ,C94_=_C231 ,C94_=_C352 ,C94_=_C457 ,C94_=_C508 ,C94_=_C540 ,\nC94_=_C541 ,C94_=_C542 ,C94_=_C543 ,C94_=_C544 ,C94_=_C545 ,C94_=_C546 ,\nC94_=_C548 ,C94_=_C549 ,C94_=_C597 ,C94_=_C619 ,C94_=_C681 ,C94_=_C683 ,\nC94_=_C686 ,C94_=_C688 ,C101_=_C104 ,C101_=_C105 ,C101_=_C133 ,C101_=_C143 ,\nC101_=_C146 ,C101_=_C147 ,C101_=_C163 ,C101_=_C179 ,C101_=_C231 ,C101_=_C301 ,\nC101_=_C435 ,C101_=_C436 ,C101_=_C489 ,C101_=_C495 ,C101_=_C628 ,C101_=_C772 ,\nC101_=_C773 ,C101_=_C814 ,C101_=_C827 ,C101_=_C828 ,C101_=_C829 ,C101_=_C830 ,\nC101_=_C831 ,C101_=_C832 ,C101_=_C875 ,C101_=_C977 ,C101_=_C1028 ,C101_=_C1071 ,\nC101_=_C1090 ,C101_=_C1139 ,C104_=_C105 ,C104_=_C291 ,C104_=_C370 ,C104_=_C454 ,\nC104_=_C550 ,C104_=_C642 ,C104_=_C646 ,C104_=_C739 ,C104_=_C864 ,C104_=_C884 ,\nC104_=_C903 ,C104_=_C941 ,C104_=_C948 ,C104_=_C1007 ,C104_=_C1030 ,C104_=_C1031 ,\nC104_=_C1032 ,C104_=_C1033 ,C104_=_C1113 ,C105_=_C237 ,C105_=_C291 ,C105_=_C370 ,\nC105_=_C386 ,C105_=_C454 ,C105_=_C516 ,C105_=_C550 ,C105_=_C642 ,C105_=_C646 ,\nC105_=_C739 ,C105_=_C884 ,C105_=_C903 ,C105_=_C948 ,C105_=_C960 ,C105_=_C1030 ,\nC105_=_C1031 ,C105_=_C1032 ,C105_=_C1033 ,C107_=_C108 ,C107_=_C109 ,C107_=_C110 ,\nC107_=_C113 ,C107_=_C115 ,C107_=_C116 ,C107_=_C117 ,C107_=_C118 ,C107_=_C119 ,\nC107_=_C120 ,C107_=_C121 ,C107_=_C155 ,C107_=_C181 ,C107_=_C201 ,C107_=_C216 ,\nC107_=_C218 ,C107_=_C219 ,C107_=_C225 ,C107_=_C385 ,C107_=_C455 ,C107_=_C704 ,\nC107_=_C724 ,C107_=_C856 ,C107_=_C883 ,C107_=_C995 ,C107_=_C1022 ,C107_=_C1025 ,\nC107_=_C1026 ,C107_=_C1061 ,C107_=_C1066 ,C107_=_C1067 ,C108_=_C109 ,C108_=_C110 ,\nC108_=_C113 ,C108_=_C115 ,C108_=_C116 ,C108_=_C117 ,C108_=_C118 ,C108_=_C119 ,\nC108_=_C120 ,C108_=_C121 ,C108_=_C188 ,C108_=_C204 ,C108_=_C243 ,C108_=_C258 ,\nC108_=_C271 ,C108_=_C352 ,C108_=_C416 ,C108_=_C420 ,C109_=_C110 ,C109_=_C113 ,\nC109_=_C115 ,C109_=_C116 ,C109_=_C117 ,C109_=_C118 ,C109_=_C119 ,C109_=_C120 ,\nC109_=_C121 ,C109_=_C159 ,C109_=_C273 ,C109_=_C275 ,C109_=_C278 ,C109_=_C323 ,\nC109_=_C444 ,C109_=_C615 ,C109_=_C931 ,C110_=_C113 ,C110_=_C115 ,C110_=_C116 ,\nC110_=_C117 ,C110_=_C118 ,C110_=_C119 ,C110_=_C120 ,C110_=_C121 ,C110_=_C159 ,\nC110_=_C188 ,C110_=_C201 ,C110_=_C323 ,C110_=_C325 ,C110_=_C329 ,C110_=_C333 ,\nC110_=_C444 ,C110_=_C615 ,C110_=_C931 ,C113_=_C115 ,C113_=_C116 ,C113_=_C117 ,\nC113_=_C118 ,C113_=_C119 ,C113_=_C120 ,C113_=_C121 ,C113_=_C188 ,C113_=_C204 ,\nC113_=_C243 ,C113_=_C352 ,C113_=_C356 ,C113_=_C357 ,C113_=_C370 ,C113_=_C416 ,\nC113_=_C420 ,C113_=_C725 ,C113_=_C884 ,C115_=_C116 ,C115_=_C117 ,C115_=_C118 ,\nC115_=_C119 ,C115_=_C120 ,C115_=_C121 ,C115_=_C169 ,C115_=_C170 ,C115_=_C273 ,\nC115_=_C531 ,C115_=_C533 ,C115_=_C784 ,C115_=_C959 ,C115_=_C1055 ,C115_=_C1075 ,\nC115_=_C1076 ,C116_=_C117 ,C116_=_C118 ,C116_=_C119 ,C116_=_C120 ,C116_=_C121 ,\nC116_=_C156 ,C116_=_C575 ,C116_=_C618 ,C116_=_C619 ,C116_=_C623 ,C116_=_C627 ,\nC116_=_C660 ,C116_=_C661 ,C116_=_C752 ,C116_=_C769 ,C116_=_C772 ,C117_=_C118 ,\nC117_=_C119 ,C117_=_C120 ,C117_=_C121 ,C117_=_C143 ,C117_=_C494 ,C117_=_C541 ,\nC117_=_C628 ,C117_=_C633 ,C117_=_C654 ,C117_=_C1095 ,C117_=_C1106 ,C117_=_C1137 ,\nC118_=_C119 ,C118_=_C120 ,C118_=_C121 ,C118_=_C133 ,C118_=_C164 ,C118_=_C231 ,\nC118_=_C352 ,C118_=_C545 ,C118_=_C597 ,C118_=_C612 ,C118_=_C619 ,C118_=_C681 ,\nC118_=_C683 ,C118_=_C686 ,C118_=_C688 ,C118_=_C855 ,C118_=_C1092 ,C119_=_C120 ,\nC119_=_C121 ,C119_=_C159 ,C119_=_C164 ,C119_=_C376 ,C119_=_C396 ,C119_=_C500 ,\nC119_=_C607 ,C119_=_C608 ,C119_=_C654 ,C119_=_C720 ,C119_=_C927 ,C119_=_C1002 ,\nC120_=_C121 ,C120_=_C162 ,C120_=_C446 ,C120_=_C452 ,C120_=_C498 ,C120_=_C503 ,\nC120_=_C545 ,C120_=_C660 ,C120_=_C704</w:t>
      </w:r>
    </w:p>
    <w:p>
      <w:pPr>
        <w:pStyle w:val="PreformattedText"/>
        <w:bidi w:val="0"/>
        <w:spacing w:before="0" w:after="0"/>
        <w:jc w:val="left"/>
        <w:rPr/>
      </w:pPr>
      <w:r>
        <w:rPr/>
        <w:t xml:space="preserve"> </w:t>
      </w:r>
      <w:r>
        <w:rPr/>
        <w:t>,C120_=_C716 ,C120_=_C722 ,C120_=_C760 ,\nC120_=_C893 ,C120_=_C894 ,C120_=_C900 ,C121_=_C383 ,C121_=_C666 ,C121_=_C668 ,\nC121_=_C769 ,C121_=_C1043 ,C121_=_C1080 ,C121_=_C1104 ,C121_=_C1132 ,C125_=_C126 ,\nC125_=_C133 ,C125_=_C135 ,C125_=_C139 ,C125_=_C325 ,C125_=_C360 ,C125_=_C388 ,\nC125_=_C389 ,C125_=_C395 ,C125_=_C396 ,C125_=_C397 ,C125_=_C398 ,C125_=_C428 ,\nC125_=_C501 ,C126_=_C133 ,C126_=_C135 ,C126_=_C246 ,C126_=_C288 ,C126_=_C335 ,\nC126_=_C443 ,C126_=_C446 ,C126_=_C550 ,C126_=_C573 ,C126_=_C660 ,C126_=_C661 ,\nC126_=_C662 ,C126_=_C663 ,C126_=_C664 ,C126_=_C665 ,C126_=_C666 ,C126_=_C667 ,\nC126_=_C668 ,C126_=_C669 ,C126_=_C670 ,C126_=_C1078 ,C133_=_C135 ,C133_=_C163 ,\nC133_=_C164 ,C133_=_C231 ,C133_=_C301 ,C133_=_C436 ,C133_=_C489 ,C133_=_C545 ,\nC133_=_C612 ,C133_=_C772 ,C133_=_C832 ,C133_=_C855 ,C133_=_C875 ,C133_=_C977 ,\nC133_=_C1028 ,C133_=_C1071 ,C133_=_C1090 ,C133_=_C1092 ,C133_=_C1139 ,C135_=_C194 ,\nC135_=_C216 ,C135_=_C230 ,C135_=_C241 ,C135_=_C398 ,C135_=_C426 ,C135_=_C454 ,\nC135_=_C455 ,C135_=_C479 ,C135_=_C490 ,C135_=_C659 ,C135_=_C911 ,C135_=_C975 ,\nC135_=_C996 ,C135_=_C1022 ,C135_=_C1037 ,C135_=_C1065 ,C135_=_C1100 ,C135_=_C1103 ,\nC135_=_C1104 ,C135_=_C1107 ,C139_=_C141 ,C139_=_C143 ,C139_=_C146 ,C139_=_C147 ,\nC139_=_C151 ,C139_=_C325 ,C139_=_C360 ,C139_=_C378 ,C139_=_C388 ,C139_=_C389 ,\nC139_=_C395 ,C139_=_C396 ,C139_=_C397 ,C139_=_C398 ,C139_=_C827 ,C139_=_C840 ,\nC139_=_C859 ,C141_=_C143 ,C141_=_C146 ,C141_=_C147 ,C141_=_C151 ,C141_=_C382 ,\nC141_=_C402 ,C141_=_C494 ,C141_=_C495 ,C141_=_C496 ,C141_=_C497 ,C141_=_C498 ,\nC141_=_C500 ,C141_=_C501 ,C141_=_C502 ,C141_=_C503 ,C141_=_C504 ,C141_=_C611 ,\nC141_=_C886 ,C141_=_C1090 ,C143_=_C146 ,C143_=_C147 ,C143_=_C151 ,C143_=_C179 ,\nC143_=_C435 ,C143_=_C494 ,C143_=_C495 ,C143_=_C628 ,C143_=_C633 ,C143_=_C773 ,\nC143_=_C814 ,C143_=_C827 ,C143_=_C828 ,C143_=_C829 ,C143_=_C830 ,C143_=_C831 ,\nC146_=_C147 ,C146_=_C151 ,C146_=_C179 ,C146_=_C435 ,C146_=_C495 ,C146_=_C502 ,\nC146_=_C575 ,C146_=_C628 ,C146_=_C659 ,C146_=_C669 ,C146_=_C773 ,C146_=_C814 ,\nC146_=_C827 ,C146_=_C828 ,C146_=_C829 ,C146_=_C830 ,C146_=_C831 ,C146_=_C1032 ,\nC146_=_C1116 ,C147_=_C151 ,C147_=_C179 ,C147_=_C271 ,C147_=_C435 ,C147_=_C495 ,\nC147_=_C628 ,C147_=_C662 ,C147_=_C773 ,C147_=_C814 ,C147_=_C827 ,C147_=_C828 ,\nC147_=_C829 ,C147_=_C830 ,C147_=_C831 ,C147_=_C851 ,C147_=_C984 ,C151_=_C273 ,\nC151_=_C387 ,C151_=_C686 ,C151_=_C688 ,C151_=_C712 ,C151_=_C716 ,C151_=_C760 ,\nC151_=_C800 ,C151_=_C896 ,C151_=_C911 ,C151_=_C916 ,C151_=_C927 ,C151_=_C941 ,\nC151_=_C1033 ,C151_=_C1043 ,C151_=_C1113 ,C151_=_C1125 ,C155_=_C156 ,C155_=_C157 ,\nC155_=_C158 ,C155_=_C159 ,C155_=_C160 ,C155_=_C161 ,C155_=_C162 ,C155_=_C163 ,\nC155_=_C164 ,C155_=_C165 ,C155_=_C166 ,C155_=_C169 ,C155_=_C170 ,C155_=_C201 ,\nC155_=_C216 ,C155_=_C218 ,C155_=_C219 ,C155_=_C225 ,C155_=_C434 ,C155_=_C585 ,\nC155_=_C760 ,C156_=_C157 ,C156_=_C158 ,C156_=_C159 ,C156_=_C160 ,C156_=_C161 ,\nC156_=_C162 ,C156_=_C163 ,C156_=_C164 ,C156_=_C165 ,C156_=_C166 ,C156_=_C169 ,\nC156_=_C170 ,C156_=_C203 ,C156_=_C351 ,C156_=_C376 ,C156_=_C377 ,C156_=_C378 ,\nC156_=_C380 ,C156_=_C381 ,C156_=_C382 ,C156_=_C383 ,C156_=_C384 ,C156_=_C385 ,\nC156_=_C386 ,C156_=_C387 ,C156_=_C618 ,C156_=_C619 ,C156_=_C623 ,C156_=_C627 ,\nC157_=_C158 ,C157_=_C159 ,C157_=_C160 ,C157_=_C161 ,C157_=_C162 ,C157_=_C163 ,\nC157_=_C164 ,C157_=_C165 ,C157_=_C166 ,C157_=_C169 ,C157_=_C170 ,C157_=_C341 ,\nC157_=_C342 ,C157_=_C432 ,C157_=_C442 ,C157_=_C531 ,C157_=_C582 ,C157_=_C596 ,\nC157_=_C597 ,C157_=_C599 ,C157_=_C800 ,C157_=_C930 ,C157_=_C1113 ,C158_=_C159 ,\nC158_=_C160 ,C158_=_C161 ,C158_=_C162 ,C158_=_C163 ,C158_=_C164 ,C158_=_C165 ,\nC158_=_C166 ,C158_=_C169 ,C158_=_C170 ,C158_=_C179 ,C158_=_C442 ,C158_=_C531 ,\nC158_=_C584 ,C158_=_C653 ,C158_=_C712 ,C158_=_C719 ,C158_=_C752 ,C158_=_C800 ,\nC158_=_C930 ,C158_=_C1113 ,C159_=_C160 ,C159_=_C161 ,C159_=_C162 ,C159_=_C163 ,\nC159_=_C164 ,C159_=_C165 ,C159_=_C166 ,C159_=_C169 ,C159_=_C170 ,C159_=_C323 ,\nC159_=_C376 ,C159_=_C444 ,C159_=_C500 ,C159_=_C607 ,C159_=_C615 ,C159_=_C654 ,\nC159_=_C720 ,C159_=_C931 ,C160_=_C161 ,C160_=_C162 ,C160_=_C163 ,C160_=_C164 ,\nC160_=_C165 ,C160_=_C166 ,C160_=_C169 ,C160_=_C170 ,C160_=_C444 ,C160_=_C577 ,\nC160_=_C723 ,C160_=_C794 ,C160_=_C814 ,C160_=_C818 ,C160_=_C820 ,C160_=_C821 ,\nC160_=_C928 ,C160_=_C1053 ,C161_=_C162 ,C161_=_C163 ,C161_=_C164 ,C161_=_C165 ,\nC161_=_C166 ,C161_=_C169 ,C161_=_C170 ,C161_=_C396 ,C161_=_C460 ,C161_=_C533 ,\nC161_=_C542 ,C161_=_C721 ,C161_=_C722 ,C161_=_C867 ,C161_=_C941 ,C162_=_C163 ,\nC162_=_C164 ,C162_=_C165 ,C162_=_C166 ,C162_=_C169 ,C162_=_C170 ,C162_=_C420 ,\nC162_=_C446 ,C162_=_C498 ,C162_=_C503 ,C162_=_C660 ,C162_=_C704 ,C162_=_C796 ,\nC162_=_C893 ,C162_=_C894 ,C163_=_C164 ,C163_=_C165 ,C163_=_C166 ,C163_=_C169 ,\nC163_=_C170 ,C163_=_C231 ,C163_=_C301 ,C163_=_C436 ,C163_=_C489 ,C163_=_C609 ,\nC163_=_C723 ,C163_=_C772 ,C163_=_C832 ,C163_=_C875 ,C163_=_C883 ,C163_=_C977 ,\nC163_=_C993 ,C163_=_C995 ,C163_=_C996 ,C163_=_C1028 ,C163_=_C1071 ,C163_=_C1090 ,\nC163_=_C1139 ,C164_=_C165 ,C164_=_C166 ,C164_=_C169 ,C164_=_C170 ,C164_=_C396 ,\nC164_=_C545 ,C164_=_C608 ,C164_=_C612 ,C164_=_C855 ,C164_=_C927 ,C164_=_C1002 ,\nC164_=_C1092 ,C165_=_C166 ,C165_=_C169 ,C165_=_C170 ,C165_=_C439 ,C165_=_C453 ,\nC165_=_C567 ,C165_=_C647 ,C165_=_C686 ,C165_=_C698 ,C165_=_C807 ,C165_=_C851 ,\nC165_=_C852 ,C165_=_C863 ,C165_=_C885 ,C165_=_C893 ,C165_=_C984 ,C165_=_C990 ,\nC165_=_C1061 ,C165_=_C1065 ,C165_=_C1075 ,C165_=_C1076 ,C165_=_C1077 ,C165_=_C1078 ,\nC165_=_C1079 ,C165_=_C1080 ,C166_=_C169 ,C166_=_C170 ,C166_=_C212 ,C166_=_C349 ,\nC166_=_C402 ,C166_=_C489 ,C166_=_C657 ,C166_=_C667 ,C166_=_C858 ,C166_=_C875 ,\nC166_=_C915 ,C166_=_C1028 ,C166_=_C1069 ,C166_=_C1070 ,C169_=_C170 ,C169_=_C584 ,\nC169_=_C784 ,C169_=_C831 ,C169_=_C959 ,C169_=_C1055 ,C169_=_C1075 ,C169_=_C1076 ,\nC169_=_C1094 ,C169_=_C1095 ,C170_=_C246 ,C170_=_C670 ,C170_=_C721 ,C170_=_C784 ,\nC170_=_C959 ,C170_=_C1031 ,C170_=_C1055 ,C170_=_C1075 ,C170_=_C1076 ,C172_=_C179 ,\nC172_=_C181 ,C172_=_C335 ,C172_=_C376 ,C172_=_C388 ,C172_=_C421 ,C172_=_C423 ,\nC172_=_C425 ,C172_=_C426 ,C172_=_C427 ,C172_=_C428 ,C172_=_C429 ,C172_=_C430 ,\nC172_=_C431 ,C172_=_C548 ,C179_=_C181 ,C179_=_C435 ,C179_=_C495 ,C179_=_C584 ,\nC179_=_C628 ,C179_=_C653 ,C179_=_C712 ,C179_=_C719 ,C179_=_C752 ,C179_=_C773 ,\nC179_=_C814 ,C179_=_C827 ,C179_=_C828 ,C179_=_C829 ,C179_=_C830 ,C179_=_C831 ,\nC181_=_C385 ,C181_=_C455 ,C181_=_C658 ,C181_=_C704 ,C181_=_C724 ,C181_=_C725 ,\nC181_=_C856 ,C181_=_C883 ,C181_=_C995 ,C181_=_C1022 ,C181_=_C1025 ,C181_=_C1026 ,\nC181_=_C1061 ,C181_=_C1066 ,C181_=_C1067 ,C181_=_C1076 ,C181_=_C1079 ,C186_=_C187 ,\nC186_=_C188 ,C186_=_C189 ,C186_=_C191 ,C186_=_C192 ,C186_=_C193 ,C186_=_C194 ,\nC186_=_C195 ,C186_=_C196 ,C186_=_C197 ,C186_=_C198 ,C186_=_C199 ,C186_=_C201 ,\nC186_=_C202 ,C186_=_C203 ,C186_=_C204 ,C186_=_C205 ,C186_=_C206 ,C186_=_C207 ,\nC186_=_C209 ,C186_=_C211 ,C186_=_C212 ,C186_=_C213 ,C186_=_C574 ,C186_=_C678 ,\nC187_=_C188 ,C187_=_C189 ,C187_=_C191 ,C187_=_C192 ,C187_=_C193 ,C187_=_C194 ,\nC187_=_C195 ,C187_=_C196 ,C187_=_C197 ,C187_=_C198 ,C187_=_C199 ,C187_=_C216 ,\nC187_=_C243 ,C187_=_C246 ,C187_=_C249 ,C187_=_C457 ,C187_=_C460 ,C188_=_C189 ,\nC188_=_C191 ,C188_=_C192 ,C188_=_C193 ,C188_=_C194 ,C188_=_C195 ,C188_=_C196 ,\nC188_=_C197 ,C188_=_C198 ,C188_=_C199 ,C188_=_C201 ,C188_=_C204 ,C188_=_C243 ,\nC188_=_C325 ,C188_=_C329 ,C188_=_C333 ,C188_=_C352 ,C188_=_C416 ,C188_=_C420 ,\nC189_=_C191 ,C189_=_C192 ,C189_=_C193 ,C189_=_C194 ,C189_=_C195 ,C189_=_C196 ,\nC189_=_C197 ,C189_=_C198 ,C189_=_C199 ,C189_=_C360 ,C189_=_C361 ,C189_=_C363 ,\nC189_=_C368 ,C189_=_C370 ,C189_=_C378 ,C189_=_C423 ,C189_=_C567 ,C191_=_C192 ,\nC191_=_C193 ,C191_=_C194 ,C191_=_C195 ,C191_=_C196 ,C191_=_C197 ,C191_=_C198 ,\nC191_=_C199 ,C191_=_C400 ,C191_=_C445 ,C191_=_C470 ,C191_=_C473 ,C191_=_C474 ,\nC191_=_C479 ,C191_=_C528 ,C191_=_C529 ,C192_=_C193 ,C192_=_C194 ,C192_=_C195 ,\nC192_=_C196 ,C192_=_C197 ,C192_=_C198 ,C192_=_C199 ,C192_=_C206 ,C192_=_C292 ,\nC192_=_C508 ,C192_=_C510 ,C192_=_C511 ,C192_=_C512 ,C192_=_C515 ,C192_=_C516 ,\nC192_=_C606 ,C192_=_C794 ,C192_=_C796 ,C192_=_C800 ,C193_=_C194 ,C193_=_C195 ,\nC193_=_C196 ,C193_=_C197 ,C193_=_C198 ,C193_=_C199 ,C193_=_C219 ,C193_=_C230 ,\nC193_=_C355 ,C193_=_C605 ,C193_=_C606 ,C193_=_C607 ,C193_=_C608 ,C193_=_C609 ,\nC193_=_C610 ,C193_=_C611 ,C193_=_C612 ,C193_=_C614 ,C193_=_C615 ,C193_=_C616 ,\nC193_=_C617 ,C193_=_C903 ,C193_=_C905 ,C194_=_C195 ,C194_=_C196 ,C194_=_C197 ,\nC194_=_C198 ,C194_=_C199 ,C194_=_C219 ,C194_=_C230 ,C194_=_C398 ,C194_=_C454 ,\nC194_=_C455 ,C194_=_C605 ,C194_=_C606 ,C194_=_C607 ,C194_=_C608 ,C194_=_C609 ,\nC194_=_C610 ,C194_=_C611 ,C194_=_C612 ,C194_=_C614 ,C194_=_C615 ,C194_=_C616 ,\nC194_=_C617 ,C194_=_C659 ,C194_=_C1022 ,C195_=_C196 ,C195_=_C197 ,C195_=_C198 ,\nC195_=_C199 ,C195_=_C289 ,C195_=_C311 ,C195_=_C363 ,C195_=_C385 ,C195_=_C416 ,\nC195_=_C669 ,C195_=_C681 ,C195_=_C719 ,C195_=_C720 ,C195_=_C721 ,C195_=_C722 ,\nC195_=_C723 ,C195_=_C724 ,C195_=_C725 ,C195_=_C726 ,C195_=_C879 ,C195_=_C1080 ,\nC195_=_C1116 ,C196_=_C197 ,C196_=_C198 ,C196_=_C199 ,C196_=_C291 ,C196_=_C425 ,\nC196_=_C445 ,C196_=_C495 ,C196_=_C511 ,C196_=_C542 ,C196_=_C549 ,C196_=_C739 ,\nC196_=_C1077 ,C196_=_C1107 ,C197_=_C198 ,C197_=_C199 ,C197_=_C637 ,C197_=_C655 ,\nC197_=_C698 ,C197_=_C832 ,C197_=_C863 ,C197_=_C864 ,C197_=_C894 ,C197_=_C1037 ,\nC197_=_C1071 ,C197_=_C1103 ,C198_=_C199 ,C198_=_C383 ,C198_=_C508 ,C198_=_C663 ,\nC198_=_C806 ,C198_=_C971 ,C198_=_C1067 ,C199_=_C205 ,C199_=_C211 ,C199_=_C389 ,\nC199_=_C438 ,C199_=_C577 ,C199_=_C591 ,C199_=_C595 ,C199_=_C960 ,C199_=_C1139 ,\nC201_=_C202 ,C201_=_C203 ,C201_=_C204 ,C201_=_C205 ,C201_=_C206 ,C201_=_C207 ,\nC201_=_C209 ,C201_=_C211 ,C201_=_C212 ,C201_=_C213 ,C201_=_C216 ,C201_=_C218 ,\nC201_=_C219 ,C201_=_C225 ,C201_=_C325 ,C201_=_C329 ,C201_=_C333 ,C202_=_C203 ,\nC202_=_C204 ,C202_=_C205 ,C202_=_C206</w:t>
      </w:r>
    </w:p>
    <w:p>
      <w:pPr>
        <w:pStyle w:val="PreformattedText"/>
        <w:bidi w:val="0"/>
        <w:spacing w:before="0" w:after="0"/>
        <w:jc w:val="left"/>
        <w:rPr/>
      </w:pPr>
      <w:r>
        <w:rPr/>
        <w:t xml:space="preserve"> </w:t>
      </w:r>
      <w:r>
        <w:rPr/>
        <w:t>,C202_=_C207 ,C202_=_C209 ,C202_=_C211 ,\nC202_=_C212 ,C202_=_C213 ,C202_=_C289 ,C202_=_C308 ,C202_=_C311 ,C202_=_C312 ,\nC202_=_C316 ,C202_=_C323 ,C202_=_C420 ,C202_=_C429 ,C202_=_C474 ,C202_=_C619 ,\nC202_=_C821 ,C202_=_C864 ,C202_=_C1044 ,C202_=_C1055 ,C202_=_C1092 ,C202_=_C1136 ,\nC202_=_C1137 ,C203_=_C204 ,C203_=_C205 ,C203_=_C206 ,C203_=_C207 ,C203_=_C209 ,\nC203_=_C211 ,C203_=_C212 ,C203_=_C213 ,C203_=_C325 ,C203_=_C333 ,C203_=_C351 ,\nC203_=_C376 ,C203_=_C377 ,C203_=_C378 ,C203_=_C380 ,C203_=_C381 ,C203_=_C382 ,\nC203_=_C383 ,C203_=_C384 ,C203_=_C385 ,C203_=_C386 ,C203_=_C387 ,C203_=_C578 ,\nC203_=_C656 ,C203_=_C818 ,C203_=_C1058 ,C204_=_C205 ,C204_=_C206 ,C204_=_C207 ,\nC204_=_C209 ,C204_=_C211 ,C204_=_C212 ,C204_=_C213 ,C204_=_C243 ,C204_=_C329 ,\nC204_=_C338 ,C204_=_C352 ,C204_=_C387 ,C204_=_C416 ,C204_=_C420 ,C204_=_C1030 ,\nC204_=_C1056 ,C205_=_C206 ,C205_=_C207 ,C205_=_C209 ,C205_=_C211 ,C205_=_C212 ,\nC205_=_C213 ,C205_=_C338 ,C205_=_C339 ,C205_=_C389 ,C205_=_C438 ,C205_=_C573 ,\nC205_=_C574 ,C205_=_C575 ,C205_=_C576 ,C205_=_C577 ,C205_=_C578 ,C205_=_C579 ,\nC205_=_C580 ,C205_=_C581 ,C206_=_C207 ,C206_=_C209 ,C206_=_C211 ,C206_=_C212 ,\nC206_=_C213 ,C206_=_C292 ,C206_=_C606 ,C206_=_C637 ,C206_=_C642 ,C206_=_C646 ,\nC206_=_C647 ,C206_=_C649 ,C206_=_C794 ,C206_=_C796 ,C206_=_C800 ,C207_=_C209 ,\nC207_=_C211 ,C207_=_C212 ,C207_=_C213 ,C207_=_C449 ,C207_=_C846 ,C207_=_C849 ,\nC207_=_C851 ,C207_=_C852 ,C207_=_C1079 ,C209_=_C211 ,C209_=_C212 ,C209_=_C213 ,\nC209_=_C258 ,C209_=_C312 ,C209_=_C427 ,C209_=_C429 ,C209_=_C512 ,C209_=_C533 ,\nC209_=_C628 ,C209_=_C769 ,C209_=_C796 ,C209_=_C827 ,C209_=_C874 ,C209_=_C900 ,\nC209_=_C927 ,C209_=_C928 ,C209_=_C929 ,C209_=_C930 ,C209_=_C990 ,C209_=_C992 ,\nC211_=_C212 ,C211_=_C213 ,C211_=_C249 ,C211_=_C591 ,C211_=_C595 ,C211_=_C612 ,\nC211_=_C657 ,C211_=_C897 ,C211_=_C960 ,C211_=_C1139 ,C212_=_C213 ,C212_=_C402 ,\nC212_=_C594 ,C212_=_C667 ,C212_=_C858 ,C212_=_C915 ,C212_=_C1028 ,C213_=_C452 ,\nC213_=_C470 ,C213_=_C609 ,C213_=_C614 ,C213_=_C617 ,C213_=_C656 ,C213_=_C745 ,\nC213_=_C1105 ,C213_=_C1106 ,C213_=_C1136 ,C216_=_C218 ,C216_=_C219 ,C216_=_C225 ,\nC216_=_C230 ,C216_=_C241 ,C216_=_C426 ,C216_=_C457 ,C216_=_C460 ,C216_=_C479 ,\nC216_=_C490 ,C216_=_C911 ,C216_=_C975 ,C216_=_C996 ,C216_=_C1037 ,C216_=_C1065 ,\nC216_=_C1100 ,C216_=_C1103 ,C216_=_C1104 ,C216_=_C1107 ,C218_=_C219 ,C218_=_C225 ,\nC218_=_C430 ,C218_=_C457 ,C218_=_C508 ,C218_=_C540 ,C218_=_C541 ,C218_=_C542 ,\nC218_=_C543 ,C218_=_C544 ,C218_=_C545 ,C218_=_C546 ,C218_=_C548 ,C218_=_C549 ,\nC218_=_C579 ,C218_=_C623 ,C218_=_C849 ,C218_=_C975 ,C218_=_C1025 ,C218_=_C1026 ,\nC218_=_C1028 ,C219_=_C225 ,C219_=_C230 ,C219_=_C430 ,C219_=_C594 ,C219_=_C605 ,\nC219_=_C606 ,C219_=_C607 ,C219_=_C608 ,C219_=_C609 ,C219_=_C610 ,C219_=_C611 ,\nC219_=_C612 ,C219_=_C614 ,C219_=_C615 ,C219_=_C616 ,C219_=_C617 ,C219_=_C647 ,\nC219_=_C1090 ,C219_=_C1132 ,C225_=_C345 ,C225_=_C456 ,C225_=_C460 ,C225_=_C590 ,\nC225_=_C649 ,C225_=_C678 ,C225_=_C715 ,C225_=_C820 ,C225_=_C893 ,C225_=_C898 ,\nC225_=_C993 ,C225_=_C1053 ,C225_=_C1066 ,C225_=_C1104 ,C225_=_C1105 ,C225_=_C1106 ,\nC225_=_C1115 ,C225_=_C1136 ,C230_=_C231 ,C230_=_C234 ,C230_=_C236 ,C230_=_C237 ,\nC230_=_C241 ,C230_=_C426 ,C230_=_C479 ,C230_=_C490 ,C230_=_C605 ,C230_=_C606 ,\nC230_=_C607 ,C230_=_C608 ,C230_=_C609 ,C230_=_C610 ,C230_=_C611 ,C230_=_C612 ,\nC230_=_C614 ,C230_=_C615 ,C230_=_C616 ,C230_=_C617 ,C230_=_C911 ,C230_=_C975 ,\nC230_=_C996 ,C230_=_C1037 ,C230_=_C1065 ,C230_=_C1100 ,C230_=_C1103 ,C230_=_C1104 ,\nC230_=_C1107 ,C231_=_C234 ,C231_=_C236 ,C231_=_C237 ,C231_=_C241 ,C231_=_C301 ,\nC231_=_C352 ,C231_=_C436 ,C231_=_C489 ,C231_=_C597 ,C231_=_C619 ,C231_=_C681 ,\nC231_=_C683 ,C231_=_C686 ,C231_=_C688 ,C231_=_C772 ,C231_=_C832 ,C231_=_C875 ,\nC231_=_C977 ,C231_=_C1028 ,C231_=_C1071 ,C231_=_C1090 ,C231_=_C1139 ,C234_=_C236 ,\nC234_=_C237 ,C234_=_C241 ,C234_=_C275 ,C234_=_C278 ,C234_=_C305 ,C234_=_C342 ,\nC234_=_C351 ,C234_=_C361 ,C234_=_C497 ,C234_=_C502 ,C234_=_C516 ,C234_=_C593 ,\nC234_=_C606 ,C234_=_C791 ,C234_=_C874 ,C234_=_C875 ,C234_=_C879 ,C234_=_C882 ,\nC234_=_C1002 ,C234_=_C1070 ,C234_=_C1115 ,C236_=_C237 ,C236_=_C241 ,C236_=_C275 ,\nC236_=_C278 ,C236_=_C305 ,C236_=_C342 ,C236_=_C345 ,C236_=_C361 ,C236_=_C512 ,\nC236_=_C516 ,C236_=_C552 ,C236_=_C593 ,C236_=_C715 ,C236_=_C729 ,C236_=_C744 ,\nC236_=_C745 ,C236_=_C746 ,C236_=_C791 ,C236_=_C882 ,C236_=_C896 ,C236_=_C897 ,\nC236_=_C898 ,C236_=_C1002 ,C236_=_C1070 ,C236_=_C1115 ,C237_=_C241 ,C237_=_C345 ,\nC237_=_C386 ,C237_=_C512 ,C237_=_C516 ,C237_=_C552 ,C237_=_C715 ,C237_=_C729 ,\nC237_=_C744 ,C237_=_C745 ,C237_=_C746 ,C237_=_C896 ,C237_=_C897 ,C237_=_C898 ,\nC237_=_C960 ,C241_=_C350 ,C241_=_C426 ,C241_=_C449 ,C241_=_C479 ,C241_=_C490 ,\nC241_=_C894 ,C241_=_C911 ,C241_=_C944 ,C241_=_C959 ,C241_=_C975 ,C241_=_C985 ,\nC241_=_C996 ,C241_=_C1037 ,C241_=_C1065 ,C241_=_C1069 ,C241_=_C1094 ,C241_=_C1095 ,\nC241_=_C1100 ,C241_=_C1103 ,C241_=_C1104 ,C241_=_C1107 ,C243_=_C246 ,C243_=_C249 ,\nC243_=_C282 ,C243_=_C308 ,C243_=_C351 ,C243_=_C352 ,C243_=_C353 ,C243_=_C355 ,\nC243_=_C356 ,C243_=_C357 ,C243_=_C358 ,C243_=_C359 ,C243_=_C416 ,C243_=_C420 ,\nC246_=_C249 ,C246_=_C288 ,C246_=_C446 ,C246_=_C550 ,C246_=_C573 ,C246_=_C660 ,\nC246_=_C661 ,C246_=_C662 ,C246_=_C663 ,C246_=_C664 ,C246_=_C665 ,C246_=_C666 ,\nC246_=_C667 ,C246_=_C668 ,C246_=_C669 ,C246_=_C670 ,C246_=_C721 ,C246_=_C1031 ,\nC249_=_C312 ,C249_=_C497 ,C249_=_C498 ,C249_=_C531 ,C249_=_C576 ,C249_=_C599 ,\nC249_=_C612 ,C249_=_C657 ,C249_=_C803 ,C249_=_C804 ,C249_=_C806 ,C249_=_C807 ,\nC249_=_C808 ,C249_=_C897 ,C258_=_C271 ,C258_=_C275 ,C258_=_C312 ,C258_=_C427 ,\nC258_=_C447 ,C258_=_C512 ,C258_=_C533 ,C258_=_C704 ,C258_=_C769 ,C258_=_C796 ,\nC258_=_C827 ,C258_=_C874 ,C258_=_C900 ,C258_=_C927 ,C258_=_C928 ,C258_=_C929 ,\nC258_=_C930 ,C271_=_C323 ,C271_=_C425 ,C271_=_C510 ,C271_=_C528 ,C271_=_C549 ,\nC271_=_C662 ,C271_=_C849 ,C271_=_C851 ,C271_=_C867 ,C271_=_C984 ,C271_=_C1065 ,\nC271_=_C1115 ,C271_=_C1132 ,C273_=_C275 ,C273_=_C278 ,C273_=_C387 ,C273_=_C531 ,\nC273_=_C533 ,C273_=_C688 ,C273_=_C712 ,C273_=_C716 ,C273_=_C760 ,C273_=_C800 ,\nC273_=_C896 ,C273_=_C916 ,C273_=_C927 ,C273_=_C941 ,C273_=_C1033 ,C273_=_C1113 ,\nC273_=_C1125 ,C275_=_C278 ,C275_=_C305 ,C275_=_C342 ,C275_=_C361 ,C275_=_C447 ,\nC275_=_C516 ,C275_=_C593 ,C275_=_C704 ,C275_=_C791 ,C275_=_C882 ,C275_=_C1002 ,\nC275_=_C1070 ,C275_=_C1115 ,C278_=_C305 ,C278_=_C342 ,C278_=_C361 ,C278_=_C516 ,\nC278_=_C593 ,C278_=_C726 ,C278_=_C791 ,C278_=_C803 ,C278_=_C882 ,C278_=_C1002 ,\nC278_=_C1070 ,C278_=_C1115 ,C282_=_C288 ,C282_=_C289 ,C282_=_C291 ,C282_=_C292 ,\nC282_=_C308 ,C282_=_C351 ,C282_=_C352 ,C282_=_C353 ,C282_=_C355 ,C282_=_C356 ,\nC282_=_C357 ,C282_=_C358 ,C282_=_C359 ,C282_=_C448 ,C282_=_C483 ,C282_=_C583 ,\nC282_=_C784 ,C282_=_C791 ,C288_=_C289 ,C288_=_C291 ,C288_=_C292 ,C288_=_C397 ,\nC288_=_C446 ,C288_=_C550 ,C288_=_C573 ,C288_=_C593 ,C288_=_C660 ,C288_=_C661 ,\nC288_=_C662 ,C288_=_C663 ,C288_=_C664 ,C288_=_C665 ,C288_=_C666 ,C288_=_C667 ,\nC288_=_C668 ,C288_=_C669 ,C288_=_C670 ,C288_=_C720 ,C289_=_C291 ,C289_=_C292 ,\nC289_=_C311 ,C289_=_C363 ,C289_=_C416 ,C289_=_C420 ,C289_=_C429 ,C289_=_C474 ,\nC289_=_C619 ,C289_=_C681 ,C289_=_C719 ,C289_=_C720 ,C289_=_C721 ,C289_=_C722 ,\nC289_=_C723 ,C289_=_C724 ,C289_=_C725 ,C289_=_C726 ,C289_=_C821 ,C289_=_C864 ,\nC289_=_C1044 ,C289_=_C1055 ,C289_=_C1092 ,C289_=_C1136 ,C289_=_C1137 ,C291_=_C292 ,\nC291_=_C370 ,C291_=_C425 ,C291_=_C445 ,C291_=_C454 ,C291_=_C495 ,C291_=_C542 ,\nC291_=_C550 ,C291_=_C642 ,C291_=_C646 ,C291_=_C739 ,C291_=_C884 ,C291_=_C903 ,\nC291_=_C948 ,C291_=_C1030 ,C291_=_C1031 ,C291_=_C1032 ,C291_=_C1033 ,C292_=_C511 ,\nC292_=_C606 ,C292_=_C663 ,C292_=_C794 ,C292_=_C796 ,C292_=_C800 ,C292_=_C840 ,\nC292_=_C855 ,C292_=_C856 ,C292_=_C857 ,C292_=_C858 ,C292_=_C859 ,C297_=_C301 ,\nC297_=_C305 ,C297_=_C377 ,C297_=_C389 ,C297_=_C432 ,C297_=_C434 ,C297_=_C435 ,\nC297_=_C436 ,C297_=_C437 ,C297_=_C438 ,C297_=_C439 ,C297_=_C440 ,C297_=_C441 ,\nC297_=_C442 ,C297_=_C443 ,C297_=_C444 ,C297_=_C1007 ,C301_=_C305 ,C301_=_C377 ,\nC301_=_C436 ,C301_=_C489 ,C301_=_C608 ,C301_=_C772 ,C301_=_C832 ,C301_=_C875 ,\nC301_=_C931 ,C301_=_C977 ,C301_=_C1028 ,C301_=_C1071 ,C301_=_C1090 ,C301_=_C1139 ,\nC305_=_C342 ,C305_=_C361 ,C305_=_C384 ,C305_=_C516 ,C305_=_C593 ,C305_=_C791 ,\nC305_=_C882 ,C305_=_C944 ,C305_=_C1002 ,C305_=_C1070 ,C305_=_C1094 ,C305_=_C1115 ,\nC308_=_C311 ,C308_=_C312 ,C308_=_C316 ,C308_=_C323 ,C308_=_C351 ,C308_=_C352 ,\nC308_=_C353 ,C308_=_C355 ,C308_=_C356 ,C308_=_C357 ,C308_=_C358 ,C308_=_C359 ,\nC308_=_C426 ,C308_=_C832 ,C308_=_C839 ,C311_=_C312 ,C311_=_C316 ,C311_=_C323 ,\nC311_=_C363 ,C311_=_C416 ,C311_=_C426 ,C311_=_C681 ,C311_=_C719 ,C311_=_C720 ,\nC311_=_C721 ,C311_=_C722 ,C311_=_C723 ,C311_=_C724 ,C311_=_C725 ,C311_=_C726 ,\nC311_=_C832 ,C311_=_C839 ,C312_=_C316 ,C312_=_C323 ,C312_=_C427 ,C312_=_C497 ,\nC312_=_C498 ,C312_=_C512 ,C312_=_C531 ,C312_=_C533 ,C312_=_C576 ,C312_=_C599 ,\nC312_=_C769 ,C312_=_C796 ,C312_=_C803 ,C312_=_C804 ,C312_=_C806 ,C312_=_C807 ,\nC312_=_C808 ,C312_=_C827 ,C312_=_C874 ,C312_=_C900 ,C312_=_C927 ,C312_=_C928 ,\nC312_=_C929 ,C312_=_C930 ,C316_=_C323 ,C316_=_C341 ,C316_=_C368 ,C316_=_C400 ,\nC316_=_C590 ,C316_=_C597 ,C316_=_C616 ,C316_=_C661 ,C316_=_C665 ,C316_=_C784 ,\nC316_=_C820 ,C316_=_C874 ,C316_=_C900 ,C316_=_C916 ,C316_=_C929 ,C316_=_C931 ,\nC316_=_C958 ,C316_=_C959 ,C316_=_C960 ,C323_=_C425 ,C323_=_C444 ,C323_=_C510 ,\nC323_=_C528 ,C323_=_C549 ,C323_=_C615 ,C323_=_C849 ,C323_=_C867 ,C323_=_C931 ,\nC323_=_C1065 ,C323_=_C1115 ,C323_=_C1132 ,C325_=_C329 ,C325_=_C333 ,C325_=_C360 ,\nC325_=_C388 ,C325_=_C389 ,C325_=_C395 ,C325_=_C396 ,C325_=_C397 ,C325_=_C398 ,\nC325_=_C578 ,C325_=_C656 ,C325_=_C818 ,C325_=_C1058 ,C329_=_C333 ,C329_=_C338 ,\nC329_=_C387 ,C329_=_C473 ,C329_=_C596 ,C329_=_C618 ,C329_=_C637 ,C329_=_C651 ,\nC329_=_C652 ,C329_=_C653 ,C329_=_C654 ,C329_=_C655 ,C329_=_C656 ,C329_=_C657 ,\nC329_=_C658</w:t>
      </w:r>
    </w:p>
    <w:p>
      <w:pPr>
        <w:pStyle w:val="PreformattedText"/>
        <w:bidi w:val="0"/>
        <w:spacing w:before="0" w:after="0"/>
        <w:jc w:val="left"/>
        <w:rPr/>
      </w:pPr>
      <w:r>
        <w:rPr/>
        <w:t xml:space="preserve"> </w:t>
      </w:r>
      <w:r>
        <w:rPr/>
        <w:t>,C329_=_C659 ,C329_=_C1030 ,C329_=_C1056 ,C333_=_C423 ,C333_=_C442 ,\nC333_=_C578 ,C333_=_C627 ,C333_=_C656 ,C333_=_C733 ,C333_=_C814 ,C333_=_C818 ,\nC333_=_C839 ,C333_=_C885 ,C333_=_C930 ,C333_=_C971 ,C333_=_C990 ,C333_=_C992 ,\nC333_=_C1056 ,C333_=_C1058 ,C333_=_C1107 ,C333_=_C1130 ,C333_=_C1131 ,C335_=_C338 ,\nC335_=_C339 ,C335_=_C341 ,C335_=_C342 ,C335_=_C345 ,C335_=_C349 ,C335_=_C350 ,\nC335_=_C376 ,C335_=_C388 ,C335_=_C421 ,C335_=_C423 ,C335_=_C425 ,C335_=_C426 ,\nC335_=_C427 ,C335_=_C428 ,C335_=_C429 ,C335_=_C430 ,C335_=_C431 ,C335_=_C443 ,\nC335_=_C1078 ,C338_=_C339 ,C338_=_C341 ,C338_=_C342 ,C338_=_C345 ,C338_=_C349 ,\nC338_=_C350 ,C338_=_C387 ,C338_=_C573 ,C338_=_C574 ,C338_=_C575 ,C338_=_C576 ,\nC338_=_C577 ,C338_=_C578 ,C338_=_C579 ,C338_=_C580 ,C338_=_C581 ,C338_=_C1030 ,\nC338_=_C1056 ,C339_=_C341 ,C339_=_C342 ,C339_=_C345 ,C339_=_C349 ,C339_=_C350 ,\nC339_=_C573 ,C339_=_C574 ,C339_=_C575 ,C339_=_C576 ,C339_=_C577 ,C339_=_C578 ,\nC339_=_C579 ,C339_=_C580 ,C339_=_C581 ,C339_=_C898 ,C339_=_C905 ,C341_=_C342 ,\nC341_=_C345 ,C341_=_C349 ,C341_=_C350 ,C341_=_C368 ,C341_=_C400 ,C341_=_C432 ,\nC341_=_C582 ,C341_=_C590 ,C341_=_C596 ,C341_=_C597 ,C341_=_C599 ,C341_=_C661 ,\nC341_=_C665 ,C341_=_C784 ,C341_=_C874 ,C341_=_C931 ,C341_=_C958 ,C341_=_C959 ,\nC341_=_C960 ,C342_=_C345 ,C342_=_C349 ,C342_=_C350 ,C342_=_C361 ,C342_=_C432 ,\nC342_=_C516 ,C342_=_C582 ,C342_=_C593 ,C342_=_C596 ,C342_=_C597 ,C342_=_C599 ,\nC342_=_C791 ,C342_=_C882 ,C342_=_C1002 ,C342_=_C1070 ,C342_=_C1115 ,C345_=_C349 ,\nC345_=_C350 ,C345_=_C456 ,C345_=_C512 ,C345_=_C552 ,C345_=_C590 ,C345_=_C715 ,\nC345_=_C729 ,C345_=_C744 ,C345_=_C745 ,C345_=_C746 ,C345_=_C896 ,C345_=_C897 ,\nC345_=_C898 ,C345_=_C1115 ,C345_=_C1136 ,C349_=_C350 ,C349_=_C439 ,C349_=_C456 ,\nC349_=_C479 ,C349_=_C483 ,C349_=_C489 ,C349_=_C579 ,C349_=_C633 ,C349_=_C657 ,\nC349_=_C667 ,C349_=_C688 ,C349_=_C746 ,C349_=_C841 ,C349_=_C863 ,C349_=_C875 ,\nC349_=_C1007 ,C349_=_C1043 ,C349_=_C1069 ,C349_=_C1070 ,C350_=_C449 ,C350_=_C665 ,\nC350_=_C852 ,C350_=_C894 ,C350_=_C944 ,C350_=_C959 ,C350_=_C985 ,C350_=_C992 ,\nC350_=_C1069 ,C350_=_C1070 ,C350_=_C1094 ,C350_=_C1095 ,C351_=_C352 ,C351_=_C353 ,\nC351_=_C355 ,C351_=_C356 ,C351_=_C357 ,C351_=_C358 ,C351_=_C359 ,C351_=_C376 ,\nC351_=_C377 ,C351_=_C378 ,C351_=_C380 ,C351_=_C381 ,C351_=_C382 ,C351_=_C383 ,\nC351_=_C384 ,C351_=_C385 ,C351_=_C386 ,C351_=_C387 ,C351_=_C497 ,C351_=_C502 ,\nC351_=_C606 ,C351_=_C874 ,C351_=_C875 ,C351_=_C879 ,C352_=_C353 ,C352_=_C355 ,\nC352_=_C356 ,C352_=_C357 ,C352_=_C358 ,C352_=_C359 ,C352_=_C416 ,C352_=_C420 ,\nC352_=_C597 ,C352_=_C619 ,C352_=_C681 ,C352_=_C683 ,C352_=_C686 ,C352_=_C688 ,\nC353_=_C355 ,C353_=_C356 ,C353_=_C357 ,C353_=_C358 ,C353_=_C359 ,C353_=_C361 ,\nC353_=_C421 ,C353_=_C432 ,C353_=_C445 ,C353_=_C446 ,C353_=_C447 ,C353_=_C448 ,\nC353_=_C449 ,C353_=_C452 ,C353_=_C453 ,C353_=_C454 ,C353_=_C455 ,C353_=_C456 ,\nC353_=_C504 ,C353_=_C591 ,C353_=_C605 ,C353_=_C829 ,C355_=_C356 ,C355_=_C357 ,\nC355_=_C358 ,C355_=_C359 ,C355_=_C607 ,C355_=_C651 ,C355_=_C903 ,C355_=_C905 ,\nC355_=_C929 ,C355_=_C1067 ,C355_=_C1125 ,C356_=_C357 ,C356_=_C358 ,C356_=_C359 ,\nC356_=_C370 ,C356_=_C436 ,C356_=_C437 ,C356_=_C576 ,C356_=_C664 ,C356_=_C725 ,\nC356_=_C884 ,C357_=_C358 ,C357_=_C359 ,C357_=_C370 ,C357_=_C725 ,C357_=_C839 ,\nC357_=_C884 ,C357_=_C1137 ,C358_=_C359 ,C358_=_C515 ,C358_=_C548 ,C358_=_C574 ,\nC358_=_C581 ,C358_=_C627 ,C358_=_C683 ,C358_=_C778 ,C358_=_C818 ,C358_=_C821 ,\nC358_=_C846 ,C358_=_C905 ,C358_=_C996 ,C358_=_C1026 ,C358_=_C1058 ,C358_=_C1066 ,\nC359_=_C388 ,C359_=_C440 ,C359_=_C596 ,C359_=_C614 ,C359_=_C839 ,C359_=_C1137 ,\nC360_=_C361 ,C360_=_C363 ,C360_=_C368 ,C360_=_C370 ,C360_=_C386 ,C360_=_C388 ,\nC360_=_C389 ,C360_=_C395 ,C360_=_C396 ,C360_=_C397 ,C360_=_C398 ,C360_=_C544 ,\nC360_=_C649 ,C360_=_C958 ,C360_=_C1075 ,C361_=_C363 ,C361_=_C368 ,C361_=_C370 ,\nC361_=_C421 ,C361_=_C432 ,C361_=_C445 ,C361_=_C446 ,C361_=_C447 ,C361_=_C448 ,\nC361_=_C449 ,C361_=_C452 ,C361_=_C453 ,C361_=_C454 ,C361_=_C455 ,C361_=_C456 ,\nC361_=_C516 ,C361_=_C593 ,C361_=_C791 ,C361_=_C882 ,C361_=_C1002 ,C361_=_C1070 ,\nC361_=_C1115 ,C363_=_C368 ,C363_=_C370 ,C363_=_C381 ,C363_=_C416 ,C363_=_C490 ,\nC363_=_C681 ,C363_=_C719 ,C363_=_C720 ,C363_=_C721 ,C363_=_C722 ,C363_=_C723 ,\nC363_=_C724 ,C363_=_C725 ,C363_=_C726 ,C363_=_C948 ,C363_=_C1130 ,C363_=_C1131 ,\nC363_=_C1139 ,C368_=_C370 ,C368_=_C400 ,C368_=_C540 ,C368_=_C590 ,C368_=_C597 ,\nC368_=_C617 ,C368_=_C661 ,C368_=_C665 ,C368_=_C784 ,C368_=_C857 ,C368_=_C874 ,\nC368_=_C931 ,C368_=_C958 ,C368_=_C959 ,C368_=_C960 ,C368_=_C1077 ,C370_=_C454 ,\nC370_=_C550 ,C370_=_C642 ,C370_=_C646 ,C370_=_C725 ,C370_=_C739 ,C370_=_C884 ,\nC370_=_C903 ,C370_=_C948 ,C370_=_C1030 ,C370_=_C1031 ,C370_=_C1032 ,C370_=_C1033 ,\nC376_=_C377 ,C376_=_C378 ,C376_=_C380 ,C376_=_C381 ,C376_=_C382 ,C376_=_C383 ,\nC376_=_C384 ,C376_=_C385 ,C376_=_C386 ,C376_=_C387 ,C376_=_C388 ,C376_=_C421 ,\nC376_=_C423 ,C376_=_C425 ,C376_=_C426 ,C376_=_C427 ,C376_=_C428 ,C376_=_C429 ,\nC376_=_C430 ,C376_=_C431 ,C376_=_C500 ,C376_=_C607 ,C376_=_C654 ,C376_=_C720 ,\nC377_=_C378 ,C377_=_C380 ,C377_=_C381 ,C377_=_C382 ,C377_=_C383 ,C377_=_C384 ,\nC377_=_C385 ,C377_=_C386 ,C377_=_C387 ,C377_=_C389 ,C377_=_C432 ,C377_=_C434 ,\nC377_=_C435 ,C377_=_C436 ,C377_=_C437 ,C377_=_C438 ,C377_=_C439 ,C377_=_C440 ,\nC377_=_C441 ,C377_=_C442 ,C377_=_C443 ,C377_=_C444 ,C377_=_C608 ,C377_=_C931 ,\nC378_=_C380 ,C378_=_C381 ,C378_=_C382 ,C378_=_C383 ,C378_=_C384 ,C378_=_C385 ,\nC378_=_C386 ,C378_=_C387 ,C378_=_C423 ,C378_=_C567 ,C378_=_C827 ,C378_=_C840 ,\nC378_=_C859 ,C380_=_C381 ,C380_=_C382 ,C380_=_C383 ,C380_=_C384 ,C380_=_C385 ,\nC380_=_C386 ,C380_=_C387 ,C380_=_C421 ,C380_=_C453 ,C380_=_C510 ,C380_=_C541 ,\nC380_=_C652 ,C380_=_C729 ,C380_=_C733 ,C380_=_C804 ,C381_=_C382 ,C381_=_C383 ,\nC381_=_C384 ,C381_=_C385 ,C381_=_C386 ,C381_=_C387 ,C381_=_C427 ,C381_=_C490 ,\nC381_=_C501 ,C381_=_C567 ,C381_=_C683 ,C381_=_C840 ,C381_=_C841 ,C381_=_C948 ,\nC381_=_C1130 ,C381_=_C1131 ,C381_=_C1139 ,C382_=_C383 ,C382_=_C384 ,C382_=_C385 ,\nC382_=_C386 ,C382_=_C387 ,C382_=_C395 ,C382_=_C578 ,C382_=_C611 ,C382_=_C642 ,\nC382_=_C729 ,C382_=_C744 ,C382_=_C886 ,C382_=_C1090 ,C383_=_C384 ,C383_=_C385 ,\nC383_=_C386 ,C383_=_C387 ,C383_=_C508 ,C383_=_C663 ,C383_=_C769 ,C383_=_C806 ,\nC383_=_C971 ,C383_=_C1132 ,C384_=_C385 ,C384_=_C386 ,C384_=_C387 ,C384_=_C528 ,\nC384_=_C618 ,C384_=_C944 ,C384_=_C1022 ,C384_=_C1094 ,C385_=_C386 ,C385_=_C387 ,\nC385_=_C455 ,C385_=_C669 ,C385_=_C704 ,C385_=_C724 ,C385_=_C856 ,C385_=_C879 ,\nC385_=_C883 ,C385_=_C995 ,C385_=_C1022 ,C385_=_C1025 ,C385_=_C1026 ,C385_=_C1061 ,\nC385_=_C1066 ,C385_=_C1067 ,C385_=_C1080 ,C385_=_C1116 ,C386_=_C387 ,C386_=_C516 ,\nC386_=_C544 ,C386_=_C649 ,C386_=_C958 ,C386_=_C960 ,C386_=_C1075 ,C387_=_C688 ,\nC387_=_C712 ,C387_=_C716 ,C387_=_C760 ,C387_=_C800 ,C387_=_C896 ,C387_=_C916 ,\nC387_=_C927 ,C387_=_C941 ,C387_=_C1030 ,C387_=_C1033 ,C387_=_C1056 ,C387_=_C1113 ,\nC387_=_C1125 ,C388_=_C389 ,C388_=_C395 ,C388_=_C396 ,C388_=_C397 ,C388_=_C398 ,\nC388_=_C421 ,C388_=_C423 ,C388_=_C425 ,C388_=_C426 ,C388_=_C427 ,C388_=_C428 ,\nC388_=_C429 ,C388_=_C430 ,C388_=_C431 ,C388_=_C440 ,C388_=_C596 ,C388_=_C614 ,\nC389_=_C395 ,C389_=_C396 ,C389_=_C397 ,C389_=_C398 ,C389_=_C432 ,C389_=_C434 ,\nC389_=_C435 ,C389_=_C436 ,C389_=_C437 ,C389_=_C438 ,C389_=_C439 ,C389_=_C440 ,\nC389_=_C441 ,C389_=_C442 ,C389_=_C443 ,C389_=_C444 ,C389_=_C577 ,C395_=_C396 ,\nC395_=_C397 ,C395_=_C398 ,C395_=_C496 ,C395_=_C578 ,C395_=_C586 ,C395_=_C605 ,\nC395_=_C642 ,C395_=_C652 ,C395_=_C729 ,C395_=_C744 ,C395_=_C773 ,C395_=_C778 ,\nC396_=_C397 ,C396_=_C398 ,C396_=_C460 ,C396_=_C542 ,C396_=_C608 ,C396_=_C721 ,\nC396_=_C867 ,C396_=_C927 ,C396_=_C1002 ,C397_=_C398 ,C397_=_C428 ,C397_=_C457 ,\nC397_=_C586 ,C397_=_C593 ,C397_=_C720 ,C398_=_C454 ,C398_=_C455 ,C398_=_C659 ,\nC398_=_C778 ,C398_=_C948 ,C398_=_C1022 ,C400_=_C402 ,C400_=_C470 ,C400_=_C473 ,\nC400_=_C474 ,C400_=_C479 ,C400_=_C590 ,C400_=_C597 ,C400_=_C661 ,C400_=_C665 ,\nC400_=_C784 ,C400_=_C874 ,C400_=_C931 ,C400_=_C958 ,C400_=_C959 ,C400_=_C960 ,\nC402_=_C494 ,C402_=_C495 ,C402_=_C496 ,C402_=_C497 ,C402_=_C498 ,C402_=_C500 ,\nC402_=_C501 ,C402_=_C502 ,C402_=_C503 ,C402_=_C504 ,C402_=_C667 ,C402_=_C858 ,\nC402_=_C915 ,C402_=_C1028 ,C416_=_C420 ,C416_=_C681 ,C416_=_C719 ,C416_=_C720 ,\nC416_=_C721 ,C416_=_C722 ,C416_=_C723 ,C416_=_C724 ,C416_=_C725 ,C416_=_C726 ,\nC416_=_C791 ,C416_=_C1061 ,C416_=_C1103 ,C420_=_C429 ,C420_=_C474 ,C420_=_C619 ,\nC420_=_C796 ,C420_=_C821 ,C420_=_C864 ,C420_=_C1044 ,C420_=_C1055 ,C420_=_C1092 ,\nC420_=_C1136 ,C420_=_C1137 ,C421_=_C423 ,C421_=_C425 ,C421_=_C426 ,C421_=_C427 ,\nC421_=_C428 ,C421_=_C429 ,C421_=_C430 ,C421_=_C431 ,C421_=_C432 ,C421_=_C445 ,\nC421_=_C446 ,C421_=_C447 ,C421_=_C448 ,C421_=_C449 ,C421_=_C452 ,C421_=_C453 ,\nC421_=_C454 ,C421_=_C455 ,C421_=_C456 ,C421_=_C510 ,C421_=_C541 ,C421_=_C652 ,\nC421_=_C729 ,C421_=_C733 ,C423_=_C425 ,C423_=_C426 ,C423_=_C427 ,C423_=_C428 ,\nC423_=_C429 ,C423_=_C430 ,C423_=_C431 ,C423_=_C442 ,C423_=_C567 ,C423_=_C627 ,\nC423_=_C733 ,C423_=_C814 ,C423_=_C839 ,C423_=_C885 ,C423_=_C930 ,C423_=_C971 ,\nC423_=_C990 ,C423_=_C992 ,C423_=_C1056 ,C423_=_C1107 ,C423_=_C1130 ,C423_=_C1131 ,\nC425_=_C426 ,C425_=_C427 ,C425_=_C428 ,C425_=_C429 ,C425_=_C430 ,C425_=_C431 ,\nC425_=_C445 ,C425_=_C495 ,C425_=_C510 ,C425_=_C528 ,C425_=_C542 ,C425_=_C549 ,\nC425_=_C739 ,C425_=_C849 ,C425_=_C867 ,C425_=_C1065 ,C425_=_C1115 ,C425_=_C1132 ,\nC426_=_C427 ,C426_=_C428 ,C426_=_C429 ,C426_=_C430 ,C426_=_C431 ,C426_=_C479 ,\nC426_=_C490 ,C426_=_C832 ,C426_=_C839 ,C426_=_C911 ,C426_=_C975 ,C426_=_C996 ,\nC426_=_C1037 ,C426_=_C1065 ,C426_=_C1100 ,C426_=_C1103 ,C426_=_C1104 ,C426_=_C1107 ,\nC427_=_C428 ,C427_=_C429 ,C427_=_C430 ,C427_=_C431 ,C427_=_C501 ,C427_=_C512 ,\nC427_=_C533 ,C427_=_C567 ,C427_=_C683 ,C427_=_C769 ,C427_=_C796 ,C427_=_C827 ,\nC427_=_C840 ,C427_=_C841 ,C427_=_C874 ,C427_=_C900 ,C427_=_C927 ,C427_=_C928</w:t>
      </w:r>
    </w:p>
    <w:p>
      <w:pPr>
        <w:pStyle w:val="PreformattedText"/>
        <w:bidi w:val="0"/>
        <w:spacing w:before="0" w:after="0"/>
        <w:jc w:val="left"/>
        <w:rPr/>
      </w:pPr>
      <w:r>
        <w:rPr/>
        <w:t xml:space="preserve"> </w:t>
      </w:r>
      <w:r>
        <w:rPr/>
        <w:t>,\nC427_=_C929 ,C427_=_C930 ,C428_=_C429 ,C428_=_C430 ,C428_=_C431 ,C428_=_C457 ,\nC428_=_C501 ,C428_=_C586 ,C429_=_C430 ,C429_=_C431 ,C429_=_C474 ,C429_=_C619 ,\nC429_=_C628 ,C429_=_C821 ,C429_=_C864 ,C429_=_C990 ,C429_=_C992 ,C429_=_C1044 ,\nC429_=_C1055 ,C429_=_C1092 ,C429_=_C1136 ,C429_=_C1137 ,C430_=_C431 ,C430_=_C579 ,\nC430_=_C594 ,C430_=_C623 ,C430_=_C647 ,C430_=_C849 ,C430_=_C975 ,C430_=_C1025 ,\nC430_=_C1026 ,C430_=_C1028 ,C430_=_C1090 ,C430_=_C1132 ,C431_=_C435 ,C431_=_C678 ,\nC431_=_C830 ,C431_=_C867 ,C431_=_C903 ,C431_=_C995 ,C431_=_C1100 ,C432_=_C434 ,\nC432_=_C435 ,C432_=_C436 ,C432_=_C437 ,C432_=_C438 ,C432_=_C439 ,C432_=_C440 ,\nC432_=_C441 ,C432_=_C442 ,C432_=_C443 ,C432_=_C444 ,C432_=_C445 ,C432_=_C446 ,\nC432_=_C447 ,C432_=_C448 ,C432_=_C449 ,C432_=_C452 ,C432_=_C453 ,C432_=_C454 ,\nC432_=_C455 ,C432_=_C456 ,C432_=_C582 ,C432_=_C596 ,C432_=_C597 ,C432_=_C599 ,\nC434_=_C435 ,C434_=_C436 ,C434_=_C437 ,C434_=_C438 ,C434_=_C439 ,C434_=_C440 ,\nC434_=_C441 ,C434_=_C442 ,C434_=_C443 ,C434_=_C444 ,C434_=_C585 ,C434_=_C760 ,\nC434_=_C855 ,C434_=_C882 ,C434_=_C984 ,C434_=_C985 ,C435_=_C436 ,C435_=_C437 ,\nC435_=_C438 ,C435_=_C439 ,C435_=_C440 ,C435_=_C441 ,C435_=_C442 ,C435_=_C443 ,\nC435_=_C444 ,C435_=_C495 ,C435_=_C628 ,C435_=_C773 ,C435_=_C814 ,C435_=_C827 ,\nC435_=_C828 ,C435_=_C829 ,C435_=_C830 ,C435_=_C831 ,C435_=_C867 ,C435_=_C1100 ,\nC436_=_C437 ,C436_=_C438 ,C436_=_C439 ,C436_=_C440 ,C436_=_C441 ,C436_=_C442 ,\nC436_=_C443 ,C436_=_C444 ,C436_=_C489 ,C436_=_C576 ,C436_=_C664 ,C436_=_C772 ,\nC436_=_C832 ,C436_=_C875 ,C436_=_C977 ,C436_=_C1028 ,C436_=_C1071 ,C436_=_C1090 ,\nC436_=_C1139 ,C437_=_C438 ,C437_=_C439 ,C437_=_C440 ,C437_=_C441 ,C437_=_C442 ,\nC437_=_C443 ,C437_=_C444 ,C437_=_C576 ,C437_=_C580 ,C437_=_C595 ,C437_=_C610 ,\nC437_=_C664 ,C437_=_C1002 ,C437_=_C1078 ,C438_=_C439 ,C438_=_C440 ,C438_=_C441 ,\nC438_=_C442 ,C438_=_C443 ,C438_=_C444 ,C438_=_C447 ,C438_=_C577 ,C438_=_C773 ,\nC438_=_C857 ,C438_=_C1125 ,C439_=_C440 ,C439_=_C441 ,C439_=_C442 ,C439_=_C443 ,\nC439_=_C444 ,C439_=_C456 ,C439_=_C479 ,C439_=_C483 ,C439_=_C579 ,C439_=_C633 ,\nC439_=_C688 ,C439_=_C746 ,C439_=_C841 ,C439_=_C863 ,C439_=_C885 ,C439_=_C990 ,\nC439_=_C1007 ,C439_=_C1043 ,C439_=_C1061 ,C439_=_C1065 ,C440_=_C441 ,C440_=_C442 ,\nC440_=_C443 ,C440_=_C444 ,C440_=_C596 ,C440_=_C614 ,C440_=_C646 ,C441_=_C442 ,\nC441_=_C443 ,C441_=_C444 ,C441_=_C447 ,C441_=_C616 ,C441_=_C670 ,C441_=_C773 ,\nC441_=_C857 ,C441_=_C1044 ,C441_=_C1069 ,C441_=_C1125 ,C442_=_C443 ,C442_=_C444 ,\nC442_=_C531 ,C442_=_C627 ,C442_=_C733 ,C442_=_C800 ,C442_=_C814 ,C442_=_C839 ,\nC442_=_C885 ,C442_=_C930 ,C442_=_C971 ,C442_=_C990 ,C442_=_C992 ,C442_=_C1056 ,\nC442_=_C1107 ,C442_=_C1113 ,C442_=_C1130 ,C442_=_C1131 ,C443_=_C444 ,C443_=_C616 ,\nC443_=_C670 ,C443_=_C1044 ,C443_=_C1069 ,C443_=_C1078 ,C444_=_C615 ,C444_=_C723 ,\nC444_=_C794 ,C444_=_C928 ,C444_=_C931 ,C444_=_C1053 ,C445_=_C446 ,C445_=_C447 ,\nC445_=_C448 ,C445_=_C449 ,C445_=_C452 ,C445_=_C453 ,C445_=_C454 ,C445_=_C455 ,\nC445_=_C456 ,C445_=_C495 ,C445_=_C528 ,C445_=_C529 ,C445_=_C542 ,C445_=_C739 ,\nC446_=_C447 ,C446_=_C448 ,C446_=_C449 ,C446_=_C452 ,C446_=_C453 ,C446_=_C454 ,\nC446_=_C455 ,C446_=_C456 ,C446_=_C498 ,C446_=_C503 ,C446_=_C550 ,C446_=_C573 ,\nC446_=_C660 ,C446_=_C661 ,C446_=_C662 ,C446_=_C663 ,C446_=_C664 ,C446_=_C665 ,\nC446_=_C666 ,C446_=_C667 ,C446_=_C668 ,C446_=_C669 ,C446_=_C670 ,C446_=_C704 ,\nC446_=_C893 ,C446_=_C894 ,C447_=_C448 ,C447_=_C449 ,C447_=_C452 ,C447_=_C453 ,\nC447_=_C454 ,C447_=_C455 ,C447_=_C456 ,C447_=_C704 ,C447_=_C773 ,C447_=_C857 ,\nC447_=_C1125 ,C448_=_C449 ,C448_=_C452 ,C448_=_C453 ,C448_=_C454 ,C448_=_C455 ,\nC448_=_C456 ,C448_=_C483 ,C448_=_C529 ,C448_=_C558 ,C448_=_C583 ,C448_=_C615 ,\nC448_=_C623 ,C448_=_C668 ,C448_=_C752 ,C448_=_C784 ,C448_=_C791 ,C448_=_C828 ,\nC448_=_C879 ,C448_=_C886 ,C448_=_C915 ,C448_=_C1025 ,C448_=_C1116 ,C449_=_C452 ,\nC449_=_C453 ,C449_=_C454 ,C449_=_C455 ,C449_=_C456 ,C449_=_C846 ,C449_=_C849 ,\nC449_=_C851 ,C449_=_C852 ,C449_=_C894 ,C449_=_C944 ,C449_=_C959 ,C449_=_C985 ,\nC449_=_C1069 ,C449_=_C1094 ,C449_=_C1095 ,C452_=_C453 ,C452_=_C454 ,C452_=_C455 ,\nC452_=_C456 ,C452_=_C470 ,C452_=_C545 ,C452_=_C617 ,C452_=_C656 ,C452_=_C716 ,\nC452_=_C722 ,C452_=_C745 ,C452_=_C760 ,C452_=_C900 ,C452_=_C1105 ,C452_=_C1106 ,\nC452_=_C1136 ,C453_=_C454 ,C453_=_C455 ,C453_=_C456 ,C453_=_C567 ,C453_=_C647 ,\nC453_=_C686 ,C453_=_C698 ,C453_=_C804 ,C453_=_C807 ,C453_=_C851 ,C453_=_C852 ,\nC453_=_C893 ,C453_=_C984 ,C453_=_C1075 ,C453_=_C1076 ,C453_=_C1077 ,C453_=_C1078 ,\nC453_=_C1079 ,C453_=_C1080 ,C454_=_C455 ,C454_=_C456 ,C454_=_C550 ,C454_=_C642 ,\nC454_=_C646 ,C454_=_C659 ,C454_=_C739 ,C454_=_C884 ,C454_=_C903 ,C454_=_C948 ,\nC454_=_C1022 ,C454_=_C1030 ,C454_=_C1031 ,C454_=_C1032 ,C454_=_C1033 ,C455_=_C456 ,\nC455_=_C659 ,C455_=_C704 ,C455_=_C724 ,C455_=_C856 ,C455_=_C883 ,C455_=_C995 ,\nC455_=_C1022 ,C455_=_C1025 ,C455_=_C1026 ,C455_=_C1061 ,C455_=_C1066 ,C455_=_C1067 ,\nC456_=_C479 ,C456_=_C483 ,C456_=_C579 ,C456_=_C590 ,C456_=_C633 ,C456_=_C688 ,\nC456_=_C715 ,C456_=_C746 ,C456_=_C841 ,C456_=_C863 ,C456_=_C1007 ,C456_=_C1043 ,\nC456_=_C1115 ,C456_=_C1136 ,C457_=_C460 ,C457_=_C508 ,C457_=_C540 ,C457_=_C541 ,\nC457_=_C542 ,C457_=_C543 ,C457_=_C544 ,C457_=_C545 ,C457_=_C546 ,C457_=_C548 ,\nC457_=_C549 ,C457_=_C586 ,C460_=_C542 ,C460_=_C649 ,C460_=_C678 ,C460_=_C721 ,\nC460_=_C820 ,C460_=_C867 ,C460_=_C893 ,C460_=_C898 ,C460_=_C993 ,C460_=_C1053 ,\nC460_=_C1066 ,C460_=_C1104 ,C460_=_C1105 ,C460_=_C1106 ,C470_=_C473 ,C470_=_C474 ,\nC470_=_C479 ,C470_=_C582 ,C470_=_C583 ,C470_=_C584 ,C470_=_C585 ,C470_=_C586 ,\nC470_=_C590 ,C470_=_C591 ,C470_=_C593 ,C470_=_C594 ,C470_=_C595 ,C470_=_C617 ,\nC470_=_C656 ,C470_=_C745 ,C470_=_C1105 ,C470_=_C1106 ,C470_=_C1136 ,C473_=_C474 ,\nC473_=_C479 ,C473_=_C546 ,C473_=_C596 ,C473_=_C618 ,C473_=_C637 ,C473_=_C651 ,\nC473_=_C652 ,C473_=_C653 ,C473_=_C654 ,C473_=_C655 ,C473_=_C656 ,C473_=_C657 ,\nC473_=_C658 ,C473_=_C659 ,C473_=_C975 ,C473_=_C977 ,C474_=_C479 ,C474_=_C573 ,\nC474_=_C619 ,C474_=_C698 ,C474_=_C821 ,C474_=_C864 ,C474_=_C1044 ,C474_=_C1055 ,\nC474_=_C1092 ,C474_=_C1136 ,C474_=_C1137 ,C479_=_C483 ,C479_=_C490 ,C479_=_C579 ,\nC479_=_C633 ,C479_=_C688 ,C479_=_C746 ,C479_=_C841 ,C479_=_C863 ,C479_=_C911 ,\nC479_=_C975 ,C479_=_C996 ,C479_=_C1007 ,C479_=_C1037 ,C479_=_C1043 ,C479_=_C1065 ,\nC479_=_C1100 ,C479_=_C1103 ,C479_=_C1104 ,C479_=_C1107 ,C483_=_C489 ,C483_=_C490 ,\nC483_=_C579 ,C483_=_C583 ,C483_=_C633 ,C483_=_C688 ,C483_=_C746 ,C483_=_C784 ,\nC483_=_C791 ,C483_=_C841 ,C483_=_C863 ,C483_=_C1007 ,C483_=_C1043 ,C489_=_C490 ,\nC489_=_C657 ,C489_=_C667 ,C489_=_C772 ,C489_=_C832 ,C489_=_C875 ,C489_=_C977 ,\nC489_=_C1028 ,C489_=_C1069 ,C489_=_C1070 ,C489_=_C1071 ,C489_=_C1090 ,C489_=_C1139 ,\nC490_=_C911 ,C490_=_C948 ,C490_=_C975 ,C490_=_C996 ,C490_=_C1037 ,C490_=_C1065 ,\nC490_=_C1100 ,C490_=_C1103 ,C490_=_C1104 ,C490_=_C1107 ,C490_=_C1130 ,C490_=_C1131 ,\nC490_=_C1139 ,C494_=_C495 ,C494_=_C496 ,C494_=_C497 ,C494_=_C498 ,C494_=_C500 ,\nC494_=_C501 ,C494_=_C502 ,C494_=_C503 ,C494_=_C504 ,C494_=_C543 ,C494_=_C628 ,\nC494_=_C633 ,C494_=_C841 ,C495_=_C496 ,C495_=_C497 ,C495_=_C498 ,C495_=_C500 ,\nC495_=_C501 ,C495_=_C502 ,C495_=_C503 ,C495_=_C504 ,C495_=_C542 ,C495_=_C628 ,\nC495_=_C739 ,C495_=_C773 ,C495_=_C814 ,C495_=_C827 ,C495_=_C828 ,C495_=_C829 ,\nC495_=_C830 ,C495_=_C831 ,C496_=_C497 ,C496_=_C498 ,C496_=_C500 ,C496_=_C501 ,\nC496_=_C502 ,C496_=_C503 ,C496_=_C504 ,C496_=_C515 ,C496_=_C582 ,C496_=_C586 ,\nC496_=_C605 ,C496_=_C652 ,C496_=_C773 ,C496_=_C778 ,C496_=_C829 ,C497_=_C498 ,\nC497_=_C500 ,C497_=_C501 ,C497_=_C502 ,C497_=_C503 ,C497_=_C504 ,C497_=_C531 ,\nC497_=_C576 ,C497_=_C599 ,C497_=_C606 ,C497_=_C803 ,C497_=_C804 ,C497_=_C806 ,\nC497_=_C807 ,C497_=_C808 ,C497_=_C874 ,C497_=_C875 ,C497_=_C879 ,C498_=_C500 ,\nC498_=_C501 ,C498_=_C502 ,C498_=_C503 ,C498_=_C504 ,C498_=_C531 ,C498_=_C576 ,\nC498_=_C599 ,C498_=_C660 ,C498_=_C704 ,C498_=_C803 ,C498_=_C804 ,C498_=_C806 ,\nC498_=_C807 ,C498_=_C808 ,C498_=_C893 ,C498_=_C894 ,C500_=_C501 ,C500_=_C502 ,\nC500_=_C503 ,C500_=_C504 ,C500_=_C607 ,C500_=_C654 ,C500_=_C720 ,C500_=_C958 ,\nC500_=_C1044 ,C501_=_C502 ,C501_=_C503 ,C501_=_C504 ,C501_=_C567 ,C501_=_C683 ,\nC501_=_C840 ,C501_=_C841 ,C502_=_C503 ,C502_=_C504 ,C502_=_C575 ,C502_=_C606 ,\nC502_=_C659 ,C502_=_C669 ,C502_=_C874 ,C502_=_C875 ,C502_=_C879 ,C502_=_C1032 ,\nC502_=_C1116 ,C503_=_C504 ,C503_=_C660 ,C503_=_C704 ,C503_=_C733 ,C503_=_C831 ,\nC503_=_C856 ,C503_=_C893 ,C503_=_C894 ,C503_=_C1130 ,C504_=_C591 ,C504_=_C605 ,\nC504_=_C739 ,C504_=_C829 ,C508_=_C510 ,C508_=_C511 ,C508_=_C512 ,C508_=_C515 ,\nC508_=_C516 ,C508_=_C540 ,C508_=_C541 ,C508_=_C542 ,C508_=_C543 ,C508_=_C544 ,\nC508_=_C545 ,C508_=_C546 ,C508_=_C548 ,C508_=_C549 ,C508_=_C663 ,C508_=_C806 ,\nC508_=_C971 ,C510_=_C511 ,C510_=_C512 ,C510_=_C515 ,C510_=_C516 ,C510_=_C528 ,\nC510_=_C541 ,C510_=_C549 ,C510_=_C652 ,C510_=_C729 ,C510_=_C733 ,C510_=_C849 ,\nC510_=_C867 ,C510_=_C1065 ,C510_=_C1115 ,C510_=_C1132 ,C511_=_C512 ,C511_=_C515 ,\nC511_=_C516 ,C511_=_C549 ,C511_=_C663 ,C511_=_C794 ,C511_=_C840 ,C511_=_C855 ,\nC511_=_C856 ,C511_=_C857 ,C511_=_C858 ,C511_=_C859 ,C511_=_C1077 ,C511_=_C1107 ,\nC512_=_C515 ,C512_=_C516 ,C512_=_C533 ,C512_=_C552 ,C512_=_C715 ,C512_=_C729 ,\nC512_=_C744 ,C512_=_C745 ,C512_=_C746 ,C512_=_C769 ,C512_=_C796 ,C512_=_C827 ,\nC512_=_C874 ,C512_=_C896 ,C512_=_C897 ,C512_=_C898 ,C512_=_C900 ,C512_=_C927 ,\nC512_=_C928 ,C512_=_C929 ,C512_=_C930 ,C515_=_C516 ,C515_=_C574 ,C515_=_C581 ,\nC515_=_C582 ,C515_=_C683 ,C515_=_C778 ,C515_=_C818 ,C515_=_C821 ,C515_=_C829 ,\nC515_=_C846 ,C515_=_C905 ,C515_=_C996 ,C515_=_C1058 ,C516_=_C593 ,C516_=_C791 ,\nC516_=_C882 ,C516_=_C960 ,C516_=_C1002 ,C516_=_C1070 ,C516_=_C1115 ,C528_=_C529 ,\nC528_=_C549 ,C528_=_C618 ,C528_=_C849 ,C528_=_C867 ,C528_=_C1022 ,C528_=_C1065 ,\nC528_=_C1115 ,C528_=_C1132 ,C529_=_C558 ,C529_=_C611 ,C529_=_C615 ,C529_=_C623 ,\nC529_=_C668 ,C529_=_C752</w:t>
      </w:r>
    </w:p>
    <w:p>
      <w:pPr>
        <w:pStyle w:val="PreformattedText"/>
        <w:bidi w:val="0"/>
        <w:spacing w:before="0" w:after="0"/>
        <w:jc w:val="left"/>
        <w:rPr/>
      </w:pPr>
      <w:r>
        <w:rPr/>
        <w:t xml:space="preserve"> </w:t>
      </w:r>
      <w:r>
        <w:rPr/>
        <w:t>,C529_=_C828 ,C529_=_C879 ,C529_=_C886 ,C529_=_C915 ,\nC529_=_C1025 ,C529_=_C1116 ,C531_=_C533 ,C531_=_C576 ,C531_=_C599 ,C531_=_C800 ,\nC531_=_C803 ,C531_=_C804 ,C531_=_C806 ,C531_=_C807 ,C531_=_C808 ,C531_=_C930 ,\nC531_=_C1113 ,C533_=_C722 ,C533_=_C769 ,C533_=_C796 ,C533_=_C827 ,C533_=_C874 ,\nC533_=_C900 ,C533_=_C927 ,C533_=_C928 ,C533_=_C929 ,C533_=_C930 ,C533_=_C941 ,\nC540_=_C541 ,C540_=_C542 ,C540_=_C543 ,C540_=_C544 ,C540_=_C545 ,C540_=_C546 ,\nC540_=_C548 ,C540_=_C549 ,C540_=_C583 ,C540_=_C617 ,C540_=_C651 ,C540_=_C712 ,\nC540_=_C715 ,C540_=_C716 ,C540_=_C857 ,C540_=_C1077 ,C541_=_C542 ,C541_=_C543 ,\nC541_=_C544 ,C541_=_C545 ,C541_=_C546 ,C541_=_C548 ,C541_=_C549 ,C541_=_C652 ,\nC541_=_C654 ,C541_=_C729 ,C541_=_C733 ,C541_=_C1095 ,C541_=_C1106 ,C541_=_C1137 ,\nC542_=_C543 ,C542_=_C544 ,C542_=_C545 ,C542_=_C546 ,C542_=_C548 ,C542_=_C549 ,\nC542_=_C721 ,C542_=_C739 ,C542_=_C867 ,C543_=_C544 ,C543_=_C545 ,C543_=_C546 ,\nC543_=_C548 ,C543_=_C549 ,C543_=_C744 ,C543_=_C745 ,C543_=_C746 ,C543_=_C841 ,\nC544_=_C545 ,C544_=_C546 ,C544_=_C548 ,C544_=_C549 ,C544_=_C649 ,C544_=_C744 ,\nC544_=_C745 ,C544_=_C746 ,C544_=_C958 ,C544_=_C1075 ,C545_=_C546 ,C545_=_C548 ,\nC545_=_C549 ,C545_=_C612 ,C545_=_C716 ,C545_=_C722 ,C545_=_C760 ,C545_=_C855 ,\nC545_=_C900 ,C545_=_C1092 ,C546_=_C548 ,C546_=_C549 ,C546_=_C806 ,C546_=_C828 ,\nC546_=_C975 ,C546_=_C977 ,C548_=_C549 ,C548_=_C581 ,C548_=_C627 ,C548_=_C1026 ,\nC548_=_C1066 ,C549_=_C849 ,C549_=_C867 ,C549_=_C1065 ,C549_=_C1077 ,C549_=_C1107 ,\nC549_=_C1115 ,C549_=_C1132 ,C550_=_C552 ,C550_=_C558 ,C550_=_C573 ,C550_=_C642 ,\nC550_=_C646 ,C550_=_C660 ,C550_=_C661 ,C550_=_C662 ,C550_=_C663 ,C550_=_C664 ,\nC550_=_C665 ,C550_=_C666 ,C550_=_C667 ,C550_=_C668 ,C550_=_C669 ,C550_=_C670 ,\nC550_=_C739 ,C550_=_C884 ,C550_=_C903 ,C550_=_C948 ,C550_=_C1030 ,C550_=_C1031 ,\nC550_=_C1032 ,C550_=_C1033 ,C552_=_C558 ,C552_=_C653 ,C552_=_C662 ,C552_=_C715 ,\nC552_=_C729 ,C552_=_C744 ,C552_=_C745 ,C552_=_C746 ,C552_=_C896 ,C552_=_C897 ,\nC552_=_C898 ,C558_=_C599 ,C558_=_C615 ,C558_=_C623 ,C558_=_C658 ,C558_=_C668 ,\nC558_=_C752 ,C558_=_C828 ,C558_=_C879 ,C558_=_C886 ,C558_=_C915 ,C558_=_C1025 ,\nC558_=_C1058 ,C558_=_C1071 ,C558_=_C1116 ,C567_=_C647 ,C567_=_C683 ,C567_=_C686 ,\nC567_=_C698 ,C567_=_C807 ,C567_=_C840 ,C567_=_C841 ,C567_=_C851 ,C567_=_C852 ,\nC567_=_C893 ,C567_=_C984 ,C567_=_C1075 ,C567_=_C1076 ,C567_=_C1077 ,C567_=_C1078 ,\nC567_=_C1079 ,C567_=_C1080 ,C573_=_C574 ,C573_=_C575 ,C573_=_C576 ,C573_=_C577 ,\nC573_=_C578 ,C573_=_C579 ,C573_=_C580 ,C573_=_C581 ,C573_=_C660 ,C573_=_C661 ,\nC573_=_C662 ,C573_=_C663 ,C573_=_C664 ,C573_=_C665 ,C573_=_C666 ,C573_=_C667 ,\nC573_=_C668 ,C573_=_C669 ,C573_=_C670 ,C573_=_C698 ,C574_=_C575 ,C574_=_C576 ,\nC574_=_C577 ,C574_=_C578 ,C574_=_C579 ,C574_=_C580 ,C574_=_C581 ,C574_=_C678 ,\nC574_=_C683 ,C574_=_C778 ,C574_=_C818 ,C574_=_C821 ,C574_=_C846 ,C574_=_C905 ,\nC574_=_C996 ,C574_=_C1058 ,C575_=_C576 ,C575_=_C577 ,C575_=_C578 ,C575_=_C579 ,\nC575_=_C580 ,C575_=_C581 ,C575_=_C659 ,C575_=_C660 ,C575_=_C661 ,C575_=_C669 ,\nC575_=_C752 ,C575_=_C769 ,C575_=_C772 ,C575_=_C1032 ,C575_=_C1116 ,C576_=_C577 ,\nC576_=_C578 ,C576_=_C579 ,C576_=_C580 ,C576_=_C581 ,C576_=_C599 ,C576_=_C664 ,\nC576_=_C803 ,C576_=_C804 ,C576_=_C806 ,C576_=_C807 ,C576_=_C808 ,C577_=_C578 ,\nC577_=_C579 ,C577_=_C580 ,C577_=_C581 ,C577_=_C814 ,C577_=_C818 ,C577_=_C820 ,\nC577_=_C821 ,C578_=_C579 ,C578_=_C580 ,C578_=_C581 ,C578_=_C642 ,C578_=_C656 ,\nC578_=_C729 ,C578_=_C744 ,C578_=_C818 ,C578_=_C1058 ,C579_=_C580 ,C579_=_C581 ,\nC579_=_C623 ,C579_=_C633 ,C579_=_C688 ,C579_=_C746 ,C579_=_C841 ,C579_=_C849 ,\nC579_=_C863 ,C579_=_C975 ,C579_=_C1007 ,C579_=_C1025 ,C579_=_C1026 ,C579_=_C1028 ,\nC579_=_C1043 ,C580_=_C581 ,C580_=_C595 ,C580_=_C610 ,C580_=_C897 ,C580_=_C928 ,\nC580_=_C977 ,C580_=_C1002 ,C580_=_C1030 ,C580_=_C1078 ,C581_=_C627 ,C581_=_C683 ,\nC581_=_C778 ,C581_=_C818 ,C581_=_C821 ,C581_=_C846 ,C581_=_C905 ,C581_=_C996 ,\nC581_=_C1026 ,C581_=_C1058 ,C581_=_C1066 ,C582_=_C583 ,C582_=_C584 ,C582_=_C585 ,\nC582_=_C586 ,C582_=_C590 ,C582_=_C591 ,C582_=_C593 ,C582_=_C594 ,C582_=_C595 ,\nC582_=_C596 ,C582_=_C597 ,C582_=_C599 ,C582_=_C829 ,C583_=_C584 ,C583_=_C585 ,\nC583_=_C586 ,C583_=_C590 ,C583_=_C591 ,C583_=_C593 ,C583_=_C594 ,C583_=_C595 ,\nC583_=_C651 ,C583_=_C712 ,C583_=_C715 ,C583_=_C716 ,C583_=_C784 ,C583_=_C791 ,\nC584_=_C585 ,C584_=_C586 ,C584_=_C590 ,C584_=_C591 ,C584_=_C593 ,C584_=_C594 ,\nC584_=_C595 ,C584_=_C653 ,C584_=_C712 ,C584_=_C719 ,C584_=_C752 ,C584_=_C831 ,\nC584_=_C1094 ,C584_=_C1095 ,C585_=_C586 ,C585_=_C590 ,C585_=_C591 ,C585_=_C593 ,\nC585_=_C594 ,C585_=_C595 ,C585_=_C760 ,C585_=_C855 ,C585_=_C882 ,C585_=_C984 ,\nC585_=_C985 ,C586_=_C590 ,C586_=_C591 ,C586_=_C593 ,C586_=_C594 ,C586_=_C595 ,\nC586_=_C605 ,C586_=_C652 ,C586_=_C773 ,C586_=_C778 ,C590_=_C591 ,C590_=_C593 ,\nC590_=_C594 ,C590_=_C595 ,C590_=_C597 ,C590_=_C661 ,C590_=_C665 ,C590_=_C715 ,\nC590_=_C784 ,C590_=_C874 ,C590_=_C931 ,C590_=_C958 ,C590_=_C959 ,C590_=_C960 ,\nC590_=_C1115 ,C590_=_C1136 ,C591_=_C593 ,C591_=_C594 ,C591_=_C595 ,C591_=_C605 ,\nC591_=_C829 ,C591_=_C960 ,C591_=_C1139 ,C593_=_C594 ,C593_=_C595 ,C593_=_C720 ,\nC593_=_C791 ,C593_=_C882 ,C593_=_C1002 ,C593_=_C1070 ,C593_=_C1115 ,C594_=_C595 ,\nC594_=_C647 ,C594_=_C1090 ,C594_=_C1132 ,C595_=_C610 ,C595_=_C960 ,C595_=_C1002 ,\nC595_=_C1078 ,C595_=_C1139 ,C596_=_C597 ,C596_=_C599 ,C596_=_C614 ,C596_=_C618 ,\nC596_=_C637 ,C596_=_C651 ,C596_=_C652 ,C596_=_C653 ,C596_=_C654 ,C596_=_C655 ,\nC596_=_C656 ,C596_=_C657 ,C596_=_C658 ,C596_=_C659 ,C597_=_C599 ,C597_=_C619 ,\nC597_=_C661 ,C597_=_C665 ,C597_=_C681 ,C597_=_C683 ,C597_=_C686 ,C597_=_C688 ,\nC597_=_C784 ,C597_=_C874 ,C597_=_C931 ,C597_=_C958 ,C597_=_C959 ,C597_=_C960 ,\nC599_=_C658 ,C599_=_C803 ,C599_=_C804 ,C599_=_C806 ,C599_=_C807 ,C599_=_C808 ,\nC599_=_C1058 ,C599_=_C1071 ,C605_=_C606 ,C605_=_C607 ,C605_=_C608 ,C605_=_C609 ,\nC605_=_C610 ,C605_=_C611 ,C605_=_C612 ,C605_=_C614 ,C605_=_C615 ,C605_=_C616 ,\nC605_=_C617 ,C605_=_C652 ,C605_=_C773 ,C605_=_C778 ,C605_=_C829 ,C606_=_C607 ,\nC606_=_C608 ,C606_=_C609 ,C606_=_C610 ,C606_=_C611 ,C606_=_C612 ,C606_=_C614 ,\nC606_=_C615 ,C606_=_C616 ,C606_=_C617 ,C606_=_C794 ,C606_=_C796 ,C606_=_C800 ,\nC606_=_C874 ,C606_=_C875 ,C606_=_C879 ,C607_=_C608 ,C607_=_C609 ,C607_=_C610 ,\nC607_=_C611 ,C607_=_C612 ,C607_=_C614 ,C607_=_C615 ,C607_=_C616 ,C607_=_C617 ,\nC607_=_C654 ,C607_=_C720 ,C607_=_C903 ,C607_=_C905 ,C608_=_C609 ,C608_=_C610 ,\nC608_=_C611 ,C608_=_C612 ,C608_=_C614 ,C608_=_C615 ,C608_=_C616 ,C608_=_C617 ,\nC608_=_C927 ,C608_=_C931 ,C608_=_C1002 ,C609_=_C610 ,C609_=_C611 ,C609_=_C612 ,\nC609_=_C614 ,C609_=_C615 ,C609_=_C616 ,C609_=_C617 ,C609_=_C723 ,C609_=_C883 ,\nC609_=_C993 ,C609_=_C995 ,C609_=_C996 ,C610_=_C611 ,C610_=_C612 ,C610_=_C614 ,\nC610_=_C615 ,C610_=_C616 ,C610_=_C617 ,C610_=_C830 ,C610_=_C896 ,C610_=_C1002 ,\nC610_=_C1055 ,C610_=_C1056 ,C610_=_C1078 ,C611_=_C612 ,C611_=_C614 ,C611_=_C615 ,\nC611_=_C616 ,C611_=_C617 ,C611_=_C886 ,C611_=_C1090 ,C612_=_C614 ,C612_=_C615 ,\nC612_=_C616 ,C612_=_C617 ,C612_=_C657 ,C612_=_C855 ,C612_=_C897 ,C612_=_C1092 ,\nC614_=_C615 ,C614_=_C616 ,C614_=_C617 ,C615_=_C616 ,C615_=_C617 ,C615_=_C623 ,\nC615_=_C668 ,C615_=_C752 ,C615_=_C828 ,C615_=_C879 ,C615_=_C886 ,C615_=_C915 ,\nC615_=_C931 ,C615_=_C1025 ,C615_=_C1116 ,C616_=_C617 ,C616_=_C670 ,C616_=_C820 ,\nC616_=_C900 ,C616_=_C916 ,C616_=_C929 ,C616_=_C1044 ,C616_=_C1069 ,C617_=_C656 ,\nC617_=_C745 ,C617_=_C857 ,C617_=_C1077 ,C617_=_C1105 ,C617_=_C1106 ,C617_=_C1136 ,\nC618_=_C619 ,C618_=_C623 ,C618_=_C627 ,C618_=_C637 ,C618_=_C651 ,C618_=_C652 ,\nC618_=_C653 ,C618_=_C654 ,C618_=_C655 ,C618_=_C656 ,C618_=_C657 ,C618_=_C658 ,\nC618_=_C659 ,C618_=_C1022 ,C619_=_C623 ,C619_=_C627 ,C619_=_C681 ,C619_=_C683 ,\nC619_=_C686 ,C619_=_C688 ,C619_=_C821 ,C619_=_C864 ,C619_=_C1044 ,C619_=_C1055 ,\nC619_=_C1092 ,C619_=_C1136 ,C619_=_C1137 ,C623_=_C627 ,C623_=_C668 ,C623_=_C752 ,\nC623_=_C828 ,C623_=_C849 ,C623_=_C879 ,C623_=_C886 ,C623_=_C915 ,C623_=_C975 ,\nC623_=_C1025 ,C623_=_C1026 ,C623_=_C1028 ,C623_=_C1116 ,C627_=_C733 ,C627_=_C814 ,\nC627_=_C839 ,C627_=_C885 ,C627_=_C930 ,C627_=_C971 ,C627_=_C990 ,C627_=_C992 ,\nC627_=_C1026 ,C627_=_C1056 ,C627_=_C1066 ,C627_=_C1107 ,C627_=_C1130 ,C627_=_C1131 ,\nC628_=_C633 ,C628_=_C773 ,C628_=_C814 ,C628_=_C827 ,C628_=_C828 ,C628_=_C829 ,\nC628_=_C830 ,C628_=_C831 ,C628_=_C990 ,C628_=_C992 ,C633_=_C666 ,C633_=_C688 ,\nC633_=_C746 ,C633_=_C807 ,C633_=_C808 ,C633_=_C841 ,C633_=_C863 ,C633_=_C971 ,\nC633_=_C1007 ,C633_=_C1043 ,C637_=_C642 ,C637_=_C646 ,C637_=_C647 ,C637_=_C649 ,\nC637_=_C651 ,C637_=_C652 ,C637_=_C653 ,C637_=_C654 ,C637_=_C655 ,C637_=_C656 ,\nC637_=_C657 ,C637_=_C658 ,C637_=_C659 ,C637_=_C698 ,C637_=_C894 ,C637_=_C1037 ,\nC637_=_C1071 ,C637_=_C1103 ,C642_=_C646 ,C642_=_C647 ,C642_=_C649 ,C642_=_C729 ,\nC642_=_C739 ,C642_=_C744 ,C642_=_C884 ,C642_=_C903 ,C642_=_C948 ,C642_=_C1030 ,\nC642_=_C1031 ,C642_=_C1032 ,C642_=_C1033 ,C646_=_C647 ,C646_=_C649 ,C646_=_C739 ,\nC646_=_C884 ,C646_=_C903 ,C646_=_C948 ,C646_=_C1030 ,C646_=_C1031 ,C646_=_C1032 ,\nC646_=_C1033 ,C647_=_C649 ,C647_=_C686 ,C647_=_C698 ,C647_=_C807 ,C647_=_C851 ,\nC647_=_C852 ,C647_=_C893 ,C647_=_C984 ,C647_=_C1075 ,C647_=_C1076 ,C647_=_C1077 ,\nC647_=_C1078 ,C647_=_C1079 ,C647_=_C1080 ,C647_=_C1090 ,C647_=_C1132 ,C649_=_C678 ,\nC649_=_C820 ,C649_=_C893 ,C649_=_C898 ,C649_=_C958 ,C649_=_C993 ,C649_=_C1053 ,\nC649_=_C1066 ,C649_=_C1075 ,C649_=_C1104 ,C649_=_C1105 ,C649_=_C1106 ,C651_=_C652 ,\nC651_=_C653 ,C651_=_C654 ,C651_=_C655 ,C651_=_C656 ,C651_=_C657 ,C651_=_C658 ,\nC651_=_C659 ,C651_=_C712 ,C651_=_C715 ,C651_=_C716 ,C651_=_C929 ,C651_=_C1067 ,\nC651_=_C1125 ,C652_=_C653 ,C652_=_C654 ,C652_=_C655 ,C652_=_C656 ,C652_=_C657 ,\nC652_=_C658 ,C652_=_C659 ,C652_=_C729 ,C652_=_C733 ,C652_=_C773 ,C652_=_C778 ,\nC653_=_C654 ,C653_=_C655 ,C653_=_C656 ,C653_=_C657 ,C653_=_C658 ,C653_=_C659 ,\nC653_=_C662 ,C653_=_C712 ,C653_=_C719 ,C653_=_C752</w:t>
      </w:r>
    </w:p>
    <w:p>
      <w:pPr>
        <w:pStyle w:val="PreformattedText"/>
        <w:bidi w:val="0"/>
        <w:spacing w:before="0" w:after="0"/>
        <w:jc w:val="left"/>
        <w:rPr/>
      </w:pPr>
      <w:r>
        <w:rPr/>
        <w:t xml:space="preserve"> </w:t>
      </w:r>
      <w:r>
        <w:rPr/>
        <w:t>,C654_=_C655 ,C654_=_C656 ,\nC654_=_C657 ,C654_=_C658 ,C654_=_C659 ,C654_=_C720 ,C654_=_C1095 ,C654_=_C1106 ,\nC654_=_C1137 ,C655_=_C656 ,C655_=_C657 ,C655_=_C658 ,C655_=_C659 ,C655_=_C698 ,\nC655_=_C719 ,C655_=_C894 ,C655_=_C944 ,C655_=_C1037 ,C655_=_C1071 ,C655_=_C1103 ,\nC656_=_C657 ,C656_=_C658 ,C656_=_C659 ,C656_=_C745 ,C656_=_C818 ,C656_=_C1058 ,\nC656_=_C1105 ,C656_=_C1106 ,C656_=_C1136 ,C657_=_C658 ,C657_=_C659 ,C657_=_C667 ,\nC657_=_C875 ,C657_=_C897 ,C657_=_C1069 ,C657_=_C1070 ,C658_=_C659 ,C658_=_C725 ,\nC658_=_C1058 ,C658_=_C1071 ,C658_=_C1076 ,C658_=_C1079 ,C659_=_C669 ,C659_=_C1022 ,\nC659_=_C1032 ,C659_=_C1116 ,C660_=_C661 ,C660_=_C662 ,C660_=_C663 ,C660_=_C664 ,\nC660_=_C665 ,C660_=_C666 ,C660_=_C667 ,C660_=_C668 ,C660_=_C669 ,C660_=_C670 ,\nC660_=_C704 ,C660_=_C752 ,C660_=_C769 ,C660_=_C772 ,C660_=_C893 ,C660_=_C894 ,\nC661_=_C662 ,C661_=_C663 ,C661_=_C664 ,C661_=_C665 ,C661_=_C666 ,C661_=_C667 ,\nC661_=_C668 ,C661_=_C669 ,C661_=_C670 ,C661_=_C752 ,C661_=_C769 ,C661_=_C772 ,\nC661_=_C784 ,C661_=_C874 ,C661_=_C931 ,C661_=_C958 ,C661_=_C959 ,C661_=_C960 ,\nC662_=_C663 ,C662_=_C664 ,C662_=_C665 ,C662_=_C666 ,C662_=_C667 ,C662_=_C668 ,\nC662_=_C669 ,C662_=_C670 ,C662_=_C851 ,C662_=_C984 ,C663_=_C664 ,C663_=_C665 ,\nC663_=_C666 ,C663_=_C667 ,C663_=_C668 ,C663_=_C669 ,C663_=_C670 ,C663_=_C794 ,\nC663_=_C806 ,C663_=_C840 ,C663_=_C855 ,C663_=_C856 ,C663_=_C857 ,C663_=_C858 ,\nC663_=_C859 ,C663_=_C971 ,C664_=_C665 ,C664_=_C666 ,C664_=_C667 ,C664_=_C668 ,\nC664_=_C669 ,C664_=_C670 ,C664_=_C803 ,C664_=_C846 ,C664_=_C882 ,C664_=_C883 ,\nC664_=_C884 ,C664_=_C885 ,C664_=_C886 ,C665_=_C666 ,C665_=_C667 ,C665_=_C668 ,\nC665_=_C669 ,C665_=_C670 ,C665_=_C784 ,C665_=_C852 ,C665_=_C874 ,C665_=_C931 ,\nC665_=_C958 ,C665_=_C959 ,C665_=_C960 ,C665_=_C992 ,C665_=_C1070 ,C666_=_C667 ,\nC666_=_C668 ,C666_=_C669 ,C666_=_C670 ,C666_=_C807 ,C666_=_C808 ,C666_=_C971 ,\nC666_=_C1043 ,C666_=_C1080 ,C666_=_C1104 ,C667_=_C668 ,C667_=_C669 ,C667_=_C670 ,\nC667_=_C858 ,C667_=_C875 ,C667_=_C915 ,C667_=_C1028 ,C667_=_C1069 ,C667_=_C1070 ,\nC668_=_C669 ,C668_=_C670 ,C668_=_C752 ,C668_=_C828 ,C668_=_C879 ,C668_=_C886 ,\nC668_=_C915 ,C668_=_C1025 ,C668_=_C1043 ,C668_=_C1080 ,C668_=_C1104 ,C668_=_C1116 ,\nC669_=_C670 ,C669_=_C879 ,C669_=_C1032 ,C669_=_C1080 ,C669_=_C1116 ,C670_=_C721 ,\nC670_=_C1031 ,C670_=_C1044 ,C670_=_C1069 ,C678_=_C820 ,C678_=_C830 ,C678_=_C893 ,\nC678_=_C898 ,C678_=_C903 ,C678_=_C993 ,C678_=_C995 ,C678_=_C1053 ,C678_=_C1066 ,\nC678_=_C1104 ,C678_=_C1105 ,C678_=_C1106 ,C681_=_C683 ,C681_=_C686 ,C681_=_C688 ,\nC681_=_C719 ,C681_=_C720 ,C681_=_C721 ,C681_=_C722 ,C681_=_C723 ,C681_=_C724 ,\nC681_=_C725 ,C681_=_C726 ,C681_=_C1037 ,C683_=_C686 ,C683_=_C688 ,C683_=_C778 ,\nC683_=_C818 ,C683_=_C821 ,C683_=_C840 ,C683_=_C841 ,C683_=_C846 ,C683_=_C905 ,\nC683_=_C996 ,C683_=_C1058 ,C686_=_C688 ,C686_=_C698 ,C686_=_C807 ,C686_=_C851 ,\nC686_=_C852 ,C686_=_C893 ,C686_=_C911 ,C686_=_C984 ,C686_=_C1043 ,C686_=_C1075 ,\nC686_=_C1076 ,C686_=_C1077 ,C686_=_C1078 ,C686_=_C1079 ,C686_=_C1080 ,C688_=_C712 ,\nC688_=_C716 ,C688_=_C746 ,C688_=_C760 ,C688_=_C800 ,C688_=_C841 ,C688_=_C863 ,\nC688_=_C896 ,C688_=_C916 ,C688_=_C927 ,C688_=_C941 ,C688_=_C1007 ,C688_=_C1033 ,\nC688_=_C1043 ,C688_=_C1113 ,C688_=_C1125 ,C698_=_C807 ,C698_=_C851 ,C698_=_C852 ,\nC698_=_C893 ,C698_=_C894 ,C698_=_C984 ,C698_=_C1037 ,C698_=_C1071 ,C698_=_C1075 ,\nC698_=_C1076 ,C698_=_C1077 ,C698_=_C1078 ,C698_=_C1079 ,C698_=_C1080 ,C698_=_C1103 ,\nC704_=_C724 ,C704_=_C856 ,C704_=_C883 ,C704_=_C893 ,C704_=_C894 ,C704_=_C995 ,\nC704_=_C1022 ,C704_=_C1025 ,C704_=_C1026 ,C704_=_C1061 ,C704_=_C1066 ,C704_=_C1067 ,\nC712_=_C715 ,C712_=_C716 ,C712_=_C719 ,C712_=_C752 ,C712_=_C760 ,C712_=_C800 ,\nC712_=_C896 ,C712_=_C916 ,C712_=_C927 ,C712_=_C941 ,C712_=_C1033 ,C712_=_C1113 ,\nC712_=_C1125 ,C715_=_C716 ,C715_=_C729 ,C715_=_C744 ,C715_=_C745 ,C715_=_C746 ,\nC715_=_C896 ,C715_=_C897 ,C715_=_C898 ,C715_=_C1115 ,C715_=_C1136 ,C716_=_C722 ,\nC716_=_C760 ,C716_=_C800 ,C716_=_C896 ,C716_=_C900 ,C716_=_C916 ,C716_=_C927 ,\nC716_=_C941 ,C716_=_C1033 ,C716_=_C1113 ,C716_=_C1125 ,C719_=_C720 ,C719_=_C721 ,\nC719_=_C722 ,C719_=_C723 ,C719_=_C724 ,C719_=_C725 ,C719_=_C726 ,C719_=_C752 ,\nC719_=_C944 ,C720_=_C721 ,C720_=_C722 ,C720_=_C723 ,C720_=_C724 ,C720_=_C725 ,\nC720_=_C726 ,C721_=_C722 ,C721_=_C723 ,C721_=_C724 ,C721_=_C725 ,C721_=_C726 ,\nC721_=_C867 ,C721_=_C1031 ,C722_=_C723 ,C722_=_C724 ,C722_=_C725 ,C722_=_C726 ,\nC722_=_C760 ,C722_=_C900 ,C722_=_C941 ,C723_=_C724 ,C723_=_C725 ,C723_=_C726 ,\nC723_=_C794 ,C723_=_C883 ,C723_=_C928 ,C723_=_C993 ,C723_=_C995 ,C723_=_C996 ,\nC723_=_C1053 ,C724_=_C725 ,C724_=_C726 ,C724_=_C856 ,C724_=_C883 ,C724_=_C995 ,\nC724_=_C1022 ,C724_=_C1025 ,C724_=_C1026 ,C724_=_C1061 ,C724_=_C1066 ,C724_=_C1067 ,\nC725_=_C726 ,C725_=_C884 ,C725_=_C1076 ,C725_=_C1079 ,C726_=_C803 ,C729_=_C733 ,\nC729_=_C744 ,C729_=_C745 ,C729_=_C746 ,C729_=_C896 ,C729_=_C897 ,C729_=_C898 ,\nC733_=_C814 ,C733_=_C831 ,C733_=_C839 ,C733_=_C856 ,C733_=_C885 ,C733_=_C930 ,\nC733_=_C971 ,C733_=_C990 ,C733_=_C992 ,C733_=_C1056 ,C733_=_C1107 ,C733_=_C1130 ,\nC733_=_C1131 ,C739_=_C884 ,C739_=_C903 ,C739_=_C948 ,C739_=_C1030 ,C739_=_C1031 ,\nC739_=_C1032 ,C739_=_C1033 ,C744_=_C745 ,C744_=_C746 ,C744_=_C896 ,C744_=_C897 ,\nC744_=_C898 ,C745_=_C746 ,C745_=_C896 ,C745_=_C897 ,C745_=_C898 ,C745_=_C1105 ,\nC745_=_C1106 ,C745_=_C1136 ,C746_=_C841 ,C746_=_C863 ,C746_=_C896 ,C746_=_C897 ,\nC746_=_C898 ,C746_=_C1007 ,C746_=_C1043 ,C752_=_C769 ,C752_=_C772 ,C752_=_C828 ,\nC752_=_C879 ,C752_=_C886 ,C752_=_C915 ,C752_=_C1025 ,C752_=_C1116 ,C760_=_C800 ,\nC760_=_C896 ,C760_=_C900 ,C760_=_C916 ,C760_=_C927 ,C760_=_C941 ,C760_=_C1033 ,\nC760_=_C1113 ,C760_=_C1125 ,C769_=_C772 ,C769_=_C796 ,C769_=_C827 ,C769_=_C874 ,\nC769_=_C900 ,C769_=_C927 ,C769_=_C928 ,C769_=_C929 ,C769_=_C930 ,C769_=_C1132 ,\nC772_=_C804 ,C772_=_C832 ,C772_=_C875 ,C772_=_C977 ,C772_=_C985 ,C772_=_C1028 ,\nC772_=_C1033 ,C772_=_C1071 ,C772_=_C1090 ,C772_=_C1100 ,C772_=_C1139 ,C773_=_C778 ,\nC773_=_C814 ,C773_=_C827 ,C773_=_C828 ,C773_=_C829 ,C773_=_C830 ,C773_=_C831 ,\nC773_=_C857 ,C773_=_C1125 ,C778_=_C818 ,C778_=_C821 ,C778_=_C846 ,C778_=_C905 ,\nC778_=_C948 ,C778_=_C996 ,C778_=_C1058 ,C784_=_C791 ,C784_=_C874 ,C784_=_C931 ,\nC784_=_C958 ,C784_=_C959 ,C784_=_C960 ,C784_=_C1055 ,C784_=_C1075 ,C784_=_C1076 ,\nC791_=_C882 ,C791_=_C1002 ,C791_=_C1061 ,C791_=_C1070 ,C791_=_C1103 ,C791_=_C1115 ,\nC794_=_C796 ,C794_=_C800 ,C794_=_C840 ,C794_=_C855 ,C794_=_C856 ,C794_=_C857 ,\nC794_=_C858 ,C794_=_C859 ,C794_=_C928 ,C794_=_C1053 ,C796_=_C800 ,C796_=_C827 ,\nC796_=_C874 ,C796_=_C900 ,C796_=_C927 ,C796_=_C928 ,C796_=_C929 ,C796_=_C930 ,\nC800_=_C896 ,C800_=_C916 ,C800_=_C927 ,C800_=_C930 ,C800_=_C941 ,C800_=_C1033 ,\nC800_=_C1113 ,C800_=_C1125 ,C803_=_C804 ,C803_=_C806 ,C803_=_C807 ,C803_=_C808 ,\nC803_=_C846 ,C803_=_C882 ,C803_=_C883 ,C803_=_C884 ,C803_=_C885 ,C803_=_C886 ,\nC804_=_C806 ,C804_=_C807 ,C804_=_C808 ,C804_=_C985 ,C804_=_C1033 ,C804_=_C1100 ,\nC806_=_C807 ,C806_=_C808 ,C806_=_C828 ,C806_=_C971 ,C807_=_C808 ,C807_=_C851 ,\nC807_=_C852 ,C807_=_C893 ,C807_=_C971 ,C807_=_C984 ,C807_=_C1075 ,C807_=_C1076 ,\nC807_=_C1077 ,C807_=_C1078 ,C807_=_C1079 ,C807_=_C1080 ,C808_=_C971 ,C808_=_C1032 ,\nC808_=_C1105 ,C814_=_C818 ,C814_=_C820 ,C814_=_C821 ,C814_=_C827 ,C814_=_C828 ,\nC814_=_C829 ,C814_=_C830 ,C814_=_C831 ,C814_=_C839 ,C814_=_C885 ,C814_=_C930 ,\nC814_=_C971 ,C814_=_C990 ,C814_=_C992 ,C814_=_C1056 ,C814_=_C1107 ,C814_=_C1130 ,\nC814_=_C1131 ,C818_=_C820 ,C818_=_C821 ,C818_=_C846 ,C818_=_C905 ,C818_=_C996 ,\nC818_=_C1058 ,C820_=_C821 ,C820_=_C893 ,C820_=_C898 ,C820_=_C900 ,C820_=_C916 ,\nC820_=_C929 ,C820_=_C993 ,C820_=_C1053 ,C820_=_C1066 ,C820_=_C1104 ,C820_=_C1105 ,\nC820_=_C1106 ,C821_=_C846 ,C821_=_C864 ,C821_=_C905 ,C821_=_C996 ,C821_=_C1044 ,\nC821_=_C1055 ,C821_=_C1058 ,C821_=_C1092 ,C821_=_C1136 ,C821_=_C1137 ,C827_=_C828 ,\nC827_=_C829 ,C827_=_C830 ,C827_=_C831 ,C827_=_C840 ,C827_=_C859 ,C827_=_C874 ,\nC827_=_C900 ,C827_=_C927 ,C827_=_C928 ,C827_=_C929 ,C827_=_C930 ,C828_=_C829 ,\nC828_=_C830 ,C828_=_C831 ,C828_=_C879 ,C828_=_C886 ,C828_=_C915 ,C828_=_C1025 ,\nC828_=_C1116 ,C829_=_C830 ,C829_=_C831 ,C830_=_C831 ,C830_=_C896 ,C830_=_C903 ,\nC830_=_C995 ,C830_=_C1055 ,C830_=_C1056 ,C831_=_C856 ,C831_=_C1094 ,C831_=_C1095 ,\nC831_=_C1130 ,C832_=_C839 ,C832_=_C863 ,C832_=_C864 ,C832_=_C875 ,C832_=_C977 ,\nC832_=_C1028 ,C832_=_C1071 ,C832_=_C1090 ,C832_=_C1139 ,C839_=_C885 ,C839_=_C930 ,\nC839_=_C971 ,C839_=_C990 ,C839_=_C992 ,C839_=_C1056 ,C839_=_C1107 ,C839_=_C1130 ,\nC839_=_C1131 ,C839_=_C1137 ,C840_=_C841 ,C840_=_C855 ,C840_=_C856 ,C840_=_C857 ,\nC840_=_C858 ,C840_=_C859 ,C841_=_C863 ,C841_=_C1007 ,C841_=_C1043 ,C846_=_C849 ,\nC846_=_C851 ,C846_=_C852 ,C846_=_C882 ,C846_=_C883 ,C846_=_C884 ,C846_=_C885 ,\nC846_=_C886 ,C846_=_C905 ,C846_=_C996 ,C846_=_C1058 ,C849_=_C851 ,C849_=_C852 ,\nC849_=_C867 ,C849_=_C975 ,C849_=_C1025 ,C849_=_C1026 ,C849_=_C1028 ,C849_=_C1065 ,\nC849_=_C1115 ,C849_=_C1132 ,C851_=_C852 ,C851_=_C893 ,C851_=_C984 ,C851_=_C1075 ,\nC851_=_C1076 ,C851_=_C1077 ,C851_=_C1078 ,C851_=_C1079 ,C851_=_C1080 ,C852_=_C893 ,\nC852_=_C984 ,C852_=_C992 ,C852_=_C1070 ,C852_=_C1075 ,C852_=_C1076 ,C852_=_C1077 ,\nC852_=_C1078 ,C852_=_C1079 ,C852_=_C1080 ,C855_=_C856 ,C855_=_C857 ,C855_=_C858 ,\nC855_=_C859 ,C855_=_C882 ,C855_=_C984 ,C855_=_C985 ,C855_=_C1092 ,C856_=_C857 ,\nC856_=_C858 ,C856_=_C859 ,C856_=_C883 ,C856_=_C995 ,C856_=_C1022 ,C856_=_C1025 ,\nC856_=_C1026 ,C856_=_C1061 ,C856_=_C1066 ,C856_=_C1067 ,C856_=_C1130 ,C857_=_C858 ,\nC857_=_C859 ,C857_=_C1077 ,C857_=_C1125 ,C858_=_C859 ,C858_=_C915 ,C858_=_C1028 ,\nC858_=_C1131 ,C859_=_C1131 ,C863_=_C864 ,C863_=_C885 ,C863_=_C990 ,C863_=_C1007 ,\nC863_=_C1043 ,C863_=_C1061 ,C863_=_C1065 ,C864_=_C941 ,C864_=_C1007 ,C864_=_C1031 ,\nC864_=_C1044 ,C864_=_C1055 ,C864_=_C1092 ,C864_=_C1113 ,C864_=_C1136 ,C864_=_C1137 ,\nC867_=_C1065 ,C867_=_C1100 ,C867_=_C1115 ,C867_=_C1132</w:t>
      </w:r>
    </w:p>
    <w:p>
      <w:pPr>
        <w:pStyle w:val="PreformattedText"/>
        <w:bidi w:val="0"/>
        <w:spacing w:before="0" w:after="0"/>
        <w:jc w:val="left"/>
        <w:rPr/>
      </w:pPr>
      <w:r>
        <w:rPr/>
        <w:t xml:space="preserve"> </w:t>
      </w:r>
      <w:r>
        <w:rPr/>
        <w:t>,C874_=_C875 ,C874_=_C879 ,\nC874_=_C900 ,C874_=_C927 ,C874_=_C928 ,C874_=_C929 ,C874_=_C930 ,C874_=_C931 ,\nC874_=_C958 ,C874_=_C959 ,C874_=_C960 ,C875_=_C879 ,C875_=_C977 ,C875_=_C1028 ,\nC875_=_C1069 ,C875_=_C1070 ,C875_=_C1071 ,C875_=_C1090 ,C875_=_C1139 ,C879_=_C886 ,\nC879_=_C915 ,C879_=_C1025 ,C879_=_C1080 ,C879_=_C1116 ,C882_=_C883 ,C882_=_C884 ,\nC882_=_C885 ,C882_=_C886 ,C882_=_C984 ,C882_=_C985 ,C882_=_C1002 ,C882_=_C1070 ,\nC882_=_C1115 ,C883_=_C884 ,C883_=_C885 ,C883_=_C886 ,C883_=_C993 ,C883_=_C995 ,\nC883_=_C996 ,C883_=_C1022 ,C883_=_C1025 ,C883_=_C1026 ,C883_=_C1061 ,C883_=_C1066 ,\nC883_=_C1067 ,C884_=_C885 ,C884_=_C886 ,C884_=_C903 ,C884_=_C948 ,C884_=_C1030 ,\nC884_=_C1031 ,C884_=_C1032 ,C884_=_C1033 ,C885_=_C886 ,C885_=_C930 ,C885_=_C971 ,\nC885_=_C990 ,C885_=_C992 ,C885_=_C1056 ,C885_=_C1061 ,C885_=_C1065 ,C885_=_C1107 ,\nC885_=_C1130 ,C885_=_C1131 ,C886_=_C915 ,C886_=_C1025 ,C886_=_C1090 ,C886_=_C1116 ,\nC893_=_C894 ,C893_=_C898 ,C893_=_C984 ,C893_=_C993 ,C893_=_C1053 ,C893_=_C1066 ,\nC893_=_C1075 ,C893_=_C1076 ,C893_=_C1077 ,C893_=_C1078 ,C893_=_C1079 ,C893_=_C1080 ,\nC893_=_C1104 ,C893_=_C1105 ,C893_=_C1106 ,C894_=_C944 ,C894_=_C959 ,C894_=_C985 ,\nC894_=_C1037 ,C894_=_C1069 ,C894_=_C1071 ,C894_=_C1094 ,C894_=_C1095 ,C894_=_C1103 ,\nC896_=_C897 ,C896_=_C898 ,C896_=_C916 ,C896_=_C927 ,C896_=_C941 ,C896_=_C1033 ,\nC896_=_C1055 ,C896_=_C1056 ,C896_=_C1113 ,C896_=_C1125 ,C897_=_C898 ,C897_=_C928 ,\nC897_=_C977 ,C897_=_C1030 ,C898_=_C905 ,C898_=_C993 ,C898_=_C1053 ,C898_=_C1066 ,\nC898_=_C1104 ,C898_=_C1105 ,C898_=_C1106 ,C900_=_C916 ,C900_=_C927 ,C900_=_C928 ,\nC900_=_C929 ,C900_=_C930 ,C903_=_C905 ,C903_=_C948 ,C903_=_C995 ,C903_=_C1030 ,\nC903_=_C1031 ,C903_=_C1032 ,C903_=_C1033 ,C905_=_C996 ,C905_=_C1058 ,C911_=_C915 ,\nC911_=_C916 ,C911_=_C975 ,C911_=_C996 ,C911_=_C1037 ,C911_=_C1043 ,C911_=_C1065 ,\nC911_=_C1100 ,C911_=_C1103 ,C911_=_C1104 ,C911_=_C1107 ,C915_=_C916 ,C915_=_C1025 ,\nC915_=_C1028 ,C915_=_C1116 ,C916_=_C927 ,C916_=_C929 ,C916_=_C941 ,C916_=_C1033 ,\nC916_=_C1113 ,C916_=_C1125 ,C927_=_C928 ,C927_=_C929 ,C927_=_C930 ,C927_=_C941 ,\nC927_=_C1002 ,C927_=_C1033 ,C927_=_C1113 ,C927_=_C1125 ,C928_=_C929 ,C928_=_C930 ,\nC928_=_C977 ,C928_=_C1030 ,C928_=_C1053 ,C929_=_C930 ,C929_=_C1067 ,C929_=_C1125 ,\nC930_=_C971 ,C930_=_C990 ,C930_=_C992 ,C930_=_C1056 ,C930_=_C1107 ,C930_=_C1113 ,\nC930_=_C1130 ,C930_=_C1131 ,C931_=_C958 ,C931_=_C959 ,C931_=_C960 ,C941_=_C1007 ,\nC941_=_C1031 ,C941_=_C1033 ,C941_=_C1113 ,C941_=_C1125 ,C944_=_C959 ,C944_=_C985 ,\nC944_=_C1069 ,C944_=_C1094 ,C944_=_C1095 ,C948_=_C1030 ,C948_=_C1031 ,C948_=_C1032 ,\nC948_=_C1033 ,C948_=_C1130 ,C948_=_C1131 ,C948_=_C1139 ,C958_=_C959 ,C958_=_C960 ,\nC958_=_C1044 ,C958_=_C1075 ,C959_=_C960 ,C959_=_C985 ,C959_=_C1055 ,C959_=_C1069 ,\nC959_=_C1075 ,C959_=_C1076 ,C959_=_C1094 ,C959_=_C1095 ,C960_=_C1139 ,C971_=_C990 ,\nC971_=_C992 ,C971_=_C1056 ,C971_=_C1107 ,C971_=_C1130 ,C971_=_C1131 ,C975_=_C977 ,\nC975_=_C996 ,C975_=_C1025 ,C975_=_C1026 ,C975_=_C1028 ,C975_=_C1037 ,C975_=_C1065 ,\nC975_=_C1100 ,C975_=_C1103 ,C975_=_C1104 ,C975_=_C1107 ,C977_=_C1028 ,C977_=_C1030 ,\nC977_=_C1071 ,C977_=_C1090 ,C977_=_C1139 ,C984_=_C985 ,C984_=_C1075 ,C984_=_C1076 ,\nC984_=_C1077 ,C984_=_C1078 ,C984_=_C1079 ,C984_=_C1080 ,C985_=_C1033 ,C985_=_C1069 ,\nC985_=_C1094 ,C985_=_C1095 ,C985_=_C1100 ,C990_=_C992 ,C990_=_C1056 ,C990_=_C1061 ,\nC990_=_C1065 ,C990_=_C1107 ,C990_=_C1130 ,C990_=_C1131 ,C992_=_C1056 ,C992_=_C1070 ,\nC992_=_C1107 ,C992_=_C1130 ,C992_=_C1131 ,C993_=_C995 ,C993_=_C996 ,C993_=_C1053 ,\nC993_=_C1066 ,C993_=_C1104 ,C993_=_C1105 ,C993_=_C1106 ,C995_=_C996 ,C995_=_C1022 ,\nC995_=_C1025 ,C995_=_C1026 ,C995_=_C1061 ,C995_=_C1066 ,C995_=_C1067 ,C996_=_C1037 ,\nC996_=_C1058 ,C996_=_C1065 ,C996_=_C1100 ,C996_=_C1103 ,C996_=_C1104 ,C996_=_C1107 ,\nC1002_=_C1070 ,C1002_=_C1078 ,C1002_=_C1115 ,C1007_=_C1031 ,C1007_=_C1043 ,C1007_=_C1113 ,\nC1022_=_C1025 ,C1022_=_C1026 ,C1022_=_C1061 ,C1022_=_C1066 ,C1022_=_C1067 ,C1025_=_C1026 ,\nC1025_=_C1028 ,C1025_=_C1061 ,C1025_=_C1066 ,C1025_=_C1067 ,C1025_=_C1116 ,C1026_=_C1028 ,\nC1026_=_C1061 ,C1026_=_C1066 ,C1026_=_C1067 ,C1028_=_C1071 ,C1028_=_C1090 ,C1028_=_C1139 ,\nC1030_=_C1031 ,C1030_=_C1032 ,C1030_=_C1033 ,C1030_=_C1056 ,C1031_=_C1032 ,C1031_=_C1033 ,\nC1031_=_C1113 ,C1032_=_C1033 ,C1032_=_C1105 ,C1032_=_C1116 ,C1033_=_C1100 ,C1033_=_C1113 ,\nC1033_=_C1125 ,C1037_=_C1065 ,C1037_=_C1071 ,C1037_=_C1100 ,C1037_=_C1103 ,C1037_=_C1104 ,\nC1037_=_C1107 ,C1043_=_C1080 ,C1043_=_C1104 ,C1044_=_C1055 ,C1044_=_C1069 ,C1044_=_C1092 ,\nC1044_=_C1136 ,C1044_=_C1137 ,C1053_=_C1066 ,C1053_=_C1104 ,C1053_=_C1105 ,C1053_=_C1106 ,\nC1055_=_C1056 ,C1055_=_C1075 ,C1055_=_C1076 ,C1055_=_C1092 ,C1055_=_C1136 ,C1055_=_C1137 ,\nC1056_=_C1107 ,C1056_=_C1130 ,C1056_=_C1131 ,C1058_=_C1071 ,C1061_=_C1065 ,C1061_=_C1066 ,\nC1061_=_C1067 ,C1061_=_C1103 ,C1065_=_C1100 ,C1065_=_C1103 ,C1065_=_C1104 ,C1065_=_C1107 ,\nC1065_=_C1115 ,C1065_=_C1132 ,C1066_=_C1067 ,C1066_=_C1104 ,C1066_=_C1105 ,C1066_=_C1106 ,\nC1067_=_C1125 ,C1069_=_C1070 ,C1069_=_C1094 ,C1069_=_C1095 ,C1070_=_C1115 ,C1071_=_C1090 ,\nC1071_=_C1103 ,C1071_=_C1139 ,C1075_=_C1076 ,C1075_=_C1077 ,C1075_=_C1078 ,C1075_=_C1079 ,\nC1075_=_C1080 ,C1076_=_C1077 ,C1076_=_C1078 ,C1076_=_C1079 ,C1076_=_C1080 ,C1077_=_C1078 ,\nC1077_=_C1079 ,C1077_=_C1080 ,C1077_=_C1107 ,C1078_=_C1079 ,C1078_=_C1080 ,C1079_=_C1080 ,\nC1080_=_C1104 ,C1080_=_C1116 ,C1090_=_C1132 ,C1090_=_C1139 ,C1092_=_C1136 ,C1092_=_C1137 ,\nC1094_=_C1095 ,C1095_=_C1106 ,C1095_=_C1137 ,C1100_=_C1103 ,C1100_=_C1104 ,C1100_=_C1107 ,\nC1103_=_C1104 ,C1103_=_C1107 ,C1104_=_C1105 ,C1104_=_C1106 ,C1104_=_C1107 ,C1105_=_C1106 ,\nC1105_=_C1136 ,C1106_=_C1136 ,C1106_=_C1137 ,C1107_=_C1130 ,C1107_=_C1131 ,C1113_=_C1125 ,\nC1115_=_C1132 ,C1115_=_C1136 ,C1130_=_C1131 ,C1130_=_C1139 ,C1131_=_C1139 ,C1136_=_C1137 ,"];53[shape=box, label="id:53 level: 2\n382: C9 C17 C23 C26 C27 \nC31 C32 C34 C35 C37 C39 \nC41 C44 C45 C46 C47 C48 \nC49 C50 C52 C53 C54 C55 \nC56 C57 C58 C60 C63 C75 \nC77 C78 C79 C81 C85 C86 \nC90 C91 C92 C93 C94 C95 \nC96 C97 C99 C100 C101 C102 \nC104 C105 C106 C120 C123 C124 \nC125 C126 C129 C130 C132 C133 \nC134 C135 C136 C137 C142 C144 \nC155 C162 C171 C172 C173 C174 \nC176 C178 C179 C180 C181 C182 \nC183 C184 C185 C186 C196 C197 \nC198 C207 C220 C228 C229 C230 \nC231 C233 C234 C236 C237 C238 \nC239 C241 C242 C252 C253 C258 \nC259 C260 C268 C275 C276 C284 \nC285 C290 C291 C297 C300 C303 \nC317 C318 C320 C330 C331 C340 \nC343 C346 C348 C350 C353 C358 \nC362 C364 C365 C374 C380 C386 \nC398 C401 C405 C409 C415 C416 \nC421 C425 C434 C445 C446 C447 \nC449 C452 C459 C469 C474 C480 \nC493 C495 C498 C500 C503 C504 \nC509 C510 C516 C521 C534 C535 \nC540 C541 C542 C545 C548 C550 \nC551 C552 C553 C554 C555 C557 \nC558 C559 C560 C561 C562 C572 \nC573 C574 C581 C583 C585 C591 \nC601 C605 C610 C620 C622 C624 \nC625 C627 C631 C632 C637 C639 \nC641 C648 C651 C652 C655 C658 \nC660 C665 C671 C672 C673 C674 \nC675 C677 C678 C679 C680 C689 \nC690 C691 C692 C693 C694 C695 \nC696 C697 C698 C699 C700 C701 \nC703 C704 C705 C707 C708 C709 \nC710 C711 C712 C713 C714 C715 \nC716 C718 C722 C725 C727 C728 \nC729 C730 C731 C732 C733 C734 \nC735 C736 C738 C739 C740 C741 \nC742 C758 C760 C761 C762 C763 \nC764 C765 C766 C771 C778 C781 \nC786 C791 C795 C811 C817 C826 \nC829 C830 C846 C848 C849 C850 \nC851 C852 C853 C854 C855 C858 \nC859 C862 C866 C870 C871 C881 \nC882 C889 C890 C893 C894 C895 \nC896 C899 C900 C901 C907 C909 \nC910 C911 C912 C913 C914 C915 \nC916 C921 C924 C933 C937 C947 \nC948 C949 C951 C952 C953 C958 \nC960 C961 C966 C967 C969 C970 \nC973 C976 C981 C982 C984 C985 \nC992 C997 C999 C1001 C1004 C1005 \nC1006 C1007 C1009 C1011 C1017 C1026 \nC1034 C1037 C1041 C1044 C1045 C1046 \nC1047 C1049 C1050 C1051 C1055 C1056 \nC1057 C1061 C1066 C1067 C1068 C1070 \nC1071 C1076 C1079 C1096 C1103 C1108 \nC1118 C1119 C1120 C1128 C1131 C1133 \nC1134 C1141 C1145 C1149 C1150 \n4375: C9_=_C17( C9 C17 ) C9_=_C23( C9 C23 ) C9_=_C44( C9 C44 ) C9_=_C92( C9 C92 ) C9_=_C93( C9 C93 ) \nC9_=_C94( C9 C94 ) C9_=_C95( C9 C95 ) C9_=_C96( C9 C96 ) C9_=_C97( C9 C97 ) C9_=_C99( C9 C99 ) C9_=_C100( C9 C100 ) \nC9_=_C101( C9 C101 ) C9_=_C102( C9 C102 ) C9_=_C104( C9 C104 ) C9_=_C105( C9 C105 ) C9_=_C106( C9 C106 ) C9_=_C172( C9 C172 ) \nC9_=_C421( C9 C421 ) C9_=_C425( C9 C425 ) C17_=_C23( C17 C23 ) C17_=_C130( C17 C130 ) C17_=_C207( C17 C207 ) C17_=_C260( C17 C260 ) \nC17_=_C449( C17 C449 ) C17_=_C639( C17 C639 ) C17_=_C691( C17 C691 ) C17_=_C728( C17 C728 ) C17_=_C781( C17 C781 ) C17_=_C846( C17 C846 ) \nC17_=_C848( C17 C848 ) C17_=_C849( C17 C849 ) C17_=_C850( C17 C850 ) C17_=_C851( C17 C851 ) C17_=_C852( C17 C852 ) C17_=_C853( C17 C853 ) \nC17_=_C854( C17 C854 ) C23_=_C81( C23 C81 ) C23_=_C181( C23 C181 ) C23_=_C220( C23 C220 ) C23_=_C284( C23 C284 ) C23_=_C285( C23 C285 ) \nC23_=_C297( C23 C297 ) C23_=_C317( C23 C317 ) C23_=_C318( C23 C318 ) C23_=_C535( C23 C535 ) C23_=_C632( C23 C632 ) C23_=_C658( C23 C658 ) \nC23_=_C694( C23 C694 ) C23_=_C707( C23 C707 ) C23_=_C725( C23 C725 ) C23_=_C826( C23 C826 ) C23_=_C966( C23 C966 ) C23_=_C969( C23 C969 ) \nC23_=_C970( C23 C970 ) C23_=_C999( C23 C999 ) C23_=_C1004( C23 C1004 ) C23_=_C1005( C23 C1005 ) C23_=_C1006( C23 C1006 ) C23_=_C1007( C23 C1007 ) \nC23_=_C1076( C23 C1076 ) C23_=_C1079( C23 C1079 ) C23_=_C1128( C23 C1128 ) C23_=_C1133( C23 C1133 ) C23_=_C1134( C23 C1134 ) C26_=_C27( C26 C27 ) \nC26_=_C31( C26 C31 ) C26_=_C32( C26 C32 ) C26_=_C34( C26 C34 ) C26_=_C35( C26 C35 ) C26_=_C37( C26 C37 ) C26_=_C39( C26 C39 ) \nC26_=_C41( C26 C41 ) C26_=_C44( C26 C44 ) C26_=_C45( C26 C45 ) C26_=_C46( C26 C46 ) C26_=_C47( C26 C47 ) C26_=_C48( C26 C48 ) \nC26_=_C49( C26 C49 ) C26_=_C50( C26 C50 ) C26_=_C52( C26 C52 ) C26_=_C53( C26 C53 ) C26_=_C54( C26 C54 ) C26_=_C55( C26 C55 ) \nC26_=_C56( C26 C56 ) C26_=_C57( C26 C57 ) C26_=_C58( C26 C58 ) C26_=_C870( C26 C870 ) C26_=_C871( C26 C871 ) C27_=_C31( C27 C31 ) \nC27_=_C32(</w:t>
      </w:r>
    </w:p>
    <w:p>
      <w:pPr>
        <w:pStyle w:val="PreformattedText"/>
        <w:bidi w:val="0"/>
        <w:spacing w:before="0" w:after="0"/>
        <w:jc w:val="left"/>
        <w:rPr/>
      </w:pPr>
      <w:r>
        <w:rPr/>
        <w:t xml:space="preserve"> </w:t>
      </w:r>
      <w:r>
        <w:rPr/>
        <w:t>C27 C32 ) C27_=_C34( C27 C34 ) C27_=_C35( C27 C35 ) C27_=_C37( C27 C37 ) C27_=_C39( C27 C39 ) C27_=_C41( C27 C41 ) \nC27_=_C44( C27 C44 ) C27_=_C45( C27 C45 ) C27_=_C46( C27 C46 ) C27_=_C47( C27 C47 ) C27_=_C48( C27 C48 ) C27_=_C49( C27 C49 ) \nC27_=_C50( C27 C50 ) C27_=_C52( C27 C52 ) C27_=_C53( C27 C53 ) C27_=_C54( C27 C54 ) C27_=_C55( C27 C55 ) C27_=_C56( C27 C56 ) \nC27_=_C57( C27 C57 ) C27_=_C58( C27 C58 ) C27_=_C469( C27 C469 ) C27_=_C551( C27 C551 ) C27_=_C913( C27 C913 ) C27_=_C924( C27 C924 ) \nC27_=_C933( C27 C933 ) C31_=_C32( C31 C32 ) C31_=_C34( C31 C34 ) C31_=_C35( C31 C35 ) C31_=_C37( C31 C37 ) C31_=_C39( C31 C39 ) \nC31_=_C41( C31 C41 ) C31_=_C47( C31 C47 ) C31_=_C56( C31 C56 ) C31_=_C92( C31 C92 ) C31_=_C136( C31 C136 ) C31_=_C330( C31 C330 ) \nC31_=_C331( C31 C331 ) C31_=_C350( C31 C350 ) C31_=_C374( C31 C374 ) C31_=_C409( C31 C409 ) C31_=_C665( C31 C665 ) C31_=_C728( C31 C728 ) \nC31_=_C852( C31 C852 ) C31_=_C924( C31 C924 ) C31_=_C933( C31 C933 ) C31_=_C992( C31 C992 ) C31_=_C1070( C31 C1070 ) C31_=_C1141( C31 C1141 ) \nC31_=_C1149( C31 C1149 ) C32_=_C34( C32 C34 ) C32_=_C35( C32 C35 ) C32_=_C37( C32 C37 ) C32_=_C39( C32 C39 ) C32_=_C41( C32 C41 ) \nC32_=_C95( C32 C95 ) C32_=_C362( C32 C362 ) C32_=_C459( C32 C459 ) C32_=_C540( C32 C540 ) C32_=_C562( C32 C562 ) C32_=_C583( C32 C583 ) \nC32_=_C651( C32 C651 ) C32_=_C672( C32 C672 ) C32_=_C712( C32 C712 ) C32_=_C713( C32 C713 ) C32_=_C714( C32 C714 ) C32_=_C715( C32 C715 ) \nC32_=_C716( C32 C716 ) C32_=_C718( C32 C718 ) C34_=_C35( C34 C35 ) C34_=_C37( C34 C37 ) C34_=_C39( C34 C39 ) C34_=_C41( C34 C41 ) \nC34_=_C85( C34 C85 ) C34_=_C474( C34 C474 ) C34_=_C573( C34 C573 ) C34_=_C637( C34 C637 ) C34_=_C651( C34 C651 ) C34_=_C652( C34 C652 ) \nC34_=_C655( C34 C655 ) C34_=_C658( C34 C658 ) C34_=_C689( C34 C689 ) C34_=_C690( C34 C690 ) C34_=_C691( C34 C691 ) C34_=_C692( C34 C692 ) \nC34_=_C693( C34 C693 ) C34_=_C694( C34 C694 ) C34_=_C695( C34 C695 ) C34_=_C696( C34 C696 ) C34_=_C697( C34 C697 ) C34_=_C698( C34 C698 ) \nC34_=_C699( C34 C699 ) C34_=_C700( C34 C700 ) C34_=_C701( C34 C701 ) C35_=_C37( C35 C37 ) C35_=_C39( C35 C39 ) C35_=_C41( C35 C41 ) \nC35_=_C95( C35 C95 ) C35_=_C346( C35 C346 ) C35_=_C362( C35 C362 ) C35_=_C540( C35 C540 ) C35_=_C554( C35 C554 ) C35_=_C562( C35 C562 ) \nC35_=_C583( C35 C583 ) C35_=_C651( C35 C651 ) C35_=_C672( C35 C672 ) C35_=_C689( C35 C689 ) C35_=_C712( C35 C712 ) C35_=_C713( C35 C713 ) \nC35_=_C714( C35 C714 ) C35_=_C715( C35 C715 ) C35_=_C716( C35 C716 ) C35_=_C718( C35 C718 ) C35_=_C795( C35 C795 ) C35_=_C907( C35 C907 ) \nC35_=_C909( C35 C909 ) C35_=_C910( C35 C910 ) C35_=_C911( C35 C911 ) C35_=_C912( C35 C912 ) C35_=_C913( C35 C913 ) C35_=_C914( C35 C914 ) \nC35_=_C915( C35 C915 ) C35_=_C916( C35 C916 ) C37_=_C39( C37 C39 ) C37_=_C41( C37 C41 ) C37_=_C49( C37 C49 ) C37_=_C50( C37 C50 ) \nC37_=_C86( C37 C86 ) C37_=_C104( C37 C104 ) C37_=_C155( C37 C155 ) C37_=_C260( C37 C260 ) C37_=_C343( C37 C343 ) C37_=_C434( C37 C434 ) \nC37_=_C572( C37 C572 ) C37_=_C585( C37 C585 ) C37_=_C742( C37 C742 ) C37_=_C760( C37 C760 ) C37_=_C761( C37 C761 ) C37_=_C762( C37 C762 ) \nC37_=_C763( C37 C763 ) C37_=_C764( C37 C764 ) C37_=_C765( C37 C765 ) C37_=_C766( C37 C766 ) C37_=_C914( C37 C914 ) C37_=_C966( C37 C966 ) \nC37_=_C1007( C37 C1007 ) C39_=_C41( C39 C41 ) C39_=_C48( C39 C48 ) C39_=_C180( C39 C180 ) C39_=_C416( C39 C416 ) C39_=_C459( C39 C459 ) \nC39_=_C498( C39 C498 ) C39_=_C791( C39 C791 ) C39_=_C866( C39 C866 ) C39_=_C871( C39 C871 ) C39_=_C953( C39 C953 ) C39_=_C1001( C39 C1001 ) \nC39_=_C1061( C39 C1061 ) C39_=_C1103( C39 C1103 ) C39_=_C1145( C39 C1145 ) C39_=_C1150( C39 C1150 ) C41_=_C346( C41 C346 ) C41_=_C554( C41 C554 ) \nC41_=_C679( C41 C679 ) C41_=_C689( C41 C689 ) C41_=_C795( C41 C795 ) C41_=_C907( C41 C907 ) C41_=_C909( C41 C909 ) C41_=_C910( C41 C910 ) \nC41_=_C911( C41 C911 ) C41_=_C912( C41 C912 ) C41_=_C913( C41 C913 ) C41_=_C914( C41 C914 ) C41_=_C915( C41 C915 ) C41_=_C916( C41 C916 ) \nC41_=_C1044( C41 C1044 ) C41_=_C1108( C41 C1108 ) C41_=_C1141( C41 C1141 ) C44_=_C45( C44 C45 ) C44_=_C46( C44 C46 ) C44_=_C47( C44 C47 ) \nC44_=_C48( C44 C48 ) C44_=_C49( C44 C49 ) C44_=_C50( C44 C50 ) C44_=_C52( C44 C52 ) C44_=_C53( C44 C53 ) C44_=_C54( C44 C54 ) \nC44_=_C55( C44 C55 ) C44_=_C56( C44 C56 ) C44_=_C57( C44 C57 ) C44_=_C58( C44 C58 ) C44_=_C92( C44 C92 ) C44_=_C93( C44 C93 ) \nC44_=_C94( C44 C94 ) C44_=_C95( C44 C95 ) C44_=_C96( C44 C96 ) C44_=_C97( C44 C97 ) C44_=_C99( C44 C99 ) C44_=_C100( C44 C100 ) \nC44_=_C101( C44 C101 ) C44_=_C102( C44 C102 ) C44_=_C104( C44 C104 ) C44_=_C105( C44 C105 ) C44_=_C106( C44 C106 ) C44_=_C253( C44 C253 ) \nC44_=_C1141( C44 C1141 ) C45_=_C46( C45 C46 ) C45_=_C47( C45 C47 ) C45_=_C48( C45 C48 ) C45_=_C49( C45 C49 ) C45_=_C50( C45 C50 ) \nC45_=_C52( C45 C52 ) C45_=_C53( C45 C53 ) C45_=_C54( C45 C54 ) C45_=_C55( C45 C55 ) C45_=_C56( C45 C56 ) C45_=_C57( C45 C57 ) \nC45_=_C58( C45 C58 ) C45_=_C60( C45 C60 ) C45_=_C137( C45 C137 ) C45_=_C252( C45 C252 ) C45_=_C253( C45 C253 ) C45_=_C365( C45 C365 ) \nC45_=_C500( C45 C500 ) C45_=_C811( C45 C811 ) C46_=_C47( C46 C47 ) C46_=_C48( C46 C48 ) C46_=_C49( C46 C49 ) C46_=_C50( C46 C50 ) \nC46_=_C52( C46 C52 ) C46_=_C53( C46 C53 ) C46_=_C54( C46 C54 ) C46_=_C55( C46 C55 ) C46_=_C56( C46 C56 ) C46_=_C57( C46 C57 ) \nC46_=_C58( C46 C58 ) C46_=_C79( C46 C79 ) C46_=_C185( C46 C185 ) C46_=_C228( C46 C228 ) C46_=_C275( C46 C275 ) C46_=_C276( C46 C276 ) \nC46_=_C709( C46 C709 ) C46_=_C710( C46 C710 ) C46_=_C764( C46 C764 ) C46_=_C870( C46 C870 ) C47_=_C48( C47 C48 ) C47_=_C49( C47 C49 ) \nC47_=_C50( C47 C50 ) C47_=_C52( C47 C52 ) C47_=_C53( C47 C53 ) C47_=_C54( C47 C54 ) C47_=_C55( C47 C55 ) C47_=_C56( C47 C56 ) \nC47_=_C57( C47 C57 ) C47_=_C58( C47 C58 ) C47_=_C92( C47 C92 ) C47_=_C330( C47 C330 ) C47_=_C331( C47 C331 ) C47_=_C452( C47 C452 ) \nC47_=_C480( C47 C480 ) C48_=_C49( C48 C49 ) C48_=_C50( C48 C50 ) C48_=_C52( C48 C52 ) C48_=_C53( C48 C53 ) C48_=_C54( C48 C54 ) \nC48_=_C55( C48 C55 ) C48_=_C56( C48 C56 ) C48_=_C57( C48 C57 ) C48_=_C58( C48 C58 ) C48_=_C180( C48 C180 ) C48_=_C416( C48 C416 ) \nC48_=_C459( C48 C459 ) C48_=_C561( C48 C561 ) C48_=_C637( C48 C637 ) C48_=_C639( C48 C639 ) C48_=_C641( C48 C641 ) C48_=_C648( C48 C648 ) \nC48_=_C791( C48 C791 ) C48_=_C866( C48 C866 ) C48_=_C871( C48 C871 ) C48_=_C953( C48 C953 ) C48_=_C1001( C48 C1001 ) C48_=_C1061( C48 C1061 ) \nC48_=_C1103( C48 C1103 ) C48_=_C1145( C48 C1145 ) C48_=_C1150( C48 C1150 ) C49_=_C50( C49 C50 ) C49_=_C52( C49 C52 ) C49_=_C53( C49 C53 ) \nC49_=_C54( C49 C54 ) C49_=_C55( C49 C55 ) C49_=_C56( C49 C56 ) C49_=_C57( C49 C57 ) C49_=_C58( C49 C58 ) C49_=_C86( C49 C86 ) \nC49_=_C155( C49 C155 ) C49_=_C236( C49 C236 ) C49_=_C237( C49 C237 ) C49_=_C343( C49 C343 ) C49_=_C434( C49 C434 ) C49_=_C552( C49 C552 ) \nC49_=_C585( C49 C585 ) C49_=_C715( C49 C715 ) C49_=_C729( C49 C729 ) C49_=_C742( C49 C742 ) C49_=_C760( C49 C760 ) C49_=_C761( C49 C761 ) \nC49_=_C762( C49 C762 ) C49_=_C763( C49 C763 ) C49_=_C764( C49 C764 ) C49_=_C765( C49 C765 ) C49_=_C766( C49 C766 ) C49_=_C896( C49 C896 ) \nC50_=_C52( C50 C52 ) C50_=_C53( C50 C53 ) C50_=_C54( C50 C54 ) C50_=_C55( C50 C55 ) C50_=_C56( C50 C56 ) C50_=_C57( C50 C57 ) \nC50_=_C58( C50 C58 ) C50_=_C86( C50 C86 ) C50_=_C133( C50 C133 ) C50_=_C155( C50 C155 ) C50_=_C290( C50 C290 ) C50_=_C343( C50 C343 ) \nC50_=_C434( C50 C434 ) C50_=_C545( C50 C545 ) C50_=_C585( C50 C585 ) C50_=_C742( C50 C742 ) C50_=_C760( C50 C760 ) C50_=_C761( C50 C761 ) \nC50_=_C762( C50 C762 ) C50_=_C763( C50 C763 ) C50_=_C764( C50 C764 ) C50_=_C765( C50 C765 ) C50_=_C766( C50 C766 ) C50_=_C855( C50 C855 ) \nC52_=_C53( C52 C53 ) C52_=_C54( C52 C54 ) C52_=_C55( C52 C55 ) C52_=_C56( C52 C56 ) C52_=_C57( C52 C57 ) C52_=_C58( C52 C58 ) \nC52_=_C469( C52 C469 ) C52_=_C551( C52 C551 ) C52_=_C583( C52 C583 ) C52_=_C781( C52 C781 ) C52_=_C786( C52 C786 ) C52_=_C791( C52 C791 ) \nC52_=_C913( C52 C913 ) C52_=_C924( C52 C924 ) C52_=_C933( C52 C933 ) C53_=_C54( C53 C54 ) C53_=_C55( C53 C55 ) C53_=_C56( C53 C56 ) \nC53_=_C57( C53 C57 ) C53_=_C58( C53 C58 ) C53_=_C197( C53 C197 ) C53_=_C703( C53 C703 ) C53_=_C735( C53 C735 ) C53_=_C862( C53 C862 ) \nC54_=_C55( C54 C55 ) C54_=_C56( C54 C56 ) C54_=_C57( C54 C57 ) C54_=_C58( C54 C58 ) C54_=_C303( C54 C303 ) C54_=_C434( C54 C434 ) \nC54_=_C585( C54 C585 ) C54_=_C601( C54 C601 ) C54_=_C730( C54 C730 ) C54_=_C758( C54 C758 ) C54_=_C795( C54 C795 ) C54_=_C855( C54 C855 ) \nC54_=_C870( C54 C870 ) C54_=_C871( C54 C871 ) C54_=_C882( C54 C882 ) C54_=_C969( C54 C969 ) C54_=_C981( C54 C981 ) C54_=_C982( C54 C982 ) \nC54_=_C984( C54 C984 ) C54_=_C985( C54 C985 ) C55_=_C56( C55 C56 ) C55_=_C57( C55 C57 ) C55_=_C58( C55 C58 ) C55_=_C331( C55 C331 ) \nC55_=_C380( C55 C380 ) C55_=_C558( C55 C558 ) C55_=_C658( C55 C658 ) C55_=_C697( C55 C697 ) C55_=_C761( C55 C761 ) C55_=_C763( C55 C763 ) \nC55_=_C1071( C55 C1071 ) C56_=_C57( C56 C57 ) C56_=_C58( C56 C58 ) C56_=_C136( C56 C136 ) C56_=_C276( C56 C276 ) C56_=_C350( C56 C350 ) \nC56_=_C374( C56 C374 ) C56_=_C409( C56 C409 ) C56_=_C555( C56 C555 ) C56_=_C665( C56 C665 ) C56_=_C728( C56 C728 ) C56_=_C852( C56 C852 ) \nC56_=_C924( C56 C924 ) C56_=_C933( C56 C933 ) C56_=_C992( C56 C992 ) C56_=_C1070( C56 C1070 ) C56_=_C1141( C56 C1141 ) C56_=_C1149( C56 C1149 ) \nC57_=_C58( C57 C58 ) C57_=_C132( C57 C132 ) C57_=_C560( C57 C560 ) C57_=_C677( C57 C677 ) C57_=_C709( C57 C709 ) C57_=_C727( C57 C727 ) \nC57_=_C738( C57 C738 ) C57_=_C758( C57 C758 ) C57_=_C1046( C57 C1046 ) C58_=_C228( C58 C228 ) C58_=_C560( C58 C560 ) C58_=_C677( C58 C677 ) \nC58_=_C709( C58 C709 ) C58_=_C715( C58 C715 ) C58_=_C727( C58 C727 ) C58_=_C735( C58 C735 ) C58_=_C1046( C58 C1046 ) C60_=_C63( C60 C63 ) \nC60_=_C75( C60 C75 ) C60_=_C137( C60 C137 ) C60_=_C228( C60 C228 ) C60_=_C229( C60 C229 ) C60_=_C230( C60 C230 ) C60_=_C231( C60 C231 ) \nC60_=_C233( C60 C233 ) C60_=_C234( C60 C234 ) C60_=_C236( C60 C236 ) C60_=_C237( C60 C237 ) C60_=_C238(</w:t>
      </w:r>
    </w:p>
    <w:p>
      <w:pPr>
        <w:pStyle w:val="PreformattedText"/>
        <w:bidi w:val="0"/>
        <w:spacing w:before="0" w:after="0"/>
        <w:jc w:val="left"/>
        <w:rPr/>
      </w:pPr>
      <w:r>
        <w:rPr/>
        <w:t xml:space="preserve"> </w:t>
      </w:r>
      <w:r>
        <w:rPr/>
        <w:t>C60 C238 ) C60_=_C239( C60 C239 ) \nC60_=_C241( C60 C241 ) C60_=_C242( C60 C242 ) C60_=_C365( C60 C365 ) C60_=_C500( C60 C500 ) C60_=_C811( C60 C811 ) C63_=_C75( C63 C75 ) \nC63_=_C94( C63 C94 ) C63_=_C105( C63 C105 ) C63_=_C237( C63 C237 ) C63_=_C386( C63 C386 ) C63_=_C401( C63 C401 ) C63_=_C516( C63 C516 ) \nC63_=_C540( C63 C540 ) C63_=_C541( C63 C541 ) C63_=_C542( C63 C542 ) C63_=_C545( C63 C545 ) C63_=_C548( C63 C548 ) C63_=_C714( C63 C714 ) \nC63_=_C853( C63 C853 ) C63_=_C862( C63 C862 ) C63_=_C960( C63 C960 ) C63_=_C967( C63 C967 ) C63_=_C1006( C63 C1006 ) C63_=_C1009( C63 C1009 ) \nC63_=_C1108( C63 C1108 ) C63_=_C1120( C63 C1120 ) C75_=_C124( C75 C124 ) C75_=_C320( C75 C320 ) C75_=_C358( C75 C358 ) C75_=_C425( C75 C425 ) \nC75_=_C480( C75 C480 ) C75_=_C510( C75 C510 ) C75_=_C548( C75 C548 ) C75_=_C572( C75 C572 ) C75_=_C581( C75 C581 ) C75_=_C627( C75 C627 ) \nC75_=_C692( C75 C692 ) C75_=_C771( C75 C771 ) C75_=_C849( C75 C849 ) C75_=_C951( C75 C951 ) C75_=_C1026( C75 C1026 ) C75_=_C1066( C75 C1066 ) \nC75_=_C1118( C75 C1118 ) C77_=_C78( C77 C78 ) C77_=_C79( C77 C79 ) C77_=_C81( C77 C81 ) C77_=_C85( C77 C85 ) C77_=_C86( C77 C86 ) \nC77_=_C90( C77 C90 ) C77_=_C91( C77 C91 ) C77_=_C123( C77 C123 ) C77_=_C124( C77 C124 ) C77_=_C125( C77 C125 ) C77_=_C126( C77 C126 ) \nC77_=_C129( C77 C129 ) C77_=_C130( C77 C130 ) C77_=_C132( C77 C132 ) C77_=_C133( C77 C133 ) C77_=_C134( C77 C134 ) C77_=_C135( C77 C135 ) \nC77_=_C136( C77 C136 ) C77_=_C521( C77 C521 ) C77_=_C557( C77 C557 ) C77_=_C610( C77 C610 ) C77_=_C625( C77 C625 ) C77_=_C830( C77 C830 ) \nC77_=_C871( C77 C871 ) C77_=_C896( C77 C896 ) C77_=_C1034( C77 C1034 ) C77_=_C1051( C77 C1051 ) C77_=_C1055( C77 C1055 ) C77_=_C1056( C77 C1056 ) \nC77_=_C1057( C77 C1057 ) C78_=_C79( C78 C79 ) C78_=_C81( C78 C81 ) C78_=_C85( C78 C85 ) C78_=_C86( C78 C86 ) C78_=_C90( C78 C90 ) \nC78_=_C91( C78 C91 ) C78_=_C123( C78 C123 ) C78_=_C124( C78 C124 ) C78_=_C125( C78 C125 ) C78_=_C126( C78 C126 ) C78_=_C129( C78 C129 ) \nC78_=_C130( C78 C130 ) C78_=_C132( C78 C132 ) C78_=_C133( C78 C133 ) C78_=_C134( C78 C134 ) C78_=_C135( C78 C135 ) C78_=_C136( C78 C136 ) \nC78_=_C162( C78 C162 ) C78_=_C765( C78 C765 ) C78_=_C914( C78 C914 ) C78_=_C1046( C78 C1046 ) C79_=_C81( C79 C81 ) C79_=_C85( C79 C85 ) \nC79_=_C86( C79 C86 ) C79_=_C90( C79 C90 ) C79_=_C91( C79 C91 ) C79_=_C228( C79 C228 ) C79_=_C275( C79 C275 ) C79_=_C276( C79 C276 ) \nC79_=_C521( C79 C521 ) C79_=_C557( C79 C557 ) C79_=_C610( C79 C610 ) C79_=_C625( C79 C625 ) C79_=_C830( C79 C830 ) C79_=_C871( C79 C871 ) \nC79_=_C896( C79 C896 ) C79_=_C1034( C79 C1034 ) C79_=_C1051( C79 C1051 ) C79_=_C1055( C79 C1055 ) C79_=_C1056( C79 C1056 ) C79_=_C1057( C79 C1057 ) \nC81_=_C85( C81 C85 ) C81_=_C86( C81 C86 ) C81_=_C90( C81 C90 ) C81_=_C91( C81 C91 ) C81_=_C181( C81 C181 ) C81_=_C220( C81 C220 ) \nC81_=_C285( C81 C285 ) C81_=_C318( C81 C318 ) C81_=_C493( C81 C493 ) C81_=_C535( C81 C535 ) C81_=_C658( C81 C658 ) C81_=_C725( C81 C725 ) \nC81_=_C966( C81 C966 ) C81_=_C1076( C81 C1076 ) C81_=_C1079( C81 C1079 ) C81_=_C1128( C81 C1128 ) C81_=_C1133( C81 C1133 ) C81_=_C1134( C81 C1134 ) \nC85_=_C86( C85 C86 ) C85_=_C90( C85 C90 ) C85_=_C91( C85 C91 ) C85_=_C95( C85 C95 ) C85_=_C220( C85 C220 ) C85_=_C474( C85 C474 ) \nC85_=_C573( C85 C573 ) C85_=_C620( C85 C620 ) C85_=_C622( C85 C622 ) C85_=_C624( C85 C624 ) C85_=_C625( C85 C625 ) C85_=_C627( C85 C627 ) \nC85_=_C689( C85 C689 ) C85_=_C690( C85 C690 ) C85_=_C691( C85 C691 ) C85_=_C692( C85 C692 ) C85_=_C693( C85 C693 ) C85_=_C694( C85 C694 ) \nC85_=_C695( C85 C695 ) C85_=_C696( C85 C696 ) C85_=_C697( C85 C697 ) C85_=_C698( C85 C698 ) C85_=_C699( C85 C699 ) C85_=_C700( C85 C700 ) \nC85_=_C701( C85 C701 ) C86_=_C90( C86 C90 ) C86_=_C91( C86 C91 ) C86_=_C155( C86 C155 ) C86_=_C343( C86 C343 ) C86_=_C434( C86 C434 ) \nC86_=_C509( C86 C509 ) C86_=_C559( C86 C559 ) C86_=_C585( C86 C585 ) C86_=_C641( C86 C641 ) C86_=_C742( C86 C742 ) C86_=_C760( C86 C760 ) \nC86_=_C761( C86 C761 ) C86_=_C762( C86 C762 ) C86_=_C763( C86 C763 ) C86_=_C764( C86 C764 ) C86_=_C765( C86 C765 ) C86_=_C766( C86 C766 ) \nC86_=_C913( C86 C913 ) C86_=_C1133( C86 C1133 ) C86_=_C1134( C86 C1134 ) C90_=_C91( C90 C91 ) C90_=_C234( C90 C234 ) C90_=_C236( C90 C236 ) \nC90_=_C275( C90 C275 ) C90_=_C516( C90 C516 ) C90_=_C521( C90 C521 ) C90_=_C557( C90 C557 ) C90_=_C610( C90 C610 ) C90_=_C625( C90 C625 ) \nC90_=_C791( C90 C791 ) C90_=_C830( C90 C830 ) C90_=_C871( C90 C871 ) C90_=_C882( C90 C882 ) C90_=_C896( C90 C896 ) C90_=_C1034( C90 C1034 ) \nC90_=_C1051( C90 C1051 ) C90_=_C1055( C90 C1055 ) C90_=_C1056( C90 C1056 ) C90_=_C1057( C90 C1057 ) C90_=_C1070( C90 C1070 ) C91_=_C198( C91 C198 ) \nC91_=_C320( C91 C320 ) C91_=_C365( C91 C365 ) C91_=_C761( C91 C761 ) C91_=_C764( C91 C764 ) C91_=_C811( C91 C811 ) C91_=_C952( C91 C952 ) \nC91_=_C997( C91 C997 ) C91_=_C1007( C91 C1007 ) C91_=_C1041( C91 C1041 ) C91_=_C1067( C91 C1067 ) C91_=_C1119( C91 C1119 ) C92_=_C93( C92 C93 ) \nC92_=_C94( C92 C94 ) C92_=_C95( C92 C95 ) C92_=_C96( C92 C96 ) C92_=_C97( C92 C97 ) C92_=_C99( C92 C99 ) C92_=_C100( C92 C100 ) \nC92_=_C101( C92 C101 ) C92_=_C102( C92 C102 ) C92_=_C104( C92 C104 ) C92_=_C105( C92 C105 ) C92_=_C106( C92 C106 ) C92_=_C120( C92 C120 ) \nC92_=_C330( C92 C330 ) C92_=_C331( C92 C331 ) C93_=_C94( C93 C94 ) C93_=_C95( C93 C95 ) C93_=_C96( C93 C96 ) C93_=_C97( C93 C97 ) \nC93_=_C99( C93 C99 ) C93_=_C100( C93 C100 ) C93_=_C101( C93 C101 ) C93_=_C102( C93 C102 ) C93_=_C104( C93 C104 ) C93_=_C105( C93 C105 ) \nC93_=_C106( C93 C106 ) C93_=_C186( C93 C186 ) C93_=_C207( C93 C207 ) C93_=_C901( C93 C901 ) C93_=_C907( C93 C907 ) C93_=_C970( C93 C970 ) \nC93_=_C992( C93 C992 ) C94_=_C95( C94 C95 ) C94_=_C96( C94 C96 ) C94_=_C97( C94 C97 ) C94_=_C99( C94 C99 ) C94_=_C100( C94 C100 ) \nC94_=_C101( C94 C101 ) C94_=_C102( C94 C102 ) C94_=_C104( C94 C104 ) C94_=_C105( C94 C105 ) C94_=_C106( C94 C106 ) C94_=_C176( C94 C176 ) \nC94_=_C231( C94 C231 ) C94_=_C540( C94 C540 ) C94_=_C541( C94 C541 ) C94_=_C542( C94 C542 ) C94_=_C545( C94 C545 ) C94_=_C548( C94 C548 ) \nC94_=_C671( C94 C671 ) C95_=_C96( C95 C96 ) C95_=_C97( C95 C97 ) C95_=_C99( C95 C99 ) C95_=_C100( C95 C100 ) C95_=_C101( C95 C101 ) \nC95_=_C102( C95 C102 ) C95_=_C104( C95 C104 ) C95_=_C105( C95 C105 ) C95_=_C106( C95 C106 ) C95_=_C220( C95 C220 ) C95_=_C362( C95 C362 ) \nC95_=_C540( C95 C540 ) C95_=_C562( C95 C562 ) C95_=_C583( C95 C583 ) C95_=_C620( C95 C620 ) C95_=_C622( C95 C622 ) C95_=_C624( C95 C624 ) \nC95_=_C625( C95 C625 ) C95_=_C627( C95 C627 ) C95_=_C651( C95 C651 ) C95_=_C672( C95 C672 ) C95_=_C712( C95 C712 ) C95_=_C713( C95 C713 ) \nC95_=_C714( C95 C714 ) C95_=_C715( C95 C715 ) C95_=_C716( C95 C716 ) C95_=_C718( C95 C718 ) C96_=_C97( C96 C97 ) C96_=_C99( C96 C99 ) \nC96_=_C100( C96 C100 ) C96_=_C101( C96 C101 ) C96_=_C102( C96 C102 ) C96_=_C104( C96 C104 ) C96_=_C105( C96 C105 ) C96_=_C106( C96 C106 ) \nC96_=_C196( C96 C196 ) C96_=_C233( C96 C233 ) C96_=_C234( C96 C234 ) C96_=_C291( C96 C291 ) C96_=_C364( C96 C364 ) C96_=_C415( C96 C415 ) \nC96_=_C425( C96 C425 ) C96_=_C445( C96 C445 ) C96_=_C495( C96 C495 ) C96_=_C542( C96 C542 ) C96_=_C674( C96 C674 ) C96_=_C714( C96 C714 ) \nC96_=_C734( C96 C734 ) C96_=_C735( C96 C735 ) C96_=_C736( C96 C736 ) C96_=_C738( C96 C738 ) C96_=_C739( C96 C739 ) C96_=_C740( C96 C740 ) \nC96_=_C741( C96 C741 ) C97_=_C99( C97 C99 ) C97_=_C100( C97 C100 ) C97_=_C101( C97 C101 ) C97_=_C102( C97 C102 ) C97_=_C104( C97 C104 ) \nC97_=_C105( C97 C105 ) C97_=_C106( C97 C106 ) C97_=_C179( C97 C179 ) C97_=_C673( C97 C673 ) C97_=_C689( C97 C689 ) C97_=_C712( C97 C712 ) \nC97_=_C758( C97 C758 ) C97_=_C850( C97 C850 ) C97_=_C1034( C97 C1034 ) C97_=_C1037( C97 C1037 ) C99_=_C100( C99 C100 ) C99_=_C101( C99 C101 ) \nC99_=_C102( C99 C102 ) C99_=_C104( C99 C104 ) C99_=_C105( C99 C105 ) C99_=_C106( C99 C106 ) C99_=_C591( C99 C591 ) C99_=_C731( C99 C731 ) \nC99_=_C795( C99 C795 ) C99_=_C960( C99 C960 ) C99_=_C1049( C99 C1049 ) C100_=_C101( C100 C101 ) C100_=_C102( C100 C102 ) C100_=_C104( C100 C104 ) \nC100_=_C105( C100 C105 ) C100_=_C106( C100 C106 ) C100_=_C129( C100 C129 ) C100_=_C229( C100 C229 ) C100_=_C459( C100 C459 ) C100_=_C504( C100 C504 ) \nC100_=_C552( C100 C552 ) C100_=_C739( C100 C739 ) C100_=_C826( C100 C826 ) C100_=_C850( C100 C850 ) C100_=_C853( C100 C853 ) C100_=_C1045( C100 C1045 ) \nC101_=_C102( C101 C102 ) C101_=_C104( C101 C104 ) C101_=_C105( C101 C105 ) C101_=_C106( C101 C106 ) C101_=_C133( C101 C133 ) C101_=_C179( C101 C179 ) \nC101_=_C231( C101 C231 ) C101_=_C495( C101 C495 ) C101_=_C829( C101 C829 ) C101_=_C830( C101 C830 ) C101_=_C1071( C101 C1071 ) C102_=_C104( C102 C104 ) \nC102_=_C105( C102 C105 ) C102_=_C106( C102 C106 ) C102_=_C447( C102 C447 ) C102_=_C639( C102 C639 ) C102_=_C648( C102 C648 ) C102_=_C672( C102 C672 ) \nC102_=_C722( C102 C722 ) C102_=_C937( C102 C937 ) C102_=_C1017( C102 C1017 ) C104_=_C105( C104 C105 ) C104_=_C106( C104 C106 ) C104_=_C260( C104 C260 ) \nC104_=_C291( C104 C291 ) C104_=_C550( C104 C550 ) C104_=_C572( C104 C572 ) C104_=_C739( C104 C739 ) C104_=_C914( C104 C914 ) C104_=_C948( C104 C948 ) \nC104_=_C966( C104 C966 ) C104_=_C1007( C104 C1007 ) C105_=_C106( C105 C106 ) C105_=_C237( C105 C237 ) C105_=_C291( C105 C291 ) C105_=_C386( C105 C386 ) \nC105_=_C401( C105 C401 ) C105_=_C516( C105 C516 ) C105_=_C550( C105 C550 ) C105_=_C714( C105 C714 ) C105_=_C739( C105 C739 ) C105_=_C853( C105 C853 ) \nC105_=_C862( C105 C862 ) C105_=_C948( C105 C948 ) C105_=_C960( C105 C960 ) C105_=_C967( C105 C967 ) C105_=_C1006( C105 C1006 ) C105_=_C1009( C105 C1009 ) \nC105_=_C1108( C105 C1108 ) C105_=_C1120( C105 C1120 ) C106_=_C700( C106 C700 ) C106_=_C725( C106 C725 ) C106_=_C1004( C106 C1004 ) C106_=_C1068( C106 C1068 ) \nC120_=_C130( C120 C130 ) C120_=_C162( C120 C162 ) C120_=_C259( C120 C259 ) C120_=_C300( C120 C300 ) C120_=_C340( C120 C340 ) C120_=_C446( C120 C446 ) \nC120_=_C452( C120 C452 ) C120_=_C498( C120 C498 ) C120_=_C503(</w:t>
      </w:r>
    </w:p>
    <w:p>
      <w:pPr>
        <w:pStyle w:val="PreformattedText"/>
        <w:bidi w:val="0"/>
        <w:spacing w:before="0" w:after="0"/>
        <w:jc w:val="left"/>
        <w:rPr/>
      </w:pPr>
      <w:r>
        <w:rPr/>
        <w:t xml:space="preserve"> </w:t>
      </w:r>
      <w:r>
        <w:rPr/>
        <w:t>C120 C503 ) C120_=_C545( C120 C545 ) C120_=_C631( C120 C631 ) C120_=_C641( C120 C641 ) \nC120_=_C660( C120 C660 ) C120_=_C704( C120 C704 ) C120_=_C705( C120 C705 ) C120_=_C716( C120 C716 ) C120_=_C722( C120 C722 ) C120_=_C734( C120 C734 ) \nC120_=_C736( C120 C736 ) C120_=_C760( C120 C760 ) C120_=_C889( C120 C889 ) C120_=_C890( C120 C890 ) C120_=_C893( C120 C893 ) C120_=_C894( C120 C894 ) \nC120_=_C895( C120 C895 ) C120_=_C899( C120 C899 ) C120_=_C900( C120 C900 ) C120_=_C901( C120 C901 ) C123_=_C124( C123 C124 ) C123_=_C125( C123 C125 ) \nC123_=_C126( C123 C126 ) C123_=_C129( C123 C129 ) C123_=_C130( C123 C130 ) C123_=_C132( C123 C132 ) C123_=_C133( C123 C133 ) C123_=_C134( C123 C134 ) \nC123_=_C135( C123 C135 ) C123_=_C136( C123 C136 ) C123_=_C162( C123 C162 ) C123_=_C258( C123 C258 ) C123_=_C259( C123 C259 ) C123_=_C260( C123 C260 ) \nC123_=_C268( C123 C268 ) C123_=_C765( C123 C765 ) C123_=_C914( C123 C914 ) C123_=_C1046( C123 C1046 ) C124_=_C125( C124 C125 ) C124_=_C126( C124 C126 ) \nC124_=_C129( C124 C129 ) C124_=_C130( C124 C130 ) C124_=_C132( C124 C132 ) C124_=_C133( C124 C133 ) C124_=_C134( C124 C134 ) C124_=_C135( C124 C135 ) \nC124_=_C136( C124 C136 ) C124_=_C284( C124 C284 ) C124_=_C285( C124 C285 ) C124_=_C290( C124 C290 ) C124_=_C291( C124 C291 ) C124_=_C320( C124 C320 ) \nC124_=_C358( C124 C358 ) C124_=_C480( C124 C480 ) C124_=_C548( C124 C548 ) C124_=_C572( C124 C572 ) C124_=_C581( C124 C581 ) C124_=_C627( C124 C627 ) \nC124_=_C692( C124 C692 ) C124_=_C771( C124 C771 ) C124_=_C951( C124 C951 ) C124_=_C1026( C124 C1026 ) C124_=_C1066( C124 C1066 ) C124_=_C1118( C124 C1118 ) \nC125_=_C126( C125 C126 ) C125_=_C129( C125 C129 ) C125_=_C130( C125 C130 ) C125_=_C132( C125 C132 ) C125_=_C133( C125 C133 ) C125_=_C134( C125 C134 ) \nC125_=_C135( C125 C135 ) C125_=_C136( C125 C136 ) C125_=_C398( C125 C398 ) C125_=_C535( C125 C535 ) C125_=_C557( C125 C557 ) C125_=_C692( C125 C692 ) \nC126_=_C129( C126 C129 ) C126_=_C130( C126 C130 ) C126_=_C132( C126 C132 ) C126_=_C133( C126 C133 ) C126_=_C134( C126 C134 ) C126_=_C135( C126 C135 ) \nC126_=_C136( C126 C136 ) C126_=_C183( C126 C183 ) C126_=_C446( C126 C446 ) C126_=_C550( C126 C550 ) C126_=_C573( C126 C573 ) C126_=_C631( C126 C631 ) \nC126_=_C660( C126 C660 ) C126_=_C665( C126 C665 ) C126_=_C741( C126 C741 ) C126_=_C961( C126 C961 ) C126_=_C1057( C126 C1057 ) C129_=_C130( C129 C130 ) \nC129_=_C132( C129 C132 ) C129_=_C133( C129 C133 ) C129_=_C134( C129 C134 ) C129_=_C135( C129 C135 ) C129_=_C136( C129 C136 ) C129_=_C459( C129 C459 ) \nC129_=_C493( C129 C493 ) C129_=_C552( C129 C552 ) C129_=_C680( C129 C680 ) C129_=_C738( C129 C738 ) C129_=_C826( C129 C826 ) C129_=_C1133( C129 C1133 ) \nC130_=_C132( C130 C132 ) C130_=_C133( C130 C133 ) C130_=_C134( C130 C134 ) C130_=_C135( C130 C135 ) C130_=_C136( C130 C136 ) C130_=_C259( C130 C259 ) \nC130_=_C300( C130 C300 ) C130_=_C452( C130 C452 ) C130_=_C545( C130 C545 ) C130_=_C641( C130 C641 ) C130_=_C705( C130 C705 ) C130_=_C716( C130 C716 ) \nC130_=_C722( C130 C722 ) C130_=_C736( C130 C736 ) C130_=_C760( C130 C760 ) C130_=_C889( C130 C889 ) C130_=_C899( C130 C899 ) C130_=_C900( C130 C900 ) \nC130_=_C901( C130 C901 ) C132_=_C133( C132 C133 ) C132_=_C134( C132 C134 ) C132_=_C135( C132 C135 ) C132_=_C136( C132 C136 ) C132_=_C348( C132 C348 ) \nC132_=_C601( C132 C601 ) C132_=_C671( C132 C671 ) C132_=_C738( C132 C738 ) C132_=_C758( C132 C758 ) C132_=_C763( C132 C763 ) C132_=_C999( C132 C999 ) \nC132_=_C1001( C132 C1001 ) C133_=_C134( C133 C134 ) C133_=_C135( C133 C135 ) C133_=_C136( C133 C136 ) C133_=_C231( C133 C231 ) C133_=_C290( C133 C290 ) \nC133_=_C545( C133 C545 ) C133_=_C855( C133 C855 ) C133_=_C1071( C133 C1071 ) C134_=_C135( C134 C135 ) C134_=_C136( C134 C136 ) C134_=_C182( C134 C182 ) \nC134_=_C183( C134 C183 ) C134_=_C197( C134 C197 ) C134_=_C207( C134 C207 ) C134_=_C268( C134 C268 ) C134_=_C561( C134 C561 ) C134_=_C637( C134 C637 ) \nC134_=_C648( C134 C648 ) C134_=_C655( C134 C655 ) C134_=_C697( C134 C697 ) C134_=_C698( C134 C698 ) C134_=_C701( C134 C701 ) C134_=_C894( C134 C894 ) \nC134_=_C1037( C134 C1037 ) C134_=_C1071( C134 C1071 ) C134_=_C1079( C134 C1079 ) C134_=_C1096( C134 C1096 ) C134_=_C1103( C134 C1103 ) C134_=_C1118( C134 C1118 ) \nC135_=_C136( C135 C136 ) C135_=_C230( C135 C230 ) C135_=_C241( C135 C241 ) C135_=_C398( C135 C398 ) C135_=_C854( C135 C854 ) C135_=_C911( C135 C911 ) \nC135_=_C1037( C135 C1037 ) C135_=_C1103( C135 C1103 ) C136_=_C317( C136 C317 ) C136_=_C350( C136 C350 ) C136_=_C374( C136 C374 ) C136_=_C409( C136 C409 ) \nC136_=_C562( C136 C562 ) C136_=_C651( C136 C651 ) C136_=_C665( C136 C665 ) C136_=_C728( C136 C728 ) C136_=_C740( C136 C740 ) C136_=_C852( C136 C852 ) \nC136_=_C924( C136 C924 ) C136_=_C933( C136 C933 ) C136_=_C992( C136 C992 ) C136_=_C1067( C136 C1067 ) C136_=_C1070( C136 C1070 ) C136_=_C1119( C136 C1119 ) \nC136_=_C1141( C136 C1141 ) C136_=_C1149( C136 C1149 ) C137_=_C142( C137 C142 ) C137_=_C144( C137 C144 ) C137_=_C228( C137 C228 ) C137_=_C229( C137 C229 ) \nC137_=_C230( C137 C230 ) C137_=_C231( C137 C231 ) C137_=_C233( C137 C233 ) C137_=_C234( C137 C234 ) C137_=_C236( C137 C236 ) C137_=_C237( C137 C237 ) \nC137_=_C238( C137 C238 ) C137_=_C239( C137 C239 ) C137_=_C241( C137 C241 ) C137_=_C242( C137 C242 ) C137_=_C252( C137 C252 ) C137_=_C253( C137 C253 ) \nC142_=_C144( C142 C144 ) C142_=_C174( C142 C174 ) C142_=_C362( C142 C362 ) C142_=_C469( C142 C469 ) C142_=_C550( C142 C550 ) C142_=_C551( C142 C551 ) \nC142_=_C552( C142 C552 ) C142_=_C553( C142 C553 ) C142_=_C554( C142 C554 ) C142_=_C555( C142 C555 ) C142_=_C557( C142 C557 ) C142_=_C558( C142 C558 ) \nC142_=_C559( C142 C559 ) C142_=_C560( C142 C560 ) C142_=_C561( C142 C561 ) C142_=_C562( C142 C562 ) C142_=_C572( C142 C572 ) C144_=_C186( C144 C186 ) \nC144_=_C330( C144 C330 ) C144_=_C509( C144 C509 ) C144_=_C574( C144 C574 ) C144_=_C671( C144 C671 ) C144_=_C672( C144 C672 ) C144_=_C673( C144 C673 ) \nC144_=_C674( C144 C674 ) C144_=_C675( C144 C675 ) C144_=_C677( C144 C677 ) C144_=_C678( C144 C678 ) C144_=_C679( C144 C679 ) C144_=_C680( C144 C680 ) \nC144_=_C890( C144 C890 ) C144_=_C910( C144 C910 ) C144_=_C1017( C144 C1017 ) C155_=_C162( C155 C162 ) C155_=_C220( C155 C220 ) C155_=_C343( C155 C343 ) \nC155_=_C434( C155 C434 ) C155_=_C585( C155 C585 ) C155_=_C742( C155 C742 ) C155_=_C760( C155 C760 ) C155_=_C761( C155 C761 ) C155_=_C762( C155 C762 ) \nC155_=_C763( C155 C763 ) C155_=_C764( C155 C764 ) C155_=_C765( C155 C765 ) C155_=_C766( C155 C766 ) C162_=_C340( C162 C340 ) C162_=_C446( C162 C446 ) \nC162_=_C498( C162 C498 ) C162_=_C503( C162 C503 ) C162_=_C631( C162 C631 ) C162_=_C660( C162 C660 ) C162_=_C704( C162 C704 ) C162_=_C734( C162 C734 ) \nC162_=_C765( C162 C765 ) C162_=_C889( C162 C889 ) C162_=_C890( C162 C890 ) C162_=_C893( C162 C893 ) C162_=_C894( C162 C894 ) C162_=_C895( C162 C895 ) \nC162_=_C914( C162 C914 ) C162_=_C1046( C162 C1046 ) C171_=_C172( C171 C172 ) C171_=_C173( C171 C173 ) C171_=_C174( C171 C174 ) C171_=_C176( C171 C176 ) \nC171_=_C178( C171 C178 ) C171_=_C179( C171 C179 ) C171_=_C180( C171 C180 ) C171_=_C181( C171 C181 ) C171_=_C182( C171 C182 ) C171_=_C183( C171 C183 ) \nC171_=_C184( C171 C184 ) C171_=_C185( C171 C185 ) C171_=_C229( C171 C229 ) C171_=_C284( C171 C284 ) C171_=_C401( C171 C401 ) C171_=_C405( C171 C405 ) \nC171_=_C409( C171 C409 ) C171_=_C660( C171 C660 ) C171_=_C690( C171 C690 ) C171_=_C713( C171 C713 ) C171_=_C771( C171 C771 ) C172_=_C173( C172 C173 ) \nC172_=_C174( C172 C174 ) C172_=_C176( C172 C176 ) C172_=_C178( C172 C178 ) C172_=_C179( C172 C179 ) C172_=_C180( C172 C180 ) C172_=_C181( C172 C181 ) \nC172_=_C182( C172 C182 ) C172_=_C183( C172 C183 ) C172_=_C184( C172 C184 ) C172_=_C185( C172 C185 ) C172_=_C330( C172 C330 ) C172_=_C421( C172 C421 ) \nC172_=_C425( C172 C425 ) C172_=_C548( C172 C548 ) C172_=_C679( C172 C679 ) C172_=_C1150( C172 C1150 ) C173_=_C174( C173 C174 ) C173_=_C176( C173 C176 ) \nC173_=_C178( C173 C178 ) C173_=_C179( C173 C179 ) C173_=_C180( C173 C180 ) C173_=_C181( C173 C181 ) C173_=_C182( C173 C182 ) C173_=_C183( C173 C183 ) \nC173_=_C184( C173 C184 ) C173_=_C185( C173 C185 ) C173_=_C374( C173 C374 ) C173_=_C401( C173 C401 ) C173_=_C469( C173 C469 ) C173_=_C474( C173 C474 ) \nC173_=_C480( C173 C480 ) C173_=_C691( C173 C691 ) C173_=_C895( C173 C895 ) C173_=_C900( C173 C900 ) C173_=_C916( C173 C916 ) C174_=_C176( C174 C176 ) \nC174_=_C178( C174 C178 ) C174_=_C179( C174 C179 ) C174_=_C180( C174 C180 ) C174_=_C181( C174 C181 ) C174_=_C182( C174 C182 ) C174_=_C183( C174 C183 ) \nC174_=_C184( C174 C184 ) C174_=_C185( C174 C185 ) C174_=_C445( C174 C445 ) C174_=_C521( C174 C521 ) C174_=_C561( C174 C561 ) C174_=_C562( C174 C562 ) \nC174_=_C572( C174 C572 ) C176_=_C178( C176 C178 ) C176_=_C179( C176 C179 ) C176_=_C180( C176 C180 ) C176_=_C181( C176 C181 ) C176_=_C182( C176 C182 ) \nC176_=_C183( C176 C183 ) C176_=_C184( C176 C184 ) C176_=_C185( C176 C185 ) C176_=_C231( C176 C231 ) C176_=_C625( C176 C625 ) C176_=_C671( C176 C671 ) \nC176_=_C711( C176 C711 ) C176_=_C732( C176 C732 ) C176_=_C1149( C176 C1149 ) C178_=_C179( C178 C179 ) C178_=_C180( C178 C180 ) C178_=_C181( C178 C181 ) \nC178_=_C182( C178 C182 ) C178_=_C183( C178 C183 ) C178_=_C184( C178 C184 ) C178_=_C185( C178 C185 ) C178_=_C276( C178 C276 ) C178_=_C290( C178 C290 ) \nC178_=_C343( C178 C343 ) C178_=_C364( C178 C364 ) C178_=_C380( C178 C380 ) C178_=_C405( C178 C405 ) C178_=_C421( C178 C421 ) C178_=_C510( C178 C510 ) \nC178_=_C541( C178 C541 ) C178_=_C620( C178 C620 ) C178_=_C652( C178 C652 ) C178_=_C727( C178 C727 ) C178_=_C728( C178 C728 ) C178_=_C729( C178 C729 ) \nC178_=_C730( C178 C730 ) C178_=_C731( C178 C731 ) C178_=_C732( C178 C732 ) C178_=_C733( C178 C733 ) C178_=_C858( C178 C858 ) C178_=_C915( C178 C915 ) \nC178_=_C973( C178 C973 ) C179_=_C180( C179 C180 ) C179_=_C181( C179 C181 ) C179_=_C182( C179 C182 ) C179_=_C183( C179 C183 ) C179_=_C184( C179 C184 ) \nC179_=_C185( C179 C185 ) C179_=_C495(</w:t>
      </w:r>
    </w:p>
    <w:p>
      <w:pPr>
        <w:pStyle w:val="PreformattedText"/>
        <w:bidi w:val="0"/>
        <w:spacing w:before="0" w:after="0"/>
        <w:jc w:val="left"/>
        <w:rPr/>
      </w:pPr>
      <w:r>
        <w:rPr/>
        <w:t xml:space="preserve"> </w:t>
      </w:r>
      <w:r>
        <w:rPr/>
        <w:t>C179 C495 ) C179_=_C673( C179 C673 ) C179_=_C689( C179 C689 ) C179_=_C712( C179 C712 ) C179_=_C758( C179 C758 ) \nC179_=_C829( C179 C829 ) C179_=_C830( C179 C830 ) C180_=_C181( C180 C181 ) C180_=_C182( C180 C182 ) C180_=_C183( C180 C183 ) C180_=_C184( C180 C184 ) \nC180_=_C185( C180 C185 ) C180_=_C416( C180 C416 ) C180_=_C459( C180 C459 ) C180_=_C553( C180 C553 ) C180_=_C791( C180 C791 ) C180_=_C866( C180 C866 ) \nC180_=_C871( C180 C871 ) C180_=_C889( C180 C889 ) C180_=_C899( C180 C899 ) C180_=_C953( C180 C953 ) C180_=_C1001( C180 C1001 ) C180_=_C1061( C180 C1061 ) \nC180_=_C1103( C180 C1103 ) C180_=_C1145( C180 C1145 ) C180_=_C1150( C180 C1150 ) C181_=_C182( C181 C182 ) C181_=_C183( C181 C183 ) C181_=_C184( C181 C184 ) \nC181_=_C185( C181 C185 ) C181_=_C220( C181 C220 ) C181_=_C285( C181 C285 ) C181_=_C318( C181 C318 ) C181_=_C535( C181 C535 ) C181_=_C658( C181 C658 ) \nC181_=_C704( C181 C704 ) C181_=_C725( C181 C725 ) C181_=_C966( C181 C966 ) C181_=_C1026( C181 C1026 ) C181_=_C1061( C181 C1061 ) C181_=_C1066( C181 C1066 ) \nC181_=_C1067( C181 C1067 ) C181_=_C1076( C181 C1076 ) C181_=_C1079( C181 C1079 ) C181_=_C1128( C181 C1128 ) C181_=_C1133( C181 C1133 ) C181_=_C1134( C181 C1134 ) \nC182_=_C183( C182 C183 ) C182_=_C184( C182 C184 ) C182_=_C185( C182 C185 ) C182_=_C197( C182 C197 ) C182_=_C268( C182 C268 ) C182_=_C561( C182 C561 ) \nC182_=_C637( C182 C637 ) C182_=_C648( C182 C648 ) C182_=_C655( C182 C655 ) C182_=_C698( C182 C698 ) C182_=_C894( C182 C894 ) C182_=_C1037( C182 C1037 ) \nC182_=_C1071( C182 C1071 ) C182_=_C1096( C182 C1096 ) C182_=_C1103( C182 C1103 ) C183_=_C184( C183 C184 ) C183_=_C185( C183 C185 ) C183_=_C197( C183 C197 ) \nC183_=_C268( C183 C268 ) C183_=_C561( C183 C561 ) C183_=_C631( C183 C631 ) C183_=_C637( C183 C637 ) C183_=_C648( C183 C648 ) C183_=_C655( C183 C655 ) \nC183_=_C698( C183 C698 ) C183_=_C741( C183 C741 ) C183_=_C894( C183 C894 ) C183_=_C961( C183 C961 ) C183_=_C1037( C183 C1037 ) C183_=_C1057( C183 C1057 ) \nC183_=_C1071( C183 C1071 ) C183_=_C1096( C183 C1096 ) C183_=_C1103( C183 C1103 ) C184_=_C185( C184 C185 ) C184_=_C300( C184 C300 ) C184_=_C694( C184 C694 ) \nC184_=_C766( C184 C766 ) C184_=_C1050( C184 C1050 ) C184_=_C1108( C184 C1108 ) C185_=_C493( C185 C493 ) C185_=_C534( C185 C534 ) C185_=_C553( C185 C553 ) \nC185_=_C622( C185 C622 ) C185_=_C709( C185 C709 ) C185_=_C710( C185 C710 ) C185_=_C764( C185 C764 ) C185_=_C786( C185 C786 ) C185_=_C858( C185 C858 ) \nC185_=_C859( C185 C859 ) C185_=_C870( C185 C870 ) C185_=_C947( C185 C947 ) C185_=_C973( C185 C973 ) C185_=_C1011( C185 C1011 ) C185_=_C1017( C185 C1017 ) \nC185_=_C1047( C185 C1047 ) C185_=_C1068( C185 C1068 ) C185_=_C1131( C185 C1131 ) C186_=_C196( C186 C196 ) C186_=_C197( C186 C197 ) C186_=_C198( C186 C198 ) \nC186_=_C207( C186 C207 ) C186_=_C330( C186 C330 ) C186_=_C509( C186 C509 ) C186_=_C574( C186 C574 ) C186_=_C671( C186 C671 ) C186_=_C672( C186 C672 ) \nC186_=_C673( C186 C673 ) C186_=_C674( C186 C674 ) C186_=_C675( C186 C675 ) C186_=_C677( C186 C677 ) C186_=_C678( C186 C678 ) C186_=_C679( C186 C679 ) \nC186_=_C680( C186 C680 ) C196_=_C197( C196 C197 ) C196_=_C198( C196 C198 ) C196_=_C233( C196 C233 ) C196_=_C291( C196 C291 ) C196_=_C364( C196 C364 ) \nC196_=_C405( C196 C405 ) C196_=_C415( C196 C415 ) C196_=_C425( C196 C425 ) C196_=_C445( C196 C445 ) C196_=_C495( C196 C495 ) C196_=_C542( C196 C542 ) \nC196_=_C734( C196 C734 ) C196_=_C735( C196 C735 ) C196_=_C736( C196 C736 ) C196_=_C738( C196 C738 ) C196_=_C739( C196 C739 ) C196_=_C740( C196 C740 ) \nC196_=_C741( C196 C741 ) C197_=_C198( C197 C198 ) C197_=_C268( C197 C268 ) C197_=_C561( C197 C561 ) C197_=_C637( C197 C637 ) C197_=_C648( C197 C648 ) \nC197_=_C655( C197 C655 ) C197_=_C698( C197 C698 ) C197_=_C862( C197 C862 ) C197_=_C894( C197 C894 ) C197_=_C1037( C197 C1037 ) C197_=_C1071( C197 C1071 ) \nC197_=_C1096( C197 C1096 ) C197_=_C1103( C197 C1103 ) C198_=_C320( C198 C320 ) C198_=_C365( C198 C365 ) C198_=_C703( C198 C703 ) C198_=_C736( C198 C736 ) \nC198_=_C761( C198 C761 ) C198_=_C764( C198 C764 ) C198_=_C811( C198 C811 ) C198_=_C952( C198 C952 ) C198_=_C969( C198 C969 ) C198_=_C970( C198 C970 ) \nC198_=_C973( C198 C973 ) C198_=_C997( C198 C997 ) C198_=_C1041( C198 C1041 ) C198_=_C1067( C198 C1067 ) C198_=_C1119( C198 C1119 ) C207_=_C260( C207 C260 ) \nC207_=_C449( C207 C449 ) C207_=_C639( C207 C639 ) C207_=_C691( C207 C691 ) C207_=_C697( C207 C697 ) C207_=_C701( C207 C701 ) C207_=_C728( C207 C728 ) \nC207_=_C781( C207 C781 ) C207_=_C846( C207 C846 ) C207_=_C848( C207 C848 ) C207_=_C849( C207 C849 ) C207_=_C850( C207 C850 ) C207_=_C851( C207 C851 ) \nC207_=_C852( C207 C852 ) C207_=_C853( C207 C853 ) C207_=_C854( C207 C854 ) C207_=_C1079( C207 C1079 ) C207_=_C1096( C207 C1096 ) C207_=_C1118( C207 C1118 ) \nC220_=_C285( C220 C285 ) C220_=_C318( C220 C318 ) C220_=_C535( C220 C535 ) C220_=_C620( C220 C620 ) C220_=_C622( C220 C622 ) C220_=_C624( C220 C624 ) \nC220_=_C625( C220 C625 ) C220_=_C627( C220 C627 ) C220_=_C658( C220 C658 ) C220_=_C725( C220 C725 ) C220_=_C966( C220 C966 ) C220_=_C1076( C220 C1076 ) \nC220_=_C1079( C220 C1079 ) C220_=_C1128( C220 C1128 ) C220_=_C1133( C220 C1133 ) C220_=_C1134( C220 C1134 ) C228_=_C229( C228 C229 ) C228_=_C230( C228 C230 ) \nC228_=_C231( C228 C231 ) C228_=_C233( C228 C233 ) C228_=_C234( C228 C234 ) C228_=_C236( C228 C236 ) C228_=_C237( C228 C237 ) C228_=_C238( C228 C238 ) \nC228_=_C239( C228 C239 ) C228_=_C241( C228 C241 ) C228_=_C242( C228 C242 ) C228_=_C275( C228 C275 ) C228_=_C276( C228 C276 ) C228_=_C715( C228 C715 ) \nC228_=_C735( C228 C735 ) C229_=_C230( C229 C230 ) C229_=_C231( C229 C231 ) C229_=_C233( C229 C233 ) C229_=_C234( C229 C234 ) C229_=_C236( C229 C236 ) \nC229_=_C237( C229 C237 ) C229_=_C238( C229 C238 ) C229_=_C239( C229 C239 ) C229_=_C241( C229 C241 ) C229_=_C242( C229 C242 ) C229_=_C284( C229 C284 ) \nC229_=_C401( C229 C401 ) C229_=_C405( C229 C405 ) C229_=_C409( C229 C409 ) C229_=_C504( C229 C504 ) C229_=_C739( C229 C739 ) C229_=_C850( C229 C850 ) \nC229_=_C853( C229 C853 ) C229_=_C1045( C229 C1045 ) C230_=_C231( C230 C231 ) C230_=_C233( C230 C233 ) C230_=_C234( C230 C234 ) C230_=_C236( C230 C236 ) \nC230_=_C237( C230 C237 ) C230_=_C238( C230 C238 ) C230_=_C239( C230 C239 ) C230_=_C241( C230 C241 ) C230_=_C242( C230 C242 ) C230_=_C605( C230 C605 ) \nC230_=_C610( C230 C610 ) C230_=_C911( C230 C911 ) C230_=_C1037( C230 C1037 ) C230_=_C1103( C230 C1103 ) C231_=_C233( C231 C233 ) C231_=_C234( C231 C234 ) \nC231_=_C236( C231 C236 ) C231_=_C237( C231 C237 ) C231_=_C238( C231 C238 ) C231_=_C239( C231 C239 ) C231_=_C241( C231 C241 ) C231_=_C242( C231 C242 ) \nC231_=_C671( C231 C671 ) C231_=_C1071( C231 C1071 ) C233_=_C234( C233 C234 ) C233_=_C236( C233 C236 ) C233_=_C237( C233 C237 ) C233_=_C238( C233 C238 ) \nC233_=_C239( C233 C239 ) C233_=_C241( C233 C241 ) C233_=_C242( C233 C242 ) C233_=_C291( C233 C291 ) C233_=_C364( C233 C364 ) C233_=_C415( C233 C415 ) \nC233_=_C425( C233 C425 ) C233_=_C445( C233 C445 ) C233_=_C495( C233 C495 ) C233_=_C542( C233 C542 ) C233_=_C675( C233 C675 ) C233_=_C734( C233 C734 ) \nC233_=_C735( C233 C735 ) C233_=_C736( C233 C736 ) C233_=_C738( C233 C738 ) C233_=_C739( C233 C739 ) C233_=_C740( C233 C740 ) C233_=_C741( C233 C741 ) \nC233_=_C846( C233 C846 ) C233_=_C881( C233 C881 ) C233_=_C882( C233 C882 ) C234_=_C236( C234 C236 ) C234_=_C237( C234 C237 ) C234_=_C238( C234 C238 ) \nC234_=_C239( C234 C239 ) C234_=_C241( C234 C241 ) C234_=_C242( C234 C242 ) C234_=_C275( C234 C275 ) C234_=_C516( C234 C516 ) C234_=_C674( C234 C674 ) \nC234_=_C714( C234 C714 ) C234_=_C791( C234 C791 ) C234_=_C882( C234 C882 ) C234_=_C1070( C234 C1070 ) C236_=_C237( C236 C237 ) C236_=_C238( C236 C238 ) \nC236_=_C239( C236 C239 ) C236_=_C241( C236 C241 ) C236_=_C242( C236 C242 ) C236_=_C275( C236 C275 ) C236_=_C516( C236 C516 ) C236_=_C552( C236 C552 ) \nC236_=_C715( C236 C715 ) C236_=_C729( C236 C729 ) C236_=_C791( C236 C791 ) C236_=_C882( C236 C882 ) C236_=_C896( C236 C896 ) C236_=_C1070( C236 C1070 ) \nC237_=_C238( C237 C238 ) C237_=_C239( C237 C239 ) C237_=_C241( C237 C241 ) C237_=_C242( C237 C242 ) C237_=_C386( C237 C386 ) C237_=_C401( C237 C401 ) \nC237_=_C516( C237 C516 ) C237_=_C552( C237 C552 ) C237_=_C714( C237 C714 ) C237_=_C715( C237 C715 ) C237_=_C729( C237 C729 ) C237_=_C853( C237 C853 ) \nC237_=_C862( C237 C862 ) C237_=_C896( C237 C896 ) C237_=_C960( C237 C960 ) C237_=_C967( C237 C967 ) C237_=_C1006( C237 C1006 ) C237_=_C1009( C237 C1009 ) \nC237_=_C1108( C237 C1108 ) C237_=_C1120( C237 C1120 ) C238_=_C239( C238 C239 ) C238_=_C241( C238 C241 ) C238_=_C242( C238 C242 ) C238_=_C729( C238 C729 ) \nC238_=_C771( C238 C771 ) C238_=_C866( C238 C866 ) C238_=_C921( C238 C921 ) C238_=_C924( C238 C924 ) C239_=_C241( C239 C241 ) C239_=_C242( C239 C242 ) \nC239_=_C409( C239 C409 ) C239_=_C849( C239 C849 ) C239_=_C912( C239 C912 ) C239_=_C1004( C239 C1004 ) C239_=_C1026( C239 C1026 ) C241_=_C242( C241 C242 ) \nC241_=_C350( C241 C350 ) C241_=_C449( C241 C449 ) C241_=_C894( C241 C894 ) C241_=_C911( C241 C911 ) C241_=_C985( C241 C985 ) C241_=_C1037( C241 C1037 ) \nC241_=_C1103( C241 C1103 ) C242_=_C559( C242 C559 ) C242_=_C693( C242 C693 ) C242_=_C696( C242 C696 ) C242_=_C890( C242 C890 ) C242_=_C1057( C242 C1057 ) \nC242_=_C1119( C242 C1119 ) C252_=_C253( C252 C253 ) C252_=_C353( C252 C353 ) C252_=_C504( C252 C504 ) C252_=_C591( C252 C591 ) C252_=_C605( C252 C605 ) \nC252_=_C624( C252 C624 ) C252_=_C677( C252 C677 ) C252_=_C696( C252 C696 ) C252_=_C829( C252 C829 ) C252_=_C911( C252 C911 ) C252_=_C921( C252 C921 ) \nC252_=_C961( C252 C961 ) C252_=_C1041( C252 C1041 ) C252_=_C1049( C252 C1049 ) C252_=_C1050( C252 C1050 ) C253_=_C353( C253 C353 ) C253_=_C504( C253 C504 ) \nC253_=_C591( C253 C591 ) C253_=_C605( C253 C605 ) C253_=_C624( C253 C624 ) C253_=_C677( C253 C677 ) C253_=_C696( C253 C696 ) C253_=_C829( C253 C829 ) \nC253_=_C921( C253 C921 ) C253_=_C961( C253 C961 ) C253_=_C1049( C253 C1049 ) C253_=_C1050(</w:t>
      </w:r>
    </w:p>
    <w:p>
      <w:pPr>
        <w:pStyle w:val="PreformattedText"/>
        <w:bidi w:val="0"/>
        <w:spacing w:before="0" w:after="0"/>
        <w:jc w:val="left"/>
        <w:rPr/>
      </w:pPr>
      <w:r>
        <w:rPr/>
        <w:t xml:space="preserve"> </w:t>
      </w:r>
      <w:r>
        <w:rPr/>
        <w:t>C253 C1050 ) C253_=_C1141( C253 C1141 ) C258_=_C259( C258 C259 ) \nC258_=_C260( C258 C260 ) C258_=_C268( C258 C268 ) C258_=_C275( C258 C275 ) C258_=_C331( C258 C331 ) C258_=_C415( C258 C415 ) C258_=_C447( C258 C447 ) \nC258_=_C703( C258 C703 ) C258_=_C704( C258 C704 ) C258_=_C705( C258 C705 ) C258_=_C707( C258 C707 ) C258_=_C708( C258 C708 ) C258_=_C709( C258 C709 ) \nC258_=_C710( C258 C710 ) C258_=_C711( C258 C711 ) C258_=_C900( C258 C900 ) C259_=_C260( C259 C260 ) C259_=_C268( C259 C268 ) C259_=_C300( C259 C300 ) \nC259_=_C452( C259 C452 ) C259_=_C545( C259 C545 ) C259_=_C551( C259 C551 ) C259_=_C605( C259 C605 ) C259_=_C641( C259 C641 ) C259_=_C652( C259 C652 ) \nC259_=_C705( C259 C705 ) C259_=_C716( C259 C716 ) C259_=_C722( C259 C722 ) C259_=_C727( C259 C727 ) C259_=_C736( C259 C736 ) C259_=_C760( C259 C760 ) \nC259_=_C778( C259 C778 ) C259_=_C889( C259 C889 ) C259_=_C899( C259 C899 ) C259_=_C900( C259 C900 ) C259_=_C901( C259 C901 ) C260_=_C268( C260 C268 ) \nC260_=_C449( C260 C449 ) C260_=_C572( C260 C572 ) C260_=_C639( C260 C639 ) C260_=_C691( C260 C691 ) C260_=_C728( C260 C728 ) C260_=_C781( C260 C781 ) \nC260_=_C846( C260 C846 ) C260_=_C848( C260 C848 ) C260_=_C849( C260 C849 ) C260_=_C850( C260 C850 ) C260_=_C851( C260 C851 ) C260_=_C852( C260 C852 ) \nC260_=_C853( C260 C853 ) C260_=_C854( C260 C854 ) C260_=_C914( C260 C914 ) C260_=_C966( C260 C966 ) C260_=_C1007( C260 C1007 ) C268_=_C561( C268 C561 ) \nC268_=_C637( C268 C637 ) C268_=_C648( C268 C648 ) C268_=_C655( C268 C655 ) C268_=_C698( C268 C698 ) C268_=_C894( C268 C894 ) C268_=_C951( C268 C951 ) \nC268_=_C1037( C268 C1037 ) C268_=_C1071( C268 C1071 ) C268_=_C1096( C268 C1096 ) C268_=_C1103( C268 C1103 ) C268_=_C1120( C268 C1120 ) C268_=_C1134( C268 C1134 ) \nC268_=_C1149( C268 C1149 ) C275_=_C276( C275 C276 ) C275_=_C331( C275 C331 ) C275_=_C415( C275 C415 ) C275_=_C447( C275 C447 ) C275_=_C516( C275 C516 ) \nC275_=_C703( C275 C703 ) C275_=_C704( C275 C704 ) C275_=_C705( C275 C705 ) C275_=_C707( C275 C707 ) C275_=_C708( C275 C708 ) C275_=_C709( C275 C709 ) \nC275_=_C710( C275 C710 ) C275_=_C711( C275 C711 ) C275_=_C791( C275 C791 ) C275_=_C882( C275 C882 ) C275_=_C1070( C275 C1070 ) C276_=_C290( C276 C290 ) \nC276_=_C364( C276 C364 ) C276_=_C380( C276 C380 ) C276_=_C405( C276 C405 ) C276_=_C421( C276 C421 ) C276_=_C510( C276 C510 ) C276_=_C541( C276 C541 ) \nC276_=_C555( C276 C555 ) C276_=_C620( C276 C620 ) C276_=_C652( C276 C652 ) C276_=_C727( C276 C727 ) C276_=_C728( C276 C728 ) C276_=_C729( C276 C729 ) \nC276_=_C730( C276 C730 ) C276_=_C731( C276 C731 ) C276_=_C732( C276 C732 ) C276_=_C733( C276 C733 ) C276_=_C933( C276 C933 ) C284_=_C285( C284 C285 ) \nC284_=_C290( C284 C290 ) C284_=_C291( C284 C291 ) C284_=_C297( C284 C297 ) C284_=_C317( C284 C317 ) C284_=_C401( C284 C401 ) C284_=_C405( C284 C405 ) \nC284_=_C409( C284 C409 ) C284_=_C632( C284 C632 ) C284_=_C694( C284 C694 ) C284_=_C707( C284 C707 ) C284_=_C826( C284 C826 ) C284_=_C969( C284 C969 ) \nC284_=_C970( C284 C970 ) C284_=_C999( C284 C999 ) C284_=_C1004( C284 C1004 ) C284_=_C1005( C284 C1005 ) C284_=_C1006( C284 C1006 ) C284_=_C1007( C284 C1007 ) \nC285_=_C290( C285 C290 ) C285_=_C291( C285 C291 ) C285_=_C318( C285 C318 ) C285_=_C340( C285 C340 ) C285_=_C535( C285 C535 ) C285_=_C601( C285 C601 ) \nC285_=_C658( C285 C658 ) C285_=_C725( C285 C725 ) C285_=_C966( C285 C966 ) C285_=_C1076( C285 C1076 ) C285_=_C1079( C285 C1079 ) C285_=_C1128( C285 C1128 ) \nC285_=_C1133( C285 C1133 ) C285_=_C1134( C285 C1134 ) C290_=_C291( C290 C291 ) C290_=_C364( C290 C364 ) C290_=_C380( C290 C380 ) C290_=_C405( C290 C405 ) \nC290_=_C421( C290 C421 ) C290_=_C510( C290 C510 ) C290_=_C541( C290 C541 ) C290_=_C545( C290 C545 ) C290_=_C620( C290 C620 ) C290_=_C652( C290 C652 ) \nC290_=_C727( C290 C727 ) C290_=_C728( C290 C728 ) C290_=_C729( C290 C729 ) C290_=_C730( C290 C730 ) C290_=_C731( C290 C731 ) C290_=_C732( C290 C732 ) \nC290_=_C733( C290 C733 ) C290_=_C855( C290 C855 ) C291_=_C364( C291 C364 ) C291_=_C415( C291 C415 ) C291_=_C425( C291 C425 ) C291_=_C445( C291 C445 ) \nC291_=_C495( C291 C495 ) C291_=_C542( C291 C542 ) C291_=_C550( C291 C550 ) C291_=_C734( C291 C734 ) C291_=_C735( C291 C735 ) C291_=_C736( C291 C736 ) \nC291_=_C738( C291 C738 ) C291_=_C739( C291 C739 ) C291_=_C740( C291 C740 ) C291_=_C741( C291 C741 ) C291_=_C948( C291 C948 ) C297_=_C300( C297 C300 ) \nC297_=_C303( C297 C303 ) C297_=_C317( C297 C317 ) C297_=_C434( C297 C434 ) C297_=_C632( C297 C632 ) C297_=_C694( C297 C694 ) C297_=_C707( C297 C707 ) \nC297_=_C826( C297 C826 ) C297_=_C969( C297 C969 ) C297_=_C970( C297 C970 ) C297_=_C999( C297 C999 ) C297_=_C1004( C297 C1004 ) C297_=_C1005( C297 C1005 ) \nC297_=_C1006( C297 C1006 ) C297_=_C1007( C297 C1007 ) C300_=_C303( C300 C303 ) C300_=_C452( C300 C452 ) C300_=_C545( C300 C545 ) C300_=_C641( C300 C641 ) \nC300_=_C705( C300 C705 ) C300_=_C716( C300 C716 ) C300_=_C722( C300 C722 ) C300_=_C736( C300 C736 ) C300_=_C760( C300 C760 ) C300_=_C889( C300 C889 ) \nC300_=_C899( C300 C899 ) C300_=_C900( C300 C900 ) C300_=_C901( C300 C901 ) C300_=_C1108( C300 C1108 ) C303_=_C434( C303 C434 ) C303_=_C585( C303 C585 ) \nC303_=_C601( C303 C601 ) C303_=_C718( C303 C718 ) C303_=_C730( C303 C730 ) C303_=_C742( C303 C742 ) C303_=_C758( C303 C758 ) C303_=_C795( C303 C795 ) \nC303_=_C855( C303 C855 ) C303_=_C882( C303 C882 ) C303_=_C969( C303 C969 ) C303_=_C976( C303 C976 ) C303_=_C981( C303 C981 ) C303_=_C982( C303 C982 ) \nC303_=_C984( C303 C984 ) C303_=_C985( C303 C985 ) C317_=_C318( C317 C318 ) C317_=_C320( C317 C320 ) C317_=_C562( C317 C562 ) C317_=_C632( C317 C632 ) \nC317_=_C651( C317 C651 ) C317_=_C694( C317 C694 ) C317_=_C707( C317 C707 ) C317_=_C740( C317 C740 ) C317_=_C826( C317 C826 ) C317_=_C969( C317 C969 ) \nC317_=_C970( C317 C970 ) C317_=_C999( C317 C999 ) C317_=_C1004( C317 C1004 ) C317_=_C1005( C317 C1005 ) C317_=_C1006( C317 C1006 ) C317_=_C1007( C317 C1007 ) \nC317_=_C1067( C317 C1067 ) C317_=_C1119( C317 C1119 ) C318_=_C320( C318 C320 ) C318_=_C535( C318 C535 ) C318_=_C658( C318 C658 ) C318_=_C725( C318 C725 ) \nC318_=_C966( C318 C966 ) C318_=_C1005( C318 C1005 ) C318_=_C1061( C318 C1061 ) C318_=_C1076( C318 C1076 ) C318_=_C1079( C318 C1079 ) C318_=_C1128( C318 C1128 ) \nC318_=_C1133( C318 C1133 ) C318_=_C1134( C318 C1134 ) C320_=_C358( C320 C358 ) C320_=_C365( C320 C365 ) C320_=_C480( C320 C480 ) C320_=_C548( C320 C548 ) \nC320_=_C572( C320 C572 ) C320_=_C581( C320 C581 ) C320_=_C627( C320 C627 ) C320_=_C692( C320 C692 ) C320_=_C761( C320 C761 ) C320_=_C764( C320 C764 ) \nC320_=_C771( C320 C771 ) C320_=_C811( C320 C811 ) C320_=_C951( C320 C951 ) C320_=_C952( C320 C952 ) C320_=_C997( C320 C997 ) C320_=_C1026( C320 C1026 ) \nC320_=_C1041( C320 C1041 ) C320_=_C1066( C320 C1066 ) C320_=_C1067( C320 C1067 ) C320_=_C1118( C320 C1118 ) C320_=_C1119( C320 C1119 ) C330_=_C331( C330 C331 ) \nC330_=_C509( C330 C509 ) C330_=_C548( C330 C548 ) C330_=_C574( C330 C574 ) C330_=_C671( C330 C671 ) C330_=_C672( C330 C672 ) C330_=_C673( C330 C673 ) \nC330_=_C674( C330 C674 ) C330_=_C675( C330 C675 ) C330_=_C677( C330 C677 ) C330_=_C678( C330 C678 ) C330_=_C679( C330 C679 ) C330_=_C680( C330 C680 ) \nC330_=_C1150( C330 C1150 ) C331_=_C380( C331 C380 ) C331_=_C415( C331 C415 ) C331_=_C447( C331 C447 ) C331_=_C703( C331 C703 ) C331_=_C704( C331 C704 ) \nC331_=_C705( C331 C705 ) C331_=_C707( C331 C707 ) C331_=_C708( C331 C708 ) C331_=_C709( C331 C709 ) C331_=_C710( C331 C710 ) C331_=_C711( C331 C711 ) \nC331_=_C761( C331 C761 ) C340_=_C343( C340 C343 ) C340_=_C346( C340 C346 ) C340_=_C348( C340 C348 ) C340_=_C350( C340 C350 ) C340_=_C446( C340 C446 ) \nC340_=_C498( C340 C498 ) C340_=_C503( C340 C503 ) C340_=_C601( C340 C601 ) C340_=_C631( C340 C631 ) C340_=_C660( C340 C660 ) C340_=_C704( C340 C704 ) \nC340_=_C734( C340 C734 ) C340_=_C889( C340 C889 ) C340_=_C890( C340 C890 ) C340_=_C893( C340 C893 ) C340_=_C894( C340 C894 ) C340_=_C895( C340 C895 ) \nC343_=_C346( C343 C346 ) C343_=_C348( C343 C348 ) C343_=_C350( C343 C350 ) C343_=_C434( C343 C434 ) C343_=_C585( C343 C585 ) C343_=_C742( C343 C742 ) \nC343_=_C760( C343 C760 ) C343_=_C761( C343 C761 ) C343_=_C762( C343 C762 ) C343_=_C763( C343 C763 ) C343_=_C764( C343 C764 ) C343_=_C765( C343 C765 ) \nC343_=_C766( C343 C766 ) C343_=_C858( C343 C858 ) C343_=_C915( C343 C915 ) C343_=_C973( C343 C973 ) C346_=_C348( C346 C348 ) C346_=_C350( C346 C350 ) \nC346_=_C554( C346 C554 ) C346_=_C673( C346 C673 ) C346_=_C689( C346 C689 ) C346_=_C713( C346 C713 ) C346_=_C795( C346 C795 ) C346_=_C862( C346 C862 ) \nC346_=_C907( C346 C907 ) C346_=_C909( C346 C909 ) C346_=_C910( C346 C910 ) C346_=_C911( C346 C911 ) C346_=_C912( C346 C912 ) C346_=_C913( C346 C913 ) \nC346_=_C914( C346 C914 ) C346_=_C915( C346 C915 ) C346_=_C916( C346 C916 ) C346_=_C966( C346 C966 ) C346_=_C967( C346 C967 ) C348_=_C350( C348 C350 ) \nC348_=_C500( C348 C500 ) C348_=_C601( C348 C601 ) C348_=_C632( C348 C632 ) C348_=_C671( C348 C671 ) C348_=_C763( C348 C763 ) C348_=_C881( C348 C881 ) \nC348_=_C909( C348 C909 ) C348_=_C912( C348 C912 ) C348_=_C958( C348 C958 ) C348_=_C976( C348 C976 ) C348_=_C999( C348 C999 ) C348_=_C1001( C348 C1001 ) \nC348_=_C1044( C348 C1044 ) C348_=_C1045( C348 C1045 ) C348_=_C1046( C348 C1046 ) C348_=_C1047( C348 C1047 ) C350_=_C374( C350 C374 ) C350_=_C409( C350 C409 ) \nC350_=_C449( C350 C449 ) C350_=_C665( C350 C665 ) C350_=_C728( C350 C728 ) C350_=_C852( C350 C852 ) C350_=_C894( C350 C894 ) C350_=_C924( C350 C924 ) \nC350_=_C933( C350 C933 ) C350_=_C985( C350 C985 ) C350_=_C992( C350 C992 ) C350_=_C1070( C350 C1070 ) C350_=_C1141( C350 C1141 ) C350_=_C1149( C350 C1149 ) \nC353_=_C358( C353 C358 ) C353_=_C421( C353 C421 ) C353_=_C445( C353 C445 ) C353_=_C446( C353 C446 ) C353_=_C447( C353 C447 ) C353_=_C449( C353 C449 ) \nC353_=_C452( C353 C452 ) C353_=_C504( C353 C504 ) C353_=_C591( C353 C591 ) C353_=_C605( C353 C605 ) C353_=_C624( C353 C624 ) C353_=_C677( C353 C677 ) \nC353_=_C696(</w:t>
      </w:r>
    </w:p>
    <w:p>
      <w:pPr>
        <w:pStyle w:val="PreformattedText"/>
        <w:bidi w:val="0"/>
        <w:spacing w:before="0" w:after="0"/>
        <w:jc w:val="left"/>
        <w:rPr/>
      </w:pPr>
      <w:r>
        <w:rPr/>
        <w:t xml:space="preserve"> </w:t>
      </w:r>
      <w:r>
        <w:rPr/>
        <w:t>C353 C696 ) C353_=_C829( C353 C829 ) C353_=_C921( C353 C921 ) C353_=_C961( C353 C961 ) C353_=_C1049( C353 C1049 ) C353_=_C1050( C353 C1050 ) \nC358_=_C480( C358 C480 ) C358_=_C548( C358 C548 ) C358_=_C572( C358 C572 ) C358_=_C574( C358 C574 ) C358_=_C581( C358 C581 ) C358_=_C627( C358 C627 ) \nC358_=_C692( C358 C692 ) C358_=_C771( C358 C771 ) C358_=_C778( C358 C778 ) C358_=_C846( C358 C846 ) C358_=_C951( C358 C951 ) C358_=_C1026( C358 C1026 ) \nC358_=_C1066( C358 C1066 ) C358_=_C1118( C358 C1118 ) C362_=_C364( C362 C364 ) C362_=_C365( C362 C365 ) C362_=_C374( C362 C374 ) C362_=_C469( C362 C469 ) \nC362_=_C540( C362 C540 ) C362_=_C550( C362 C550 ) C362_=_C551( C362 C551 ) C362_=_C552( C362 C552 ) C362_=_C553( C362 C553 ) C362_=_C554( C362 C554 ) \nC362_=_C555( C362 C555 ) C362_=_C557( C362 C557 ) C362_=_C558( C362 C558 ) C362_=_C559( C362 C559 ) C362_=_C560( C362 C560 ) C362_=_C562( C362 C562 ) \nC362_=_C583( C362 C583 ) C362_=_C651( C362 C651 ) C362_=_C672( C362 C672 ) C362_=_C712( C362 C712 ) C362_=_C713( C362 C713 ) C362_=_C714( C362 C714 ) \nC362_=_C715( C362 C715 ) C362_=_C716( C362 C716 ) C362_=_C718( C362 C718 ) C364_=_C365( C364 C365 ) C364_=_C374( C364 C374 ) C364_=_C380( C364 C380 ) \nC364_=_C405( C364 C405 ) C364_=_C415( C364 C415 ) C364_=_C421( C364 C421 ) C364_=_C425( C364 C425 ) C364_=_C445( C364 C445 ) C364_=_C495( C364 C495 ) \nC364_=_C510( C364 C510 ) C364_=_C541( C364 C541 ) C364_=_C542( C364 C542 ) C364_=_C620( C364 C620 ) C364_=_C652( C364 C652 ) C364_=_C727( C364 C727 ) \nC364_=_C728( C364 C728 ) C364_=_C729( C364 C729 ) C364_=_C730( C364 C730 ) C364_=_C731( C364 C731 ) C364_=_C732( C364 C732 ) C364_=_C733( C364 C733 ) \nC364_=_C734( C364 C734 ) C364_=_C735( C364 C735 ) C364_=_C736( C364 C736 ) C364_=_C738( C364 C738 ) C364_=_C739( C364 C739 ) C364_=_C740( C364 C740 ) \nC364_=_C741( C364 C741 ) C365_=_C374( C365 C374 ) C365_=_C500( C365 C500 ) C365_=_C761( C365 C761 ) C365_=_C764( C365 C764 ) C365_=_C811( C365 C811 ) \nC365_=_C952( C365 C952 ) C365_=_C997( C365 C997 ) C365_=_C1041( C365 C1041 ) C365_=_C1067( C365 C1067 ) C365_=_C1119( C365 C1119 ) C374_=_C409( C374 C409 ) \nC374_=_C665( C374 C665 ) C374_=_C691( C374 C691 ) C374_=_C728( C374 C728 ) C374_=_C852( C374 C852 ) C374_=_C895( C374 C895 ) C374_=_C900( C374 C900 ) \nC374_=_C916( C374 C916 ) C374_=_C924( C374 C924 ) C374_=_C933( C374 C933 ) C374_=_C992( C374 C992 ) C374_=_C1070( C374 C1070 ) C374_=_C1141( C374 C1141 ) \nC374_=_C1149( C374 C1149 ) C380_=_C386( C380 C386 ) C380_=_C405( C380 C405 ) C380_=_C421( C380 C421 ) C380_=_C510( C380 C510 ) C380_=_C541( C380 C541 ) \nC380_=_C620( C380 C620 ) C380_=_C652( C380 C652 ) C380_=_C727( C380 C727 ) C380_=_C728( C380 C728 ) C380_=_C729( C380 C729 ) C380_=_C730( C380 C730 ) \nC380_=_C731( C380 C731 ) C380_=_C732( C380 C732 ) C380_=_C733( C380 C733 ) C380_=_C761( C380 C761 ) C386_=_C401( C386 C401 ) C386_=_C516( C386 C516 ) \nC386_=_C560( C386 C560 ) C386_=_C708( C386 C708 ) C386_=_C714( C386 C714 ) C386_=_C853( C386 C853 ) C386_=_C862( C386 C862 ) C386_=_C958( C386 C958 ) \nC386_=_C960( C386 C960 ) C386_=_C967( C386 C967 ) C386_=_C981( C386 C981 ) C386_=_C997( C386 C997 ) C386_=_C1006( C386 C1006 ) C386_=_C1009( C386 C1009 ) \nC386_=_C1108( C386 C1108 ) C386_=_C1120( C386 C1120 ) C398_=_C778( C398 C778 ) C398_=_C817( C398 C817 ) C398_=_C854( C398 C854 ) C398_=_C870( C398 C870 ) \nC398_=_C937( C398 C937 ) C398_=_C948( C398 C948 ) C398_=_C949( C398 C949 ) C398_=_C951( C398 C951 ) C398_=_C952( C398 C952 ) C398_=_C953( C398 C953 ) \nC401_=_C405( C401 C405 ) C401_=_C409( C401 C409 ) C401_=_C469( C401 C469 ) C401_=_C474( C401 C474 ) C401_=_C480( C401 C480 ) C401_=_C516( C401 C516 ) \nC401_=_C714( C401 C714 ) C401_=_C853( C401 C853 ) C401_=_C862( C401 C862 ) C401_=_C960( C401 C960 ) C401_=_C967( C401 C967 ) C401_=_C1006( C401 C1006 ) \nC401_=_C1009( C401 C1009 ) C401_=_C1108( C401 C1108 ) C401_=_C1120( C401 C1120 ) C405_=_C409( C405 C409 ) C405_=_C421( C405 C421 ) C405_=_C510( C405 C510 ) \nC405_=_C541( C405 C541 ) C405_=_C620( C405 C620 ) C405_=_C652( C405 C652 ) C405_=_C727( C405 C727 ) C405_=_C728( C405 C728 ) C405_=_C729( C405 C729 ) \nC405_=_C730( C405 C730 ) C405_=_C731( C405 C731 ) C405_=_C732( C405 C732 ) C405_=_C733( C405 C733 ) C409_=_C665( C409 C665 ) C409_=_C728( C409 C728 ) \nC409_=_C849( C409 C849 ) C409_=_C852( C409 C852 ) C409_=_C924( C409 C924 ) C409_=_C933( C409 C933 ) C409_=_C992( C409 C992 ) C409_=_C1004( C409 C1004 ) \nC409_=_C1026( C409 C1026 ) C409_=_C1070( C409 C1070 ) C409_=_C1141( C409 C1141 ) C409_=_C1149( C409 C1149 ) C415_=_C416( C415 C416 ) C415_=_C425( C415 C425 ) \nC415_=_C445( C415 C445 ) C415_=_C447( C415 C447 ) C415_=_C495( C415 C495 ) C415_=_C542( C415 C542 ) C415_=_C703( C415 C703 ) C415_=_C704( C415 C704 ) \nC415_=_C705( C415 C705 ) C415_=_C707( C415 C707 ) C415_=_C708( C415 C708 ) C415_=_C709( C415 C709 ) C415_=_C710( C415 C710 ) C415_=_C711( C415 C711 ) \nC415_=_C734( C415 C734 ) C415_=_C735( C415 C735 ) C415_=_C736( C415 C736 ) C415_=_C738( C415 C738 ) C415_=_C739( C415 C739 ) C415_=_C740( C415 C740 ) \nC415_=_C741( C415 C741 ) C416_=_C459( C416 C459 ) C416_=_C722( C416 C722 ) C416_=_C725( C416 C725 ) C416_=_C791( C416 C791 ) C416_=_C866( C416 C866 ) \nC416_=_C871( C416 C871 ) C416_=_C953( C416 C953 ) C416_=_C1001( C416 C1001 ) C416_=_C1061( C416 C1061 ) C416_=_C1103( C416 C1103 ) C416_=_C1145( C416 C1145 ) \nC416_=_C1150( C416 C1150 ) C421_=_C425( C421 C425 ) C421_=_C445( C421 C445 ) C421_=_C446( C421 C446 ) C421_=_C447( C421 C447 ) C421_=_C449( C421 C449 ) \nC421_=_C452( C421 C452 ) C421_=_C510( C421 C510 ) C421_=_C541( C421 C541 ) C421_=_C620( C421 C620 ) C421_=_C652( C421 C652 ) C421_=_C727( C421 C727 ) \nC421_=_C728( C421 C728 ) C421_=_C729( C421 C729 ) C421_=_C730( C421 C730 ) C421_=_C731( C421 C731 ) C421_=_C732( C421 C732 ) C421_=_C733( C421 C733 ) \nC425_=_C445( C425 C445 ) C425_=_C495( C425 C495 ) C425_=_C510( C425 C510 ) C425_=_C542( C425 C542 ) C425_=_C734( C425 C734 ) C425_=_C735( C425 C735 ) \nC425_=_C736( C425 C736 ) C425_=_C738( C425 C738 ) C425_=_C739( C425 C739 ) C425_=_C740( C425 C740 ) C425_=_C741( C425 C741 ) C425_=_C849( C425 C849 ) \nC434_=_C585( C434 C585 ) C434_=_C601( C434 C601 ) C434_=_C730( C434 C730 ) C434_=_C742( C434 C742 ) C434_=_C758( C434 C758 ) C434_=_C760( C434 C760 ) \nC434_=_C761( C434 C761 ) C434_=_C762( C434 C762 ) C434_=_C763( C434 C763 ) C434_=_C764( C434 C764 ) C434_=_C765( C434 C765 ) C434_=_C766( C434 C766 ) \nC434_=_C795( C434 C795 ) C434_=_C855( C434 C855 ) C434_=_C882( C434 C882 ) C434_=_C969( C434 C969 ) C434_=_C981( C434 C981 ) C434_=_C982( C434 C982 ) \nC434_=_C984( C434 C984 ) C434_=_C985( C434 C985 ) C445_=_C446( C445 C446 ) C445_=_C447( C445 C447 ) C445_=_C449( C445 C449 ) C445_=_C452( C445 C452 ) \nC445_=_C495( C445 C495 ) C445_=_C521( C445 C521 ) C445_=_C542( C445 C542 ) C445_=_C734( C445 C734 ) C445_=_C735( C445 C735 ) C445_=_C736( C445 C736 ) \nC445_=_C738( C445 C738 ) C445_=_C739( C445 C739 ) C445_=_C740( C445 C740 ) C445_=_C741( C445 C741 ) C446_=_C447( C446 C447 ) C446_=_C449( C446 C449 ) \nC446_=_C452( C446 C452 ) C446_=_C498( C446 C498 ) C446_=_C503( C446 C503 ) C446_=_C550( C446 C550 ) C446_=_C573( C446 C573 ) C446_=_C631( C446 C631 ) \nC446_=_C660( C446 C660 ) C446_=_C665( C446 C665 ) C446_=_C704( C446 C704 ) C446_=_C734( C446 C734 ) C446_=_C889( C446 C889 ) C446_=_C890( C446 C890 ) \nC446_=_C893( C446 C893 ) C446_=_C894( C446 C894 ) C446_=_C895( C446 C895 ) C447_=_C449( C447 C449 ) C447_=_C452( C447 C452 ) C447_=_C639( C447 C639 ) \nC447_=_C648( C447 C648 ) C447_=_C703( C447 C703 ) C447_=_C704( C447 C704 ) C447_=_C705( C447 C705 ) C447_=_C707( C447 C707 ) C447_=_C708( C447 C708 ) \nC447_=_C709( C447 C709 ) C447_=_C710( C447 C710 ) C447_=_C711( C447 C711 ) C447_=_C1017( C447 C1017 ) C449_=_C452( C449 C452 ) C449_=_C639( C449 C639 ) \nC449_=_C691( C449 C691 ) C449_=_C728( C449 C728 ) C449_=_C781( C449 C781 ) C449_=_C846( C449 C846 ) C449_=_C848( C449 C848 ) C449_=_C849( C449 C849 ) \nC449_=_C850( C449 C850 ) C449_=_C851( C449 C851 ) C449_=_C852( C449 C852 ) C449_=_C853( C449 C853 ) C449_=_C854( C449 C854 ) C449_=_C894( C449 C894 ) \nC449_=_C985( C449 C985 ) C452_=_C480( C452 C480 ) C452_=_C545( C452 C545 ) C452_=_C641( C452 C641 ) C452_=_C705( C452 C705 ) C452_=_C716( C452 C716 ) \nC452_=_C722( C452 C722 ) C452_=_C736( C452 C736 ) C452_=_C760( C452 C760 ) C452_=_C889( C452 C889 ) C452_=_C899( C452 C899 ) C452_=_C900( C452 C900 ) \nC452_=_C901( C452 C901 ) C459_=_C552( C459 C552 ) C459_=_C791( C459 C791 ) C459_=_C826( C459 C826 ) C459_=_C866( C459 C866 ) C459_=_C871( C459 C871 ) \nC459_=_C953( C459 C953 ) C459_=_C1001( C459 C1001 ) C459_=_C1061( C459 C1061 ) C459_=_C1103( C459 C1103 ) C459_=_C1145( C459 C1145 ) C459_=_C1150( C459 C1150 ) \nC469_=_C474( C469 C474 ) C469_=_C480( C469 C480 ) C469_=_C550( C469 C550 ) C469_=_C551( C469 C551 ) C469_=_C552( C469 C552 ) C469_=_C553( C469 C553 ) \nC469_=_C554( C469 C554 ) C469_=_C555( C469 C555 ) C469_=_C557( C469 C557 ) C469_=_C558( C469 C558 ) C469_=_C559( C469 C559 ) C469_=_C560( C469 C560 ) \nC469_=_C913( C469 C913 ) C469_=_C924( C469 C924 ) C469_=_C933( C469 C933 ) C474_=_C480( C474 C480 ) C474_=_C573( C474 C573 ) C474_=_C689( C474 C689 ) \nC474_=_C690( C474 C690 ) C474_=_C691( C474 C691 ) C474_=_C692( C474 C692 ) C474_=_C693( C474 C693 ) C474_=_C694( C474 C694 ) C474_=_C695( C474 C695 ) \nC474_=_C696( C474 C696 ) C474_=_C697( C474 C697 ) C474_=_C698( C474 C698 ) C474_=_C699( C474 C699 ) C474_=_C700( C474 C700 ) C474_=_C701( C474 C701 ) \nC474_=_C1044( C474 C1044 ) C474_=_C1055( C474 C1055 ) C480_=_C548( C480 C548 ) C480_=_C572( C480 C572 ) C480_=_C581( C480 C581 ) C480_=_C627( C480 C627 ) \nC480_=_C692( C480 C692 ) C480_=_C771( C480 C771 ) C480_=_C951( C480 C951 ) C480_=_C1026( C480 C1026 ) C480_=_C1066( C480 C1066 ) C480_=_C1118( C480 C1118 ) \nC493_=_C534( C493 C534 ) C493_=_C553( C493 C553 ) C493_=_C622( C493 C622 ) C493_=_C680( C493 C680 ) C493_=_C738(</w:t>
      </w:r>
    </w:p>
    <w:p>
      <w:pPr>
        <w:pStyle w:val="PreformattedText"/>
        <w:bidi w:val="0"/>
        <w:spacing w:before="0" w:after="0"/>
        <w:jc w:val="left"/>
        <w:rPr/>
      </w:pPr>
      <w:r>
        <w:rPr/>
        <w:t xml:space="preserve"> </w:t>
      </w:r>
      <w:r>
        <w:rPr/>
        <w:t>C493 C738 ) C493_=_C786( C493 C786 ) \nC493_=_C858( C493 C858 ) C493_=_C859( C493 C859 ) C493_=_C947( C493 C947 ) C493_=_C973( C493 C973 ) C493_=_C1011( C493 C1011 ) C493_=_C1017( C493 C1017 ) \nC493_=_C1047( C493 C1047 ) C493_=_C1068( C493 C1068 ) C493_=_C1131( C493 C1131 ) C493_=_C1133( C493 C1133 ) C495_=_C498( C495 C498 ) C495_=_C500( C495 C500 ) \nC495_=_C503( C495 C503 ) C495_=_C504( C495 C504 ) C495_=_C542( C495 C542 ) C495_=_C734( C495 C734 ) C495_=_C735( C495 C735 ) C495_=_C736( C495 C736 ) \nC495_=_C738( C495 C738 ) C495_=_C739( C495 C739 ) C495_=_C740( C495 C740 ) C495_=_C741( C495 C741 ) C495_=_C829( C495 C829 ) C495_=_C830( C495 C830 ) \nC498_=_C500( C498 C500 ) C498_=_C503( C498 C503 ) C498_=_C504( C498 C504 ) C498_=_C631( C498 C631 ) C498_=_C660( C498 C660 ) C498_=_C704( C498 C704 ) \nC498_=_C734( C498 C734 ) C498_=_C889( C498 C889 ) C498_=_C890( C498 C890 ) C498_=_C893( C498 C893 ) C498_=_C894( C498 C894 ) C498_=_C895( C498 C895 ) \nC500_=_C503( C500 C503 ) C500_=_C504( C500 C504 ) C500_=_C632( C500 C632 ) C500_=_C811( C500 C811 ) C500_=_C881( C500 C881 ) C500_=_C909( C500 C909 ) \nC500_=_C912( C500 C912 ) C500_=_C958( C500 C958 ) C500_=_C976( C500 C976 ) C500_=_C1044( C500 C1044 ) C500_=_C1045( C500 C1045 ) C500_=_C1046( C500 C1046 ) \nC500_=_C1047( C500 C1047 ) C503_=_C504( C503 C504 ) C503_=_C624( C503 C624 ) C503_=_C631( C503 C631 ) C503_=_C660( C503 C660 ) C503_=_C699( C503 C699 ) \nC503_=_C704( C503 C704 ) C503_=_C733( C503 C733 ) C503_=_C734( C503 C734 ) C503_=_C889( C503 C889 ) C503_=_C890( C503 C890 ) C503_=_C893( C503 C893 ) \nC503_=_C894( C503 C894 ) C503_=_C895( C503 C895 ) C504_=_C591( C504 C591 ) C504_=_C605( C504 C605 ) C504_=_C624( C504 C624 ) C504_=_C677( C504 C677 ) \nC504_=_C696( C504 C696 ) C504_=_C739( C504 C739 ) C504_=_C829( C504 C829 ) C504_=_C850( C504 C850 ) C504_=_C853( C504 C853 ) C504_=_C921( C504 C921 ) \nC504_=_C961( C504 C961 ) C504_=_C1045( C504 C1045 ) C504_=_C1049( C504 C1049 ) C504_=_C1050( C504 C1050 ) C509_=_C510( C509 C510 ) C509_=_C516( C509 C516 ) \nC509_=_C559( C509 C559 ) C509_=_C574( C509 C574 ) C509_=_C641( C509 C641 ) C509_=_C671( C509 C671 ) C509_=_C672( C509 C672 ) C509_=_C673( C509 C673 ) \nC509_=_C674( C509 C674 ) C509_=_C675( C509 C675 ) C509_=_C677( C509 C677 ) C509_=_C678( C509 C678 ) C509_=_C679( C509 C679 ) C509_=_C680( C509 C680 ) \nC509_=_C913( C509 C913 ) C509_=_C1133( C509 C1133 ) C509_=_C1134( C509 C1134 ) C510_=_C516( C510 C516 ) C510_=_C541( C510 C541 ) C510_=_C620( C510 C620 ) \nC510_=_C652( C510 C652 ) C510_=_C727( C510 C727 ) C510_=_C728( C510 C728 ) C510_=_C729( C510 C729 ) C510_=_C730( C510 C730 ) C510_=_C731( C510 C731 ) \nC510_=_C732( C510 C732 ) C510_=_C733( C510 C733 ) C510_=_C849( C510 C849 ) C516_=_C714( C516 C714 ) C516_=_C791( C516 C791 ) C516_=_C853( C516 C853 ) \nC516_=_C862( C516 C862 ) C516_=_C882( C516 C882 ) C516_=_C960( C516 C960 ) C516_=_C967( C516 C967 ) C516_=_C1006( C516 C1006 ) C516_=_C1009( C516 C1009 ) \nC516_=_C1070( C516 C1070 ) C516_=_C1108( C516 C1108 ) C516_=_C1120( C516 C1120 ) C521_=_C542( C521 C542 ) C521_=_C557( C521 C557 ) C521_=_C610( C521 C610 ) \nC521_=_C625( C521 C625 ) C521_=_C826( C521 C826 ) C521_=_C830( C521 C830 ) C521_=_C866( C521 C866 ) C521_=_C871( C521 C871 ) C521_=_C896( C521 C896 ) \nC521_=_C1034( C521 C1034 ) C521_=_C1051( C521 C1051 ) C521_=_C1055( C521 C1055 ) C521_=_C1056( C521 C1056 ) C521_=_C1057( C521 C1057 ) C534_=_C535( C534 C535 ) \nC534_=_C553( C534 C553 ) C534_=_C622( C534 C622 ) C534_=_C655( C534 C655 ) C534_=_C786( C534 C786 ) C534_=_C858( C534 C858 ) C534_=_C859( C534 C859 ) \nC534_=_C881( C534 C881 ) C534_=_C899( C534 C899 ) C534_=_C907( C534 C907 ) C534_=_C921( C534 C921 ) C534_=_C947( C534 C947 ) C534_=_C973( C534 C973 ) \nC534_=_C1011( C534 C1011 ) C534_=_C1017( C534 C1017 ) C534_=_C1047( C534 C1047 ) C534_=_C1068( C534 C1068 ) C534_=_C1131( C534 C1131 ) C535_=_C557( C535 C557 ) \nC535_=_C658( C535 C658 ) C535_=_C692( C535 C692 ) C535_=_C725( C535 C725 ) C535_=_C966( C535 C966 ) C535_=_C1076( C535 C1076 ) C535_=_C1079( C535 C1079 ) \nC535_=_C1128( C535 C1128 ) C535_=_C1133( C535 C1133 ) C535_=_C1134( C535 C1134 ) C540_=_C541( C540 C541 ) C540_=_C542( C540 C542 ) C540_=_C545( C540 C545 ) \nC540_=_C548( C540 C548 ) C540_=_C562( C540 C562 ) C540_=_C583( C540 C583 ) C540_=_C651( C540 C651 ) C540_=_C672( C540 C672 ) C540_=_C699( C540 C699 ) \nC540_=_C712( C540 C712 ) C540_=_C713( C540 C713 ) C540_=_C714( C540 C714 ) C540_=_C715( C540 C715 ) C540_=_C716( C540 C716 ) C540_=_C718( C540 C718 ) \nC540_=_C1005( C540 C1005 ) C540_=_C1145( C540 C1145 ) C541_=_C542( C541 C542 ) C541_=_C545( C541 C545 ) C541_=_C548( C541 C548 ) C541_=_C620( C541 C620 ) \nC541_=_C652( C541 C652 ) C541_=_C727( C541 C727 ) C541_=_C728( C541 C728 ) C541_=_C729( C541 C729 ) C541_=_C730( C541 C730 ) C541_=_C731( C541 C731 ) \nC541_=_C732( C541 C732 ) C541_=_C733( C541 C733 ) C541_=_C1049( C541 C1049 ) C542_=_C545( C542 C545 ) C542_=_C548( C542 C548 ) C542_=_C734( C542 C734 ) \nC542_=_C735( C542 C735 ) C542_=_C736( C542 C736 ) C542_=_C738( C542 C738 ) C542_=_C739( C542 C739 ) C542_=_C740( C542 C740 ) C542_=_C741( C542 C741 ) \nC542_=_C826( C542 C826 ) C542_=_C866( C542 C866 ) C545_=_C548( C545 C548 ) C545_=_C641( C545 C641 ) C545_=_C705( C545 C705 ) C545_=_C716( C545 C716 ) \nC545_=_C722( C545 C722 ) C545_=_C736( C545 C736 ) C545_=_C760( C545 C760 ) C545_=_C855( C545 C855 ) C545_=_C889( C545 C889 ) C545_=_C899( C545 C899 ) \nC545_=_C900( C545 C900 ) C545_=_C901( C545 C901 ) C548_=_C572( C548 C572 ) C548_=_C581( C548 C581 ) C548_=_C627( C548 C627 ) C548_=_C679( C548 C679 ) \nC548_=_C692( C548 C692 ) C548_=_C771( C548 C771 ) C548_=_C951( C548 C951 ) C548_=_C1026( C548 C1026 ) C548_=_C1066( C548 C1066 ) C548_=_C1118( C548 C1118 ) \nC548_=_C1150( C548 C1150 ) C550_=_C551( C550 C551 ) C550_=_C552( C550 C552 ) C550_=_C553( C550 C553 ) C550_=_C554( C550 C554 ) C550_=_C555( C550 C555 ) \nC550_=_C557( C550 C557 ) C550_=_C558( C550 C558 ) C550_=_C559( C550 C559 ) C550_=_C560( C550 C560 ) C550_=_C573( C550 C573 ) C550_=_C660( C550 C660 ) \nC550_=_C665( C550 C665 ) C550_=_C739( C550 C739 ) C550_=_C948( C550 C948 ) C551_=_C552( C551 C552 ) C551_=_C553( C551 C553 ) C551_=_C554( C551 C554 ) \nC551_=_C555( C551 C555 ) C551_=_C557( C551 C557 ) C551_=_C558( C551 C558 ) C551_=_C559( C551 C559 ) C551_=_C560( C551 C560 ) C551_=_C605( C551 C605 ) \nC551_=_C652( C551 C652 ) C551_=_C727( C551 C727 ) C551_=_C778( C551 C778 ) C551_=_C913( C551 C913 ) C551_=_C924( C551 C924 ) C551_=_C933( C551 C933 ) \nC552_=_C553( C552 C553 ) C552_=_C554( C552 C554 ) C552_=_C555( C552 C555 ) C552_=_C557( C552 C557 ) C552_=_C558( C552 C558 ) C552_=_C559( C552 C559 ) \nC552_=_C560( C552 C560 ) C552_=_C715( C552 C715 ) C552_=_C729( C552 C729 ) C552_=_C826( C552 C826 ) C552_=_C896( C552 C896 ) C553_=_C554( C553 C554 ) \nC553_=_C555( C553 C555 ) C553_=_C557( C553 C557 ) C553_=_C558( C553 C558 ) C553_=_C559( C553 C559 ) C553_=_C560( C553 C560 ) C553_=_C622( C553 C622 ) \nC553_=_C786( C553 C786 ) C553_=_C858( C553 C858 ) C553_=_C859( C553 C859 ) C553_=_C889( C553 C889 ) C553_=_C899( C553 C899 ) C553_=_C947( C553 C947 ) \nC553_=_C973( C553 C973 ) C553_=_C1011( C553 C1011 ) C553_=_C1017( C553 C1017 ) C553_=_C1047( C553 C1047 ) C553_=_C1068( C553 C1068 ) C553_=_C1131( C553 C1131 ) \nC554_=_C555( C554 C555 ) C554_=_C557( C554 C557 ) C554_=_C558( C554 C558 ) C554_=_C559( C554 C559 ) C554_=_C560( C554 C560 ) C554_=_C689( C554 C689 ) \nC554_=_C700( C554 C700 ) C554_=_C795( C554 C795 ) C554_=_C907( C554 C907 ) C554_=_C909( C554 C909 ) C554_=_C910( C554 C910 ) C554_=_C911( C554 C911 ) \nC554_=_C912( C554 C912 ) C554_=_C913( C554 C913 ) C554_=_C914( C554 C914 ) C554_=_C915( C554 C915 ) C554_=_C916( C554 C916 ) C554_=_C1047( C554 C1047 ) \nC554_=_C1128( C554 C1128 ) C555_=_C557( C555 C557 ) C555_=_C558( C555 C558 ) C555_=_C559( C555 C559 ) C555_=_C560( C555 C560 ) C555_=_C700( C555 C700 ) \nC555_=_C933( C555 C933 ) C555_=_C1047( C555 C1047 ) C555_=_C1128( C555 C1128 ) C557_=_C558( C557 C558 ) C557_=_C559( C557 C559 ) C557_=_C560( C557 C560 ) \nC557_=_C610( C557 C610 ) C557_=_C625( C557 C625 ) C557_=_C692( C557 C692 ) C557_=_C830( C557 C830 ) C557_=_C871( C557 C871 ) C557_=_C896( C557 C896 ) \nC557_=_C1034( C557 C1034 ) C557_=_C1051( C557 C1051 ) C557_=_C1055( C557 C1055 ) C557_=_C1056( C557 C1056 ) C557_=_C1057( C557 C1057 ) C558_=_C559( C558 C559 ) \nC558_=_C560( C558 C560 ) C558_=_C658( C558 C658 ) C558_=_C697( C558 C697 ) C558_=_C763( C558 C763 ) C558_=_C915( C558 C915 ) C558_=_C1071( C558 C1071 ) \nC559_=_C560( C559 C560 ) C559_=_C641( C559 C641 ) C559_=_C696( C559 C696 ) C559_=_C890( C559 C890 ) C559_=_C913( C559 C913 ) C559_=_C1057( C559 C1057 ) \nC559_=_C1133( C559 C1133 ) C559_=_C1134( C559 C1134 ) C560_=_C677( C560 C677 ) C560_=_C708( C560 C708 ) C560_=_C709( C560 C709 ) C560_=_C727( C560 C727 ) \nC560_=_C958( C560 C958 ) C560_=_C981( C560 C981 ) C560_=_C997( C560 C997 ) C560_=_C1046( C560 C1046 ) C561_=_C562( C561 C562 ) C561_=_C572( C561 C572 ) \nC561_=_C637( C561 C637 ) C561_=_C639( C561 C639 ) C561_=_C641( C561 C641 ) C561_=_C648( C561 C648 ) C561_=_C655( C561 C655 ) C561_=_C698( C561 C698 ) \nC561_=_C894( C561 C894 ) C561_=_C1037( C561 C1037 ) C561_=_C1071( C561 C1071 ) C561_=_C1096( C561 C1096 ) C561_=_C1103( C561 C1103 ) C562_=_C572( C562 C572 ) \nC562_=_C583( C562 C583 ) C562_=_C651( C562 C651 ) C562_=_C672( C562 C672 ) C562_=_C712( C562 C712 ) C562_=_C713( C562 C713 ) C562_=_C714( C562 C714 ) \nC562_=_C715( C562 C715 ) C562_=_C716( C562 C716 ) C562_=_C718( C562 C718 ) C562_=_C740( C562 C740 ) C562_=_C1067( C562 C1067 ) C562_=_C1119( C562 C1119 ) \nC572_=_C581( C572 C581 ) C572_=_C627( C572 C627 ) C572_=_C692( C572 C692 ) C572_=_C771( C572 C771 ) C572_=_C914( C572 C914 ) C572_=_C951( C572 C951 ) \nC572_=_C966( C572 C966 ) C572_=_C1007( C572 C1007 ) C572_=_C1026( C572 C1026 ) C572_=_C1066( C572 C1066 ) C572_=_C1118( C572 C1118 ) C573_=_C574( C573</w:t>
      </w:r>
    </w:p>
    <w:p>
      <w:pPr>
        <w:pStyle w:val="PreformattedText"/>
        <w:bidi w:val="0"/>
        <w:spacing w:before="0" w:after="0"/>
        <w:jc w:val="left"/>
        <w:rPr/>
      </w:pPr>
      <w:r>
        <w:rPr/>
        <w:t xml:space="preserve"> </w:t>
      </w:r>
      <w:r>
        <w:rPr/>
        <w:t>C574 ) \nC573_=_C581( C573 C581 ) C573_=_C660( C573 C660 ) C573_=_C665( C573 C665 ) C573_=_C689( C573 C689 ) C573_=_C690( C573 C690 ) C573_=_C691( C573 C691 ) \nC573_=_C692( C573 C692 ) C573_=_C693( C573 C693 ) C573_=_C694( C573 C694 ) C573_=_C695( C573 C695 ) C573_=_C696( C573 C696 ) C573_=_C697( C573 C697 ) \nC573_=_C698( C573 C698 ) C573_=_C699( C573 C699 ) C573_=_C700( C573 C700 ) C573_=_C701( C573 C701 ) C574_=_C581( C574 C581 ) C574_=_C671( C574 C671 ) \nC574_=_C672( C574 C672 ) C574_=_C673( C574 C673 ) C574_=_C674( C574 C674 ) C574_=_C675( C574 C675 ) C574_=_C677( C574 C677 ) C574_=_C678( C574 C678 ) \nC574_=_C679( C574 C679 ) C574_=_C680( C574 C680 ) C574_=_C778( C574 C778 ) C574_=_C846( C574 C846 ) C581_=_C627( C581 C627 ) C581_=_C692( C581 C692 ) \nC581_=_C771( C581 C771 ) C581_=_C778( C581 C778 ) C581_=_C846( C581 C846 ) C581_=_C951( C581 C951 ) C581_=_C1026( C581 C1026 ) C581_=_C1066( C581 C1066 ) \nC581_=_C1118( C581 C1118 ) C583_=_C585( C583 C585 ) C583_=_C591( C583 C591 ) C583_=_C651( C583 C651 ) C583_=_C672( C583 C672 ) C583_=_C712( C583 C712 ) \nC583_=_C713( C583 C713 ) C583_=_C714( C583 C714 ) C583_=_C715( C583 C715 ) C583_=_C716( C583 C716 ) C583_=_C718( C583 C718 ) C583_=_C781( C583 C781 ) \nC583_=_C786( C583 C786 ) C583_=_C791( C583 C791 ) C585_=_C591( C585 C591 ) C585_=_C601( C585 C601 ) C585_=_C730( C585 C730 ) C585_=_C742( C585 C742 ) \nC585_=_C758( C585 C758 ) C585_=_C760( C585 C760 ) C585_=_C761( C585 C761 ) C585_=_C762( C585 C762 ) C585_=_C763( C585 C763 ) C585_=_C764( C585 C764 ) \nC585_=_C765( C585 C765 ) C585_=_C766( C585 C766 ) C585_=_C795( C585 C795 ) C585_=_C855( C585 C855 ) C585_=_C882( C585 C882 ) C585_=_C969( C585 C969 ) \nC585_=_C981( C585 C981 ) C585_=_C982( C585 C982 ) C585_=_C984( C585 C984 ) C585_=_C985( C585 C985 ) C591_=_C605( C591 C605 ) C591_=_C624( C591 C624 ) \nC591_=_C677( C591 C677 ) C591_=_C696( C591 C696 ) C591_=_C731( C591 C731 ) C591_=_C829( C591 C829 ) C591_=_C921( C591 C921 ) C591_=_C960( C591 C960 ) \nC591_=_C961( C591 C961 ) C591_=_C1049( C591 C1049 ) C591_=_C1050( C591 C1050 ) C601_=_C671( C601 C671 ) C601_=_C730( C601 C730 ) C601_=_C758( C601 C758 ) \nC601_=_C763( C601 C763 ) C601_=_C795( C601 C795 ) C601_=_C855( C601 C855 ) C601_=_C882( C601 C882 ) C601_=_C969( C601 C969 ) C601_=_C981( C601 C981 ) \nC601_=_C982( C601 C982 ) C601_=_C984( C601 C984 ) C601_=_C985( C601 C985 ) C601_=_C999( C601 C999 ) C601_=_C1001( C601 C1001 ) C605_=_C610( C605 C610 ) \nC605_=_C624( C605 C624 ) C605_=_C652( C605 C652 ) C605_=_C677( C605 C677 ) C605_=_C696( C605 C696 ) C605_=_C727( C605 C727 ) C605_=_C778( C605 C778 ) \nC605_=_C829( C605 C829 ) C605_=_C921( C605 C921 ) C605_=_C961( C605 C961 ) C605_=_C1049( C605 C1049 ) C605_=_C1050( C605 C1050 ) C610_=_C625( C610 C625 ) \nC610_=_C710( C610 C710 ) C610_=_C765( C610 C765 ) C610_=_C830( C610 C830 ) C610_=_C871( C610 C871 ) C610_=_C896( C610 C896 ) C610_=_C910( C610 C910 ) \nC610_=_C1034( C610 C1034 ) C610_=_C1050( C610 C1050 ) C610_=_C1051( C610 C1051 ) C610_=_C1055( C610 C1055 ) C610_=_C1056( C610 C1056 ) C610_=_C1057( C610 C1057 ) \nC610_=_C1118( C610 C1118 ) C620_=_C622( C620 C622 ) C620_=_C624( C620 C624 ) C620_=_C625( C620 C625 ) C620_=_C627( C620 C627 ) C620_=_C652( C620 C652 ) \nC620_=_C680( C620 C680 ) C620_=_C727( C620 C727 ) C620_=_C728( C620 C728 ) C620_=_C729( C620 C729 ) C620_=_C730( C620 C730 ) C620_=_C731( C620 C731 ) \nC620_=_C732( C620 C732 ) C620_=_C733( C620 C733 ) C620_=_C859( C620 C859 ) C622_=_C624( C622 C624 ) C622_=_C625( C622 C625 ) C622_=_C627( C622 C627 ) \nC622_=_C762( C622 C762 ) C622_=_C786( C622 C786 ) C622_=_C858( C622 C858 ) C622_=_C859( C622 C859 ) C622_=_C947( C622 C947 ) C622_=_C973( C622 C973 ) \nC622_=_C976( C622 C976 ) C622_=_C1011( C622 C1011 ) C622_=_C1017( C622 C1017 ) C622_=_C1047( C622 C1047 ) C622_=_C1068( C622 C1068 ) C622_=_C1131( C622 C1131 ) \nC624_=_C625( C624 C625 ) C624_=_C627( C624 C627 ) C624_=_C677( C624 C677 ) C624_=_C696( C624 C696 ) C624_=_C699( C624 C699 ) C624_=_C733( C624 C733 ) \nC624_=_C829( C624 C829 ) C624_=_C921( C624 C921 ) C624_=_C961( C624 C961 ) C624_=_C1049( C624 C1049 ) C624_=_C1050( C624 C1050 ) C625_=_C627( C625 C627 ) \nC625_=_C711( C625 C711 ) C625_=_C732( C625 C732 ) C625_=_C830( C625 C830 ) C625_=_C871( C625 C871 ) C625_=_C896( C625 C896 ) C625_=_C1034( C625 C1034 ) \nC625_=_C1051( C625 C1051 ) C625_=_C1055( C625 C1055 ) C625_=_C1056( C625 C1056 ) C625_=_C1057( C625 C1057 ) C625_=_C1149( C625 C1149 ) C627_=_C692( C627 C692 ) \nC627_=_C733( C627 C733 ) C627_=_C771( C627 C771 ) C627_=_C951( C627 C951 ) C627_=_C992( C627 C992 ) C627_=_C1026( C627 C1026 ) C627_=_C1056( C627 C1056 ) \nC627_=_C1066( C627 C1066 ) C627_=_C1118( C627 C1118 ) C627_=_C1131( C627 C1131 ) C631_=_C632( C631 C632 ) C631_=_C660( C631 C660 ) C631_=_C704( C631 C704 ) \nC631_=_C734( C631 C734 ) C631_=_C741( C631 C741 ) C631_=_C889( C631 C889 ) C631_=_C890( C631 C890 ) C631_=_C893( C631 C893 ) C631_=_C894( C631 C894 ) \nC631_=_C895( C631 C895 ) C631_=_C961( C631 C961 ) C631_=_C1057( C631 C1057 ) C632_=_C694( C632 C694 ) C632_=_C707( C632 C707 ) C632_=_C826( C632 C826 ) \nC632_=_C881( C632 C881 ) C632_=_C909( C632 C909 ) C632_=_C912( C632 C912 ) C632_=_C958( C632 C958 ) C632_=_C969( C632 C969 ) C632_=_C970( C632 C970 ) \nC632_=_C976( C632 C976 ) C632_=_C999( C632 C999 ) C632_=_C1004( C632 C1004 ) C632_=_C1005( C632 C1005 ) C632_=_C1006( C632 C1006 ) C632_=_C1007( C632 C1007 ) \nC632_=_C1044( C632 C1044 ) C632_=_C1045( C632 C1045 ) C632_=_C1046( C632 C1046 ) C632_=_C1047( C632 C1047 ) C637_=_C639( C637 C639 ) C637_=_C641( C637 C641 ) \nC637_=_C648( C637 C648 ) C637_=_C651( C637 C651 ) C637_=_C652( C637 C652 ) C637_=_C655( C637 C655 ) C637_=_C658( C637 C658 ) C637_=_C698( C637 C698 ) \nC637_=_C894( C637 C894 ) C637_=_C1037( C637 C1037 ) C637_=_C1071( C637 C1071 ) C637_=_C1096( C637 C1096 ) C637_=_C1103( C637 C1103 ) C639_=_C641( C639 C641 ) \nC639_=_C648( C639 C648 ) C639_=_C691( C639 C691 ) C639_=_C728( C639 C728 ) C639_=_C781( C639 C781 ) C639_=_C846( C639 C846 ) C639_=_C848( C639 C848 ) \nC639_=_C849( C639 C849 ) C639_=_C850( C639 C850 ) C639_=_C851( C639 C851 ) C639_=_C852( C639 C852 ) C639_=_C853( C639 C853 ) C639_=_C854( C639 C854 ) \nC639_=_C1017( C639 C1017 ) C641_=_C648( C641 C648 ) C641_=_C705( C641 C705 ) C641_=_C716( C641 C716 ) C641_=_C722( C641 C722 ) C641_=_C736( C641 C736 ) \nC641_=_C760( C641 C760 ) C641_=_C889( C641 C889 ) C641_=_C899( C641 C899 ) C641_=_C900( C641 C900 ) C641_=_C901( C641 C901 ) C641_=_C913( C641 C913 ) \nC641_=_C1133( C641 C1133 ) C641_=_C1134( C641 C1134 ) C648_=_C655( C648 C655 ) C648_=_C698( C648 C698 ) C648_=_C894( C648 C894 ) C648_=_C1017( C648 C1017 ) \nC648_=_C1037( C648 C1037 ) C648_=_C1071( C648 C1071 ) C648_=_C1096( C648 C1096 ) C648_=_C1103( C648 C1103 ) C651_=_C652( C651 C652 ) C651_=_C655( C651 C655 ) \nC651_=_C658( C651 C658 ) C651_=_C672( C651 C672 ) C651_=_C712( C651 C712 ) C651_=_C713( C651 C713 ) C651_=_C714( C651 C714 ) C651_=_C715( C651 C715 ) \nC651_=_C716( C651 C716 ) C651_=_C718( C651 C718 ) C651_=_C740( C651 C740 ) C651_=_C1067( C651 C1067 ) C651_=_C1119( C651 C1119 ) C652_=_C655( C652 C655 ) \nC652_=_C658( C652 C658 ) C652_=_C727( C652 C727 ) C652_=_C728( C652 C728 ) C652_=_C729( C652 C729 ) C652_=_C730( C652 C730 ) C652_=_C731( C652 C731 ) \nC652_=_C732( C652 C732 ) C652_=_C733( C652 C733 ) C652_=_C778( C652 C778 ) C655_=_C658( C655 C658 ) C655_=_C698( C655 C698 ) C655_=_C881( C655 C881 ) \nC655_=_C894( C655 C894 ) C655_=_C899( C655 C899 ) C655_=_C907( C655 C907 ) C655_=_C921( C655 C921 ) C655_=_C947( C655 C947 ) C655_=_C1037( C655 C1037 ) \nC655_=_C1071( C655 C1071 ) C655_=_C1096( C655 C1096 ) C655_=_C1103( C655 C1103 ) C658_=_C697( C658 C697 ) C658_=_C725( C658 C725 ) C658_=_C763( C658 C763 ) \nC658_=_C966( C658 C966 ) C658_=_C1071( C658 C1071 ) C658_=_C1076( C658 C1076 ) C658_=_C1079( C658 C1079 ) C658_=_C1128( C658 C1128 ) C658_=_C1133( C658 C1133 ) \nC658_=_C1134( C658 C1134 ) C660_=_C665( C660 C665 ) C660_=_C690( C660 C690 ) C660_=_C704( C660 C704 ) C660_=_C713( C660 C713 ) C660_=_C734( C660 C734 ) \nC660_=_C771( C660 C771 ) C660_=_C889( C660 C889 ) C660_=_C890( C660 C890 ) C660_=_C893( C660 C893 ) C660_=_C894( C660 C894 ) C660_=_C895( C660 C895 ) \nC665_=_C728( C665 C728 ) C665_=_C852( C665 C852 ) C665_=_C924( C665 C924 ) C665_=_C933( C665 C933 ) C665_=_C958( C665 C958 ) C665_=_C960( C665 C960 ) \nC665_=_C992( C665 C992 ) C665_=_C1070( C665 C1070 ) C665_=_C1141( C665 C1141 ) C665_=_C1149( C665 C1149 ) C671_=_C672( C671 C672 ) C671_=_C673( C671 C673 ) \nC671_=_C674( C671 C674 ) C671_=_C675( C671 C675 ) C671_=_C677( C671 C677 ) C671_=_C678( C671 C678 ) C671_=_C679( C671 C679 ) C671_=_C680( C671 C680 ) \nC671_=_C763( C671 C763 ) C671_=_C999( C671 C999 ) C671_=_C1001( C671 C1001 ) C672_=_C673( C672 C673 ) C672_=_C674( C672 C674 ) C672_=_C675( C672 C675 ) \nC672_=_C677( C672 C677 ) C672_=_C678( C672 C678 ) C672_=_C679( C672 C679 ) C672_=_C680( C672 C680 ) C672_=_C712( C672 C712 ) C672_=_C713( C672 C713 ) \nC672_=_C714( C672 C714 ) C672_=_C715( C672 C715 ) C672_=_C716( C672 C716 ) C672_=_C718( C672 C718 ) C672_=_C722( C672 C722 ) C672_=_C937( C672 C937 ) \nC673_=_C674( C673 C674 ) C673_=_C675( C673 C675 ) C673_=_C677( C673 C677 ) C673_=_C678( C673 C678 ) C673_=_C679( C673 C679 ) C673_=_C680( C673 C680 ) \nC673_=_C689( C673 C689 ) C673_=_C712( C673 C712 ) C673_=_C713( C673 C713 ) C673_=_C758( C673 C758 ) C673_=_C862( C673 C862 ) C673_=_C966( C673 C966 ) \nC673_=_C967( C673 C967 ) C674_=_C675( C674 C675 ) C674_=_C677( C674 C677 ) C674_=_C678( C674 C678 ) C674_=_C679( C674 C679 ) C674_=_C680( C674 C680 ) \nC674_=_C708( C674 C708 ) C674_=_C714( C674 C714 ) C674_=_C1009( C674 C1009 ) C675_=_C677( C675 C677 ) C675_=_C678( C675 C678 ) C675_=_C679( C675 C679 ) \nC675_=_C680( C675 C680 ) C675_=_C695( C675 C695 ) C675_=_C846( C675 C846 ) C675_=_C851( C675 C851 ) C675_=_C881( C675 C881 ) C675_=_C882( C675 C882 ) \nC675_=_C984( C675 C984</w:t>
      </w:r>
    </w:p>
    <w:p>
      <w:pPr>
        <w:pStyle w:val="PreformattedText"/>
        <w:bidi w:val="0"/>
        <w:spacing w:before="0" w:after="0"/>
        <w:jc w:val="left"/>
        <w:rPr/>
      </w:pPr>
      <w:r>
        <w:rPr/>
        <w:t xml:space="preserve"> </w:t>
      </w:r>
      <w:r>
        <w:rPr/>
        <w:t>) C675_=_C1001( C675 C1001 ) C677_=_C678( C677 C678 ) C677_=_C679( C677 C679 ) C677_=_C680( C677 C680 ) C677_=_C696( C677 C696 ) \nC677_=_C709( C677 C709 ) C677_=_C727( C677 C727 ) C677_=_C829( C677 C829 ) C677_=_C921( C677 C921 ) C677_=_C961( C677 C961 ) C677_=_C1046( C677 C1046 ) \nC677_=_C1049( C677 C1049 ) C677_=_C1050( C677 C1050 ) C678_=_C679( C678 C679 ) C678_=_C680( C678 C680 ) C678_=_C740( C678 C740 ) C678_=_C830( C678 C830 ) \nC678_=_C893( C678 C893 ) C678_=_C1034( C678 C1034 ) C678_=_C1066( C678 C1066 ) C679_=_C680( C679 C680 ) C679_=_C1044( C679 C1044 ) C679_=_C1108( C679 C1108 ) \nC679_=_C1141( C679 C1141 ) C679_=_C1150( C679 C1150 ) C680_=_C738( C680 C738 ) C680_=_C859( C680 C859 ) C680_=_C1133( C680 C1133 ) C689_=_C690( C689 C690 ) \nC689_=_C691( C689 C691 ) C689_=_C692( C689 C692 ) C689_=_C693( C689 C693 ) C689_=_C694( C689 C694 ) C689_=_C695( C689 C695 ) C689_=_C696( C689 C696 ) \nC689_=_C697( C689 C697 ) C689_=_C698( C689 C698 ) C689_=_C699( C689 C699 ) C689_=_C700( C689 C700 ) C689_=_C701( C689 C701 ) C689_=_C712( C689 C712 ) \nC689_=_C758( C689 C758 ) C689_=_C795( C689 C795 ) C689_=_C907( C689 C907 ) C689_=_C909( C689 C909 ) C689_=_C910( C689 C910 ) C689_=_C911( C689 C911 ) \nC689_=_C912( C689 C912 ) C689_=_C913( C689 C913 ) C689_=_C914( C689 C914 ) C689_=_C915( C689 C915 ) C689_=_C916( C689 C916 ) C690_=_C691( C690 C691 ) \nC690_=_C692( C690 C692 ) C690_=_C693( C690 C693 ) C690_=_C694( C690 C694 ) C690_=_C695( C690 C695 ) C690_=_C696( C690 C696 ) C690_=_C697( C690 C697 ) \nC690_=_C698( C690 C698 ) C690_=_C699( C690 C699 ) C690_=_C700( C690 C700 ) C690_=_C701( C690 C701 ) C690_=_C713( C690 C713 ) C690_=_C771( C690 C771 ) \nC691_=_C692( C691 C692 ) C691_=_C693( C691 C693 ) C691_=_C694( C691 C694 ) C691_=_C695( C691 C695 ) C691_=_C696( C691 C696 ) C691_=_C697( C691 C697 ) \nC691_=_C698( C691 C698 ) C691_=_C699( C691 C699 ) C691_=_C700( C691 C700 ) C691_=_C701( C691 C701 ) C691_=_C728( C691 C728 ) C691_=_C781( C691 C781 ) \nC691_=_C846( C691 C846 ) C691_=_C848( C691 C848 ) C691_=_C849( C691 C849 ) C691_=_C850( C691 C850 ) C691_=_C851( C691 C851 ) C691_=_C852( C691 C852 ) \nC691_=_C853( C691 C853 ) C691_=_C854( C691 C854 ) C691_=_C895( C691 C895 ) C691_=_C900( C691 C900 ) C691_=_C916( C691 C916 ) C692_=_C693( C692 C693 ) \nC692_=_C694( C692 C694 ) C692_=_C695( C692 C695 ) C692_=_C696( C692 C696 ) C692_=_C697( C692 C697 ) C692_=_C698( C692 C698 ) C692_=_C699( C692 C699 ) \nC692_=_C700( C692 C700 ) C692_=_C701( C692 C701 ) C692_=_C771( C692 C771 ) C692_=_C951( C692 C951 ) C692_=_C1026( C692 C1026 ) C692_=_C1066( C692 C1066 ) \nC692_=_C1118( C692 C1118 ) C693_=_C694( C693 C694 ) C693_=_C695( C693 C695 ) C693_=_C696( C693 C696 ) C693_=_C697( C693 C697 ) C693_=_C698( C693 C698 ) \nC693_=_C699( C693 C699 ) C693_=_C700( C693 C700 ) C693_=_C701( C693 C701 ) C693_=_C762( C693 C762 ) C693_=_C997( C693 C997 ) C693_=_C1119( C693 C1119 ) \nC694_=_C695( C694 C695 ) C694_=_C696( C694 C696 ) C694_=_C697( C694 C697 ) C694_=_C698( C694 C698 ) C694_=_C699( C694 C699 ) C694_=_C700( C694 C700 ) \nC694_=_C701( C694 C701 ) C694_=_C707( C694 C707 ) C694_=_C766( C694 C766 ) C694_=_C826( C694 C826 ) C694_=_C969( C694 C969 ) C694_=_C970( C694 C970 ) \nC694_=_C999( C694 C999 ) C694_=_C1004( C694 C1004 ) C694_=_C1005( C694 C1005 ) C694_=_C1006( C694 C1006 ) C694_=_C1007( C694 C1007 ) C694_=_C1050( C694 C1050 ) \nC695_=_C696( C695 C696 ) C695_=_C697( C695 C697 ) C695_=_C698( C695 C698 ) C695_=_C699( C695 C699 ) C695_=_C700( C695 C700 ) C695_=_C701( C695 C701 ) \nC695_=_C705( C695 C705 ) C695_=_C731( C695 C731 ) C695_=_C851( C695 C851 ) C695_=_C981( C695 C981 ) C695_=_C982( C695 C982 ) C695_=_C984( C695 C984 ) \nC695_=_C1001( C695 C1001 ) C696_=_C697( C696 C697 ) C696_=_C698( C696 C698 ) C696_=_C699( C696 C699 ) C696_=_C700( C696 C700 ) C696_=_C701( C696 C701 ) \nC696_=_C829( C696 C829 ) C696_=_C890( C696 C890 ) C696_=_C921( C696 C921 ) C696_=_C961( C696 C961 ) C696_=_C1049( C696 C1049 ) C696_=_C1050( C696 C1050 ) \nC696_=_C1057( C696 C1057 ) C697_=_C698( C697 C698 ) C697_=_C699( C697 C699 ) C697_=_C700( C697 C700 ) C697_=_C701( C697 C701 ) C697_=_C763( C697 C763 ) \nC697_=_C1071( C697 C1071 ) C697_=_C1079( C697 C1079 ) C697_=_C1096( C697 C1096 ) C697_=_C1118( C697 C1118 ) C698_=_C699( C698 C699 ) C698_=_C700( C698 C700 ) \nC698_=_C701( C698 C701 ) C698_=_C851( C698 C851 ) C698_=_C852( C698 C852 ) C698_=_C893( C698 C893 ) C698_=_C894( C698 C894 ) C698_=_C984( C698 C984 ) \nC698_=_C1037( C698 C1037 ) C698_=_C1071( C698 C1071 ) C698_=_C1076( C698 C1076 ) C698_=_C1079( C698 C1079 ) C698_=_C1096( C698 C1096 ) C698_=_C1103( C698 C1103 ) \nC699_=_C700( C699 C700 ) C699_=_C701( C699 C701 ) C699_=_C733( C699 C733 ) C699_=_C1005( C699 C1005 ) C699_=_C1145( C699 C1145 ) C700_=_C701( C700 C701 ) \nC700_=_C1004( C700 C1004 ) C700_=_C1047( C700 C1047 ) C700_=_C1128( C700 C1128 ) C701_=_C1079( C701 C1079 ) C701_=_C1096( C701 C1096 ) C701_=_C1118( C701 C1118 ) \nC703_=_C704( C703 C704 ) C703_=_C705( C703 C705 ) C703_=_C707( C703 C707 ) C703_=_C708( C703 C708 ) C703_=_C709( C703 C709 ) C703_=_C710( C703 C710 ) \nC703_=_C711( C703 C711 ) C703_=_C735( C703 C735 ) C703_=_C736( C703 C736 ) C703_=_C969( C703 C969 ) C703_=_C970( C703 C970 ) C703_=_C973( C703 C973 ) \nC704_=_C705( C704 C705 ) C704_=_C707( C704 C707 ) C704_=_C708( C704 C708 ) C704_=_C709( C704 C709 ) C704_=_C710( C704 C710 ) C704_=_C711( C704 C711 ) \nC704_=_C734( C704 C734 ) C704_=_C889( C704 C889 ) C704_=_C890( C704 C890 ) C704_=_C893( C704 C893 ) C704_=_C894( C704 C894 ) C704_=_C895( C704 C895 ) \nC704_=_C1026( C704 C1026 ) C704_=_C1061( C704 C1061 ) C704_=_C1066( C704 C1066 ) C704_=_C1067( C704 C1067 ) C705_=_C707( C705 C707 ) C705_=_C708( C705 C708 ) \nC705_=_C709( C705 C709 ) C705_=_C710( C705 C710 ) C705_=_C711( C705 C711 ) C705_=_C716( C705 C716 ) C705_=_C722( C705 C722 ) C705_=_C731( C705 C731 ) \nC705_=_C736( C705 C736 ) C705_=_C760( C705 C760 ) C705_=_C889( C705 C889 ) C705_=_C899( C705 C899 ) C705_=_C900( C705 C900 ) C705_=_C901( C705 C901 ) \nC705_=_C981( C705 C981 ) C705_=_C982( C705 C982 ) C707_=_C708( C707 C708 ) C707_=_C709( C707 C709 ) C707_=_C710( C707 C710 ) C707_=_C711( C707 C711 ) \nC707_=_C826( C707 C826 ) C707_=_C967( C707 C967 ) C707_=_C969( C707 C969 ) C707_=_C970( C707 C970 ) C707_=_C999( C707 C999 ) C707_=_C1004( C707 C1004 ) \nC707_=_C1005( C707 C1005 ) C707_=_C1006( C707 C1006 ) C707_=_C1007( C707 C1007 ) C707_=_C1055( C707 C1055 ) C707_=_C1076( C707 C1076 ) C708_=_C709( C708 C709 ) \nC708_=_C710( C708 C710 ) C708_=_C711( C708 C711 ) C708_=_C958( C708 C958 ) C708_=_C981( C708 C981 ) C708_=_C997( C708 C997 ) C708_=_C1009( C708 C1009 ) \nC709_=_C710( C709 C710 ) C709_=_C711( C709 C711 ) C709_=_C727( C709 C727 ) C709_=_C764( C709 C764 ) C709_=_C870( C709 C870 ) C709_=_C1046( C709 C1046 ) \nC710_=_C711( C710 C711 ) C710_=_C764( C710 C764 ) C710_=_C765( C710 C765 ) C710_=_C870( C710 C870 ) C710_=_C910( C710 C910 ) C710_=_C1050( C710 C1050 ) \nC710_=_C1118( C710 C1118 ) C711_=_C732( C711 C732 ) C711_=_C982( C711 C982 ) C711_=_C985( C711 C985 ) C711_=_C1145( C711 C1145 ) C711_=_C1149( C711 C1149 ) \nC712_=_C713( C712 C713 ) C712_=_C714( C712 C714 ) C712_=_C715( C712 C715 ) C712_=_C716( C712 C716 ) C712_=_C718( C712 C718 ) C712_=_C758( C712 C758 ) \nC712_=_C760( C712 C760 ) C712_=_C896( C712 C896 ) C712_=_C916( C712 C916 ) C713_=_C714( C713 C714 ) C713_=_C715( C713 C715 ) C713_=_C716( C713 C716 ) \nC713_=_C718( C713 C718 ) C713_=_C771( C713 C771 ) C713_=_C862( C713 C862 ) C713_=_C966( C713 C966 ) C713_=_C967( C713 C967 ) C714_=_C715( C714 C715 ) \nC714_=_C716( C714 C716 ) C714_=_C718( C714 C718 ) C714_=_C853( C714 C853 ) C714_=_C862( C714 C862 ) C714_=_C960( C714 C960 ) C714_=_C967( C714 C967 ) \nC714_=_C1006( C714 C1006 ) C714_=_C1009( C714 C1009 ) C714_=_C1108( C714 C1108 ) C714_=_C1120( C714 C1120 ) C715_=_C716( C715 C716 ) C715_=_C718( C715 C718 ) \nC715_=_C729( C715 C729 ) C715_=_C735( C715 C735 ) C715_=_C896( C715 C896 ) C716_=_C718( C716 C718 ) C716_=_C722( C716 C722 ) C716_=_C736( C716 C736 ) \nC716_=_C760( C716 C760 ) C716_=_C889( C716 C889 ) C716_=_C896( C716 C896 ) C716_=_C899( C716 C899 ) C716_=_C900( C716 C900 ) C716_=_C901( C716 C901 ) \nC716_=_C916( C716 C916 ) C718_=_C742( C718 C742 ) C718_=_C976( C718 C976 ) C718_=_C1051( C718 C1051 ) C718_=_C1056( C718 C1056 ) C722_=_C725( C722 C725 ) \nC722_=_C736( C722 C736 ) C722_=_C760( C722 C760 ) C722_=_C889( C722 C889 ) C722_=_C899( C722 C899 ) C722_=_C900( C722 C900 ) C722_=_C901( C722 C901 ) \nC722_=_C937( C722 C937 ) C725_=_C966( C725 C966 ) C725_=_C1068( C725 C1068 ) C725_=_C1076( C725 C1076 ) C725_=_C1079( C725 C1079 ) C725_=_C1128( C725 C1128 ) \nC725_=_C1133( C725 C1133 ) C725_=_C1134( C725 C1134 ) C727_=_C728( C727 C728 ) C727_=_C729( C727 C729 ) C727_=_C730( C727 C730 ) C727_=_C731( C727 C731 ) \nC727_=_C732( C727 C732 ) C727_=_C733( C727 C733 ) C727_=_C778( C727 C778 ) C727_=_C1046( C727 C1046 ) C728_=_C729( C728 C729 ) C728_=_C730( C728 C730 ) \nC728_=_C731( C728 C731 ) C728_=_C732( C728 C732 ) C728_=_C733( C728 C733 ) C728_=_C781( C728 C781 ) C728_=_C846( C728 C846 ) C728_=_C848( C728 C848 ) \nC728_=_C849( C728 C849 ) C728_=_C850( C728 C850 ) C728_=_C851( C728 C851 ) C728_=_C852( C728 C852 ) C728_=_C853( C728 C853 ) C728_=_C854( C728 C854 ) \nC728_=_C924( C728 C924 ) C728_=_C933( C728 C933 ) C728_=_C992( C728 C992 ) C728_=_C1070( C728 C1070 ) C728_=_C1141( C728 C1141 ) C728_=_C1149( C728 C1149 ) \nC729_=_C730( C729 C730 ) C729_=_C731( C729 C731 ) C729_=_C732( C729 C732 ) C729_=_C733( C729 C733 ) C729_=_C866( C729 C866 ) C729_=_C896( C729 C896 ) \nC729_=_C921( C729 C921 ) C729_=_C924( C729 C924 ) C730_=_C731( C730 C731 ) C730_=_C732( C730 C732 ) C730_=_C733( C730 C733 ) C730_=_C758( C730 C758 ) \nC730_=_C795( C730 C795 ) C730_=_C855( C730 C855 ) C730_=_C882( C730 C882 ) C730_=_C969( C730 C969 ) C730_=_C981( C730 C981 ) C730_=_C982( C730 C982 ) \nC730_=_C984( C730 C984 ) C730_=_C985( C730 C985</w:t>
      </w:r>
    </w:p>
    <w:p>
      <w:pPr>
        <w:pStyle w:val="PreformattedText"/>
        <w:bidi w:val="0"/>
        <w:spacing w:before="0" w:after="0"/>
        <w:jc w:val="left"/>
        <w:rPr/>
      </w:pPr>
      <w:r>
        <w:rPr/>
        <w:t xml:space="preserve"> </w:t>
      </w:r>
      <w:r>
        <w:rPr/>
        <w:t>) C730_=_C1049( C730 C1049 ) C731_=_C732( C731 C732 ) C731_=_C733( C731 C733 ) C731_=_C960( C731 C960 ) \nC731_=_C981( C731 C981 ) C731_=_C982( C731 C982 ) C731_=_C1049( C731 C1049 ) C732_=_C733( C732 C733 ) C732_=_C895( C732 C895 ) C732_=_C1096( C732 C1096 ) \nC732_=_C1149( C732 C1149 ) C733_=_C992( C733 C992 ) C733_=_C1056( C733 C1056 ) C733_=_C1131( C733 C1131 ) C734_=_C735( C734 C735 ) C734_=_C736( C734 C736 ) \nC734_=_C738( C734 C738 ) C734_=_C739( C734 C739 ) C734_=_C740( C734 C740 ) C734_=_C741( C734 C741 ) C734_=_C781( C734 C781 ) C734_=_C889( C734 C889 ) \nC734_=_C890( C734 C890 ) C734_=_C893( C734 C893 ) C734_=_C894( C734 C894 ) C734_=_C895( C734 C895 ) C735_=_C736( C735 C736 ) C735_=_C738( C735 C738 ) \nC735_=_C739( C735 C739 ) C735_=_C740( C735 C740 ) C735_=_C741( C735 C741 ) C736_=_C738( C736 C738 ) C736_=_C739( C736 C739 ) C736_=_C740( C736 C740 ) \nC736_=_C741( C736 C741 ) C736_=_C760( C736 C760 ) C736_=_C889( C736 C889 ) C736_=_C899( C736 C899 ) C736_=_C900( C736 C900 ) C736_=_C901( C736 C901 ) \nC736_=_C969( C736 C969 ) C736_=_C970( C736 C970 ) C736_=_C973( C736 C973 ) C738_=_C739( C738 C739 ) C738_=_C740( C738 C740 ) C738_=_C741( C738 C741 ) \nC738_=_C758( C738 C758 ) C738_=_C1133( C738 C1133 ) C739_=_C740( C739 C740 ) C739_=_C741( C739 C741 ) C739_=_C850( C739 C850 ) C739_=_C853( C739 C853 ) \nC739_=_C948( C739 C948 ) C739_=_C1045( C739 C1045 ) C740_=_C741( C740 C741 ) C740_=_C830( C740 C830 ) C740_=_C1034( C740 C1034 ) C740_=_C1067( C740 C1067 ) \nC740_=_C1119( C740 C1119 ) C741_=_C766( C741 C766 ) C741_=_C947( C741 C947 ) C741_=_C961( C741 C961 ) C741_=_C1057( C741 C1057 ) C742_=_C760( C742 C760 ) \nC742_=_C761( C742 C761 ) C742_=_C762( C742 C762 ) C742_=_C763( C742 C763 ) C742_=_C764( C742 C764 ) C742_=_C765( C742 C765 ) C742_=_C766( C742 C766 ) \nC742_=_C976( C742 C976 ) C758_=_C795( C758 C795 ) C758_=_C855( C758 C855 ) C758_=_C882( C758 C882 ) C758_=_C969( C758 C969 ) C758_=_C981( C758 C981 ) \nC758_=_C982( C758 C982 ) C758_=_C984( C758 C984 ) C758_=_C985( C758 C985 ) C760_=_C761( C760 C761 ) C760_=_C762( C760 C762 ) C760_=_C763( C760 C763 ) \nC760_=_C764( C760 C764 ) C760_=_C765( C760 C765 ) C760_=_C766( C760 C766 ) C760_=_C889( C760 C889 ) C760_=_C896( C760 C896 ) C760_=_C899( C760 C899 ) \nC760_=_C900( C760 C900 ) C760_=_C901( C760 C901 ) C760_=_C916( C760 C916 ) C761_=_C762( C761 C762 ) C761_=_C763( C761 C763 ) C761_=_C764( C761 C764 ) \nC761_=_C765( C761 C765 ) C761_=_C766( C761 C766 ) C761_=_C811( C761 C811 ) C761_=_C952( C761 C952 ) C761_=_C997( C761 C997 ) C761_=_C1041( C761 C1041 ) \nC761_=_C1067( C761 C1067 ) C761_=_C1119( C761 C1119 ) C762_=_C763( C762 C763 ) C762_=_C764( C762 C764 ) C762_=_C765( C762 C765 ) C762_=_C766( C762 C766 ) \nC762_=_C976( C762 C976 ) C762_=_C997( C762 C997 ) C763_=_C764( C763 C764 ) C763_=_C765( C763 C765 ) C763_=_C766( C763 C766 ) C763_=_C999( C763 C999 ) \nC763_=_C1001( C763 C1001 ) C763_=_C1071( C763 C1071 ) C764_=_C765( C764 C765 ) C764_=_C766( C764 C766 ) C764_=_C811( C764 C811 ) C764_=_C870( C764 C870 ) \nC764_=_C952( C764 C952 ) C764_=_C997( C764 C997 ) C764_=_C1041( C764 C1041 ) C764_=_C1067( C764 C1067 ) C764_=_C1119( C764 C1119 ) C765_=_C766( C765 C766 ) \nC765_=_C910( C765 C910 ) C765_=_C914( C765 C914 ) C765_=_C1046( C765 C1046 ) C765_=_C1050( C765 C1050 ) C765_=_C1118( C765 C1118 ) C766_=_C947( C766 C947 ) \nC766_=_C1050( C766 C1050 ) C771_=_C951( C771 C951 ) C771_=_C1026( C771 C1026 ) C771_=_C1066( C771 C1066 ) C771_=_C1118( C771 C1118 ) C778_=_C817( C778 C817 ) \nC778_=_C846( C778 C846 ) C778_=_C870( C778 C870 ) C778_=_C937( C778 C937 ) C778_=_C948( C778 C948 ) C778_=_C949( C778 C949 ) C778_=_C951( C778 C951 ) \nC778_=_C952( C778 C952 ) C778_=_C953( C778 C953 ) C781_=_C786( C781 C786 ) C781_=_C791( C781 C791 ) C781_=_C846( C781 C846 ) C781_=_C848( C781 C848 ) \nC781_=_C849( C781 C849 ) C781_=_C850( C781 C850 ) C781_=_C851( C781 C851 ) C781_=_C852( C781 C852 ) C781_=_C853( C781 C853 ) C781_=_C854( C781 C854 ) \nC786_=_C791( C786 C791 ) C786_=_C858( C786 C858 ) C786_=_C859( C786 C859 ) C786_=_C947( C786 C947 ) C786_=_C961( C786 C961 ) C786_=_C973( C786 C973 ) \nC786_=_C1011( C786 C1011 ) C786_=_C1017( C786 C1017 ) C786_=_C1047( C786 C1047 ) C786_=_C1068( C786 C1068 ) C786_=_C1131( C786 C1131 ) C791_=_C866( C791 C866 ) \nC791_=_C871( C791 C871 ) C791_=_C882( C791 C882 ) C791_=_C953( C791 C953 ) C791_=_C1001( C791 C1001 ) C791_=_C1061( C791 C1061 ) C791_=_C1070( C791 C1070 ) \nC791_=_C1103( C791 C1103 ) C791_=_C1145( C791 C1145 ) C791_=_C1150( C791 C1150 ) C795_=_C855( C795 C855 ) C795_=_C882( C795 C882 ) C795_=_C907( C795 C907 ) \nC795_=_C909( C795 C909 ) C795_=_C910( C795 C910 ) C795_=_C911( C795 C911 ) C795_=_C912( C795 C912 ) C795_=_C913( C795 C913 ) C795_=_C914( C795 C914 ) \nC795_=_C915( C795 C915 ) C795_=_C916( C795 C916 ) C795_=_C969( C795 C969 ) C795_=_C981( C795 C981 ) C795_=_C982( C795 C982 ) C795_=_C984( C795 C984 ) \nC795_=_C985( C795 C985 ) C811_=_C817( C811 C817 ) C811_=_C949( C811 C949 ) C811_=_C952( C811 C952 ) C811_=_C997( C811 C997 ) C811_=_C1041( C811 C1041 ) \nC811_=_C1067( C811 C1067 ) C811_=_C1119( C811 C1119 ) C811_=_C1150( C811 C1150 ) C817_=_C870( C817 C870 ) C817_=_C937( C817 C937 ) C817_=_C948( C817 C948 ) \nC817_=_C949( C817 C949 ) C817_=_C951( C817 C951 ) C817_=_C952( C817 C952 ) C817_=_C953( C817 C953 ) C817_=_C1041( C817 C1041 ) C817_=_C1150( C817 C1150 ) \nC826_=_C866( C826 C866 ) C826_=_C969( C826 C969 ) C826_=_C970( C826 C970 ) C826_=_C999( C826 C999 ) C826_=_C1004( C826 C1004 ) C826_=_C1005( C826 C1005 ) \nC826_=_C1006( C826 C1006 ) C826_=_C1007( C826 C1007 ) C829_=_C830( C829 C830 ) C829_=_C921( C829 C921 ) C829_=_C961( C829 C961 ) C829_=_C1009( C829 C1009 ) \nC829_=_C1011( C829 C1011 ) C829_=_C1049( C829 C1049 ) C829_=_C1050( C829 C1050 ) C830_=_C871( C830 C871 ) C830_=_C896( C830 C896 ) C830_=_C1034( C830 C1034 ) \nC830_=_C1051( C830 C1051 ) C830_=_C1055( C830 C1055 ) C830_=_C1056( C830 C1056 ) C830_=_C1057( C830 C1057 ) C846_=_C848( C846 C848 ) C846_=_C849( C846 C849 ) \nC846_=_C850( C846 C850 ) C846_=_C851( C846 C851 ) C846_=_C852( C846 C852 ) C846_=_C853( C846 C853 ) C846_=_C854( C846 C854 ) C846_=_C881( C846 C881 ) \nC846_=_C882( C846 C882 ) C848_=_C849( C848 C849 ) C848_=_C850( C848 C850 ) C848_=_C851( C848 C851 ) C848_=_C852( C848 C852 ) C848_=_C853( C848 C853 ) \nC848_=_C854( C848 C854 ) C848_=_C909( C848 C909 ) C848_=_C1128( C848 C1128 ) C849_=_C850( C849 C850 ) C849_=_C851( C849 C851 ) C849_=_C852( C849 C852 ) \nC849_=_C853( C849 C853 ) C849_=_C854( C849 C854 ) C849_=_C1004( C849 C1004 ) C849_=_C1026( C849 C1026 ) C850_=_C851( C850 C851 ) C850_=_C852( C850 C852 ) \nC850_=_C853( C850 C853 ) C850_=_C854( C850 C854 ) C850_=_C1034( C850 C1034 ) C850_=_C1037( C850 C1037 ) C850_=_C1045( C850 C1045 ) C851_=_C852( C851 C852 ) \nC851_=_C853( C851 C853 ) C851_=_C854( C851 C854 ) C851_=_C893( C851 C893 ) C851_=_C984( C851 C984 ) C851_=_C1001( C851 C1001 ) C851_=_C1076( C851 C1076 ) \nC851_=_C1079( C851 C1079 ) C852_=_C853( C852 C853 ) C852_=_C854( C852 C854 ) C852_=_C893( C852 C893 ) C852_=_C924( C852 C924 ) C852_=_C933( C852 C933 ) \nC852_=_C984( C852 C984 ) C852_=_C992( C852 C992 ) C852_=_C1070( C852 C1070 ) C852_=_C1076( C852 C1076 ) C852_=_C1079( C852 C1079 ) C852_=_C1141( C852 C1141 ) \nC852_=_C1149( C852 C1149 ) C853_=_C854( C853 C854 ) C853_=_C862( C853 C862 ) C853_=_C960( C853 C960 ) C853_=_C967( C853 C967 ) C853_=_C1006( C853 C1006 ) \nC853_=_C1009( C853 C1009 ) C853_=_C1045( C853 C1045 ) C853_=_C1108( C853 C1108 ) C853_=_C1120( C853 C1120 ) C854_=_C1120( C854 C1120 ) C855_=_C858( C855 C858 ) \nC855_=_C859( C855 C859 ) C855_=_C882( C855 C882 ) C855_=_C969( C855 C969 ) C855_=_C981( C855 C981 ) C855_=_C982( C855 C982 ) C855_=_C984( C855 C984 ) \nC855_=_C985( C855 C985 ) C858_=_C859( C858 C859 ) C858_=_C915( C858 C915 ) C858_=_C947( C858 C947 ) C858_=_C973( C858 C973 ) C858_=_C1011( C858 C1011 ) \nC858_=_C1017( C858 C1017 ) C858_=_C1047( C858 C1047 ) C858_=_C1068( C858 C1068 ) C858_=_C1131( C858 C1131 ) C859_=_C947( C859 C947 ) C859_=_C973( C859 C973 ) \nC859_=_C1011( C859 C1011 ) C859_=_C1017( C859 C1017 ) C859_=_C1047( C859 C1047 ) C859_=_C1068( C859 C1068 ) C859_=_C1131( C859 C1131 ) C862_=_C960( C862 C960 ) \nC862_=_C966( C862 C966 ) C862_=_C967( C862 C967 ) C862_=_C1006( C862 C1006 ) C862_=_C1009( C862 C1009 ) C862_=_C1108( C862 C1108 ) C862_=_C1120( C862 C1120 ) \nC866_=_C871( C866 C871 ) C866_=_C921( C866 C921 ) C866_=_C924( C866 C924 ) C866_=_C953( C866 C953 ) C866_=_C1001( C866 C1001 ) C866_=_C1061( C866 C1061 ) \nC866_=_C1103( C866 C1103 ) C866_=_C1145( C866 C1145 ) C866_=_C1150( C866 C1150 ) C870_=_C871( C870 C871 ) C870_=_C937( C870 C937 ) C870_=_C948( C870 C948 ) \nC870_=_C949( C870 C949 ) C870_=_C951( C870 C951 ) C870_=_C952( C870 C952 ) C870_=_C953( C870 C953 ) C871_=_C896( C871 C896 ) C871_=_C953( C871 C953 ) \nC871_=_C1001( C871 C1001 ) C871_=_C1034( C871 C1034 ) C871_=_C1051( C871 C1051 ) C871_=_C1055( C871 C1055 ) C871_=_C1056( C871 C1056 ) C871_=_C1057( C871 C1057 ) \nC871_=_C1061( C871 C1061 ) C871_=_C1103( C871 C1103 ) C871_=_C1145( C871 C1145 ) C871_=_C1150( C871 C1150 ) C881_=_C882( C881 C882 ) C881_=_C899( C881 C899 ) \nC881_=_C907( C881 C907 ) C881_=_C909( C881 C909 ) C881_=_C912( C881 C912 ) C881_=_C921( C881 C921 ) C881_=_C947( C881 C947 ) C881_=_C958( C881 C958 ) \nC881_=_C976( C881 C976 ) C881_=_C1044( C881 C1044 ) C881_=_C1045( C881 C1045 ) C881_=_C1046( C881 C1046 ) C881_=_C1047( C881 C1047 ) C882_=_C969( C882 C969 ) \nC882_=_C981( C882 C981 ) C882_=_C982( C882 C982 ) C882_=_C984( C882 C984 ) C882_=_C985( C882 C985 ) C882_=_C1070( C882 C1070 ) C889_=_C890( C889 C890 ) \nC889_=_C893( C889 C893 ) C889_=_C894( C889 C894 ) C889_=_C895( C889 C895 ) C889_=_C899( C889 C899 ) C889_=_C900( C889 C900 ) C889_=_C901( C889 C901 ) \nC890_=_C893( C890 C893 ) C890_=_C894( C890 C894 ) C890_=_C895( C890 C895 ) C890_=_C910( C890 C910 ) C890_=_C1017( C890 C1017 ) C890_=_C1057( C890 C1057</w:t>
      </w:r>
    </w:p>
    <w:p>
      <w:pPr>
        <w:pStyle w:val="PreformattedText"/>
        <w:bidi w:val="0"/>
        <w:spacing w:before="0" w:after="0"/>
        <w:jc w:val="left"/>
        <w:rPr/>
      </w:pPr>
      <w:r>
        <w:rPr/>
        <w:t xml:space="preserve"> </w:t>
      </w:r>
      <w:r>
        <w:rPr/>
        <w:t>) \nC893_=_C894( C893 C894 ) C893_=_C895( C893 C895 ) C893_=_C984( C893 C984 ) C893_=_C1066( C893 C1066 ) C893_=_C1076( C893 C1076 ) C893_=_C1079( C893 C1079 ) \nC894_=_C895( C894 C895 ) C894_=_C985( C894 C985 ) C894_=_C1037( C894 C1037 ) C894_=_C1071( C894 C1071 ) C894_=_C1096( C894 C1096 ) C894_=_C1103( C894 C1103 ) \nC895_=_C900( C895 C900 ) C895_=_C916( C895 C916 ) C895_=_C1096( C895 C1096 ) C896_=_C916( C896 C916 ) C896_=_C1034( C896 C1034 ) C896_=_C1051( C896 C1051 ) \nC896_=_C1055( C896 C1055 ) C896_=_C1056( C896 C1056 ) C896_=_C1057( C896 C1057 ) C899_=_C900( C899 C900 ) C899_=_C901( C899 C901 ) C899_=_C907( C899 C907 ) \nC899_=_C921( C899 C921 ) C899_=_C947( C899 C947 ) C900_=_C901( C900 C901 ) C900_=_C916( C900 C916 ) C901_=_C907( C901 C907 ) C901_=_C970( C901 C970 ) \nC901_=_C992( C901 C992 ) C901_=_C1051( C901 C1051 ) C907_=_C909( C907 C909 ) C907_=_C910( C907 C910 ) C907_=_C911( C907 C911 ) C907_=_C912( C907 C912 ) \nC907_=_C913( C907 C913 ) C907_=_C914( C907 C914 ) C907_=_C915( C907 C915 ) C907_=_C916( C907 C916 ) C907_=_C921( C907 C921 ) C907_=_C947( C907 C947 ) \nC907_=_C970( C907 C970 ) C907_=_C992( C907 C992 ) C909_=_C910( C909 C910 ) C909_=_C911( C909 C911 ) C909_=_C912( C909 C912 ) C909_=_C913( C909 C913 ) \nC909_=_C914( C909 C914 ) C909_=_C915( C909 C915 ) C909_=_C916( C909 C916 ) C909_=_C958( C909 C958 ) C909_=_C976( C909 C976 ) C909_=_C1044( C909 C1044 ) \nC909_=_C1045( C909 C1045 ) C909_=_C1046( C909 C1046 ) C909_=_C1047( C909 C1047 ) C910_=_C911( C910 C911 ) C910_=_C912( C910 C912 ) C910_=_C913( C910 C913 ) \nC910_=_C914( C910 C914 ) C910_=_C915( C910 C915 ) C910_=_C916( C910 C916 ) C910_=_C1017( C910 C1017 ) C910_=_C1050( C910 C1050 ) C910_=_C1118( C910 C1118 ) \nC911_=_C912( C911 C912 ) C911_=_C913( C911 C913 ) C911_=_C914( C911 C914 ) C911_=_C915( C911 C915 ) C911_=_C916( C911 C916 ) C911_=_C1037( C911 C1037 ) \nC911_=_C1041( C911 C1041 ) C911_=_C1103( C911 C1103 ) C912_=_C913( C912 C913 ) C912_=_C914( C912 C914 ) C912_=_C915( C912 C915 ) C912_=_C916( C912 C916 ) \nC912_=_C958( C912 C958 ) C912_=_C976( C912 C976 ) C912_=_C1044( C912 C1044 ) C912_=_C1045( C912 C1045 ) C912_=_C1046( C912 C1046 ) C912_=_C1047( C912 C1047 ) \nC913_=_C914( C913 C914 ) C913_=_C915( C913 C915 ) C913_=_C916( C913 C916 ) C913_=_C924( C913 C924 ) C913_=_C933( C913 C933 ) C913_=_C1133( C913 C1133 ) \nC913_=_C1134( C913 C1134 ) C914_=_C915( C914 C915 ) C914_=_C916( C914 C916 ) C914_=_C966( C914 C966 ) C914_=_C1007( C914 C1007 ) C914_=_C1046( C914 C1046 ) \nC915_=_C916( C915 C916 ) C915_=_C973( C915 C973 ) C921_=_C924( C921 C924 ) C921_=_C947( C921 C947 ) C921_=_C961( C921 C961 ) C921_=_C1049( C921 C1049 ) \nC921_=_C1050( C921 C1050 ) C924_=_C933( C924 C933 ) C924_=_C992( C924 C992 ) C924_=_C1070( C924 C1070 ) C924_=_C1141( C924 C1141 ) C924_=_C1149( C924 C1149 ) \nC933_=_C992( C933 C992 ) C933_=_C1070( C933 C1070 ) C933_=_C1141( C933 C1141 ) C933_=_C1149( C933 C1149 ) C937_=_C948( C937 C948 ) C937_=_C949( C937 C949 ) \nC937_=_C951( C937 C951 ) C937_=_C952( C937 C952 ) C937_=_C953( C937 C953 ) C937_=_C1006( C937 C1006 ) C937_=_C1068( C937 C1068 ) C937_=_C1070( C937 C1070 ) \nC947_=_C973( C947 C973 ) C947_=_C1011( C947 C1011 ) C947_=_C1017( C947 C1017 ) C947_=_C1047( C947 C1047 ) C947_=_C1068( C947 C1068 ) C947_=_C1131( C947 C1131 ) \nC948_=_C949( C948 C949 ) C948_=_C951( C948 C951 ) C948_=_C952( C948 C952 ) C948_=_C953( C948 C953 ) C948_=_C1011( C948 C1011 ) C948_=_C1131( C948 C1131 ) \nC949_=_C951( C949 C951 ) C949_=_C952( C949 C952 ) C949_=_C953( C949 C953 ) C949_=_C1006( C949 C1006 ) C949_=_C1041( C949 C1041 ) C949_=_C1068( C949 C1068 ) \nC949_=_C1070( C949 C1070 ) C949_=_C1150( C949 C1150 ) C951_=_C952( C951 C952 ) C951_=_C953( C951 C953 ) C951_=_C1026( C951 C1026 ) C951_=_C1066( C951 C1066 ) \nC951_=_C1118( C951 C1118 ) C951_=_C1120( C951 C1120 ) C951_=_C1134( C951 C1134 ) C951_=_C1149( C951 C1149 ) C952_=_C953( C952 C953 ) C952_=_C997( C952 C997 ) \nC952_=_C999( C952 C999 ) C952_=_C1041( C952 C1041 ) C952_=_C1067( C952 C1067 ) C952_=_C1119( C952 C1119 ) C953_=_C999( C953 C999 ) C953_=_C1001( C953 C1001 ) \nC953_=_C1061( C953 C1061 ) C953_=_C1103( C953 C1103 ) C953_=_C1145( C953 C1145 ) C953_=_C1150( C953 C1150 ) C958_=_C960( C958 C960 ) C958_=_C976( C958 C976 ) \nC958_=_C981( C958 C981 ) C958_=_C997( C958 C997 ) C958_=_C1044( C958 C1044 ) C958_=_C1045( C958 C1045 ) C958_=_C1046( C958 C1046 ) C958_=_C1047( C958 C1047 ) \nC960_=_C967( C960 C967 ) C960_=_C1006( C960 C1006 ) C960_=_C1009( C960 C1009 ) C960_=_C1049( C960 C1049 ) C960_=_C1108( C960 C1108 ) C960_=_C1120( C960 C1120 ) \nC961_=_C1049( C961 C1049 ) C961_=_C1050( C961 C1050 ) C961_=_C1057( C961 C1057 ) C966_=_C967( C966 C967 ) C966_=_C1007( C966 C1007 ) C966_=_C1076( C966 C1076 ) \nC966_=_C1079( C966 C1079 ) C966_=_C1128( C966 C1128 ) C966_=_C1133( C966 C1133 ) C966_=_C1134( C966 C1134 ) C967_=_C1006( C967 C1006 ) C967_=_C1009( C967 C1009 ) \nC967_=_C1055( C967 C1055 ) C967_=_C1076( C967 C1076 ) C967_=_C1108( C967 C1108 ) C967_=_C1120( C967 C1120 ) C969_=_C970( C969 C970 ) C969_=_C973( C969 C973 ) \nC969_=_C981( C969 C981 ) C969_=_C982( C969 C982 ) C969_=_C984( C969 C984 ) C969_=_C985( C969 C985 ) C969_=_C999( C969 C999 ) C969_=_C1004( C969 C1004 ) \nC969_=_C1005( C969 C1005 ) C969_=_C1006( C969 C1006 ) C969_=_C1007( C969 C1007 ) C970_=_C973( C970 C973 ) C970_=_C992( C970 C992 ) C970_=_C999( C970 C999 ) \nC970_=_C1004( C970 C1004 ) C970_=_C1005( C970 C1005 ) C970_=_C1006( C970 C1006 ) C970_=_C1007( C970 C1007 ) C973_=_C1011( C973 C1011 ) C973_=_C1017( C973 C1017 ) \nC973_=_C1047( C973 C1047 ) C973_=_C1068( C973 C1068 ) C973_=_C1131( C973 C1131 ) C976_=_C1044( C976 C1044 ) C976_=_C1045( C976 C1045 ) C976_=_C1046( C976 C1046 ) \nC976_=_C1047( C976 C1047 ) C981_=_C982( C981 C982 ) C981_=_C984( C981 C984 ) C981_=_C985( C981 C985 ) C981_=_C997( C981 C997 ) C982_=_C984( C982 C984 ) \nC982_=_C985( C982 C985 ) C982_=_C1145( C982 C1145 ) C984_=_C985( C984 C985 ) C984_=_C1001( C984 C1001 ) C984_=_C1076( C984 C1076 ) C984_=_C1079( C984 C1079 ) \nC985_=_C1145( C985 C1145 ) C992_=_C1056( C992 C1056 ) C992_=_C1070( C992 C1070 ) C992_=_C1131( C992 C1131 ) C992_=_C1141( C992 C1141 ) C992_=_C1149( C992 C1149 ) \nC997_=_C1041( C997 C1041 ) C997_=_C1067( C997 C1067 ) C997_=_C1119( C997 C1119 ) C999_=_C1001( C999 C1001 ) C999_=_C1004( C999 C1004 ) C999_=_C1005( C999 C1005 ) \nC999_=_C1006( C999 C1006 ) C999_=_C1007( C999 C1007 ) C1001_=_C1061( C1001 C1061 ) C1001_=_C1103( C1001 C1103 ) C1001_=_C1145( C1001 C1145 ) C1001_=_C1150( C1001 C1150 ) \nC1004_=_C1005( C1004 C1005 ) C1004_=_C1006( C1004 C1006 ) C1004_=_C1007( C1004 C1007 ) C1004_=_C1026( C1004 C1026 ) C1005_=_C1006( C1005 C1006 ) C1005_=_C1007( C1005 C1007 ) \nC1005_=_C1061( C1005 C1061 ) C1005_=_C1145( C1005 C1145 ) C1006_=_C1007( C1006 C1007 ) C1006_=_C1009( C1006 C1009 ) C1006_=_C1068( C1006 C1068 ) C1006_=_C1070( C1006 C1070 ) \nC1006_=_C1108( C1006 C1108 ) C1006_=_C1120( C1006 C1120 ) C1009_=_C1011( C1009 C1011 ) C1009_=_C1108( C1009 C1108 ) C1009_=_C1120( C1009 C1120 ) C1011_=_C1017( C1011 C1017 ) \nC1011_=_C1047( C1011 C1047 ) C1011_=_C1068( C1011 C1068 ) C1011_=_C1131( C1011 C1131 ) C1017_=_C1047( C1017 C1047 ) C1017_=_C1068( C1017 C1068 ) C1017_=_C1131( C1017 C1131 ) \nC1026_=_C1061( C1026 C1061 ) C1026_=_C1066( C1026 C1066 ) C1026_=_C1067( C1026 C1067 ) C1026_=_C1118( C1026 C1118 ) C1034_=_C1037( C1034 C1037 ) C1034_=_C1051( C1034 C1051 ) \nC1034_=_C1055( C1034 C1055 ) C1034_=_C1056( C1034 C1056 ) C1034_=_C1057( C1034 C1057 ) C1037_=_C1071( C1037 C1071 ) C1037_=_C1096( C1037 C1096 ) C1037_=_C1103( C1037 C1103 ) \nC1041_=_C1067( C1041 C1067 ) C1041_=_C1119( C1041 C1119 ) C1041_=_C1150( C1041 C1150 ) C1044_=_C1045( C1044 C1045 ) C1044_=_C1046( C1044 C1046 ) C1044_=_C1047( C1044 C1047 ) \nC1044_=_C1055( C1044 C1055 ) C1044_=_C1108( C1044 C1108 ) C1044_=_C1141( C1044 C1141 ) C1045_=_C1046( C1045 C1046 ) C1045_=_C1047( C1045 C1047 ) C1046_=_C1047( C1046 C1047 ) \nC1047_=_C1068( C1047 C1068 ) C1047_=_C1128( C1047 C1128 ) C1047_=_C1131( C1047 C1131 ) C1049_=_C1050( C1049 C1050 ) C1050_=_C1118( C1050 C1118 ) C1051_=_C1055( C1051 C1055 ) \nC1051_=_C1056( C1051 C1056 ) C1051_=_C1057( C1051 C1057 ) C1055_=_C1056( C1055 C1056 ) C1055_=_C1057( C1055 C1057 ) C1055_=_C1076( C1055 C1076 ) C1056_=_C1057( C1056 C1057 ) \nC1056_=_C1131( C1056 C1131 ) C1061_=_C1066( C1061 C1066 ) C1061_=_C1067( C1061 C1067 ) C1061_=_C1103( C1061 C1103 ) C1061_=_C1145( C1061 C1145 ) C1061_=_C1150( C1061 C1150 ) \nC1066_=_C1067( C1066 C1067 ) C1066_=_C1118( C1066 C1118 ) C1067_=_C1119( C1067 C1119 ) C1068_=_C1070( C1068 C1070 ) C1068_=_C1131( C1068 C1131 ) C1070_=_C1141( C1070 C1141 ) \nC1070_=_C1149( C1070 C1149 ) C1071_=_C1096( C1071 C1096 ) C1071_=_C1103( C1071 C1103 ) C1076_=_C1079( C1076 C1079 ) C1076_=_C1128( C1076 C1128 ) C1076_=_C1133( C1076 C1133 ) \nC1076_=_C1134( C1076 C1134 ) C1079_=_C1096( C1079 C1096 ) C1079_=_C1118( C1079 C1118 ) C1079_=_C1128( C1079 C1128 ) C1079_=_C1133( C1079 C1133 ) C1079_=_C1134( C1079 C1134 ) \nC1096_=_C1103( C1096 C1103 ) C1096_=_C1118( C1096 C1118 ) C1103_=_C1145( C1103 C1145 ) C1103_=_C1150( C1103 C1150 ) C1108_=_C1120( C1108 C1120 ) C1108_=_C1141( C1108 C1141 ) \nC1120_=_C1134( C1120 C1134 ) C1120_=_C1149( C1120 C1149 ) C1128_=_C1133( C1128 C1133 ) C1128_=_C1134( C1128 C1134 ) C1133_=_C1134( C1133 C1134 ) C1134_=_C1149( C1134 C1149 ) \nC1141_=_C1149( C1141 C1149 ) C1145_=_C1150( C1145 C1150 ) "];48-&gt;53[label="381: C9 C17 C23 C26 C27 \nC31 C32 C34 C35 C37 C39 \nC41 C44 C45 C46 C47 C48 \nC49 C50 C52 C53 C54 C55 \nC56 C57 C58 C60 C63 C75 \nC77 C78 C79 C81 C85 C86 \nC90 C91 C92 C93 C94 C95 \nC96 C97 C99 C100 C101 C102 \nC104 C105 C106 C120 C123 C124 \nC125 C126 C129 C130 C132 C133 \nC134 C135 C136 C137 C142 C144 \nC155 C162 C171 C172 C173 C174 \nC176 C178 C179 C180 C181 C182 \nC183 C184 C185 C186 C196 C197 \nC198 C207 C220 C228 C229 C230 \nC231 C233 C234 C236 C237 C238 \nC239 C241 C242 C252 C253 C258 \nC259</w:t>
      </w:r>
    </w:p>
    <w:p>
      <w:pPr>
        <w:pStyle w:val="PreformattedText"/>
        <w:bidi w:val="0"/>
        <w:spacing w:before="0" w:after="0"/>
        <w:jc w:val="left"/>
        <w:rPr/>
      </w:pPr>
      <w:r>
        <w:rPr/>
        <w:t xml:space="preserve"> </w:t>
      </w:r>
      <w:r>
        <w:rPr/>
        <w:t>C260 C268 C275 C276 C284 \nC285 C290 C291 C297 C300 C303 \nC317 C318 C320 C330 C331 C340 \nC343 C346 C348 C350 C353 C358 \nC362 C364 C365 C374 C380 C386 \nC398 C401 C405 C409 C415 C416 \nC421 C425 C434 C445 C446 C447 \nC449 C452 C459 C469 C474 C480 \nC493 C495 C498 C500 C503 C504 \nC509 C510 C516 C521 C534 C535 \nC540 C541 C542 C545 C548 C550 \nC551 C552 C553 C554 C555 C557 \nC558 C559 C560 C561 C562 C572 \nC573 C574 C581 C583 C585 C591 \nC601 C605 C610 C620 C622 C624 \nC625 C627 C631 C632 C637 C639 \nC641 C648 C651 C652 C655 C658 \nC660 C665 C671 C672 C673 C674 \nC675 C677 C678 C679 C680 C689 \nC690 C691 C692 C693 C694 C695 \nC696 C697 C698 C699 C700 C701 \nC703 C704 C705 C707 C708 C709 \nC710 C711 C712 C713 C714 C715 \nC716 C718 C722 C725 C727 C729 \nC730 C731 C732 C733 C734 C735 \nC736 C738 C739 C740 C741 C742 \nC758 C760 C761 C762 C763 C764 \nC765 C766 C771 C778 C781 C786 \nC791 C795 C811 C817 C826 C829 \nC830 C846 C848 C849 C850 C851 \nC852 C853 C854 C855 C858 C859 \nC862 C866 C870 C871 C881 C882 \nC889 C890 C893 C894 C895 C896 \nC899 C900 C901 C907 C909 C910 \nC911 C912 C913 C914 C915 C916 \nC921 C924 C933 C937 C947 C948 \nC949 C951 C952 C953 C958 C960 \nC961 C966 C967 C969 C970 C973 \nC976 C981 C982 C984 C985 C992 \nC997 C999 C1001 C1004 C1005 C1006 \nC1007 C1009 C1011 C1017 C1026 C1034 \nC1037 C1041 C1044 C1045 C1046 C1047 \nC1049 C1050 C1051 C1055 C1056 C1057 \nC1061 C1066 C1067 C1068 C1070 C1071 \nC1076 C1079 C1096 C1103 C1108 C1118 \nC1119 C1120 C1128 C1131 C1133 C1134 \nC1141 C1145 C1149 C1150 \n4330: C9_=_C17 ,C9_=_C23 ,C9_=_C44 ,C9_=_C92 ,C9_=_C93 ,\nC9_=_C94 ,C9_=_C95 ,C9_=_C96 ,C9_=_C97 ,C9_=_C99 ,C9_=_C100 ,\nC9_=_C101 ,C9_=_C102 ,C9_=_C104 ,C9_=_C105 ,C9_=_C106 ,C9_=_C172 ,\nC9_=_C421 ,C9_=_C425 ,C17_=_C23 ,C17_=_C130 ,C17_=_C207 ,C17_=_C260 ,\nC17_=_C449 ,C17_=_C639 ,C17_=_C691 ,C17_=_C781 ,C17_=_C846 ,C17_=_C848 ,\nC17_=_C849 ,C17_=_C850 ,C17_=_C851 ,C17_=_C852 ,C17_=_C853 ,C17_=_C854 ,\nC23_=_C81 ,C23_=_C181 ,C23_=_C220 ,C23_=_C284 ,C23_=_C285 ,C23_=_C297 ,\nC23_=_C317 ,C23_=_C318 ,C23_=_C535 ,C23_=_C632 ,C23_=_C658 ,C23_=_C694 ,\nC23_=_C707 ,C23_=_C725 ,C23_=_C826 ,C23_=_C966 ,C23_=_C969 ,C23_=_C970 ,\nC23_=_C999 ,C23_=_C1004 ,C23_=_C1005 ,C23_=_C1006 ,C23_=_C1007 ,C23_=_C1076 ,\nC23_=_C1079 ,C23_=_C1128 ,C23_=_C1133 ,C23_=_C1134 ,C26_=_C27 ,C26_=_C31 ,\nC26_=_C32 ,C26_=_C34 ,C26_=_C35 ,C26_=_C37 ,C26_=_C39 ,C26_=_C41 ,\nC26_=_C44 ,C26_=_C45 ,C26_=_C46 ,C26_=_C47 ,C26_=_C48 ,C26_=_C49 ,\nC26_=_C50 ,C26_=_C52 ,C26_=_C53 ,C26_=_C54 ,C26_=_C55 ,C26_=_C56 ,\nC26_=_C57 ,C26_=_C58 ,C26_=_C870 ,C26_=_C871 ,C27_=_C31 ,C27_=_C32 ,\nC27_=_C34 ,C27_=_C35 ,C27_=_C37 ,C27_=_C39 ,C27_=_C41 ,C27_=_C44 ,\nC27_=_C45 ,C27_=_C46 ,C27_=_C47 ,C27_=_C48 ,C27_=_C49 ,C27_=_C50 ,\nC27_=_C52 ,C27_=_C53 ,C27_=_C54 ,C27_=_C55 ,C27_=_C56 ,C27_=_C57 ,\nC27_=_C58 ,C27_=_C469 ,C27_=_C551 ,C27_=_C913 ,C27_=_C924 ,C27_=_C933 ,\nC31_=_C32 ,C31_=_C34 ,C31_=_C35 ,C31_=_C37 ,C31_=_C39 ,C31_=_C41 ,\nC31_=_C47 ,C31_=_C56 ,C31_=_C92 ,C31_=_C136 ,C31_=_C330 ,C31_=_C331 ,\nC31_=_C350 ,C31_=_C374 ,C31_=_C409 ,C31_=_C665 ,C31_=_C852 ,C31_=_C924 ,\nC31_=_C933 ,C31_=_C992 ,C31_=_C1070 ,C31_=_C1141 ,C31_=_C1149 ,C32_=_C34 ,\nC32_=_C35 ,C32_=_C37 ,C32_=_C39 ,C32_=_C41 ,C32_=_C95 ,C32_=_C362 ,\nC32_=_C459 ,C32_=_C540 ,C32_=_C562 ,C32_=_C583 ,C32_=_C651 ,C32_=_C672 ,\nC32_=_C712 ,C32_=_C713 ,C32_=_C714 ,C32_=_C715 ,C32_=_C716 ,C32_=_C718 ,\nC34_=_C35 ,C34_=_C37 ,C34_=_C39 ,C34_=_C41 ,C34_=_C85 ,C34_=_C474 ,\nC34_=_C573 ,C34_=_C637 ,C34_=_C651 ,C34_=_C652 ,C34_=_C655 ,C34_=_C658 ,\nC34_=_C689 ,C34_=_C690 ,C34_=_C691 ,C34_=_C692 ,C34_=_C693 ,C34_=_C694 ,\nC34_=_C695 ,C34_=_C696 ,C34_=_C697 ,C34_=_C698 ,C34_=_C699 ,C34_=_C700 ,\nC34_=_C701 ,C35_=_C37 ,C35_=_C39 ,C35_=_C41 ,C35_=_C95 ,C35_=_C346 ,\nC35_=_C362 ,C35_=_C540 ,C35_=_C554 ,C35_=_C562 ,C35_=_C583 ,C35_=_C651 ,\nC35_=_C672 ,C35_=_C689 ,C35_=_C712 ,C35_=_C713 ,C35_=_C714 ,C35_=_C715 ,\nC35_=_C716 ,C35_=_C718 ,C35_=_C795 ,C35_=_C907 ,C35_=_C909 ,C35_=_C910 ,\nC35_=_C911 ,C35_=_C912 ,C35_=_C913 ,C35_=_C914 ,C35_=_C915 ,C35_=_C916 ,\nC37_=_C39 ,C37_=_C41 ,C37_=_C49 ,C37_=_C50 ,C37_=_C86 ,C37_=_C104 ,\nC37_=_C155 ,C37_=_C260 ,C37_=_C343 ,C37_=_C434 ,C37_=_C572 ,C37_=_C585 ,\nC37_=_C742 ,C37_=_C760 ,C37_=_C761 ,C37_=_C762 ,C37_=_C763 ,C37_=_C764 ,\nC37_=_C765 ,C37_=_C766 ,C37_=_C914 ,C37_=_C966 ,C37_=_C1007 ,C39_=_C41 ,\nC39_=_C48 ,C39_=_C180 ,C39_=_C416 ,C39_=_C459 ,C39_=_C498 ,C39_=_C791 ,\nC39_=_C866 ,C39_=_C871 ,C39_=_C953 ,C39_=_C1001 ,C39_=_C1061 ,C39_=_C1103 ,\nC39_=_C1145 ,C39_=_C1150 ,C41_=_C346 ,C41_=_C554 ,C41_=_C679 ,C41_=_C689 ,\nC41_=_C795 ,C41_=_C907 ,C41_=_C909 ,C41_=_C910 ,C41_=_C911 ,C41_=_C912 ,\nC41_=_C913 ,C41_=_C914 ,C41_=_C915 ,C41_=_C916 ,C41_=_C1044 ,C41_=_C1108 ,\nC41_=_C1141 ,C44_=_C45 ,C44_=_C46 ,C44_=_C47 ,C44_=_C48 ,C44_=_C49 ,\nC44_=_C50 ,C44_=_C52 ,C44_=_C53 ,C44_=_C54 ,C44_=_C55 ,C44_=_C56 ,\nC44_=_C57 ,C44_=_C58 ,C44_=_C92 ,C44_=_C93 ,C44_=_C94 ,C44_=_C95 ,\nC44_=_C96 ,C44_=_C97 ,C44_=_C99 ,C44_=_C100 ,C44_=_C101 ,C44_=_C102 ,\nC44_=_C104 ,C44_=_C105 ,C44_=_C106 ,C44_=_C253 ,C44_=_C1141 ,C45_=_C46 ,\nC45_=_C47 ,C45_=_C48 ,C45_=_C49 ,C45_=_C50 ,C45_=_C52 ,C45_=_C53 ,\nC45_=_C54 ,C45_=_C55 ,C45_=_C56 ,C45_=_C57 ,C45_=_C58 ,C45_=_C60 ,\nC45_=_C137 ,C45_=_C252 ,C45_=_C253 ,C45_=_C365 ,C45_=_C500 ,C45_=_C811 ,\nC46_=_C47 ,C46_=_C48 ,C46_=_C49 ,C46_=_C50 ,C46_=_C52 ,C46_=_C53 ,\nC46_=_C54 ,C46_=_C55 ,C46_=_C56 ,C46_=_C57 ,C46_=_C58 ,C46_=_C79 ,\nC46_=_C185 ,C46_=_C228 ,C46_=_C275 ,C46_=_C276 ,C46_=_C709 ,C46_=_C710 ,\nC46_=_C764 ,C46_=_C870 ,C47_=_C48 ,C47_=_C49 ,C47_=_C50 ,C47_=_C52 ,\nC47_=_C53 ,C47_=_C54 ,C47_=_C55 ,C47_=_C56 ,C47_=_C57 ,C47_=_C58 ,\nC47_=_C92 ,C47_=_C330 ,C47_=_C331 ,C47_=_C452 ,C47_=_C480 ,C48_=_C49 ,\nC48_=_C50 ,C48_=_C52 ,C48_=_C53 ,C48_=_C54 ,C48_=_C55 ,C48_=_C56 ,\nC48_=_C57 ,C48_=_C58 ,C48_=_C180 ,C48_=_C416 ,C48_=_C459 ,C48_=_C561 ,\nC48_=_C637 ,C48_=_C639 ,C48_=_C641 ,C48_=_C648 ,C48_=_C791 ,C48_=_C866 ,\nC48_=_C871 ,C48_=_C953 ,C48_=_C1001 ,C48_=_C1061 ,C48_=_C1103 ,C48_=_C1145 ,\nC48_=_C1150 ,C49_=_C50 ,C49_=_C52 ,C49_=_C53 ,C49_=_C54 ,C49_=_C55 ,\nC49_=_C56 ,C49_=_C57 ,C49_=_C58 ,C49_=_C86 ,C49_=_C155 ,C49_=_C236 ,\nC49_=_C237 ,C49_=_C343 ,C49_=_C434 ,C49_=_C552 ,C49_=_C585 ,C49_=_C715 ,\nC49_=_C729 ,C49_=_C742 ,C49_=_C760 ,C49_=_C761 ,C49_=_C762 ,C49_=_C763 ,\nC49_=_C764 ,C49_=_C765 ,C49_=_C766 ,C49_=_C896 ,C50_=_C52 ,C50_=_C53 ,\nC50_=_C54 ,C50_=_C55 ,C50_=_C56 ,C50_=_C57 ,C50_=_C58 ,C50_=_C86 ,\nC50_=_C133 ,C50_=_C155 ,C50_=_C290 ,C50_=_C343 ,C50_=_C434 ,C50_=_C545 ,\nC50_=_C585 ,C50_=_C742 ,C50_=_C760 ,C50_=_C761 ,C50_=_C762 ,C50_=_C763 ,\nC50_=_C764 ,C50_=_C765 ,C50_=_C766 ,C50_=_C855 ,C52_=_C53 ,C52_=_C54 ,\nC52_=_C55 ,C52_=_C56 ,C52_=_C57 ,C52_=_C58 ,C52_=_C469 ,C52_=_C551 ,\nC52_=_C583 ,C52_=_C781 ,C52_=_C786 ,C52_=_C791 ,C52_=_C913 ,C52_=_C924 ,\nC52_=_C933 ,C53_=_C54 ,C53_=_C55 ,C53_=_C56 ,C53_=_C57 ,C53_=_C58 ,\nC53_=_C197 ,C53_=_C703 ,C53_=_C735 ,C53_=_C862 ,C54_=_C55 ,C54_=_C56 ,\nC54_=_C57 ,C54_=_C58 ,C54_=_C303 ,C54_=_C434 ,C54_=_C585 ,C54_=_C601 ,\nC54_=_C730 ,C54_=_C758 ,C54_=_C795 ,C54_=_C855 ,C54_=_C870 ,C54_=_C871 ,\nC54_=_C882 ,C54_=_C969 ,C54_=_C981 ,C54_=_C982 ,C54_=_C984 ,C54_=_C985 ,\nC55_=_C56 ,C55_=_C57 ,C55_=_C58 ,C55_=_C331 ,C55_=_C380 ,C55_=_C558 ,\nC55_=_C658 ,C55_=_C697 ,C55_=_C761 ,C55_=_C763 ,C55_=_C1071 ,C56_=_C57 ,\nC56_=_C58 ,C56_=_C136 ,C56_=_C276 ,C56_=_C350 ,C56_=_C374 ,C56_=_C409 ,\nC56_=_C555 ,C56_=_C665 ,C56_=_C852 ,C56_=_C924 ,C56_=_C933 ,C56_=_C992 ,\nC56_=_C1070 ,C56_=_C1141 ,C56_=_C1149 ,C57_=_C58 ,C57_=_C132 ,C57_=_C560 ,\nC57_=_C677 ,C57_=_C709 ,C57_=_C727 ,C57_=_C738 ,C57_=_C758 ,C57_=_C1046 ,\nC58_=_C228 ,C58_=_C560 ,C58_=_C677 ,C58_=_C709 ,C58_=_C715 ,C58_=_C727 ,\nC58_=_C735 ,C58_=_C1046 ,C60_=_C63 ,C60_=_C75 ,C60_=_C137 ,C60_=_C228 ,\nC60_=_C229 ,C60_=_C230 ,C60_=_C231 ,C60_=_C233 ,C60_=_C234 ,C60_=_C236 ,\nC60_=_C237 ,C60_=_C238 ,C60_=_C239 ,C60_=_C241 ,C60_=_C242 ,C60_=_C365 ,\nC60_=_C500 ,C60_=_C811 ,C63_=_C75 ,C63_=_C94 ,C63_=_C105 ,C63_=_C237 ,\nC63_=_C386 ,C63_=_C401 ,C63_=_C516 ,C63_=_C540 ,C63_=_C541 ,C63_=_C542 ,\nC63_=_C545 ,C63_=_C548 ,C63_=_C714 ,C63_=_C853 ,C63_=_C862 ,C63_=_C960 ,\nC63_=_C967 ,C63_=_C1006 ,C63_=_C1009 ,C63_=_C1108 ,C63_=_C1120 ,C75_=_C124 ,\nC75_=_C320 ,C75_=_C358 ,C75_=_C425 ,C75_=_C480 ,C75_=_C510 ,C75_=_C548 ,\nC75_=_C572 ,C75_=_C581 ,C75_=_C627 ,C75_=_C692 ,C75_=_C771 ,C75_=_C849 ,\nC75_=_C951 ,C75_=_C1026 ,C75_=_C1066 ,C75_=_C1118 ,C77_=_C78 ,C77_=_C79 ,\nC77_=_C81 ,C77_=_C85 ,C77_=_C86 ,C77_=_C90 ,C77_=_C91 ,C77_=_C123 ,\nC77_=_C124 ,C77_=_C125 ,C77_=_C126 ,C77_=_C129 ,C77_=_C130 ,C77_=_C132 ,\nC77_=_C133 ,C77_=_C134 ,C77_=_C135 ,C77_=_C136 ,C77_=_C521 ,C77_=_C557 ,\nC77_=_C610 ,C77_=_C625 ,C77_=_C830 ,C77_=_C871 ,C77_=_C896 ,C77_=_C1034 ,\nC77_=_C1051 ,C77_=_C1055 ,C77_=_C1056 ,C77_=_C1057 ,C78_=_C79 ,C78_=_C81 ,\nC78_=_C85 ,C78_=_C86 ,C78_=_C90 ,C78_=_C91 ,C78_=_C123 ,C78_=_C124 ,\nC78_=_C125 ,C78_=_C126 ,C78_=_C129 ,C78_=_C130 ,C78_=_C132 ,C78_=_C133 ,\nC78_=_C134 ,C78_=_C135 ,C78_=_C136 ,C78_=_C162 ,C78_=_C765 ,C78_=_C914 ,\nC78_=_C1046 ,C79_=_C81 ,C79_=_C85 ,C79_=_C86 ,C79_=_C90 ,C79_=_C91 ,\nC79_=_C228 ,C79_=_C275 ,C79_=_C276 ,C79_=_C521 ,C79_=_C557 ,C79_=_C610 ,\nC79_=_C625 ,C79_=_C830 ,C79_=_C871 ,C79_=_C896 ,C79_=_C1034 ,C79_=_C1051 ,\nC79_=_C1055 ,C79_=_C1056 ,C79_=_C1057 ,C81_=_C85 ,C81_=_C86 ,C81_=_C90 ,\nC81_=_C91 ,C81_=_C181 ,C81_=_C220 ,C81_=_C285 ,C81_=_C318 ,C81_=_C493 ,\nC81_=_C535 ,C81_=_C658 ,C81_=_C725 ,C81_=_C966 ,C81_=_C1076 ,C81_=_C1079 ,\nC81_=_C1128 ,C81_=_C1133 ,C81_=_C1134 ,C85_=_C86 ,C85_=_C90 ,C85_=_C91 ,\nC85_=_C95 ,C85_=_C220 ,C85_=_C474 ,C85_=_C573 ,C85_=_C620 ,C85_=_C622 ,\nC85_=_C624 ,C85_=_C625 ,C85_=_C627 ,C85_=_C689 ,C85_=_C690 ,C85_=_C691 ,\nC85_=_C692 ,C85_=_C693 ,C85_=_C694 ,C85_=_C695 ,C85_=_C696 ,C85_=_C697 ,\nC85_=_C698 ,C85_=_C699 ,C85_=_C700 ,C85_=_C701 ,C86_=_C90 ,C86_=_C91 ,\nC86_=_C155 ,C86_=_C343 ,C86_=_C434 ,C86_=_C509 ,C86_=_C559 ,C86_=_C585 ,\nC86_=_C641 ,C86_=_C742 ,C86_=_C760 ,C86_=_C761</w:t>
      </w:r>
    </w:p>
    <w:p>
      <w:pPr>
        <w:pStyle w:val="PreformattedText"/>
        <w:bidi w:val="0"/>
        <w:spacing w:before="0" w:after="0"/>
        <w:jc w:val="left"/>
        <w:rPr/>
      </w:pPr>
      <w:r>
        <w:rPr/>
        <w:t xml:space="preserve"> </w:t>
      </w:r>
      <w:r>
        <w:rPr/>
        <w:t>,C86_=_C762 ,C86_=_C763 ,\nC86_=_C764 ,C86_=_C765 ,C86_=_C766 ,C86_=_C913 ,C86_=_C1133 ,C86_=_C1134 ,\nC90_=_C91 ,C90_=_C234 ,C90_=_C236 ,C90_=_C275 ,C90_=_C516 ,C90_=_C521 ,\nC90_=_C557 ,C90_=_C610 ,C90_=_C625 ,C90_=_C791 ,C90_=_C830 ,C90_=_C871 ,\nC90_=_C882 ,C90_=_C896 ,C90_=_C1034 ,C90_=_C1051 ,C90_=_C1055 ,C90_=_C1056 ,\nC90_=_C1057 ,C90_=_C1070 ,C91_=_C198 ,C91_=_C320 ,C91_=_C365 ,C91_=_C761 ,\nC91_=_C764 ,C91_=_C811 ,C91_=_C952 ,C91_=_C997 ,C91_=_C1007 ,C91_=_C1041 ,\nC91_=_C1067 ,C91_=_C1119 ,C92_=_C93 ,C92_=_C94 ,C92_=_C95 ,C92_=_C96 ,\nC92_=_C97 ,C92_=_C99 ,C92_=_C100 ,C92_=_C101 ,C92_=_C102 ,C92_=_C104 ,\nC92_=_C105 ,C92_=_C106 ,C92_=_C120 ,C92_=_C330 ,C92_=_C331 ,C93_=_C94 ,\nC93_=_C95 ,C93_=_C96 ,C93_=_C97 ,C93_=_C99 ,C93_=_C100 ,C93_=_C101 ,\nC93_=_C102 ,C93_=_C104 ,C93_=_C105 ,C93_=_C106 ,C93_=_C186 ,C93_=_C207 ,\nC93_=_C901 ,C93_=_C907 ,C93_=_C970 ,C93_=_C992 ,C94_=_C95 ,C94_=_C96 ,\nC94_=_C97 ,C94_=_C99 ,C94_=_C100 ,C94_=_C101 ,C94_=_C102 ,C94_=_C104 ,\nC94_=_C105 ,C94_=_C106 ,C94_=_C176 ,C94_=_C231 ,C94_=_C540 ,C94_=_C541 ,\nC94_=_C542 ,C94_=_C545 ,C94_=_C548 ,C94_=_C671 ,C95_=_C96 ,C95_=_C97 ,\nC95_=_C99 ,C95_=_C100 ,C95_=_C101 ,C95_=_C102 ,C95_=_C104 ,C95_=_C105 ,\nC95_=_C106 ,C95_=_C220 ,C95_=_C362 ,C95_=_C540 ,C95_=_C562 ,C95_=_C583 ,\nC95_=_C620 ,C95_=_C622 ,C95_=_C624 ,C95_=_C625 ,C95_=_C627 ,C95_=_C651 ,\nC95_=_C672 ,C95_=_C712 ,C95_=_C713 ,C95_=_C714 ,C95_=_C715 ,C95_=_C716 ,\nC95_=_C718 ,C96_=_C97 ,C96_=_C99 ,C96_=_C100 ,C96_=_C101 ,C96_=_C102 ,\nC96_=_C104 ,C96_=_C105 ,C96_=_C106 ,C96_=_C196 ,C96_=_C233 ,C96_=_C234 ,\nC96_=_C291 ,C96_=_C364 ,C96_=_C415 ,C96_=_C425 ,C96_=_C445 ,C96_=_C495 ,\nC96_=_C542 ,C96_=_C674 ,C96_=_C714 ,C96_=_C734 ,C96_=_C735 ,C96_=_C736 ,\nC96_=_C738 ,C96_=_C739 ,C96_=_C740 ,C96_=_C741 ,C97_=_C99 ,C97_=_C100 ,\nC97_=_C101 ,C97_=_C102 ,C97_=_C104 ,C97_=_C105 ,C97_=_C106 ,C97_=_C179 ,\nC97_=_C673 ,C97_=_C689 ,C97_=_C712 ,C97_=_C758 ,C97_=_C850 ,C97_=_C1034 ,\nC97_=_C1037 ,C99_=_C100 ,C99_=_C101 ,C99_=_C102 ,C99_=_C104 ,C99_=_C105 ,\nC99_=_C106 ,C99_=_C591 ,C99_=_C731 ,C99_=_C795 ,C99_=_C960 ,C99_=_C1049 ,\nC100_=_C101 ,C100_=_C102 ,C100_=_C104 ,C100_=_C105 ,C100_=_C106 ,C100_=_C129 ,\nC100_=_C229 ,C100_=_C459 ,C100_=_C504 ,C100_=_C552 ,C100_=_C739 ,C100_=_C826 ,\nC100_=_C850 ,C100_=_C853 ,C100_=_C1045 ,C101_=_C102 ,C101_=_C104 ,C101_=_C105 ,\nC101_=_C106 ,C101_=_C133 ,C101_=_C179 ,C101_=_C231 ,C101_=_C495 ,C101_=_C829 ,\nC101_=_C830 ,C101_=_C1071 ,C102_=_C104 ,C102_=_C105 ,C102_=_C106 ,C102_=_C447 ,\nC102_=_C639 ,C102_=_C648 ,C102_=_C672 ,C102_=_C722 ,C102_=_C937 ,C102_=_C1017 ,\nC104_=_C105 ,C104_=_C106 ,C104_=_C260 ,C104_=_C291 ,C104_=_C550 ,C104_=_C572 ,\nC104_=_C739 ,C104_=_C914 ,C104_=_C948 ,C104_=_C966 ,C104_=_C1007 ,C105_=_C106 ,\nC105_=_C237 ,C105_=_C291 ,C105_=_C386 ,C105_=_C401 ,C105_=_C516 ,C105_=_C550 ,\nC105_=_C714 ,C105_=_C739 ,C105_=_C853 ,C105_=_C862 ,C105_=_C948 ,C105_=_C960 ,\nC105_=_C967 ,C105_=_C1006 ,C105_=_C1009 ,C105_=_C1108 ,C105_=_C1120 ,C106_=_C700 ,\nC106_=_C725 ,C106_=_C1004 ,C106_=_C1068 ,C120_=_C130 ,C120_=_C162 ,C120_=_C259 ,\nC120_=_C300 ,C120_=_C340 ,C120_=_C446 ,C120_=_C452 ,C120_=_C498 ,C120_=_C503 ,\nC120_=_C545 ,C120_=_C631 ,C120_=_C641 ,C120_=_C660 ,C120_=_C704 ,C120_=_C705 ,\nC120_=_C716 ,C120_=_C722 ,C120_=_C734 ,C120_=_C736 ,C120_=_C760 ,C120_=_C889 ,\nC120_=_C890 ,C120_=_C893 ,C120_=_C894 ,C120_=_C895 ,C120_=_C899 ,C120_=_C900 ,\nC120_=_C901 ,C123_=_C124 ,C123_=_C125 ,C123_=_C126 ,C123_=_C129 ,C123_=_C130 ,\nC123_=_C132 ,C123_=_C133 ,C123_=_C134 ,C123_=_C135 ,C123_=_C136 ,C123_=_C162 ,\nC123_=_C258 ,C123_=_C259 ,C123_=_C260 ,C123_=_C268 ,C123_=_C765 ,C123_=_C914 ,\nC123_=_C1046 ,C124_=_C125 ,C124_=_C126 ,C124_=_C129 ,C124_=_C130 ,C124_=_C132 ,\nC124_=_C133 ,C124_=_C134 ,C124_=_C135 ,C124_=_C136 ,C124_=_C284 ,C124_=_C285 ,\nC124_=_C290 ,C124_=_C291 ,C124_=_C320 ,C124_=_C358 ,C124_=_C480 ,C124_=_C548 ,\nC124_=_C572 ,C124_=_C581 ,C124_=_C627 ,C124_=_C692 ,C124_=_C771 ,C124_=_C951 ,\nC124_=_C1026 ,C124_=_C1066 ,C124_=_C1118 ,C125_=_C126 ,C125_=_C129 ,C125_=_C130 ,\nC125_=_C132 ,C125_=_C133 ,C125_=_C134 ,C125_=_C135 ,C125_=_C136 ,C125_=_C398 ,\nC125_=_C535 ,C125_=_C557 ,C125_=_C692 ,C126_=_C129 ,C126_=_C130 ,C126_=_C132 ,\nC126_=_C133 ,C126_=_C134 ,C126_=_C135 ,C126_=_C136 ,C126_=_C183 ,C126_=_C446 ,\nC126_=_C550 ,C126_=_C573 ,C126_=_C631 ,C126_=_C660 ,C126_=_C665 ,C126_=_C741 ,\nC126_=_C961 ,C126_=_C1057 ,C129_=_C130 ,C129_=_C132 ,C129_=_C133 ,C129_=_C134 ,\nC129_=_C135 ,C129_=_C136 ,C129_=_C459 ,C129_=_C493 ,C129_=_C552 ,C129_=_C680 ,\nC129_=_C738 ,C129_=_C826 ,C129_=_C1133 ,C130_=_C132 ,C130_=_C133 ,C130_=_C134 ,\nC130_=_C135 ,C130_=_C136 ,C130_=_C259 ,C130_=_C300 ,C130_=_C452 ,C130_=_C545 ,\nC130_=_C641 ,C130_=_C705 ,C130_=_C716 ,C130_=_C722 ,C130_=_C736 ,C130_=_C760 ,\nC130_=_C889 ,C130_=_C899 ,C130_=_C900 ,C130_=_C901 ,C132_=_C133 ,C132_=_C134 ,\nC132_=_C135 ,C132_=_C136 ,C132_=_C348 ,C132_=_C601 ,C132_=_C671 ,C132_=_C738 ,\nC132_=_C758 ,C132_=_C763 ,C132_=_C999 ,C132_=_C1001 ,C133_=_C134 ,C133_=_C135 ,\nC133_=_C136 ,C133_=_C231 ,C133_=_C290 ,C133_=_C545 ,C133_=_C855 ,C133_=_C1071 ,\nC134_=_C135 ,C134_=_C136 ,C134_=_C182 ,C134_=_C183 ,C134_=_C197 ,C134_=_C207 ,\nC134_=_C268 ,C134_=_C561 ,C134_=_C637 ,C134_=_C648 ,C134_=_C655 ,C134_=_C697 ,\nC134_=_C698 ,C134_=_C701 ,C134_=_C894 ,C134_=_C1037 ,C134_=_C1071 ,C134_=_C1079 ,\nC134_=_C1096 ,C134_=_C1103 ,C134_=_C1118 ,C135_=_C136 ,C135_=_C230 ,C135_=_C241 ,\nC135_=_C398 ,C135_=_C854 ,C135_=_C911 ,C135_=_C1037 ,C135_=_C1103 ,C136_=_C317 ,\nC136_=_C350 ,C136_=_C374 ,C136_=_C409 ,C136_=_C562 ,C136_=_C651 ,C136_=_C665 ,\nC136_=_C740 ,C136_=_C852 ,C136_=_C924 ,C136_=_C933 ,C136_=_C992 ,C136_=_C1067 ,\nC136_=_C1070 ,C136_=_C1119 ,C136_=_C1141 ,C136_=_C1149 ,C137_=_C142 ,C137_=_C144 ,\nC137_=_C228 ,C137_=_C229 ,C137_=_C230 ,C137_=_C231 ,C137_=_C233 ,C137_=_C234 ,\nC137_=_C236 ,C137_=_C237 ,C137_=_C238 ,C137_=_C239 ,C137_=_C241 ,C137_=_C242 ,\nC137_=_C252 ,C137_=_C253 ,C142_=_C144 ,C142_=_C174 ,C142_=_C362 ,C142_=_C469 ,\nC142_=_C550 ,C142_=_C551 ,C142_=_C552 ,C142_=_C553 ,C142_=_C554 ,C142_=_C555 ,\nC142_=_C557 ,C142_=_C558 ,C142_=_C559 ,C142_=_C560 ,C142_=_C561 ,C142_=_C562 ,\nC142_=_C572 ,C144_=_C186 ,C144_=_C330 ,C144_=_C509 ,C144_=_C574 ,C144_=_C671 ,\nC144_=_C672 ,C144_=_C673 ,C144_=_C674 ,C144_=_C675 ,C144_=_C677 ,C144_=_C678 ,\nC144_=_C679 ,C144_=_C680 ,C144_=_C890 ,C144_=_C910 ,C144_=_C1017 ,C155_=_C162 ,\nC155_=_C220 ,C155_=_C343 ,C155_=_C434 ,C155_=_C585 ,C155_=_C742 ,C155_=_C760 ,\nC155_=_C761 ,C155_=_C762 ,C155_=_C763 ,C155_=_C764 ,C155_=_C765 ,C155_=_C766 ,\nC162_=_C340 ,C162_=_C446 ,C162_=_C498 ,C162_=_C503 ,C162_=_C631 ,C162_=_C660 ,\nC162_=_C704 ,C162_=_C734 ,C162_=_C765 ,C162_=_C889 ,C162_=_C890 ,C162_=_C893 ,\nC162_=_C894 ,C162_=_C895 ,C162_=_C914 ,C162_=_C1046 ,C171_=_C172 ,C171_=_C173 ,\nC171_=_C174 ,C171_=_C176 ,C171_=_C178 ,C171_=_C179 ,C171_=_C180 ,C171_=_C181 ,\nC171_=_C182 ,C171_=_C183 ,C171_=_C184 ,C171_=_C185 ,C171_=_C229 ,C171_=_C284 ,\nC171_=_C401 ,C171_=_C405 ,C171_=_C409 ,C171_=_C660 ,C171_=_C690 ,C171_=_C713 ,\nC171_=_C771 ,C172_=_C173 ,C172_=_C174 ,C172_=_C176 ,C172_=_C178 ,C172_=_C179 ,\nC172_=_C180 ,C172_=_C181 ,C172_=_C182 ,C172_=_C183 ,C172_=_C184 ,C172_=_C185 ,\nC172_=_C330 ,C172_=_C421 ,C172_=_C425 ,C172_=_C548 ,C172_=_C679 ,C172_=_C1150 ,\nC173_=_C174 ,C173_=_C176 ,C173_=_C178 ,C173_=_C179 ,C173_=_C180 ,C173_=_C181 ,\nC173_=_C182 ,C173_=_C183 ,C173_=_C184 ,C173_=_C185 ,C173_=_C374 ,C173_=_C401 ,\nC173_=_C469 ,C173_=_C474 ,C173_=_C480 ,C173_=_C691 ,C173_=_C895 ,C173_=_C900 ,\nC173_=_C916 ,C174_=_C176 ,C174_=_C178 ,C174_=_C179 ,C174_=_C180 ,C174_=_C181 ,\nC174_=_C182 ,C174_=_C183 ,C174_=_C184 ,C174_=_C185 ,C174_=_C445 ,C174_=_C521 ,\nC174_=_C561 ,C174_=_C562 ,C174_=_C572 ,C176_=_C178 ,C176_=_C179 ,C176_=_C180 ,\nC176_=_C181 ,C176_=_C182 ,C176_=_C183 ,C176_=_C184 ,C176_=_C185 ,C176_=_C231 ,\nC176_=_C625 ,C176_=_C671 ,C176_=_C711 ,C176_=_C732 ,C176_=_C1149 ,C178_=_C179 ,\nC178_=_C180 ,C178_=_C181 ,C178_=_C182 ,C178_=_C183 ,C178_=_C184 ,C178_=_C185 ,\nC178_=_C276 ,C178_=_C290 ,C178_=_C343 ,C178_=_C364 ,C178_=_C380 ,C178_=_C405 ,\nC178_=_C421 ,C178_=_C510 ,C178_=_C541 ,C178_=_C620 ,C178_=_C652 ,C178_=_C727 ,\nC178_=_C729 ,C178_=_C730 ,C178_=_C731 ,C178_=_C732 ,C178_=_C733 ,C178_=_C858 ,\nC178_=_C915 ,C178_=_C973 ,C179_=_C180 ,C179_=_C181 ,C179_=_C182 ,C179_=_C183 ,\nC179_=_C184 ,C179_=_C185 ,C179_=_C495 ,C179_=_C673 ,C179_=_C689 ,C179_=_C712 ,\nC179_=_C758 ,C179_=_C829 ,C179_=_C830 ,C180_=_C181 ,C180_=_C182 ,C180_=_C183 ,\nC180_=_C184 ,C180_=_C185 ,C180_=_C416 ,C180_=_C459 ,C180_=_C553 ,C180_=_C791 ,\nC180_=_C866 ,C180_=_C871 ,C180_=_C889 ,C180_=_C899 ,C180_=_C953 ,C180_=_C1001 ,\nC180_=_C1061 ,C180_=_C1103 ,C180_=_C1145 ,C180_=_C1150 ,C181_=_C182 ,C181_=_C183 ,\nC181_=_C184 ,C181_=_C185 ,C181_=_C220 ,C181_=_C285 ,C181_=_C318 ,C181_=_C535 ,\nC181_=_C658 ,C181_=_C704 ,C181_=_C725 ,C181_=_C966 ,C181_=_C1026 ,C181_=_C1061 ,\nC181_=_C1066 ,C181_=_C1067 ,C181_=_C1076 ,C181_=_C1079 ,C181_=_C1128 ,C181_=_C1133 ,\nC181_=_C1134 ,C182_=_C183 ,C182_=_C184 ,C182_=_C185 ,C182_=_C197 ,C182_=_C268 ,\nC182_=_C561 ,C182_=_C637 ,C182_=_C648 ,C182_=_C655 ,C182_=_C698 ,C182_=_C894 ,\nC182_=_C1037 ,C182_=_C1071 ,C182_=_C1096 ,C182_=_C1103 ,C183_=_C184 ,C183_=_C185 ,\nC183_=_C197 ,C183_=_C268 ,C183_=_C561 ,C183_=_C631 ,C183_=_C637 ,C183_=_C648 ,\nC183_=_C655 ,C183_=_C698 ,C183_=_C741 ,C183_=_C894 ,C183_=_C961 ,C183_=_C1037 ,\nC183_=_C1057 ,C183_=_C1071 ,C183_=_C1096 ,C183_=_C1103 ,C184_=_C185 ,C184_=_C300 ,\nC184_=_C694 ,C184_=_C766 ,C184_=_C1050 ,C184_=_C1108 ,C185_=_C493 ,C185_=_C534 ,\nC185_=_C553 ,C185_=_C622 ,C185_=_C709 ,C185_=_C710 ,C185_=_C764 ,C185_=_C786 ,\nC185_=_C858 ,C185_=_C859 ,C185_=_C870 ,C185_=_C947 ,C185_=_C973 ,C185_=_C1011 ,\nC185_=_C1017 ,C185_=_C1047 ,C185_=_C1068 ,C185_=_C1131 ,C186_=_C196 ,C186_=_C197 ,\nC186_=_C198 ,C186_=_C207 ,C186_=_C330 ,C186_=_C509 ,C186_=_C574 ,C186_=_C671 ,\nC186_=_C672 ,C186_=_C673 ,C186_=_C674 ,C186_=_C675 ,C186_=_C677</w:t>
      </w:r>
    </w:p>
    <w:p>
      <w:pPr>
        <w:pStyle w:val="PreformattedText"/>
        <w:bidi w:val="0"/>
        <w:spacing w:before="0" w:after="0"/>
        <w:jc w:val="left"/>
        <w:rPr/>
      </w:pPr>
      <w:r>
        <w:rPr/>
        <w:t xml:space="preserve"> </w:t>
      </w:r>
      <w:r>
        <w:rPr/>
        <w:t>,C186_=_C678 ,\nC186_=_C679 ,C186_=_C680 ,C196_=_C197 ,C196_=_C198 ,C196_=_C233 ,C196_=_C291 ,\nC196_=_C364 ,C196_=_C405 ,C196_=_C415 ,C196_=_C425 ,C196_=_C445 ,C196_=_C495 ,\nC196_=_C542 ,C196_=_C734 ,C196_=_C735 ,C196_=_C736 ,C196_=_C738 ,C196_=_C739 ,\nC196_=_C740 ,C196_=_C741 ,C197_=_C198 ,C197_=_C268 ,C197_=_C561 ,C197_=_C637 ,\nC197_=_C648 ,C197_=_C655 ,C197_=_C698 ,C197_=_C862 ,C197_=_C894 ,C197_=_C1037 ,\nC197_=_C1071 ,C197_=_C1096 ,C197_=_C1103 ,C198_=_C320 ,C198_=_C365 ,C198_=_C703 ,\nC198_=_C736 ,C198_=_C761 ,C198_=_C764 ,C198_=_C811 ,C198_=_C952 ,C198_=_C969 ,\nC198_=_C970 ,C198_=_C973 ,C198_=_C997 ,C198_=_C1041 ,C198_=_C1067 ,C198_=_C1119 ,\nC207_=_C260 ,C207_=_C449 ,C207_=_C639 ,C207_=_C691 ,C207_=_C697 ,C207_=_C701 ,\nC207_=_C781 ,C207_=_C846 ,C207_=_C848 ,C207_=_C849 ,C207_=_C850 ,C207_=_C851 ,\nC207_=_C852 ,C207_=_C853 ,C207_=_C854 ,C207_=_C1079 ,C207_=_C1096 ,C207_=_C1118 ,\nC220_=_C285 ,C220_=_C318 ,C220_=_C535 ,C220_=_C620 ,C220_=_C622 ,C220_=_C624 ,\nC220_=_C625 ,C220_=_C627 ,C220_=_C658 ,C220_=_C725 ,C220_=_C966 ,C220_=_C1076 ,\nC220_=_C1079 ,C220_=_C1128 ,C220_=_C1133 ,C220_=_C1134 ,C228_=_C229 ,C228_=_C230 ,\nC228_=_C231 ,C228_=_C233 ,C228_=_C234 ,C228_=_C236 ,C228_=_C237 ,C228_=_C238 ,\nC228_=_C239 ,C228_=_C241 ,C228_=_C242 ,C228_=_C275 ,C228_=_C276 ,C228_=_C715 ,\nC228_=_C735 ,C229_=_C230 ,C229_=_C231 ,C229_=_C233 ,C229_=_C234 ,C229_=_C236 ,\nC229_=_C237 ,C229_=_C238 ,C229_=_C239 ,C229_=_C241 ,C229_=_C242 ,C229_=_C284 ,\nC229_=_C401 ,C229_=_C405 ,C229_=_C409 ,C229_=_C504 ,C229_=_C739 ,C229_=_C850 ,\nC229_=_C853 ,C229_=_C1045 ,C230_=_C231 ,C230_=_C233 ,C230_=_C234 ,C230_=_C236 ,\nC230_=_C237 ,C230_=_C238 ,C230_=_C239 ,C230_=_C241 ,C230_=_C242 ,C230_=_C605 ,\nC230_=_C610 ,C230_=_C911 ,C230_=_C1037 ,C230_=_C1103 ,C231_=_C233 ,C231_=_C234 ,\nC231_=_C236 ,C231_=_C237 ,C231_=_C238 ,C231_=_C239 ,C231_=_C241 ,C231_=_C242 ,\nC231_=_C671 ,C231_=_C1071 ,C233_=_C234 ,C233_=_C236 ,C233_=_C237 ,C233_=_C238 ,\nC233_=_C239 ,C233_=_C241 ,C233_=_C242 ,C233_=_C291 ,C233_=_C364 ,C233_=_C415 ,\nC233_=_C425 ,C233_=_C445 ,C233_=_C495 ,C233_=_C542 ,C233_=_C675 ,C233_=_C734 ,\nC233_=_C735 ,C233_=_C736 ,C233_=_C738 ,C233_=_C739 ,C233_=_C740 ,C233_=_C741 ,\nC233_=_C846 ,C233_=_C881 ,C233_=_C882 ,C234_=_C236 ,C234_=_C237 ,C234_=_C238 ,\nC234_=_C239 ,C234_=_C241 ,C234_=_C242 ,C234_=_C275 ,C234_=_C516 ,C234_=_C674 ,\nC234_=_C714 ,C234_=_C791 ,C234_=_C882 ,C234_=_C1070 ,C236_=_C237 ,C236_=_C238 ,\nC236_=_C239 ,C236_=_C241 ,C236_=_C242 ,C236_=_C275 ,C236_=_C516 ,C236_=_C552 ,\nC236_=_C715 ,C236_=_C729 ,C236_=_C791 ,C236_=_C882 ,C236_=_C896 ,C236_=_C1070 ,\nC237_=_C238 ,C237_=_C239 ,C237_=_C241 ,C237_=_C242 ,C237_=_C386 ,C237_=_C401 ,\nC237_=_C516 ,C237_=_C552 ,C237_=_C714 ,C237_=_C715 ,C237_=_C729 ,C237_=_C853 ,\nC237_=_C862 ,C237_=_C896 ,C237_=_C960 ,C237_=_C967 ,C237_=_C1006 ,C237_=_C1009 ,\nC237_=_C1108 ,C237_=_C1120 ,C238_=_C239 ,C238_=_C241 ,C238_=_C242 ,C238_=_C729 ,\nC238_=_C771 ,C238_=_C866 ,C238_=_C921 ,C238_=_C924 ,C239_=_C241 ,C239_=_C242 ,\nC239_=_C409 ,C239_=_C849 ,C239_=_C912 ,C239_=_C1004 ,C239_=_C1026 ,C241_=_C242 ,\nC241_=_C350 ,C241_=_C449 ,C241_=_C894 ,C241_=_C911 ,C241_=_C985 ,C241_=_C1037 ,\nC241_=_C1103 ,C242_=_C559 ,C242_=_C693 ,C242_=_C696 ,C242_=_C890 ,C242_=_C1057 ,\nC242_=_C1119 ,C252_=_C253 ,C252_=_C353 ,C252_=_C504 ,C252_=_C591 ,C252_=_C605 ,\nC252_=_C624 ,C252_=_C677 ,C252_=_C696 ,C252_=_C829 ,C252_=_C911 ,C252_=_C921 ,\nC252_=_C961 ,C252_=_C1041 ,C252_=_C1049 ,C252_=_C1050 ,C253_=_C353 ,C253_=_C504 ,\nC253_=_C591 ,C253_=_C605 ,C253_=_C624 ,C253_=_C677 ,C253_=_C696 ,C253_=_C829 ,\nC253_=_C921 ,C253_=_C961 ,C253_=_C1049 ,C253_=_C1050 ,C253_=_C1141 ,C258_=_C259 ,\nC258_=_C260 ,C258_=_C268 ,C258_=_C275 ,C258_=_C331 ,C258_=_C415 ,C258_=_C447 ,\nC258_=_C703 ,C258_=_C704 ,C258_=_C705 ,C258_=_C707 ,C258_=_C708 ,C258_=_C709 ,\nC258_=_C710 ,C258_=_C711 ,C258_=_C900 ,C259_=_C260 ,C259_=_C268 ,C259_=_C300 ,\nC259_=_C452 ,C259_=_C545 ,C259_=_C551 ,C259_=_C605 ,C259_=_C641 ,C259_=_C652 ,\nC259_=_C705 ,C259_=_C716 ,C259_=_C722 ,C259_=_C727 ,C259_=_C736 ,C259_=_C760 ,\nC259_=_C778 ,C259_=_C889 ,C259_=_C899 ,C259_=_C900 ,C259_=_C901 ,C260_=_C268 ,\nC260_=_C449 ,C260_=_C572 ,C260_=_C639 ,C260_=_C691 ,C260_=_C781 ,C260_=_C846 ,\nC260_=_C848 ,C260_=_C849 ,C260_=_C850 ,C260_=_C851 ,C260_=_C852 ,C260_=_C853 ,\nC260_=_C854 ,C260_=_C914 ,C260_=_C966 ,C260_=_C1007 ,C268_=_C561 ,C268_=_C637 ,\nC268_=_C648 ,C268_=_C655 ,C268_=_C698 ,C268_=_C894 ,C268_=_C951 ,C268_=_C1037 ,\nC268_=_C1071 ,C268_=_C1096 ,C268_=_C1103 ,C268_=_C1120 ,C268_=_C1134 ,C268_=_C1149 ,\nC275_=_C276 ,C275_=_C331 ,C275_=_C415 ,C275_=_C447 ,C275_=_C516 ,C275_=_C703 ,\nC275_=_C704 ,C275_=_C705 ,C275_=_C707 ,C275_=_C708 ,C275_=_C709 ,C275_=_C710 ,\nC275_=_C711 ,C275_=_C791 ,C275_=_C882 ,C275_=_C1070 ,C276_=_C290 ,C276_=_C364 ,\nC276_=_C380 ,C276_=_C405 ,C276_=_C421 ,C276_=_C510 ,C276_=_C541 ,C276_=_C555 ,\nC276_=_C620 ,C276_=_C652 ,C276_=_C727 ,C276_=_C729 ,C276_=_C730 ,C276_=_C731 ,\nC276_=_C732 ,C276_=_C733 ,C276_=_C933 ,C284_=_C285 ,C284_=_C290 ,C284_=_C291 ,\nC284_=_C297 ,C284_=_C317 ,C284_=_C401 ,C284_=_C405 ,C284_=_C409 ,C284_=_C632 ,\nC284_=_C694 ,C284_=_C707 ,C284_=_C826 ,C284_=_C969 ,C284_=_C970 ,C284_=_C999 ,\nC284_=_C1004 ,C284_=_C1005 ,C284_=_C1006 ,C284_=_C1007 ,C285_=_C290 ,C285_=_C291 ,\nC285_=_C318 ,C285_=_C340 ,C285_=_C535 ,C285_=_C601 ,C285_=_C658 ,C285_=_C725 ,\nC285_=_C966 ,C285_=_C1076 ,C285_=_C1079 ,C285_=_C1128 ,C285_=_C1133 ,C285_=_C1134 ,\nC290_=_C291 ,C290_=_C364 ,C290_=_C380 ,C290_=_C405 ,C290_=_C421 ,C290_=_C510 ,\nC290_=_C541 ,C290_=_C545 ,C290_=_C620 ,C290_=_C652 ,C290_=_C727 ,C290_=_C729 ,\nC290_=_C730 ,C290_=_C731 ,C290_=_C732 ,C290_=_C733 ,C290_=_C855 ,C291_=_C364 ,\nC291_=_C415 ,C291_=_C425 ,C291_=_C445 ,C291_=_C495 ,C291_=_C542 ,C291_=_C550 ,\nC291_=_C734 ,C291_=_C735 ,C291_=_C736 ,C291_=_C738 ,C291_=_C739 ,C291_=_C740 ,\nC291_=_C741 ,C291_=_C948 ,C297_=_C300 ,C297_=_C303 ,C297_=_C317 ,C297_=_C434 ,\nC297_=_C632 ,C297_=_C694 ,C297_=_C707 ,C297_=_C826 ,C297_=_C969 ,C297_=_C970 ,\nC297_=_C999 ,C297_=_C1004 ,C297_=_C1005 ,C297_=_C1006 ,C297_=_C1007 ,C300_=_C303 ,\nC300_=_C452 ,C300_=_C545 ,C300_=_C641 ,C300_=_C705 ,C300_=_C716 ,C300_=_C722 ,\nC300_=_C736 ,C300_=_C760 ,C300_=_C889 ,C300_=_C899 ,C300_=_C900 ,C300_=_C901 ,\nC300_=_C1108 ,C303_=_C434 ,C303_=_C585 ,C303_=_C601 ,C303_=_C718 ,C303_=_C730 ,\nC303_=_C742 ,C303_=_C758 ,C303_=_C795 ,C303_=_C855 ,C303_=_C882 ,C303_=_C969 ,\nC303_=_C976 ,C303_=_C981 ,C303_=_C982 ,C303_=_C984 ,C303_=_C985 ,C317_=_C318 ,\nC317_=_C320 ,C317_=_C562 ,C317_=_C632 ,C317_=_C651 ,C317_=_C694 ,C317_=_C707 ,\nC317_=_C740 ,C317_=_C826 ,C317_=_C969 ,C317_=_C970 ,C317_=_C999 ,C317_=_C1004 ,\nC317_=_C1005 ,C317_=_C1006 ,C317_=_C1007 ,C317_=_C1067 ,C317_=_C1119 ,C318_=_C320 ,\nC318_=_C535 ,C318_=_C658 ,C318_=_C725 ,C318_=_C966 ,C318_=_C1005 ,C318_=_C1061 ,\nC318_=_C1076 ,C318_=_C1079 ,C318_=_C1128 ,C318_=_C1133 ,C318_=_C1134 ,C320_=_C358 ,\nC320_=_C365 ,C320_=_C480 ,C320_=_C548 ,C320_=_C572 ,C320_=_C581 ,C320_=_C627 ,\nC320_=_C692 ,C320_=_C761 ,C320_=_C764 ,C320_=_C771 ,C320_=_C811 ,C320_=_C951 ,\nC320_=_C952 ,C320_=_C997 ,C320_=_C1026 ,C320_=_C1041 ,C320_=_C1066 ,C320_=_C1067 ,\nC320_=_C1118 ,C320_=_C1119 ,C330_=_C331 ,C330_=_C509 ,C330_=_C548 ,C330_=_C574 ,\nC330_=_C671 ,C330_=_C672 ,C330_=_C673 ,C330_=_C674 ,C330_=_C675 ,C330_=_C677 ,\nC330_=_C678 ,C330_=_C679 ,C330_=_C680 ,C330_=_C1150 ,C331_=_C380 ,C331_=_C415 ,\nC331_=_C447 ,C331_=_C703 ,C331_=_C704 ,C331_=_C705 ,C331_=_C707 ,C331_=_C708 ,\nC331_=_C709 ,C331_=_C710 ,C331_=_C711 ,C331_=_C761 ,C340_=_C343 ,C340_=_C346 ,\nC340_=_C348 ,C340_=_C350 ,C340_=_C446 ,C340_=_C498 ,C340_=_C503 ,C340_=_C601 ,\nC340_=_C631 ,C340_=_C660 ,C340_=_C704 ,C340_=_C734 ,C340_=_C889 ,C340_=_C890 ,\nC340_=_C893 ,C340_=_C894 ,C340_=_C895 ,C343_=_C346 ,C343_=_C348 ,C343_=_C350 ,\nC343_=_C434 ,C343_=_C585 ,C343_=_C742 ,C343_=_C760 ,C343_=_C761 ,C343_=_C762 ,\nC343_=_C763 ,C343_=_C764 ,C343_=_C765 ,C343_=_C766 ,C343_=_C858 ,C343_=_C915 ,\nC343_=_C973 ,C346_=_C348 ,C346_=_C350 ,C346_=_C554 ,C346_=_C673 ,C346_=_C689 ,\nC346_=_C713 ,C346_=_C795 ,C346_=_C862 ,C346_=_C907 ,C346_=_C909 ,C346_=_C910 ,\nC346_=_C911 ,C346_=_C912 ,C346_=_C913 ,C346_=_C914 ,C346_=_C915 ,C346_=_C916 ,\nC346_=_C966 ,C346_=_C967 ,C348_=_C350 ,C348_=_C500 ,C348_=_C601 ,C348_=_C632 ,\nC348_=_C671 ,C348_=_C763 ,C348_=_C881 ,C348_=_C909 ,C348_=_C912 ,C348_=_C958 ,\nC348_=_C976 ,C348_=_C999 ,C348_=_C1001 ,C348_=_C1044 ,C348_=_C1045 ,C348_=_C1046 ,\nC348_=_C1047 ,C350_=_C374 ,C350_=_C409 ,C350_=_C449 ,C350_=_C665 ,C350_=_C852 ,\nC350_=_C894 ,C350_=_C924 ,C350_=_C933 ,C350_=_C985 ,C350_=_C992 ,C350_=_C1070 ,\nC350_=_C1141 ,C350_=_C1149 ,C353_=_C358 ,C353_=_C421 ,C353_=_C445 ,C353_=_C446 ,\nC353_=_C447 ,C353_=_C449 ,C353_=_C452 ,C353_=_C504 ,C353_=_C591 ,C353_=_C605 ,\nC353_=_C624 ,C353_=_C677 ,C353_=_C696 ,C353_=_C829 ,C353_=_C921 ,C353_=_C961 ,\nC353_=_C1049 ,C353_=_C1050 ,C358_=_C480 ,C358_=_C548 ,C358_=_C572 ,C358_=_C574 ,\nC358_=_C581 ,C358_=_C627 ,C358_=_C692 ,C358_=_C771 ,C358_=_C778 ,C358_=_C846 ,\nC358_=_C951 ,C358_=_C1026 ,C358_=_C1066 ,C358_=_C1118 ,C362_=_C364 ,C362_=_C365 ,\nC362_=_C374 ,C362_=_C469 ,C362_=_C540 ,C362_=_C550 ,C362_=_C551 ,C362_=_C552 ,\nC362_=_C553 ,C362_=_C554 ,C362_=_C555 ,C362_=_C557 ,C362_=_C558 ,C362_=_C559 ,\nC362_=_C560 ,C362_=_C562 ,C362_=_C583 ,C362_=_C651 ,C362_=_C672 ,C362_=_C712 ,\nC362_=_C713 ,C362_=_C714 ,C362_=_C715 ,C362_=_C716 ,C362_=_C718 ,C364_=_C365 ,\nC364_=_C374 ,C364_=_C380 ,C364_=_C405 ,C364_=_C415 ,C364_=_C421 ,C364_=_C425 ,\nC364_=_C445 ,C364_=_C495 ,C364_=_C510 ,C364_=_C541 ,C364_=_C542 ,C364_=_C620 ,\nC364_=_C652 ,C364_=_C727 ,C364_=_C729 ,C364_=_C730 ,C364_=_C731 ,C364_=_C732 ,\nC364_=_C733 ,C364_=_C734 ,C364_=_C735 ,C364_=_C736 ,C364_=_C738 ,C364_=_C739 ,\nC364_=_C740 ,C364_=_C741 ,C365_=_C374 ,C365_=_C500 ,C365_=_C761 ,C365_=_C764 ,\nC365_=_C811 ,C365_=_C952 ,C365_=_C997 ,C365_=_C1041 ,C365_=_C1067 ,C365_=_C1119 ,\nC374_=_C409 ,C374_=_C665 ,C374_=_C691</w:t>
      </w:r>
    </w:p>
    <w:p>
      <w:pPr>
        <w:pStyle w:val="PreformattedText"/>
        <w:bidi w:val="0"/>
        <w:spacing w:before="0" w:after="0"/>
        <w:jc w:val="left"/>
        <w:rPr/>
      </w:pPr>
      <w:r>
        <w:rPr/>
        <w:t xml:space="preserve"> </w:t>
      </w:r>
      <w:r>
        <w:rPr/>
        <w:t>,C374_=_C852 ,C374_=_C895 ,C374_=_C900 ,\nC374_=_C916 ,C374_=_C924 ,C374_=_C933 ,C374_=_C992 ,C374_=_C1070 ,C374_=_C1141 ,\nC374_=_C1149 ,C380_=_C386 ,C380_=_C405 ,C380_=_C421 ,C380_=_C510 ,C380_=_C541 ,\nC380_=_C620 ,C380_=_C652 ,C380_=_C727 ,C380_=_C729 ,C380_=_C730 ,C380_=_C731 ,\nC380_=_C732 ,C380_=_C733 ,C380_=_C761 ,C386_=_C401 ,C386_=_C516 ,C386_=_C560 ,\nC386_=_C708 ,C386_=_C714 ,C386_=_C853 ,C386_=_C862 ,C386_=_C958 ,C386_=_C960 ,\nC386_=_C967 ,C386_=_C981 ,C386_=_C997 ,C386_=_C1006 ,C386_=_C1009 ,C386_=_C1108 ,\nC386_=_C1120 ,C398_=_C778 ,C398_=_C817 ,C398_=_C854 ,C398_=_C870 ,C398_=_C937 ,\nC398_=_C948 ,C398_=_C949 ,C398_=_C951 ,C398_=_C952 ,C398_=_C953 ,C401_=_C405 ,\nC401_=_C409 ,C401_=_C469 ,C401_=_C474 ,C401_=_C480 ,C401_=_C516 ,C401_=_C714 ,\nC401_=_C853 ,C401_=_C862 ,C401_=_C960 ,C401_=_C967 ,C401_=_C1006 ,C401_=_C1009 ,\nC401_=_C1108 ,C401_=_C1120 ,C405_=_C409 ,C405_=_C421 ,C405_=_C510 ,C405_=_C541 ,\nC405_=_C620 ,C405_=_C652 ,C405_=_C727 ,C405_=_C729 ,C405_=_C730 ,C405_=_C731 ,\nC405_=_C732 ,C405_=_C733 ,C409_=_C665 ,C409_=_C849 ,C409_=_C852 ,C409_=_C924 ,\nC409_=_C933 ,C409_=_C992 ,C409_=_C1004 ,C409_=_C1026 ,C409_=_C1070 ,C409_=_C1141 ,\nC409_=_C1149 ,C415_=_C416 ,C415_=_C425 ,C415_=_C445 ,C415_=_C447 ,C415_=_C495 ,\nC415_=_C542 ,C415_=_C703 ,C415_=_C704 ,C415_=_C705 ,C415_=_C707 ,C415_=_C708 ,\nC415_=_C709 ,C415_=_C710 ,C415_=_C711 ,C415_=_C734 ,C415_=_C735 ,C415_=_C736 ,\nC415_=_C738 ,C415_=_C739 ,C415_=_C740 ,C415_=_C741 ,C416_=_C459 ,C416_=_C722 ,\nC416_=_C725 ,C416_=_C791 ,C416_=_C866 ,C416_=_C871 ,C416_=_C953 ,C416_=_C1001 ,\nC416_=_C1061 ,C416_=_C1103 ,C416_=_C1145 ,C416_=_C1150 ,C421_=_C425 ,C421_=_C445 ,\nC421_=_C446 ,C421_=_C447 ,C421_=_C449 ,C421_=_C452 ,C421_=_C510 ,C421_=_C541 ,\nC421_=_C620 ,C421_=_C652 ,C421_=_C727 ,C421_=_C729 ,C421_=_C730 ,C421_=_C731 ,\nC421_=_C732 ,C421_=_C733 ,C425_=_C445 ,C425_=_C495 ,C425_=_C510 ,C425_=_C542 ,\nC425_=_C734 ,C425_=_C735 ,C425_=_C736 ,C425_=_C738 ,C425_=_C739 ,C425_=_C740 ,\nC425_=_C741 ,C425_=_C849 ,C434_=_C585 ,C434_=_C601 ,C434_=_C730 ,C434_=_C742 ,\nC434_=_C758 ,C434_=_C760 ,C434_=_C761 ,C434_=_C762 ,C434_=_C763 ,C434_=_C764 ,\nC434_=_C765 ,C434_=_C766 ,C434_=_C795 ,C434_=_C855 ,C434_=_C882 ,C434_=_C969 ,\nC434_=_C981 ,C434_=_C982 ,C434_=_C984 ,C434_=_C985 ,C445_=_C446 ,C445_=_C447 ,\nC445_=_C449 ,C445_=_C452 ,C445_=_C495 ,C445_=_C521 ,C445_=_C542 ,C445_=_C734 ,\nC445_=_C735 ,C445_=_C736 ,C445_=_C738 ,C445_=_C739 ,C445_=_C740 ,C445_=_C741 ,\nC446_=_C447 ,C446_=_C449 ,C446_=_C452 ,C446_=_C498 ,C446_=_C503 ,C446_=_C550 ,\nC446_=_C573 ,C446_=_C631 ,C446_=_C660 ,C446_=_C665 ,C446_=_C704 ,C446_=_C734 ,\nC446_=_C889 ,C446_=_C890 ,C446_=_C893 ,C446_=_C894 ,C446_=_C895 ,C447_=_C449 ,\nC447_=_C452 ,C447_=_C639 ,C447_=_C648 ,C447_=_C703 ,C447_=_C704 ,C447_=_C705 ,\nC447_=_C707 ,C447_=_C708 ,C447_=_C709 ,C447_=_C710 ,C447_=_C711 ,C447_=_C1017 ,\nC449_=_C452 ,C449_=_C639 ,C449_=_C691 ,C449_=_C781 ,C449_=_C846 ,C449_=_C848 ,\nC449_=_C849 ,C449_=_C850 ,C449_=_C851 ,C449_=_C852 ,C449_=_C853 ,C449_=_C854 ,\nC449_=_C894 ,C449_=_C985 ,C452_=_C480 ,C452_=_C545 ,C452_=_C641 ,C452_=_C705 ,\nC452_=_C716 ,C452_=_C722 ,C452_=_C736 ,C452_=_C760 ,C452_=_C889 ,C452_=_C899 ,\nC452_=_C900 ,C452_=_C901 ,C459_=_C552 ,C459_=_C791 ,C459_=_C826 ,C459_=_C866 ,\nC459_=_C871 ,C459_=_C953 ,C459_=_C1001 ,C459_=_C1061 ,C459_=_C1103 ,C459_=_C1145 ,\nC459_=_C1150 ,C469_=_C474 ,C469_=_C480 ,C469_=_C550 ,C469_=_C551 ,C469_=_C552 ,\nC469_=_C553 ,C469_=_C554 ,C469_=_C555 ,C469_=_C557 ,C469_=_C558 ,C469_=_C559 ,\nC469_=_C560 ,C469_=_C913 ,C469_=_C924 ,C469_=_C933 ,C474_=_C480 ,C474_=_C573 ,\nC474_=_C689 ,C474_=_C690 ,C474_=_C691 ,C474_=_C692 ,C474_=_C693 ,C474_=_C694 ,\nC474_=_C695 ,C474_=_C696 ,C474_=_C697 ,C474_=_C698 ,C474_=_C699 ,C474_=_C700 ,\nC474_=_C701 ,C474_=_C1044 ,C474_=_C1055 ,C480_=_C548 ,C480_=_C572 ,C480_=_C581 ,\nC480_=_C627 ,C480_=_C692 ,C480_=_C771 ,C480_=_C951 ,C480_=_C1026 ,C480_=_C1066 ,\nC480_=_C1118 ,C493_=_C534 ,C493_=_C553 ,C493_=_C622 ,C493_=_C680 ,C493_=_C738 ,\nC493_=_C786 ,C493_=_C858 ,C493_=_C859 ,C493_=_C947 ,C493_=_C973 ,C493_=_C1011 ,\nC493_=_C1017 ,C493_=_C1047 ,C493_=_C1068 ,C493_=_C1131 ,C493_=_C1133 ,C495_=_C498 ,\nC495_=_C500 ,C495_=_C503 ,C495_=_C504 ,C495_=_C542 ,C495_=_C734 ,C495_=_C735 ,\nC495_=_C736 ,C495_=_C738 ,C495_=_C739 ,C495_=_C740 ,C495_=_C741 ,C495_=_C829 ,\nC495_=_C830 ,C498_=_C500 ,C498_=_C503 ,C498_=_C504 ,C498_=_C631 ,C498_=_C660 ,\nC498_=_C704 ,C498_=_C734 ,C498_=_C889 ,C498_=_C890 ,C498_=_C893 ,C498_=_C894 ,\nC498_=_C895 ,C500_=_C503 ,C500_=_C504 ,C500_=_C632 ,C500_=_C811 ,C500_=_C881 ,\nC500_=_C909 ,C500_=_C912 ,C500_=_C958 ,C500_=_C976 ,C500_=_C1044 ,C500_=_C1045 ,\nC500_=_C1046 ,C500_=_C1047 ,C503_=_C504 ,C503_=_C624 ,C503_=_C631 ,C503_=_C660 ,\nC503_=_C699 ,C503_=_C704 ,C503_=_C733 ,C503_=_C734 ,C503_=_C889 ,C503_=_C890 ,\nC503_=_C893 ,C503_=_C894 ,C503_=_C895 ,C504_=_C591 ,C504_=_C605 ,C504_=_C624 ,\nC504_=_C677 ,C504_=_C696 ,C504_=_C739 ,C504_=_C829 ,C504_=_C850 ,C504_=_C853 ,\nC504_=_C921 ,C504_=_C961 ,C504_=_C1045 ,C504_=_C1049 ,C504_=_C1050 ,C509_=_C510 ,\nC509_=_C516 ,C509_=_C559 ,C509_=_C574 ,C509_=_C641 ,C509_=_C671 ,C509_=_C672 ,\nC509_=_C673 ,C509_=_C674 ,C509_=_C675 ,C509_=_C677 ,C509_=_C678 ,C509_=_C679 ,\nC509_=_C680 ,C509_=_C913 ,C509_=_C1133 ,C509_=_C1134 ,C510_=_C516 ,C510_=_C541 ,\nC510_=_C620 ,C510_=_C652 ,C510_=_C727 ,C510_=_C729 ,C510_=_C730 ,C510_=_C731 ,\nC510_=_C732 ,C510_=_C733 ,C510_=_C849 ,C516_=_C714 ,C516_=_C791 ,C516_=_C853 ,\nC516_=_C862 ,C516_=_C882 ,C516_=_C960 ,C516_=_C967 ,C516_=_C1006 ,C516_=_C1009 ,\nC516_=_C1070 ,C516_=_C1108 ,C516_=_C1120 ,C521_=_C542 ,C521_=_C557 ,C521_=_C610 ,\nC521_=_C625 ,C521_=_C826 ,C521_=_C830 ,C521_=_C866 ,C521_=_C871 ,C521_=_C896 ,\nC521_=_C1034 ,C521_=_C1051 ,C521_=_C1055 ,C521_=_C1056 ,C521_=_C1057 ,C534_=_C535 ,\nC534_=_C553 ,C534_=_C622 ,C534_=_C655 ,C534_=_C786 ,C534_=_C858 ,C534_=_C859 ,\nC534_=_C881 ,C534_=_C899 ,C534_=_C907 ,C534_=_C921 ,C534_=_C947 ,C534_=_C973 ,\nC534_=_C1011 ,C534_=_C1017 ,C534_=_C1047 ,C534_=_C1068 ,C534_=_C1131 ,C535_=_C557 ,\nC535_=_C658 ,C535_=_C692 ,C535_=_C725 ,C535_=_C966 ,C535_=_C1076 ,C535_=_C1079 ,\nC535_=_C1128 ,C535_=_C1133 ,C535_=_C1134 ,C540_=_C541 ,C540_=_C542 ,C540_=_C545 ,\nC540_=_C548 ,C540_=_C562 ,C540_=_C583 ,C540_=_C651 ,C540_=_C672 ,C540_=_C699 ,\nC540_=_C712 ,C540_=_C713 ,C540_=_C714 ,C540_=_C715 ,C540_=_C716 ,C540_=_C718 ,\nC540_=_C1005 ,C540_=_C1145 ,C541_=_C542 ,C541_=_C545 ,C541_=_C548 ,C541_=_C620 ,\nC541_=_C652 ,C541_=_C727 ,C541_=_C729 ,C541_=_C730 ,C541_=_C731 ,C541_=_C732 ,\nC541_=_C733 ,C541_=_C1049 ,C542_=_C545 ,C542_=_C548 ,C542_=_C734 ,C542_=_C735 ,\nC542_=_C736 ,C542_=_C738 ,C542_=_C739 ,C542_=_C740 ,C542_=_C741 ,C542_=_C826 ,\nC542_=_C866 ,C545_=_C548 ,C545_=_C641 ,C545_=_C705 ,C545_=_C716 ,C545_=_C722 ,\nC545_=_C736 ,C545_=_C760 ,C545_=_C855 ,C545_=_C889 ,C545_=_C899 ,C545_=_C900 ,\nC545_=_C901 ,C548_=_C572 ,C548_=_C581 ,C548_=_C627 ,C548_=_C679 ,C548_=_C692 ,\nC548_=_C771 ,C548_=_C951 ,C548_=_C1026 ,C548_=_C1066 ,C548_=_C1118 ,C548_=_C1150 ,\nC550_=_C551 ,C550_=_C552 ,C550_=_C553 ,C550_=_C554 ,C550_=_C555 ,C550_=_C557 ,\nC550_=_C558 ,C550_=_C559 ,C550_=_C560 ,C550_=_C573 ,C550_=_C660 ,C550_=_C665 ,\nC550_=_C739 ,C550_=_C948 ,C551_=_C552 ,C551_=_C553 ,C551_=_C554 ,C551_=_C555 ,\nC551_=_C557 ,C551_=_C558 ,C551_=_C559 ,C551_=_C560 ,C551_=_C605 ,C551_=_C652 ,\nC551_=_C727 ,C551_=_C778 ,C551_=_C913 ,C551_=_C924 ,C551_=_C933 ,C552_=_C553 ,\nC552_=_C554 ,C552_=_C555 ,C552_=_C557 ,C552_=_C558 ,C552_=_C559 ,C552_=_C560 ,\nC552_=_C715 ,C552_=_C729 ,C552_=_C826 ,C552_=_C896 ,C553_=_C554 ,C553_=_C555 ,\nC553_=_C557 ,C553_=_C558 ,C553_=_C559 ,C553_=_C560 ,C553_=_C622 ,C553_=_C786 ,\nC553_=_C858 ,C553_=_C859 ,C553_=_C889 ,C553_=_C899 ,C553_=_C947 ,C553_=_C973 ,\nC553_=_C1011 ,C553_=_C1017 ,C553_=_C1047 ,C553_=_C1068 ,C553_=_C1131 ,C554_=_C555 ,\nC554_=_C557 ,C554_=_C558 ,C554_=_C559 ,C554_=_C560 ,C554_=_C689 ,C554_=_C700 ,\nC554_=_C795 ,C554_=_C907 ,C554_=_C909 ,C554_=_C910 ,C554_=_C911 ,C554_=_C912 ,\nC554_=_C913 ,C554_=_C914 ,C554_=_C915 ,C554_=_C916 ,C554_=_C1047 ,C554_=_C1128 ,\nC555_=_C557 ,C555_=_C558 ,C555_=_C559 ,C555_=_C560 ,C555_=_C700 ,C555_=_C933 ,\nC555_=_C1047 ,C555_=_C1128 ,C557_=_C558 ,C557_=_C559 ,C557_=_C560 ,C557_=_C610 ,\nC557_=_C625 ,C557_=_C692 ,C557_=_C830 ,C557_=_C871 ,C557_=_C896 ,C557_=_C1034 ,\nC557_=_C1051 ,C557_=_C1055 ,C557_=_C1056 ,C557_=_C1057 ,C558_=_C559 ,C558_=_C560 ,\nC558_=_C658 ,C558_=_C697 ,C558_=_C763 ,C558_=_C915 ,C558_=_C1071 ,C559_=_C560 ,\nC559_=_C641 ,C559_=_C696 ,C559_=_C890 ,C559_=_C913 ,C559_=_C1057 ,C559_=_C1133 ,\nC559_=_C1134 ,C560_=_C677 ,C560_=_C708 ,C560_=_C709 ,C560_=_C727 ,C560_=_C958 ,\nC560_=_C981 ,C560_=_C997 ,C560_=_C1046 ,C561_=_C562 ,C561_=_C572 ,C561_=_C637 ,\nC561_=_C639 ,C561_=_C641 ,C561_=_C648 ,C561_=_C655 ,C561_=_C698 ,C561_=_C894 ,\nC561_=_C1037 ,C561_=_C1071 ,C561_=_C1096 ,C561_=_C1103 ,C562_=_C572 ,C562_=_C583 ,\nC562_=_C651 ,C562_=_C672 ,C562_=_C712 ,C562_=_C713 ,C562_=_C714 ,C562_=_C715 ,\nC562_=_C716 ,C562_=_C718 ,C562_=_C740 ,C562_=_C1067 ,C562_=_C1119 ,C572_=_C581 ,\nC572_=_C627 ,C572_=_C692 ,C572_=_C771 ,C572_=_C914 ,C572_=_C951 ,C572_=_C966 ,\nC572_=_C1007 ,C572_=_C1026 ,C572_=_C1066 ,C572_=_C1118 ,C573_=_C574 ,C573_=_C581 ,\nC573_=_C660 ,C573_=_C665 ,C573_=_C689 ,C573_=_C690 ,C573_=_C691 ,C573_=_C692 ,\nC573_=_C693 ,C573_=_C694 ,C573_=_C695 ,C573_=_C696 ,C573_=_C697 ,C573_=_C698 ,\nC573_=_C699 ,C573_=_C700 ,C573_=_C701 ,C574_=_C581 ,C574_=_C671 ,C574_=_C672 ,\nC574_=_C673 ,C574_=_C674 ,C574_=_C675 ,C574_=_C677 ,C574_=_C678 ,C574_=_C679 ,\nC574_=_C680 ,C574_=_C778 ,C574_=_C846 ,C581_=_C627 ,C581_=_C692 ,C581_=_C771 ,\nC581_=_C778 ,C581_=_C846 ,C581_=_C951 ,C581_=_C1026 ,C581_=_C1066 ,C581_=_C1118 ,\nC583_=_C585 ,C583_=_C591 ,C583_=_C651 ,C583_=_C672 ,C583_=_C712 ,C583_=_C713 ,\nC583_=_C714 ,C583_=_C715 ,C583_=_C716 ,C583_=_C718 ,C583_=_C781 ,C583_=_C786 ,\nC583_=_C791 ,C585_=_C591 ,C585_=_C601 ,C585_=_C730 ,C585_=_C742 ,C585_=_C758</w:t>
      </w:r>
    </w:p>
    <w:p>
      <w:pPr>
        <w:pStyle w:val="PreformattedText"/>
        <w:bidi w:val="0"/>
        <w:spacing w:before="0" w:after="0"/>
        <w:jc w:val="left"/>
        <w:rPr/>
      </w:pPr>
      <w:r>
        <w:rPr/>
        <w:t xml:space="preserve"> </w:t>
      </w:r>
      <w:r>
        <w:rPr/>
        <w:t>,\nC585_=_C760 ,C585_=_C761 ,C585_=_C762 ,C585_=_C763 ,C585_=_C764 ,C585_=_C765 ,\nC585_=_C766 ,C585_=_C795 ,C585_=_C855 ,C585_=_C882 ,C585_=_C969 ,C585_=_C981 ,\nC585_=_C982 ,C585_=_C984 ,C585_=_C985 ,C591_=_C605 ,C591_=_C624 ,C591_=_C677 ,\nC591_=_C696 ,C591_=_C731 ,C591_=_C829 ,C591_=_C921 ,C591_=_C960 ,C591_=_C961 ,\nC591_=_C1049 ,C591_=_C1050 ,C601_=_C671 ,C601_=_C730 ,C601_=_C758 ,C601_=_C763 ,\nC601_=_C795 ,C601_=_C855 ,C601_=_C882 ,C601_=_C969 ,C601_=_C981 ,C601_=_C982 ,\nC601_=_C984 ,C601_=_C985 ,C601_=_C999 ,C601_=_C1001 ,C605_=_C610 ,C605_=_C624 ,\nC605_=_C652 ,C605_=_C677 ,C605_=_C696 ,C605_=_C727 ,C605_=_C778 ,C605_=_C829 ,\nC605_=_C921 ,C605_=_C961 ,C605_=_C1049 ,C605_=_C1050 ,C610_=_C625 ,C610_=_C710 ,\nC610_=_C765 ,C610_=_C830 ,C610_=_C871 ,C610_=_C896 ,C610_=_C910 ,C610_=_C1034 ,\nC610_=_C1050 ,C610_=_C1051 ,C610_=_C1055 ,C610_=_C1056 ,C610_=_C1057 ,C610_=_C1118 ,\nC620_=_C622 ,C620_=_C624 ,C620_=_C625 ,C620_=_C627 ,C620_=_C652 ,C620_=_C680 ,\nC620_=_C727 ,C620_=_C729 ,C620_=_C730 ,C620_=_C731 ,C620_=_C732 ,C620_=_C733 ,\nC620_=_C859 ,C622_=_C624 ,C622_=_C625 ,C622_=_C627 ,C622_=_C762 ,C622_=_C786 ,\nC622_=_C858 ,C622_=_C859 ,C622_=_C947 ,C622_=_C973 ,C622_=_C976 ,C622_=_C1011 ,\nC622_=_C1017 ,C622_=_C1047 ,C622_=_C1068 ,C622_=_C1131 ,C624_=_C625 ,C624_=_C627 ,\nC624_=_C677 ,C624_=_C696 ,C624_=_C699 ,C624_=_C733 ,C624_=_C829 ,C624_=_C921 ,\nC624_=_C961 ,C624_=_C1049 ,C624_=_C1050 ,C625_=_C627 ,C625_=_C711 ,C625_=_C732 ,\nC625_=_C830 ,C625_=_C871 ,C625_=_C896 ,C625_=_C1034 ,C625_=_C1051 ,C625_=_C1055 ,\nC625_=_C1056 ,C625_=_C1057 ,C625_=_C1149 ,C627_=_C692 ,C627_=_C733 ,C627_=_C771 ,\nC627_=_C951 ,C627_=_C992 ,C627_=_C1026 ,C627_=_C1056 ,C627_=_C1066 ,C627_=_C1118 ,\nC627_=_C1131 ,C631_=_C632 ,C631_=_C660 ,C631_=_C704 ,C631_=_C734 ,C631_=_C741 ,\nC631_=_C889 ,C631_=_C890 ,C631_=_C893 ,C631_=_C894 ,C631_=_C895 ,C631_=_C961 ,\nC631_=_C1057 ,C632_=_C694 ,C632_=_C707 ,C632_=_C826 ,C632_=_C881 ,C632_=_C909 ,\nC632_=_C912 ,C632_=_C958 ,C632_=_C969 ,C632_=_C970 ,C632_=_C976 ,C632_=_C999 ,\nC632_=_C1004 ,C632_=_C1005 ,C632_=_C1006 ,C632_=_C1007 ,C632_=_C1044 ,C632_=_C1045 ,\nC632_=_C1046 ,C632_=_C1047 ,C637_=_C639 ,C637_=_C641 ,C637_=_C648 ,C637_=_C651 ,\nC637_=_C652 ,C637_=_C655 ,C637_=_C658 ,C637_=_C698 ,C637_=_C894 ,C637_=_C1037 ,\nC637_=_C1071 ,C637_=_C1096 ,C637_=_C1103 ,C639_=_C641 ,C639_=_C648 ,C639_=_C691 ,\nC639_=_C781 ,C639_=_C846 ,C639_=_C848 ,C639_=_C849 ,C639_=_C850 ,C639_=_C851 ,\nC639_=_C852 ,C639_=_C853 ,C639_=_C854 ,C639_=_C1017 ,C641_=_C648 ,C641_=_C705 ,\nC641_=_C716 ,C641_=_C722 ,C641_=_C736 ,C641_=_C760 ,C641_=_C889 ,C641_=_C899 ,\nC641_=_C900 ,C641_=_C901 ,C641_=_C913 ,C641_=_C1133 ,C641_=_C1134 ,C648_=_C655 ,\nC648_=_C698 ,C648_=_C894 ,C648_=_C1017 ,C648_=_C1037 ,C648_=_C1071 ,C648_=_C1096 ,\nC648_=_C1103 ,C651_=_C652 ,C651_=_C655 ,C651_=_C658 ,C651_=_C672 ,C651_=_C712 ,\nC651_=_C713 ,C651_=_C714 ,C651_=_C715 ,C651_=_C716 ,C651_=_C718 ,C651_=_C740 ,\nC651_=_C1067 ,C651_=_C1119 ,C652_=_C655 ,C652_=_C658 ,C652_=_C727 ,C652_=_C729 ,\nC652_=_C730 ,C652_=_C731 ,C652_=_C732 ,C652_=_C733 ,C652_=_C778 ,C655_=_C658 ,\nC655_=_C698 ,C655_=_C881 ,C655_=_C894 ,C655_=_C899 ,C655_=_C907 ,C655_=_C921 ,\nC655_=_C947 ,C655_=_C1037 ,C655_=_C1071 ,C655_=_C1096 ,C655_=_C1103 ,C658_=_C697 ,\nC658_=_C725 ,C658_=_C763 ,C658_=_C966 ,C658_=_C1071 ,C658_=_C1076 ,C658_=_C1079 ,\nC658_=_C1128 ,C658_=_C1133 ,C658_=_C1134 ,C660_=_C665 ,C660_=_C690 ,C660_=_C704 ,\nC660_=_C713 ,C660_=_C734 ,C660_=_C771 ,C660_=_C889 ,C660_=_C890 ,C660_=_C893 ,\nC660_=_C894 ,C660_=_C895 ,C665_=_C852 ,C665_=_C924 ,C665_=_C933 ,C665_=_C958 ,\nC665_=_C960 ,C665_=_C992 ,C665_=_C1070 ,C665_=_C1141 ,C665_=_C1149 ,C671_=_C672 ,\nC671_=_C673 ,C671_=_C674 ,C671_=_C675 ,C671_=_C677 ,C671_=_C678 ,C671_=_C679 ,\nC671_=_C680 ,C671_=_C763 ,C671_=_C999 ,C671_=_C1001 ,C672_=_C673 ,C672_=_C674 ,\nC672_=_C675 ,C672_=_C677 ,C672_=_C678 ,C672_=_C679 ,C672_=_C680 ,C672_=_C712 ,\nC672_=_C713 ,C672_=_C714 ,C672_=_C715 ,C672_=_C716 ,C672_=_C718 ,C672_=_C722 ,\nC672_=_C937 ,C673_=_C674 ,C673_=_C675 ,C673_=_C677 ,C673_=_C678 ,C673_=_C679 ,\nC673_=_C680 ,C673_=_C689 ,C673_=_C712 ,C673_=_C713 ,C673_=_C758 ,C673_=_C862 ,\nC673_=_C966 ,C673_=_C967 ,C674_=_C675 ,C674_=_C677 ,C674_=_C678 ,C674_=_C679 ,\nC674_=_C680 ,C674_=_C708 ,C674_=_C714 ,C674_=_C1009 ,C675_=_C677 ,C675_=_C678 ,\nC675_=_C679 ,C675_=_C680 ,C675_=_C695 ,C675_=_C846 ,C675_=_C851 ,C675_=_C881 ,\nC675_=_C882 ,C675_=_C984 ,C675_=_C1001 ,C677_=_C678 ,C677_=_C679 ,C677_=_C680 ,\nC677_=_C696 ,C677_=_C709 ,C677_=_C727 ,C677_=_C829 ,C677_=_C921 ,C677_=_C961 ,\nC677_=_C1046 ,C677_=_C1049 ,C677_=_C1050 ,C678_=_C679 ,C678_=_C680 ,C678_=_C740 ,\nC678_=_C830 ,C678_=_C893 ,C678_=_C1034 ,C678_=_C1066 ,C679_=_C680 ,C679_=_C1044 ,\nC679_=_C1108 ,C679_=_C1141 ,C679_=_C1150 ,C680_=_C738 ,C680_=_C859 ,C680_=_C1133 ,\nC689_=_C690 ,C689_=_C691 ,C689_=_C692 ,C689_=_C693 ,C689_=_C694 ,C689_=_C695 ,\nC689_=_C696 ,C689_=_C697 ,C689_=_C698 ,C689_=_C699 ,C689_=_C700 ,C689_=_C701 ,\nC689_=_C712 ,C689_=_C758 ,C689_=_C795 ,C689_=_C907 ,C689_=_C909 ,C689_=_C910 ,\nC689_=_C911 ,C689_=_C912 ,C689_=_C913 ,C689_=_C914 ,C689_=_C915 ,C689_=_C916 ,\nC690_=_C691 ,C690_=_C692 ,C690_=_C693 ,C690_=_C694 ,C690_=_C695 ,C690_=_C696 ,\nC690_=_C697 ,C690_=_C698 ,C690_=_C699 ,C690_=_C700 ,C690_=_C701 ,C690_=_C713 ,\nC690_=_C771 ,C691_=_C692 ,C691_=_C693 ,C691_=_C694 ,C691_=_C695 ,C691_=_C696 ,\nC691_=_C697 ,C691_=_C698 ,C691_=_C699 ,C691_=_C700 ,C691_=_C701 ,C691_=_C781 ,\nC691_=_C846 ,C691_=_C848 ,C691_=_C849 ,C691_=_C850 ,C691_=_C851 ,C691_=_C852 ,\nC691_=_C853 ,C691_=_C854 ,C691_=_C895 ,C691_=_C900 ,C691_=_C916 ,C692_=_C693 ,\nC692_=_C694 ,C692_=_C695 ,C692_=_C696 ,C692_=_C697 ,C692_=_C698 ,C692_=_C699 ,\nC692_=_C700 ,C692_=_C701 ,C692_=_C771 ,C692_=_C951 ,C692_=_C1026 ,C692_=_C1066 ,\nC692_=_C1118 ,C693_=_C694 ,C693_=_C695 ,C693_=_C696 ,C693_=_C697 ,C693_=_C698 ,\nC693_=_C699 ,C693_=_C700 ,C693_=_C701 ,C693_=_C762 ,C693_=_C997 ,C693_=_C1119 ,\nC694_=_C695 ,C694_=_C696 ,C694_=_C697 ,C694_=_C698 ,C694_=_C699 ,C694_=_C700 ,\nC694_=_C701 ,C694_=_C707 ,C694_=_C766 ,C694_=_C826 ,C694_=_C969 ,C694_=_C970 ,\nC694_=_C999 ,C694_=_C1004 ,C694_=_C1005 ,C694_=_C1006 ,C694_=_C1007 ,C694_=_C1050 ,\nC695_=_C696 ,C695_=_C697 ,C695_=_C698 ,C695_=_C699 ,C695_=_C700 ,C695_=_C701 ,\nC695_=_C705 ,C695_=_C731 ,C695_=_C851 ,C695_=_C981 ,C695_=_C982 ,C695_=_C984 ,\nC695_=_C1001 ,C696_=_C697 ,C696_=_C698 ,C696_=_C699 ,C696_=_C700 ,C696_=_C701 ,\nC696_=_C829 ,C696_=_C890 ,C696_=_C921 ,C696_=_C961 ,C696_=_C1049 ,C696_=_C1050 ,\nC696_=_C1057 ,C697_=_C698 ,C697_=_C699 ,C697_=_C700 ,C697_=_C701 ,C697_=_C763 ,\nC697_=_C1071 ,C697_=_C1079 ,C697_=_C1096 ,C697_=_C1118 ,C698_=_C699 ,C698_=_C700 ,\nC698_=_C701 ,C698_=_C851 ,C698_=_C852 ,C698_=_C893 ,C698_=_C894 ,C698_=_C984 ,\nC698_=_C1037 ,C698_=_C1071 ,C698_=_C1076 ,C698_=_C1079 ,C698_=_C1096 ,C698_=_C1103 ,\nC699_=_C700 ,C699_=_C701 ,C699_=_C733 ,C699_=_C1005 ,C699_=_C1145 ,C700_=_C701 ,\nC700_=_C1004 ,C700_=_C1047 ,C700_=_C1128 ,C701_=_C1079 ,C701_=_C1096 ,C701_=_C1118 ,\nC703_=_C704 ,C703_=_C705 ,C703_=_C707 ,C703_=_C708 ,C703_=_C709 ,C703_=_C710 ,\nC703_=_C711 ,C703_=_C735 ,C703_=_C736 ,C703_=_C969 ,C703_=_C970 ,C703_=_C973 ,\nC704_=_C705 ,C704_=_C707 ,C704_=_C708 ,C704_=_C709 ,C704_=_C710 ,C704_=_C711 ,\nC704_=_C734 ,C704_=_C889 ,C704_=_C890 ,C704_=_C893 ,C704_=_C894 ,C704_=_C895 ,\nC704_=_C1026 ,C704_=_C1061 ,C704_=_C1066 ,C704_=_C1067 ,C705_=_C707 ,C705_=_C708 ,\nC705_=_C709 ,C705_=_C710 ,C705_=_C711 ,C705_=_C716 ,C705_=_C722 ,C705_=_C731 ,\nC705_=_C736 ,C705_=_C760 ,C705_=_C889 ,C705_=_C899 ,C705_=_C900 ,C705_=_C901 ,\nC705_=_C981 ,C705_=_C982 ,C707_=_C708 ,C707_=_C709 ,C707_=_C710 ,C707_=_C711 ,\nC707_=_C826 ,C707_=_C967 ,C707_=_C969 ,C707_=_C970 ,C707_=_C999 ,C707_=_C1004 ,\nC707_=_C1005 ,C707_=_C1006 ,C707_=_C1007 ,C707_=_C1055 ,C707_=_C1076 ,C708_=_C709 ,\nC708_=_C710 ,C708_=_C711 ,C708_=_C958 ,C708_=_C981 ,C708_=_C997 ,C708_=_C1009 ,\nC709_=_C710 ,C709_=_C711 ,C709_=_C727 ,C709_=_C764 ,C709_=_C870 ,C709_=_C1046 ,\nC710_=_C711 ,C710_=_C764 ,C710_=_C765 ,C710_=_C870 ,C710_=_C910 ,C710_=_C1050 ,\nC710_=_C1118 ,C711_=_C732 ,C711_=_C982 ,C711_=_C985 ,C711_=_C1145 ,C711_=_C1149 ,\nC712_=_C713 ,C712_=_C714 ,C712_=_C715 ,C712_=_C716 ,C712_=_C718 ,C712_=_C758 ,\nC712_=_C760 ,C712_=_C896 ,C712_=_C916 ,C713_=_C714 ,C713_=_C715 ,C713_=_C716 ,\nC713_=_C718 ,C713_=_C771 ,C713_=_C862 ,C713_=_C966 ,C713_=_C967 ,C714_=_C715 ,\nC714_=_C716 ,C714_=_C718 ,C714_=_C853 ,C714_=_C862 ,C714_=_C960 ,C714_=_C967 ,\nC714_=_C1006 ,C714_=_C1009 ,C714_=_C1108 ,C714_=_C1120 ,C715_=_C716 ,C715_=_C718 ,\nC715_=_C729 ,C715_=_C735 ,C715_=_C896 ,C716_=_C718 ,C716_=_C722 ,C716_=_C736 ,\nC716_=_C760 ,C716_=_C889 ,C716_=_C896 ,C716_=_C899 ,C716_=_C900 ,C716_=_C901 ,\nC716_=_C916 ,C718_=_C742 ,C718_=_C976 ,C718_=_C1051 ,C718_=_C1056 ,C722_=_C725 ,\nC722_=_C736 ,C722_=_C760 ,C722_=_C889 ,C722_=_C899 ,C722_=_C900 ,C722_=_C901 ,\nC722_=_C937 ,C725_=_C966 ,C725_=_C1068 ,C725_=_C1076 ,C725_=_C1079 ,C725_=_C1128 ,\nC725_=_C1133 ,C725_=_C1134 ,C727_=_C729 ,C727_=_C730 ,C727_=_C731 ,C727_=_C732 ,\nC727_=_C733 ,C727_=_C778 ,C727_=_C1046 ,C729_=_C730 ,C729_=_C731 ,C729_=_C732 ,\nC729_=_C733 ,C729_=_C866 ,C729_=_C896 ,C729_=_C921 ,C729_=_C924 ,C730_=_C731 ,\nC730_=_C732 ,C730_=_C733 ,C730_=_C758 ,C730_=_C795 ,C730_=_C855 ,C730_=_C882 ,\nC730_=_C969 ,C730_=_C981 ,C730_=_C982 ,C730_=_C984 ,C730_=_C985 ,C730_=_C1049 ,\nC731_=_C732 ,C731_=_C733 ,C731_=_C960 ,C731_=_C981 ,C731_=_C982 ,C731_=_C1049 ,\nC732_=_C733 ,C732_=_C895 ,C732_=_C1096 ,C732_=_C1149 ,C733_=_C992 ,C733_=_C1056 ,\nC733_=_C1131 ,C734_=_C735 ,C734_=_C736 ,C734_=_C738 ,C734_=_C739 ,C734_=_C740 ,\nC734_=_C741 ,C734_=_C781 ,C734_=_C889 ,C734_=_C890 ,C734_=_C893 ,C734_=_C894 ,\nC734_=_C895 ,C735_=_C736 ,C735_=_C738 ,C735_=_C739 ,C735_=_C740 ,C735_=_C741 ,\nC736_=_C738 ,C736_=_C739 ,C736_=_C740 ,C736_=_C741 ,C736_=_C760 ,C736_=_C889 ,\nC736_=_C899 ,C736_=_C900 ,C736_=_C901 ,C736_=_C969 ,C736_=_C970 ,C736_=_C973</w:t>
      </w:r>
    </w:p>
    <w:p>
      <w:pPr>
        <w:pStyle w:val="PreformattedText"/>
        <w:bidi w:val="0"/>
        <w:spacing w:before="0" w:after="0"/>
        <w:jc w:val="left"/>
        <w:rPr/>
      </w:pPr>
      <w:r>
        <w:rPr/>
        <w:t xml:space="preserve"> </w:t>
      </w:r>
      <w:r>
        <w:rPr/>
        <w:t>,\nC738_=_C739 ,C738_=_C740 ,C738_=_C741 ,C738_=_C758 ,C738_=_C1133 ,C739_=_C740 ,\nC739_=_C741 ,C739_=_C850 ,C739_=_C853 ,C739_=_C948 ,C739_=_C1045 ,C740_=_C741 ,\nC740_=_C830 ,C740_=_C1034 ,C740_=_C1067 ,C740_=_C1119 ,C741_=_C766 ,C741_=_C947 ,\nC741_=_C961 ,C741_=_C1057 ,C742_=_C760 ,C742_=_C761 ,C742_=_C762 ,C742_=_C763 ,\nC742_=_C764 ,C742_=_C765 ,C742_=_C766 ,C742_=_C976 ,C758_=_C795 ,C758_=_C855 ,\nC758_=_C882 ,C758_=_C969 ,C758_=_C981 ,C758_=_C982 ,C758_=_C984 ,C758_=_C985 ,\nC760_=_C761 ,C760_=_C762 ,C760_=_C763 ,C760_=_C764 ,C760_=_C765 ,C760_=_C766 ,\nC760_=_C889 ,C760_=_C896 ,C760_=_C899 ,C760_=_C900 ,C760_=_C901 ,C760_=_C916 ,\nC761_=_C762 ,C761_=_C763 ,C761_=_C764 ,C761_=_C765 ,C761_=_C766 ,C761_=_C811 ,\nC761_=_C952 ,C761_=_C997 ,C761_=_C1041 ,C761_=_C1067 ,C761_=_C1119 ,C762_=_C763 ,\nC762_=_C764 ,C762_=_C765 ,C762_=_C766 ,C762_=_C976 ,C762_=_C997 ,C763_=_C764 ,\nC763_=_C765 ,C763_=_C766 ,C763_=_C999 ,C763_=_C1001 ,C763_=_C1071 ,C764_=_C765 ,\nC764_=_C766 ,C764_=_C811 ,C764_=_C870 ,C764_=_C952 ,C764_=_C997 ,C764_=_C1041 ,\nC764_=_C1067 ,C764_=_C1119 ,C765_=_C766 ,C765_=_C910 ,C765_=_C914 ,C765_=_C1046 ,\nC765_=_C1050 ,C765_=_C1118 ,C766_=_C947 ,C766_=_C1050 ,C771_=_C951 ,C771_=_C1026 ,\nC771_=_C1066 ,C771_=_C1118 ,C778_=_C817 ,C778_=_C846 ,C778_=_C870 ,C778_=_C937 ,\nC778_=_C948 ,C778_=_C949 ,C778_=_C951 ,C778_=_C952 ,C778_=_C953 ,C781_=_C786 ,\nC781_=_C791 ,C781_=_C846 ,C781_=_C848 ,C781_=_C849 ,C781_=_C850 ,C781_=_C851 ,\nC781_=_C852 ,C781_=_C853 ,C781_=_C854 ,C786_=_C791 ,C786_=_C858 ,C786_=_C859 ,\nC786_=_C947 ,C786_=_C961 ,C786_=_C973 ,C786_=_C1011 ,C786_=_C1017 ,C786_=_C1047 ,\nC786_=_C1068 ,C786_=_C1131 ,C791_=_C866 ,C791_=_C871 ,C791_=_C882 ,C791_=_C953 ,\nC791_=_C1001 ,C791_=_C1061 ,C791_=_C1070 ,C791_=_C1103 ,C791_=_C1145 ,C791_=_C1150 ,\nC795_=_C855 ,C795_=_C882 ,C795_=_C907 ,C795_=_C909 ,C795_=_C910 ,C795_=_C911 ,\nC795_=_C912 ,C795_=_C913 ,C795_=_C914 ,C795_=_C915 ,C795_=_C916 ,C795_=_C969 ,\nC795_=_C981 ,C795_=_C982 ,C795_=_C984 ,C795_=_C985 ,C811_=_C817 ,C811_=_C949 ,\nC811_=_C952 ,C811_=_C997 ,C811_=_C1041 ,C811_=_C1067 ,C811_=_C1119 ,C811_=_C1150 ,\nC817_=_C870 ,C817_=_C937 ,C817_=_C948 ,C817_=_C949 ,C817_=_C951 ,C817_=_C952 ,\nC817_=_C953 ,C817_=_C1041 ,C817_=_C1150 ,C826_=_C866 ,C826_=_C969 ,C826_=_C970 ,\nC826_=_C999 ,C826_=_C1004 ,C826_=_C1005 ,C826_=_C1006 ,C826_=_C1007 ,C829_=_C830 ,\nC829_=_C921 ,C829_=_C961 ,C829_=_C1009 ,C829_=_C1011 ,C829_=_C1049 ,C829_=_C1050 ,\nC830_=_C871 ,C830_=_C896 ,C830_=_C1034 ,C830_=_C1051 ,C830_=_C1055 ,C830_=_C1056 ,\nC830_=_C1057 ,C846_=_C848 ,C846_=_C849 ,C846_=_C850 ,C846_=_C851 ,C846_=_C852 ,\nC846_=_C853 ,C846_=_C854 ,C846_=_C881 ,C846_=_C882 ,C848_=_C849 ,C848_=_C850 ,\nC848_=_C851 ,C848_=_C852 ,C848_=_C853 ,C848_=_C854 ,C848_=_C909 ,C848_=_C1128 ,\nC849_=_C850 ,C849_=_C851 ,C849_=_C852 ,C849_=_C853 ,C849_=_C854 ,C849_=_C1004 ,\nC849_=_C1026 ,C850_=_C851 ,C850_=_C852 ,C850_=_C853 ,C850_=_C854 ,C850_=_C1034 ,\nC850_=_C1037 ,C850_=_C1045 ,C851_=_C852 ,C851_=_C853 ,C851_=_C854 ,C851_=_C893 ,\nC851_=_C984 ,C851_=_C1001 ,C851_=_C1076 ,C851_=_C1079 ,C852_=_C853 ,C852_=_C854 ,\nC852_=_C893 ,C852_=_C924 ,C852_=_C933 ,C852_=_C984 ,C852_=_C992 ,C852_=_C1070 ,\nC852_=_C1076 ,C852_=_C1079 ,C852_=_C1141 ,C852_=_C1149 ,C853_=_C854 ,C853_=_C862 ,\nC853_=_C960 ,C853_=_C967 ,C853_=_C1006 ,C853_=_C1009 ,C853_=_C1045 ,C853_=_C1108 ,\nC853_=_C1120 ,C854_=_C1120 ,C855_=_C858 ,C855_=_C859 ,C855_=_C882 ,C855_=_C969 ,\nC855_=_C981 ,C855_=_C982 ,C855_=_C984 ,C855_=_C985 ,C858_=_C859 ,C858_=_C915 ,\nC858_=_C947 ,C858_=_C973 ,C858_=_C1011 ,C858_=_C1017 ,C858_=_C1047 ,C858_=_C1068 ,\nC858_=_C1131 ,C859_=_C947 ,C859_=_C973 ,C859_=_C1011 ,C859_=_C1017 ,C859_=_C1047 ,\nC859_=_C1068 ,C859_=_C1131 ,C862_=_C960 ,C862_=_C966 ,C862_=_C967 ,C862_=_C1006 ,\nC862_=_C1009 ,C862_=_C1108 ,C862_=_C1120 ,C866_=_C871 ,C866_=_C921 ,C866_=_C924 ,\nC866_=_C953 ,C866_=_C1001 ,C866_=_C1061 ,C866_=_C1103 ,C866_=_C1145 ,C866_=_C1150 ,\nC870_=_C871 ,C870_=_C937 ,C870_=_C948 ,C870_=_C949 ,C870_=_C951 ,C870_=_C952 ,\nC870_=_C953 ,C871_=_C896 ,C871_=_C953 ,C871_=_C1001 ,C871_=_C1034 ,C871_=_C1051 ,\nC871_=_C1055 ,C871_=_C1056 ,C871_=_C1057 ,C871_=_C1061 ,C871_=_C1103 ,C871_=_C1145 ,\nC871_=_C1150 ,C881_=_C882 ,C881_=_C899 ,C881_=_C907 ,C881_=_C909 ,C881_=_C912 ,\nC881_=_C921 ,C881_=_C947 ,C881_=_C958 ,C881_=_C976 ,C881_=_C1044 ,C881_=_C1045 ,\nC881_=_C1046 ,C881_=_C1047 ,C882_=_C969 ,C882_=_C981 ,C882_=_C982 ,C882_=_C984 ,\nC882_=_C985 ,C882_=_C1070 ,C889_=_C890 ,C889_=_C893 ,C889_=_C894 ,C889_=_C895 ,\nC889_=_C899 ,C889_=_C900 ,C889_=_C901 ,C890_=_C893 ,C890_=_C894 ,C890_=_C895 ,\nC890_=_C910 ,C890_=_C1017 ,C890_=_C1057 ,C893_=_C894 ,C893_=_C895 ,C893_=_C984 ,\nC893_=_C1066 ,C893_=_C1076 ,C893_=_C1079 ,C894_=_C895 ,C894_=_C985 ,C894_=_C1037 ,\nC894_=_C1071 ,C894_=_C1096 ,C894_=_C1103 ,C895_=_C900 ,C895_=_C916 ,C895_=_C1096 ,\nC896_=_C916 ,C896_=_C1034 ,C896_=_C1051 ,C896_=_C1055 ,C896_=_C1056 ,C896_=_C1057 ,\nC899_=_C900 ,C899_=_C901 ,C899_=_C907 ,C899_=_C921 ,C899_=_C947 ,C900_=_C901 ,\nC900_=_C916 ,C901_=_C907 ,C901_=_C970 ,C901_=_C992 ,C901_=_C1051 ,C907_=_C909 ,\nC907_=_C910 ,C907_=_C911 ,C907_=_C912 ,C907_=_C913 ,C907_=_C914 ,C907_=_C915 ,\nC907_=_C916 ,C907_=_C921 ,C907_=_C947 ,C907_=_C970 ,C907_=_C992 ,C909_=_C910 ,\nC909_=_C911 ,C909_=_C912 ,C909_=_C913 ,C909_=_C914 ,C909_=_C915 ,C909_=_C916 ,\nC909_=_C958 ,C909_=_C976 ,C909_=_C1044 ,C909_=_C1045 ,C909_=_C1046 ,C909_=_C1047 ,\nC910_=_C911 ,C910_=_C912 ,C910_=_C913 ,C910_=_C914 ,C910_=_C915 ,C910_=_C916 ,\nC910_=_C1017 ,C910_=_C1050 ,C910_=_C1118 ,C911_=_C912 ,C911_=_C913 ,C911_=_C914 ,\nC911_=_C915 ,C911_=_C916 ,C911_=_C1037 ,C911_=_C1041 ,C911_=_C1103 ,C912_=_C913 ,\nC912_=_C914 ,C912_=_C915 ,C912_=_C916 ,C912_=_C958 ,C912_=_C976 ,C912_=_C1044 ,\nC912_=_C1045 ,C912_=_C1046 ,C912_=_C1047 ,C913_=_C914 ,C913_=_C915 ,C913_=_C916 ,\nC913_=_C924 ,C913_=_C933 ,C913_=_C1133 ,C913_=_C1134 ,C914_=_C915 ,C914_=_C916 ,\nC914_=_C966 ,C914_=_C1007 ,C914_=_C1046 ,C915_=_C916 ,C915_=_C973 ,C921_=_C924 ,\nC921_=_C947 ,C921_=_C961 ,C921_=_C1049 ,C921_=_C1050 ,C924_=_C933 ,C924_=_C992 ,\nC924_=_C1070 ,C924_=_C1141 ,C924_=_C1149 ,C933_=_C992 ,C933_=_C1070 ,C933_=_C1141 ,\nC933_=_C1149 ,C937_=_C948 ,C937_=_C949 ,C937_=_C951 ,C937_=_C952 ,C937_=_C953 ,\nC937_=_C1006 ,C937_=_C1068 ,C937_=_C1070 ,C947_=_C973 ,C947_=_C1011 ,C947_=_C1017 ,\nC947_=_C1047 ,C947_=_C1068 ,C947_=_C1131 ,C948_=_C949 ,C948_=_C951 ,C948_=_C952 ,\nC948_=_C953 ,C948_=_C1011 ,C948_=_C1131 ,C949_=_C951 ,C949_=_C952 ,C949_=_C953 ,\nC949_=_C1006 ,C949_=_C1041 ,C949_=_C1068 ,C949_=_C1070 ,C949_=_C1150 ,C951_=_C952 ,\nC951_=_C953 ,C951_=_C1026 ,C951_=_C1066 ,C951_=_C1118 ,C951_=_C1120 ,C951_=_C1134 ,\nC951_=_C1149 ,C952_=_C953 ,C952_=_C997 ,C952_=_C999 ,C952_=_C1041 ,C952_=_C1067 ,\nC952_=_C1119 ,C953_=_C999 ,C953_=_C1001 ,C953_=_C1061 ,C953_=_C1103 ,C953_=_C1145 ,\nC953_=_C1150 ,C958_=_C960 ,C958_=_C976 ,C958_=_C981 ,C958_=_C997 ,C958_=_C1044 ,\nC958_=_C1045 ,C958_=_C1046 ,C958_=_C1047 ,C960_=_C967 ,C960_=_C1006 ,C960_=_C1009 ,\nC960_=_C1049 ,C960_=_C1108 ,C960_=_C1120 ,C961_=_C1049 ,C961_=_C1050 ,C961_=_C1057 ,\nC966_=_C967 ,C966_=_C1007 ,C966_=_C1076 ,C966_=_C1079 ,C966_=_C1128 ,C966_=_C1133 ,\nC966_=_C1134 ,C967_=_C1006 ,C967_=_C1009 ,C967_=_C1055 ,C967_=_C1076 ,C967_=_C1108 ,\nC967_=_C1120 ,C969_=_C970 ,C969_=_C973 ,C969_=_C981 ,C969_=_C982 ,C969_=_C984 ,\nC969_=_C985 ,C969_=_C999 ,C969_=_C1004 ,C969_=_C1005 ,C969_=_C1006 ,C969_=_C1007 ,\nC970_=_C973 ,C970_=_C992 ,C970_=_C999 ,C970_=_C1004 ,C970_=_C1005 ,C970_=_C1006 ,\nC970_=_C1007 ,C973_=_C1011 ,C973_=_C1017 ,C973_=_C1047 ,C973_=_C1068 ,C973_=_C1131 ,\nC976_=_C1044 ,C976_=_C1045 ,C976_=_C1046 ,C976_=_C1047 ,C981_=_C982 ,C981_=_C984 ,\nC981_=_C985 ,C981_=_C997 ,C982_=_C984 ,C982_=_C985 ,C982_=_C1145 ,C984_=_C985 ,\nC984_=_C1001 ,C984_=_C1076 ,C984_=_C1079 ,C985_=_C1145 ,C992_=_C1056 ,C992_=_C1070 ,\nC992_=_C1131 ,C992_=_C1141 ,C992_=_C1149 ,C997_=_C1041 ,C997_=_C1067 ,C997_=_C1119 ,\nC999_=_C1001 ,C999_=_C1004 ,C999_=_C1005 ,C999_=_C1006 ,C999_=_C1007 ,C1001_=_C1061 ,\nC1001_=_C1103 ,C1001_=_C1145 ,C1001_=_C1150 ,C1004_=_C1005 ,C1004_=_C1006 ,C1004_=_C1007 ,\nC1004_=_C1026 ,C1005_=_C1006 ,C1005_=_C1007 ,C1005_=_C1061 ,C1005_=_C1145 ,C1006_=_C1007 ,\nC1006_=_C1009 ,C1006_=_C1068 ,C1006_=_C1070 ,C1006_=_C1108 ,C1006_=_C1120 ,C1009_=_C1011 ,\nC1009_=_C1108 ,C1009_=_C1120 ,C1011_=_C1017 ,C1011_=_C1047 ,C1011_=_C1068 ,C1011_=_C1131 ,\nC1017_=_C1047 ,C1017_=_C1068 ,C1017_=_C1131 ,C1026_=_C1061 ,C1026_=_C1066 ,C1026_=_C1067 ,\nC1026_=_C1118 ,C1034_=_C1037 ,C1034_=_C1051 ,C1034_=_C1055 ,C1034_=_C1056 ,C1034_=_C1057 ,\nC1037_=_C1071 ,C1037_=_C1096 ,C1037_=_C1103 ,C1041_=_C1067 ,C1041_=_C1119 ,C1041_=_C1150 ,\nC1044_=_C1045 ,C1044_=_C1046 ,C1044_=_C1047 ,C1044_=_C1055 ,C1044_=_C1108 ,C1044_=_C1141 ,\nC1045_=_C1046 ,C1045_=_C1047 ,C1046_=_C1047 ,C1047_=_C1068 ,C1047_=_C1128 ,C1047_=_C1131 ,\nC1049_=_C1050 ,C1050_=_C1118 ,C1051_=_C1055 ,C1051_=_C1056 ,C1051_=_C1057 ,C1055_=_C1056 ,\nC1055_=_C1057 ,C1055_=_C1076 ,C1056_=_C1057 ,C1056_=_C1131 ,C1061_=_C1066 ,C1061_=_C1067 ,\nC1061_=_C1103 ,C1061_=_C1145 ,C1061_=_C1150 ,C1066_=_C1067 ,C1066_=_C1118 ,C1067_=_C1119 ,\nC1068_=_C1070 ,C1068_=_C1131 ,C1070_=_C1141 ,C1070_=_C1149 ,C1071_=_C1096 ,C1071_=_C1103 ,\nC1076_=_C1079 ,C1076_=_C1128 ,C1076_=_C1133 ,C1076_=_C1134 ,C1079_=_C1096 ,C1079_=_C1118 ,\nC1079_=_C1128 ,C1079_=_C1133 ,C1079_=_C1134 ,C1096_=_C1103 ,C1096_=_C1118 ,C1103_=_C1145 ,\nC1103_=_C1150 ,C1108_=_C1120 ,C1108_=_C1141 ,C1120_=_C1134 ,C1120_=_C1149 ,C1128_=_C1133 ,\nC1128_=_C1134 ,C1133_=_C1134 ,C1134_=_C1149 ,C1141_=_C1149 ,C1145_=_C1150 ,"];54[shape=box, label="id:54 level: 2\n517: C8 C9 C10 C11 C12 \nC13 C15 C16 C17 C18 C19 \nC20 C21 C22 C23 C24 C25 \nC26 C27 C30 C31 C38 C41 \nC42 C45 C46 C47 C52 C53 \nC54 C55 C57 C60 C64 C66 \nC67 C69 C71 C77 C78 C79 \nC80 C81 C82 C83 C85 C86 \nC87 C90 C91 C92 C95 C99 \nC100 C102 C108 C109 C110 C113 \nC115 C116 C119 C126 C129 C130 \nC132 C137 C138 C139</w:t>
      </w:r>
    </w:p>
    <w:p>
      <w:pPr>
        <w:pStyle w:val="PreformattedText"/>
        <w:bidi w:val="0"/>
        <w:spacing w:before="0" w:after="0"/>
        <w:jc w:val="left"/>
        <w:rPr/>
      </w:pPr>
      <w:r>
        <w:rPr/>
        <w:t xml:space="preserve"> </w:t>
      </w:r>
      <w:r>
        <w:rPr/>
        <w:t>C140 C141 \nC142 C143 C144 C146 C147 C148 \nC149 C150 C151 C153 C154 C156 \nC159 C166 C169 C170 C171 C174 \nC180 C183 C184 C188 C189 C191 \nC192 C193 C198 C199 C201 C203 \nC204 C211 C213 C214 C215 C217 \nC219 C220 C221 C222 C228 C229 \nC238 C242 C243 C250 C254 C259 \nC263 C264 C269 C272 C273 C274 \nC275 C276 C277 C278 C279 C281 \nC283 C284 C286 C293 C294 C295 \nC297 C298 C299 C300 C301 C302 \nC303 C304 C305 C306 C309 C314 \nC321 C322 C325 C328 C329 C330 \nC331 C333 C334 C335 C344 C347 \nC349 C352 C355 C359 C365 C366 \nC376 C378 C380 C381 C382 C383 \nC384 C388 C395 C397 C399 C400 \nC401 C402 C403 C404 C405 C406 \nC408 C409 C410 C411 C414 C415 \nC416 C417 C418 C419 C420 C423 \nC427 C428 C430 C431 C435 C438 \nC440 C441 C443 C445 C447 C452 \nC453 C457 C459 C461 C468 C469 \nC470 C473 C476 C480 C481 C482 \nC484 C485 C486 C489 C491 C492 \nC496 C500 C501 C508 C509 C510 \nC511 C512 C513 C514 C515 C516 \nC517 C518 C519 C521 C524 C525 \nC526 C527 C528 C529 C530 C531 \nC532 C533 C534 C535 C536 C537 \nC543 C544 C546 C551 C552 C553 \nC559 C561 C562 C563 C564 C565 \nC566 C567 C568 C569 C571 C572 \nC578 C586 C591 C594 C595 C596 \nC600 C603 C605 C607 C609 C614 \nC616 C617 C618 C619 C620 C622 \nC623 C624 C625 C626 C627 C631 \nC634 C635 C638 C639 C640 C641 \nC642 C644 C645 C646 C647 C648 \nC652 C653 C654 C656 C657 C662 \nC663 C667 C670 C678 C679 C682 \nC683 C687 C690 C693 C695 C696 \nC703 C705 C707 C711 C718 C720 \nC724 C726 C727 C729 C731 C735 \nC736 C738 C740 C741 C742 C743 \nC744 C745 C746 C748 C749 C750 \nC751 C754 C755 C757 C758 C761 \nC762 C767 C768 C770 C772 C773 \nC774 C776 C777 C778 C779 C780 \nC784 C789 C792 C803 C804 C806 \nC809 C810 C811 C812 C813 C817 \nC818 C826 C828 C830 C833 C838 \nC840 C841 C842 C843 C845 C857 \nC861 C865 C866 C867 C869 C870 \nC871 C872 C873 C875 C878 C889 \nC890 C899 C901 C902 C903 C905 \nC913 C919 C921 C922 C923 C924 \nC925 C926 C933 C934 C937 C939 \nC944 C945 C949 C954 C956 C959 \nC960 C961 C967 C968 C969 C970 \nC971 C972 C973 C974 C975 C976 \nC977 C978 C980 C981 C982 C985 \nC986 C987 C988 C993 C994 C995 \nC1006 C1014 C1017 C1022 C1024 C1033 \nC1034 C1035 C1036 C1040 C1041 C1044 \nC1049 C1051 C1052 C1053 C1054 C1055 \nC1057 C1058 C1059 C1060 C1068 C1069 \nC1070 C1074 C1075 C1076 C1078 C1081 \nC1082 C1083 C1084 C1085 C1086 C1087 \nC1088 C1090 C1091 C1094 C1098 C1099 \nC1100 C1101 C1102 C1105 C1106 C1108 \nC1111 C1119 C1125 C1126 C1132 C1133 \nC1134 C1136 C1138 C1139 C1141 C1145 \nC1148 C1150 \n6968: C8_=_C9( C8 C9 ) C8_=_C10( C8 C10 ) C8_=_C11( C8 C11 ) C8_=_C12( C8 C12 ) C8_=_C13( C8 C13 ) \nC8_=_C15( C8 C15 ) C8_=_C16( C8 C16 ) C8_=_C17( C8 C17 ) C8_=_C18( C8 C18 ) C8_=_C19( C8 C19 ) C8_=_C20( C8 C20 ) \nC8_=_C21( C8 C21 ) C8_=_C22( C8 C22 ) C8_=_C23( C8 C23 ) C8_=_C24( C8 C24 ) C8_=_C25( C8 C25 ) C8_=_C77( C8 C77 ) \nC8_=_C78( C8 C78 ) C8_=_C79( C8 C79 ) C8_=_C80( C8 C80 ) C8_=_C81( C8 C81 ) C8_=_C82( C8 C82 ) C8_=_C83( C8 C83 ) \nC8_=_C85( C8 C85 ) C8_=_C86( C8 C86 ) C8_=_C87( C8 C87 ) C8_=_C90( C8 C90 ) C8_=_C91( C8 C91 ) C8_=_C743( C8 C743 ) \nC8_=_C875( C8 C875 ) C8_=_C878( C8 C878 ) C9_=_C10( C9 C10 ) C9_=_C11( C9 C11 ) C9_=_C12( C9 C12 ) C9_=_C13( C9 C13 ) \nC9_=_C15( C9 C15 ) C9_=_C16( C9 C16 ) C9_=_C17( C9 C17 ) C9_=_C18( C9 C18 ) C9_=_C19( C9 C19 ) C9_=_C20( C9 C20 ) \nC9_=_C21( C9 C21 ) C9_=_C22( C9 C22 ) C9_=_C23( C9 C23 ) C9_=_C24( C9 C24 ) C9_=_C25( C9 C25 ) C9_=_C92( C9 C92 ) \nC9_=_C95( C9 C95 ) C9_=_C99( C9 C99 ) C9_=_C100( C9 C100 ) C9_=_C102( C9 C102 ) C9_=_C335( C9 C335 ) C9_=_C376( C9 C376 ) \nC9_=_C388( C9 C388 ) C9_=_C423( C9 C423 ) C9_=_C427( C9 C427 ) C9_=_C428( C9 C428 ) C9_=_C430( C9 C430 ) C9_=_C431( C9 C431 ) \nC10_=_C11( C10 C11 ) C10_=_C12( C10 C12 ) C10_=_C13( C10 C13 ) C10_=_C15( C10 C15 ) C10_=_C16( C10 C16 ) C10_=_C17( C10 C17 ) \nC10_=_C18( C10 C18 ) C10_=_C19( C10 C19 ) C10_=_C20( C10 C20 ) C10_=_C21( C10 C21 ) C10_=_C22( C10 C22 ) C10_=_C23( C10 C23 ) \nC10_=_C24( C10 C24 ) C10_=_C25( C10 C25 ) C10_=_C201( C10 C201 ) C10_=_C203( C10 C203 ) C10_=_C204( C10 C204 ) C10_=_C211( C10 C211 ) \nC10_=_C213( C10 C213 ) C10_=_C215( C10 C215 ) C10_=_C414( C10 C414 ) C10_=_C569( C10 C569 ) C10_=_C682( C10 C682 ) C10_=_C767( C10 C767 ) \nC10_=_C861( C10 C861 ) C10_=_C961( C10 C961 ) C11_=_C12( C11 C12 ) C11_=_C13( C11 C13 ) C11_=_C15( C11 C15 ) C11_=_C16( C11 C16 ) \nC11_=_C17( C11 C17 ) C11_=_C18( C11 C18 ) C11_=_C19( C11 C19 ) C11_=_C20( C11 C20 ) C11_=_C21( C11 C21 ) C11_=_C22( C11 C22 ) \nC11_=_C23( C11 C23 ) C11_=_C24( C11 C24 ) C11_=_C25( C11 C25 ) C11_=_C201( C11 C201 ) C11_=_C214( C11 C214 ) C11_=_C215( C11 C215 ) \nC11_=_C217( C11 C217 ) C11_=_C219( C11 C219 ) C11_=_C220( C11 C220 ) C11_=_C221( C11 C221 ) C11_=_C222( C11 C222 ) C11_=_C536( C11 C536 ) \nC11_=_C977( C11 C977 ) C11_=_C1098( C11 C1098 ) C11_=_C1099( C11 C1099 ) C12_=_C13( C12 C13 ) C12_=_C15( C12 C15 ) C12_=_C16( C12 C16 ) \nC12_=_C17( C12 C17 ) C12_=_C18( C12 C18 ) C12_=_C19( C12 C19 ) C12_=_C20( C12 C20 ) C12_=_C21( C12 C21 ) C12_=_C22( C12 C22 ) \nC12_=_C23( C12 C23 ) C12_=_C24( C12 C24 ) C12_=_C25( C12 C25 ) C12_=_C46( C12 C46 ) C12_=_C79( C12 C79 ) C12_=_C109( C12 C109 ) \nC12_=_C147( C12 C147 ) C12_=_C153( C12 C153 ) C12_=_C228( C12 C228 ) C12_=_C272( C12 C272 ) C12_=_C273( C12 C273 ) C12_=_C274( C12 C274 ) \nC12_=_C275( C12 C275 ) C12_=_C276( C12 C276 ) C12_=_C277( C12 C277 ) C12_=_C278( C12 C278 ) C12_=_C279( C12 C279 ) C12_=_C281( C12 C281 ) \nC12_=_C662( C12 C662 ) C12_=_C695( C12 C695 ) C12_=_C792( C12 C792 ) C12_=_C865( C12 C865 ) C13_=_C15( C13 C15 ) C13_=_C16( C13 C16 ) \nC13_=_C17( C13 C17 ) C13_=_C18( C13 C18 ) C13_=_C19( C13 C19 ) C13_=_C20( C13 C20 ) C13_=_C21( C13 C21 ) C13_=_C22( C13 C22 ) \nC13_=_C23( C13 C23 ) C13_=_C24( C13 C24 ) C13_=_C25( C13 C25 ) C13_=_C30( C13 C30 ) C13_=_C53( C13 C53 ) C13_=_C297( C13 C297 ) \nC13_=_C298( C13 C298 ) C13_=_C299( C13 C299 ) C13_=_C300( C13 C300 ) C13_=_C301( C13 C301 ) C13_=_C302( C13 C302 ) C13_=_C303( C13 C303 ) \nC13_=_C304( C13 C304 ) C13_=_C305( C13 C305 ) C13_=_C306( C13 C306 ) C13_=_C344( C13 C344 ) C13_=_C861( C13 C861 ) C13_=_C865( C13 C865 ) \nC15_=_C16( C15 C16 ) C15_=_C17( C15 C17 ) C15_=_C18( C15 C18 ) C15_=_C19( C15 C19 ) C15_=_C20( C15 C20 ) C15_=_C21( C15 C21 ) \nC15_=_C22( C15 C22 ) C15_=_C23( C15 C23 ) C15_=_C24( C15 C24 ) C15_=_C25( C15 C25 ) C15_=_C130( C15 C130 ) C15_=_C139( C15 C139 ) \nC15_=_C203( C15 C203 ) C15_=_C254( C15 C254 ) C15_=_C325( C15 C325 ) C15_=_C333( C15 C333 ) C15_=_C388( C15 C388 ) C15_=_C395( C15 C395 ) \nC15_=_C397( C15 C397 ) C15_=_C578( C15 C578 ) C15_=_C656( C15 C656 ) C15_=_C818( C15 C818 ) C15_=_C1035( C15 C1035 ) C15_=_C1058( C15 C1058 ) \nC15_=_C1059( C15 C1059 ) C15_=_C1060( C15 C1060 ) C16_=_C17( C16 C17 ) C16_=_C18( C16 C18 ) C16_=_C19( C16 C19 ) C16_=_C20( C16 C20 ) \nC16_=_C21( C16 C21 ) C16_=_C22( C16 C22 ) C16_=_C23( C16 C23 ) C16_=_C24( C16 C24 ) C16_=_C25( C16 C25 ) C16_=_C99( C16 C99 ) \nC16_=_C192( C16 C192 ) C16_=_C420( C16 C420 ) C16_=_C484( C16 C484 ) C16_=_C619( C16 C619 ) C16_=_C1044( C16 C1044 ) C16_=_C1055( C16 C1055 ) \nC16_=_C1136( C16 C1136 ) C17_=_C18( C17 C18 ) C17_=_C19( C17 C19 ) C17_=_C20( C17 C20 ) C17_=_C21( C17 C21 ) C17_=_C22( C17 C22 ) \nC17_=_C23( C17 C23 ) C17_=_C24( C17 C24 ) C17_=_C25( C17 C25 ) C17_=_C130( C17 C130 ) C17_=_C203( C17 C203 ) C17_=_C254( C17 C254 ) \nC17_=_C325( C17 C325 ) C17_=_C333( C17 C333 ) C17_=_C578( C17 C578 ) C17_=_C639( C17 C639 ) C17_=_C656( C17 C656 ) C17_=_C818( C17 C818 ) \nC17_=_C1035( C17 C1035 ) C17_=_C1058( C17 C1058 ) C17_=_C1059( C17 C1059 ) C17_=_C1060( C17 C1060 ) C18_=_C19( C18 C19 ) C18_=_C20( C18 C20 ) \nC18_=_C21( C18 C21 ) C18_=_C22( C18 C22 ) C18_=_C23( C18 C23 ) C18_=_C24( C18 C24 ) C18_=_C25( C18 C25 ) C18_=_C153( C18 C153 ) \nC18_=_C334( C18 C334 ) C18_=_C468( C18 C468 ) C18_=_C511( C18 C511 ) C18_=_C663( C18 C663 ) C18_=_C840( C18 C840 ) C18_=_C857( C18 C857 ) \nC18_=_C1105( C18 C1105 ) C19_=_C20( C19 C20 ) C19_=_C21( C19 C21 ) C19_=_C22( C19 C22 ) C19_=_C23( C19 C23 ) C19_=_C24( C19 C24 ) \nC19_=_C25( C19 C25 ) C19_=_C53( C19 C53 ) C19_=_C330( C19 C330 ) C19_=_C344( C19 C344 ) C19_=_C411( C19 C411 ) C19_=_C519( C19 C519 ) \nC19_=_C679( C19 C679 ) C19_=_C861( C19 C861 ) C19_=_C865( C19 C865 ) C19_=_C1024( C19 C1024 ) C19_=_C1150( C19 C1150 ) C20_=_C21( C20 C21 ) \nC20_=_C22( C20 C22 ) C20_=_C23( C20 C23 ) C20_=_C24( C20 C24 ) C20_=_C25( C20 C25 ) C20_=_C534( C20 C534 ) C20_=_C642( C20 C642 ) \nC20_=_C646( C20 C646 ) C20_=_C869( C20 C869 ) C20_=_C899( C20 C899 ) C20_=_C903( C20 C903 ) C20_=_C921( C20 C921 ) C20_=_C944( C20 C944 ) \nC20_=_C945( C20 C945 ) C20_=_C1033( C20 C1033 ) C21_=_C22( C21 C22 ) C21_=_C23( C21 C23 ) C21_=_C24( C21 C24 ) C21_=_C25( C21 C25 ) \nC21_=_C71( C21 C71 ) C21_=_C525( C21 C525 ) C21_=_C536( C21 C536 ) C21_=_C901( C21 C901 ) C21_=_C970( C21 C970 ) C21_=_C977( C21 C977 ) \nC21_=_C1098( C21 C1098 ) C21_=_C1099( C21 C1099 ) C22_=_C23( C22 C23 ) C22_=_C24( C22 C24 ) C22_=_C25( C22 C25 ) C22_=_C132( C22 C132 ) \nC22_=_C146( C22 C146 ) C22_=_C199( C22 C199 ) C22_=_C269( C22 C269 ) C22_=_C438( C22 C438 ) C23_=_C24( C23 C24 ) C23_=_C25( C23 C25 ) \nC23_=_C81( C23 C81 ) C23_=_C220( C23 C220 ) C23_=_C284( C23 C284 ) C23_=_C297( C23 C297 ) C23_=_C535( C23 C535 ) C23_=_C707( C23 C707 ) \nC23_=_C826( C23 C826 ) C23_=_C969( C23 C969 ) C23_=_C970( C23 C970 ) C23_=_C1006( C23 C1006 ) C23_=_C1076( C23 C1076 ) C23_=_C1133( C23 C1133 ) \nC23_=_C1134( C23 C1134 ) C24_=_C25( C24 C25 ) C24_=_C536( C24 C536 ) C24_=_C678( C24 C678 ) C24_=_C993( C24 C993 ) C24_=_C1052( C24 C1052 ) \nC24_=_C1053( C24 C1053 ) C24_=_C1105( C24 C1105 ) C24_=_C1106( C24 C1106 ) C25_=_C515( C25 C515 ) C25_=_C537( C25 C537 ) C25_=_C683( C25 C683 ) \nC25_=_C751( C25 C751 ) C25_=_C778( C25 C778 ) C25_=_C818( C25 C818 ) C25_=_C905( C25 C905 ) C25_=_C968( C25 C968 ) C25_=_C1053( C25 C1053 ) \nC25_=_C1058( C25 C1058 ) C25_=_C1081( C25 C1081 ) C26_=_C27( C26 C27 ) C26_=_C30( C26 C30 ) C26_=_C31( C26 C31 ) C26_=_C38( C26 C38 ) \nC26_=_C41(</w:t>
      </w:r>
    </w:p>
    <w:p>
      <w:pPr>
        <w:pStyle w:val="PreformattedText"/>
        <w:bidi w:val="0"/>
        <w:spacing w:before="0" w:after="0"/>
        <w:jc w:val="left"/>
        <w:rPr/>
      </w:pPr>
      <w:r>
        <w:rPr/>
        <w:t xml:space="preserve"> </w:t>
      </w:r>
      <w:r>
        <w:rPr/>
        <w:t>C26 C41 ) C26_=_C42( C26 C42 ) C26_=_C45( C26 C45 ) C26_=_C46( C26 C46 ) C26_=_C47( C26 C47 ) C26_=_C52( C26 C52 ) \nC26_=_C53( C26 C53 ) C26_=_C54( C26 C54 ) C26_=_C55( C26 C55 ) C26_=_C57( C26 C57 ) C26_=_C83( C26 C83 ) C26_=_C298( C26 C298 ) \nC26_=_C397( C26 C397 ) C26_=_C428( C26 C428 ) C26_=_C457( C26 C457 ) C26_=_C532( C26 C532 ) C26_=_C586( C26 C586 ) C26_=_C640( C26 C640 ) \nC26_=_C774( C26 C774 ) C26_=_C869( C26 C869 ) C26_=_C870( C26 C870 ) C26_=_C871( C26 C871 ) C26_=_C872( C26 C872 ) C26_=_C873( C26 C873 ) \nC27_=_C30( C27 C30 ) C27_=_C31( C27 C31 ) C27_=_C38( C27 C38 ) C27_=_C41( C27 C41 ) C27_=_C42( C27 C42 ) C27_=_C45( C27 C45 ) \nC27_=_C46( C27 C46 ) C27_=_C47( C27 C47 ) C27_=_C52( C27 C52 ) C27_=_C53( C27 C53 ) C27_=_C54( C27 C54 ) C27_=_C55( C27 C55 ) \nC27_=_C57( C27 C57 ) C27_=_C302( C27 C302 ) C27_=_C440( C27 C440 ) C27_=_C469( C27 C469 ) C27_=_C551( C27 C551 ) C27_=_C563( C27 C563 ) \nC27_=_C603( C27 C603 ) C27_=_C646( C27 C646 ) C27_=_C748( C27 C748 ) C27_=_C913( C27 C913 ) C27_=_C924( C27 C924 ) C27_=_C933( C27 C933 ) \nC27_=_C1036( C27 C1036 ) C27_=_C1074( C27 C1074 ) C30_=_C31( C30 C31 ) C30_=_C38( C30 C38 ) C30_=_C41( C30 C41 ) C30_=_C42( C30 C42 ) \nC30_=_C102( C30 C102 ) C30_=_C297( C30 C297 ) C30_=_C298( C30 C298 ) C30_=_C299( C30 C299 ) C30_=_C300( C30 C300 ) C30_=_C301( C30 C301 ) \nC30_=_C302( C30 C302 ) C30_=_C303( C30 C303 ) C30_=_C304( C30 C304 ) C30_=_C305( C30 C305 ) C30_=_C306( C30 C306 ) C30_=_C347( C30 C347 ) \nC30_=_C533( C30 C533 ) C30_=_C566( C30 C566 ) C30_=_C937( C30 C937 ) C30_=_C939( C30 C939 ) C31_=_C38( C31 C38 ) C31_=_C41( C31 C41 ) \nC31_=_C42( C31 C42 ) C31_=_C47( C31 C47 ) C31_=_C80( C31 C80 ) C31_=_C92( C31 C92 ) C31_=_C110( C31 C110 ) C31_=_C188( C31 C188 ) \nC31_=_C201( C31 C201 ) C31_=_C325( C31 C325 ) C31_=_C328( C31 C328 ) C31_=_C329( C31 C329 ) C31_=_C330( C31 C330 ) C31_=_C331( C31 C331 ) \nC31_=_C333( C31 C333 ) C31_=_C334( C31 C334 ) C31_=_C409( C31 C409 ) C31_=_C924( C31 C924 ) C31_=_C933( C31 C933 ) C31_=_C1070( C31 C1070 ) \nC31_=_C1141( C31 C1141 ) C38_=_C41( C38 C41 ) C38_=_C42( C38 C42 ) C38_=_C116( C38 C116 ) C38_=_C171( C38 C171 ) C38_=_C304( C38 C304 ) \nC38_=_C537( C38 C537 ) C38_=_C571( C38 C571 ) C38_=_C690( C38 C690 ) C38_=_C711( C38 C711 ) C38_=_C767( C38 C767 ) C38_=_C768( C38 C768 ) \nC38_=_C770( C38 C770 ) C38_=_C772( C38 C772 ) C38_=_C804( C38 C804 ) C38_=_C982( C38 C982 ) C38_=_C985( C38 C985 ) C38_=_C994( C38 C994 ) \nC38_=_C1033( C38 C1033 ) C38_=_C1054( C38 C1054 ) C38_=_C1100( C38 C1100 ) C38_=_C1145( C38 C1145 ) C41_=_C42( C41 C42 ) C41_=_C344( C41 C344 ) \nC41_=_C441( C41 C441 ) C41_=_C443( C41 C443 ) C41_=_C616( C41 C616 ) C41_=_C670( C41 C670 ) C41_=_C679( C41 C679 ) C41_=_C833( C41 C833 ) \nC41_=_C913( C41 C913 ) C41_=_C945( C41 C945 ) C41_=_C956( C41 C956 ) C41_=_C986( C41 C986 ) C41_=_C988( C41 C988 ) C41_=_C1044( C41 C1044 ) \nC41_=_C1069( C41 C1069 ) C41_=_C1108( C41 C1108 ) C41_=_C1141( C41 C1141 ) C42_=_C166( C42 C166 ) C42_=_C277( C42 C277 ) C42_=_C295( C42 C295 ) \nC42_=_C347( C42 C347 ) C42_=_C349( C42 C349 ) C42_=_C473( C42 C473 ) C42_=_C489( C42 C489 ) C42_=_C526( C42 C526 ) C42_=_C546( C42 C546 ) \nC42_=_C622( C42 C622 ) C42_=_C626( C42 C626 ) C42_=_C644( C42 C644 ) C42_=_C657( C42 C657 ) C42_=_C667( C42 C667 ) C42_=_C757( C42 C757 ) \nC42_=_C762( C42 C762 ) C42_=_C768( C42 C768 ) C42_=_C843( C42 C843 ) C42_=_C875( C42 C875 ) C42_=_C937( C42 C937 ) C42_=_C949( C42 C949 ) \nC42_=_C975( C42 C975 ) C42_=_C976( C42 C976 ) C42_=_C977( C42 C977 ) C42_=_C978( C42 C978 ) C42_=_C980( C42 C980 ) C42_=_C1006( C42 C1006 ) \nC42_=_C1068( C42 C1068 ) C42_=_C1069( C42 C1069 ) C42_=_C1070( C42 C1070 ) C45_=_C46( C45 C46 ) C45_=_C47( C45 C47 ) C45_=_C52( C45 C52 ) \nC45_=_C53( C45 C53 ) C45_=_C54( C45 C54 ) C45_=_C55( C45 C55 ) C45_=_C57( C45 C57 ) C45_=_C60( C45 C60 ) C45_=_C87( C45 C87 ) \nC45_=_C119( C45 C119 ) C45_=_C137( C45 C137 ) C45_=_C159( C45 C159 ) C45_=_C243( C45 C243 ) C45_=_C250( C45 C250 ) C45_=_C254( C45 C254 ) \nC45_=_C365( C45 C365 ) C45_=_C376( C45 C376 ) C45_=_C500( C45 C500 ) C45_=_C565( C45 C565 ) C45_=_C600( C45 C600 ) C45_=_C607( C45 C607 ) \nC45_=_C654( C45 C654 ) C45_=_C720( C45 C720 ) C45_=_C809( C45 C809 ) C45_=_C810( C45 C810 ) C45_=_C811( C45 C811 ) C45_=_C812( C45 C812 ) \nC46_=_C47( C46 C47 ) C46_=_C52( C46 C52 ) C46_=_C53( C46 C53 ) C46_=_C54( C46 C54 ) C46_=_C55( C46 C55 ) C46_=_C57( C46 C57 ) \nC46_=_C79( C46 C79 ) C46_=_C109( C46 C109 ) C46_=_C228( C46 C228 ) C46_=_C250( C46 C250 ) C46_=_C254( C46 C254 ) C46_=_C272( C46 C272 ) \nC46_=_C273( C46 C273 ) C46_=_C274( C46 C274 ) C46_=_C275( C46 C275 ) C46_=_C276( C46 C276 ) C46_=_C277( C46 C277 ) C46_=_C278( C46 C278 ) \nC46_=_C279( C46 C279 ) C46_=_C281( C46 C281 ) C46_=_C529( C46 C529 ) C46_=_C812( C46 C812 ) C46_=_C870( C46 C870 ) C47_=_C52( C47 C52 ) \nC47_=_C53( C47 C53 ) C47_=_C54( C47 C54 ) C47_=_C55( C47 C55 ) C47_=_C57( C47 C57 ) C47_=_C80( C47 C80 ) C47_=_C92( C47 C92 ) \nC47_=_C110( C47 C110 ) C47_=_C188( C47 C188 ) C47_=_C201( C47 C201 ) C47_=_C213( C47 C213 ) C47_=_C325( C47 C325 ) C47_=_C328( C47 C328 ) \nC47_=_C329( C47 C329 ) C47_=_C330( C47 C330 ) C47_=_C331( C47 C331 ) C47_=_C333( C47 C333 ) C47_=_C334( C47 C334 ) C47_=_C452( C47 C452 ) \nC47_=_C470( C47 C470 ) C47_=_C480( C47 C480 ) C47_=_C617( C47 C617 ) C47_=_C656( C47 C656 ) C47_=_C745( C47 C745 ) C47_=_C748( C47 C748 ) \nC47_=_C749( C47 C749 ) C47_=_C838( C47 C838 ) C47_=_C925( C47 C925 ) C47_=_C1040( C47 C1040 ) C47_=_C1105( C47 C1105 ) C47_=_C1106( C47 C1106 ) \nC47_=_C1136( C47 C1136 ) C52_=_C53( C52 C53 ) C52_=_C54( C52 C54 ) C52_=_C55( C52 C55 ) C52_=_C57( C52 C57 ) C52_=_C272( C52 C272 ) \nC52_=_C302( C52 C302 ) C52_=_C440( C52 C440 ) C52_=_C469( C52 C469 ) C52_=_C551( C52 C551 ) C52_=_C563( C52 C563 ) C52_=_C603( C52 C603 ) \nC52_=_C646( C52 C646 ) C52_=_C748( C52 C748 ) C52_=_C784( C52 C784 ) C52_=_C789( C52 C789 ) C52_=_C792( C52 C792 ) C52_=_C913( C52 C913 ) \nC52_=_C924( C52 C924 ) C52_=_C933( C52 C933 ) C52_=_C1036( C52 C1036 ) C52_=_C1074( C52 C1074 ) C53_=_C54( C53 C54 ) C53_=_C55( C53 C55 ) \nC53_=_C57( C53 C57 ) C53_=_C138( C53 C138 ) C53_=_C314( C53 C314 ) C53_=_C344( C53 C344 ) C53_=_C381( C53 C381 ) C53_=_C406( C53 C406 ) \nC53_=_C427( C53 C427 ) C53_=_C501( C53 C501 ) C53_=_C567( C53 C567 ) C53_=_C683( C53 C683 ) C53_=_C703( C53 C703 ) C53_=_C735( C53 C735 ) \nC53_=_C840( C53 C840 ) C53_=_C841( C53 C841 ) C53_=_C842( C53 C842 ) C53_=_C843( C53 C843 ) C53_=_C845( C53 C845 ) C53_=_C861( C53 C861 ) \nC53_=_C865( C53 C865 ) C54_=_C55( C54 C55 ) C54_=_C57( C54 C57 ) C54_=_C83( C54 C83 ) C54_=_C298( C54 C298 ) C54_=_C303( C54 C303 ) \nC54_=_C397( C54 C397 ) C54_=_C428( C54 C428 ) C54_=_C457( C54 C457 ) C54_=_C532( C54 C532 ) C54_=_C586( C54 C586 ) C54_=_C640( C54 C640 ) \nC54_=_C758( C54 C758 ) C54_=_C774( C54 C774 ) C54_=_C869( C54 C869 ) C54_=_C870( C54 C870 ) C54_=_C871( C54 C871 ) C54_=_C872( C54 C872 ) \nC54_=_C873( C54 C873 ) C54_=_C969( C54 C969 ) C54_=_C981( C54 C981 ) C54_=_C982( C54 C982 ) C54_=_C985( C54 C985 ) C55_=_C57( C55 C57 ) \nC55_=_C314( C55 C314 ) C55_=_C331( C55 C331 ) C55_=_C380( C55 C380 ) C55_=_C417( C55 C417 ) C55_=_C453( C55 C453 ) C55_=_C476( C55 C476 ) \nC55_=_C524( C55 C524 ) C55_=_C761( C55 C761 ) C55_=_C776( C55 C776 ) C55_=_C777( C55 C777 ) C55_=_C804( C55 C804 ) C55_=_C919( C55 C919 ) \nC55_=_C1058( C55 C1058 ) C57_=_C66( C57 C66 ) C57_=_C69( C57 C69 ) C57_=_C132( C57 C132 ) C57_=_C148( C57 C148 ) C57_=_C250( C57 C250 ) \nC57_=_C299( C57 C299 ) C57_=_C491( C57 C491 ) C57_=_C546( C57 C546 ) C57_=_C727( C57 C727 ) C57_=_C738( C57 C738 ) C57_=_C758( C57 C758 ) \nC57_=_C806( C57 C806 ) C57_=_C828( C57 C828 ) C57_=_C939( C57 C939 ) C57_=_C986( C57 C986 ) C57_=_C987( C57 C987 ) C57_=_C988( C57 C988 ) \nC60_=_C64( C60 C64 ) C60_=_C66( C60 C66 ) C60_=_C67( C60 C67 ) C60_=_C69( C60 C69 ) C60_=_C71( C60 C71 ) C60_=_C87( C60 C87 ) \nC60_=_C119( C60 C119 ) C60_=_C137( C60 C137 ) C60_=_C159( C60 C159 ) C60_=_C228( C60 C228 ) C60_=_C229( C60 C229 ) C60_=_C238( C60 C238 ) \nC60_=_C242( C60 C242 ) C60_=_C365( C60 C365 ) C60_=_C376( C60 C376 ) C60_=_C500( C60 C500 ) C60_=_C565( C60 C565 ) C60_=_C600( C60 C600 ) \nC60_=_C607( C60 C607 ) C60_=_C654( C60 C654 ) C60_=_C720( C60 C720 ) C60_=_C809( C60 C809 ) C60_=_C810( C60 C810 ) C60_=_C811( C60 C811 ) \nC60_=_C812( C60 C812 ) C64_=_C66( C64 C66 ) C64_=_C67( C64 C67 ) C64_=_C69( C64 C69 ) C64_=_C71( C64 C71 ) C64_=_C126( C64 C126 ) \nC64_=_C183( C64 C183 ) C64_=_C295( C64 C295 ) C64_=_C329( C64 C329 ) C64_=_C335( C64 C335 ) C64_=_C410( C64 C410 ) C64_=_C443( C64 C443 ) \nC64_=_C473( C64 C473 ) C64_=_C492( C64 C492 ) C64_=_C596( C64 C596 ) C64_=_C618( C64 C618 ) C64_=_C631( C64 C631 ) C64_=_C635( C64 C635 ) \nC64_=_C652( C64 C652 ) C64_=_C653( C64 C653 ) C64_=_C654( C64 C654 ) C64_=_C656( C64 C656 ) C64_=_C657( C64 C657 ) C64_=_C741( C64 C741 ) \nC64_=_C792( C64 C792 ) C64_=_C961( C64 C961 ) C64_=_C972( C64 C972 ) C64_=_C1057( C64 C1057 ) C64_=_C1078( C64 C1078 ) C64_=_C1138( C64 C1138 ) \nC66_=_C67( C66 C67 ) C66_=_C69( C66 C69 ) C66_=_C71( C66 C71 ) C66_=_C132( C66 C132 ) C66_=_C148( C66 C148 ) C66_=_C238( C66 C238 ) \nC66_=_C250( C66 C250 ) C66_=_C299( C66 C299 ) C66_=_C382( C66 C382 ) C66_=_C395( C66 C395 ) C66_=_C486( C66 C486 ) C66_=_C546( C66 C546 ) \nC66_=_C578( C66 C578 ) C66_=_C642( C66 C642 ) C66_=_C729( C66 C729 ) C66_=_C738( C66 C738 ) C66_=_C744( C66 C744 ) C66_=_C758( C66 C758 ) \nC66_=_C806( C66 C806 ) C66_=_C828( C66 C828 ) C66_=_C866( C66 C866 ) C66_=_C921( C66 C921 ) C66_=_C922( C66 C922 ) C66_=_C923( C66 C923 ) \nC66_=_C924( C66 C924 ) C66_=_C925( C66 C925 ) C66_=_C926( C66 C926 ) C66_=_C939( C66 C939 ) C66_=_C986( C66 C986 ) C66_=_C987( C66 C987 ) \nC66_=_C988( C66 C988 ) C67_=_C69( C67 C69 ) C67_=_C71( C67 C71 ) C67_=_C198( C67 C198 ) C67_=_C264( C67 C264 ) C67_=_C276( C67 C276 ) \nC67_=_C301( C67 C301 ) C67_=_C383( C67 C383 ) C67_=_C508( C67 C508 ) C67_=_C663( C67 C663 ) C67_=_C703(</w:t>
      </w:r>
    </w:p>
    <w:p>
      <w:pPr>
        <w:pStyle w:val="PreformattedText"/>
        <w:bidi w:val="0"/>
        <w:spacing w:before="0" w:after="0"/>
        <w:jc w:val="left"/>
        <w:rPr/>
      </w:pPr>
      <w:r>
        <w:rPr/>
        <w:t xml:space="preserve"> </w:t>
      </w:r>
      <w:r>
        <w:rPr/>
        <w:t>C67 C703 ) C67_=_C736( C67 C736 ) \nC67_=_C806( C67 C806 ) C67_=_C842( C67 C842 ) C67_=_C923( C67 C923 ) C67_=_C933( C67 C933 ) C67_=_C934( C67 C934 ) C67_=_C969( C67 C969 ) \nC67_=_C970( C67 C970 ) C67_=_C971( C67 C971 ) C67_=_C972( C67 C972 ) C67_=_C973( C67 C973 ) C67_=_C974( C67 C974 ) C69_=_C71( C69 C71 ) \nC69_=_C113( C69 C113 ) C69_=_C132( C69 C132 ) C69_=_C148( C69 C148 ) C69_=_C250( C69 C250 ) C69_=_C299( C69 C299 ) C69_=_C546( C69 C546 ) \nC69_=_C738( C69 C738 ) C69_=_C758( C69 C758 ) C69_=_C806( C69 C806 ) C69_=_C828( C69 C828 ) C69_=_C939( C69 C939 ) C69_=_C986( C69 C986 ) \nC69_=_C987( C69 C987 ) C69_=_C988( C69 C988 ) C69_=_C1068( C69 C1068 ) C69_=_C1081( C69 C1081 ) C69_=_C1082( C69 C1082 ) C69_=_C1083( C69 C1083 ) \nC71_=_C525( C71 C525 ) C71_=_C527( C71 C527 ) C71_=_C687( C71 C687 ) C71_=_C789( C71 C789 ) C71_=_C901( C71 C901 ) C71_=_C970( C71 C970 ) \nC71_=_C986( C71 C986 ) C71_=_C993( C71 C993 ) C71_=_C994( C71 C994 ) C71_=_C1014( C71 C1014 ) C71_=_C1051( C71 C1051 ) C71_=_C1052( C71 C1052 ) \nC71_=_C1053( C71 C1053 ) C71_=_C1054( C71 C1054 ) C77_=_C78( C77 C78 ) C77_=_C79( C77 C79 ) C77_=_C80( C77 C80 ) C77_=_C81( C77 C81 ) \nC77_=_C82( C77 C82 ) C77_=_C83( C77 C83 ) C77_=_C85( C77 C85 ) C77_=_C86( C77 C86 ) C77_=_C87( C77 C87 ) C77_=_C90( C77 C90 ) \nC77_=_C91( C77 C91 ) C77_=_C126( C77 C126 ) C77_=_C129( C77 C129 ) C77_=_C130( C77 C130 ) C77_=_C132( C77 C132 ) C77_=_C521( C77 C521 ) \nC77_=_C625( C77 C625 ) C77_=_C830( C77 C830 ) C77_=_C871( C77 C871 ) C77_=_C1034( C77 C1034 ) C77_=_C1051( C77 C1051 ) C77_=_C1055( C77 C1055 ) \nC77_=_C1057( C77 C1057 ) C78_=_C79( C78 C79 ) C78_=_C80( C78 C80 ) C78_=_C81( C78 C81 ) C78_=_C82( C78 C82 ) C78_=_C83( C78 C83 ) \nC78_=_C85( C78 C85 ) C78_=_C86( C78 C86 ) C78_=_C87( C78 C87 ) C78_=_C90( C78 C90 ) C78_=_C91( C78 C91 ) C78_=_C126( C78 C126 ) \nC78_=_C129( C78 C129 ) C78_=_C130( C78 C130 ) C78_=_C132( C78 C132 ) C78_=_C420( C78 C420 ) C78_=_C789( C78 C789 ) C78_=_C873( C78 C873 ) \nC78_=_C1111( C78 C1111 ) C79_=_C80( C79 C80 ) C79_=_C81( C79 C81 ) C79_=_C82( C79 C82 ) C79_=_C83( C79 C83 ) C79_=_C85( C79 C85 ) \nC79_=_C86( C79 C86 ) C79_=_C87( C79 C87 ) C79_=_C90( C79 C90 ) C79_=_C91( C79 C91 ) C79_=_C109( C79 C109 ) C79_=_C228( C79 C228 ) \nC79_=_C272( C79 C272 ) C79_=_C273( C79 C273 ) C79_=_C274( C79 C274 ) C79_=_C275( C79 C275 ) C79_=_C276( C79 C276 ) C79_=_C277( C79 C277 ) \nC79_=_C278( C79 C278 ) C79_=_C279( C79 C279 ) C79_=_C281( C79 C281 ) C79_=_C521( C79 C521 ) C79_=_C625( C79 C625 ) C79_=_C830( C79 C830 ) \nC79_=_C871( C79 C871 ) C79_=_C1034( C79 C1034 ) C79_=_C1051( C79 C1051 ) C79_=_C1055( C79 C1055 ) C79_=_C1057( C79 C1057 ) C80_=_C81( C80 C81 ) \nC80_=_C82( C80 C82 ) C80_=_C83( C80 C83 ) C80_=_C85( C80 C85 ) C80_=_C86( C80 C86 ) C80_=_C87( C80 C87 ) C80_=_C90( C80 C90 ) \nC80_=_C91( C80 C91 ) C80_=_C92( C80 C92 ) C80_=_C99( C80 C99 ) C80_=_C110( C80 C110 ) C80_=_C188( C80 C188 ) C80_=_C199( C80 C199 ) \nC80_=_C201( C80 C201 ) C80_=_C211( C80 C211 ) C80_=_C281( C80 C281 ) C80_=_C325( C80 C325 ) C80_=_C328( C80 C328 ) C80_=_C329( C80 C329 ) \nC80_=_C330( C80 C330 ) C80_=_C331( C80 C331 ) C80_=_C333( C80 C333 ) C80_=_C334( C80 C334 ) C80_=_C519( C80 C519 ) C80_=_C591( C80 C591 ) \nC80_=_C595( C80 C595 ) C80_=_C731( C80 C731 ) C80_=_C960( C80 C960 ) C80_=_C974( C80 C974 ) C80_=_C1049( C80 C1049 ) C80_=_C1059( C80 C1059 ) \nC80_=_C1139( C80 C1139 ) C80_=_C1148( C80 C1148 ) C81_=_C82( C81 C82 ) C81_=_C83( C81 C83 ) C81_=_C85( C81 C85 ) C81_=_C86( C81 C86 ) \nC81_=_C87( C81 C87 ) C81_=_C90( C81 C90 ) C81_=_C91( C81 C91 ) C81_=_C220( C81 C220 ) C81_=_C481( C81 C481 ) C81_=_C482( C81 C482 ) \nC81_=_C484( C81 C484 ) C81_=_C485( C81 C485 ) C81_=_C486( C81 C486 ) C81_=_C489( C81 C489 ) C81_=_C491( C81 C491 ) C81_=_C492( C81 C492 ) \nC81_=_C535( C81 C535 ) C81_=_C1076( C81 C1076 ) C81_=_C1133( C81 C1133 ) C81_=_C1134( C81 C1134 ) C82_=_C83( C82 C83 ) C82_=_C85( C82 C85 ) \nC82_=_C86( C82 C86 ) C82_=_C87( C82 C87 ) C82_=_C90( C82 C90 ) C82_=_C91( C82 C91 ) C82_=_C141( C82 C141 ) C82_=_C154( C82 C154 ) \nC82_=_C355( C82 C355 ) C82_=_C402( C82 C402 ) C82_=_C496( C82 C496 ) C82_=_C500( C82 C500 ) C82_=_C501( C82 C501 ) C82_=_C562( C82 C562 ) \nC82_=_C740( C82 C740 ) C82_=_C750( C82 C750 ) C82_=_C1074( C82 C1074 ) C82_=_C1119( C82 C1119 ) C82_=_C1125( C82 C1125 ) C83_=_C85( C83 C85 ) \nC83_=_C86( C83 C86 ) C83_=_C87( C83 C87 ) C83_=_C90( C83 C90 ) C83_=_C91( C83 C91 ) C83_=_C115( C83 C115 ) C83_=_C217( C83 C217 ) \nC83_=_C273( C83 C273 ) C83_=_C298( C83 C298 ) C83_=_C397( C83 C397 ) C83_=_C414( C83 C414 ) C83_=_C428( C83 C428 ) C83_=_C457( C83 C457 ) \nC83_=_C481( C83 C481 ) C83_=_C482( C83 C482 ) C83_=_C531( C83 C531 ) C83_=_C532( C83 C532 ) C83_=_C533( C83 C533 ) C83_=_C534( C83 C534 ) \nC83_=_C535( C83 C535 ) C83_=_C536( C83 C536 ) C83_=_C537( C83 C537 ) C83_=_C586( C83 C586 ) C83_=_C640( C83 C640 ) C83_=_C774( C83 C774 ) \nC83_=_C869( C83 C869 ) C83_=_C870( C83 C870 ) C83_=_C871( C83 C871 ) C83_=_C872( C83 C872 ) C83_=_C873( C83 C873 ) C85_=_C86( C85 C86 ) \nC85_=_C87( C85 C87 ) C85_=_C90( C85 C90 ) C85_=_C91( C85 C91 ) C85_=_C95( C85 C95 ) C85_=_C116( C85 C116 ) C85_=_C156( C85 C156 ) \nC85_=_C220( C85 C220 ) C85_=_C309( C85 C309 ) C85_=_C404( C85 C404 ) C85_=_C618( C85 C618 ) C85_=_C619( C85 C619 ) C85_=_C620( C85 C620 ) \nC85_=_C622( C85 C622 ) C85_=_C623( C85 C623 ) C85_=_C624( C85 C624 ) C85_=_C625( C85 C625 ) C85_=_C626( C85 C626 ) C85_=_C627( C85 C627 ) \nC85_=_C690( C85 C690 ) C85_=_C693( C85 C693 ) C85_=_C695( C85 C695 ) C85_=_C696( C85 C696 ) C86_=_C87( C86 C87 ) C86_=_C90( C86 C90 ) \nC86_=_C91( C86 C91 ) C86_=_C219( C86 C219 ) C86_=_C264( C86 C264 ) C86_=_C321( C86 C321 ) C86_=_C430( C86 C430 ) C86_=_C509( C86 C509 ) \nC86_=_C559( C86 C559 ) C86_=_C594( C86 C594 ) C86_=_C641( C86 C641 ) C86_=_C647( C86 C647 ) C86_=_C742( C86 C742 ) C86_=_C761( C86 C761 ) \nC86_=_C762( C86 C762 ) C86_=_C913( C86 C913 ) C86_=_C922( C86 C922 ) C86_=_C1090( C86 C1090 ) C86_=_C1132( C86 C1132 ) C86_=_C1133( C86 C1133 ) \nC86_=_C1134( C86 C1134 ) C87_=_C90( C87 C90 ) C87_=_C91( C87 C91 ) C87_=_C119( C87 C119 ) C87_=_C159( C87 C159 ) C87_=_C365( C87 C365 ) \nC87_=_C376( C87 C376 ) C87_=_C500( C87 C500 ) C87_=_C529( C87 C529 ) C87_=_C565( C87 C565 ) C87_=_C600( C87 C600 ) C87_=_C607( C87 C607 ) \nC87_=_C623( C87 C623 ) C87_=_C654( C87 C654 ) C87_=_C720( C87 C720 ) C87_=_C809( C87 C809 ) C87_=_C810( C87 C810 ) C87_=_C811( C87 C811 ) \nC87_=_C812( C87 C812 ) C87_=_C828( C87 C828 ) C90_=_C91( C90 C91 ) C90_=_C275( C90 C275 ) C90_=_C278( C90 C278 ) C90_=_C305( C90 C305 ) \nC90_=_C516( C90 C516 ) C90_=_C521( C90 C521 ) C90_=_C625( C90 C625 ) C90_=_C830( C90 C830 ) C90_=_C871( C90 C871 ) C90_=_C1034( C90 C1034 ) \nC90_=_C1051( C90 C1051 ) C90_=_C1055( C90 C1055 ) C90_=_C1057( C90 C1057 ) C90_=_C1070( C90 C1070 ) C91_=_C198( C91 C198 ) C91_=_C349( C91 C349 ) \nC91_=_C365( C91 C365 ) C91_=_C746( C91 C746 ) C91_=_C761( C91 C761 ) C91_=_C811( C91 C811 ) C91_=_C841( C91 C841 ) C91_=_C1041( C91 C1041 ) \nC91_=_C1119( C91 C1119 ) C92_=_C95( C92 C95 ) C92_=_C99( C92 C99 ) C92_=_C100( C92 C100 ) C92_=_C102( C92 C102 ) C92_=_C108( C92 C108 ) \nC92_=_C109( C92 C109 ) C92_=_C110( C92 C110 ) C92_=_C113( C92 C113 ) C92_=_C115( C92 C115 ) C92_=_C116( C92 C116 ) C92_=_C119( C92 C119 ) \nC92_=_C188( C92 C188 ) C92_=_C201( C92 C201 ) C92_=_C325( C92 C325 ) C92_=_C328( C92 C328 ) C92_=_C329( C92 C329 ) C92_=_C330( C92 C330 ) \nC92_=_C331( C92 C331 ) C92_=_C333( C92 C333 ) C92_=_C334( C92 C334 ) C95_=_C99( C95 C99 ) C95_=_C100( C95 C100 ) C95_=_C102( C95 C102 ) \nC95_=_C116( C95 C116 ) C95_=_C156( C95 C156 ) C95_=_C220( C95 C220 ) C95_=_C309( C95 C309 ) C95_=_C404( C95 C404 ) C95_=_C562( C95 C562 ) \nC95_=_C618( C95 C618 ) C95_=_C619( C95 C619 ) C95_=_C620( C95 C620 ) C95_=_C622( C95 C622 ) C95_=_C623( C95 C623 ) C95_=_C624( C95 C624 ) \nC95_=_C625( C95 C625 ) C95_=_C626( C95 C626 ) C95_=_C627( C95 C627 ) C95_=_C718( C95 C718 ) C99_=_C100( C99 C100 ) C99_=_C102( C99 C102 ) \nC99_=_C192( C99 C192 ) C99_=_C199( C99 C199 ) C99_=_C211( C99 C211 ) C99_=_C281( C99 C281 ) C99_=_C484( C99 C484 ) C99_=_C519( C99 C519 ) \nC99_=_C591( C99 C591 ) C99_=_C595( C99 C595 ) C99_=_C731( C99 C731 ) C99_=_C960( C99 C960 ) C99_=_C974( C99 C974 ) C99_=_C1049( C99 C1049 ) \nC99_=_C1059( C99 C1059 ) C99_=_C1139( C99 C1139 ) C99_=_C1148( C99 C1148 ) C100_=_C102( C100 C102 ) C100_=_C129( C100 C129 ) C100_=_C222( C100 C222 ) \nC100_=_C229( C100 C229 ) C100_=_C293( C100 C293 ) C100_=_C366( C100 C366 ) C100_=_C408( C100 C408 ) C100_=_C418( C100 C418 ) C100_=_C459( C100 C459 ) \nC100_=_C482( C100 C482 ) C100_=_C485( C100 C485 ) C100_=_C552( C100 C552 ) C100_=_C566( C100 C566 ) C100_=_C638( C100 C638 ) C100_=_C653( C100 C653 ) \nC100_=_C662( C100 C662 ) C100_=_C682( C100 C682 ) C100_=_C751( C100 C751 ) C100_=_C813( C100 C813 ) C100_=_C826( C100 C826 ) C100_=_C980( C100 C980 ) \nC100_=_C1138( C100 C1138 ) C102_=_C214( C102 C214 ) C102_=_C294( C102 C294 ) C102_=_C321( C102 C321 ) C102_=_C347( C102 C347 ) C102_=_C419( C102 C419 ) \nC102_=_C438( C102 C438 ) C102_=_C441( C102 C441 ) C102_=_C447( C102 C447 ) C102_=_C533( C102 C533 ) C102_=_C566( C102 C566 ) C102_=_C639( C102 C639 ) \nC102_=_C648( C102 C648 ) C102_=_C773( C102 C773 ) C102_=_C857( C102 C857 ) C102_=_C937( C102 C937 ) C102_=_C939( C102 C939 ) C102_=_C1017( C102 C1017 ) \nC102_=_C1036( C102 C1036 ) C102_=_C1098( C102 C1098 ) C102_=_C1125( C102 C1125 ) C102_=_C1126( C102 C1126 ) C108_=_C109( C108 C109 ) C108_=_C110( C108 C110 ) \nC108_=_C113( C108 C113 ) C108_=_C115( C108 C115 ) C108_=_C116( C108 C116 ) C108_=_C119( C108 C119 ) C108_=_C138( C108 C138 ) C108_=_C140( C108 C140 ) \nC108_=_C188( C108 C188 ) C108_=_C204( C108 C204 ) C108_=_C215( C108 C215 ) C108_=_C243( C108 C243 ) C108_=_C259( C108 C259 ) C108_=_C263( C108 C263 ) \nC108_=_C264( C108 C264 ) C108_=_C269( C108 C269 ) C108_=_C352( C108 C352 ) C108_=_C414( C108 C414 ) C108_=_C415( C108 C415 ) C108_=_C416(</w:t>
      </w:r>
    </w:p>
    <w:p>
      <w:pPr>
        <w:pStyle w:val="PreformattedText"/>
        <w:bidi w:val="0"/>
        <w:spacing w:before="0" w:after="0"/>
        <w:jc w:val="left"/>
        <w:rPr/>
      </w:pPr>
      <w:r>
        <w:rPr/>
        <w:t xml:space="preserve"> </w:t>
      </w:r>
      <w:r>
        <w:rPr/>
        <w:t>C108 C416 ) \nC108_=_C417( C108 C417 ) C108_=_C418( C108 C418 ) C108_=_C419( C108 C419 ) C108_=_C420( C108 C420 ) C109_=_C110( C109 C110 ) C109_=_C113( C109 C113 ) \nC109_=_C115( C109 C115 ) C109_=_C116( C109 C116 ) C109_=_C119( C109 C119 ) C109_=_C159( C109 C159 ) C109_=_C228( C109 C228 ) C109_=_C272( C109 C272 ) \nC109_=_C273( C109 C273 ) C109_=_C274( C109 C274 ) C109_=_C275( C109 C275 ) C109_=_C276( C109 C276 ) C109_=_C277( C109 C277 ) C109_=_C278( C109 C278 ) \nC109_=_C279( C109 C279 ) C109_=_C281( C109 C281 ) C109_=_C625( C109 C625 ) C109_=_C711( C109 C711 ) C109_=_C878( C109 C878 ) C109_=_C954( C109 C954 ) \nC109_=_C1054( C109 C1054 ) C110_=_C113( C110 C113 ) C110_=_C115( C110 C115 ) C110_=_C116( C110 C116 ) C110_=_C119( C110 C119 ) C110_=_C159( C110 C159 ) \nC110_=_C188( C110 C188 ) C110_=_C201( C110 C201 ) C110_=_C325( C110 C325 ) C110_=_C328( C110 C328 ) C110_=_C329( C110 C329 ) C110_=_C330( C110 C330 ) \nC110_=_C331( C110 C331 ) C110_=_C333( C110 C333 ) C110_=_C334( C110 C334 ) C110_=_C625( C110 C625 ) C110_=_C711( C110 C711 ) C110_=_C878( C110 C878 ) \nC110_=_C954( C110 C954 ) C110_=_C1054( C110 C1054 ) C113_=_C115( C113 C115 ) C113_=_C116( C113 C116 ) C113_=_C119( C113 C119 ) C113_=_C140( C113 C140 ) \nC113_=_C188( C113 C188 ) C113_=_C204( C113 C204 ) C113_=_C215( C113 C215 ) C113_=_C243( C113 C243 ) C113_=_C352( C113 C352 ) C113_=_C414( C113 C414 ) \nC113_=_C415( C113 C415 ) C113_=_C416( C113 C416 ) C113_=_C417( C113 C417 ) C113_=_C418( C113 C418 ) C113_=_C419( C113 C419 ) C113_=_C420( C113 C420 ) \nC113_=_C1068( C113 C1068 ) C113_=_C1081( C113 C1081 ) C113_=_C1082( C113 C1082 ) C113_=_C1083( C113 C1083 ) C115_=_C116( C115 C116 ) C115_=_C119( C115 C119 ) \nC115_=_C150( C115 C150 ) C115_=_C169( C115 C169 ) C115_=_C170( C115 C170 ) C115_=_C217( C115 C217 ) C115_=_C273( C115 C273 ) C115_=_C328( C115 C328 ) \nC115_=_C414( C115 C414 ) C115_=_C481( C115 C481 ) C115_=_C482( C115 C482 ) C115_=_C531( C115 C531 ) C115_=_C532( C115 C532 ) C115_=_C533( C115 C533 ) \nC115_=_C534( C115 C534 ) C115_=_C535( C115 C535 ) C115_=_C536( C115 C536 ) C115_=_C537( C115 C537 ) C115_=_C707( C115 C707 ) C115_=_C780( C115 C780 ) \nC115_=_C784( C115 C784 ) C115_=_C861( C115 C861 ) C115_=_C959( C115 C959 ) C115_=_C967( C115 C967 ) C115_=_C968( C115 C968 ) C115_=_C1055( C115 C1055 ) \nC115_=_C1075( C115 C1075 ) C115_=_C1076( C115 C1076 ) C115_=_C1082( C115 C1082 ) C116_=_C119( C116 C119 ) C116_=_C156( C116 C156 ) C116_=_C171( C116 C171 ) \nC116_=_C220( C116 C220 ) C116_=_C309( C116 C309 ) C116_=_C404( C116 C404 ) C116_=_C618( C116 C618 ) C116_=_C619( C116 C619 ) C116_=_C620( C116 C620 ) \nC116_=_C622( C116 C622 ) C116_=_C623( C116 C623 ) C116_=_C624( C116 C624 ) C116_=_C625( C116 C625 ) C116_=_C626( C116 C626 ) C116_=_C627( C116 C627 ) \nC116_=_C690( C116 C690 ) C116_=_C767( C116 C767 ) C116_=_C768( C116 C768 ) C116_=_C770( C116 C770 ) C116_=_C772( C116 C772 ) C119_=_C149( C119 C149 ) \nC119_=_C159( C119 C159 ) C119_=_C365( C119 C365 ) C119_=_C376( C119 C376 ) C119_=_C408( C119 C408 ) C119_=_C476( C119 C476 ) C119_=_C500( C119 C500 ) \nC119_=_C514( C119 C514 ) C119_=_C527( C119 C527 ) C119_=_C565( C119 C565 ) C119_=_C600( C119 C600 ) C119_=_C607( C119 C607 ) C119_=_C654( C119 C654 ) \nC119_=_C720( C119 C720 ) C119_=_C779( C119 C779 ) C119_=_C809( C119 C809 ) C119_=_C810( C119 C810 ) C119_=_C811( C119 C811 ) C119_=_C812( C119 C812 ) \nC126_=_C129( C126 C129 ) C126_=_C130( C126 C130 ) C126_=_C132( C126 C132 ) C126_=_C183( C126 C183 ) C126_=_C295( C126 C295 ) C126_=_C335( C126 C335 ) \nC126_=_C410( C126 C410 ) C126_=_C443( C126 C443 ) C126_=_C492( C126 C492 ) C126_=_C631( C126 C631 ) C126_=_C635( C126 C635 ) C126_=_C662( C126 C662 ) \nC126_=_C663( C126 C663 ) C126_=_C667( C126 C667 ) C126_=_C670( C126 C670 ) C126_=_C741( C126 C741 ) C126_=_C792( C126 C792 ) C126_=_C961( C126 C961 ) \nC126_=_C972( C126 C972 ) C126_=_C1057( C126 C1057 ) C126_=_C1078( C126 C1078 ) C126_=_C1138( C126 C1138 ) C129_=_C130( C129 C130 ) C129_=_C132( C129 C132 ) \nC129_=_C222( C129 C222 ) C129_=_C293( C129 C293 ) C129_=_C334( C129 C334 ) C129_=_C359( C129 C359 ) C129_=_C366( C129 C366 ) C129_=_C459( C129 C459 ) \nC129_=_C482( C129 C482 ) C129_=_C485( C129 C485 ) C129_=_C552( C129 C552 ) C129_=_C566( C129 C566 ) C129_=_C638( C129 C638 ) C129_=_C653( C129 C653 ) \nC129_=_C662( C129 C662 ) C129_=_C682( C129 C682 ) C129_=_C738( C129 C738 ) C129_=_C813( C129 C813 ) C129_=_C826( C129 C826 ) C129_=_C1083( C129 C1083 ) \nC129_=_C1087( C129 C1087 ) C129_=_C1102( C129 C1102 ) C129_=_C1133( C129 C1133 ) C130_=_C132( C130 C132 ) C130_=_C203( C130 C203 ) C130_=_C254( C130 C254 ) \nC130_=_C259( C130 C259 ) C130_=_C300( C130 C300 ) C130_=_C325( C130 C325 ) C130_=_C333( C130 C333 ) C130_=_C452( C130 C452 ) C130_=_C578( C130 C578 ) \nC130_=_C641( C130 C641 ) C130_=_C656( C130 C656 ) C130_=_C705( C130 C705 ) C130_=_C736( C130 C736 ) C130_=_C818( C130 C818 ) C130_=_C889( C130 C889 ) \nC130_=_C899( C130 C899 ) C130_=_C901( C130 C901 ) C130_=_C1035( C130 C1035 ) C130_=_C1058( C130 C1058 ) C130_=_C1059( C130 C1059 ) C130_=_C1060( C130 C1060 ) \nC132_=_C148( C132 C148 ) C132_=_C199( C132 C199 ) C132_=_C250( C132 C250 ) C132_=_C299( C132 C299 ) C132_=_C438( C132 C438 ) C132_=_C546( C132 C546 ) \nC132_=_C738( C132 C738 ) C132_=_C758( C132 C758 ) C132_=_C806( C132 C806 ) C132_=_C828( C132 C828 ) C132_=_C939( C132 C939 ) C132_=_C986( C132 C986 ) \nC132_=_C987( C132 C987 ) C132_=_C988( C132 C988 ) C137_=_C138( C137 C138 ) C137_=_C139( C137 C139 ) C137_=_C140( C137 C140 ) C137_=_C141( C137 C141 ) \nC137_=_C142( C137 C142 ) C137_=_C143( C137 C143 ) C137_=_C144( C137 C144 ) C137_=_C146( C137 C146 ) C137_=_C147( C137 C147 ) C137_=_C148( C137 C148 ) \nC137_=_C149( C137 C149 ) C137_=_C150( C137 C150 ) C137_=_C151( C137 C151 ) C137_=_C153( C137 C153 ) C137_=_C154( C137 C154 ) C137_=_C228( C137 C228 ) \nC137_=_C229( C137 C229 ) C137_=_C238( C137 C238 ) C137_=_C242( C137 C242 ) C137_=_C243( C137 C243 ) C137_=_C250( C137 C250 ) C137_=_C254( C137 C254 ) \nC138_=_C139( C138 C139 ) C138_=_C140( C138 C140 ) C138_=_C141( C138 C141 ) C138_=_C142( C138 C142 ) C138_=_C143( C138 C143 ) C138_=_C144( C138 C144 ) \nC138_=_C146( C138 C146 ) C138_=_C147( C138 C147 ) C138_=_C148( C138 C148 ) C138_=_C149( C138 C149 ) C138_=_C150( C138 C150 ) C138_=_C151( C138 C151 ) \nC138_=_C153( C138 C153 ) C138_=_C154( C138 C154 ) C138_=_C259( C138 C259 ) C138_=_C263( C138 C263 ) C138_=_C264( C138 C264 ) C138_=_C269( C138 C269 ) \nC138_=_C314( C138 C314 ) C138_=_C381( C138 C381 ) C138_=_C406( C138 C406 ) C138_=_C427( C138 C427 ) C138_=_C501( C138 C501 ) C138_=_C567( C138 C567 ) \nC138_=_C683( C138 C683 ) C138_=_C703( C138 C703 ) C138_=_C735( C138 C735 ) C138_=_C840( C138 C840 ) C138_=_C841( C138 C841 ) C138_=_C842( C138 C842 ) \nC138_=_C843( C138 C843 ) C138_=_C845( C138 C845 ) C139_=_C140( C139 C140 ) C139_=_C141( C139 C141 ) C139_=_C142( C139 C142 ) C139_=_C143( C139 C143 ) \nC139_=_C144( C139 C144 ) C139_=_C146( C139 C146 ) C139_=_C147( C139 C147 ) C139_=_C148( C139 C148 ) C139_=_C149( C139 C149 ) C139_=_C150( C139 C150 ) \nC139_=_C151( C139 C151 ) C139_=_C153( C139 C153 ) C139_=_C154( C139 C154 ) C139_=_C309( C139 C309 ) C139_=_C325( C139 C325 ) C139_=_C378( C139 C378 ) \nC139_=_C388( C139 C388 ) C139_=_C395( C139 C395 ) C139_=_C397( C139 C397 ) C139_=_C620( C139 C620 ) C139_=_C743( C139 C743 ) C139_=_C840( C139 C840 ) \nC139_=_C1060( C139 C1060 ) C139_=_C1111( C139 C1111 ) C140_=_C141( C140 C141 ) C140_=_C142( C140 C142 ) C140_=_C143( C140 C143 ) C140_=_C144( C140 C144 ) \nC140_=_C146( C140 C146 ) C140_=_C147( C140 C147 ) C140_=_C148( C140 C148 ) C140_=_C149( C140 C149 ) C140_=_C150( C140 C150 ) C140_=_C151( C140 C151 ) \nC140_=_C153( C140 C153 ) C140_=_C154( C140 C154 ) C140_=_C188( C140 C188 ) C140_=_C204( C140 C204 ) C140_=_C215( C140 C215 ) C140_=_C243( C140 C243 ) \nC140_=_C352( C140 C352 ) C140_=_C414( C140 C414 ) C140_=_C415( C140 C415 ) C140_=_C416( C140 C416 ) C140_=_C417( C140 C417 ) C140_=_C418( C140 C418 ) \nC140_=_C419( C140 C419 ) C140_=_C420( C140 C420 ) C140_=_C741( C140 C741 ) C140_=_C1040( C140 C1040 ) C140_=_C1060( C140 C1060 ) C140_=_C1087( C140 C1087 ) \nC141_=_C142( C141 C142 ) C141_=_C143( C141 C143 ) C141_=_C144( C141 C144 ) C141_=_C146( C141 C146 ) C141_=_C147( C141 C147 ) C141_=_C148( C141 C148 ) \nC141_=_C149( C141 C149 ) C141_=_C150( C141 C150 ) C141_=_C151( C141 C151 ) C141_=_C153( C141 C153 ) C141_=_C154( C141 C154 ) C141_=_C304( C141 C304 ) \nC141_=_C382( C141 C382 ) C141_=_C402( C141 C402 ) C141_=_C496( C141 C496 ) C141_=_C500( C141 C500 ) C141_=_C501( C141 C501 ) C141_=_C770( C141 C770 ) \nC141_=_C939( C141 C939 ) C141_=_C1084( C141 C1084 ) C141_=_C1088( C141 C1088 ) C141_=_C1090( C141 C1090 ) C142_=_C143( C142 C143 ) C142_=_C144( C142 C144 ) \nC142_=_C146( C142 C146 ) C142_=_C147( C142 C147 ) C142_=_C148( C142 C148 ) C142_=_C149( C142 C149 ) C142_=_C150( C142 C150 ) C142_=_C151( C142 C151 ) \nC142_=_C153( C142 C153 ) C142_=_C154( C142 C154 ) C142_=_C174( C142 C174 ) C142_=_C189( C142 C189 ) C142_=_C283( C142 C283 ) C142_=_C378( C142 C378 ) \nC142_=_C423( C142 C423 ) C142_=_C469( C142 C469 ) C142_=_C551( C142 C551 ) C142_=_C552( C142 C552 ) C142_=_C553( C142 C553 ) C142_=_C559( C142 C559 ) \nC142_=_C561( C142 C561 ) C142_=_C562( C142 C562 ) C142_=_C563( C142 C563 ) C142_=_C564( C142 C564 ) C142_=_C565( C142 C565 ) C142_=_C566( C142 C566 ) \nC142_=_C567( C142 C567 ) C142_=_C568( C142 C568 ) C142_=_C569( C142 C569 ) C142_=_C571( C142 C571 ) C142_=_C572( C142 C572 ) C143_=_C144( C143 C144 ) \nC143_=_C146( C143 C146 ) C143_=_C147( C143 C147 ) C143_=_C148( C143 C148 ) C143_=_C149( C143 C149 ) C143_=_C150( C143 C150 ) C143_=_C151( C143 C151 ) \nC143_=_C153( C143 C153 ) C143_=_C154( C143 C154 ) C143_=_C217( C143 C217 ) C143_=_C221( C143 C221 ) C143_=_C286( C143 C286 ) C143_=_C435( C143 C435 ) \nC143_=_C631( C143 C631 ) C143_=_C634( C143 C634 ) C143_=_C635( C143 C635 ) C143_=_C773( C143 C773 )</w:t>
      </w:r>
    </w:p>
    <w:p>
      <w:pPr>
        <w:pStyle w:val="PreformattedText"/>
        <w:bidi w:val="0"/>
        <w:spacing w:before="0" w:after="0"/>
        <w:jc w:val="left"/>
        <w:rPr/>
      </w:pPr>
      <w:r>
        <w:rPr/>
        <w:t xml:space="preserve"> </w:t>
      </w:r>
      <w:r>
        <w:rPr/>
        <w:t>C143_=_C828( C143 C828 ) C143_=_C830( C143 C830 ) \nC144_=_C146( C144 C146 ) C144_=_C147( C144 C147 ) C144_=_C148( C144 C148 ) C144_=_C149( C144 C149 ) C144_=_C150( C144 C150 ) C144_=_C151( C144 C151 ) \nC144_=_C153( C144 C153 ) C144_=_C154( C144 C154 ) C144_=_C330( C144 C330 ) C144_=_C509( C144 C509 ) C144_=_C678( C144 C678 ) C144_=_C679( C144 C679 ) \nC144_=_C890( C144 C890 ) C144_=_C971( C144 C971 ) C144_=_C1014( C144 C1014 ) C144_=_C1017( C144 C1017 ) C146_=_C147( C146 C147 ) C146_=_C148( C146 C148 ) \nC146_=_C149( C146 C149 ) C146_=_C150( C146 C150 ) C146_=_C151( C146 C151 ) C146_=_C153( C146 C153 ) C146_=_C154( C146 C154 ) C146_=_C269( C146 C269 ) \nC146_=_C435( C146 C435 ) C146_=_C773( C146 C773 ) C146_=_C828( C146 C828 ) C146_=_C830( C146 C830 ) C147_=_C148( C147 C148 ) C147_=_C149( C147 C149 ) \nC147_=_C150( C147 C150 ) C147_=_C151( C147 C151 ) C147_=_C153( C147 C153 ) C147_=_C154( C147 C154 ) C147_=_C435( C147 C435 ) C147_=_C662( C147 C662 ) \nC147_=_C695( C147 C695 ) C147_=_C773( C147 C773 ) C147_=_C792( C147 C792 ) C147_=_C828( C147 C828 ) C147_=_C830( C147 C830 ) C147_=_C865( C147 C865 ) \nC148_=_C149( C148 C149 ) C148_=_C150( C148 C150 ) C148_=_C151( C148 C151 ) C148_=_C153( C148 C153 ) C148_=_C154( C148 C154 ) C148_=_C184( C148 C184 ) \nC148_=_C250( C148 C250 ) C148_=_C299( C148 C299 ) C148_=_C300( C148 C300 ) C148_=_C305( C148 C305 ) C148_=_C384( C148 C384 ) C148_=_C491( C148 C491 ) \nC148_=_C546( C148 C546 ) C148_=_C738( C148 C738 ) C148_=_C758( C148 C758 ) C148_=_C806( C148 C806 ) C148_=_C828( C148 C828 ) C148_=_C842( C148 C842 ) \nC148_=_C878( C148 C878 ) C148_=_C923( C148 C923 ) C148_=_C934( C148 C934 ) C148_=_C939( C148 C939 ) C148_=_C944( C148 C944 ) C148_=_C986( C148 C986 ) \nC148_=_C987( C148 C987 ) C148_=_C988( C148 C988 ) C148_=_C1094( C148 C1094 ) C148_=_C1108( C148 C1108 ) C149_=_C150( C149 C150 ) C149_=_C151( C149 C151 ) \nC149_=_C153( C149 C153 ) C149_=_C154( C149 C154 ) C149_=_C408( C149 C408 ) C149_=_C476( C149 C476 ) C149_=_C513( C149 C513 ) C149_=_C514( C149 C514 ) \nC149_=_C527( C149 C527 ) C149_=_C544( C149 C544 ) C149_=_C779( C149 C779 ) C149_=_C981( C149 C981 ) C149_=_C1075( C149 C1075 ) C149_=_C1126( C149 C1126 ) \nC150_=_C151( C150 C151 ) C150_=_C153( C150 C153 ) C150_=_C154( C150 C154 ) C150_=_C169( C150 C169 ) C150_=_C170( C150 C170 ) C150_=_C328( C150 C328 ) \nC150_=_C406( C150 C406 ) C150_=_C707( C150 C707 ) C150_=_C780( C150 C780 ) C150_=_C784( C150 C784 ) C150_=_C809( C150 C809 ) C150_=_C845( C150 C845 ) \nC150_=_C861( C150 C861 ) C150_=_C959( C150 C959 ) C150_=_C967( C150 C967 ) C150_=_C968( C150 C968 ) C150_=_C1041( C150 C1041 ) C150_=_C1055( C150 C1055 ) \nC150_=_C1075( C150 C1075 ) C150_=_C1076( C150 C1076 ) C150_=_C1082( C150 C1082 ) C151_=_C153( C151 C153 ) C151_=_C154( C151 C154 ) C151_=_C273( C151 C273 ) \nC151_=_C406( C151 C406 ) C151_=_C809( C151 C809 ) C151_=_C845( C151 C845 ) C151_=_C1033( C151 C1033 ) C151_=_C1041( C151 C1041 ) C151_=_C1125( C151 C1125 ) \nC153_=_C154( C153 C154 ) C153_=_C334( C153 C334 ) C153_=_C468( C153 C468 ) C153_=_C662( C153 C662 ) C153_=_C695( C153 C695 ) C153_=_C792( C153 C792 ) \nC153_=_C865( C153 C865 ) C153_=_C1105( C153 C1105 ) C154_=_C169( C154 C169 ) C154_=_C355( C154 C355 ) C154_=_C562( C154 C562 ) C154_=_C740( C154 C740 ) \nC154_=_C750( C154 C750 ) C154_=_C974( C154 C974 ) C154_=_C1074( C154 C1074 ) C154_=_C1094( C154 C1094 ) C154_=_C1119( C154 C1119 ) C154_=_C1125( C154 C1125 ) \nC154_=_C1134( C154 C1134 ) C154_=_C1148( C154 C1148 ) C156_=_C159( C156 C159 ) C156_=_C166( C156 C166 ) C156_=_C169( C156 C169 ) C156_=_C170( C156 C170 ) \nC156_=_C203( C156 C203 ) C156_=_C220( C156 C220 ) C156_=_C309( C156 C309 ) C156_=_C376( C156 C376 ) C156_=_C378( C156 C378 ) C156_=_C380( C156 C380 ) \nC156_=_C381( C156 C381 ) C156_=_C382( C156 C382 ) C156_=_C383( C156 C383 ) C156_=_C384( C156 C384 ) C156_=_C404( C156 C404 ) C156_=_C618( C156 C618 ) \nC156_=_C619( C156 C619 ) C156_=_C620( C156 C620 ) C156_=_C622( C156 C622 ) C156_=_C623( C156 C623 ) C156_=_C624( C156 C624 ) C156_=_C625( C156 C625 ) \nC156_=_C626( C156 C626 ) C156_=_C627( C156 C627 ) C159_=_C166( C159 C166 ) C159_=_C169( C159 C169 ) C159_=_C170( C159 C170 ) C159_=_C365( C159 C365 ) \nC159_=_C376( C159 C376 ) C159_=_C500( C159 C500 ) C159_=_C565( C159 C565 ) C159_=_C600( C159 C600 ) C159_=_C607( C159 C607 ) C159_=_C625( C159 C625 ) \nC159_=_C654( C159 C654 ) C159_=_C711( C159 C711 ) C159_=_C720( C159 C720 ) C159_=_C809( C159 C809 ) C159_=_C810( C159 C810 ) C159_=_C811( C159 C811 ) \nC159_=_C812( C159 C812 ) C159_=_C878( C159 C878 ) C159_=_C954( C159 C954 ) C159_=_C1054( C159 C1054 ) C166_=_C169( C166 C169 ) C166_=_C170( C166 C170 ) \nC166_=_C222( C166 C222 ) C166_=_C277( C166 C277 ) C166_=_C349( C166 C349 ) C166_=_C402( C166 C402 ) C166_=_C489( C166 C489 ) C166_=_C526( C166 C526 ) \nC166_=_C626( C166 C626 ) C166_=_C657( C166 C657 ) C166_=_C667( C166 C667 ) C166_=_C875( C166 C875 ) C166_=_C937( C166 C937 ) C166_=_C949( C166 C949 ) \nC166_=_C973( C166 C973 ) C166_=_C1006( C166 C1006 ) C166_=_C1068( C166 C1068 ) C166_=_C1069( C166 C1069 ) C166_=_C1070( C166 C1070 ) C166_=_C1102( C166 C1102 ) \nC169_=_C170( C169 C170 ) C169_=_C328( C169 C328 ) C169_=_C707( C169 C707 ) C169_=_C780( C169 C780 ) C169_=_C784( C169 C784 ) C169_=_C861( C169 C861 ) \nC169_=_C959( C169 C959 ) C169_=_C967( C169 C967 ) C169_=_C968( C169 C968 ) C169_=_C974( C169 C974 ) C169_=_C1055( C169 C1055 ) C169_=_C1075( C169 C1075 ) \nC169_=_C1076( C169 C1076 ) C169_=_C1082( C169 C1082 ) C169_=_C1094( C169 C1094 ) C169_=_C1134( C169 C1134 ) C169_=_C1148( C169 C1148 ) C170_=_C184( C170 C184 ) \nC170_=_C328( C170 C328 ) C170_=_C411( C170 C411 ) C170_=_C569( C170 C569 ) C170_=_C670( C170 C670 ) C170_=_C707( C170 C707 ) C170_=_C780( C170 C780 ) \nC170_=_C784( C170 C784 ) C170_=_C861( C170 C861 ) C170_=_C959( C170 C959 ) C170_=_C967( C170 C967 ) C170_=_C968( C170 C968 ) C170_=_C1055( C170 C1055 ) \nC170_=_C1074( C170 C1074 ) C170_=_C1075( C170 C1075 ) C170_=_C1076( C170 C1076 ) C170_=_C1082( C170 C1082 ) C170_=_C1086( C170 C1086 ) C171_=_C174( C171 C174 ) \nC171_=_C180( C171 C180 ) C171_=_C183( C171 C183 ) C171_=_C184( C171 C184 ) C171_=_C214( C171 C214 ) C171_=_C229( C171 C229 ) C171_=_C283( C171 C283 ) \nC171_=_C284( C171 C284 ) C171_=_C399( C171 C399 ) C171_=_C400( C171 C400 ) C171_=_C401( C171 C401 ) C171_=_C402( C171 C402 ) C171_=_C403( C171 C403 ) \nC171_=_C404( C171 C404 ) C171_=_C405( C171 C405 ) C171_=_C406( C171 C406 ) C171_=_C408( C171 C408 ) C171_=_C409( C171 C409 ) C171_=_C410( C171 C410 ) \nC171_=_C411( C171 C411 ) C171_=_C690( C171 C690 ) C171_=_C767( C171 C767 ) C171_=_C768( C171 C768 ) C171_=_C770( C171 C770 ) C171_=_C772( C171 C772 ) \nC174_=_C180( C174 C180 ) C174_=_C183( C174 C183 ) C174_=_C184( C174 C184 ) C174_=_C189( C174 C189 ) C174_=_C191( C174 C191 ) C174_=_C283( C174 C283 ) \nC174_=_C328( C174 C328 ) C174_=_C378( C174 C378 ) C174_=_C423( C174 C423 ) C174_=_C445( C174 C445 ) C174_=_C468( C174 C468 ) C174_=_C481( C174 C481 ) \nC174_=_C521( C174 C521 ) C174_=_C524( C174 C524 ) C174_=_C525( C174 C525 ) C174_=_C526( C174 C526 ) C174_=_C527( C174 C527 ) C174_=_C528( C174 C528 ) \nC174_=_C529( C174 C529 ) C174_=_C530( C174 C530 ) C174_=_C561( C174 C561 ) C174_=_C562( C174 C562 ) C174_=_C563( C174 C563 ) C174_=_C564( C174 C564 ) \nC174_=_C565( C174 C565 ) C174_=_C566( C174 C566 ) C174_=_C567( C174 C567 ) C174_=_C568( C174 C568 ) C174_=_C569( C174 C569 ) C174_=_C571( C174 C571 ) \nC174_=_C572( C174 C572 ) C180_=_C183( C180 C183 ) C180_=_C184( C180 C184 ) C180_=_C193( C180 C193 ) C180_=_C355( C180 C355 ) C180_=_C416( C180 C416 ) \nC180_=_C459( C180 C459 ) C180_=_C553( C180 C553 ) C180_=_C568( C180 C568 ) C180_=_C607( C180 C607 ) C180_=_C754( C180 C754 ) C180_=_C755( C180 C755 ) \nC180_=_C767( C180 C767 ) C180_=_C768( C180 C768 ) C180_=_C866( C180 C866 ) C180_=_C871( C180 C871 ) C180_=_C889( C180 C889 ) C180_=_C899( C180 C899 ) \nC180_=_C902( C180 C902 ) C180_=_C903( C180 C903 ) C180_=_C905( C180 C905 ) C180_=_C1145( C180 C1145 ) C180_=_C1150( C180 C1150 ) C183_=_C184( C183 C184 ) \nC183_=_C295( C183 C295 ) C183_=_C335( C183 C335 ) C183_=_C410( C183 C410 ) C183_=_C443( C183 C443 ) C183_=_C492( C183 C492 ) C183_=_C561( C183 C561 ) \nC183_=_C631( C183 C631 ) C183_=_C635( C183 C635 ) C183_=_C648( C183 C648 ) C183_=_C741( C183 C741 ) C183_=_C792( C183 C792 ) C183_=_C961( C183 C961 ) \nC183_=_C972( C183 C972 ) C183_=_C1057( C183 C1057 ) C183_=_C1078( C183 C1078 ) C183_=_C1138( C183 C1138 ) C184_=_C300( C184 C300 ) C184_=_C305( C184 C305 ) \nC184_=_C384( C184 C384 ) C184_=_C411( C184 C411 ) C184_=_C491( C184 C491 ) C184_=_C569( C184 C569 ) C184_=_C670( C184 C670 ) C184_=_C842( C184 C842 ) \nC184_=_C878( C184 C878 ) C184_=_C923( C184 C923 ) C184_=_C934( C184 C934 ) C184_=_C944( C184 C944 ) C184_=_C1074( C184 C1074 ) C184_=_C1086( C184 C1086 ) \nC184_=_C1094( C184 C1094 ) C184_=_C1108( C184 C1108 ) C188_=_C189( C188 C189 ) C188_=_C191( C188 C191 ) C188_=_C192( C188 C192 ) C188_=_C193( C188 C193 ) \nC188_=_C198( C188 C198 ) C188_=_C199( C188 C199 ) C188_=_C201( C188 C201 ) C188_=_C204( C188 C204 ) C188_=_C215( C188 C215 ) C188_=_C243( C188 C243 ) \nC188_=_C325( C188 C325 ) C188_=_C328( C188 C328 ) C188_=_C329( C188 C329 ) C188_=_C330( C188 C330 ) C188_=_C331( C188 C331 ) C188_=_C333( C188 C333 ) \nC188_=_C334( C188 C334 ) C188_=_C352( C188 C352 ) C188_=_C414( C188 C414 ) C188_=_C415( C188 C415 ) C188_=_C416( C188 C416 ) C188_=_C417( C188 C417 ) \nC188_=_C418( C188 C418 ) C188_=_C419( C188 C419 ) C188_=_C420( C188 C420 ) C189_=_C191( C189 C191 ) C189_=_C192( C189 C192 ) C189_=_C193( C189 C193 ) \nC189_=_C198( C189 C198 ) C189_=_C199( C189 C199 ) C189_=_C283( C189 C283 ) C189_=_C365( C189 C365 ) C189_=_C366( C189 C366 ) C189_=_C378( C189 C378 ) \nC189_=_C423( C189 C423 ) C189_=_C561( C189 C561 ) C189_=_C562( C189 C562 ) C189_=_C563( C189 C563 ) C189_=_C564( C189 C564 ) C189_=_C565( C189 C565 ) \nC189_=_C566( C189 C566</w:t>
      </w:r>
    </w:p>
    <w:p>
      <w:pPr>
        <w:pStyle w:val="PreformattedText"/>
        <w:bidi w:val="0"/>
        <w:spacing w:before="0" w:after="0"/>
        <w:jc w:val="left"/>
        <w:rPr/>
      </w:pPr>
      <w:r>
        <w:rPr/>
        <w:t xml:space="preserve"> </w:t>
      </w:r>
      <w:r>
        <w:rPr/>
        <w:t>) C189_=_C567( C189 C567 ) C189_=_C568( C189 C568 ) C189_=_C569( C189 C569 ) C189_=_C571( C189 C571 ) C189_=_C572( C189 C572 ) \nC191_=_C192( C191 C192 ) C191_=_C193( C191 C193 ) C191_=_C198( C191 C198 ) C191_=_C199( C191 C199 ) C191_=_C328( C191 C328 ) C191_=_C400( C191 C400 ) \nC191_=_C401( C191 C401 ) C191_=_C445( C191 C445 ) C191_=_C468( C191 C468 ) C191_=_C469( C191 C469 ) C191_=_C470( C191 C470 ) C191_=_C473( C191 C473 ) \nC191_=_C476( C191 C476 ) C191_=_C480( C191 C480 ) C191_=_C481( C191 C481 ) C191_=_C521( C191 C521 ) C191_=_C524( C191 C524 ) C191_=_C525( C191 C525 ) \nC191_=_C526( C191 C526 ) C191_=_C527( C191 C527 ) C191_=_C528( C191 C528 ) C191_=_C529( C191 C529 ) C191_=_C530( C191 C530 ) C192_=_C193( C192 C193 ) \nC192_=_C198( C192 C198 ) C192_=_C199( C192 C199 ) C192_=_C484( C192 C484 ) C192_=_C508( C192 C508 ) C192_=_C509( C192 C509 ) C192_=_C510( C192 C510 ) \nC192_=_C511( C192 C511 ) C192_=_C512( C192 C512 ) C192_=_C513( C192 C513 ) C192_=_C514( C192 C514 ) C192_=_C515( C192 C515 ) C192_=_C516( C192 C516 ) \nC192_=_C517( C192 C517 ) C192_=_C518( C192 C518 ) C192_=_C519( C192 C519 ) C193_=_C198( C193 C198 ) C193_=_C199( C193 C199 ) C193_=_C219( C193 C219 ) \nC193_=_C355( C193 C355 ) C193_=_C553( C193 C553 ) C193_=_C568( C193 C568 ) C193_=_C605( C193 C605 ) C193_=_C607( C193 C607 ) C193_=_C609( C193 C609 ) \nC193_=_C614( C193 C614 ) C193_=_C616( C193 C616 ) C193_=_C617( C193 C617 ) C193_=_C754( C193 C754 ) C193_=_C755( C193 C755 ) C193_=_C767( C193 C767 ) \nC193_=_C768( C193 C768 ) C193_=_C889( C193 C889 ) C193_=_C899( C193 C899 ) C193_=_C902( C193 C902 ) C193_=_C903( C193 C903 ) C193_=_C905( C193 C905 ) \nC198_=_C199( C198 C199 ) C198_=_C365( C198 C365 ) C198_=_C383( C198 C383 ) C198_=_C508( C198 C508 ) C198_=_C663( C198 C663 ) C198_=_C703( C198 C703 ) \nC198_=_C736( C198 C736 ) C198_=_C761( C198 C761 ) C198_=_C806( C198 C806 ) C198_=_C811( C198 C811 ) C198_=_C842( C198 C842 ) C198_=_C923( C198 C923 ) \nC198_=_C969( C198 C969 ) C198_=_C970( C198 C970 ) C198_=_C971( C198 C971 ) C198_=_C972( C198 C972 ) C198_=_C973( C198 C973 ) C198_=_C974( C198 C974 ) \nC198_=_C1041( C198 C1041 ) C198_=_C1119( C198 C1119 ) C199_=_C211( C199 C211 ) C199_=_C281( C199 C281 ) C199_=_C438( C199 C438 ) C199_=_C519( C199 C519 ) \nC199_=_C591( C199 C591 ) C199_=_C595( C199 C595 ) C199_=_C731( C199 C731 ) C199_=_C960( C199 C960 ) C199_=_C974( C199 C974 ) C199_=_C1049( C199 C1049 ) \nC199_=_C1059( C199 C1059 ) C199_=_C1139( C199 C1139 ) C199_=_C1148( C199 C1148 ) C201_=_C203( C201 C203 ) C201_=_C204( C201 C204 ) C201_=_C211( C201 C211 ) \nC201_=_C213( C201 C213 ) C201_=_C214( C201 C214 ) C201_=_C215( C201 C215 ) C201_=_C217( C201 C217 ) C201_=_C219( C201 C219 ) C201_=_C220( C201 C220 ) \nC201_=_C221( C201 C221 ) C201_=_C222( C201 C222 ) C201_=_C325( C201 C325 ) C201_=_C328( C201 C328 ) C201_=_C329( C201 C329 ) C201_=_C330( C201 C330 ) \nC201_=_C331( C201 C331 ) C201_=_C333( C201 C333 ) C201_=_C334( C201 C334 ) C203_=_C204( C203 C204 ) C203_=_C211( C203 C211 ) C203_=_C213( C203 C213 ) \nC203_=_C254( C203 C254 ) C203_=_C325( C203 C325 ) C203_=_C333( C203 C333 ) C203_=_C376( C203 C376 ) C203_=_C378( C203 C378 ) C203_=_C380( C203 C380 ) \nC203_=_C381( C203 C381 ) C203_=_C382( C203 C382 ) C203_=_C383( C203 C383 ) C203_=_C384( C203 C384 ) C203_=_C578( C203 C578 ) C203_=_C656( C203 C656 ) \nC203_=_C818( C203 C818 ) C203_=_C1035( C203 C1035 ) C203_=_C1058( C203 C1058 ) C203_=_C1059( C203 C1059 ) C203_=_C1060( C203 C1060 ) C204_=_C211( C204 C211 ) \nC204_=_C213( C204 C213 ) C204_=_C215( C204 C215 ) C204_=_C243( C204 C243 ) C204_=_C329( C204 C329 ) C204_=_C352( C204 C352 ) C204_=_C414( C204 C414 ) \nC204_=_C415( C204 C415 ) C204_=_C416( C204 C416 ) C204_=_C417( C204 C417 ) C204_=_C418( C204 C418 ) C204_=_C419( C204 C419 ) C204_=_C420( C204 C420 ) \nC204_=_C687( C204 C687 ) C204_=_C718( C204 C718 ) C204_=_C812( C204 C812 ) C204_=_C843( C204 C843 ) C204_=_C1051( C204 C1051 ) C211_=_C213( C211 C213 ) \nC211_=_C238( C211 C238 ) C211_=_C281( C211 C281 ) C211_=_C418( C211 C418 ) C211_=_C492( C211 C492 ) C211_=_C519( C211 C519 ) C211_=_C591( C211 C591 ) \nC211_=_C595( C211 C595 ) C211_=_C657( C211 C657 ) C211_=_C731( C211 C731 ) C211_=_C960( C211 C960 ) C211_=_C974( C211 C974 ) C211_=_C978( C211 C978 ) \nC211_=_C1049( C211 C1049 ) C211_=_C1059( C211 C1059 ) C211_=_C1139( C211 C1139 ) C211_=_C1148( C211 C1148 ) C213_=_C242( C213 C242 ) C213_=_C263( C213 C263 ) \nC213_=_C269( C213 C269 ) C213_=_C452( C213 C452 ) C213_=_C470( C213 C470 ) C213_=_C480( C213 C480 ) C213_=_C530( C213 C530 ) C213_=_C609( C213 C609 ) \nC213_=_C614( C213 C614 ) C213_=_C617( C213 C617 ) C213_=_C638( C213 C638 ) C213_=_C656( C213 C656 ) C213_=_C693( C213 C693 ) C213_=_C745( C213 C745 ) \nC213_=_C748( C213 C748 ) C213_=_C749( C213 C749 ) C213_=_C774( C213 C774 ) C213_=_C809( C213 C809 ) C213_=_C838( C213 C838 ) C213_=_C872( C213 C872 ) \nC213_=_C925( C213 C925 ) C213_=_C1040( C213 C1040 ) C213_=_C1083( C213 C1083 ) C213_=_C1091( C213 C1091 ) C213_=_C1105( C213 C1105 ) C213_=_C1106( C213 C1106 ) \nC213_=_C1119( C213 C1119 ) C213_=_C1136( C213 C1136 ) C214_=_C215( C214 C215 ) C214_=_C217( C214 C217 ) C214_=_C219( C214 C219 ) C214_=_C220( C214 C220 ) \nC214_=_C221( C214 C221 ) C214_=_C222( C214 C222 ) C214_=_C229( C214 C229 ) C214_=_C283( C214 C283 ) C214_=_C284( C214 C284 ) C214_=_C294( C214 C294 ) \nC214_=_C321( C214 C321 ) C214_=_C399( C214 C399 ) C214_=_C400( C214 C400 ) C214_=_C401( C214 C401 ) C214_=_C402( C214 C402 ) C214_=_C403( C214 C403 ) \nC214_=_C404( C214 C404 ) C214_=_C405( C214 C405 ) C214_=_C406( C214 C406 ) C214_=_C408( C214 C408 ) C214_=_C409( C214 C409 ) C214_=_C410( C214 C410 ) \nC214_=_C411( C214 C411 ) C214_=_C419( C214 C419 ) C214_=_C438( C214 C438 ) C214_=_C441( C214 C441 ) C214_=_C447( C214 C447 ) C214_=_C639( C214 C639 ) \nC214_=_C648( C214 C648 ) C214_=_C773( C214 C773 ) C214_=_C857( C214 C857 ) C214_=_C1017( C214 C1017 ) C214_=_C1036( C214 C1036 ) C214_=_C1098( C214 C1098 ) \nC214_=_C1125( C214 C1125 ) C214_=_C1126( C214 C1126 ) C215_=_C217( C215 C217 ) C215_=_C219( C215 C219 ) C215_=_C220( C215 C220 ) C215_=_C221( C215 C221 ) \nC215_=_C222( C215 C222 ) C215_=_C243( C215 C243 ) C215_=_C352( C215 C352 ) C215_=_C414( C215 C414 ) C215_=_C415( C215 C415 ) C215_=_C416( C215 C416 ) \nC215_=_C417( C215 C417 ) C215_=_C418( C215 C418 ) C215_=_C419( C215 C419 ) C215_=_C420( C215 C420 ) C215_=_C569( C215 C569 ) C215_=_C682( C215 C682 ) \nC215_=_C767( C215 C767 ) C215_=_C861( C215 C861 ) C215_=_C961( C215 C961 ) C217_=_C219( C217 C219 ) C217_=_C220( C217 C220 ) C217_=_C221( C217 C221 ) \nC217_=_C222( C217 C222 ) C217_=_C273( C217 C273 ) C217_=_C286( C217 C286 ) C217_=_C414( C217 C414 ) C217_=_C481( C217 C481 ) C217_=_C482( C217 C482 ) \nC217_=_C531( C217 C531 ) C217_=_C532( C217 C532 ) C217_=_C533( C217 C533 ) C217_=_C534( C217 C534 ) C217_=_C535( C217 C535 ) C217_=_C536( C217 C536 ) \nC217_=_C537( C217 C537 ) C217_=_C631( C217 C631 ) C217_=_C634( C217 C634 ) C217_=_C635( C217 C635 ) C219_=_C220( C219 C220 ) C219_=_C221( C219 C221 ) \nC219_=_C222( C219 C222 ) C219_=_C264( C219 C264 ) C219_=_C321( C219 C321 ) C219_=_C430( C219 C430 ) C219_=_C509( C219 C509 ) C219_=_C559( C219 C559 ) \nC219_=_C594( C219 C594 ) C219_=_C605( C219 C605 ) C219_=_C607( C219 C607 ) C219_=_C609( C219 C609 ) C219_=_C614( C219 C614 ) C219_=_C616( C219 C616 ) \nC219_=_C617( C219 C617 ) C219_=_C641( C219 C641 ) C219_=_C647( C219 C647 ) C219_=_C913( C219 C913 ) C219_=_C922( C219 C922 ) C219_=_C1090( C219 C1090 ) \nC219_=_C1132( C219 C1132 ) C219_=_C1133( C219 C1133 ) C219_=_C1134( C219 C1134 ) C220_=_C221( C220 C221 ) C220_=_C222( C220 C222 ) C220_=_C309( C220 C309 ) \nC220_=_C404( C220 C404 ) C220_=_C535( C220 C535 ) C220_=_C618( C220 C618 ) C220_=_C619( C220 C619 ) C220_=_C620( C220 C620 ) C220_=_C622( C220 C622 ) \nC220_=_C623( C220 C623 ) C220_=_C624( C220 C624 ) C220_=_C625( C220 C625 ) C220_=_C626( C220 C626 ) C220_=_C627( C220 C627 ) C220_=_C1076( C220 C1076 ) \nC220_=_C1133( C220 C1133 ) C220_=_C1134( C220 C1134 ) C221_=_C222( C221 C222 ) C221_=_C259( C221 C259 ) C221_=_C286( C221 C286 ) C221_=_C395( C221 C395 ) \nC221_=_C496( C221 C496 ) C221_=_C551( C221 C551 ) C221_=_C586( C221 C586 ) C221_=_C605( C221 C605 ) C221_=_C631( C221 C631 ) C221_=_C634( C221 C634 ) \nC221_=_C635( C221 C635 ) C221_=_C652( C221 C652 ) C221_=_C727( C221 C727 ) C221_=_C773( C221 C773 ) C221_=_C774( C221 C774 ) C221_=_C776( C221 C776 ) \nC221_=_C777( C221 C777 ) C221_=_C778( C221 C778 ) C221_=_C779( C221 C779 ) C221_=_C780( C221 C780 ) C222_=_C293( C222 C293 ) C222_=_C366( C222 C366 ) \nC222_=_C402( C222 C402 ) C222_=_C459( C222 C459 ) C222_=_C482( C222 C482 ) C222_=_C485( C222 C485 ) C222_=_C552( C222 C552 ) C222_=_C566( C222 C566 ) \nC222_=_C626( C222 C626 ) C222_=_C638( C222 C638 ) C222_=_C653( C222 C653 ) C222_=_C662( C222 C662 ) C222_=_C667( C222 C667 ) C222_=_C682( C222 C682 ) \nC222_=_C813( C222 C813 ) C222_=_C826( C222 C826 ) C222_=_C973( C222 C973 ) C222_=_C1102( C222 C1102 ) C228_=_C229( C228 C229 ) C228_=_C238( C228 C238 ) \nC228_=_C242( C228 C242 ) C228_=_C272( C228 C272 ) C228_=_C273( C228 C273 ) C228_=_C274( C228 C274 ) C228_=_C275( C228 C275 ) C228_=_C276( C228 C276 ) \nC228_=_C277( C228 C277 ) C228_=_C278( C228 C278 ) C228_=_C279( C228 C279 ) C228_=_C281( C228 C281 ) C228_=_C735( C228 C735 ) C228_=_C780( C228 C780 ) \nC228_=_C1035( C228 C1035 ) C228_=_C1136( C228 C1136 ) C229_=_C238( C229 C238 ) C229_=_C242( C229 C242 ) C229_=_C283( C229 C283 ) C229_=_C284( C229 C284 ) \nC229_=_C399( C229 C399 ) C229_=_C400( C229 C400 ) C229_=_C401( C229 C401 ) C229_=_C402( C229 C402 ) C229_=_C403( C229 C403 ) C229_=_C404( C229 C404 ) \nC229_=_C405( C229 C405 ) C229_=_C406( C229 C406 ) C229_=_C408( C229 C408 ) C229_=_C409( C229 C409 ) C229_=_C410( C229 C410 ) C229_=_C411( C229 C411 ) \nC229_=_C418( C229 C418 ) C229_=_C751( C229 C751 ) C229_=_C980( C229 C980 ) C229_=_C1138( C229 C1138 ) C238_=_C242( C238 C242</w:t>
      </w:r>
    </w:p>
    <w:p>
      <w:pPr>
        <w:pStyle w:val="PreformattedText"/>
        <w:bidi w:val="0"/>
        <w:spacing w:before="0" w:after="0"/>
        <w:jc w:val="left"/>
        <w:rPr/>
      </w:pPr>
      <w:r>
        <w:rPr/>
        <w:t xml:space="preserve"> </w:t>
      </w:r>
      <w:r>
        <w:rPr/>
        <w:t>) C238_=_C382( C238 C382 ) \nC238_=_C395( C238 C395 ) C238_=_C418( C238 C418 ) C238_=_C486( C238 C486 ) C238_=_C492( C238 C492 ) C238_=_C578( C238 C578 ) C238_=_C642( C238 C642 ) \nC238_=_C657( C238 C657 ) C238_=_C729( C238 C729 ) C238_=_C744( C238 C744 ) C238_=_C866( C238 C866 ) C238_=_C921( C238 C921 ) C238_=_C922( C238 C922 ) \nC238_=_C923( C238 C923 ) C238_=_C924( C238 C924 ) C238_=_C925( C238 C925 ) C238_=_C926( C238 C926 ) C238_=_C978( C238 C978 ) C242_=_C263( C242 C263 ) \nC242_=_C269( C242 C269 ) C242_=_C322( C242 C322 ) C242_=_C484( C242 C484 ) C242_=_C530( C242 C530 ) C242_=_C532( C242 C532 ) C242_=_C559( C242 C559 ) \nC242_=_C609( C242 C609 ) C242_=_C614( C242 C614 ) C242_=_C635( C242 C635 ) C242_=_C638( C242 C638 ) C242_=_C693( C242 C693 ) C242_=_C696( C242 C696 ) \nC242_=_C724( C242 C724 ) C242_=_C770( C242 C770 ) C242_=_C774( C242 C774 ) C242_=_C809( C242 C809 ) C242_=_C872( C242 C872 ) C242_=_C890( C242 C890 ) \nC242_=_C1057( C242 C1057 ) C242_=_C1082( C242 C1082 ) C242_=_C1083( C242 C1083 ) C242_=_C1091( C242 C1091 ) C242_=_C1099( C242 C1099 ) C242_=_C1119( C242 C1119 ) \nC243_=_C250( C243 C250 ) C243_=_C254( C243 C254 ) C243_=_C352( C243 C352 ) C243_=_C355( C243 C355 ) C243_=_C359( C243 C359 ) C243_=_C414( C243 C414 ) \nC243_=_C415( C243 C415 ) C243_=_C416( C243 C416 ) C243_=_C417( C243 C417 ) C243_=_C418( C243 C418 ) C243_=_C419( C243 C419 ) C243_=_C420( C243 C420 ) \nC250_=_C254( C250 C254 ) C250_=_C299( C250 C299 ) C250_=_C529( C250 C529 ) C250_=_C546( C250 C546 ) C250_=_C738( C250 C738 ) C250_=_C758( C250 C758 ) \nC250_=_C806( C250 C806 ) C250_=_C812( C250 C812 ) C250_=_C828( C250 C828 ) C250_=_C870( C250 C870 ) C250_=_C939( C250 C939 ) C250_=_C986( C250 C986 ) \nC250_=_C987( C250 C987 ) C250_=_C988( C250 C988 ) C254_=_C325( C254 C325 ) C254_=_C333( C254 C333 ) C254_=_C529( C254 C529 ) C254_=_C578( C254 C578 ) \nC254_=_C656( C254 C656 ) C254_=_C812( C254 C812 ) C254_=_C818( C254 C818 ) C254_=_C870( C254 C870 ) C254_=_C1035( C254 C1035 ) C254_=_C1058( C254 C1058 ) \nC254_=_C1059( C254 C1059 ) C254_=_C1060( C254 C1060 ) C259_=_C263( C259 C263 ) C259_=_C264( C259 C264 ) C259_=_C269( C259 C269 ) C259_=_C300( C259 C300 ) \nC259_=_C395( C259 C395 ) C259_=_C452( C259 C452 ) C259_=_C496( C259 C496 ) C259_=_C551( C259 C551 ) C259_=_C586( C259 C586 ) C259_=_C605( C259 C605 ) \nC259_=_C641( C259 C641 ) C259_=_C652( C259 C652 ) C259_=_C705( C259 C705 ) C259_=_C727( C259 C727 ) C259_=_C736( C259 C736 ) C259_=_C773( C259 C773 ) \nC259_=_C774( C259 C774 ) C259_=_C776( C259 C776 ) C259_=_C777( C259 C777 ) C259_=_C778( C259 C778 ) C259_=_C779( C259 C779 ) C259_=_C780( C259 C780 ) \nC259_=_C889( C259 C889 ) C259_=_C899( C259 C899 ) C259_=_C901( C259 C901 ) C263_=_C264( C263 C264 ) C263_=_C269( C263 C269 ) C263_=_C274( C263 C274 ) \nC263_=_C299( C263 C299 ) C263_=_C530( C263 C530 ) C263_=_C609( C263 C609 ) C263_=_C614( C263 C614 ) C263_=_C638( C263 C638 ) C263_=_C693( C263 C693 ) \nC263_=_C774( C263 C774 ) C263_=_C803( C263 C803 ) C263_=_C809( C263 C809 ) C263_=_C872( C263 C872 ) C263_=_C1083( C263 C1083 ) C263_=_C1091( C263 C1091 ) \nC263_=_C1119( C263 C1119 ) C264_=_C269( C264 C269 ) C264_=_C276( C264 C276 ) C264_=_C301( C264 C301 ) C264_=_C321( C264 C321 ) C264_=_C430( C264 C430 ) \nC264_=_C509( C264 C509 ) C264_=_C559( C264 C559 ) C264_=_C594( C264 C594 ) C264_=_C641( C264 C641 ) C264_=_C647( C264 C647 ) C264_=_C913( C264 C913 ) \nC264_=_C922( C264 C922 ) C264_=_C933( C264 C933 ) C264_=_C934( C264 C934 ) C264_=_C1090( C264 C1090 ) C264_=_C1132( C264 C1132 ) C264_=_C1133( C264 C1133 ) \nC264_=_C1134( C264 C1134 ) C269_=_C530( C269 C530 ) C269_=_C609( C269 C609 ) C269_=_C614( C269 C614 ) C269_=_C638( C269 C638 ) C269_=_C693( C269 C693 ) \nC269_=_C774( C269 C774 ) C269_=_C809( C269 C809 ) C269_=_C872( C269 C872 ) C269_=_C1083( C269 C1083 ) C269_=_C1091( C269 C1091 ) C269_=_C1119( C269 C1119 ) \nC272_=_C273( C272 C273 ) C272_=_C274( C272 C274 ) C272_=_C275( C272 C275 ) C272_=_C276( C272 C276 ) C272_=_C277( C272 C277 ) C272_=_C278( C272 C278 ) \nC272_=_C279( C272 C279 ) C272_=_C281( C272 C281 ) C272_=_C335( C272 C335 ) C272_=_C344( C272 C344 ) C272_=_C347( C272 C347 ) C272_=_C349( C272 C349 ) \nC272_=_C784( C272 C784 ) C272_=_C789( C272 C789 ) C272_=_C792( C272 C792 ) C273_=_C274( C273 C274 ) C273_=_C275( C273 C275 ) C273_=_C276( C273 C276 ) \nC273_=_C277( C273 C277 ) C273_=_C278( C273 C278 ) C273_=_C279( C273 C279 ) C273_=_C281( C273 C281 ) C273_=_C414( C273 C414 ) C273_=_C481( C273 C481 ) \nC273_=_C482( C273 C482 ) C273_=_C531( C273 C531 ) C273_=_C532( C273 C532 ) C273_=_C533( C273 C533 ) C273_=_C534( C273 C534 ) C273_=_C535( C273 C535 ) \nC273_=_C536( C273 C536 ) C273_=_C537( C273 C537 ) C273_=_C1033( C273 C1033 ) C273_=_C1125( C273 C1125 ) C274_=_C275( C274 C275 ) C274_=_C276( C274 C276 ) \nC274_=_C277( C274 C277 ) C274_=_C278( C274 C278 ) C274_=_C279( C274 C279 ) C274_=_C281( C274 C281 ) C274_=_C299( C274 C299 ) C274_=_C403( C274 C403 ) \nC274_=_C596( C274 C596 ) C274_=_C600( C274 C600 ) C274_=_C603( C274 C603 ) C274_=_C803( C274 C803 ) C275_=_C276( C275 C276 ) C275_=_C277( C275 C277 ) \nC275_=_C278( C275 C278 ) C275_=_C279( C275 C279 ) C275_=_C281( C275 C281 ) C275_=_C305( C275 C305 ) C275_=_C331( C275 C331 ) C275_=_C415( C275 C415 ) \nC275_=_C447( C275 C447 ) C275_=_C516( C275 C516 ) C275_=_C703( C275 C703 ) C275_=_C705( C275 C705 ) C275_=_C707( C275 C707 ) C275_=_C711( C275 C711 ) \nC275_=_C1070( C275 C1070 ) C276_=_C277( C276 C277 ) C276_=_C278( C276 C278 ) C276_=_C279( C276 C279 ) C276_=_C281( C276 C281 ) C276_=_C301( C276 C301 ) \nC276_=_C380( C276 C380 ) C276_=_C405( C276 C405 ) C276_=_C510( C276 C510 ) C276_=_C620( C276 C620 ) C276_=_C652( C276 C652 ) C276_=_C727( C276 C727 ) \nC276_=_C729( C276 C729 ) C276_=_C731( C276 C731 ) C276_=_C933( C276 C933 ) C276_=_C934( C276 C934 ) C277_=_C278( C277 C278 ) C277_=_C279( C277 C279 ) \nC277_=_C281( C277 C281 ) C277_=_C295( C277 C295 ) C277_=_C347( C277 C347 ) C277_=_C349( C277 C349 ) C277_=_C473( C277 C473 ) C277_=_C489( C277 C489 ) \nC277_=_C526( C277 C526 ) C277_=_C546( C277 C546 ) C277_=_C622( C277 C622 ) C277_=_C626( C277 C626 ) C277_=_C644( C277 C644 ) C277_=_C657( C277 C657 ) \nC277_=_C667( C277 C667 ) C277_=_C757( C277 C757 ) C277_=_C762( C277 C762 ) C277_=_C768( C277 C768 ) C277_=_C843( C277 C843 ) C277_=_C875( C277 C875 ) \nC277_=_C937( C277 C937 ) C277_=_C949( C277 C949 ) C277_=_C975( C277 C975 ) C277_=_C976( C277 C976 ) C277_=_C977( C277 C977 ) C277_=_C978( C277 C978 ) \nC277_=_C980( C277 C980 ) C277_=_C1006( C277 C1006 ) C277_=_C1068( C277 C1068 ) C277_=_C1069( C277 C1069 ) C277_=_C1070( C277 C1070 ) C278_=_C279( C278 C279 ) \nC278_=_C281( C278 C281 ) C278_=_C305( C278 C305 ) C278_=_C516( C278 C516 ) C278_=_C726( C278 C726 ) C278_=_C803( C278 C803 ) C278_=_C811( C278 C811 ) \nC278_=_C817( C278 C817 ) C278_=_C865( C278 C865 ) C278_=_C949( C278 C949 ) C278_=_C1014( C278 C1014 ) C278_=_C1041( C278 C1041 ) C278_=_C1052( C278 C1052 ) \nC278_=_C1070( C278 C1070 ) C278_=_C1126( C278 C1126 ) C278_=_C1148( C278 C1148 ) C278_=_C1150( C278 C1150 ) C279_=_C281( C279 C281 ) C279_=_C404( C279 C404 ) \nC279_=_C517( C279 C517 ) C279_=_C735( C279 C735 ) C279_=_C749( C279 C749 ) C279_=_C780( C279 C780 ) C279_=_C838( C279 C838 ) C279_=_C905( C279 C905 ) \nC279_=_C925( C279 C925 ) C279_=_C1035( C279 C1035 ) C279_=_C1136( C279 C1136 ) C281_=_C383( C281 C383 ) C281_=_C517( C281 C517 ) C281_=_C519( C281 C519 ) \nC281_=_C524( C281 C524 ) C281_=_C591( C281 C591 ) C281_=_C595( C281 C595 ) C281_=_C731( C281 C731 ) C281_=_C755( C281 C755 ) C281_=_C926( C281 C926 ) \nC281_=_C960( C281 C960 ) C281_=_C974( C281 C974 ) C281_=_C1049( C281 C1049 ) C281_=_C1059( C281 C1059 ) C281_=_C1132( C281 C1132 ) C281_=_C1139( C281 C1139 ) \nC281_=_C1148( C281 C1148 ) C283_=_C284( C283 C284 ) C283_=_C286( C283 C286 ) C283_=_C293( C283 C293 ) C283_=_C294( C283 C294 ) C283_=_C295( C283 C295 ) \nC283_=_C378( C283 C378 ) C283_=_C399( C283 C399 ) C283_=_C400( C283 C400 ) C283_=_C401( C283 C401 ) C283_=_C402( C283 C402 ) C283_=_C403( C283 C403 ) \nC283_=_C404( C283 C404 ) C283_=_C405( C283 C405 ) C283_=_C406( C283 C406 ) C283_=_C408( C283 C408 ) C283_=_C409( C283 C409 ) C283_=_C410( C283 C410 ) \nC283_=_C411( C283 C411 ) C283_=_C423( C283 C423 ) C283_=_C561( C283 C561 ) C283_=_C562( C283 C562 ) C283_=_C563( C283 C563 ) C283_=_C564( C283 C564 ) \nC283_=_C565( C283 C565 ) C283_=_C566( C283 C566 ) C283_=_C567( C283 C567 ) C283_=_C568( C283 C568 ) C283_=_C569( C283 C569 ) C283_=_C571( C283 C571 ) \nC283_=_C572( C283 C572 ) C284_=_C286( C284 C286 ) C284_=_C293( C284 C293 ) C284_=_C294( C284 C294 ) C284_=_C295( C284 C295 ) C284_=_C297( C284 C297 ) \nC284_=_C399( C284 C399 ) C284_=_C400( C284 C400 ) C284_=_C401( C284 C401 ) C284_=_C402( C284 C402 ) C284_=_C403( C284 C403 ) C284_=_C404( C284 C404 ) \nC284_=_C405( C284 C405 ) C284_=_C406( C284 C406 ) C284_=_C408( C284 C408 ) C284_=_C409( C284 C409 ) C284_=_C410( C284 C410 ) C284_=_C411( C284 C411 ) \nC284_=_C707( C284 C707 ) C284_=_C826( C284 C826 ) C284_=_C969( C284 C969 ) C284_=_C970( C284 C970 ) C284_=_C1006( C284 C1006 ) C286_=_C293( C286 C293 ) \nC286_=_C294( C286 C294 ) C286_=_C295( C286 C295 ) C286_=_C359( C286 C359 ) C286_=_C388( C286 C388 ) C286_=_C403( C286 C403 ) C286_=_C440( C286 C440 ) \nC286_=_C596( C286 C596 ) C286_=_C614( C286 C614 ) C286_=_C631( C286 C631 ) C286_=_C634( C286 C634 ) C286_=_C635( C286 C635 ) C286_=_C645( C286 C645 ) \nC286_=_C690( C286 C690 ) C286_=_C754( C286 C754 ) C286_=_C919( C286 C919 ) C286_=_C1091( C286 C1091 ) C286_=_C1111( C286 C1111 ) C293_=_C294( C293 C294 ) \nC293_=_C295( C293 C295 ) C293_=_C306( C293 C306 ) C293_=_C366( C293 C366 ) C293_=_C459( C293 C459 ) C293_=_C482( C293 C482 ) C293_=_C485( C293 C485 ) \nC293_=_C552( C293 C552 ) C293_=_C566( C293 C566 ) C293_=_C594( C293 C594 ) C293_=_C634( C293 C634 ) C293_=_C638( C293 C638 ) C293_=_C653( C293 C653 ) \nC293_=_C662( C293 C662 ) C293_=_C682( C293 C682 ) C293_=_C813(</w:t>
      </w:r>
    </w:p>
    <w:p>
      <w:pPr>
        <w:pStyle w:val="PreformattedText"/>
        <w:bidi w:val="0"/>
        <w:spacing w:before="0" w:after="0"/>
        <w:jc w:val="left"/>
        <w:rPr/>
      </w:pPr>
      <w:r>
        <w:rPr/>
        <w:t xml:space="preserve"> </w:t>
      </w:r>
      <w:r>
        <w:rPr/>
        <w:t>C293 C813 ) C293_=_C826( C293 C826 ) C293_=_C872( C293 C872 ) C293_=_C873( C293 C873 ) \nC293_=_C987( C293 C987 ) C293_=_C1059( C293 C1059 ) C294_=_C295( C294 C295 ) C294_=_C321( C294 C321 ) C294_=_C419( C294 C419 ) C294_=_C438( C294 C438 ) \nC294_=_C441( C294 C441 ) C294_=_C447( C294 C447 ) C294_=_C486( C294 C486 ) C294_=_C521( C294 C521 ) C294_=_C568( C294 C568 ) C294_=_C639( C294 C639 ) \nC294_=_C648( C294 C648 ) C294_=_C773( C294 C773 ) C294_=_C826( C294 C826 ) C294_=_C833( C294 C833 ) C294_=_C857( C294 C857 ) C294_=_C866( C294 C866 ) \nC294_=_C867( C294 C867 ) C294_=_C1017( C294 C1017 ) C294_=_C1036( C294 C1036 ) C294_=_C1098( C294 C1098 ) C294_=_C1125( C294 C1125 ) C294_=_C1126( C294 C1126 ) \nC295_=_C335( C295 C335 ) C295_=_C347( C295 C347 ) C295_=_C410( C295 C410 ) C295_=_C443( C295 C443 ) C295_=_C473( C295 C473 ) C295_=_C492( C295 C492 ) \nC295_=_C546( C295 C546 ) C295_=_C622( C295 C622 ) C295_=_C631( C295 C631 ) C295_=_C635( C295 C635 ) C295_=_C644( C295 C644 ) C295_=_C741( C295 C741 ) \nC295_=_C757( C295 C757 ) C295_=_C762( C295 C762 ) C295_=_C768( C295 C768 ) C295_=_C792( C295 C792 ) C295_=_C843( C295 C843 ) C295_=_C961( C295 C961 ) \nC295_=_C972( C295 C972 ) C295_=_C975( C295 C975 ) C295_=_C976( C295 C976 ) C295_=_C977( C295 C977 ) C295_=_C978( C295 C978 ) C295_=_C980( C295 C980 ) \nC295_=_C1057( C295 C1057 ) C295_=_C1078( C295 C1078 ) C295_=_C1138( C295 C1138 ) C297_=_C298( C297 C298 ) C297_=_C299( C297 C299 ) C297_=_C300( C297 C300 ) \nC297_=_C301( C297 C301 ) C297_=_C302( C297 C302 ) C297_=_C303( C297 C303 ) C297_=_C304( C297 C304 ) C297_=_C305( C297 C305 ) C297_=_C306( C297 C306 ) \nC297_=_C435( C297 C435 ) C297_=_C438( C297 C438 ) C297_=_C440( C297 C440 ) C297_=_C441( C297 C441 ) C297_=_C443( C297 C443 ) C297_=_C707( C297 C707 ) \nC297_=_C826( C297 C826 ) C297_=_C969( C297 C969 ) C297_=_C970( C297 C970 ) C297_=_C1006( C297 C1006 ) C298_=_C299( C298 C299 ) C298_=_C300( C298 C300 ) \nC298_=_C301( C298 C301 ) C298_=_C302( C298 C302 ) C298_=_C303( C298 C303 ) C298_=_C304( C298 C304 ) C298_=_C305( C298 C305 ) C298_=_C306( C298 C306 ) \nC298_=_C397( C298 C397 ) C298_=_C428( C298 C428 ) C298_=_C457( C298 C457 ) C298_=_C532( C298 C532 ) C298_=_C586( C298 C586 ) C298_=_C640( C298 C640 ) \nC298_=_C774( C298 C774 ) C298_=_C810( C298 C810 ) C298_=_C869( C298 C869 ) C298_=_C870( C298 C870 ) C298_=_C871( C298 C871 ) C298_=_C872( C298 C872 ) \nC298_=_C873( C298 C873 ) C299_=_C300( C299 C300 ) C299_=_C301( C299 C301 ) C299_=_C302( C299 C302 ) C299_=_C303( C299 C303 ) C299_=_C304( C299 C304 ) \nC299_=_C305( C299 C305 ) C299_=_C306( C299 C306 ) C299_=_C546( C299 C546 ) C299_=_C738( C299 C738 ) C299_=_C758( C299 C758 ) C299_=_C803( C299 C803 ) \nC299_=_C806( C299 C806 ) C299_=_C828( C299 C828 ) C299_=_C939( C299 C939 ) C299_=_C986( C299 C986 ) C299_=_C987( C299 C987 ) C299_=_C988( C299 C988 ) \nC300_=_C301( C300 C301 ) C300_=_C302( C300 C302 ) C300_=_C303( C300 C303 ) C300_=_C304( C300 C304 ) C300_=_C305( C300 C305 ) C300_=_C306( C300 C306 ) \nC300_=_C384( C300 C384 ) C300_=_C452( C300 C452 ) C300_=_C491( C300 C491 ) C300_=_C641( C300 C641 ) C300_=_C705( C300 C705 ) C300_=_C736( C300 C736 ) \nC300_=_C842( C300 C842 ) C300_=_C878( C300 C878 ) C300_=_C889( C300 C889 ) C300_=_C899( C300 C899 ) C300_=_C901( C300 C901 ) C300_=_C923( C300 C923 ) \nC300_=_C934( C300 C934 ) C300_=_C944( C300 C944 ) C300_=_C1094( C300 C1094 ) C300_=_C1108( C300 C1108 ) C301_=_C302( C301 C302 ) C301_=_C303( C301 C303 ) \nC301_=_C304( C301 C304 ) C301_=_C305( C301 C305 ) C301_=_C306( C301 C306 ) C301_=_C489( C301 C489 ) C301_=_C772( C301 C772 ) C301_=_C875( C301 C875 ) \nC301_=_C933( C301 C933 ) C301_=_C934( C301 C934 ) C301_=_C977( C301 C977 ) C301_=_C1090( C301 C1090 ) C301_=_C1139( C301 C1139 ) C302_=_C303( C302 C303 ) \nC302_=_C304( C302 C304 ) C302_=_C305( C302 C305 ) C302_=_C306( C302 C306 ) C302_=_C428( C302 C428 ) C302_=_C440( C302 C440 ) C302_=_C469( C302 C469 ) \nC302_=_C501( C302 C501 ) C302_=_C535( C302 C535 ) C302_=_C551( C302 C551 ) C302_=_C563( C302 C563 ) C302_=_C603( C302 C603 ) C302_=_C646( C302 C646 ) \nC302_=_C748( C302 C748 ) C302_=_C913( C302 C913 ) C302_=_C922( C302 C922 ) C302_=_C924( C302 C924 ) C302_=_C933( C302 C933 ) C302_=_C954( C302 C954 ) \nC302_=_C956( C302 C956 ) C302_=_C1036( C302 C1036 ) C302_=_C1074( C302 C1074 ) C303_=_C304( C303 C304 ) C303_=_C305( C303 C305 ) C303_=_C306( C303 C306 ) \nC303_=_C431( C303 C431 ) C303_=_C435( C303 C435 ) C303_=_C640( C303 C640 ) C303_=_C718( C303 C718 ) C303_=_C742( C303 C742 ) C303_=_C758( C303 C758 ) \nC303_=_C845( C303 C845 ) C303_=_C867( C303 C867 ) C303_=_C969( C303 C969 ) C303_=_C976( C303 C976 ) C303_=_C981( C303 C981 ) C303_=_C982( C303 C982 ) \nC303_=_C985( C303 C985 ) C303_=_C1088( C303 C1088 ) C303_=_C1100( C303 C1100 ) C303_=_C1101( C303 C1101 ) C303_=_C1102( C303 C1102 ) C304_=_C305( C304 C305 ) \nC304_=_C306( C304 C306 ) C304_=_C382( C304 C382 ) C304_=_C537( C304 C537 ) C304_=_C571( C304 C571 ) C304_=_C711( C304 C711 ) C304_=_C770( C304 C770 ) \nC304_=_C772( C304 C772 ) C304_=_C804( C304 C804 ) C304_=_C939( C304 C939 ) C304_=_C982( C304 C982 ) C304_=_C985( C304 C985 ) C304_=_C994( C304 C994 ) \nC304_=_C1033( C304 C1033 ) C304_=_C1054( C304 C1054 ) C304_=_C1084( C304 C1084 ) C304_=_C1088( C304 C1088 ) C304_=_C1090( C304 C1090 ) C304_=_C1100( C304 C1100 ) \nC304_=_C1145( C304 C1145 ) C305_=_C306( C305 C306 ) C305_=_C384( C305 C384 ) C305_=_C491( C305 C491 ) C305_=_C516( C305 C516 ) C305_=_C842( C305 C842 ) \nC305_=_C878( C305 C878 ) C305_=_C923( C305 C923 ) C305_=_C934( C305 C934 ) C305_=_C944( C305 C944 ) C305_=_C1070( C305 C1070 ) C305_=_C1094( C305 C1094 ) \nC305_=_C1108( C305 C1108 ) C306_=_C417( C306 C417 ) C306_=_C518( C306 C518 ) C306_=_C531( C306 C531 ) C306_=_C594( C306 C594 ) C306_=_C634( C306 C634 ) \nC306_=_C776( C306 C776 ) C306_=_C872( C306 C872 ) C306_=_C873( C306 C873 ) C306_=_C980( C306 C980 ) C306_=_C987( C306 C987 ) C306_=_C1059( C306 C1059 ) \nC306_=_C1098( C306 C1098 ) C309_=_C314( C309 C314 ) C309_=_C321( C309 C321 ) C309_=_C322( C309 C322 ) C309_=_C378( C309 C378 ) C309_=_C404( C309 C404 ) \nC309_=_C618( C309 C618 ) C309_=_C619( C309 C619 ) C309_=_C620( C309 C620 ) C309_=_C622( C309 C622 ) C309_=_C623( C309 C623 ) C309_=_C624( C309 C624 ) \nC309_=_C625( C309 C625 ) C309_=_C626( C309 C626 ) C309_=_C627( C309 C627 ) C309_=_C743( C309 C743 ) C309_=_C840( C309 C840 ) C309_=_C1060( C309 C1060 ) \nC309_=_C1111( C309 C1111 ) C314_=_C321( C314 C321 ) C314_=_C322( C314 C322 ) C314_=_C381( C314 C381 ) C314_=_C406( C314 C406 ) C314_=_C427( C314 C427 ) \nC314_=_C501( C314 C501 ) C314_=_C567( C314 C567 ) C314_=_C683( C314 C683 ) C314_=_C703( C314 C703 ) C314_=_C735( C314 C735 ) C314_=_C840( C314 C840 ) \nC314_=_C841( C314 C841 ) C314_=_C842( C314 C842 ) C314_=_C843( C314 C843 ) C314_=_C845( C314 C845 ) C314_=_C1058( C314 C1058 ) C321_=_C322( C321 C322 ) \nC321_=_C419( C321 C419 ) C321_=_C430( C321 C430 ) C321_=_C438( C321 C438 ) C321_=_C441( C321 C441 ) C321_=_C447( C321 C447 ) C321_=_C509( C321 C509 ) \nC321_=_C559( C321 C559 ) C321_=_C594( C321 C594 ) C321_=_C639( C321 C639 ) C321_=_C641( C321 C641 ) C321_=_C647( C321 C647 ) C321_=_C648( C321 C648 ) \nC321_=_C773( C321 C773 ) C321_=_C857( C321 C857 ) C321_=_C913( C321 C913 ) C321_=_C922( C321 C922 ) C321_=_C1017( C321 C1017 ) C321_=_C1036( C321 C1036 ) \nC321_=_C1090( C321 C1090 ) C321_=_C1098( C321 C1098 ) C321_=_C1125( C321 C1125 ) C321_=_C1126( C321 C1126 ) C321_=_C1132( C321 C1132 ) C321_=_C1133( C321 C1133 ) \nC321_=_C1134( C321 C1134 ) C322_=_C397( C322 C397 ) C322_=_C399( C322 C399 ) C322_=_C484( C322 C484 ) C322_=_C530( C322 C530 ) C322_=_C532( C322 C532 ) \nC322_=_C559( C322 C559 ) C322_=_C635( C322 C635 ) C322_=_C696( C322 C696 ) C322_=_C720( C322 C720 ) C322_=_C724( C322 C724 ) C322_=_C770( C322 C770 ) \nC322_=_C890( C322 C890 ) C322_=_C1057( C322 C1057 ) C322_=_C1082( C322 C1082 ) C322_=_C1086( C322 C1086 ) C322_=_C1099( C322 C1099 ) C322_=_C1101( C322 C1101 ) \nC325_=_C328( C325 C328 ) C325_=_C329( C325 C329 ) C325_=_C330( C325 C330 ) C325_=_C331( C325 C331 ) C325_=_C333( C325 C333 ) C325_=_C334( C325 C334 ) \nC325_=_C388( C325 C388 ) C325_=_C395( C325 C395 ) C325_=_C397( C325 C397 ) C325_=_C578( C325 C578 ) C325_=_C656( C325 C656 ) C325_=_C818( C325 C818 ) \nC325_=_C1035( C325 C1035 ) C325_=_C1058( C325 C1058 ) C325_=_C1059( C325 C1059 ) C325_=_C1060( C325 C1060 ) C328_=_C329( C328 C329 ) C328_=_C330( C328 C330 ) \nC328_=_C331( C328 C331 ) C328_=_C333( C328 C333 ) C328_=_C334( C328 C334 ) C328_=_C445( C328 C445 ) C328_=_C468( C328 C468 ) C328_=_C481( C328 C481 ) \nC328_=_C521( C328 C521 ) C328_=_C524( C328 C524 ) C328_=_C525( C328 C525 ) C328_=_C526( C328 C526 ) C328_=_C527( C328 C527 ) C328_=_C528( C328 C528 ) \nC328_=_C529( C328 C529 ) C328_=_C530( C328 C530 ) C328_=_C707( C328 C707 ) C328_=_C780( C328 C780 ) C328_=_C784( C328 C784 ) C328_=_C861( C328 C861 ) \nC328_=_C959( C328 C959 ) C328_=_C967( C328 C967 ) C328_=_C968( C328 C968 ) C328_=_C1055( C328 C1055 ) C328_=_C1075( C328 C1075 ) C328_=_C1076( C328 C1076 ) \nC328_=_C1082( C328 C1082 ) C329_=_C330( C329 C330 ) C329_=_C331( C329 C331 ) C329_=_C333( C329 C333 ) C329_=_C334( C329 C334 ) C329_=_C473( C329 C473 ) \nC329_=_C596( C329 C596 ) C329_=_C618( C329 C618 ) C329_=_C652( C329 C652 ) C329_=_C653( C329 C653 ) C329_=_C654( C329 C654 ) C329_=_C656( C329 C656 ) \nC329_=_C657( C329 C657 ) C329_=_C687( C329 C687 ) C329_=_C718( C329 C718 ) C329_=_C812( C329 C812 ) C329_=_C843( C329 C843 ) C329_=_C1051( C329 C1051 ) \nC330_=_C331( C330 C331 ) C330_=_C333( C330 C333 ) C330_=_C334( C330 C334 ) C330_=_C411( C330 C411 ) C330_=_C509( C330 C509 ) C330_=_C519( C330 C519 ) \nC330_=_C678( C330 C678 ) C330_=_C679( C330 C679 ) C330_=_C1024( C330 C1024 ) C330_=_C1150( C330 C1150 ) C331_=_C333( C331 C333 ) C331_=_C334( C331 C334 ) \nC331_=_C380( C331 C380 ) C331_=_C415( C331 C415 ) C331_=_C417( C331 C417 ) C331_=_C447( C331 C447 ) C331_=_C453( C331</w:t>
      </w:r>
    </w:p>
    <w:p>
      <w:pPr>
        <w:pStyle w:val="PreformattedText"/>
        <w:bidi w:val="0"/>
        <w:spacing w:before="0" w:after="0"/>
        <w:jc w:val="left"/>
        <w:rPr/>
      </w:pPr>
      <w:r>
        <w:rPr/>
        <w:t xml:space="preserve"> </w:t>
      </w:r>
      <w:r>
        <w:rPr/>
        <w:t>C453 ) C331_=_C476( C331 C476 ) \nC331_=_C524( C331 C524 ) C331_=_C703( C331 C703 ) C331_=_C705( C331 C705 ) C331_=_C707( C331 C707 ) C331_=_C711( C331 C711 ) C331_=_C761( C331 C761 ) \nC331_=_C776( C331 C776 ) C331_=_C777( C331 C777 ) C331_=_C804( C331 C804 ) C331_=_C919( C331 C919 ) C333_=_C334( C333 C334 ) C333_=_C423( C333 C423 ) \nC333_=_C578( C333 C578 ) C333_=_C627( C333 C627 ) C333_=_C656( C333 C656 ) C333_=_C818( C333 C818 ) C333_=_C971( C333 C971 ) C333_=_C1035( C333 C1035 ) \nC333_=_C1058( C333 C1058 ) C333_=_C1059( C333 C1059 ) C333_=_C1060( C333 C1060 ) C334_=_C359( C334 C359 ) C334_=_C468( C334 C468 ) C334_=_C738( C334 C738 ) \nC334_=_C1083( C334 C1083 ) C334_=_C1087( C334 C1087 ) C334_=_C1102( C334 C1102 ) C334_=_C1105( C334 C1105 ) C334_=_C1133( C334 C1133 ) C335_=_C344( C335 C344 ) \nC335_=_C347( C335 C347 ) C335_=_C349( C335 C349 ) C335_=_C376( C335 C376 ) C335_=_C388( C335 C388 ) C335_=_C410( C335 C410 ) C335_=_C423( C335 C423 ) \nC335_=_C427( C335 C427 ) C335_=_C428( C335 C428 ) C335_=_C430( C335 C430 ) C335_=_C431( C335 C431 ) C335_=_C443( C335 C443 ) C335_=_C492( C335 C492 ) \nC335_=_C631( C335 C631 ) C335_=_C635( C335 C635 ) C335_=_C741( C335 C741 ) C335_=_C792( C335 C792 ) C335_=_C961( C335 C961 ) C335_=_C972( C335 C972 ) \nC335_=_C1057( C335 C1057 ) C335_=_C1078( C335 C1078 ) C335_=_C1138( C335 C1138 ) C344_=_C347( C344 C347 ) C344_=_C349( C344 C349 ) C344_=_C441( C344 C441 ) \nC344_=_C443( C344 C443 ) C344_=_C616( C344 C616 ) C344_=_C670( C344 C670 ) C344_=_C679( C344 C679 ) C344_=_C833( C344 C833 ) C344_=_C861( C344 C861 ) \nC344_=_C865( C344 C865 ) C344_=_C945( C344 C945 ) C344_=_C956( C344 C956 ) C344_=_C986( C344 C986 ) C344_=_C988( C344 C988 ) C344_=_C1044( C344 C1044 ) \nC344_=_C1069( C344 C1069 ) C344_=_C1108( C344 C1108 ) C344_=_C1141( C344 C1141 ) C347_=_C349( C347 C349 ) C347_=_C473( C347 C473 ) C347_=_C533( C347 C533 ) \nC347_=_C546( C347 C546 ) C347_=_C566( C347 C566 ) C347_=_C622( C347 C622 ) C347_=_C644( C347 C644 ) C347_=_C757( C347 C757 ) C347_=_C762( C347 C762 ) \nC347_=_C768( C347 C768 ) C347_=_C843( C347 C843 ) C347_=_C937( C347 C937 ) C347_=_C939( C347 C939 ) C347_=_C975( C347 C975 ) C347_=_C976( C347 C976 ) \nC347_=_C977( C347 C977 ) C347_=_C978( C347 C978 ) C347_=_C980( C347 C980 ) C349_=_C489( C349 C489 ) C349_=_C526( C349 C526 ) C349_=_C626( C349 C626 ) \nC349_=_C657( C349 C657 ) C349_=_C667( C349 C667 ) C349_=_C746( C349 C746 ) C349_=_C841( C349 C841 ) C349_=_C875( C349 C875 ) C349_=_C937( C349 C937 ) \nC349_=_C949( C349 C949 ) C349_=_C1006( C349 C1006 ) C349_=_C1068( C349 C1068 ) C349_=_C1069( C349 C1069 ) C349_=_C1070( C349 C1070 ) C352_=_C355( C352 C355 ) \nC352_=_C359( C352 C359 ) C352_=_C414( C352 C414 ) C352_=_C415( C352 C415 ) C352_=_C416( C352 C416 ) C352_=_C417( C352 C417 ) C352_=_C418( C352 C418 ) \nC352_=_C419( C352 C419 ) C352_=_C420( C352 C420 ) C352_=_C619( C352 C619 ) C352_=_C682( C352 C682 ) C352_=_C683( C352 C683 ) C352_=_C687( C352 C687 ) \nC355_=_C359( C355 C359 ) C355_=_C553( C355 C553 ) C355_=_C562( C355 C562 ) C355_=_C568( C355 C568 ) C355_=_C607( C355 C607 ) C355_=_C740( C355 C740 ) \nC355_=_C750( C355 C750 ) C355_=_C754( C355 C754 ) C355_=_C755( C355 C755 ) C355_=_C767( C355 C767 ) C355_=_C768( C355 C768 ) C355_=_C889( C355 C889 ) \nC355_=_C899( C355 C899 ) C355_=_C902( C355 C902 ) C355_=_C903( C355 C903 ) C355_=_C905( C355 C905 ) C355_=_C1074( C355 C1074 ) C355_=_C1119( C355 C1119 ) \nC355_=_C1125( C355 C1125 ) C359_=_C388( C359 C388 ) C359_=_C403( C359 C403 ) C359_=_C440( C359 C440 ) C359_=_C596( C359 C596 ) C359_=_C614( C359 C614 ) \nC359_=_C634( C359 C634 ) C359_=_C645( C359 C645 ) C359_=_C690( C359 C690 ) C359_=_C738( C359 C738 ) C359_=_C754( C359 C754 ) C359_=_C919( C359 C919 ) \nC359_=_C1083( C359 C1083 ) C359_=_C1087( C359 C1087 ) C359_=_C1091( C359 C1091 ) C359_=_C1102( C359 C1102 ) C359_=_C1111( C359 C1111 ) C359_=_C1133( C359 C1133 ) \nC365_=_C366( C365 C366 ) C365_=_C376( C365 C376 ) C365_=_C500( C365 C500 ) C365_=_C565( C365 C565 ) C365_=_C600( C365 C600 ) C365_=_C607( C365 C607 ) \nC365_=_C654( C365 C654 ) C365_=_C720( C365 C720 ) C365_=_C761( C365 C761 ) C365_=_C809( C365 C809 ) C365_=_C810( C365 C810 ) C365_=_C811( C365 C811 ) \nC365_=_C812( C365 C812 ) C365_=_C1041( C365 C1041 ) C365_=_C1119( C365 C1119 ) C366_=_C459( C366 C459 ) C366_=_C482( C366 C482 ) C366_=_C485( C366 C485 ) \nC366_=_C552( C366 C552 ) C366_=_C566( C366 C566 ) C366_=_C638( C366 C638 ) C366_=_C653( C366 C653 ) C366_=_C662( C366 C662 ) C366_=_C682( C366 C682 ) \nC366_=_C813( C366 C813 ) C366_=_C826( C366 C826 ) C366_=_C833( C366 C833 ) C366_=_C838( C366 C838 ) C376_=_C378( C376 C378 ) C376_=_C380( C376 C380 ) \nC376_=_C381( C376 C381 ) C376_=_C382( C376 C382 ) C376_=_C383( C376 C383 ) C376_=_C384( C376 C384 ) C376_=_C388( C376 C388 ) C376_=_C423( C376 C423 ) \nC376_=_C427( C376 C427 ) C376_=_C428( C376 C428 ) C376_=_C430( C376 C430 ) C376_=_C431( C376 C431 ) C376_=_C500( C376 C500 ) C376_=_C565( C376 C565 ) \nC376_=_C600( C376 C600 ) C376_=_C607( C376 C607 ) C376_=_C654( C376 C654 ) C376_=_C720( C376 C720 ) C376_=_C809( C376 C809 ) C376_=_C810( C376 C810 ) \nC376_=_C811( C376 C811 ) C376_=_C812( C376 C812 ) C378_=_C380( C378 C380 ) C378_=_C381( C378 C381 ) C378_=_C382( C378 C382 ) C378_=_C383( C378 C383 ) \nC378_=_C384( C378 C384 ) C378_=_C423( C378 C423 ) C378_=_C561( C378 C561 ) C378_=_C562( C378 C562 ) C378_=_C563( C378 C563 ) C378_=_C564( C378 C564 ) \nC378_=_C565( C378 C565 ) C378_=_C566( C378 C566 ) C378_=_C567( C378 C567 ) C378_=_C568( C378 C568 ) C378_=_C569( C378 C569 ) C378_=_C571( C378 C571 ) \nC378_=_C572( C378 C572 ) C378_=_C620( C378 C620 ) C378_=_C743( C378 C743 ) C378_=_C840( C378 C840 ) C378_=_C1060( C378 C1060 ) C378_=_C1111( C378 C1111 ) \nC380_=_C381( C380 C381 ) C380_=_C382( C380 C382 ) C380_=_C383( C380 C383 ) C380_=_C384( C380 C384 ) C380_=_C405( C380 C405 ) C380_=_C417( C380 C417 ) \nC380_=_C453( C380 C453 ) C380_=_C476( C380 C476 ) C380_=_C510( C380 C510 ) C380_=_C524( C380 C524 ) C380_=_C620( C380 C620 ) C380_=_C652( C380 C652 ) \nC380_=_C727( C380 C727 ) C380_=_C729( C380 C729 ) C380_=_C731( C380 C731 ) C380_=_C761( C380 C761 ) C380_=_C776( C380 C776 ) C380_=_C777( C380 C777 ) \nC380_=_C804( C380 C804 ) C380_=_C919( C380 C919 ) C381_=_C382( C381 C382 ) C381_=_C383( C381 C383 ) C381_=_C384( C381 C384 ) C381_=_C406( C381 C406 ) \nC381_=_C427( C381 C427 ) C381_=_C485( C381 C485 ) C381_=_C501( C381 C501 ) C381_=_C518( C381 C518 ) C381_=_C567( C381 C567 ) C381_=_C683( C381 C683 ) \nC381_=_C703( C381 C703 ) C381_=_C735( C381 C735 ) C381_=_C840( C381 C840 ) C381_=_C841( C381 C841 ) C381_=_C842( C381 C842 ) C381_=_C843( C381 C843 ) \nC381_=_C845( C381 C845 ) C381_=_C919( C381 C919 ) C381_=_C1085( C381 C1085 ) C381_=_C1099( C381 C1099 ) C381_=_C1139( C381 C1139 ) C382_=_C383( C382 C383 ) \nC382_=_C384( C382 C384 ) C382_=_C395( C382 C395 ) C382_=_C486( C382 C486 ) C382_=_C578( C382 C578 ) C382_=_C642( C382 C642 ) C382_=_C729( C382 C729 ) \nC382_=_C744( C382 C744 ) C382_=_C770( C382 C770 ) C382_=_C866( C382 C866 ) C382_=_C921( C382 C921 ) C382_=_C922( C382 C922 ) C382_=_C923( C382 C923 ) \nC382_=_C924( C382 C924 ) C382_=_C925( C382 C925 ) C382_=_C926( C382 C926 ) C382_=_C939( C382 C939 ) C382_=_C1084( C382 C1084 ) C382_=_C1088( C382 C1088 ) \nC382_=_C1090( C382 C1090 ) C383_=_C384( C383 C384 ) C383_=_C508( C383 C508 ) C383_=_C517( C383 C517 ) C383_=_C524( C383 C524 ) C383_=_C663( C383 C663 ) \nC383_=_C703( C383 C703 ) C383_=_C736( C383 C736 ) C383_=_C755( C383 C755 ) C383_=_C806( C383 C806 ) C383_=_C842( C383 C842 ) C383_=_C923( C383 C923 ) \nC383_=_C926( C383 C926 ) C383_=_C969( C383 C969 ) C383_=_C970( C383 C970 ) C383_=_C971( C383 C971 ) C383_=_C972( C383 C972 ) C383_=_C973( C383 C973 ) \nC383_=_C974( C383 C974 ) C383_=_C1132( C383 C1132 ) C384_=_C491( C384 C491 ) C384_=_C528( C384 C528 ) C384_=_C618( C384 C618 ) C384_=_C695( C384 C695 ) \nC384_=_C705( C384 C705 ) C384_=_C731( C384 C731 ) C384_=_C842( C384 C842 ) C384_=_C878( C384 C878 ) C384_=_C902( C384 C902 ) C384_=_C923( C384 C923 ) \nC384_=_C934( C384 C934 ) C384_=_C944( C384 C944 ) C384_=_C981( C384 C981 ) C384_=_C982( C384 C982 ) C384_=_C1022( C384 C1022 ) C384_=_C1024( C384 C1024 ) \nC384_=_C1094( C384 C1094 ) C384_=_C1108( C384 C1108 ) C388_=_C395( C388 C395 ) C388_=_C397( C388 C397 ) C388_=_C403( C388 C403 ) C388_=_C423( C388 C423 ) \nC388_=_C427( C388 C427 ) C388_=_C428( C388 C428 ) C388_=_C430( C388 C430 ) C388_=_C431( C388 C431 ) C388_=_C440( C388 C440 ) C388_=_C596( C388 C596 ) \nC388_=_C614( C388 C614 ) C388_=_C634( C388 C634 ) C388_=_C645( C388 C645 ) C388_=_C690( C388 C690 ) C388_=_C754( C388 C754 ) C388_=_C919( C388 C919 ) \nC388_=_C1091( C388 C1091 ) C388_=_C1111( C388 C1111 ) C395_=_C397( C395 C397 ) C395_=_C486( C395 C486 ) C395_=_C496( C395 C496 ) C395_=_C551( C395 C551 ) \nC395_=_C578( C395 C578 ) C395_=_C586( C395 C586 ) C395_=_C605( C395 C605 ) C395_=_C642( C395 C642 ) C395_=_C652( C395 C652 ) C395_=_C727( C395 C727 ) \nC395_=_C729( C395 C729 ) C395_=_C744( C395 C744 ) C395_=_C773( C395 C773 ) C395_=_C774( C395 C774 ) C395_=_C776( C395 C776 ) C395_=_C777( C395 C777 ) \nC395_=_C778( C395 C778 ) C395_=_C779( C395 C779 ) C395_=_C780( C395 C780 ) C395_=_C866( C395 C866 ) C395_=_C921( C395 C921 ) C395_=_C922( C395 C922 ) \nC395_=_C923( C395 C923 ) C395_=_C924( C395 C924 ) C395_=_C925( C395 C925 ) C395_=_C926( C395 C926 ) C397_=_C399( C397 C399 ) C397_=_C428( C397 C428 ) \nC397_=_C457( C397 C457 ) C397_=_C532( C397 C532 ) C397_=_C586( C397 C586 ) C397_=_C640( C397 C640 ) C397_=_C720( C397 C720 ) C397_=_C774( C397 C774 ) \nC397_=_C869( C397 C869 ) C397_=_C870( C397 C870 ) C397_=_C871( C397 C871 ) C397_=_C872( C397 C872 ) C397_=_C873( C397 C873 ) C397_=_C1086( C397 C1086 ) \nC397_=_C1101( C397 C1101 ) C399_=_C400( C399 C400 ) C399_=_C401( C399 C401 ) C399_=_C402( C399 C402 ) C399_=_C403( C399 C403 ) C399_=_C404( C399 C404 ) \nC399_=_C405( C399 C405 ) C399_=_C406( C399</w:t>
      </w:r>
    </w:p>
    <w:p>
      <w:pPr>
        <w:pStyle w:val="PreformattedText"/>
        <w:bidi w:val="0"/>
        <w:spacing w:before="0" w:after="0"/>
        <w:jc w:val="left"/>
        <w:rPr/>
      </w:pPr>
      <w:r>
        <w:rPr/>
        <w:t xml:space="preserve"> </w:t>
      </w:r>
      <w:r>
        <w:rPr/>
        <w:t>C406 ) C399_=_C408( C399 C408 ) C399_=_C409( C399 C409 ) C399_=_C410( C399 C410 ) C399_=_C411( C399 C411 ) \nC399_=_C457( C399 C457 ) C399_=_C459( C399 C459 ) C399_=_C461( C399 C461 ) C399_=_C720( C399 C720 ) C399_=_C1086( C399 C1086 ) C399_=_C1101( C399 C1101 ) \nC400_=_C401( C400 C401 ) C400_=_C402( C400 C402 ) C400_=_C403( C400 C403 ) C400_=_C404( C400 C404 ) C400_=_C405( C400 C405 ) C400_=_C406( C400 C406 ) \nC400_=_C408( C400 C408 ) C400_=_C409( C400 C409 ) C400_=_C410( C400 C410 ) C400_=_C411( C400 C411 ) C400_=_C468( C400 C468 ) C400_=_C469( C400 C469 ) \nC400_=_C470( C400 C470 ) C400_=_C473( C400 C473 ) C400_=_C476( C400 C476 ) C400_=_C480( C400 C480 ) C400_=_C784( C400 C784 ) C400_=_C959( C400 C959 ) \nC400_=_C960( C400 C960 ) C401_=_C402( C401 C402 ) C401_=_C403( C401 C403 ) C401_=_C404( C401 C404 ) C401_=_C405( C401 C405 ) C401_=_C406( C401 C406 ) \nC401_=_C408( C401 C408 ) C401_=_C409( C401 C409 ) C401_=_C410( C401 C410 ) C401_=_C411( C401 C411 ) C401_=_C468( C401 C468 ) C401_=_C469( C401 C469 ) \nC401_=_C470( C401 C470 ) C401_=_C473( C401 C473 ) C401_=_C476( C401 C476 ) C401_=_C480( C401 C480 ) C401_=_C516( C401 C516 ) C401_=_C960( C401 C960 ) \nC401_=_C967( C401 C967 ) C401_=_C1006( C401 C1006 ) C401_=_C1108( C401 C1108 ) C402_=_C403( C402 C403 ) C402_=_C404( C402 C404 ) C402_=_C405( C402 C405 ) \nC402_=_C406( C402 C406 ) C402_=_C408( C402 C408 ) C402_=_C409( C402 C409 ) C402_=_C410( C402 C410 ) C402_=_C411( C402 C411 ) C402_=_C496( C402 C496 ) \nC402_=_C500( C402 C500 ) C402_=_C501( C402 C501 ) C402_=_C626( C402 C626 ) C402_=_C667( C402 C667 ) C402_=_C973( C402 C973 ) C402_=_C1102( C402 C1102 ) \nC403_=_C404( C403 C404 ) C403_=_C405( C403 C405 ) C403_=_C406( C403 C406 ) C403_=_C408( C403 C408 ) C403_=_C409( C403 C409 ) C403_=_C410( C403 C410 ) \nC403_=_C411( C403 C411 ) C403_=_C440( C403 C440 ) C403_=_C596( C403 C596 ) C403_=_C600( C403 C600 ) C403_=_C603( C403 C603 ) C403_=_C614( C403 C614 ) \nC403_=_C634( C403 C634 ) C403_=_C645( C403 C645 ) C403_=_C690( C403 C690 ) C403_=_C754( C403 C754 ) C403_=_C919( C403 C919 ) C403_=_C1091( C403 C1091 ) \nC403_=_C1111( C403 C1111 ) C404_=_C405( C404 C405 ) C404_=_C406( C404 C406 ) C404_=_C408( C404 C408 ) C404_=_C409( C404 C409 ) C404_=_C410( C404 C410 ) \nC404_=_C411( C404 C411 ) C404_=_C517( C404 C517 ) C404_=_C618( C404 C618 ) C404_=_C619( C404 C619 ) C404_=_C620( C404 C620 ) C404_=_C622( C404 C622 ) \nC404_=_C623( C404 C623 ) C404_=_C624( C404 C624 ) C404_=_C625( C404 C625 ) C404_=_C626( C404 C626 ) C404_=_C627( C404 C627 ) C404_=_C749( C404 C749 ) \nC404_=_C838( C404 C838 ) C404_=_C905( C404 C905 ) C404_=_C925( C404 C925 ) C405_=_C406( C405 C406 ) C405_=_C408( C405 C408 ) C405_=_C409( C405 C409 ) \nC405_=_C410( C405 C410 ) C405_=_C411( C405 C411 ) C405_=_C510( C405 C510 ) C405_=_C511( C405 C511 ) C405_=_C620( C405 C620 ) C405_=_C652( C405 C652 ) \nC405_=_C727( C405 C727 ) C405_=_C729( C405 C729 ) C405_=_C731( C405 C731 ) C405_=_C956( C405 C956 ) C406_=_C408( C406 C408 ) C406_=_C409( C406 C409 ) \nC406_=_C410( C406 C410 ) C406_=_C411( C406 C411 ) C406_=_C427( C406 C427 ) C406_=_C501( C406 C501 ) C406_=_C567( C406 C567 ) C406_=_C683( C406 C683 ) \nC406_=_C703( C406 C703 ) C406_=_C735( C406 C735 ) C406_=_C809( C406 C809 ) C406_=_C840( C406 C840 ) C406_=_C841( C406 C841 ) C406_=_C842( C406 C842 ) \nC406_=_C843( C406 C843 ) C406_=_C845( C406 C845 ) C406_=_C1041( C406 C1041 ) C408_=_C409( C408 C409 ) C408_=_C410( C408 C410 ) C408_=_C411( C408 C411 ) \nC408_=_C418( C408 C418 ) C408_=_C476( C408 C476 ) C408_=_C514( C408 C514 ) C408_=_C527( C408 C527 ) C408_=_C751( C408 C751 ) C408_=_C779( C408 C779 ) \nC408_=_C980( C408 C980 ) C408_=_C1138( C408 C1138 ) C409_=_C410( C409 C410 ) C409_=_C411( C409 C411 ) C409_=_C430( C409 C430 ) C409_=_C623( C409 C623 ) \nC409_=_C644( C409 C644 ) C409_=_C645( C409 C645 ) C409_=_C924( C409 C924 ) C409_=_C933( C409 C933 ) C409_=_C975( C409 C975 ) C409_=_C1070( C409 C1070 ) \nC409_=_C1141( C409 C1141 ) C410_=_C411( C410 C411 ) C410_=_C443( C410 C443 ) C410_=_C492( C410 C492 ) C410_=_C572( C410 C572 ) C410_=_C631( C410 C631 ) \nC410_=_C635( C410 C635 ) C410_=_C741( C410 C741 ) C410_=_C792( C410 C792 ) C410_=_C961( C410 C961 ) C410_=_C972( C410 C972 ) C410_=_C1057( C410 C1057 ) \nC410_=_C1078( C410 C1078 ) C410_=_C1138( C410 C1138 ) C411_=_C519( C411 C519 ) C411_=_C569( C411 C569 ) C411_=_C670( C411 C670 ) C411_=_C679( C411 C679 ) \nC411_=_C1024( C411 C1024 ) C411_=_C1074( C411 C1074 ) C411_=_C1086( C411 C1086 ) C411_=_C1150( C411 C1150 ) C414_=_C415( C414 C415 ) C414_=_C416( C414 C416 ) \nC414_=_C417( C414 C417 ) C414_=_C418( C414 C418 ) C414_=_C419( C414 C419 ) C414_=_C420( C414 C420 ) C414_=_C481( C414 C481 ) C414_=_C482( C414 C482 ) \nC414_=_C531( C414 C531 ) C414_=_C532( C414 C532 ) C414_=_C533( C414 C533 ) C414_=_C534( C414 C534 ) C414_=_C535( C414 C535 ) C414_=_C536( C414 C536 ) \nC414_=_C537( C414 C537 ) C414_=_C569( C414 C569 ) C414_=_C682( C414 C682 ) C414_=_C767( C414 C767 ) C414_=_C861( C414 C861 ) C414_=_C961( C414 C961 ) \nC415_=_C416( C415 C416 ) C415_=_C417( C415 C417 ) C415_=_C418( C415 C418 ) C415_=_C419( C415 C419 ) C415_=_C420( C415 C420 ) C415_=_C445( C415 C445 ) \nC415_=_C447( C415 C447 ) C415_=_C703( C415 C703 ) C415_=_C705( C415 C705 ) C415_=_C707( C415 C707 ) C415_=_C711( C415 C711 ) C415_=_C735( C415 C735 ) \nC415_=_C736( C415 C736 ) C415_=_C738( C415 C738 ) C415_=_C740( C415 C740 ) C415_=_C741( C415 C741 ) C416_=_C417( C416 C417 ) C416_=_C418( C416 C418 ) \nC416_=_C419( C416 C419 ) C416_=_C420( C416 C420 ) C416_=_C459( C416 C459 ) C416_=_C720( C416 C720 ) C416_=_C724( C416 C724 ) C416_=_C726( C416 C726 ) \nC416_=_C866( C416 C866 ) C416_=_C871( C416 C871 ) C416_=_C1145( C416 C1145 ) C416_=_C1150( C416 C1150 ) C417_=_C418( C417 C418 ) C417_=_C419( C417 C419 ) \nC417_=_C420( C417 C420 ) C417_=_C453( C417 C453 ) C417_=_C476( C417 C476 ) C417_=_C518( C417 C518 ) C417_=_C524( C417 C524 ) C417_=_C531( C417 C531 ) \nC417_=_C761( C417 C761 ) C417_=_C776( C417 C776 ) C417_=_C777( C417 C777 ) C417_=_C804( C417 C804 ) C417_=_C919( C417 C919 ) C417_=_C980( C417 C980 ) \nC417_=_C1098( C417 C1098 ) C418_=_C419( C418 C419 ) C418_=_C420( C418 C420 ) C418_=_C492( C418 C492 ) C418_=_C657( C418 C657 ) C418_=_C751( C418 C751 ) \nC418_=_C978( C418 C978 ) C418_=_C980( C418 C980 ) C418_=_C1138( C418 C1138 ) C419_=_C420( C419 C420 ) C419_=_C438( C419 C438 ) C419_=_C441( C419 C441 ) \nC419_=_C447( C419 C447 ) C419_=_C639( C419 C639 ) C419_=_C648( C419 C648 ) C419_=_C741( C419 C741 ) C419_=_C773( C419 C773 ) C419_=_C857( C419 C857 ) \nC419_=_C1017( C419 C1017 ) C419_=_C1036( C419 C1036 ) C419_=_C1040( C419 C1040 ) C419_=_C1060( C419 C1060 ) C419_=_C1087( C419 C1087 ) C419_=_C1098( C419 C1098 ) \nC419_=_C1125( C419 C1125 ) C419_=_C1126( C419 C1126 ) C420_=_C619( C420 C619 ) C420_=_C789( C420 C789 ) C420_=_C873( C420 C873 ) C420_=_C1044( C420 C1044 ) \nC420_=_C1055( C420 C1055 ) C420_=_C1111( C420 C1111 ) C420_=_C1136( C420 C1136 ) C423_=_C427( C423 C427 ) C423_=_C428( C423 C428 ) C423_=_C430( C423 C430 ) \nC423_=_C431( C423 C431 ) C423_=_C561( C423 C561 ) C423_=_C562( C423 C562 ) C423_=_C563( C423 C563 ) C423_=_C564( C423 C564 ) C423_=_C565( C423 C565 ) \nC423_=_C566( C423 C566 ) C423_=_C567( C423 C567 ) C423_=_C568( C423 C568 ) C423_=_C569( C423 C569 ) C423_=_C571( C423 C571 ) C423_=_C572( C423 C572 ) \nC423_=_C627( C423 C627 ) C423_=_C971( C423 C971 ) C427_=_C428( C427 C428 ) C427_=_C430( C427 C430 ) C427_=_C431( C427 C431 ) C427_=_C501( C427 C501 ) \nC427_=_C512( C427 C512 ) C427_=_C533( C427 C533 ) C427_=_C567( C427 C567 ) C427_=_C683( C427 C683 ) C427_=_C703( C427 C703 ) C427_=_C735( C427 C735 ) \nC427_=_C840( C427 C840 ) C427_=_C841( C427 C841 ) C427_=_C842( C427 C842 ) C427_=_C843( C427 C843 ) C427_=_C845( C427 C845 ) C428_=_C430( C428 C430 ) \nC428_=_C431( C428 C431 ) C428_=_C457( C428 C457 ) C428_=_C501( C428 C501 ) C428_=_C532( C428 C532 ) C428_=_C535( C428 C535 ) C428_=_C586( C428 C586 ) \nC428_=_C640( C428 C640 ) C428_=_C774( C428 C774 ) C428_=_C869( C428 C869 ) C428_=_C870( C428 C870 ) C428_=_C871( C428 C871 ) C428_=_C872( C428 C872 ) \nC428_=_C873( C428 C873 ) C428_=_C922( C428 C922 ) C428_=_C954( C428 C954 ) C428_=_C956( C428 C956 ) C430_=_C431( C430 C431 ) C430_=_C509( C430 C509 ) \nC430_=_C559( C430 C559 ) C430_=_C594( C430 C594 ) C430_=_C623( C430 C623 ) C430_=_C641( C430 C641 ) C430_=_C644( C430 C644 ) C430_=_C645( C430 C645 ) \nC430_=_C647( C430 C647 ) C430_=_C913( C430 C913 ) C430_=_C922( C430 C922 ) C430_=_C975( C430 C975 ) C430_=_C1090( C430 C1090 ) C430_=_C1132( C430 C1132 ) \nC430_=_C1133( C430 C1133 ) C430_=_C1134( C430 C1134 ) C431_=_C435( C431 C435 ) C431_=_C461( C431 C461 ) C431_=_C640( C431 C640 ) C431_=_C678( C431 C678 ) \nC431_=_C718( C431 C718 ) C431_=_C740( C431 C740 ) C431_=_C742( C431 C742 ) C431_=_C830( C431 C830 ) C431_=_C845( C431 C845 ) C431_=_C867( C431 C867 ) \nC431_=_C869( C431 C869 ) C431_=_C903( C431 C903 ) C431_=_C954( C431 C954 ) C431_=_C976( C431 C976 ) C431_=_C995( C431 C995 ) C431_=_C1034( C431 C1034 ) \nC431_=_C1081( C431 C1081 ) C431_=_C1084( C431 C1084 ) C431_=_C1085( C431 C1085 ) C431_=_C1086( C431 C1086 ) C431_=_C1087( C431 C1087 ) C431_=_C1088( C431 C1088 ) \nC431_=_C1100( C431 C1100 ) C431_=_C1101( C431 C1101 ) C431_=_C1102( C431 C1102 ) C435_=_C438( C435 C438 ) C435_=_C440( C435 C440 ) C435_=_C441( C435 C441 ) \nC435_=_C443( C435 C443 ) C435_=_C640( C435 C640 ) C435_=_C718( C435 C718 ) C435_=_C742( C435 C742 ) C435_=_C773( C435 C773 ) C435_=_C828( C435 C828 ) \nC435_=_C830( C435 C830 ) C435_=_C845( C435 C845 ) C435_=_C867( C435 C867 ) C435_=_C976( C435 C976 ) C435_=_C1088( C435 C1088 ) C435_=_C1100( C435 C1100 ) \nC435_=_C1101( C435 C1101 ) C435_=_C1102( C435 C1102 ) C438_=_C440( C438 C440 ) C438_=_C441( C438 C441 ) C438_=_C443( C438 C443 ) C438_=_C447( C438 C447 ) \nC438_=_C639( C438 C639 ) C438_=_C648( C438 C648 ) C438_=_C773( C438 C773 ) C438_=_C857( C438 C857 ) C438_=_C1017(</w:t>
      </w:r>
    </w:p>
    <w:p>
      <w:pPr>
        <w:pStyle w:val="PreformattedText"/>
        <w:bidi w:val="0"/>
        <w:spacing w:before="0" w:after="0"/>
        <w:jc w:val="left"/>
        <w:rPr/>
      </w:pPr>
      <w:r>
        <w:rPr/>
        <w:t xml:space="preserve"> </w:t>
      </w:r>
      <w:r>
        <w:rPr/>
        <w:t>C438 C1017 ) C438_=_C1036( C438 C1036 ) \nC438_=_C1098( C438 C1098 ) C438_=_C1125( C438 C1125 ) C438_=_C1126( C438 C1126 ) C440_=_C441( C440 C441 ) C440_=_C443( C440 C443 ) C440_=_C469( C440 C469 ) \nC440_=_C551( C440 C551 ) C440_=_C563( C440 C563 ) C440_=_C596( C440 C596 ) C440_=_C603( C440 C603 ) C440_=_C614( C440 C614 ) C440_=_C634( C440 C634 ) \nC440_=_C645( C440 C645 ) C440_=_C646( C440 C646 ) C440_=_C690( C440 C690 ) C440_=_C748( C440 C748 ) C440_=_C754( C440 C754 ) C440_=_C913( C440 C913 ) \nC440_=_C919( C440 C919 ) C440_=_C924( C440 C924 ) C440_=_C933( C440 C933 ) C440_=_C1036( C440 C1036 ) C440_=_C1074( C440 C1074 ) C440_=_C1091( C440 C1091 ) \nC440_=_C1111( C440 C1111 ) C441_=_C443( C441 C443 ) C441_=_C447( C441 C447 ) C441_=_C616( C441 C616 ) C441_=_C639( C441 C639 ) C441_=_C648( C441 C648 ) \nC441_=_C670( C441 C670 ) C441_=_C679( C441 C679 ) C441_=_C773( C441 C773 ) C441_=_C833( C441 C833 ) C441_=_C857( C441 C857 ) C441_=_C945( C441 C945 ) \nC441_=_C956( C441 C956 ) C441_=_C986( C441 C986 ) C441_=_C988( C441 C988 ) C441_=_C1017( C441 C1017 ) C441_=_C1036( C441 C1036 ) C441_=_C1044( C441 C1044 ) \nC441_=_C1069( C441 C1069 ) C441_=_C1098( C441 C1098 ) C441_=_C1108( C441 C1108 ) C441_=_C1125( C441 C1125 ) C441_=_C1126( C441 C1126 ) C441_=_C1141( C441 C1141 ) \nC443_=_C492( C443 C492 ) C443_=_C616( C443 C616 ) C443_=_C631( C443 C631 ) C443_=_C635( C443 C635 ) C443_=_C670( C443 C670 ) C443_=_C679( C443 C679 ) \nC443_=_C741( C443 C741 ) C443_=_C792( C443 C792 ) C443_=_C833( C443 C833 ) C443_=_C945( C443 C945 ) C443_=_C956( C443 C956 ) C443_=_C961( C443 C961 ) \nC443_=_C972( C443 C972 ) C443_=_C986( C443 C986 ) C443_=_C988( C443 C988 ) C443_=_C1044( C443 C1044 ) C443_=_C1057( C443 C1057 ) C443_=_C1069( C443 C1069 ) \nC443_=_C1078( C443 C1078 ) C443_=_C1108( C443 C1108 ) C443_=_C1138( C443 C1138 ) C443_=_C1141( C443 C1141 ) C445_=_C447( C445 C447 ) C445_=_C452( C445 C452 ) \nC445_=_C453( C445 C453 ) C445_=_C468( C445 C468 ) C445_=_C481( C445 C481 ) C445_=_C521( C445 C521 ) C445_=_C524( C445 C524 ) C445_=_C525( C445 C525 ) \nC445_=_C526( C445 C526 ) C445_=_C527( C445 C527 ) C445_=_C528( C445 C528 ) C445_=_C529( C445 C529 ) C445_=_C530( C445 C530 ) C445_=_C735( C445 C735 ) \nC445_=_C736( C445 C736 ) C445_=_C738( C445 C738 ) C445_=_C740( C445 C740 ) C445_=_C741( C445 C741 ) C447_=_C452( C447 C452 ) C447_=_C453( C447 C453 ) \nC447_=_C639( C447 C639 ) C447_=_C648( C447 C648 ) C447_=_C703( C447 C703 ) C447_=_C705( C447 C705 ) C447_=_C707( C447 C707 ) C447_=_C711( C447 C711 ) \nC447_=_C773( C447 C773 ) C447_=_C857( C447 C857 ) C447_=_C1017( C447 C1017 ) C447_=_C1036( C447 C1036 ) C447_=_C1098( C447 C1098 ) C447_=_C1125( C447 C1125 ) \nC447_=_C1126( C447 C1126 ) C452_=_C453( C452 C453 ) C452_=_C470( C452 C470 ) C452_=_C480( C452 C480 ) C452_=_C617( C452 C617 ) C452_=_C641( C452 C641 ) \nC452_=_C656( C452 C656 ) C452_=_C705( C452 C705 ) C452_=_C736( C452 C736 ) C452_=_C745( C452 C745 ) C452_=_C748( C452 C748 ) C452_=_C749( C452 C749 ) \nC452_=_C838( C452 C838 ) C452_=_C889( C452 C889 ) C452_=_C899( C452 C899 ) C452_=_C901( C452 C901 ) C452_=_C925( C452 C925 ) C452_=_C1040( C452 C1040 ) \nC452_=_C1105( C452 C1105 ) C452_=_C1106( C452 C1106 ) C452_=_C1136( C452 C1136 ) C453_=_C476( C453 C476 ) C453_=_C524( C453 C524 ) C453_=_C567( C453 C567 ) \nC453_=_C647( C453 C647 ) C453_=_C761( C453 C761 ) C453_=_C776( C453 C776 ) C453_=_C777( C453 C777 ) C453_=_C804( C453 C804 ) C453_=_C919( C453 C919 ) \nC453_=_C1075( C453 C1075 ) C453_=_C1076( C453 C1076 ) C453_=_C1078( C453 C1078 ) C457_=_C459( C457 C459 ) C457_=_C461( C457 C461 ) C457_=_C508( C457 C508 ) \nC457_=_C532( C457 C532 ) C457_=_C543( C457 C543 ) C457_=_C544( C457 C544 ) C457_=_C546( C457 C546 ) C457_=_C586( C457 C586 ) C457_=_C640( C457 C640 ) \nC457_=_C774( C457 C774 ) C457_=_C869( C457 C869 ) C457_=_C870( C457 C870 ) C457_=_C871( C457 C871 ) C457_=_C872( C457 C872 ) C457_=_C873( C457 C873 ) \nC459_=_C461( C459 C461 ) C459_=_C482( C459 C482 ) C459_=_C485( C459 C485 ) C459_=_C552( C459 C552 ) C459_=_C566( C459 C566 ) C459_=_C638( C459 C638 ) \nC459_=_C653( C459 C653 ) C459_=_C662( C459 C662 ) C459_=_C682( C459 C682 ) C459_=_C813( C459 C813 ) C459_=_C826( C459 C826 ) C459_=_C866( C459 C866 ) \nC459_=_C871( C459 C871 ) C459_=_C1145( C459 C1145 ) C459_=_C1150( C459 C1150 ) C461_=_C496( C461 C496 ) C461_=_C515( C461 C515 ) C461_=_C678( C461 C678 ) \nC461_=_C740( C461 C740 ) C461_=_C830( C461 C830 ) C461_=_C869( C461 C869 ) C461_=_C903( C461 C903 ) C461_=_C954( C461 C954 ) C461_=_C995( C461 C995 ) \nC461_=_C1034( C461 C1034 ) C461_=_C1081( C461 C1081 ) C461_=_C1084( C461 C1084 ) C461_=_C1085( C461 C1085 ) C461_=_C1086( C461 C1086 ) C461_=_C1087( C461 C1087 ) \nC468_=_C469( C468 C469 ) C468_=_C470( C468 C470 ) C468_=_C473( C468 C473 ) C468_=_C476( C468 C476 ) C468_=_C480( C468 C480 ) C468_=_C481( C468 C481 ) \nC468_=_C521( C468 C521 ) C468_=_C524( C468 C524 ) C468_=_C525( C468 C525 ) C468_=_C526( C468 C526 ) C468_=_C527( C468 C527 ) C468_=_C528( C468 C528 ) \nC468_=_C529( C468 C529 ) C468_=_C530( C468 C530 ) C468_=_C1105( C468 C1105 ) C469_=_C470( C469 C470 ) C469_=_C473( C469 C473 ) C469_=_C476( C469 C476 ) \nC469_=_C480( C469 C480 ) C469_=_C551( C469 C551 ) C469_=_C552( C469 C552 ) C469_=_C553( C469 C553 ) C469_=_C559( C469 C559 ) C469_=_C563( C469 C563 ) \nC469_=_C603( C469 C603 ) C469_=_C646( C469 C646 ) C469_=_C748( C469 C748 ) C469_=_C913( C469 C913 ) C469_=_C924( C469 C924 ) C469_=_C933( C469 C933 ) \nC469_=_C1036( C469 C1036 ) C469_=_C1074( C469 C1074 ) C470_=_C473( C470 C473 ) C470_=_C476( C470 C476 ) C470_=_C480( C470 C480 ) C470_=_C586( C470 C586 ) \nC470_=_C591( C470 C591 ) C470_=_C594( C470 C594 ) C470_=_C595( C470 C595 ) C470_=_C617( C470 C617 ) C470_=_C656( C470 C656 ) C470_=_C745( C470 C745 ) \nC470_=_C748( C470 C748 ) C470_=_C749( C470 C749 ) C470_=_C838( C470 C838 ) C470_=_C925( C470 C925 ) C470_=_C1040( C470 C1040 ) C470_=_C1105( C470 C1105 ) \nC470_=_C1106( C470 C1106 ) C470_=_C1136( C470 C1136 ) C473_=_C476( C473 C476 ) C473_=_C480( C473 C480 ) C473_=_C546( C473 C546 ) C473_=_C596( C473 C596 ) \nC473_=_C618( C473 C618 ) C473_=_C622( C473 C622 ) C473_=_C644( C473 C644 ) C473_=_C652( C473 C652 ) C473_=_C653( C473 C653 ) C473_=_C654( C473 C654 ) \nC473_=_C656( C473 C656 ) C473_=_C657( C473 C657 ) C473_=_C757( C473 C757 ) C473_=_C762( C473 C762 ) C473_=_C768( C473 C768 ) C473_=_C843( C473 C843 ) \nC473_=_C975( C473 C975 ) C473_=_C976( C473 C976 ) C473_=_C977( C473 C977 ) C473_=_C978( C473 C978 ) C473_=_C980( C473 C980 ) C476_=_C480( C476 C480 ) \nC476_=_C514( C476 C514 ) C476_=_C524( C476 C524 ) C476_=_C527( C476 C527 ) C476_=_C761( C476 C761 ) C476_=_C776( C476 C776 ) C476_=_C777( C476 C777 ) \nC476_=_C779( C476 C779 ) C476_=_C804( C476 C804 ) C476_=_C919( C476 C919 ) C480_=_C572( C480 C572 ) C480_=_C617( C480 C617 ) C480_=_C627( C480 C627 ) \nC480_=_C656( C480 C656 ) C480_=_C745( C480 C745 ) C480_=_C748( C480 C748 ) C480_=_C749( C480 C749 ) C480_=_C838( C480 C838 ) C480_=_C925( C480 C925 ) \nC480_=_C1040( C480 C1040 ) C480_=_C1105( C480 C1105 ) C480_=_C1106( C480 C1106 ) C480_=_C1136( C480 C1136 ) C481_=_C482( C481 C482 ) C481_=_C484( C481 C484 ) \nC481_=_C485( C481 C485 ) C481_=_C486( C481 C486 ) C481_=_C489( C481 C489 ) C481_=_C491( C481 C491 ) C481_=_C492( C481 C492 ) C481_=_C521( C481 C521 ) \nC481_=_C524( C481 C524 ) C481_=_C525( C481 C525 ) C481_=_C526( C481 C526 ) C481_=_C527( C481 C527 ) C481_=_C528( C481 C528 ) C481_=_C529( C481 C529 ) \nC481_=_C530( C481 C530 ) C481_=_C531( C481 C531 ) C481_=_C532( C481 C532 ) C481_=_C533( C481 C533 ) C481_=_C534( C481 C534 ) C481_=_C535( C481 C535 ) \nC481_=_C536( C481 C536 ) C481_=_C537( C481 C537 ) C482_=_C484( C482 C484 ) C482_=_C485( C482 C485 ) C482_=_C486( C482 C486 ) C482_=_C489( C482 C489 ) \nC482_=_C491( C482 C491 ) C482_=_C492( C482 C492 ) C482_=_C531( C482 C531 ) C482_=_C532( C482 C532 ) C482_=_C533( C482 C533 ) C482_=_C534( C482 C534 ) \nC482_=_C535( C482 C535 ) C482_=_C536( C482 C536 ) C482_=_C537( C482 C537 ) C482_=_C552( C482 C552 ) C482_=_C566( C482 C566 ) C482_=_C638( C482 C638 ) \nC482_=_C653( C482 C653 ) C482_=_C662( C482 C662 ) C482_=_C682( C482 C682 ) C482_=_C813( C482 C813 ) C482_=_C826( C482 C826 ) C484_=_C485( C484 C485 ) \nC484_=_C486( C484 C486 ) C484_=_C489( C484 C489 ) C484_=_C491( C484 C491 ) C484_=_C492( C484 C492 ) C484_=_C530( C484 C530 ) C484_=_C532( C484 C532 ) \nC484_=_C559( C484 C559 ) C484_=_C635( C484 C635 ) C484_=_C696( C484 C696 ) C484_=_C724( C484 C724 ) C484_=_C770( C484 C770 ) C484_=_C890( C484 C890 ) \nC484_=_C1057( C484 C1057 ) C484_=_C1082( C484 C1082 ) C484_=_C1099( C484 C1099 ) C485_=_C486( C485 C486 ) C485_=_C489( C485 C489 ) C485_=_C491( C485 C491 ) \nC485_=_C492( C485 C492 ) C485_=_C518( C485 C518 ) C485_=_C552( C485 C552 ) C485_=_C566( C485 C566 ) C485_=_C638( C485 C638 ) C485_=_C653( C485 C653 ) \nC485_=_C662( C485 C662 ) C485_=_C682( C485 C682 ) C485_=_C813( C485 C813 ) C485_=_C826( C485 C826 ) C485_=_C919( C485 C919 ) C485_=_C1085( C485 C1085 ) \nC485_=_C1099( C485 C1099 ) C485_=_C1139( C485 C1139 ) C486_=_C489( C486 C489 ) C486_=_C491( C486 C491 ) C486_=_C492( C486 C492 ) C486_=_C521( C486 C521 ) \nC486_=_C568( C486 C568 ) C486_=_C578( C486 C578 ) C486_=_C642( C486 C642 ) C486_=_C729( C486 C729 ) C486_=_C744( C486 C744 ) C486_=_C826( C486 C826 ) \nC486_=_C833( C486 C833 ) C486_=_C866( C486 C866 ) C486_=_C867( C486 C867 ) C486_=_C921( C486 C921 ) C486_=_C922( C486 C922 ) C486_=_C923( C486 C923 ) \nC486_=_C924( C486 C924 ) C486_=_C925( C486 C925 ) C486_=_C926( C486 C926 ) C489_=_C491( C489 C491 ) C489_=_C492( C489 C492 ) C489_=_C526( C489 C526 ) \nC489_=_C626( C489 C626 ) C489_=_C657( C489 C657 ) C489_=_C667( C489 C667 ) C489_=_C772( C489 C772 ) C489_=_C875( C489 C875 ) C489_=_C937( C489 C937 ) \nC489_=_C949( C489 C949 ) C489_=_C977( C489 C977 ) C489_=_C1006( C489 C1006 ) C489_=_C1068( C489 C1068 ) C489_=_C1069( C489 C1069 ) C489_=_C1070( C489 C1070 ) \nC489_=_C1090(</w:t>
      </w:r>
    </w:p>
    <w:p>
      <w:pPr>
        <w:pStyle w:val="PreformattedText"/>
        <w:bidi w:val="0"/>
        <w:spacing w:before="0" w:after="0"/>
        <w:jc w:val="left"/>
        <w:rPr/>
      </w:pPr>
      <w:r>
        <w:rPr/>
        <w:t xml:space="preserve"> </w:t>
      </w:r>
      <w:r>
        <w:rPr/>
        <w:t>C489 C1090 ) C489_=_C1139( C489 C1139 ) C491_=_C492( C491 C492 ) C491_=_C727( C491 C727 ) C491_=_C842( C491 C842 ) C491_=_C878( C491 C878 ) \nC491_=_C923( C491 C923 ) C491_=_C934( C491 C934 ) C491_=_C944( C491 C944 ) C491_=_C1094( C491 C1094 ) C491_=_C1108( C491 C1108 ) C492_=_C631( C492 C631 ) \nC492_=_C635( C492 C635 ) C492_=_C657( C492 C657 ) C492_=_C741( C492 C741 ) C492_=_C792( C492 C792 ) C492_=_C961( C492 C961 ) C492_=_C972( C492 C972 ) \nC492_=_C978( C492 C978 ) C492_=_C1057( C492 C1057 ) C492_=_C1078( C492 C1078 ) C492_=_C1138( C492 C1138 ) C496_=_C500( C496 C500 ) C496_=_C501( C496 C501 ) \nC496_=_C515( C496 C515 ) C496_=_C551( C496 C551 ) C496_=_C586( C496 C586 ) C496_=_C605( C496 C605 ) C496_=_C652( C496 C652 ) C496_=_C727( C496 C727 ) \nC496_=_C773( C496 C773 ) C496_=_C774( C496 C774 ) C496_=_C776( C496 C776 ) C496_=_C777( C496 C777 ) C496_=_C778( C496 C778 ) C496_=_C779( C496 C779 ) \nC496_=_C780( C496 C780 ) C500_=_C501( C500 C501 ) C500_=_C565( C500 C565 ) C500_=_C600( C500 C600 ) C500_=_C607( C500 C607 ) C500_=_C654( C500 C654 ) \nC500_=_C720( C500 C720 ) C500_=_C809( C500 C809 ) C500_=_C810( C500 C810 ) C500_=_C811( C500 C811 ) C500_=_C812( C500 C812 ) C500_=_C976( C500 C976 ) \nC500_=_C1044( C500 C1044 ) C501_=_C535( C501 C535 ) C501_=_C567( C501 C567 ) C501_=_C683( C501 C683 ) C501_=_C703( C501 C703 ) C501_=_C735( C501 C735 ) \nC501_=_C840( C501 C840 ) C501_=_C841( C501 C841 ) C501_=_C842( C501 C842 ) C501_=_C843( C501 C843 ) C501_=_C845( C501 C845 ) C501_=_C922( C501 C922 ) \nC501_=_C954( C501 C954 ) C501_=_C956( C501 C956 ) C508_=_C509( C508 C509 ) C508_=_C510( C508 C510 ) C508_=_C511( C508 C511 ) C508_=_C512( C508 C512 ) \nC508_=_C513( C508 C513 ) C508_=_C514( C508 C514 ) C508_=_C515( C508 C515 ) C508_=_C516( C508 C516 ) C508_=_C517( C508 C517 ) C508_=_C518( C508 C518 ) \nC508_=_C519( C508 C519 ) C508_=_C543( C508 C543 ) C508_=_C544( C508 C544 ) C508_=_C546( C508 C546 ) C508_=_C663( C508 C663 ) C508_=_C703( C508 C703 ) \nC508_=_C736( C508 C736 ) C508_=_C806( C508 C806 ) C508_=_C842( C508 C842 ) C508_=_C923( C508 C923 ) C508_=_C969( C508 C969 ) C508_=_C970( C508 C970 ) \nC508_=_C971( C508 C971 ) C508_=_C972( C508 C972 ) C508_=_C973( C508 C973 ) C508_=_C974( C508 C974 ) C509_=_C510( C509 C510 ) C509_=_C511( C509 C511 ) \nC509_=_C512( C509 C512 ) C509_=_C513( C509 C513 ) C509_=_C514( C509 C514 ) C509_=_C515( C509 C515 ) C509_=_C516( C509 C516 ) C509_=_C517( C509 C517 ) \nC509_=_C518( C509 C518 ) C509_=_C519( C509 C519 ) C509_=_C559( C509 C559 ) C509_=_C594( C509 C594 ) C509_=_C641( C509 C641 ) C509_=_C647( C509 C647 ) \nC509_=_C678( C509 C678 ) C509_=_C679( C509 C679 ) C509_=_C913( C509 C913 ) C509_=_C922( C509 C922 ) C509_=_C1090( C509 C1090 ) C509_=_C1132( C509 C1132 ) \nC509_=_C1133( C509 C1133 ) C509_=_C1134( C509 C1134 ) C510_=_C511( C510 C511 ) C510_=_C512( C510 C512 ) C510_=_C513( C510 C513 ) C510_=_C514( C510 C514 ) \nC510_=_C515( C510 C515 ) C510_=_C516( C510 C516 ) C510_=_C517( C510 C517 ) C510_=_C518( C510 C518 ) C510_=_C519( C510 C519 ) C510_=_C528( C510 C528 ) \nC510_=_C620( C510 C620 ) C510_=_C652( C510 C652 ) C510_=_C727( C510 C727 ) C510_=_C729( C510 C729 ) C510_=_C731( C510 C731 ) C510_=_C867( C510 C867 ) \nC510_=_C1132( C510 C1132 ) C511_=_C512( C511 C512 ) C511_=_C513( C511 C513 ) C511_=_C514( C511 C514 ) C511_=_C515( C511 C515 ) C511_=_C516( C511 C516 ) \nC511_=_C517( C511 C517 ) C511_=_C518( C511 C518 ) C511_=_C519( C511 C519 ) C511_=_C663( C511 C663 ) C511_=_C840( C511 C840 ) C511_=_C857( C511 C857 ) \nC511_=_C956( C511 C956 ) C512_=_C513( C512 C513 ) C512_=_C514( C512 C514 ) C512_=_C515( C512 C515 ) C512_=_C516( C512 C516 ) C512_=_C517( C512 C517 ) \nC512_=_C518( C512 C518 ) C512_=_C519( C512 C519 ) C512_=_C533( C512 C533 ) C512_=_C552( C512 C552 ) C512_=_C729( C512 C729 ) C512_=_C744( C512 C744 ) \nC512_=_C745( C512 C745 ) C512_=_C746( C512 C746 ) C513_=_C514( C513 C514 ) C513_=_C515( C513 C515 ) C513_=_C516( C513 C516 ) C513_=_C517( C513 C517 ) \nC513_=_C518( C513 C518 ) C513_=_C519( C513 C519 ) C513_=_C543( C513 C543 ) C513_=_C544( C513 C544 ) C513_=_C813( C513 C813 ) C513_=_C841( C513 C841 ) \nC513_=_C967( C513 C967 ) C513_=_C968( C513 C968 ) C513_=_C981( C513 C981 ) C513_=_C1075( C513 C1075 ) C513_=_C1126( C513 C1126 ) C514_=_C515( C514 C515 ) \nC514_=_C516( C514 C516 ) C514_=_C517( C514 C517 ) C514_=_C518( C514 C518 ) C514_=_C519( C514 C519 ) C514_=_C527( C514 C527 ) C514_=_C624( C514 C624 ) \nC514_=_C779( C514 C779 ) C514_=_C934( C514 C934 ) C514_=_C987( C514 C987 ) C515_=_C516( C515 C516 ) C515_=_C517( C515 C517 ) C515_=_C518( C515 C518 ) \nC515_=_C519( C515 C519 ) C515_=_C683( C515 C683 ) C515_=_C778( C515 C778 ) C515_=_C818( C515 C818 ) C515_=_C905( C515 C905 ) C515_=_C1058( C515 C1058 ) \nC516_=_C517( C516 C517 ) C516_=_C518( C516 C518 ) C516_=_C519( C516 C519 ) C516_=_C960( C516 C960 ) C516_=_C967( C516 C967 ) C516_=_C1006( C516 C1006 ) \nC516_=_C1070( C516 C1070 ) C516_=_C1108( C516 C1108 ) C517_=_C518( C517 C518 ) C517_=_C519( C517 C519 ) C517_=_C524( C517 C524 ) C517_=_C749( C517 C749 ) \nC517_=_C755( C517 C755 ) C517_=_C838( C517 C838 ) C517_=_C905( C517 C905 ) C517_=_C925( C517 C925 ) C517_=_C926( C517 C926 ) C517_=_C1132( C517 C1132 ) \nC518_=_C519( C518 C519 ) C518_=_C531( C518 C531 ) C518_=_C776( C518 C776 ) C518_=_C919( C518 C919 ) C518_=_C980( C518 C980 ) C518_=_C1085( C518 C1085 ) \nC518_=_C1098( C518 C1098 ) C518_=_C1099( C518 C1099 ) C518_=_C1139( C518 C1139 ) C519_=_C591( C519 C591 ) C519_=_C595( C519 C595 ) C519_=_C679( C519 C679 ) \nC519_=_C731( C519 C731 ) C519_=_C960( C519 C960 ) C519_=_C974( C519 C974 ) C519_=_C1024( C519 C1024 ) C519_=_C1049( C519 C1049 ) C519_=_C1059( C519 C1059 ) \nC519_=_C1139( C519 C1139 ) C519_=_C1148( C519 C1148 ) C519_=_C1150( C519 C1150 ) C521_=_C524( C521 C524 ) C521_=_C525( C521 C525 ) C521_=_C526( C521 C526 ) \nC521_=_C527( C521 C527 ) C521_=_C528( C521 C528 ) C521_=_C529( C521 C529 ) C521_=_C530( C521 C530 ) C521_=_C568( C521 C568 ) C521_=_C625( C521 C625 ) \nC521_=_C826( C521 C826 ) C521_=_C830( C521 C830 ) C521_=_C833( C521 C833 ) C521_=_C866( C521 C866 ) C521_=_C867( C521 C867 ) C521_=_C871( C521 C871 ) \nC521_=_C1034( C521 C1034 ) C521_=_C1051( C521 C1051 ) C521_=_C1055( C521 C1055 ) C521_=_C1057( C521 C1057 ) C524_=_C525( C524 C525 ) C524_=_C526( C524 C526 ) \nC524_=_C527( C524 C527 ) C524_=_C528( C524 C528 ) C524_=_C529( C524 C529 ) C524_=_C530( C524 C530 ) C524_=_C755( C524 C755 ) C524_=_C761( C524 C761 ) \nC524_=_C776( C524 C776 ) C524_=_C777( C524 C777 ) C524_=_C804( C524 C804 ) C524_=_C919( C524 C919 ) C524_=_C926( C524 C926 ) C524_=_C1132( C524 C1132 ) \nC525_=_C526( C525 C526 ) C525_=_C527( C525 C527 ) C525_=_C528( C525 C528 ) C525_=_C529( C525 C529 ) C525_=_C530( C525 C530 ) C525_=_C687( C525 C687 ) \nC525_=_C789( C525 C789 ) C525_=_C901( C525 C901 ) C525_=_C970( C525 C970 ) C525_=_C986( C525 C986 ) C525_=_C993( C525 C993 ) C525_=_C994( C525 C994 ) \nC525_=_C1014( C525 C1014 ) C525_=_C1051( C525 C1051 ) C525_=_C1052( C525 C1052 ) C525_=_C1053( C525 C1053 ) C525_=_C1054( C525 C1054 ) C526_=_C527( C526 C527 ) \nC526_=_C528( C526 C528 ) C526_=_C529( C526 C529 ) C526_=_C530( C526 C530 ) C526_=_C571( C526 C571 ) C526_=_C609( C526 C609 ) C526_=_C626( C526 C626 ) \nC526_=_C657( C526 C657 ) C526_=_C667( C526 C667 ) C526_=_C693( C526 C693 ) C526_=_C762( C526 C762 ) C526_=_C875( C526 C875 ) C526_=_C937( C526 C937 ) \nC526_=_C949( C526 C949 ) C526_=_C993( C526 C993 ) C526_=_C994( C526 C994 ) C526_=_C995( C526 C995 ) C526_=_C1006( C526 C1006 ) C526_=_C1068( C526 C1068 ) \nC526_=_C1069( C526 C1069 ) C526_=_C1070( C526 C1070 ) C527_=_C528( C527 C528 ) C527_=_C529( C527 C529 ) C527_=_C530( C527 C530 ) C527_=_C687( C527 C687 ) \nC527_=_C779( C527 C779 ) C527_=_C789( C527 C789 ) C527_=_C901( C527 C901 ) C527_=_C986( C527 C986 ) C527_=_C993( C527 C993 ) C527_=_C994( C527 C994 ) \nC527_=_C1014( C527 C1014 ) C527_=_C1051( C527 C1051 ) C527_=_C1052( C527 C1052 ) C527_=_C1053( C527 C1053 ) C527_=_C1054( C527 C1054 ) C528_=_C529( C528 C529 ) \nC528_=_C530( C528 C530 ) C528_=_C618( C528 C618 ) C528_=_C695( C528 C695 ) C528_=_C705( C528 C705 ) C528_=_C731( C528 C731 ) C528_=_C867( C528 C867 ) \nC528_=_C902( C528 C902 ) C528_=_C981( C528 C981 ) C528_=_C982( C528 C982 ) C528_=_C1022( C528 C1022 ) C528_=_C1024( C528 C1024 ) C528_=_C1132( C528 C1132 ) \nC529_=_C530( C529 C530 ) C529_=_C623( C529 C623 ) C529_=_C812( C529 C812 ) C529_=_C828( C529 C828 ) C529_=_C870( C529 C870 ) C530_=_C532( C530 C532 ) \nC530_=_C559( C530 C559 ) C530_=_C609( C530 C609 ) C530_=_C614( C530 C614 ) C530_=_C635( C530 C635 ) C530_=_C638( C530 C638 ) C530_=_C693( C530 C693 ) \nC530_=_C696( C530 C696 ) C530_=_C724( C530 C724 ) C530_=_C770( C530 C770 ) C530_=_C774( C530 C774 ) C530_=_C809( C530 C809 ) C530_=_C872( C530 C872 ) \nC530_=_C890( C530 C890 ) C530_=_C1057( C530 C1057 ) C530_=_C1082( C530 C1082 ) C530_=_C1083( C530 C1083 ) C530_=_C1091( C530 C1091 ) C530_=_C1099( C530 C1099 ) \nC530_=_C1119( C530 C1119 ) C531_=_C532( C531 C532 ) C531_=_C533( C531 C533 ) C531_=_C534( C531 C534 ) C531_=_C535( C531 C535 ) C531_=_C536( C531 C536 ) \nC531_=_C537( C531 C537 ) C531_=_C776( C531 C776 ) C531_=_C803( C531 C803 ) C531_=_C804( C531 C804 ) C531_=_C806( C531 C806 ) C531_=_C980( C531 C980 ) \nC531_=_C1098( C531 C1098 ) C532_=_C533( C532 C533 ) C532_=_C534( C532 C534 ) C532_=_C535( C532 C535 ) C532_=_C536( C532 C536 ) C532_=_C537( C532 C537 ) \nC532_=_C559( C532 C559 ) C532_=_C586( C532 C586 ) C532_=_C635( C532 C635 ) C532_=_C640( C532 C640 ) C532_=_C696( C532 C696 ) C532_=_C724( C532 C724 ) \nC532_=_C770( C532 C770 ) C532_=_C774( C532 C774 ) C532_=_C869( C532 C869 ) C532_=_C870( C532 C870 ) C532_=_C871( C532 C871 ) C532_=_C872( C532 C872 ) \nC532_=_C873( C532 C873 ) C532_=_C890( C532 C890 ) C532_=_C1057( C532 C1057 ) C532_=_C1082( C532 C1082 ) C532_=_C1099( C532 C1099 ) C533_=_C534( C533 C534 ) \nC533_=_C535( C533 C535 ) C533_=_C536( C533 C536 ) C533_=_C537(</w:t>
      </w:r>
    </w:p>
    <w:p>
      <w:pPr>
        <w:pStyle w:val="PreformattedText"/>
        <w:bidi w:val="0"/>
        <w:spacing w:before="0" w:after="0"/>
        <w:jc w:val="left"/>
        <w:rPr/>
      </w:pPr>
      <w:r>
        <w:rPr/>
        <w:t xml:space="preserve"> </w:t>
      </w:r>
      <w:r>
        <w:rPr/>
        <w:t>C533 C537 ) C533_=_C566( C533 C566 ) C533_=_C937( C533 C937 ) C533_=_C939( C533 C939 ) \nC534_=_C535( C534 C535 ) C534_=_C536( C534 C536 ) C534_=_C537( C534 C537 ) C534_=_C553( C534 C553 ) C534_=_C622( C534 C622 ) C534_=_C869( C534 C869 ) \nC534_=_C899( C534 C899 ) C534_=_C921( C534 C921 ) C534_=_C944( C534 C944 ) C534_=_C945( C534 C945 ) C534_=_C973( C534 C973 ) C534_=_C1017( C534 C1017 ) \nC534_=_C1068( C534 C1068 ) C535_=_C536( C535 C536 ) C535_=_C537( C535 C537 ) C535_=_C922( C535 C922 ) C535_=_C954( C535 C954 ) C535_=_C956( C535 C956 ) \nC535_=_C1076( C535 C1076 ) C535_=_C1133( C535 C1133 ) C535_=_C1134( C535 C1134 ) C536_=_C537( C536 C537 ) C536_=_C977( C536 C977 ) C536_=_C1052( C536 C1052 ) \nC536_=_C1098( C536 C1098 ) C536_=_C1099( C536 C1099 ) C537_=_C571( C537 C571 ) C537_=_C711( C537 C711 ) C537_=_C751( C537 C751 ) C537_=_C772( C537 C772 ) \nC537_=_C804( C537 C804 ) C537_=_C968( C537 C968 ) C537_=_C982( C537 C982 ) C537_=_C985( C537 C985 ) C537_=_C994( C537 C994 ) C537_=_C1033( C537 C1033 ) \nC537_=_C1053( C537 C1053 ) C537_=_C1054( C537 C1054 ) C537_=_C1081( C537 C1081 ) C537_=_C1100( C537 C1100 ) C537_=_C1145( C537 C1145 ) C543_=_C544( C543 C544 ) \nC543_=_C546( C543 C546 ) C543_=_C563( C543 C563 ) C543_=_C564( C543 C564 ) C543_=_C742( C543 C742 ) C543_=_C743( C543 C743 ) C543_=_C744( C543 C744 ) \nC543_=_C745( C543 C745 ) C543_=_C746( C543 C746 ) C543_=_C748( C543 C748 ) C543_=_C749( C543 C749 ) C543_=_C750( C543 C750 ) C543_=_C751( C543 C751 ) \nC543_=_C813( C543 C813 ) C543_=_C841( C543 C841 ) C543_=_C967( C543 C967 ) C543_=_C968( C543 C968 ) C544_=_C546( C544 C546 ) C544_=_C563( C544 C563 ) \nC544_=_C564( C544 C564 ) C544_=_C742( C544 C742 ) C544_=_C743( C544 C743 ) C544_=_C744( C544 C744 ) C544_=_C745( C544 C745 ) C544_=_C746( C544 C746 ) \nC544_=_C748( C544 C748 ) C544_=_C749( C544 C749 ) C544_=_C750( C544 C750 ) C544_=_C751( C544 C751 ) C544_=_C981( C544 C981 ) C544_=_C1075( C544 C1075 ) \nC544_=_C1126( C544 C1126 ) C546_=_C622( C546 C622 ) C546_=_C644( C546 C644 ) C546_=_C738( C546 C738 ) C546_=_C757( C546 C757 ) C546_=_C758( C546 C758 ) \nC546_=_C762( C546 C762 ) C546_=_C768( C546 C768 ) C546_=_C806( C546 C806 ) C546_=_C828( C546 C828 ) C546_=_C843( C546 C843 ) C546_=_C939( C546 C939 ) \nC546_=_C975( C546 C975 ) C546_=_C976( C546 C976 ) C546_=_C977( C546 C977 ) C546_=_C978( C546 C978 ) C546_=_C980( C546 C980 ) C546_=_C986( C546 C986 ) \nC546_=_C987( C546 C987 ) C546_=_C988( C546 C988 ) C551_=_C552( C551 C552 ) C551_=_C553( C551 C553 ) C551_=_C559( C551 C559 ) C551_=_C563( C551 C563 ) \nC551_=_C586( C551 C586 ) C551_=_C603( C551 C603 ) C551_=_C605( C551 C605 ) C551_=_C646( C551 C646 ) C551_=_C652( C551 C652 ) C551_=_C727( C551 C727 ) \nC551_=_C748( C551 C748 ) C551_=_C773( C551 C773 ) C551_=_C774( C551 C774 ) C551_=_C776( C551 C776 ) C551_=_C777( C551 C777 ) C551_=_C778( C551 C778 ) \nC551_=_C779( C551 C779 ) C551_=_C780( C551 C780 ) C551_=_C913( C551 C913 ) C551_=_C924( C551 C924 ) C551_=_C933( C551 C933 ) C551_=_C1036( C551 C1036 ) \nC551_=_C1074( C551 C1074 ) C552_=_C553( C552 C553 ) C552_=_C559( C552 C559 ) C552_=_C566( C552 C566 ) C552_=_C638( C552 C638 ) C552_=_C653( C552 C653 ) \nC552_=_C662( C552 C662 ) C552_=_C682( C552 C682 ) C552_=_C729( C552 C729 ) C552_=_C744( C552 C744 ) C552_=_C745( C552 C745 ) C552_=_C746( C552 C746 ) \nC552_=_C813( C552 C813 ) C552_=_C826( C552 C826 ) C553_=_C559( C553 C559 ) C553_=_C568( C553 C568 ) C553_=_C607( C553 C607 ) C553_=_C622( C553 C622 ) \nC553_=_C754( C553 C754 ) C553_=_C755( C553 C755 ) C553_=_C767( C553 C767 ) C553_=_C768( C553 C768 ) C553_=_C889( C553 C889 ) C553_=_C899( C553 C899 ) \nC553_=_C902( C553 C902 ) C553_=_C903( C553 C903 ) C553_=_C905( C553 C905 ) C553_=_C973( C553 C973 ) C553_=_C1017( C553 C1017 ) C553_=_C1068( C553 C1068 ) \nC559_=_C594( C559 C594 ) C559_=_C635( C559 C635 ) C559_=_C641( C559 C641 ) C559_=_C647( C559 C647 ) C559_=_C696( C559 C696 ) C559_=_C724( C559 C724 ) \nC559_=_C770( C559 C770 ) C559_=_C890( C559 C890 ) C559_=_C913( C559 C913 ) C559_=_C922( C559 C922 ) C559_=_C1057( C559 C1057 ) C559_=_C1082( C559 C1082 ) \nC559_=_C1090( C559 C1090 ) C559_=_C1099( C559 C1099 ) C559_=_C1132( C559 C1132 ) C559_=_C1133( C559 C1133 ) C559_=_C1134( C559 C1134 ) C561_=_C562( C561 C562 ) \nC561_=_C563( C561 C563 ) C561_=_C564( C561 C564 ) C561_=_C565( C561 C565 ) C561_=_C566( C561 C566 ) C561_=_C567( C561 C567 ) C561_=_C568( C561 C568 ) \nC561_=_C569( C561 C569 ) C561_=_C571( C561 C571 ) C561_=_C572( C561 C572 ) C561_=_C638( C561 C638 ) C561_=_C639( C561 C639 ) C561_=_C640( C561 C640 ) \nC561_=_C641( C561 C641 ) C561_=_C642( C561 C642 ) C561_=_C644( C561 C644 ) C561_=_C645( C561 C645 ) C561_=_C646( C561 C646 ) C561_=_C647( C561 C647 ) \nC561_=_C648( C561 C648 ) C562_=_C563( C562 C563 ) C562_=_C564( C562 C564 ) C562_=_C565( C562 C565 ) C562_=_C566( C562 C566 ) C562_=_C567( C562 C567 ) \nC562_=_C568( C562 C568 ) C562_=_C569( C562 C569 ) C562_=_C571( C562 C571 ) C562_=_C572( C562 C572 ) C562_=_C718( C562 C718 ) C562_=_C740( C562 C740 ) \nC562_=_C750( C562 C750 ) C562_=_C1074( C562 C1074 ) C562_=_C1119( C562 C1119 ) C562_=_C1125( C562 C1125 ) C563_=_C564( C563 C564 ) C563_=_C565( C563 C565 ) \nC563_=_C566( C563 C566 ) C563_=_C567( C563 C567 ) C563_=_C568( C563 C568 ) C563_=_C569( C563 C569 ) C563_=_C571( C563 C571 ) C563_=_C572( C563 C572 ) \nC563_=_C603( C563 C603 ) C563_=_C646( C563 C646 ) C563_=_C742( C563 C742 ) C563_=_C743( C563 C743 ) C563_=_C744( C563 C744 ) C563_=_C745( C563 C745 ) \nC563_=_C746( C563 C746 ) C563_=_C748( C563 C748 ) C563_=_C749( C563 C749 ) C563_=_C750( C563 C750 ) C563_=_C751( C563 C751 ) C563_=_C913( C563 C913 ) \nC563_=_C924( C563 C924 ) C563_=_C933( C563 C933 ) C563_=_C1036( C563 C1036 ) C563_=_C1074( C563 C1074 ) C564_=_C565( C564 C565 ) C564_=_C566( C564 C566 ) \nC564_=_C567( C564 C567 ) C564_=_C568( C564 C568 ) C564_=_C569( C564 C569 ) C564_=_C571( C564 C571 ) C564_=_C572( C564 C572 ) C564_=_C726( C564 C726 ) \nC564_=_C742( C564 C742 ) C564_=_C743( C564 C743 ) C564_=_C744( C564 C744 ) C564_=_C745( C564 C745 ) C564_=_C746( C564 C746 ) C564_=_C748( C564 C748 ) \nC564_=_C749( C564 C749 ) C564_=_C750( C564 C750 ) C564_=_C751( C564 C751 ) C564_=_C945( C564 C945 ) C564_=_C1085( C564 C1085 ) C564_=_C1101( C564 C1101 ) \nC565_=_C566( C565 C566 ) C565_=_C567( C565 C567 ) C565_=_C568( C565 C568 ) C565_=_C569( C565 C569 ) C565_=_C571( C565 C571 ) C565_=_C572( C565 C572 ) \nC565_=_C600( C565 C600 ) C565_=_C607( C565 C607 ) C565_=_C654( C565 C654 ) C565_=_C720( C565 C720 ) C565_=_C809( C565 C809 ) C565_=_C810( C565 C810 ) \nC565_=_C811( C565 C811 ) C565_=_C812( C565 C812 ) C565_=_C1091( C565 C1091 ) C566_=_C567( C566 C567 ) C566_=_C568( C566 C568 ) C566_=_C569( C566 C569 ) \nC566_=_C571( C566 C571 ) C566_=_C572( C566 C572 ) C566_=_C638( C566 C638 ) C566_=_C653( C566 C653 ) C566_=_C662( C566 C662 ) C566_=_C682( C566 C682 ) \nC566_=_C813( C566 C813 ) C566_=_C826( C566 C826 ) C566_=_C937( C566 C937 ) C566_=_C939( C566 C939 ) C567_=_C568( C567 C568 ) C567_=_C569( C567 C569 ) \nC567_=_C571( C567 C571 ) C567_=_C572( C567 C572 ) C567_=_C647( C567 C647 ) C567_=_C683( C567 C683 ) C567_=_C703( C567 C703 ) C567_=_C735( C567 C735 ) \nC567_=_C840( C567 C840 ) C567_=_C841( C567 C841 ) C567_=_C842( C567 C842 ) C567_=_C843( C567 C843 ) C567_=_C845( C567 C845 ) C567_=_C1075( C567 C1075 ) \nC567_=_C1076( C567 C1076 ) C567_=_C1078( C567 C1078 ) C568_=_C569( C568 C569 ) C568_=_C571( C568 C571 ) C568_=_C572( C568 C572 ) C568_=_C607( C568 C607 ) \nC568_=_C754( C568 C754 ) C568_=_C755( C568 C755 ) C568_=_C767( C568 C767 ) C568_=_C768( C568 C768 ) C568_=_C826( C568 C826 ) C568_=_C833( C568 C833 ) \nC568_=_C866( C568 C866 ) C568_=_C867( C568 C867 ) C568_=_C889( C568 C889 ) C568_=_C899( C568 C899 ) C568_=_C902( C568 C902 ) C568_=_C903( C568 C903 ) \nC568_=_C905( C568 C905 ) C569_=_C571( C569 C571 ) C569_=_C572( C569 C572 ) C569_=_C670( C569 C670 ) C569_=_C682( C569 C682 ) C569_=_C767( C569 C767 ) \nC569_=_C861( C569 C861 ) C569_=_C961( C569 C961 ) C569_=_C1074( C569 C1074 ) C569_=_C1086( C569 C1086 ) C571_=_C572( C571 C572 ) C571_=_C609( C571 C609 ) \nC571_=_C693( C571 C693 ) C571_=_C711( C571 C711 ) C571_=_C762( C571 C762 ) C571_=_C772( C571 C772 ) C571_=_C804( C571 C804 ) C571_=_C982( C571 C982 ) \nC571_=_C985( C571 C985 ) C571_=_C993( C571 C993 ) C571_=_C994( C571 C994 ) C571_=_C995( C571 C995 ) C571_=_C1033( C571 C1033 ) C571_=_C1054( C571 C1054 ) \nC571_=_C1100( C571 C1100 ) C571_=_C1145( C571 C1145 ) C572_=_C627( C572 C627 ) C578_=_C642( C578 C642 ) C578_=_C656( C578 C656 ) C578_=_C729( C578 C729 ) \nC578_=_C744( C578 C744 ) C578_=_C818( C578 C818 ) C578_=_C866( C578 C866 ) C578_=_C921( C578 C921 ) C578_=_C922( C578 C922 ) C578_=_C923( C578 C923 ) \nC578_=_C924( C578 C924 ) C578_=_C925( C578 C925 ) C578_=_C926( C578 C926 ) C578_=_C1035( C578 C1035 ) C578_=_C1058( C578 C1058 ) C578_=_C1059( C578 C1059 ) \nC578_=_C1060( C578 C1060 ) C586_=_C591( C586 C591 ) C586_=_C594( C586 C594 ) C586_=_C595( C586 C595 ) C586_=_C605( C586 C605 ) C586_=_C640( C586 C640 ) \nC586_=_C652( C586 C652 ) C586_=_C727( C586 C727 ) C586_=_C773( C586 C773 ) C586_=_C774( C586 C774 ) C586_=_C776( C586 C776 ) C586_=_C777( C586 C777 ) \nC586_=_C778( C586 C778 ) C586_=_C779( C586 C779 ) C586_=_C780( C586 C780 ) C586_=_C869( C586 C869 ) C586_=_C870( C586 C870 ) C586_=_C871( C586 C871 ) \nC586_=_C872( C586 C872 ) C586_=_C873( C586 C873 ) C591_=_C594( C591 C594 ) C591_=_C595( C591 C595 ) C591_=_C605( C591 C605 ) C591_=_C624( C591 C624 ) \nC591_=_C696( C591 C696 ) C591_=_C731( C591 C731 ) C591_=_C921( C591 C921 ) C591_=_C960( C591 C960 ) C591_=_C961( C591 C961 ) C591_=_C974( C591 C974 ) \nC591_=_C1049( C591 C1049 ) C591_=_C1059( C591 C1059 ) C591_=_C1139( C591 C1139 ) C591_=_C1148( C591 C1148 ) C594_=_C595( C594 C595 ) C594_=_C634( C594 C634 ) \nC594_=_C641( C594 C641 ) C594_=_C647( C594 C647 ) C594_=_C872( C594 C872 ) C594_=_C873( C594 C873 ) C594_=_C913( C594 C913 ) C594_=_C922(</w:t>
      </w:r>
    </w:p>
    <w:p>
      <w:pPr>
        <w:pStyle w:val="PreformattedText"/>
        <w:bidi w:val="0"/>
        <w:spacing w:before="0" w:after="0"/>
        <w:jc w:val="left"/>
        <w:rPr/>
      </w:pPr>
      <w:r>
        <w:rPr/>
        <w:t xml:space="preserve"> </w:t>
      </w:r>
      <w:r>
        <w:rPr/>
        <w:t>C594 C922 ) \nC594_=_C987( C594 C987 ) C594_=_C1059( C594 C1059 ) C594_=_C1090( C594 C1090 ) C594_=_C1132( C594 C1132 ) C594_=_C1133( C594 C1133 ) C594_=_C1134( C594 C1134 ) \nC595_=_C731( C595 C731 ) C595_=_C750( C595 C750 ) C595_=_C777( C595 C777 ) C595_=_C960( C595 C960 ) C595_=_C974( C595 C974 ) C595_=_C1049( C595 C1049 ) \nC595_=_C1059( C595 C1059 ) C595_=_C1078( C595 C1078 ) C595_=_C1139( C595 C1139 ) C595_=_C1148( C595 C1148 ) C596_=_C600( C596 C600 ) C596_=_C603( C596 C603 ) \nC596_=_C614( C596 C614 ) C596_=_C618( C596 C618 ) C596_=_C634( C596 C634 ) C596_=_C645( C596 C645 ) C596_=_C652( C596 C652 ) C596_=_C653( C596 C653 ) \nC596_=_C654( C596 C654 ) C596_=_C656( C596 C656 ) C596_=_C657( C596 C657 ) C596_=_C690( C596 C690 ) C596_=_C754( C596 C754 ) C596_=_C919( C596 C919 ) \nC596_=_C1091( C596 C1091 ) C596_=_C1111( C596 C1111 ) C600_=_C603( C600 C603 ) C600_=_C607( C600 C607 ) C600_=_C654( C600 C654 ) C600_=_C720( C600 C720 ) \nC600_=_C809( C600 C809 ) C600_=_C810( C600 C810 ) C600_=_C811( C600 C811 ) C600_=_C812( C600 C812 ) C600_=_C902( C600 C902 ) C600_=_C988( C600 C988 ) \nC600_=_C1022( C600 C1022 ) C603_=_C646( C603 C646 ) C603_=_C748( C603 C748 ) C603_=_C902( C603 C902 ) C603_=_C913( C603 C913 ) C603_=_C924( C603 C924 ) \nC603_=_C933( C603 C933 ) C603_=_C988( C603 C988 ) C603_=_C1022( C603 C1022 ) C603_=_C1036( C603 C1036 ) C603_=_C1074( C603 C1074 ) C605_=_C607( C605 C607 ) \nC605_=_C609( C605 C609 ) C605_=_C614( C605 C614 ) C605_=_C616( C605 C616 ) C605_=_C617( C605 C617 ) C605_=_C624( C605 C624 ) C605_=_C652( C605 C652 ) \nC605_=_C696( C605 C696 ) C605_=_C727( C605 C727 ) C605_=_C773( C605 C773 ) C605_=_C774( C605 C774 ) C605_=_C776( C605 C776 ) C605_=_C777( C605 C777 ) \nC605_=_C778( C605 C778 ) C605_=_C779( C605 C779 ) C605_=_C780( C605 C780 ) C605_=_C921( C605 C921 ) C605_=_C961( C605 C961 ) C605_=_C1049( C605 C1049 ) \nC607_=_C609( C607 C609 ) C607_=_C614( C607 C614 ) C607_=_C616( C607 C616 ) C607_=_C617( C607 C617 ) C607_=_C654( C607 C654 ) C607_=_C720( C607 C720 ) \nC607_=_C754( C607 C754 ) C607_=_C755( C607 C755 ) C607_=_C767( C607 C767 ) C607_=_C768( C607 C768 ) C607_=_C809( C607 C809 ) C607_=_C810( C607 C810 ) \nC607_=_C811( C607 C811 ) C607_=_C812( C607 C812 ) C607_=_C889( C607 C889 ) C607_=_C899( C607 C899 ) C607_=_C902( C607 C902 ) C607_=_C903( C607 C903 ) \nC607_=_C905( C607 C905 ) C609_=_C614( C609 C614 ) C609_=_C616( C609 C616 ) C609_=_C617( C609 C617 ) C609_=_C638( C609 C638 ) C609_=_C693( C609 C693 ) \nC609_=_C762( C609 C762 ) C609_=_C774( C609 C774 ) C609_=_C809( C609 C809 ) C609_=_C872( C609 C872 ) C609_=_C993( C609 C993 ) C609_=_C994( C609 C994 ) \nC609_=_C995( C609 C995 ) C609_=_C1083( C609 C1083 ) C609_=_C1091( C609 C1091 ) C609_=_C1119( C609 C1119 ) C614_=_C616( C614 C616 ) C614_=_C617( C614 C617 ) \nC614_=_C634( C614 C634 ) C614_=_C638( C614 C638 ) C614_=_C645( C614 C645 ) C614_=_C690( C614 C690 ) C614_=_C693( C614 C693 ) C614_=_C754( C614 C754 ) \nC614_=_C774( C614 C774 ) C614_=_C809( C614 C809 ) C614_=_C872( C614 C872 ) C614_=_C919( C614 C919 ) C614_=_C1083( C614 C1083 ) C614_=_C1091( C614 C1091 ) \nC614_=_C1111( C614 C1111 ) C614_=_C1119( C614 C1119 ) C616_=_C617( C616 C617 ) C616_=_C670( C616 C670 ) C616_=_C679( C616 C679 ) C616_=_C833( C616 C833 ) \nC616_=_C945( C616 C945 ) C616_=_C956( C616 C956 ) C616_=_C986( C616 C986 ) C616_=_C988( C616 C988 ) C616_=_C1044( C616 C1044 ) C616_=_C1069( C616 C1069 ) \nC616_=_C1108( C616 C1108 ) C616_=_C1141( C616 C1141 ) C617_=_C656( C617 C656 ) C617_=_C745( C617 C745 ) C617_=_C748( C617 C748 ) C617_=_C749( C617 C749 ) \nC617_=_C838( C617 C838 ) C617_=_C857( C617 C857 ) C617_=_C925( C617 C925 ) C617_=_C1024( C617 C1024 ) C617_=_C1040( C617 C1040 ) C617_=_C1084( C617 C1084 ) \nC617_=_C1105( C617 C1105 ) C617_=_C1106( C617 C1106 ) C617_=_C1136( C617 C1136 ) C617_=_C1138( C617 C1138 ) C617_=_C1145( C617 C1145 ) C618_=_C619( C618 C619 ) \nC618_=_C620( C618 C620 ) C618_=_C622( C618 C622 ) C618_=_C623( C618 C623 ) C618_=_C624( C618 C624 ) C618_=_C625( C618 C625 ) C618_=_C626( C618 C626 ) \nC618_=_C627( C618 C627 ) C618_=_C652( C618 C652 ) C618_=_C653( C618 C653 ) C618_=_C654( C618 C654 ) C618_=_C656( C618 C656 ) C618_=_C657( C618 C657 ) \nC618_=_C695( C618 C695 ) C618_=_C705( C618 C705 ) C618_=_C731( C618 C731 ) C618_=_C902( C618 C902 ) C618_=_C981( C618 C981 ) C618_=_C982( C618 C982 ) \nC618_=_C1022( C618 C1022 ) C618_=_C1024( C618 C1024 ) C619_=_C620( C619 C620 ) C619_=_C622( C619 C622 ) C619_=_C623( C619 C623 ) C619_=_C624( C619 C624 ) \nC619_=_C625( C619 C625 ) C619_=_C626( C619 C626 ) C619_=_C627( C619 C627 ) C619_=_C682( C619 C682 ) C619_=_C683( C619 C683 ) C619_=_C687( C619 C687 ) \nC619_=_C1044( C619 C1044 ) C619_=_C1055( C619 C1055 ) C619_=_C1136( C619 C1136 ) C620_=_C622( C620 C622 ) C620_=_C623( C620 C623 ) C620_=_C624( C620 C624 ) \nC620_=_C625( C620 C625 ) C620_=_C626( C620 C626 ) C620_=_C627( C620 C627 ) C620_=_C652( C620 C652 ) C620_=_C727( C620 C727 ) C620_=_C729( C620 C729 ) \nC620_=_C731( C620 C731 ) C620_=_C743( C620 C743 ) C620_=_C840( C620 C840 ) C620_=_C1060( C620 C1060 ) C620_=_C1111( C620 C1111 ) C622_=_C623( C622 C623 ) \nC622_=_C624( C622 C624 ) C622_=_C625( C622 C625 ) C622_=_C626( C622 C626 ) C622_=_C627( C622 C627 ) C622_=_C644( C622 C644 ) C622_=_C757( C622 C757 ) \nC622_=_C762( C622 C762 ) C622_=_C768( C622 C768 ) C622_=_C843( C622 C843 ) C622_=_C973( C622 C973 ) C622_=_C975( C622 C975 ) C622_=_C976( C622 C976 ) \nC622_=_C977( C622 C977 ) C622_=_C978( C622 C978 ) C622_=_C980( C622 C980 ) C622_=_C1017( C622 C1017 ) C622_=_C1068( C622 C1068 ) C623_=_C624( C623 C624 ) \nC623_=_C625( C623 C625 ) C623_=_C626( C623 C626 ) C623_=_C627( C623 C627 ) C623_=_C644( C623 C644 ) C623_=_C645( C623 C645 ) C623_=_C828( C623 C828 ) \nC623_=_C975( C623 C975 ) C624_=_C625( C624 C625 ) C624_=_C626( C624 C626 ) C624_=_C627( C624 C627 ) C624_=_C696( C624 C696 ) C624_=_C921( C624 C921 ) \nC624_=_C934( C624 C934 ) C624_=_C961( C624 C961 ) C624_=_C987( C624 C987 ) C624_=_C1049( C624 C1049 ) C625_=_C626( C625 C626 ) C625_=_C627( C625 C627 ) \nC625_=_C711( C625 C711 ) C625_=_C830( C625 C830 ) C625_=_C871( C625 C871 ) C625_=_C878( C625 C878 ) C625_=_C954( C625 C954 ) C625_=_C1034( C625 C1034 ) \nC625_=_C1051( C625 C1051 ) C625_=_C1054( C625 C1054 ) C625_=_C1055( C625 C1055 ) C625_=_C1057( C625 C1057 ) C626_=_C627( C626 C627 ) C626_=_C657( C626 C657 ) \nC626_=_C667( C626 C667 ) C626_=_C875( C626 C875 ) C626_=_C937( C626 C937 ) C626_=_C949( C626 C949 ) C626_=_C973( C626 C973 ) C626_=_C1006( C626 C1006 ) \nC626_=_C1068( C626 C1068 ) C626_=_C1069( C626 C1069 ) C626_=_C1070( C626 C1070 ) C626_=_C1102( C626 C1102 ) C627_=_C971( C627 C971 ) C631_=_C634( C631 C634 ) \nC631_=_C635( C631 C635 ) C631_=_C741( C631 C741 ) C631_=_C792( C631 C792 ) C631_=_C889( C631 C889 ) C631_=_C890( C631 C890 ) C631_=_C961( C631 C961 ) \nC631_=_C972( C631 C972 ) C631_=_C1057( C631 C1057 ) C631_=_C1078( C631 C1078 ) C631_=_C1138( C631 C1138 ) C634_=_C635( C634 C635 ) C634_=_C645( C634 C645 ) \nC634_=_C690( C634 C690 ) C634_=_C754( C634 C754 ) C634_=_C872( C634 C872 ) C634_=_C873( C634 C873 ) C634_=_C919( C634 C919 ) C634_=_C987( C634 C987 ) \nC634_=_C1059( C634 C1059 ) C634_=_C1091( C634 C1091 ) C634_=_C1111( C634 C1111 ) C635_=_C696( C635 C696 ) C635_=_C724( C635 C724 ) C635_=_C741( C635 C741 ) \nC635_=_C770( C635 C770 ) C635_=_C792( C635 C792 ) C635_=_C890( C635 C890 ) C635_=_C961( C635 C961 ) C635_=_C972( C635 C972 ) C635_=_C1057( C635 C1057 ) \nC635_=_C1078( C635 C1078 ) C635_=_C1082( C635 C1082 ) C635_=_C1099( C635 C1099 ) C635_=_C1138( C635 C1138 ) C638_=_C639( C638 C639 ) C638_=_C640( C638 C640 ) \nC638_=_C641( C638 C641 ) C638_=_C642( C638 C642 ) C638_=_C644( C638 C644 ) C638_=_C645( C638 C645 ) C638_=_C646( C638 C646 ) C638_=_C647( C638 C647 ) \nC638_=_C648( C638 C648 ) C638_=_C653( C638 C653 ) C638_=_C662( C638 C662 ) C638_=_C682( C638 C682 ) C638_=_C693( C638 C693 ) C638_=_C774( C638 C774 ) \nC638_=_C809( C638 C809 ) C638_=_C813( C638 C813 ) C638_=_C826( C638 C826 ) C638_=_C872( C638 C872 ) C638_=_C1083( C638 C1083 ) C638_=_C1091( C638 C1091 ) \nC638_=_C1119( C638 C1119 ) C639_=_C640( C639 C640 ) C639_=_C641( C639 C641 ) C639_=_C642( C639 C642 ) C639_=_C644( C639 C644 ) C639_=_C645( C639 C645 ) \nC639_=_C646( C639 C646 ) C639_=_C647( C639 C647 ) C639_=_C648( C639 C648 ) C639_=_C773( C639 C773 ) C639_=_C857( C639 C857 ) C639_=_C1017( C639 C1017 ) \nC639_=_C1036( C639 C1036 ) C639_=_C1098( C639 C1098 ) C639_=_C1125( C639 C1125 ) C639_=_C1126( C639 C1126 ) C640_=_C641( C640 C641 ) C640_=_C642( C640 C642 ) \nC640_=_C644( C640 C644 ) C640_=_C645( C640 C645 ) C640_=_C646( C640 C646 ) C640_=_C647( C640 C647 ) C640_=_C648( C640 C648 ) C640_=_C718( C640 C718 ) \nC640_=_C742( C640 C742 ) C640_=_C774( C640 C774 ) C640_=_C845( C640 C845 ) C640_=_C867( C640 C867 ) C640_=_C869( C640 C869 ) C640_=_C870( C640 C870 ) \nC640_=_C871( C640 C871 ) C640_=_C872( C640 C872 ) C640_=_C873( C640 C873 ) C640_=_C976( C640 C976 ) C640_=_C1088( C640 C1088 ) C640_=_C1100( C640 C1100 ) \nC640_=_C1101( C640 C1101 ) C640_=_C1102( C640 C1102 ) C641_=_C642( C641 C642 ) C641_=_C644( C641 C644 ) C641_=_C645( C641 C645 ) C641_=_C646( C641 C646 ) \nC641_=_C647( C641 C647 ) C641_=_C648( C641 C648 ) C641_=_C705( C641 C705 ) C641_=_C736( C641 C736 ) C641_=_C889( C641 C889 ) C641_=_C899( C641 C899 ) \nC641_=_C901( C641 C901 ) C641_=_C913( C641 C913 ) C641_=_C922( C641 C922 ) C641_=_C1090( C641 C1090 ) C641_=_C1132( C641 C1132 ) C641_=_C1133( C641 C1133 ) \nC641_=_C1134( C641 C1134 ) C642_=_C644( C642 C644 ) C642_=_C645( C642 C645 ) C642_=_C646( C642 C646 ) C642_=_C647( C642 C647 ) C642_=_C648( C642 C648 ) \nC642_=_C729( C642 C729 ) C642_=_C744( C642 C744 ) C642_=_C866( C642 C866 ) C642_=_C903( C642 C903 ) C642_=_C921( C642 C921 ) C642_=_C922( C642 C922 ) \nC642_=_C923( C642 C923 ) C642_=_C924( C642 C924 ) C642_=_C925( C642 C925 ) C642_=_C926( C642 C926 ) C642_=_C1033( C642 C1033 ) C644_=_C645( C644</w:t>
      </w:r>
    </w:p>
    <w:p>
      <w:pPr>
        <w:pStyle w:val="PreformattedText"/>
        <w:bidi w:val="0"/>
        <w:spacing w:before="0" w:after="0"/>
        <w:jc w:val="left"/>
        <w:rPr/>
      </w:pPr>
      <w:r>
        <w:rPr/>
        <w:t xml:space="preserve"> </w:t>
      </w:r>
      <w:r>
        <w:rPr/>
        <w:t>C645 ) \nC644_=_C646( C644 C646 ) C644_=_C647( C644 C647 ) C644_=_C648( C644 C648 ) C644_=_C757( C644 C757 ) C644_=_C762( C644 C762 ) C644_=_C768( C644 C768 ) \nC644_=_C843( C644 C843 ) C644_=_C975( C644 C975 ) C644_=_C976( C644 C976 ) C644_=_C977( C644 C977 ) C644_=_C978( C644 C978 ) C644_=_C980( C644 C980 ) \nC645_=_C646( C645 C646 ) C645_=_C647( C645 C647 ) C645_=_C648( C645 C648 ) C645_=_C690( C645 C690 ) C645_=_C754( C645 C754 ) C645_=_C919( C645 C919 ) \nC645_=_C975( C645 C975 ) C645_=_C1091( C645 C1091 ) C645_=_C1111( C645 C1111 ) C646_=_C647( C646 C647 ) C646_=_C648( C646 C648 ) C646_=_C748( C646 C748 ) \nC646_=_C903( C646 C903 ) C646_=_C913( C646 C913 ) C646_=_C924( C646 C924 ) C646_=_C933( C646 C933 ) C646_=_C1033( C646 C1033 ) C646_=_C1036( C646 C1036 ) \nC646_=_C1074( C646 C1074 ) C647_=_C648( C647 C648 ) C647_=_C913( C647 C913 ) C647_=_C922( C647 C922 ) C647_=_C1075( C647 C1075 ) C647_=_C1076( C647 C1076 ) \nC647_=_C1078( C647 C1078 ) C647_=_C1090( C647 C1090 ) C647_=_C1132( C647 C1132 ) C647_=_C1133( C647 C1133 ) C647_=_C1134( C647 C1134 ) C648_=_C773( C648 C773 ) \nC648_=_C857( C648 C857 ) C648_=_C1017( C648 C1017 ) C648_=_C1036( C648 C1036 ) C648_=_C1098( C648 C1098 ) C648_=_C1125( C648 C1125 ) C648_=_C1126( C648 C1126 ) \nC652_=_C653( C652 C653 ) C652_=_C654( C652 C654 ) C652_=_C656( C652 C656 ) C652_=_C657( C652 C657 ) C652_=_C727( C652 C727 ) C652_=_C729( C652 C729 ) \nC652_=_C731( C652 C731 ) C652_=_C773( C652 C773 ) C652_=_C774( C652 C774 ) C652_=_C776( C652 C776 ) C652_=_C777( C652 C777 ) C652_=_C778( C652 C778 ) \nC652_=_C779( C652 C779 ) C652_=_C780( C652 C780 ) C653_=_C654( C653 C654 ) C653_=_C656( C653 C656 ) C653_=_C657( C653 C657 ) C653_=_C662( C653 C662 ) \nC653_=_C682( C653 C682 ) C653_=_C754( C653 C754 ) C653_=_C755( C653 C755 ) C653_=_C757( C653 C757 ) C653_=_C758( C653 C758 ) C653_=_C813( C653 C813 ) \nC653_=_C826( C653 C826 ) C654_=_C656( C654 C656 ) C654_=_C657( C654 C657 ) C654_=_C720( C654 C720 ) C654_=_C809( C654 C809 ) C654_=_C810( C654 C810 ) \nC654_=_C811( C654 C811 ) C654_=_C812( C654 C812 ) C654_=_C926( C654 C926 ) C654_=_C1049( C654 C1049 ) C654_=_C1088( C654 C1088 ) C654_=_C1106( C654 C1106 ) \nC656_=_C657( C656 C657 ) C656_=_C745( C656 C745 ) C656_=_C748( C656 C748 ) C656_=_C749( C656 C749 ) C656_=_C818( C656 C818 ) C656_=_C838( C656 C838 ) \nC656_=_C925( C656 C925 ) C656_=_C1035( C656 C1035 ) C656_=_C1040( C656 C1040 ) C656_=_C1058( C656 C1058 ) C656_=_C1059( C656 C1059 ) C656_=_C1060( C656 C1060 ) \nC656_=_C1105( C656 C1105 ) C656_=_C1106( C656 C1106 ) C656_=_C1136( C656 C1136 ) C657_=_C667( C657 C667 ) C657_=_C875( C657 C875 ) C657_=_C937( C657 C937 ) \nC657_=_C949( C657 C949 ) C657_=_C978( C657 C978 ) C657_=_C1006( C657 C1006 ) C657_=_C1068( C657 C1068 ) C657_=_C1069( C657 C1069 ) C657_=_C1070( C657 C1070 ) \nC662_=_C663( C662 C663 ) C662_=_C667( C662 C667 ) C662_=_C670( C662 C670 ) C662_=_C682( C662 C682 ) C662_=_C695( C662 C695 ) C662_=_C792( C662 C792 ) \nC662_=_C813( C662 C813 ) C662_=_C826( C662 C826 ) C662_=_C865( C662 C865 ) C663_=_C667( C663 C667 ) C663_=_C670( C663 C670 ) C663_=_C703( C663 C703 ) \nC663_=_C736( C663 C736 ) C663_=_C806( C663 C806 ) C663_=_C840( C663 C840 ) C663_=_C842( C663 C842 ) C663_=_C857( C663 C857 ) C663_=_C923( C663 C923 ) \nC663_=_C969( C663 C969 ) C663_=_C970( C663 C970 ) C663_=_C971( C663 C971 ) C663_=_C972( C663 C972 ) C663_=_C973( C663 C973 ) C663_=_C974( C663 C974 ) \nC667_=_C670( C667 C670 ) C667_=_C875( C667 C875 ) C667_=_C937( C667 C937 ) C667_=_C949( C667 C949 ) C667_=_C973( C667 C973 ) C667_=_C1006( C667 C1006 ) \nC667_=_C1068( C667 C1068 ) C667_=_C1069( C667 C1069 ) C667_=_C1070( C667 C1070 ) C667_=_C1102( C667 C1102 ) C670_=_C679( C670 C679 ) C670_=_C833( C670 C833 ) \nC670_=_C945( C670 C945 ) C670_=_C956( C670 C956 ) C670_=_C986( C670 C986 ) C670_=_C988( C670 C988 ) C670_=_C1044( C670 C1044 ) C670_=_C1069( C670 C1069 ) \nC670_=_C1074( C670 C1074 ) C670_=_C1086( C670 C1086 ) C670_=_C1108( C670 C1108 ) C670_=_C1141( C670 C1141 ) C678_=_C679( C678 C679 ) C678_=_C740( C678 C740 ) \nC678_=_C830( C678 C830 ) C678_=_C869( C678 C869 ) C678_=_C903( C678 C903 ) C678_=_C954( C678 C954 ) C678_=_C993( C678 C993 ) C678_=_C995( C678 C995 ) \nC678_=_C1034( C678 C1034 ) C678_=_C1053( C678 C1053 ) C678_=_C1081( C678 C1081 ) C678_=_C1084( C678 C1084 ) C678_=_C1085( C678 C1085 ) C678_=_C1086( C678 C1086 ) \nC678_=_C1087( C678 C1087 ) C678_=_C1105( C678 C1105 ) C678_=_C1106( C678 C1106 ) C679_=_C833( C679 C833 ) C679_=_C945( C679 C945 ) C679_=_C956( C679 C956 ) \nC679_=_C986( C679 C986 ) C679_=_C988( C679 C988 ) C679_=_C1024( C679 C1024 ) C679_=_C1044( C679 C1044 ) C679_=_C1069( C679 C1069 ) C679_=_C1108( C679 C1108 ) \nC679_=_C1141( C679 C1141 ) C679_=_C1150( C679 C1150 ) C682_=_C683( C682 C683 ) C682_=_C687( C682 C687 ) C682_=_C767( C682 C767 ) C682_=_C813( C682 C813 ) \nC682_=_C826( C682 C826 ) C682_=_C861( C682 C861 ) C682_=_C961( C682 C961 ) C683_=_C687( C683 C687 ) C683_=_C703( C683 C703 ) C683_=_C735( C683 C735 ) \nC683_=_C778( C683 C778 ) C683_=_C818( C683 C818 ) C683_=_C840( C683 C840 ) C683_=_C841( C683 C841 ) C683_=_C842( C683 C842 ) C683_=_C843( C683 C843 ) \nC683_=_C845( C683 C845 ) C683_=_C905( C683 C905 ) C683_=_C1058( C683 C1058 ) C687_=_C718( C687 C718 ) C687_=_C789( C687 C789 ) C687_=_C812( C687 C812 ) \nC687_=_C843( C687 C843 ) C687_=_C901( C687 C901 ) C687_=_C986( C687 C986 ) C687_=_C993( C687 C993 ) C687_=_C994( C687 C994 ) C687_=_C1014( C687 C1014 ) \nC687_=_C1051( C687 C1051 ) C687_=_C1052( C687 C1052 ) C687_=_C1053( C687 C1053 ) C687_=_C1054( C687 C1054 ) C690_=_C693( C690 C693 ) C690_=_C695( C690 C695 ) \nC690_=_C696( C690 C696 ) C690_=_C754( C690 C754 ) C690_=_C767( C690 C767 ) C690_=_C768( C690 C768 ) C690_=_C770( C690 C770 ) C690_=_C772( C690 C772 ) \nC690_=_C919( C690 C919 ) C690_=_C1091( C690 C1091 ) C690_=_C1111( C690 C1111 ) C693_=_C695( C693 C695 ) C693_=_C696( C693 C696 ) C693_=_C762( C693 C762 ) \nC693_=_C774( C693 C774 ) C693_=_C809( C693 C809 ) C693_=_C872( C693 C872 ) C693_=_C993( C693 C993 ) C693_=_C994( C693 C994 ) C693_=_C995( C693 C995 ) \nC693_=_C1083( C693 C1083 ) C693_=_C1091( C693 C1091 ) C693_=_C1119( C693 C1119 ) C695_=_C696( C695 C696 ) C695_=_C705( C695 C705 ) C695_=_C731( C695 C731 ) \nC695_=_C792( C695 C792 ) C695_=_C865( C695 C865 ) C695_=_C902( C695 C902 ) C695_=_C981( C695 C981 ) C695_=_C982( C695 C982 ) C695_=_C1022( C695 C1022 ) \nC695_=_C1024( C695 C1024 ) C696_=_C724( C696 C724 ) C696_=_C770( C696 C770 ) C696_=_C890( C696 C890 ) C696_=_C921( C696 C921 ) C696_=_C961( C696 C961 ) \nC696_=_C1049( C696 C1049 ) C696_=_C1057( C696 C1057 ) C696_=_C1082( C696 C1082 ) C696_=_C1099( C696 C1099 ) C703_=_C705( C703 C705 ) C703_=_C707( C703 C707 ) \nC703_=_C711( C703 C711 ) C703_=_C735( C703 C735 ) C703_=_C736( C703 C736 ) C703_=_C806( C703 C806 ) C703_=_C840( C703 C840 ) C703_=_C841( C703 C841 ) \nC703_=_C842( C703 C842 ) C703_=_C843( C703 C843 ) C703_=_C845( C703 C845 ) C703_=_C923( C703 C923 ) C703_=_C969( C703 C969 ) C703_=_C970( C703 C970 ) \nC703_=_C971( C703 C971 ) C703_=_C972( C703 C972 ) C703_=_C973( C703 C973 ) C703_=_C974( C703 C974 ) C705_=_C707( C705 C707 ) C705_=_C711( C705 C711 ) \nC705_=_C731( C705 C731 ) C705_=_C736( C705 C736 ) C705_=_C889( C705 C889 ) C705_=_C899( C705 C899 ) C705_=_C901( C705 C901 ) C705_=_C902( C705 C902 ) \nC705_=_C981( C705 C981 ) C705_=_C982( C705 C982 ) C705_=_C1022( C705 C1022 ) C705_=_C1024( C705 C1024 ) C707_=_C711( C707 C711 ) C707_=_C780( C707 C780 ) \nC707_=_C784( C707 C784 ) C707_=_C826( C707 C826 ) C707_=_C861( C707 C861 ) C707_=_C959( C707 C959 ) C707_=_C967( C707 C967 ) C707_=_C968( C707 C968 ) \nC707_=_C969( C707 C969 ) C707_=_C970( C707 C970 ) C707_=_C1006( C707 C1006 ) C707_=_C1055( C707 C1055 ) C707_=_C1075( C707 C1075 ) C707_=_C1076( C707 C1076 ) \nC707_=_C1082( C707 C1082 ) C711_=_C772( C711 C772 ) C711_=_C804( C711 C804 ) C711_=_C878( C711 C878 ) C711_=_C954( C711 C954 ) C711_=_C982( C711 C982 ) \nC711_=_C985( C711 C985 ) C711_=_C994( C711 C994 ) C711_=_C1033( C711 C1033 ) C711_=_C1054( C711 C1054 ) C711_=_C1100( C711 C1100 ) C711_=_C1145( C711 C1145 ) \nC718_=_C742( C718 C742 ) C718_=_C812( C718 C812 ) C718_=_C843( C718 C843 ) C718_=_C845( C718 C845 ) C718_=_C867( C718 C867 ) C718_=_C976( C718 C976 ) \nC718_=_C1051( C718 C1051 ) C718_=_C1088( C718 C1088 ) C718_=_C1100( C718 C1100 ) C718_=_C1101( C718 C1101 ) C718_=_C1102( C718 C1102 ) C720_=_C724( C720 C724 ) \nC720_=_C726( C720 C726 ) C720_=_C809( C720 C809 ) C720_=_C810( C720 C810 ) C720_=_C811( C720 C811 ) C720_=_C812( C720 C812 ) C720_=_C1086( C720 C1086 ) \nC720_=_C1101( C720 C1101 ) C724_=_C726( C724 C726 ) C724_=_C770( C724 C770 ) C724_=_C890( C724 C890 ) C724_=_C995( C724 C995 ) C724_=_C1022( C724 C1022 ) \nC724_=_C1057( C724 C1057 ) C724_=_C1082( C724 C1082 ) C724_=_C1099( C724 C1099 ) C726_=_C803( C726 C803 ) C726_=_C811( C726 C811 ) C726_=_C817( C726 C817 ) \nC726_=_C865( C726 C865 ) C726_=_C945( C726 C945 ) C726_=_C949( C726 C949 ) C726_=_C1014( C726 C1014 ) C726_=_C1041( C726 C1041 ) C726_=_C1052( C726 C1052 ) \nC726_=_C1085( C726 C1085 ) C726_=_C1101( C726 C1101 ) C726_=_C1126( C726 C1126 ) C726_=_C1148( C726 C1148 ) C726_=_C1150( C726 C1150 ) C727_=_C729( C727 C729 ) \nC727_=_C731( C727 C731 ) C727_=_C773( C727 C773 ) C727_=_C774( C727 C774 ) C727_=_C776( C727 C776 ) C727_=_C777( C727 C777 ) C727_=_C778( C727 C778 ) \nC727_=_C779( C727 C779 ) C727_=_C780( C727 C780 ) C729_=_C731( C729 C731 ) C729_=_C744( C729 C744 ) C729_=_C745( C729 C745 ) C729_=_C746( C729 C746 ) \nC729_=_C866( C729 C866 ) C729_=_C921( C729 C921 ) C729_=_C922( C729 C922 ) C729_=_C923( C729 C923 ) C729_=_C924( C729 C924 ) C729_=_C925( C729 C925 ) \nC729_=_C926( C729 C926 ) C731_=_C902( C731 C902 ) C731_=_C960( C731 C960 ) C731_=_C974( C731 C974 ) C731_=_C981( C731 C981 ) C731_=_C982( C731 C982 ) \nC731_=_C1022( C731 C1022 ) C731_=_C1024( C731 C1024 ) C731_=_C1049( C731 C1049 ) C731_=_C1059( C731 C1059</w:t>
      </w:r>
    </w:p>
    <w:p>
      <w:pPr>
        <w:pStyle w:val="PreformattedText"/>
        <w:bidi w:val="0"/>
        <w:spacing w:before="0" w:after="0"/>
        <w:jc w:val="left"/>
        <w:rPr/>
      </w:pPr>
      <w:r>
        <w:rPr/>
        <w:t xml:space="preserve"> </w:t>
      </w:r>
      <w:r>
        <w:rPr/>
        <w:t>) C731_=_C1139( C731 C1139 ) C731_=_C1148( C731 C1148 ) \nC735_=_C736( C735 C736 ) C735_=_C738( C735 C738 ) C735_=_C740( C735 C740 ) C735_=_C741( C735 C741 ) C735_=_C780( C735 C780 ) C735_=_C840( C735 C840 ) \nC735_=_C841( C735 C841 ) C735_=_C842( C735 C842 ) C735_=_C843( C735 C843 ) C735_=_C845( C735 C845 ) C735_=_C1035( C735 C1035 ) C735_=_C1136( C735 C1136 ) \nC736_=_C738( C736 C738 ) C736_=_C740( C736 C740 ) C736_=_C741( C736 C741 ) C736_=_C806( C736 C806 ) C736_=_C842( C736 C842 ) C736_=_C889( C736 C889 ) \nC736_=_C899( C736 C899 ) C736_=_C901( C736 C901 ) C736_=_C923( C736 C923 ) C736_=_C969( C736 C969 ) C736_=_C970( C736 C970 ) C736_=_C971( C736 C971 ) \nC736_=_C972( C736 C972 ) C736_=_C973( C736 C973 ) C736_=_C974( C736 C974 ) C738_=_C740( C738 C740 ) C738_=_C741( C738 C741 ) C738_=_C758( C738 C758 ) \nC738_=_C806( C738 C806 ) C738_=_C828( C738 C828 ) C738_=_C939( C738 C939 ) C738_=_C986( C738 C986 ) C738_=_C987( C738 C987 ) C738_=_C988( C738 C988 ) \nC738_=_C1083( C738 C1083 ) C738_=_C1087( C738 C1087 ) C738_=_C1102( C738 C1102 ) C738_=_C1133( C738 C1133 ) C740_=_C741( C740 C741 ) C740_=_C750( C740 C750 ) \nC740_=_C830( C740 C830 ) C740_=_C869( C740 C869 ) C740_=_C903( C740 C903 ) C740_=_C954( C740 C954 ) C740_=_C995( C740 C995 ) C740_=_C1034( C740 C1034 ) \nC740_=_C1074( C740 C1074 ) C740_=_C1081( C740 C1081 ) C740_=_C1084( C740 C1084 ) C740_=_C1085( C740 C1085 ) C740_=_C1086( C740 C1086 ) C740_=_C1087( C740 C1087 ) \nC740_=_C1119( C740 C1119 ) C740_=_C1125( C740 C1125 ) C741_=_C792( C741 C792 ) C741_=_C961( C741 C961 ) C741_=_C972( C741 C972 ) C741_=_C1040( C741 C1040 ) \nC741_=_C1057( C741 C1057 ) C741_=_C1060( C741 C1060 ) C741_=_C1078( C741 C1078 ) C741_=_C1087( C741 C1087 ) C741_=_C1138( C741 C1138 ) C742_=_C743( C742 C743 ) \nC742_=_C744( C742 C744 ) C742_=_C745( C742 C745 ) C742_=_C746( C742 C746 ) C742_=_C748( C742 C748 ) C742_=_C749( C742 C749 ) C742_=_C750( C742 C750 ) \nC742_=_C751( C742 C751 ) C742_=_C761( C742 C761 ) C742_=_C762( C742 C762 ) C742_=_C845( C742 C845 ) C742_=_C867( C742 C867 ) C742_=_C976( C742 C976 ) \nC742_=_C1088( C742 C1088 ) C742_=_C1100( C742 C1100 ) C742_=_C1101( C742 C1101 ) C742_=_C1102( C742 C1102 ) C743_=_C744( C743 C744 ) C743_=_C745( C743 C745 ) \nC743_=_C746( C743 C746 ) C743_=_C748( C743 C748 ) C743_=_C749( C743 C749 ) C743_=_C750( C743 C750 ) C743_=_C751( C743 C751 ) C743_=_C840( C743 C840 ) \nC743_=_C875( C743 C875 ) C743_=_C878( C743 C878 ) C743_=_C1060( C743 C1060 ) C743_=_C1111( C743 C1111 ) C744_=_C745( C744 C745 ) C744_=_C746( C744 C746 ) \nC744_=_C748( C744 C748 ) C744_=_C749( C744 C749 ) C744_=_C750( C744 C750 ) C744_=_C751( C744 C751 ) C744_=_C866( C744 C866 ) C744_=_C921( C744 C921 ) \nC744_=_C922( C744 C922 ) C744_=_C923( C744 C923 ) C744_=_C924( C744 C924 ) C744_=_C925( C744 C925 ) C744_=_C926( C744 C926 ) C745_=_C746( C745 C746 ) \nC745_=_C748( C745 C748 ) C745_=_C749( C745 C749 ) C745_=_C750( C745 C750 ) C745_=_C751( C745 C751 ) C745_=_C838( C745 C838 ) C745_=_C925( C745 C925 ) \nC745_=_C1040( C745 C1040 ) C745_=_C1105( C745 C1105 ) C745_=_C1106( C745 C1106 ) C745_=_C1136( C745 C1136 ) C746_=_C748( C746 C748 ) C746_=_C749( C746 C749 ) \nC746_=_C750( C746 C750 ) C746_=_C751( C746 C751 ) C746_=_C841( C746 C841 ) C748_=_C749( C748 C749 ) C748_=_C750( C748 C750 ) C748_=_C751( C748 C751 ) \nC748_=_C838( C748 C838 ) C748_=_C913( C748 C913 ) C748_=_C924( C748 C924 ) C748_=_C925( C748 C925 ) C748_=_C933( C748 C933 ) C748_=_C1036( C748 C1036 ) \nC748_=_C1040( C748 C1040 ) C748_=_C1074( C748 C1074 ) C748_=_C1105( C748 C1105 ) C748_=_C1106( C748 C1106 ) C748_=_C1136( C748 C1136 ) C749_=_C750( C749 C750 ) \nC749_=_C751( C749 C751 ) C749_=_C838( C749 C838 ) C749_=_C905( C749 C905 ) C749_=_C925( C749 C925 ) C749_=_C1040( C749 C1040 ) C749_=_C1105( C749 C1105 ) \nC749_=_C1106( C749 C1106 ) C749_=_C1136( C749 C1136 ) C750_=_C751( C750 C751 ) C750_=_C777( C750 C777 ) C750_=_C1074( C750 C1074 ) C750_=_C1078( C750 C1078 ) \nC750_=_C1119( C750 C1119 ) C750_=_C1125( C750 C1125 ) C751_=_C968( C751 C968 ) C751_=_C980( C751 C980 ) C751_=_C1053( C751 C1053 ) C751_=_C1081( C751 C1081 ) \nC751_=_C1138( C751 C1138 ) C754_=_C755( C754 C755 ) C754_=_C757( C754 C757 ) C754_=_C758( C754 C758 ) C754_=_C767( C754 C767 ) C754_=_C768( C754 C768 ) \nC754_=_C889( C754 C889 ) C754_=_C899( C754 C899 ) C754_=_C902( C754 C902 ) C754_=_C903( C754 C903 ) C754_=_C905( C754 C905 ) C754_=_C919( C754 C919 ) \nC754_=_C1091( C754 C1091 ) C754_=_C1111( C754 C1111 ) C755_=_C757( C755 C757 ) C755_=_C758( C755 C758 ) C755_=_C767( C755 C767 ) C755_=_C768( C755 C768 ) \nC755_=_C889( C755 C889 ) C755_=_C899( C755 C899 ) C755_=_C902( C755 C902 ) C755_=_C903( C755 C903 ) C755_=_C905( C755 C905 ) C755_=_C926( C755 C926 ) \nC755_=_C1132( C755 C1132 ) C757_=_C758( C757 C758 ) C757_=_C762( C757 C762 ) C757_=_C768( C757 C768 ) C757_=_C843( C757 C843 ) C757_=_C972( C757 C972 ) \nC757_=_C975( C757 C975 ) C757_=_C976( C757 C976 ) C757_=_C977( C757 C977 ) C757_=_C978( C757 C978 ) C757_=_C980( C757 C980 ) C757_=_C1141( C757 C1141 ) \nC758_=_C806( C758 C806 ) C758_=_C828( C758 C828 ) C758_=_C939( C758 C939 ) C758_=_C969( C758 C969 ) C758_=_C981( C758 C981 ) C758_=_C982( C758 C982 ) \nC758_=_C985( C758 C985 ) C758_=_C986( C758 C986 ) C758_=_C987( C758 C987 ) C758_=_C988( C758 C988 ) C761_=_C762( C761 C762 ) C761_=_C776( C761 C776 ) \nC761_=_C777( C761 C777 ) C761_=_C804( C761 C804 ) C761_=_C811( C761 C811 ) C761_=_C919( C761 C919 ) C761_=_C1041( C761 C1041 ) C761_=_C1119( C761 C1119 ) \nC762_=_C768( C762 C768 ) C762_=_C843( C762 C843 ) C762_=_C975( C762 C975 ) C762_=_C976( C762 C976 ) C762_=_C977( C762 C977 ) C762_=_C978( C762 C978 ) \nC762_=_C980( C762 C980 ) C762_=_C993( C762 C993 ) C762_=_C994( C762 C994 ) C762_=_C995( C762 C995 ) C767_=_C768( C767 C768 ) C767_=_C770( C767 C770 ) \nC767_=_C772( C767 C772 ) C767_=_C861( C767 C861 ) C767_=_C889( C767 C889 ) C767_=_C899( C767 C899 ) C767_=_C902( C767 C902 ) C767_=_C903( C767 C903 ) \nC767_=_C905( C767 C905 ) C767_=_C961( C767 C961 ) C768_=_C770( C768 C770 ) C768_=_C772( C768 C772 ) C768_=_C843( C768 C843 ) C768_=_C889( C768 C889 ) \nC768_=_C899( C768 C899 ) C768_=_C902( C768 C902 ) C768_=_C903( C768 C903 ) C768_=_C905( C768 C905 ) C768_=_C975( C768 C975 ) C768_=_C976( C768 C976 ) \nC768_=_C977( C768 C977 ) C768_=_C978( C768 C978 ) C768_=_C980( C768 C980 ) C770_=_C772( C770 C772 ) C770_=_C890( C770 C890 ) C770_=_C939( C770 C939 ) \nC770_=_C1057( C770 C1057 ) C770_=_C1082( C770 C1082 ) C770_=_C1084( C770 C1084 ) C770_=_C1088( C770 C1088 ) C770_=_C1090( C770 C1090 ) C770_=_C1099( C770 C1099 ) \nC772_=_C804( C772 C804 ) C772_=_C875( C772 C875 ) C772_=_C977( C772 C977 ) C772_=_C982( C772 C982 ) C772_=_C985( C772 C985 ) C772_=_C994( C772 C994 ) \nC772_=_C1033( C772 C1033 ) C772_=_C1054( C772 C1054 ) C772_=_C1090( C772 C1090 ) C772_=_C1100( C772 C1100 ) C772_=_C1139( C772 C1139 ) C772_=_C1145( C772 C1145 ) \nC773_=_C774( C773 C774 ) C773_=_C776( C773 C776 ) C773_=_C777( C773 C777 ) C773_=_C778( C773 C778 ) C773_=_C779( C773 C779 ) C773_=_C780( C773 C780 ) \nC773_=_C828( C773 C828 ) C773_=_C830( C773 C830 ) C773_=_C857( C773 C857 ) C773_=_C1017( C773 C1017 ) C773_=_C1036( C773 C1036 ) C773_=_C1098( C773 C1098 ) \nC773_=_C1125( C773 C1125 ) C773_=_C1126( C773 C1126 ) C774_=_C776( C774 C776 ) C774_=_C777( C774 C777 ) C774_=_C778( C774 C778 ) C774_=_C779( C774 C779 ) \nC774_=_C780( C774 C780 ) C774_=_C809( C774 C809 ) C774_=_C869( C774 C869 ) C774_=_C870( C774 C870 ) C774_=_C871( C774 C871 ) C774_=_C872( C774 C872 ) \nC774_=_C873( C774 C873 ) C774_=_C1083( C774 C1083 ) C774_=_C1091( C774 C1091 ) C774_=_C1119( C774 C1119 ) C776_=_C777( C776 C777 ) C776_=_C778( C776 C778 ) \nC776_=_C779( C776 C779 ) C776_=_C780( C776 C780 ) C776_=_C804( C776 C804 ) C776_=_C919( C776 C919 ) C776_=_C980( C776 C980 ) C776_=_C1098( C776 C1098 ) \nC777_=_C778( C777 C778 ) C777_=_C779( C777 C779 ) C777_=_C780( C777 C780 ) C777_=_C804( C777 C804 ) C777_=_C919( C777 C919 ) C777_=_C1078( C777 C1078 ) \nC778_=_C779( C778 C779 ) C778_=_C780( C778 C780 ) C778_=_C817( C778 C817 ) C778_=_C818( C778 C818 ) C778_=_C870( C778 C870 ) C778_=_C905( C778 C905 ) \nC778_=_C937( C778 C937 ) C778_=_C949( C778 C949 ) C778_=_C1058( C778 C1058 ) C779_=_C780( C779 C780 ) C779_=_C1034( C779 C1034 ) C779_=_C1035( C779 C1035 ) \nC779_=_C1036( C779 C1036 ) C779_=_C1040( C779 C1040 ) C780_=_C784( C780 C784 ) C780_=_C861( C780 C861 ) C780_=_C959( C780 C959 ) C780_=_C967( C780 C967 ) \nC780_=_C968( C780 C968 ) C780_=_C1035( C780 C1035 ) C780_=_C1055( C780 C1055 ) C780_=_C1075( C780 C1075 ) C780_=_C1076( C780 C1076 ) C780_=_C1082( C780 C1082 ) \nC780_=_C1136( C780 C1136 ) C784_=_C789( C784 C789 ) C784_=_C792( C784 C792 ) C784_=_C861( C784 C861 ) C784_=_C959( C784 C959 ) C784_=_C960( C784 C960 ) \nC784_=_C967( C784 C967 ) C784_=_C968( C784 C968 ) C784_=_C1055( C784 C1055 ) C784_=_C1075( C784 C1075 ) C784_=_C1076( C784 C1076 ) C784_=_C1082( C784 C1082 ) \nC789_=_C792( C789 C792 ) C789_=_C873( C789 C873 ) C789_=_C901( C789 C901 ) C789_=_C986( C789 C986 ) C789_=_C993( C789 C993 ) C789_=_C994( C789 C994 ) \nC789_=_C1014( C789 C1014 ) C789_=_C1051( C789 C1051 ) C789_=_C1052( C789 C1052 ) C789_=_C1053( C789 C1053 ) C789_=_C1054( C789 C1054 ) C789_=_C1111( C789 C1111 ) \nC792_=_C865( C792 C865 ) C792_=_C961( C792 C961 ) C792_=_C972( C792 C972 ) C792_=_C1057( C792 C1057 ) C792_=_C1078( C792 C1078 ) C792_=_C1138( C792 C1138 ) \nC803_=_C804( C803 C804 ) C803_=_C806( C803 C806 ) C803_=_C811( C803 C811 ) C803_=_C817( C803 C817 ) C803_=_C865( C803 C865 ) C803_=_C949( C803 C949 ) \nC803_=_C1014( C803 C1014 ) C803_=_C1041( C803 C1041 ) C803_=_C1052( C803 C1052 ) C803_=_C1126( C803 C1126 ) C803_=_C1148( C803 C1148 ) C803_=_C1150( C803 C1150 ) \nC804_=_C806( C804 C806 ) C804_=_C919( C804 C919 ) C804_=_C982( C804 C982 ) C804_=_C985( C804 C985 ) C804_=_C994( C804 C994 ) C804_=_C1033( C804 C1033 ) \nC804_=_C1054( C804 C1054 ) C804_=_C1100( C804 C1100</w:t>
      </w:r>
    </w:p>
    <w:p>
      <w:pPr>
        <w:pStyle w:val="PreformattedText"/>
        <w:bidi w:val="0"/>
        <w:spacing w:before="0" w:after="0"/>
        <w:jc w:val="left"/>
        <w:rPr/>
      </w:pPr>
      <w:r>
        <w:rPr/>
        <w:t xml:space="preserve"> </w:t>
      </w:r>
      <w:r>
        <w:rPr/>
        <w:t>) C804_=_C1145( C804 C1145 ) C806_=_C828( C806 C828 ) C806_=_C842( C806 C842 ) C806_=_C923( C806 C923 ) \nC806_=_C939( C806 C939 ) C806_=_C969( C806 C969 ) C806_=_C970( C806 C970 ) C806_=_C971( C806 C971 ) C806_=_C972( C806 C972 ) C806_=_C973( C806 C973 ) \nC806_=_C974( C806 C974 ) C806_=_C986( C806 C986 ) C806_=_C987( C806 C987 ) C806_=_C988( C806 C988 ) C809_=_C810( C809 C810 ) C809_=_C811( C809 C811 ) \nC809_=_C812( C809 C812 ) C809_=_C845( C809 C845 ) C809_=_C872( C809 C872 ) C809_=_C1041( C809 C1041 ) C809_=_C1083( C809 C1083 ) C809_=_C1091( C809 C1091 ) \nC809_=_C1119( C809 C1119 ) C810_=_C811( C810 C811 ) C810_=_C812( C810 C812 ) C810_=_C1091( C810 C1091 ) C811_=_C812( C811 C812 ) C811_=_C817( C811 C817 ) \nC811_=_C865( C811 C865 ) C811_=_C949( C811 C949 ) C811_=_C1014( C811 C1014 ) C811_=_C1041( C811 C1041 ) C811_=_C1052( C811 C1052 ) C811_=_C1119( C811 C1119 ) \nC811_=_C1126( C811 C1126 ) C811_=_C1148( C811 C1148 ) C811_=_C1150( C811 C1150 ) C812_=_C843( C812 C843 ) C812_=_C870( C812 C870 ) C812_=_C1051( C812 C1051 ) \nC813_=_C817( C813 C817 ) C813_=_C818( C813 C818 ) C813_=_C826( C813 C826 ) C813_=_C841( C813 C841 ) C813_=_C967( C813 C967 ) C813_=_C968( C813 C968 ) \nC817_=_C818( C817 C818 ) C817_=_C865( C817 C865 ) C817_=_C870( C817 C870 ) C817_=_C937( C817 C937 ) C817_=_C949( C817 C949 ) C817_=_C1014( C817 C1014 ) \nC817_=_C1041( C817 C1041 ) C817_=_C1052( C817 C1052 ) C817_=_C1126( C817 C1126 ) C817_=_C1148( C817 C1148 ) C817_=_C1150( C817 C1150 ) C818_=_C905( C818 C905 ) \nC818_=_C1035( C818 C1035 ) C818_=_C1058( C818 C1058 ) C818_=_C1059( C818 C1059 ) C818_=_C1060( C818 C1060 ) C826_=_C833( C826 C833 ) C826_=_C866( C826 C866 ) \nC826_=_C867( C826 C867 ) C826_=_C969( C826 C969 ) C826_=_C970( C826 C970 ) C826_=_C1006( C826 C1006 ) C828_=_C830( C828 C830 ) C828_=_C939( C828 C939 ) \nC828_=_C986( C828 C986 ) C828_=_C987( C828 C987 ) C828_=_C988( C828 C988 ) C830_=_C869( C830 C869 ) C830_=_C871( C830 C871 ) C830_=_C903( C830 C903 ) \nC830_=_C954( C830 C954 ) C830_=_C995( C830 C995 ) C830_=_C1034( C830 C1034 ) C830_=_C1051( C830 C1051 ) C830_=_C1055( C830 C1055 ) C830_=_C1057( C830 C1057 ) \nC830_=_C1081( C830 C1081 ) C830_=_C1084( C830 C1084 ) C830_=_C1085( C830 C1085 ) C830_=_C1086( C830 C1086 ) C830_=_C1087( C830 C1087 ) C833_=_C838( C833 C838 ) \nC833_=_C866( C833 C866 ) C833_=_C867( C833 C867 ) C833_=_C945( C833 C945 ) C833_=_C956( C833 C956 ) C833_=_C986( C833 C986 ) C833_=_C988( C833 C988 ) \nC833_=_C1044( C833 C1044 ) C833_=_C1069( C833 C1069 ) C833_=_C1108( C833 C1108 ) C833_=_C1141( C833 C1141 ) C838_=_C905( C838 C905 ) C838_=_C925( C838 C925 ) \nC838_=_C1040( C838 C1040 ) C838_=_C1105( C838 C1105 ) C838_=_C1106( C838 C1106 ) C838_=_C1136( C838 C1136 ) C840_=_C841( C840 C841 ) C840_=_C842( C840 C842 ) \nC840_=_C843( C840 C843 ) C840_=_C845( C840 C845 ) C840_=_C857( C840 C857 ) C840_=_C1060( C840 C1060 ) C840_=_C1111( C840 C1111 ) C841_=_C842( C841 C842 ) \nC841_=_C843( C841 C843 ) C841_=_C845( C841 C845 ) C841_=_C967( C841 C967 ) C841_=_C968( C841 C968 ) C842_=_C843( C842 C843 ) C842_=_C845( C842 C845 ) \nC842_=_C878( C842 C878 ) C842_=_C923( C842 C923 ) C842_=_C934( C842 C934 ) C842_=_C944( C842 C944 ) C842_=_C969( C842 C969 ) C842_=_C970( C842 C970 ) \nC842_=_C971( C842 C971 ) C842_=_C972( C842 C972 ) C842_=_C973( C842 C973 ) C842_=_C974( C842 C974 ) C842_=_C1094( C842 C1094 ) C842_=_C1108( C842 C1108 ) \nC843_=_C845( C843 C845 ) C843_=_C975( C843 C975 ) C843_=_C976( C843 C976 ) C843_=_C977( C843 C977 ) C843_=_C978( C843 C978 ) C843_=_C980( C843 C980 ) \nC843_=_C1051( C843 C1051 ) C845_=_C867( C845 C867 ) C845_=_C976( C845 C976 ) C845_=_C1041( C845 C1041 ) C845_=_C1088( C845 C1088 ) C845_=_C1100( C845 C1100 ) \nC845_=_C1101( C845 C1101 ) C845_=_C1102( C845 C1102 ) C857_=_C1017( C857 C1017 ) C857_=_C1024( C857 C1024 ) C857_=_C1036( C857 C1036 ) C857_=_C1084( C857 C1084 ) \nC857_=_C1098( C857 C1098 ) C857_=_C1125( C857 C1125 ) C857_=_C1126( C857 C1126 ) C857_=_C1138( C857 C1138 ) C857_=_C1145( C857 C1145 ) C861_=_C865( C861 C865 ) \nC861_=_C959( C861 C959 ) C861_=_C961( C861 C961 ) C861_=_C967( C861 C967 ) C861_=_C968( C861 C968 ) C861_=_C1055( C861 C1055 ) C861_=_C1075( C861 C1075 ) \nC861_=_C1076( C861 C1076 ) C861_=_C1082( C861 C1082 ) C865_=_C949( C865 C949 ) C865_=_C1014( C865 C1014 ) C865_=_C1041( C865 C1041 ) C865_=_C1052( C865 C1052 ) \nC865_=_C1126( C865 C1126 ) C865_=_C1148( C865 C1148 ) C865_=_C1150( C865 C1150 ) C866_=_C867( C866 C867 ) C866_=_C871( C866 C871 ) C866_=_C921( C866 C921 ) \nC866_=_C922( C866 C922 ) C866_=_C923( C866 C923 ) C866_=_C924( C866 C924 ) C866_=_C925( C866 C925 ) C866_=_C926( C866 C926 ) C866_=_C1145( C866 C1145 ) \nC866_=_C1150( C866 C1150 ) C867_=_C976( C867 C976 ) C867_=_C1088( C867 C1088 ) C867_=_C1100( C867 C1100 ) C867_=_C1101( C867 C1101 ) C867_=_C1102( C867 C1102 ) \nC867_=_C1132( C867 C1132 ) C869_=_C870( C869 C870 ) C869_=_C871( C869 C871 ) C869_=_C872( C869 C872 ) C869_=_C873( C869 C873 ) C869_=_C899( C869 C899 ) \nC869_=_C903( C869 C903 ) C869_=_C921( C869 C921 ) C869_=_C944( C869 C944 ) C869_=_C945( C869 C945 ) C869_=_C954( C869 C954 ) C869_=_C995( C869 C995 ) \nC869_=_C1034( C869 C1034 ) C869_=_C1081( C869 C1081 ) C869_=_C1084( C869 C1084 ) C869_=_C1085( C869 C1085 ) C869_=_C1086( C869 C1086 ) C869_=_C1087( C869 C1087 ) \nC870_=_C871( C870 C871 ) C870_=_C872( C870 C872 ) C870_=_C873( C870 C873 ) C870_=_C937( C870 C937 ) C870_=_C949( C870 C949 ) C871_=_C872( C871 C872 ) \nC871_=_C873( C871 C873 ) C871_=_C1034( C871 C1034 ) C871_=_C1051( C871 C1051 ) C871_=_C1055( C871 C1055 ) C871_=_C1057( C871 C1057 ) C871_=_C1145( C871 C1145 ) \nC871_=_C1150( C871 C1150 ) C872_=_C873( C872 C873 ) C872_=_C987( C872 C987 ) C872_=_C1059( C872 C1059 ) C872_=_C1083( C872 C1083 ) C872_=_C1091( C872 C1091 ) \nC872_=_C1119( C872 C1119 ) C873_=_C987( C873 C987 ) C873_=_C1059( C873 C1059 ) C873_=_C1111( C873 C1111 ) C875_=_C878( C875 C878 ) C875_=_C937( C875 C937 ) \nC875_=_C949( C875 C949 ) C875_=_C977( C875 C977 ) C875_=_C1006( C875 C1006 ) C875_=_C1068( C875 C1068 ) C875_=_C1069( C875 C1069 ) C875_=_C1070( C875 C1070 ) \nC875_=_C1090( C875 C1090 ) C875_=_C1139( C875 C1139 ) C878_=_C923( C878 C923 ) C878_=_C934( C878 C934 ) C878_=_C944( C878 C944 ) C878_=_C954( C878 C954 ) \nC878_=_C1054( C878 C1054 ) C878_=_C1094( C878 C1094 ) C878_=_C1108( C878 C1108 ) C889_=_C890( C889 C890 ) C889_=_C899( C889 C899 ) C889_=_C901( C889 C901 ) \nC889_=_C902( C889 C902 ) C889_=_C903( C889 C903 ) C889_=_C905( C889 C905 ) C890_=_C971( C890 C971 ) C890_=_C1014( C890 C1014 ) C890_=_C1017( C890 C1017 ) \nC890_=_C1057( C890 C1057 ) C890_=_C1082( C890 C1082 ) C890_=_C1099( C890 C1099 ) C899_=_C901( C899 C901 ) C899_=_C902( C899 C902 ) C899_=_C903( C899 C903 ) \nC899_=_C905( C899 C905 ) C899_=_C921( C899 C921 ) C899_=_C944( C899 C944 ) C899_=_C945( C899 C945 ) C901_=_C970( C901 C970 ) C901_=_C986( C901 C986 ) \nC901_=_C993( C901 C993 ) C901_=_C994( C901 C994 ) C901_=_C1014( C901 C1014 ) C901_=_C1051( C901 C1051 ) C901_=_C1052( C901 C1052 ) C901_=_C1053( C901 C1053 ) \nC901_=_C1054( C901 C1054 ) C902_=_C903( C902 C903 ) C902_=_C905( C902 C905 ) C902_=_C981( C902 C981 ) C902_=_C982( C902 C982 ) C902_=_C988( C902 C988 ) \nC902_=_C1022( C902 C1022 ) C902_=_C1024( C902 C1024 ) C903_=_C905( C903 C905 ) C903_=_C954( C903 C954 ) C903_=_C995( C903 C995 ) C903_=_C1033( C903 C1033 ) \nC903_=_C1034( C903 C1034 ) C903_=_C1081( C903 C1081 ) C903_=_C1084( C903 C1084 ) C903_=_C1085( C903 C1085 ) C903_=_C1086( C903 C1086 ) C903_=_C1087( C903 C1087 ) \nC905_=_C925( C905 C925 ) C905_=_C1058( C905 C1058 ) C913_=_C922( C913 C922 ) C913_=_C924( C913 C924 ) C913_=_C933( C913 C933 ) C913_=_C1036( C913 C1036 ) \nC913_=_C1074( C913 C1074 ) C913_=_C1090( C913 C1090 ) C913_=_C1132( C913 C1132 ) C913_=_C1133( C913 C1133 ) C913_=_C1134( C913 C1134 ) C919_=_C1085( C919 C1085 ) \nC919_=_C1091( C919 C1091 ) C919_=_C1099( C919 C1099 ) C919_=_C1111( C919 C1111 ) C919_=_C1139( C919 C1139 ) C921_=_C922( C921 C922 ) C921_=_C923( C921 C923 ) \nC921_=_C924( C921 C924 ) C921_=_C925( C921 C925 ) C921_=_C926( C921 C926 ) C921_=_C944( C921 C944 ) C921_=_C945( C921 C945 ) C921_=_C961( C921 C961 ) \nC921_=_C1049( C921 C1049 ) C922_=_C923( C922 C923 ) C922_=_C924( C922 C924 ) C922_=_C925( C922 C925 ) C922_=_C926( C922 C926 ) C922_=_C954( C922 C954 ) \nC922_=_C956( C922 C956 ) C922_=_C1090( C922 C1090 ) C922_=_C1132( C922 C1132 ) C922_=_C1133( C922 C1133 ) C922_=_C1134( C922 C1134 ) C923_=_C924( C923 C924 ) \nC923_=_C925( C923 C925 ) C923_=_C926( C923 C926 ) C923_=_C934( C923 C934 ) C923_=_C944( C923 C944 ) C923_=_C969( C923 C969 ) C923_=_C970( C923 C970 ) \nC923_=_C971( C923 C971 ) C923_=_C972( C923 C972 ) C923_=_C973( C923 C973 ) C923_=_C974( C923 C974 ) C923_=_C1094( C923 C1094 ) C923_=_C1108( C923 C1108 ) \nC924_=_C925( C924 C925 ) C924_=_C926( C924 C926 ) C924_=_C933( C924 C933 ) C924_=_C1036( C924 C1036 ) C924_=_C1070( C924 C1070 ) C924_=_C1074( C924 C1074 ) \nC924_=_C1141( C924 C1141 ) C925_=_C926( C925 C926 ) C925_=_C1040( C925 C1040 ) C925_=_C1105( C925 C1105 ) C925_=_C1106( C925 C1106 ) C925_=_C1136( C925 C1136 ) \nC926_=_C1049( C926 C1049 ) C926_=_C1088( C926 C1088 ) C926_=_C1106( C926 C1106 ) C926_=_C1132( C926 C1132 ) C933_=_C934( C933 C934 ) C933_=_C1036( C933 C1036 ) \nC933_=_C1070( C933 C1070 ) C933_=_C1074( C933 C1074 ) C933_=_C1141( C933 C1141 ) C934_=_C944( C934 C944 ) C934_=_C987( C934 C987 ) C934_=_C1094( C934 C1094 ) \nC934_=_C1108( C934 C1108 ) C937_=_C939( C937 C939 ) C937_=_C949( C937 C949 ) C937_=_C1006( C937 C1006 ) C937_=_C1068( C937 C1068 ) C937_=_C1069( C937 C1069 ) \nC937_=_C1070( C937 C1070 ) C939_=_C986( C939 C986 ) C939_=_C987( C939 C987 ) C939_=_C988( C939 C988 ) C939_=_C1084( C939 C1084 ) C939_=_C1088( C939 C1088 ) \nC939_=_C1090( C939 C1090 ) C944_=_C945( C944 C945 ) C944_=_C959( C944 C959 ) C944_=_C985( C944 C985 ) C944_=_C1069( C944 C1069 ) C944_=_C1094( C944 C1094 ) \nC944_=_C1108( C944 C1108 ) C945_=_C956(</w:t>
      </w:r>
    </w:p>
    <w:p>
      <w:pPr>
        <w:pStyle w:val="PreformattedText"/>
        <w:bidi w:val="0"/>
        <w:spacing w:before="0" w:after="0"/>
        <w:jc w:val="left"/>
        <w:rPr/>
      </w:pPr>
      <w:r>
        <w:rPr/>
        <w:t xml:space="preserve"> </w:t>
      </w:r>
      <w:r>
        <w:rPr/>
        <w:t>C945 C956 ) C945_=_C986( C945 C986 ) C945_=_C988( C945 C988 ) C945_=_C1044( C945 C1044 ) C945_=_C1069( C945 C1069 ) \nC945_=_C1085( C945 C1085 ) C945_=_C1101( C945 C1101 ) C945_=_C1108( C945 C1108 ) C945_=_C1141( C945 C1141 ) C949_=_C1006( C949 C1006 ) C949_=_C1014( C949 C1014 ) \nC949_=_C1041( C949 C1041 ) C949_=_C1052( C949 C1052 ) C949_=_C1068( C949 C1068 ) C949_=_C1069( C949 C1069 ) C949_=_C1070( C949 C1070 ) C949_=_C1126( C949 C1126 ) \nC949_=_C1148( C949 C1148 ) C949_=_C1150( C949 C1150 ) C954_=_C956( C954 C956 ) C954_=_C995( C954 C995 ) C954_=_C1034( C954 C1034 ) C954_=_C1054( C954 C1054 ) \nC954_=_C1081( C954 C1081 ) C954_=_C1084( C954 C1084 ) C954_=_C1085( C954 C1085 ) C954_=_C1086( C954 C1086 ) C954_=_C1087( C954 C1087 ) C956_=_C986( C956 C986 ) \nC956_=_C988( C956 C988 ) C956_=_C1044( C956 C1044 ) C956_=_C1069( C956 C1069 ) C956_=_C1108( C956 C1108 ) C956_=_C1141( C956 C1141 ) C959_=_C960( C959 C960 ) \nC959_=_C967( C959 C967 ) C959_=_C968( C959 C968 ) C959_=_C985( C959 C985 ) C959_=_C1055( C959 C1055 ) C959_=_C1069( C959 C1069 ) C959_=_C1075( C959 C1075 ) \nC959_=_C1076( C959 C1076 ) C959_=_C1082( C959 C1082 ) C959_=_C1094( C959 C1094 ) C960_=_C967( C960 C967 ) C960_=_C974( C960 C974 ) C960_=_C1006( C960 C1006 ) \nC960_=_C1049( C960 C1049 ) C960_=_C1059( C960 C1059 ) C960_=_C1108( C960 C1108 ) C960_=_C1139( C960 C1139 ) C960_=_C1148( C960 C1148 ) C961_=_C972( C961 C972 ) \nC961_=_C1049( C961 C1049 ) C961_=_C1057( C961 C1057 ) C961_=_C1078( C961 C1078 ) C961_=_C1138( C961 C1138 ) C967_=_C968( C967 C968 ) C967_=_C1006( C967 C1006 ) \nC967_=_C1055( C967 C1055 ) C967_=_C1075( C967 C1075 ) C967_=_C1076( C967 C1076 ) C967_=_C1082( C967 C1082 ) C967_=_C1108( C967 C1108 ) C968_=_C1053( C968 C1053 ) \nC968_=_C1055( C968 C1055 ) C968_=_C1075( C968 C1075 ) C968_=_C1076( C968 C1076 ) C968_=_C1081( C968 C1081 ) C968_=_C1082( C968 C1082 ) C969_=_C970( C969 C970 ) \nC969_=_C971( C969 C971 ) C969_=_C972( C969 C972 ) C969_=_C973( C969 C973 ) C969_=_C974( C969 C974 ) C969_=_C981( C969 C981 ) C969_=_C982( C969 C982 ) \nC969_=_C985( C969 C985 ) C969_=_C1006( C969 C1006 ) C970_=_C971( C970 C971 ) C970_=_C972( C970 C972 ) C970_=_C973( C970 C973 ) C970_=_C974( C970 C974 ) \nC970_=_C1006( C970 C1006 ) C971_=_C972( C971 C972 ) C971_=_C973( C971 C973 ) C971_=_C974( C971 C974 ) C971_=_C1014( C971 C1014 ) C971_=_C1017( C971 C1017 ) \nC972_=_C973( C972 C973 ) C972_=_C974( C972 C974 ) C972_=_C978( C972 C978 ) C972_=_C1057( C972 C1057 ) C972_=_C1078( C972 C1078 ) C972_=_C1138( C972 C1138 ) \nC972_=_C1141( C972 C1141 ) C973_=_C974( C973 C974 ) C973_=_C1017( C973 C1017 ) C973_=_C1068( C973 C1068 ) C973_=_C1102( C973 C1102 ) C974_=_C1049( C974 C1049 ) \nC974_=_C1059( C974 C1059 ) C974_=_C1094( C974 C1094 ) C974_=_C1134( C974 C1134 ) C974_=_C1139( C974 C1139 ) C974_=_C1148( C974 C1148 ) C975_=_C976( C975 C976 ) \nC975_=_C977( C975 C977 ) C975_=_C978( C975 C978 ) C975_=_C980( C975 C980 ) C975_=_C1100( C975 C1100 ) C976_=_C977( C976 C977 ) C976_=_C978( C976 C978 ) \nC976_=_C980( C976 C980 ) C976_=_C1044( C976 C1044 ) C976_=_C1088( C976 C1088 ) C976_=_C1100( C976 C1100 ) C976_=_C1101( C976 C1101 ) C976_=_C1102( C976 C1102 ) \nC977_=_C978( C977 C978 ) C977_=_C980( C977 C980 ) C977_=_C1090( C977 C1090 ) C977_=_C1098( C977 C1098 ) C977_=_C1099( C977 C1099 ) C977_=_C1139( C977 C1139 ) \nC978_=_C980( C978 C980 ) C978_=_C1141( C978 C1141 ) C980_=_C1098( C980 C1098 ) C980_=_C1138( C980 C1138 ) C981_=_C982( C981 C982 ) C981_=_C985( C981 C985 ) \nC981_=_C1022( C981 C1022 ) C981_=_C1024( C981 C1024 ) C981_=_C1075( C981 C1075 ) C981_=_C1126( C981 C1126 ) C982_=_C985( C982 C985 ) C982_=_C994( C982 C994 ) \nC982_=_C1022( C982 C1022 ) C982_=_C1024( C982 C1024 ) C982_=_C1033( C982 C1033 ) C982_=_C1054( C982 C1054 ) C982_=_C1100( C982 C1100 ) C982_=_C1145( C982 C1145 ) \nC985_=_C994( C985 C994 ) C985_=_C1033( C985 C1033 ) C985_=_C1054( C985 C1054 ) C985_=_C1069( C985 C1069 ) C985_=_C1094( C985 C1094 ) C985_=_C1100( C985 C1100 ) \nC985_=_C1145( C985 C1145 ) C986_=_C987( C986 C987 ) C986_=_C988( C986 C988 ) C986_=_C993( C986 C993 ) C986_=_C994( C986 C994 ) C986_=_C1014( C986 C1014 ) \nC986_=_C1044( C986 C1044 ) C986_=_C1051( C986 C1051 ) C986_=_C1052( C986 C1052 ) C986_=_C1053( C986 C1053 ) C986_=_C1054( C986 C1054 ) C986_=_C1069( C986 C1069 ) \nC986_=_C1108( C986 C1108 ) C986_=_C1141( C986 C1141 ) C987_=_C988( C987 C988 ) C987_=_C1059( C987 C1059 ) C988_=_C1022( C988 C1022 ) C988_=_C1044( C988 C1044 ) \nC988_=_C1069( C988 C1069 ) C988_=_C1108( C988 C1108 ) C988_=_C1141( C988 C1141 ) C993_=_C994( C993 C994 ) C993_=_C995( C993 C995 ) C993_=_C1014( C993 C1014 ) \nC993_=_C1051( C993 C1051 ) C993_=_C1052( C993 C1052 ) C993_=_C1053( C993 C1053 ) C993_=_C1054( C993 C1054 ) C993_=_C1105( C993 C1105 ) C993_=_C1106( C993 C1106 ) \nC994_=_C995( C994 C995 ) C994_=_C1014( C994 C1014 ) C994_=_C1033( C994 C1033 ) C994_=_C1051( C994 C1051 ) C994_=_C1052( C994 C1052 ) C994_=_C1053( C994 C1053 ) \nC994_=_C1054( C994 C1054 ) C994_=_C1100( C994 C1100 ) C994_=_C1145( C994 C1145 ) C995_=_C1022( C995 C1022 ) C995_=_C1034( C995 C1034 ) C995_=_C1081( C995 C1081 ) \nC995_=_C1084( C995 C1084 ) C995_=_C1085( C995 C1085 ) C995_=_C1086( C995 C1086 ) C995_=_C1087( C995 C1087 ) C1006_=_C1068( C1006 C1068 ) C1006_=_C1069( C1006 C1069 ) \nC1006_=_C1070( C1006 C1070 ) C1006_=_C1108( C1006 C1108 ) C1014_=_C1017( C1014 C1017 ) C1014_=_C1041( C1014 C1041 ) C1014_=_C1051( C1014 C1051 ) C1014_=_C1052( C1014 C1052 ) \nC1014_=_C1053( C1014 C1053 ) C1014_=_C1054( C1014 C1054 ) C1014_=_C1126( C1014 C1126 ) C1014_=_C1148( C1014 C1148 ) C1014_=_C1150( C1014 C1150 ) C1017_=_C1036( C1017 C1036 ) \nC1017_=_C1068( C1017 C1068 ) C1017_=_C1098( C1017 C1098 ) C1017_=_C1125( C1017 C1125 ) C1017_=_C1126( C1017 C1126 ) C1022_=_C1024( C1022 C1024 ) C1024_=_C1084( C1024 C1084 ) \nC1024_=_C1138( C1024 C1138 ) C1024_=_C1145( C1024 C1145 ) C1024_=_C1150( C1024 C1150 ) C1033_=_C1054( C1033 C1054 ) C1033_=_C1100( C1033 C1100 ) C1033_=_C1125( C1033 C1125 ) \nC1033_=_C1145( C1033 C1145 ) C1034_=_C1035( C1034 C1035 ) C1034_=_C1036( C1034 C1036 ) C1034_=_C1040( C1034 C1040 ) C1034_=_C1051( C1034 C1051 ) C1034_=_C1055( C1034 C1055 ) \nC1034_=_C1057( C1034 C1057 ) C1034_=_C1081( C1034 C1081 ) C1034_=_C1084( C1034 C1084 ) C1034_=_C1085( C1034 C1085 ) C1034_=_C1086( C1034 C1086 ) C1034_=_C1087( C1034 C1087 ) \nC1035_=_C1036( C1035 C1036 ) C1035_=_C1040( C1035 C1040 ) C1035_=_C1058( C1035 C1058 ) C1035_=_C1059( C1035 C1059 ) C1035_=_C1060( C1035 C1060 ) C1035_=_C1136( C1035 C1136 ) \nC1036_=_C1040( C1036 C1040 ) C1036_=_C1074( C1036 C1074 ) C1036_=_C1098( C1036 C1098 ) C1036_=_C1125( C1036 C1125 ) C1036_=_C1126( C1036 C1126 ) C1040_=_C1060( C1040 C1060 ) \nC1040_=_C1087( C1040 C1087 ) C1040_=_C1105( C1040 C1105 ) C1040_=_C1106( C1040 C1106 ) C1040_=_C1136( C1040 C1136 ) C1041_=_C1052( C1041 C1052 ) C1041_=_C1119( C1041 C1119 ) \nC1041_=_C1126( C1041 C1126 ) C1041_=_C1148( C1041 C1148 ) C1041_=_C1150( C1041 C1150 ) C1044_=_C1055( C1044 C1055 ) C1044_=_C1069( C1044 C1069 ) C1044_=_C1108( C1044 C1108 ) \nC1044_=_C1136( C1044 C1136 ) C1044_=_C1141( C1044 C1141 ) C1049_=_C1059( C1049 C1059 ) C1049_=_C1088( C1049 C1088 ) C1049_=_C1106( C1049 C1106 ) C1049_=_C1139( C1049 C1139 ) \nC1049_=_C1148( C1049 C1148 ) C1051_=_C1052( C1051 C1052 ) C1051_=_C1053( C1051 C1053 ) C1051_=_C1054( C1051 C1054 ) C1051_=_C1055( C1051 C1055 ) C1051_=_C1057( C1051 C1057 ) \nC1052_=_C1053( C1052 C1053 ) C1052_=_C1054( C1052 C1054 ) C1052_=_C1126( C1052 C1126 ) C1052_=_C1148( C1052 C1148 ) C1052_=_C1150( C1052 C1150 ) C1053_=_C1054( C1053 C1054 ) \nC1053_=_C1081( C1053 C1081 ) C1053_=_C1105( C1053 C1105 ) C1053_=_C1106( C1053 C1106 ) C1054_=_C1100( C1054 C1100 ) C1054_=_C1145( C1054 C1145 ) C1055_=_C1057( C1055 C1057 ) \nC1055_=_C1075( C1055 C1075 ) C1055_=_C1076( C1055 C1076 ) C1055_=_C1082( C1055 C1082 ) C1055_=_C1136( C1055 C1136 ) C1057_=_C1078( C1057 C1078 ) C1057_=_C1082( C1057 C1082 ) \nC1057_=_C1099( C1057 C1099 ) C1057_=_C1138( C1057 C1138 ) C1058_=_C1059( C1058 C1059 ) C1058_=_C1060( C1058 C1060 ) C1059_=_C1060( C1059 C1060 ) C1059_=_C1139( C1059 C1139 ) \nC1059_=_C1148( C1059 C1148 ) C1060_=_C1087( C1060 C1087 ) C1060_=_C1111( C1060 C1111 ) C1068_=_C1069( C1068 C1069 ) C1068_=_C1070( C1068 C1070 ) C1068_=_C1081( C1068 C1081 ) \nC1068_=_C1082( C1068 C1082 ) C1068_=_C1083( C1068 C1083 ) C1069_=_C1070( C1069 C1070 ) C1069_=_C1094( C1069 C1094 ) C1069_=_C1108( C1069 C1108 ) C1069_=_C1141( C1069 C1141 ) \nC1070_=_C1141( C1070 C1141 ) C1074_=_C1086( C1074 C1086 ) C1074_=_C1119( C1074 C1119 ) C1074_=_C1125( C1074 C1125 ) C1075_=_C1076( C1075 C1076 ) C1075_=_C1078( C1075 C1078 ) \nC1075_=_C1082( C1075 C1082 ) C1075_=_C1126( C1075 C1126 ) C1076_=_C1078( C1076 C1078 ) C1076_=_C1082( C1076 C1082 ) C1076_=_C1133( C1076 C1133 ) C1076_=_C1134( C1076 C1134 ) \nC1078_=_C1138( C1078 C1138 ) C1081_=_C1082( C1081 C1082 ) C1081_=_C1083( C1081 C1083 ) C1081_=_C1084( C1081 C1084 ) C1081_=_C1085( C1081 C1085 ) C1081_=_C1086( C1081 C1086 ) \nC1081_=_C1087( C1081 C1087 ) C1082_=_C1083( C1082 C1083 ) C1082_=_C1099( C1082 C1099 ) C1083_=_C1087( C1083 C1087 ) C1083_=_C1091( C1083 C1091 ) C1083_=_C1102( C1083 C1102 ) \nC1083_=_C1119( C1083 C1119 ) C1083_=_C1133( C1083 C1133 ) C1084_=_C1085( C1084 C1085 ) C1084_=_C1086( C1084 C1086 ) C1084_=_C1087( C1084 C1087 ) C1084_=_C1088( C1084 C1088 ) \nC1084_=_C1090( C1084 C1090 ) C1084_=_C1138( C1084 C1138 ) C1084_=_C1145( C1084 C1145 ) C1085_=_C1086( C1085 C1086 ) C1085_=_C1087( C1085 C1087 ) C1085_=_C1099( C1085 C1099 ) \nC1085_=_C1101( C1085 C1101 ) C1085_=_C1139( C1085 C1139 ) C1086_=_C1087( C1086 C1087 ) C1086_=_C1101( C1086 C1101 ) C1087_=_C1102( C1087 C1102 ) C1087_=_C1133( C1087 C1133 ) \nC1088_=_C1090( C1088 C1090 ) C1088_=_C1100( C1088 C1100 ) C1088_=_C1101( C1088 C1101 ) C1088_=_C1102( C1088 C1102 ) C1088_=_C1106( C1088 C1106 ) C1090_=_C1132( C1090 C1132 ) \nC1090_=_C1133( C1090 C1133 ) C1090_=_C1134( C1090 C1134 ) C1090_=_C1139(</w:t>
      </w:r>
    </w:p>
    <w:p>
      <w:pPr>
        <w:pStyle w:val="PreformattedText"/>
        <w:bidi w:val="0"/>
        <w:spacing w:before="0" w:after="0"/>
        <w:jc w:val="left"/>
        <w:rPr/>
      </w:pPr>
      <w:r>
        <w:rPr/>
        <w:t xml:space="preserve"> </w:t>
      </w:r>
      <w:r>
        <w:rPr/>
        <w:t>C1090 C1139 ) C1091_=_C1111( C1091 C1111 ) C1091_=_C1119( C1091 C1119 ) C1094_=_C1108( C1094 C1108 ) \nC1094_=_C1134( C1094 C1134 ) C1094_=_C1148( C1094 C1148 ) C1098_=_C1099( C1098 C1099 ) C1098_=_C1125( C1098 C1125 ) C1098_=_C1126( C1098 C1126 ) C1099_=_C1139( C1099 C1139 ) \nC1100_=_C1101( C1100 C1101 ) C1100_=_C1102( C1100 C1102 ) C1100_=_C1145( C1100 C1145 ) C1101_=_C1102( C1101 C1102 ) C1102_=_C1133( C1102 C1133 ) C1105_=_C1106( C1105 C1106 ) \nC1105_=_C1136( C1105 C1136 ) C1106_=_C1136( C1106 C1136 ) C1108_=_C1141( C1108 C1141 ) C1119_=_C1125( C1119 C1125 ) C1125_=_C1126( C1125 C1126 ) C1126_=_C1148( C1126 C1148 ) \nC1126_=_C1150( C1126 C1150 ) C1132_=_C1133( C1132 C1133 ) C1132_=_C1134( C1132 C1134 ) C1133_=_C1134( C1133 C1134 ) C1134_=_C1148( C1134 C1148 ) C1138_=_C1145( C1138 C1145 ) \nC1139_=_C1148( C1139 C1148 ) C1145_=_C1150( C1145 C1150 ) C1148_=_C1150( C1148 C1150 ) "];48-&gt;54[label="504: C8 C9 C10 C11 C12 \nC13 C15 C16 C17 C18 C19 \nC20 C21 C22 C23 C24 C25 \nC26 C27 C30 C31 C38 C41 \nC42 C45 C46 C47 C52 C53 \nC54 C55 C57 C60 C64 C66 \nC67 C69 C71 C77 C78 C79 \nC81 C82 C85 C86 C87 C90 \nC91 C92 C95 C99 C100 C102 \nC108 C109 C110 C113 C115 C116 \nC119 C126 C129 C130 C132 C137 \nC138 C139 C140 C141 C142 C143 \nC144 C146 C147 C149 C150 C151 \nC153 C154 C156 C159 C166 C169 \nC170 C171 C174 C180 C183 C184 \nC188 C189 C191 C192 C193 C198 \nC199 C201 C203 C204 C211 C213 \nC214 C215 C217 C219 C220 C221 \nC222 C228 C229 C238 C242 C243 \nC250 C254 C259 C263 C264 C269 \nC272 C273 C274 C275 C276 C278 \nC279 C281 C283 C284 C286 C293 \nC294 C295 C297 C298 C299 C300 \nC301 C302 C303 C304 C305 C306 \nC309 C314 C321 C322 C325 C329 \nC330 C331 C333 C334 C335 C344 \nC347 C349 C352 C355 C359 C365 \nC366 C376 C378 C380 C381 C382 \nC383 C384 C388 C395 C397 C399 \nC400 C401 C402 C403 C404 C405 \nC406 C408 C409 C410 C411 C414 \nC415 C416 C417 C418 C419 C420 \nC423 C427 C428 C430 C431 C435 \nC438 C440 C441 C443 C445 C447 \nC452 C453 C457 C459 C461 C468 \nC469 C470 C473 C476 C480 C481 \nC482 C484 C485 C486 C489 C491 \nC492 C496 C500 C501 C508 C509 \nC510 C511 C512 C513 C514 C515 \nC516 C517 C518 C519 C521 C524 \nC525 C526 C527 C528 C529 C531 \nC533 C534 C535 C536 C537 C543 \nC544 C546 C551 C552 C553 C559 \nC561 C562 C564 C565 C566 C567 \nC568 C569 C571 C572 C578 C586 \nC591 C594 C595 C596 C600 C603 \nC605 C607 C609 C614 C616 C617 \nC618 C619 C620 C622 C623 C624 \nC625 C626 C627 C631 C634 C635 \nC638 C639 C640 C641 C642 C644 \nC645 C646 C647 C648 C652 C653 \nC654 C656 C657 C662 C663 C667 \nC670 C678 C679 C682 C683 C687 \nC690 C693 C695 C696 C703 C705 \nC707 C711 C718 C720 C724 C726 \nC727 C729 C731 C735 C736 C738 \nC740 C741 C742 C743 C744 C745 \nC746 C749 C750 C751 C754 C755 \nC757 C758 C761 C762 C767 C768 \nC770 C772 C773 C776 C777 C778 \nC779 C780 C784 C789 C792 C803 \nC804 C806 C809 C810 C811 C812 \nC813 C817 C818 C826 C828 C830 \nC833 C838 C840 C841 C843 C845 \nC857 C861 C865 C866 C867 C869 \nC870 C871 C872 C873 C875 C878 \nC889 C890 C899 C901 C902 C903 \nC905 C913 C919 C921 C922 C924 \nC925 C926 C933 C934 C937 C939 \nC944 C945 C949 C954 C956 C959 \nC960 C961 C967 C968 C969 C970 \nC971 C972 C973 C974 C975 C976 \nC977 C978 C980 C981 C982 C985 \nC987 C988 C993 C994 C995 C1006 \nC1014 C1017 C1022 C1024 C1033 C1034 \nC1035 C1036 C1040 C1041 C1044 C1049 \nC1051 C1052 C1053 C1054 C1055 C1057 \nC1058 C1059 C1060 C1068 C1069 C1070 \nC1074 C1075 C1076 C1078 C1081 C1082 \nC1083 C1084 C1085 C1086 C1087 C1088 \nC1090 C1091 C1094 C1098 C1099 C1100 \nC1101 C1102 C1105 C1106 C1108 C1111 \nC1119 C1125 C1126 C1132 C1133 C1134 \nC1136 C1138 C1139 C1141 C1145 C1148 \nC1150 \n6455: C8_=_C9 ,C8_=_C10 ,C8_=_C11 ,C8_=_C12 ,C8_=_C13 ,\nC8_=_C15 ,C8_=_C16 ,C8_=_C17 ,C8_=_C18 ,C8_=_C19 ,C8_=_C20 ,\nC8_=_C21 ,C8_=_C22 ,C8_=_C23 ,C8_=_C24 ,C8_=_C25 ,C8_=_C77 ,\nC8_=_C78 ,C8_=_C79 ,C8_=_C81 ,C8_=_C82 ,C8_=_C85 ,C8_=_C86 ,\nC8_=_C87 ,C8_=_C90 ,C8_=_C91 ,C8_=_C743 ,C8_=_C875 ,C8_=_C878 ,\nC9_=_C10 ,C9_=_C11 ,C9_=_C12 ,C9_=_C13 ,C9_=_C15 ,C9_=_C16 ,\nC9_=_C17 ,C9_=_C18 ,C9_=_C19 ,C9_=_C20 ,C9_=_C21 ,C9_=_C22 ,\nC9_=_C23 ,C9_=_C24 ,C9_=_C25 ,C9_=_C92 ,C9_=_C95 ,C9_=_C99 ,\nC9_=_C100 ,C9_=_C102 ,C9_=_C335 ,C9_=_C376 ,C9_=_C388 ,C9_=_C423 ,\nC9_=_C427 ,C9_=_C428 ,C9_=_C430 ,C9_=_C431 ,C10_=_C11 ,C10_=_C12 ,\nC10_=_C13 ,C10_=_C15 ,C10_=_C16 ,C10_=_C17 ,C10_=_C18 ,C10_=_C19 ,\nC10_=_C20 ,C10_=_C21 ,C10_=_C22 ,C10_=_C23 ,C10_=_C24 ,C10_=_C25 ,\nC10_=_C201 ,C10_=_C203 ,C10_=_C204 ,C10_=_C211 ,C10_=_C213 ,C10_=_C215 ,\nC10_=_C414 ,C10_=_C569 ,C10_=_C682 ,C10_=_C767 ,C10_=_C861 ,C10_=_C961 ,\nC11_=_C12 ,C11_=_C13 ,C11_=_C15 ,C11_=_C16 ,C11_=_C17 ,C11_=_C18 ,\nC11_=_C19 ,C11_=_C20 ,C11_=_C21 ,C11_=_C22 ,C11_=_C23 ,C11_=_C24 ,\nC11_=_C25 ,C11_=_C201 ,C11_=_C214 ,C11_=_C215 ,C11_=_C217 ,C11_=_C219 ,\nC11_=_C220 ,C11_=_C221 ,C11_=_C222 ,C11_=_C536 ,C11_=_C977 ,C11_=_C1098 ,\nC11_=_C1099 ,C12_=_C13 ,C12_=_C15 ,C12_=_C16 ,C12_=_C17 ,C12_=_C18 ,\nC12_=_C19 ,C12_=_C20 ,C12_=_C21 ,C12_=_C22 ,C12_=_C23 ,C12_=_C24 ,\nC12_=_C25 ,C12_=_C46 ,C12_=_C79 ,C12_=_C109 ,C12_=_C147 ,C12_=_C153 ,\nC12_=_C228 ,C12_=_C272 ,C12_=_C273 ,C12_=_C274 ,C12_=_C275 ,C12_=_C276 ,\nC12_=_C278 ,C12_=_C279 ,C12_=_C281 ,C12_=_C662 ,C12_=_C695 ,C12_=_C792 ,\nC12_=_C865 ,C13_=_C15 ,C13_=_C16 ,C13_=_C17 ,C13_=_C18 ,C13_=_C19 ,\nC13_=_C20 ,C13_=_C21 ,C13_=_C22 ,C13_=_C23 ,C13_=_C24 ,C13_=_C25 ,\nC13_=_C30 ,C13_=_C53 ,C13_=_C297 ,C13_=_C298 ,C13_=_C299 ,C13_=_C300 ,\nC13_=_C301 ,C13_=_C302 ,C13_=_C303 ,C13_=_C304 ,C13_=_C305 ,C13_=_C306 ,\nC13_=_C344 ,C13_=_C861 ,C13_=_C865 ,C15_=_C16 ,C15_=_C17 ,C15_=_C18 ,\nC15_=_C19 ,C15_=_C20 ,C15_=_C21 ,C15_=_C22 ,C15_=_C23 ,C15_=_C24 ,\nC15_=_C25 ,C15_=_C130 ,C15_=_C139 ,C15_=_C203 ,C15_=_C254 ,C15_=_C325 ,\nC15_=_C333 ,C15_=_C388 ,C15_=_C395 ,C15_=_C397 ,C15_=_C578 ,C15_=_C656 ,\nC15_=_C818 ,C15_=_C1035 ,C15_=_C1058 ,C15_=_C1059 ,C15_=_C1060 ,C16_=_C17 ,\nC16_=_C18 ,C16_=_C19 ,C16_=_C20 ,C16_=_C21 ,C16_=_C22 ,C16_=_C23 ,\nC16_=_C24 ,C16_=_C25 ,C16_=_C99 ,C16_=_C192 ,C16_=_C420 ,C16_=_C484 ,\nC16_=_C619 ,C16_=_C1044 ,C16_=_C1055 ,C16_=_C1136 ,C17_=_C18 ,C17_=_C19 ,\nC17_=_C20 ,C17_=_C21 ,C17_=_C22 ,C17_=_C23 ,C17_=_C24 ,C17_=_C25 ,\nC17_=_C130 ,C17_=_C203 ,C17_=_C254 ,C17_=_C325 ,C17_=_C333 ,C17_=_C578 ,\nC17_=_C639 ,C17_=_C656 ,C17_=_C818 ,C17_=_C1035 ,C17_=_C1058 ,C17_=_C1059 ,\nC17_=_C1060 ,C18_=_C19 ,C18_=_C20 ,C18_=_C21 ,C18_=_C22 ,C18_=_C23 ,\nC18_=_C24 ,C18_=_C25 ,C18_=_C153 ,C18_=_C334 ,C18_=_C468 ,C18_=_C511 ,\nC18_=_C663 ,C18_=_C840 ,C18_=_C857 ,C18_=_C1105 ,C19_=_C20 ,C19_=_C21 ,\nC19_=_C22 ,C19_=_C23 ,C19_=_C24 ,C19_=_C25 ,C19_=_C53 ,C19_=_C330 ,\nC19_=_C344 ,C19_=_C411 ,C19_=_C519 ,C19_=_C679 ,C19_=_C861 ,C19_=_C865 ,\nC19_=_C1024 ,C19_=_C1150 ,C20_=_C21 ,C20_=_C22 ,C20_=_C23 ,C20_=_C24 ,\nC20_=_C25 ,C20_=_C534 ,C20_=_C642 ,C20_=_C646 ,C20_=_C869 ,C20_=_C899 ,\nC20_=_C903 ,C20_=_C921 ,C20_=_C944 ,C20_=_C945 ,C20_=_C1033 ,C21_=_C22 ,\nC21_=_C23 ,C21_=_C24 ,C21_=_C25 ,C21_=_C71 ,C21_=_C525 ,C21_=_C536 ,\nC21_=_C901 ,C21_=_C970 ,C21_=_C977 ,C21_=_C1098 ,C21_=_C1099 ,C22_=_C23 ,\nC22_=_C24 ,C22_=_C25 ,C22_=_C132 ,C22_=_C146 ,C22_=_C199 ,C22_=_C269 ,\nC22_=_C438 ,C23_=_C24 ,C23_=_C25 ,C23_=_C81 ,C23_=_C220 ,C23_=_C284 ,\nC23_=_C297 ,C23_=_C535 ,C23_=_C707 ,C23_=_C826 ,C23_=_C969 ,C23_=_C970 ,\nC23_=_C1006 ,C23_=_C1076 ,C23_=_C1133 ,C23_=_C1134 ,C24_=_C25 ,C24_=_C536 ,\nC24_=_C678 ,C24_=_C993 ,C24_=_C1052 ,C24_=_C1053 ,C24_=_C1105 ,C24_=_C1106 ,\nC25_=_C515 ,C25_=_C537 ,C25_=_C683 ,C25_=_C751 ,C25_=_C778 ,C25_=_C818 ,\nC25_=_C905 ,C25_=_C968 ,C25_=_C1053 ,C25_=_C1058 ,C25_=_C1081 ,C26_=_C27 ,\nC26_=_C30 ,C26_=_C31 ,C26_=_C38 ,C26_=_C41 ,C26_=_C42 ,C26_=_C45 ,\nC26_=_C46 ,C26_=_C47 ,C26_=_C52 ,C26_=_C53 ,C26_=_C54 ,C26_=_C55 ,\nC26_=_C57 ,C26_=_C298 ,C26_=_C397 ,C26_=_C428 ,C26_=_C457 ,C26_=_C586 ,\nC26_=_C640 ,C26_=_C869 ,C26_=_C870 ,C26_=_C871 ,C26_=_C872 ,C26_=_C873 ,\nC27_=_C30 ,C27_=_C31 ,C27_=_C38 ,C27_=_C41 ,C27_=_C42 ,C27_=_C45 ,\nC27_=_C46 ,C27_=_C47 ,C27_=_C52 ,C27_=_C53 ,C27_=_C54 ,C27_=_C55 ,\nC27_=_C57 ,C27_=_C302 ,C27_=_C440 ,C27_=_C469 ,C27_=_C551 ,C27_=_C603 ,\nC27_=_C646 ,C27_=_C913 ,C27_=_C924 ,C27_=_C933 ,C27_=_C1036 ,C27_=_C1074 ,\nC30_=_C31 ,C30_=_C38 ,C30_=_C41 ,C30_=_C42 ,C30_=_C102 ,C30_=_C297 ,\nC30_=_C298 ,C30_=_C299 ,C30_=_C300 ,C30_=_C301 ,C30_=_C302 ,C30_=_C303 ,\nC30_=_C304 ,C30_=_C305 ,C30_=_C306 ,C30_=_C347 ,C30_=_C533 ,C30_=_C566 ,\nC30_=_C937 ,C30_=_C939 ,C31_=_C38 ,C31_=_C41 ,C31_=_C42 ,C31_=_C47 ,\nC31_=_C92 ,C31_=_C110 ,C31_=_C188 ,C31_=_C201 ,C31_=_C325 ,C31_=_C329 ,\nC31_=_C330 ,C31_=_C331 ,C31_=_C333 ,C31_=_C334 ,C31_=_C409 ,C31_=_C924 ,\nC31_=_C933 ,C31_=_C1070 ,C31_=_C1141 ,C38_=_C41 ,C38_=_C42 ,C38_=_C116 ,\nC38_=_C171 ,C38_=_C304 ,C38_=_C537 ,C38_=_C571 ,C38_=_C690 ,C38_=_C711 ,\nC38_=_C767 ,C38_=_C768 ,C38_=_C770 ,C38_=_C772 ,C38_=_C804 ,C38_=_C982 ,\nC38_=_C985 ,C38_=_C994 ,C38_=_C1033 ,C38_=_C1054 ,C38_=_C1100 ,C38_=_C1145 ,\nC41_=_C42 ,C41_=_C344 ,C41_=_C441 ,C41_=_C443 ,C41_=_C616 ,C41_=_C670 ,\nC41_=_C679 ,C41_=_C833 ,C41_=_C913 ,C41_=_C945 ,C41_=_C956 ,C41_=_C988 ,\nC41_=_C1044 ,C41_=_C1069 ,C41_=_C1108 ,C41_=_C1141 ,C42_=_C166 ,C42_=_C295 ,\nC42_=_C347 ,C42_=_C349 ,C42_=_C473 ,C42_=_C489 ,C42_=_C526 ,C42_=_C546 ,\nC42_=_C622 ,C42_=_C626 ,C42_=_C644 ,C42_=_C657 ,C42_=_C667 ,C42_=_C757 ,\nC42_=_C762 ,C42_=_C768 ,C42_=_C843 ,C42_=_C875 ,C42_=_C937 ,C42_=_C949 ,\nC42_=_C975 ,C42_=_C976 ,C42_=_C977 ,C42_=_C978 ,C42_=_C980 ,C42_=_C1006 ,\nC42_=_C1068 ,C42_=_C1069 ,C42_=_C1070 ,C45_=_C46 ,C45_=_C47 ,C45_=_C52 ,\nC45_=_C53 ,C45_=_C54 ,C45_=_C55 ,C45_=_C57 ,C45_=_C60 ,C45_=_C87 ,\nC45_=_C119 ,C45_=_C137 ,C45_=_C159 ,C45_=_C243 ,C45_=_C250 ,C45_=_C254 ,\nC45_=_C365 ,C45_=_C376 ,C45_=_C500 ,C45_=_C565 ,C45_=_C600 ,C45_=_C607 ,\nC45_=_C654 ,C45_=_C720 ,C45_=_C809 ,C45_=_C810 ,C45_=_C811 ,C45_=_C812 ,\nC46_=_C47 ,C46_=_C52 ,C46_=_C53 ,C46_=_C54 ,C46_=_C55 ,C46_=_C57 ,\nC46_=_C79 ,C46_=_C109 ,C46_=_C228 ,C46_=_C250 ,C46_=_C254 ,C46_=_C272 ,\nC46_=_C273 ,C46_=_C274 ,C46_=_C275 ,C46_=_C276 ,C46_=_C278 ,C46_=_C279 ,\nC46_=_C281</w:t>
      </w:r>
    </w:p>
    <w:p>
      <w:pPr>
        <w:pStyle w:val="PreformattedText"/>
        <w:bidi w:val="0"/>
        <w:spacing w:before="0" w:after="0"/>
        <w:jc w:val="left"/>
        <w:rPr/>
      </w:pPr>
      <w:r>
        <w:rPr/>
        <w:t xml:space="preserve"> </w:t>
      </w:r>
      <w:r>
        <w:rPr/>
        <w:t>,C46_=_C529 ,C46_=_C812 ,C46_=_C870 ,C47_=_C52 ,C47_=_C53 ,\nC47_=_C54 ,C47_=_C55 ,C47_=_C57 ,C47_=_C92 ,C47_=_C110 ,C47_=_C188 ,\nC47_=_C201 ,C47_=_C213 ,C47_=_C325 ,C47_=_C329 ,C47_=_C330 ,C47_=_C331 ,\nC47_=_C333 ,C47_=_C334 ,C47_=_C452 ,C47_=_C470 ,C47_=_C480 ,C47_=_C617 ,\nC47_=_C656 ,C47_=_C745 ,C47_=_C749 ,C47_=_C838 ,C47_=_C925 ,C47_=_C1040 ,\nC47_=_C1105 ,C47_=_C1106 ,C47_=_C1136 ,C52_=_C53 ,C52_=_C54 ,C52_=_C55 ,\nC52_=_C57 ,C52_=_C272 ,C52_=_C302 ,C52_=_C440 ,C52_=_C469 ,C52_=_C551 ,\nC52_=_C603 ,C52_=_C646 ,C52_=_C784 ,C52_=_C789 ,C52_=_C792 ,C52_=_C913 ,\nC52_=_C924 ,C52_=_C933 ,C52_=_C1036 ,C52_=_C1074 ,C53_=_C54 ,C53_=_C55 ,\nC53_=_C57 ,C53_=_C138 ,C53_=_C314 ,C53_=_C344 ,C53_=_C381 ,C53_=_C406 ,\nC53_=_C427 ,C53_=_C501 ,C53_=_C567 ,C53_=_C683 ,C53_=_C703 ,C53_=_C735 ,\nC53_=_C840 ,C53_=_C841 ,C53_=_C843 ,C53_=_C845 ,C53_=_C861 ,C53_=_C865 ,\nC54_=_C55 ,C54_=_C57 ,C54_=_C298 ,C54_=_C303 ,C54_=_C397 ,C54_=_C428 ,\nC54_=_C457 ,C54_=_C586 ,C54_=_C640 ,C54_=_C758 ,C54_=_C869 ,C54_=_C870 ,\nC54_=_C871 ,C54_=_C872 ,C54_=_C873 ,C54_=_C969 ,C54_=_C981 ,C54_=_C982 ,\nC54_=_C985 ,C55_=_C57 ,C55_=_C314 ,C55_=_C331 ,C55_=_C380 ,C55_=_C417 ,\nC55_=_C453 ,C55_=_C476 ,C55_=_C524 ,C55_=_C761 ,C55_=_C776 ,C55_=_C777 ,\nC55_=_C804 ,C55_=_C919 ,C55_=_C1058 ,C57_=_C66 ,C57_=_C69 ,C57_=_C132 ,\nC57_=_C250 ,C57_=_C299 ,C57_=_C491 ,C57_=_C546 ,C57_=_C727 ,C57_=_C738 ,\nC57_=_C758 ,C57_=_C806 ,C57_=_C828 ,C57_=_C939 ,C57_=_C987 ,C57_=_C988 ,\nC60_=_C64 ,C60_=_C66 ,C60_=_C67 ,C60_=_C69 ,C60_=_C71 ,C60_=_C87 ,\nC60_=_C119 ,C60_=_C137 ,C60_=_C159 ,C60_=_C228 ,C60_=_C229 ,C60_=_C238 ,\nC60_=_C242 ,C60_=_C365 ,C60_=_C376 ,C60_=_C500 ,C60_=_C565 ,C60_=_C600 ,\nC60_=_C607 ,C60_=_C654 ,C60_=_C720 ,C60_=_C809 ,C60_=_C810 ,C60_=_C811 ,\nC60_=_C812 ,C64_=_C66 ,C64_=_C67 ,C64_=_C69 ,C64_=_C71 ,C64_=_C126 ,\nC64_=_C183 ,C64_=_C295 ,C64_=_C329 ,C64_=_C335 ,C64_=_C410 ,C64_=_C443 ,\nC64_=_C473 ,C64_=_C492 ,C64_=_C596 ,C64_=_C618 ,C64_=_C631 ,C64_=_C635 ,\nC64_=_C652 ,C64_=_C653 ,C64_=_C654 ,C64_=_C656 ,C64_=_C657 ,C64_=_C741 ,\nC64_=_C792 ,C64_=_C961 ,C64_=_C972 ,C64_=_C1057 ,C64_=_C1078 ,C64_=_C1138 ,\nC66_=_C67 ,C66_=_C69 ,C66_=_C71 ,C66_=_C132 ,C66_=_C238 ,C66_=_C250 ,\nC66_=_C299 ,C66_=_C382 ,C66_=_C395 ,C66_=_C486 ,C66_=_C546 ,C66_=_C578 ,\nC66_=_C642 ,C66_=_C729 ,C66_=_C738 ,C66_=_C744 ,C66_=_C758 ,C66_=_C806 ,\nC66_=_C828 ,C66_=_C866 ,C66_=_C921 ,C66_=_C922 ,C66_=_C924 ,C66_=_C925 ,\nC66_=_C926 ,C66_=_C939 ,C66_=_C987 ,C66_=_C988 ,C67_=_C69 ,C67_=_C71 ,\nC67_=_C198 ,C67_=_C264 ,C67_=_C276 ,C67_=_C301 ,C67_=_C383 ,C67_=_C508 ,\nC67_=_C663 ,C67_=_C703 ,C67_=_C736 ,C67_=_C806 ,C67_=_C933 ,C67_=_C934 ,\nC67_=_C969 ,C67_=_C970 ,C67_=_C971 ,C67_=_C972 ,C67_=_C973 ,C67_=_C974 ,\nC69_=_C71 ,C69_=_C113 ,C69_=_C132 ,C69_=_C250 ,C69_=_C299 ,C69_=_C546 ,\nC69_=_C738 ,C69_=_C758 ,C69_=_C806 ,C69_=_C828 ,C69_=_C939 ,C69_=_C987 ,\nC69_=_C988 ,C69_=_C1068 ,C69_=_C1081 ,C69_=_C1082 ,C69_=_C1083 ,C71_=_C525 ,\nC71_=_C527 ,C71_=_C687 ,C71_=_C789 ,C71_=_C901 ,C71_=_C970 ,C71_=_C993 ,\nC71_=_C994 ,C71_=_C1014 ,C71_=_C1051 ,C71_=_C1052 ,C71_=_C1053 ,C71_=_C1054 ,\nC77_=_C78 ,C77_=_C79 ,C77_=_C81 ,C77_=_C82 ,C77_=_C85 ,C77_=_C86 ,\nC77_=_C87 ,C77_=_C90 ,C77_=_C91 ,C77_=_C126 ,C77_=_C129 ,C77_=_C130 ,\nC77_=_C132 ,C77_=_C521 ,C77_=_C625 ,C77_=_C830 ,C77_=_C871 ,C77_=_C1034 ,\nC77_=_C1051 ,C77_=_C1055 ,C77_=_C1057 ,C78_=_C79 ,C78_=_C81 ,C78_=_C82 ,\nC78_=_C85 ,C78_=_C86 ,C78_=_C87 ,C78_=_C90 ,C78_=_C91 ,C78_=_C126 ,\nC78_=_C129 ,C78_=_C130 ,C78_=_C132 ,C78_=_C420 ,C78_=_C789 ,C78_=_C873 ,\nC78_=_C1111 ,C79_=_C81 ,C79_=_C82 ,C79_=_C85 ,C79_=_C86 ,C79_=_C87 ,\nC79_=_C90 ,C79_=_C91 ,C79_=_C109 ,C79_=_C228 ,C79_=_C272 ,C79_=_C273 ,\nC79_=_C274 ,C79_=_C275 ,C79_=_C276 ,C79_=_C278 ,C79_=_C279 ,C79_=_C281 ,\nC79_=_C521 ,C79_=_C625 ,C79_=_C830 ,C79_=_C871 ,C79_=_C1034 ,C79_=_C1051 ,\nC79_=_C1055 ,C79_=_C1057 ,C81_=_C82 ,C81_=_C85 ,C81_=_C86 ,C81_=_C87 ,\nC81_=_C90 ,C81_=_C91 ,C81_=_C220 ,C81_=_C481 ,C81_=_C482 ,C81_=_C484 ,\nC81_=_C485 ,C81_=_C486 ,C81_=_C489 ,C81_=_C491 ,C81_=_C492 ,C81_=_C535 ,\nC81_=_C1076 ,C81_=_C1133 ,C81_=_C1134 ,C82_=_C85 ,C82_=_C86 ,C82_=_C87 ,\nC82_=_C90 ,C82_=_C91 ,C82_=_C141 ,C82_=_C154 ,C82_=_C355 ,C82_=_C402 ,\nC82_=_C496 ,C82_=_C500 ,C82_=_C501 ,C82_=_C562 ,C82_=_C740 ,C82_=_C750 ,\nC82_=_C1074 ,C82_=_C1119 ,C82_=_C1125 ,C85_=_C86 ,C85_=_C87 ,C85_=_C90 ,\nC85_=_C91 ,C85_=_C95 ,C85_=_C116 ,C85_=_C156 ,C85_=_C220 ,C85_=_C309 ,\nC85_=_C404 ,C85_=_C618 ,C85_=_C619 ,C85_=_C620 ,C85_=_C622 ,C85_=_C623 ,\nC85_=_C624 ,C85_=_C625 ,C85_=_C626 ,C85_=_C627 ,C85_=_C690 ,C85_=_C693 ,\nC85_=_C695 ,C85_=_C696 ,C86_=_C87 ,C86_=_C90 ,C86_=_C91 ,C86_=_C219 ,\nC86_=_C264 ,C86_=_C321 ,C86_=_C430 ,C86_=_C509 ,C86_=_C559 ,C86_=_C594 ,\nC86_=_C641 ,C86_=_C647 ,C86_=_C742 ,C86_=_C761 ,C86_=_C762 ,C86_=_C913 ,\nC86_=_C922 ,C86_=_C1090 ,C86_=_C1132 ,C86_=_C1133 ,C86_=_C1134 ,C87_=_C90 ,\nC87_=_C91 ,C87_=_C119 ,C87_=_C159 ,C87_=_C365 ,C87_=_C376 ,C87_=_C500 ,\nC87_=_C529 ,C87_=_C565 ,C87_=_C600 ,C87_=_C607 ,C87_=_C623 ,C87_=_C654 ,\nC87_=_C720 ,C87_=_C809 ,C87_=_C810 ,C87_=_C811 ,C87_=_C812 ,C87_=_C828 ,\nC90_=_C91 ,C90_=_C275 ,C90_=_C278 ,C90_=_C305 ,C90_=_C516 ,C90_=_C521 ,\nC90_=_C625 ,C90_=_C830 ,C90_=_C871 ,C90_=_C1034 ,C90_=_C1051 ,C90_=_C1055 ,\nC90_=_C1057 ,C90_=_C1070 ,C91_=_C198 ,C91_=_C349 ,C91_=_C365 ,C91_=_C746 ,\nC91_=_C761 ,C91_=_C811 ,C91_=_C841 ,C91_=_C1041 ,C91_=_C1119 ,C92_=_C95 ,\nC92_=_C99 ,C92_=_C100 ,C92_=_C102 ,C92_=_C108 ,C92_=_C109 ,C92_=_C110 ,\nC92_=_C113 ,C92_=_C115 ,C92_=_C116 ,C92_=_C119 ,C92_=_C188 ,C92_=_C201 ,\nC92_=_C325 ,C92_=_C329 ,C92_=_C330 ,C92_=_C331 ,C92_=_C333 ,C92_=_C334 ,\nC95_=_C99 ,C95_=_C100 ,C95_=_C102 ,C95_=_C116 ,C95_=_C156 ,C95_=_C220 ,\nC95_=_C309 ,C95_=_C404 ,C95_=_C562 ,C95_=_C618 ,C95_=_C619 ,C95_=_C620 ,\nC95_=_C622 ,C95_=_C623 ,C95_=_C624 ,C95_=_C625 ,C95_=_C626 ,C95_=_C627 ,\nC95_=_C718 ,C99_=_C100 ,C99_=_C102 ,C99_=_C192 ,C99_=_C199 ,C99_=_C211 ,\nC99_=_C281 ,C99_=_C484 ,C99_=_C519 ,C99_=_C591 ,C99_=_C595 ,C99_=_C731 ,\nC99_=_C960 ,C99_=_C974 ,C99_=_C1049 ,C99_=_C1059 ,C99_=_C1139 ,C99_=_C1148 ,\nC100_=_C102 ,C100_=_C129 ,C100_=_C222 ,C100_=_C229 ,C100_=_C293 ,C100_=_C366 ,\nC100_=_C408 ,C100_=_C418 ,C100_=_C459 ,C100_=_C482 ,C100_=_C485 ,C100_=_C552 ,\nC100_=_C566 ,C100_=_C638 ,C100_=_C653 ,C100_=_C662 ,C100_=_C682 ,C100_=_C751 ,\nC100_=_C813 ,C100_=_C826 ,C100_=_C980 ,C100_=_C1138 ,C102_=_C214 ,C102_=_C294 ,\nC102_=_C321 ,C102_=_C347 ,C102_=_C419 ,C102_=_C438 ,C102_=_C441 ,C102_=_C447 ,\nC102_=_C533 ,C102_=_C566 ,C102_=_C639 ,C102_=_C648 ,C102_=_C773 ,C102_=_C857 ,\nC102_=_C937 ,C102_=_C939 ,C102_=_C1017 ,C102_=_C1036 ,C102_=_C1098 ,C102_=_C1125 ,\nC102_=_C1126 ,C108_=_C109 ,C108_=_C110 ,C108_=_C113 ,C108_=_C115 ,C108_=_C116 ,\nC108_=_C119 ,C108_=_C138 ,C108_=_C140 ,C108_=_C188 ,C108_=_C204 ,C108_=_C215 ,\nC108_=_C243 ,C108_=_C259 ,C108_=_C263 ,C108_=_C264 ,C108_=_C269 ,C108_=_C352 ,\nC108_=_C414 ,C108_=_C415 ,C108_=_C416 ,C108_=_C417 ,C108_=_C418 ,C108_=_C419 ,\nC108_=_C420 ,C109_=_C110 ,C109_=_C113 ,C109_=_C115 ,C109_=_C116 ,C109_=_C119 ,\nC109_=_C159 ,C109_=_C228 ,C109_=_C272 ,C109_=_C273 ,C109_=_C274 ,C109_=_C275 ,\nC109_=_C276 ,C109_=_C278 ,C109_=_C279 ,C109_=_C281 ,C109_=_C625 ,C109_=_C711 ,\nC109_=_C878 ,C109_=_C954 ,C109_=_C1054 ,C110_=_C113 ,C110_=_C115 ,C110_=_C116 ,\nC110_=_C119 ,C110_=_C159 ,C110_=_C188 ,C110_=_C201 ,C110_=_C325 ,C110_=_C329 ,\nC110_=_C330 ,C110_=_C331 ,C110_=_C333 ,C110_=_C334 ,C110_=_C625 ,C110_=_C711 ,\nC110_=_C878 ,C110_=_C954 ,C110_=_C1054 ,C113_=_C115 ,C113_=_C116 ,C113_=_C119 ,\nC113_=_C140 ,C113_=_C188 ,C113_=_C204 ,C113_=_C215 ,C113_=_C243 ,C113_=_C352 ,\nC113_=_C414 ,C113_=_C415 ,C113_=_C416 ,C113_=_C417 ,C113_=_C418 ,C113_=_C419 ,\nC113_=_C420 ,C113_=_C1068 ,C113_=_C1081 ,C113_=_C1082 ,C113_=_C1083 ,C115_=_C116 ,\nC115_=_C119 ,C115_=_C150 ,C115_=_C169 ,C115_=_C170 ,C115_=_C217 ,C115_=_C273 ,\nC115_=_C414 ,C115_=_C481 ,C115_=_C482 ,C115_=_C531 ,C115_=_C533 ,C115_=_C534 ,\nC115_=_C535 ,C115_=_C536 ,C115_=_C537 ,C115_=_C707 ,C115_=_C780 ,C115_=_C784 ,\nC115_=_C861 ,C115_=_C959 ,C115_=_C967 ,C115_=_C968 ,C115_=_C1055 ,C115_=_C1075 ,\nC115_=_C1076 ,C115_=_C1082 ,C116_=_C119 ,C116_=_C156 ,C116_=_C171 ,C116_=_C220 ,\nC116_=_C309 ,C116_=_C404 ,C116_=_C618 ,C116_=_C619 ,C116_=_C620 ,C116_=_C622 ,\nC116_=_C623 ,C116_=_C624 ,C116_=_C625 ,C116_=_C626 ,C116_=_C627 ,C116_=_C690 ,\nC116_=_C767 ,C116_=_C768 ,C116_=_C770 ,C116_=_C772 ,C119_=_C149 ,C119_=_C159 ,\nC119_=_C365 ,C119_=_C376 ,C119_=_C408 ,C119_=_C476 ,C119_=_C500 ,C119_=_C514 ,\nC119_=_C527 ,C119_=_C565 ,C119_=_C600 ,C119_=_C607 ,C119_=_C654 ,C119_=_C720 ,\nC119_=_C779 ,C119_=_C809 ,C119_=_C810 ,C119_=_C811 ,C119_=_C812 ,C126_=_C129 ,\nC126_=_C130 ,C126_=_C132 ,C126_=_C183 ,C126_=_C295 ,C126_=_C335 ,C126_=_C410 ,\nC126_=_C443 ,C126_=_C492 ,C126_=_C631 ,C126_=_C635 ,C126_=_C662 ,C126_=_C663 ,\nC126_=_C667 ,C126_=_C670 ,C126_=_C741 ,C126_=_C792 ,C126_=_C961 ,C126_=_C972 ,\nC126_=_C1057 ,C126_=_C1078 ,C126_=_C1138 ,C129_=_C130 ,C129_=_C132 ,C129_=_C222 ,\nC129_=_C293 ,C129_=_C334 ,C129_=_C359 ,C129_=_C366 ,C129_=_C459 ,C129_=_C482 ,\nC129_=_C485 ,C129_=_C552 ,C129_=_C566 ,C129_=_C638 ,C129_=_C653 ,C129_=_C662 ,\nC129_=_C682 ,C129_=_C738 ,C129_=_C813 ,C129_=_C826 ,C129_=_C1083 ,C129_=_C1087 ,\nC129_=_C1102 ,C129_=_C1133 ,C130_=_C132 ,C130_=_C203 ,C130_=_C254 ,C130_=_C259 ,\nC130_=_C300 ,C130_=_C325 ,C130_=_C333 ,C130_=_C452 ,C130_=_C578 ,C130_=_C641 ,\nC130_=_C656 ,C130_=_C705 ,C130_=_C736 ,C130_=_C818 ,C130_=_C889 ,C130_=_C899 ,\nC130_=_C901 ,C130_=_C1035 ,C130_=_C1058 ,C130_=_C1059 ,C130_=_C1060 ,C132_=_C199 ,\nC132_=_C250 ,C132_=_C299 ,C132_=_C438 ,C132_=_C546 ,C132_=_C738 ,C132_=_C758 ,\nC132_=_C806 ,C132_=_C828 ,C132_=_C939 ,C132_=_C987 ,C132_=_C988 ,C137_=_C138 ,\nC137_=_C139 ,C137_=_C140 ,C137_=_C141 ,C137_=_C142 ,C137_=_C143 ,C137_=_C144 ,\nC137_=_C146 ,C137_=_C147 ,C137_=_C149 ,C137_=_C150 ,C137_=_C151 ,C137_=_C153 ,\nC137_=_C154 ,C137_=_C228 ,C137_=_C229 ,C137_=_C238 ,C137_=_C242 ,C137_=_C243 ,\nC137_=_C250</w:t>
      </w:r>
    </w:p>
    <w:p>
      <w:pPr>
        <w:pStyle w:val="PreformattedText"/>
        <w:bidi w:val="0"/>
        <w:spacing w:before="0" w:after="0"/>
        <w:jc w:val="left"/>
        <w:rPr/>
      </w:pPr>
      <w:r>
        <w:rPr/>
        <w:t xml:space="preserve"> </w:t>
      </w:r>
      <w:r>
        <w:rPr/>
        <w:t>,C137_=_C254 ,C138_=_C139 ,C138_=_C140 ,C138_=_C141 ,C138_=_C142 ,\nC138_=_C143 ,C138_=_C144 ,C138_=_C146 ,C138_=_C147 ,C138_=_C149 ,C138_=_C150 ,\nC138_=_C151 ,C138_=_C153 ,C138_=_C154 ,C138_=_C259 ,C138_=_C263 ,C138_=_C264 ,\nC138_=_C269 ,C138_=_C314 ,C138_=_C381 ,C138_=_C406 ,C138_=_C427 ,C138_=_C501 ,\nC138_=_C567 ,C138_=_C683 ,C138_=_C703 ,C138_=_C735 ,C138_=_C840 ,C138_=_C841 ,\nC138_=_C843 ,C138_=_C845 ,C139_=_C140 ,C139_=_C141 ,C139_=_C142 ,C139_=_C143 ,\nC139_=_C144 ,C139_=_C146 ,C139_=_C147 ,C139_=_C149 ,C139_=_C150 ,C139_=_C151 ,\nC139_=_C153 ,C139_=_C154 ,C139_=_C309 ,C139_=_C325 ,C139_=_C378 ,C139_=_C388 ,\nC139_=_C395 ,C139_=_C397 ,C139_=_C620 ,C139_=_C743 ,C139_=_C840 ,C139_=_C1060 ,\nC139_=_C1111 ,C140_=_C141 ,C140_=_C142 ,C140_=_C143 ,C140_=_C144 ,C140_=_C146 ,\nC140_=_C147 ,C140_=_C149 ,C140_=_C150 ,C140_=_C151 ,C140_=_C153 ,C140_=_C154 ,\nC140_=_C188 ,C140_=_C204 ,C140_=_C215 ,C140_=_C243 ,C140_=_C352 ,C140_=_C414 ,\nC140_=_C415 ,C140_=_C416 ,C140_=_C417 ,C140_=_C418 ,C140_=_C419 ,C140_=_C420 ,\nC140_=_C741 ,C140_=_C1040 ,C140_=_C1060 ,C140_=_C1087 ,C141_=_C142 ,C141_=_C143 ,\nC141_=_C144 ,C141_=_C146 ,C141_=_C147 ,C141_=_C149 ,C141_=_C150 ,C141_=_C151 ,\nC141_=_C153 ,C141_=_C154 ,C141_=_C304 ,C141_=_C382 ,C141_=_C402 ,C141_=_C496 ,\nC141_=_C500 ,C141_=_C501 ,C141_=_C770 ,C141_=_C939 ,C141_=_C1084 ,C141_=_C1088 ,\nC141_=_C1090 ,C142_=_C143 ,C142_=_C144 ,C142_=_C146 ,C142_=_C147 ,C142_=_C149 ,\nC142_=_C150 ,C142_=_C151 ,C142_=_C153 ,C142_=_C154 ,C142_=_C174 ,C142_=_C189 ,\nC142_=_C283 ,C142_=_C378 ,C142_=_C423 ,C142_=_C469 ,C142_=_C551 ,C142_=_C552 ,\nC142_=_C553 ,C142_=_C559 ,C142_=_C561 ,C142_=_C562 ,C142_=_C564 ,C142_=_C565 ,\nC142_=_C566 ,C142_=_C567 ,C142_=_C568 ,C142_=_C569 ,C142_=_C571 ,C142_=_C572 ,\nC143_=_C144 ,C143_=_C146 ,C143_=_C147 ,C143_=_C149 ,C143_=_C150 ,C143_=_C151 ,\nC143_=_C153 ,C143_=_C154 ,C143_=_C217 ,C143_=_C221 ,C143_=_C286 ,C143_=_C435 ,\nC143_=_C631 ,C143_=_C634 ,C143_=_C635 ,C143_=_C773 ,C143_=_C828 ,C143_=_C830 ,\nC144_=_C146 ,C144_=_C147 ,C144_=_C149 ,C144_=_C150 ,C144_=_C151 ,C144_=_C153 ,\nC144_=_C154 ,C144_=_C330 ,C144_=_C509 ,C144_=_C678 ,C144_=_C679 ,C144_=_C890 ,\nC144_=_C971 ,C144_=_C1014 ,C144_=_C1017 ,C146_=_C147 ,C146_=_C149 ,C146_=_C150 ,\nC146_=_C151 ,C146_=_C153 ,C146_=_C154 ,C146_=_C269 ,C146_=_C435 ,C146_=_C773 ,\nC146_=_C828 ,C146_=_C830 ,C147_=_C149 ,C147_=_C150 ,C147_=_C151 ,C147_=_C153 ,\nC147_=_C154 ,C147_=_C435 ,C147_=_C662 ,C147_=_C695 ,C147_=_C773 ,C147_=_C792 ,\nC147_=_C828 ,C147_=_C830 ,C147_=_C865 ,C149_=_C150 ,C149_=_C151 ,C149_=_C153 ,\nC149_=_C154 ,C149_=_C408 ,C149_=_C476 ,C149_=_C513 ,C149_=_C514 ,C149_=_C527 ,\nC149_=_C544 ,C149_=_C779 ,C149_=_C981 ,C149_=_C1075 ,C149_=_C1126 ,C150_=_C151 ,\nC150_=_C153 ,C150_=_C154 ,C150_=_C169 ,C150_=_C170 ,C150_=_C406 ,C150_=_C707 ,\nC150_=_C780 ,C150_=_C784 ,C150_=_C809 ,C150_=_C845 ,C150_=_C861 ,C150_=_C959 ,\nC150_=_C967 ,C150_=_C968 ,C150_=_C1041 ,C150_=_C1055 ,C150_=_C1075 ,C150_=_C1076 ,\nC150_=_C1082 ,C151_=_C153 ,C151_=_C154 ,C151_=_C273 ,C151_=_C406 ,C151_=_C809 ,\nC151_=_C845 ,C151_=_C1033 ,C151_=_C1041 ,C151_=_C1125 ,C153_=_C154 ,C153_=_C334 ,\nC153_=_C468 ,C153_=_C662 ,C153_=_C695 ,C153_=_C792 ,C153_=_C865 ,C153_=_C1105 ,\nC154_=_C169 ,C154_=_C355 ,C154_=_C562 ,C154_=_C740 ,C154_=_C750 ,C154_=_C974 ,\nC154_=_C1074 ,C154_=_C1094 ,C154_=_C1119 ,C154_=_C1125 ,C154_=_C1134 ,C154_=_C1148 ,\nC156_=_C159 ,C156_=_C166 ,C156_=_C169 ,C156_=_C170 ,C156_=_C203 ,C156_=_C220 ,\nC156_=_C309 ,C156_=_C376 ,C156_=_C378 ,C156_=_C380 ,C156_=_C381 ,C156_=_C382 ,\nC156_=_C383 ,C156_=_C384 ,C156_=_C404 ,C156_=_C618 ,C156_=_C619 ,C156_=_C620 ,\nC156_=_C622 ,C156_=_C623 ,C156_=_C624 ,C156_=_C625 ,C156_=_C626 ,C156_=_C627 ,\nC159_=_C166 ,C159_=_C169 ,C159_=_C170 ,C159_=_C365 ,C159_=_C376 ,C159_=_C500 ,\nC159_=_C565 ,C159_=_C600 ,C159_=_C607 ,C159_=_C625 ,C159_=_C654 ,C159_=_C711 ,\nC159_=_C720 ,C159_=_C809 ,C159_=_C810 ,C159_=_C811 ,C159_=_C812 ,C159_=_C878 ,\nC159_=_C954 ,C159_=_C1054 ,C166_=_C169 ,C166_=_C170 ,C166_=_C222 ,C166_=_C349 ,\nC166_=_C402 ,C166_=_C489 ,C166_=_C526 ,C166_=_C626 ,C166_=_C657 ,C166_=_C667 ,\nC166_=_C875 ,C166_=_C937 ,C166_=_C949 ,C166_=_C973 ,C166_=_C1006 ,C166_=_C1068 ,\nC166_=_C1069 ,C166_=_C1070 ,C166_=_C1102 ,C169_=_C170 ,C169_=_C707 ,C169_=_C780 ,\nC169_=_C784 ,C169_=_C861 ,C169_=_C959 ,C169_=_C967 ,C169_=_C968 ,C169_=_C974 ,\nC169_=_C1055 ,C169_=_C1075 ,C169_=_C1076 ,C169_=_C1082 ,C169_=_C1094 ,C169_=_C1134 ,\nC169_=_C1148 ,C170_=_C184 ,C170_=_C411 ,C170_=_C569 ,C170_=_C670 ,C170_=_C707 ,\nC170_=_C780 ,C170_=_C784 ,C170_=_C861 ,C170_=_C959 ,C170_=_C967 ,C170_=_C968 ,\nC170_=_C1055 ,C170_=_C1074 ,C170_=_C1075 ,C170_=_C1076 ,C170_=_C1082 ,C170_=_C1086 ,\nC171_=_C174 ,C171_=_C180 ,C171_=_C183 ,C171_=_C184 ,C171_=_C214 ,C171_=_C229 ,\nC171_=_C283 ,C171_=_C284 ,C171_=_C399 ,C171_=_C400 ,C171_=_C401 ,C171_=_C402 ,\nC171_=_C403 ,C171_=_C404 ,C171_=_C405 ,C171_=_C406 ,C171_=_C408 ,C171_=_C409 ,\nC171_=_C410 ,C171_=_C411 ,C171_=_C690 ,C171_=_C767 ,C171_=_C768 ,C171_=_C770 ,\nC171_=_C772 ,C174_=_C180 ,C174_=_C183 ,C174_=_C184 ,C174_=_C189 ,C174_=_C191 ,\nC174_=_C283 ,C174_=_C378 ,C174_=_C423 ,C174_=_C445 ,C174_=_C468 ,C174_=_C481 ,\nC174_=_C521 ,C174_=_C524 ,C174_=_C525 ,C174_=_C526 ,C174_=_C527 ,C174_=_C528 ,\nC174_=_C529 ,C174_=_C561 ,C174_=_C562 ,C174_=_C564 ,C174_=_C565 ,C174_=_C566 ,\nC174_=_C567 ,C174_=_C568 ,C174_=_C569 ,C174_=_C571 ,C174_=_C572 ,C180_=_C183 ,\nC180_=_C184 ,C180_=_C193 ,C180_=_C355 ,C180_=_C416 ,C180_=_C459 ,C180_=_C553 ,\nC180_=_C568 ,C180_=_C607 ,C180_=_C754 ,C180_=_C755 ,C180_=_C767 ,C180_=_C768 ,\nC180_=_C866 ,C180_=_C871 ,C180_=_C889 ,C180_=_C899 ,C180_=_C902 ,C180_=_C903 ,\nC180_=_C905 ,C180_=_C1145 ,C180_=_C1150 ,C183_=_C184 ,C183_=_C295 ,C183_=_C335 ,\nC183_=_C410 ,C183_=_C443 ,C183_=_C492 ,C183_=_C561 ,C183_=_C631 ,C183_=_C635 ,\nC183_=_C648 ,C183_=_C741 ,C183_=_C792 ,C183_=_C961 ,C183_=_C972 ,C183_=_C1057 ,\nC183_=_C1078 ,C183_=_C1138 ,C184_=_C300 ,C184_=_C305 ,C184_=_C384 ,C184_=_C411 ,\nC184_=_C491 ,C184_=_C569 ,C184_=_C670 ,C184_=_C878 ,C184_=_C934 ,C184_=_C944 ,\nC184_=_C1074 ,C184_=_C1086 ,C184_=_C1094 ,C184_=_C1108 ,C188_=_C189 ,C188_=_C191 ,\nC188_=_C192 ,C188_=_C193 ,C188_=_C198 ,C188_=_C199 ,C188_=_C201 ,C188_=_C204 ,\nC188_=_C215 ,C188_=_C243 ,C188_=_C325 ,C188_=_C329 ,C188_=_C330 ,C188_=_C331 ,\nC188_=_C333 ,C188_=_C334 ,C188_=_C352 ,C188_=_C414 ,C188_=_C415 ,C188_=_C416 ,\nC188_=_C417 ,C188_=_C418 ,C188_=_C419 ,C188_=_C420 ,C189_=_C191 ,C189_=_C192 ,\nC189_=_C193 ,C189_=_C198 ,C189_=_C199 ,C189_=_C283 ,C189_=_C365 ,C189_=_C366 ,\nC189_=_C378 ,C189_=_C423 ,C189_=_C561 ,C189_=_C562 ,C189_=_C564 ,C189_=_C565 ,\nC189_=_C566 ,C189_=_C567 ,C189_=_C568 ,C189_=_C569 ,C189_=_C571 ,C189_=_C572 ,\nC191_=_C192 ,C191_=_C193 ,C191_=_C198 ,C191_=_C199 ,C191_=_C400 ,C191_=_C401 ,\nC191_=_C445 ,C191_=_C468 ,C191_=_C469 ,C191_=_C470 ,C191_=_C473 ,C191_=_C476 ,\nC191_=_C480 ,C191_=_C481 ,C191_=_C521 ,C191_=_C524 ,C191_=_C525 ,C191_=_C526 ,\nC191_=_C527 ,C191_=_C528 ,C191_=_C529 ,C192_=_C193 ,C192_=_C198 ,C192_=_C199 ,\nC192_=_C484 ,C192_=_C508 ,C192_=_C509 ,C192_=_C510 ,C192_=_C511 ,C192_=_C512 ,\nC192_=_C513 ,C192_=_C514 ,C192_=_C515 ,C192_=_C516 ,C192_=_C517 ,C192_=_C518 ,\nC192_=_C519 ,C193_=_C198 ,C193_=_C199 ,C193_=_C219 ,C193_=_C355 ,C193_=_C553 ,\nC193_=_C568 ,C193_=_C605 ,C193_=_C607 ,C193_=_C609 ,C193_=_C614 ,C193_=_C616 ,\nC193_=_C617 ,C193_=_C754 ,C193_=_C755 ,C193_=_C767 ,C193_=_C768 ,C193_=_C889 ,\nC193_=_C899 ,C193_=_C902 ,C193_=_C903 ,C193_=_C905 ,C198_=_C199 ,C198_=_C365 ,\nC198_=_C383 ,C198_=_C508 ,C198_=_C663 ,C198_=_C703 ,C198_=_C736 ,C198_=_C761 ,\nC198_=_C806 ,C198_=_C811 ,C198_=_C969 ,C198_=_C970 ,C198_=_C971 ,C198_=_C972 ,\nC198_=_C973 ,C198_=_C974 ,C198_=_C1041 ,C198_=_C1119 ,C199_=_C211 ,C199_=_C281 ,\nC199_=_C438 ,C199_=_C519 ,C199_=_C591 ,C199_=_C595 ,C199_=_C731 ,C199_=_C960 ,\nC199_=_C974 ,C199_=_C1049 ,C199_=_C1059 ,C199_=_C1139 ,C199_=_C1148 ,C201_=_C203 ,\nC201_=_C204 ,C201_=_C211 ,C201_=_C213 ,C201_=_C214 ,C201_=_C215 ,C201_=_C217 ,\nC201_=_C219 ,C201_=_C220 ,C201_=_C221 ,C201_=_C222 ,C201_=_C325 ,C201_=_C329 ,\nC201_=_C330 ,C201_=_C331 ,C201_=_C333 ,C201_=_C334 ,C203_=_C204 ,C203_=_C211 ,\nC203_=_C213 ,C203_=_C254 ,C203_=_C325 ,C203_=_C333 ,C203_=_C376 ,C203_=_C378 ,\nC203_=_C380 ,C203_=_C381 ,C203_=_C382 ,C203_=_C383 ,C203_=_C384 ,C203_=_C578 ,\nC203_=_C656 ,C203_=_C818 ,C203_=_C1035 ,C203_=_C1058 ,C203_=_C1059 ,C203_=_C1060 ,\nC204_=_C211 ,C204_=_C213 ,C204_=_C215 ,C204_=_C243 ,C204_=_C329 ,C204_=_C352 ,\nC204_=_C414 ,C204_=_C415 ,C204_=_C416 ,C204_=_C417 ,C204_=_C418 ,C204_=_C419 ,\nC204_=_C420 ,C204_=_C687 ,C204_=_C718 ,C204_=_C812 ,C204_=_C843 ,C204_=_C1051 ,\nC211_=_C213 ,C211_=_C238 ,C211_=_C281 ,C211_=_C418 ,C211_=_C492 ,C211_=_C519 ,\nC211_=_C591 ,C211_=_C595 ,C211_=_C657 ,C211_=_C731 ,C211_=_C960 ,C211_=_C974 ,\nC211_=_C978 ,C211_=_C1049 ,C211_=_C1059 ,C211_=_C1139 ,C211_=_C1148 ,C213_=_C242 ,\nC213_=_C263 ,C213_=_C269 ,C213_=_C452 ,C213_=_C470 ,C213_=_C480 ,C213_=_C609 ,\nC213_=_C614 ,C213_=_C617 ,C213_=_C638 ,C213_=_C656 ,C213_=_C693 ,C213_=_C745 ,\nC213_=_C749 ,C213_=_C809 ,C213_=_C838 ,C213_=_C872 ,C213_=_C925 ,C213_=_C1040 ,\nC213_=_C1083 ,C213_=_C1091 ,C213_=_C1105 ,C213_=_C1106 ,C213_=_C1119 ,C213_=_C1136 ,\nC214_=_C215 ,C214_=_C217 ,C214_=_C219 ,C214_=_C220 ,C214_=_C221 ,C214_=_C222 ,\nC214_=_C229 ,C214_=_C283 ,C214_=_C284 ,C214_=_C294 ,C214_=_C321 ,C214_=_C399 ,\nC214_=_C400 ,C214_=_C401 ,C214_=_C402 ,C214_=_C403 ,C214_=_C404 ,C214_=_C405 ,\nC214_=_C406 ,C214_=_C408 ,C214_=_C409 ,C214_=_C410 ,C214_=_C411 ,C214_=_C419 ,\nC214_=_C438 ,C214_=_C441 ,C214_=_C447 ,C214_=_C639 ,C214_=_C648 ,C214_=_C773 ,\nC214_=_C857 ,C214_=_C1017 ,C214_=_C1036 ,C214_=_C1098 ,C214_=_C1125 ,C214_=_C1126 ,\nC215_=_C217 ,C215_=_C219 ,C215_=_C220 ,C215_=_C221 ,C215_=_C222 ,C215_=_C243 ,\nC215_=_C352 ,C215_=_C414 ,C215_=_C415 ,C215_=_C416 ,C215_=_C417 ,C215_=_C418 ,\nC215_=_C419 ,C215_=_C420 ,C215_=_C569 ,C215_=_C682 ,C215_=_C767 ,C215_=_C861</w:t>
      </w:r>
    </w:p>
    <w:p>
      <w:pPr>
        <w:pStyle w:val="PreformattedText"/>
        <w:bidi w:val="0"/>
        <w:spacing w:before="0" w:after="0"/>
        <w:jc w:val="left"/>
        <w:rPr/>
      </w:pPr>
      <w:r>
        <w:rPr/>
        <w:t xml:space="preserve"> </w:t>
      </w:r>
      <w:r>
        <w:rPr/>
        <w:t>,\nC215_=_C961 ,C217_=_C219 ,C217_=_C220 ,C217_=_C221 ,C217_=_C222 ,C217_=_C273 ,\nC217_=_C286 ,C217_=_C414 ,C217_=_C481 ,C217_=_C482 ,C217_=_C531 ,C217_=_C533 ,\nC217_=_C534 ,C217_=_C535 ,C217_=_C536 ,C217_=_C537 ,C217_=_C631 ,C217_=_C634 ,\nC217_=_C635 ,C219_=_C220 ,C219_=_C221 ,C219_=_C222 ,C219_=_C264 ,C219_=_C321 ,\nC219_=_C430 ,C219_=_C509 ,C219_=_C559 ,C219_=_C594 ,C219_=_C605 ,C219_=_C607 ,\nC219_=_C609 ,C219_=_C614 ,C219_=_C616 ,C219_=_C617 ,C219_=_C641 ,C219_=_C647 ,\nC219_=_C913 ,C219_=_C922 ,C219_=_C1090 ,C219_=_C1132 ,C219_=_C1133 ,C219_=_C1134 ,\nC220_=_C221 ,C220_=_C222 ,C220_=_C309 ,C220_=_C404 ,C220_=_C535 ,C220_=_C618 ,\nC220_=_C619 ,C220_=_C620 ,C220_=_C622 ,C220_=_C623 ,C220_=_C624 ,C220_=_C625 ,\nC220_=_C626 ,C220_=_C627 ,C220_=_C1076 ,C220_=_C1133 ,C220_=_C1134 ,C221_=_C222 ,\nC221_=_C259 ,C221_=_C286 ,C221_=_C395 ,C221_=_C496 ,C221_=_C551 ,C221_=_C586 ,\nC221_=_C605 ,C221_=_C631 ,C221_=_C634 ,C221_=_C635 ,C221_=_C652 ,C221_=_C727 ,\nC221_=_C773 ,C221_=_C776 ,C221_=_C777 ,C221_=_C778 ,C221_=_C779 ,C221_=_C780 ,\nC222_=_C293 ,C222_=_C366 ,C222_=_C402 ,C222_=_C459 ,C222_=_C482 ,C222_=_C485 ,\nC222_=_C552 ,C222_=_C566 ,C222_=_C626 ,C222_=_C638 ,C222_=_C653 ,C222_=_C662 ,\nC222_=_C667 ,C222_=_C682 ,C222_=_C813 ,C222_=_C826 ,C222_=_C973 ,C222_=_C1102 ,\nC228_=_C229 ,C228_=_C238 ,C228_=_C242 ,C228_=_C272 ,C228_=_C273 ,C228_=_C274 ,\nC228_=_C275 ,C228_=_C276 ,C228_=_C278 ,C228_=_C279 ,C228_=_C281 ,C228_=_C735 ,\nC228_=_C780 ,C228_=_C1035 ,C228_=_C1136 ,C229_=_C238 ,C229_=_C242 ,C229_=_C283 ,\nC229_=_C284 ,C229_=_C399 ,C229_=_C400 ,C229_=_C401 ,C229_=_C402 ,C229_=_C403 ,\nC229_=_C404 ,C229_=_C405 ,C229_=_C406 ,C229_=_C408 ,C229_=_C409 ,C229_=_C410 ,\nC229_=_C411 ,C229_=_C418 ,C229_=_C751 ,C229_=_C980 ,C229_=_C1138 ,C238_=_C242 ,\nC238_=_C382 ,C238_=_C395 ,C238_=_C418 ,C238_=_C486 ,C238_=_C492 ,C238_=_C578 ,\nC238_=_C642 ,C238_=_C657 ,C238_=_C729 ,C238_=_C744 ,C238_=_C866 ,C238_=_C921 ,\nC238_=_C922 ,C238_=_C924 ,C238_=_C925 ,C238_=_C926 ,C238_=_C978 ,C242_=_C263 ,\nC242_=_C269 ,C242_=_C322 ,C242_=_C484 ,C242_=_C559 ,C242_=_C609 ,C242_=_C614 ,\nC242_=_C635 ,C242_=_C638 ,C242_=_C693 ,C242_=_C696 ,C242_=_C724 ,C242_=_C770 ,\nC242_=_C809 ,C242_=_C872 ,C242_=_C890 ,C242_=_C1057 ,C242_=_C1082 ,C242_=_C1083 ,\nC242_=_C1091 ,C242_=_C1099 ,C242_=_C1119 ,C243_=_C250 ,C243_=_C254 ,C243_=_C352 ,\nC243_=_C355 ,C243_=_C359 ,C243_=_C414 ,C243_=_C415 ,C243_=_C416 ,C243_=_C417 ,\nC243_=_C418 ,C243_=_C419 ,C243_=_C420 ,C250_=_C254 ,C250_=_C299 ,C250_=_C529 ,\nC250_=_C546 ,C250_=_C738 ,C250_=_C758 ,C250_=_C806 ,C250_=_C812 ,C250_=_C828 ,\nC250_=_C870 ,C250_=_C939 ,C250_=_C987 ,C250_=_C988 ,C254_=_C325 ,C254_=_C333 ,\nC254_=_C529 ,C254_=_C578 ,C254_=_C656 ,C254_=_C812 ,C254_=_C818 ,C254_=_C870 ,\nC254_=_C1035 ,C254_=_C1058 ,C254_=_C1059 ,C254_=_C1060 ,C259_=_C263 ,C259_=_C264 ,\nC259_=_C269 ,C259_=_C300 ,C259_=_C395 ,C259_=_C452 ,C259_=_C496 ,C259_=_C551 ,\nC259_=_C586 ,C259_=_C605 ,C259_=_C641 ,C259_=_C652 ,C259_=_C705 ,C259_=_C727 ,\nC259_=_C736 ,C259_=_C773 ,C259_=_C776 ,C259_=_C777 ,C259_=_C778 ,C259_=_C779 ,\nC259_=_C780 ,C259_=_C889 ,C259_=_C899 ,C259_=_C901 ,C263_=_C264 ,C263_=_C269 ,\nC263_=_C274 ,C263_=_C299 ,C263_=_C609 ,C263_=_C614 ,C263_=_C638 ,C263_=_C693 ,\nC263_=_C803 ,C263_=_C809 ,C263_=_C872 ,C263_=_C1083 ,C263_=_C1091 ,C263_=_C1119 ,\nC264_=_C269 ,C264_=_C276 ,C264_=_C301 ,C264_=_C321 ,C264_=_C430 ,C264_=_C509 ,\nC264_=_C559 ,C264_=_C594 ,C264_=_C641 ,C264_=_C647 ,C264_=_C913 ,C264_=_C922 ,\nC264_=_C933 ,C264_=_C934 ,C264_=_C1090 ,C264_=_C1132 ,C264_=_C1133 ,C264_=_C1134 ,\nC269_=_C609 ,C269_=_C614 ,C269_=_C638 ,C269_=_C693 ,C269_=_C809 ,C269_=_C872 ,\nC269_=_C1083 ,C269_=_C1091 ,C269_=_C1119 ,C272_=_C273 ,C272_=_C274 ,C272_=_C275 ,\nC272_=_C276 ,C272_=_C278 ,C272_=_C279 ,C272_=_C281 ,C272_=_C335 ,C272_=_C344 ,\nC272_=_C347 ,C272_=_C349 ,C272_=_C784 ,C272_=_C789 ,C272_=_C792 ,C273_=_C274 ,\nC273_=_C275 ,C273_=_C276 ,C273_=_C278 ,C273_=_C279 ,C273_=_C281 ,C273_=_C414 ,\nC273_=_C481 ,C273_=_C482 ,C273_=_C531 ,C273_=_C533 ,C273_=_C534 ,C273_=_C535 ,\nC273_=_C536 ,C273_=_C537 ,C273_=_C1033 ,C273_=_C1125 ,C274_=_C275 ,C274_=_C276 ,\nC274_=_C278 ,C274_=_C279 ,C274_=_C281 ,C274_=_C299 ,C274_=_C403 ,C274_=_C596 ,\nC274_=_C600 ,C274_=_C603 ,C274_=_C803 ,C275_=_C276 ,C275_=_C278 ,C275_=_C279 ,\nC275_=_C281 ,C275_=_C305 ,C275_=_C331 ,C275_=_C415 ,C275_=_C447 ,C275_=_C516 ,\nC275_=_C703 ,C275_=_C705 ,C275_=_C707 ,C275_=_C711 ,C275_=_C1070 ,C276_=_C278 ,\nC276_=_C279 ,C276_=_C281 ,C276_=_C301 ,C276_=_C380 ,C276_=_C405 ,C276_=_C510 ,\nC276_=_C620 ,C276_=_C652 ,C276_=_C727 ,C276_=_C729 ,C276_=_C731 ,C276_=_C933 ,\nC276_=_C934 ,C278_=_C279 ,C278_=_C281 ,C278_=_C305 ,C278_=_C516 ,C278_=_C726 ,\nC278_=_C803 ,C278_=_C811 ,C278_=_C817 ,C278_=_C865 ,C278_=_C949 ,C278_=_C1014 ,\nC278_=_C1041 ,C278_=_C1052 ,C278_=_C1070 ,C278_=_C1126 ,C278_=_C1148 ,C278_=_C1150 ,\nC279_=_C281 ,C279_=_C404 ,C279_=_C517 ,C279_=_C735 ,C279_=_C749 ,C279_=_C780 ,\nC279_=_C838 ,C279_=_C905 ,C279_=_C925 ,C279_=_C1035 ,C279_=_C1136 ,C281_=_C383 ,\nC281_=_C517 ,C281_=_C519 ,C281_=_C524 ,C281_=_C591 ,C281_=_C595 ,C281_=_C731 ,\nC281_=_C755 ,C281_=_C926 ,C281_=_C960 ,C281_=_C974 ,C281_=_C1049 ,C281_=_C1059 ,\nC281_=_C1132 ,C281_=_C1139 ,C281_=_C1148 ,C283_=_C284 ,C283_=_C286 ,C283_=_C293 ,\nC283_=_C294 ,C283_=_C295 ,C283_=_C378 ,C283_=_C399 ,C283_=_C400 ,C283_=_C401 ,\nC283_=_C402 ,C283_=_C403 ,C283_=_C404 ,C283_=_C405 ,C283_=_C406 ,C283_=_C408 ,\nC283_=_C409 ,C283_=_C410 ,C283_=_C411 ,C283_=_C423 ,C283_=_C561 ,C283_=_C562 ,\nC283_=_C564 ,C283_=_C565 ,C283_=_C566 ,C283_=_C567 ,C283_=_C568 ,C283_=_C569 ,\nC283_=_C571 ,C283_=_C572 ,C284_=_C286 ,C284_=_C293 ,C284_=_C294 ,C284_=_C295 ,\nC284_=_C297 ,C284_=_C399 ,C284_=_C400 ,C284_=_C401 ,C284_=_C402 ,C284_=_C403 ,\nC284_=_C404 ,C284_=_C405 ,C284_=_C406 ,C284_=_C408 ,C284_=_C409 ,C284_=_C410 ,\nC284_=_C411 ,C284_=_C707 ,C284_=_C826 ,C284_=_C969 ,C284_=_C970 ,C284_=_C1006 ,\nC286_=_C293 ,C286_=_C294 ,C286_=_C295 ,C286_=_C359 ,C286_=_C388 ,C286_=_C403 ,\nC286_=_C440 ,C286_=_C596 ,C286_=_C614 ,C286_=_C631 ,C286_=_C634 ,C286_=_C635 ,\nC286_=_C645 ,C286_=_C690 ,C286_=_C754 ,C286_=_C919 ,C286_=_C1091 ,C286_=_C1111 ,\nC293_=_C294 ,C293_=_C295 ,C293_=_C306 ,C293_=_C366 ,C293_=_C459 ,C293_=_C482 ,\nC293_=_C485 ,C293_=_C552 ,C293_=_C566 ,C293_=_C594 ,C293_=_C634 ,C293_=_C638 ,\nC293_=_C653 ,C293_=_C662 ,C293_=_C682 ,C293_=_C813 ,C293_=_C826 ,C293_=_C872 ,\nC293_=_C873 ,C293_=_C987 ,C293_=_C1059 ,C294_=_C295 ,C294_=_C321 ,C294_=_C419 ,\nC294_=_C438 ,C294_=_C441 ,C294_=_C447 ,C294_=_C486 ,C294_=_C521 ,C294_=_C568 ,\nC294_=_C639 ,C294_=_C648 ,C294_=_C773 ,C294_=_C826 ,C294_=_C833 ,C294_=_C857 ,\nC294_=_C866 ,C294_=_C867 ,C294_=_C1017 ,C294_=_C1036 ,C294_=_C1098 ,C294_=_C1125 ,\nC294_=_C1126 ,C295_=_C335 ,C295_=_C347 ,C295_=_C410 ,C295_=_C443 ,C295_=_C473 ,\nC295_=_C492 ,C295_=_C546 ,C295_=_C622 ,C295_=_C631 ,C295_=_C635 ,C295_=_C644 ,\nC295_=_C741 ,C295_=_C757 ,C295_=_C762 ,C295_=_C768 ,C295_=_C792 ,C295_=_C843 ,\nC295_=_C961 ,C295_=_C972 ,C295_=_C975 ,C295_=_C976 ,C295_=_C977 ,C295_=_C978 ,\nC295_=_C980 ,C295_=_C1057 ,C295_=_C1078 ,C295_=_C1138 ,C297_=_C298 ,C297_=_C299 ,\nC297_=_C300 ,C297_=_C301 ,C297_=_C302 ,C297_=_C303 ,C297_=_C304 ,C297_=_C305 ,\nC297_=_C306 ,C297_=_C435 ,C297_=_C438 ,C297_=_C440 ,C297_=_C441 ,C297_=_C443 ,\nC297_=_C707 ,C297_=_C826 ,C297_=_C969 ,C297_=_C970 ,C297_=_C1006 ,C298_=_C299 ,\nC298_=_C300 ,C298_=_C301 ,C298_=_C302 ,C298_=_C303 ,C298_=_C304 ,C298_=_C305 ,\nC298_=_C306 ,C298_=_C397 ,C298_=_C428 ,C298_=_C457 ,C298_=_C586 ,C298_=_C640 ,\nC298_=_C810 ,C298_=_C869 ,C298_=_C870 ,C298_=_C871 ,C298_=_C872 ,C298_=_C873 ,\nC299_=_C300 ,C299_=_C301 ,C299_=_C302 ,C299_=_C303 ,C299_=_C304 ,C299_=_C305 ,\nC299_=_C306 ,C299_=_C546 ,C299_=_C738 ,C299_=_C758 ,C299_=_C803 ,C299_=_C806 ,\nC299_=_C828 ,C299_=_C939 ,C299_=_C987 ,C299_=_C988 ,C300_=_C301 ,C300_=_C302 ,\nC300_=_C303 ,C300_=_C304 ,C300_=_C305 ,C300_=_C306 ,C300_=_C384 ,C300_=_C452 ,\nC300_=_C491 ,C300_=_C641 ,C300_=_C705 ,C300_=_C736 ,C300_=_C878 ,C300_=_C889 ,\nC300_=_C899 ,C300_=_C901 ,C300_=_C934 ,C300_=_C944 ,C300_=_C1094 ,C300_=_C1108 ,\nC301_=_C302 ,C301_=_C303 ,C301_=_C304 ,C301_=_C305 ,C301_=_C306 ,C301_=_C489 ,\nC301_=_C772 ,C301_=_C875 ,C301_=_C933 ,C301_=_C934 ,C301_=_C977 ,C301_=_C1090 ,\nC301_=_C1139 ,C302_=_C303 ,C302_=_C304 ,C302_=_C305 ,C302_=_C306 ,C302_=_C428 ,\nC302_=_C440 ,C302_=_C469 ,C302_=_C501 ,C302_=_C535 ,C302_=_C551 ,C302_=_C603 ,\nC302_=_C646 ,C302_=_C913 ,C302_=_C922 ,C302_=_C924 ,C302_=_C933 ,C302_=_C954 ,\nC302_=_C956 ,C302_=_C1036 ,C302_=_C1074 ,C303_=_C304 ,C303_=_C305 ,C303_=_C306 ,\nC303_=_C431 ,C303_=_C435 ,C303_=_C640 ,C303_=_C718 ,C303_=_C742 ,C303_=_C758 ,\nC303_=_C845 ,C303_=_C867 ,C303_=_C969 ,C303_=_C976 ,C303_=_C981 ,C303_=_C982 ,\nC303_=_C985 ,C303_=_C1088 ,C303_=_C1100 ,C303_=_C1101 ,C303_=_C1102 ,C304_=_C305 ,\nC304_=_C306 ,C304_=_C382 ,C304_=_C537 ,C304_=_C571 ,C304_=_C711 ,C304_=_C770 ,\nC304_=_C772 ,C304_=_C804 ,C304_=_C939 ,C304_=_C982 ,C304_=_C985 ,C304_=_C994 ,\nC304_=_C1033 ,C304_=_C1054 ,C304_=_C1084 ,C304_=_C1088 ,C304_=_C1090 ,C304_=_C1100 ,\nC304_=_C1145 ,C305_=_C306 ,C305_=_C384 ,C305_=_C491 ,C305_=_C516 ,C305_=_C878 ,\nC305_=_C934 ,C305_=_C944 ,C305_=_C1070 ,C305_=_C1094 ,C305_=_C1108 ,C306_=_C417 ,\nC306_=_C518 ,C306_=_C531 ,C306_=_C594 ,C306_=_C634 ,C306_=_C776 ,C306_=_C872 ,\nC306_=_C873 ,C306_=_C980 ,C306_=_C987 ,C306_=_C1059 ,C306_=_C1098 ,C309_=_C314 ,\nC309_=_C321 ,C309_=_C322 ,C309_=_C378 ,C309_=_C404 ,C309_=_C618 ,C309_=_C619 ,\nC309_=_C620 ,C309_=_C622 ,C309_=_C623 ,C309_=_C624 ,C309_=_C625 ,C309_=_C626 ,\nC309_=_C627 ,C309_=_C743 ,C309_=_C840 ,C309_=_C1060 ,C309_=_C1111 ,C314_=_C321 ,\nC314_=_C322 ,C314_=_C381 ,C314_=_C406 ,C314_=_C427 ,C314_=_C501 ,C314_=_C567 ,\nC314_=_C683 ,C314_=_C703 ,C314_=_C735 ,C314_=_C840 ,C314_=_C841 ,C314_=_C843 ,\nC314_=_C845 ,C314_=_C1058 ,C321_=_C322 ,C321_=_C419 ,C321_=_C430 ,C321_=_C438 ,\nC321_=_C441 ,C321_=_C447 ,C321_=_C509 ,C321_=_C559</w:t>
      </w:r>
    </w:p>
    <w:p>
      <w:pPr>
        <w:pStyle w:val="PreformattedText"/>
        <w:bidi w:val="0"/>
        <w:spacing w:before="0" w:after="0"/>
        <w:jc w:val="left"/>
        <w:rPr/>
      </w:pPr>
      <w:r>
        <w:rPr/>
        <w:t xml:space="preserve"> </w:t>
      </w:r>
      <w:r>
        <w:rPr/>
        <w:t>,C321_=_C594 ,C321_=_C639 ,\nC321_=_C641 ,C321_=_C647 ,C321_=_C648 ,C321_=_C773 ,C321_=_C857 ,C321_=_C913 ,\nC321_=_C922 ,C321_=_C1017 ,C321_=_C1036 ,C321_=_C1090 ,C321_=_C1098 ,C321_=_C1125 ,\nC321_=_C1126 ,C321_=_C1132 ,C321_=_C1133 ,C321_=_C1134 ,C322_=_C397 ,C322_=_C399 ,\nC322_=_C484 ,C322_=_C559 ,C322_=_C635 ,C322_=_C696 ,C322_=_C720 ,C322_=_C724 ,\nC322_=_C770 ,C322_=_C890 ,C322_=_C1057 ,C322_=_C1082 ,C322_=_C1086 ,C322_=_C1099 ,\nC322_=_C1101 ,C325_=_C329 ,C325_=_C330 ,C325_=_C331 ,C325_=_C333 ,C325_=_C334 ,\nC325_=_C388 ,C325_=_C395 ,C325_=_C397 ,C325_=_C578 ,C325_=_C656 ,C325_=_C818 ,\nC325_=_C1035 ,C325_=_C1058 ,C325_=_C1059 ,C325_=_C1060 ,C329_=_C330 ,C329_=_C331 ,\nC329_=_C333 ,C329_=_C334 ,C329_=_C473 ,C329_=_C596 ,C329_=_C618 ,C329_=_C652 ,\nC329_=_C653 ,C329_=_C654 ,C329_=_C656 ,C329_=_C657 ,C329_=_C687 ,C329_=_C718 ,\nC329_=_C812 ,C329_=_C843 ,C329_=_C1051 ,C330_=_C331 ,C330_=_C333 ,C330_=_C334 ,\nC330_=_C411 ,C330_=_C509 ,C330_=_C519 ,C330_=_C678 ,C330_=_C679 ,C330_=_C1024 ,\nC330_=_C1150 ,C331_=_C333 ,C331_=_C334 ,C331_=_C380 ,C331_=_C415 ,C331_=_C417 ,\nC331_=_C447 ,C331_=_C453 ,C331_=_C476 ,C331_=_C524 ,C331_=_C703 ,C331_=_C705 ,\nC331_=_C707 ,C331_=_C711 ,C331_=_C761 ,C331_=_C776 ,C331_=_C777 ,C331_=_C804 ,\nC331_=_C919 ,C333_=_C334 ,C333_=_C423 ,C333_=_C578 ,C333_=_C627 ,C333_=_C656 ,\nC333_=_C818 ,C333_=_C971 ,C333_=_C1035 ,C333_=_C1058 ,C333_=_C1059 ,C333_=_C1060 ,\nC334_=_C359 ,C334_=_C468 ,C334_=_C738 ,C334_=_C1083 ,C334_=_C1087 ,C334_=_C1102 ,\nC334_=_C1105 ,C334_=_C1133 ,C335_=_C344 ,C335_=_C347 ,C335_=_C349 ,C335_=_C376 ,\nC335_=_C388 ,C335_=_C410 ,C335_=_C423 ,C335_=_C427 ,C335_=_C428 ,C335_=_C430 ,\nC335_=_C431 ,C335_=_C443 ,C335_=_C492 ,C335_=_C631 ,C335_=_C635 ,C335_=_C741 ,\nC335_=_C792 ,C335_=_C961 ,C335_=_C972 ,C335_=_C1057 ,C335_=_C1078 ,C335_=_C1138 ,\nC344_=_C347 ,C344_=_C349 ,C344_=_C441 ,C344_=_C443 ,C344_=_C616 ,C344_=_C670 ,\nC344_=_C679 ,C344_=_C833 ,C344_=_C861 ,C344_=_C865 ,C344_=_C945 ,C344_=_C956 ,\nC344_=_C988 ,C344_=_C1044 ,C344_=_C1069 ,C344_=_C1108 ,C344_=_C1141 ,C347_=_C349 ,\nC347_=_C473 ,C347_=_C533 ,C347_=_C546 ,C347_=_C566 ,C347_=_C622 ,C347_=_C644 ,\nC347_=_C757 ,C347_=_C762 ,C347_=_C768 ,C347_=_C843 ,C347_=_C937 ,C347_=_C939 ,\nC347_=_C975 ,C347_=_C976 ,C347_=_C977 ,C347_=_C978 ,C347_=_C980 ,C349_=_C489 ,\nC349_=_C526 ,C349_=_C626 ,C349_=_C657 ,C349_=_C667 ,C349_=_C746 ,C349_=_C841 ,\nC349_=_C875 ,C349_=_C937 ,C349_=_C949 ,C349_=_C1006 ,C349_=_C1068 ,C349_=_C1069 ,\nC349_=_C1070 ,C352_=_C355 ,C352_=_C359 ,C352_=_C414 ,C352_=_C415 ,C352_=_C416 ,\nC352_=_C417 ,C352_=_C418 ,C352_=_C419 ,C352_=_C420 ,C352_=_C619 ,C352_=_C682 ,\nC352_=_C683 ,C352_=_C687 ,C355_=_C359 ,C355_=_C553 ,C355_=_C562 ,C355_=_C568 ,\nC355_=_C607 ,C355_=_C740 ,C355_=_C750 ,C355_=_C754 ,C355_=_C755 ,C355_=_C767 ,\nC355_=_C768 ,C355_=_C889 ,C355_=_C899 ,C355_=_C902 ,C355_=_C903 ,C355_=_C905 ,\nC355_=_C1074 ,C355_=_C1119 ,C355_=_C1125 ,C359_=_C388 ,C359_=_C403 ,C359_=_C440 ,\nC359_=_C596 ,C359_=_C614 ,C359_=_C634 ,C359_=_C645 ,C359_=_C690 ,C359_=_C738 ,\nC359_=_C754 ,C359_=_C919 ,C359_=_C1083 ,C359_=_C1087 ,C359_=_C1091 ,C359_=_C1102 ,\nC359_=_C1111 ,C359_=_C1133 ,C365_=_C366 ,C365_=_C376 ,C365_=_C500 ,C365_=_C565 ,\nC365_=_C600 ,C365_=_C607 ,C365_=_C654 ,C365_=_C720 ,C365_=_C761 ,C365_=_C809 ,\nC365_=_C810 ,C365_=_C811 ,C365_=_C812 ,C365_=_C1041 ,C365_=_C1119 ,C366_=_C459 ,\nC366_=_C482 ,C366_=_C485 ,C366_=_C552 ,C366_=_C566 ,C366_=_C638 ,C366_=_C653 ,\nC366_=_C662 ,C366_=_C682 ,C366_=_C813 ,C366_=_C826 ,C366_=_C833 ,C366_=_C838 ,\nC376_=_C378 ,C376_=_C380 ,C376_=_C381 ,C376_=_C382 ,C376_=_C383 ,C376_=_C384 ,\nC376_=_C388 ,C376_=_C423 ,C376_=_C427 ,C376_=_C428 ,C376_=_C430 ,C376_=_C431 ,\nC376_=_C500 ,C376_=_C565 ,C376_=_C600 ,C376_=_C607 ,C376_=_C654 ,C376_=_C720 ,\nC376_=_C809 ,C376_=_C810 ,C376_=_C811 ,C376_=_C812 ,C378_=_C380 ,C378_=_C381 ,\nC378_=_C382 ,C378_=_C383 ,C378_=_C384 ,C378_=_C423 ,C378_=_C561 ,C378_=_C562 ,\nC378_=_C564 ,C378_=_C565 ,C378_=_C566 ,C378_=_C567 ,C378_=_C568 ,C378_=_C569 ,\nC378_=_C571 ,C378_=_C572 ,C378_=_C620 ,C378_=_C743 ,C378_=_C840 ,C378_=_C1060 ,\nC378_=_C1111 ,C380_=_C381 ,C380_=_C382 ,C380_=_C383 ,C380_=_C384 ,C380_=_C405 ,\nC380_=_C417 ,C380_=_C453 ,C380_=_C476 ,C380_=_C510 ,C380_=_C524 ,C380_=_C620 ,\nC380_=_C652 ,C380_=_C727 ,C380_=_C729 ,C380_=_C731 ,C380_=_C761 ,C380_=_C776 ,\nC380_=_C777 ,C380_=_C804 ,C380_=_C919 ,C381_=_C382 ,C381_=_C383 ,C381_=_C384 ,\nC381_=_C406 ,C381_=_C427 ,C381_=_C485 ,C381_=_C501 ,C381_=_C518 ,C381_=_C567 ,\nC381_=_C683 ,C381_=_C703 ,C381_=_C735 ,C381_=_C840 ,C381_=_C841 ,C381_=_C843 ,\nC381_=_C845 ,C381_=_C919 ,C381_=_C1085 ,C381_=_C1099 ,C381_=_C1139 ,C382_=_C383 ,\nC382_=_C384 ,C382_=_C395 ,C382_=_C486 ,C382_=_C578 ,C382_=_C642 ,C382_=_C729 ,\nC382_=_C744 ,C382_=_C770 ,C382_=_C866 ,C382_=_C921 ,C382_=_C922 ,C382_=_C924 ,\nC382_=_C925 ,C382_=_C926 ,C382_=_C939 ,C382_=_C1084 ,C382_=_C1088 ,C382_=_C1090 ,\nC383_=_C384 ,C383_=_C508 ,C383_=_C517 ,C383_=_C524 ,C383_=_C663 ,C383_=_C703 ,\nC383_=_C736 ,C383_=_C755 ,C383_=_C806 ,C383_=_C926 ,C383_=_C969 ,C383_=_C970 ,\nC383_=_C971 ,C383_=_C972 ,C383_=_C973 ,C383_=_C974 ,C383_=_C1132 ,C384_=_C491 ,\nC384_=_C528 ,C384_=_C618 ,C384_=_C695 ,C384_=_C705 ,C384_=_C731 ,C384_=_C878 ,\nC384_=_C902 ,C384_=_C934 ,C384_=_C944 ,C384_=_C981 ,C384_=_C982 ,C384_=_C1022 ,\nC384_=_C1024 ,C384_=_C1094 ,C384_=_C1108 ,C388_=_C395 ,C388_=_C397 ,C388_=_C403 ,\nC388_=_C423 ,C388_=_C427 ,C388_=_C428 ,C388_=_C430 ,C388_=_C431 ,C388_=_C440 ,\nC388_=_C596 ,C388_=_C614 ,C388_=_C634 ,C388_=_C645 ,C388_=_C690 ,C388_=_C754 ,\nC388_=_C919 ,C388_=_C1091 ,C388_=_C1111 ,C395_=_C397 ,C395_=_C486 ,C395_=_C496 ,\nC395_=_C551 ,C395_=_C578 ,C395_=_C586 ,C395_=_C605 ,C395_=_C642 ,C395_=_C652 ,\nC395_=_C727 ,C395_=_C729 ,C395_=_C744 ,C395_=_C773 ,C395_=_C776 ,C395_=_C777 ,\nC395_=_C778 ,C395_=_C779 ,C395_=_C780 ,C395_=_C866 ,C395_=_C921 ,C395_=_C922 ,\nC395_=_C924 ,C395_=_C925 ,C395_=_C926 ,C397_=_C399 ,C397_=_C428 ,C397_=_C457 ,\nC397_=_C586 ,C397_=_C640 ,C397_=_C720 ,C397_=_C869 ,C397_=_C870 ,C397_=_C871 ,\nC397_=_C872 ,C397_=_C873 ,C397_=_C1086 ,C397_=_C1101 ,C399_=_C400 ,C399_=_C401 ,\nC399_=_C402 ,C399_=_C403 ,C399_=_C404 ,C399_=_C405 ,C399_=_C406 ,C399_=_C408 ,\nC399_=_C409 ,C399_=_C410 ,C399_=_C411 ,C399_=_C457 ,C399_=_C459 ,C399_=_C461 ,\nC399_=_C720 ,C399_=_C1086 ,C399_=_C1101 ,C400_=_C401 ,C400_=_C402 ,C400_=_C403 ,\nC400_=_C404 ,C400_=_C405 ,C400_=_C406 ,C400_=_C408 ,C400_=_C409 ,C400_=_C410 ,\nC400_=_C411 ,C400_=_C468 ,C400_=_C469 ,C400_=_C470 ,C400_=_C473 ,C400_=_C476 ,\nC400_=_C480 ,C400_=_C784 ,C400_=_C959 ,C400_=_C960 ,C401_=_C402 ,C401_=_C403 ,\nC401_=_C404 ,C401_=_C405 ,C401_=_C406 ,C401_=_C408 ,C401_=_C409 ,C401_=_C410 ,\nC401_=_C411 ,C401_=_C468 ,C401_=_C469 ,C401_=_C470 ,C401_=_C473 ,C401_=_C476 ,\nC401_=_C480 ,C401_=_C516 ,C401_=_C960 ,C401_=_C967 ,C401_=_C1006 ,C401_=_C1108 ,\nC402_=_C403 ,C402_=_C404 ,C402_=_C405 ,C402_=_C406 ,C402_=_C408 ,C402_=_C409 ,\nC402_=_C410 ,C402_=_C411 ,C402_=_C496 ,C402_=_C500 ,C402_=_C501 ,C402_=_C626 ,\nC402_=_C667 ,C402_=_C973 ,C402_=_C1102 ,C403_=_C404 ,C403_=_C405 ,C403_=_C406 ,\nC403_=_C408 ,C403_=_C409 ,C403_=_C410 ,C403_=_C411 ,C403_=_C440 ,C403_=_C596 ,\nC403_=_C600 ,C403_=_C603 ,C403_=_C614 ,C403_=_C634 ,C403_=_C645 ,C403_=_C690 ,\nC403_=_C754 ,C403_=_C919 ,C403_=_C1091 ,C403_=_C1111 ,C404_=_C405 ,C404_=_C406 ,\nC404_=_C408 ,C404_=_C409 ,C404_=_C410 ,C404_=_C411 ,C404_=_C517 ,C404_=_C618 ,\nC404_=_C619 ,C404_=_C620 ,C404_=_C622 ,C404_=_C623 ,C404_=_C624 ,C404_=_C625 ,\nC404_=_C626 ,C404_=_C627 ,C404_=_C749 ,C404_=_C838 ,C404_=_C905 ,C404_=_C925 ,\nC405_=_C406 ,C405_=_C408 ,C405_=_C409 ,C405_=_C410 ,C405_=_C411 ,C405_=_C510 ,\nC405_=_C511 ,C405_=_C620 ,C405_=_C652 ,C405_=_C727 ,C405_=_C729 ,C405_=_C731 ,\nC405_=_C956 ,C406_=_C408 ,C406_=_C409 ,C406_=_C410 ,C406_=_C411 ,C406_=_C427 ,\nC406_=_C501 ,C406_=_C567 ,C406_=_C683 ,C406_=_C703 ,C406_=_C735 ,C406_=_C809 ,\nC406_=_C840 ,C406_=_C841 ,C406_=_C843 ,C406_=_C845 ,C406_=_C1041 ,C408_=_C409 ,\nC408_=_C410 ,C408_=_C411 ,C408_=_C418 ,C408_=_C476 ,C408_=_C514 ,C408_=_C527 ,\nC408_=_C751 ,C408_=_C779 ,C408_=_C980 ,C408_=_C1138 ,C409_=_C410 ,C409_=_C411 ,\nC409_=_C430 ,C409_=_C623 ,C409_=_C644 ,C409_=_C645 ,C409_=_C924 ,C409_=_C933 ,\nC409_=_C975 ,C409_=_C1070 ,C409_=_C1141 ,C410_=_C411 ,C410_=_C443 ,C410_=_C492 ,\nC410_=_C572 ,C410_=_C631 ,C410_=_C635 ,C410_=_C741 ,C410_=_C792 ,C410_=_C961 ,\nC410_=_C972 ,C410_=_C1057 ,C410_=_C1078 ,C410_=_C1138 ,C411_=_C519 ,C411_=_C569 ,\nC411_=_C670 ,C411_=_C679 ,C411_=_C1024 ,C411_=_C1074 ,C411_=_C1086 ,C411_=_C1150 ,\nC414_=_C415 ,C414_=_C416 ,C414_=_C417 ,C414_=_C418 ,C414_=_C419 ,C414_=_C420 ,\nC414_=_C481 ,C414_=_C482 ,C414_=_C531 ,C414_=_C533 ,C414_=_C534 ,C414_=_C535 ,\nC414_=_C536 ,C414_=_C537 ,C414_=_C569 ,C414_=_C682 ,C414_=_C767 ,C414_=_C861 ,\nC414_=_C961 ,C415_=_C416 ,C415_=_C417 ,C415_=_C418 ,C415_=_C419 ,C415_=_C420 ,\nC415_=_C445 ,C415_=_C447 ,C415_=_C703 ,C415_=_C705 ,C415_=_C707 ,C415_=_C711 ,\nC415_=_C735 ,C415_=_C736 ,C415_=_C738 ,C415_=_C740 ,C415_=_C741 ,C416_=_C417 ,\nC416_=_C418 ,C416_=_C419 ,C416_=_C420 ,C416_=_C459 ,C416_=_C720 ,C416_=_C724 ,\nC416_=_C726 ,C416_=_C866 ,C416_=_C871 ,C416_=_C1145 ,C416_=_C1150 ,C417_=_C418 ,\nC417_=_C419 ,C417_=_C420 ,C417_=_C453 ,C417_=_C476 ,C417_=_C518 ,C417_=_C524 ,\nC417_=_C531 ,C417_=_C761 ,C417_=_C776 ,C417_=_C777 ,C417_=_C804 ,C417_=_C919 ,\nC417_=_C980 ,C417_=_C1098 ,C418_=_C419 ,C418_=_C420 ,C418_=_C492 ,C418_=_C657 ,\nC418_=_C751 ,C418_=_C978 ,C418_=_C980 ,C418_=_C1138 ,C419_=_C420 ,C419_=_C438 ,\nC419_=_C441 ,C419_=_C447 ,C419_=_C639 ,C419_=_C648 ,C419_=_C741 ,C419_=_C773 ,\nC419_=_C857 ,C419_=_C1017 ,C419_=_C1036 ,C419_=_C1040 ,C419_=_C1060 ,C419_=_C1087 ,\nC419_=_C1098 ,C419_=_C1125 ,C419_=_C1126 ,C420_=_C619 ,C420_=_C789 ,C420_=_C873 ,\nC420_=_C1044 ,C420_=_C1055 ,C420_=_C1111 ,C420_=_C1136 ,C423_=_C427 ,C423_=_C428 ,\nC423_=_C430 ,C423_=_C431 ,C423_=_C561 ,C423_=_C562 ,C423_=_C564 ,C423_=_C565 ,\nC423_=_C566</w:t>
      </w:r>
    </w:p>
    <w:p>
      <w:pPr>
        <w:pStyle w:val="PreformattedText"/>
        <w:bidi w:val="0"/>
        <w:spacing w:before="0" w:after="0"/>
        <w:jc w:val="left"/>
        <w:rPr/>
      </w:pPr>
      <w:r>
        <w:rPr/>
        <w:t xml:space="preserve"> </w:t>
      </w:r>
      <w:r>
        <w:rPr/>
        <w:t>,C423_=_C567 ,C423_=_C568 ,C423_=_C569 ,C423_=_C571 ,C423_=_C572 ,\nC423_=_C627 ,C423_=_C971 ,C427_=_C428 ,C427_=_C430 ,C427_=_C431 ,C427_=_C501 ,\nC427_=_C512 ,C427_=_C533 ,C427_=_C567 ,C427_=_C683 ,C427_=_C703 ,C427_=_C735 ,\nC427_=_C840 ,C427_=_C841 ,C427_=_C843 ,C427_=_C845 ,C428_=_C430 ,C428_=_C431 ,\nC428_=_C457 ,C428_=_C501 ,C428_=_C535 ,C428_=_C586 ,C428_=_C640 ,C428_=_C869 ,\nC428_=_C870 ,C428_=_C871 ,C428_=_C872 ,C428_=_C873 ,C428_=_C922 ,C428_=_C954 ,\nC428_=_C956 ,C430_=_C431 ,C430_=_C509 ,C430_=_C559 ,C430_=_C594 ,C430_=_C623 ,\nC430_=_C641 ,C430_=_C644 ,C430_=_C645 ,C430_=_C647 ,C430_=_C913 ,C430_=_C922 ,\nC430_=_C975 ,C430_=_C1090 ,C430_=_C1132 ,C430_=_C1133 ,C430_=_C1134 ,C431_=_C435 ,\nC431_=_C461 ,C431_=_C640 ,C431_=_C678 ,C431_=_C718 ,C431_=_C740 ,C431_=_C742 ,\nC431_=_C830 ,C431_=_C845 ,C431_=_C867 ,C431_=_C869 ,C431_=_C903 ,C431_=_C954 ,\nC431_=_C976 ,C431_=_C995 ,C431_=_C1034 ,C431_=_C1081 ,C431_=_C1084 ,C431_=_C1085 ,\nC431_=_C1086 ,C431_=_C1087 ,C431_=_C1088 ,C431_=_C1100 ,C431_=_C1101 ,C431_=_C1102 ,\nC435_=_C438 ,C435_=_C440 ,C435_=_C441 ,C435_=_C443 ,C435_=_C640 ,C435_=_C718 ,\nC435_=_C742 ,C435_=_C773 ,C435_=_C828 ,C435_=_C830 ,C435_=_C845 ,C435_=_C867 ,\nC435_=_C976 ,C435_=_C1088 ,C435_=_C1100 ,C435_=_C1101 ,C435_=_C1102 ,C438_=_C440 ,\nC438_=_C441 ,C438_=_C443 ,C438_=_C447 ,C438_=_C639 ,C438_=_C648 ,C438_=_C773 ,\nC438_=_C857 ,C438_=_C1017 ,C438_=_C1036 ,C438_=_C1098 ,C438_=_C1125 ,C438_=_C1126 ,\nC440_=_C441 ,C440_=_C443 ,C440_=_C469 ,C440_=_C551 ,C440_=_C596 ,C440_=_C603 ,\nC440_=_C614 ,C440_=_C634 ,C440_=_C645 ,C440_=_C646 ,C440_=_C690 ,C440_=_C754 ,\nC440_=_C913 ,C440_=_C919 ,C440_=_C924 ,C440_=_C933 ,C440_=_C1036 ,C440_=_C1074 ,\nC440_=_C1091 ,C440_=_C1111 ,C441_=_C443 ,C441_=_C447 ,C441_=_C616 ,C441_=_C639 ,\nC441_=_C648 ,C441_=_C670 ,C441_=_C679 ,C441_=_C773 ,C441_=_C833 ,C441_=_C857 ,\nC441_=_C945 ,C441_=_C956 ,C441_=_C988 ,C441_=_C1017 ,C441_=_C1036 ,C441_=_C1044 ,\nC441_=_C1069 ,C441_=_C1098 ,C441_=_C1108 ,C441_=_C1125 ,C441_=_C1126 ,C441_=_C1141 ,\nC443_=_C492 ,C443_=_C616 ,C443_=_C631 ,C443_=_C635 ,C443_=_C670 ,C443_=_C679 ,\nC443_=_C741 ,C443_=_C792 ,C443_=_C833 ,C443_=_C945 ,C443_=_C956 ,C443_=_C961 ,\nC443_=_C972 ,C443_=_C988 ,C443_=_C1044 ,C443_=_C1057 ,C443_=_C1069 ,C443_=_C1078 ,\nC443_=_C1108 ,C443_=_C1138 ,C443_=_C1141 ,C445_=_C447 ,C445_=_C452 ,C445_=_C453 ,\nC445_=_C468 ,C445_=_C481 ,C445_=_C521 ,C445_=_C524 ,C445_=_C525 ,C445_=_C526 ,\nC445_=_C527 ,C445_=_C528 ,C445_=_C529 ,C445_=_C735 ,C445_=_C736 ,C445_=_C738 ,\nC445_=_C740 ,C445_=_C741 ,C447_=_C452 ,C447_=_C453 ,C447_=_C639 ,C447_=_C648 ,\nC447_=_C703 ,C447_=_C705 ,C447_=_C707 ,C447_=_C711 ,C447_=_C773 ,C447_=_C857 ,\nC447_=_C1017 ,C447_=_C1036 ,C447_=_C1098 ,C447_=_C1125 ,C447_=_C1126 ,C452_=_C453 ,\nC452_=_C470 ,C452_=_C480 ,C452_=_C617 ,C452_=_C641 ,C452_=_C656 ,C452_=_C705 ,\nC452_=_C736 ,C452_=_C745 ,C452_=_C749 ,C452_=_C838 ,C452_=_C889 ,C452_=_C899 ,\nC452_=_C901 ,C452_=_C925 ,C452_=_C1040 ,C452_=_C1105 ,C452_=_C1106 ,C452_=_C1136 ,\nC453_=_C476 ,C453_=_C524 ,C453_=_C567 ,C453_=_C647 ,C453_=_C761 ,C453_=_C776 ,\nC453_=_C777 ,C453_=_C804 ,C453_=_C919 ,C453_=_C1075 ,C453_=_C1076 ,C453_=_C1078 ,\nC457_=_C459 ,C457_=_C461 ,C457_=_C508 ,C457_=_C543 ,C457_=_C544 ,C457_=_C546 ,\nC457_=_C586 ,C457_=_C640 ,C457_=_C869 ,C457_=_C870 ,C457_=_C871 ,C457_=_C872 ,\nC457_=_C873 ,C459_=_C461 ,C459_=_C482 ,C459_=_C485 ,C459_=_C552 ,C459_=_C566 ,\nC459_=_C638 ,C459_=_C653 ,C459_=_C662 ,C459_=_C682 ,C459_=_C813 ,C459_=_C826 ,\nC459_=_C866 ,C459_=_C871 ,C459_=_C1145 ,C459_=_C1150 ,C461_=_C496 ,C461_=_C515 ,\nC461_=_C678 ,C461_=_C740 ,C461_=_C830 ,C461_=_C869 ,C461_=_C903 ,C461_=_C954 ,\nC461_=_C995 ,C461_=_C1034 ,C461_=_C1081 ,C461_=_C1084 ,C461_=_C1085 ,C461_=_C1086 ,\nC461_=_C1087 ,C468_=_C469 ,C468_=_C470 ,C468_=_C473 ,C468_=_C476 ,C468_=_C480 ,\nC468_=_C481 ,C468_=_C521 ,C468_=_C524 ,C468_=_C525 ,C468_=_C526 ,C468_=_C527 ,\nC468_=_C528 ,C468_=_C529 ,C468_=_C1105 ,C469_=_C470 ,C469_=_C473 ,C469_=_C476 ,\nC469_=_C480 ,C469_=_C551 ,C469_=_C552 ,C469_=_C553 ,C469_=_C559 ,C469_=_C603 ,\nC469_=_C646 ,C469_=_C913 ,C469_=_C924 ,C469_=_C933 ,C469_=_C1036 ,C469_=_C1074 ,\nC470_=_C473 ,C470_=_C476 ,C470_=_C480 ,C470_=_C586 ,C470_=_C591 ,C470_=_C594 ,\nC470_=_C595 ,C470_=_C617 ,C470_=_C656 ,C470_=_C745 ,C470_=_C749 ,C470_=_C838 ,\nC470_=_C925 ,C470_=_C1040 ,C470_=_C1105 ,C470_=_C1106 ,C470_=_C1136 ,C473_=_C476 ,\nC473_=_C480 ,C473_=_C546 ,C473_=_C596 ,C473_=_C618 ,C473_=_C622 ,C473_=_C644 ,\nC473_=_C652 ,C473_=_C653 ,C473_=_C654 ,C473_=_C656 ,C473_=_C657 ,C473_=_C757 ,\nC473_=_C762 ,C473_=_C768 ,C473_=_C843 ,C473_=_C975 ,C473_=_C976 ,C473_=_C977 ,\nC473_=_C978 ,C473_=_C980 ,C476_=_C480 ,C476_=_C514 ,C476_=_C524 ,C476_=_C527 ,\nC476_=_C761 ,C476_=_C776 ,C476_=_C777 ,C476_=_C779 ,C476_=_C804 ,C476_=_C919 ,\nC480_=_C572 ,C480_=_C617 ,C480_=_C627 ,C480_=_C656 ,C480_=_C745 ,C480_=_C749 ,\nC480_=_C838 ,C480_=_C925 ,C480_=_C1040 ,C480_=_C1105 ,C480_=_C1106 ,C480_=_C1136 ,\nC481_=_C482 ,C481_=_C484 ,C481_=_C485 ,C481_=_C486 ,C481_=_C489 ,C481_=_C491 ,\nC481_=_C492 ,C481_=_C521 ,C481_=_C524 ,C481_=_C525 ,C481_=_C526 ,C481_=_C527 ,\nC481_=_C528 ,C481_=_C529 ,C481_=_C531 ,C481_=_C533 ,C481_=_C534 ,C481_=_C535 ,\nC481_=_C536 ,C481_=_C537 ,C482_=_C484 ,C482_=_C485 ,C482_=_C486 ,C482_=_C489 ,\nC482_=_C491 ,C482_=_C492 ,C482_=_C531 ,C482_=_C533 ,C482_=_C534 ,C482_=_C535 ,\nC482_=_C536 ,C482_=_C537 ,C482_=_C552 ,C482_=_C566 ,C482_=_C638 ,C482_=_C653 ,\nC482_=_C662 ,C482_=_C682 ,C482_=_C813 ,C482_=_C826 ,C484_=_C485 ,C484_=_C486 ,\nC484_=_C489 ,C484_=_C491 ,C484_=_C492 ,C484_=_C559 ,C484_=_C635 ,C484_=_C696 ,\nC484_=_C724 ,C484_=_C770 ,C484_=_C890 ,C484_=_C1057 ,C484_=_C1082 ,C484_=_C1099 ,\nC485_=_C486 ,C485_=_C489 ,C485_=_C491 ,C485_=_C492 ,C485_=_C518 ,C485_=_C552 ,\nC485_=_C566 ,C485_=_C638 ,C485_=_C653 ,C485_=_C662 ,C485_=_C682 ,C485_=_C813 ,\nC485_=_C826 ,C485_=_C919 ,C485_=_C1085 ,C485_=_C1099 ,C485_=_C1139 ,C486_=_C489 ,\nC486_=_C491 ,C486_=_C492 ,C486_=_C521 ,C486_=_C568 ,C486_=_C578 ,C486_=_C642 ,\nC486_=_C729 ,C486_=_C744 ,C486_=_C826 ,C486_=_C833 ,C486_=_C866 ,C486_=_C867 ,\nC486_=_C921 ,C486_=_C922 ,C486_=_C924 ,C486_=_C925 ,C486_=_C926 ,C489_=_C491 ,\nC489_=_C492 ,C489_=_C526 ,C489_=_C626 ,C489_=_C657 ,C489_=_C667 ,C489_=_C772 ,\nC489_=_C875 ,C489_=_C937 ,C489_=_C949 ,C489_=_C977 ,C489_=_C1006 ,C489_=_C1068 ,\nC489_=_C1069 ,C489_=_C1070 ,C489_=_C1090 ,C489_=_C1139 ,C491_=_C492 ,C491_=_C727 ,\nC491_=_C878 ,C491_=_C934 ,C491_=_C944 ,C491_=_C1094 ,C491_=_C1108 ,C492_=_C631 ,\nC492_=_C635 ,C492_=_C657 ,C492_=_C741 ,C492_=_C792 ,C492_=_C961 ,C492_=_C972 ,\nC492_=_C978 ,C492_=_C1057 ,C492_=_C1078 ,C492_=_C1138 ,C496_=_C500 ,C496_=_C501 ,\nC496_=_C515 ,C496_=_C551 ,C496_=_C586 ,C496_=_C605 ,C496_=_C652 ,C496_=_C727 ,\nC496_=_C773 ,C496_=_C776 ,C496_=_C777 ,C496_=_C778 ,C496_=_C779 ,C496_=_C780 ,\nC500_=_C501 ,C500_=_C565 ,C500_=_C600 ,C500_=_C607 ,C500_=_C654 ,C500_=_C720 ,\nC500_=_C809 ,C500_=_C810 ,C500_=_C811 ,C500_=_C812 ,C500_=_C976 ,C500_=_C1044 ,\nC501_=_C535 ,C501_=_C567 ,C501_=_C683 ,C501_=_C703 ,C501_=_C735 ,C501_=_C840 ,\nC501_=_C841 ,C501_=_C843 ,C501_=_C845 ,C501_=_C922 ,C501_=_C954 ,C501_=_C956 ,\nC508_=_C509 ,C508_=_C510 ,C508_=_C511 ,C508_=_C512 ,C508_=_C513 ,C508_=_C514 ,\nC508_=_C515 ,C508_=_C516 ,C508_=_C517 ,C508_=_C518 ,C508_=_C519 ,C508_=_C543 ,\nC508_=_C544 ,C508_=_C546 ,C508_=_C663 ,C508_=_C703 ,C508_=_C736 ,C508_=_C806 ,\nC508_=_C969 ,C508_=_C970 ,C508_=_C971 ,C508_=_C972 ,C508_=_C973 ,C508_=_C974 ,\nC509_=_C510 ,C509_=_C511 ,C509_=_C512 ,C509_=_C513 ,C509_=_C514 ,C509_=_C515 ,\nC509_=_C516 ,C509_=_C517 ,C509_=_C518 ,C509_=_C519 ,C509_=_C559 ,C509_=_C594 ,\nC509_=_C641 ,C509_=_C647 ,C509_=_C678 ,C509_=_C679 ,C509_=_C913 ,C509_=_C922 ,\nC509_=_C1090 ,C509_=_C1132 ,C509_=_C1133 ,C509_=_C1134 ,C510_=_C511 ,C510_=_C512 ,\nC510_=_C513 ,C510_=_C514 ,C510_=_C515 ,C510_=_C516 ,C510_=_C517 ,C510_=_C518 ,\nC510_=_C519 ,C510_=_C528 ,C510_=_C620 ,C510_=_C652 ,C510_=_C727 ,C510_=_C729 ,\nC510_=_C731 ,C510_=_C867 ,C510_=_C1132 ,C511_=_C512 ,C511_=_C513 ,C511_=_C514 ,\nC511_=_C515 ,C511_=_C516 ,C511_=_C517 ,C511_=_C518 ,C511_=_C519 ,C511_=_C663 ,\nC511_=_C840 ,C511_=_C857 ,C511_=_C956 ,C512_=_C513 ,C512_=_C514 ,C512_=_C515 ,\nC512_=_C516 ,C512_=_C517 ,C512_=_C518 ,C512_=_C519 ,C512_=_C533 ,C512_=_C552 ,\nC512_=_C729 ,C512_=_C744 ,C512_=_C745 ,C512_=_C746 ,C513_=_C514 ,C513_=_C515 ,\nC513_=_C516 ,C513_=_C517 ,C513_=_C518 ,C513_=_C519 ,C513_=_C543 ,C513_=_C544 ,\nC513_=_C813 ,C513_=_C841 ,C513_=_C967 ,C513_=_C968 ,C513_=_C981 ,C513_=_C1075 ,\nC513_=_C1126 ,C514_=_C515 ,C514_=_C516 ,C514_=_C517 ,C514_=_C518 ,C514_=_C519 ,\nC514_=_C527 ,C514_=_C624 ,C514_=_C779 ,C514_=_C934 ,C514_=_C987 ,C515_=_C516 ,\nC515_=_C517 ,C515_=_C518 ,C515_=_C519 ,C515_=_C683 ,C515_=_C778 ,C515_=_C818 ,\nC515_=_C905 ,C515_=_C1058 ,C516_=_C517 ,C516_=_C518 ,C516_=_C519 ,C516_=_C960 ,\nC516_=_C967 ,C516_=_C1006 ,C516_=_C1070 ,C516_=_C1108 ,C517_=_C518 ,C517_=_C519 ,\nC517_=_C524 ,C517_=_C749 ,C517_=_C755 ,C517_=_C838 ,C517_=_C905 ,C517_=_C925 ,\nC517_=_C926 ,C517_=_C1132 ,C518_=_C519 ,C518_=_C531 ,C518_=_C776 ,C518_=_C919 ,\nC518_=_C980 ,C518_=_C1085 ,C518_=_C1098 ,C518_=_C1099 ,C518_=_C1139 ,C519_=_C591 ,\nC519_=_C595 ,C519_=_C679 ,C519_=_C731 ,C519_=_C960 ,C519_=_C974 ,C519_=_C1024 ,\nC519_=_C1049 ,C519_=_C1059 ,C519_=_C1139 ,C519_=_C1148 ,C519_=_C1150 ,C521_=_C524 ,\nC521_=_C525 ,C521_=_C526 ,C521_=_C527 ,C521_=_C528 ,C521_=_C529 ,C521_=_C568 ,\nC521_=_C625 ,C521_=_C826 ,C521_=_C830 ,C521_=_C833 ,C521_=_C866 ,C521_=_C867 ,\nC521_=_C871 ,C521_=_C1034 ,C521_=_C1051 ,C521_=_C1055 ,C521_=_C1057 ,C524_=_C525 ,\nC524_=_C526 ,C524_=_C527 ,C524_=_C528 ,C524_=_C529 ,C524_=_C755 ,C524_=_C761 ,\nC524_=_C776 ,C524_=_C777 ,C524_=_C804 ,C524_=_C919 ,C524_=_C926 ,C524_=_C1132 ,\nC525_=_C526 ,C525_=_C527 ,C525_=_C528 ,C525_=_C529 ,C525_=_C687 ,C525_=_C789 ,\nC525_=_C901 ,C525_=_C970 ,C525_=_C993 ,C525_=_C994 ,C525_=_C1014 ,C525_=_C1051 ,\nC525_=_C1052 ,C525_=_C1053 ,C525_=_C1054</w:t>
      </w:r>
    </w:p>
    <w:p>
      <w:pPr>
        <w:pStyle w:val="PreformattedText"/>
        <w:bidi w:val="0"/>
        <w:spacing w:before="0" w:after="0"/>
        <w:jc w:val="left"/>
        <w:rPr/>
      </w:pPr>
      <w:r>
        <w:rPr/>
        <w:t xml:space="preserve"> </w:t>
      </w:r>
      <w:r>
        <w:rPr/>
        <w:t>,C526_=_C527 ,C526_=_C528 ,C526_=_C529 ,\nC526_=_C571 ,C526_=_C609 ,C526_=_C626 ,C526_=_C657 ,C526_=_C667 ,C526_=_C693 ,\nC526_=_C762 ,C526_=_C875 ,C526_=_C937 ,C526_=_C949 ,C526_=_C993 ,C526_=_C994 ,\nC526_=_C995 ,C526_=_C1006 ,C526_=_C1068 ,C526_=_C1069 ,C526_=_C1070 ,C527_=_C528 ,\nC527_=_C529 ,C527_=_C687 ,C527_=_C779 ,C527_=_C789 ,C527_=_C901 ,C527_=_C993 ,\nC527_=_C994 ,C527_=_C1014 ,C527_=_C1051 ,C527_=_C1052 ,C527_=_C1053 ,C527_=_C1054 ,\nC528_=_C529 ,C528_=_C618 ,C528_=_C695 ,C528_=_C705 ,C528_=_C731 ,C528_=_C867 ,\nC528_=_C902 ,C528_=_C981 ,C528_=_C982 ,C528_=_C1022 ,C528_=_C1024 ,C528_=_C1132 ,\nC529_=_C623 ,C529_=_C812 ,C529_=_C828 ,C529_=_C870 ,C531_=_C533 ,C531_=_C534 ,\nC531_=_C535 ,C531_=_C536 ,C531_=_C537 ,C531_=_C776 ,C531_=_C803 ,C531_=_C804 ,\nC531_=_C806 ,C531_=_C980 ,C531_=_C1098 ,C533_=_C534 ,C533_=_C535 ,C533_=_C536 ,\nC533_=_C537 ,C533_=_C566 ,C533_=_C937 ,C533_=_C939 ,C534_=_C535 ,C534_=_C536 ,\nC534_=_C537 ,C534_=_C553 ,C534_=_C622 ,C534_=_C869 ,C534_=_C899 ,C534_=_C921 ,\nC534_=_C944 ,C534_=_C945 ,C534_=_C973 ,C534_=_C1017 ,C534_=_C1068 ,C535_=_C536 ,\nC535_=_C537 ,C535_=_C922 ,C535_=_C954 ,C535_=_C956 ,C535_=_C1076 ,C535_=_C1133 ,\nC535_=_C1134 ,C536_=_C537 ,C536_=_C977 ,C536_=_C1052 ,C536_=_C1098 ,C536_=_C1099 ,\nC537_=_C571 ,C537_=_C711 ,C537_=_C751 ,C537_=_C772 ,C537_=_C804 ,C537_=_C968 ,\nC537_=_C982 ,C537_=_C985 ,C537_=_C994 ,C537_=_C1033 ,C537_=_C1053 ,C537_=_C1054 ,\nC537_=_C1081 ,C537_=_C1100 ,C537_=_C1145 ,C543_=_C544 ,C543_=_C546 ,C543_=_C564 ,\nC543_=_C742 ,C543_=_C743 ,C543_=_C744 ,C543_=_C745 ,C543_=_C746 ,C543_=_C749 ,\nC543_=_C750 ,C543_=_C751 ,C543_=_C813 ,C543_=_C841 ,C543_=_C967 ,C543_=_C968 ,\nC544_=_C546 ,C544_=_C564 ,C544_=_C742 ,C544_=_C743 ,C544_=_C744 ,C544_=_C745 ,\nC544_=_C746 ,C544_=_C749 ,C544_=_C750 ,C544_=_C751 ,C544_=_C981 ,C544_=_C1075 ,\nC544_=_C1126 ,C546_=_C622 ,C546_=_C644 ,C546_=_C738 ,C546_=_C757 ,C546_=_C758 ,\nC546_=_C762 ,C546_=_C768 ,C546_=_C806 ,C546_=_C828 ,C546_=_C843 ,C546_=_C939 ,\nC546_=_C975 ,C546_=_C976 ,C546_=_C977 ,C546_=_C978 ,C546_=_C980 ,C546_=_C987 ,\nC546_=_C988 ,C551_=_C552 ,C551_=_C553 ,C551_=_C559 ,C551_=_C586 ,C551_=_C603 ,\nC551_=_C605 ,C551_=_C646 ,C551_=_C652 ,C551_=_C727 ,C551_=_C773 ,C551_=_C776 ,\nC551_=_C777 ,C551_=_C778 ,C551_=_C779 ,C551_=_C780 ,C551_=_C913 ,C551_=_C924 ,\nC551_=_C933 ,C551_=_C1036 ,C551_=_C1074 ,C552_=_C553 ,C552_=_C559 ,C552_=_C566 ,\nC552_=_C638 ,C552_=_C653 ,C552_=_C662 ,C552_=_C682 ,C552_=_C729 ,C552_=_C744 ,\nC552_=_C745 ,C552_=_C746 ,C552_=_C813 ,C552_=_C826 ,C553_=_C559 ,C553_=_C568 ,\nC553_=_C607 ,C553_=_C622 ,C553_=_C754 ,C553_=_C755 ,C553_=_C767 ,C553_=_C768 ,\nC553_=_C889 ,C553_=_C899 ,C553_=_C902 ,C553_=_C903 ,C553_=_C905 ,C553_=_C973 ,\nC553_=_C1017 ,C553_=_C1068 ,C559_=_C594 ,C559_=_C635 ,C559_=_C641 ,C559_=_C647 ,\nC559_=_C696 ,C559_=_C724 ,C559_=_C770 ,C559_=_C890 ,C559_=_C913 ,C559_=_C922 ,\nC559_=_C1057 ,C559_=_C1082 ,C559_=_C1090 ,C559_=_C1099 ,C559_=_C1132 ,C559_=_C1133 ,\nC559_=_C1134 ,C561_=_C562 ,C561_=_C564 ,C561_=_C565 ,C561_=_C566 ,C561_=_C567 ,\nC561_=_C568 ,C561_=_C569 ,C561_=_C571 ,C561_=_C572 ,C561_=_C638 ,C561_=_C639 ,\nC561_=_C640 ,C561_=_C641 ,C561_=_C642 ,C561_=_C644 ,C561_=_C645 ,C561_=_C646 ,\nC561_=_C647 ,C561_=_C648 ,C562_=_C564 ,C562_=_C565 ,C562_=_C566 ,C562_=_C567 ,\nC562_=_C568 ,C562_=_C569 ,C562_=_C571 ,C562_=_C572 ,C562_=_C718 ,C562_=_C740 ,\nC562_=_C750 ,C562_=_C1074 ,C562_=_C1119 ,C562_=_C1125 ,C564_=_C565 ,C564_=_C566 ,\nC564_=_C567 ,C564_=_C568 ,C564_=_C569 ,C564_=_C571 ,C564_=_C572 ,C564_=_C726 ,\nC564_=_C742 ,C564_=_C743 ,C564_=_C744 ,C564_=_C745 ,C564_=_C746 ,C564_=_C749 ,\nC564_=_C750 ,C564_=_C751 ,C564_=_C945 ,C564_=_C1085 ,C564_=_C1101 ,C565_=_C566 ,\nC565_=_C567 ,C565_=_C568 ,C565_=_C569 ,C565_=_C571 ,C565_=_C572 ,C565_=_C600 ,\nC565_=_C607 ,C565_=_C654 ,C565_=_C720 ,C565_=_C809 ,C565_=_C810 ,C565_=_C811 ,\nC565_=_C812 ,C565_=_C1091 ,C566_=_C567 ,C566_=_C568 ,C566_=_C569 ,C566_=_C571 ,\nC566_=_C572 ,C566_=_C638 ,C566_=_C653 ,C566_=_C662 ,C566_=_C682 ,C566_=_C813 ,\nC566_=_C826 ,C566_=_C937 ,C566_=_C939 ,C567_=_C568 ,C567_=_C569 ,C567_=_C571 ,\nC567_=_C572 ,C567_=_C647 ,C567_=_C683 ,C567_=_C703 ,C567_=_C735 ,C567_=_C840 ,\nC567_=_C841 ,C567_=_C843 ,C567_=_C845 ,C567_=_C1075 ,C567_=_C1076 ,C567_=_C1078 ,\nC568_=_C569 ,C568_=_C571 ,C568_=_C572 ,C568_=_C607 ,C568_=_C754 ,C568_=_C755 ,\nC568_=_C767 ,C568_=_C768 ,C568_=_C826 ,C568_=_C833 ,C568_=_C866 ,C568_=_C867 ,\nC568_=_C889 ,C568_=_C899 ,C568_=_C902 ,C568_=_C903 ,C568_=_C905 ,C569_=_C571 ,\nC569_=_C572 ,C569_=_C670 ,C569_=_C682 ,C569_=_C767 ,C569_=_C861 ,C569_=_C961 ,\nC569_=_C1074 ,C569_=_C1086 ,C571_=_C572 ,C571_=_C609 ,C571_=_C693 ,C571_=_C711 ,\nC571_=_C762 ,C571_=_C772 ,C571_=_C804 ,C571_=_C982 ,C571_=_C985 ,C571_=_C993 ,\nC571_=_C994 ,C571_=_C995 ,C571_=_C1033 ,C571_=_C1054 ,C571_=_C1100 ,C571_=_C1145 ,\nC572_=_C627 ,C578_=_C642 ,C578_=_C656 ,C578_=_C729 ,C578_=_C744 ,C578_=_C818 ,\nC578_=_C866 ,C578_=_C921 ,C578_=_C922 ,C578_=_C924 ,C578_=_C925 ,C578_=_C926 ,\nC578_=_C1035 ,C578_=_C1058 ,C578_=_C1059 ,C578_=_C1060 ,C586_=_C591 ,C586_=_C594 ,\nC586_=_C595 ,C586_=_C605 ,C586_=_C640 ,C586_=_C652 ,C586_=_C727 ,C586_=_C773 ,\nC586_=_C776 ,C586_=_C777 ,C586_=_C778 ,C586_=_C779 ,C586_=_C780 ,C586_=_C869 ,\nC586_=_C870 ,C586_=_C871 ,C586_=_C872 ,C586_=_C873 ,C591_=_C594 ,C591_=_C595 ,\nC591_=_C605 ,C591_=_C624 ,C591_=_C696 ,C591_=_C731 ,C591_=_C921 ,C591_=_C960 ,\nC591_=_C961 ,C591_=_C974 ,C591_=_C1049 ,C591_=_C1059 ,C591_=_C1139 ,C591_=_C1148 ,\nC594_=_C595 ,C594_=_C634 ,C594_=_C641 ,C594_=_C647 ,C594_=_C872 ,C594_=_C873 ,\nC594_=_C913 ,C594_=_C922 ,C594_=_C987 ,C594_=_C1059 ,C594_=_C1090 ,C594_=_C1132 ,\nC594_=_C1133 ,C594_=_C1134 ,C595_=_C731 ,C595_=_C750 ,C595_=_C777 ,C595_=_C960 ,\nC595_=_C974 ,C595_=_C1049 ,C595_=_C1059 ,C595_=_C1078 ,C595_=_C1139 ,C595_=_C1148 ,\nC596_=_C600 ,C596_=_C603 ,C596_=_C614 ,C596_=_C618 ,C596_=_C634 ,C596_=_C645 ,\nC596_=_C652 ,C596_=_C653 ,C596_=_C654 ,C596_=_C656 ,C596_=_C657 ,C596_=_C690 ,\nC596_=_C754 ,C596_=_C919 ,C596_=_C1091 ,C596_=_C1111 ,C600_=_C603 ,C600_=_C607 ,\nC600_=_C654 ,C600_=_C720 ,C600_=_C809 ,C600_=_C810 ,C600_=_C811 ,C600_=_C812 ,\nC600_=_C902 ,C600_=_C988 ,C600_=_C1022 ,C603_=_C646 ,C603_=_C902 ,C603_=_C913 ,\nC603_=_C924 ,C603_=_C933 ,C603_=_C988 ,C603_=_C1022 ,C603_=_C1036 ,C603_=_C1074 ,\nC605_=_C607 ,C605_=_C609 ,C605_=_C614 ,C605_=_C616 ,C605_=_C617 ,C605_=_C624 ,\nC605_=_C652 ,C605_=_C696 ,C605_=_C727 ,C605_=_C773 ,C605_=_C776 ,C605_=_C777 ,\nC605_=_C778 ,C605_=_C779 ,C605_=_C780 ,C605_=_C921 ,C605_=_C961 ,C605_=_C1049 ,\nC607_=_C609 ,C607_=_C614 ,C607_=_C616 ,C607_=_C617 ,C607_=_C654 ,C607_=_C720 ,\nC607_=_C754 ,C607_=_C755 ,C607_=_C767 ,C607_=_C768 ,C607_=_C809 ,C607_=_C810 ,\nC607_=_C811 ,C607_=_C812 ,C607_=_C889 ,C607_=_C899 ,C607_=_C902 ,C607_=_C903 ,\nC607_=_C905 ,C609_=_C614 ,C609_=_C616 ,C609_=_C617 ,C609_=_C638 ,C609_=_C693 ,\nC609_=_C762 ,C609_=_C809 ,C609_=_C872 ,C609_=_C993 ,C609_=_C994 ,C609_=_C995 ,\nC609_=_C1083 ,C609_=_C1091 ,C609_=_C1119 ,C614_=_C616 ,C614_=_C617 ,C614_=_C634 ,\nC614_=_C638 ,C614_=_C645 ,C614_=_C690 ,C614_=_C693 ,C614_=_C754 ,C614_=_C809 ,\nC614_=_C872 ,C614_=_C919 ,C614_=_C1083 ,C614_=_C1091 ,C614_=_C1111 ,C614_=_C1119 ,\nC616_=_C617 ,C616_=_C670 ,C616_=_C679 ,C616_=_C833 ,C616_=_C945 ,C616_=_C956 ,\nC616_=_C988 ,C616_=_C1044 ,C616_=_C1069 ,C616_=_C1108 ,C616_=_C1141 ,C617_=_C656 ,\nC617_=_C745 ,C617_=_C749 ,C617_=_C838 ,C617_=_C857 ,C617_=_C925 ,C617_=_C1024 ,\nC617_=_C1040 ,C617_=_C1084 ,C617_=_C1105 ,C617_=_C1106 ,C617_=_C1136 ,C617_=_C1138 ,\nC617_=_C1145 ,C618_=_C619 ,C618_=_C620 ,C618_=_C622 ,C618_=_C623 ,C618_=_C624 ,\nC618_=_C625 ,C618_=_C626 ,C618_=_C627 ,C618_=_C652 ,C618_=_C653 ,C618_=_C654 ,\nC618_=_C656 ,C618_=_C657 ,C618_=_C695 ,C618_=_C705 ,C618_=_C731 ,C618_=_C902 ,\nC618_=_C981 ,C618_=_C982 ,C618_=_C1022 ,C618_=_C1024 ,C619_=_C620 ,C619_=_C622 ,\nC619_=_C623 ,C619_=_C624 ,C619_=_C625 ,C619_=_C626 ,C619_=_C627 ,C619_=_C682 ,\nC619_=_C683 ,C619_=_C687 ,C619_=_C1044 ,C619_=_C1055 ,C619_=_C1136 ,C620_=_C622 ,\nC620_=_C623 ,C620_=_C624 ,C620_=_C625 ,C620_=_C626 ,C620_=_C627 ,C620_=_C652 ,\nC620_=_C727 ,C620_=_C729 ,C620_=_C731 ,C620_=_C743 ,C620_=_C840 ,C620_=_C1060 ,\nC620_=_C1111 ,C622_=_C623 ,C622_=_C624 ,C622_=_C625 ,C622_=_C626 ,C622_=_C627 ,\nC622_=_C644 ,C622_=_C757 ,C622_=_C762 ,C622_=_C768 ,C622_=_C843 ,C622_=_C973 ,\nC622_=_C975 ,C622_=_C976 ,C622_=_C977 ,C622_=_C978 ,C622_=_C980 ,C622_=_C1017 ,\nC622_=_C1068 ,C623_=_C624 ,C623_=_C625 ,C623_=_C626 ,C623_=_C627 ,C623_=_C644 ,\nC623_=_C645 ,C623_=_C828 ,C623_=_C975 ,C624_=_C625 ,C624_=_C626 ,C624_=_C627 ,\nC624_=_C696 ,C624_=_C921 ,C624_=_C934 ,C624_=_C961 ,C624_=_C987 ,C624_=_C1049 ,\nC625_=_C626 ,C625_=_C627 ,C625_=_C711 ,C625_=_C830 ,C625_=_C871 ,C625_=_C878 ,\nC625_=_C954 ,C625_=_C1034 ,C625_=_C1051 ,C625_=_C1054 ,C625_=_C1055 ,C625_=_C1057 ,\nC626_=_C627 ,C626_=_C657 ,C626_=_C667 ,C626_=_C875 ,C626_=_C937 ,C626_=_C949 ,\nC626_=_C973 ,C626_=_C1006 ,C626_=_C1068 ,C626_=_C1069 ,C626_=_C1070 ,C626_=_C1102 ,\nC627_=_C971 ,C631_=_C634 ,C631_=_C635 ,C631_=_C741 ,C631_=_C792 ,C631_=_C889 ,\nC631_=_C890 ,C631_=_C961 ,C631_=_C972 ,C631_=_C1057 ,C631_=_C1078 ,C631_=_C1138 ,\nC634_=_C635 ,C634_=_C645 ,C634_=_C690 ,C634_=_C754 ,C634_=_C872 ,C634_=_C873 ,\nC634_=_C919 ,C634_=_C987 ,C634_=_C1059 ,C634_=_C1091 ,C634_=_C1111 ,C635_=_C696 ,\nC635_=_C724 ,C635_=_C741 ,C635_=_C770 ,C635_=_C792 ,C635_=_C890 ,C635_=_C961 ,\nC635_=_C972 ,C635_=_C1057 ,C635_=_C1078 ,C635_=_C1082 ,C635_=_C1099 ,C635_=_C1138 ,\nC638_=_C639 ,C638_=_C640 ,C638_=_C641 ,C638_=_C642 ,C638_=_C644 ,C638_=_C645 ,\nC638_=_C646 ,C638_=_C647 ,C638_=_C648 ,C638_=_C653 ,C638_=_C662 ,C638_=_C682 ,\nC638_=_C693 ,C638_=_C809 ,C638_=_C813 ,C638_=_C826 ,C638_=_C872 ,C638_=_C1083 ,\nC638_=_C1091 ,C638_=_C1119 ,C639_=_C640 ,C639_=_C641 ,C639_=_C642 ,C639_=_C644 ,\nC639_=_C645 ,C639_=_C646 ,C639_=_C647 ,C639_=_C648 ,C639_=_C773 ,C639_=_C857 ,\nC639_=_C1017 ,C639_=_C1036 ,C639_=_C1098 ,C639_=_C1125</w:t>
      </w:r>
    </w:p>
    <w:p>
      <w:pPr>
        <w:pStyle w:val="PreformattedText"/>
        <w:bidi w:val="0"/>
        <w:spacing w:before="0" w:after="0"/>
        <w:jc w:val="left"/>
        <w:rPr/>
      </w:pPr>
      <w:r>
        <w:rPr/>
        <w:t xml:space="preserve"> </w:t>
      </w:r>
      <w:r>
        <w:rPr/>
        <w:t>,C639_=_C1126 ,C640_=_C641 ,\nC640_=_C642 ,C640_=_C644 ,C640_=_C645 ,C640_=_C646 ,C640_=_C647 ,C640_=_C648 ,\nC640_=_C718 ,C640_=_C742 ,C640_=_C845 ,C640_=_C867 ,C640_=_C869 ,C640_=_C870 ,\nC640_=_C871 ,C640_=_C872 ,C640_=_C873 ,C640_=_C976 ,C640_=_C1088 ,C640_=_C1100 ,\nC640_=_C1101 ,C640_=_C1102 ,C641_=_C642 ,C641_=_C644 ,C641_=_C645 ,C641_=_C646 ,\nC641_=_C647 ,C641_=_C648 ,C641_=_C705 ,C641_=_C736 ,C641_=_C889 ,C641_=_C899 ,\nC641_=_C901 ,C641_=_C913 ,C641_=_C922 ,C641_=_C1090 ,C641_=_C1132 ,C641_=_C1133 ,\nC641_=_C1134 ,C642_=_C644 ,C642_=_C645 ,C642_=_C646 ,C642_=_C647 ,C642_=_C648 ,\nC642_=_C729 ,C642_=_C744 ,C642_=_C866 ,C642_=_C903 ,C642_=_C921 ,C642_=_C922 ,\nC642_=_C924 ,C642_=_C925 ,C642_=_C926 ,C642_=_C1033 ,C644_=_C645 ,C644_=_C646 ,\nC644_=_C647 ,C644_=_C648 ,C644_=_C757 ,C644_=_C762 ,C644_=_C768 ,C644_=_C843 ,\nC644_=_C975 ,C644_=_C976 ,C644_=_C977 ,C644_=_C978 ,C644_=_C980 ,C645_=_C646 ,\nC645_=_C647 ,C645_=_C648 ,C645_=_C690 ,C645_=_C754 ,C645_=_C919 ,C645_=_C975 ,\nC645_=_C1091 ,C645_=_C1111 ,C646_=_C647 ,C646_=_C648 ,C646_=_C903 ,C646_=_C913 ,\nC646_=_C924 ,C646_=_C933 ,C646_=_C1033 ,C646_=_C1036 ,C646_=_C1074 ,C647_=_C648 ,\nC647_=_C913 ,C647_=_C922 ,C647_=_C1075 ,C647_=_C1076 ,C647_=_C1078 ,C647_=_C1090 ,\nC647_=_C1132 ,C647_=_C1133 ,C647_=_C1134 ,C648_=_C773 ,C648_=_C857 ,C648_=_C1017 ,\nC648_=_C1036 ,C648_=_C1098 ,C648_=_C1125 ,C648_=_C1126 ,C652_=_C653 ,C652_=_C654 ,\nC652_=_C656 ,C652_=_C657 ,C652_=_C727 ,C652_=_C729 ,C652_=_C731 ,C652_=_C773 ,\nC652_=_C776 ,C652_=_C777 ,C652_=_C778 ,C652_=_C779 ,C652_=_C780 ,C653_=_C654 ,\nC653_=_C656 ,C653_=_C657 ,C653_=_C662 ,C653_=_C682 ,C653_=_C754 ,C653_=_C755 ,\nC653_=_C757 ,C653_=_C758 ,C653_=_C813 ,C653_=_C826 ,C654_=_C656 ,C654_=_C657 ,\nC654_=_C720 ,C654_=_C809 ,C654_=_C810 ,C654_=_C811 ,C654_=_C812 ,C654_=_C926 ,\nC654_=_C1049 ,C654_=_C1088 ,C654_=_C1106 ,C656_=_C657 ,C656_=_C745 ,C656_=_C749 ,\nC656_=_C818 ,C656_=_C838 ,C656_=_C925 ,C656_=_C1035 ,C656_=_C1040 ,C656_=_C1058 ,\nC656_=_C1059 ,C656_=_C1060 ,C656_=_C1105 ,C656_=_C1106 ,C656_=_C1136 ,C657_=_C667 ,\nC657_=_C875 ,C657_=_C937 ,C657_=_C949 ,C657_=_C978 ,C657_=_C1006 ,C657_=_C1068 ,\nC657_=_C1069 ,C657_=_C1070 ,C662_=_C663 ,C662_=_C667 ,C662_=_C670 ,C662_=_C682 ,\nC662_=_C695 ,C662_=_C792 ,C662_=_C813 ,C662_=_C826 ,C662_=_C865 ,C663_=_C667 ,\nC663_=_C670 ,C663_=_C703 ,C663_=_C736 ,C663_=_C806 ,C663_=_C840 ,C663_=_C857 ,\nC663_=_C969 ,C663_=_C970 ,C663_=_C971 ,C663_=_C972 ,C663_=_C973 ,C663_=_C974 ,\nC667_=_C670 ,C667_=_C875 ,C667_=_C937 ,C667_=_C949 ,C667_=_C973 ,C667_=_C1006 ,\nC667_=_C1068 ,C667_=_C1069 ,C667_=_C1070 ,C667_=_C1102 ,C670_=_C679 ,C670_=_C833 ,\nC670_=_C945 ,C670_=_C956 ,C670_=_C988 ,C670_=_C1044 ,C670_=_C1069 ,C670_=_C1074 ,\nC670_=_C1086 ,C670_=_C1108 ,C670_=_C1141 ,C678_=_C679 ,C678_=_C740 ,C678_=_C830 ,\nC678_=_C869 ,C678_=_C903 ,C678_=_C954 ,C678_=_C993 ,C678_=_C995 ,C678_=_C1034 ,\nC678_=_C1053 ,C678_=_C1081 ,C678_=_C1084 ,C678_=_C1085 ,C678_=_C1086 ,C678_=_C1087 ,\nC678_=_C1105 ,C678_=_C1106 ,C679_=_C833 ,C679_=_C945 ,C679_=_C956 ,C679_=_C988 ,\nC679_=_C1024 ,C679_=_C1044 ,C679_=_C1069 ,C679_=_C1108 ,C679_=_C1141 ,C679_=_C1150 ,\nC682_=_C683 ,C682_=_C687 ,C682_=_C767 ,C682_=_C813 ,C682_=_C826 ,C682_=_C861 ,\nC682_=_C961 ,C683_=_C687 ,C683_=_C703 ,C683_=_C735 ,C683_=_C778 ,C683_=_C818 ,\nC683_=_C840 ,C683_=_C841 ,C683_=_C843 ,C683_=_C845 ,C683_=_C905 ,C683_=_C1058 ,\nC687_=_C718 ,C687_=_C789 ,C687_=_C812 ,C687_=_C843 ,C687_=_C901 ,C687_=_C993 ,\nC687_=_C994 ,C687_=_C1014 ,C687_=_C1051 ,C687_=_C1052 ,C687_=_C1053 ,C687_=_C1054 ,\nC690_=_C693 ,C690_=_C695 ,C690_=_C696 ,C690_=_C754 ,C690_=_C767 ,C690_=_C768 ,\nC690_=_C770 ,C690_=_C772 ,C690_=_C919 ,C690_=_C1091 ,C690_=_C1111 ,C693_=_C695 ,\nC693_=_C696 ,C693_=_C762 ,C693_=_C809 ,C693_=_C872 ,C693_=_C993 ,C693_=_C994 ,\nC693_=_C995 ,C693_=_C1083 ,C693_=_C1091 ,C693_=_C1119 ,C695_=_C696 ,C695_=_C705 ,\nC695_=_C731 ,C695_=_C792 ,C695_=_C865 ,C695_=_C902 ,C695_=_C981 ,C695_=_C982 ,\nC695_=_C1022 ,C695_=_C1024 ,C696_=_C724 ,C696_=_C770 ,C696_=_C890 ,C696_=_C921 ,\nC696_=_C961 ,C696_=_C1049 ,C696_=_C1057 ,C696_=_C1082 ,C696_=_C1099 ,C703_=_C705 ,\nC703_=_C707 ,C703_=_C711 ,C703_=_C735 ,C703_=_C736 ,C703_=_C806 ,C703_=_C840 ,\nC703_=_C841 ,C703_=_C843 ,C703_=_C845 ,C703_=_C969 ,C703_=_C970 ,C703_=_C971 ,\nC703_=_C972 ,C703_=_C973 ,C703_=_C974 ,C705_=_C707 ,C705_=_C711 ,C705_=_C731 ,\nC705_=_C736 ,C705_=_C889 ,C705_=_C899 ,C705_=_C901 ,C705_=_C902 ,C705_=_C981 ,\nC705_=_C982 ,C705_=_C1022 ,C705_=_C1024 ,C707_=_C711 ,C707_=_C780 ,C707_=_C784 ,\nC707_=_C826 ,C707_=_C861 ,C707_=_C959 ,C707_=_C967 ,C707_=_C968 ,C707_=_C969 ,\nC707_=_C970 ,C707_=_C1006 ,C707_=_C1055 ,C707_=_C1075 ,C707_=_C1076 ,C707_=_C1082 ,\nC711_=_C772 ,C711_=_C804 ,C711_=_C878 ,C711_=_C954 ,C711_=_C982 ,C711_=_C985 ,\nC711_=_C994 ,C711_=_C1033 ,C711_=_C1054 ,C711_=_C1100 ,C711_=_C1145 ,C718_=_C742 ,\nC718_=_C812 ,C718_=_C843 ,C718_=_C845 ,C718_=_C867 ,C718_=_C976 ,C718_=_C1051 ,\nC718_=_C1088 ,C718_=_C1100 ,C718_=_C1101 ,C718_=_C1102 ,C720_=_C724 ,C720_=_C726 ,\nC720_=_C809 ,C720_=_C810 ,C720_=_C811 ,C720_=_C812 ,C720_=_C1086 ,C720_=_C1101 ,\nC724_=_C726 ,C724_=_C770 ,C724_=_C890 ,C724_=_C995 ,C724_=_C1022 ,C724_=_C1057 ,\nC724_=_C1082 ,C724_=_C1099 ,C726_=_C803 ,C726_=_C811 ,C726_=_C817 ,C726_=_C865 ,\nC726_=_C945 ,C726_=_C949 ,C726_=_C1014 ,C726_=_C1041 ,C726_=_C1052 ,C726_=_C1085 ,\nC726_=_C1101 ,C726_=_C1126 ,C726_=_C1148 ,C726_=_C1150 ,C727_=_C729 ,C727_=_C731 ,\nC727_=_C773 ,C727_=_C776 ,C727_=_C777 ,C727_=_C778 ,C727_=_C779 ,C727_=_C780 ,\nC729_=_C731 ,C729_=_C744 ,C729_=_C745 ,C729_=_C746 ,C729_=_C866 ,C729_=_C921 ,\nC729_=_C922 ,C729_=_C924 ,C729_=_C925 ,C729_=_C926 ,C731_=_C902 ,C731_=_C960 ,\nC731_=_C974 ,C731_=_C981 ,C731_=_C982 ,C731_=_C1022 ,C731_=_C1024 ,C731_=_C1049 ,\nC731_=_C1059 ,C731_=_C1139 ,C731_=_C1148 ,C735_=_C736 ,C735_=_C738 ,C735_=_C740 ,\nC735_=_C741 ,C735_=_C780 ,C735_=_C840 ,C735_=_C841 ,C735_=_C843 ,C735_=_C845 ,\nC735_=_C1035 ,C735_=_C1136 ,C736_=_C738 ,C736_=_C740 ,C736_=_C741 ,C736_=_C806 ,\nC736_=_C889 ,C736_=_C899 ,C736_=_C901 ,C736_=_C969 ,C736_=_C970 ,C736_=_C971 ,\nC736_=_C972 ,C736_=_C973 ,C736_=_C974 ,C738_=_C740 ,C738_=_C741 ,C738_=_C758 ,\nC738_=_C806 ,C738_=_C828 ,C738_=_C939 ,C738_=_C987 ,C738_=_C988 ,C738_=_C1083 ,\nC738_=_C1087 ,C738_=_C1102 ,C738_=_C1133 ,C740_=_C741 ,C740_=_C750 ,C740_=_C830 ,\nC740_=_C869 ,C740_=_C903 ,C740_=_C954 ,C740_=_C995 ,C740_=_C1034 ,C740_=_C1074 ,\nC740_=_C1081 ,C740_=_C1084 ,C740_=_C1085 ,C740_=_C1086 ,C740_=_C1087 ,C740_=_C1119 ,\nC740_=_C1125 ,C741_=_C792 ,C741_=_C961 ,C741_=_C972 ,C741_=_C1040 ,C741_=_C1057 ,\nC741_=_C1060 ,C741_=_C1078 ,C741_=_C1087 ,C741_=_C1138 ,C742_=_C743 ,C742_=_C744 ,\nC742_=_C745 ,C742_=_C746 ,C742_=_C749 ,C742_=_C750 ,C742_=_C751 ,C742_=_C761 ,\nC742_=_C762 ,C742_=_C845 ,C742_=_C867 ,C742_=_C976 ,C742_=_C1088 ,C742_=_C1100 ,\nC742_=_C1101 ,C742_=_C1102 ,C743_=_C744 ,C743_=_C745 ,C743_=_C746 ,C743_=_C749 ,\nC743_=_C750 ,C743_=_C751 ,C743_=_C840 ,C743_=_C875 ,C743_=_C878 ,C743_=_C1060 ,\nC743_=_C1111 ,C744_=_C745 ,C744_=_C746 ,C744_=_C749 ,C744_=_C750 ,C744_=_C751 ,\nC744_=_C866 ,C744_=_C921 ,C744_=_C922 ,C744_=_C924 ,C744_=_C925 ,C744_=_C926 ,\nC745_=_C746 ,C745_=_C749 ,C745_=_C750 ,C745_=_C751 ,C745_=_C838 ,C745_=_C925 ,\nC745_=_C1040 ,C745_=_C1105 ,C745_=_C1106 ,C745_=_C1136 ,C746_=_C749 ,C746_=_C750 ,\nC746_=_C751 ,C746_=_C841 ,C749_=_C750 ,C749_=_C751 ,C749_=_C838 ,C749_=_C905 ,\nC749_=_C925 ,C749_=_C1040 ,C749_=_C1105 ,C749_=_C1106 ,C749_=_C1136 ,C750_=_C751 ,\nC750_=_C777 ,C750_=_C1074 ,C750_=_C1078 ,C750_=_C1119 ,C750_=_C1125 ,C751_=_C968 ,\nC751_=_C980 ,C751_=_C1053 ,C751_=_C1081 ,C751_=_C1138 ,C754_=_C755 ,C754_=_C757 ,\nC754_=_C758 ,C754_=_C767 ,C754_=_C768 ,C754_=_C889 ,C754_=_C899 ,C754_=_C902 ,\nC754_=_C903 ,C754_=_C905 ,C754_=_C919 ,C754_=_C1091 ,C754_=_C1111 ,C755_=_C757 ,\nC755_=_C758 ,C755_=_C767 ,C755_=_C768 ,C755_=_C889 ,C755_=_C899 ,C755_=_C902 ,\nC755_=_C903 ,C755_=_C905 ,C755_=_C926 ,C755_=_C1132 ,C757_=_C758 ,C757_=_C762 ,\nC757_=_C768 ,C757_=_C843 ,C757_=_C972 ,C757_=_C975 ,C757_=_C976 ,C757_=_C977 ,\nC757_=_C978 ,C757_=_C980 ,C757_=_C1141 ,C758_=_C806 ,C758_=_C828 ,C758_=_C939 ,\nC758_=_C969 ,C758_=_C981 ,C758_=_C982 ,C758_=_C985 ,C758_=_C987 ,C758_=_C988 ,\nC761_=_C762 ,C761_=_C776 ,C761_=_C777 ,C761_=_C804 ,C761_=_C811 ,C761_=_C919 ,\nC761_=_C1041 ,C761_=_C1119 ,C762_=_C768 ,C762_=_C843 ,C762_=_C975 ,C762_=_C976 ,\nC762_=_C977 ,C762_=_C978 ,C762_=_C980 ,C762_=_C993 ,C762_=_C994 ,C762_=_C995 ,\nC767_=_C768 ,C767_=_C770 ,C767_=_C772 ,C767_=_C861 ,C767_=_C889 ,C767_=_C899 ,\nC767_=_C902 ,C767_=_C903 ,C767_=_C905 ,C767_=_C961 ,C768_=_C770 ,C768_=_C772 ,\nC768_=_C843 ,C768_=_C889 ,C768_=_C899 ,C768_=_C902 ,C768_=_C903 ,C768_=_C905 ,\nC768_=_C975 ,C768_=_C976 ,C768_=_C977 ,C768_=_C978 ,C768_=_C980 ,C770_=_C772 ,\nC770_=_C890 ,C770_=_C939 ,C770_=_C1057 ,C770_=_C1082 ,C770_=_C1084 ,C770_=_C1088 ,\nC770_=_C1090 ,C770_=_C1099 ,C772_=_C804 ,C772_=_C875 ,C772_=_C977 ,C772_=_C982 ,\nC772_=_C985 ,C772_=_C994 ,C772_=_C1033 ,C772_=_C1054 ,C772_=_C1090 ,C772_=_C1100 ,\nC772_=_C1139 ,C772_=_C1145 ,C773_=_C776 ,C773_=_C777 ,C773_=_C778 ,C773_=_C779 ,\nC773_=_C780 ,C773_=_C828 ,C773_=_C830 ,C773_=_C857 ,C773_=_C1017 ,C773_=_C1036 ,\nC773_=_C1098 ,C773_=_C1125 ,C773_=_C1126 ,C776_=_C777 ,C776_=_C778 ,C776_=_C779 ,\nC776_=_C780 ,C776_=_C804 ,C776_=_C919 ,C776_=_C980 ,C776_=_C1098 ,C777_=_C778 ,\nC777_=_C779 ,C777_=_C780 ,C777_=_C804 ,C777_=_C919 ,C777_=_C1078 ,C778_=_C779 ,\nC778_=_C780 ,C778_=_C817 ,C778_=_C818 ,C778_=_C870 ,C778_=_C905 ,C778_=_C937 ,\nC778_=_C949 ,C778_=_C1058 ,C779_=_C780 ,C779_=_C1034 ,C779_=_C1035 ,C779_=_C1036 ,\nC779_=_C1040 ,C780_=_C784 ,C780_=_C861 ,C780_=_C959 ,C780_=_C967 ,C780_=_C968 ,\nC780_=_C1035 ,C780_=_C1055 ,C780_=_C1075 ,C780_=_C1076 ,C780_=_C1082 ,C780_=_C1136 ,\nC784_=_C789 ,C784_=_C792 ,C784_=_C861 ,C784_=_C959 ,C784_=_C960 ,C784_=_C967 ,\nC784_=_C968 ,C784_=_C1055 ,C784_=_C1075 ,C784_=_C1076 ,C784_=_C1082 ,C789_=_C792</w:t>
      </w:r>
    </w:p>
    <w:p>
      <w:pPr>
        <w:pStyle w:val="PreformattedText"/>
        <w:bidi w:val="0"/>
        <w:spacing w:before="0" w:after="0"/>
        <w:jc w:val="left"/>
        <w:rPr/>
      </w:pPr>
      <w:r>
        <w:rPr/>
        <w:t xml:space="preserve"> </w:t>
      </w:r>
      <w:r>
        <w:rPr/>
        <w:t>,\nC789_=_C873 ,C789_=_C901 ,C789_=_C993 ,C789_=_C994 ,C789_=_C1014 ,C789_=_C1051 ,\nC789_=_C1052 ,C789_=_C1053 ,C789_=_C1054 ,C789_=_C1111 ,C792_=_C865 ,C792_=_C961 ,\nC792_=_C972 ,C792_=_C1057 ,C792_=_C1078 ,C792_=_C1138 ,C803_=_C804 ,C803_=_C806 ,\nC803_=_C811 ,C803_=_C817 ,C803_=_C865 ,C803_=_C949 ,C803_=_C1014 ,C803_=_C1041 ,\nC803_=_C1052 ,C803_=_C1126 ,C803_=_C1148 ,C803_=_C1150 ,C804_=_C806 ,C804_=_C919 ,\nC804_=_C982 ,C804_=_C985 ,C804_=_C994 ,C804_=_C1033 ,C804_=_C1054 ,C804_=_C1100 ,\nC804_=_C1145 ,C806_=_C828 ,C806_=_C939 ,C806_=_C969 ,C806_=_C970 ,C806_=_C971 ,\nC806_=_C972 ,C806_=_C973 ,C806_=_C974 ,C806_=_C987 ,C806_=_C988 ,C809_=_C810 ,\nC809_=_C811 ,C809_=_C812 ,C809_=_C845 ,C809_=_C872 ,C809_=_C1041 ,C809_=_C1083 ,\nC809_=_C1091 ,C809_=_C1119 ,C810_=_C811 ,C810_=_C812 ,C810_=_C1091 ,C811_=_C812 ,\nC811_=_C817 ,C811_=_C865 ,C811_=_C949 ,C811_=_C1014 ,C811_=_C1041 ,C811_=_C1052 ,\nC811_=_C1119 ,C811_=_C1126 ,C811_=_C1148 ,C811_=_C1150 ,C812_=_C843 ,C812_=_C870 ,\nC812_=_C1051 ,C813_=_C817 ,C813_=_C818 ,C813_=_C826 ,C813_=_C841 ,C813_=_C967 ,\nC813_=_C968 ,C817_=_C818 ,C817_=_C865 ,C817_=_C870 ,C817_=_C937 ,C817_=_C949 ,\nC817_=_C1014 ,C817_=_C1041 ,C817_=_C1052 ,C817_=_C1126 ,C817_=_C1148 ,C817_=_C1150 ,\nC818_=_C905 ,C818_=_C1035 ,C818_=_C1058 ,C818_=_C1059 ,C818_=_C1060 ,C826_=_C833 ,\nC826_=_C866 ,C826_=_C867 ,C826_=_C969 ,C826_=_C970 ,C826_=_C1006 ,C828_=_C830 ,\nC828_=_C939 ,C828_=_C987 ,C828_=_C988 ,C830_=_C869 ,C830_=_C871 ,C830_=_C903 ,\nC830_=_C954 ,C830_=_C995 ,C830_=_C1034 ,C830_=_C1051 ,C830_=_C1055 ,C830_=_C1057 ,\nC830_=_C1081 ,C830_=_C1084 ,C830_=_C1085 ,C830_=_C1086 ,C830_=_C1087 ,C833_=_C838 ,\nC833_=_C866 ,C833_=_C867 ,C833_=_C945 ,C833_=_C956 ,C833_=_C988 ,C833_=_C1044 ,\nC833_=_C1069 ,C833_=_C1108 ,C833_=_C1141 ,C838_=_C905 ,C838_=_C925 ,C838_=_C1040 ,\nC838_=_C1105 ,C838_=_C1106 ,C838_=_C1136 ,C840_=_C841 ,C840_=_C843 ,C840_=_C845 ,\nC840_=_C857 ,C840_=_C1060 ,C840_=_C1111 ,C841_=_C843 ,C841_=_C845 ,C841_=_C967 ,\nC841_=_C968 ,C843_=_C845 ,C843_=_C975 ,C843_=_C976 ,C843_=_C977 ,C843_=_C978 ,\nC843_=_C980 ,C843_=_C1051 ,C845_=_C867 ,C845_=_C976 ,C845_=_C1041 ,C845_=_C1088 ,\nC845_=_C1100 ,C845_=_C1101 ,C845_=_C1102 ,C857_=_C1017 ,C857_=_C1024 ,C857_=_C1036 ,\nC857_=_C1084 ,C857_=_C1098 ,C857_=_C1125 ,C857_=_C1126 ,C857_=_C1138 ,C857_=_C1145 ,\nC861_=_C865 ,C861_=_C959 ,C861_=_C961 ,C861_=_C967 ,C861_=_C968 ,C861_=_C1055 ,\nC861_=_C1075 ,C861_=_C1076 ,C861_=_C1082 ,C865_=_C949 ,C865_=_C1014 ,C865_=_C1041 ,\nC865_=_C1052 ,C865_=_C1126 ,C865_=_C1148 ,C865_=_C1150 ,C866_=_C867 ,C866_=_C871 ,\nC866_=_C921 ,C866_=_C922 ,C866_=_C924 ,C866_=_C925 ,C866_=_C926 ,C866_=_C1145 ,\nC866_=_C1150 ,C867_=_C976 ,C867_=_C1088 ,C867_=_C1100 ,C867_=_C1101 ,C867_=_C1102 ,\nC867_=_C1132 ,C869_=_C870 ,C869_=_C871 ,C869_=_C872 ,C869_=_C873 ,C869_=_C899 ,\nC869_=_C903 ,C869_=_C921 ,C869_=_C944 ,C869_=_C945 ,C869_=_C954 ,C869_=_C995 ,\nC869_=_C1034 ,C869_=_C1081 ,C869_=_C1084 ,C869_=_C1085 ,C869_=_C1086 ,C869_=_C1087 ,\nC870_=_C871 ,C870_=_C872 ,C870_=_C873 ,C870_=_C937 ,C870_=_C949 ,C871_=_C872 ,\nC871_=_C873 ,C871_=_C1034 ,C871_=_C1051 ,C871_=_C1055 ,C871_=_C1057 ,C871_=_C1145 ,\nC871_=_C1150 ,C872_=_C873 ,C872_=_C987 ,C872_=_C1059 ,C872_=_C1083 ,C872_=_C1091 ,\nC872_=_C1119 ,C873_=_C987 ,C873_=_C1059 ,C873_=_C1111 ,C875_=_C878 ,C875_=_C937 ,\nC875_=_C949 ,C875_=_C977 ,C875_=_C1006 ,C875_=_C1068 ,C875_=_C1069 ,C875_=_C1070 ,\nC875_=_C1090 ,C875_=_C1139 ,C878_=_C934 ,C878_=_C944 ,C878_=_C954 ,C878_=_C1054 ,\nC878_=_C1094 ,C878_=_C1108 ,C889_=_C890 ,C889_=_C899 ,C889_=_C901 ,C889_=_C902 ,\nC889_=_C903 ,C889_=_C905 ,C890_=_C971 ,C890_=_C1014 ,C890_=_C1017 ,C890_=_C1057 ,\nC890_=_C1082 ,C890_=_C1099 ,C899_=_C901 ,C899_=_C902 ,C899_=_C903 ,C899_=_C905 ,\nC899_=_C921 ,C899_=_C944 ,C899_=_C945 ,C901_=_C970 ,C901_=_C993 ,C901_=_C994 ,\nC901_=_C1014 ,C901_=_C1051 ,C901_=_C1052 ,C901_=_C1053 ,C901_=_C1054 ,C902_=_C903 ,\nC902_=_C905 ,C902_=_C981 ,C902_=_C982 ,C902_=_C988 ,C902_=_C1022 ,C902_=_C1024 ,\nC903_=_C905 ,C903_=_C954 ,C903_=_C995 ,C903_=_C1033 ,C903_=_C1034 ,C903_=_C1081 ,\nC903_=_C1084 ,C903_=_C1085 ,C903_=_C1086 ,C903_=_C1087 ,C905_=_C925 ,C905_=_C1058 ,\nC913_=_C922 ,C913_=_C924 ,C913_=_C933 ,C913_=_C1036 ,C913_=_C1074 ,C913_=_C1090 ,\nC913_=_C1132 ,C913_=_C1133 ,C913_=_C1134 ,C919_=_C1085 ,C919_=_C1091 ,C919_=_C1099 ,\nC919_=_C1111 ,C919_=_C1139 ,C921_=_C922 ,C921_=_C924 ,C921_=_C925 ,C921_=_C926 ,\nC921_=_C944 ,C921_=_C945 ,C921_=_C961 ,C921_=_C1049 ,C922_=_C924 ,C922_=_C925 ,\nC922_=_C926 ,C922_=_C954 ,C922_=_C956 ,C922_=_C1090 ,C922_=_C1132 ,C922_=_C1133 ,\nC922_=_C1134 ,C924_=_C925 ,C924_=_C926 ,C924_=_C933 ,C924_=_C1036 ,C924_=_C1070 ,\nC924_=_C1074 ,C924_=_C1141 ,C925_=_C926 ,C925_=_C1040 ,C925_=_C1105 ,C925_=_C1106 ,\nC925_=_C1136 ,C926_=_C1049 ,C926_=_C1088 ,C926_=_C1106 ,C926_=_C1132 ,C933_=_C934 ,\nC933_=_C1036 ,C933_=_C1070 ,C933_=_C1074 ,C933_=_C1141 ,C934_=_C944 ,C934_=_C987 ,\nC934_=_C1094 ,C934_=_C1108 ,C937_=_C939 ,C937_=_C949 ,C937_=_C1006 ,C937_=_C1068 ,\nC937_=_C1069 ,C937_=_C1070 ,C939_=_C987 ,C939_=_C988 ,C939_=_C1084 ,C939_=_C1088 ,\nC939_=_C1090 ,C944_=_C945 ,C944_=_C959 ,C944_=_C985 ,C944_=_C1069 ,C944_=_C1094 ,\nC944_=_C1108 ,C945_=_C956 ,C945_=_C988 ,C945_=_C1044 ,C945_=_C1069 ,C945_=_C1085 ,\nC945_=_C1101 ,C945_=_C1108 ,C945_=_C1141 ,C949_=_C1006 ,C949_=_C1014 ,C949_=_C1041 ,\nC949_=_C1052 ,C949_=_C1068 ,C949_=_C1069 ,C949_=_C1070 ,C949_=_C1126 ,C949_=_C1148 ,\nC949_=_C1150 ,C954_=_C956 ,C954_=_C995 ,C954_=_C1034 ,C954_=_C1054 ,C954_=_C1081 ,\nC954_=_C1084 ,C954_=_C1085 ,C954_=_C1086 ,C954_=_C1087 ,C956_=_C988 ,C956_=_C1044 ,\nC956_=_C1069 ,C956_=_C1108 ,C956_=_C1141 ,C959_=_C960 ,C959_=_C967 ,C959_=_C968 ,\nC959_=_C985 ,C959_=_C1055 ,C959_=_C1069 ,C959_=_C1075 ,C959_=_C1076 ,C959_=_C1082 ,\nC959_=_C1094 ,C960_=_C967 ,C960_=_C974 ,C960_=_C1006 ,C960_=_C1049 ,C960_=_C1059 ,\nC960_=_C1108 ,C960_=_C1139 ,C960_=_C1148 ,C961_=_C972 ,C961_=_C1049 ,C961_=_C1057 ,\nC961_=_C1078 ,C961_=_C1138 ,C967_=_C968 ,C967_=_C1006 ,C967_=_C1055 ,C967_=_C1075 ,\nC967_=_C1076 ,C967_=_C1082 ,C967_=_C1108 ,C968_=_C1053 ,C968_=_C1055 ,C968_=_C1075 ,\nC968_=_C1076 ,C968_=_C1081 ,C968_=_C1082 ,C969_=_C970 ,C969_=_C971 ,C969_=_C972 ,\nC969_=_C973 ,C969_=_C974 ,C969_=_C981 ,C969_=_C982 ,C969_=_C985 ,C969_=_C1006 ,\nC970_=_C971 ,C970_=_C972 ,C970_=_C973 ,C970_=_C974 ,C970_=_C1006 ,C971_=_C972 ,\nC971_=_C973 ,C971_=_C974 ,C971_=_C1014 ,C971_=_C1017 ,C972_=_C973 ,C972_=_C974 ,\nC972_=_C978 ,C972_=_C1057 ,C972_=_C1078 ,C972_=_C1138 ,C972_=_C1141 ,C973_=_C974 ,\nC973_=_C1017 ,C973_=_C1068 ,C973_=_C1102 ,C974_=_C1049 ,C974_=_C1059 ,C974_=_C1094 ,\nC974_=_C1134 ,C974_=_C1139 ,C974_=_C1148 ,C975_=_C976 ,C975_=_C977 ,C975_=_C978 ,\nC975_=_C980 ,C975_=_C1100 ,C976_=_C977 ,C976_=_C978 ,C976_=_C980 ,C976_=_C1044 ,\nC976_=_C1088 ,C976_=_C1100 ,C976_=_C1101 ,C976_=_C1102 ,C977_=_C978 ,C977_=_C980 ,\nC977_=_C1090 ,C977_=_C1098 ,C977_=_C1099 ,C977_=_C1139 ,C978_=_C980 ,C978_=_C1141 ,\nC980_=_C1098 ,C980_=_C1138 ,C981_=_C982 ,C981_=_C985 ,C981_=_C1022 ,C981_=_C1024 ,\nC981_=_C1075 ,C981_=_C1126 ,C982_=_C985 ,C982_=_C994 ,C982_=_C1022 ,C982_=_C1024 ,\nC982_=_C1033 ,C982_=_C1054 ,C982_=_C1100 ,C982_=_C1145 ,C985_=_C994 ,C985_=_C1033 ,\nC985_=_C1054 ,C985_=_C1069 ,C985_=_C1094 ,C985_=_C1100 ,C985_=_C1145 ,C987_=_C988 ,\nC987_=_C1059 ,C988_=_C1022 ,C988_=_C1044 ,C988_=_C1069 ,C988_=_C1108 ,C988_=_C1141 ,\nC993_=_C994 ,C993_=_C995 ,C993_=_C1014 ,C993_=_C1051 ,C993_=_C1052 ,C993_=_C1053 ,\nC993_=_C1054 ,C993_=_C1105 ,C993_=_C1106 ,C994_=_C995 ,C994_=_C1014 ,C994_=_C1033 ,\nC994_=_C1051 ,C994_=_C1052 ,C994_=_C1053 ,C994_=_C1054 ,C994_=_C1100 ,C994_=_C1145 ,\nC995_=_C1022 ,C995_=_C1034 ,C995_=_C1081 ,C995_=_C1084 ,C995_=_C1085 ,C995_=_C1086 ,\nC995_=_C1087 ,C1006_=_C1068 ,C1006_=_C1069 ,C1006_=_C1070 ,C1006_=_C1108 ,C1014_=_C1017 ,\nC1014_=_C1041 ,C1014_=_C1051 ,C1014_=_C1052 ,C1014_=_C1053 ,C1014_=_C1054 ,C1014_=_C1126 ,\nC1014_=_C1148 ,C1014_=_C1150 ,C1017_=_C1036 ,C1017_=_C1068 ,C1017_=_C1098 ,C1017_=_C1125 ,\nC1017_=_C1126 ,C1022_=_C1024 ,C1024_=_C1084 ,C1024_=_C1138 ,C1024_=_C1145 ,C1024_=_C1150 ,\nC1033_=_C1054 ,C1033_=_C1100 ,C1033_=_C1125 ,C1033_=_C1145 ,C1034_=_C1035 ,C1034_=_C1036 ,\nC1034_=_C1040 ,C1034_=_C1051 ,C1034_=_C1055 ,C1034_=_C1057 ,C1034_=_C1081 ,C1034_=_C1084 ,\nC1034_=_C1085 ,C1034_=_C1086 ,C1034_=_C1087 ,C1035_=_C1036 ,C1035_=_C1040 ,C1035_=_C1058 ,\nC1035_=_C1059 ,C1035_=_C1060 ,C1035_=_C1136 ,C1036_=_C1040 ,C1036_=_C1074 ,C1036_=_C1098 ,\nC1036_=_C1125 ,C1036_=_C1126 ,C1040_=_C1060 ,C1040_=_C1087 ,C1040_=_C1105 ,C1040_=_C1106 ,\nC1040_=_C1136 ,C1041_=_C1052 ,C1041_=_C1119 ,C1041_=_C1126 ,C1041_=_C1148 ,C1041_=_C1150 ,\nC1044_=_C1055 ,C1044_=_C1069 ,C1044_=_C1108 ,C1044_=_C1136 ,C1044_=_C1141 ,C1049_=_C1059 ,\nC1049_=_C1088 ,C1049_=_C1106 ,C1049_=_C1139 ,C1049_=_C1148 ,C1051_=_C1052 ,C1051_=_C1053 ,\nC1051_=_C1054 ,C1051_=_C1055 ,C1051_=_C1057 ,C1052_=_C1053 ,C1052_=_C1054 ,C1052_=_C1126 ,\nC1052_=_C1148 ,C1052_=_C1150 ,C1053_=_C1054 ,C1053_=_C1081 ,C1053_=_C1105 ,C1053_=_C1106 ,\nC1054_=_C1100 ,C1054_=_C1145 ,C1055_=_C1057 ,C1055_=_C1075 ,C1055_=_C1076 ,C1055_=_C1082 ,\nC1055_=_C1136 ,C1057_=_C1078 ,C1057_=_C1082 ,C1057_=_C1099 ,C1057_=_C1138 ,C1058_=_C1059 ,\nC1058_=_C1060 ,C1059_=_C1060 ,C1059_=_C1139 ,C1059_=_C1148 ,C1060_=_C1087 ,C1060_=_C1111 ,\nC1068_=_C1069 ,C1068_=_C1070 ,C1068_=_C1081 ,C1068_=_C1082 ,C1068_=_C1083 ,C1069_=_C1070 ,\nC1069_=_C1094 ,C1069_=_C1108 ,C1069_=_C1141 ,C1070_=_C1141 ,C1074_=_C1086 ,C1074_=_C1119 ,\nC1074_=_C1125 ,C1075_=_C1076 ,C1075_=_C1078 ,C1075_=_C1082 ,C1075_=_C1126 ,C1076_=_C1078 ,\nC1076_=_C1082 ,C1076_=_C1133 ,C1076_=_C1134 ,C1078_=_C1138 ,C1081_=_C1082 ,C1081_=_C1083 ,\nC1081_=_C1084 ,C1081_=_C1085 ,C1081_=_C1086 ,C1081_=_C1087 ,C1082_=_C1083 ,C1082_=_C1099 ,\nC1083_=_C1087 ,C1083_=_C1091 ,C1083_=_C1102 ,C1083_=_C1119 ,C1083_=_C1133 ,C1084_=_C1085 ,\nC1084_=_C1086 ,C1084_=_C1087 ,C1084_=_C1088 ,C1084_=_C1090 ,C1084_=_C1138 ,C1084_=_C1145 ,\nC1085_=_C1086 ,C1085_=_C1087</w:t>
      </w:r>
    </w:p>
    <w:p>
      <w:pPr>
        <w:pStyle w:val="PreformattedText"/>
        <w:bidi w:val="0"/>
        <w:spacing w:before="0" w:after="0"/>
        <w:jc w:val="left"/>
        <w:rPr/>
      </w:pPr>
      <w:r>
        <w:rPr/>
        <w:t xml:space="preserve"> </w:t>
      </w:r>
      <w:r>
        <w:rPr/>
        <w:t>,C1085_=_C1099 ,C1085_=_C1101 ,C1085_=_C1139 ,C1086_=_C1087 ,\nC1086_=_C1101 ,C1087_=_C1102 ,C1087_=_C1133 ,C1088_=_C1090 ,C1088_=_C1100 ,C1088_=_C1101 ,\nC1088_=_C1102 ,C1088_=_C1106 ,C1090_=_C1132 ,C1090_=_C1133 ,C1090_=_C1134 ,C1090_=_C1139 ,\nC1091_=_C1111 ,C1091_=_C1119 ,C1094_=_C1108 ,C1094_=_C1134 ,C1094_=_C1148 ,C1098_=_C1099 ,\nC1098_=_C1125 ,C1098_=_C1126 ,C1099_=_C1139 ,C1100_=_C1101 ,C1100_=_C1102 ,C1100_=_C1145 ,\nC1101_=_C1102 ,C1102_=_C1133 ,C1105_=_C1106 ,C1105_=_C1136 ,C1106_=_C1136 ,C1108_=_C1141 ,\nC1119_=_C1125 ,C1125_=_C1126 ,C1126_=_C1148 ,C1126_=_C1150 ,C1132_=_C1133 ,C1132_=_C1134 ,\nC1133_=_C1134 ,C1134_=_C1148 ,C1138_=_C1145 ,C1139_=_C1148 ,C1145_=_C1150 ,C1148_=_C1150 ,"];55[shape=box, label="id:55 level: 3\n293: C20 C22 C38 C40 C46 \nC55 C56 C67 C94 C106 C116 \nC117 C118 C121 C132 C140 C143 \nC150 C151 C157 C160 C161 C171 \nC173 C176 C185 C191 C195 C199 \nC202 C205 C212 C217 C221 C226 \nC231 C233 C245 C248 C250 C252 \nC254 C255 C262 C263 C264 C270 \nC274 C276 C281 C285 C286 C293 \nC294 C299 C301 C306 C308 C309 \nC311 C312 C314 C316 C317 C318 \nC319 C320 C321 C322 C323 C324 \nC340 C341 C342 C348 C352 C366 \nC367 C368 C374 C377 C383 C385 \nC389 C396 C400 C401 C403 C406 \nC419 C426 C432 C438 C460 C466 \nC467 C468 C469 C470 C473 C474 \nC475 C476 C477 C478 C479 C480 \nC486 C488 C494 C517 C521 C524 \nC529 C534 C540 C542 C554 C555 \nC558 C564 C568 C575 C577 C582 \nC594 C596 C597 C598 C599 C600 \nC601 C603 C604 C608 C611 C616 \nC617 C619 C628 C631 C632 C633 \nC634 C635 C655 C658 C660 C661 \nC664 C669 C671 C675 C681 C682 \nC683 C686 C687 C688 C690 C691 \nC697 C699 C700 C709 C710 C713 \nC719 C721 C726 C734 C741 C752 \nC753 C755 C756 C763 C764 C766 \nC767 C768 C769 C770 C771 C772 \nC781 C782 C793 C797 C803 C809 \nC812 C813 C814 C815 C816 C817 \nC818 C819 C820 C821 C822 C823 \nC824 C825 C826 C832 C833 C834 \nC835 C836 C837 C838 C839 C845 \nC846 C854 C857 C860 C866 C867 \nC868 C869 C870 C872 C873 C876 \nC877 C879 C881 C882 C883 C884 \nC885 C886 C887 C895 C899 C900 \nC907 C911 C916 C921 C926 C929 \nC931 C933 C934 C935 C936 C940 \nC944 C945 C946 C947 C987 C999 \nC1000 C1001 C1004 C1005 C1008 C1018 \nC1024 C1029 C1040 C1041 C1042 C1043 \nC1047 C1058 C1059 C1060 C1071 C1072 \nC1073 C1077 C1080 C1084 C1085 C1087 \nC1101 C1114 C1116 C1120 C1127 C1128 \nC1129 C1132 C1138 C1142 C1144 C1145 \n3080: C20_=_C22( C20 C22 ) C20_=_C534( C20 C534 ) C20_=_C655( C20 C655 ) C20_=_C719( C20 C719 ) C20_=_C753( C20 C753 ) \nC20_=_C756( C20 C756 ) C20_=_C869( C20 C869 ) C20_=_C881( C20 C881 ) C20_=_C884( C20 C884 ) C20_=_C899( C20 C899 ) C20_=_C907( C20 C907 ) \nC20_=_C921( C20 C921 ) C20_=_C944( C20 C944 ) C20_=_C945( C20 C945 ) C20_=_C946( C20 C946 ) C20_=_C947( C20 C947 ) C22_=_C132( C22 C132 ) \nC22_=_C199( C22 C199 ) C22_=_C205( C22 C205 ) C22_=_C348( C22 C348 ) C22_=_C389( C22 C389 ) C22_=_C438( C22 C438 ) C22_=_C575( C22 C575 ) \nC22_=_C577( C22 C577 ) C22_=_C601( C22 C601 ) C22_=_C669( C22 C669 ) C22_=_C671( C22 C671 ) C22_=_C763( C22 C763 ) C22_=_C999( C22 C999 ) \nC22_=_C1000( C22 C1000 ) C22_=_C1001( C22 C1001 ) C22_=_C1116( C22 C1116 ) C38_=_C40( C38 C40 ) C38_=_C116( C38 C116 ) C38_=_C171( C38 C171 ) \nC38_=_C575( C38 C575 ) C38_=_C598( C38 C598 ) C38_=_C660( C38 C660 ) C38_=_C661( C38 C661 ) C38_=_C690( C38 C690 ) C38_=_C713( C38 C713 ) \nC38_=_C752( C38 C752 ) C38_=_C767( C38 C767 ) C38_=_C768( C38 C768 ) C38_=_C769( C38 C769 ) C38_=_C770( C38 C770 ) C38_=_C771( C38 C771 ) \nC38_=_C772( C38 C772 ) C38_=_C1145( C38 C1145 ) C40_=_C56( C40 C56 ) C40_=_C67( C40 C67 ) C40_=_C160( C40 C160 ) C40_=_C264( C40 C264 ) \nC40_=_C276( C40 C276 ) C40_=_C301( C40 C301 ) C40_=_C377( C40 C377 ) C40_=_C555( C40 C555 ) C40_=_C577( C40 C577 ) C40_=_C608( C40 C608 ) \nC40_=_C793( C40 C793 ) C40_=_C813( C40 C813 ) C40_=_C814( C40 C814 ) C40_=_C815( C40 C815 ) C40_=_C816( C40 C816 ) C40_=_C817( C40 C817 ) \nC40_=_C818( C40 C818 ) C40_=_C819( C40 C819 ) C40_=_C820( C40 C820 ) C40_=_C821( C40 C821 ) C40_=_C822( C40 C822 ) C40_=_C823( C40 C823 ) \nC40_=_C824( C40 C824 ) C40_=_C825( C40 C825 ) C40_=_C834( C40 C834 ) C40_=_C931( C40 C931 ) C40_=_C933( C40 C933 ) C40_=_C934( C40 C934 ) \nC40_=_C935( C40 C935 ) C40_=_C936( C40 C936 ) C46_=_C55( C46 C55 ) C46_=_C56( C46 C56 ) C46_=_C185( C46 C185 ) C46_=_C250( C46 C250 ) \nC46_=_C254( C46 C254 ) C46_=_C274( C46 C274 ) C46_=_C276( C46 C276 ) C46_=_C281( C46 C281 ) C46_=_C367( C46 C367 ) C46_=_C529( C46 C529 ) \nC46_=_C611( C46 C611 ) C46_=_C709( C46 C709 ) C46_=_C710( C46 C710 ) C46_=_C764( C46 C764 ) C46_=_C812( C46 C812 ) C46_=_C870( C46 C870 ) \nC46_=_C935( C46 C935 ) C46_=_C1018( C46 C1018 ) C46_=_C1114( C46 C1114 ) C55_=_C56( C55 C56 ) C55_=_C255( C55 C255 ) C55_=_C314( C55 C314 ) \nC55_=_C476( C55 C476 ) C55_=_C524( C55 C524 ) C55_=_C558( C55 C558 ) C55_=_C599( C55 C599 ) C55_=_C658( C55 C658 ) C55_=_C697( C55 C697 ) \nC55_=_C763( C55 C763 ) C55_=_C819( C55 C819 ) C55_=_C876( C55 C876 ) C55_=_C940( C55 C940 ) C55_=_C1058( C55 C1058 ) C55_=_C1071( C55 C1071 ) \nC55_=_C1072( C55 C1072 ) C55_=_C1073( C55 C1073 ) C56_=_C67( C56 C67 ) C56_=_C264( C56 C264 ) C56_=_C276( C56 C276 ) C56_=_C301( C56 C301 ) \nC56_=_C374( C56 C374 ) C56_=_C377( C56 C377 ) C56_=_C555( C56 C555 ) C56_=_C608( C56 C608 ) C56_=_C834( C56 C834 ) C56_=_C931( C56 C931 ) \nC56_=_C933( C56 C933 ) C56_=_C934( C56 C934 ) C56_=_C935( C56 C935 ) C56_=_C936( C56 C936 ) C67_=_C264( C67 C264 ) C67_=_C276( C67 C276 ) \nC67_=_C301( C67 C301 ) C67_=_C377( C67 C377 ) C67_=_C383( C67 C383 ) C67_=_C555( C67 C555 ) C67_=_C608( C67 C608 ) C67_=_C834( C67 C834 ) \nC67_=_C931( C67 C931 ) C67_=_C933( C67 C933 ) C67_=_C934( C67 C934 ) C67_=_C935( C67 C935 ) C67_=_C936( C67 C936 ) C94_=_C106( C94 C106 ) \nC94_=_C118( C94 C118 ) C94_=_C176( C94 C176 ) C94_=_C231( C94 C231 ) C94_=_C352( C94 C352 ) C94_=_C540( C94 C540 ) C94_=_C542( C94 C542 ) \nC94_=_C597( C94 C597 ) C94_=_C619( C94 C619 ) C94_=_C671( C94 C671 ) C94_=_C681( C94 C681 ) C94_=_C682( C94 C682 ) C94_=_C683( C94 C683 ) \nC94_=_C686( C94 C686 ) C94_=_C687( C94 C687 ) C94_=_C688( C94 C688 ) C106_=_C121( C106 C121 ) C106_=_C281( C106 C281 ) C106_=_C319( C106 C319 ) \nC106_=_C383( C106 C383 ) C106_=_C466( C106 C466 ) C106_=_C478( C106 C478 ) C106_=_C517( C106 C517 ) C106_=_C524( C106 C524 ) C106_=_C700( C106 C700 ) \nC106_=_C755( C106 C755 ) C106_=_C756( C106 C756 ) C106_=_C769( C106 C769 ) C106_=_C835( C106 C835 ) C106_=_C884( C106 C884 ) C106_=_C926( C106 C926 ) \nC106_=_C1004( C106 C1004 ) C106_=_C1127( C106 C1127 ) C106_=_C1132( C106 C1132 ) C116_=_C117( C116 C117 ) C116_=_C118( C116 C118 ) C116_=_C121( C116 C121 ) \nC116_=_C171( C116 C171 ) C116_=_C309( C116 C309 ) C116_=_C575( C116 C575 ) C116_=_C598( C116 C598 ) C116_=_C619( C116 C619 ) C116_=_C660( C116 C660 ) \nC116_=_C661( C116 C661 ) C116_=_C690( C116 C690 ) C116_=_C713( C116 C713 ) C116_=_C752( C116 C752 ) C116_=_C767( C116 C767 ) C116_=_C768( C116 C768 ) \nC116_=_C769( C116 C769 ) C116_=_C770( C116 C770 ) C116_=_C771( C116 C771 ) C116_=_C772( C116 C772 ) C117_=_C118( C117 C118 ) C117_=_C121( C117 C121 ) \nC117_=_C143( C117 C143 ) C117_=_C217( C117 C217 ) C117_=_C221( C117 C221 ) C117_=_C245( C117 C245 ) C117_=_C286( C117 C286 ) C117_=_C494( C117 C494 ) \nC117_=_C628( C117 C628 ) C117_=_C631( C117 C631 ) C117_=_C632( C117 C632 ) C117_=_C633( C117 C633 ) C117_=_C634( C117 C634 ) C117_=_C635( C117 C635 ) \nC117_=_C819( C117 C819 ) C117_=_C926( C117 C926 ) C117_=_C1073( C117 C1073 ) C117_=_C1129( C117 C1129 ) C117_=_C1144( C117 C1144 ) C118_=_C121( C118 C121 ) \nC118_=_C176( C118 C176 ) C118_=_C231( C118 C231 ) C118_=_C352( C118 C352 ) C118_=_C597( C118 C597 ) C118_=_C619( C118 C619 ) C118_=_C671( C118 C671 ) \nC118_=_C681( C118 C681 ) C118_=_C682( C118 C682 ) C118_=_C683( C118 C683 ) C118_=_C686( C118 C686 ) C118_=_C687( C118 C687 ) C118_=_C688( C118 C688 ) \nC118_=_C877( C118 C877 ) C121_=_C281( C121 C281 ) C121_=_C324( C121 C324 ) C121_=_C383( C121 C383 ) C121_=_C466( C121 C466 ) C121_=_C517( C121 C517 ) \nC121_=_C524( C121 C524 ) C121_=_C700( C121 C700 ) C121_=_C755( C121 C755 ) C121_=_C756( C121 C756 ) C121_=_C769( C121 C769 ) C121_=_C835( C121 C835 ) \nC121_=_C926( C121 C926 ) C121_=_C1004( C121 C1004 ) C121_=_C1042( C121 C1042 ) C121_=_C1043( C121 C1043 ) C121_=_C1080( C121 C1080 ) C121_=_C1127( C121 C1127 ) \nC121_=_C1132( C121 C1132 ) C132_=_C199( C132 C199 ) C132_=_C205( C132 C205 ) C132_=_C250( C132 C250 ) C132_=_C299( C132 C299 ) C132_=_C348( C132 C348 ) \nC132_=_C389( C132 C389 ) C132_=_C438( C132 C438 ) C132_=_C577( C132 C577 ) C132_=_C601( C132 C601 ) C132_=_C671( C132 C671 ) C132_=_C763( C132 C763 ) \nC132_=_C987( C132 C987 ) C132_=_C999( C132 C999 ) C132_=_C1000( C132 C1000 ) C132_=_C1001( C132 C1001 ) C140_=_C143( C140 C143 ) C140_=_C150( C140 C150 ) \nC140_=_C151( C140 C151 ) C140_=_C195( C140 C195 ) C140_=_C352( C140 C352 ) C140_=_C385( C140 C385 ) C140_=_C419( C140 C419 ) C140_=_C467( C140 C467 ) \nC140_=_C669( C140 C669 ) C140_=_C741( C140 C741 ) C140_=_C766( C140 C766 ) C140_=_C797( C140 C797 ) C140_=_C879( C140 C879 ) C140_=_C947( C140 C947 ) \nC140_=_C1000( C140 C1000 ) C140_=_C1040( C140 C1040 ) C140_=_C1060( C140 C1060 ) C140_=_C1080( C140 C1080 ) C140_=_C1087( C140 C1087 ) C140_=_C1116( C140 C1116 ) \nC143_=_C150( C143 C150 ) C143_=_C151( C143 C151 ) C143_=_C217( C143 C217 ) C143_=_C221( C143 C221 ) C143_=_C245( C143 C245 ) C143_=_C286( C143 C286 ) \nC143_=_C494( C143 C494 ) C143_=_C628( C143 C628 ) C143_=_C631( C143 C631 ) C143_=_C632( C143 C632 ) C143_=_C633( C143 C633 ) C143_=_C634( C143 C634 ) \nC143_=_C635( C143 C635 ) C143_=_C814( C143 C814 ) C150_=_C151( C150 C151 ) C150_=_C252( C150 C252 ) C150_=_C406( C150 C406 ) C150_=_C488( C150 C488 ) \nC150_=_C686( C150 C686 ) C150_=_C809( C150 C809 ) C150_=_C845( C150 C845 ) C150_=_C911( C150 C911 ) C150_=_C1008( C150 C1008 ) C150_=_C1041( C150 C1041 ) \nC150_=_C1042( C150 C1042 ) C150_=_C1043( C150 C1043 ) C151_=_C252( C151 C252 ) C151_=_C406( C151</w:t>
      </w:r>
    </w:p>
    <w:p>
      <w:pPr>
        <w:pStyle w:val="PreformattedText"/>
        <w:bidi w:val="0"/>
        <w:spacing w:before="0" w:after="0"/>
        <w:jc w:val="left"/>
        <w:rPr/>
      </w:pPr>
      <w:r>
        <w:rPr/>
        <w:t xml:space="preserve"> </w:t>
      </w:r>
      <w:r>
        <w:rPr/>
        <w:t>C406 ) C151_=_C488( C151 C488 ) C151_=_C686( C151 C686 ) \nC151_=_C688( C151 C688 ) C151_=_C809( C151 C809 ) C151_=_C845( C151 C845 ) C151_=_C911( C151 C911 ) C151_=_C916( C151 C916 ) C151_=_C1008( C151 C1008 ) \nC151_=_C1041( C151 C1041 ) C151_=_C1042( C151 C1042 ) C151_=_C1043( C151 C1043 ) C157_=_C160( C157 C160 ) C157_=_C161( C157 C161 ) C157_=_C274( C157 C274 ) \nC157_=_C285( C157 C285 ) C157_=_C306( C157 C306 ) C157_=_C340( C157 C340 ) C157_=_C341( C157 C341 ) C157_=_C342( C157 C342 ) C157_=_C403( C157 C403 ) \nC157_=_C432( C157 C432 ) C157_=_C582( C157 C582 ) C157_=_C596( C157 C596 ) C157_=_C597( C157 C597 ) C157_=_C598( C157 C598 ) C157_=_C599( C157 C599 ) \nC157_=_C600( C157 C600 ) C157_=_C601( C157 C601 ) C157_=_C603( C157 C603 ) C157_=_C604( C157 C604 ) C160_=_C161( C160 C161 ) C160_=_C255( C160 C255 ) \nC160_=_C577( C160 C577 ) C160_=_C793( C160 C793 ) C160_=_C813( C160 C813 ) C160_=_C814( C160 C814 ) C160_=_C815( C160 C815 ) C160_=_C816( C160 C816 ) \nC160_=_C817( C160 C817 ) C160_=_C818( C160 C818 ) C160_=_C819( C160 C819 ) C160_=_C820( C160 C820 ) C160_=_C821( C160 C821 ) C160_=_C822( C160 C822 ) \nC160_=_C823( C160 C823 ) C160_=_C824( C160 C824 ) C160_=_C825( C160 C825 ) C160_=_C837( C160 C837 ) C160_=_C868( C160 C868 ) C160_=_C1142( C160 C1142 ) \nC161_=_C294( C161 C294 ) C161_=_C396( C161 C396 ) C161_=_C460( C161 C460 ) C161_=_C486( C161 C486 ) C161_=_C521( C161 C521 ) C161_=_C542( C161 C542 ) \nC161_=_C568( C161 C568 ) C161_=_C721( C161 C721 ) C161_=_C826( C161 C826 ) C161_=_C833( C161 C833 ) C161_=_C866( C161 C866 ) C161_=_C867( C161 C867 ) \nC161_=_C868( C161 C868 ) C161_=_C940( C161 C940 ) C171_=_C173( C171 C173 ) C171_=_C176( C171 C176 ) C171_=_C185( C171 C185 ) C171_=_C400( C171 C400 ) \nC171_=_C401( C171 C401 ) C171_=_C403( C171 C403 ) C171_=_C406( C171 C406 ) C171_=_C575( C171 C575 ) C171_=_C598( C171 C598 ) C171_=_C660( C171 C660 ) \nC171_=_C661( C171 C661 ) C171_=_C690( C171 C690 ) C171_=_C713( C171 C713 ) C171_=_C752( C171 C752 ) C171_=_C767( C171 C767 ) C171_=_C768( C171 C768 ) \nC171_=_C769( C171 C769 ) C171_=_C770( C171 C770 ) C171_=_C771( C171 C771 ) C171_=_C772( C171 C772 ) C173_=_C176( C173 C176 ) C173_=_C185( C173 C185 ) \nC173_=_C191( C173 C191 ) C173_=_C316( C173 C316 ) C173_=_C374( C173 C374 ) C173_=_C400( C173 C400 ) C173_=_C401( C173 C401 ) C173_=_C468( C173 C468 ) \nC173_=_C469( C173 C469 ) C173_=_C470( C173 C470 ) C173_=_C473( C173 C473 ) C173_=_C474( C173 C474 ) C173_=_C475( C173 C475 ) C173_=_C476( C173 C476 ) \nC173_=_C477( C173 C477 ) C173_=_C478( C173 C478 ) C173_=_C479( C173 C479 ) C173_=_C480( C173 C480 ) C173_=_C488( C173 C488 ) C173_=_C616( C173 C616 ) \nC173_=_C691( C173 C691 ) C173_=_C820( C173 C820 ) C173_=_C822( C173 C822 ) C173_=_C860( C173 C860 ) C173_=_C895( C173 C895 ) C173_=_C900( C173 C900 ) \nC173_=_C916( C173 C916 ) C173_=_C929( C173 C929 ) C173_=_C1018( C173 C1018 ) C173_=_C1129( C173 C1129 ) C176_=_C185( C176 C185 ) C176_=_C231( C176 C231 ) \nC176_=_C323( C176 C323 ) C176_=_C352( C176 C352 ) C176_=_C597( C176 C597 ) C176_=_C619( C176 C619 ) C176_=_C671( C176 C671 ) C176_=_C681( C176 C681 ) \nC176_=_C682( C176 C682 ) C176_=_C683( C176 C683 ) C176_=_C686( C176 C686 ) C176_=_C687( C176 C687 ) C176_=_C688( C176 C688 ) C176_=_C931( C176 C931 ) \nC176_=_C1008( C176 C1008 ) C176_=_C1127( C176 C1127 ) C185_=_C250( C185 C250 ) C185_=_C254( C185 C254 ) C185_=_C367( C185 C367 ) C185_=_C529( C185 C529 ) \nC185_=_C534( C185 C534 ) C185_=_C611( C185 C611 ) C185_=_C709( C185 C709 ) C185_=_C710( C185 C710 ) C185_=_C764( C185 C764 ) C185_=_C812( C185 C812 ) \nC185_=_C870( C185 C870 ) C185_=_C935( C185 C935 ) C185_=_C947( C185 C947 ) C185_=_C1018( C185 C1018 ) C185_=_C1047( C185 C1047 ) C185_=_C1114( C185 C1114 ) \nC191_=_C195( C191 C195 ) C191_=_C199( C191 C199 ) C191_=_C400( C191 C400 ) C191_=_C401( C191 C401 ) C191_=_C468( C191 C468 ) C191_=_C469( C191 C469 ) \nC191_=_C470( C191 C470 ) C191_=_C473( C191 C473 ) C191_=_C474( C191 C474 ) C191_=_C475( C191 C475 ) C191_=_C476( C191 C476 ) C191_=_C477( C191 C477 ) \nC191_=_C478( C191 C478 ) C191_=_C479( C191 C479 ) C191_=_C480( C191 C480 ) C191_=_C521( C191 C521 ) C191_=_C524( C191 C524 ) C191_=_C529( C191 C529 ) \nC195_=_C199( C195 C199 ) C195_=_C311( C195 C311 ) C195_=_C385( C195 C385 ) C195_=_C419( C195 C419 ) C195_=_C467( C195 C467 ) C195_=_C669( C195 C669 ) \nC195_=_C681( C195 C681 ) C195_=_C719( C195 C719 ) C195_=_C721( C195 C721 ) C195_=_C726( C195 C726 ) C195_=_C741( C195 C741 ) C195_=_C766( C195 C766 ) \nC195_=_C797( C195 C797 ) C195_=_C879( C195 C879 ) C195_=_C947( C195 C947 ) C195_=_C1000( C195 C1000 ) C195_=_C1040( C195 C1040 ) C195_=_C1060( C195 C1060 ) \nC195_=_C1080( C195 C1080 ) C195_=_C1087( C195 C1087 ) C195_=_C1116( C195 C1116 ) C199_=_C205( C199 C205 ) C199_=_C281( C199 C281 ) C199_=_C348( C199 C348 ) \nC199_=_C389( C199 C389 ) C199_=_C438( C199 C438 ) C199_=_C577( C199 C577 ) C199_=_C601( C199 C601 ) C199_=_C671( C199 C671 ) C199_=_C763( C199 C763 ) \nC199_=_C999( C199 C999 ) C199_=_C1000( C199 C1000 ) C199_=_C1001( C199 C1001 ) C199_=_C1059( C199 C1059 ) C202_=_C205( C202 C205 ) C202_=_C212( C202 C212 ) \nC202_=_C308( C202 C308 ) C202_=_C309( C202 C309 ) C202_=_C311( C202 C311 ) C202_=_C312( C202 C312 ) C202_=_C314( C202 C314 ) C202_=_C316( C202 C316 ) \nC202_=_C317( C202 C317 ) C202_=_C318( C202 C318 ) C202_=_C319( C202 C319 ) C202_=_C320( C202 C320 ) C202_=_C321( C202 C321 ) C202_=_C322( C202 C322 ) \nC202_=_C323( C202 C323 ) C202_=_C324( C202 C324 ) C202_=_C474( C202 C474 ) C202_=_C619( C202 C619 ) C202_=_C821( C202 C821 ) C205_=_C212( C205 C212 ) \nC205_=_C348( C205 C348 ) C205_=_C389( C205 C389 ) C205_=_C438( C205 C438 ) C205_=_C575( C205 C575 ) C205_=_C577( C205 C577 ) C205_=_C601( C205 C601 ) \nC205_=_C671( C205 C671 ) C205_=_C763( C205 C763 ) C205_=_C999( C205 C999 ) C205_=_C1000( C205 C1000 ) C205_=_C1001( C205 C1001 ) C212_=_C293( C212 C293 ) \nC212_=_C306( C212 C306 ) C212_=_C319( C212 C319 ) C212_=_C594( C212 C594 ) C212_=_C634( C212 C634 ) C212_=_C822( C212 C822 ) C212_=_C823( C212 C823 ) \nC212_=_C854( C212 C854 ) C212_=_C868( C212 C868 ) C212_=_C872( C212 C872 ) C212_=_C873( C212 C873 ) C212_=_C940( C212 C940 ) C212_=_C987( C212 C987 ) \nC212_=_C1059( C212 C1059 ) C212_=_C1072( C212 C1072 ) C212_=_C1120( C212 C1120 ) C212_=_C1129( C212 C1129 ) C217_=_C221( C217 C221 ) C217_=_C226( C217 C226 ) \nC217_=_C245( C217 C245 ) C217_=_C286( C217 C286 ) C217_=_C494( C217 C494 ) C217_=_C534( C217 C534 ) C217_=_C628( C217 C628 ) C217_=_C631( C217 C631 ) \nC217_=_C632( C217 C632 ) C217_=_C633( C217 C633 ) C217_=_C634( C217 C634 ) C217_=_C635( C217 C635 ) C221_=_C226( C221 C226 ) C221_=_C245( C221 C245 ) \nC221_=_C286( C221 C286 ) C221_=_C494( C221 C494 ) C221_=_C628( C221 C628 ) C221_=_C631( C221 C631 ) C221_=_C632( C221 C632 ) C221_=_C633( C221 C633 ) \nC221_=_C634( C221 C634 ) C221_=_C635( C221 C635 ) C226_=_C262( C226 C262 ) C226_=_C270( C226 C270 ) C226_=_C368( C226 C368 ) C226_=_C540( C226 C540 ) \nC226_=_C617( C226 C617 ) C226_=_C699( C226 C699 ) C226_=_C816( C226 C816 ) C226_=_C823( C226 C823 ) C226_=_C857( C226 C857 ) C226_=_C1005( C226 C1005 ) \nC226_=_C1024( C226 C1024 ) C226_=_C1073( C226 C1073 ) C226_=_C1077( C226 C1077 ) C226_=_C1084( C226 C1084 ) C226_=_C1085( C226 C1085 ) C226_=_C1138( C226 C1138 ) \nC226_=_C1142( C226 C1142 ) C226_=_C1144( C226 C1144 ) C226_=_C1145( C226 C1145 ) C231_=_C233( C231 C233 ) C231_=_C301( C231 C301 ) C231_=_C352( C231 C352 ) \nC231_=_C597( C231 C597 ) C231_=_C619( C231 C619 ) C231_=_C671( C231 C671 ) C231_=_C681( C231 C681 ) C231_=_C682( C231 C682 ) C231_=_C683( C231 C683 ) \nC231_=_C686( C231 C686 ) C231_=_C687( C231 C687 ) C231_=_C688( C231 C688 ) C231_=_C772( C231 C772 ) C231_=_C832( C231 C832 ) C231_=_C1071( C231 C1071 ) \nC233_=_C263( C233 C263 ) C233_=_C274( C233 C274 ) C233_=_C299( C233 C299 ) C233_=_C542( C233 C542 ) C233_=_C664( C233 C664 ) C233_=_C675( C233 C675 ) \nC233_=_C734( C233 C734 ) C233_=_C741( C233 C741 ) C233_=_C803( C233 C803 ) C233_=_C846( C233 C846 ) C233_=_C881( C233 C881 ) C233_=_C882( C233 C882 ) \nC233_=_C883( C233 C883 ) C233_=_C884( C233 C884 ) C233_=_C885( C233 C885 ) C233_=_C886( C233 C886 ) C233_=_C887( C233 C887 ) C245_=_C248( C245 C248 ) \nC245_=_C250( C245 C250 ) C245_=_C252( C245 C252 ) C245_=_C254( C245 C254 ) C245_=_C255( C245 C255 ) C245_=_C286( C245 C286 ) C245_=_C494( C245 C494 ) \nC245_=_C628( C245 C628 ) C245_=_C631( C245 C631 ) C245_=_C632( C245 C632 ) C245_=_C633( C245 C633 ) C245_=_C634( C245 C634 ) C245_=_C635( C245 C635 ) \nC245_=_C687( C245 C687 ) C245_=_C812( C245 C812 ) C248_=_C250( C248 C250 ) C248_=_C252( C248 C252 ) C248_=_C254( C248 C254 ) C248_=_C255( C248 C255 ) \nC248_=_C554( C248 C554 ) C248_=_C555( C248 C555 ) C248_=_C564( C248 C564 ) C248_=_C700( C248 C700 ) C248_=_C726( C248 C726 ) C248_=_C793( C248 C793 ) \nC248_=_C797( C248 C797 ) C248_=_C877( C248 C877 ) C248_=_C936( C248 C936 ) C248_=_C945( C248 C945 ) C248_=_C1029( C248 C1029 ) C248_=_C1047( C248 C1047 ) \nC248_=_C1085( C248 C1085 ) C248_=_C1101( C248 C1101 ) C248_=_C1128( C248 C1128 ) C248_=_C1144( C248 C1144 ) C250_=_C252( C250 C252 ) C250_=_C254( C250 C254 ) \nC250_=_C255( C250 C255 ) C250_=_C299( C250 C299 ) C250_=_C367( C250 C367 ) C250_=_C529( C250 C529 ) C250_=_C611( C250 C611 ) C250_=_C709( C250 C709 ) \nC250_=_C710( C250 C710 ) C250_=_C764( C250 C764 ) C250_=_C812( C250 C812 ) C250_=_C870( C250 C870 ) C250_=_C935( C250 C935 ) C250_=_C987( C250 C987 ) \nC250_=_C1018( C250 C1018 ) C250_=_C1114( C250 C1114 ) C252_=_C254( C252 C254 ) C252_=_C255( C252 C255 ) C252_=_C406( C252 C406 ) C252_=_C488( C252 C488 ) \nC252_=_C686( C252 C686 ) C252_=_C809( C252 C809 ) C252_=_C845( C252 C845 ) C252_=_C911( C252 C911 ) C252_=_C921( C252 C921 ) C252_=_C1008( C252 C1008 ) \nC252_=_C1041( C252 C1041 ) C252_=_C1042( C252 C1042 ) C252_=_C1043( C252 C1043 ) C254_=_C255( C254 C255 ) C254_=_C367( C254 C367 ) C254_=_C529( C254 C529 ) \nC254_=_C611(</w:t>
      </w:r>
    </w:p>
    <w:p>
      <w:pPr>
        <w:pStyle w:val="PreformattedText"/>
        <w:bidi w:val="0"/>
        <w:spacing w:before="0" w:after="0"/>
        <w:jc w:val="left"/>
        <w:rPr/>
      </w:pPr>
      <w:r>
        <w:rPr/>
        <w:t xml:space="preserve"> </w:t>
      </w:r>
      <w:r>
        <w:rPr/>
        <w:t>C254 C611 ) C254_=_C709( C254 C709 ) C254_=_C710( C254 C710 ) C254_=_C764( C254 C764 ) C254_=_C812( C254 C812 ) C254_=_C818( C254 C818 ) \nC254_=_C870( C254 C870 ) C254_=_C935( C254 C935 ) C254_=_C1018( C254 C1018 ) C254_=_C1058( C254 C1058 ) C254_=_C1059( C254 C1059 ) C254_=_C1060( C254 C1060 ) \nC254_=_C1114( C254 C1114 ) C255_=_C314( C255 C314 ) C255_=_C558( C255 C558 ) C255_=_C599( C255 C599 ) C255_=_C658( C255 C658 ) C255_=_C697( C255 C697 ) \nC255_=_C763( C255 C763 ) C255_=_C819( C255 C819 ) C255_=_C837( C255 C837 ) C255_=_C868( C255 C868 ) C255_=_C876( C255 C876 ) C255_=_C940( C255 C940 ) \nC255_=_C1058( C255 C1058 ) C255_=_C1071( C255 C1071 ) C255_=_C1072( C255 C1072 ) C255_=_C1073( C255 C1073 ) C255_=_C1142( C255 C1142 ) C262_=_C263( C262 C263 ) \nC262_=_C264( C262 C264 ) C262_=_C270( C262 C270 ) C262_=_C367( C262 C367 ) C262_=_C368( C262 C368 ) C262_=_C475( C262 C475 ) C262_=_C540( C262 C540 ) \nC262_=_C617( C262 C617 ) C262_=_C699( C262 C699 ) C262_=_C815( C262 C815 ) C262_=_C816( C262 C816 ) C262_=_C832( C262 C832 ) C262_=_C857( C262 C857 ) \nC262_=_C860( C262 C860 ) C262_=_C1005( C262 C1005 ) C262_=_C1024( C262 C1024 ) C262_=_C1073( C262 C1073 ) C262_=_C1077( C262 C1077 ) C262_=_C1084( C262 C1084 ) \nC262_=_C1138( C262 C1138 ) C262_=_C1142( C262 C1142 ) C262_=_C1144( C262 C1144 ) C262_=_C1145( C262 C1145 ) C263_=_C264( C263 C264 ) C263_=_C270( C263 C270 ) \nC263_=_C274( C263 C274 ) C263_=_C299( C263 C299 ) C263_=_C664( C263 C664 ) C263_=_C675( C263 C675 ) C263_=_C803( C263 C803 ) C263_=_C809( C263 C809 ) \nC263_=_C846( C263 C846 ) C263_=_C872( C263 C872 ) C263_=_C881( C263 C881 ) C263_=_C882( C263 C882 ) C263_=_C883( C263 C883 ) C263_=_C884( C263 C884 ) \nC263_=_C885( C263 C885 ) C263_=_C886( C263 C886 ) C263_=_C887( C263 C887 ) C264_=_C270( C264 C270 ) C264_=_C276( C264 C276 ) C264_=_C301( C264 C301 ) \nC264_=_C321( C264 C321 ) C264_=_C377( C264 C377 ) C264_=_C555( C264 C555 ) C264_=_C594( C264 C594 ) C264_=_C608( C264 C608 ) C264_=_C834( C264 C834 ) \nC264_=_C931( C264 C931 ) C264_=_C933( C264 C933 ) C264_=_C934( C264 C934 ) C264_=_C935( C264 C935 ) C264_=_C936( C264 C936 ) C264_=_C1132( C264 C1132 ) \nC270_=_C322( C270 C322 ) C270_=_C368( C270 C368 ) C270_=_C540( C270 C540 ) C270_=_C598( C270 C598 ) C270_=_C617( C270 C617 ) C270_=_C699( C270 C699 ) \nC270_=_C857( C270 C857 ) C270_=_C1005( C270 C1005 ) C270_=_C1024( C270 C1024 ) C270_=_C1073( C270 C1073 ) C270_=_C1077( C270 C1077 ) C270_=_C1084( C270 C1084 ) \nC270_=_C1101( C270 C1101 ) C270_=_C1114( C270 C1114 ) C270_=_C1138( C270 C1138 ) C270_=_C1142( C270 C1142 ) C270_=_C1144( C270 C1144 ) C270_=_C1145( C270 C1145 ) \nC274_=_C276( C274 C276 ) C274_=_C281( C274 C281 ) C274_=_C285( C274 C285 ) C274_=_C299( C274 C299 ) C274_=_C340( C274 C340 ) C274_=_C341( C274 C341 ) \nC274_=_C342( C274 C342 ) C274_=_C403( C274 C403 ) C274_=_C432( C274 C432 ) C274_=_C582( C274 C582 ) C274_=_C596( C274 C596 ) C274_=_C597( C274 C597 ) \nC274_=_C598( C274 C598 ) C274_=_C599( C274 C599 ) C274_=_C600( C274 C600 ) C274_=_C601( C274 C601 ) C274_=_C603( C274 C603 ) C274_=_C604( C274 C604 ) \nC274_=_C664( C274 C664 ) C274_=_C675( C274 C675 ) C274_=_C803( C274 C803 ) C274_=_C846( C274 C846 ) C274_=_C881( C274 C881 ) C274_=_C882( C274 C882 ) \nC274_=_C883( C274 C883 ) C274_=_C884( C274 C884 ) C274_=_C885( C274 C885 ) C274_=_C886( C274 C886 ) C274_=_C887( C274 C887 ) C276_=_C281( C276 C281 ) \nC276_=_C301( C276 C301 ) C276_=_C377( C276 C377 ) C276_=_C555( C276 C555 ) C276_=_C608( C276 C608 ) C276_=_C834( C276 C834 ) C276_=_C931( C276 C931 ) \nC276_=_C933( C276 C933 ) C276_=_C934( C276 C934 ) C276_=_C935( C276 C935 ) C276_=_C936( C276 C936 ) C281_=_C383( C281 C383 ) C281_=_C466( C281 C466 ) \nC281_=_C517( C281 C517 ) C281_=_C524( C281 C524 ) C281_=_C700( C281 C700 ) C281_=_C755( C281 C755 ) C281_=_C756( C281 C756 ) C281_=_C769( C281 C769 ) \nC281_=_C835( C281 C835 ) C281_=_C926( C281 C926 ) C281_=_C1004( C281 C1004 ) C281_=_C1059( C281 C1059 ) C281_=_C1127( C281 C1127 ) C281_=_C1132( C281 C1132 ) \nC285_=_C286( C285 C286 ) C285_=_C293( C285 C293 ) C285_=_C294( C285 C294 ) C285_=_C318( C285 C318 ) C285_=_C340( C285 C340 ) C285_=_C341( C285 C341 ) \nC285_=_C342( C285 C342 ) C285_=_C403( C285 C403 ) C285_=_C432( C285 C432 ) C285_=_C582( C285 C582 ) C285_=_C596( C285 C596 ) C285_=_C597( C285 C597 ) \nC285_=_C598( C285 C598 ) C285_=_C599( C285 C599 ) C285_=_C600( C285 C600 ) C285_=_C601( C285 C601 ) C285_=_C603( C285 C603 ) C285_=_C604( C285 C604 ) \nC285_=_C658( C285 C658 ) C285_=_C1128( C285 C1128 ) C286_=_C293( C286 C293 ) C286_=_C294( C286 C294 ) C286_=_C403( C286 C403 ) C286_=_C494( C286 C494 ) \nC286_=_C596( C286 C596 ) C286_=_C628( C286 C628 ) C286_=_C631( C286 C631 ) C286_=_C632( C286 C632 ) C286_=_C633( C286 C633 ) C286_=_C634( C286 C634 ) \nC286_=_C635( C286 C635 ) C286_=_C690( C286 C690 ) C293_=_C294( C293 C294 ) C293_=_C306( C293 C306 ) C293_=_C319( C293 C319 ) C293_=_C366( C293 C366 ) \nC293_=_C594( C293 C594 ) C293_=_C634( C293 C634 ) C293_=_C682( C293 C682 ) C293_=_C813( C293 C813 ) C293_=_C822( C293 C822 ) C293_=_C823( C293 C823 ) \nC293_=_C826( C293 C826 ) C293_=_C854( C293 C854 ) C293_=_C868( C293 C868 ) C293_=_C872( C293 C872 ) C293_=_C873( C293 C873 ) C293_=_C987( C293 C987 ) \nC293_=_C1059( C293 C1059 ) C293_=_C1072( C293 C1072 ) C293_=_C1120( C293 C1120 ) C294_=_C321( C294 C321 ) C294_=_C396( C294 C396 ) C294_=_C419( C294 C419 ) \nC294_=_C438( C294 C438 ) C294_=_C460( C294 C460 ) C294_=_C486( C294 C486 ) C294_=_C521( C294 C521 ) C294_=_C542( C294 C542 ) C294_=_C568( C294 C568 ) \nC294_=_C721( C294 C721 ) C294_=_C826( C294 C826 ) C294_=_C833( C294 C833 ) C294_=_C857( C294 C857 ) C294_=_C866( C294 C866 ) C294_=_C867( C294 C867 ) \nC294_=_C868( C294 C868 ) C299_=_C301( C299 C301 ) C299_=_C306( C299 C306 ) C299_=_C664( C299 C664 ) C299_=_C675( C299 C675 ) C299_=_C803( C299 C803 ) \nC299_=_C846( C299 C846 ) C299_=_C881( C299 C881 ) C299_=_C882( C299 C882 ) C299_=_C883( C299 C883 ) C299_=_C884( C299 C884 ) C299_=_C885( C299 C885 ) \nC299_=_C886( C299 C886 ) C299_=_C887( C299 C887 ) C299_=_C987( C299 C987 ) C301_=_C306( C301 C306 ) C301_=_C377( C301 C377 ) C301_=_C555( C301 C555 ) \nC301_=_C608( C301 C608 ) C301_=_C772( C301 C772 ) C301_=_C832( C301 C832 ) C301_=_C834( C301 C834 ) C301_=_C931( C301 C931 ) C301_=_C933( C301 C933 ) \nC301_=_C934( C301 C934 ) C301_=_C935( C301 C935 ) C301_=_C936( C301 C936 ) C301_=_C1071( C301 C1071 ) C306_=_C319( C306 C319 ) C306_=_C594( C306 C594 ) \nC306_=_C634( C306 C634 ) C306_=_C822( C306 C822 ) C306_=_C823( C306 C823 ) C306_=_C854( C306 C854 ) C306_=_C868( C306 C868 ) C306_=_C872( C306 C872 ) \nC306_=_C873( C306 C873 ) C306_=_C987( C306 C987 ) C306_=_C1059( C306 C1059 ) C306_=_C1072( C306 C1072 ) C306_=_C1120( C306 C1120 ) C308_=_C309( C308 C309 ) \nC308_=_C311( C308 C311 ) C308_=_C312( C308 C312 ) C308_=_C314( C308 C314 ) C308_=_C316( C308 C316 ) C308_=_C317( C308 C317 ) C308_=_C318( C308 C318 ) \nC308_=_C319( C308 C319 ) C308_=_C320( C308 C320 ) C308_=_C321( C308 C321 ) C308_=_C322( C308 C322 ) C308_=_C323( C308 C323 ) C308_=_C324( C308 C324 ) \nC308_=_C352( C308 C352 ) C308_=_C366( C308 C366 ) C308_=_C426( C308 C426 ) C308_=_C734( C308 C734 ) C308_=_C753( C308 C753 ) C308_=_C781( C308 C781 ) \nC308_=_C782( C308 C782 ) C308_=_C832( C308 C832 ) C308_=_C833( C308 C833 ) C308_=_C834( C308 C834 ) C308_=_C835( C308 C835 ) C308_=_C836( C308 C836 ) \nC308_=_C837( C308 C837 ) C308_=_C838( C308 C838 ) C308_=_C839( C308 C839 ) C309_=_C311( C309 C311 ) C309_=_C312( C309 C312 ) C309_=_C314( C309 C314 ) \nC309_=_C316( C309 C316 ) C309_=_C317( C309 C317 ) C309_=_C318( C309 C318 ) C309_=_C319( C309 C319 ) C309_=_C320( C309 C320 ) C309_=_C321( C309 C321 ) \nC309_=_C322( C309 C322 ) C309_=_C323( C309 C323 ) C309_=_C324( C309 C324 ) C309_=_C619( C309 C619 ) C309_=_C876( C309 C876 ) C309_=_C1060( C309 C1060 ) \nC309_=_C1072( C309 C1072 ) C311_=_C312( C311 C312 ) C311_=_C314( C311 C314 ) C311_=_C316( C311 C316 ) C311_=_C317( C311 C317 ) C311_=_C318( C311 C318 ) \nC311_=_C319( C311 C319 ) C311_=_C320( C311 C320 ) C311_=_C321( C311 C321 ) C311_=_C322( C311 C322 ) C311_=_C323( C311 C323 ) C311_=_C324( C311 C324 ) \nC311_=_C366( C311 C366 ) C311_=_C426( C311 C426 ) C311_=_C681( C311 C681 ) C311_=_C719( C311 C719 ) C311_=_C721( C311 C721 ) C311_=_C726( C311 C726 ) \nC311_=_C734( C311 C734 ) C311_=_C753( C311 C753 ) C311_=_C781( C311 C781 ) C311_=_C782( C311 C782 ) C311_=_C832( C311 C832 ) C311_=_C833( C311 C833 ) \nC311_=_C834( C311 C834 ) C311_=_C835( C311 C835 ) C311_=_C836( C311 C836 ) C311_=_C837( C311 C837 ) C311_=_C838( C311 C838 ) C311_=_C839( C311 C839 ) \nC312_=_C314( C312 C314 ) C312_=_C316( C312 C316 ) C312_=_C317( C312 C317 ) C312_=_C318( C312 C318 ) C312_=_C319( C312 C319 ) C312_=_C320( C312 C320 ) \nC312_=_C321( C312 C321 ) C312_=_C322( C312 C322 ) C312_=_C323( C312 C323 ) C312_=_C324( C312 C324 ) C312_=_C599( C312 C599 ) C312_=_C769( C312 C769 ) \nC312_=_C803( C312 C803 ) C312_=_C900( C312 C900 ) C312_=_C929( C312 C929 ) C314_=_C316( C314 C316 ) C314_=_C317( C314 C317 ) C314_=_C318( C314 C318 ) \nC314_=_C319( C314 C319 ) C314_=_C320( C314 C320 ) C314_=_C321( C314 C321 ) C314_=_C322( C314 C322 ) C314_=_C323( C314 C323 ) C314_=_C324( C314 C324 ) \nC314_=_C406( C314 C406 ) C314_=_C558( C314 C558 ) C314_=_C599( C314 C599 ) C314_=_C658( C314 C658 ) C314_=_C683( C314 C683 ) C314_=_C697( C314 C697 ) \nC314_=_C763( C314 C763 ) C314_=_C819( C314 C819 ) C314_=_C845( C314 C845 ) C314_=_C876( C314 C876 ) C314_=_C940( C314 C940 ) C314_=_C1058( C314 C1058 ) \nC314_=_C1071( C314 C1071 ) C314_=_C1072( C314 C1072 ) C314_=_C1073( C314 C1073 ) C316_=_C317( C316 C317 ) C316_=_C318( C316 C318 ) C316_=_C319( C316 C319 ) \nC316_=_C320( C316 C320 ) C316_=_C321( C316 C321 ) C316_=_C322( C316 C322 ) C316_=_C323( C316 C323 ) C316_=_C324( C316 C324 ) C316_=_C341( C316 C341 ) \nC316_=_C368( C316 C368 ) C316_=_C374( C316 C374 ) C316_=_C400( C316 C400 ) C316_=_C488(</w:t>
      </w:r>
    </w:p>
    <w:p>
      <w:pPr>
        <w:pStyle w:val="PreformattedText"/>
        <w:bidi w:val="0"/>
        <w:spacing w:before="0" w:after="0"/>
        <w:jc w:val="left"/>
        <w:rPr/>
      </w:pPr>
      <w:r>
        <w:rPr/>
        <w:t xml:space="preserve"> </w:t>
      </w:r>
      <w:r>
        <w:rPr/>
        <w:t>C316 C488 ) C316_=_C597( C316 C597 ) C316_=_C616( C316 C616 ) \nC316_=_C661( C316 C661 ) C316_=_C691( C316 C691 ) C316_=_C820( C316 C820 ) C316_=_C822( C316 C822 ) C316_=_C860( C316 C860 ) C316_=_C895( C316 C895 ) \nC316_=_C900( C316 C900 ) C316_=_C916( C316 C916 ) C316_=_C929( C316 C929 ) C316_=_C931( C316 C931 ) C316_=_C1018( C316 C1018 ) C316_=_C1129( C316 C1129 ) \nC317_=_C318( C317 C318 ) C317_=_C319( C317 C319 ) C317_=_C320( C317 C320 ) C317_=_C321( C317 C321 ) C317_=_C322( C317 C322 ) C317_=_C323( C317 C323 ) \nC317_=_C324( C317 C324 ) C317_=_C632( C317 C632 ) C317_=_C826( C317 C826 ) C317_=_C929( C317 C929 ) C317_=_C999( C317 C999 ) C317_=_C1004( C317 C1004 ) \nC317_=_C1005( C317 C1005 ) C318_=_C319( C318 C319 ) C318_=_C320( C318 C320 ) C318_=_C321( C318 C321 ) C318_=_C322( C318 C322 ) C318_=_C323( C318 C323 ) \nC318_=_C324( C318 C324 ) C318_=_C658( C318 C658 ) C318_=_C885( C318 C885 ) C318_=_C1000( C318 C1000 ) C318_=_C1005( C318 C1005 ) C318_=_C1128( C318 C1128 ) \nC319_=_C320( C319 C320 ) C319_=_C321( C319 C321 ) C319_=_C322( C319 C322 ) C319_=_C323( C319 C323 ) C319_=_C324( C319 C324 ) C319_=_C478( C319 C478 ) \nC319_=_C594( C319 C594 ) C319_=_C634( C319 C634 ) C319_=_C822( C319 C822 ) C319_=_C823( C319 C823 ) C319_=_C854( C319 C854 ) C319_=_C868( C319 C868 ) \nC319_=_C872( C319 C872 ) C319_=_C873( C319 C873 ) C319_=_C884( C319 C884 ) C319_=_C987( C319 C987 ) C319_=_C1059( C319 C1059 ) C319_=_C1072( C319 C1072 ) \nC319_=_C1120( C319 C1120 ) C320_=_C321( C320 C321 ) C320_=_C322( C320 C322 ) C320_=_C323( C320 C323 ) C320_=_C324( C320 C324 ) C320_=_C480( C320 C480 ) \nC320_=_C764( C320 C764 ) C320_=_C771( C320 C771 ) C320_=_C1041( C320 C1041 ) C321_=_C322( C321 C322 ) C321_=_C323( C321 C323 ) C321_=_C324( C321 C324 ) \nC321_=_C419( C321 C419 ) C321_=_C438( C321 C438 ) C321_=_C594( C321 C594 ) C321_=_C857( C321 C857 ) C321_=_C1132( C321 C1132 ) C322_=_C323( C322 C323 ) \nC322_=_C324( C322 C324 ) C322_=_C598( C322 C598 ) C322_=_C635( C322 C635 ) C322_=_C770( C322 C770 ) C322_=_C1101( C322 C1101 ) C322_=_C1114( C322 C1114 ) \nC323_=_C324( C323 C324 ) C323_=_C867( C323 C867 ) C323_=_C931( C323 C931 ) C323_=_C1008( C323 C1008 ) C323_=_C1127( C323 C1127 ) C323_=_C1132( C323 C1132 ) \nC324_=_C604( C324 C604 ) C324_=_C1042( C324 C1042 ) C324_=_C1043( C324 C1043 ) C324_=_C1080( C324 C1080 ) C340_=_C341( C340 C341 ) C340_=_C342( C340 C342 ) \nC340_=_C348( C340 C348 ) C340_=_C403( C340 C403 ) C340_=_C432( C340 C432 ) C340_=_C582( C340 C582 ) C340_=_C596( C340 C596 ) C340_=_C597( C340 C597 ) \nC340_=_C598( C340 C598 ) C340_=_C599( C340 C599 ) C340_=_C600( C340 C600 ) C340_=_C601( C340 C601 ) C340_=_C603( C340 C603 ) C340_=_C604( C340 C604 ) \nC340_=_C631( C340 C631 ) C340_=_C660( C340 C660 ) C340_=_C734( C340 C734 ) C340_=_C895( C340 C895 ) C341_=_C342( C341 C342 ) C341_=_C348( C341 C348 ) \nC341_=_C368( C341 C368 ) C341_=_C400( C341 C400 ) C341_=_C403( C341 C403 ) C341_=_C432( C341 C432 ) C341_=_C582( C341 C582 ) C341_=_C596( C341 C596 ) \nC341_=_C597( C341 C597 ) C341_=_C598( C341 C598 ) C341_=_C599( C341 C599 ) C341_=_C600( C341 C600 ) C341_=_C601( C341 C601 ) C341_=_C603( C341 C603 ) \nC341_=_C604( C341 C604 ) C341_=_C661( C341 C661 ) C341_=_C931( C341 C931 ) C342_=_C348( C342 C348 ) C342_=_C403( C342 C403 ) C342_=_C432( C342 C432 ) \nC342_=_C582( C342 C582 ) C342_=_C596( C342 C596 ) C342_=_C597( C342 C597 ) C342_=_C598( C342 C598 ) C342_=_C599( C342 C599 ) C342_=_C600( C342 C600 ) \nC342_=_C601( C342 C601 ) C342_=_C603( C342 C603 ) C342_=_C604( C342 C604 ) C342_=_C882( C342 C882 ) C348_=_C389( C348 C389 ) C348_=_C438( C348 C438 ) \nC348_=_C577( C348 C577 ) C348_=_C601( C348 C601 ) C348_=_C632( C348 C632 ) C348_=_C671( C348 C671 ) C348_=_C763( C348 C763 ) C348_=_C881( C348 C881 ) \nC348_=_C999( C348 C999 ) C348_=_C1000( C348 C1000 ) C348_=_C1001( C348 C1001 ) C348_=_C1047( C348 C1047 ) C352_=_C419( C352 C419 ) C352_=_C597( C352 C597 ) \nC352_=_C619( C352 C619 ) C352_=_C671( C352 C671 ) C352_=_C681( C352 C681 ) C352_=_C682( C352 C682 ) C352_=_C683( C352 C683 ) C352_=_C686( C352 C686 ) \nC352_=_C687( C352 C687 ) C352_=_C688( C352 C688 ) C366_=_C367( C366 C367 ) C366_=_C368( C366 C368 ) C366_=_C374( C366 C374 ) C366_=_C426( C366 C426 ) \nC366_=_C682( C366 C682 ) C366_=_C734( C366 C734 ) C366_=_C753( C366 C753 ) C366_=_C781( C366 C781 ) C366_=_C782( C366 C782 ) C366_=_C813( C366 C813 ) \nC366_=_C826( C366 C826 ) C366_=_C832( C366 C832 ) C366_=_C833( C366 C833 ) C366_=_C834( C366 C834 ) C366_=_C835( C366 C835 ) C366_=_C836( C366 C836 ) \nC366_=_C837( C366 C837 ) C366_=_C838( C366 C838 ) C366_=_C839( C366 C839 ) C367_=_C368( C367 C368 ) C367_=_C374( C367 C374 ) C367_=_C475( C367 C475 ) \nC367_=_C529( C367 C529 ) C367_=_C611( C367 C611 ) C367_=_C709( C367 C709 ) C367_=_C710( C367 C710 ) C367_=_C764( C367 C764 ) C367_=_C812( C367 C812 ) \nC367_=_C815( C367 C815 ) C367_=_C816( C367 C816 ) C367_=_C832( C367 C832 ) C367_=_C860( C367 C860 ) C367_=_C870( C367 C870 ) C367_=_C935( C367 C935 ) \nC367_=_C1018( C367 C1018 ) C367_=_C1114( C367 C1114 ) C368_=_C374( C368 C374 ) C368_=_C400( C368 C400 ) C368_=_C540( C368 C540 ) C368_=_C597( C368 C597 ) \nC368_=_C617( C368 C617 ) C368_=_C661( C368 C661 ) C368_=_C699( C368 C699 ) C368_=_C857( C368 C857 ) C368_=_C931( C368 C931 ) C368_=_C1005( C368 C1005 ) \nC368_=_C1024( C368 C1024 ) C368_=_C1073( C368 C1073 ) C368_=_C1077( C368 C1077 ) C368_=_C1084( C368 C1084 ) C368_=_C1138( C368 C1138 ) C368_=_C1142( C368 C1142 ) \nC368_=_C1144( C368 C1144 ) C368_=_C1145( C368 C1145 ) C374_=_C488( C374 C488 ) C374_=_C616( C374 C616 ) C374_=_C691( C374 C691 ) C374_=_C820( C374 C820 ) \nC374_=_C822( C374 C822 ) C374_=_C860( C374 C860 ) C374_=_C895( C374 C895 ) C374_=_C900( C374 C900 ) C374_=_C916( C374 C916 ) C374_=_C929( C374 C929 ) \nC374_=_C933( C374 C933 ) C374_=_C1018( C374 C1018 ) C374_=_C1129( C374 C1129 ) C377_=_C383( C377 C383 ) C377_=_C385( C377 C385 ) C377_=_C389( C377 C389 ) \nC377_=_C432( C377 C432 ) C377_=_C438( C377 C438 ) C377_=_C555( C377 C555 ) C377_=_C608( C377 C608 ) C377_=_C834( C377 C834 ) C377_=_C931( C377 C931 ) \nC377_=_C933( C377 C933 ) C377_=_C934( C377 C934 ) C377_=_C935( C377 C935 ) C377_=_C936( C377 C936 ) C383_=_C385( C383 C385 ) C383_=_C466( C383 C466 ) \nC383_=_C517( C383 C517 ) C383_=_C524( C383 C524 ) C383_=_C700( C383 C700 ) C383_=_C755( C383 C755 ) C383_=_C756( C383 C756 ) C383_=_C769( C383 C769 ) \nC383_=_C835( C383 C835 ) C383_=_C926( C383 C926 ) C383_=_C1004( C383 C1004 ) C383_=_C1127( C383 C1127 ) C383_=_C1132( C383 C1132 ) C385_=_C419( C385 C419 ) \nC385_=_C467( C385 C467 ) C385_=_C669( C385 C669 ) C385_=_C741( C385 C741 ) C385_=_C766( C385 C766 ) C385_=_C797( C385 C797 ) C385_=_C879( C385 C879 ) \nC385_=_C883( C385 C883 ) C385_=_C947( C385 C947 ) C385_=_C1000( C385 C1000 ) C385_=_C1040( C385 C1040 ) C385_=_C1060( C385 C1060 ) C385_=_C1080( C385 C1080 ) \nC385_=_C1087( C385 C1087 ) C385_=_C1116( C385 C1116 ) C389_=_C396( C389 C396 ) C389_=_C432( C389 C432 ) C389_=_C438( C389 C438 ) C389_=_C577( C389 C577 ) \nC389_=_C601( C389 C601 ) C389_=_C671( C389 C671 ) C389_=_C763( C389 C763 ) C389_=_C999( C389 C999 ) C389_=_C1000( C389 C1000 ) C389_=_C1001( C389 C1001 ) \nC396_=_C460( C396 C460 ) C396_=_C476( C396 C476 ) C396_=_C486( C396 C486 ) C396_=_C521( C396 C521 ) C396_=_C542( C396 C542 ) C396_=_C568( C396 C568 ) \nC396_=_C608( C396 C608 ) C396_=_C721( C396 C721 ) C396_=_C826( C396 C826 ) C396_=_C833( C396 C833 ) C396_=_C866( C396 C866 ) C396_=_C867( C396 C867 ) \nC396_=_C868( C396 C868 ) C400_=_C401( C400 C401 ) C400_=_C403( C400 C403 ) C400_=_C406( C400 C406 ) C400_=_C468( C400 C468 ) C400_=_C469( C400 C469 ) \nC400_=_C470( C400 C470 ) C400_=_C473( C400 C473 ) C400_=_C474( C400 C474 ) C400_=_C475( C400 C475 ) C400_=_C476( C400 C476 ) C400_=_C477( C400 C477 ) \nC400_=_C478( C400 C478 ) C400_=_C479( C400 C479 ) C400_=_C480( C400 C480 ) C400_=_C597( C400 C597 ) C400_=_C661( C400 C661 ) C400_=_C931( C400 C931 ) \nC401_=_C403( C401 C403 ) C401_=_C406( C401 C406 ) C401_=_C468( C401 C468 ) C401_=_C469( C401 C469 ) C401_=_C470( C401 C470 ) C401_=_C473( C401 C473 ) \nC401_=_C474( C401 C474 ) C401_=_C475( C401 C475 ) C401_=_C476( C401 C476 ) C401_=_C477( C401 C477 ) C401_=_C478( C401 C478 ) C401_=_C479( C401 C479 ) \nC401_=_C480( C401 C480 ) C401_=_C1120( C401 C1120 ) C403_=_C406( C403 C406 ) C403_=_C432( C403 C432 ) C403_=_C582( C403 C582 ) C403_=_C596( C403 C596 ) \nC403_=_C597( C403 C597 ) C403_=_C598( C403 C598 ) C403_=_C599( C403 C599 ) C403_=_C600( C403 C600 ) C403_=_C601( C403 C601 ) C403_=_C603( C403 C603 ) \nC403_=_C604( C403 C604 ) C403_=_C634( C403 C634 ) C403_=_C690( C403 C690 ) C406_=_C488( C406 C488 ) C406_=_C683( C406 C683 ) C406_=_C686( C406 C686 ) \nC406_=_C809( C406 C809 ) C406_=_C845( C406 C845 ) C406_=_C911( C406 C911 ) C406_=_C1008( C406 C1008 ) C406_=_C1041( C406 C1041 ) C406_=_C1042( C406 C1042 ) \nC406_=_C1043( C406 C1043 ) C419_=_C438( C419 C438 ) C419_=_C467( C419 C467 ) C419_=_C669( C419 C669 ) C419_=_C741( C419 C741 ) C419_=_C766( C419 C766 ) \nC419_=_C797( C419 C797 ) C419_=_C857( C419 C857 ) C419_=_C879( C419 C879 ) C419_=_C947( C419 C947 ) C419_=_C1000( C419 C1000 ) C419_=_C1040( C419 C1040 ) \nC419_=_C1060( C419 C1060 ) C419_=_C1080( C419 C1080 ) C419_=_C1087( C419 C1087 ) C419_=_C1116( C419 C1116 ) C426_=_C479( C426 C479 ) C426_=_C734( C426 C734 ) \nC426_=_C753( C426 C753 ) C426_=_C781( C426 C781 ) C426_=_C782( C426 C782 ) C426_=_C832( C426 C832 ) C426_=_C833( C426 C833 ) C426_=_C834( C426 C834 ) \nC426_=_C835( C426 C835 ) C426_=_C836( C426 C836 ) C426_=_C837( C426 C837 ) C426_=_C838( C426 C838 ) C426_=_C839( C426 C839 ) C426_=_C911( C426 C911 ) \nC432_=_C438( C432 C438 ) C432_=_C582( C432 C582 ) C432_=_C596( C432 C596 ) C432_=_C597( C432 C597 ) C432_=_C598( C432 C598 ) C432_=_C599( C432 C599 ) \nC432_=_C600( C432 C600 ) C432_=_C601( C432 C601 ) C432_=_C603( C432 C603 ) C432_=_C604( C432 C604 ) C438_=_C577( C438 C577 ) C438_=_C601( C438 C601</w:t>
      </w:r>
    </w:p>
    <w:p>
      <w:pPr>
        <w:pStyle w:val="PreformattedText"/>
        <w:bidi w:val="0"/>
        <w:spacing w:before="0" w:after="0"/>
        <w:jc w:val="left"/>
        <w:rPr/>
      </w:pPr>
      <w:r>
        <w:rPr/>
        <w:t xml:space="preserve"> </w:t>
      </w:r>
      <w:r>
        <w:rPr/>
        <w:t>) \nC438_=_C671( C438 C671 ) C438_=_C763( C438 C763 ) C438_=_C857( C438 C857 ) C438_=_C999( C438 C999 ) C438_=_C1000( C438 C1000 ) C438_=_C1001( C438 C1001 ) \nC460_=_C466( C460 C466 ) C460_=_C467( C460 C467 ) C460_=_C486( C460 C486 ) C460_=_C521( C460 C521 ) C460_=_C542( C460 C542 ) C460_=_C568( C460 C568 ) \nC460_=_C721( C460 C721 ) C460_=_C820( C460 C820 ) C460_=_C826( C460 C826 ) C460_=_C833( C460 C833 ) C460_=_C866( C460 C866 ) C460_=_C867( C460 C867 ) \nC460_=_C868( C460 C868 ) C466_=_C467( C466 C467 ) C466_=_C517( C466 C517 ) C466_=_C524( C466 C524 ) C466_=_C700( C466 C700 ) C466_=_C721( C466 C721 ) \nC466_=_C755( C466 C755 ) C466_=_C756( C466 C756 ) C466_=_C766( C466 C766 ) C466_=_C769( C466 C769 ) C466_=_C835( C466 C835 ) C466_=_C926( C466 C926 ) \nC466_=_C1004( C466 C1004 ) C466_=_C1127( C466 C1127 ) C466_=_C1132( C466 C1132 ) C467_=_C468( C467 C468 ) C467_=_C669( C467 C669 ) C467_=_C741( C467 C741 ) \nC467_=_C766( C467 C766 ) C467_=_C797( C467 C797 ) C467_=_C879( C467 C879 ) C467_=_C947( C467 C947 ) C467_=_C999( C467 C999 ) C467_=_C1000( C467 C1000 ) \nC467_=_C1040( C467 C1040 ) C467_=_C1060( C467 C1060 ) C467_=_C1080( C467 C1080 ) C467_=_C1087( C467 C1087 ) C467_=_C1116( C467 C1116 ) C468_=_C469( C468 C469 ) \nC468_=_C470( C468 C470 ) C468_=_C473( C468 C473 ) C468_=_C474( C468 C474 ) C468_=_C475( C468 C475 ) C468_=_C476( C468 C476 ) C468_=_C477( C468 C477 ) \nC468_=_C478( C468 C478 ) C468_=_C479( C468 C479 ) C468_=_C480( C468 C480 ) C468_=_C521( C468 C521 ) C468_=_C524( C468 C524 ) C468_=_C529( C468 C529 ) \nC468_=_C999( C468 C999 ) C469_=_C470( C469 C470 ) C469_=_C473( C469 C473 ) C469_=_C474( C469 C474 ) C469_=_C475( C469 C475 ) C469_=_C476( C469 C476 ) \nC469_=_C477( C469 C477 ) C469_=_C478( C469 C478 ) C469_=_C479( C469 C479 ) C469_=_C480( C469 C480 ) C469_=_C554( C469 C554 ) C469_=_C555( C469 C555 ) \nC469_=_C558( C469 C558 ) C469_=_C603( C469 C603 ) C469_=_C933( C469 C933 ) C470_=_C473( C470 C473 ) C470_=_C474( C470 C474 ) C470_=_C475( C470 C475 ) \nC470_=_C476( C470 C476 ) C470_=_C477( C470 C477 ) C470_=_C478( C470 C478 ) C470_=_C479( C470 C479 ) C470_=_C480( C470 C480 ) C470_=_C582( C470 C582 ) \nC470_=_C594( C470 C594 ) C470_=_C617( C470 C617 ) C470_=_C838( C470 C838 ) C470_=_C1040( C470 C1040 ) C473_=_C474( C473 C474 ) C473_=_C475( C473 C475 ) \nC473_=_C476( C473 C476 ) C473_=_C477( C473 C477 ) C473_=_C478( C473 C478 ) C473_=_C479( C473 C479 ) C473_=_C480( C473 C480 ) C473_=_C596( C473 C596 ) \nC473_=_C655( C473 C655 ) C473_=_C658( C473 C658 ) C473_=_C768( C473 C768 ) C474_=_C475( C474 C475 ) C474_=_C476( C474 C476 ) C474_=_C477( C474 C477 ) \nC474_=_C478( C474 C478 ) C474_=_C479( C474 C479 ) C474_=_C480( C474 C480 ) C474_=_C619( C474 C619 ) C474_=_C690( C474 C690 ) C474_=_C691( C474 C691 ) \nC474_=_C697( C474 C697 ) C474_=_C699( C474 C699 ) C474_=_C700( C474 C700 ) C474_=_C821( C474 C821 ) C475_=_C476( C475 C476 ) C475_=_C477( C475 C477 ) \nC475_=_C478( C475 C478 ) C475_=_C479( C475 C479 ) C475_=_C480( C475 C480 ) C475_=_C710( C475 C710 ) C475_=_C815( C475 C815 ) C475_=_C816( C475 C816 ) \nC475_=_C832( C475 C832 ) C475_=_C860( C475 C860 ) C475_=_C936( C475 C936 ) C476_=_C477( C476 C477 ) C476_=_C478( C476 C478 ) C476_=_C479( C476 C479 ) \nC476_=_C480( C476 C480 ) C476_=_C524( C476 C524 ) C476_=_C608( C476 C608 ) C477_=_C478( C477 C478 ) C477_=_C479( C477 C479 ) C477_=_C480( C477 C480 ) \nC477_=_C582( C477 C582 ) C477_=_C837( C477 C837 ) C477_=_C895( C477 C895 ) C477_=_C1008( C477 C1008 ) C478_=_C479( C478 C479 ) C478_=_C480( C478 C480 ) \nC478_=_C771( C478 C771 ) C478_=_C884( C478 C884 ) C479_=_C480( C479 C480 ) C479_=_C633( C479 C633 ) C479_=_C688( C479 C688 ) C479_=_C911( C479 C911 ) \nC479_=_C1043( C479 C1043 ) C480_=_C617( C480 C617 ) C480_=_C771( C480 C771 ) C480_=_C838( C480 C838 ) C480_=_C1040( C480 C1040 ) C486_=_C488( C486 C488 ) \nC486_=_C521( C486 C521 ) C486_=_C542( C486 C542 ) C486_=_C568( C486 C568 ) C486_=_C721( C486 C721 ) C486_=_C826( C486 C826 ) C486_=_C833( C486 C833 ) \nC486_=_C866( C486 C866 ) C486_=_C867( C486 C867 ) C486_=_C868( C486 C868 ) C486_=_C921( C486 C921 ) C486_=_C926( C486 C926 ) C488_=_C616( C488 C616 ) \nC488_=_C686( C488 C686 ) C488_=_C691( C488 C691 ) C488_=_C809( C488 C809 ) C488_=_C820( C488 C820 ) C488_=_C822( C488 C822 ) C488_=_C845( C488 C845 ) \nC488_=_C860( C488 C860 ) C488_=_C895( C488 C895 ) C488_=_C900( C488 C900 ) C488_=_C911( C488 C911 ) C488_=_C916( C488 C916 ) C488_=_C929( C488 C929 ) \nC488_=_C1008( C488 C1008 ) C488_=_C1018( C488 C1018 ) C488_=_C1041( C488 C1041 ) C488_=_C1042( C488 C1042 ) C488_=_C1043( C488 C1043 ) C488_=_C1129( C488 C1129 ) \nC494_=_C628( C494 C628 ) C494_=_C631( C494 C631 ) C494_=_C632( C494 C632 ) C494_=_C633( C494 C633 ) C494_=_C634( C494 C634 ) C494_=_C635( C494 C635 ) \nC494_=_C713( C494 C713 ) C494_=_C813( C494 C813 ) C494_=_C815( C494 C815 ) C517_=_C524( C517 C524 ) C517_=_C700( C517 C700 ) C517_=_C755( C517 C755 ) \nC517_=_C756( C517 C756 ) C517_=_C769( C517 C769 ) C517_=_C834( C517 C834 ) C517_=_C835( C517 C835 ) C517_=_C838( C517 C838 ) C517_=_C926( C517 C926 ) \nC517_=_C1004( C517 C1004 ) C517_=_C1127( C517 C1127 ) C517_=_C1128( C517 C1128 ) C517_=_C1132( C517 C1132 ) C521_=_C524( C521 C524 ) C521_=_C529( C521 C529 ) \nC521_=_C542( C521 C542 ) C521_=_C568( C521 C568 ) C521_=_C721( C521 C721 ) C521_=_C826( C521 C826 ) C521_=_C833( C521 C833 ) C521_=_C866( C521 C866 ) \nC521_=_C867( C521 C867 ) C521_=_C868( C521 C868 ) C524_=_C529( C524 C529 ) C524_=_C700( C524 C700 ) C524_=_C755( C524 C755 ) C524_=_C756( C524 C756 ) \nC524_=_C769( C524 C769 ) C524_=_C835( C524 C835 ) C524_=_C926( C524 C926 ) C524_=_C1004( C524 C1004 ) C524_=_C1127( C524 C1127 ) C524_=_C1132( C524 C1132 ) \nC529_=_C558( C529 C558 ) C529_=_C611( C529 C611 ) C529_=_C709( C529 C709 ) C529_=_C710( C529 C710 ) C529_=_C752( C529 C752 ) C529_=_C764( C529 C764 ) \nC529_=_C812( C529 C812 ) C529_=_C870( C529 C870 ) C529_=_C879( C529 C879 ) C529_=_C886( C529 C886 ) C529_=_C935( C529 C935 ) C529_=_C1018( C529 C1018 ) \nC529_=_C1114( C529 C1114 ) C529_=_C1116( C529 C1116 ) C534_=_C655( C534 C655 ) C534_=_C719( C534 C719 ) C534_=_C753( C534 C753 ) C534_=_C756( C534 C756 ) \nC534_=_C869( C534 C869 ) C534_=_C881( C534 C881 ) C534_=_C899( C534 C899 ) C534_=_C907( C534 C907 ) C534_=_C921( C534 C921 ) C534_=_C944( C534 C944 ) \nC534_=_C945( C534 C945 ) C534_=_C946( C534 C946 ) C534_=_C947( C534 C947 ) C534_=_C1047( C534 C1047 ) C540_=_C542( C540 C542 ) C540_=_C617( C540 C617 ) \nC540_=_C699( C540 C699 ) C540_=_C713( C540 C713 ) C540_=_C857( C540 C857 ) C540_=_C1005( C540 C1005 ) C540_=_C1024( C540 C1024 ) C540_=_C1073( C540 C1073 ) \nC540_=_C1077( C540 C1077 ) C540_=_C1084( C540 C1084 ) C540_=_C1138( C540 C1138 ) C540_=_C1142( C540 C1142 ) C540_=_C1144( C540 C1144 ) C540_=_C1145( C540 C1145 ) \nC542_=_C568( C542 C568 ) C542_=_C721( C542 C721 ) C542_=_C734( C542 C734 ) C542_=_C741( C542 C741 ) C542_=_C826( C542 C826 ) C542_=_C833( C542 C833 ) \nC542_=_C866( C542 C866 ) C542_=_C867( C542 C867 ) C542_=_C868( C542 C868 ) C554_=_C555( C554 C555 ) C554_=_C558( C554 C558 ) C554_=_C564( C554 C564 ) \nC554_=_C700( C554 C700 ) C554_=_C726( C554 C726 ) C554_=_C877( C554 C877 ) C554_=_C907( C554 C907 ) C554_=_C911( C554 C911 ) C554_=_C916( C554 C916 ) \nC554_=_C936( C554 C936 ) C554_=_C945( C554 C945 ) C554_=_C1029( C554 C1029 ) C554_=_C1047( C554 C1047 ) C554_=_C1085( C554 C1085 ) C554_=_C1101( C554 C1101 ) \nC554_=_C1128( C554 C1128 ) C554_=_C1144( C554 C1144 ) C555_=_C558( C555 C558 ) C555_=_C564( C555 C564 ) C555_=_C608( C555 C608 ) C555_=_C700( C555 C700 ) \nC555_=_C726( C555 C726 ) C555_=_C834( C555 C834 ) C555_=_C877( C555 C877 ) C555_=_C931( C555 C931 ) C555_=_C933( C555 C933 ) C555_=_C934( C555 C934 ) \nC555_=_C935( C555 C935 ) C555_=_C936( C555 C936 ) C555_=_C945( C555 C945 ) C555_=_C1029( C555 C1029 ) C555_=_C1047( C555 C1047 ) C555_=_C1085( C555 C1085 ) \nC555_=_C1101( C555 C1101 ) C555_=_C1128( C555 C1128 ) C555_=_C1144( C555 C1144 ) C558_=_C599( C558 C599 ) C558_=_C658( C558 C658 ) C558_=_C697( C558 C697 ) \nC558_=_C752( C558 C752 ) C558_=_C763( C558 C763 ) C558_=_C819( C558 C819 ) C558_=_C876( C558 C876 ) C558_=_C879( C558 C879 ) C558_=_C886( C558 C886 ) \nC558_=_C940( C558 C940 ) C558_=_C1058( C558 C1058 ) C558_=_C1071( C558 C1071 ) C558_=_C1072( C558 C1072 ) C558_=_C1073( C558 C1073 ) C558_=_C1116( C558 C1116 ) \nC564_=_C568( C564 C568 ) C564_=_C700( C564 C700 ) C564_=_C726( C564 C726 ) C564_=_C877( C564 C877 ) C564_=_C936( C564 C936 ) C564_=_C945( C564 C945 ) \nC564_=_C1029( C564 C1029 ) C564_=_C1047( C564 C1047 ) C564_=_C1085( C564 C1085 ) C564_=_C1101( C564 C1101 ) C564_=_C1128( C564 C1128 ) C564_=_C1144( C564 C1144 ) \nC568_=_C721( C568 C721 ) C568_=_C755( C568 C755 ) C568_=_C767( C568 C767 ) C568_=_C768( C568 C768 ) C568_=_C826( C568 C826 ) C568_=_C833( C568 C833 ) \nC568_=_C866( C568 C866 ) C568_=_C867( C568 C867 ) C568_=_C868( C568 C868 ) C568_=_C899( C568 C899 ) C575_=_C577( C575 C577 ) C575_=_C598( C575 C598 ) \nC575_=_C660( C575 C660 ) C575_=_C661( C575 C661 ) C575_=_C669( C575 C669 ) C575_=_C690( C575 C690 ) C575_=_C713( C575 C713 ) C575_=_C752( C575 C752 ) \nC575_=_C767( C575 C767 ) C575_=_C768( C575 C768 ) C575_=_C769( C575 C769 ) C575_=_C770( C575 C770 ) C575_=_C771( C575 C771 ) C575_=_C772( C575 C772 ) \nC575_=_C1116( C575 C1116 ) C577_=_C601( C577 C601 ) C577_=_C671( C577 C671 ) C577_=_C763( C577 C763 ) C577_=_C793( C577 C793 ) C577_=_C813( C577 C813 ) \nC577_=_C814( C577 C814 ) C577_=_C815( C577 C815 ) C577_=_C816( C577 C816 ) C577_=_C817( C577 C817 ) C577_=_C818( C577 C818 ) C577_=_C819( C577 C819 ) \nC577_=_C820( C577 C820 ) C577_=_C821( C577 C821 ) C577_=_C822( C577 C822 ) C577_=_C823( C577 C823 ) C577_=_C824( C577 C824 ) C577_=_C825( C577 C825 ) \nC577_=_C999( C577 C999 ) C577_=_C1000( C577 C1000 ) C577_=_C1001( C577 C1001 ) C582_=_C594( C582 C594 ) C582_=_C596( C582 C596 ) C582_=_C597( C582 C597 ) \nC582_=_C598( C582 C598 ) C582_=_C599(</w:t>
      </w:r>
    </w:p>
    <w:p>
      <w:pPr>
        <w:pStyle w:val="PreformattedText"/>
        <w:bidi w:val="0"/>
        <w:spacing w:before="0" w:after="0"/>
        <w:jc w:val="left"/>
        <w:rPr/>
      </w:pPr>
      <w:r>
        <w:rPr/>
        <w:t xml:space="preserve"> </w:t>
      </w:r>
      <w:r>
        <w:rPr/>
        <w:t>C582 C599 ) C582_=_C600( C582 C600 ) C582_=_C601( C582 C601 ) C582_=_C603( C582 C603 ) C582_=_C604( C582 C604 ) \nC582_=_C837( C582 C837 ) C582_=_C1008( C582 C1008 ) C594_=_C634( C594 C634 ) C594_=_C822( C594 C822 ) C594_=_C823( C594 C823 ) C594_=_C854( C594 C854 ) \nC594_=_C868( C594 C868 ) C594_=_C872( C594 C872 ) C594_=_C873( C594 C873 ) C594_=_C987( C594 C987 ) C594_=_C1059( C594 C1059 ) C594_=_C1072( C594 C1072 ) \nC594_=_C1120( C594 C1120 ) C594_=_C1132( C594 C1132 ) C596_=_C597( C596 C597 ) C596_=_C598( C596 C598 ) C596_=_C599( C596 C599 ) C596_=_C600( C596 C600 ) \nC596_=_C601( C596 C601 ) C596_=_C603( C596 C603 ) C596_=_C604( C596 C604 ) C596_=_C634( C596 C634 ) C596_=_C655( C596 C655 ) C596_=_C658( C596 C658 ) \nC596_=_C690( C596 C690 ) C597_=_C598( C597 C598 ) C597_=_C599( C597 C599 ) C597_=_C600( C597 C600 ) C597_=_C601( C597 C601 ) C597_=_C603( C597 C603 ) \nC597_=_C604( C597 C604 ) C597_=_C619( C597 C619 ) C597_=_C661( C597 C661 ) C597_=_C671( C597 C671 ) C597_=_C681( C597 C681 ) C597_=_C682( C597 C682 ) \nC597_=_C683( C597 C683 ) C597_=_C686( C597 C686 ) C597_=_C687( C597 C687 ) C597_=_C688( C597 C688 ) C597_=_C931( C597 C931 ) C598_=_C599( C598 C599 ) \nC598_=_C600( C598 C600 ) C598_=_C601( C598 C601 ) C598_=_C603( C598 C603 ) C598_=_C604( C598 C604 ) C598_=_C660( C598 C660 ) C598_=_C661( C598 C661 ) \nC598_=_C690( C598 C690 ) C598_=_C713( C598 C713 ) C598_=_C752( C598 C752 ) C598_=_C767( C598 C767 ) C598_=_C768( C598 C768 ) C598_=_C769( C598 C769 ) \nC598_=_C770( C598 C770 ) C598_=_C771( C598 C771 ) C598_=_C772( C598 C772 ) C598_=_C1101( C598 C1101 ) C598_=_C1114( C598 C1114 ) C599_=_C600( C599 C600 ) \nC599_=_C601( C599 C601 ) C599_=_C603( C599 C603 ) C599_=_C604( C599 C604 ) C599_=_C658( C599 C658 ) C599_=_C697( C599 C697 ) C599_=_C763( C599 C763 ) \nC599_=_C803( C599 C803 ) C599_=_C819( C599 C819 ) C599_=_C876( C599 C876 ) C599_=_C940( C599 C940 ) C599_=_C1058( C599 C1058 ) C599_=_C1071( C599 C1071 ) \nC599_=_C1072( C599 C1072 ) C599_=_C1073( C599 C1073 ) C600_=_C601( C600 C601 ) C600_=_C603( C600 C603 ) C600_=_C604( C600 C604 ) C600_=_C809( C600 C809 ) \nC600_=_C812( C600 C812 ) C600_=_C854( C600 C854 ) C600_=_C946( C600 C946 ) C601_=_C603( C601 C603 ) C601_=_C604( C601 C604 ) C601_=_C671( C601 C671 ) \nC601_=_C763( C601 C763 ) C601_=_C882( C601 C882 ) C601_=_C999( C601 C999 ) C601_=_C1000( C601 C1000 ) C601_=_C1001( C601 C1001 ) C603_=_C604( C603 C604 ) \nC603_=_C854( C603 C854 ) C603_=_C933( C603 C933 ) C603_=_C946( C603 C946 ) C604_=_C709( C604 C709 ) C604_=_C793( C604 C793 ) C608_=_C611( C608 C611 ) \nC608_=_C616( C608 C616 ) C608_=_C617( C608 C617 ) C608_=_C834( C608 C834 ) C608_=_C931( C608 C931 ) C608_=_C933( C608 C933 ) C608_=_C934( C608 C934 ) \nC608_=_C935( C608 C935 ) C608_=_C936( C608 C936 ) C611_=_C616( C611 C616 ) C611_=_C617( C611 C617 ) C611_=_C709( C611 C709 ) C611_=_C710( C611 C710 ) \nC611_=_C764( C611 C764 ) C611_=_C770( C611 C770 ) C611_=_C812( C611 C812 ) C611_=_C870( C611 C870 ) C611_=_C886( C611 C886 ) C611_=_C935( C611 C935 ) \nC611_=_C1018( C611 C1018 ) C611_=_C1084( C611 C1084 ) C611_=_C1114( C611 C1114 ) C616_=_C617( C616 C617 ) C616_=_C691( C616 C691 ) C616_=_C820( C616 C820 ) \nC616_=_C822( C616 C822 ) C616_=_C833( C616 C833 ) C616_=_C860( C616 C860 ) C616_=_C895( C616 C895 ) C616_=_C900( C616 C900 ) C616_=_C916( C616 C916 ) \nC616_=_C929( C616 C929 ) C616_=_C945( C616 C945 ) C616_=_C1018( C616 C1018 ) C616_=_C1129( C616 C1129 ) C617_=_C699( C617 C699 ) C617_=_C838( C617 C838 ) \nC617_=_C857( C617 C857 ) C617_=_C1005( C617 C1005 ) C617_=_C1024( C617 C1024 ) C617_=_C1040( C617 C1040 ) C617_=_C1073( C617 C1073 ) C617_=_C1077( C617 C1077 ) \nC617_=_C1084( C617 C1084 ) C617_=_C1138( C617 C1138 ) C617_=_C1142( C617 C1142 ) C617_=_C1144( C617 C1144 ) C617_=_C1145( C617 C1145 ) C619_=_C671( C619 C671 ) \nC619_=_C681( C619 C681 ) C619_=_C682( C619 C682 ) C619_=_C683( C619 C683 ) C619_=_C686( C619 C686 ) C619_=_C687( C619 C687 ) C619_=_C688( C619 C688 ) \nC619_=_C821( C619 C821 ) C628_=_C631( C628 C631 ) C628_=_C632( C628 C632 ) C628_=_C633( C628 C633 ) C628_=_C634( C628 C634 ) C628_=_C635( C628 C635 ) \nC628_=_C814( C628 C814 ) C628_=_C907( C628 C907 ) C631_=_C632( C631 C632 ) C631_=_C633( C631 C633 ) C631_=_C634( C631 C634 ) C631_=_C635( C631 C635 ) \nC631_=_C660( C631 C660 ) C631_=_C734( C631 C734 ) C631_=_C741( C631 C741 ) C631_=_C895( C631 C895 ) C631_=_C1138( C631 C1138 ) C632_=_C633( C632 C633 ) \nC632_=_C634( C632 C634 ) C632_=_C635( C632 C635 ) C632_=_C826( C632 C826 ) C632_=_C881( C632 C881 ) C632_=_C999( C632 C999 ) C632_=_C1004( C632 C1004 ) \nC632_=_C1005( C632 C1005 ) C632_=_C1047( C632 C1047 ) C633_=_C634( C633 C634 ) C633_=_C635( C633 C635 ) C633_=_C688( C633 C688 ) C633_=_C797( C633 C797 ) \nC633_=_C1018( C633 C1018 ) C633_=_C1043( C633 C1043 ) C634_=_C635( C634 C635 ) C634_=_C690( C634 C690 ) C634_=_C822( C634 C822 ) C634_=_C823( C634 C823 ) \nC634_=_C854( C634 C854 ) C634_=_C868( C634 C868 ) C634_=_C872( C634 C872 ) C634_=_C873( C634 C873 ) C634_=_C987( C634 C987 ) C634_=_C1059( C634 C1059 ) \nC634_=_C1072( C634 C1072 ) C634_=_C1120( C634 C1120 ) C635_=_C741( C635 C741 ) C635_=_C770( C635 C770 ) C635_=_C1138( C635 C1138 ) C655_=_C658( C655 C658 ) \nC655_=_C719( C655 C719 ) C655_=_C753( C655 C753 ) C655_=_C756( C655 C756 ) C655_=_C869( C655 C869 ) C655_=_C881( C655 C881 ) C655_=_C899( C655 C899 ) \nC655_=_C907( C655 C907 ) C655_=_C921( C655 C921 ) C655_=_C944( C655 C944 ) C655_=_C945( C655 C945 ) C655_=_C946( C655 C946 ) C655_=_C947( C655 C947 ) \nC655_=_C1071( C655 C1071 ) C658_=_C697( C658 C697 ) C658_=_C763( C658 C763 ) C658_=_C819( C658 C819 ) C658_=_C876( C658 C876 ) C658_=_C940( C658 C940 ) \nC658_=_C1058( C658 C1058 ) C658_=_C1071( C658 C1071 ) C658_=_C1072( C658 C1072 ) C658_=_C1073( C658 C1073 ) C658_=_C1128( C658 C1128 ) C660_=_C661( C660 C661 ) \nC660_=_C664( C660 C664 ) C660_=_C669( C660 C669 ) C660_=_C690( C660 C690 ) C660_=_C713( C660 C713 ) C660_=_C734( C660 C734 ) C660_=_C752( C660 C752 ) \nC660_=_C767( C660 C767 ) C660_=_C768( C660 C768 ) C660_=_C769( C660 C769 ) C660_=_C770( C660 C770 ) C660_=_C771( C660 C771 ) C660_=_C772( C660 C772 ) \nC660_=_C895( C660 C895 ) C661_=_C664( C661 C664 ) C661_=_C669( C661 C669 ) C661_=_C690( C661 C690 ) C661_=_C713( C661 C713 ) C661_=_C752( C661 C752 ) \nC661_=_C767( C661 C767 ) C661_=_C768( C661 C768 ) C661_=_C769( C661 C769 ) C661_=_C770( C661 C770 ) C661_=_C771( C661 C771 ) C661_=_C772( C661 C772 ) \nC661_=_C931( C661 C931 ) C664_=_C669( C664 C669 ) C664_=_C675( C664 C675 ) C664_=_C682( C664 C682 ) C664_=_C767( C664 C767 ) C664_=_C803( C664 C803 ) \nC664_=_C846( C664 C846 ) C664_=_C881( C664 C881 ) C664_=_C882( C664 C882 ) C664_=_C883( C664 C883 ) C664_=_C884( C664 C884 ) C664_=_C885( C664 C885 ) \nC664_=_C886( C664 C886 ) C664_=_C887( C664 C887 ) C669_=_C741( C669 C741 ) C669_=_C766( C669 C766 ) C669_=_C797( C669 C797 ) C669_=_C879( C669 C879 ) \nC669_=_C947( C669 C947 ) C669_=_C1000( C669 C1000 ) C669_=_C1040( C669 C1040 ) C669_=_C1060( C669 C1060 ) C669_=_C1080( C669 C1080 ) C669_=_C1087( C669 C1087 ) \nC669_=_C1116( C669 C1116 ) C671_=_C675( C671 C675 ) C671_=_C681( C671 C681 ) C671_=_C682( C671 C682 ) C671_=_C683( C671 C683 ) C671_=_C686( C671 C686 ) \nC671_=_C687( C671 C687 ) C671_=_C688( C671 C688 ) C671_=_C763( C671 C763 ) C671_=_C999( C671 C999 ) C671_=_C1000( C671 C1000 ) C671_=_C1001( C671 C1001 ) \nC675_=_C803( C675 C803 ) C675_=_C825( C675 C825 ) C675_=_C846( C675 C846 ) C675_=_C881( C675 C881 ) C675_=_C882( C675 C882 ) C675_=_C883( C675 C883 ) \nC675_=_C884( C675 C884 ) C675_=_C885( C675 C885 ) C675_=_C886( C675 C886 ) C675_=_C887( C675 C887 ) C675_=_C946( C675 C946 ) C675_=_C1001( C675 C1001 ) \nC681_=_C682( C681 C682 ) C681_=_C683( C681 C683 ) C681_=_C686( C681 C686 ) C681_=_C687( C681 C687 ) C681_=_C688( C681 C688 ) C681_=_C719( C681 C719 ) \nC681_=_C721( C681 C721 ) C681_=_C726( C681 C726 ) C681_=_C1040( C681 C1040 ) C682_=_C683( C682 C683 ) C682_=_C686( C682 C686 ) C682_=_C687( C682 C687 ) \nC682_=_C688( C682 C688 ) C682_=_C767( C682 C767 ) C682_=_C813( C682 C813 ) C682_=_C826( C682 C826 ) C683_=_C686( C683 C686 ) C683_=_C687( C683 C687 ) \nC683_=_C688( C683 C688 ) C683_=_C818( C683 C818 ) C683_=_C821( C683 C821 ) C683_=_C845( C683 C845 ) C683_=_C846( C683 C846 ) C683_=_C1058( C683 C1058 ) \nC686_=_C687( C686 C687 ) C686_=_C688( C686 C688 ) C686_=_C809( C686 C809 ) C686_=_C845( C686 C845 ) C686_=_C911( C686 C911 ) C686_=_C1008( C686 C1008 ) \nC686_=_C1041( C686 C1041 ) C686_=_C1042( C686 C1042 ) C686_=_C1043( C686 C1043 ) C686_=_C1077( C686 C1077 ) C686_=_C1080( C686 C1080 ) C687_=_C688( C687 C688 ) \nC687_=_C812( C687 C812 ) C688_=_C916( C688 C916 ) C688_=_C1043( C688 C1043 ) C690_=_C691( C690 C691 ) C690_=_C697( C690 C697 ) C690_=_C699( C690 C699 ) \nC690_=_C700( C690 C700 ) C690_=_C713( C690 C713 ) C690_=_C752( C690 C752 ) C690_=_C767( C690 C767 ) C690_=_C768( C690 C768 ) C690_=_C769( C690 C769 ) \nC690_=_C770( C690 C770 ) C690_=_C771( C690 C771 ) C690_=_C772( C690 C772 ) C691_=_C697( C691 C697 ) C691_=_C699( C691 C699 ) C691_=_C700( C691 C700 ) \nC691_=_C781( C691 C781 ) C691_=_C820( C691 C820 ) C691_=_C822( C691 C822 ) C691_=_C846( C691 C846 ) C691_=_C854( C691 C854 ) C691_=_C860( C691 C860 ) \nC691_=_C895( C691 C895 ) C691_=_C900( C691 C900 ) C691_=_C916( C691 C916 ) C691_=_C929( C691 C929 ) C691_=_C1018( C691 C1018 ) C691_=_C1129( C691 C1129 ) \nC697_=_C699( C697 C699 ) C697_=_C700( C697 C700 ) C697_=_C763( C697 C763 ) C697_=_C819( C697 C819 ) C697_=_C876( C697 C876 ) C697_=_C940( C697 C940 ) \nC697_=_C1042( C697 C1042 ) C697_=_C1058( C697 C1058 ) C697_=_C1071( C697 C1071 ) C697_=_C1072( C697 C1072 ) C697_=_C1073( C697 C1073 ) C699_=_C700( C699 C700 ) \nC699_=_C824( C699 C824 ) C699_=_C857( C699 C857 ) C699_=_C934( C699 C934 ) C699_=_C987( C699 C987 ) C699_=_C1005( C699 C1005 ) C699_=_C1024( C699 C1024 ) \nC699_=_C1073( C699 C1073 ) C699_=_C1077( C699 C1077 ) C699_=_C1084(</w:t>
      </w:r>
    </w:p>
    <w:p>
      <w:pPr>
        <w:pStyle w:val="PreformattedText"/>
        <w:bidi w:val="0"/>
        <w:spacing w:before="0" w:after="0"/>
        <w:jc w:val="left"/>
        <w:rPr/>
      </w:pPr>
      <w:r>
        <w:rPr/>
        <w:t xml:space="preserve"> </w:t>
      </w:r>
      <w:r>
        <w:rPr/>
        <w:t>C699 C1084 ) C699_=_C1138( C699 C1138 ) C699_=_C1142( C699 C1142 ) C699_=_C1144( C699 C1144 ) \nC699_=_C1145( C699 C1145 ) C700_=_C726( C700 C726 ) C700_=_C755( C700 C755 ) C700_=_C756( C700 C756 ) C700_=_C769( C700 C769 ) C700_=_C835( C700 C835 ) \nC700_=_C877( C700 C877 ) C700_=_C926( C700 C926 ) C700_=_C936( C700 C936 ) C700_=_C945( C700 C945 ) C700_=_C1004( C700 C1004 ) C700_=_C1029( C700 C1029 ) \nC700_=_C1047( C700 C1047 ) C700_=_C1085( C700 C1085 ) C700_=_C1101( C700 C1101 ) C700_=_C1127( C700 C1127 ) C700_=_C1128( C700 C1128 ) C700_=_C1132( C700 C1132 ) \nC700_=_C1144( C700 C1144 ) C709_=_C710( C709 C710 ) C709_=_C764( C709 C764 ) C709_=_C793( C709 C793 ) C709_=_C812( C709 C812 ) C709_=_C870( C709 C870 ) \nC709_=_C935( C709 C935 ) C709_=_C1018( C709 C1018 ) C709_=_C1114( C709 C1114 ) C710_=_C764( C710 C764 ) C710_=_C812( C710 C812 ) C710_=_C870( C710 C870 ) \nC710_=_C935( C710 C935 ) C710_=_C936( C710 C936 ) C710_=_C1018( C710 C1018 ) C710_=_C1114( C710 C1114 ) C713_=_C752( C713 C752 ) C713_=_C767( C713 C767 ) \nC713_=_C768( C713 C768 ) C713_=_C769( C713 C769 ) C713_=_C770( C713 C770 ) C713_=_C771( C713 C771 ) C713_=_C772( C713 C772 ) C713_=_C813( C713 C813 ) \nC713_=_C815( C713 C815 ) C719_=_C721( C719 C721 ) C719_=_C726( C719 C726 ) C719_=_C752( C719 C752 ) C719_=_C753( C719 C753 ) C719_=_C755( C719 C755 ) \nC719_=_C756( C719 C756 ) C719_=_C869( C719 C869 ) C719_=_C881( C719 C881 ) C719_=_C899( C719 C899 ) C719_=_C907( C719 C907 ) C719_=_C921( C719 C921 ) \nC719_=_C944( C719 C944 ) C719_=_C945( C719 C945 ) C719_=_C946( C719 C946 ) C719_=_C947( C719 C947 ) C721_=_C726( C721 C726 ) C721_=_C766( C721 C766 ) \nC721_=_C826( C721 C826 ) C721_=_C833( C721 C833 ) C721_=_C866( C721 C866 ) C721_=_C867( C721 C867 ) C721_=_C868( C721 C868 ) C726_=_C803( C726 C803 ) \nC726_=_C817( C726 C817 ) C726_=_C877( C726 C877 ) C726_=_C936( C726 C936 ) C726_=_C945( C726 C945 ) C726_=_C1029( C726 C1029 ) C726_=_C1041( C726 C1041 ) \nC726_=_C1047( C726 C1047 ) C726_=_C1085( C726 C1085 ) C726_=_C1101( C726 C1101 ) C726_=_C1128( C726 C1128 ) C726_=_C1144( C726 C1144 ) C734_=_C741( C734 C741 ) \nC734_=_C753( C734 C753 ) C734_=_C781( C734 C781 ) C734_=_C782( C734 C782 ) C734_=_C832( C734 C832 ) C734_=_C833( C734 C833 ) C734_=_C834( C734 C834 ) \nC734_=_C835( C734 C835 ) C734_=_C836( C734 C836 ) C734_=_C837( C734 C837 ) C734_=_C838( C734 C838 ) C734_=_C839( C734 C839 ) C734_=_C895( C734 C895 ) \nC741_=_C766( C741 C766 ) C741_=_C797( C741 C797 ) C741_=_C879( C741 C879 ) C741_=_C947( C741 C947 ) C741_=_C1000( C741 C1000 ) C741_=_C1040( C741 C1040 ) \nC741_=_C1060( C741 C1060 ) C741_=_C1080( C741 C1080 ) C741_=_C1087( C741 C1087 ) C741_=_C1116( C741 C1116 ) C741_=_C1138( C741 C1138 ) C752_=_C753( C752 C753 ) \nC752_=_C755( C752 C755 ) C752_=_C756( C752 C756 ) C752_=_C767( C752 C767 ) C752_=_C768( C752 C768 ) C752_=_C769( C752 C769 ) C752_=_C770( C752 C770 ) \nC752_=_C771( C752 C771 ) C752_=_C772( C752 C772 ) C752_=_C879( C752 C879 ) C752_=_C886( C752 C886 ) C752_=_C1116( C752 C1116 ) C753_=_C755( C753 C755 ) \nC753_=_C756( C753 C756 ) C753_=_C781( C753 C781 ) C753_=_C782( C753 C782 ) C753_=_C832( C753 C832 ) C753_=_C833( C753 C833 ) C753_=_C834( C753 C834 ) \nC753_=_C835( C753 C835 ) C753_=_C836( C753 C836 ) C753_=_C837( C753 C837 ) C753_=_C838( C753 C838 ) C753_=_C839( C753 C839 ) C753_=_C869( C753 C869 ) \nC753_=_C881( C753 C881 ) C753_=_C899( C753 C899 ) C753_=_C907( C753 C907 ) C753_=_C921( C753 C921 ) C753_=_C944( C753 C944 ) C753_=_C945( C753 C945 ) \nC753_=_C946( C753 C946 ) C753_=_C947( C753 C947 ) C755_=_C756( C755 C756 ) C755_=_C767( C755 C767 ) C755_=_C768( C755 C768 ) C755_=_C769( C755 C769 ) \nC755_=_C835( C755 C835 ) C755_=_C899( C755 C899 ) C755_=_C926( C755 C926 ) C755_=_C1004( C755 C1004 ) C755_=_C1127( C755 C1127 ) C755_=_C1132( C755 C1132 ) \nC756_=_C769( C756 C769 ) C756_=_C835( C756 C835 ) C756_=_C869( C756 C869 ) C756_=_C881( C756 C881 ) C756_=_C899( C756 C899 ) C756_=_C907( C756 C907 ) \nC756_=_C921( C756 C921 ) C756_=_C926( C756 C926 ) C756_=_C944( C756 C944 ) C756_=_C945( C756 C945 ) C756_=_C946( C756 C946 ) C756_=_C947( C756 C947 ) \nC756_=_C1004( C756 C1004 ) C756_=_C1127( C756 C1127 ) C756_=_C1132( C756 C1132 ) C763_=_C764( C763 C764 ) C763_=_C766( C763 C766 ) C763_=_C819( C763 C819 ) \nC763_=_C876( C763 C876 ) C763_=_C940( C763 C940 ) C763_=_C999( C763 C999 ) C763_=_C1000( C763 C1000 ) C763_=_C1001( C763 C1001 ) C763_=_C1058( C763 C1058 ) \nC763_=_C1071( C763 C1071 ) C763_=_C1072( C763 C1072 ) C763_=_C1073( C763 C1073 ) C764_=_C766( C764 C766 ) C764_=_C812( C764 C812 ) C764_=_C870( C764 C870 ) \nC764_=_C935( C764 C935 ) C764_=_C1018( C764 C1018 ) C764_=_C1041( C764 C1041 ) C764_=_C1114( C764 C1114 ) C766_=_C797( C766 C797 ) C766_=_C879( C766 C879 ) \nC766_=_C947( C766 C947 ) C766_=_C1000( C766 C1000 ) C766_=_C1040( C766 C1040 ) C766_=_C1060( C766 C1060 ) C766_=_C1080( C766 C1080 ) C766_=_C1087( C766 C1087 ) \nC766_=_C1116( C766 C1116 ) C767_=_C768( C767 C768 ) C767_=_C769( C767 C769 ) C767_=_C770( C767 C770 ) C767_=_C771( C767 C771 ) C767_=_C772( C767 C772 ) \nC767_=_C899( C767 C899 ) C768_=_C769( C768 C769 ) C768_=_C770( C768 C770 ) C768_=_C771( C768 C771 ) C768_=_C772( C768 C772 ) C768_=_C899( C768 C899 ) \nC769_=_C770( C769 C770 ) C769_=_C771( C769 C771 ) C769_=_C772( C769 C772 ) C769_=_C835( C769 C835 ) C769_=_C900( C769 C900 ) C769_=_C926( C769 C926 ) \nC769_=_C929( C769 C929 ) C769_=_C1004( C769 C1004 ) C769_=_C1127( C769 C1127 ) C769_=_C1132( C769 C1132 ) C770_=_C771( C770 C771 ) C770_=_C772( C770 C772 ) \nC770_=_C886( C770 C886 ) C770_=_C1084( C770 C1084 ) C771_=_C772( C771 C772 ) C772_=_C832( C772 C832 ) C772_=_C1071( C772 C1071 ) C772_=_C1145( C772 C1145 ) \nC781_=_C782( C781 C782 ) C781_=_C832( C781 C832 ) C781_=_C833( C781 C833 ) C781_=_C834( C781 C834 ) C781_=_C835( C781 C835 ) C781_=_C836( C781 C836 ) \nC781_=_C837( C781 C837 ) C781_=_C838( C781 C838 ) C781_=_C839( C781 C839 ) C781_=_C846( C781 C846 ) C781_=_C854( C781 C854 ) C782_=_C825( C782 C825 ) \nC782_=_C832( C782 C832 ) C782_=_C833( C782 C833 ) C782_=_C834( C782 C834 ) C782_=_C835( C782 C835 ) C782_=_C836( C782 C836 ) C782_=_C837( C782 C837 ) \nC782_=_C838( C782 C838 ) C782_=_C839( C782 C839 ) C782_=_C1120( C782 C1120 ) C793_=_C797( C793 C797 ) C793_=_C813( C793 C813 ) C793_=_C814( C793 C814 ) \nC793_=_C815( C793 C815 ) C793_=_C816( C793 C816 ) C793_=_C817( C793 C817 ) C793_=_C818( C793 C818 ) C793_=_C819( C793 C819 ) C793_=_C820( C793 C820 ) \nC793_=_C821( C793 C821 ) C793_=_C822( C793 C822 ) C793_=_C823( C793 C823 ) C793_=_C824( C793 C824 ) C793_=_C825( C793 C825 ) C797_=_C879( C797 C879 ) \nC797_=_C947( C797 C947 ) C797_=_C1000( C797 C1000 ) C797_=_C1018( C797 C1018 ) C797_=_C1040( C797 C1040 ) C797_=_C1060( C797 C1060 ) C797_=_C1080( C797 C1080 ) \nC797_=_C1087( C797 C1087 ) C797_=_C1116( C797 C1116 ) C803_=_C817( C803 C817 ) C803_=_C846( C803 C846 ) C803_=_C881( C803 C881 ) C803_=_C882( C803 C882 ) \nC803_=_C883( C803 C883 ) C803_=_C884( C803 C884 ) C803_=_C885( C803 C885 ) C803_=_C886( C803 C886 ) C803_=_C887( C803 C887 ) C803_=_C1041( C803 C1041 ) \nC809_=_C812( C809 C812 ) C809_=_C845( C809 C845 ) C809_=_C872( C809 C872 ) C809_=_C911( C809 C911 ) C809_=_C1008( C809 C1008 ) C809_=_C1041( C809 C1041 ) \nC809_=_C1042( C809 C1042 ) C809_=_C1043( C809 C1043 ) C812_=_C870( C812 C870 ) C812_=_C935( C812 C935 ) C812_=_C1018( C812 C1018 ) C812_=_C1114( C812 C1114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4_=_C815( C814 C815 ) C814_=_C816( C814 C816 ) C814_=_C817( C814 C817 ) C814_=_C818( C814 C818 ) C814_=_C819( C814 C819 ) \nC814_=_C820( C814 C820 ) C814_=_C821( C814 C821 ) C814_=_C822( C814 C822 ) C814_=_C823( C814 C823 ) C814_=_C824( C814 C824 ) C814_=_C825( C814 C825 ) \nC814_=_C839( C814 C839 ) C814_=_C885( C814 C885 ) C815_=_C816( C815 C816 ) C815_=_C817( C815 C817 ) C815_=_C818( C815 C818 ) C815_=_C819( C815 C819 ) \nC815_=_C820( C815 C820 ) C815_=_C821( C815 C821 ) C815_=_C822( C815 C822 ) C815_=_C823( C815 C823 ) C815_=_C824( C815 C824 ) C815_=_C825( C815 C825 ) \nC815_=_C832( C815 C832 ) C815_=_C860( C815 C860 ) C816_=_C817( C816 C817 ) C816_=_C818( C816 C818 ) C816_=_C819( C816 C819 ) C816_=_C820( C816 C820 ) \nC816_=_C821( C816 C821 ) C816_=_C822( C816 C822 ) C816_=_C823( C816 C823 ) C816_=_C824( C816 C824 ) C816_=_C825( C816 C825 ) C816_=_C832( C816 C832 ) \nC816_=_C860( C816 C860 ) C816_=_C1085( C816 C1085 ) C817_=_C818( C817 C818 ) C817_=_C819( C817 C819 ) C817_=_C820( C817 C820 ) C817_=_C821( C817 C821 ) \nC817_=_C822( C817 C822 ) C817_=_C823( C817 C823 ) C817_=_C824( C817 C824 ) C817_=_C825( C817 C825 ) C817_=_C870( C817 C870 ) C817_=_C1041( C817 C1041 ) \nC818_=_C819( C818 C819 ) C818_=_C820( C818 C820 ) C818_=_C821( C818 C821 ) C818_=_C822( C818 C822 ) C818_=_C823( C818 C823 ) C818_=_C824( C818 C824 ) \nC818_=_C825( C818 C825 ) C818_=_C846( C818 C846 ) C818_=_C1058( C818 C1058 ) C818_=_C1059( C818 C1059 ) C818_=_C1060( C818 C1060 ) C819_=_C820( C819 C820 ) \nC819_=_C821( C819 C821 ) C819_=_C822( C819 C822 ) C819_=_C823( C819 C823 ) C819_=_C824( C819 C824 ) C819_=_C825( C819 C825 ) C819_=_C876( C819 C876 ) \nC819_=_C926( C819 C926 ) C819_=_C940( C819 C940 ) C819_=_C1058( C819 C1058 ) C819_=_C1071( C819 C1071 ) C819_=_C1072( C819 C1072 ) C819_=_C1073( C819 C1073 ) \nC819_=_C1129( C819 C1129 ) C819_=_C1144( C819 C1144 ) C820_=_C821( C820 C821 ) C820_=_C822( C820 C822 ) C820_=_C823( C820 C823 ) C820_=_C824( C820 C824 ) \nC820_=_C825( C820 C825 ) C820_=_C860( C820 C860 ) C820_=_C895( C820 C895 ) C820_=_C900( C820 C900 ) C820_=_C916( C820 C916 ) C820_=_C929( C820 C929 ) \nC820_=_C1018( C820 C1018 ) C820_=_C1129( C820 C1129 ) C821_=_C822(</w:t>
      </w:r>
    </w:p>
    <w:p>
      <w:pPr>
        <w:pStyle w:val="PreformattedText"/>
        <w:bidi w:val="0"/>
        <w:spacing w:before="0" w:after="0"/>
        <w:jc w:val="left"/>
        <w:rPr/>
      </w:pPr>
      <w:r>
        <w:rPr/>
        <w:t xml:space="preserve"> </w:t>
      </w:r>
      <w:r>
        <w:rPr/>
        <w:t>C821 C822 ) C821_=_C823( C821 C823 ) C821_=_C824( C821 C824 ) C821_=_C825( C821 C825 ) \nC821_=_C846( C821 C846 ) C821_=_C1058( C821 C1058 ) C822_=_C823( C822 C823 ) C822_=_C824( C822 C824 ) C822_=_C825( C822 C825 ) C822_=_C854( C822 C854 ) \nC822_=_C860( C822 C860 ) C822_=_C868( C822 C868 ) C822_=_C872( C822 C872 ) C822_=_C873( C822 C873 ) C822_=_C895( C822 C895 ) C822_=_C900( C822 C900 ) \nC822_=_C916( C822 C916 ) C822_=_C929( C822 C929 ) C822_=_C987( C822 C987 ) C822_=_C1018( C822 C1018 ) C822_=_C1059( C822 C1059 ) C822_=_C1072( C822 C1072 ) \nC822_=_C1120( C822 C1120 ) C822_=_C1129( C822 C1129 ) C823_=_C824( C823 C824 ) C823_=_C825( C823 C825 ) C823_=_C854( C823 C854 ) C823_=_C868( C823 C868 ) \nC823_=_C872( C823 C872 ) C823_=_C873( C823 C873 ) C823_=_C987( C823 C987 ) C823_=_C1059( C823 C1059 ) C823_=_C1072( C823 C1072 ) C823_=_C1085( C823 C1085 ) \nC823_=_C1120( C823 C1120 ) C824_=_C825( C824 C825 ) C824_=_C839( C824 C839 ) C824_=_C934( C824 C934 ) C824_=_C987( C824 C987 ) C824_=_C1087( C824 C1087 ) \nC825_=_C946( C825 C946 ) C825_=_C1001( C825 C1001 ) C825_=_C1120( C825 C1120 ) C826_=_C833( C826 C833 ) C826_=_C866( C826 C866 ) C826_=_C867( C826 C867 ) \nC826_=_C868( C826 C868 ) C826_=_C999( C826 C999 ) C826_=_C1004( C826 C1004 ) C826_=_C1005( C826 C1005 ) C832_=_C833( C832 C833 ) C832_=_C834( C832 C834 ) \nC832_=_C835( C832 C835 ) C832_=_C836( C832 C836 ) C832_=_C837( C832 C837 ) C832_=_C838( C832 C838 ) C832_=_C839( C832 C839 ) C832_=_C860( C832 C860 ) \nC832_=_C1071( C832 C1071 ) C833_=_C834( C833 C834 ) C833_=_C835( C833 C835 ) C833_=_C836( C833 C836 ) C833_=_C837( C833 C837 ) C833_=_C838( C833 C838 ) \nC833_=_C839( C833 C839 ) C833_=_C866( C833 C866 ) C833_=_C867( C833 C867 ) C833_=_C868( C833 C868 ) C833_=_C945( C833 C945 ) C834_=_C835( C834 C835 ) \nC834_=_C836( C834 C836 ) C834_=_C837( C834 C837 ) C834_=_C838( C834 C838 ) C834_=_C839( C834 C839 ) C834_=_C931( C834 C931 ) C834_=_C933( C834 C933 ) \nC834_=_C934( C834 C934 ) C834_=_C935( C834 C935 ) C834_=_C936( C834 C936 ) C834_=_C1127( C834 C1127 ) C834_=_C1128( C834 C1128 ) C835_=_C836( C835 C836 ) \nC835_=_C837( C835 C837 ) C835_=_C838( C835 C838 ) C835_=_C839( C835 C839 ) C835_=_C926( C835 C926 ) C835_=_C1004( C835 C1004 ) C835_=_C1127( C835 C1127 ) \nC835_=_C1132( C835 C1132 ) C836_=_C837( C836 C837 ) C836_=_C838( C836 C838 ) C836_=_C839( C836 C839 ) C837_=_C838( C837 C838 ) C837_=_C839( C837 C839 ) \nC837_=_C868( C837 C868 ) C837_=_C1008( C837 C1008 ) C837_=_C1142( C837 C1142 ) C838_=_C839( C838 C839 ) C838_=_C1040( C838 C1040 ) C838_=_C1127( C838 C1127 ) \nC838_=_C1128( C838 C1128 ) C839_=_C885( C839 C885 ) C839_=_C1087( C839 C1087 ) C845_=_C867( C845 C867 ) C845_=_C911( C845 C911 ) C845_=_C1008( C845 C1008 ) \nC845_=_C1041( C845 C1041 ) C845_=_C1042( C845 C1042 ) C845_=_C1043( C845 C1043 ) C845_=_C1101( C845 C1101 ) C846_=_C854( C846 C854 ) C846_=_C881( C846 C881 ) \nC846_=_C882( C846 C882 ) C846_=_C883( C846 C883 ) C846_=_C884( C846 C884 ) C846_=_C885( C846 C885 ) C846_=_C886( C846 C886 ) C846_=_C887( C846 C887 ) \nC846_=_C1058( C846 C1058 ) C854_=_C868( C854 C868 ) C854_=_C872( C854 C872 ) C854_=_C873( C854 C873 ) C854_=_C946( C854 C946 ) C854_=_C987( C854 C987 ) \nC854_=_C1059( C854 C1059 ) C854_=_C1072( C854 C1072 ) C854_=_C1120( C854 C1120 ) C857_=_C1005( C857 C1005 ) C857_=_C1024( C857 C1024 ) C857_=_C1073( C857 C1073 ) \nC857_=_C1077( C857 C1077 ) C857_=_C1084( C857 C1084 ) C857_=_C1138( C857 C1138 ) C857_=_C1142( C857 C1142 ) C857_=_C1144( C857 C1144 ) C857_=_C1145( C857 C1145 ) \nC860_=_C876( C860 C876 ) C860_=_C877( C860 C877 ) C860_=_C879( C860 C879 ) C860_=_C895( C860 C895 ) C860_=_C900( C860 C900 ) C860_=_C916( C860 C916 ) \nC860_=_C929( C860 C929 ) C860_=_C1018( C860 C1018 ) C860_=_C1129( C860 C1129 ) C866_=_C867( C866 C867 ) C866_=_C868( C866 C868 ) C866_=_C921( C866 C921 ) \nC866_=_C926( C866 C926 ) C866_=_C1001( C866 C1001 ) C866_=_C1145( C866 C1145 ) C867_=_C868( C867 C868 ) C867_=_C1101( C867 C1101 ) C867_=_C1132( C867 C1132 ) \nC868_=_C872( C868 C872 ) C868_=_C873( C868 C873 ) C868_=_C987( C868 C987 ) C868_=_C1059( C868 C1059 ) C868_=_C1072( C868 C1072 ) C868_=_C1120( C868 C1120 ) \nC868_=_C1142( C868 C1142 ) C869_=_C870( C869 C870 ) C869_=_C872( C869 C872 ) C869_=_C873( C869 C873 ) C869_=_C881( C869 C881 ) C869_=_C899( C869 C899 ) \nC869_=_C907( C869 C907 ) C869_=_C921( C869 C921 ) C869_=_C944( C869 C944 ) C869_=_C945( C869 C945 ) C869_=_C946( C869 C946 ) C869_=_C947( C869 C947 ) \nC869_=_C1084( C869 C1084 ) C869_=_C1085( C869 C1085 ) C869_=_C1087( C869 C1087 ) C870_=_C872( C870 C872 ) C870_=_C873( C870 C873 ) C870_=_C935( C870 C935 ) \nC870_=_C1018( C870 C1018 ) C870_=_C1114( C870 C1114 ) C872_=_C873( C872 C873 ) C872_=_C987( C872 C987 ) C872_=_C1059( C872 C1059 ) C872_=_C1072( C872 C1072 ) \nC872_=_C1120( C872 C1120 ) C873_=_C887( C873 C887 ) C873_=_C987( C873 C987 ) C873_=_C1059( C873 C1059 ) C873_=_C1072( C873 C1072 ) C873_=_C1120( C873 C1120 ) \nC873_=_C1142( C873 C1142 ) C876_=_C877( C876 C877 ) C876_=_C879( C876 C879 ) C876_=_C940( C876 C940 ) C876_=_C1058( C876 C1058 ) C876_=_C1060( C876 C1060 ) \nC876_=_C1071( C876 C1071 ) C876_=_C1072( C876 C1072 ) C876_=_C1073( C876 C1073 ) C877_=_C879( C877 C879 ) C877_=_C936( C877 C936 ) C877_=_C945( C877 C945 ) \nC877_=_C1029( C877 C1029 ) C877_=_C1047( C877 C1047 ) C877_=_C1085( C877 C1085 ) C877_=_C1101( C877 C1101 ) C877_=_C1128( C877 C1128 ) C877_=_C1144( C877 C1144 ) \nC879_=_C886( C879 C886 ) C879_=_C947( C879 C947 ) C879_=_C1000( C879 C1000 ) C879_=_C1040( C879 C1040 ) C879_=_C1060( C879 C1060 ) C879_=_C1080( C879 C1080 ) \nC879_=_C1087( C879 C1087 ) C879_=_C1116( C879 C1116 ) C881_=_C882( C881 C882 ) C881_=_C883( C881 C883 ) C881_=_C884( C881 C884 ) C881_=_C885( C881 C885 ) \nC881_=_C886( C881 C886 ) C881_=_C887( C881 C887 ) C881_=_C899( C881 C899 ) C881_=_C907( C881 C907 ) C881_=_C921( C881 C921 ) C881_=_C944( C881 C944 ) \nC881_=_C945( C881 C945 ) C881_=_C946( C881 C946 ) C881_=_C947( C881 C947 ) C881_=_C1047( C881 C1047 ) C882_=_C883( C882 C883 ) C882_=_C884( C882 C884 ) \nC882_=_C885( C882 C885 ) C882_=_C886( C882 C886 ) C882_=_C887( C882 C887 ) C883_=_C884( C883 C884 ) C883_=_C885( C883 C885 ) C883_=_C886( C883 C886 ) \nC883_=_C887( C883 C887 ) C884_=_C885( C884 C885 ) C884_=_C886( C884 C886 ) C884_=_C887( C884 C887 ) C885_=_C886( C885 C886 ) C885_=_C887( C885 C887 ) \nC885_=_C1000( C885 C1000 ) C885_=_C1005( C885 C1005 ) C886_=_C887( C886 C887 ) C886_=_C1084( C886 C1084 ) C886_=_C1116( C886 C1116 ) C887_=_C1077( C887 C1077 ) \nC887_=_C1142( C887 C1142 ) C895_=_C900( C895 C900 ) C895_=_C916( C895 C916 ) C895_=_C929( C895 C929 ) C895_=_C1018( C895 C1018 ) C895_=_C1129( C895 C1129 ) \nC899_=_C900( C899 C900 ) C899_=_C907( C899 C907 ) C899_=_C921( C899 C921 ) C899_=_C944( C899 C944 ) C899_=_C945( C899 C945 ) C899_=_C946( C899 C946 ) \nC899_=_C947( C899 C947 ) C900_=_C916( C900 C916 ) C900_=_C929( C900 C929 ) C900_=_C1018( C900 C1018 ) C900_=_C1129( C900 C1129 ) C907_=_C911( C907 C911 ) \nC907_=_C916( C907 C916 ) C907_=_C921( C907 C921 ) C907_=_C944( C907 C944 ) C907_=_C945( C907 C945 ) C907_=_C946( C907 C946 ) C907_=_C947( C907 C947 ) \nC911_=_C916( C911 C916 ) C911_=_C1008( C911 C1008 ) C911_=_C1041( C911 C1041 ) C911_=_C1042( C911 C1042 ) C911_=_C1043( C911 C1043 ) C916_=_C929( C916 C929 ) \nC916_=_C1018( C916 C1018 ) C916_=_C1129( C916 C1129 ) C921_=_C926( C921 C926 ) C921_=_C944( C921 C944 ) C921_=_C945( C921 C945 ) C921_=_C946( C921 C946 ) \nC921_=_C947( C921 C947 ) C926_=_C1004( C926 C1004 ) C926_=_C1073( C926 C1073 ) C926_=_C1127( C926 C1127 ) C926_=_C1129( C926 C1129 ) C926_=_C1132( C926 C1132 ) \nC926_=_C1144( C926 C1144 ) C929_=_C1018( C929 C1018 ) C929_=_C1129( C929 C1129 ) C931_=_C933( C931 C933 ) C931_=_C934( C931 C934 ) C931_=_C935( C931 C935 ) \nC931_=_C936( C931 C936 ) C931_=_C1008( C931 C1008 ) C931_=_C1127( C931 C1127 ) C933_=_C934( C933 C934 ) C933_=_C935( C933 C935 ) C933_=_C936( C933 C936 ) \nC934_=_C935( C934 C935 ) C934_=_C936( C934 C936 ) C934_=_C944( C934 C944 ) C934_=_C987( C934 C987 ) C935_=_C936( C935 C936 ) C935_=_C1018( C935 C1018 ) \nC935_=_C1114( C935 C1114 ) C936_=_C945( C936 C945 ) C936_=_C1029( C936 C1029 ) C936_=_C1047( C936 C1047 ) C936_=_C1085( C936 C1085 ) C936_=_C1101( C936 C1101 ) \nC936_=_C1128( C936 C1128 ) C936_=_C1144( C936 C1144 ) C940_=_C1058( C940 C1058 ) C940_=_C1071( C940 C1071 ) C940_=_C1072( C940 C1072 ) C940_=_C1073( C940 C1073 ) \nC940_=_C1129( C940 C1129 ) C944_=_C945( C944 C945 ) C944_=_C946( C944 C946 ) C944_=_C947( C944 C947 ) C945_=_C946( C945 C946 ) C945_=_C947( C945 C947 ) \nC945_=_C1029( C945 C1029 ) C945_=_C1047( C945 C1047 ) C945_=_C1085( C945 C1085 ) C945_=_C1101( C945 C1101 ) C945_=_C1128( C945 C1128 ) C945_=_C1144( C945 C1144 ) \nC946_=_C947( C946 C947 ) C946_=_C1001( C946 C1001 ) C947_=_C1000( C947 C1000 ) C947_=_C1040( C947 C1040 ) C947_=_C1047( C947 C1047 ) C947_=_C1060( C947 C1060 ) \nC947_=_C1080( C947 C1080 ) C947_=_C1087( C947 C1087 ) C947_=_C1116( C947 C1116 ) C987_=_C1059( C987 C1059 ) C987_=_C1072( C987 C1072 ) C987_=_C1120( C987 C1120 ) \nC999_=_C1000( C999 C1000 ) C999_=_C1001( C999 C1001 ) C999_=_C1004( C999 C1004 ) C999_=_C1005( C999 C1005 ) C1000_=_C1001( C1000 C1001 ) C1000_=_C1005( C1000 C1005 ) \nC1000_=_C1040( C1000 C1040 ) C1000_=_C1060( C1000 C1060 ) C1000_=_C1080( C1000 C1080 ) C1000_=_C1087( C1000 C1087 ) C1000_=_C1116( C1000 C1116 ) C1001_=_C1145( C1001 C1145 ) \nC1004_=_C1005( C1004 C1005 ) C1004_=_C1029( C1004 C1029 ) C1004_=_C1127( C1004 C1127 ) C1004_=_C1132( C1004 C1132 ) C1005_=_C1024( C1005 C1024 ) C1005_=_C1073( C1005 C1073 ) \nC1005_=_C1077( C1005 C1077 ) C1005_=_C1084( C1005 C1084 ) C1005_=_C1138( C1005 C1138 ) C1005_=_C1142( C1005 C1142 ) C1005_=_C1144( C1005 C1144 ) C1005_=_C1145( C1005 C1145 ) \nC1008_=_C1041( C1008 C1041 ) C1008_=_C1042( C1008 C1042 ) C1008_=_C1043( C1008 C1043 ) C1008_=_C1127( C1008 C1127 ) C1018_=_C1114( C1018 C1114 ) C1018_=_C1129( C1018 C1129</w:t>
      </w:r>
    </w:p>
    <w:p>
      <w:pPr>
        <w:pStyle w:val="PreformattedText"/>
        <w:bidi w:val="0"/>
        <w:spacing w:before="0" w:after="0"/>
        <w:jc w:val="left"/>
        <w:rPr/>
      </w:pPr>
      <w:r>
        <w:rPr/>
        <w:t xml:space="preserve"> </w:t>
      </w:r>
      <w:r>
        <w:rPr/>
        <w:t>) \nC1024_=_C1073( C1024 C1073 ) C1024_=_C1077( C1024 C1077 ) C1024_=_C1084( C1024 C1084 ) C1024_=_C1138( C1024 C1138 ) C1024_=_C1142( C1024 C1142 ) C1024_=_C1144( C1024 C1144 ) \nC1024_=_C1145( C1024 C1145 ) C1029_=_C1047( C1029 C1047 ) C1029_=_C1085( C1029 C1085 ) C1029_=_C1101( C1029 C1101 ) C1029_=_C1128( C1029 C1128 ) C1029_=_C1138( C1029 C1138 ) \nC1029_=_C1144( C1029 C1144 ) C1040_=_C1060( C1040 C1060 ) C1040_=_C1080( C1040 C1080 ) C1040_=_C1087( C1040 C1087 ) C1040_=_C1116( C1040 C1116 ) C1041_=_C1042( C1041 C1042 ) \nC1041_=_C1043( C1041 C1043 ) C1042_=_C1043( C1042 C1043 ) C1042_=_C1080( C1042 C1080 ) C1043_=_C1080( C1043 C1080 ) C1047_=_C1085( C1047 C1085 ) C1047_=_C1101( C1047 C1101 ) \nC1047_=_C1128( C1047 C1128 ) C1047_=_C1144( C1047 C1144 ) C1058_=_C1059( C1058 C1059 ) C1058_=_C1060( C1058 C1060 ) C1058_=_C1071( C1058 C1071 ) C1058_=_C1072( C1058 C1072 ) \nC1058_=_C1073( C1058 C1073 ) C1059_=_C1060( C1059 C1060 ) C1059_=_C1072( C1059 C1072 ) C1059_=_C1120( C1059 C1120 ) C1060_=_C1072( C1060 C1072 ) C1060_=_C1080( C1060 C1080 ) \nC1060_=_C1087( C1060 C1087 ) C1060_=_C1116( C1060 C1116 ) C1071_=_C1072( C1071 C1072 ) C1071_=_C1073( C1071 C1073 ) C1072_=_C1073( C1072 C1073 ) C1072_=_C1120( C1072 C1120 ) \nC1073_=_C1077( C1073 C1077 ) C1073_=_C1084( C1073 C1084 ) C1073_=_C1129( C1073 C1129 ) C1073_=_C1138( C1073 C1138 ) C1073_=_C1142( C1073 C1142 ) C1073_=_C1144( C1073 C1144 ) \nC1073_=_C1145( C1073 C1145 ) C1077_=_C1080( C1077 C1080 ) C1077_=_C1084( C1077 C1084 ) C1077_=_C1138( C1077 C1138 ) C1077_=_C1142( C1077 C1142 ) C1077_=_C1144( C1077 C1144 ) \nC1077_=_C1145( C1077 C1145 ) C1080_=_C1087( C1080 C1087 ) C1080_=_C1116( C1080 C1116 ) C1084_=_C1085( C1084 C1085 ) C1084_=_C1087( C1084 C1087 ) C1084_=_C1138( C1084 C1138 ) \nC1084_=_C1142( C1084 C1142 ) C1084_=_C1144( C1084 C1144 ) C1084_=_C1145( C1084 C1145 ) C1085_=_C1087( C1085 C1087 ) C1085_=_C1101( C1085 C1101 ) C1085_=_C1128( C1085 C1128 ) \nC1085_=_C1144( C1085 C1144 ) C1087_=_C1116( C1087 C1116 ) C1101_=_C1114( C1101 C1114 ) C1101_=_C1128( C1101 C1128 ) C1101_=_C1144( C1101 C1144 ) C1127_=_C1128( C1127 C1128 ) \nC1127_=_C1132( C1127 C1132 ) C1128_=_C1144( C1128 C1144 ) C1129_=_C1144( C1129 C1144 ) C1138_=_C1142( C1138 C1142 ) C1138_=_C1144( C1138 C1144 ) C1138_=_C1145( C1138 C1145 ) \nC1142_=_C1144( C1142 C1144 ) C1142_=_C1145( C1142 C1145 ) C1144_=_C1145( C1144 C1145 ) "];49-&gt;55[label="292: C20 C22 C38 C40 C46 \nC55 C56 C67 C94 C106 C116 \nC117 C118 C121 C132 C140 C143 \nC150 C151 C157 C160 C161 C171 \nC173 C176 C185 C191 C195 C199 \nC202 C205 C212 C217 C221 C226 \nC231 C233 C245 C248 C250 C252 \nC254 C255 C262 C263 C264 C270 \nC274 C276 C281 C285 C286 C293 \nC294 C299 C301 C306 C308 C309 \nC311 C312 C314 C316 C317 C318 \nC319 C320 C321 C322 C323 C324 \nC340 C341 C342 C348 C352 C366 \nC367 C368 C374 C377 C383 C385 \nC389 C396 C400 C401 C403 C406 \nC419 C426 C432 C438 C460 C466 \nC467 C468 C469 C470 C473 C474 \nC475 C476 C477 C478 C479 C480 \nC486 C488 C494 C517 C521 C524 \nC529 C534 C540 C542 C554 C555 \nC558 C564 C568 C575 C577 C582 \nC594 C596 C597 C598 C599 C600 \nC601 C603 C604 C608 C611 C616 \nC617 C619 C628 C631 C632 C633 \nC634 C635 C655 C658 C660 C661 \nC664 C669 C671 C675 C681 C682 \nC683 C686 C687 C688 C690 C691 \nC697 C699 C700 C709 C710 C713 \nC719 C721 C726 C734 C741 C752 \nC753 C755 C756 C763 C764 C766 \nC767 C768 C769 C770 C771 C772 \nC781 C782 C793 C797 C803 C809 \nC812 C813 C814 C815 C816 C817 \nC818 C819 C820 C821 C823 C824 \nC825 C826 C832 C833 C834 C835 \nC836 C837 C838 C839 C845 C846 \nC854 C857 C860 C866 C867 C868 \nC869 C870 C872 C873 C876 C877 \nC879 C881 C882 C883 C884 C885 \nC886 C887 C895 C899 C900 C907 \nC911 C916 C921 C926 C929 C931 \nC933 C934 C935 C936 C940 C944 \nC945 C946 C947 C987 C999 C1000 \nC1001 C1004 C1005 C1008 C1018 C1024 \nC1029 C1040 C1041 C1042 C1043 C1047 \nC1058 C1059 C1060 C1071 C1072 C1073 \nC1077 C1080 C1084 C1085 C1087 C1101 \nC1114 C1116 C1120 C1127 C1128 C1129 \nC1132 C1138 C1142 C1144 C1145 \n3037: C20_=_C22 ,C20_=_C534 ,C20_=_C655 ,C20_=_C719 ,C20_=_C753 ,\nC20_=_C756 ,C20_=_C869 ,C20_=_C881 ,C20_=_C884 ,C20_=_C899 ,C20_=_C907 ,\nC20_=_C921 ,C20_=_C944 ,C20_=_C945 ,C20_=_C946 ,C20_=_C947 ,C22_=_C132 ,\nC22_=_C199 ,C22_=_C205 ,C22_=_C348 ,C22_=_C389 ,C22_=_C438 ,C22_=_C575 ,\nC22_=_C577 ,C22_=_C601 ,C22_=_C669 ,C22_=_C671 ,C22_=_C763 ,C22_=_C999 ,\nC22_=_C1000 ,C22_=_C1001 ,C22_=_C1116 ,C38_=_C40 ,C38_=_C116 ,C38_=_C171 ,\nC38_=_C575 ,C38_=_C598 ,C38_=_C660 ,C38_=_C661 ,C38_=_C690 ,C38_=_C713 ,\nC38_=_C752 ,C38_=_C767 ,C38_=_C768 ,C38_=_C769 ,C38_=_C770 ,C38_=_C771 ,\nC38_=_C772 ,C38_=_C1145 ,C40_=_C56 ,C40_=_C67 ,C40_=_C160 ,C40_=_C264 ,\nC40_=_C276 ,C40_=_C301 ,C40_=_C377 ,C40_=_C555 ,C40_=_C577 ,C40_=_C608 ,\nC40_=_C793 ,C40_=_C813 ,C40_=_C814 ,C40_=_C815 ,C40_=_C816 ,C40_=_C817 ,\nC40_=_C818 ,C40_=_C819 ,C40_=_C820 ,C40_=_C821 ,C40_=_C823 ,C40_=_C824 ,\nC40_=_C825 ,C40_=_C834 ,C40_=_C931 ,C40_=_C933 ,C40_=_C934 ,C40_=_C935 ,\nC40_=_C936 ,C46_=_C55 ,C46_=_C56 ,C46_=_C185 ,C46_=_C250 ,C46_=_C254 ,\nC46_=_C274 ,C46_=_C276 ,C46_=_C281 ,C46_=_C367 ,C46_=_C529 ,C46_=_C611 ,\nC46_=_C709 ,C46_=_C710 ,C46_=_C764 ,C46_=_C812 ,C46_=_C870 ,C46_=_C935 ,\nC46_=_C1018 ,C46_=_C1114 ,C55_=_C56 ,C55_=_C255 ,C55_=_C314 ,C55_=_C476 ,\nC55_=_C524 ,C55_=_C558 ,C55_=_C599 ,C55_=_C658 ,C55_=_C697 ,C55_=_C763 ,\nC55_=_C819 ,C55_=_C876 ,C55_=_C940 ,C55_=_C1058 ,C55_=_C1071 ,C55_=_C1072 ,\nC55_=_C1073 ,C56_=_C67 ,C56_=_C264 ,C56_=_C276 ,C56_=_C301 ,C56_=_C374 ,\nC56_=_C377 ,C56_=_C555 ,C56_=_C608 ,C56_=_C834 ,C56_=_C931 ,C56_=_C933 ,\nC56_=_C934 ,C56_=_C935 ,C56_=_C936 ,C67_=_C264 ,C67_=_C276 ,C67_=_C301 ,\nC67_=_C377 ,C67_=_C383 ,C67_=_C555 ,C67_=_C608 ,C67_=_C834 ,C67_=_C931 ,\nC67_=_C933 ,C67_=_C934 ,C67_=_C935 ,C67_=_C936 ,C94_=_C106 ,C94_=_C118 ,\nC94_=_C176 ,C94_=_C231 ,C94_=_C352 ,C94_=_C540 ,C94_=_C542 ,C94_=_C597 ,\nC94_=_C619 ,C94_=_C671 ,C94_=_C681 ,C94_=_C682 ,C94_=_C683 ,C94_=_C686 ,\nC94_=_C687 ,C94_=_C688 ,C106_=_C121 ,C106_=_C281 ,C106_=_C319 ,C106_=_C383 ,\nC106_=_C466 ,C106_=_C478 ,C106_=_C517 ,C106_=_C524 ,C106_=_C700 ,C106_=_C755 ,\nC106_=_C756 ,C106_=_C769 ,C106_=_C835 ,C106_=_C884 ,C106_=_C926 ,C106_=_C1004 ,\nC106_=_C1127 ,C106_=_C1132 ,C116_=_C117 ,C116_=_C118 ,C116_=_C121 ,C116_=_C171 ,\nC116_=_C309 ,C116_=_C575 ,C116_=_C598 ,C116_=_C619 ,C116_=_C660 ,C116_=_C661 ,\nC116_=_C690 ,C116_=_C713 ,C116_=_C752 ,C116_=_C767 ,C116_=_C768 ,C116_=_C769 ,\nC116_=_C770 ,C116_=_C771 ,C116_=_C772 ,C117_=_C118 ,C117_=_C121 ,C117_=_C143 ,\nC117_=_C217 ,C117_=_C221 ,C117_=_C245 ,C117_=_C286 ,C117_=_C494 ,C117_=_C628 ,\nC117_=_C631 ,C117_=_C632 ,C117_=_C633 ,C117_=_C634 ,C117_=_C635 ,C117_=_C819 ,\nC117_=_C926 ,C117_=_C1073 ,C117_=_C1129 ,C117_=_C1144 ,C118_=_C121 ,C118_=_C176 ,\nC118_=_C231 ,C118_=_C352 ,C118_=_C597 ,C118_=_C619 ,C118_=_C671 ,C118_=_C681 ,\nC118_=_C682 ,C118_=_C683 ,C118_=_C686 ,C118_=_C687 ,C118_=_C688 ,C118_=_C877 ,\nC121_=_C281 ,C121_=_C324 ,C121_=_C383 ,C121_=_C466 ,C121_=_C517 ,C121_=_C524 ,\nC121_=_C700 ,C121_=_C755 ,C121_=_C756 ,C121_=_C769 ,C121_=_C835 ,C121_=_C926 ,\nC121_=_C1004 ,C121_=_C1042 ,C121_=_C1043 ,C121_=_C1080 ,C121_=_C1127 ,C121_=_C1132 ,\nC132_=_C199 ,C132_=_C205 ,C132_=_C250 ,C132_=_C299 ,C132_=_C348 ,C132_=_C389 ,\nC132_=_C438 ,C132_=_C577 ,C132_=_C601 ,C132_=_C671 ,C132_=_C763 ,C132_=_C987 ,\nC132_=_C999 ,C132_=_C1000 ,C132_=_C1001 ,C140_=_C143 ,C140_=_C150 ,C140_=_C151 ,\nC140_=_C195 ,C140_=_C352 ,C140_=_C385 ,C140_=_C419 ,C140_=_C467 ,C140_=_C669 ,\nC140_=_C741 ,C140_=_C766 ,C140_=_C797 ,C140_=_C879 ,C140_=_C947 ,C140_=_C1000 ,\nC140_=_C1040 ,C140_=_C1060 ,C140_=_C1080 ,C140_=_C1087 ,C140_=_C1116 ,C143_=_C150 ,\nC143_=_C151 ,C143_=_C217 ,C143_=_C221 ,C143_=_C245 ,C143_=_C286 ,C143_=_C494 ,\nC143_=_C628 ,C143_=_C631 ,C143_=_C632 ,C143_=_C633 ,C143_=_C634 ,C143_=_C635 ,\nC143_=_C814 ,C150_=_C151 ,C150_=_C252 ,C150_=_C406 ,C150_=_C488 ,C150_=_C686 ,\nC150_=_C809 ,C150_=_C845 ,C150_=_C911 ,C150_=_C1008 ,C150_=_C1041 ,C150_=_C1042 ,\nC150_=_C1043 ,C151_=_C252 ,C151_=_C406 ,C151_=_C488 ,C151_=_C686 ,C151_=_C688 ,\nC151_=_C809 ,C151_=_C845 ,C151_=_C911 ,C151_=_C916 ,C151_=_C1008 ,C151_=_C1041 ,\nC151_=_C1042 ,C151_=_C1043 ,C157_=_C160 ,C157_=_C161 ,C157_=_C274 ,C157_=_C285 ,\nC157_=_C306 ,C157_=_C340 ,C157_=_C341 ,C157_=_C342 ,C157_=_C403 ,C157_=_C432 ,\nC157_=_C582 ,C157_=_C596 ,C157_=_C597 ,C157_=_C598 ,C157_=_C599 ,C157_=_C600 ,\nC157_=_C601 ,C157_=_C603 ,C157_=_C604 ,C160_=_C161 ,C160_=_C255 ,C160_=_C577 ,\nC160_=_C793 ,C160_=_C813 ,C160_=_C814 ,C160_=_C815 ,C160_=_C816 ,C160_=_C817 ,\nC160_=_C818 ,C160_=_C819 ,C160_=_C820 ,C160_=_C821 ,C160_=_C823 ,C160_=_C824 ,\nC160_=_C825 ,C160_=_C837 ,C160_=_C868 ,C160_=_C1142 ,C161_=_C294 ,C161_=_C396 ,\nC161_=_C460 ,C161_=_C486 ,C161_=_C521 ,C161_=_C542 ,C161_=_C568 ,C161_=_C721 ,\nC161_=_C826 ,C161_=_C833 ,C161_=_C866 ,C161_=_C867 ,C161_=_C868 ,C161_=_C940 ,\nC171_=_C173 ,C171_=_C176 ,C171_=_C185 ,C171_=_C400 ,C171_=_C401 ,C171_=_C403 ,\nC171_=_C406 ,C171_=_C575 ,C171_=_C598 ,C171_=_C660 ,C171_=_C661 ,C171_=_C690 ,\nC171_=_C713 ,C171_=_C752 ,C171_=_C767 ,C171_=_C768 ,C171_=_C769 ,C171_=_C770 ,\nC171_=_C771 ,C171_=_C772 ,C173_=_C176 ,C173_=_C185 ,C173_=_C191 ,C173_=_C316 ,\nC173_=_C374 ,C173_=_C400 ,C173_=_C401 ,C173_=_C468 ,C173_=_C469 ,C173_=_C470 ,\nC173_=_C473 ,C173_=_C474 ,C173_=_C475 ,C173_=_C476 ,C173_=_C477 ,C173_=_C478 ,\nC173_=_C479 ,C173_=_C480 ,C173_=_C488 ,C173_=_C616 ,C173_=_C691 ,C173_=_C820 ,\nC173_=_C860 ,C173_=_C895 ,C173_=_C900 ,C173_=_C916 ,C173_=_C929 ,C173_=_C1018 ,\nC173_=_C1129 ,C176_=_C185 ,C176_=_C231 ,C176_=_C323 ,C176_=_C352 ,C176_=_C597 ,\nC176_=_C619 ,C176_=_C671 ,C176_=_C681 ,C176_=_C682 ,C176_=_C683 ,C176_=_C686 ,\nC176_=_C687 ,C176_=_C688 ,C176_=_C931 ,C176_=_C1008 ,C176_=_C1127 ,C185_=_C250 ,\nC185_=_C254 ,C185_=_C367 ,C185_=_C529 ,C185_=_C534 ,C185_=_C611 ,C185_=_C709 ,\nC185_=_C710 ,C185_=_C764 ,C185_=_C812 ,C185_=_C870 ,C185_=_C935 ,C185_=_C947 ,\nC185_=_C1018 ,C185_=_C1047 ,C185_=_C1114 ,C191_=_C195</w:t>
      </w:r>
    </w:p>
    <w:p>
      <w:pPr>
        <w:pStyle w:val="PreformattedText"/>
        <w:bidi w:val="0"/>
        <w:spacing w:before="0" w:after="0"/>
        <w:jc w:val="left"/>
        <w:rPr/>
      </w:pPr>
      <w:r>
        <w:rPr/>
        <w:t xml:space="preserve"> </w:t>
      </w:r>
      <w:r>
        <w:rPr/>
        <w:t>,C191_=_C199 ,C191_=_C400 ,\nC191_=_C401 ,C191_=_C468 ,C191_=_C469 ,C191_=_C470 ,C191_=_C473 ,C191_=_C474 ,\nC191_=_C475 ,C191_=_C476 ,C191_=_C477 ,C191_=_C478 ,C191_=_C479 ,C191_=_C480 ,\nC191_=_C521 ,C191_=_C524 ,C191_=_C529 ,C195_=_C199 ,C195_=_C311 ,C195_=_C385 ,\nC195_=_C419 ,C195_=_C467 ,C195_=_C669 ,C195_=_C681 ,C195_=_C719 ,C195_=_C721 ,\nC195_=_C726 ,C195_=_C741 ,C195_=_C766 ,C195_=_C797 ,C195_=_C879 ,C195_=_C947 ,\nC195_=_C1000 ,C195_=_C1040 ,C195_=_C1060 ,C195_=_C1080 ,C195_=_C1087 ,C195_=_C1116 ,\nC199_=_C205 ,C199_=_C281 ,C199_=_C348 ,C199_=_C389 ,C199_=_C438 ,C199_=_C577 ,\nC199_=_C601 ,C199_=_C671 ,C199_=_C763 ,C199_=_C999 ,C199_=_C1000 ,C199_=_C1001 ,\nC199_=_C1059 ,C202_=_C205 ,C202_=_C212 ,C202_=_C308 ,C202_=_C309 ,C202_=_C311 ,\nC202_=_C312 ,C202_=_C314 ,C202_=_C316 ,C202_=_C317 ,C202_=_C318 ,C202_=_C319 ,\nC202_=_C320 ,C202_=_C321 ,C202_=_C322 ,C202_=_C323 ,C202_=_C324 ,C202_=_C474 ,\nC202_=_C619 ,C202_=_C821 ,C205_=_C212 ,C205_=_C348 ,C205_=_C389 ,C205_=_C438 ,\nC205_=_C575 ,C205_=_C577 ,C205_=_C601 ,C205_=_C671 ,C205_=_C763 ,C205_=_C999 ,\nC205_=_C1000 ,C205_=_C1001 ,C212_=_C293 ,C212_=_C306 ,C212_=_C319 ,C212_=_C594 ,\nC212_=_C634 ,C212_=_C823 ,C212_=_C854 ,C212_=_C868 ,C212_=_C872 ,C212_=_C873 ,\nC212_=_C940 ,C212_=_C987 ,C212_=_C1059 ,C212_=_C1072 ,C212_=_C1120 ,C212_=_C1129 ,\nC217_=_C221 ,C217_=_C226 ,C217_=_C245 ,C217_=_C286 ,C217_=_C494 ,C217_=_C534 ,\nC217_=_C628 ,C217_=_C631 ,C217_=_C632 ,C217_=_C633 ,C217_=_C634 ,C217_=_C635 ,\nC221_=_C226 ,C221_=_C245 ,C221_=_C286 ,C221_=_C494 ,C221_=_C628 ,C221_=_C631 ,\nC221_=_C632 ,C221_=_C633 ,C221_=_C634 ,C221_=_C635 ,C226_=_C262 ,C226_=_C270 ,\nC226_=_C368 ,C226_=_C540 ,C226_=_C617 ,C226_=_C699 ,C226_=_C816 ,C226_=_C823 ,\nC226_=_C857 ,C226_=_C1005 ,C226_=_C1024 ,C226_=_C1073 ,C226_=_C1077 ,C226_=_C1084 ,\nC226_=_C1085 ,C226_=_C1138 ,C226_=_C1142 ,C226_=_C1144 ,C226_=_C1145 ,C231_=_C233 ,\nC231_=_C301 ,C231_=_C352 ,C231_=_C597 ,C231_=_C619 ,C231_=_C671 ,C231_=_C681 ,\nC231_=_C682 ,C231_=_C683 ,C231_=_C686 ,C231_=_C687 ,C231_=_C688 ,C231_=_C772 ,\nC231_=_C832 ,C231_=_C1071 ,C233_=_C263 ,C233_=_C274 ,C233_=_C299 ,C233_=_C542 ,\nC233_=_C664 ,C233_=_C675 ,C233_=_C734 ,C233_=_C741 ,C233_=_C803 ,C233_=_C846 ,\nC233_=_C881 ,C233_=_C882 ,C233_=_C883 ,C233_=_C884 ,C233_=_C885 ,C233_=_C886 ,\nC233_=_C887 ,C245_=_C248 ,C245_=_C250 ,C245_=_C252 ,C245_=_C254 ,C245_=_C255 ,\nC245_=_C286 ,C245_=_C494 ,C245_=_C628 ,C245_=_C631 ,C245_=_C632 ,C245_=_C633 ,\nC245_=_C634 ,C245_=_C635 ,C245_=_C687 ,C245_=_C812 ,C248_=_C250 ,C248_=_C252 ,\nC248_=_C254 ,C248_=_C255 ,C248_=_C554 ,C248_=_C555 ,C248_=_C564 ,C248_=_C700 ,\nC248_=_C726 ,C248_=_C793 ,C248_=_C797 ,C248_=_C877 ,C248_=_C936 ,C248_=_C945 ,\nC248_=_C1029 ,C248_=_C1047 ,C248_=_C1085 ,C248_=_C1101 ,C248_=_C1128 ,C248_=_C1144 ,\nC250_=_C252 ,C250_=_C254 ,C250_=_C255 ,C250_=_C299 ,C250_=_C367 ,C250_=_C529 ,\nC250_=_C611 ,C250_=_C709 ,C250_=_C710 ,C250_=_C764 ,C250_=_C812 ,C250_=_C870 ,\nC250_=_C935 ,C250_=_C987 ,C250_=_C1018 ,C250_=_C1114 ,C252_=_C254 ,C252_=_C255 ,\nC252_=_C406 ,C252_=_C488 ,C252_=_C686 ,C252_=_C809 ,C252_=_C845 ,C252_=_C911 ,\nC252_=_C921 ,C252_=_C1008 ,C252_=_C1041 ,C252_=_C1042 ,C252_=_C1043 ,C254_=_C255 ,\nC254_=_C367 ,C254_=_C529 ,C254_=_C611 ,C254_=_C709 ,C254_=_C710 ,C254_=_C764 ,\nC254_=_C812 ,C254_=_C818 ,C254_=_C870 ,C254_=_C935 ,C254_=_C1018 ,C254_=_C1058 ,\nC254_=_C1059 ,C254_=_C1060 ,C254_=_C1114 ,C255_=_C314 ,C255_=_C558 ,C255_=_C599 ,\nC255_=_C658 ,C255_=_C697 ,C255_=_C763 ,C255_=_C819 ,C255_=_C837 ,C255_=_C868 ,\nC255_=_C876 ,C255_=_C940 ,C255_=_C1058 ,C255_=_C1071 ,C255_=_C1072 ,C255_=_C1073 ,\nC255_=_C1142 ,C262_=_C263 ,C262_=_C264 ,C262_=_C270 ,C262_=_C367 ,C262_=_C368 ,\nC262_=_C475 ,C262_=_C540 ,C262_=_C617 ,C262_=_C699 ,C262_=_C815 ,C262_=_C816 ,\nC262_=_C832 ,C262_=_C857 ,C262_=_C860 ,C262_=_C1005 ,C262_=_C1024 ,C262_=_C1073 ,\nC262_=_C1077 ,C262_=_C1084 ,C262_=_C1138 ,C262_=_C1142 ,C262_=_C1144 ,C262_=_C1145 ,\nC263_=_C264 ,C263_=_C270 ,C263_=_C274 ,C263_=_C299 ,C263_=_C664 ,C263_=_C675 ,\nC263_=_C803 ,C263_=_C809 ,C263_=_C846 ,C263_=_C872 ,C263_=_C881 ,C263_=_C882 ,\nC263_=_C883 ,C263_=_C884 ,C263_=_C885 ,C263_=_C886 ,C263_=_C887 ,C264_=_C270 ,\nC264_=_C276 ,C264_=_C301 ,C264_=_C321 ,C264_=_C377 ,C264_=_C555 ,C264_=_C594 ,\nC264_=_C608 ,C264_=_C834 ,C264_=_C931 ,C264_=_C933 ,C264_=_C934 ,C264_=_C935 ,\nC264_=_C936 ,C264_=_C1132 ,C270_=_C322 ,C270_=_C368 ,C270_=_C540 ,C270_=_C598 ,\nC270_=_C617 ,C270_=_C699 ,C270_=_C857 ,C270_=_C1005 ,C270_=_C1024 ,C270_=_C1073 ,\nC270_=_C1077 ,C270_=_C1084 ,C270_=_C1101 ,C270_=_C1114 ,C270_=_C1138 ,C270_=_C1142 ,\nC270_=_C1144 ,C270_=_C1145 ,C274_=_C276 ,C274_=_C281 ,C274_=_C285 ,C274_=_C299 ,\nC274_=_C340 ,C274_=_C341 ,C274_=_C342 ,C274_=_C403 ,C274_=_C432 ,C274_=_C582 ,\nC274_=_C596 ,C274_=_C597 ,C274_=_C598 ,C274_=_C599 ,C274_=_C600 ,C274_=_C601 ,\nC274_=_C603 ,C274_=_C604 ,C274_=_C664 ,C274_=_C675 ,C274_=_C803 ,C274_=_C846 ,\nC274_=_C881 ,C274_=_C882 ,C274_=_C883 ,C274_=_C884 ,C274_=_C885 ,C274_=_C886 ,\nC274_=_C887 ,C276_=_C281 ,C276_=_C301 ,C276_=_C377 ,C276_=_C555 ,C276_=_C608 ,\nC276_=_C834 ,C276_=_C931 ,C276_=_C933 ,C276_=_C934 ,C276_=_C935 ,C276_=_C936 ,\nC281_=_C383 ,C281_=_C466 ,C281_=_C517 ,C281_=_C524 ,C281_=_C700 ,C281_=_C755 ,\nC281_=_C756 ,C281_=_C769 ,C281_=_C835 ,C281_=_C926 ,C281_=_C1004 ,C281_=_C1059 ,\nC281_=_C1127 ,C281_=_C1132 ,C285_=_C286 ,C285_=_C293 ,C285_=_C294 ,C285_=_C318 ,\nC285_=_C340 ,C285_=_C341 ,C285_=_C342 ,C285_=_C403 ,C285_=_C432 ,C285_=_C582 ,\nC285_=_C596 ,C285_=_C597 ,C285_=_C598 ,C285_=_C599 ,C285_=_C600 ,C285_=_C601 ,\nC285_=_C603 ,C285_=_C604 ,C285_=_C658 ,C285_=_C1128 ,C286_=_C293 ,C286_=_C294 ,\nC286_=_C403 ,C286_=_C494 ,C286_=_C596 ,C286_=_C628 ,C286_=_C631 ,C286_=_C632 ,\nC286_=_C633 ,C286_=_C634 ,C286_=_C635 ,C286_=_C690 ,C293_=_C294 ,C293_=_C306 ,\nC293_=_C319 ,C293_=_C366 ,C293_=_C594 ,C293_=_C634 ,C293_=_C682 ,C293_=_C813 ,\nC293_=_C823 ,C293_=_C826 ,C293_=_C854 ,C293_=_C868 ,C293_=_C872 ,C293_=_C873 ,\nC293_=_C987 ,C293_=_C1059 ,C293_=_C1072 ,C293_=_C1120 ,C294_=_C321 ,C294_=_C396 ,\nC294_=_C419 ,C294_=_C438 ,C294_=_C460 ,C294_=_C486 ,C294_=_C521 ,C294_=_C542 ,\nC294_=_C568 ,C294_=_C721 ,C294_=_C826 ,C294_=_C833 ,C294_=_C857 ,C294_=_C866 ,\nC294_=_C867 ,C294_=_C868 ,C299_=_C301 ,C299_=_C306 ,C299_=_C664 ,C299_=_C675 ,\nC299_=_C803 ,C299_=_C846 ,C299_=_C881 ,C299_=_C882 ,C299_=_C883 ,C299_=_C884 ,\nC299_=_C885 ,C299_=_C886 ,C299_=_C887 ,C299_=_C987 ,C301_=_C306 ,C301_=_C377 ,\nC301_=_C555 ,C301_=_C608 ,C301_=_C772 ,C301_=_C832 ,C301_=_C834 ,C301_=_C931 ,\nC301_=_C933 ,C301_=_C934 ,C301_=_C935 ,C301_=_C936 ,C301_=_C1071 ,C306_=_C319 ,\nC306_=_C594 ,C306_=_C634 ,C306_=_C823 ,C306_=_C854 ,C306_=_C868 ,C306_=_C872 ,\nC306_=_C873 ,C306_=_C987 ,C306_=_C1059 ,C306_=_C1072 ,C306_=_C1120 ,C308_=_C309 ,\nC308_=_C311 ,C308_=_C312 ,C308_=_C314 ,C308_=_C316 ,C308_=_C317 ,C308_=_C318 ,\nC308_=_C319 ,C308_=_C320 ,C308_=_C321 ,C308_=_C322 ,C308_=_C323 ,C308_=_C324 ,\nC308_=_C352 ,C308_=_C366 ,C308_=_C426 ,C308_=_C734 ,C308_=_C753 ,C308_=_C781 ,\nC308_=_C782 ,C308_=_C832 ,C308_=_C833 ,C308_=_C834 ,C308_=_C835 ,C308_=_C836 ,\nC308_=_C837 ,C308_=_C838 ,C308_=_C839 ,C309_=_C311 ,C309_=_C312 ,C309_=_C314 ,\nC309_=_C316 ,C309_=_C317 ,C309_=_C318 ,C309_=_C319 ,C309_=_C320 ,C309_=_C321 ,\nC309_=_C322 ,C309_=_C323 ,C309_=_C324 ,C309_=_C619 ,C309_=_C876 ,C309_=_C1060 ,\nC309_=_C1072 ,C311_=_C312 ,C311_=_C314 ,C311_=_C316 ,C311_=_C317 ,C311_=_C318 ,\nC311_=_C319 ,C311_=_C320 ,C311_=_C321 ,C311_=_C322 ,C311_=_C323 ,C311_=_C324 ,\nC311_=_C366 ,C311_=_C426 ,C311_=_C681 ,C311_=_C719 ,C311_=_C721 ,C311_=_C726 ,\nC311_=_C734 ,C311_=_C753 ,C311_=_C781 ,C311_=_C782 ,C311_=_C832 ,C311_=_C833 ,\nC311_=_C834 ,C311_=_C835 ,C311_=_C836 ,C311_=_C837 ,C311_=_C838 ,C311_=_C839 ,\nC312_=_C314 ,C312_=_C316 ,C312_=_C317 ,C312_=_C318 ,C312_=_C319 ,C312_=_C320 ,\nC312_=_C321 ,C312_=_C322 ,C312_=_C323 ,C312_=_C324 ,C312_=_C599 ,C312_=_C769 ,\nC312_=_C803 ,C312_=_C900 ,C312_=_C929 ,C314_=_C316 ,C314_=_C317 ,C314_=_C318 ,\nC314_=_C319 ,C314_=_C320 ,C314_=_C321 ,C314_=_C322 ,C314_=_C323 ,C314_=_C324 ,\nC314_=_C406 ,C314_=_C558 ,C314_=_C599 ,C314_=_C658 ,C314_=_C683 ,C314_=_C697 ,\nC314_=_C763 ,C314_=_C819 ,C314_=_C845 ,C314_=_C876 ,C314_=_C940 ,C314_=_C1058 ,\nC314_=_C1071 ,C314_=_C1072 ,C314_=_C1073 ,C316_=_C317 ,C316_=_C318 ,C316_=_C319 ,\nC316_=_C320 ,C316_=_C321 ,C316_=_C322 ,C316_=_C323 ,C316_=_C324 ,C316_=_C341 ,\nC316_=_C368 ,C316_=_C374 ,C316_=_C400 ,C316_=_C488 ,C316_=_C597 ,C316_=_C616 ,\nC316_=_C661 ,C316_=_C691 ,C316_=_C820 ,C316_=_C860 ,C316_=_C895 ,C316_=_C900 ,\nC316_=_C916 ,C316_=_C929 ,C316_=_C931 ,C316_=_C1018 ,C316_=_C1129 ,C317_=_C318 ,\nC317_=_C319 ,C317_=_C320 ,C317_=_C321 ,C317_=_C322 ,C317_=_C323 ,C317_=_C324 ,\nC317_=_C632 ,C317_=_C826 ,C317_=_C929 ,C317_=_C999 ,C317_=_C1004 ,C317_=_C1005 ,\nC318_=_C319 ,C318_=_C320 ,C318_=_C321 ,C318_=_C322 ,C318_=_C323 ,C318_=_C324 ,\nC318_=_C658 ,C318_=_C885 ,C318_=_C1000 ,C318_=_C1005 ,C318_=_C1128 ,C319_=_C320 ,\nC319_=_C321 ,C319_=_C322 ,C319_=_C323 ,C319_=_C324 ,C319_=_C478 ,C319_=_C594 ,\nC319_=_C634 ,C319_=_C823 ,C319_=_C854 ,C319_=_C868 ,C319_=_C872 ,C319_=_C873 ,\nC319_=_C884 ,C319_=_C987 ,C319_=_C1059 ,C319_=_C1072 ,C319_=_C1120 ,C320_=_C321 ,\nC320_=_C322 ,C320_=_C323 ,C320_=_C324 ,C320_=_C480 ,C320_=_C764 ,C320_=_C771 ,\nC320_=_C1041 ,C321_=_C322 ,C321_=_C323 ,C321_=_C324 ,C321_=_C419 ,C321_=_C438 ,\nC321_=_C594 ,C321_=_C857 ,C321_=_C1132 ,C322_=_C323 ,C322_=_C324 ,C322_=_C598 ,\nC322_=_C635 ,C322_=_C770 ,C322_=_C1101 ,C322_=_C1114 ,C323_=_C324 ,C323_=_C867 ,\nC323_=_C931 ,C323_=_C1008 ,C323_=_C1127 ,C323_=_C1132 ,C324_=_C604 ,C324_=_C1042 ,\nC324_=_C1043 ,C324_=_C1080 ,C340_=_C341 ,C340_=_C342 ,C340_=_C348 ,C340_=_C403 ,\nC340_=_C432 ,C340_=_C582 ,C340_=_C596 ,C340_=_C597 ,C340_=_C598 ,C340_=_C599 ,\nC340_=_C600 ,C340_=_C601 ,C340_=_C603 ,C340_=_C604 ,C340_=_C631 ,C340_=_C660 ,\nC340_=_C734 ,C340_=_C895 ,C341_=_C342 ,C341_=_C348 ,C341_=_C368 ,C341_=_C400 ,\nC341_=_C403</w:t>
      </w:r>
    </w:p>
    <w:p>
      <w:pPr>
        <w:pStyle w:val="PreformattedText"/>
        <w:bidi w:val="0"/>
        <w:spacing w:before="0" w:after="0"/>
        <w:jc w:val="left"/>
        <w:rPr/>
      </w:pPr>
      <w:r>
        <w:rPr/>
        <w:t xml:space="preserve"> </w:t>
      </w:r>
      <w:r>
        <w:rPr/>
        <w:t>,C341_=_C432 ,C341_=_C582 ,C341_=_C596 ,C341_=_C597 ,C341_=_C598 ,\nC341_=_C599 ,C341_=_C600 ,C341_=_C601 ,C341_=_C603 ,C341_=_C604 ,C341_=_C661 ,\nC341_=_C931 ,C342_=_C348 ,C342_=_C403 ,C342_=_C432 ,C342_=_C582 ,C342_=_C596 ,\nC342_=_C597 ,C342_=_C598 ,C342_=_C599 ,C342_=_C600 ,C342_=_C601 ,C342_=_C603 ,\nC342_=_C604 ,C342_=_C882 ,C348_=_C389 ,C348_=_C438 ,C348_=_C577 ,C348_=_C601 ,\nC348_=_C632 ,C348_=_C671 ,C348_=_C763 ,C348_=_C881 ,C348_=_C999 ,C348_=_C1000 ,\nC348_=_C1001 ,C348_=_C1047 ,C352_=_C419 ,C352_=_C597 ,C352_=_C619 ,C352_=_C671 ,\nC352_=_C681 ,C352_=_C682 ,C352_=_C683 ,C352_=_C686 ,C352_=_C687 ,C352_=_C688 ,\nC366_=_C367 ,C366_=_C368 ,C366_=_C374 ,C366_=_C426 ,C366_=_C682 ,C366_=_C734 ,\nC366_=_C753 ,C366_=_C781 ,C366_=_C782 ,C366_=_C813 ,C366_=_C826 ,C366_=_C832 ,\nC366_=_C833 ,C366_=_C834 ,C366_=_C835 ,C366_=_C836 ,C366_=_C837 ,C366_=_C838 ,\nC366_=_C839 ,C367_=_C368 ,C367_=_C374 ,C367_=_C475 ,C367_=_C529 ,C367_=_C611 ,\nC367_=_C709 ,C367_=_C710 ,C367_=_C764 ,C367_=_C812 ,C367_=_C815 ,C367_=_C816 ,\nC367_=_C832 ,C367_=_C860 ,C367_=_C870 ,C367_=_C935 ,C367_=_C1018 ,C367_=_C1114 ,\nC368_=_C374 ,C368_=_C400 ,C368_=_C540 ,C368_=_C597 ,C368_=_C617 ,C368_=_C661 ,\nC368_=_C699 ,C368_=_C857 ,C368_=_C931 ,C368_=_C1005 ,C368_=_C1024 ,C368_=_C1073 ,\nC368_=_C1077 ,C368_=_C1084 ,C368_=_C1138 ,C368_=_C1142 ,C368_=_C1144 ,C368_=_C1145 ,\nC374_=_C488 ,C374_=_C616 ,C374_=_C691 ,C374_=_C820 ,C374_=_C860 ,C374_=_C895 ,\nC374_=_C900 ,C374_=_C916 ,C374_=_C929 ,C374_=_C933 ,C374_=_C1018 ,C374_=_C1129 ,\nC377_=_C383 ,C377_=_C385 ,C377_=_C389 ,C377_=_C432 ,C377_=_C438 ,C377_=_C555 ,\nC377_=_C608 ,C377_=_C834 ,C377_=_C931 ,C377_=_C933 ,C377_=_C934 ,C377_=_C935 ,\nC377_=_C936 ,C383_=_C385 ,C383_=_C466 ,C383_=_C517 ,C383_=_C524 ,C383_=_C700 ,\nC383_=_C755 ,C383_=_C756 ,C383_=_C769 ,C383_=_C835 ,C383_=_C926 ,C383_=_C1004 ,\nC383_=_C1127 ,C383_=_C1132 ,C385_=_C419 ,C385_=_C467 ,C385_=_C669 ,C385_=_C741 ,\nC385_=_C766 ,C385_=_C797 ,C385_=_C879 ,C385_=_C883 ,C385_=_C947 ,C385_=_C1000 ,\nC385_=_C1040 ,C385_=_C1060 ,C385_=_C1080 ,C385_=_C1087 ,C385_=_C1116 ,C389_=_C396 ,\nC389_=_C432 ,C389_=_C438 ,C389_=_C577 ,C389_=_C601 ,C389_=_C671 ,C389_=_C763 ,\nC389_=_C999 ,C389_=_C1000 ,C389_=_C1001 ,C396_=_C460 ,C396_=_C476 ,C396_=_C486 ,\nC396_=_C521 ,C396_=_C542 ,C396_=_C568 ,C396_=_C608 ,C396_=_C721 ,C396_=_C826 ,\nC396_=_C833 ,C396_=_C866 ,C396_=_C867 ,C396_=_C868 ,C400_=_C401 ,C400_=_C403 ,\nC400_=_C406 ,C400_=_C468 ,C400_=_C469 ,C400_=_C470 ,C400_=_C473 ,C400_=_C474 ,\nC400_=_C475 ,C400_=_C476 ,C400_=_C477 ,C400_=_C478 ,C400_=_C479 ,C400_=_C480 ,\nC400_=_C597 ,C400_=_C661 ,C400_=_C931 ,C401_=_C403 ,C401_=_C406 ,C401_=_C468 ,\nC401_=_C469 ,C401_=_C470 ,C401_=_C473 ,C401_=_C474 ,C401_=_C475 ,C401_=_C476 ,\nC401_=_C477 ,C401_=_C478 ,C401_=_C479 ,C401_=_C480 ,C401_=_C1120 ,C403_=_C406 ,\nC403_=_C432 ,C403_=_C582 ,C403_=_C596 ,C403_=_C597 ,C403_=_C598 ,C403_=_C599 ,\nC403_=_C600 ,C403_=_C601 ,C403_=_C603 ,C403_=_C604 ,C403_=_C634 ,C403_=_C690 ,\nC406_=_C488 ,C406_=_C683 ,C406_=_C686 ,C406_=_C809 ,C406_=_C845 ,C406_=_C911 ,\nC406_=_C1008 ,C406_=_C1041 ,C406_=_C1042 ,C406_=_C1043 ,C419_=_C438 ,C419_=_C467 ,\nC419_=_C669 ,C419_=_C741 ,C419_=_C766 ,C419_=_C797 ,C419_=_C857 ,C419_=_C879 ,\nC419_=_C947 ,C419_=_C1000 ,C419_=_C1040 ,C419_=_C1060 ,C419_=_C1080 ,C419_=_C1087 ,\nC419_=_C1116 ,C426_=_C479 ,C426_=_C734 ,C426_=_C753 ,C426_=_C781 ,C426_=_C782 ,\nC426_=_C832 ,C426_=_C833 ,C426_=_C834 ,C426_=_C835 ,C426_=_C836 ,C426_=_C837 ,\nC426_=_C838 ,C426_=_C839 ,C426_=_C911 ,C432_=_C438 ,C432_=_C582 ,C432_=_C596 ,\nC432_=_C597 ,C432_=_C598 ,C432_=_C599 ,C432_=_C600 ,C432_=_C601 ,C432_=_C603 ,\nC432_=_C604 ,C438_=_C577 ,C438_=_C601 ,C438_=_C671 ,C438_=_C763 ,C438_=_C857 ,\nC438_=_C999 ,C438_=_C1000 ,C438_=_C1001 ,C460_=_C466 ,C460_=_C467 ,C460_=_C486 ,\nC460_=_C521 ,C460_=_C542 ,C460_=_C568 ,C460_=_C721 ,C460_=_C820 ,C460_=_C826 ,\nC460_=_C833 ,C460_=_C866 ,C460_=_C867 ,C460_=_C868 ,C466_=_C467 ,C466_=_C517 ,\nC466_=_C524 ,C466_=_C700 ,C466_=_C721 ,C466_=_C755 ,C466_=_C756 ,C466_=_C766 ,\nC466_=_C769 ,C466_=_C835 ,C466_=_C926 ,C466_=_C1004 ,C466_=_C1127 ,C466_=_C1132 ,\nC467_=_C468 ,C467_=_C669 ,C467_=_C741 ,C467_=_C766 ,C467_=_C797 ,C467_=_C879 ,\nC467_=_C947 ,C467_=_C999 ,C467_=_C1000 ,C467_=_C1040 ,C467_=_C1060 ,C467_=_C1080 ,\nC467_=_C1087 ,C467_=_C1116 ,C468_=_C469 ,C468_=_C470 ,C468_=_C473 ,C468_=_C474 ,\nC468_=_C475 ,C468_=_C476 ,C468_=_C477 ,C468_=_C478 ,C468_=_C479 ,C468_=_C480 ,\nC468_=_C521 ,C468_=_C524 ,C468_=_C529 ,C468_=_C999 ,C469_=_C470 ,C469_=_C473 ,\nC469_=_C474 ,C469_=_C475 ,C469_=_C476 ,C469_=_C477 ,C469_=_C478 ,C469_=_C479 ,\nC469_=_C480 ,C469_=_C554 ,C469_=_C555 ,C469_=_C558 ,C469_=_C603 ,C469_=_C933 ,\nC470_=_C473 ,C470_=_C474 ,C470_=_C475 ,C470_=_C476 ,C470_=_C477 ,C470_=_C478 ,\nC470_=_C479 ,C470_=_C480 ,C470_=_C582 ,C470_=_C594 ,C470_=_C617 ,C470_=_C838 ,\nC470_=_C1040 ,C473_=_C474 ,C473_=_C475 ,C473_=_C476 ,C473_=_C477 ,C473_=_C478 ,\nC473_=_C479 ,C473_=_C480 ,C473_=_C596 ,C473_=_C655 ,C473_=_C658 ,C473_=_C768 ,\nC474_=_C475 ,C474_=_C476 ,C474_=_C477 ,C474_=_C478 ,C474_=_C479 ,C474_=_C480 ,\nC474_=_C619 ,C474_=_C690 ,C474_=_C691 ,C474_=_C697 ,C474_=_C699 ,C474_=_C700 ,\nC474_=_C821 ,C475_=_C476 ,C475_=_C477 ,C475_=_C478 ,C475_=_C479 ,C475_=_C480 ,\nC475_=_C710 ,C475_=_C815 ,C475_=_C816 ,C475_=_C832 ,C475_=_C860 ,C475_=_C936 ,\nC476_=_C477 ,C476_=_C478 ,C476_=_C479 ,C476_=_C480 ,C476_=_C524 ,C476_=_C608 ,\nC477_=_C478 ,C477_=_C479 ,C477_=_C480 ,C477_=_C582 ,C477_=_C837 ,C477_=_C895 ,\nC477_=_C1008 ,C478_=_C479 ,C478_=_C480 ,C478_=_C771 ,C478_=_C884 ,C479_=_C480 ,\nC479_=_C633 ,C479_=_C688 ,C479_=_C911 ,C479_=_C1043 ,C480_=_C617 ,C480_=_C771 ,\nC480_=_C838 ,C480_=_C1040 ,C486_=_C488 ,C486_=_C521 ,C486_=_C542 ,C486_=_C568 ,\nC486_=_C721 ,C486_=_C826 ,C486_=_C833 ,C486_=_C866 ,C486_=_C867 ,C486_=_C868 ,\nC486_=_C921 ,C486_=_C926 ,C488_=_C616 ,C488_=_C686 ,C488_=_C691 ,C488_=_C809 ,\nC488_=_C820 ,C488_=_C845 ,C488_=_C860 ,C488_=_C895 ,C488_=_C900 ,C488_=_C911 ,\nC488_=_C916 ,C488_=_C929 ,C488_=_C1008 ,C488_=_C1018 ,C488_=_C1041 ,C488_=_C1042 ,\nC488_=_C1043 ,C488_=_C1129 ,C494_=_C628 ,C494_=_C631 ,C494_=_C632 ,C494_=_C633 ,\nC494_=_C634 ,C494_=_C635 ,C494_=_C713 ,C494_=_C813 ,C494_=_C815 ,C517_=_C524 ,\nC517_=_C700 ,C517_=_C755 ,C517_=_C756 ,C517_=_C769 ,C517_=_C834 ,C517_=_C835 ,\nC517_=_C838 ,C517_=_C926 ,C517_=_C1004 ,C517_=_C1127 ,C517_=_C1128 ,C517_=_C1132 ,\nC521_=_C524 ,C521_=_C529 ,C521_=_C542 ,C521_=_C568 ,C521_=_C721 ,C521_=_C826 ,\nC521_=_C833 ,C521_=_C866 ,C521_=_C867 ,C521_=_C868 ,C524_=_C529 ,C524_=_C700 ,\nC524_=_C755 ,C524_=_C756 ,C524_=_C769 ,C524_=_C835 ,C524_=_C926 ,C524_=_C1004 ,\nC524_=_C1127 ,C524_=_C1132 ,C529_=_C558 ,C529_=_C611 ,C529_=_C709 ,C529_=_C710 ,\nC529_=_C752 ,C529_=_C764 ,C529_=_C812 ,C529_=_C870 ,C529_=_C879 ,C529_=_C886 ,\nC529_=_C935 ,C529_=_C1018 ,C529_=_C1114 ,C529_=_C1116 ,C534_=_C655 ,C534_=_C719 ,\nC534_=_C753 ,C534_=_C756 ,C534_=_C869 ,C534_=_C881 ,C534_=_C899 ,C534_=_C907 ,\nC534_=_C921 ,C534_=_C944 ,C534_=_C945 ,C534_=_C946 ,C534_=_C947 ,C534_=_C1047 ,\nC540_=_C542 ,C540_=_C617 ,C540_=_C699 ,C540_=_C713 ,C540_=_C857 ,C540_=_C1005 ,\nC540_=_C1024 ,C540_=_C1073 ,C540_=_C1077 ,C540_=_C1084 ,C540_=_C1138 ,C540_=_C1142 ,\nC540_=_C1144 ,C540_=_C1145 ,C542_=_C568 ,C542_=_C721 ,C542_=_C734 ,C542_=_C741 ,\nC542_=_C826 ,C542_=_C833 ,C542_=_C866 ,C542_=_C867 ,C542_=_C868 ,C554_=_C555 ,\nC554_=_C558 ,C554_=_C564 ,C554_=_C700 ,C554_=_C726 ,C554_=_C877 ,C554_=_C907 ,\nC554_=_C911 ,C554_=_C916 ,C554_=_C936 ,C554_=_C945 ,C554_=_C1029 ,C554_=_C1047 ,\nC554_=_C1085 ,C554_=_C1101 ,C554_=_C1128 ,C554_=_C1144 ,C555_=_C558 ,C555_=_C564 ,\nC555_=_C608 ,C555_=_C700 ,C555_=_C726 ,C555_=_C834 ,C555_=_C877 ,C555_=_C931 ,\nC555_=_C933 ,C555_=_C934 ,C555_=_C935 ,C555_=_C936 ,C555_=_C945 ,C555_=_C1029 ,\nC555_=_C1047 ,C555_=_C1085 ,C555_=_C1101 ,C555_=_C1128 ,C555_=_C1144 ,C558_=_C599 ,\nC558_=_C658 ,C558_=_C697 ,C558_=_C752 ,C558_=_C763 ,C558_=_C819 ,C558_=_C876 ,\nC558_=_C879 ,C558_=_C886 ,C558_=_C940 ,C558_=_C1058 ,C558_=_C1071 ,C558_=_C1072 ,\nC558_=_C1073 ,C558_=_C1116 ,C564_=_C568 ,C564_=_C700 ,C564_=_C726 ,C564_=_C877 ,\nC564_=_C936 ,C564_=_C945 ,C564_=_C1029 ,C564_=_C1047 ,C564_=_C1085 ,C564_=_C1101 ,\nC564_=_C1128 ,C564_=_C1144 ,C568_=_C721 ,C568_=_C755 ,C568_=_C767 ,C568_=_C768 ,\nC568_=_C826 ,C568_=_C833 ,C568_=_C866 ,C568_=_C867 ,C568_=_C868 ,C568_=_C899 ,\nC575_=_C577 ,C575_=_C598 ,C575_=_C660 ,C575_=_C661 ,C575_=_C669 ,C575_=_C690 ,\nC575_=_C713 ,C575_=_C752 ,C575_=_C767 ,C575_=_C768 ,C575_=_C769 ,C575_=_C770 ,\nC575_=_C771 ,C575_=_C772 ,C575_=_C1116 ,C577_=_C601 ,C577_=_C671 ,C577_=_C763 ,\nC577_=_C793 ,C577_=_C813 ,C577_=_C814 ,C577_=_C815 ,C577_=_C816 ,C577_=_C817 ,\nC577_=_C818 ,C577_=_C819 ,C577_=_C820 ,C577_=_C821 ,C577_=_C823 ,C577_=_C824 ,\nC577_=_C825 ,C577_=_C999 ,C577_=_C1000 ,C577_=_C1001 ,C582_=_C594 ,C582_=_C596 ,\nC582_=_C597 ,C582_=_C598 ,C582_=_C599 ,C582_=_C600 ,C582_=_C601 ,C582_=_C603 ,\nC582_=_C604 ,C582_=_C837 ,C582_=_C1008 ,C594_=_C634 ,C594_=_C823 ,C594_=_C854 ,\nC594_=_C868 ,C594_=_C872 ,C594_=_C873 ,C594_=_C987 ,C594_=_C1059 ,C594_=_C1072 ,\nC594_=_C1120 ,C594_=_C1132 ,C596_=_C597 ,C596_=_C598 ,C596_=_C599 ,C596_=_C600 ,\nC596_=_C601 ,C596_=_C603 ,C596_=_C604 ,C596_=_C634 ,C596_=_C655 ,C596_=_C658 ,\nC596_=_C690 ,C597_=_C598 ,C597_=_C599 ,C597_=_C600 ,C597_=_C601 ,C597_=_C603 ,\nC597_=_C604 ,C597_=_C619 ,C597_=_C661 ,C597_=_C671 ,C597_=_C681 ,C597_=_C682 ,\nC597_=_C683 ,C597_=_C686 ,C597_=_C687 ,C597_=_C688 ,C597_=_C931 ,C598_=_C599 ,\nC598_=_C600 ,C598_=_C601 ,C598_=_C603 ,C598_=_C604 ,C598_=_C660 ,C598_=_C661 ,\nC598_=_C690 ,C598_=_C713 ,C598_=_C752 ,C598_=_C767 ,C598_=_C768 ,C598_=_C769 ,\nC598_=_C770 ,C598_=_C771 ,C598_=_C772 ,C598_=_C1101 ,C598_=_C1114 ,C599_=_C600 ,\nC599_=_C601 ,C599_=_C603 ,C599_=_C604 ,C599_=_C658 ,C599_=_C697 ,C599_=_C763 ,\nC599_=_C803 ,C599_=_C819 ,C599_=_C876 ,C599_=_C940 ,C599_=_C1058 ,C599_=_C1071 ,\nC599_=_C1072 ,C599_=_C1073 ,C600_=_C601</w:t>
      </w:r>
    </w:p>
    <w:p>
      <w:pPr>
        <w:pStyle w:val="PreformattedText"/>
        <w:bidi w:val="0"/>
        <w:spacing w:before="0" w:after="0"/>
        <w:jc w:val="left"/>
        <w:rPr/>
      </w:pPr>
      <w:r>
        <w:rPr/>
        <w:t xml:space="preserve"> </w:t>
      </w:r>
      <w:r>
        <w:rPr/>
        <w:t>,C600_=_C603 ,C600_=_C604 ,C600_=_C809 ,\nC600_=_C812 ,C600_=_C854 ,C600_=_C946 ,C601_=_C603 ,C601_=_C604 ,C601_=_C671 ,\nC601_=_C763 ,C601_=_C882 ,C601_=_C999 ,C601_=_C1000 ,C601_=_C1001 ,C603_=_C604 ,\nC603_=_C854 ,C603_=_C933 ,C603_=_C946 ,C604_=_C709 ,C604_=_C793 ,C608_=_C611 ,\nC608_=_C616 ,C608_=_C617 ,C608_=_C834 ,C608_=_C931 ,C608_=_C933 ,C608_=_C934 ,\nC608_=_C935 ,C608_=_C936 ,C611_=_C616 ,C611_=_C617 ,C611_=_C709 ,C611_=_C710 ,\nC611_=_C764 ,C611_=_C770 ,C611_=_C812 ,C611_=_C870 ,C611_=_C886 ,C611_=_C935 ,\nC611_=_C1018 ,C611_=_C1084 ,C611_=_C1114 ,C616_=_C617 ,C616_=_C691 ,C616_=_C820 ,\nC616_=_C833 ,C616_=_C860 ,C616_=_C895 ,C616_=_C900 ,C616_=_C916 ,C616_=_C929 ,\nC616_=_C945 ,C616_=_C1018 ,C616_=_C1129 ,C617_=_C699 ,C617_=_C838 ,C617_=_C857 ,\nC617_=_C1005 ,C617_=_C1024 ,C617_=_C1040 ,C617_=_C1073 ,C617_=_C1077 ,C617_=_C1084 ,\nC617_=_C1138 ,C617_=_C1142 ,C617_=_C1144 ,C617_=_C1145 ,C619_=_C671 ,C619_=_C681 ,\nC619_=_C682 ,C619_=_C683 ,C619_=_C686 ,C619_=_C687 ,C619_=_C688 ,C619_=_C821 ,\nC628_=_C631 ,C628_=_C632 ,C628_=_C633 ,C628_=_C634 ,C628_=_C635 ,C628_=_C814 ,\nC628_=_C907 ,C631_=_C632 ,C631_=_C633 ,C631_=_C634 ,C631_=_C635 ,C631_=_C660 ,\nC631_=_C734 ,C631_=_C741 ,C631_=_C895 ,C631_=_C1138 ,C632_=_C633 ,C632_=_C634 ,\nC632_=_C635 ,C632_=_C826 ,C632_=_C881 ,C632_=_C999 ,C632_=_C1004 ,C632_=_C1005 ,\nC632_=_C1047 ,C633_=_C634 ,C633_=_C635 ,C633_=_C688 ,C633_=_C797 ,C633_=_C1018 ,\nC633_=_C1043 ,C634_=_C635 ,C634_=_C690 ,C634_=_C823 ,C634_=_C854 ,C634_=_C868 ,\nC634_=_C872 ,C634_=_C873 ,C634_=_C987 ,C634_=_C1059 ,C634_=_C1072 ,C634_=_C1120 ,\nC635_=_C741 ,C635_=_C770 ,C635_=_C1138 ,C655_=_C658 ,C655_=_C719 ,C655_=_C753 ,\nC655_=_C756 ,C655_=_C869 ,C655_=_C881 ,C655_=_C899 ,C655_=_C907 ,C655_=_C921 ,\nC655_=_C944 ,C655_=_C945 ,C655_=_C946 ,C655_=_C947 ,C655_=_C1071 ,C658_=_C697 ,\nC658_=_C763 ,C658_=_C819 ,C658_=_C876 ,C658_=_C940 ,C658_=_C1058 ,C658_=_C1071 ,\nC658_=_C1072 ,C658_=_C1073 ,C658_=_C1128 ,C660_=_C661 ,C660_=_C664 ,C660_=_C669 ,\nC660_=_C690 ,C660_=_C713 ,C660_=_C734 ,C660_=_C752 ,C660_=_C767 ,C660_=_C768 ,\nC660_=_C769 ,C660_=_C770 ,C660_=_C771 ,C660_=_C772 ,C660_=_C895 ,C661_=_C664 ,\nC661_=_C669 ,C661_=_C690 ,C661_=_C713 ,C661_=_C752 ,C661_=_C767 ,C661_=_C768 ,\nC661_=_C769 ,C661_=_C770 ,C661_=_C771 ,C661_=_C772 ,C661_=_C931 ,C664_=_C669 ,\nC664_=_C675 ,C664_=_C682 ,C664_=_C767 ,C664_=_C803 ,C664_=_C846 ,C664_=_C881 ,\nC664_=_C882 ,C664_=_C883 ,C664_=_C884 ,C664_=_C885 ,C664_=_C886 ,C664_=_C887 ,\nC669_=_C741 ,C669_=_C766 ,C669_=_C797 ,C669_=_C879 ,C669_=_C947 ,C669_=_C1000 ,\nC669_=_C1040 ,C669_=_C1060 ,C669_=_C1080 ,C669_=_C1087 ,C669_=_C1116 ,C671_=_C675 ,\nC671_=_C681 ,C671_=_C682 ,C671_=_C683 ,C671_=_C686 ,C671_=_C687 ,C671_=_C688 ,\nC671_=_C763 ,C671_=_C999 ,C671_=_C1000 ,C671_=_C1001 ,C675_=_C803 ,C675_=_C825 ,\nC675_=_C846 ,C675_=_C881 ,C675_=_C882 ,C675_=_C883 ,C675_=_C884 ,C675_=_C885 ,\nC675_=_C886 ,C675_=_C887 ,C675_=_C946 ,C675_=_C1001 ,C681_=_C682 ,C681_=_C683 ,\nC681_=_C686 ,C681_=_C687 ,C681_=_C688 ,C681_=_C719 ,C681_=_C721 ,C681_=_C726 ,\nC681_=_C1040 ,C682_=_C683 ,C682_=_C686 ,C682_=_C687 ,C682_=_C688 ,C682_=_C767 ,\nC682_=_C813 ,C682_=_C826 ,C683_=_C686 ,C683_=_C687 ,C683_=_C688 ,C683_=_C818 ,\nC683_=_C821 ,C683_=_C845 ,C683_=_C846 ,C683_=_C1058 ,C686_=_C687 ,C686_=_C688 ,\nC686_=_C809 ,C686_=_C845 ,C686_=_C911 ,C686_=_C1008 ,C686_=_C1041 ,C686_=_C1042 ,\nC686_=_C1043 ,C686_=_C1077 ,C686_=_C1080 ,C687_=_C688 ,C687_=_C812 ,C688_=_C916 ,\nC688_=_C1043 ,C690_=_C691 ,C690_=_C697 ,C690_=_C699 ,C690_=_C700 ,C690_=_C713 ,\nC690_=_C752 ,C690_=_C767 ,C690_=_C768 ,C690_=_C769 ,C690_=_C770 ,C690_=_C771 ,\nC690_=_C772 ,C691_=_C697 ,C691_=_C699 ,C691_=_C700 ,C691_=_C781 ,C691_=_C820 ,\nC691_=_C846 ,C691_=_C854 ,C691_=_C860 ,C691_=_C895 ,C691_=_C900 ,C691_=_C916 ,\nC691_=_C929 ,C691_=_C1018 ,C691_=_C1129 ,C697_=_C699 ,C697_=_C700 ,C697_=_C763 ,\nC697_=_C819 ,C697_=_C876 ,C697_=_C940 ,C697_=_C1042 ,C697_=_C1058 ,C697_=_C1071 ,\nC697_=_C1072 ,C697_=_C1073 ,C699_=_C700 ,C699_=_C824 ,C699_=_C857 ,C699_=_C934 ,\nC699_=_C987 ,C699_=_C1005 ,C699_=_C1024 ,C699_=_C1073 ,C699_=_C1077 ,C699_=_C1084 ,\nC699_=_C1138 ,C699_=_C1142 ,C699_=_C1144 ,C699_=_C1145 ,C700_=_C726 ,C700_=_C755 ,\nC700_=_C756 ,C700_=_C769 ,C700_=_C835 ,C700_=_C877 ,C700_=_C926 ,C700_=_C936 ,\nC700_=_C945 ,C700_=_C1004 ,C700_=_C1029 ,C700_=_C1047 ,C700_=_C1085 ,C700_=_C1101 ,\nC700_=_C1127 ,C700_=_C1128 ,C700_=_C1132 ,C700_=_C1144 ,C709_=_C710 ,C709_=_C764 ,\nC709_=_C793 ,C709_=_C812 ,C709_=_C870 ,C709_=_C935 ,C709_=_C1018 ,C709_=_C1114 ,\nC710_=_C764 ,C710_=_C812 ,C710_=_C870 ,C710_=_C935 ,C710_=_C936 ,C710_=_C1018 ,\nC710_=_C1114 ,C713_=_C752 ,C713_=_C767 ,C713_=_C768 ,C713_=_C769 ,C713_=_C770 ,\nC713_=_C771 ,C713_=_C772 ,C713_=_C813 ,C713_=_C815 ,C719_=_C721 ,C719_=_C726 ,\nC719_=_C752 ,C719_=_C753 ,C719_=_C755 ,C719_=_C756 ,C719_=_C869 ,C719_=_C881 ,\nC719_=_C899 ,C719_=_C907 ,C719_=_C921 ,C719_=_C944 ,C719_=_C945 ,C719_=_C946 ,\nC719_=_C947 ,C721_=_C726 ,C721_=_C766 ,C721_=_C826 ,C721_=_C833 ,C721_=_C866 ,\nC721_=_C867 ,C721_=_C868 ,C726_=_C803 ,C726_=_C817 ,C726_=_C877 ,C726_=_C936 ,\nC726_=_C945 ,C726_=_C1029 ,C726_=_C1041 ,C726_=_C1047 ,C726_=_C1085 ,C726_=_C1101 ,\nC726_=_C1128 ,C726_=_C1144 ,C734_=_C741 ,C734_=_C753 ,C734_=_C781 ,C734_=_C782 ,\nC734_=_C832 ,C734_=_C833 ,C734_=_C834 ,C734_=_C835 ,C734_=_C836 ,C734_=_C837 ,\nC734_=_C838 ,C734_=_C839 ,C734_=_C895 ,C741_=_C766 ,C741_=_C797 ,C741_=_C879 ,\nC741_=_C947 ,C741_=_C1000 ,C741_=_C1040 ,C741_=_C1060 ,C741_=_C1080 ,C741_=_C1087 ,\nC741_=_C1116 ,C741_=_C1138 ,C752_=_C753 ,C752_=_C755 ,C752_=_C756 ,C752_=_C767 ,\nC752_=_C768 ,C752_=_C769 ,C752_=_C770 ,C752_=_C771 ,C752_=_C772 ,C752_=_C879 ,\nC752_=_C886 ,C752_=_C1116 ,C753_=_C755 ,C753_=_C756 ,C753_=_C781 ,C753_=_C782 ,\nC753_=_C832 ,C753_=_C833 ,C753_=_C834 ,C753_=_C835 ,C753_=_C836 ,C753_=_C837 ,\nC753_=_C838 ,C753_=_C839 ,C753_=_C869 ,C753_=_C881 ,C753_=_C899 ,C753_=_C907 ,\nC753_=_C921 ,C753_=_C944 ,C753_=_C945 ,C753_=_C946 ,C753_=_C947 ,C755_=_C756 ,\nC755_=_C767 ,C755_=_C768 ,C755_=_C769 ,C755_=_C835 ,C755_=_C899 ,C755_=_C926 ,\nC755_=_C1004 ,C755_=_C1127 ,C755_=_C1132 ,C756_=_C769 ,C756_=_C835 ,C756_=_C869 ,\nC756_=_C881 ,C756_=_C899 ,C756_=_C907 ,C756_=_C921 ,C756_=_C926 ,C756_=_C944 ,\nC756_=_C945 ,C756_=_C946 ,C756_=_C947 ,C756_=_C1004 ,C756_=_C1127 ,C756_=_C1132 ,\nC763_=_C764 ,C763_=_C766 ,C763_=_C819 ,C763_=_C876 ,C763_=_C940 ,C763_=_C999 ,\nC763_=_C1000 ,C763_=_C1001 ,C763_=_C1058 ,C763_=_C1071 ,C763_=_C1072 ,C763_=_C1073 ,\nC764_=_C766 ,C764_=_C812 ,C764_=_C870 ,C764_=_C935 ,C764_=_C1018 ,C764_=_C1041 ,\nC764_=_C1114 ,C766_=_C797 ,C766_=_C879 ,C766_=_C947 ,C766_=_C1000 ,C766_=_C1040 ,\nC766_=_C1060 ,C766_=_C1080 ,C766_=_C1087 ,C766_=_C1116 ,C767_=_C768 ,C767_=_C769 ,\nC767_=_C770 ,C767_=_C771 ,C767_=_C772 ,C767_=_C899 ,C768_=_C769 ,C768_=_C770 ,\nC768_=_C771 ,C768_=_C772 ,C768_=_C899 ,C769_=_C770 ,C769_=_C771 ,C769_=_C772 ,\nC769_=_C835 ,C769_=_C900 ,C769_=_C926 ,C769_=_C929 ,C769_=_C1004 ,C769_=_C1127 ,\nC769_=_C1132 ,C770_=_C771 ,C770_=_C772 ,C770_=_C886 ,C770_=_C1084 ,C771_=_C772 ,\nC772_=_C832 ,C772_=_C1071 ,C772_=_C1145 ,C781_=_C782 ,C781_=_C832 ,C781_=_C833 ,\nC781_=_C834 ,C781_=_C835 ,C781_=_C836 ,C781_=_C837 ,C781_=_C838 ,C781_=_C839 ,\nC781_=_C846 ,C781_=_C854 ,C782_=_C825 ,C782_=_C832 ,C782_=_C833 ,C782_=_C834 ,\nC782_=_C835 ,C782_=_C836 ,C782_=_C837 ,C782_=_C838 ,C782_=_C839 ,C782_=_C1120 ,\nC793_=_C797 ,C793_=_C813 ,C793_=_C814 ,C793_=_C815 ,C793_=_C816 ,C793_=_C817 ,\nC793_=_C818 ,C793_=_C819 ,C793_=_C820 ,C793_=_C821 ,C793_=_C823 ,C793_=_C824 ,\nC793_=_C825 ,C797_=_C879 ,C797_=_C947 ,C797_=_C1000 ,C797_=_C1018 ,C797_=_C1040 ,\nC797_=_C1060 ,C797_=_C1080 ,C797_=_C1087 ,C797_=_C1116 ,C803_=_C817 ,C803_=_C846 ,\nC803_=_C881 ,C803_=_C882 ,C803_=_C883 ,C803_=_C884 ,C803_=_C885 ,C803_=_C886 ,\nC803_=_C887 ,C803_=_C1041 ,C809_=_C812 ,C809_=_C845 ,C809_=_C872 ,C809_=_C911 ,\nC809_=_C1008 ,C809_=_C1041 ,C809_=_C1042 ,C809_=_C1043 ,C812_=_C870 ,C812_=_C935 ,\nC812_=_C1018 ,C812_=_C1114 ,C813_=_C814 ,C813_=_C815 ,C813_=_C816 ,C813_=_C817 ,\nC813_=_C818 ,C813_=_C819 ,C813_=_C820 ,C813_=_C821 ,C813_=_C823 ,C813_=_C824 ,\nC813_=_C825 ,C813_=_C826 ,C814_=_C815 ,C814_=_C816 ,C814_=_C817 ,C814_=_C818 ,\nC814_=_C819 ,C814_=_C820 ,C814_=_C821 ,C814_=_C823 ,C814_=_C824 ,C814_=_C825 ,\nC814_=_C839 ,C814_=_C885 ,C815_=_C816 ,C815_=_C817 ,C815_=_C818 ,C815_=_C819 ,\nC815_=_C820 ,C815_=_C821 ,C815_=_C823 ,C815_=_C824 ,C815_=_C825 ,C815_=_C832 ,\nC815_=_C860 ,C816_=_C817 ,C816_=_C818 ,C816_=_C819 ,C816_=_C820 ,C816_=_C821 ,\nC816_=_C823 ,C816_=_C824 ,C816_=_C825 ,C816_=_C832 ,C816_=_C860 ,C816_=_C1085 ,\nC817_=_C818 ,C817_=_C819 ,C817_=_C820 ,C817_=_C821 ,C817_=_C823 ,C817_=_C824 ,\nC817_=_C825 ,C817_=_C870 ,C817_=_C1041 ,C818_=_C819 ,C818_=_C820 ,C818_=_C821 ,\nC818_=_C823 ,C818_=_C824 ,C818_=_C825 ,C818_=_C846 ,C818_=_C1058 ,C818_=_C1059 ,\nC818_=_C1060 ,C819_=_C820 ,C819_=_C821 ,C819_=_C823 ,C819_=_C824 ,C819_=_C825 ,\nC819_=_C876 ,C819_=_C926 ,C819_=_C940 ,C819_=_C1058 ,C819_=_C1071 ,C819_=_C1072 ,\nC819_=_C1073 ,C819_=_C1129 ,C819_=_C1144 ,C820_=_C821 ,C820_=_C823 ,C820_=_C824 ,\nC820_=_C825 ,C820_=_C860 ,C820_=_C895 ,C820_=_C900 ,C820_=_C916 ,C820_=_C929 ,\nC820_=_C1018 ,C820_=_C1129 ,C821_=_C823 ,C821_=_C824 ,C821_=_C825 ,C821_=_C846 ,\nC821_=_C1058 ,C823_=_C824 ,C823_=_C825 ,C823_=_C854 ,C823_=_C868 ,C823_=_C872 ,\nC823_=_C873 ,C823_=_C987 ,C823_=_C1059 ,C823_=_C1072 ,C823_=_C1085 ,C823_=_C1120 ,\nC824_=_C825 ,C824_=_C839 ,C824_=_C934 ,C824_=_C987 ,C824_=_C1087 ,C825_=_C946 ,\nC825_=_C1001 ,C825_=_C1120 ,C826_=_C833 ,C826_=_C866 ,C826_=_C867 ,C826_=_C868 ,\nC826_=_C999 ,C826_=_C1004 ,C826_=_C1005 ,C832_=_C833 ,C832_=_C834 ,C832_=_C835 ,\nC832_=_C836 ,C832_=_C837 ,C832_=_C838 ,C832_=_C839 ,C832_=_C860 ,C832_=_C1071 ,\nC833_=_C834 ,C833_=_C835 ,C833_=_C836 ,C833_=_C837 ,C833_=_C838 ,C833_=_C839 ,\nC833_=_C866 ,C833_=_C867 ,C833_=_C868 ,C833_=_C945 ,C834_=_C835 ,C834_=_C836 ,\nC834_=_C837 ,C834_=_C838</w:t>
      </w:r>
    </w:p>
    <w:p>
      <w:pPr>
        <w:pStyle w:val="PreformattedText"/>
        <w:bidi w:val="0"/>
        <w:spacing w:before="0" w:after="0"/>
        <w:jc w:val="left"/>
        <w:rPr/>
      </w:pPr>
      <w:r>
        <w:rPr/>
        <w:t xml:space="preserve"> </w:t>
      </w:r>
      <w:r>
        <w:rPr/>
        <w:t>,C834_=_C839 ,C834_=_C931 ,C834_=_C933 ,C834_=_C934 ,\nC834_=_C935 ,C834_=_C936 ,C834_=_C1127 ,C834_=_C1128 ,C835_=_C836 ,C835_=_C837 ,\nC835_=_C838 ,C835_=_C839 ,C835_=_C926 ,C835_=_C1004 ,C835_=_C1127 ,C835_=_C1132 ,\nC836_=_C837 ,C836_=_C838 ,C836_=_C839 ,C837_=_C838 ,C837_=_C839 ,C837_=_C868 ,\nC837_=_C1008 ,C837_=_C1142 ,C838_=_C839 ,C838_=_C1040 ,C838_=_C1127 ,C838_=_C1128 ,\nC839_=_C885 ,C839_=_C1087 ,C845_=_C867 ,C845_=_C911 ,C845_=_C1008 ,C845_=_C1041 ,\nC845_=_C1042 ,C845_=_C1043 ,C845_=_C1101 ,C846_=_C854 ,C846_=_C881 ,C846_=_C882 ,\nC846_=_C883 ,C846_=_C884 ,C846_=_C885 ,C846_=_C886 ,C846_=_C887 ,C846_=_C1058 ,\nC854_=_C868 ,C854_=_C872 ,C854_=_C873 ,C854_=_C946 ,C854_=_C987 ,C854_=_C1059 ,\nC854_=_C1072 ,C854_=_C1120 ,C857_=_C1005 ,C857_=_C1024 ,C857_=_C1073 ,C857_=_C1077 ,\nC857_=_C1084 ,C857_=_C1138 ,C857_=_C1142 ,C857_=_C1144 ,C857_=_C1145 ,C860_=_C876 ,\nC860_=_C877 ,C860_=_C879 ,C860_=_C895 ,C860_=_C900 ,C860_=_C916 ,C860_=_C929 ,\nC860_=_C1018 ,C860_=_C1129 ,C866_=_C867 ,C866_=_C868 ,C866_=_C921 ,C866_=_C926 ,\nC866_=_C1001 ,C866_=_C1145 ,C867_=_C868 ,C867_=_C1101 ,C867_=_C1132 ,C868_=_C872 ,\nC868_=_C873 ,C868_=_C987 ,C868_=_C1059 ,C868_=_C1072 ,C868_=_C1120 ,C868_=_C1142 ,\nC869_=_C870 ,C869_=_C872 ,C869_=_C873 ,C869_=_C881 ,C869_=_C899 ,C869_=_C907 ,\nC869_=_C921 ,C869_=_C944 ,C869_=_C945 ,C869_=_C946 ,C869_=_C947 ,C869_=_C1084 ,\nC869_=_C1085 ,C869_=_C1087 ,C870_=_C872 ,C870_=_C873 ,C870_=_C935 ,C870_=_C1018 ,\nC870_=_C1114 ,C872_=_C873 ,C872_=_C987 ,C872_=_C1059 ,C872_=_C1072 ,C872_=_C1120 ,\nC873_=_C887 ,C873_=_C987 ,C873_=_C1059 ,C873_=_C1072 ,C873_=_C1120 ,C873_=_C1142 ,\nC876_=_C877 ,C876_=_C879 ,C876_=_C940 ,C876_=_C1058 ,C876_=_C1060 ,C876_=_C1071 ,\nC876_=_C1072 ,C876_=_C1073 ,C877_=_C879 ,C877_=_C936 ,C877_=_C945 ,C877_=_C1029 ,\nC877_=_C1047 ,C877_=_C1085 ,C877_=_C1101 ,C877_=_C1128 ,C877_=_C1144 ,C879_=_C886 ,\nC879_=_C947 ,C879_=_C1000 ,C879_=_C1040 ,C879_=_C1060 ,C879_=_C1080 ,C879_=_C1087 ,\nC879_=_C1116 ,C881_=_C882 ,C881_=_C883 ,C881_=_C884 ,C881_=_C885 ,C881_=_C886 ,\nC881_=_C887 ,C881_=_C899 ,C881_=_C907 ,C881_=_C921 ,C881_=_C944 ,C881_=_C945 ,\nC881_=_C946 ,C881_=_C947 ,C881_=_C1047 ,C882_=_C883 ,C882_=_C884 ,C882_=_C885 ,\nC882_=_C886 ,C882_=_C887 ,C883_=_C884 ,C883_=_C885 ,C883_=_C886 ,C883_=_C887 ,\nC884_=_C885 ,C884_=_C886 ,C884_=_C887 ,C885_=_C886 ,C885_=_C887 ,C885_=_C1000 ,\nC885_=_C1005 ,C886_=_C887 ,C886_=_C1084 ,C886_=_C1116 ,C887_=_C1077 ,C887_=_C1142 ,\nC895_=_C900 ,C895_=_C916 ,C895_=_C929 ,C895_=_C1018 ,C895_=_C1129 ,C899_=_C900 ,\nC899_=_C907 ,C899_=_C921 ,C899_=_C944 ,C899_=_C945 ,C899_=_C946 ,C899_=_C947 ,\nC900_=_C916 ,C900_=_C929 ,C900_=_C1018 ,C900_=_C1129 ,C907_=_C911 ,C907_=_C916 ,\nC907_=_C921 ,C907_=_C944 ,C907_=_C945 ,C907_=_C946 ,C907_=_C947 ,C911_=_C916 ,\nC911_=_C1008 ,C911_=_C1041 ,C911_=_C1042 ,C911_=_C1043 ,C916_=_C929 ,C916_=_C1018 ,\nC916_=_C1129 ,C921_=_C926 ,C921_=_C944 ,C921_=_C945 ,C921_=_C946 ,C921_=_C947 ,\nC926_=_C1004 ,C926_=_C1073 ,C926_=_C1127 ,C926_=_C1129 ,C926_=_C1132 ,C926_=_C1144 ,\nC929_=_C1018 ,C929_=_C1129 ,C931_=_C933 ,C931_=_C934 ,C931_=_C935 ,C931_=_C936 ,\nC931_=_C1008 ,C931_=_C1127 ,C933_=_C934 ,C933_=_C935 ,C933_=_C936 ,C934_=_C935 ,\nC934_=_C936 ,C934_=_C944 ,C934_=_C987 ,C935_=_C936 ,C935_=_C1018 ,C935_=_C1114 ,\nC936_=_C945 ,C936_=_C1029 ,C936_=_C1047 ,C936_=_C1085 ,C936_=_C1101 ,C936_=_C1128 ,\nC936_=_C1144 ,C940_=_C1058 ,C940_=_C1071 ,C940_=_C1072 ,C940_=_C1073 ,C940_=_C1129 ,\nC944_=_C945 ,C944_=_C946 ,C944_=_C947 ,C945_=_C946 ,C945_=_C947 ,C945_=_C1029 ,\nC945_=_C1047 ,C945_=_C1085 ,C945_=_C1101 ,C945_=_C1128 ,C945_=_C1144 ,C946_=_C947 ,\nC946_=_C1001 ,C947_=_C1000 ,C947_=_C1040 ,C947_=_C1047 ,C947_=_C1060 ,C947_=_C1080 ,\nC947_=_C1087 ,C947_=_C1116 ,C987_=_C1059 ,C987_=_C1072 ,C987_=_C1120 ,C999_=_C1000 ,\nC999_=_C1001 ,C999_=_C1004 ,C999_=_C1005 ,C1000_=_C1001 ,C1000_=_C1005 ,C1000_=_C1040 ,\nC1000_=_C1060 ,C1000_=_C1080 ,C1000_=_C1087 ,C1000_=_C1116 ,C1001_=_C1145 ,C1004_=_C1005 ,\nC1004_=_C1029 ,C1004_=_C1127 ,C1004_=_C1132 ,C1005_=_C1024 ,C1005_=_C1073 ,C1005_=_C1077 ,\nC1005_=_C1084 ,C1005_=_C1138 ,C1005_=_C1142 ,C1005_=_C1144 ,C1005_=_C1145 ,C1008_=_C1041 ,\nC1008_=_C1042 ,C1008_=_C1043 ,C1008_=_C1127 ,C1018_=_C1114 ,C1018_=_C1129 ,C1024_=_C1073 ,\nC1024_=_C1077 ,C1024_=_C1084 ,C1024_=_C1138 ,C1024_=_C1142 ,C1024_=_C1144 ,C1024_=_C1145 ,\nC1029_=_C1047 ,C1029_=_C1085 ,C1029_=_C1101 ,C1029_=_C1128 ,C1029_=_C1138 ,C1029_=_C1144 ,\nC1040_=_C1060 ,C1040_=_C1080 ,C1040_=_C1087 ,C1040_=_C1116 ,C1041_=_C1042 ,C1041_=_C1043 ,\nC1042_=_C1043 ,C1042_=_C1080 ,C1043_=_C1080 ,C1047_=_C1085 ,C1047_=_C1101 ,C1047_=_C1128 ,\nC1047_=_C1144 ,C1058_=_C1059 ,C1058_=_C1060 ,C1058_=_C1071 ,C1058_=_C1072 ,C1058_=_C1073 ,\nC1059_=_C1060 ,C1059_=_C1072 ,C1059_=_C1120 ,C1060_=_C1072 ,C1060_=_C1080 ,C1060_=_C1087 ,\nC1060_=_C1116 ,C1071_=_C1072 ,C1071_=_C1073 ,C1072_=_C1073 ,C1072_=_C1120 ,C1073_=_C1077 ,\nC1073_=_C1084 ,C1073_=_C1129 ,C1073_=_C1138 ,C1073_=_C1142 ,C1073_=_C1144 ,C1073_=_C1145 ,\nC1077_=_C1080 ,C1077_=_C1084 ,C1077_=_C1138 ,C1077_=_C1142 ,C1077_=_C1144 ,C1077_=_C1145 ,\nC1080_=_C1087 ,C1080_=_C1116 ,C1084_=_C1085 ,C1084_=_C1087 ,C1084_=_C1138 ,C1084_=_C1142 ,\nC1084_=_C1144 ,C1084_=_C1145 ,C1085_=_C1087 ,C1085_=_C1101 ,C1085_=_C1128 ,C1085_=_C1144 ,\nC1087_=_C1116 ,C1101_=_C1114 ,C1101_=_C1128 ,C1101_=_C1144 ,C1127_=_C1128 ,C1127_=_C1132 ,\nC1128_=_C1144 ,C1129_=_C1144 ,C1138_=_C1142 ,C1138_=_C1144 ,C1138_=_C1145 ,C1142_=_C1144 ,\nC1142_=_C1145 ,C1144_=_C1145 ,"];56[shape=box, label="id:56 level: 3\n208: C19 C28 C32 C37 C43 \nC50 C59 C62 C69 C73 C97 \nC100 C104 C106 C113 C117 C118 \nC133 C139 C154 C158 C163 C164 \nC169 C170 C172 C179 C184 C187 \nC189 C216 C229 C244 C246 C251 \nC260 C266 C268 C270 C288 C290 \nC296 C309 C319 C322 C330 C336 \nC356 C357 C360 C361 C362 C363 \nC364 C365 C366 C367 C368 C370 \nC373 C374 C375 C378 C397 C399 \nC408 C410 C411 C418 C457 C459 \nC460 C461 C465 C466 C467 C478 \nC504 C519 C526 C541 C545 C548 \nC565 C569 C571 C572 C584 C593 \nC598 C609 C612 C620 C643 C653 \nC654 C670 C673 C679 C680 C681 \nC689 C693 C694 C712 C719 C720 \nC721 C723 C725 C730 C739 C743 \nC751 C752 C753 C754 C755 C756 \nC757 C758 C762 C766 C779 C782 \nC790 C810 C819 C825 C827 C831 \nC840 C850 C853 C855 C859 C864 \nC876 C877 C883 C884 C914 C926 \nC935 C941 C951 C957 C962 C964 \nC965 C966 C974 C980 C993 C994 \nC995 C996 C997 C1003 C1007 C1016 \nC1024 C1029 C1031 C1034 C1035 C1036 \nC1037 C1039 C1040 C1045 C1049 C1050 \nC1060 C1068 C1072 C1073 C1074 C1081 \nC1082 C1083 C1086 C1088 C1091 C1092 \nC1094 C1095 C1101 C1106 C1111 C1112 \nC1113 C1114 C1120 C1123 C1129 C1134 \nC1135 C1137 C1138 C1140 C1143 C1144 \nC1147 C1148 C1149 C1150 C1151 \n2046: C19_=_C43( C19 C43 ) C19_=_C172( C19 C172 ) C19_=_C296( C19 C296 ) C19_=_C330( C19 C330 ) C19_=_C367( C19 C367 ) \nC19_=_C375( C19 C375 ) C19_=_C411( C19 C411 ) C19_=_C519( C19 C519 ) C19_=_C548( C19 C548 ) C19_=_C679( C19 C679 ) C19_=_C864( C19 C864 ) \nC19_=_C1024( C19 C1024 ) C19_=_C1147( C19 C1147 ) C19_=_C1150( C19 C1150 ) C28_=_C32( C28 C32 ) C28_=_C37( C28 C37 ) C28_=_C43( C28 C43 ) \nC28_=_C187( C28 C187 ) C28_=_C189( C28 C189 ) C28_=_C360( C28 C360 ) C28_=_C361( C28 C361 ) C28_=_C362( C28 C362 ) C28_=_C363( C28 C363 ) \nC28_=_C364( C28 C364 ) C28_=_C365( C28 C365 ) C28_=_C366( C28 C366 ) C28_=_C367( C28 C367 ) C28_=_C368( C28 C368 ) C28_=_C370( C28 C370 ) \nC28_=_C373( C28 C373 ) C28_=_C374( C28 C374 ) C28_=_C375( C28 C375 ) C32_=_C37( C32 C37 ) C32_=_C43( C32 C43 ) C32_=_C187( C32 C187 ) \nC32_=_C216( C32 C216 ) C32_=_C244( C32 C244 ) C32_=_C336( C32 C336 ) C32_=_C362( C32 C362 ) C32_=_C399( C32 C399 ) C32_=_C457( C32 C457 ) \nC32_=_C459( C32 C459 ) C32_=_C460( C32 C460 ) C32_=_C461( C32 C461 ) C32_=_C465( C32 C465 ) C32_=_C466( C32 C466 ) C32_=_C467( C32 C467 ) \nC32_=_C712( C32 C712 ) C37_=_C43( C37 C43 ) C37_=_C50( C37 C50 ) C37_=_C104( C37 C104 ) C37_=_C260( C37 C260 ) C37_=_C410( C37 C410 ) \nC37_=_C572( C37 C572 ) C37_=_C762( C37 C762 ) C37_=_C766( C37 C766 ) C37_=_C864( C37 C864 ) C37_=_C914( C37 C914 ) C37_=_C935( C37 C935 ) \nC37_=_C941( C37 C941 ) C37_=_C966( C37 C966 ) C37_=_C1007( C37 C1007 ) C37_=_C1016( C37 C1016 ) C37_=_C1031( C37 C1031 ) C37_=_C1112( C37 C1112 ) \nC37_=_C1113( C37 C1113 ) C37_=_C1114( C37 C1114 ) C43_=_C154( C43 C154 ) C43_=_C172( C43 C172 ) C43_=_C296( C43 C296 ) C43_=_C330( C43 C330 ) \nC43_=_C375( C43 C375 ) C43_=_C411( C43 C411 ) C43_=_C519( C43 C519 ) C43_=_C548( C43 C548 ) C43_=_C679( C43 C679 ) C43_=_C1024( C43 C1024 ) \nC43_=_C1074( C43 C1074 ) C43_=_C1147( C43 C1147 ) C43_=_C1150( C43 C1150 ) C50_=_C118( C50 C118 ) C50_=_C133( C50 C133 ) C50_=_C164( C50 C164 ) \nC50_=_C290( C50 C290 ) C50_=_C545( C50 C545 ) C50_=_C565( C50 C565 ) C50_=_C612( C50 C612 ) C50_=_C762( C50 C762 ) C50_=_C766( C50 C766 ) \nC50_=_C810( C50 C810 ) C50_=_C855( C50 C855 ) C50_=_C877( C50 C877 ) C50_=_C962( C50 C962 ) C50_=_C965( C50 C965 ) C50_=_C1091( C50 C1091 ) \nC50_=_C1092( C50 C1092 ) C59_=_C62( C59 C62 ) C59_=_C69( C59 C69 ) C59_=_C73( C59 C73 ) C59_=_C97( C59 C97 ) C59_=_C113( C59 C113 ) \nC59_=_C117( C59 C117 ) C59_=_C118( C59 C118 ) C59_=_C681( C59 C681 ) C59_=_C779( C59 C779 ) C59_=_C850( C59 C850 ) C59_=_C1034( C59 C1034 ) \nC59_=_C1035( C59 C1035 ) C59_=_C1036( C59 C1036 ) C59_=_C1037( C59 C1037 ) C59_=_C1039( C59 C1039 ) C59_=_C1040( C59 C1040 ) C62_=_C69( C62 C69 ) \nC62_=_C73( C62 C73 ) C62_=_C117( C62 C117 ) C62_=_C356( C62 C356 ) C62_=_C357( C62 C357 ) C62_=_C541( C62 C541 ) C62_=_C654( C62 C654 ) \nC62_=_C730( C62 C730 ) C62_=_C819( C62 C819 ) C62_=_C926( C62 C926 ) C62_=_C1039( C62 C1039 ) C62_=_C1049( C62 C1049 ) C62_=_C1073( C62 C1073 ) \nC62_=_C1088( C62 C1088 ) C62_=_C1095( C62 C1095 ) C62_=_C1106( C62 C1106 ) C62_=_C1129( C62 C1129 ) C62_=_C1137( C62 C1137 ) C62_=_C1144( C62 C1144 ) \nC69_=_C73( C69 C73 ) C69_=_C106( C69 C106 ) C69_=_C113( C69 C113 ) C69_=_C266( C69 C266 ) C69_=_C319( C69 C319 ) C69_=_C356( C69 C356 ) \nC69_=_C357(</w:t>
      </w:r>
    </w:p>
    <w:p>
      <w:pPr>
        <w:pStyle w:val="PreformattedText"/>
        <w:bidi w:val="0"/>
        <w:spacing w:before="0" w:after="0"/>
        <w:jc w:val="left"/>
        <w:rPr/>
      </w:pPr>
      <w:r>
        <w:rPr/>
        <w:t xml:space="preserve"> </w:t>
      </w:r>
      <w:r>
        <w:rPr/>
        <w:t>C69 C357 ) C69_=_C370( C69 C370 ) C69_=_C478( C69 C478 ) C69_=_C725( C69 C725 ) C69_=_C758( C69 C758 ) C69_=_C790( C69 C790 ) \nC69_=_C884( C69 C884 ) C69_=_C1068( C69 C1068 ) C69_=_C1081( C69 C1081 ) C69_=_C1082( C69 C1082 ) C69_=_C1083( C69 C1083 ) C73_=_C97( C73 C97 ) \nC73_=_C681( C73 C681 ) C73_=_C779( C73 C779 ) C73_=_C850( C73 C850 ) C73_=_C1034( C73 C1034 ) C73_=_C1035( C73 C1035 ) C73_=_C1036( C73 C1036 ) \nC73_=_C1037( C73 C1037 ) C73_=_C1039( C73 C1039 ) C73_=_C1040( C73 C1040 ) C73_=_C1094( C73 C1094 ) C73_=_C1095( C73 C1095 ) C97_=_C100( C97 C100 ) \nC97_=_C104( C97 C104 ) C97_=_C106( C97 C106 ) C97_=_C158( C97 C158 ) C97_=_C179( C97 C179 ) C97_=_C584( C97 C584 ) C97_=_C653( C97 C653 ) \nC97_=_C673( C97 C673 ) C97_=_C681( C97 C681 ) C97_=_C689( C97 C689 ) C97_=_C712( C97 C712 ) C97_=_C719( C97 C719 ) C97_=_C752( C97 C752 ) \nC97_=_C753( C97 C753 ) C97_=_C754( C97 C754 ) C97_=_C755( C97 C755 ) C97_=_C756( C97 C756 ) C97_=_C757( C97 C757 ) C97_=_C758( C97 C758 ) \nC97_=_C779( C97 C779 ) C97_=_C850( C97 C850 ) C97_=_C1034( C97 C1034 ) C97_=_C1035( C97 C1035 ) C97_=_C1036( C97 C1036 ) C97_=_C1037( C97 C1037 ) \nC97_=_C1039( C97 C1039 ) C97_=_C1040( C97 C1040 ) C100_=_C104( C100 C104 ) C100_=_C106( C100 C106 ) C100_=_C229( C100 C229 ) C100_=_C366( C100 C366 ) \nC100_=_C375( C100 C375 ) C100_=_C408( C100 C408 ) C100_=_C418( C100 C418 ) C100_=_C459( C100 C459 ) C100_=_C504( C100 C504 ) C100_=_C653( C100 C653 ) \nC100_=_C739( C100 C739 ) C100_=_C751( C100 C751 ) C100_=_C850( C100 C850 ) C100_=_C853( C100 C853 ) C100_=_C965( C100 C965 ) C100_=_C980( C100 C980 ) \nC100_=_C1029( C100 C1029 ) C100_=_C1045( C100 C1045 ) C100_=_C1138( C100 C1138 ) C100_=_C1151( C100 C1151 ) C104_=_C106( C104 C106 ) C104_=_C260( C104 C260 ) \nC104_=_C370( C104 C370 ) C104_=_C410( C104 C410 ) C104_=_C572( C104 C572 ) C104_=_C739( C104 C739 ) C104_=_C864( C104 C864 ) C104_=_C884( C104 C884 ) \nC104_=_C914( C104 C914 ) C104_=_C935( C104 C935 ) C104_=_C941( C104 C941 ) C104_=_C966( C104 C966 ) C104_=_C1007( C104 C1007 ) C104_=_C1016( C104 C1016 ) \nC104_=_C1031( C104 C1031 ) C104_=_C1112( C104 C1112 ) C104_=_C1113( C104 C1113 ) C104_=_C1114( C104 C1114 ) C106_=_C113( C106 C113 ) C106_=_C266( C106 C266 ) \nC106_=_C319( C106 C319 ) C106_=_C356( C106 C356 ) C106_=_C357( C106 C357 ) C106_=_C370( C106 C370 ) C106_=_C466( C106 C466 ) C106_=_C478( C106 C478 ) \nC106_=_C725( C106 C725 ) C106_=_C755( C106 C755 ) C106_=_C756( C106 C756 ) C106_=_C790( C106 C790 ) C106_=_C884( C106 C884 ) C106_=_C926( C106 C926 ) \nC106_=_C1068( C106 C1068 ) C106_=_C1081( C106 C1081 ) C106_=_C1082( C106 C1082 ) C106_=_C1083( C106 C1083 ) C113_=_C117( C113 C117 ) C113_=_C118( C113 C118 ) \nC113_=_C266( C113 C266 ) C113_=_C319( C113 C319 ) C113_=_C356( C113 C356 ) C113_=_C357( C113 C357 ) C113_=_C370( C113 C370 ) C113_=_C418( C113 C418 ) \nC113_=_C478( C113 C478 ) C113_=_C725( C113 C725 ) C113_=_C790( C113 C790 ) C113_=_C884( C113 C884 ) C113_=_C1068( C113 C1068 ) C113_=_C1081( C113 C1081 ) \nC113_=_C1082( C113 C1082 ) C113_=_C1083( C113 C1083 ) C117_=_C118( C117 C118 ) C117_=_C541( C117 C541 ) C117_=_C654( C117 C654 ) C117_=_C730( C117 C730 ) \nC117_=_C819( C117 C819 ) C117_=_C926( C117 C926 ) C117_=_C1039( C117 C1039 ) C117_=_C1049( C117 C1049 ) C117_=_C1073( C117 C1073 ) C117_=_C1088( C117 C1088 ) \nC117_=_C1095( C117 C1095 ) C117_=_C1106( C117 C1106 ) C117_=_C1129( C117 C1129 ) C117_=_C1137( C117 C1137 ) C117_=_C1144( C117 C1144 ) C118_=_C133( C118 C133 ) \nC118_=_C164( C118 C164 ) C118_=_C290( C118 C290 ) C118_=_C545( C118 C545 ) C118_=_C565( C118 C565 ) C118_=_C612( C118 C612 ) C118_=_C681( C118 C681 ) \nC118_=_C810( C118 C810 ) C118_=_C855( C118 C855 ) C118_=_C877( C118 C877 ) C118_=_C962( C118 C962 ) C118_=_C965( C118 C965 ) C118_=_C1091( C118 C1091 ) \nC118_=_C1092( C118 C1092 ) C133_=_C163( C133 C163 ) C133_=_C164( C133 C164 ) C133_=_C290( C133 C290 ) C133_=_C545( C133 C545 ) C133_=_C565( C133 C565 ) \nC133_=_C612( C133 C612 ) C133_=_C810( C133 C810 ) C133_=_C855( C133 C855 ) C133_=_C877( C133 C877 ) C133_=_C962( C133 C962 ) C133_=_C965( C133 C965 ) \nC133_=_C1091( C133 C1091 ) C133_=_C1092( C133 C1092 ) C139_=_C154( C139 C154 ) C139_=_C309( C139 C309 ) C139_=_C360( C139 C360 ) C139_=_C373( C139 C373 ) \nC139_=_C378( C139 C378 ) C139_=_C397( C139 C397 ) C139_=_C620( C139 C620 ) C139_=_C643( C139 C643 ) C139_=_C680( C139 C680 ) C139_=_C743( C139 C743 ) \nC139_=_C827( C139 C827 ) C139_=_C840( C139 C840 ) C139_=_C859( C139 C859 ) C139_=_C876( C139 C876 ) C139_=_C1016( C139 C1016 ) C139_=_C1060( C139 C1060 ) \nC139_=_C1072( C139 C1072 ) C139_=_C1111( C139 C1111 ) C139_=_C1143( C139 C1143 ) C154_=_C169( C154 C169 ) C154_=_C268( C154 C268 ) C154_=_C465( C154 C465 ) \nC154_=_C584( C154 C584 ) C154_=_C782( C154 C782 ) C154_=_C825( C154 C825 ) C154_=_C831( C154 C831 ) C154_=_C951( C154 C951 ) C154_=_C974( C154 C974 ) \nC154_=_C1074( C154 C1074 ) C154_=_C1094( C154 C1094 ) C154_=_C1095( C154 C1095 ) C154_=_C1120( C154 C1120 ) C154_=_C1123( C154 C1123 ) C154_=_C1134( C154 C1134 ) \nC154_=_C1148( C154 C1148 ) C154_=_C1149( C154 C1149 ) C158_=_C163( C158 C163 ) C158_=_C164( C158 C164 ) C158_=_C169( C158 C169 ) C158_=_C170( C158 C170 ) \nC158_=_C179( C158 C179 ) C158_=_C584( C158 C584 ) C158_=_C653( C158 C653 ) C158_=_C673( C158 C673 ) C158_=_C689( C158 C689 ) C158_=_C712( C158 C712 ) \nC158_=_C719( C158 C719 ) C158_=_C752( C158 C752 ) C158_=_C753( C158 C753 ) C158_=_C754( C158 C754 ) C158_=_C755( C158 C755 ) C158_=_C756( C158 C756 ) \nC158_=_C757( C158 C757 ) C158_=_C758( C158 C758 ) C158_=_C790( C158 C790 ) C158_=_C980( C158 C980 ) C158_=_C1113( C158 C1113 ) C158_=_C1123( C158 C1123 ) \nC163_=_C164( C163 C164 ) C163_=_C169( C163 C169 ) C163_=_C170( C163 C170 ) C163_=_C244( C163 C244 ) C163_=_C251( C163 C251 ) C163_=_C526( C163 C526 ) \nC163_=_C571( C163 C571 ) C163_=_C609( C163 C609 ) C163_=_C693( C163 C693 ) C163_=_C723( C163 C723 ) C163_=_C762( C163 C762 ) C163_=_C883( C163 C883 ) \nC163_=_C964( C163 C964 ) C163_=_C993( C163 C993 ) C163_=_C994( C163 C994 ) C163_=_C995( C163 C995 ) C163_=_C996( C163 C996 ) C163_=_C997( C163 C997 ) \nC164_=_C169( C164 C169 ) C164_=_C170( C164 C170 ) C164_=_C290( C164 C290 ) C164_=_C408( C164 C408 ) C164_=_C545( C164 C545 ) C164_=_C565( C164 C565 ) \nC164_=_C612( C164 C612 ) C164_=_C779( C164 C779 ) C164_=_C810( C164 C810 ) C164_=_C855( C164 C855 ) C164_=_C877( C164 C877 ) C164_=_C962( C164 C962 ) \nC164_=_C965( C164 C965 ) C164_=_C1003( C164 C1003 ) C164_=_C1091( C164 C1091 ) C164_=_C1092( C164 C1092 ) C169_=_C170( C169 C170 ) C169_=_C268( C169 C268 ) \nC169_=_C465( C169 C465 ) C169_=_C584( C169 C584 ) C169_=_C782( C169 C782 ) C169_=_C825( C169 C825 ) C169_=_C831( C169 C831 ) C169_=_C951( C169 C951 ) \nC169_=_C974( C169 C974 ) C169_=_C1082( C169 C1082 ) C169_=_C1094( C169 C1094 ) C169_=_C1095( C169 C1095 ) C169_=_C1120( C169 C1120 ) C169_=_C1123( C169 C1123 ) \nC169_=_C1134( C169 C1134 ) C169_=_C1148( C169 C1148 ) C169_=_C1149( C169 C1149 ) C170_=_C184( C170 C184 ) C170_=_C246( C170 C246 ) C170_=_C336( C170 C336 ) \nC170_=_C411( C170 C411 ) C170_=_C466( C170 C466 ) C170_=_C569( C170 C569 ) C170_=_C670( C170 C670 ) C170_=_C694( C170 C694 ) C170_=_C721( C170 C721 ) \nC170_=_C766( C170 C766 ) C170_=_C957( C170 C957 ) C170_=_C1031( C170 C1031 ) C170_=_C1050( C170 C1050 ) C170_=_C1074( C170 C1074 ) C170_=_C1082( C170 C1082 ) \nC170_=_C1086( C170 C1086 ) C170_=_C1151( C170 C1151 ) C172_=_C179( C172 C179 ) C172_=_C184( C172 C184 ) C172_=_C296( C172 C296 ) C172_=_C330( C172 C330 ) \nC172_=_C375( C172 C375 ) C172_=_C411( C172 C411 ) C172_=_C519( C172 C519 ) C172_=_C548( C172 C548 ) C172_=_C679( C172 C679 ) C172_=_C1024( C172 C1024 ) \nC172_=_C1147( C172 C1147 ) C172_=_C1150( C172 C1150 ) C179_=_C184( C179 C184 ) C179_=_C584( C179 C584 ) C179_=_C653( C179 C653 ) C179_=_C673( C179 C673 ) \nC179_=_C689( C179 C689 ) C179_=_C712( C179 C712 ) C179_=_C719( C179 C719 ) C179_=_C752( C179 C752 ) C179_=_C753( C179 C753 ) C179_=_C754( C179 C754 ) \nC179_=_C755( C179 C755 ) C179_=_C756( C179 C756 ) C179_=_C757( C179 C757 ) C179_=_C758( C179 C758 ) C179_=_C827( C179 C827 ) C179_=_C831( C179 C831 ) \nC184_=_C246( C184 C246 ) C184_=_C336( C184 C336 ) C184_=_C411( C184 C411 ) C184_=_C466( C184 C466 ) C184_=_C569( C184 C569 ) C184_=_C670( C184 C670 ) \nC184_=_C694( C184 C694 ) C184_=_C721( C184 C721 ) C184_=_C766( C184 C766 ) C184_=_C957( C184 C957 ) C184_=_C1031( C184 C1031 ) C184_=_C1050( C184 C1050 ) \nC184_=_C1074( C184 C1074 ) C184_=_C1086( C184 C1086 ) C184_=_C1094( C184 C1094 ) C184_=_C1151( C184 C1151 ) C187_=_C189( C187 C189 ) C187_=_C216( C187 C216 ) \nC187_=_C244( C187 C244 ) C187_=_C246( C187 C246 ) C187_=_C251( C187 C251 ) C187_=_C336( C187 C336 ) C187_=_C399( C187 C399 ) C187_=_C457( C187 C457 ) \nC187_=_C459( C187 C459 ) C187_=_C460( C187 C460 ) C187_=_C461( C187 C461 ) C187_=_C465( C187 C465 ) C187_=_C466( C187 C466 ) C187_=_C467( C187 C467 ) \nC189_=_C360( C189 C360 ) C189_=_C361( C189 C361 ) C189_=_C362( C189 C362 ) C189_=_C363( C189 C363 ) C189_=_C364( C189 C364 ) C189_=_C365( C189 C365 ) \nC189_=_C366( C189 C366 ) C189_=_C367( C189 C367 ) C189_=_C368( C189 C368 ) C189_=_C370( C189 C370 ) C189_=_C373( C189 C373 ) C189_=_C374( C189 C374 ) \nC189_=_C375( C189 C375 ) C189_=_C378( C189 C378 ) C189_=_C565( C189 C565 ) C189_=_C569( C189 C569 ) C189_=_C571( C189 C571 ) C189_=_C572( C189 C572 ) \nC216_=_C244( C216 C244 ) C216_=_C336( C216 C336 ) C216_=_C399( C216 C399 ) C216_=_C457( C216 C457 ) C216_=_C459( C216 C459 ) C216_=_C460( C216 C460 ) \nC216_=_C461( C216 C461 ) C216_=_C465( C216 C465 ) C216_=_C466( C216 C466 ) C216_=_C467( C216 C467 ) C216_=_C996( C216 C996 ) C216_=_C1037( C216 C1037 ) \nC229_=_C375( C229 C375 ) C229_=_C399( C229 C399 ) C229_=_C408( C229 C408 ) C229_=_C410( C229 C410 ) C229_=_C411( C229 C411 ) C229_=_C418( C229 C418 ) \nC229_=_C504( C229 C504 ) C229_=_C739( C229 C739 ) C229_=_C751( C229 C751 ) C229_=_C850( C229 C850 ) C229_=_C853(</w:t>
      </w:r>
    </w:p>
    <w:p>
      <w:pPr>
        <w:pStyle w:val="PreformattedText"/>
        <w:bidi w:val="0"/>
        <w:spacing w:before="0" w:after="0"/>
        <w:jc w:val="left"/>
        <w:rPr/>
      </w:pPr>
      <w:r>
        <w:rPr/>
        <w:t xml:space="preserve"> </w:t>
      </w:r>
      <w:r>
        <w:rPr/>
        <w:t>C229 C853 ) C229_=_C965( C229 C965 ) \nC229_=_C980( C229 C980 ) C229_=_C1029( C229 C1029 ) C229_=_C1045( C229 C1045 ) C229_=_C1138( C229 C1138 ) C229_=_C1151( C229 C1151 ) C244_=_C246( C244 C246 ) \nC244_=_C251( C244 C251 ) C244_=_C336( C244 C336 ) C244_=_C399( C244 C399 ) C244_=_C457( C244 C457 ) C244_=_C459( C244 C459 ) C244_=_C460( C244 C460 ) \nC244_=_C461( C244 C461 ) C244_=_C465( C244 C465 ) C244_=_C466( C244 C466 ) C244_=_C467( C244 C467 ) C244_=_C526( C244 C526 ) C244_=_C571( C244 C571 ) \nC244_=_C609( C244 C609 ) C244_=_C693( C244 C693 ) C244_=_C723( C244 C723 ) C244_=_C762( C244 C762 ) C244_=_C883( C244 C883 ) C244_=_C964( C244 C964 ) \nC244_=_C993( C244 C993 ) C244_=_C994( C244 C994 ) C244_=_C995( C244 C995 ) C244_=_C996( C244 C996 ) C244_=_C997( C244 C997 ) C246_=_C251( C246 C251 ) \nC246_=_C288( C246 C288 ) C246_=_C336( C246 C336 ) C246_=_C411( C246 C411 ) C246_=_C466( C246 C466 ) C246_=_C569( C246 C569 ) C246_=_C670( C246 C670 ) \nC246_=_C694( C246 C694 ) C246_=_C721( C246 C721 ) C246_=_C766( C246 C766 ) C246_=_C957( C246 C957 ) C246_=_C1031( C246 C1031 ) C246_=_C1050( C246 C1050 ) \nC246_=_C1074( C246 C1074 ) C246_=_C1086( C246 C1086 ) C246_=_C1151( C246 C1151 ) C251_=_C526( C251 C526 ) C251_=_C571( C251 C571 ) C251_=_C609( C251 C609 ) \nC251_=_C693( C251 C693 ) C251_=_C723( C251 C723 ) C251_=_C762( C251 C762 ) C251_=_C883( C251 C883 ) C251_=_C964( C251 C964 ) C251_=_C993( C251 C993 ) \nC251_=_C994( C251 C994 ) C251_=_C995( C251 C995 ) C251_=_C996( C251 C996 ) C251_=_C997( C251 C997 ) C260_=_C266( C260 C266 ) C260_=_C268( C260 C268 ) \nC260_=_C270( C260 C270 ) C260_=_C410( C260 C410 ) C260_=_C572( C260 C572 ) C260_=_C850( C260 C850 ) C260_=_C853( C260 C853 ) C260_=_C864( C260 C864 ) \nC260_=_C914( C260 C914 ) C260_=_C935( C260 C935 ) C260_=_C941( C260 C941 ) C260_=_C966( C260 C966 ) C260_=_C1007( C260 C1007 ) C260_=_C1016( C260 C1016 ) \nC260_=_C1031( C260 C1031 ) C260_=_C1112( C260 C1112 ) C260_=_C1113( C260 C1113 ) C260_=_C1114( C260 C1114 ) C266_=_C268( C266 C268 ) C266_=_C270( C266 C270 ) \nC266_=_C319( C266 C319 ) C266_=_C356( C266 C356 ) C266_=_C357( C266 C357 ) C266_=_C370( C266 C370 ) C266_=_C478( C266 C478 ) C266_=_C725( C266 C725 ) \nC266_=_C790( C266 C790 ) C266_=_C884( C266 C884 ) C266_=_C1068( C266 C1068 ) C266_=_C1081( C266 C1081 ) C266_=_C1082( C266 C1082 ) C266_=_C1083( C266 C1083 ) \nC268_=_C270( C268 C270 ) C268_=_C465( C268 C465 ) C268_=_C584( C268 C584 ) C268_=_C782( C268 C782 ) C268_=_C825( C268 C825 ) C268_=_C831( C268 C831 ) \nC268_=_C951( C268 C951 ) C268_=_C974( C268 C974 ) C268_=_C1037( C268 C1037 ) C268_=_C1094( C268 C1094 ) C268_=_C1095( C268 C1095 ) C268_=_C1120( C268 C1120 ) \nC268_=_C1123( C268 C1123 ) C268_=_C1134( C268 C1134 ) C268_=_C1148( C268 C1148 ) C268_=_C1149( C268 C1149 ) C270_=_C288( C270 C288 ) C270_=_C322( C270 C322 ) \nC270_=_C368( C270 C368 ) C270_=_C397( C270 C397 ) C270_=_C399( C270 C399 ) C270_=_C593( C270 C593 ) C270_=_C598( C270 C598 ) C270_=_C720( C270 C720 ) \nC270_=_C1003( C270 C1003 ) C270_=_C1024( C270 C1024 ) C270_=_C1045( C270 C1045 ) C270_=_C1073( C270 C1073 ) C270_=_C1086( C270 C1086 ) C270_=_C1101( C270 C1101 ) \nC270_=_C1114( C270 C1114 ) C270_=_C1135( C270 C1135 ) C270_=_C1138( C270 C1138 ) C270_=_C1140( C270 C1140 ) C270_=_C1144( C270 C1144 ) C288_=_C290( C288 C290 ) \nC288_=_C296( C288 C296 ) C288_=_C322( C288 C322 ) C288_=_C397( C288 C397 ) C288_=_C399( C288 C399 ) C288_=_C593( C288 C593 ) C288_=_C598( C288 C598 ) \nC288_=_C670( C288 C670 ) C288_=_C720( C288 C720 ) C288_=_C1003( C288 C1003 ) C288_=_C1045( C288 C1045 ) C288_=_C1086( C288 C1086 ) C288_=_C1101( C288 C1101 ) \nC288_=_C1114( C288 C1114 ) C288_=_C1135( C288 C1135 ) C288_=_C1140( C288 C1140 ) C290_=_C296( C290 C296 ) C290_=_C364( C290 C364 ) C290_=_C541( C290 C541 ) \nC290_=_C545( C290 C545 ) C290_=_C565( C290 C565 ) C290_=_C612( C290 C612 ) C290_=_C620( C290 C620 ) C290_=_C730( C290 C730 ) C290_=_C810( C290 C810 ) \nC290_=_C855( C290 C855 ) C290_=_C877( C290 C877 ) C290_=_C962( C290 C962 ) C290_=_C965( C290 C965 ) C290_=_C1091( C290 C1091 ) C290_=_C1092( C290 C1092 ) \nC296_=_C330( C296 C330 ) C296_=_C375( C296 C375 ) C296_=_C411( C296 C411 ) C296_=_C467( C296 C467 ) C296_=_C519( C296 C519 ) C296_=_C548( C296 C548 ) \nC296_=_C679( C296 C679 ) C296_=_C1024( C296 C1024 ) C296_=_C1147( C296 C1147 ) C296_=_C1150( C296 C1150 ) C309_=_C319( C309 C319 ) C309_=_C322( C309 C322 ) \nC309_=_C373( C309 C373 ) C309_=_C378( C309 C378 ) C309_=_C620( C309 C620 ) C309_=_C643( C309 C643 ) C309_=_C680( C309 C680 ) C309_=_C743( C309 C743 ) \nC309_=_C827( C309 C827 ) C309_=_C840( C309 C840 ) C309_=_C859( C309 C859 ) C309_=_C876( C309 C876 ) C309_=_C1016( C309 C1016 ) C309_=_C1060( C309 C1060 ) \nC309_=_C1072( C309 C1072 ) C309_=_C1111( C309 C1111 ) C309_=_C1143( C309 C1143 ) C319_=_C322( C319 C322 ) C319_=_C356( C319 C356 ) C319_=_C357( C319 C357 ) \nC319_=_C370( C319 C370 ) C319_=_C478( C319 C478 ) C319_=_C725( C319 C725 ) C319_=_C790( C319 C790 ) C319_=_C884( C319 C884 ) C319_=_C1068( C319 C1068 ) \nC319_=_C1072( C319 C1072 ) C319_=_C1081( C319 C1081 ) C319_=_C1082( C319 C1082 ) C319_=_C1083( C319 C1083 ) C319_=_C1120( C319 C1120 ) C322_=_C397( C322 C397 ) \nC322_=_C399( C322 C399 ) C322_=_C593( C322 C593 ) C322_=_C598( C322 C598 ) C322_=_C720( C322 C720 ) C322_=_C1003( C322 C1003 ) C322_=_C1045( C322 C1045 ) \nC322_=_C1082( C322 C1082 ) C322_=_C1086( C322 C1086 ) C322_=_C1101( C322 C1101 ) C322_=_C1114( C322 C1114 ) C322_=_C1135( C322 C1135 ) C322_=_C1140( C322 C1140 ) \nC330_=_C375( C330 C375 ) C330_=_C411( C330 C411 ) C330_=_C519( C330 C519 ) C330_=_C548( C330 C548 ) C330_=_C673( C330 C673 ) C330_=_C679( C330 C679 ) \nC330_=_C680( C330 C680 ) C330_=_C1024( C330 C1024 ) C330_=_C1147( C330 C1147 ) C330_=_C1150( C330 C1150 ) C336_=_C399( C336 C399 ) C336_=_C411( C336 C411 ) \nC336_=_C457( C336 C457 ) C336_=_C459( C336 C459 ) C336_=_C460( C336 C460 ) C336_=_C461( C336 C461 ) C336_=_C465( C336 C465 ) C336_=_C466( C336 C466 ) \nC336_=_C467( C336 C467 ) C336_=_C569( C336 C569 ) C336_=_C670( C336 C670 ) C336_=_C694( C336 C694 ) C336_=_C721( C336 C721 ) C336_=_C766( C336 C766 ) \nC336_=_C957( C336 C957 ) C336_=_C1031( C336 C1031 ) C336_=_C1050( C336 C1050 ) C336_=_C1074( C336 C1074 ) C336_=_C1086( C336 C1086 ) C336_=_C1151( C336 C1151 ) \nC356_=_C357( C356 C357 ) C356_=_C370( C356 C370 ) C356_=_C478( C356 C478 ) C356_=_C569( C356 C569 ) C356_=_C725( C356 C725 ) C356_=_C790( C356 C790 ) \nC356_=_C884( C356 C884 ) C356_=_C962( C356 C962 ) C356_=_C1068( C356 C1068 ) C356_=_C1081( C356 C1081 ) C356_=_C1082( C356 C1082 ) C356_=_C1083( C356 C1083 ) \nC357_=_C370( C357 C370 ) C357_=_C478( C357 C478 ) C357_=_C680( C357 C680 ) C357_=_C725( C357 C725 ) C357_=_C790( C357 C790 ) C357_=_C884( C357 C884 ) \nC357_=_C1068( C357 C1068 ) C357_=_C1081( C357 C1081 ) C357_=_C1082( C357 C1082 ) C357_=_C1083( C357 C1083 ) C357_=_C1135( C357 C1135 ) C357_=_C1137( C357 C1137 ) \nC360_=_C361( C360 C361 ) C360_=_C362( C360 C362 ) C360_=_C363( C360 C363 ) C360_=_C364( C360 C364 ) C360_=_C365( C360 C365 ) C360_=_C366( C360 C366 ) \nC360_=_C367( C360 C367 ) C360_=_C368( C360 C368 ) C360_=_C370( C360 C370 ) C360_=_C373( C360 C373 ) C360_=_C374( C360 C374 ) C360_=_C375( C360 C375 ) \nC360_=_C397( C360 C397 ) C360_=_C997( C360 C997 ) C361_=_C362( C361 C362 ) C361_=_C363( C361 C363 ) C361_=_C364( C361 C364 ) C361_=_C365( C361 C365 ) \nC361_=_C366( C361 C366 ) C361_=_C367( C361 C367 ) C361_=_C368( C361 C368 ) C361_=_C370( C361 C370 ) C361_=_C373( C361 C373 ) C361_=_C374( C361 C374 ) \nC361_=_C375( C361 C375 ) C361_=_C593( C361 C593 ) C362_=_C363( C362 C363 ) C362_=_C364( C362 C364 ) C362_=_C365( C362 C365 ) C362_=_C366( C362 C366 ) \nC362_=_C367( C362 C367 ) C362_=_C368( C362 C368 ) C362_=_C370( C362 C370 ) C362_=_C373( C362 C373 ) C362_=_C374( C362 C374 ) C362_=_C375( C362 C375 ) \nC362_=_C712( C362 C712 ) C363_=_C364( C363 C364 ) C363_=_C365( C363 C365 ) C363_=_C366( C363 C366 ) C363_=_C367( C363 C367 ) C363_=_C368( C363 C368 ) \nC363_=_C370( C363 C370 ) C363_=_C373( C363 C373 ) C363_=_C374( C363 C374 ) C363_=_C375( C363 C375 ) C363_=_C681( C363 C681 ) C363_=_C719( C363 C719 ) \nC363_=_C720( C363 C720 ) C363_=_C721( C363 C721 ) C363_=_C723( C363 C723 ) C363_=_C725( C363 C725 ) C364_=_C365( C364 C365 ) C364_=_C366( C364 C366 ) \nC364_=_C367( C364 C367 ) C364_=_C368( C364 C368 ) C364_=_C370( C364 C370 ) C364_=_C373( C364 C373 ) C364_=_C374( C364 C374 ) C364_=_C375( C364 C375 ) \nC364_=_C541( C364 C541 ) C364_=_C620( C364 C620 ) C364_=_C730( C364 C730 ) C364_=_C739( C364 C739 ) C365_=_C366( C365 C366 ) C365_=_C367( C365 C367 ) \nC365_=_C368( C365 C368 ) C365_=_C370( C365 C370 ) C365_=_C373( C365 C373 ) C365_=_C374( C365 C374 ) C365_=_C375( C365 C375 ) C365_=_C565( C365 C565 ) \nC365_=_C654( C365 C654 ) C365_=_C720( C365 C720 ) C365_=_C810( C365 C810 ) C365_=_C997( C365 C997 ) C366_=_C367( C366 C367 ) C366_=_C368( C366 C368 ) \nC366_=_C370( C366 C370 ) C366_=_C373( C366 C373 ) C366_=_C374( C366 C374 ) C366_=_C375( C366 C375 ) C366_=_C459( C366 C459 ) C366_=_C653( C366 C653 ) \nC366_=_C753( C366 C753 ) C366_=_C782( C366 C782 ) C367_=_C368( C367 C368 ) C367_=_C370( C367 C370 ) C367_=_C373( C367 C373 ) C367_=_C374( C367 C374 ) \nC367_=_C375( C367 C375 ) C367_=_C864( C367 C864 ) C367_=_C935( C367 C935 ) C367_=_C1114( C367 C1114 ) C368_=_C370( C368 C370 ) C368_=_C373( C368 C373 ) \nC368_=_C374( C368 C374 ) C368_=_C375( C368 C375 ) C368_=_C1024( C368 C1024 ) C368_=_C1073( C368 C1073 ) C368_=_C1138( C368 C1138 ) C368_=_C1144( C368 C1144 ) \nC370_=_C373( C370 C373 ) C370_=_C374( C370 C374 ) C370_=_C375( C370 C375 ) C370_=_C478( C370 C478 ) C370_=_C725( C370 C725 ) C370_=_C739( C370 C739 ) \nC370_=_C790( C370 C790 ) C370_=_C884( C370 C884 ) C370_=_C1031( C370 C1031 ) C370_=_C1068( C370 C1068 ) C370_=_C1081( C370 C1081 ) C370_=_C1082( C370 C1082 ) \nC370_=_C1083( C370 C1083 ) C373_=_C374( C373 C374 ) C373_=_C375( C373 C375 ) C373_=_C378( C373</w:t>
      </w:r>
    </w:p>
    <w:p>
      <w:pPr>
        <w:pStyle w:val="PreformattedText"/>
        <w:bidi w:val="0"/>
        <w:spacing w:before="0" w:after="0"/>
        <w:jc w:val="left"/>
        <w:rPr/>
      </w:pPr>
      <w:r>
        <w:rPr/>
        <w:t xml:space="preserve"> </w:t>
      </w:r>
      <w:r>
        <w:rPr/>
        <w:t>C378 ) C373_=_C620( C373 C620 ) C373_=_C643( C373 C643 ) \nC373_=_C680( C373 C680 ) C373_=_C743( C373 C743 ) C373_=_C827( C373 C827 ) C373_=_C840( C373 C840 ) C373_=_C859( C373 C859 ) C373_=_C876( C373 C876 ) \nC373_=_C1016( C373 C1016 ) C373_=_C1060( C373 C1060 ) C373_=_C1072( C373 C1072 ) C373_=_C1111( C373 C1111 ) C373_=_C1112( C373 C1112 ) C373_=_C1123( C373 C1123 ) \nC373_=_C1143( C373 C1143 ) C374_=_C375( C374 C375 ) C374_=_C1129( C374 C1129 ) C374_=_C1149( C374 C1149 ) C375_=_C408( C375 C408 ) C375_=_C411( C375 C411 ) \nC375_=_C418( C375 C418 ) C375_=_C504( C375 C504 ) C375_=_C519( C375 C519 ) C375_=_C548( C375 C548 ) C375_=_C679( C375 C679 ) C375_=_C739( C375 C739 ) \nC375_=_C751( C375 C751 ) C375_=_C850( C375 C850 ) C375_=_C853( C375 C853 ) C375_=_C965( C375 C965 ) C375_=_C980( C375 C980 ) C375_=_C1024( C375 C1024 ) \nC375_=_C1029( C375 C1029 ) C375_=_C1045( C375 C1045 ) C375_=_C1138( C375 C1138 ) C375_=_C1147( C375 C1147 ) C375_=_C1150( C375 C1150 ) C375_=_C1151( C375 C1151 ) \nC378_=_C565( C378 C565 ) C378_=_C569( C378 C569 ) C378_=_C571( C378 C571 ) C378_=_C572( C378 C572 ) C378_=_C620( C378 C620 ) C378_=_C643( C378 C643 ) \nC378_=_C680( C378 C680 ) C378_=_C743( C378 C743 ) C378_=_C827( C378 C827 ) C378_=_C840( C378 C840 ) C378_=_C859( C378 C859 ) C378_=_C876( C378 C876 ) \nC378_=_C1016( C378 C1016 ) C378_=_C1060( C378 C1060 ) C378_=_C1072( C378 C1072 ) C378_=_C1111( C378 C1111 ) C378_=_C1143( C378 C1143 ) C397_=_C399( C397 C399 ) \nC397_=_C457( C397 C457 ) C397_=_C593( C397 C593 ) C397_=_C598( C397 C598 ) C397_=_C720( C397 C720 ) C397_=_C1003( C397 C1003 ) C397_=_C1045( C397 C1045 ) \nC397_=_C1086( C397 C1086 ) C397_=_C1101( C397 C1101 ) C397_=_C1114( C397 C1114 ) C397_=_C1135( C397 C1135 ) C397_=_C1140( C397 C1140 ) C399_=_C408( C399 C408 ) \nC399_=_C410( C399 C410 ) C399_=_C411( C399 C411 ) C399_=_C457( C399 C457 ) C399_=_C459( C399 C459 ) C399_=_C460( C399 C460 ) C399_=_C461( C399 C461 ) \nC399_=_C465( C399 C465 ) C399_=_C466( C399 C466 ) C399_=_C467( C399 C467 ) C399_=_C593( C399 C593 ) C399_=_C598( C399 C598 ) C399_=_C720( C399 C720 ) \nC399_=_C1003( C399 C1003 ) C399_=_C1045( C399 C1045 ) C399_=_C1086( C399 C1086 ) C399_=_C1101( C399 C1101 ) C399_=_C1114( C399 C1114 ) C399_=_C1135( C399 C1135 ) \nC399_=_C1140( C399 C1140 ) C408_=_C410( C408 C410 ) C408_=_C411( C408 C411 ) C408_=_C418( C408 C418 ) C408_=_C504( C408 C504 ) C408_=_C739( C408 C739 ) \nC408_=_C751( C408 C751 ) C408_=_C779( C408 C779 ) C408_=_C850( C408 C850 ) C408_=_C853( C408 C853 ) C408_=_C965( C408 C965 ) C408_=_C980( C408 C980 ) \nC408_=_C1003( C408 C1003 ) C408_=_C1029( C408 C1029 ) C408_=_C1045( C408 C1045 ) C408_=_C1138( C408 C1138 ) C408_=_C1151( C408 C1151 ) C410_=_C411( C410 C411 ) \nC410_=_C572( C410 C572 ) C410_=_C864( C410 C864 ) C410_=_C914( C410 C914 ) C410_=_C935( C410 C935 ) C410_=_C941( C410 C941 ) C410_=_C966( C410 C966 ) \nC410_=_C1007( C410 C1007 ) C410_=_C1016( C410 C1016 ) C410_=_C1031( C410 C1031 ) C410_=_C1112( C410 C1112 ) C410_=_C1113( C410 C1113 ) C410_=_C1114( C410 C1114 ) \nC410_=_C1138( C410 C1138 ) C411_=_C466( C411 C466 ) C411_=_C519( C411 C519 ) C411_=_C548( C411 C548 ) C411_=_C569( C411 C569 ) C411_=_C670( C411 C670 ) \nC411_=_C679( C411 C679 ) C411_=_C694( C411 C694 ) C411_=_C721( C411 C721 ) C411_=_C766( C411 C766 ) C411_=_C957( C411 C957 ) C411_=_C1024( C411 C1024 ) \nC411_=_C1031( C411 C1031 ) C411_=_C1050( C411 C1050 ) C411_=_C1074( C411 C1074 ) C411_=_C1086( C411 C1086 ) C411_=_C1147( C411 C1147 ) C411_=_C1150( C411 C1150 ) \nC411_=_C1151( C411 C1151 ) C418_=_C478( C418 C478 ) C418_=_C504( C418 C504 ) C418_=_C612( C418 C612 ) C418_=_C739( C418 C739 ) C418_=_C751( C418 C751 ) \nC418_=_C850( C418 C850 ) C418_=_C853( C418 C853 ) C418_=_C965( C418 C965 ) C418_=_C980( C418 C980 ) C418_=_C1029( C418 C1029 ) C418_=_C1045( C418 C1045 ) \nC418_=_C1138( C418 C1138 ) C418_=_C1151( C418 C1151 ) C457_=_C459( C457 C459 ) C457_=_C460( C457 C460 ) C457_=_C461( C457 C461 ) C457_=_C465( C457 C465 ) \nC457_=_C466( C457 C466 ) C457_=_C467( C457 C467 ) C457_=_C541( C457 C541 ) C457_=_C545( C457 C545 ) C457_=_C548( C457 C548 ) C459_=_C460( C459 C460 ) \nC459_=_C461( C459 C461 ) C459_=_C465( C459 C465 ) C459_=_C466( C459 C466 ) C459_=_C467( C459 C467 ) C459_=_C653( C459 C653 ) C459_=_C1150( C459 C1150 ) \nC460_=_C461( C460 C461 ) C460_=_C465( C460 C465 ) C460_=_C466( C460 C466 ) C460_=_C467( C460 C467 ) C460_=_C721( C460 C721 ) C460_=_C993( C460 C993 ) \nC460_=_C1106( C460 C1106 ) C461_=_C465( C461 C465 ) C461_=_C466( C461 C466 ) C461_=_C467( C461 C467 ) C461_=_C995( C461 C995 ) C461_=_C1034( C461 C1034 ) \nC461_=_C1081( C461 C1081 ) C461_=_C1086( C461 C1086 ) C465_=_C466( C465 C466 ) C465_=_C467( C465 C467 ) C465_=_C584( C465 C584 ) C465_=_C782( C465 C782 ) \nC465_=_C825( C465 C825 ) C465_=_C831( C465 C831 ) C465_=_C951( C465 C951 ) C465_=_C957( C465 C957 ) C465_=_C962( C465 C962 ) C465_=_C974( C465 C974 ) \nC465_=_C1094( C465 C1094 ) C465_=_C1095( C465 C1095 ) C465_=_C1120( C465 C1120 ) C465_=_C1123( C465 C1123 ) C465_=_C1134( C465 C1134 ) C465_=_C1135( C465 C1135 ) \nC465_=_C1148( C465 C1148 ) C465_=_C1149( C465 C1149 ) C466_=_C467( C466 C467 ) C466_=_C569( C466 C569 ) C466_=_C670( C466 C670 ) C466_=_C694( C466 C694 ) \nC466_=_C721( C466 C721 ) C466_=_C755( C466 C755 ) C466_=_C756( C466 C756 ) C466_=_C766( C466 C766 ) C466_=_C926( C466 C926 ) C466_=_C957( C466 C957 ) \nC466_=_C1031( C466 C1031 ) C466_=_C1050( C466 C1050 ) C466_=_C1074( C466 C1074 ) C466_=_C1086( C466 C1086 ) C466_=_C1151( C466 C1151 ) C467_=_C766( C467 C766 ) \nC467_=_C1040( C467 C1040 ) C467_=_C1060( C467 C1060 ) C478_=_C612( C478 C612 ) C478_=_C725( C478 C725 ) C478_=_C790( C478 C790 ) C478_=_C884( C478 C884 ) \nC478_=_C1068( C478 C1068 ) C478_=_C1081( C478 C1081 ) C478_=_C1082( C478 C1082 ) C478_=_C1083( C478 C1083 ) C504_=_C739( C504 C739 ) C504_=_C751( C504 C751 ) \nC504_=_C850( C504 C850 ) C504_=_C853( C504 C853 ) C504_=_C965( C504 C965 ) C504_=_C980( C504 C980 ) C504_=_C1029( C504 C1029 ) C504_=_C1045( C504 C1045 ) \nC504_=_C1049( C504 C1049 ) C504_=_C1050( C504 C1050 ) C504_=_C1138( C504 C1138 ) C504_=_C1151( C504 C1151 ) C519_=_C548( C519 C548 ) C519_=_C679( C519 C679 ) \nC519_=_C974( C519 C974 ) C519_=_C1024( C519 C1024 ) C519_=_C1049( C519 C1049 ) C519_=_C1147( C519 C1147 ) C519_=_C1148( C519 C1148 ) C519_=_C1150( C519 C1150 ) \nC526_=_C571( C526 C571 ) C526_=_C609( C526 C609 ) C526_=_C693( C526 C693 ) C526_=_C723( C526 C723 ) C526_=_C762( C526 C762 ) C526_=_C883( C526 C883 ) \nC526_=_C964( C526 C964 ) C526_=_C993( C526 C993 ) C526_=_C994( C526 C994 ) C526_=_C995( C526 C995 ) C526_=_C996( C526 C996 ) C526_=_C997( C526 C997 ) \nC526_=_C1068( C526 C1068 ) C541_=_C545( C541 C545 ) C541_=_C548( C541 C548 ) C541_=_C620( C541 C620 ) C541_=_C654( C541 C654 ) C541_=_C730( C541 C730 ) \nC541_=_C819( C541 C819 ) C541_=_C926( C541 C926 ) C541_=_C1039( C541 C1039 ) C541_=_C1049( C541 C1049 ) C541_=_C1073( C541 C1073 ) C541_=_C1088( C541 C1088 ) \nC541_=_C1095( C541 C1095 ) C541_=_C1106( C541 C1106 ) C541_=_C1129( C541 C1129 ) C541_=_C1137( C541 C1137 ) C541_=_C1144( C541 C1144 ) C545_=_C548( C545 C548 ) \nC545_=_C565( C545 C565 ) C545_=_C612( C545 C612 ) C545_=_C810( C545 C810 ) C545_=_C855( C545 C855 ) C545_=_C877( C545 C877 ) C545_=_C962( C545 C962 ) \nC545_=_C965( C545 C965 ) C545_=_C1091( C545 C1091 ) C545_=_C1092( C545 C1092 ) C548_=_C572( C548 C572 ) C548_=_C679( C548 C679 ) C548_=_C951( C548 C951 ) \nC548_=_C1024( C548 C1024 ) C548_=_C1147( C548 C1147 ) C548_=_C1150( C548 C1150 ) C565_=_C569( C565 C569 ) C565_=_C571( C565 C571 ) C565_=_C572( C565 C572 ) \nC565_=_C612( C565 C612 ) C565_=_C654( C565 C654 ) C565_=_C720( C565 C720 ) C565_=_C810( C565 C810 ) C565_=_C855( C565 C855 ) C565_=_C877( C565 C877 ) \nC565_=_C962( C565 C962 ) C565_=_C965( C565 C965 ) C565_=_C1091( C565 C1091 ) C565_=_C1092( C565 C1092 ) C569_=_C571( C569 C571 ) C569_=_C572( C569 C572 ) \nC569_=_C670( C569 C670 ) C569_=_C694( C569 C694 ) C569_=_C721( C569 C721 ) C569_=_C766( C569 C766 ) C569_=_C957( C569 C957 ) C569_=_C962( C569 C962 ) \nC569_=_C1031( C569 C1031 ) C569_=_C1050( C569 C1050 ) C569_=_C1074( C569 C1074 ) C569_=_C1086( C569 C1086 ) C569_=_C1151( C569 C1151 ) C571_=_C572( C571 C572 ) \nC571_=_C609( C571 C609 ) C571_=_C693( C571 C693 ) C571_=_C723( C571 C723 ) C571_=_C762( C571 C762 ) C571_=_C883( C571 C883 ) C571_=_C964( C571 C964 ) \nC571_=_C993( C571 C993 ) C571_=_C994( C571 C994 ) C571_=_C995( C571 C995 ) C571_=_C996( C571 C996 ) C571_=_C997( C571 C997 ) C572_=_C864( C572 C864 ) \nC572_=_C914( C572 C914 ) C572_=_C935( C572 C935 ) C572_=_C941( C572 C941 ) C572_=_C951( C572 C951 ) C572_=_C966( C572 C966 ) C572_=_C1007( C572 C1007 ) \nC572_=_C1016( C572 C1016 ) C572_=_C1031( C572 C1031 ) C572_=_C1112( C572 C1112 ) C572_=_C1113( C572 C1113 ) C572_=_C1114( C572 C1114 ) C584_=_C593( C584 C593 ) \nC584_=_C653( C584 C653 ) C584_=_C673( C584 C673 ) C584_=_C689( C584 C689 ) C584_=_C712( C584 C712 ) C584_=_C719( C584 C719 ) C584_=_C752( C584 C752 ) \nC584_=_C753( C584 C753 ) C584_=_C754( C584 C754 ) C584_=_C755( C584 C755 ) C584_=_C756( C584 C756 ) C584_=_C757( C584 C757 ) C584_=_C758( C584 C758 ) \nC584_=_C782( C584 C782 ) C584_=_C825( C584 C825 ) C584_=_C831( C584 C831 ) C584_=_C951( C584 C951 ) C584_=_C974( C584 C974 ) C584_=_C1094( C584 C1094 ) \nC584_=_C1095( C584 C1095 ) C584_=_C1120( C584 C1120 ) C584_=_C1123( C584 C1123 ) C584_=_C1134( C584 C1134 ) C584_=_C1148( C584 C1148 ) C584_=_C1149( C584 C1149 ) \nC593_=_C598( C593 C598 ) C593_=_C720( C593 C720 ) C593_=_C1003( C593 C1003 ) C593_=_C1045( C593 C1045 ) C593_=_C1086( C593 C1086 ) C593_=_C1101( C593 C1101 ) \nC593_=_C1114( C593 C1114 ) C593_=_C1135( C593 C1135 ) C593_=_C1140( C593 C1140 ) C598_=_C720( C598 C720 ) C598_=_C752( C598 C752 ) C598_=_C1003( C598 C1003 ) \nC598_=_C1045( C598 C1045 ) C598_=_C1086( C598 C1086 ) C598_=_C1101( C598 C1101 ) C598_=_C1114( C598 C1114 ) C598_=_C1135( C598 C1135 ) C598_=_C1140(</w:t>
      </w:r>
    </w:p>
    <w:p>
      <w:pPr>
        <w:pStyle w:val="PreformattedText"/>
        <w:bidi w:val="0"/>
        <w:spacing w:before="0" w:after="0"/>
        <w:jc w:val="left"/>
        <w:rPr/>
      </w:pPr>
      <w:r>
        <w:rPr/>
        <w:t xml:space="preserve"> </w:t>
      </w:r>
      <w:r>
        <w:rPr/>
        <w:t>C598 C1140 ) \nC609_=_C612( C609 C612 ) C609_=_C693( C609 C693 ) C609_=_C723( C609 C723 ) C609_=_C762( C609 C762 ) C609_=_C883( C609 C883 ) C609_=_C964( C609 C964 ) \nC609_=_C993( C609 C993 ) C609_=_C994( C609 C994 ) C609_=_C995( C609 C995 ) C609_=_C996( C609 C996 ) C609_=_C997( C609 C997 ) C609_=_C1083( C609 C1083 ) \nC609_=_C1091( C609 C1091 ) C612_=_C810( C612 C810 ) C612_=_C855( C612 C855 ) C612_=_C877( C612 C877 ) C612_=_C962( C612 C962 ) C612_=_C965( C612 C965 ) \nC612_=_C1091( C612 C1091 ) C612_=_C1092( C612 C1092 ) C620_=_C643( C620 C643 ) C620_=_C680( C620 C680 ) C620_=_C730( C620 C730 ) C620_=_C743( C620 C743 ) \nC620_=_C827( C620 C827 ) C620_=_C840( C620 C840 ) C620_=_C859( C620 C859 ) C620_=_C876( C620 C876 ) C620_=_C1016( C620 C1016 ) C620_=_C1060( C620 C1060 ) \nC620_=_C1072( C620 C1072 ) C620_=_C1111( C620 C1111 ) C620_=_C1143( C620 C1143 ) C643_=_C680( C643 C680 ) C643_=_C743( C643 C743 ) C643_=_C827( C643 C827 ) \nC643_=_C840( C643 C840 ) C643_=_C859( C643 C859 ) C643_=_C876( C643 C876 ) C643_=_C957( C643 C957 ) C643_=_C1016( C643 C1016 ) C643_=_C1060( C643 C1060 ) \nC643_=_C1072( C643 C1072 ) C643_=_C1111( C643 C1111 ) C643_=_C1143( C643 C1143 ) C653_=_C654( C653 C654 ) C653_=_C673( C653 C673 ) C653_=_C689( C653 C689 ) \nC653_=_C712( C653 C712 ) C653_=_C719( C653 C719 ) C653_=_C752( C653 C752 ) C653_=_C753( C653 C753 ) C653_=_C754( C653 C754 ) C653_=_C755( C653 C755 ) \nC653_=_C756( C653 C756 ) C653_=_C757( C653 C757 ) C653_=_C758( C653 C758 ) C654_=_C720( C654 C720 ) C654_=_C730( C654 C730 ) C654_=_C810( C654 C810 ) \nC654_=_C819( C654 C819 ) C654_=_C926( C654 C926 ) C654_=_C1039( C654 C1039 ) C654_=_C1049( C654 C1049 ) C654_=_C1073( C654 C1073 ) C654_=_C1088( C654 C1088 ) \nC654_=_C1095( C654 C1095 ) C654_=_C1106( C654 C1106 ) C654_=_C1129( C654 C1129 ) C654_=_C1137( C654 C1137 ) C654_=_C1144( C654 C1144 ) C670_=_C679( C670 C679 ) \nC670_=_C694( C670 C694 ) C670_=_C721( C670 C721 ) C670_=_C766( C670 C766 ) C670_=_C957( C670 C957 ) C670_=_C1031( C670 C1031 ) C670_=_C1050( C670 C1050 ) \nC670_=_C1074( C670 C1074 ) C670_=_C1086( C670 C1086 ) C670_=_C1151( C670 C1151 ) C673_=_C679( C673 C679 ) C673_=_C680( C673 C680 ) C673_=_C689( C673 C689 ) \nC673_=_C712( C673 C712 ) C673_=_C719( C673 C719 ) C673_=_C752( C673 C752 ) C673_=_C753( C673 C753 ) C673_=_C754( C673 C754 ) C673_=_C755( C673 C755 ) \nC673_=_C756( C673 C756 ) C673_=_C757( C673 C757 ) C673_=_C758( C673 C758 ) C673_=_C964( C673 C964 ) C673_=_C965( C673 C965 ) C673_=_C966( C673 C966 ) \nC679_=_C680( C679 C680 ) C679_=_C1024( C679 C1024 ) C679_=_C1147( C679 C1147 ) C679_=_C1150( C679 C1150 ) C680_=_C743( C680 C743 ) C680_=_C827( C680 C827 ) \nC680_=_C840( C680 C840 ) C680_=_C859( C680 C859 ) C680_=_C876( C680 C876 ) C680_=_C1016( C680 C1016 ) C680_=_C1060( C680 C1060 ) C680_=_C1072( C680 C1072 ) \nC680_=_C1083( C680 C1083 ) C680_=_C1111( C680 C1111 ) C680_=_C1135( C680 C1135 ) C680_=_C1137( C680 C1137 ) C680_=_C1143( C680 C1143 ) C681_=_C719( C681 C719 ) \nC681_=_C720( C681 C720 ) C681_=_C721( C681 C721 ) C681_=_C723( C681 C723 ) C681_=_C725( C681 C725 ) C681_=_C779( C681 C779 ) C681_=_C850( C681 C850 ) \nC681_=_C1034( C681 C1034 ) C681_=_C1035( C681 C1035 ) C681_=_C1036( C681 C1036 ) C681_=_C1037( C681 C1037 ) C681_=_C1039( C681 C1039 ) C681_=_C1040( C681 C1040 ) \nC689_=_C693( C689 C693 ) C689_=_C694( C689 C694 ) C689_=_C712( C689 C712 ) C689_=_C719( C689 C719 ) C689_=_C752( C689 C752 ) C689_=_C753( C689 C753 ) \nC689_=_C754( C689 C754 ) C689_=_C755( C689 C755 ) C689_=_C756( C689 C756 ) C689_=_C757( C689 C757 ) C689_=_C758( C689 C758 ) C689_=_C914( C689 C914 ) \nC693_=_C694( C693 C694 ) C693_=_C723( C693 C723 ) C693_=_C762( C693 C762 ) C693_=_C883( C693 C883 ) C693_=_C964( C693 C964 ) C693_=_C993( C693 C993 ) \nC693_=_C994( C693 C994 ) C693_=_C995( C693 C995 ) C693_=_C996( C693 C996 ) C693_=_C997( C693 C997 ) C693_=_C1083( C693 C1083 ) C693_=_C1091( C693 C1091 ) \nC694_=_C721( C694 C721 ) C694_=_C766( C694 C766 ) C694_=_C957( C694 C957 ) C694_=_C1007( C694 C1007 ) C694_=_C1031( C694 C1031 ) C694_=_C1050( C694 C1050 ) \nC694_=_C1074( C694 C1074 ) C694_=_C1086( C694 C1086 ) C694_=_C1151( C694 C1151 ) C712_=_C719( C712 C719 ) C712_=_C752( C712 C752 ) C712_=_C753( C712 C753 ) \nC712_=_C754( C712 C754 ) C712_=_C755( C712 C755 ) C712_=_C756( C712 C756 ) C712_=_C757( C712 C757 ) C712_=_C758( C712 C758 ) C712_=_C941( C712 C941 ) \nC712_=_C1113( C712 C1113 ) C719_=_C720( C719 C720 ) C719_=_C721( C719 C721 ) C719_=_C723( C719 C723 ) C719_=_C725( C719 C725 ) C719_=_C752( C719 C752 ) \nC719_=_C753( C719 C753 ) C719_=_C754( C719 C754 ) C719_=_C755( C719 C755 ) C719_=_C756( C719 C756 ) C719_=_C757( C719 C757 ) C719_=_C758( C719 C758 ) \nC720_=_C721( C720 C721 ) C720_=_C723( C720 C723 ) C720_=_C725( C720 C725 ) C720_=_C810( C720 C810 ) C720_=_C1003( C720 C1003 ) C720_=_C1045( C720 C1045 ) \nC720_=_C1086( C720 C1086 ) C720_=_C1101( C720 C1101 ) C720_=_C1114( C720 C1114 ) C720_=_C1135( C720 C1135 ) C720_=_C1140( C720 C1140 ) C721_=_C723( C721 C723 ) \nC721_=_C725( C721 C725 ) C721_=_C766( C721 C766 ) C721_=_C957( C721 C957 ) C721_=_C1031( C721 C1031 ) C721_=_C1050( C721 C1050 ) C721_=_C1074( C721 C1074 ) \nC721_=_C1086( C721 C1086 ) C721_=_C1151( C721 C1151 ) C723_=_C725( C723 C725 ) C723_=_C751( C723 C751 ) C723_=_C762( C723 C762 ) C723_=_C883( C723 C883 ) \nC723_=_C964( C723 C964 ) C723_=_C993( C723 C993 ) C723_=_C994( C723 C994 ) C723_=_C995( C723 C995 ) C723_=_C996( C723 C996 ) C723_=_C997( C723 C997 ) \nC723_=_C1081( C723 C1081 ) C725_=_C790( C725 C790 ) C725_=_C884( C725 C884 ) C725_=_C966( C725 C966 ) C725_=_C1068( C725 C1068 ) C725_=_C1081( C725 C1081 ) \nC725_=_C1082( C725 C1082 ) C725_=_C1083( C725 C1083 ) C725_=_C1134( C725 C1134 ) C730_=_C758( C730 C758 ) C730_=_C819( C730 C819 ) C730_=_C855( C730 C855 ) \nC730_=_C926( C730 C926 ) C730_=_C1039( C730 C1039 ) C730_=_C1049( C730 C1049 ) C730_=_C1073( C730 C1073 ) C730_=_C1088( C730 C1088 ) C730_=_C1095( C730 C1095 ) \nC730_=_C1106( C730 C1106 ) C730_=_C1129( C730 C1129 ) C730_=_C1137( C730 C1137 ) C730_=_C1144( C730 C1144 ) C739_=_C751( C739 C751 ) C739_=_C850( C739 C850 ) \nC739_=_C853( C739 C853 ) C739_=_C884( C739 C884 ) C739_=_C965( C739 C965 ) C739_=_C980( C739 C980 ) C739_=_C1029( C739 C1029 ) C739_=_C1031( C739 C1031 ) \nC739_=_C1045( C739 C1045 ) C739_=_C1138( C739 C1138 ) C739_=_C1151( C739 C1151 ) C743_=_C751( C743 C751 ) C743_=_C827( C743 C827 ) C743_=_C840( C743 C840 ) \nC743_=_C859( C743 C859 ) C743_=_C876( C743 C876 ) C743_=_C877( C743 C877 ) C743_=_C1016( C743 C1016 ) C743_=_C1060( C743 C1060 ) C743_=_C1072( C743 C1072 ) \nC743_=_C1111( C743 C1111 ) C743_=_C1143( C743 C1143 ) C751_=_C850( C751 C850 ) C751_=_C853( C751 C853 ) C751_=_C965( C751 C965 ) C751_=_C980( C751 C980 ) \nC751_=_C1029( C751 C1029 ) C751_=_C1045( C751 C1045 ) C751_=_C1081( C751 C1081 ) C751_=_C1138( C751 C1138 ) C751_=_C1151( C751 C1151 ) C752_=_C753( C752 C753 ) \nC752_=_C754( C752 C754 ) C752_=_C755( C752 C755 ) C752_=_C756( C752 C756 ) C752_=_C757( C752 C757 ) C752_=_C758( C752 C758 ) C753_=_C754( C753 C754 ) \nC753_=_C755( C753 C755 ) C753_=_C756( C753 C756 ) C753_=_C757( C753 C757 ) C753_=_C758( C753 C758 ) C753_=_C782( C753 C782 ) C754_=_C755( C754 C755 ) \nC754_=_C756( C754 C756 ) C754_=_C757( C754 C757 ) C754_=_C758( C754 C758 ) C754_=_C1091( C754 C1091 ) C754_=_C1111( C754 C1111 ) C755_=_C756( C755 C756 ) \nC755_=_C757( C755 C757 ) C755_=_C758( C755 C758 ) C755_=_C926( C755 C926 ) C756_=_C757( C756 C757 ) C756_=_C758( C756 C758 ) C756_=_C926( C756 C926 ) \nC757_=_C758( C757 C758 ) C757_=_C762( C757 C762 ) C757_=_C980( C757 C980 ) C757_=_C1151( C757 C1151 ) C758_=_C855( C758 C855 ) C762_=_C766( C762 C766 ) \nC762_=_C883( C762 C883 ) C762_=_C964( C762 C964 ) C762_=_C980( C762 C980 ) C762_=_C993( C762 C993 ) C762_=_C994( C762 C994 ) C762_=_C995( C762 C995 ) \nC762_=_C996( C762 C996 ) C762_=_C997( C762 C997 ) C766_=_C957( C766 C957 ) C766_=_C1031( C766 C1031 ) C766_=_C1040( C766 C1040 ) C766_=_C1050( C766 C1050 ) \nC766_=_C1060( C766 C1060 ) C766_=_C1074( C766 C1074 ) C766_=_C1086( C766 C1086 ) C766_=_C1151( C766 C1151 ) C779_=_C850( C779 C850 ) C779_=_C1003( C779 C1003 ) \nC779_=_C1034( C779 C1034 ) C779_=_C1035( C779 C1035 ) C779_=_C1036( C779 C1036 ) C779_=_C1037( C779 C1037 ) C779_=_C1039( C779 C1039 ) C779_=_C1040( C779 C1040 ) \nC782_=_C790( C782 C790 ) C782_=_C825( C782 C825 ) C782_=_C831( C782 C831 ) C782_=_C951( C782 C951 ) C782_=_C974( C782 C974 ) C782_=_C1094( C782 C1094 ) \nC782_=_C1095( C782 C1095 ) C782_=_C1120( C782 C1120 ) C782_=_C1123( C782 C1123 ) C782_=_C1134( C782 C1134 ) C782_=_C1148( C782 C1148 ) C782_=_C1149( C782 C1149 ) \nC790_=_C884( C790 C884 ) C790_=_C980( C790 C980 ) C790_=_C1068( C790 C1068 ) C790_=_C1081( C790 C1081 ) C790_=_C1082( C790 C1082 ) C790_=_C1083( C790 C1083 ) \nC790_=_C1113( C790 C1113 ) C790_=_C1123( C790 C1123 ) C810_=_C855( C810 C855 ) C810_=_C877( C810 C877 ) C810_=_C962( C810 C962 ) C810_=_C965( C810 C965 ) \nC810_=_C1039( C810 C1039 ) C810_=_C1091( C810 C1091 ) C810_=_C1092( C810 C1092 ) C810_=_C1112( C810 C1112 ) C810_=_C1140( C810 C1140 ) C819_=_C825( C819 C825 ) \nC819_=_C876( C819 C876 ) C819_=_C926( C819 C926 ) C819_=_C1039( C819 C1039 ) C819_=_C1049( C819 C1049 ) C819_=_C1072( C819 C1072 ) C819_=_C1073( C819 C1073 ) \nC819_=_C1088( C819 C1088 ) C819_=_C1095( C819 C1095 ) C819_=_C1106( C819 C1106 ) C819_=_C1129( C819 C1129 ) C819_=_C1137( C819 C1137 ) C819_=_C1144( C819 C1144 ) \nC825_=_C831( C825 C831 ) C825_=_C951( C825 C951 ) C825_=_C964( C825 C964 ) C825_=_C974( C825 C974 ) C825_=_C1094( C825 C1094 ) C825_=_C1095( C825 C1095 ) \nC825_=_C1120( C825 C1120 ) C825_=_C1123( C825 C1123 ) C825_=_C1134( C825 C1134 ) C825_=_C1147( C825 C1147 ) C825_=_C1148( C825 C1148 ) C825_=_C1149( C825 C1149 ) \nC827_=_C831( C827 C831 ) C827_=_C840( C827 C840 ) C827_=_C859( C827 C859 ) C827_=_C876( C827 C876 ) C827_=_C1016( C827 C1016 ) C827_=_C1060( C827 C1060 ) \nC827_=_C1072(</w:t>
      </w:r>
    </w:p>
    <w:p>
      <w:pPr>
        <w:pStyle w:val="PreformattedText"/>
        <w:bidi w:val="0"/>
        <w:spacing w:before="0" w:after="0"/>
        <w:jc w:val="left"/>
        <w:rPr/>
      </w:pPr>
      <w:r>
        <w:rPr/>
        <w:t xml:space="preserve"> </w:t>
      </w:r>
      <w:r>
        <w:rPr/>
        <w:t>C827 C1072 ) C827_=_C1111( C827 C1111 ) C827_=_C1143( C827 C1143 ) C831_=_C951( C831 C951 ) C831_=_C957( C831 C957 ) C831_=_C962( C831 C962 ) \nC831_=_C974( C831 C974 ) C831_=_C1094( C831 C1094 ) C831_=_C1095( C831 C1095 ) C831_=_C1120( C831 C1120 ) C831_=_C1123( C831 C1123 ) C831_=_C1134( C831 C1134 ) \nC831_=_C1135( C831 C1135 ) C831_=_C1148( C831 C1148 ) C831_=_C1149( C831 C1149 ) C840_=_C855( C840 C855 ) C840_=_C859( C840 C859 ) C840_=_C876( C840 C876 ) \nC840_=_C1016( C840 C1016 ) C840_=_C1060( C840 C1060 ) C840_=_C1072( C840 C1072 ) C840_=_C1111( C840 C1111 ) C840_=_C1143( C840 C1143 ) C850_=_C853( C850 C853 ) \nC850_=_C965( C850 C965 ) C850_=_C980( C850 C980 ) C850_=_C1029( C850 C1029 ) C850_=_C1034( C850 C1034 ) C850_=_C1035( C850 C1035 ) C850_=_C1036( C850 C1036 ) \nC850_=_C1037( C850 C1037 ) C850_=_C1039( C850 C1039 ) C850_=_C1040( C850 C1040 ) C850_=_C1045( C850 C1045 ) C850_=_C1138( C850 C1138 ) C850_=_C1151( C850 C1151 ) \nC853_=_C965( C853 C965 ) C853_=_C980( C853 C980 ) C853_=_C1029( C853 C1029 ) C853_=_C1045( C853 C1045 ) C853_=_C1120( C853 C1120 ) C853_=_C1138( C853 C1138 ) \nC853_=_C1151( C853 C1151 ) C855_=_C859( C855 C859 ) C855_=_C877( C855 C877 ) C855_=_C962( C855 C962 ) C855_=_C965( C855 C965 ) C855_=_C1091( C855 C1091 ) \nC855_=_C1092( C855 C1092 ) C859_=_C876( C859 C876 ) C859_=_C1016( C859 C1016 ) C859_=_C1060( C859 C1060 ) C859_=_C1068( C859 C1068 ) C859_=_C1072( C859 C1072 ) \nC859_=_C1111( C859 C1111 ) C859_=_C1143( C859 C1143 ) C864_=_C914( C864 C914 ) C864_=_C935( C864 C935 ) C864_=_C941( C864 C941 ) C864_=_C966( C864 C966 ) \nC864_=_C1007( C864 C1007 ) C864_=_C1016( C864 C1016 ) C864_=_C1031( C864 C1031 ) C864_=_C1092( C864 C1092 ) C864_=_C1112( C864 C1112 ) C864_=_C1113( C864 C1113 ) \nC864_=_C1114( C864 C1114 ) C864_=_C1137( C864 C1137 ) C876_=_C877( C876 C877 ) C876_=_C1016( C876 C1016 ) C876_=_C1060( C876 C1060 ) C876_=_C1072( C876 C1072 ) \nC876_=_C1073( C876 C1073 ) C876_=_C1111( C876 C1111 ) C876_=_C1143( C876 C1143 ) C877_=_C962( C877 C962 ) C877_=_C965( C877 C965 ) C877_=_C1029( C877 C1029 ) \nC877_=_C1091( C877 C1091 ) C877_=_C1092( C877 C1092 ) C877_=_C1101( C877 C1101 ) C877_=_C1144( C877 C1144 ) C883_=_C884( C883 C884 ) C883_=_C964( C883 C964 ) \nC883_=_C993( C883 C993 ) C883_=_C994( C883 C994 ) C883_=_C995( C883 C995 ) C883_=_C996( C883 C996 ) C883_=_C997( C883 C997 ) C884_=_C1031( C884 C1031 ) \nC884_=_C1068( C884 C1068 ) C884_=_C1081( C884 C1081 ) C884_=_C1082( C884 C1082 ) C884_=_C1083( C884 C1083 ) C914_=_C935( C914 C935 ) C914_=_C941( C914 C941 ) \nC914_=_C966( C914 C966 ) C914_=_C1007( C914 C1007 ) C914_=_C1016( C914 C1016 ) C914_=_C1031( C914 C1031 ) C914_=_C1111( C914 C1111 ) C914_=_C1112( C914 C1112 ) \nC914_=_C1113( C914 C1113 ) C914_=_C1114( C914 C1114 ) C914_=_C1143( C914 C1143 ) C926_=_C1039( C926 C1039 ) C926_=_C1049( C926 C1049 ) C926_=_C1073( C926 C1073 ) \nC926_=_C1088( C926 C1088 ) C926_=_C1095( C926 C1095 ) C926_=_C1106( C926 C1106 ) C926_=_C1129( C926 C1129 ) C926_=_C1137( C926 C1137 ) C926_=_C1144( C926 C1144 ) \nC935_=_C941( C935 C941 ) C935_=_C966( C935 C966 ) C935_=_C1007( C935 C1007 ) C935_=_C1016( C935 C1016 ) C935_=_C1031( C935 C1031 ) C935_=_C1112( C935 C1112 ) \nC935_=_C1113( C935 C1113 ) C935_=_C1114( C935 C1114 ) C941_=_C966( C941 C966 ) C941_=_C1007( C941 C1007 ) C941_=_C1016( C941 C1016 ) C941_=_C1031( C941 C1031 ) \nC941_=_C1112( C941 C1112 ) C941_=_C1113( C941 C1113 ) C941_=_C1114( C941 C1114 ) C951_=_C974( C951 C974 ) C951_=_C1094( C951 C1094 ) C951_=_C1095( C951 C1095 ) \nC951_=_C1120( C951 C1120 ) C951_=_C1123( C951 C1123 ) C951_=_C1134( C951 C1134 ) C951_=_C1148( C951 C1148 ) C951_=_C1149( C951 C1149 ) C957_=_C962( C957 C962 ) \nC957_=_C1031( C957 C1031 ) C957_=_C1050( C957 C1050 ) C957_=_C1074( C957 C1074 ) C957_=_C1086( C957 C1086 ) C957_=_C1135( C957 C1135 ) C957_=_C1151( C957 C1151 ) \nC962_=_C965( C962 C965 ) C962_=_C1091( C962 C1091 ) C962_=_C1092( C962 C1092 ) C962_=_C1135( C962 C1135 ) C964_=_C965( C964 C965 ) C964_=_C966( C964 C966 ) \nC964_=_C993( C964 C993 ) C964_=_C994( C964 C994 ) C964_=_C995( C964 C995 ) C964_=_C996( C964 C996 ) C964_=_C997( C964 C997 ) C964_=_C1147( C964 C1147 ) \nC965_=_C966( C965 C966 ) C965_=_C980( C965 C980 ) C965_=_C1029( C965 C1029 ) C965_=_C1045( C965 C1045 ) C965_=_C1091( C965 C1091 ) C965_=_C1092( C965 C1092 ) \nC965_=_C1138( C965 C1138 ) C965_=_C1151( C965 C1151 ) C966_=_C1007( C966 C1007 ) C966_=_C1016( C966 C1016 ) C966_=_C1031( C966 C1031 ) C966_=_C1112( C966 C1112 ) \nC966_=_C1113( C966 C1113 ) C966_=_C1114( C966 C1114 ) C966_=_C1134( C966 C1134 ) C974_=_C1049( C974 C1049 ) C974_=_C1094( C974 C1094 ) C974_=_C1095( C974 C1095 ) \nC974_=_C1120( C974 C1120 ) C974_=_C1123( C974 C1123 ) C974_=_C1134( C974 C1134 ) C974_=_C1148( C974 C1148 ) C974_=_C1149( C974 C1149 ) C980_=_C1029( C980 C1029 ) \nC980_=_C1045( C980 C1045 ) C980_=_C1113( C980 C1113 ) C980_=_C1123( C980 C1123 ) C980_=_C1138( C980 C1138 ) C980_=_C1151( C980 C1151 ) C993_=_C994( C993 C994 ) \nC993_=_C995( C993 C995 ) C993_=_C996( C993 C996 ) C993_=_C997( C993 C997 ) C993_=_C1106( C993 C1106 ) C994_=_C995( C994 C995 ) C994_=_C996( C994 C996 ) \nC994_=_C997( C994 C997 ) C995_=_C996( C995 C996 ) C995_=_C997( C995 C997 ) C995_=_C1034( C995 C1034 ) C995_=_C1081( C995 C1081 ) C995_=_C1086( C995 C1086 ) \nC996_=_C997( C996 C997 ) C996_=_C1037( C996 C1037 ) C1003_=_C1045( C1003 C1045 ) C1003_=_C1086( C1003 C1086 ) C1003_=_C1092( C1003 C1092 ) C1003_=_C1101( C1003 C1101 ) \nC1003_=_C1114( C1003 C1114 ) C1003_=_C1135( C1003 C1135 ) C1003_=_C1140( C1003 C1140 ) C1007_=_C1016( C1007 C1016 ) C1007_=_C1031( C1007 C1031 ) C1007_=_C1112( C1007 C1112 ) \nC1007_=_C1113( C1007 C1113 ) C1007_=_C1114( C1007 C1114 ) C1016_=_C1031( C1016 C1031 ) C1016_=_C1060( C1016 C1060 ) C1016_=_C1072( C1016 C1072 ) C1016_=_C1111( C1016 C1111 ) \nC1016_=_C1112( C1016 C1112 ) C1016_=_C1113( C1016 C1113 ) C1016_=_C1114( C1016 C1114 ) C1016_=_C1143( C1016 C1143 ) C1024_=_C1073( C1024 C1073 ) C1024_=_C1138( C1024 C1138 ) \nC1024_=_C1144( C1024 C1144 ) C1024_=_C1147( C1024 C1147 ) C1024_=_C1150( C1024 C1150 ) C1029_=_C1045( C1029 C1045 ) C1029_=_C1101( C1029 C1101 ) C1029_=_C1138( C1029 C1138 ) \nC1029_=_C1144( C1029 C1144 ) C1029_=_C1151( C1029 C1151 ) C1031_=_C1050( C1031 C1050 ) C1031_=_C1074( C1031 C1074 ) C1031_=_C1086( C1031 C1086 ) C1031_=_C1112( C1031 C1112 ) \nC1031_=_C1113( C1031 C1113 ) C1031_=_C1114( C1031 C1114 ) C1031_=_C1151( C1031 C1151 ) C1034_=_C1035( C1034 C1035 ) C1034_=_C1036( C1034 C1036 ) C1034_=_C1037( C1034 C1037 ) \nC1034_=_C1039( C1034 C1039 ) C1034_=_C1040( C1034 C1040 ) C1034_=_C1081( C1034 C1081 ) C1034_=_C1086( C1034 C1086 ) C1035_=_C1036( C1035 C1036 ) C1035_=_C1037( C1035 C1037 ) \nC1035_=_C1039( C1035 C1039 ) C1035_=_C1040( C1035 C1040 ) C1035_=_C1060( C1035 C1060 ) C1035_=_C1147( C1035 C1147 ) C1036_=_C1037( C1036 C1037 ) C1036_=_C1039( C1036 C1039 ) \nC1036_=_C1040( C1036 C1040 ) C1036_=_C1074( C1036 C1074 ) C1037_=_C1039( C1037 C1039 ) C1037_=_C1040( C1037 C1040 ) C1039_=_C1040( C1039 C1040 ) C1039_=_C1049( C1039 C1049 ) \nC1039_=_C1073( C1039 C1073 ) C1039_=_C1088( C1039 C1088 ) C1039_=_C1095( C1039 C1095 ) C1039_=_C1106( C1039 C1106 ) C1039_=_C1112( C1039 C1112 ) C1039_=_C1129( C1039 C1129 ) \nC1039_=_C1137( C1039 C1137 ) C1039_=_C1140( C1039 C1140 ) C1039_=_C1144( C1039 C1144 ) C1040_=_C1060( C1040 C1060 ) C1040_=_C1106( C1040 C1106 ) C1045_=_C1086( C1045 C1086 ) \nC1045_=_C1101( C1045 C1101 ) C1045_=_C1114( C1045 C1114 ) C1045_=_C1135( C1045 C1135 ) C1045_=_C1138( C1045 C1138 ) C1045_=_C1140( C1045 C1140 ) C1045_=_C1151( C1045 C1151 ) \nC1049_=_C1050( C1049 C1050 ) C1049_=_C1073( C1049 C1073 ) C1049_=_C1088( C1049 C1088 ) C1049_=_C1095( C1049 C1095 ) C1049_=_C1106( C1049 C1106 ) C1049_=_C1129( C1049 C1129 ) \nC1049_=_C1137( C1049 C1137 ) C1049_=_C1144( C1049 C1144 ) C1049_=_C1148( C1049 C1148 ) C1050_=_C1074( C1050 C1074 ) C1050_=_C1086( C1050 C1086 ) C1050_=_C1151( C1050 C1151 ) \nC1060_=_C1072( C1060 C1072 ) C1060_=_C1111( C1060 C1111 ) C1060_=_C1143( C1060 C1143 ) C1068_=_C1081( C1068 C1081 ) C1068_=_C1082( C1068 C1082 ) C1068_=_C1083( C1068 C1083 ) \nC1072_=_C1073( C1072 C1073 ) C1072_=_C1111( C1072 C1111 ) C1072_=_C1120( C1072 C1120 ) C1072_=_C1143( C1072 C1143 ) C1073_=_C1088( C1073 C1088 ) C1073_=_C1095( C1073 C1095 ) \nC1073_=_C1106( C1073 C1106 ) C1073_=_C1129( C1073 C1129 ) C1073_=_C1137( C1073 C1137 ) C1073_=_C1138( C1073 C1138 ) C1073_=_C1144( C1073 C1144 ) C1074_=_C1086( C1074 C1086 ) \nC1074_=_C1151( C1074 C1151 ) C1081_=_C1082( C1081 C1082 ) C1081_=_C1083( C1081 C1083 ) C1081_=_C1086( C1081 C1086 ) C1082_=_C1083( C1082 C1083 ) C1083_=_C1091( C1083 C1091 ) \nC1083_=_C1135( C1083 C1135 ) C1083_=_C1137( C1083 C1137 ) C1086_=_C1101( C1086 C1101 ) C1086_=_C1114( C1086 C1114 ) C1086_=_C1135( C1086 C1135 ) C1086_=_C1140( C1086 C1140 ) \nC1086_=_C1151( C1086 C1151 ) C1088_=_C1095( C1088 C1095 ) C1088_=_C1101( C1088 C1101 ) C1088_=_C1106( C1088 C1106 ) C1088_=_C1129( C1088 C1129 ) C1088_=_C1137( C1088 C1137 ) \nC1088_=_C1144( C1088 C1144 ) C1091_=_C1092( C1091 C1092 ) C1091_=_C1111( C1091 C1111 ) C1092_=_C1137( C1092 C1137 ) C1092_=_C1140( C1092 C1140 ) C1094_=_C1095( C1094 C1095 ) \nC1094_=_C1120( C1094 C1120 ) C1094_=_C1123( C1094 C1123 ) C1094_=_C1134( C1094 C1134 ) C1094_=_C1148( C1094 C1148 ) C1094_=_C1149( C1094 C1149 ) C1095_=_C1106( C1095 C1106 ) \nC1095_=_C1120( C1095 C1120 ) C1095_=_C1123( C1095 C1123 ) C1095_=_C1129( C1095 C1129 ) C1095_=_C1134( C1095 C1134 ) C1095_=_C1137( C1095 C1137 ) C1095_=_C1144( C1095 C1144 ) \nC1095_=_C1148( C1095 C1148 ) C1095_=_C1149( C1095 C1149 ) C1101_=_C1114( C1101 C1114 ) C1101_=_C1135( C1101 C1135 ) C1101_=_C1140( C1101 C1140 ) C1101_=_C1144( C1101 C1144 ) \nC1106_=_C1129( C1106 C1129 ) C1106_=_C1137( C1106 C1137 ) C1106_=_C1144( C1106 C1144 ) C1111_=_C1143( C1111 C1143 ) C1112_=_C1113( C1112 C1113 ) C1112_=_C1114( C1112 C1114 ) \nC1112_=_C1123( C1112 C1123 ) C1112_=_C1140( C1112</w:t>
      </w:r>
    </w:p>
    <w:p>
      <w:pPr>
        <w:pStyle w:val="PreformattedText"/>
        <w:bidi w:val="0"/>
        <w:spacing w:before="0" w:after="0"/>
        <w:jc w:val="left"/>
        <w:rPr/>
      </w:pPr>
      <w:r>
        <w:rPr/>
        <w:t xml:space="preserve"> </w:t>
      </w:r>
      <w:r>
        <w:rPr/>
        <w:t>C1140 ) C1113_=_C1114( C1113 C1114 ) C1113_=_C1123( C1113 C1123 ) C1114_=_C1135( C1114 C1135 ) C1114_=_C1140( C1114 C1140 ) \nC1120_=_C1123( C1120 C1123 ) C1120_=_C1134( C1120 C1134 ) C1120_=_C1148( C1120 C1148 ) C1120_=_C1149( C1120 C1149 ) C1123_=_C1134( C1123 C1134 ) C1123_=_C1148( C1123 C1148 ) \nC1123_=_C1149( C1123 C1149 ) C1129_=_C1137( C1129 C1137 ) C1129_=_C1144( C1129 C1144 ) C1134_=_C1148( C1134 C1148 ) C1134_=_C1149( C1134 C1149 ) C1135_=_C1137( C1135 C1137 ) \nC1135_=_C1140( C1135 C1140 ) C1137_=_C1144( C1137 C1144 ) C1138_=_C1144( C1138 C1144 ) C1138_=_C1151( C1138 C1151 ) C1147_=_C1150( C1147 C1150 ) C1148_=_C1149( C1148 C1149 ) \nC1148_=_C1150( C1148 C1150 ) "];50-&gt;56[label="207: C19 C28 C32 C37 C43 \nC50 C59 C62 C69 C73 C97 \nC100 C104 C106 C113 C117 C118 \nC133 C139 C154 C158 C163 C164 \nC169 C170 C172 C179 C184 C187 \nC189 C216 C229 C244 C246 C251 \nC260 C266 C268 C270 C288 C290 \nC296 C309 C319 C322 C330 C336 \nC356 C357 C360 C361 C362 C363 \nC364 C365 C366 C367 C368 C370 \nC373 C374 C378 C397 C399 C408 \nC410 C411 C418 C457 C459 C460 \nC461 C465 C466 C467 C478 C504 \nC519 C526 C541 C545 C548 C565 \nC569 C571 C572 C584 C593 C598 \nC609 C612 C620 C643 C653 C654 \nC670 C673 C679 C680 C681 C689 \nC693 C694 C712 C719 C720 C721 \nC723 C725 C730 C739 C743 C751 \nC752 C753 C754 C755 C756 C757 \nC758 C762 C766 C779 C782 C790 \nC810 C819 C825 C827 C831 C840 \nC850 C853 C855 C859 C864 C876 \nC877 C883 C884 C914 C926 C935 \nC941 C951 C957 C962 C964 C965 \nC966 C974 C980 C993 C994 C995 \nC996 C997 C1003 C1007 C1016 C1024 \nC1029 C1031 C1034 C1035 C1036 C1037 \nC1039 C1040 C1045 C1049 C1050 C1060 \nC1068 C1072 C1073 C1074 C1081 C1082 \nC1083 C1086 C1088 C1091 C1092 C1094 \nC1095 C1101 C1106 C1111 C1112 C1113 \nC1114 C1120 C1123 C1129 C1134 C1135 \nC1137 C1138 C1140 C1143 C1144 C1147 \nC1148 C1149 C1150 C1151 \n2005: C19_=_C43 ,C19_=_C172 ,C19_=_C296 ,C19_=_C330 ,C19_=_C367 ,\nC19_=_C411 ,C19_=_C519 ,C19_=_C548 ,C19_=_C679 ,C19_=_C864 ,C19_=_C1024 ,\nC19_=_C1147 ,C19_=_C1150 ,C28_=_C32 ,C28_=_C37 ,C28_=_C43 ,C28_=_C187 ,\nC28_=_C189 ,C28_=_C360 ,C28_=_C361 ,C28_=_C362 ,C28_=_C363 ,C28_=_C364 ,\nC28_=_C365 ,C28_=_C366 ,C28_=_C367 ,C28_=_C368 ,C28_=_C370 ,C28_=_C373 ,\nC28_=_C374 ,C32_=_C37 ,C32_=_C43 ,C32_=_C187 ,C32_=_C216 ,C32_=_C244 ,\nC32_=_C336 ,C32_=_C362 ,C32_=_C399 ,C32_=_C457 ,C32_=_C459 ,C32_=_C460 ,\nC32_=_C461 ,C32_=_C465 ,C32_=_C466 ,C32_=_C467 ,C32_=_C712 ,C37_=_C43 ,\nC37_=_C50 ,C37_=_C104 ,C37_=_C260 ,C37_=_C410 ,C37_=_C572 ,C37_=_C762 ,\nC37_=_C766 ,C37_=_C864 ,C37_=_C914 ,C37_=_C935 ,C37_=_C941 ,C37_=_C966 ,\nC37_=_C1007 ,C37_=_C1016 ,C37_=_C1031 ,C37_=_C1112 ,C37_=_C1113 ,C37_=_C1114 ,\nC43_=_C154 ,C43_=_C172 ,C43_=_C296 ,C43_=_C330 ,C43_=_C411 ,C43_=_C519 ,\nC43_=_C548 ,C43_=_C679 ,C43_=_C1024 ,C43_=_C1074 ,C43_=_C1147 ,C43_=_C1150 ,\nC50_=_C118 ,C50_=_C133 ,C50_=_C164 ,C50_=_C290 ,C50_=_C545 ,C50_=_C565 ,\nC50_=_C612 ,C50_=_C762 ,C50_=_C766 ,C50_=_C810 ,C50_=_C855 ,C50_=_C877 ,\nC50_=_C962 ,C50_=_C965 ,C50_=_C1091 ,C50_=_C1092 ,C59_=_C62 ,C59_=_C69 ,\nC59_=_C73 ,C59_=_C97 ,C59_=_C113 ,C59_=_C117 ,C59_=_C118 ,C59_=_C681 ,\nC59_=_C779 ,C59_=_C850 ,C59_=_C1034 ,C59_=_C1035 ,C59_=_C1036 ,C59_=_C1037 ,\nC59_=_C1039 ,C59_=_C1040 ,C62_=_C69 ,C62_=_C73 ,C62_=_C117 ,C62_=_C356 ,\nC62_=_C357 ,C62_=_C541 ,C62_=_C654 ,C62_=_C730 ,C62_=_C819 ,C62_=_C926 ,\nC62_=_C1039 ,C62_=_C1049 ,C62_=_C1073 ,C62_=_C1088 ,C62_=_C1095 ,C62_=_C1106 ,\nC62_=_C1129 ,C62_=_C1137 ,C62_=_C1144 ,C69_=_C73 ,C69_=_C106 ,C69_=_C113 ,\nC69_=_C266 ,C69_=_C319 ,C69_=_C356 ,C69_=_C357 ,C69_=_C370 ,C69_=_C478 ,\nC69_=_C725 ,C69_=_C758 ,C69_=_C790 ,C69_=_C884 ,C69_=_C1068 ,C69_=_C1081 ,\nC69_=_C1082 ,C69_=_C1083 ,C73_=_C97 ,C73_=_C681 ,C73_=_C779 ,C73_=_C850 ,\nC73_=_C1034 ,C73_=_C1035 ,C73_=_C1036 ,C73_=_C1037 ,C73_=_C1039 ,C73_=_C1040 ,\nC73_=_C1094 ,C73_=_C1095 ,C97_=_C100 ,C97_=_C104 ,C97_=_C106 ,C97_=_C158 ,\nC97_=_C179 ,C97_=_C584 ,C97_=_C653 ,C97_=_C673 ,C97_=_C681 ,C97_=_C689 ,\nC97_=_C712 ,C97_=_C719 ,C97_=_C752 ,C97_=_C753 ,C97_=_C754 ,C97_=_C755 ,\nC97_=_C756 ,C97_=_C757 ,C97_=_C758 ,C97_=_C779 ,C97_=_C850 ,C97_=_C1034 ,\nC97_=_C1035 ,C97_=_C1036 ,C97_=_C1037 ,C97_=_C1039 ,C97_=_C1040 ,C100_=_C104 ,\nC100_=_C106 ,C100_=_C229 ,C100_=_C366 ,C100_=_C408 ,C100_=_C418 ,C100_=_C459 ,\nC100_=_C504 ,C100_=_C653 ,C100_=_C739 ,C100_=_C751 ,C100_=_C850 ,C100_=_C853 ,\nC100_=_C965 ,C100_=_C980 ,C100_=_C1029 ,C100_=_C1045 ,C100_=_C1138 ,C100_=_C1151 ,\nC104_=_C106 ,C104_=_C260 ,C104_=_C370 ,C104_=_C410 ,C104_=_C572 ,C104_=_C739 ,\nC104_=_C864 ,C104_=_C884 ,C104_=_C914 ,C104_=_C935 ,C104_=_C941 ,C104_=_C966 ,\nC104_=_C1007 ,C104_=_C1016 ,C104_=_C1031 ,C104_=_C1112 ,C104_=_C1113 ,C104_=_C1114 ,\nC106_=_C113 ,C106_=_C266 ,C106_=_C319 ,C106_=_C356 ,C106_=_C357 ,C106_=_C370 ,\nC106_=_C466 ,C106_=_C478 ,C106_=_C725 ,C106_=_C755 ,C106_=_C756 ,C106_=_C790 ,\nC106_=_C884 ,C106_=_C926 ,C106_=_C1068 ,C106_=_C1081 ,C106_=_C1082 ,C106_=_C1083 ,\nC113_=_C117 ,C113_=_C118 ,C113_=_C266 ,C113_=_C319 ,C113_=_C356 ,C113_=_C357 ,\nC113_=_C370 ,C113_=_C418 ,C113_=_C478 ,C113_=_C725 ,C113_=_C790 ,C113_=_C884 ,\nC113_=_C1068 ,C113_=_C1081 ,C113_=_C1082 ,C113_=_C1083 ,C117_=_C118 ,C117_=_C541 ,\nC117_=_C654 ,C117_=_C730 ,C117_=_C819 ,C117_=_C926 ,C117_=_C1039 ,C117_=_C1049 ,\nC117_=_C1073 ,C117_=_C1088 ,C117_=_C1095 ,C117_=_C1106 ,C117_=_C1129 ,C117_=_C1137 ,\nC117_=_C1144 ,C118_=_C133 ,C118_=_C164 ,C118_=_C290 ,C118_=_C545 ,C118_=_C565 ,\nC118_=_C612 ,C118_=_C681 ,C118_=_C810 ,C118_=_C855 ,C118_=_C877 ,C118_=_C962 ,\nC118_=_C965 ,C118_=_C1091 ,C118_=_C1092 ,C133_=_C163 ,C133_=_C164 ,C133_=_C290 ,\nC133_=_C545 ,C133_=_C565 ,C133_=_C612 ,C133_=_C810 ,C133_=_C855 ,C133_=_C877 ,\nC133_=_C962 ,C133_=_C965 ,C133_=_C1091 ,C133_=_C1092 ,C139_=_C154 ,C139_=_C309 ,\nC139_=_C360 ,C139_=_C373 ,C139_=_C378 ,C139_=_C397 ,C139_=_C620 ,C139_=_C643 ,\nC139_=_C680 ,C139_=_C743 ,C139_=_C827 ,C139_=_C840 ,C139_=_C859 ,C139_=_C876 ,\nC139_=_C1016 ,C139_=_C1060 ,C139_=_C1072 ,C139_=_C1111 ,C139_=_C1143 ,C154_=_C169 ,\nC154_=_C268 ,C154_=_C465 ,C154_=_C584 ,C154_=_C782 ,C154_=_C825 ,C154_=_C831 ,\nC154_=_C951 ,C154_=_C974 ,C154_=_C1074 ,C154_=_C1094 ,C154_=_C1095 ,C154_=_C1120 ,\nC154_=_C1123 ,C154_=_C1134 ,C154_=_C1148 ,C154_=_C1149 ,C158_=_C163 ,C158_=_C164 ,\nC158_=_C169 ,C158_=_C170 ,C158_=_C179 ,C158_=_C584 ,C158_=_C653 ,C158_=_C673 ,\nC158_=_C689 ,C158_=_C712 ,C158_=_C719 ,C158_=_C752 ,C158_=_C753 ,C158_=_C754 ,\nC158_=_C755 ,C158_=_C756 ,C158_=_C757 ,C158_=_C758 ,C158_=_C790 ,C158_=_C980 ,\nC158_=_C1113 ,C158_=_C1123 ,C163_=_C164 ,C163_=_C169 ,C163_=_C170 ,C163_=_C244 ,\nC163_=_C251 ,C163_=_C526 ,C163_=_C571 ,C163_=_C609 ,C163_=_C693 ,C163_=_C723 ,\nC163_=_C762 ,C163_=_C883 ,C163_=_C964 ,C163_=_C993 ,C163_=_C994 ,C163_=_C995 ,\nC163_=_C996 ,C163_=_C997 ,C164_=_C169 ,C164_=_C170 ,C164_=_C290 ,C164_=_C408 ,\nC164_=_C545 ,C164_=_C565 ,C164_=_C612 ,C164_=_C779 ,C164_=_C810 ,C164_=_C855 ,\nC164_=_C877 ,C164_=_C962 ,C164_=_C965 ,C164_=_C1003 ,C164_=_C1091 ,C164_=_C1092 ,\nC169_=_C170 ,C169_=_C268 ,C169_=_C465 ,C169_=_C584 ,C169_=_C782 ,C169_=_C825 ,\nC169_=_C831 ,C169_=_C951 ,C169_=_C974 ,C169_=_C1082 ,C169_=_C1094 ,C169_=_C1095 ,\nC169_=_C1120 ,C169_=_C1123 ,C169_=_C1134 ,C169_=_C1148 ,C169_=_C1149 ,C170_=_C184 ,\nC170_=_C246 ,C170_=_C336 ,C170_=_C411 ,C170_=_C466 ,C170_=_C569 ,C170_=_C670 ,\nC170_=_C694 ,C170_=_C721 ,C170_=_C766 ,C170_=_C957 ,C170_=_C1031 ,C170_=_C1050 ,\nC170_=_C1074 ,C170_=_C1082 ,C170_=_C1086 ,C170_=_C1151 ,C172_=_C179 ,C172_=_C184 ,\nC172_=_C296 ,C172_=_C330 ,C172_=_C411 ,C172_=_C519 ,C172_=_C548 ,C172_=_C679 ,\nC172_=_C1024 ,C172_=_C1147 ,C172_=_C1150 ,C179_=_C184 ,C179_=_C584 ,C179_=_C653 ,\nC179_=_C673 ,C179_=_C689 ,C179_=_C712 ,C179_=_C719 ,C179_=_C752 ,C179_=_C753 ,\nC179_=_C754 ,C179_=_C755 ,C179_=_C756 ,C179_=_C757 ,C179_=_C758 ,C179_=_C827 ,\nC179_=_C831 ,C184_=_C246 ,C184_=_C336 ,C184_=_C411 ,C184_=_C466 ,C184_=_C569 ,\nC184_=_C670 ,C184_=_C694 ,C184_=_C721 ,C184_=_C766 ,C184_=_C957 ,C184_=_C1031 ,\nC184_=_C1050 ,C184_=_C1074 ,C184_=_C1086 ,C184_=_C1094 ,C184_=_C1151 ,C187_=_C189 ,\nC187_=_C216 ,C187_=_C244 ,C187_=_C246 ,C187_=_C251 ,C187_=_C336 ,C187_=_C399 ,\nC187_=_C457 ,C187_=_C459 ,C187_=_C460 ,C187_=_C461 ,C187_=_C465 ,C187_=_C466 ,\nC187_=_C467 ,C189_=_C360 ,C189_=_C361 ,C189_=_C362 ,C189_=_C363 ,C189_=_C364 ,\nC189_=_C365 ,C189_=_C366 ,C189_=_C367 ,C189_=_C368 ,C189_=_C370 ,C189_=_C373 ,\nC189_=_C374 ,C189_=_C378 ,C189_=_C565 ,C189_=_C569 ,C189_=_C571 ,C189_=_C572 ,\nC216_=_C244 ,C216_=_C336 ,C216_=_C399 ,C216_=_C457 ,C216_=_C459 ,C216_=_C460 ,\nC216_=_C461 ,C216_=_C465 ,C216_=_C466 ,C216_=_C467 ,C216_=_C996 ,C216_=_C1037 ,\nC229_=_C399 ,C229_=_C408 ,C229_=_C410 ,C229_=_C411 ,C229_=_C418 ,C229_=_C504 ,\nC229_=_C739 ,C229_=_C751 ,C229_=_C850 ,C229_=_C853 ,C229_=_C965 ,C229_=_C980 ,\nC229_=_C1029 ,C229_=_C1045 ,C229_=_C1138 ,C229_=_C1151 ,C244_=_C246 ,C244_=_C251 ,\nC244_=_C336 ,C244_=_C399 ,C244_=_C457 ,C244_=_C459 ,C244_=_C460 ,C244_=_C461 ,\nC244_=_C465 ,C244_=_C466 ,C244_=_C467 ,C244_=_C526 ,C244_=_C571 ,C244_=_C609 ,\nC244_=_C693 ,C244_=_C723 ,C244_=_C762 ,C244_=_C883 ,C244_=_C964 ,C244_=_C993 ,\nC244_=_C994 ,C244_=_C995 ,C244_=_C996 ,C244_=_C997 ,C246_=_C251 ,C246_=_C288 ,\nC246_=_C336 ,C246_=_C411 ,C246_=_C466 ,C246_=_C569 ,C246_=_C670 ,C246_=_C694 ,\nC246_=_C721 ,C246_=_C766 ,C246_=_C957 ,C246_=_C1031 ,C246_=_C1050 ,C246_=_C1074 ,\nC246_=_C1086 ,C246_=_C1151 ,C251_=_C526 ,C251_=_C571 ,C251_=_C609 ,C251_=_C693 ,\nC251_=_C723 ,C251_=_C762 ,C251_=_C883 ,C251_=_C964 ,C251_=_C993 ,C251_=_C994 ,\nC251_=_C995 ,C251_=_C996 ,C251_=_C997 ,C260_=_C266 ,C260_=_C268 ,C260_=_C270 ,\nC260_=_C410 ,C260_=_C572 ,C260_=_C850 ,C260_=_C853 ,C260_=_C864 ,C260_=_C914 ,\nC260_=_C935 ,C260_=_C941 ,C260_=_C966 ,C260_=_C1007 ,C260_=_C1016 ,C260_=_C1031 ,\nC260_=_C1112 ,C260_=_C1113 ,C260_=_C1114 ,C266_=_C268 ,C266_=_C270 ,C266_=_C319 ,\nC266_=_C356 ,C266_=_C357 ,C266_=_C370 ,C266_=_C478 ,C266_=_C725 ,C266_=_C790 ,\nC266_=_C884 ,C266_=_C1068 ,C266_=_C1081 ,C266_=_C1082</w:t>
      </w:r>
    </w:p>
    <w:p>
      <w:pPr>
        <w:pStyle w:val="PreformattedText"/>
        <w:bidi w:val="0"/>
        <w:spacing w:before="0" w:after="0"/>
        <w:jc w:val="left"/>
        <w:rPr/>
      </w:pPr>
      <w:r>
        <w:rPr/>
        <w:t xml:space="preserve"> </w:t>
      </w:r>
      <w:r>
        <w:rPr/>
        <w:t>,C266_=_C1083 ,C268_=_C270 ,\nC268_=_C465 ,C268_=_C584 ,C268_=_C782 ,C268_=_C825 ,C268_=_C831 ,C268_=_C951 ,\nC268_=_C974 ,C268_=_C1037 ,C268_=_C1094 ,C268_=_C1095 ,C268_=_C1120 ,C268_=_C1123 ,\nC268_=_C1134 ,C268_=_C1148 ,C268_=_C1149 ,C270_=_C288 ,C270_=_C322 ,C270_=_C368 ,\nC270_=_C397 ,C270_=_C399 ,C270_=_C593 ,C270_=_C598 ,C270_=_C720 ,C270_=_C1003 ,\nC270_=_C1024 ,C270_=_C1045 ,C270_=_C1073 ,C270_=_C1086 ,C270_=_C1101 ,C270_=_C1114 ,\nC270_=_C1135 ,C270_=_C1138 ,C270_=_C1140 ,C270_=_C1144 ,C288_=_C290 ,C288_=_C296 ,\nC288_=_C322 ,C288_=_C397 ,C288_=_C399 ,C288_=_C593 ,C288_=_C598 ,C288_=_C670 ,\nC288_=_C720 ,C288_=_C1003 ,C288_=_C1045 ,C288_=_C1086 ,C288_=_C1101 ,C288_=_C1114 ,\nC288_=_C1135 ,C288_=_C1140 ,C290_=_C296 ,C290_=_C364 ,C290_=_C541 ,C290_=_C545 ,\nC290_=_C565 ,C290_=_C612 ,C290_=_C620 ,C290_=_C730 ,C290_=_C810 ,C290_=_C855 ,\nC290_=_C877 ,C290_=_C962 ,C290_=_C965 ,C290_=_C1091 ,C290_=_C1092 ,C296_=_C330 ,\nC296_=_C411 ,C296_=_C467 ,C296_=_C519 ,C296_=_C548 ,C296_=_C679 ,C296_=_C1024 ,\nC296_=_C1147 ,C296_=_C1150 ,C309_=_C319 ,C309_=_C322 ,C309_=_C373 ,C309_=_C378 ,\nC309_=_C620 ,C309_=_C643 ,C309_=_C680 ,C309_=_C743 ,C309_=_C827 ,C309_=_C840 ,\nC309_=_C859 ,C309_=_C876 ,C309_=_C1016 ,C309_=_C1060 ,C309_=_C1072 ,C309_=_C1111 ,\nC309_=_C1143 ,C319_=_C322 ,C319_=_C356 ,C319_=_C357 ,C319_=_C370 ,C319_=_C478 ,\nC319_=_C725 ,C319_=_C790 ,C319_=_C884 ,C319_=_C1068 ,C319_=_C1072 ,C319_=_C1081 ,\nC319_=_C1082 ,C319_=_C1083 ,C319_=_C1120 ,C322_=_C397 ,C322_=_C399 ,C322_=_C593 ,\nC322_=_C598 ,C322_=_C720 ,C322_=_C1003 ,C322_=_C1045 ,C322_=_C1082 ,C322_=_C1086 ,\nC322_=_C1101 ,C322_=_C1114 ,C322_=_C1135 ,C322_=_C1140 ,C330_=_C411 ,C330_=_C519 ,\nC330_=_C548 ,C330_=_C673 ,C330_=_C679 ,C330_=_C680 ,C330_=_C1024 ,C330_=_C1147 ,\nC330_=_C1150 ,C336_=_C399 ,C336_=_C411 ,C336_=_C457 ,C336_=_C459 ,C336_=_C460 ,\nC336_=_C461 ,C336_=_C465 ,C336_=_C466 ,C336_=_C467 ,C336_=_C569 ,C336_=_C670 ,\nC336_=_C694 ,C336_=_C721 ,C336_=_C766 ,C336_=_C957 ,C336_=_C1031 ,C336_=_C1050 ,\nC336_=_C1074 ,C336_=_C1086 ,C336_=_C1151 ,C356_=_C357 ,C356_=_C370 ,C356_=_C478 ,\nC356_=_C569 ,C356_=_C725 ,C356_=_C790 ,C356_=_C884 ,C356_=_C962 ,C356_=_C1068 ,\nC356_=_C1081 ,C356_=_C1082 ,C356_=_C1083 ,C357_=_C370 ,C357_=_C478 ,C357_=_C680 ,\nC357_=_C725 ,C357_=_C790 ,C357_=_C884 ,C357_=_C1068 ,C357_=_C1081 ,C357_=_C1082 ,\nC357_=_C1083 ,C357_=_C1135 ,C357_=_C1137 ,C360_=_C361 ,C360_=_C362 ,C360_=_C363 ,\nC360_=_C364 ,C360_=_C365 ,C360_=_C366 ,C360_=_C367 ,C360_=_C368 ,C360_=_C370 ,\nC360_=_C373 ,C360_=_C374 ,C360_=_C397 ,C360_=_C997 ,C361_=_C362 ,C361_=_C363 ,\nC361_=_C364 ,C361_=_C365 ,C361_=_C366 ,C361_=_C367 ,C361_=_C368 ,C361_=_C370 ,\nC361_=_C373 ,C361_=_C374 ,C361_=_C593 ,C362_=_C363 ,C362_=_C364 ,C362_=_C365 ,\nC362_=_C366 ,C362_=_C367 ,C362_=_C368 ,C362_=_C370 ,C362_=_C373 ,C362_=_C374 ,\nC362_=_C712 ,C363_=_C364 ,C363_=_C365 ,C363_=_C366 ,C363_=_C367 ,C363_=_C368 ,\nC363_=_C370 ,C363_=_C373 ,C363_=_C374 ,C363_=_C681 ,C363_=_C719 ,C363_=_C720 ,\nC363_=_C721 ,C363_=_C723 ,C363_=_C725 ,C364_=_C365 ,C364_=_C366 ,C364_=_C367 ,\nC364_=_C368 ,C364_=_C370 ,C364_=_C373 ,C364_=_C374 ,C364_=_C541 ,C364_=_C620 ,\nC364_=_C730 ,C364_=_C739 ,C365_=_C366 ,C365_=_C367 ,C365_=_C368 ,C365_=_C370 ,\nC365_=_C373 ,C365_=_C374 ,C365_=_C565 ,C365_=_C654 ,C365_=_C720 ,C365_=_C810 ,\nC365_=_C997 ,C366_=_C367 ,C366_=_C368 ,C366_=_C370 ,C366_=_C373 ,C366_=_C374 ,\nC366_=_C459 ,C366_=_C653 ,C366_=_C753 ,C366_=_C782 ,C367_=_C368 ,C367_=_C370 ,\nC367_=_C373 ,C367_=_C374 ,C367_=_C864 ,C367_=_C935 ,C367_=_C1114 ,C368_=_C370 ,\nC368_=_C373 ,C368_=_C374 ,C368_=_C1024 ,C368_=_C1073 ,C368_=_C1138 ,C368_=_C1144 ,\nC370_=_C373 ,C370_=_C374 ,C370_=_C478 ,C370_=_C725 ,C370_=_C739 ,C370_=_C790 ,\nC370_=_C884 ,C370_=_C1031 ,C370_=_C1068 ,C370_=_C1081 ,C370_=_C1082 ,C370_=_C1083 ,\nC373_=_C374 ,C373_=_C378 ,C373_=_C620 ,C373_=_C643 ,C373_=_C680 ,C373_=_C743 ,\nC373_=_C827 ,C373_=_C840 ,C373_=_C859 ,C373_=_C876 ,C373_=_C1016 ,C373_=_C1060 ,\nC373_=_C1072 ,C373_=_C1111 ,C373_=_C1112 ,C373_=_C1123 ,C373_=_C1143 ,C374_=_C1129 ,\nC374_=_C1149 ,C378_=_C565 ,C378_=_C569 ,C378_=_C571 ,C378_=_C572 ,C378_=_C620 ,\nC378_=_C643 ,C378_=_C680 ,C378_=_C743 ,C378_=_C827 ,C378_=_C840 ,C378_=_C859 ,\nC378_=_C876 ,C378_=_C1016 ,C378_=_C1060 ,C378_=_C1072 ,C378_=_C1111 ,C378_=_C1143 ,\nC397_=_C399 ,C397_=_C457 ,C397_=_C593 ,C397_=_C598 ,C397_=_C720 ,C397_=_C1003 ,\nC397_=_C1045 ,C397_=_C1086 ,C397_=_C1101 ,C397_=_C1114 ,C397_=_C1135 ,C397_=_C1140 ,\nC399_=_C408 ,C399_=_C410 ,C399_=_C411 ,C399_=_C457 ,C399_=_C459 ,C399_=_C460 ,\nC399_=_C461 ,C399_=_C465 ,C399_=_C466 ,C399_=_C467 ,C399_=_C593 ,C399_=_C598 ,\nC399_=_C720 ,C399_=_C1003 ,C399_=_C1045 ,C399_=_C1086 ,C399_=_C1101 ,C399_=_C1114 ,\nC399_=_C1135 ,C399_=_C1140 ,C408_=_C410 ,C408_=_C411 ,C408_=_C418 ,C408_=_C504 ,\nC408_=_C739 ,C408_=_C751 ,C408_=_C779 ,C408_=_C850 ,C408_=_C853 ,C408_=_C965 ,\nC408_=_C980 ,C408_=_C1003 ,C408_=_C1029 ,C408_=_C1045 ,C408_=_C1138 ,C408_=_C1151 ,\nC410_=_C411 ,C410_=_C572 ,C410_=_C864 ,C410_=_C914 ,C410_=_C935 ,C410_=_C941 ,\nC410_=_C966 ,C410_=_C1007 ,C410_=_C1016 ,C410_=_C1031 ,C410_=_C1112 ,C410_=_C1113 ,\nC410_=_C1114 ,C410_=_C1138 ,C411_=_C466 ,C411_=_C519 ,C411_=_C548 ,C411_=_C569 ,\nC411_=_C670 ,C411_=_C679 ,C411_=_C694 ,C411_=_C721 ,C411_=_C766 ,C411_=_C957 ,\nC411_=_C1024 ,C411_=_C1031 ,C411_=_C1050 ,C411_=_C1074 ,C411_=_C1086 ,C411_=_C1147 ,\nC411_=_C1150 ,C411_=_C1151 ,C418_=_C478 ,C418_=_C504 ,C418_=_C612 ,C418_=_C739 ,\nC418_=_C751 ,C418_=_C850 ,C418_=_C853 ,C418_=_C965 ,C418_=_C980 ,C418_=_C1029 ,\nC418_=_C1045 ,C418_=_C1138 ,C418_=_C1151 ,C457_=_C459 ,C457_=_C460 ,C457_=_C461 ,\nC457_=_C465 ,C457_=_C466 ,C457_=_C467 ,C457_=_C541 ,C457_=_C545 ,C457_=_C548 ,\nC459_=_C460 ,C459_=_C461 ,C459_=_C465 ,C459_=_C466 ,C459_=_C467 ,C459_=_C653 ,\nC459_=_C1150 ,C460_=_C461 ,C460_=_C465 ,C460_=_C466 ,C460_=_C467 ,C460_=_C721 ,\nC460_=_C993 ,C460_=_C1106 ,C461_=_C465 ,C461_=_C466 ,C461_=_C467 ,C461_=_C995 ,\nC461_=_C1034 ,C461_=_C1081 ,C461_=_C1086 ,C465_=_C466 ,C465_=_C467 ,C465_=_C584 ,\nC465_=_C782 ,C465_=_C825 ,C465_=_C831 ,C465_=_C951 ,C465_=_C957 ,C465_=_C962 ,\nC465_=_C974 ,C465_=_C1094 ,C465_=_C1095 ,C465_=_C1120 ,C465_=_C1123 ,C465_=_C1134 ,\nC465_=_C1135 ,C465_=_C1148 ,C465_=_C1149 ,C466_=_C467 ,C466_=_C569 ,C466_=_C670 ,\nC466_=_C694 ,C466_=_C721 ,C466_=_C755 ,C466_=_C756 ,C466_=_C766 ,C466_=_C926 ,\nC466_=_C957 ,C466_=_C1031 ,C466_=_C1050 ,C466_=_C1074 ,C466_=_C1086 ,C466_=_C1151 ,\nC467_=_C766 ,C467_=_C1040 ,C467_=_C1060 ,C478_=_C612 ,C478_=_C725 ,C478_=_C790 ,\nC478_=_C884 ,C478_=_C1068 ,C478_=_C1081 ,C478_=_C1082 ,C478_=_C1083 ,C504_=_C739 ,\nC504_=_C751 ,C504_=_C850 ,C504_=_C853 ,C504_=_C965 ,C504_=_C980 ,C504_=_C1029 ,\nC504_=_C1045 ,C504_=_C1049 ,C504_=_C1050 ,C504_=_C1138 ,C504_=_C1151 ,C519_=_C548 ,\nC519_=_C679 ,C519_=_C974 ,C519_=_C1024 ,C519_=_C1049 ,C519_=_C1147 ,C519_=_C1148 ,\nC519_=_C1150 ,C526_=_C571 ,C526_=_C609 ,C526_=_C693 ,C526_=_C723 ,C526_=_C762 ,\nC526_=_C883 ,C526_=_C964 ,C526_=_C993 ,C526_=_C994 ,C526_=_C995 ,C526_=_C996 ,\nC526_=_C997 ,C526_=_C1068 ,C541_=_C545 ,C541_=_C548 ,C541_=_C620 ,C541_=_C654 ,\nC541_=_C730 ,C541_=_C819 ,C541_=_C926 ,C541_=_C1039 ,C541_=_C1049 ,C541_=_C1073 ,\nC541_=_C1088 ,C541_=_C1095 ,C541_=_C1106 ,C541_=_C1129 ,C541_=_C1137 ,C541_=_C1144 ,\nC545_=_C548 ,C545_=_C565 ,C545_=_C612 ,C545_=_C810 ,C545_=_C855 ,C545_=_C877 ,\nC545_=_C962 ,C545_=_C965 ,C545_=_C1091 ,C545_=_C1092 ,C548_=_C572 ,C548_=_C679 ,\nC548_=_C951 ,C548_=_C1024 ,C548_=_C1147 ,C548_=_C1150 ,C565_=_C569 ,C565_=_C571 ,\nC565_=_C572 ,C565_=_C612 ,C565_=_C654 ,C565_=_C720 ,C565_=_C810 ,C565_=_C855 ,\nC565_=_C877 ,C565_=_C962 ,C565_=_C965 ,C565_=_C1091 ,C565_=_C1092 ,C569_=_C571 ,\nC569_=_C572 ,C569_=_C670 ,C569_=_C694 ,C569_=_C721 ,C569_=_C766 ,C569_=_C957 ,\nC569_=_C962 ,C569_=_C1031 ,C569_=_C1050 ,C569_=_C1074 ,C569_=_C1086 ,C569_=_C1151 ,\nC571_=_C572 ,C571_=_C609 ,C571_=_C693 ,C571_=_C723 ,C571_=_C762 ,C571_=_C883 ,\nC571_=_C964 ,C571_=_C993 ,C571_=_C994 ,C571_=_C995 ,C571_=_C996 ,C571_=_C997 ,\nC572_=_C864 ,C572_=_C914 ,C572_=_C935 ,C572_=_C941 ,C572_=_C951 ,C572_=_C966 ,\nC572_=_C1007 ,C572_=_C1016 ,C572_=_C1031 ,C572_=_C1112 ,C572_=_C1113 ,C572_=_C1114 ,\nC584_=_C593 ,C584_=_C653 ,C584_=_C673 ,C584_=_C689 ,C584_=_C712 ,C584_=_C719 ,\nC584_=_C752 ,C584_=_C753 ,C584_=_C754 ,C584_=_C755 ,C584_=_C756 ,C584_=_C757 ,\nC584_=_C758 ,C584_=_C782 ,C584_=_C825 ,C584_=_C831 ,C584_=_C951 ,C584_=_C974 ,\nC584_=_C1094 ,C584_=_C1095 ,C584_=_C1120 ,C584_=_C1123 ,C584_=_C1134 ,C584_=_C1148 ,\nC584_=_C1149 ,C593_=_C598 ,C593_=_C720 ,C593_=_C1003 ,C593_=_C1045 ,C593_=_C1086 ,\nC593_=_C1101 ,C593_=_C1114 ,C593_=_C1135 ,C593_=_C1140 ,C598_=_C720 ,C598_=_C752 ,\nC598_=_C1003 ,C598_=_C1045 ,C598_=_C1086 ,C598_=_C1101 ,C598_=_C1114 ,C598_=_C1135 ,\nC598_=_C1140 ,C609_=_C612 ,C609_=_C693 ,C609_=_C723 ,C609_=_C762 ,C609_=_C883 ,\nC609_=_C964 ,C609_=_C993 ,C609_=_C994 ,C609_=_C995 ,C609_=_C996 ,C609_=_C997 ,\nC609_=_C1083 ,C609_=_C1091 ,C612_=_C810 ,C612_=_C855 ,C612_=_C877 ,C612_=_C962 ,\nC612_=_C965 ,C612_=_C1091 ,C612_=_C1092 ,C620_=_C643 ,C620_=_C680 ,C620_=_C730 ,\nC620_=_C743 ,C620_=_C827 ,C620_=_C840 ,C620_=_C859 ,C620_=_C876 ,C620_=_C1016 ,\nC620_=_C1060 ,C620_=_C1072 ,C620_=_C1111 ,C620_=_C1143 ,C643_=_C680 ,C643_=_C743 ,\nC643_=_C827 ,C643_=_C840 ,C643_=_C859 ,C643_=_C876 ,C643_=_C957 ,C643_=_C1016 ,\nC643_=_C1060 ,C643_=_C1072 ,C643_=_C1111 ,C643_=_C1143 ,C653_=_C654 ,C653_=_C673 ,\nC653_=_C689 ,C653_=_C712 ,C653_=_C719 ,C653_=_C752 ,C653_=_C753 ,C653_=_C754 ,\nC653_=_C755 ,C653_=_C756 ,C653_=_C757 ,C653_=_C758 ,C654_=_C720 ,C654_=_C730 ,\nC654_=_C810 ,C654_=_C819 ,C654_=_C926 ,C654_=_C1039 ,C654_=_C1049 ,C654_=_C1073 ,\nC654_=_C1088 ,C654_=_C1095 ,C654_=_C1106 ,C654_=_C1129 ,C654_=_C1137 ,C654_=_C1144 ,\nC670_=_C679 ,C670_=_C694 ,C670_=_C721 ,C670_=_C766 ,C670_=_C957 ,C670_=_C1031 ,\nC670_=_C1050 ,C670_=_C1074 ,C670_=_C1086 ,C670_=_C1151 ,C673_=_C679 ,C673_=_C680 ,\nC673_=_C689 ,C673_=_C712 ,C673_=_C719</w:t>
      </w:r>
    </w:p>
    <w:p>
      <w:pPr>
        <w:pStyle w:val="PreformattedText"/>
        <w:bidi w:val="0"/>
        <w:spacing w:before="0" w:after="0"/>
        <w:jc w:val="left"/>
        <w:rPr/>
      </w:pPr>
      <w:r>
        <w:rPr/>
        <w:t xml:space="preserve"> </w:t>
      </w:r>
      <w:r>
        <w:rPr/>
        <w:t>,C673_=_C752 ,C673_=_C753 ,C673_=_C754 ,\nC673_=_C755 ,C673_=_C756 ,C673_=_C757 ,C673_=_C758 ,C673_=_C964 ,C673_=_C965 ,\nC673_=_C966 ,C679_=_C680 ,C679_=_C1024 ,C679_=_C1147 ,C679_=_C1150 ,C680_=_C743 ,\nC680_=_C827 ,C680_=_C840 ,C680_=_C859 ,C680_=_C876 ,C680_=_C1016 ,C680_=_C1060 ,\nC680_=_C1072 ,C680_=_C1083 ,C680_=_C1111 ,C680_=_C1135 ,C680_=_C1137 ,C680_=_C1143 ,\nC681_=_C719 ,C681_=_C720 ,C681_=_C721 ,C681_=_C723 ,C681_=_C725 ,C681_=_C779 ,\nC681_=_C850 ,C681_=_C1034 ,C681_=_C1035 ,C681_=_C1036 ,C681_=_C1037 ,C681_=_C1039 ,\nC681_=_C1040 ,C689_=_C693 ,C689_=_C694 ,C689_=_C712 ,C689_=_C719 ,C689_=_C752 ,\nC689_=_C753 ,C689_=_C754 ,C689_=_C755 ,C689_=_C756 ,C689_=_C757 ,C689_=_C758 ,\nC689_=_C914 ,C693_=_C694 ,C693_=_C723 ,C693_=_C762 ,C693_=_C883 ,C693_=_C964 ,\nC693_=_C993 ,C693_=_C994 ,C693_=_C995 ,C693_=_C996 ,C693_=_C997 ,C693_=_C1083 ,\nC693_=_C1091 ,C694_=_C721 ,C694_=_C766 ,C694_=_C957 ,C694_=_C1007 ,C694_=_C1031 ,\nC694_=_C1050 ,C694_=_C1074 ,C694_=_C1086 ,C694_=_C1151 ,C712_=_C719 ,C712_=_C752 ,\nC712_=_C753 ,C712_=_C754 ,C712_=_C755 ,C712_=_C756 ,C712_=_C757 ,C712_=_C758 ,\nC712_=_C941 ,C712_=_C1113 ,C719_=_C720 ,C719_=_C721 ,C719_=_C723 ,C719_=_C725 ,\nC719_=_C752 ,C719_=_C753 ,C719_=_C754 ,C719_=_C755 ,C719_=_C756 ,C719_=_C757 ,\nC719_=_C758 ,C720_=_C721 ,C720_=_C723 ,C720_=_C725 ,C720_=_C810 ,C720_=_C1003 ,\nC720_=_C1045 ,C720_=_C1086 ,C720_=_C1101 ,C720_=_C1114 ,C720_=_C1135 ,C720_=_C1140 ,\nC721_=_C723 ,C721_=_C725 ,C721_=_C766 ,C721_=_C957 ,C721_=_C1031 ,C721_=_C1050 ,\nC721_=_C1074 ,C721_=_C1086 ,C721_=_C1151 ,C723_=_C725 ,C723_=_C751 ,C723_=_C762 ,\nC723_=_C883 ,C723_=_C964 ,C723_=_C993 ,C723_=_C994 ,C723_=_C995 ,C723_=_C996 ,\nC723_=_C997 ,C723_=_C1081 ,C725_=_C790 ,C725_=_C884 ,C725_=_C966 ,C725_=_C1068 ,\nC725_=_C1081 ,C725_=_C1082 ,C725_=_C1083 ,C725_=_C1134 ,C730_=_C758 ,C730_=_C819 ,\nC730_=_C855 ,C730_=_C926 ,C730_=_C1039 ,C730_=_C1049 ,C730_=_C1073 ,C730_=_C1088 ,\nC730_=_C1095 ,C730_=_C1106 ,C730_=_C1129 ,C730_=_C1137 ,C730_=_C1144 ,C739_=_C751 ,\nC739_=_C850 ,C739_=_C853 ,C739_=_C884 ,C739_=_C965 ,C739_=_C980 ,C739_=_C1029 ,\nC739_=_C1031 ,C739_=_C1045 ,C739_=_C1138 ,C739_=_C1151 ,C743_=_C751 ,C743_=_C827 ,\nC743_=_C840 ,C743_=_C859 ,C743_=_C876 ,C743_=_C877 ,C743_=_C1016 ,C743_=_C1060 ,\nC743_=_C1072 ,C743_=_C1111 ,C743_=_C1143 ,C751_=_C850 ,C751_=_C853 ,C751_=_C965 ,\nC751_=_C980 ,C751_=_C1029 ,C751_=_C1045 ,C751_=_C1081 ,C751_=_C1138 ,C751_=_C1151 ,\nC752_=_C753 ,C752_=_C754 ,C752_=_C755 ,C752_=_C756 ,C752_=_C757 ,C752_=_C758 ,\nC753_=_C754 ,C753_=_C755 ,C753_=_C756 ,C753_=_C757 ,C753_=_C758 ,C753_=_C782 ,\nC754_=_C755 ,C754_=_C756 ,C754_=_C757 ,C754_=_C758 ,C754_=_C1091 ,C754_=_C1111 ,\nC755_=_C756 ,C755_=_C757 ,C755_=_C758 ,C755_=_C926 ,C756_=_C757 ,C756_=_C758 ,\nC756_=_C926 ,C757_=_C758 ,C757_=_C762 ,C757_=_C980 ,C757_=_C1151 ,C758_=_C855 ,\nC762_=_C766 ,C762_=_C883 ,C762_=_C964 ,C762_=_C980 ,C762_=_C993 ,C762_=_C994 ,\nC762_=_C995 ,C762_=_C996 ,C762_=_C997 ,C766_=_C957 ,C766_=_C1031 ,C766_=_C1040 ,\nC766_=_C1050 ,C766_=_C1060 ,C766_=_C1074 ,C766_=_C1086 ,C766_=_C1151 ,C779_=_C850 ,\nC779_=_C1003 ,C779_=_C1034 ,C779_=_C1035 ,C779_=_C1036 ,C779_=_C1037 ,C779_=_C1039 ,\nC779_=_C1040 ,C782_=_C790 ,C782_=_C825 ,C782_=_C831 ,C782_=_C951 ,C782_=_C974 ,\nC782_=_C1094 ,C782_=_C1095 ,C782_=_C1120 ,C782_=_C1123 ,C782_=_C1134 ,C782_=_C1148 ,\nC782_=_C1149 ,C790_=_C884 ,C790_=_C980 ,C790_=_C1068 ,C790_=_C1081 ,C790_=_C1082 ,\nC790_=_C1083 ,C790_=_C1113 ,C790_=_C1123 ,C810_=_C855 ,C810_=_C877 ,C810_=_C962 ,\nC810_=_C965 ,C810_=_C1039 ,C810_=_C1091 ,C810_=_C1092 ,C810_=_C1112 ,C810_=_C1140 ,\nC819_=_C825 ,C819_=_C876 ,C819_=_C926 ,C819_=_C1039 ,C819_=_C1049 ,C819_=_C1072 ,\nC819_=_C1073 ,C819_=_C1088 ,C819_=_C1095 ,C819_=_C1106 ,C819_=_C1129 ,C819_=_C1137 ,\nC819_=_C1144 ,C825_=_C831 ,C825_=_C951 ,C825_=_C964 ,C825_=_C974 ,C825_=_C1094 ,\nC825_=_C1095 ,C825_=_C1120 ,C825_=_C1123 ,C825_=_C1134 ,C825_=_C1147 ,C825_=_C1148 ,\nC825_=_C1149 ,C827_=_C831 ,C827_=_C840 ,C827_=_C859 ,C827_=_C876 ,C827_=_C1016 ,\nC827_=_C1060 ,C827_=_C1072 ,C827_=_C1111 ,C827_=_C1143 ,C831_=_C951 ,C831_=_C957 ,\nC831_=_C962 ,C831_=_C974 ,C831_=_C1094 ,C831_=_C1095 ,C831_=_C1120 ,C831_=_C1123 ,\nC831_=_C1134 ,C831_=_C1135 ,C831_=_C1148 ,C831_=_C1149 ,C840_=_C855 ,C840_=_C859 ,\nC840_=_C876 ,C840_=_C1016 ,C840_=_C1060 ,C840_=_C1072 ,C840_=_C1111 ,C840_=_C1143 ,\nC850_=_C853 ,C850_=_C965 ,C850_=_C980 ,C850_=_C1029 ,C850_=_C1034 ,C850_=_C1035 ,\nC850_=_C1036 ,C850_=_C1037 ,C850_=_C1039 ,C850_=_C1040 ,C850_=_C1045 ,C850_=_C1138 ,\nC850_=_C1151 ,C853_=_C965 ,C853_=_C980 ,C853_=_C1029 ,C853_=_C1045 ,C853_=_C1120 ,\nC853_=_C1138 ,C853_=_C1151 ,C855_=_C859 ,C855_=_C877 ,C855_=_C962 ,C855_=_C965 ,\nC855_=_C1091 ,C855_=_C1092 ,C859_=_C876 ,C859_=_C1016 ,C859_=_C1060 ,C859_=_C1068 ,\nC859_=_C1072 ,C859_=_C1111 ,C859_=_C1143 ,C864_=_C914 ,C864_=_C935 ,C864_=_C941 ,\nC864_=_C966 ,C864_=_C1007 ,C864_=_C1016 ,C864_=_C1031 ,C864_=_C1092 ,C864_=_C1112 ,\nC864_=_C1113 ,C864_=_C1114 ,C864_=_C1137 ,C876_=_C877 ,C876_=_C1016 ,C876_=_C1060 ,\nC876_=_C1072 ,C876_=_C1073 ,C876_=_C1111 ,C876_=_C1143 ,C877_=_C962 ,C877_=_C965 ,\nC877_=_C1029 ,C877_=_C1091 ,C877_=_C1092 ,C877_=_C1101 ,C877_=_C1144 ,C883_=_C884 ,\nC883_=_C964 ,C883_=_C993 ,C883_=_C994 ,C883_=_C995 ,C883_=_C996 ,C883_=_C997 ,\nC884_=_C1031 ,C884_=_C1068 ,C884_=_C1081 ,C884_=_C1082 ,C884_=_C1083 ,C914_=_C935 ,\nC914_=_C941 ,C914_=_C966 ,C914_=_C1007 ,C914_=_C1016 ,C914_=_C1031 ,C914_=_C1111 ,\nC914_=_C1112 ,C914_=_C1113 ,C914_=_C1114 ,C914_=_C1143 ,C926_=_C1039 ,C926_=_C1049 ,\nC926_=_C1073 ,C926_=_C1088 ,C926_=_C1095 ,C926_=_C1106 ,C926_=_C1129 ,C926_=_C1137 ,\nC926_=_C1144 ,C935_=_C941 ,C935_=_C966 ,C935_=_C1007 ,C935_=_C1016 ,C935_=_C1031 ,\nC935_=_C1112 ,C935_=_C1113 ,C935_=_C1114 ,C941_=_C966 ,C941_=_C1007 ,C941_=_C1016 ,\nC941_=_C1031 ,C941_=_C1112 ,C941_=_C1113 ,C941_=_C1114 ,C951_=_C974 ,C951_=_C1094 ,\nC951_=_C1095 ,C951_=_C1120 ,C951_=_C1123 ,C951_=_C1134 ,C951_=_C1148 ,C951_=_C1149 ,\nC957_=_C962 ,C957_=_C1031 ,C957_=_C1050 ,C957_=_C1074 ,C957_=_C1086 ,C957_=_C1135 ,\nC957_=_C1151 ,C962_=_C965 ,C962_=_C1091 ,C962_=_C1092 ,C962_=_C1135 ,C964_=_C965 ,\nC964_=_C966 ,C964_=_C993 ,C964_=_C994 ,C964_=_C995 ,C964_=_C996 ,C964_=_C997 ,\nC964_=_C1147 ,C965_=_C966 ,C965_=_C980 ,C965_=_C1029 ,C965_=_C1045 ,C965_=_C1091 ,\nC965_=_C1092 ,C965_=_C1138 ,C965_=_C1151 ,C966_=_C1007 ,C966_=_C1016 ,C966_=_C1031 ,\nC966_=_C1112 ,C966_=_C1113 ,C966_=_C1114 ,C966_=_C1134 ,C974_=_C1049 ,C974_=_C1094 ,\nC974_=_C1095 ,C974_=_C1120 ,C974_=_C1123 ,C974_=_C1134 ,C974_=_C1148 ,C974_=_C1149 ,\nC980_=_C1029 ,C980_=_C1045 ,C980_=_C1113 ,C980_=_C1123 ,C980_=_C1138 ,C980_=_C1151 ,\nC993_=_C994 ,C993_=_C995 ,C993_=_C996 ,C993_=_C997 ,C993_=_C1106 ,C994_=_C995 ,\nC994_=_C996 ,C994_=_C997 ,C995_=_C996 ,C995_=_C997 ,C995_=_C1034 ,C995_=_C1081 ,\nC995_=_C1086 ,C996_=_C997 ,C996_=_C1037 ,C1003_=_C1045 ,C1003_=_C1086 ,C1003_=_C1092 ,\nC1003_=_C1101 ,C1003_=_C1114 ,C1003_=_C1135 ,C1003_=_C1140 ,C1007_=_C1016 ,C1007_=_C1031 ,\nC1007_=_C1112 ,C1007_=_C1113 ,C1007_=_C1114 ,C1016_=_C1031 ,C1016_=_C1060 ,C1016_=_C1072 ,\nC1016_=_C1111 ,C1016_=_C1112 ,C1016_=_C1113 ,C1016_=_C1114 ,C1016_=_C1143 ,C1024_=_C1073 ,\nC1024_=_C1138 ,C1024_=_C1144 ,C1024_=_C1147 ,C1024_=_C1150 ,C1029_=_C1045 ,C1029_=_C1101 ,\nC1029_=_C1138 ,C1029_=_C1144 ,C1029_=_C1151 ,C1031_=_C1050 ,C1031_=_C1074 ,C1031_=_C1086 ,\nC1031_=_C1112 ,C1031_=_C1113 ,C1031_=_C1114 ,C1031_=_C1151 ,C1034_=_C1035 ,C1034_=_C1036 ,\nC1034_=_C1037 ,C1034_=_C1039 ,C1034_=_C1040 ,C1034_=_C1081 ,C1034_=_C1086 ,C1035_=_C1036 ,\nC1035_=_C1037 ,C1035_=_C1039 ,C1035_=_C1040 ,C1035_=_C1060 ,C1035_=_C1147 ,C1036_=_C1037 ,\nC1036_=_C1039 ,C1036_=_C1040 ,C1036_=_C1074 ,C1037_=_C1039 ,C1037_=_C1040 ,C1039_=_C1040 ,\nC1039_=_C1049 ,C1039_=_C1073 ,C1039_=_C1088 ,C1039_=_C1095 ,C1039_=_C1106 ,C1039_=_C1112 ,\nC1039_=_C1129 ,C1039_=_C1137 ,C1039_=_C1140 ,C1039_=_C1144 ,C1040_=_C1060 ,C1040_=_C1106 ,\nC1045_=_C1086 ,C1045_=_C1101 ,C1045_=_C1114 ,C1045_=_C1135 ,C1045_=_C1138 ,C1045_=_C1140 ,\nC1045_=_C1151 ,C1049_=_C1050 ,C1049_=_C1073 ,C1049_=_C1088 ,C1049_=_C1095 ,C1049_=_C1106 ,\nC1049_=_C1129 ,C1049_=_C1137 ,C1049_=_C1144 ,C1049_=_C1148 ,C1050_=_C1074 ,C1050_=_C1086 ,\nC1050_=_C1151 ,C1060_=_C1072 ,C1060_=_C1111 ,C1060_=_C1143 ,C1068_=_C1081 ,C1068_=_C1082 ,\nC1068_=_C1083 ,C1072_=_C1073 ,C1072_=_C1111 ,C1072_=_C1120 ,C1072_=_C1143 ,C1073_=_C1088 ,\nC1073_=_C1095 ,C1073_=_C1106 ,C1073_=_C1129 ,C1073_=_C1137 ,C1073_=_C1138 ,C1073_=_C1144 ,\nC1074_=_C1086 ,C1074_=_C1151 ,C1081_=_C1082 ,C1081_=_C1083 ,C1081_=_C1086 ,C1082_=_C1083 ,\nC1083_=_C1091 ,C1083_=_C1135 ,C1083_=_C1137 ,C1086_=_C1101 ,C1086_=_C1114 ,C1086_=_C1135 ,\nC1086_=_C1140 ,C1086_=_C1151 ,C1088_=_C1095 ,C1088_=_C1101 ,C1088_=_C1106 ,C1088_=_C1129 ,\nC1088_=_C1137 ,C1088_=_C1144 ,C1091_=_C1092 ,C1091_=_C1111 ,C1092_=_C1137 ,C1092_=_C1140 ,\nC1094_=_C1095 ,C1094_=_C1120 ,C1094_=_C1123 ,C1094_=_C1134 ,C1094_=_C1148 ,C1094_=_C1149 ,\nC1095_=_C1106 ,C1095_=_C1120 ,C1095_=_C1123 ,C1095_=_C1129 ,C1095_=_C1134 ,C1095_=_C1137 ,\nC1095_=_C1144 ,C1095_=_C1148 ,C1095_=_C1149 ,C1101_=_C1114 ,C1101_=_C1135 ,C1101_=_C1140 ,\nC1101_=_C1144 ,C1106_=_C1129 ,C1106_=_C1137 ,C1106_=_C1144 ,C1111_=_C1143 ,C1112_=_C1113 ,\nC1112_=_C1114 ,C1112_=_C1123 ,C1112_=_C1140 ,C1113_=_C1114 ,C1113_=_C1123 ,C1114_=_C1135 ,\nC1114_=_C1140 ,C1120_=_C1123 ,C1120_=_C1134 ,C1120_=_C1148 ,C1120_=_C1149 ,C1123_=_C1134 ,\nC1123_=_C1148 ,C1123_=_C1149 ,C1129_=_C1137 ,C1129_=_C1144 ,C1134_=_C1148 ,C1134_=_C1149 ,\nC1135_=_C1137 ,C1135_=_C1140 ,C1137_=_C1144 ,C1138_=_C1144 ,C1138_=_C1151 ,C1147_=_C1150 ,\nC1148_=_C1149 ,C1148_=_C1150 ,"];57[shape=box, label="id:57 level: 3\n237: C10 C12 C13 C19 C22 \nC48 C52 C53 C61 C68 C81 \nC108 C109 C110 C123 C124 C125 \nC134 C138 C141 C146 C147 C153 \nC159 C176 C197 C206 C207 C211 \nC215 C218 C224 C238 C239 C249 \nC258 C259 C260 C261 C262 C263 \nC264 C265 C266 C268 C269 C270 \nC271 C272 C282 C283 C284 C285 \nC286 C288 C289</w:t>
      </w:r>
    </w:p>
    <w:p>
      <w:pPr>
        <w:pStyle w:val="PreformattedText"/>
        <w:bidi w:val="0"/>
        <w:spacing w:before="0" w:after="0"/>
        <w:jc w:val="left"/>
        <w:rPr/>
      </w:pPr>
      <w:r>
        <w:rPr/>
        <w:t xml:space="preserve"> </w:t>
      </w:r>
      <w:r>
        <w:rPr/>
        <w:t>C290 C291 C292 \nC293 C294 C295 C296 C298 C302 \nC304 C323 C335 C336 C338 C339 \nC340 C341 C342 C343 C344 C345 \nC346 C347 C348 C349 C350 C356 \nC367 C382 C409 C414 C418 C428 \nC430 C436 C437 C444 C448 C475 \nC478 C481 C482 C483 C484 C485 \nC486 C488 C489 C490 C491 C492 \nC493 C494 C501 C502 C513 C535 \nC543 C557 C561 C569 C575 C576 \nC579 C583 C611 C612 C615 C623 \nC625 C637 C638 C639 C640 C641 \nC642 C643 C644 C645 C646 C647 \nC648 C649 C657 C659 C662 C664 \nC669 C673 C674 C675 C682 C692 \nC695 C697 C701 C708 C711 C713 \nC732 C767 C770 C771 C781 C782 \nC784 C786 C787 C788 C789 C790 \nC791 C792 C810 C813 C815 C816 \nC825 C832 C835 C836 C841 C849 \nC851 C860 C861 C862 C863 C864 \nC865 C878 C886 C897 C912 C922 \nC931 C938 C939 C946 C954 C956 \nC957 C961 C962 C963 C964 C965 \nC966 C967 C968 C975 C978 C984 \nC1001 C1004 C1008 C1009 C1013 C1015 \nC1025 C1026 C1028 C1029 C1032 C1039 \nC1042 C1054 C1062 C1079 C1084 C1088 \nC1090 C1096 C1112 C1116 C1117 C1118 \nC1127 C1140 C1147 C1149 \n2431: C10_=_C12( C10 C12 ) C10_=_C13( C10 C13 ) C10_=_C19( C10 C19 ) C10_=_C22( C10 C22 ) C10_=_C206( C10 C206 ) \nC10_=_C207( C10 C207 ) C10_=_C211( C10 C211 ) C10_=_C215( C10 C215 ) C10_=_C356( C10 C356 ) C10_=_C414( C10 C414 ) C10_=_C436( C10 C436 ) \nC10_=_C437( C10 C437 ) C10_=_C569( C10 C569 ) C10_=_C576( C10 C576 ) C10_=_C664( C10 C664 ) C10_=_C682( C10 C682 ) C10_=_C767( C10 C767 ) \nC10_=_C786( C10 C786 ) C10_=_C861( C10 C861 ) C10_=_C961( C10 C961 ) C10_=_C962( C10 C962 ) C10_=_C963( C10 C963 ) C12_=_C13( C12 C13 ) \nC12_=_C19( C12 C19 ) C12_=_C22( C12 C22 ) C12_=_C109( C12 C109 ) C12_=_C147( C12 C147 ) C12_=_C153( C12 C153 ) C12_=_C271( C12 C271 ) \nC12_=_C272( C12 C272 ) C12_=_C662( C12 C662 ) C12_=_C675( C12 C675 ) C12_=_C695( C12 C695 ) C12_=_C792( C12 C792 ) C12_=_C825( C12 C825 ) \nC12_=_C851( C12 C851 ) C12_=_C865( C12 C865 ) C12_=_C946( C12 C946 ) C12_=_C964( C12 C964 ) C12_=_C984( C12 C984 ) C12_=_C1001( C12 C1001 ) \nC12_=_C1147( C12 C1147 ) C13_=_C19( C13 C19 ) C13_=_C22( C13 C22 ) C13_=_C53( C13 C53 ) C13_=_C197( C13 C197 ) C13_=_C261( C13 C261 ) \nC13_=_C262( C13 C262 ) C13_=_C298( C13 C298 ) C13_=_C302( C13 C302 ) C13_=_C304( C13 C304 ) C13_=_C344( C13 C344 ) C13_=_C367( C13 C367 ) \nC13_=_C475( C13 C475 ) C13_=_C815( C13 C815 ) C13_=_C816( C13 C816 ) C13_=_C832( C13 C832 ) C13_=_C860( C13 C860 ) C13_=_C861( C13 C861 ) \nC13_=_C862( C13 C862 ) C13_=_C863( C13 C863 ) C13_=_C864( C13 C864 ) C13_=_C865( C13 C865 ) C19_=_C22( C19 C22 ) C19_=_C53( C19 C53 ) \nC19_=_C197( C19 C197 ) C19_=_C261( C19 C261 ) C19_=_C262( C19 C262 ) C19_=_C296( C19 C296 ) C19_=_C344( C19 C344 ) C19_=_C367( C19 C367 ) \nC19_=_C475( C19 C475 ) C19_=_C815( C19 C815 ) C19_=_C816( C19 C816 ) C19_=_C832( C19 C832 ) C19_=_C860( C19 C860 ) C19_=_C861( C19 C861 ) \nC19_=_C862( C19 C862 ) C19_=_C863( C19 C863 ) C19_=_C864( C19 C864 ) C19_=_C865( C19 C865 ) C19_=_C1147( C19 C1147 ) C22_=_C61( C22 C61 ) \nC22_=_C68( C22 C68 ) C22_=_C146( C22 C146 ) C22_=_C261( C22 C261 ) C22_=_C266( C22 C266 ) C22_=_C269( C22 C269 ) C22_=_C348( C22 C348 ) \nC22_=_C502( C22 C502 ) C22_=_C575( C22 C575 ) C22_=_C659( C22 C659 ) C22_=_C669( C22 C669 ) C22_=_C674( C22 C674 ) C22_=_C708( C22 C708 ) \nC22_=_C1001( C22 C1001 ) C22_=_C1009( C22 C1009 ) C22_=_C1032( C22 C1032 ) C22_=_C1116( C22 C1116 ) C48_=_C52( C48 C52 ) C48_=_C53( C48 C53 ) \nC48_=_C206( C48 C206 ) C48_=_C561( C48 C561 ) C48_=_C637( C48 C637 ) C48_=_C638( C48 C638 ) C48_=_C639( C48 C639 ) C48_=_C640( C48 C640 ) \nC48_=_C641( C48 C641 ) C48_=_C642( C48 C642 ) C48_=_C643( C48 C643 ) C48_=_C644( C48 C644 ) C48_=_C645( C48 C645 ) C48_=_C646( C48 C646 ) \nC48_=_C647( C48 C647 ) C48_=_C648( C48 C648 ) C48_=_C649( C48 C649 ) C48_=_C791( C48 C791 ) C48_=_C1001( C48 C1001 ) C52_=_C53( C52 C53 ) \nC52_=_C272( C52 C272 ) C52_=_C282( C52 C282 ) C52_=_C302( C52 C302 ) C52_=_C448( C52 C448 ) C52_=_C483( C52 C483 ) C52_=_C583( C52 C583 ) \nC52_=_C646( C52 C646 ) C52_=_C781( C52 C781 ) C52_=_C782( C52 C782 ) C52_=_C784( C52 C784 ) C52_=_C786( C52 C786 ) C52_=_C787( C52 C787 ) \nC52_=_C788( C52 C788 ) C52_=_C789( C52 C789 ) C52_=_C790( C52 C790 ) C52_=_C791( C52 C791 ) C52_=_C792( C52 C792 ) C53_=_C138( C53 C138 ) \nC53_=_C197( C53 C197 ) C53_=_C261( C53 C261 ) C53_=_C262( C53 C262 ) C53_=_C344( C53 C344 ) C53_=_C367( C53 C367 ) C53_=_C475( C53 C475 ) \nC53_=_C501( C53 C501 ) C53_=_C815( C53 C815 ) C53_=_C816( C53 C816 ) C53_=_C832( C53 C832 ) C53_=_C841( C53 C841 ) C53_=_C860( C53 C860 ) \nC53_=_C861( C53 C861 ) C53_=_C862( C53 C862 ) C53_=_C863( C53 C863 ) C53_=_C864( C53 C864 ) C53_=_C865( C53 C865 ) C61_=_C68( C61 C68 ) \nC61_=_C146( C61 C146 ) C61_=_C261( C61 C261 ) C61_=_C266( C61 C266 ) C61_=_C269( C61 C269 ) C61_=_C272( C61 C272 ) C61_=_C335( C61 C335 ) \nC61_=_C336( C61 C336 ) C61_=_C338( C61 C338 ) C61_=_C339( C61 C339 ) C61_=_C340( C61 C340 ) C61_=_C341( C61 C341 ) C61_=_C342( C61 C342 ) \nC61_=_C343( C61 C343 ) C61_=_C344( C61 C344 ) C61_=_C345( C61 C345 ) C61_=_C346( C61 C346 ) C61_=_C347( C61 C347 ) C61_=_C348( C61 C348 ) \nC61_=_C349( C61 C349 ) C61_=_C350( C61 C350 ) C61_=_C502( C61 C502 ) C61_=_C575( C61 C575 ) C61_=_C659( C61 C659 ) C61_=_C669( C61 C669 ) \nC61_=_C674( C61 C674 ) C61_=_C708( C61 C708 ) C61_=_C1009( C61 C1009 ) C61_=_C1032( C61 C1032 ) C61_=_C1116( C61 C1116 ) C68_=_C125( C68 C125 ) \nC68_=_C146( C68 C146 ) C68_=_C261( C68 C261 ) C68_=_C266( C68 C266 ) C68_=_C269( C68 C269 ) C68_=_C302( C68 C302 ) C68_=_C428( C68 C428 ) \nC68_=_C501( C68 C501 ) C68_=_C502( C68 C502 ) C68_=_C535( C68 C535 ) C68_=_C557( C68 C557 ) C68_=_C575( C68 C575 ) C68_=_C643( C68 C643 ) \nC68_=_C659( C68 C659 ) C68_=_C669( C68 C669 ) C68_=_C674( C68 C674 ) C68_=_C692( C68 C692 ) C68_=_C708( C68 C708 ) C68_=_C835( C68 C835 ) \nC68_=_C836( C68 C836 ) C68_=_C922( C68 C922 ) C68_=_C938( C68 C938 ) C68_=_C954( C68 C954 ) C68_=_C956( C68 C956 ) C68_=_C957( C68 C957 ) \nC68_=_C1009( C68 C1009 ) C68_=_C1032( C68 C1032 ) C68_=_C1116( C68 C1116 ) C81_=_C285( C81 C285 ) C81_=_C481( C81 C481 ) C81_=_C482( C81 C482 ) \nC81_=_C483( C81 C483 ) C81_=_C484( C81 C484 ) C81_=_C485( C81 C485 ) C81_=_C486( C81 C486 ) C81_=_C488( C81 C488 ) C81_=_C489( C81 C489 ) \nC81_=_C490( C81 C490 ) C81_=_C491( C81 C491 ) C81_=_C492( C81 C492 ) C81_=_C493( C81 C493 ) C81_=_C535( C81 C535 ) C81_=_C966( C81 C966 ) \nC81_=_C1079( C81 C1079 ) C108_=_C109( C108 C109 ) C108_=_C110( C108 C110 ) C108_=_C123( C108 C123 ) C108_=_C138( C108 C138 ) C108_=_C215( C108 C215 ) \nC108_=_C258( C108 C258 ) C108_=_C259( C108 C259 ) C108_=_C260( C108 C260 ) C108_=_C261( C108 C261 ) C108_=_C262( C108 C262 ) C108_=_C263( C108 C263 ) \nC108_=_C264( C108 C264 ) C108_=_C265( C108 C265 ) C108_=_C266( C108 C266 ) C108_=_C268( C108 C268 ) C108_=_C269( C108 C269 ) C108_=_C270( C108 C270 ) \nC108_=_C271( C108 C271 ) C108_=_C414( C108 C414 ) C108_=_C418( C108 C418 ) C109_=_C110( C109 C110 ) C109_=_C159( C109 C159 ) C109_=_C176( C109 C176 ) \nC109_=_C272( C109 C272 ) C109_=_C323( C109 C323 ) C109_=_C444( C109 C444 ) C109_=_C615( C109 C615 ) C109_=_C625( C109 C625 ) C109_=_C711( C109 C711 ) \nC109_=_C732( C109 C732 ) C109_=_C878( C109 C878 ) C109_=_C931( C109 C931 ) C109_=_C954( C109 C954 ) C109_=_C1008( C109 C1008 ) C109_=_C1054( C109 C1054 ) \nC109_=_C1127( C109 C1127 ) C109_=_C1149( C109 C1149 ) C110_=_C159( C110 C159 ) C110_=_C176( C110 C176 ) C110_=_C323( C110 C323 ) C110_=_C444( C110 C444 ) \nC110_=_C615( C110 C615 ) C110_=_C625( C110 C625 ) C110_=_C711( C110 C711 ) C110_=_C732( C110 C732 ) C110_=_C878( C110 C878 ) C110_=_C931( C110 C931 ) \nC110_=_C954( C110 C954 ) C110_=_C1008( C110 C1008 ) C110_=_C1054( C110 C1054 ) C110_=_C1127( C110 C1127 ) C110_=_C1149( C110 C1149 ) C123_=_C124( C123 C124 ) \nC123_=_C125( C123 C125 ) C123_=_C134( C123 C134 ) C123_=_C138( C123 C138 ) C123_=_C258( C123 C258 ) C123_=_C259( C123 C259 ) C123_=_C260( C123 C260 ) \nC123_=_C261( C123 C261 ) C123_=_C262( C123 C262 ) C123_=_C263( C123 C263 ) C123_=_C264( C123 C264 ) C123_=_C265( C123 C265 ) C123_=_C266( C123 C266 ) \nC123_=_C268( C123 C268 ) C123_=_C269( C123 C269 ) C123_=_C270( C123 C270 ) C123_=_C271( C123 C271 ) C123_=_C789( C123 C789 ) C124_=_C125( C124 C125 ) \nC124_=_C134( C124 C134 ) C124_=_C282( C124 C282 ) C124_=_C283( C124 C283 ) C124_=_C284( C124 C284 ) C124_=_C285( C124 C285 ) C124_=_C286( C124 C286 ) \nC124_=_C288( C124 C288 ) C124_=_C289( C124 C289 ) C124_=_C290( C124 C290 ) C124_=_C291( C124 C291 ) C124_=_C292( C124 C292 ) C124_=_C293( C124 C293 ) \nC124_=_C294( C124 C294 ) C124_=_C295( C124 C295 ) C124_=_C296( C124 C296 ) C124_=_C692( C124 C692 ) C124_=_C771( C124 C771 ) C124_=_C1026( C124 C1026 ) \nC124_=_C1118( C124 C1118 ) C125_=_C134( C125 C134 ) C125_=_C302( C125 C302 ) C125_=_C428( C125 C428 ) C125_=_C501( C125 C501 ) C125_=_C535( C125 C535 ) \nC125_=_C557( C125 C557 ) C125_=_C643( C125 C643 ) C125_=_C692( C125 C692 ) C125_=_C835( C125 C835 ) C125_=_C836( C125 C836 ) C125_=_C922( C125 C922 ) \nC125_=_C938( C125 C938 ) C125_=_C954( C125 C954 ) C125_=_C956( C125 C956 ) C125_=_C957( C125 C957 ) C134_=_C197( C134 C197 ) C134_=_C207( C134 C207 ) \nC134_=_C268( C134 C268 ) C134_=_C298( C134 C298 ) C134_=_C561( C134 C561 ) C134_=_C637( C134 C637 ) C134_=_C648( C134 C648 ) C134_=_C697( C134 C697 ) \nC134_=_C701( C134 C701 ) C134_=_C810( C134 C810 ) C134_=_C963( C134 C963 ) C134_=_C1039( C134 C1039 ) C134_=_C1042( C134 C1042 ) C134_=_C1079( C134 C1079 ) \nC134_=_C1096( C134 C1096 ) C134_=_C1112( C134 C1112 ) C134_=_C1118( C134 C1118 ) C134_=_C1140( C134 C1140 ) C138_=_C141( C138 C141 ) C138_=_C146( C138 C146 ) \nC138_=_C147( C138 C147 ) C138_=_C153( C138 C153 ) C138_=_C258( C138 C258 ) C138_=_C259( C138 C259 ) C138_=_C260( C138 C260 ) C138_=_C261( C138 C261 ) \nC138_=_C262( C138 C262 ) C138_=_C263( C138 C263 ) C138_=_C264( C138 C264 ) C138_=_C265( C138 C265 ) C138_=_C266( C138 C266 ) C138_=_C268( C138 C268 ) \nC138_=_C269( C138 C269 ) C138_=_C270( C138 C270 ) C138_=_C271( C138 C271 ) C138_=_C501(</w:t>
      </w:r>
    </w:p>
    <w:p>
      <w:pPr>
        <w:pStyle w:val="PreformattedText"/>
        <w:bidi w:val="0"/>
        <w:spacing w:before="0" w:after="0"/>
        <w:jc w:val="left"/>
        <w:rPr/>
      </w:pPr>
      <w:r>
        <w:rPr/>
        <w:t xml:space="preserve"> </w:t>
      </w:r>
      <w:r>
        <w:rPr/>
        <w:t>C138 C501 ) C138_=_C841( C138 C841 ) C141_=_C146( C141 C146 ) \nC141_=_C147( C141 C147 ) C141_=_C153( C141 C153 ) C141_=_C239( C141 C239 ) C141_=_C304( C141 C304 ) C141_=_C382( C141 C382 ) C141_=_C494( C141 C494 ) \nC141_=_C501( C141 C501 ) C141_=_C502( C141 C502 ) C141_=_C611( C141 C611 ) C141_=_C770( C141 C770 ) C141_=_C886( C141 C886 ) C141_=_C912( C141 C912 ) \nC141_=_C939( C141 C939 ) C141_=_C1015( C141 C1015 ) C141_=_C1062( C141 C1062 ) C141_=_C1084( C141 C1084 ) C141_=_C1088( C141 C1088 ) C141_=_C1090( C141 C1090 ) \nC146_=_C147( C146 C147 ) C146_=_C153( C146 C153 ) C146_=_C261( C146 C261 ) C146_=_C266( C146 C266 ) C146_=_C269( C146 C269 ) C146_=_C502( C146 C502 ) \nC146_=_C575( C146 C575 ) C146_=_C659( C146 C659 ) C146_=_C669( C146 C669 ) C146_=_C674( C146 C674 ) C146_=_C708( C146 C708 ) C146_=_C1009( C146 C1009 ) \nC146_=_C1032( C146 C1032 ) C146_=_C1116( C146 C1116 ) C147_=_C153( C147 C153 ) C147_=_C271( C147 C271 ) C147_=_C662( C147 C662 ) C147_=_C675( C147 C675 ) \nC147_=_C695( C147 C695 ) C147_=_C792( C147 C792 ) C147_=_C825( C147 C825 ) C147_=_C851( C147 C851 ) C147_=_C865( C147 C865 ) C147_=_C946( C147 C946 ) \nC147_=_C964( C147 C964 ) C147_=_C984( C147 C984 ) C147_=_C1001( C147 C1001 ) C147_=_C1147( C147 C1147 ) C153_=_C271( C153 C271 ) C153_=_C296( C153 C296 ) \nC153_=_C662( C153 C662 ) C153_=_C675( C153 C675 ) C153_=_C695( C153 C695 ) C153_=_C787( C153 C787 ) C153_=_C788( C153 C788 ) C153_=_C792( C153 C792 ) \nC153_=_C825( C153 C825 ) C153_=_C851( C153 C851 ) C153_=_C865( C153 C865 ) C153_=_C946( C153 C946 ) C153_=_C964( C153 C964 ) C153_=_C984( C153 C984 ) \nC153_=_C1001( C153 C1001 ) C153_=_C1032( C153 C1032 ) C153_=_C1147( C153 C1147 ) C159_=_C176( C159 C176 ) C159_=_C323( C159 C323 ) C159_=_C444( C159 C444 ) \nC159_=_C615( C159 C615 ) C159_=_C625( C159 C625 ) C159_=_C711( C159 C711 ) C159_=_C732( C159 C732 ) C159_=_C810( C159 C810 ) C159_=_C878( C159 C878 ) \nC159_=_C931( C159 C931 ) C159_=_C954( C159 C954 ) C159_=_C1008( C159 C1008 ) C159_=_C1054( C159 C1054 ) C159_=_C1127( C159 C1127 ) C159_=_C1149( C159 C1149 ) \nC176_=_C323( C176 C323 ) C176_=_C444( C176 C444 ) C176_=_C615( C176 C615 ) C176_=_C625( C176 C625 ) C176_=_C682( C176 C682 ) C176_=_C711( C176 C711 ) \nC176_=_C732( C176 C732 ) C176_=_C878( C176 C878 ) C176_=_C931( C176 C931 ) C176_=_C954( C176 C954 ) C176_=_C1008( C176 C1008 ) C176_=_C1054( C176 C1054 ) \nC176_=_C1127( C176 C1127 ) C176_=_C1149( C176 C1149 ) C197_=_C261( C197 C261 ) C197_=_C262( C197 C262 ) C197_=_C268( C197 C268 ) C197_=_C344( C197 C344 ) \nC197_=_C367( C197 C367 ) C197_=_C475( C197 C475 ) C197_=_C561( C197 C561 ) C197_=_C637( C197 C637 ) C197_=_C648( C197 C648 ) C197_=_C815( C197 C815 ) \nC197_=_C816( C197 C816 ) C197_=_C832( C197 C832 ) C197_=_C860( C197 C860 ) C197_=_C861( C197 C861 ) C197_=_C862( C197 C862 ) C197_=_C863( C197 C863 ) \nC197_=_C864( C197 C864 ) C197_=_C865( C197 C865 ) C197_=_C1096( C197 C1096 ) C206_=_C207( C206 C207 ) C206_=_C211( C206 C211 ) C206_=_C292( C206 C292 ) \nC206_=_C484( C206 C484 ) C206_=_C561( C206 C561 ) C206_=_C637( C206 C637 ) C206_=_C638( C206 C638 ) C206_=_C639( C206 C639 ) C206_=_C640( C206 C640 ) \nC206_=_C641( C206 C641 ) C206_=_C642( C206 C642 ) C206_=_C643( C206 C643 ) C206_=_C644( C206 C644 ) C206_=_C645( C206 C645 ) C206_=_C646( C206 C646 ) \nC206_=_C647( C206 C647 ) C206_=_C648( C206 C648 ) C206_=_C649( C206 C649 ) C207_=_C211( C207 C211 ) C207_=_C260( C207 C260 ) C207_=_C298( C207 C298 ) \nC207_=_C639( C207 C639 ) C207_=_C697( C207 C697 ) C207_=_C701( C207 C701 ) C207_=_C781( C207 C781 ) C207_=_C810( C207 C810 ) C207_=_C849( C207 C849 ) \nC207_=_C851( C207 C851 ) C207_=_C963( C207 C963 ) C207_=_C1039( C207 C1039 ) C207_=_C1042( C207 C1042 ) C207_=_C1079( C207 C1079 ) C207_=_C1096( C207 C1096 ) \nC207_=_C1112( C207 C1112 ) C207_=_C1118( C207 C1118 ) C207_=_C1140( C207 C1140 ) C211_=_C238( C211 C238 ) C211_=_C249( C211 C249 ) C211_=_C418( C211 C418 ) \nC211_=_C478( C211 C478 ) C211_=_C492( C211 C492 ) C211_=_C612( C211 C612 ) C211_=_C657( C211 C657 ) C211_=_C771( C211 C771 ) C211_=_C897( C211 C897 ) \nC211_=_C978( C211 C978 ) C211_=_C1117( C211 C1117 ) C215_=_C218( C215 C218 ) C215_=_C224( C215 C224 ) C215_=_C356( C215 C356 ) C215_=_C414( C215 C414 ) \nC215_=_C418( C215 C418 ) C215_=_C436( C215 C436 ) C215_=_C437( C215 C437 ) C215_=_C569( C215 C569 ) C215_=_C576( C215 C576 ) C215_=_C664( C215 C664 ) \nC215_=_C682( C215 C682 ) C215_=_C767( C215 C767 ) C215_=_C786( C215 C786 ) C215_=_C861( C215 C861 ) C215_=_C961( C215 C961 ) C215_=_C962( C215 C962 ) \nC215_=_C963( C215 C963 ) C218_=_C224( C218 C224 ) C218_=_C239( C218 C239 ) C218_=_C409( C218 C409 ) C218_=_C430( C218 C430 ) C218_=_C543( C218 C543 ) \nC218_=_C579( C218 C579 ) C218_=_C623( C218 C623 ) C218_=_C644( C218 C644 ) C218_=_C645( C218 C645 ) C218_=_C849( C218 C849 ) C218_=_C975( C218 C975 ) \nC218_=_C1004( C218 C1004 ) C218_=_C1013( C218 C1013 ) C218_=_C1025( C218 C1025 ) C218_=_C1026( C218 C1026 ) C218_=_C1028( C218 C1028 ) C218_=_C1029( C218 C1029 ) \nC224_=_C239( C224 C239 ) C224_=_C409( C224 C409 ) C224_=_C430( C224 C430 ) C224_=_C579( C224 C579 ) C224_=_C623( C224 C623 ) C224_=_C644( C224 C644 ) \nC224_=_C645( C224 C645 ) C224_=_C659( C224 C659 ) C224_=_C849( C224 C849 ) C224_=_C946( C224 C946 ) C224_=_C975( C224 C975 ) C224_=_C1004( C224 C1004 ) \nC224_=_C1013( C224 C1013 ) C224_=_C1025( C224 C1025 ) C224_=_C1026( C224 C1026 ) C224_=_C1028( C224 C1028 ) C224_=_C1029( C224 C1029 ) C238_=_C239( C238 C239 ) \nC238_=_C249( C238 C249 ) C238_=_C382( C238 C382 ) C238_=_C418( C238 C418 ) C238_=_C478( C238 C478 ) C238_=_C486( C238 C486 ) C238_=_C492( C238 C492 ) \nC238_=_C612( C238 C612 ) C238_=_C642( C238 C642 ) C238_=_C657( C238 C657 ) C238_=_C771( C238 C771 ) C238_=_C897( C238 C897 ) C238_=_C922( C238 C922 ) \nC238_=_C978( C238 C978 ) C238_=_C1117( C238 C1117 ) C239_=_C304( C239 C304 ) C239_=_C382( C239 C382 ) C239_=_C409( C239 C409 ) C239_=_C430( C239 C430 ) \nC239_=_C579( C239 C579 ) C239_=_C611( C239 C611 ) C239_=_C623( C239 C623 ) C239_=_C644( C239 C644 ) C239_=_C645( C239 C645 ) C239_=_C770( C239 C770 ) \nC239_=_C849( C239 C849 ) C239_=_C886( C239 C886 ) C239_=_C912( C239 C912 ) C239_=_C939( C239 C939 ) C239_=_C975( C239 C975 ) C239_=_C1004( C239 C1004 ) \nC239_=_C1013( C239 C1013 ) C239_=_C1015( C239 C1015 ) C239_=_C1025( C239 C1025 ) C239_=_C1026( C239 C1026 ) C239_=_C1028( C239 C1028 ) C239_=_C1029( C239 C1029 ) \nC239_=_C1062( C239 C1062 ) C239_=_C1084( C239 C1084 ) C239_=_C1088( C239 C1088 ) C239_=_C1090( C239 C1090 ) C249_=_C418( C249 C418 ) C249_=_C478( C249 C478 ) \nC249_=_C492( C249 C492 ) C249_=_C576( C249 C576 ) C249_=_C612( C249 C612 ) C249_=_C657( C249 C657 ) C249_=_C771( C249 C771 ) C249_=_C897( C249 C897 ) \nC249_=_C978( C249 C978 ) C249_=_C1117( C249 C1117 ) C258_=_C259( C258 C259 ) C258_=_C260( C258 C260 ) C258_=_C261( C258 C261 ) C258_=_C262( C258 C262 ) \nC258_=_C263( C258 C263 ) C258_=_C264( C258 C264 ) C258_=_C265( C258 C265 ) C258_=_C266( C258 C266 ) C258_=_C268( C258 C268 ) C258_=_C269( C258 C269 ) \nC258_=_C270( C258 C270 ) C258_=_C271( C258 C271 ) C258_=_C708( C258 C708 ) C258_=_C711( C258 C711 ) C259_=_C260( C259 C260 ) C259_=_C261( C259 C261 ) \nC259_=_C262( C259 C262 ) C259_=_C263( C259 C263 ) C259_=_C264( C259 C264 ) C259_=_C265( C259 C265 ) C259_=_C266( C259 C266 ) C259_=_C268( C259 C268 ) \nC259_=_C269( C259 C269 ) C259_=_C270( C259 C270 ) C259_=_C271( C259 C271 ) C259_=_C641( C259 C641 ) C260_=_C261( C260 C261 ) C260_=_C262( C260 C262 ) \nC260_=_C263( C260 C263 ) C260_=_C264( C260 C264 ) C260_=_C265( C260 C265 ) C260_=_C266( C260 C266 ) C260_=_C268( C260 C268 ) C260_=_C269( C260 C269 ) \nC260_=_C270( C260 C270 ) C260_=_C271( C260 C271 ) C260_=_C639( C260 C639 ) C260_=_C781( C260 C781 ) C260_=_C849( C260 C849 ) C260_=_C851( C260 C851 ) \nC260_=_C864( C260 C864 ) C260_=_C966( C260 C966 ) C260_=_C1112( C260 C1112 ) C261_=_C262( C261 C262 ) C261_=_C263( C261 C263 ) C261_=_C264( C261 C264 ) \nC261_=_C265( C261 C265 ) C261_=_C266( C261 C266 ) C261_=_C268( C261 C268 ) C261_=_C269( C261 C269 ) C261_=_C270( C261 C270 ) C261_=_C271( C261 C271 ) \nC261_=_C344( C261 C344 ) C261_=_C367( C261 C367 ) C261_=_C475( C261 C475 ) C261_=_C502( C261 C502 ) C261_=_C575( C261 C575 ) C261_=_C659( C261 C659 ) \nC261_=_C669( C261 C669 ) C261_=_C674( C261 C674 ) C261_=_C708( C261 C708 ) C261_=_C815( C261 C815 ) C261_=_C816( C261 C816 ) C261_=_C832( C261 C832 ) \nC261_=_C860( C261 C860 ) C261_=_C861( C261 C861 ) C261_=_C862( C261 C862 ) C261_=_C863( C261 C863 ) C261_=_C864( C261 C864 ) C261_=_C865( C261 C865 ) \nC261_=_C1009( C261 C1009 ) C261_=_C1032( C261 C1032 ) C261_=_C1116( C261 C1116 ) C262_=_C263( C262 C263 ) C262_=_C264( C262 C264 ) C262_=_C265( C262 C265 ) \nC262_=_C266( C262 C266 ) C262_=_C268( C262 C268 ) C262_=_C269( C262 C269 ) C262_=_C270( C262 C270 ) C262_=_C271( C262 C271 ) C262_=_C344( C262 C344 ) \nC262_=_C367( C262 C367 ) C262_=_C475( C262 C475 ) C262_=_C815( C262 C815 ) C262_=_C816( C262 C816 ) C262_=_C832( C262 C832 ) C262_=_C860( C262 C860 ) \nC262_=_C861( C262 C861 ) C262_=_C862( C262 C862 ) C262_=_C863( C262 C863 ) C262_=_C864( C262 C864 ) C262_=_C865( C262 C865 ) C262_=_C1084( C262 C1084 ) \nC263_=_C264( C263 C264 ) C263_=_C265( C263 C265 ) C263_=_C266( C263 C266 ) C263_=_C268( C263 C268 ) C263_=_C269( C263 C269 ) C263_=_C270( C263 C270 ) \nC263_=_C271( C263 C271 ) C263_=_C638( C263 C638 ) C263_=_C664( C263 C664 ) C263_=_C675( C263 C675 ) C263_=_C886( C263 C886 ) C264_=_C265( C264 C265 ) \nC264_=_C266( C264 C266 ) C264_=_C268( C264 C268 ) C264_=_C269( C264 C269 ) C264_=_C270( C264 C270 ) C264_=_C271( C264 C271 ) C264_=_C430( C264 C430 ) \nC264_=_C641( C264 C641 ) C264_=_C647( C264 C647 ) C264_=_C922( C264 C922 ) C264_=_C931( C264 C931 ) C264_=_C1090( C264 C1090 ) C265_=_C266( C265 C266 ) \nC265_=_C268( C265 C268 ) C265_=_C269( C265 C269 ) C265_=_C270( C265 C270 ) C265_=_C271( C265 C271 ) C265_=_C346( C265 C346 ) C265_=_C494(</w:t>
      </w:r>
    </w:p>
    <w:p>
      <w:pPr>
        <w:pStyle w:val="PreformattedText"/>
        <w:bidi w:val="0"/>
        <w:spacing w:before="0" w:after="0"/>
        <w:jc w:val="left"/>
        <w:rPr/>
      </w:pPr>
      <w:r>
        <w:rPr/>
        <w:t xml:space="preserve"> </w:t>
      </w:r>
      <w:r>
        <w:rPr/>
        <w:t>C265 C494 ) \nC265_=_C513( C265 C513 ) C265_=_C543( C265 C543 ) C265_=_C673( C265 C673 ) C265_=_C713( C265 C713 ) C265_=_C813( C265 C813 ) C265_=_C815( C265 C815 ) \nC265_=_C841( C265 C841 ) C265_=_C862( C265 C862 ) C265_=_C964( C265 C964 ) C265_=_C965( C265 C965 ) C265_=_C966( C265 C966 ) C265_=_C967( C265 C967 ) \nC265_=_C968( C265 C968 ) C266_=_C268( C266 C268 ) C266_=_C269( C266 C269 ) C266_=_C270( C266 C270 ) C266_=_C271( C266 C271 ) C266_=_C356( C266 C356 ) \nC266_=_C478( C266 C478 ) C266_=_C502( C266 C502 ) C266_=_C575( C266 C575 ) C266_=_C659( C266 C659 ) C266_=_C669( C266 C669 ) C266_=_C674( C266 C674 ) \nC266_=_C708( C266 C708 ) C266_=_C790( C266 C790 ) C266_=_C1009( C266 C1009 ) C266_=_C1032( C266 C1032 ) C266_=_C1116( C266 C1116 ) C268_=_C269( C268 C269 ) \nC268_=_C270( C268 C270 ) C268_=_C271( C268 C271 ) C268_=_C561( C268 C561 ) C268_=_C637( C268 C637 ) C268_=_C648( C268 C648 ) C268_=_C782( C268 C782 ) \nC268_=_C825( C268 C825 ) C268_=_C1096( C268 C1096 ) C268_=_C1149( C268 C1149 ) C269_=_C270( C269 C270 ) C269_=_C271( C269 C271 ) C269_=_C502( C269 C502 ) \nC269_=_C575( C269 C575 ) C269_=_C638( C269 C638 ) C269_=_C659( C269 C659 ) C269_=_C669( C269 C669 ) C269_=_C674( C269 C674 ) C269_=_C708( C269 C708 ) \nC269_=_C1009( C269 C1009 ) C269_=_C1032( C269 C1032 ) C269_=_C1116( C269 C1116 ) C270_=_C271( C270 C271 ) C270_=_C288( C270 C288 ) C270_=_C1084( C270 C1084 ) \nC270_=_C1140( C270 C1140 ) C271_=_C323( C271 C323 ) C271_=_C662( C271 C662 ) C271_=_C675( C271 C675 ) C271_=_C695( C271 C695 ) C271_=_C792( C271 C792 ) \nC271_=_C825( C271 C825 ) C271_=_C849( C271 C849 ) C271_=_C851( C271 C851 ) C271_=_C865( C271 C865 ) C271_=_C946( C271 C946 ) C271_=_C964( C271 C964 ) \nC271_=_C984( C271 C984 ) C271_=_C1001( C271 C1001 ) C271_=_C1147( C271 C1147 ) C272_=_C282( C272 C282 ) C272_=_C335( C272 C335 ) C272_=_C336( C272 C336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448( C272 C448 ) C272_=_C483( C272 C483 ) C272_=_C583( C272 C583 ) C272_=_C781( C272 C781 ) C272_=_C782( C272 C782 ) \nC272_=_C784( C272 C784 ) C272_=_C786( C272 C786 ) C272_=_C787( C272 C787 ) C272_=_C788( C272 C788 ) C272_=_C789( C272 C789 ) C272_=_C790( C272 C790 ) \nC272_=_C791( C272 C791 ) C272_=_C792( C272 C792 ) C282_=_C283( C282 C283 ) C282_=_C284( C282 C284 ) C282_=_C285( C282 C285 ) C282_=_C286( C282 C286 ) \nC282_=_C288( C282 C288 ) C282_=_C289( C282 C289 ) C282_=_C290( C282 C290 ) C282_=_C291( C282 C291 ) C282_=_C292( C282 C292 ) C282_=_C293( C282 C293 ) \nC282_=_C294( C282 C294 ) C282_=_C295( C282 C295 ) C282_=_C296( C282 C296 ) C282_=_C356( C282 C356 ) C282_=_C448( C282 C448 ) C282_=_C483( C282 C483 ) \nC282_=_C583( C282 C583 ) C282_=_C781( C282 C781 ) C282_=_C782( C282 C782 ) C282_=_C784( C282 C784 ) C282_=_C786( C282 C786 ) C282_=_C787( C282 C787 ) \nC282_=_C788( C282 C788 ) C282_=_C789( C282 C789 ) C282_=_C790( C282 C790 ) C282_=_C791( C282 C791 ) C282_=_C792( C282 C792 ) C283_=_C284( C283 C284 ) \nC283_=_C285( C283 C285 ) C283_=_C286( C283 C286 ) C283_=_C288( C283 C288 ) C283_=_C289( C283 C289 ) C283_=_C290( C283 C290 ) C283_=_C291( C283 C291 ) \nC283_=_C292( C283 C292 ) C283_=_C293( C283 C293 ) C283_=_C294( C283 C294 ) C283_=_C295( C283 C295 ) C283_=_C296( C283 C296 ) C283_=_C409( C283 C409 ) \nC283_=_C561( C283 C561 ) C283_=_C569( C283 C569 ) C284_=_C285( C284 C285 ) C284_=_C286( C284 C286 ) C284_=_C288( C284 C288 ) C284_=_C289( C284 C289 ) \nC284_=_C290( C284 C290 ) C284_=_C291( C284 C291 ) C284_=_C292( C284 C292 ) C284_=_C293( C284 C293 ) C284_=_C294( C284 C294 ) C284_=_C295( C284 C295 ) \nC284_=_C296( C284 C296 ) C284_=_C409( C284 C409 ) C284_=_C1004( C284 C1004 ) C285_=_C286( C285 C286 ) C285_=_C288( C285 C288 ) C285_=_C289( C285 C289 ) \nC285_=_C290( C285 C290 ) C285_=_C291( C285 C291 ) C285_=_C292( C285 C292 ) C285_=_C293( C285 C293 ) C285_=_C294( C285 C294 ) C285_=_C295( C285 C295 ) \nC285_=_C296( C285 C296 ) C285_=_C340( C285 C340 ) C285_=_C341( C285 C341 ) C285_=_C342( C285 C342 ) C285_=_C535( C285 C535 ) C285_=_C966( C285 C966 ) \nC285_=_C1079( C285 C1079 ) C286_=_C288( C286 C288 ) C286_=_C289( C286 C289 ) C286_=_C290( C286 C290 ) C286_=_C291( C286 C291 ) C286_=_C292( C286 C292 ) \nC286_=_C293( C286 C293 ) C286_=_C294( C286 C294 ) C286_=_C295( C286 C295 ) C286_=_C296( C286 C296 ) C286_=_C494( C286 C494 ) C286_=_C645( C286 C645 ) \nC288_=_C289( C288 C289 ) C288_=_C290( C288 C290 ) C288_=_C291( C288 C291 ) C288_=_C292( C288 C292 ) C288_=_C293( C288 C293 ) C288_=_C294( C288 C294 ) \nC288_=_C295( C288 C295 ) C288_=_C296( C288 C296 ) C288_=_C662( C288 C662 ) C288_=_C664( C288 C664 ) C288_=_C669( C288 C669 ) C288_=_C1140( C288 C1140 ) \nC289_=_C290( C289 C290 ) C289_=_C291( C289 C291 ) C289_=_C292( C289 C292 ) C289_=_C293( C289 C293 ) C289_=_C294( C289 C294 ) C289_=_C295( C289 C295 ) \nC289_=_C296( C289 C296 ) C289_=_C864( C289 C864 ) C290_=_C291( C290 C291 ) C290_=_C292( C290 C292 ) C290_=_C293( C290 C293 ) C290_=_C294( C290 C294 ) \nC290_=_C295( C290 C295 ) C290_=_C296( C290 C296 ) C290_=_C612( C290 C612 ) C290_=_C732( C290 C732 ) C290_=_C810( C290 C810 ) C290_=_C962( C290 C962 ) \nC290_=_C965( C290 C965 ) C291_=_C292( C291 C292 ) C291_=_C293( C291 C293 ) C291_=_C294( C291 C294 ) C291_=_C295( C291 C295 ) C291_=_C296( C291 C296 ) \nC291_=_C642( C291 C642 ) C291_=_C646( C291 C646 ) C291_=_C1032( C291 C1032 ) C292_=_C293( C292 C293 ) C292_=_C294( C292 C294 ) C292_=_C295( C292 C295 ) \nC292_=_C296( C292 C296 ) C292_=_C484( C292 C484 ) C293_=_C294( C293 C294 ) C293_=_C295( C293 C295 ) C293_=_C296( C293 C296 ) C293_=_C482( C293 C482 ) \nC293_=_C485( C293 C485 ) C293_=_C638( C293 C638 ) C293_=_C662( C293 C662 ) C293_=_C682( C293 C682 ) C293_=_C813( C293 C813 ) C294_=_C295( C294 C295 ) \nC294_=_C296( C294 C296 ) C294_=_C486( C294 C486 ) C294_=_C639( C294 C639 ) C294_=_C648( C294 C648 ) C295_=_C296( C295 C296 ) C295_=_C335( C295 C335 ) \nC295_=_C347( C295 C347 ) C295_=_C492( C295 C492 ) C295_=_C644( C295 C644 ) C295_=_C792( C295 C792 ) C295_=_C961( C295 C961 ) C295_=_C975( C295 C975 ) \nC295_=_C978( C295 C978 ) C296_=_C787( C296 C787 ) C296_=_C788( C296 C788 ) C296_=_C1032( C296 C1032 ) C296_=_C1147( C296 C1147 ) C298_=_C302( C298 C302 ) \nC298_=_C304( C298 C304 ) C298_=_C428( C298 C428 ) C298_=_C640( C298 C640 ) C298_=_C697( C298 C697 ) C298_=_C701( C298 C701 ) C298_=_C810( C298 C810 ) \nC298_=_C963( C298 C963 ) C298_=_C1039( C298 C1039 ) C298_=_C1042( C298 C1042 ) C298_=_C1079( C298 C1079 ) C298_=_C1096( C298 C1096 ) C298_=_C1112( C298 C1112 ) \nC298_=_C1118( C298 C1118 ) C298_=_C1140( C298 C1140 ) C302_=_C304( C302 C304 ) C302_=_C428( C302 C428 ) C302_=_C501( C302 C501 ) C302_=_C535( C302 C535 ) \nC302_=_C557( C302 C557 ) C302_=_C643( C302 C643 ) C302_=_C646( C302 C646 ) C302_=_C692( C302 C692 ) C302_=_C835( C302 C835 ) C302_=_C836( C302 C836 ) \nC302_=_C922( C302 C922 ) C302_=_C938( C302 C938 ) C302_=_C954( C302 C954 ) C302_=_C956( C302 C956 ) C302_=_C957( C302 C957 ) C304_=_C382( C304 C382 ) \nC304_=_C611( C304 C611 ) C304_=_C711( C304 C711 ) C304_=_C770( C304 C770 ) C304_=_C886( C304 C886 ) C304_=_C912( C304 C912 ) C304_=_C939( C304 C939 ) \nC304_=_C1015( C304 C1015 ) C304_=_C1054( C304 C1054 ) C304_=_C1062( C304 C1062 ) C304_=_C1084( C304 C1084 ) C304_=_C1088( C304 C1088 ) C304_=_C1090( C304 C1090 ) \nC323_=_C444( C323 C444 ) C323_=_C615( C323 C615 ) C323_=_C625( C323 C625 ) C323_=_C711( C323 C711 ) C323_=_C732( C323 C732 ) C323_=_C849( C323 C849 ) \nC323_=_C878( C323 C878 ) C323_=_C931( C323 C931 ) C323_=_C954( C323 C954 ) C323_=_C1008( C323 C1008 ) C323_=_C1054( C323 C1054 ) C323_=_C1127( C323 C1127 ) \nC323_=_C1149( C323 C1149 ) C335_=_C336( C335 C336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428( C335 C428 ) C335_=_C430( C335 C430 ) C335_=_C492( C335 C492 ) \nC335_=_C792( C335 C792 ) C335_=_C961( C335 C961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569( C336 C569 ) C336_=_C957( C336 C957 ) C338_=_C339( C338 C339 ) \nC338_=_C340( C338 C340 ) C338_=_C341( C338 C341 ) C338_=_C342( C338 C342 ) C338_=_C343( C338 C343 ) C338_=_C344( C338 C344 ) C338_=_C345( C338 C345 ) \nC338_=_C346( C338 C346 ) C338_=_C347( C338 C347 ) C338_=_C348( C338 C348 ) C338_=_C349( C338 C349 ) C338_=_C350( C338 C350 ) C338_=_C575( C338 C575 ) \nC338_=_C576( C338 C576 ) C338_=_C579( C338 C579 ) C339_=_C340( C339 C340 ) C339_=_C341( C339 C341 ) C339_=_C342( C339 C342 ) C339_=_C343( C339 C343 ) \nC339_=_C344( C339 C344 ) C339_=_C345( C339 C345 ) C339_=_C346( C339 C346 ) C339_=_C347( C339 C347 ) C339_=_C348( C339 C348 ) C339_=_C349( C339 C349 ) \nC339_=_C350( C339 C350 ) C339_=_C575( C339 C575 ) C339_=_C576( C339 C576 ) C339_=_C579( C339 C579 ) C339_=_C1127( C339 C1127 ) C340_=_C341( C340 C341 ) \nC340_=_C342( C340 C342 ) C340_=_C343( C340 C343 ) C340_=_C344( C340 C344 ) C340_=_C345( C340 C345 ) C340_=_C346( C340 C346 ) C340_=_C347( C340 C347 ) \nC340_=_C348( C340 C348 ) C340_=_C349( C340 C349 ) C340_=_C350( C340 C350 ) C341_=_C342( C341 C342 ) C341_=_C343( C341 C343 ) C341_=_C344( C341 C344 ) \nC341_=_C345( C341 C345 ) C341_=_C346( C341 C346 ) C341_=_C347( C341 C347 ) C341_=_C348(</w:t>
      </w:r>
    </w:p>
    <w:p>
      <w:pPr>
        <w:pStyle w:val="PreformattedText"/>
        <w:bidi w:val="0"/>
        <w:spacing w:before="0" w:after="0"/>
        <w:jc w:val="left"/>
        <w:rPr/>
      </w:pPr>
      <w:r>
        <w:rPr/>
        <w:t xml:space="preserve"> </w:t>
      </w:r>
      <w:r>
        <w:rPr/>
        <w:t>C341 C348 ) C341_=_C349( C341 C349 ) C341_=_C350( C341 C350 ) \nC341_=_C784( C341 C784 ) C341_=_C931( C341 C931 ) C342_=_C343( C342 C343 ) C342_=_C344( C342 C344 ) C342_=_C345( C342 C345 ) C342_=_C346( C342 C346 ) \nC342_=_C347( C342 C347 ) C342_=_C348( C342 C348 ) C342_=_C349( C342 C349 ) C342_=_C350( C342 C350 ) C342_=_C791( C342 C791 ) C343_=_C344( C343 C344 ) \nC343_=_C345( C343 C345 ) C343_=_C346( C343 C346 ) C343_=_C347( C343 C347 ) C343_=_C348( C343 C348 ) C343_=_C349( C343 C349 ) C343_=_C350( C343 C350 ) \nC343_=_C1028( C343 C1028 ) C343_=_C1062( C343 C1062 ) C344_=_C345( C344 C345 ) C344_=_C346( C344 C346 ) C344_=_C347( C344 C347 ) C344_=_C348( C344 C348 ) \nC344_=_C349( C344 C349 ) C344_=_C350( C344 C350 ) C344_=_C367( C344 C367 ) C344_=_C475( C344 C475 ) C344_=_C815( C344 C815 ) C344_=_C816( C344 C816 ) \nC344_=_C832( C344 C832 ) C344_=_C860( C344 C860 ) C344_=_C861( C344 C861 ) C344_=_C862( C344 C862 ) C344_=_C863( C344 C863 ) C344_=_C864( C344 C864 ) \nC344_=_C865( C344 C865 ) C344_=_C956( C344 C956 ) C345_=_C346( C345 C346 ) C345_=_C347( C345 C347 ) C345_=_C348( C345 C348 ) C345_=_C349( C345 C349 ) \nC345_=_C350( C345 C350 ) C345_=_C897( C345 C897 ) C345_=_C1147( C345 C1147 ) C346_=_C347( C346 C347 ) C346_=_C348( C346 C348 ) C346_=_C349( C346 C349 ) \nC346_=_C350( C346 C350 ) C346_=_C494( C346 C494 ) C346_=_C513( C346 C513 ) C346_=_C543( C346 C543 ) C346_=_C673( C346 C673 ) C346_=_C713( C346 C713 ) \nC346_=_C813( C346 C813 ) C346_=_C815( C346 C815 ) C346_=_C841( C346 C841 ) C346_=_C862( C346 C862 ) C346_=_C912( C346 C912 ) C346_=_C964( C346 C964 ) \nC346_=_C965( C346 C965 ) C346_=_C966( C346 C966 ) C346_=_C967( C346 C967 ) C346_=_C968( C346 C968 ) C347_=_C348( C347 C348 ) C347_=_C349( C347 C349 ) \nC347_=_C350( C347 C350 ) C347_=_C644( C347 C644 ) C347_=_C938( C347 C938 ) C347_=_C939( C347 C939 ) C347_=_C975( C347 C975 ) C347_=_C978( C347 C978 ) \nC348_=_C349( C348 C349 ) C348_=_C350( C348 C350 ) C348_=_C912( C348 C912 ) C348_=_C1001( C348 C1001 ) C349_=_C350( C349 C350 ) C349_=_C483( C349 C483 ) \nC349_=_C489( C349 C489 ) C349_=_C579( C349 C579 ) C349_=_C657( C349 C657 ) C349_=_C841( C349 C841 ) C349_=_C863( C349 C863 ) C350_=_C409( C350 C409 ) \nC350_=_C1149( C350 C1149 ) C356_=_C414( C356 C414 ) C356_=_C436( C356 C436 ) C356_=_C437( C356 C437 ) C356_=_C478( C356 C478 ) C356_=_C569( C356 C569 ) \nC356_=_C576( C356 C576 ) C356_=_C664( C356 C664 ) C356_=_C682( C356 C682 ) C356_=_C767( C356 C767 ) C356_=_C786( C356 C786 ) C356_=_C790( C356 C790 ) \nC356_=_C861( C356 C861 ) C356_=_C961( C356 C961 ) C356_=_C962( C356 C962 ) C356_=_C963( C356 C963 ) C367_=_C475( C367 C475 ) C367_=_C611( C367 C611 ) \nC367_=_C815( C367 C815 ) C367_=_C816( C367 C816 ) C367_=_C832( C367 C832 ) C367_=_C860( C367 C860 ) C367_=_C861( C367 C861 ) C367_=_C862( C367 C862 ) \nC367_=_C863( C367 C863 ) C367_=_C864( C367 C864 ) C367_=_C865( C367 C865 ) C382_=_C486( C382 C486 ) C382_=_C611( C382 C611 ) C382_=_C642( C382 C642 ) \nC382_=_C770( C382 C770 ) C382_=_C886( C382 C886 ) C382_=_C912( C382 C912 ) C382_=_C922( C382 C922 ) C382_=_C939( C382 C939 ) C382_=_C1015( C382 C1015 ) \nC382_=_C1062( C382 C1062 ) C382_=_C1084( C382 C1084 ) C382_=_C1088( C382 C1088 ) C382_=_C1090( C382 C1090 ) C409_=_C430( C409 C430 ) C409_=_C579( C409 C579 ) \nC409_=_C623( C409 C623 ) C409_=_C644( C409 C644 ) C409_=_C645( C409 C645 ) C409_=_C849( C409 C849 ) C409_=_C975( C409 C975 ) C409_=_C1004( C409 C1004 ) \nC409_=_C1013( C409 C1013 ) C409_=_C1025( C409 C1025 ) C409_=_C1026( C409 C1026 ) C409_=_C1028( C409 C1028 ) C409_=_C1029( C409 C1029 ) C409_=_C1149( C409 C1149 ) \nC414_=_C418( C414 C418 ) C414_=_C436( C414 C436 ) C414_=_C437( C414 C437 ) C414_=_C481( C414 C481 ) C414_=_C482( C414 C482 ) C414_=_C535( C414 C535 ) \nC414_=_C569( C414 C569 ) C414_=_C576( C414 C576 ) C414_=_C664( C414 C664 ) C414_=_C682( C414 C682 ) C414_=_C767( C414 C767 ) C414_=_C786( C414 C786 ) \nC414_=_C861( C414 C861 ) C414_=_C961( C414 C961 ) C414_=_C962( C414 C962 ) C414_=_C963( C414 C963 ) C418_=_C478( C418 C478 ) C418_=_C492( C418 C492 ) \nC418_=_C612( C418 C612 ) C418_=_C657( C418 C657 ) C418_=_C771( C418 C771 ) C418_=_C897( C418 C897 ) C418_=_C965( C418 C965 ) C418_=_C978( C418 C978 ) \nC418_=_C1029( C418 C1029 ) C418_=_C1117( C418 C1117 ) C428_=_C430( C428 C430 ) C428_=_C501( C428 C501 ) C428_=_C535( C428 C535 ) C428_=_C557( C428 C557 ) \nC428_=_C640( C428 C640 ) C428_=_C643( C428 C643 ) C428_=_C692( C428 C692 ) C428_=_C835( C428 C835 ) C428_=_C836( C428 C836 ) C428_=_C922( C428 C922 ) \nC428_=_C938( C428 C938 ) C428_=_C954( C428 C954 ) C428_=_C956( C428 C956 ) C428_=_C957( C428 C957 ) C430_=_C579( C430 C579 ) C430_=_C623( C430 C623 ) \nC430_=_C641( C430 C641 ) C430_=_C644( C430 C644 ) C430_=_C645( C430 C645 ) C430_=_C647( C430 C647 ) C430_=_C849( C430 C849 ) C430_=_C922( C430 C922 ) \nC430_=_C975( C430 C975 ) C430_=_C1004( C430 C1004 ) C430_=_C1013( C430 C1013 ) C430_=_C1025( C430 C1025 ) C430_=_C1026( C430 C1026 ) C430_=_C1028( C430 C1028 ) \nC430_=_C1029( C430 C1029 ) C430_=_C1090( C430 C1090 ) C436_=_C437( C436 C437 ) C436_=_C444( C436 C444 ) C436_=_C489( C436 C489 ) C436_=_C569( C436 C569 ) \nC436_=_C576( C436 C576 ) C436_=_C664( C436 C664 ) C436_=_C682( C436 C682 ) C436_=_C767( C436 C767 ) C436_=_C786( C436 C786 ) C436_=_C832( C436 C832 ) \nC436_=_C861( C436 C861 ) C436_=_C961( C436 C961 ) C436_=_C962( C436 C962 ) C436_=_C963( C436 C963 ) C436_=_C1028( C436 C1028 ) C436_=_C1090( C436 C1090 ) \nC437_=_C444( C437 C444 ) C437_=_C475( C437 C475 ) C437_=_C569( C437 C569 ) C437_=_C576( C437 C576 ) C437_=_C664( C437 C664 ) C437_=_C682( C437 C682 ) \nC437_=_C767( C437 C767 ) C437_=_C786( C437 C786 ) C437_=_C861( C437 C861 ) C437_=_C961( C437 C961 ) C437_=_C962( C437 C962 ) C437_=_C963( C437 C963 ) \nC437_=_C1118( C437 C1118 ) C444_=_C615( C444 C615 ) C444_=_C625( C444 C625 ) C444_=_C701( C444 C701 ) C444_=_C711( C444 C711 ) C444_=_C732( C444 C732 ) \nC444_=_C878( C444 C878 ) C444_=_C931( C444 C931 ) C444_=_C954( C444 C954 ) C444_=_C968( C444 C968 ) C444_=_C1008( C444 C1008 ) C444_=_C1054( C444 C1054 ) \nC444_=_C1127( C444 C1127 ) C444_=_C1149( C444 C1149 ) C448_=_C483( C448 C483 ) C448_=_C583( C448 C583 ) C448_=_C615( C448 C615 ) C448_=_C623( C448 C623 ) \nC448_=_C781( C448 C781 ) C448_=_C782( C448 C782 ) C448_=_C784( C448 C784 ) C448_=_C786( C448 C786 ) C448_=_C787( C448 C787 ) C448_=_C788( C448 C788 ) \nC448_=_C789( C448 C789 ) C448_=_C790( C448 C790 ) C448_=_C791( C448 C791 ) C448_=_C792( C448 C792 ) C448_=_C886( C448 C886 ) C448_=_C1025( C448 C1025 ) \nC448_=_C1116( C448 C1116 ) C475_=_C478( C475 C478 ) C475_=_C815( C475 C815 ) C475_=_C816( C475 C816 ) C475_=_C832( C475 C832 ) C475_=_C860( C475 C860 ) \nC475_=_C861( C475 C861 ) C475_=_C862( C475 C862 ) C475_=_C863( C475 C863 ) C475_=_C864( C475 C864 ) C475_=_C865( C475 C865 ) C475_=_C1118( C475 C1118 ) \nC478_=_C492( C478 C492 ) C478_=_C612( C478 C612 ) C478_=_C657( C478 C657 ) C478_=_C771( C478 C771 ) C478_=_C790( C478 C790 ) C478_=_C897( C478 C897 ) \nC478_=_C978( C478 C978 ) C478_=_C1117( C478 C1117 ) C481_=_C482( C481 C482 ) C481_=_C483( C481 C483 ) C481_=_C484( C481 C484 ) C481_=_C485( C481 C485 ) \nC481_=_C486( C481 C486 ) C481_=_C488( C481 C488 ) C481_=_C489( C481 C489 ) C481_=_C490( C481 C490 ) C481_=_C491( C481 C491 ) C481_=_C492( C481 C492 ) \nC481_=_C493( C481 C493 ) C481_=_C535( C481 C535 ) C482_=_C483( C482 C483 ) C482_=_C484( C482 C484 ) C482_=_C485( C482 C485 ) C482_=_C486( C482 C486 ) \nC482_=_C488( C482 C488 ) C482_=_C489( C482 C489 ) C482_=_C490( C482 C490 ) C482_=_C491( C482 C491 ) C482_=_C492( C482 C492 ) C482_=_C493( C482 C493 ) \nC482_=_C535( C482 C535 ) C482_=_C638( C482 C638 ) C482_=_C662( C482 C662 ) C482_=_C682( C482 C682 ) C482_=_C813( C482 C813 ) C483_=_C484( C483 C484 ) \nC483_=_C485( C483 C485 ) C483_=_C486( C483 C486 ) C483_=_C488( C483 C488 ) C483_=_C489( C483 C489 ) C483_=_C490( C483 C490 ) C483_=_C491( C483 C491 ) \nC483_=_C492( C483 C492 ) C483_=_C493( C483 C493 ) C483_=_C579( C483 C579 ) C483_=_C583( C483 C583 ) C483_=_C781( C483 C781 ) C483_=_C782( C483 C782 ) \nC483_=_C784( C483 C784 ) C483_=_C786( C483 C786 ) C483_=_C787( C483 C787 ) C483_=_C788( C483 C788 ) C483_=_C789( C483 C789 ) C483_=_C790( C483 C790 ) \nC483_=_C791( C483 C791 ) C483_=_C792( C483 C792 ) C483_=_C841( C483 C841 ) C483_=_C863( C483 C863 ) C484_=_C485( C484 C485 ) C484_=_C486( C484 C486 ) \nC484_=_C488( C484 C488 ) C484_=_C489( C484 C489 ) C484_=_C490( C484 C490 ) C484_=_C491( C484 C491 ) C484_=_C492( C484 C492 ) C484_=_C493( C484 C493 ) \nC484_=_C770( C484 C770 ) C485_=_C486( C485 C486 ) C485_=_C488( C485 C488 ) C485_=_C489( C485 C489 ) C485_=_C490( C485 C490 ) C485_=_C491( C485 C491 ) \nC485_=_C492( C485 C492 ) C485_=_C493( C485 C493 ) C485_=_C638( C485 C638 ) C485_=_C662( C485 C662 ) C485_=_C682( C485 C682 ) C485_=_C813( C485 C813 ) \nC485_=_C816( C485 C816 ) C486_=_C488( C486 C488 ) C486_=_C489( C486 C489 ) C486_=_C490( C486 C490 ) C486_=_C491( C486 C491 ) C486_=_C492( C486 C492 ) \nC486_=_C493( C486 C493 ) C486_=_C642( C486 C642 ) C486_=_C922( C486 C922 ) C488_=_C489( C488 C489 ) C488_=_C490( C488 C490 ) C488_=_C491( C488 C491 ) \nC488_=_C492( C488 C492 ) C488_=_C493( C488 C493 ) C488_=_C860( C488 C860 ) C488_=_C1008( C488 C1008 ) C488_=_C1042( C488 C1042 ) C489_=_C490( C489 C490 ) \nC489_=_C491( C489 C491 ) C489_=_C492( C489 C492 ) C489_=_C493( C489 C493 ) C489_=_C657( C489 C657 ) C489_=_C832( C489 C832 ) C489_=_C1028( C489 C1028 ) \nC489_=_C1090( C489 C1090 ) C490_=_C491( C490 C491 ) C490_=_C492( C490 C492 ) C490_=_C493( C490 C493 ) C490_=_C816( C490 C816 ) C490_=_C975( C490 C975 ) \nC491_=_C492( C491 C492 ) C491_=_C493( C491 C493 ) C491_=_C878( C491 C878 ) C491_=_C1140( C491 C1140 ) C492_=_C493( C492 C493 ) C492_=_C612( C492 C612 ) \nC492_=_C657( C492 C657 ) C492_=_C771( C492 C771 ) C492_=_C792( C492 C792 ) C492_=_C897( C492 C897 ) C492_=_C961( C492 C961 ) C492_=_C978( C492 C978 ) \nC492_=_C1117( C492 C1117</w:t>
      </w:r>
    </w:p>
    <w:p>
      <w:pPr>
        <w:pStyle w:val="PreformattedText"/>
        <w:bidi w:val="0"/>
        <w:spacing w:before="0" w:after="0"/>
        <w:jc w:val="left"/>
        <w:rPr/>
      </w:pPr>
      <w:r>
        <w:rPr/>
        <w:t xml:space="preserve"> </w:t>
      </w:r>
      <w:r>
        <w:rPr/>
        <w:t>) C493_=_C786( C493 C786 ) C493_=_C1013( C493 C1013 ) C494_=_C501( C494 C501 ) C494_=_C502( C494 C502 ) C494_=_C513( C494 C513 ) \nC494_=_C543( C494 C543 ) C494_=_C673( C494 C673 ) C494_=_C713( C494 C713 ) C494_=_C813( C494 C813 ) C494_=_C815( C494 C815 ) C494_=_C841( C494 C841 ) \nC494_=_C862( C494 C862 ) C494_=_C964( C494 C964 ) C494_=_C965( C494 C965 ) C494_=_C966( C494 C966 ) C494_=_C967( C494 C967 ) C494_=_C968( C494 C968 ) \nC501_=_C502( C501 C502 ) C501_=_C535( C501 C535 ) C501_=_C557( C501 C557 ) C501_=_C643( C501 C643 ) C501_=_C692( C501 C692 ) C501_=_C835( C501 C835 ) \nC501_=_C836( C501 C836 ) C501_=_C841( C501 C841 ) C501_=_C922( C501 C922 ) C501_=_C938( C501 C938 ) C501_=_C954( C501 C954 ) C501_=_C956( C501 C956 ) \nC501_=_C957( C501 C957 ) C502_=_C575( C502 C575 ) C502_=_C659( C502 C659 ) C502_=_C669( C502 C669 ) C502_=_C674( C502 C674 ) C502_=_C708( C502 C708 ) \nC502_=_C860( C502 C860 ) C502_=_C878( C502 C878 ) C502_=_C1009( C502 C1009 ) C502_=_C1032( C502 C1032 ) C502_=_C1116( C502 C1116 ) C513_=_C543( C513 C543 ) \nC513_=_C649( C513 C649 ) C513_=_C673( C513 C673 ) C513_=_C708( C513 C708 ) C513_=_C713( C513 C713 ) C513_=_C813( C513 C813 ) C513_=_C815( C513 C815 ) \nC513_=_C836( C513 C836 ) C513_=_C841( C513 C841 ) C513_=_C862( C513 C862 ) C513_=_C964( C513 C964 ) C513_=_C965( C513 C965 ) C513_=_C966( C513 C966 ) \nC513_=_C967( C513 C967 ) C513_=_C968( C513 C968 ) C513_=_C1117( C513 C1117 ) C535_=_C557( C535 C557 ) C535_=_C643( C535 C643 ) C535_=_C692( C535 C692 ) \nC535_=_C835( C535 C835 ) C535_=_C836( C535 C836 ) C535_=_C922( C535 C922 ) C535_=_C938( C535 C938 ) C535_=_C954( C535 C954 ) C535_=_C956( C535 C956 ) \nC535_=_C957( C535 C957 ) C535_=_C966( C535 C966 ) C535_=_C1079( C535 C1079 ) C543_=_C673( C543 C673 ) C543_=_C713( C543 C713 ) C543_=_C813( C543 C813 ) \nC543_=_C815( C543 C815 ) C543_=_C841( C543 C841 ) C543_=_C862( C543 C862 ) C543_=_C964( C543 C964 ) C543_=_C965( C543 C965 ) C543_=_C966( C543 C966 ) \nC543_=_C967( C543 C967 ) C543_=_C968( C543 C968 ) C557_=_C625( C557 C625 ) C557_=_C643( C557 C643 ) C557_=_C692( C557 C692 ) C557_=_C835( C557 C835 ) \nC557_=_C836( C557 C836 ) C557_=_C922( C557 C922 ) C557_=_C938( C557 C938 ) C557_=_C954( C557 C954 ) C557_=_C956( C557 C956 ) C557_=_C957( C557 C957 ) \nC561_=_C569( C561 C569 ) C561_=_C637( C561 C637 ) C561_=_C638( C561 C638 ) C561_=_C639( C561 C639 ) C561_=_C640( C561 C640 ) C561_=_C641( C561 C641 ) \nC561_=_C642( C561 C642 ) C561_=_C643( C561 C643 ) C561_=_C644( C561 C644 ) C561_=_C645( C561 C645 ) C561_=_C646( C561 C646 ) C561_=_C647( C561 C647 ) \nC561_=_C648( C561 C648 ) C561_=_C649( C561 C649 ) C561_=_C1096( C561 C1096 ) C569_=_C576( C569 C576 ) C569_=_C664( C569 C664 ) C569_=_C682( C569 C682 ) \nC569_=_C767( C569 C767 ) C569_=_C786( C569 C786 ) C569_=_C861( C569 C861 ) C569_=_C957( C569 C957 ) C569_=_C961( C569 C961 ) C569_=_C962( C569 C962 ) \nC569_=_C963( C569 C963 ) C575_=_C576( C575 C576 ) C575_=_C579( C575 C579 ) C575_=_C659( C575 C659 ) C575_=_C669( C575 C669 ) C575_=_C674( C575 C674 ) \nC575_=_C708( C575 C708 ) C575_=_C713( C575 C713 ) C575_=_C767( C575 C767 ) C575_=_C770( C575 C770 ) C575_=_C771( C575 C771 ) C575_=_C1009( C575 C1009 ) \nC575_=_C1032( C575 C1032 ) C575_=_C1116( C575 C1116 ) C576_=_C579( C576 C579 ) C576_=_C664( C576 C664 ) C576_=_C682( C576 C682 ) C576_=_C767( C576 C767 ) \nC576_=_C786( C576 C786 ) C576_=_C861( C576 C861 ) C576_=_C961( C576 C961 ) C576_=_C962( C576 C962 ) C576_=_C963( C576 C963 ) C579_=_C623( C579 C623 ) \nC579_=_C644( C579 C644 ) C579_=_C645( C579 C645 ) C579_=_C841( C579 C841 ) C579_=_C849( C579 C849 ) C579_=_C863( C579 C863 ) C579_=_C975( C579 C975 ) \nC579_=_C1004( C579 C1004 ) C579_=_C1013( C579 C1013 ) C579_=_C1025( C579 C1025 ) C579_=_C1026( C579 C1026 ) C579_=_C1028( C579 C1028 ) C579_=_C1029( C579 C1029 ) \nC583_=_C713( C583 C713 ) C583_=_C781( C583 C781 ) C583_=_C782( C583 C782 ) C583_=_C784( C583 C784 ) C583_=_C786( C583 C786 ) C583_=_C787( C583 C787 ) \nC583_=_C788( C583 C788 ) C583_=_C789( C583 C789 ) C583_=_C790( C583 C790 ) C583_=_C791( C583 C791 ) C583_=_C792( C583 C792 ) C611_=_C612( C611 C612 ) \nC611_=_C615( C611 C615 ) C611_=_C770( C611 C770 ) C611_=_C886( C611 C886 ) C611_=_C912( C611 C912 ) C611_=_C939( C611 C939 ) C611_=_C1015( C611 C1015 ) \nC611_=_C1062( C611 C1062 ) C611_=_C1084( C611 C1084 ) C611_=_C1088( C611 C1088 ) C611_=_C1090( C611 C1090 ) C612_=_C615( C612 C615 ) C612_=_C657( C612 C657 ) \nC612_=_C771( C612 C771 ) C612_=_C810( C612 C810 ) C612_=_C897( C612 C897 ) C612_=_C962( C612 C962 ) C612_=_C965( C612 C965 ) C612_=_C978( C612 C978 ) \nC612_=_C1117( C612 C1117 ) C615_=_C623( C615 C623 ) C615_=_C625( C615 C625 ) C615_=_C711( C615 C711 ) C615_=_C732( C615 C732 ) C615_=_C878( C615 C878 ) \nC615_=_C886( C615 C886 ) C615_=_C931( C615 C931 ) C615_=_C954( C615 C954 ) C615_=_C1008( C615 C1008 ) C615_=_C1025( C615 C1025 ) C615_=_C1054( C615 C1054 ) \nC615_=_C1116( C615 C1116 ) C615_=_C1127( C615 C1127 ) C615_=_C1149( C615 C1149 ) C623_=_C625( C623 C625 ) C623_=_C644( C623 C644 ) C623_=_C645( C623 C645 ) \nC623_=_C849( C623 C849 ) C623_=_C886( C623 C886 ) C623_=_C975( C623 C975 ) C623_=_C1004( C623 C1004 ) C623_=_C1013( C623 C1013 ) C623_=_C1025( C623 C1025 ) \nC623_=_C1026( C623 C1026 ) C623_=_C1028( C623 C1028 ) C623_=_C1029( C623 C1029 ) C623_=_C1116( C623 C1116 ) C625_=_C711( C625 C711 ) C625_=_C732( C625 C732 ) \nC625_=_C878( C625 C878 ) C625_=_C931( C625 C931 ) C625_=_C954( C625 C954 ) C625_=_C1008( C625 C1008 ) C625_=_C1054( C625 C1054 ) C625_=_C1127( C625 C1127 ) \nC625_=_C1149( C625 C1149 ) C637_=_C638( C637 C638 ) C637_=_C639( C637 C639 ) C637_=_C640( C637 C640 ) C637_=_C641( C637 C641 ) C637_=_C642( C637 C642 ) \nC637_=_C643( C637 C643 ) C637_=_C644( C637 C644 ) C637_=_C645( C637 C645 ) C637_=_C646( C637 C646 ) C637_=_C647( C637 C647 ) C637_=_C648( C637 C648 ) \nC637_=_C649( C637 C649 ) C637_=_C657( C637 C657 ) C637_=_C659( C637 C659 ) C637_=_C1096( C637 C1096 ) C638_=_C639( C638 C639 ) C638_=_C640( C638 C640 ) \nC638_=_C641( C638 C641 ) C638_=_C642( C638 C642 ) C638_=_C643( C638 C643 ) C638_=_C644( C638 C644 ) C638_=_C645( C638 C645 ) C638_=_C646( C638 C646 ) \nC638_=_C647( C638 C647 ) C638_=_C648( C638 C648 ) C638_=_C649( C638 C649 ) C638_=_C662( C638 C662 ) C638_=_C682( C638 C682 ) C638_=_C813( C638 C813 ) \nC639_=_C640( C639 C640 ) C639_=_C641( C639 C641 ) C639_=_C642( C639 C642 ) C639_=_C643( C639 C643 ) C639_=_C644( C639 C644 ) C639_=_C645( C639 C645 ) \nC639_=_C646( C639 C646 ) C639_=_C647( C639 C647 ) C639_=_C648( C639 C648 ) C639_=_C649( C639 C649 ) C639_=_C781( C639 C781 ) C639_=_C849( C639 C849 ) \nC639_=_C851( C639 C851 ) C640_=_C641( C640 C641 ) C640_=_C642( C640 C642 ) C640_=_C643( C640 C643 ) C640_=_C644( C640 C644 ) C640_=_C645( C640 C645 ) \nC640_=_C646( C640 C646 ) C640_=_C647( C640 C647 ) C640_=_C648( C640 C648 ) C640_=_C649( C640 C649 ) C640_=_C1088( C640 C1088 ) C641_=_C642( C641 C642 ) \nC641_=_C643( C641 C643 ) C641_=_C644( C641 C644 ) C641_=_C645( C641 C645 ) C641_=_C646( C641 C646 ) C641_=_C647( C641 C647 ) C641_=_C648( C641 C648 ) \nC641_=_C649( C641 C649 ) C641_=_C922( C641 C922 ) C641_=_C1090( C641 C1090 ) C642_=_C643( C642 C643 ) C642_=_C644( C642 C644 ) C642_=_C645( C642 C645 ) \nC642_=_C646( C642 C646 ) C642_=_C647( C642 C647 ) C642_=_C648( C642 C648 ) C642_=_C649( C642 C649 ) C642_=_C922( C642 C922 ) C642_=_C1032( C642 C1032 ) \nC643_=_C644( C643 C644 ) C643_=_C645( C643 C645 ) C643_=_C646( C643 C646 ) C643_=_C647( C643 C647 ) C643_=_C648( C643 C648 ) C643_=_C649( C643 C649 ) \nC643_=_C692( C643 C692 ) C643_=_C835( C643 C835 ) C643_=_C836( C643 C836 ) C643_=_C922( C643 C922 ) C643_=_C938( C643 C938 ) C643_=_C954( C643 C954 ) \nC643_=_C956( C643 C956 ) C643_=_C957( C643 C957 ) C644_=_C645( C644 C645 ) C644_=_C646( C644 C646 ) C644_=_C647( C644 C647 ) C644_=_C648( C644 C648 ) \nC644_=_C649( C644 C649 ) C644_=_C849( C644 C849 ) C644_=_C975( C644 C975 ) C644_=_C978( C644 C978 ) C644_=_C1004( C644 C1004 ) C644_=_C1013( C644 C1013 ) \nC644_=_C1025( C644 C1025 ) C644_=_C1026( C644 C1026 ) C644_=_C1028( C644 C1028 ) C644_=_C1029( C644 C1029 ) C645_=_C646( C645 C646 ) C645_=_C647( C645 C647 ) \nC645_=_C648( C645 C648 ) C645_=_C649( C645 C649 ) C645_=_C849( C645 C849 ) C645_=_C975( C645 C975 ) C645_=_C1004( C645 C1004 ) C645_=_C1013( C645 C1013 ) \nC645_=_C1025( C645 C1025 ) C645_=_C1026( C645 C1026 ) C645_=_C1028( C645 C1028 ) C645_=_C1029( C645 C1029 ) C646_=_C647( C646 C647 ) C646_=_C648( C646 C648 ) \nC646_=_C649( C646 C649 ) C646_=_C1032( C646 C1032 ) C647_=_C648( C647 C648 ) C647_=_C649( C647 C649 ) C647_=_C851( C647 C851 ) C647_=_C922( C647 C922 ) \nC647_=_C984( C647 C984 ) C647_=_C1079( C647 C1079 ) C647_=_C1090( C647 C1090 ) C648_=_C649( C648 C649 ) C648_=_C1096( C648 C1096 ) C649_=_C708( C649 C708 ) \nC649_=_C836( C649 C836 ) C649_=_C1117( C649 C1117 ) C657_=_C659( C657 C659 ) C657_=_C771( C657 C771 ) C657_=_C897( C657 C897 ) C657_=_C978( C657 C978 ) \nC657_=_C1117( C657 C1117 ) C659_=_C669( C659 C669 ) C659_=_C674( C659 C674 ) C659_=_C708( C659 C708 ) C659_=_C946( C659 C946 ) C659_=_C1009( C659 C1009 ) \nC659_=_C1032( C659 C1032 ) C659_=_C1116( C659 C1116 ) C662_=_C664( C662 C664 ) C662_=_C669( C662 C669 ) C662_=_C675( C662 C675 ) C662_=_C682( C662 C682 ) \nC662_=_C695( C662 C695 ) C662_=_C792( C662 C792 ) C662_=_C813( C662 C813 ) C662_=_C825( C662 C825 ) C662_=_C851( C662 C851 ) C662_=_C865( C662 C865 ) \nC662_=_C946( C662 C946 ) C662_=_C964( C662 C964 ) C662_=_C984( C662 C984 ) C662_=_C1001( C662 C1001 ) C662_=_C1147( C662 C1147 ) C664_=_C669( C664 C669 ) \nC664_=_C675( C664 C675 ) C664_=_C682( C664 C682 ) C664_=_C767( C664 C767 ) C664_=_C786( C664 C786 ) C664_=_C861( C664 C861 ) C664_=_C886( C664 C886 ) \nC664_=_C961( C664 C961 ) C664_=_C962( C664 C962 ) C664_=_C963( C664 C963 ) C669_=_C674( C669 C674 ) C669_=_C708( C669 C708 ) C669_=_C1009( C669 C1009 ) \nC669_=_C1032( C669 C1032 ) C669_=_C1116( C669 C1116 ) C673_=_C674(</w:t>
      </w:r>
    </w:p>
    <w:p>
      <w:pPr>
        <w:pStyle w:val="PreformattedText"/>
        <w:bidi w:val="0"/>
        <w:spacing w:before="0" w:after="0"/>
        <w:jc w:val="left"/>
        <w:rPr/>
      </w:pPr>
      <w:r>
        <w:rPr/>
        <w:t xml:space="preserve"> </w:t>
      </w:r>
      <w:r>
        <w:rPr/>
        <w:t>C673 C674 ) C673_=_C675( C673 C675 ) C673_=_C713( C673 C713 ) C673_=_C813( C673 C813 ) \nC673_=_C815( C673 C815 ) C673_=_C841( C673 C841 ) C673_=_C862( C673 C862 ) C673_=_C964( C673 C964 ) C673_=_C965( C673 C965 ) C673_=_C966( C673 C966 ) \nC673_=_C967( C673 C967 ) C673_=_C968( C673 C968 ) C674_=_C675( C674 C675 ) C674_=_C708( C674 C708 ) C674_=_C860( C674 C860 ) C674_=_C878( C674 C878 ) \nC674_=_C1009( C674 C1009 ) C674_=_C1032( C674 C1032 ) C674_=_C1116( C674 C1116 ) C675_=_C695( C675 C695 ) C675_=_C792( C675 C792 ) C675_=_C825( C675 C825 ) \nC675_=_C851( C675 C851 ) C675_=_C865( C675 C865 ) C675_=_C886( C675 C886 ) C675_=_C946( C675 C946 ) C675_=_C964( C675 C964 ) C675_=_C984( C675 C984 ) \nC675_=_C1001( C675 C1001 ) C675_=_C1147( C675 C1147 ) C682_=_C767( C682 C767 ) C682_=_C786( C682 C786 ) C682_=_C813( C682 C813 ) C682_=_C861( C682 C861 ) \nC682_=_C961( C682 C961 ) C682_=_C962( C682 C962 ) C682_=_C963( C682 C963 ) C692_=_C695( C692 C695 ) C692_=_C697( C692 C697 ) C692_=_C701( C692 C701 ) \nC692_=_C771( C692 C771 ) C692_=_C835( C692 C835 ) C692_=_C836( C692 C836 ) C692_=_C922( C692 C922 ) C692_=_C938( C692 C938 ) C692_=_C954( C692 C954 ) \nC692_=_C956( C692 C956 ) C692_=_C957( C692 C957 ) C692_=_C1026( C692 C1026 ) C692_=_C1118( C692 C1118 ) C695_=_C697( C695 C697 ) C695_=_C701( C695 C701 ) \nC695_=_C792( C695 C792 ) C695_=_C825( C695 C825 ) C695_=_C851( C695 C851 ) C695_=_C865( C695 C865 ) C695_=_C946( C695 C946 ) C695_=_C964( C695 C964 ) \nC695_=_C984( C695 C984 ) C695_=_C1001( C695 C1001 ) C695_=_C1147( C695 C1147 ) C697_=_C701( C697 C701 ) C697_=_C810( C697 C810 ) C697_=_C963( C697 C963 ) \nC697_=_C1039( C697 C1039 ) C697_=_C1042( C697 C1042 ) C697_=_C1079( C697 C1079 ) C697_=_C1096( C697 C1096 ) C697_=_C1112( C697 C1112 ) C697_=_C1118( C697 C1118 ) \nC697_=_C1140( C697 C1140 ) C701_=_C810( C701 C810 ) C701_=_C963( C701 C963 ) C701_=_C968( C701 C968 ) C701_=_C1039( C701 C1039 ) C701_=_C1042( C701 C1042 ) \nC701_=_C1079( C701 C1079 ) C701_=_C1096( C701 C1096 ) C701_=_C1112( C701 C1112 ) C701_=_C1118( C701 C1118 ) C701_=_C1140( C701 C1140 ) C708_=_C711( C708 C711 ) \nC708_=_C836( C708 C836 ) C708_=_C1009( C708 C1009 ) C708_=_C1032( C708 C1032 ) C708_=_C1116( C708 C1116 ) C708_=_C1117( C708 C1117 ) C711_=_C732( C711 C732 ) \nC711_=_C878( C711 C878 ) C711_=_C931( C711 C931 ) C711_=_C954( C711 C954 ) C711_=_C1008( C711 C1008 ) C711_=_C1054( C711 C1054 ) C711_=_C1127( C711 C1127 ) \nC711_=_C1149( C711 C1149 ) C713_=_C767( C713 C767 ) C713_=_C770( C713 C770 ) C713_=_C771( C713 C771 ) C713_=_C813( C713 C813 ) C713_=_C815( C713 C815 ) \nC713_=_C841( C713 C841 ) C713_=_C862( C713 C862 ) C713_=_C964( C713 C964 ) C713_=_C965( C713 C965 ) C713_=_C966( C713 C966 ) C713_=_C967( C713 C967 ) \nC713_=_C968( C713 C968 ) C732_=_C878( C732 C878 ) C732_=_C897( C732 C897 ) C732_=_C931( C732 C931 ) C732_=_C954( C732 C954 ) C732_=_C963( C732 C963 ) \nC732_=_C1008( C732 C1008 ) C732_=_C1054( C732 C1054 ) C732_=_C1096( C732 C1096 ) C732_=_C1127( C732 C1127 ) C732_=_C1149( C732 C1149 ) C767_=_C770( C767 C770 ) \nC767_=_C771( C767 C771 ) C767_=_C786( C767 C786 ) C767_=_C861( C767 C861 ) C767_=_C961( C767 C961 ) C767_=_C962( C767 C962 ) C767_=_C963( C767 C963 ) \nC770_=_C771( C770 C771 ) C770_=_C886( C770 C886 ) C770_=_C912( C770 C912 ) C770_=_C939( C770 C939 ) C770_=_C1015( C770 C1015 ) C770_=_C1062( C770 C1062 ) \nC770_=_C1084( C770 C1084 ) C770_=_C1088( C770 C1088 ) C770_=_C1090( C770 C1090 ) C771_=_C897( C771 C897 ) C771_=_C978( C771 C978 ) C771_=_C1026( C771 C1026 ) \nC771_=_C1117( C771 C1117 ) C771_=_C1118( C771 C1118 ) C781_=_C782( C781 C782 ) C781_=_C784( C781 C784 ) C781_=_C786( C781 C786 ) C781_=_C787( C781 C787 ) \nC781_=_C788( C781 C788 ) C781_=_C789( C781 C789 ) C781_=_C790( C781 C790 ) C781_=_C791( C781 C791 ) C781_=_C792( C781 C792 ) C781_=_C832( C781 C832 ) \nC781_=_C835( C781 C835 ) C781_=_C836( C781 C836 ) C781_=_C849( C781 C849 ) C781_=_C851( C781 C851 ) C782_=_C784( C782 C784 ) C782_=_C786( C782 C786 ) \nC782_=_C787( C782 C787 ) C782_=_C788( C782 C788 ) C782_=_C789( C782 C789 ) C782_=_C790( C782 C790 ) C782_=_C791( C782 C791 ) C782_=_C792( C782 C792 ) \nC782_=_C825( C782 C825 ) C782_=_C832( C782 C832 ) C782_=_C835( C782 C835 ) C782_=_C836( C782 C836 ) C782_=_C1149( C782 C1149 ) C784_=_C786( C784 C786 ) \nC784_=_C787( C784 C787 ) C784_=_C788( C784 C788 ) C784_=_C789( C784 C789 ) C784_=_C790( C784 C790 ) C784_=_C791( C784 C791 ) C784_=_C792( C784 C792 ) \nC784_=_C861( C784 C861 ) C784_=_C931( C784 C931 ) C784_=_C967( C784 C967 ) C784_=_C968( C784 C968 ) C786_=_C787( C786 C787 ) C786_=_C788( C786 C788 ) \nC786_=_C789( C786 C789 ) C786_=_C790( C786 C790 ) C786_=_C791( C786 C791 ) C786_=_C792( C786 C792 ) C786_=_C861( C786 C861 ) C786_=_C961( C786 C961 ) \nC786_=_C962( C786 C962 ) C786_=_C963( C786 C963 ) C787_=_C788( C787 C788 ) C787_=_C789( C787 C789 ) C787_=_C790( C787 C790 ) C787_=_C791( C787 C791 ) \nC787_=_C792( C787 C792 ) C787_=_C938( C787 C938 ) C787_=_C1032( C787 C1032 ) C788_=_C789( C788 C789 ) C788_=_C790( C788 C790 ) C788_=_C791( C788 C791 ) \nC788_=_C792( C788 C792 ) C788_=_C1008( C788 C1008 ) C788_=_C1009( C788 C1009 ) C788_=_C1032( C788 C1032 ) C789_=_C790( C789 C790 ) C789_=_C791( C789 C791 ) \nC789_=_C792( C789 C792 ) C789_=_C1054( C789 C1054 ) C790_=_C791( C790 C791 ) C790_=_C792( C790 C792 ) C791_=_C792( C791 C792 ) C791_=_C1001( C791 C1001 ) \nC792_=_C825( C792 C825 ) C792_=_C851( C792 C851 ) C792_=_C865( C792 C865 ) C792_=_C946( C792 C946 ) C792_=_C961( C792 C961 ) C792_=_C964( C792 C964 ) \nC792_=_C984( C792 C984 ) C792_=_C1001( C792 C1001 ) C792_=_C1147( C792 C1147 ) C810_=_C962( C810 C962 ) C810_=_C963( C810 C963 ) C810_=_C965( C810 C965 ) \nC810_=_C1039( C810 C1039 ) C810_=_C1042( C810 C1042 ) C810_=_C1079( C810 C1079 ) C810_=_C1096( C810 C1096 ) C810_=_C1112( C810 C1112 ) C810_=_C1118( C810 C1118 ) \nC810_=_C1140( C810 C1140 ) C813_=_C815( C813 C815 ) C813_=_C816( C813 C816 ) C813_=_C825( C813 C825 ) C813_=_C841( C813 C841 ) C813_=_C862( C813 C862 ) \nC813_=_C964( C813 C964 ) C813_=_C965( C813 C965 ) C813_=_C966( C813 C966 ) C813_=_C967( C813 C967 ) C813_=_C968( C813 C968 ) C815_=_C816( C815 C816 ) \nC815_=_C825( C815 C825 ) C815_=_C832( C815 C832 ) C815_=_C841( C815 C841 ) C815_=_C860( C815 C860 ) C815_=_C861( C815 C861 ) C815_=_C862( C815 C862 ) \nC815_=_C863( C815 C863 ) C815_=_C864( C815 C864 ) C815_=_C865( C815 C865 ) C815_=_C964( C815 C964 ) C815_=_C965( C815 C965 ) C815_=_C966( C815 C966 ) \nC815_=_C967( C815 C967 ) C815_=_C968( C815 C968 ) C816_=_C825( C816 C825 ) C816_=_C832( C816 C832 ) C816_=_C860( C816 C860 ) C816_=_C861( C816 C861 ) \nC816_=_C862( C816 C862 ) C816_=_C863( C816 C863 ) C816_=_C864( C816 C864 ) C816_=_C865( C816 C865 ) C825_=_C851( C825 C851 ) C825_=_C865( C825 C865 ) \nC825_=_C946( C825 C946 ) C825_=_C964( C825 C964 ) C825_=_C984( C825 C984 ) C825_=_C1001( C825 C1001 ) C825_=_C1147( C825 C1147 ) C825_=_C1149( C825 C1149 ) \nC832_=_C835( C832 C835 ) C832_=_C836( C832 C836 ) C832_=_C860( C832 C860 ) C832_=_C861( C832 C861 ) C832_=_C862( C832 C862 ) C832_=_C863( C832 C863 ) \nC832_=_C864( C832 C864 ) C832_=_C865( C832 C865 ) C832_=_C1028( C832 C1028 ) C832_=_C1090( C832 C1090 ) C835_=_C836( C835 C836 ) C835_=_C922( C835 C922 ) \nC835_=_C938( C835 C938 ) C835_=_C954( C835 C954 ) C835_=_C956( C835 C956 ) C835_=_C957( C835 C957 ) C835_=_C1004( C835 C1004 ) C835_=_C1127( C835 C1127 ) \nC836_=_C922( C836 C922 ) C836_=_C938( C836 C938 ) C836_=_C954( C836 C954 ) C836_=_C956( C836 C956 ) C836_=_C957( C836 C957 ) C836_=_C1117( C836 C1117 ) \nC841_=_C862( C841 C862 ) C841_=_C863( C841 C863 ) C841_=_C964( C841 C964 ) C841_=_C965( C841 C965 ) C841_=_C966( C841 C966 ) C841_=_C967( C841 C967 ) \nC841_=_C968( C841 C968 ) C849_=_C851( C849 C851 ) C849_=_C975( C849 C975 ) C849_=_C1004( C849 C1004 ) C849_=_C1013( C849 C1013 ) C849_=_C1025( C849 C1025 ) \nC849_=_C1026( C849 C1026 ) C849_=_C1028( C849 C1028 ) C849_=_C1029( C849 C1029 ) C851_=_C865( C851 C865 ) C851_=_C946( C851 C946 ) C851_=_C964( C851 C964 ) \nC851_=_C984( C851 C984 ) C851_=_C1001( C851 C1001 ) C851_=_C1079( C851 C1079 ) C851_=_C1147( C851 C1147 ) C860_=_C861( C860 C861 ) C860_=_C862( C860 C862 ) \nC860_=_C863( C860 C863 ) C860_=_C864( C860 C864 ) C860_=_C865( C860 C865 ) C860_=_C878( C860 C878 ) C861_=_C862( C861 C862 ) C861_=_C863( C861 C863 ) \nC861_=_C864( C861 C864 ) C861_=_C865( C861 C865 ) C861_=_C961( C861 C961 ) C861_=_C962( C861 C962 ) C861_=_C963( C861 C963 ) C861_=_C967( C861 C967 ) \nC861_=_C968( C861 C968 ) C862_=_C863( C862 C863 ) C862_=_C864( C862 C864 ) C862_=_C865( C862 C865 ) C862_=_C964( C862 C964 ) C862_=_C965( C862 C965 ) \nC862_=_C966( C862 C966 ) C862_=_C967( C862 C967 ) C862_=_C968( C862 C968 ) C862_=_C1009( C862 C1009 ) C863_=_C864( C863 C864 ) C863_=_C865( C863 C865 ) \nC863_=_C1062( C863 C1062 ) C864_=_C865( C864 C865 ) C864_=_C966( C864 C966 ) C864_=_C1112( C864 C1112 ) C865_=_C946( C865 C946 ) C865_=_C964( C865 C964 ) \nC865_=_C984( C865 C984 ) C865_=_C1001( C865 C1001 ) C865_=_C1147( C865 C1147 ) C878_=_C931( C878 C931 ) C878_=_C954( C878 C954 ) C878_=_C1008( C878 C1008 ) \nC878_=_C1054( C878 C1054 ) C878_=_C1127( C878 C1127 ) C878_=_C1149( C878 C1149 ) C886_=_C912( C886 C912 ) C886_=_C939( C886 C939 ) C886_=_C1015( C886 C1015 ) \nC886_=_C1025( C886 C1025 ) C886_=_C1062( C886 C1062 ) C886_=_C1084( C886 C1084 ) C886_=_C1088( C886 C1088 ) C886_=_C1090( C886 C1090 ) C886_=_C1116( C886 C1116 ) \nC897_=_C963( C897 C963 ) C897_=_C978( C897 C978 ) C897_=_C1096( C897 C1096 ) C897_=_C1117( C897 C1117 ) C912_=_C939( C912 C939 ) C912_=_C1015( C912 C1015 ) \nC912_=_C1062( C912 C1062 ) C912_=_C1084( C912 C1084 ) C912_=_C1088( C912 C1088 ) C912_=_C1090( C912 C1090 ) C922_=_C938( C922 C938 ) C922_=_C954( C922 C954 ) \nC922_=_C956( C922 C956 ) C922_=_C957( C922 C957 ) C922_=_C1090( C922 C1090 ) C931_=_C954( C931 C954 ) C931_=_C1008( C931 C1008 ) C931_=_C1054( C931 C1054 ) \nC931_=_C1127( C931 C1127 ) C931_=_C1149(</w:t>
      </w:r>
    </w:p>
    <w:p>
      <w:pPr>
        <w:pStyle w:val="PreformattedText"/>
        <w:bidi w:val="0"/>
        <w:spacing w:before="0" w:after="0"/>
        <w:jc w:val="left"/>
        <w:rPr/>
      </w:pPr>
      <w:r>
        <w:rPr/>
        <w:t xml:space="preserve"> </w:t>
      </w:r>
      <w:r>
        <w:rPr/>
        <w:t>C931 C1149 ) C938_=_C939( C938 C939 ) C938_=_C954( C938 C954 ) C938_=_C956( C938 C956 ) C938_=_C957( C938 C957 ) \nC939_=_C1015( C939 C1015 ) C939_=_C1062( C939 C1062 ) C939_=_C1084( C939 C1084 ) C939_=_C1088( C939 C1088 ) C939_=_C1090( C939 C1090 ) C946_=_C964( C946 C964 ) \nC946_=_C984( C946 C984 ) C946_=_C1001( C946 C1001 ) C946_=_C1147( C946 C1147 ) C954_=_C956( C954 C956 ) C954_=_C957( C954 C957 ) C954_=_C1008( C954 C1008 ) \nC954_=_C1054( C954 C1054 ) C954_=_C1084( C954 C1084 ) C954_=_C1127( C954 C1127 ) C954_=_C1149( C954 C1149 ) C956_=_C957( C956 C957 ) C956_=_C1112( C956 C1112 ) \nC956_=_C1117( C956 C1117 ) C957_=_C962( C957 C962 ) C957_=_C1015( C957 C1015 ) C961_=_C962( C961 C962 ) C961_=_C963( C961 C963 ) C962_=_C963( C962 C963 ) \nC962_=_C965( C962 C965 ) C962_=_C1015( C962 C1015 ) C963_=_C1039( C963 C1039 ) C963_=_C1042( C963 C1042 ) C963_=_C1079( C963 C1079 ) C963_=_C1096( C963 C1096 ) \nC963_=_C1112( C963 C1112 ) C963_=_C1118( C963 C1118 ) C963_=_C1140( C963 C1140 ) C964_=_C965( C964 C965 ) C964_=_C966( C964 C966 ) C964_=_C967( C964 C967 ) \nC964_=_C968( C964 C968 ) C964_=_C984( C964 C984 ) C964_=_C1001( C964 C1001 ) C964_=_C1147( C964 C1147 ) C965_=_C966( C965 C966 ) C965_=_C967( C965 C967 ) \nC965_=_C968( C965 C968 ) C965_=_C1029( C965 C1029 ) C966_=_C967( C966 C967 ) C966_=_C968( C966 C968 ) C966_=_C1079( C966 C1079 ) C966_=_C1112( C966 C1112 ) \nC967_=_C968( C967 C968 ) C967_=_C1009( C967 C1009 ) C975_=_C978( C975 C978 ) C975_=_C1004( C975 C1004 ) C975_=_C1013( C975 C1013 ) C975_=_C1025( C975 C1025 ) \nC975_=_C1026( C975 C1026 ) C975_=_C1028( C975 C1028 ) C975_=_C1029( C975 C1029 ) C978_=_C1042( C978 C1042 ) C978_=_C1117( C978 C1117 ) C984_=_C1001( C984 C1001 ) \nC984_=_C1079( C984 C1079 ) C984_=_C1147( C984 C1147 ) C1001_=_C1147( C1001 C1147 ) C1004_=_C1013( C1004 C1013 ) C1004_=_C1025( C1004 C1025 ) C1004_=_C1026( C1004 C1026 ) \nC1004_=_C1028( C1004 C1028 ) C1004_=_C1029( C1004 C1029 ) C1004_=_C1127( C1004 C1127 ) C1008_=_C1009( C1008 C1009 ) C1008_=_C1042( C1008 C1042 ) C1008_=_C1054( C1008 C1054 ) \nC1008_=_C1127( C1008 C1127 ) C1008_=_C1149( C1008 C1149 ) C1009_=_C1032( C1009 C1032 ) C1009_=_C1116( C1009 C1116 ) C1013_=_C1015( C1013 C1015 ) C1013_=_C1025( C1013 C1025 ) \nC1013_=_C1026( C1013 C1026 ) C1013_=_C1028( C1013 C1028 ) C1013_=_C1029( C1013 C1029 ) C1015_=_C1062( C1015 C1062 ) C1015_=_C1084( C1015 C1084 ) C1015_=_C1088( C1015 C1088 ) \nC1015_=_C1090( C1015 C1090 ) C1025_=_C1026( C1025 C1026 ) C1025_=_C1028( C1025 C1028 ) C1025_=_C1029( C1025 C1029 ) C1025_=_C1116( C1025 C1116 ) C1026_=_C1028( C1026 C1028 ) \nC1026_=_C1029( C1026 C1029 ) C1026_=_C1118( C1026 C1118 ) C1028_=_C1029( C1028 C1029 ) C1028_=_C1062( C1028 C1062 ) C1028_=_C1090( C1028 C1090 ) C1032_=_C1116( C1032 C1116 ) \nC1039_=_C1042( C1039 C1042 ) C1039_=_C1079( C1039 C1079 ) C1039_=_C1088( C1039 C1088 ) C1039_=_C1096( C1039 C1096 ) C1039_=_C1112( C1039 C1112 ) C1039_=_C1118( C1039 C1118 ) \nC1039_=_C1140( C1039 C1140 ) C1042_=_C1079( C1042 C1079 ) C1042_=_C1096( C1042 C1096 ) C1042_=_C1112( C1042 C1112 ) C1042_=_C1118( C1042 C1118 ) C1042_=_C1140( C1042 C1140 ) \nC1054_=_C1127( C1054 C1127 ) C1054_=_C1149( C1054 C1149 ) C1062_=_C1084( C1062 C1084 ) C1062_=_C1088( C1062 C1088 ) C1062_=_C1090( C1062 C1090 ) C1079_=_C1096( C1079 C1096 ) \nC1079_=_C1112( C1079 C1112 ) C1079_=_C1118( C1079 C1118 ) C1079_=_C1140( C1079 C1140 ) C1084_=_C1088( C1084 C1088 ) C1084_=_C1090( C1084 C1090 ) C1088_=_C1090( C1088 C1090 ) \nC1096_=_C1112( C1096 C1112 ) C1096_=_C1118( C1096 C1118 ) C1096_=_C1140( C1096 C1140 ) C1112_=_C1117( C1112 C1117 ) C1112_=_C1118( C1112 C1118 ) C1112_=_C1140( C1112 C1140 ) \nC1118_=_C1140( C1118 C1140 ) C1127_=_C1149( C1127 C1149 ) "];50-&gt;57[label="236: C10 C12 C13 C19 C22 \nC48 C52 C53 C61 C68 C81 \nC108 C109 C110 C123 C124 C125 \nC134 C138 C141 C146 C147 C153 \nC159 C176 C197 C206 C207 C211 \nC215 C218 C224 C238 C239 C249 \nC258 C259 C260 C262 C263 C264 \nC265 C266 C268 C269 C270 C271 \nC272 C282 C283 C284 C285 C286 \nC288 C289 C290 C291 C292 C293 \nC294 C295 C296 C298 C302 C304 \nC323 C335 C336 C338 C339 C340 \nC341 C342 C343 C344 C345 C346 \nC347 C348 C349 C350 C356 C367 \nC382 C409 C414 C418 C428 C430 \nC436 C437 C444 C448 C475 C478 \nC481 C482 C483 C484 C485 C486 \nC488 C489 C490 C491 C492 C493 \nC494 C501 C502 C513 C535 C543 \nC557 C561 C569 C575 C576 C579 \nC583 C611 C612 C615 C623 C625 \nC637 C638 C639 C640 C641 C642 \nC643 C644 C645 C646 C647 C648 \nC649 C657 C659 C662 C664 C669 \nC673 C674 C675 C682 C692 C695 \nC697 C701 C708 C711 C713 C732 \nC767 C770 C771 C781 C782 C784 \nC786 C787 C788 C789 C790 C791 \nC792 C810 C813 C815 C816 C825 \nC832 C835 C836 C841 C849 C851 \nC860 C861 C862 C863 C864 C865 \nC878 C886 C897 C912 C922 C931 \nC938 C939 C946 C954 C956 C957 \nC961 C962 C963 C964 C965 C966 \nC967 C968 C975 C978 C984 C1001 \nC1004 C1008 C1009 C1013 C1015 C1025 \nC1026 C1028 C1029 C1032 C1039 C1042 \nC1054 C1062 C1079 C1084 C1088 C1090 \nC1096 C1112 C1116 C1117 C1118 C1127 \nC1140 C1147 C1149 \n2387: C10_=_C12 ,C10_=_C13 ,C10_=_C19 ,C10_=_C22 ,C10_=_C206 ,\nC10_=_C207 ,C10_=_C211 ,C10_=_C215 ,C10_=_C356 ,C10_=_C414 ,C10_=_C436 ,\nC10_=_C437 ,C10_=_C569 ,C10_=_C576 ,C10_=_C664 ,C10_=_C682 ,C10_=_C767 ,\nC10_=_C786 ,C10_=_C861 ,C10_=_C961 ,C10_=_C962 ,C10_=_C963 ,C12_=_C13 ,\nC12_=_C19 ,C12_=_C22 ,C12_=_C109 ,C12_=_C147 ,C12_=_C153 ,C12_=_C271 ,\nC12_=_C272 ,C12_=_C662 ,C12_=_C675 ,C12_=_C695 ,C12_=_C792 ,C12_=_C825 ,\nC12_=_C851 ,C12_=_C865 ,C12_=_C946 ,C12_=_C964 ,C12_=_C984 ,C12_=_C1001 ,\nC12_=_C1147 ,C13_=_C19 ,C13_=_C22 ,C13_=_C53 ,C13_=_C197 ,C13_=_C262 ,\nC13_=_C298 ,C13_=_C302 ,C13_=_C304 ,C13_=_C344 ,C13_=_C367 ,C13_=_C475 ,\nC13_=_C815 ,C13_=_C816 ,C13_=_C832 ,C13_=_C860 ,C13_=_C861 ,C13_=_C862 ,\nC13_=_C863 ,C13_=_C864 ,C13_=_C865 ,C19_=_C22 ,C19_=_C53 ,C19_=_C197 ,\nC19_=_C262 ,C19_=_C296 ,C19_=_C344 ,C19_=_C367 ,C19_=_C475 ,C19_=_C815 ,\nC19_=_C816 ,C19_=_C832 ,C19_=_C860 ,C19_=_C861 ,C19_=_C862 ,C19_=_C863 ,\nC19_=_C864 ,C19_=_C865 ,C19_=_C1147 ,C22_=_C61 ,C22_=_C68 ,C22_=_C146 ,\nC22_=_C266 ,C22_=_C269 ,C22_=_C348 ,C22_=_C502 ,C22_=_C575 ,C22_=_C659 ,\nC22_=_C669 ,C22_=_C674 ,C22_=_C708 ,C22_=_C1001 ,C22_=_C1009 ,C22_=_C1032 ,\nC22_=_C1116 ,C48_=_C52 ,C48_=_C53 ,C48_=_C206 ,C48_=_C561 ,C48_=_C637 ,\nC48_=_C638 ,C48_=_C639 ,C48_=_C640 ,C48_=_C641 ,C48_=_C642 ,C48_=_C643 ,\nC48_=_C644 ,C48_=_C645 ,C48_=_C646 ,C48_=_C647 ,C48_=_C648 ,C48_=_C649 ,\nC48_=_C791 ,C48_=_C1001 ,C52_=_C53 ,C52_=_C272 ,C52_=_C282 ,C52_=_C302 ,\nC52_=_C448 ,C52_=_C483 ,C52_=_C583 ,C52_=_C646 ,C52_=_C781 ,C52_=_C782 ,\nC52_=_C784 ,C52_=_C786 ,C52_=_C787 ,C52_=_C788 ,C52_=_C789 ,C52_=_C790 ,\nC52_=_C791 ,C52_=_C792 ,C53_=_C138 ,C53_=_C197 ,C53_=_C262 ,C53_=_C344 ,\nC53_=_C367 ,C53_=_C475 ,C53_=_C501 ,C53_=_C815 ,C53_=_C816 ,C53_=_C832 ,\nC53_=_C841 ,C53_=_C860 ,C53_=_C861 ,C53_=_C862 ,C53_=_C863 ,C53_=_C864 ,\nC53_=_C865 ,C61_=_C68 ,C61_=_C146 ,C61_=_C266 ,C61_=_C269 ,C61_=_C272 ,\nC61_=_C335 ,C61_=_C336 ,C61_=_C338 ,C61_=_C339 ,C61_=_C340 ,C61_=_C341 ,\nC61_=_C342 ,C61_=_C343 ,C61_=_C344 ,C61_=_C345 ,C61_=_C346 ,C61_=_C347 ,\nC61_=_C348 ,C61_=_C349 ,C61_=_C350 ,C61_=_C502 ,C61_=_C575 ,C61_=_C659 ,\nC61_=_C669 ,C61_=_C674 ,C61_=_C708 ,C61_=_C1009 ,C61_=_C1032 ,C61_=_C1116 ,\nC68_=_C125 ,C68_=_C146 ,C68_=_C266 ,C68_=_C269 ,C68_=_C302 ,C68_=_C428 ,\nC68_=_C501 ,C68_=_C502 ,C68_=_C535 ,C68_=_C557 ,C68_=_C575 ,C68_=_C643 ,\nC68_=_C659 ,C68_=_C669 ,C68_=_C674 ,C68_=_C692 ,C68_=_C708 ,C68_=_C835 ,\nC68_=_C836 ,C68_=_C922 ,C68_=_C938 ,C68_=_C954 ,C68_=_C956 ,C68_=_C957 ,\nC68_=_C1009 ,C68_=_C1032 ,C68_=_C1116 ,C81_=_C285 ,C81_=_C481 ,C81_=_C482 ,\nC81_=_C483 ,C81_=_C484 ,C81_=_C485 ,C81_=_C486 ,C81_=_C488 ,C81_=_C489 ,\nC81_=_C490 ,C81_=_C491 ,C81_=_C492 ,C81_=_C493 ,C81_=_C535 ,C81_=_C966 ,\nC81_=_C1079 ,C108_=_C109 ,C108_=_C110 ,C108_=_C123 ,C108_=_C138 ,C108_=_C215 ,\nC108_=_C258 ,C108_=_C259 ,C108_=_C260 ,C108_=_C262 ,C108_=_C263 ,C108_=_C264 ,\nC108_=_C265 ,C108_=_C266 ,C108_=_C268 ,C108_=_C269 ,C108_=_C270 ,C108_=_C271 ,\nC108_=_C414 ,C108_=_C418 ,C109_=_C110 ,C109_=_C159 ,C109_=_C176 ,C109_=_C272 ,\nC109_=_C323 ,C109_=_C444 ,C109_=_C615 ,C109_=_C625 ,C109_=_C711 ,C109_=_C732 ,\nC109_=_C878 ,C109_=_C931 ,C109_=_C954 ,C109_=_C1008 ,C109_=_C1054 ,C109_=_C1127 ,\nC109_=_C1149 ,C110_=_C159 ,C110_=_C176 ,C110_=_C323 ,C110_=_C444 ,C110_=_C615 ,\nC110_=_C625 ,C110_=_C711 ,C110_=_C732 ,C110_=_C878 ,C110_=_C931 ,C110_=_C954 ,\nC110_=_C1008 ,C110_=_C1054 ,C110_=_C1127 ,C110_=_C1149 ,C123_=_C124 ,C123_=_C125 ,\nC123_=_C134 ,C123_=_C138 ,C123_=_C258 ,C123_=_C259 ,C123_=_C260 ,C123_=_C262 ,\nC123_=_C263 ,C123_=_C264 ,C123_=_C265 ,C123_=_C266 ,C123_=_C268 ,C123_=_C269 ,\nC123_=_C270 ,C123_=_C271 ,C123_=_C789 ,C124_=_C125 ,C124_=_C134 ,C124_=_C282 ,\nC124_=_C283 ,C124_=_C284 ,C124_=_C285 ,C124_=_C286 ,C124_=_C288 ,C124_=_C289 ,\nC124_=_C290 ,C124_=_C291 ,C124_=_C292 ,C124_=_C293 ,C124_=_C294 ,C124_=_C295 ,\nC124_=_C296 ,C124_=_C692 ,C124_=_C771 ,C124_=_C1026 ,C124_=_C1118 ,C125_=_C134 ,\nC125_=_C302 ,C125_=_C428 ,C125_=_C501 ,C125_=_C535 ,C125_=_C557 ,C125_=_C643 ,\nC125_=_C692 ,C125_=_C835 ,C125_=_C836 ,C125_=_C922 ,C125_=_C938 ,C125_=_C954 ,\nC125_=_C956 ,C125_=_C957 ,C134_=_C197 ,C134_=_C207 ,C134_=_C268 ,C134_=_C298 ,\nC134_=_C561 ,C134_=_C637 ,C134_=_C648 ,C134_=_C697 ,C134_=_C701 ,C134_=_C810 ,\nC134_=_C963 ,C134_=_C1039 ,C134_=_C1042 ,C134_=_C1079 ,C134_=_C1096 ,C134_=_C1112 ,\nC134_=_C1118 ,C134_=_C1140 ,C138_=_C141 ,C138_=_C146 ,C138_=_C147 ,C138_=_C153 ,\nC138_=_C258 ,C138_=_C259 ,C138_=_C260 ,C138_=_C262 ,C138_=_C263 ,C138_=_C264 ,\nC138_=_C265 ,C138_=_C266 ,C138_=_C268 ,C138_=_C269 ,C138_=_C270 ,C138_=_C271 ,\nC138_=_C501 ,C138_=_C841 ,C141_=_C146 ,C141_=_C147 ,C141_=_C153 ,C141_=_C239 ,\nC141_=_C304 ,C141_=_C382 ,C141_=_C494 ,C141_=_C501 ,C141_=_C502 ,C141_=_C611 ,\nC141_=_C770 ,C141_=_C886 ,C141_=_C912 ,C141_=_C939 ,C141_=_C1015 ,C141_=_C1062 ,\nC141_=_C1084 ,C141_=_C1088 ,C141_=_C1090 ,C146_=_C147 ,C146_=_C153 ,C146_=_C266</w:t>
      </w:r>
    </w:p>
    <w:p>
      <w:pPr>
        <w:pStyle w:val="PreformattedText"/>
        <w:bidi w:val="0"/>
        <w:spacing w:before="0" w:after="0"/>
        <w:jc w:val="left"/>
        <w:rPr/>
      </w:pPr>
      <w:r>
        <w:rPr/>
        <w:t xml:space="preserve"> </w:t>
      </w:r>
      <w:r>
        <w:rPr/>
        <w:t>,\nC146_=_C269 ,C146_=_C502 ,C146_=_C575 ,C146_=_C659 ,C146_=_C669 ,C146_=_C674 ,\nC146_=_C708 ,C146_=_C1009 ,C146_=_C1032 ,C146_=_C1116 ,C147_=_C153 ,C147_=_C271 ,\nC147_=_C662 ,C147_=_C675 ,C147_=_C695 ,C147_=_C792 ,C147_=_C825 ,C147_=_C851 ,\nC147_=_C865 ,C147_=_C946 ,C147_=_C964 ,C147_=_C984 ,C147_=_C1001 ,C147_=_C1147 ,\nC153_=_C271 ,C153_=_C296 ,C153_=_C662 ,C153_=_C675 ,C153_=_C695 ,C153_=_C787 ,\nC153_=_C788 ,C153_=_C792 ,C153_=_C825 ,C153_=_C851 ,C153_=_C865 ,C153_=_C946 ,\nC153_=_C964 ,C153_=_C984 ,C153_=_C1001 ,C153_=_C1032 ,C153_=_C1147 ,C159_=_C176 ,\nC159_=_C323 ,C159_=_C444 ,C159_=_C615 ,C159_=_C625 ,C159_=_C711 ,C159_=_C732 ,\nC159_=_C810 ,C159_=_C878 ,C159_=_C931 ,C159_=_C954 ,C159_=_C1008 ,C159_=_C1054 ,\nC159_=_C1127 ,C159_=_C1149 ,C176_=_C323 ,C176_=_C444 ,C176_=_C615 ,C176_=_C625 ,\nC176_=_C682 ,C176_=_C711 ,C176_=_C732 ,C176_=_C878 ,C176_=_C931 ,C176_=_C954 ,\nC176_=_C1008 ,C176_=_C1054 ,C176_=_C1127 ,C176_=_C1149 ,C197_=_C262 ,C197_=_C268 ,\nC197_=_C344 ,C197_=_C367 ,C197_=_C475 ,C197_=_C561 ,C197_=_C637 ,C197_=_C648 ,\nC197_=_C815 ,C197_=_C816 ,C197_=_C832 ,C197_=_C860 ,C197_=_C861 ,C197_=_C862 ,\nC197_=_C863 ,C197_=_C864 ,C197_=_C865 ,C197_=_C1096 ,C206_=_C207 ,C206_=_C211 ,\nC206_=_C292 ,C206_=_C484 ,C206_=_C561 ,C206_=_C637 ,C206_=_C638 ,C206_=_C639 ,\nC206_=_C640 ,C206_=_C641 ,C206_=_C642 ,C206_=_C643 ,C206_=_C644 ,C206_=_C645 ,\nC206_=_C646 ,C206_=_C647 ,C206_=_C648 ,C206_=_C649 ,C207_=_C211 ,C207_=_C260 ,\nC207_=_C298 ,C207_=_C639 ,C207_=_C697 ,C207_=_C701 ,C207_=_C781 ,C207_=_C810 ,\nC207_=_C849 ,C207_=_C851 ,C207_=_C963 ,C207_=_C1039 ,C207_=_C1042 ,C207_=_C1079 ,\nC207_=_C1096 ,C207_=_C1112 ,C207_=_C1118 ,C207_=_C1140 ,C211_=_C238 ,C211_=_C249 ,\nC211_=_C418 ,C211_=_C478 ,C211_=_C492 ,C211_=_C612 ,C211_=_C657 ,C211_=_C771 ,\nC211_=_C897 ,C211_=_C978 ,C211_=_C1117 ,C215_=_C218 ,C215_=_C224 ,C215_=_C356 ,\nC215_=_C414 ,C215_=_C418 ,C215_=_C436 ,C215_=_C437 ,C215_=_C569 ,C215_=_C576 ,\nC215_=_C664 ,C215_=_C682 ,C215_=_C767 ,C215_=_C786 ,C215_=_C861 ,C215_=_C961 ,\nC215_=_C962 ,C215_=_C963 ,C218_=_C224 ,C218_=_C239 ,C218_=_C409 ,C218_=_C430 ,\nC218_=_C543 ,C218_=_C579 ,C218_=_C623 ,C218_=_C644 ,C218_=_C645 ,C218_=_C849 ,\nC218_=_C975 ,C218_=_C1004 ,C218_=_C1013 ,C218_=_C1025 ,C218_=_C1026 ,C218_=_C1028 ,\nC218_=_C1029 ,C224_=_C239 ,C224_=_C409 ,C224_=_C430 ,C224_=_C579 ,C224_=_C623 ,\nC224_=_C644 ,C224_=_C645 ,C224_=_C659 ,C224_=_C849 ,C224_=_C946 ,C224_=_C975 ,\nC224_=_C1004 ,C224_=_C1013 ,C224_=_C1025 ,C224_=_C1026 ,C224_=_C1028 ,C224_=_C1029 ,\nC238_=_C239 ,C238_=_C249 ,C238_=_C382 ,C238_=_C418 ,C238_=_C478 ,C238_=_C486 ,\nC238_=_C492 ,C238_=_C612 ,C238_=_C642 ,C238_=_C657 ,C238_=_C771 ,C238_=_C897 ,\nC238_=_C922 ,C238_=_C978 ,C238_=_C1117 ,C239_=_C304 ,C239_=_C382 ,C239_=_C409 ,\nC239_=_C430 ,C239_=_C579 ,C239_=_C611 ,C239_=_C623 ,C239_=_C644 ,C239_=_C645 ,\nC239_=_C770 ,C239_=_C849 ,C239_=_C886 ,C239_=_C912 ,C239_=_C939 ,C239_=_C975 ,\nC239_=_C1004 ,C239_=_C1013 ,C239_=_C1015 ,C239_=_C1025 ,C239_=_C1026 ,C239_=_C1028 ,\nC239_=_C1029 ,C239_=_C1062 ,C239_=_C1084 ,C239_=_C1088 ,C239_=_C1090 ,C249_=_C418 ,\nC249_=_C478 ,C249_=_C492 ,C249_=_C576 ,C249_=_C612 ,C249_=_C657 ,C249_=_C771 ,\nC249_=_C897 ,C249_=_C978 ,C249_=_C1117 ,C258_=_C259 ,C258_=_C260 ,C258_=_C262 ,\nC258_=_C263 ,C258_=_C264 ,C258_=_C265 ,C258_=_C266 ,C258_=_C268 ,C258_=_C269 ,\nC258_=_C270 ,C258_=_C271 ,C258_=_C708 ,C258_=_C711 ,C259_=_C260 ,C259_=_C262 ,\nC259_=_C263 ,C259_=_C264 ,C259_=_C265 ,C259_=_C266 ,C259_=_C268 ,C259_=_C269 ,\nC259_=_C270 ,C259_=_C271 ,C259_=_C641 ,C260_=_C262 ,C260_=_C263 ,C260_=_C264 ,\nC260_=_C265 ,C260_=_C266 ,C260_=_C268 ,C260_=_C269 ,C260_=_C270 ,C260_=_C271 ,\nC260_=_C639 ,C260_=_C781 ,C260_=_C849 ,C260_=_C851 ,C260_=_C864 ,C260_=_C966 ,\nC260_=_C1112 ,C262_=_C263 ,C262_=_C264 ,C262_=_C265 ,C262_=_C266 ,C262_=_C268 ,\nC262_=_C269 ,C262_=_C270 ,C262_=_C271 ,C262_=_C344 ,C262_=_C367 ,C262_=_C475 ,\nC262_=_C815 ,C262_=_C816 ,C262_=_C832 ,C262_=_C860 ,C262_=_C861 ,C262_=_C862 ,\nC262_=_C863 ,C262_=_C864 ,C262_=_C865 ,C262_=_C1084 ,C263_=_C264 ,C263_=_C265 ,\nC263_=_C266 ,C263_=_C268 ,C263_=_C269 ,C263_=_C270 ,C263_=_C271 ,C263_=_C638 ,\nC263_=_C664 ,C263_=_C675 ,C263_=_C886 ,C264_=_C265 ,C264_=_C266 ,C264_=_C268 ,\nC264_=_C269 ,C264_=_C270 ,C264_=_C271 ,C264_=_C430 ,C264_=_C641 ,C264_=_C647 ,\nC264_=_C922 ,C264_=_C931 ,C264_=_C1090 ,C265_=_C266 ,C265_=_C268 ,C265_=_C269 ,\nC265_=_C270 ,C265_=_C271 ,C265_=_C346 ,C265_=_C494 ,C265_=_C513 ,C265_=_C543 ,\nC265_=_C673 ,C265_=_C713 ,C265_=_C813 ,C265_=_C815 ,C265_=_C841 ,C265_=_C862 ,\nC265_=_C964 ,C265_=_C965 ,C265_=_C966 ,C265_=_C967 ,C265_=_C968 ,C266_=_C268 ,\nC266_=_C269 ,C266_=_C270 ,C266_=_C271 ,C266_=_C356 ,C266_=_C478 ,C266_=_C502 ,\nC266_=_C575 ,C266_=_C659 ,C266_=_C669 ,C266_=_C674 ,C266_=_C708 ,C266_=_C790 ,\nC266_=_C1009 ,C266_=_C1032 ,C266_=_C1116 ,C268_=_C269 ,C268_=_C270 ,C268_=_C271 ,\nC268_=_C561 ,C268_=_C637 ,C268_=_C648 ,C268_=_C782 ,C268_=_C825 ,C268_=_C1096 ,\nC268_=_C1149 ,C269_=_C270 ,C269_=_C271 ,C269_=_C502 ,C269_=_C575 ,C269_=_C638 ,\nC269_=_C659 ,C269_=_C669 ,C269_=_C674 ,C269_=_C708 ,C269_=_C1009 ,C269_=_C1032 ,\nC269_=_C1116 ,C270_=_C271 ,C270_=_C288 ,C270_=_C1084 ,C270_=_C1140 ,C271_=_C323 ,\nC271_=_C662 ,C271_=_C675 ,C271_=_C695 ,C271_=_C792 ,C271_=_C825 ,C271_=_C849 ,\nC271_=_C851 ,C271_=_C865 ,C271_=_C946 ,C271_=_C964 ,C271_=_C984 ,C271_=_C1001 ,\nC271_=_C1147 ,C272_=_C282 ,C272_=_C335 ,C272_=_C336 ,C272_=_C338 ,C272_=_C339 ,\nC272_=_C340 ,C272_=_C341 ,C272_=_C342 ,C272_=_C343 ,C272_=_C344 ,C272_=_C345 ,\nC272_=_C346 ,C272_=_C347 ,C272_=_C348 ,C272_=_C349 ,C272_=_C350 ,C272_=_C448 ,\nC272_=_C483 ,C272_=_C583 ,C272_=_C781 ,C272_=_C782 ,C272_=_C784 ,C272_=_C786 ,\nC272_=_C787 ,C272_=_C788 ,C272_=_C789 ,C272_=_C790 ,C272_=_C791 ,C272_=_C792 ,\nC282_=_C283 ,C282_=_C284 ,C282_=_C285 ,C282_=_C286 ,C282_=_C288 ,C282_=_C289 ,\nC282_=_C290 ,C282_=_C291 ,C282_=_C292 ,C282_=_C293 ,C282_=_C294 ,C282_=_C295 ,\nC282_=_C296 ,C282_=_C356 ,C282_=_C448 ,C282_=_C483 ,C282_=_C583 ,C282_=_C781 ,\nC282_=_C782 ,C282_=_C784 ,C282_=_C786 ,C282_=_C787 ,C282_=_C788 ,C282_=_C789 ,\nC282_=_C790 ,C282_=_C791 ,C282_=_C792 ,C283_=_C284 ,C283_=_C285 ,C283_=_C286 ,\nC283_=_C288 ,C283_=_C289 ,C283_=_C290 ,C283_=_C291 ,C283_=_C292 ,C283_=_C293 ,\nC283_=_C294 ,C283_=_C295 ,C283_=_C296 ,C283_=_C409 ,C283_=_C561 ,C283_=_C569 ,\nC284_=_C285 ,C284_=_C286 ,C284_=_C288 ,C284_=_C289 ,C284_=_C290 ,C284_=_C291 ,\nC284_=_C292 ,C284_=_C293 ,C284_=_C294 ,C284_=_C295 ,C284_=_C296 ,C284_=_C409 ,\nC284_=_C1004 ,C285_=_C286 ,C285_=_C288 ,C285_=_C289 ,C285_=_C290 ,C285_=_C291 ,\nC285_=_C292 ,C285_=_C293 ,C285_=_C294 ,C285_=_C295 ,C285_=_C296 ,C285_=_C340 ,\nC285_=_C341 ,C285_=_C342 ,C285_=_C535 ,C285_=_C966 ,C285_=_C1079 ,C286_=_C288 ,\nC286_=_C289 ,C286_=_C290 ,C286_=_C291 ,C286_=_C292 ,C286_=_C293 ,C286_=_C294 ,\nC286_=_C295 ,C286_=_C296 ,C286_=_C494 ,C286_=_C645 ,C288_=_C289 ,C288_=_C290 ,\nC288_=_C291 ,C288_=_C292 ,C288_=_C293 ,C288_=_C294 ,C288_=_C295 ,C288_=_C296 ,\nC288_=_C662 ,C288_=_C664 ,C288_=_C669 ,C288_=_C1140 ,C289_=_C290 ,C289_=_C291 ,\nC289_=_C292 ,C289_=_C293 ,C289_=_C294 ,C289_=_C295 ,C289_=_C296 ,C289_=_C864 ,\nC290_=_C291 ,C290_=_C292 ,C290_=_C293 ,C290_=_C294 ,C290_=_C295 ,C290_=_C296 ,\nC290_=_C612 ,C290_=_C732 ,C290_=_C810 ,C290_=_C962 ,C290_=_C965 ,C291_=_C292 ,\nC291_=_C293 ,C291_=_C294 ,C291_=_C295 ,C291_=_C296 ,C291_=_C642 ,C291_=_C646 ,\nC291_=_C1032 ,C292_=_C293 ,C292_=_C294 ,C292_=_C295 ,C292_=_C296 ,C292_=_C484 ,\nC293_=_C294 ,C293_=_C295 ,C293_=_C296 ,C293_=_C482 ,C293_=_C485 ,C293_=_C638 ,\nC293_=_C662 ,C293_=_C682 ,C293_=_C813 ,C294_=_C295 ,C294_=_C296 ,C294_=_C486 ,\nC294_=_C639 ,C294_=_C648 ,C295_=_C296 ,C295_=_C335 ,C295_=_C347 ,C295_=_C492 ,\nC295_=_C644 ,C295_=_C792 ,C295_=_C961 ,C295_=_C975 ,C295_=_C978 ,C296_=_C787 ,\nC296_=_C788 ,C296_=_C1032 ,C296_=_C1147 ,C298_=_C302 ,C298_=_C304 ,C298_=_C428 ,\nC298_=_C640 ,C298_=_C697 ,C298_=_C701 ,C298_=_C810 ,C298_=_C963 ,C298_=_C1039 ,\nC298_=_C1042 ,C298_=_C1079 ,C298_=_C1096 ,C298_=_C1112 ,C298_=_C1118 ,C298_=_C1140 ,\nC302_=_C304 ,C302_=_C428 ,C302_=_C501 ,C302_=_C535 ,C302_=_C557 ,C302_=_C643 ,\nC302_=_C646 ,C302_=_C692 ,C302_=_C835 ,C302_=_C836 ,C302_=_C922 ,C302_=_C938 ,\nC302_=_C954 ,C302_=_C956 ,C302_=_C957 ,C304_=_C382 ,C304_=_C611 ,C304_=_C711 ,\nC304_=_C770 ,C304_=_C886 ,C304_=_C912 ,C304_=_C939 ,C304_=_C1015 ,C304_=_C1054 ,\nC304_=_C1062 ,C304_=_C1084 ,C304_=_C1088 ,C304_=_C1090 ,C323_=_C444 ,C323_=_C615 ,\nC323_=_C625 ,C323_=_C711 ,C323_=_C732 ,C323_=_C849 ,C323_=_C878 ,C323_=_C931 ,\nC323_=_C954 ,C323_=_C1008 ,C323_=_C1054 ,C323_=_C1127 ,C323_=_C1149 ,C335_=_C336 ,\nC335_=_C338 ,C335_=_C339 ,C335_=_C340 ,C335_=_C341 ,C335_=_C342 ,C335_=_C343 ,\nC335_=_C344 ,C335_=_C345 ,C335_=_C346 ,C335_=_C347 ,C335_=_C348 ,C335_=_C349 ,\nC335_=_C350 ,C335_=_C428 ,C335_=_C430 ,C335_=_C492 ,C335_=_C792 ,C335_=_C961 ,\nC336_=_C338 ,C336_=_C339 ,C336_=_C340 ,C336_=_C341 ,C336_=_C342 ,C336_=_C343 ,\nC336_=_C344 ,C336_=_C345 ,C336_=_C346 ,C336_=_C347 ,C336_=_C348 ,C336_=_C349 ,\nC336_=_C350 ,C336_=_C569 ,C336_=_C957 ,C338_=_C339 ,C338_=_C340 ,C338_=_C341 ,\nC338_=_C342 ,C338_=_C343 ,C338_=_C344 ,C338_=_C345 ,C338_=_C346 ,C338_=_C347 ,\nC338_=_C348 ,C338_=_C349 ,C338_=_C350 ,C338_=_C575 ,C338_=_C576 ,C338_=_C579 ,\nC339_=_C340 ,C339_=_C341 ,C339_=_C342 ,C339_=_C343 ,C339_=_C344 ,C339_=_C345 ,\nC339_=_C346 ,C339_=_C347 ,C339_=_C348 ,C339_=_C349 ,C339_=_C350 ,C339_=_C575 ,\nC339_=_C576 ,C339_=_C579 ,C339_=_C1127 ,C340_=_C341 ,C340_=_C342 ,C340_=_C343 ,\nC340_=_C344 ,C340_=_C345 ,C340_=_C346 ,C340_=_C347 ,C340_=_C348 ,C340_=_C349 ,\nC340_=_C350 ,C341_=_C342 ,C341_=_C343 ,C341_=_C344 ,C341_=_C345 ,C341_=_C346 ,\nC341_=_C347 ,C341_=_C348 ,C341_=_C349 ,C341_=_C350 ,C341_=_C784 ,C341_=_C931 ,\nC342_=_C343 ,C342_=_C344 ,C342_=_C345 ,C342_=_C346 ,C342_=_C347 ,C342_=_C348 ,\nC342_=_C349 ,C342_=_C350 ,C342_=_C791 ,C343_=_C344 ,C343_=_C345 ,C343_=_C346 ,\nC343_=_C347 ,C343_=_C348 ,C343_=_C349 ,C343_=_C350</w:t>
      </w:r>
    </w:p>
    <w:p>
      <w:pPr>
        <w:pStyle w:val="PreformattedText"/>
        <w:bidi w:val="0"/>
        <w:spacing w:before="0" w:after="0"/>
        <w:jc w:val="left"/>
        <w:rPr/>
      </w:pPr>
      <w:r>
        <w:rPr/>
        <w:t xml:space="preserve"> </w:t>
      </w:r>
      <w:r>
        <w:rPr/>
        <w:t>,C343_=_C1028 ,C343_=_C1062 ,\nC344_=_C345 ,C344_=_C346 ,C344_=_C347 ,C344_=_C348 ,C344_=_C349 ,C344_=_C350 ,\nC344_=_C367 ,C344_=_C475 ,C344_=_C815 ,C344_=_C816 ,C344_=_C832 ,C344_=_C860 ,\nC344_=_C861 ,C344_=_C862 ,C344_=_C863 ,C344_=_C864 ,C344_=_C865 ,C344_=_C956 ,\nC345_=_C346 ,C345_=_C347 ,C345_=_C348 ,C345_=_C349 ,C345_=_C350 ,C345_=_C897 ,\nC345_=_C1147 ,C346_=_C347 ,C346_=_C348 ,C346_=_C349 ,C346_=_C350 ,C346_=_C494 ,\nC346_=_C513 ,C346_=_C543 ,C346_=_C673 ,C346_=_C713 ,C346_=_C813 ,C346_=_C815 ,\nC346_=_C841 ,C346_=_C862 ,C346_=_C912 ,C346_=_C964 ,C346_=_C965 ,C346_=_C966 ,\nC346_=_C967 ,C346_=_C968 ,C347_=_C348 ,C347_=_C349 ,C347_=_C350 ,C347_=_C644 ,\nC347_=_C938 ,C347_=_C939 ,C347_=_C975 ,C347_=_C978 ,C348_=_C349 ,C348_=_C350 ,\nC348_=_C912 ,C348_=_C1001 ,C349_=_C350 ,C349_=_C483 ,C349_=_C489 ,C349_=_C579 ,\nC349_=_C657 ,C349_=_C841 ,C349_=_C863 ,C350_=_C409 ,C350_=_C1149 ,C356_=_C414 ,\nC356_=_C436 ,C356_=_C437 ,C356_=_C478 ,C356_=_C569 ,C356_=_C576 ,C356_=_C664 ,\nC356_=_C682 ,C356_=_C767 ,C356_=_C786 ,C356_=_C790 ,C356_=_C861 ,C356_=_C961 ,\nC356_=_C962 ,C356_=_C963 ,C367_=_C475 ,C367_=_C611 ,C367_=_C815 ,C367_=_C816 ,\nC367_=_C832 ,C367_=_C860 ,C367_=_C861 ,C367_=_C862 ,C367_=_C863 ,C367_=_C864 ,\nC367_=_C865 ,C382_=_C486 ,C382_=_C611 ,C382_=_C642 ,C382_=_C770 ,C382_=_C886 ,\nC382_=_C912 ,C382_=_C922 ,C382_=_C939 ,C382_=_C1015 ,C382_=_C1062 ,C382_=_C1084 ,\nC382_=_C1088 ,C382_=_C1090 ,C409_=_C430 ,C409_=_C579 ,C409_=_C623 ,C409_=_C644 ,\nC409_=_C645 ,C409_=_C849 ,C409_=_C975 ,C409_=_C1004 ,C409_=_C1013 ,C409_=_C1025 ,\nC409_=_C1026 ,C409_=_C1028 ,C409_=_C1029 ,C409_=_C1149 ,C414_=_C418 ,C414_=_C436 ,\nC414_=_C437 ,C414_=_C481 ,C414_=_C482 ,C414_=_C535 ,C414_=_C569 ,C414_=_C576 ,\nC414_=_C664 ,C414_=_C682 ,C414_=_C767 ,C414_=_C786 ,C414_=_C861 ,C414_=_C961 ,\nC414_=_C962 ,C414_=_C963 ,C418_=_C478 ,C418_=_C492 ,C418_=_C612 ,C418_=_C657 ,\nC418_=_C771 ,C418_=_C897 ,C418_=_C965 ,C418_=_C978 ,C418_=_C1029 ,C418_=_C1117 ,\nC428_=_C430 ,C428_=_C501 ,C428_=_C535 ,C428_=_C557 ,C428_=_C640 ,C428_=_C643 ,\nC428_=_C692 ,C428_=_C835 ,C428_=_C836 ,C428_=_C922 ,C428_=_C938 ,C428_=_C954 ,\nC428_=_C956 ,C428_=_C957 ,C430_=_C579 ,C430_=_C623 ,C430_=_C641 ,C430_=_C644 ,\nC430_=_C645 ,C430_=_C647 ,C430_=_C849 ,C430_=_C922 ,C430_=_C975 ,C430_=_C1004 ,\nC430_=_C1013 ,C430_=_C1025 ,C430_=_C1026 ,C430_=_C1028 ,C430_=_C1029 ,C430_=_C1090 ,\nC436_=_C437 ,C436_=_C444 ,C436_=_C489 ,C436_=_C569 ,C436_=_C576 ,C436_=_C664 ,\nC436_=_C682 ,C436_=_C767 ,C436_=_C786 ,C436_=_C832 ,C436_=_C861 ,C436_=_C961 ,\nC436_=_C962 ,C436_=_C963 ,C436_=_C1028 ,C436_=_C1090 ,C437_=_C444 ,C437_=_C475 ,\nC437_=_C569 ,C437_=_C576 ,C437_=_C664 ,C437_=_C682 ,C437_=_C767 ,C437_=_C786 ,\nC437_=_C861 ,C437_=_C961 ,C437_=_C962 ,C437_=_C963 ,C437_=_C1118 ,C444_=_C615 ,\nC444_=_C625 ,C444_=_C701 ,C444_=_C711 ,C444_=_C732 ,C444_=_C878 ,C444_=_C931 ,\nC444_=_C954 ,C444_=_C968 ,C444_=_C1008 ,C444_=_C1054 ,C444_=_C1127 ,C444_=_C1149 ,\nC448_=_C483 ,C448_=_C583 ,C448_=_C615 ,C448_=_C623 ,C448_=_C781 ,C448_=_C782 ,\nC448_=_C784 ,C448_=_C786 ,C448_=_C787 ,C448_=_C788 ,C448_=_C789 ,C448_=_C790 ,\nC448_=_C791 ,C448_=_C792 ,C448_=_C886 ,C448_=_C1025 ,C448_=_C1116 ,C475_=_C478 ,\nC475_=_C815 ,C475_=_C816 ,C475_=_C832 ,C475_=_C860 ,C475_=_C861 ,C475_=_C862 ,\nC475_=_C863 ,C475_=_C864 ,C475_=_C865 ,C475_=_C1118 ,C478_=_C492 ,C478_=_C612 ,\nC478_=_C657 ,C478_=_C771 ,C478_=_C790 ,C478_=_C897 ,C478_=_C978 ,C478_=_C1117 ,\nC481_=_C482 ,C481_=_C483 ,C481_=_C484 ,C481_=_C485 ,C481_=_C486 ,C481_=_C488 ,\nC481_=_C489 ,C481_=_C490 ,C481_=_C491 ,C481_=_C492 ,C481_=_C493 ,C481_=_C535 ,\nC482_=_C483 ,C482_=_C484 ,C482_=_C485 ,C482_=_C486 ,C482_=_C488 ,C482_=_C489 ,\nC482_=_C490 ,C482_=_C491 ,C482_=_C492 ,C482_=_C493 ,C482_=_C535 ,C482_=_C638 ,\nC482_=_C662 ,C482_=_C682 ,C482_=_C813 ,C483_=_C484 ,C483_=_C485 ,C483_=_C486 ,\nC483_=_C488 ,C483_=_C489 ,C483_=_C490 ,C483_=_C491 ,C483_=_C492 ,C483_=_C493 ,\nC483_=_C579 ,C483_=_C583 ,C483_=_C781 ,C483_=_C782 ,C483_=_C784 ,C483_=_C786 ,\nC483_=_C787 ,C483_=_C788 ,C483_=_C789 ,C483_=_C790 ,C483_=_C791 ,C483_=_C792 ,\nC483_=_C841 ,C483_=_C863 ,C484_=_C485 ,C484_=_C486 ,C484_=_C488 ,C484_=_C489 ,\nC484_=_C490 ,C484_=_C491 ,C484_=_C492 ,C484_=_C493 ,C484_=_C770 ,C485_=_C486 ,\nC485_=_C488 ,C485_=_C489 ,C485_=_C490 ,C485_=_C491 ,C485_=_C492 ,C485_=_C493 ,\nC485_=_C638 ,C485_=_C662 ,C485_=_C682 ,C485_=_C813 ,C485_=_C816 ,C486_=_C488 ,\nC486_=_C489 ,C486_=_C490 ,C486_=_C491 ,C486_=_C492 ,C486_=_C493 ,C486_=_C642 ,\nC486_=_C922 ,C488_=_C489 ,C488_=_C490 ,C488_=_C491 ,C488_=_C492 ,C488_=_C493 ,\nC488_=_C860 ,C488_=_C1008 ,C488_=_C1042 ,C489_=_C490 ,C489_=_C491 ,C489_=_C492 ,\nC489_=_C493 ,C489_=_C657 ,C489_=_C832 ,C489_=_C1028 ,C489_=_C1090 ,C490_=_C491 ,\nC490_=_C492 ,C490_=_C493 ,C490_=_C816 ,C490_=_C975 ,C491_=_C492 ,C491_=_C493 ,\nC491_=_C878 ,C491_=_C1140 ,C492_=_C493 ,C492_=_C612 ,C492_=_C657 ,C492_=_C771 ,\nC492_=_C792 ,C492_=_C897 ,C492_=_C961 ,C492_=_C978 ,C492_=_C1117 ,C493_=_C786 ,\nC493_=_C1013 ,C494_=_C501 ,C494_=_C502 ,C494_=_C513 ,C494_=_C543 ,C494_=_C673 ,\nC494_=_C713 ,C494_=_C813 ,C494_=_C815 ,C494_=_C841 ,C494_=_C862 ,C494_=_C964 ,\nC494_=_C965 ,C494_=_C966 ,C494_=_C967 ,C494_=_C968 ,C501_=_C502 ,C501_=_C535 ,\nC501_=_C557 ,C501_=_C643 ,C501_=_C692 ,C501_=_C835 ,C501_=_C836 ,C501_=_C841 ,\nC501_=_C922 ,C501_=_C938 ,C501_=_C954 ,C501_=_C956 ,C501_=_C957 ,C502_=_C575 ,\nC502_=_C659 ,C502_=_C669 ,C502_=_C674 ,C502_=_C708 ,C502_=_C860 ,C502_=_C878 ,\nC502_=_C1009 ,C502_=_C1032 ,C502_=_C1116 ,C513_=_C543 ,C513_=_C649 ,C513_=_C673 ,\nC513_=_C708 ,C513_=_C713 ,C513_=_C813 ,C513_=_C815 ,C513_=_C836 ,C513_=_C841 ,\nC513_=_C862 ,C513_=_C964 ,C513_=_C965 ,C513_=_C966 ,C513_=_C967 ,C513_=_C968 ,\nC513_=_C1117 ,C535_=_C557 ,C535_=_C643 ,C535_=_C692 ,C535_=_C835 ,C535_=_C836 ,\nC535_=_C922 ,C535_=_C938 ,C535_=_C954 ,C535_=_C956 ,C535_=_C957 ,C535_=_C966 ,\nC535_=_C1079 ,C543_=_C673 ,C543_=_C713 ,C543_=_C813 ,C543_=_C815 ,C543_=_C841 ,\nC543_=_C862 ,C543_=_C964 ,C543_=_C965 ,C543_=_C966 ,C543_=_C967 ,C543_=_C968 ,\nC557_=_C625 ,C557_=_C643 ,C557_=_C692 ,C557_=_C835 ,C557_=_C836 ,C557_=_C922 ,\nC557_=_C938 ,C557_=_C954 ,C557_=_C956 ,C557_=_C957 ,C561_=_C569 ,C561_=_C637 ,\nC561_=_C638 ,C561_=_C639 ,C561_=_C640 ,C561_=_C641 ,C561_=_C642 ,C561_=_C643 ,\nC561_=_C644 ,C561_=_C645 ,C561_=_C646 ,C561_=_C647 ,C561_=_C648 ,C561_=_C649 ,\nC561_=_C1096 ,C569_=_C576 ,C569_=_C664 ,C569_=_C682 ,C569_=_C767 ,C569_=_C786 ,\nC569_=_C861 ,C569_=_C957 ,C569_=_C961 ,C569_=_C962 ,C569_=_C963 ,C575_=_C576 ,\nC575_=_C579 ,C575_=_C659 ,C575_=_C669 ,C575_=_C674 ,C575_=_C708 ,C575_=_C713 ,\nC575_=_C767 ,C575_=_C770 ,C575_=_C771 ,C575_=_C1009 ,C575_=_C1032 ,C575_=_C1116 ,\nC576_=_C579 ,C576_=_C664 ,C576_=_C682 ,C576_=_C767 ,C576_=_C786 ,C576_=_C861 ,\nC576_=_C961 ,C576_=_C962 ,C576_=_C963 ,C579_=_C623 ,C579_=_C644 ,C579_=_C645 ,\nC579_=_C841 ,C579_=_C849 ,C579_=_C863 ,C579_=_C975 ,C579_=_C1004 ,C579_=_C1013 ,\nC579_=_C1025 ,C579_=_C1026 ,C579_=_C1028 ,C579_=_C1029 ,C583_=_C713 ,C583_=_C781 ,\nC583_=_C782 ,C583_=_C784 ,C583_=_C786 ,C583_=_C787 ,C583_=_C788 ,C583_=_C789 ,\nC583_=_C790 ,C583_=_C791 ,C583_=_C792 ,C611_=_C612 ,C611_=_C615 ,C611_=_C770 ,\nC611_=_C886 ,C611_=_C912 ,C611_=_C939 ,C611_=_C1015 ,C611_=_C1062 ,C611_=_C1084 ,\nC611_=_C1088 ,C611_=_C1090 ,C612_=_C615 ,C612_=_C657 ,C612_=_C771 ,C612_=_C810 ,\nC612_=_C897 ,C612_=_C962 ,C612_=_C965 ,C612_=_C978 ,C612_=_C1117 ,C615_=_C623 ,\nC615_=_C625 ,C615_=_C711 ,C615_=_C732 ,C615_=_C878 ,C615_=_C886 ,C615_=_C931 ,\nC615_=_C954 ,C615_=_C1008 ,C615_=_C1025 ,C615_=_C1054 ,C615_=_C1116 ,C615_=_C1127 ,\nC615_=_C1149 ,C623_=_C625 ,C623_=_C644 ,C623_=_C645 ,C623_=_C849 ,C623_=_C886 ,\nC623_=_C975 ,C623_=_C1004 ,C623_=_C1013 ,C623_=_C1025 ,C623_=_C1026 ,C623_=_C1028 ,\nC623_=_C1029 ,C623_=_C1116 ,C625_=_C711 ,C625_=_C732 ,C625_=_C878 ,C625_=_C931 ,\nC625_=_C954 ,C625_=_C1008 ,C625_=_C1054 ,C625_=_C1127 ,C625_=_C1149 ,C637_=_C638 ,\nC637_=_C639 ,C637_=_C640 ,C637_=_C641 ,C637_=_C642 ,C637_=_C643 ,C637_=_C644 ,\nC637_=_C645 ,C637_=_C646 ,C637_=_C647 ,C637_=_C648 ,C637_=_C649 ,C637_=_C657 ,\nC637_=_C659 ,C637_=_C1096 ,C638_=_C639 ,C638_=_C640 ,C638_=_C641 ,C638_=_C642 ,\nC638_=_C643 ,C638_=_C644 ,C638_=_C645 ,C638_=_C646 ,C638_=_C647 ,C638_=_C648 ,\nC638_=_C649 ,C638_=_C662 ,C638_=_C682 ,C638_=_C813 ,C639_=_C640 ,C639_=_C641 ,\nC639_=_C642 ,C639_=_C643 ,C639_=_C644 ,C639_=_C645 ,C639_=_C646 ,C639_=_C647 ,\nC639_=_C648 ,C639_=_C649 ,C639_=_C781 ,C639_=_C849 ,C639_=_C851 ,C640_=_C641 ,\nC640_=_C642 ,C640_=_C643 ,C640_=_C644 ,C640_=_C645 ,C640_=_C646 ,C640_=_C647 ,\nC640_=_C648 ,C640_=_C649 ,C640_=_C1088 ,C641_=_C642 ,C641_=_C643 ,C641_=_C644 ,\nC641_=_C645 ,C641_=_C646 ,C641_=_C647 ,C641_=_C648 ,C641_=_C649 ,C641_=_C922 ,\nC641_=_C1090 ,C642_=_C643 ,C642_=_C644 ,C642_=_C645 ,C642_=_C646 ,C642_=_C647 ,\nC642_=_C648 ,C642_=_C649 ,C642_=_C922 ,C642_=_C1032 ,C643_=_C644 ,C643_=_C645 ,\nC643_=_C646 ,C643_=_C647 ,C643_=_C648 ,C643_=_C649 ,C643_=_C692 ,C643_=_C835 ,\nC643_=_C836 ,C643_=_C922 ,C643_=_C938 ,C643_=_C954 ,C643_=_C956 ,C643_=_C957 ,\nC644_=_C645 ,C644_=_C646 ,C644_=_C647 ,C644_=_C648 ,C644_=_C649 ,C644_=_C849 ,\nC644_=_C975 ,C644_=_C978 ,C644_=_C1004 ,C644_=_C1013 ,C644_=_C1025 ,C644_=_C1026 ,\nC644_=_C1028 ,C644_=_C1029 ,C645_=_C646 ,C645_=_C647 ,C645_=_C648 ,C645_=_C649 ,\nC645_=_C849 ,C645_=_C975 ,C645_=_C1004 ,C645_=_C1013 ,C645_=_C1025 ,C645_=_C1026 ,\nC645_=_C1028 ,C645_=_C1029 ,C646_=_C647 ,C646_=_C648 ,C646_=_C649 ,C646_=_C1032 ,\nC647_=_C648 ,C647_=_C649 ,C647_=_C851 ,C647_=_C922 ,C647_=_C984 ,C647_=_C1079 ,\nC647_=_C1090 ,C648_=_C649 ,C648_=_C1096 ,C649_=_C708 ,C649_=_C836 ,C649_=_C1117 ,\nC657_=_C659 ,C657_=_C771 ,C657_=_C897 ,C657_=_C978 ,C657_=_C1117 ,C659_=_C669 ,\nC659_=_C674 ,C659_=_C708 ,C659_=_C946 ,C659_=_C1009 ,C659_=_C1032 ,C659_=_C1116 ,\nC662_=_C664 ,C662_=_C669 ,C662_=_C675 ,C662_=_C682 ,C662_=_C695 ,C662_=_C792 ,\nC662_=_C813 ,C662_=_C825 ,C662_=_C851 ,C662_=_C865 ,C662_=_C946 ,C662_=_C964 ,\nC662_=_C984</w:t>
      </w:r>
    </w:p>
    <w:p>
      <w:pPr>
        <w:pStyle w:val="PreformattedText"/>
        <w:bidi w:val="0"/>
        <w:spacing w:before="0" w:after="0"/>
        <w:jc w:val="left"/>
        <w:rPr/>
      </w:pPr>
      <w:r>
        <w:rPr/>
        <w:t xml:space="preserve"> </w:t>
      </w:r>
      <w:r>
        <w:rPr/>
        <w:t>,C662_=_C1001 ,C662_=_C1147 ,C664_=_C669 ,C664_=_C675 ,C664_=_C682 ,\nC664_=_C767 ,C664_=_C786 ,C664_=_C861 ,C664_=_C886 ,C664_=_C961 ,C664_=_C962 ,\nC664_=_C963 ,C669_=_C674 ,C669_=_C708 ,C669_=_C1009 ,C669_=_C1032 ,C669_=_C1116 ,\nC673_=_C674 ,C673_=_C675 ,C673_=_C713 ,C673_=_C813 ,C673_=_C815 ,C673_=_C841 ,\nC673_=_C862 ,C673_=_C964 ,C673_=_C965 ,C673_=_C966 ,C673_=_C967 ,C673_=_C968 ,\nC674_=_C675 ,C674_=_C708 ,C674_=_C860 ,C674_=_C878 ,C674_=_C1009 ,C674_=_C1032 ,\nC674_=_C1116 ,C675_=_C695 ,C675_=_C792 ,C675_=_C825 ,C675_=_C851 ,C675_=_C865 ,\nC675_=_C886 ,C675_=_C946 ,C675_=_C964 ,C675_=_C984 ,C675_=_C1001 ,C675_=_C1147 ,\nC682_=_C767 ,C682_=_C786 ,C682_=_C813 ,C682_=_C861 ,C682_=_C961 ,C682_=_C962 ,\nC682_=_C963 ,C692_=_C695 ,C692_=_C697 ,C692_=_C701 ,C692_=_C771 ,C692_=_C835 ,\nC692_=_C836 ,C692_=_C922 ,C692_=_C938 ,C692_=_C954 ,C692_=_C956 ,C692_=_C957 ,\nC692_=_C1026 ,C692_=_C1118 ,C695_=_C697 ,C695_=_C701 ,C695_=_C792 ,C695_=_C825 ,\nC695_=_C851 ,C695_=_C865 ,C695_=_C946 ,C695_=_C964 ,C695_=_C984 ,C695_=_C1001 ,\nC695_=_C1147 ,C697_=_C701 ,C697_=_C810 ,C697_=_C963 ,C697_=_C1039 ,C697_=_C1042 ,\nC697_=_C1079 ,C697_=_C1096 ,C697_=_C1112 ,C697_=_C1118 ,C697_=_C1140 ,C701_=_C810 ,\nC701_=_C963 ,C701_=_C968 ,C701_=_C1039 ,C701_=_C1042 ,C701_=_C1079 ,C701_=_C1096 ,\nC701_=_C1112 ,C701_=_C1118 ,C701_=_C1140 ,C708_=_C711 ,C708_=_C836 ,C708_=_C1009 ,\nC708_=_C1032 ,C708_=_C1116 ,C708_=_C1117 ,C711_=_C732 ,C711_=_C878 ,C711_=_C931 ,\nC711_=_C954 ,C711_=_C1008 ,C711_=_C1054 ,C711_=_C1127 ,C711_=_C1149 ,C713_=_C767 ,\nC713_=_C770 ,C713_=_C771 ,C713_=_C813 ,C713_=_C815 ,C713_=_C841 ,C713_=_C862 ,\nC713_=_C964 ,C713_=_C965 ,C713_=_C966 ,C713_=_C967 ,C713_=_C968 ,C732_=_C878 ,\nC732_=_C897 ,C732_=_C931 ,C732_=_C954 ,C732_=_C963 ,C732_=_C1008 ,C732_=_C1054 ,\nC732_=_C1096 ,C732_=_C1127 ,C732_=_C1149 ,C767_=_C770 ,C767_=_C771 ,C767_=_C786 ,\nC767_=_C861 ,C767_=_C961 ,C767_=_C962 ,C767_=_C963 ,C770_=_C771 ,C770_=_C886 ,\nC770_=_C912 ,C770_=_C939 ,C770_=_C1015 ,C770_=_C1062 ,C770_=_C1084 ,C770_=_C1088 ,\nC770_=_C1090 ,C771_=_C897 ,C771_=_C978 ,C771_=_C1026 ,C771_=_C1117 ,C771_=_C1118 ,\nC781_=_C782 ,C781_=_C784 ,C781_=_C786 ,C781_=_C787 ,C781_=_C788 ,C781_=_C789 ,\nC781_=_C790 ,C781_=_C791 ,C781_=_C792 ,C781_=_C832 ,C781_=_C835 ,C781_=_C836 ,\nC781_=_C849 ,C781_=_C851 ,C782_=_C784 ,C782_=_C786 ,C782_=_C787 ,C782_=_C788 ,\nC782_=_C789 ,C782_=_C790 ,C782_=_C791 ,C782_=_C792 ,C782_=_C825 ,C782_=_C832 ,\nC782_=_C835 ,C782_=_C836 ,C782_=_C1149 ,C784_=_C786 ,C784_=_C787 ,C784_=_C788 ,\nC784_=_C789 ,C784_=_C790 ,C784_=_C791 ,C784_=_C792 ,C784_=_C861 ,C784_=_C931 ,\nC784_=_C967 ,C784_=_C968 ,C786_=_C787 ,C786_=_C788 ,C786_=_C789 ,C786_=_C790 ,\nC786_=_C791 ,C786_=_C792 ,C786_=_C861 ,C786_=_C961 ,C786_=_C962 ,C786_=_C963 ,\nC787_=_C788 ,C787_=_C789 ,C787_=_C790 ,C787_=_C791 ,C787_=_C792 ,C787_=_C938 ,\nC787_=_C1032 ,C788_=_C789 ,C788_=_C790 ,C788_=_C791 ,C788_=_C792 ,C788_=_C1008 ,\nC788_=_C1009 ,C788_=_C1032 ,C789_=_C790 ,C789_=_C791 ,C789_=_C792 ,C789_=_C1054 ,\nC790_=_C791 ,C790_=_C792 ,C791_=_C792 ,C791_=_C1001 ,C792_=_C825 ,C792_=_C851 ,\nC792_=_C865 ,C792_=_C946 ,C792_=_C961 ,C792_=_C964 ,C792_=_C984 ,C792_=_C1001 ,\nC792_=_C1147 ,C810_=_C962 ,C810_=_C963 ,C810_=_C965 ,C810_=_C1039 ,C810_=_C1042 ,\nC810_=_C1079 ,C810_=_C1096 ,C810_=_C1112 ,C810_=_C1118 ,C810_=_C1140 ,C813_=_C815 ,\nC813_=_C816 ,C813_=_C825 ,C813_=_C841 ,C813_=_C862 ,C813_=_C964 ,C813_=_C965 ,\nC813_=_C966 ,C813_=_C967 ,C813_=_C968 ,C815_=_C816 ,C815_=_C825 ,C815_=_C832 ,\nC815_=_C841 ,C815_=_C860 ,C815_=_C861 ,C815_=_C862 ,C815_=_C863 ,C815_=_C864 ,\nC815_=_C865 ,C815_=_C964 ,C815_=_C965 ,C815_=_C966 ,C815_=_C967 ,C815_=_C968 ,\nC816_=_C825 ,C816_=_C832 ,C816_=_C860 ,C816_=_C861 ,C816_=_C862 ,C816_=_C863 ,\nC816_=_C864 ,C816_=_C865 ,C825_=_C851 ,C825_=_C865 ,C825_=_C946 ,C825_=_C964 ,\nC825_=_C984 ,C825_=_C1001 ,C825_=_C1147 ,C825_=_C1149 ,C832_=_C835 ,C832_=_C836 ,\nC832_=_C860 ,C832_=_C861 ,C832_=_C862 ,C832_=_C863 ,C832_=_C864 ,C832_=_C865 ,\nC832_=_C1028 ,C832_=_C1090 ,C835_=_C836 ,C835_=_C922 ,C835_=_C938 ,C835_=_C954 ,\nC835_=_C956 ,C835_=_C957 ,C835_=_C1004 ,C835_=_C1127 ,C836_=_C922 ,C836_=_C938 ,\nC836_=_C954 ,C836_=_C956 ,C836_=_C957 ,C836_=_C1117 ,C841_=_C862 ,C841_=_C863 ,\nC841_=_C964 ,C841_=_C965 ,C841_=_C966 ,C841_=_C967 ,C841_=_C968 ,C849_=_C851 ,\nC849_=_C975 ,C849_=_C1004 ,C849_=_C1013 ,C849_=_C1025 ,C849_=_C1026 ,C849_=_C1028 ,\nC849_=_C1029 ,C851_=_C865 ,C851_=_C946 ,C851_=_C964 ,C851_=_C984 ,C851_=_C1001 ,\nC851_=_C1079 ,C851_=_C1147 ,C860_=_C861 ,C860_=_C862 ,C860_=_C863 ,C860_=_C864 ,\nC860_=_C865 ,C860_=_C878 ,C861_=_C862 ,C861_=_C863 ,C861_=_C864 ,C861_=_C865 ,\nC861_=_C961 ,C861_=_C962 ,C861_=_C963 ,C861_=_C967 ,C861_=_C968 ,C862_=_C863 ,\nC862_=_C864 ,C862_=_C865 ,C862_=_C964 ,C862_=_C965 ,C862_=_C966 ,C862_=_C967 ,\nC862_=_C968 ,C862_=_C1009 ,C863_=_C864 ,C863_=_C865 ,C863_=_C1062 ,C864_=_C865 ,\nC864_=_C966 ,C864_=_C1112 ,C865_=_C946 ,C865_=_C964 ,C865_=_C984 ,C865_=_C1001 ,\nC865_=_C1147 ,C878_=_C931 ,C878_=_C954 ,C878_=_C1008 ,C878_=_C1054 ,C878_=_C1127 ,\nC878_=_C1149 ,C886_=_C912 ,C886_=_C939 ,C886_=_C1015 ,C886_=_C1025 ,C886_=_C1062 ,\nC886_=_C1084 ,C886_=_C1088 ,C886_=_C1090 ,C886_=_C1116 ,C897_=_C963 ,C897_=_C978 ,\nC897_=_C1096 ,C897_=_C1117 ,C912_=_C939 ,C912_=_C1015 ,C912_=_C1062 ,C912_=_C1084 ,\nC912_=_C1088 ,C912_=_C1090 ,C922_=_C938 ,C922_=_C954 ,C922_=_C956 ,C922_=_C957 ,\nC922_=_C1090 ,C931_=_C954 ,C931_=_C1008 ,C931_=_C1054 ,C931_=_C1127 ,C931_=_C1149 ,\nC938_=_C939 ,C938_=_C954 ,C938_=_C956 ,C938_=_C957 ,C939_=_C1015 ,C939_=_C1062 ,\nC939_=_C1084 ,C939_=_C1088 ,C939_=_C1090 ,C946_=_C964 ,C946_=_C984 ,C946_=_C1001 ,\nC946_=_C1147 ,C954_=_C956 ,C954_=_C957 ,C954_=_C1008 ,C954_=_C1054 ,C954_=_C1084 ,\nC954_=_C1127 ,C954_=_C1149 ,C956_=_C957 ,C956_=_C1112 ,C956_=_C1117 ,C957_=_C962 ,\nC957_=_C1015 ,C961_=_C962 ,C961_=_C963 ,C962_=_C963 ,C962_=_C965 ,C962_=_C1015 ,\nC963_=_C1039 ,C963_=_C1042 ,C963_=_C1079 ,C963_=_C1096 ,C963_=_C1112 ,C963_=_C1118 ,\nC963_=_C1140 ,C964_=_C965 ,C964_=_C966 ,C964_=_C967 ,C964_=_C968 ,C964_=_C984 ,\nC964_=_C1001 ,C964_=_C1147 ,C965_=_C966 ,C965_=_C967 ,C965_=_C968 ,C965_=_C1029 ,\nC966_=_C967 ,C966_=_C968 ,C966_=_C1079 ,C966_=_C1112 ,C967_=_C968 ,C967_=_C1009 ,\nC975_=_C978 ,C975_=_C1004 ,C975_=_C1013 ,C975_=_C1025 ,C975_=_C1026 ,C975_=_C1028 ,\nC975_=_C1029 ,C978_=_C1042 ,C978_=_C1117 ,C984_=_C1001 ,C984_=_C1079 ,C984_=_C1147 ,\nC1001_=_C1147 ,C1004_=_C1013 ,C1004_=_C1025 ,C1004_=_C1026 ,C1004_=_C1028 ,C1004_=_C1029 ,\nC1004_=_C1127 ,C1008_=_C1009 ,C1008_=_C1042 ,C1008_=_C1054 ,C1008_=_C1127 ,C1008_=_C1149 ,\nC1009_=_C1032 ,C1009_=_C1116 ,C1013_=_C1015 ,C1013_=_C1025 ,C1013_=_C1026 ,C1013_=_C1028 ,\nC1013_=_C1029 ,C1015_=_C1062 ,C1015_=_C1084 ,C1015_=_C1088 ,C1015_=_C1090 ,C1025_=_C1026 ,\nC1025_=_C1028 ,C1025_=_C1029 ,C1025_=_C1116 ,C1026_=_C1028 ,C1026_=_C1029 ,C1026_=_C1118 ,\nC1028_=_C1029 ,C1028_=_C1062 ,C1028_=_C1090 ,C1032_=_C1116 ,C1039_=_C1042 ,C1039_=_C1079 ,\nC1039_=_C1088 ,C1039_=_C1096 ,C1039_=_C1112 ,C1039_=_C1118 ,C1039_=_C1140 ,C1042_=_C1079 ,\nC1042_=_C1096 ,C1042_=_C1112 ,C1042_=_C1118 ,C1042_=_C1140 ,C1054_=_C1127 ,C1054_=_C1149 ,\nC1062_=_C1084 ,C1062_=_C1088 ,C1062_=_C1090 ,C1079_=_C1096 ,C1079_=_C1112 ,C1079_=_C1118 ,\nC1079_=_C1140 ,C1084_=_C1088 ,C1084_=_C1090 ,C1088_=_C1090 ,C1096_=_C1112 ,C1096_=_C1118 ,\nC1096_=_C1140 ,C1112_=_C1117 ,C1112_=_C1118 ,C1112_=_C1140 ,C1118_=_C1140 ,C1127_=_C1149 ,"];58[shape=box, label="id:58 level: 3\n192: C11 C16 C21 C24 C30 \nC36 C43 C45 C57 C58 C76 \nC82 C99 C102 C135 C136 C137 \nC154 C157 C158 C161 C165 C182 \nC187 C192 C194 C196 C204 C206 \nC224 C225 C228 C243 C244 C245 \nC246 C247 C248 C249 C250 C251 \nC252 C253 C254 C255 C265 C279 \nC292 C306 C317 C318 C324 C329 \nC338 C339 C345 C347 C355 C373 \nC387 C398 C404 C405 C417 C437 \nC439 C442 C454 C455 C456 C475 \nC477 C484 C491 C511 C517 C518 \nC531 C533 C536 C549 C560 C562 \nC566 C580 C590 C595 C600 C603 \nC604 C606 C610 C651 C659 C672 \nC677 C687 C709 C710 C715 C718 \nC722 C727 C732 C735 C740 C749 \nC750 C765 C776 C777 C780 C790 \nC793 C794 C795 C796 C797 C800 \nC812 C834 C838 C843 C848 C854 \nC863 C885 C887 C895 C897 C898 \nC902 C905 C910 C925 C928 C929 \nC930 C936 C937 C938 C939 C940 \nC941 C943 C946 C956 C963 C977 \nC980 C988 C990 C991 C1000 C1002 \nC1003 C1005 C1022 C1030 C1035 C1046 \nC1050 C1051 C1052 C1056 C1061 C1062 \nC1065 C1067 C1074 C1077 C1078 C1092 \nC1096 C1098 C1099 C1107 C1112 C1113 \nC1115 C1117 C1118 C1119 C1121 C1123 \nC1125 C1127 C1128 C1136 C1140 C1143 \nC1147 \n1775: C11_=_C16( C11 C16 ) C11_=_C21( C11 C21 ) C11_=_C24( C11 C24 ) C11_=_C224( C11 C224 ) C11_=_C225( C11 C225 ) \nC11_=_C477( C11 C477 ) C11_=_C536( C11 C536 ) C11_=_C580( C11 C580 ) C11_=_C732( C11 C732 ) C11_=_C895( C11 C895 ) C11_=_C897( C11 C897 ) \nC11_=_C928( C11 C928 ) C11_=_C963( C11 C963 ) C11_=_C977( C11 C977 ) C11_=_C1030( C11 C1030 ) C11_=_C1096( C11 C1096 ) C11_=_C1098( C11 C1098 ) \nC11_=_C1099( C11 C1099 ) C16_=_C21( C16 C21 ) C16_=_C24( C16 C24 ) C16_=_C99( C16 C99 ) C16_=_C192( C16 C192 ) C16_=_C206( C16 C206 ) \nC16_=_C247( C16 C247 ) C16_=_C248( C16 C248 ) C16_=_C292( C16 C292 ) C16_=_C484( C16 C484 ) C16_=_C606( C16 C606 ) C16_=_C793( C16 C793 ) \nC16_=_C794( C16 C794 ) C16_=_C795( C16 C795 ) C16_=_C796( C16 C796 ) C16_=_C797( C16 C797 ) C16_=_C800( C16 C800 ) C16_=_C1092( C16 C1092 ) \nC16_=_C1136( C16 C1136 ) C21_=_C24( C21 C24 ) C21_=_C477( C21 C477 ) C21_=_C536( C21 C536 ) C21_=_C580( C21 C580 ) C21_=_C732( C21 C732 ) \nC21_=_C895( C21 C895 ) C21_=_C897( C21 C897 ) C21_=_C928( C21 C928 ) C21_=_C938( C21 C938 ) C21_=_C963( C21 C963 ) C21_=_C977( C21 C977 ) \nC21_=_C990( C21 C990 ) C21_=_C991( C21 C991 ) C21_=_C1030( C21 C1030 ) C21_=_C1096( C21 C1096 ) C21_=_C1098( C21 C1098 ) C21_=_C1099( C21 C1099 ) \nC24_=_C165( C24 C165 ) C24_=_C225( C24 C225 ) C24_=_C318( C24 C318 ) C24_=_C439( C24 C439 ) C24_=_C536( C24 C536 ) C24_=_C863( C24 C863 ) \nC24_=_C885( C24 C885 ) C24_=_C898(</w:t>
      </w:r>
    </w:p>
    <w:p>
      <w:pPr>
        <w:pStyle w:val="PreformattedText"/>
        <w:bidi w:val="0"/>
        <w:spacing w:before="0" w:after="0"/>
        <w:jc w:val="left"/>
        <w:rPr/>
      </w:pPr>
      <w:r>
        <w:rPr/>
        <w:t xml:space="preserve"> </w:t>
      </w:r>
      <w:r>
        <w:rPr/>
        <w:t>C24 C898 ) C24_=_C990( C24 C990 ) C24_=_C1000( C24 C1000 ) C24_=_C1005( C24 C1005 ) C24_=_C1052( C24 C1052 ) \nC24_=_C1061( C24 C1061 ) C24_=_C1062( C24 C1062 ) C24_=_C1065( C24 C1065 ) C30_=_C36( C30 C36 ) C30_=_C43( C30 C43 ) C30_=_C102( C30 C102 ) \nC30_=_C161( C30 C161 ) C30_=_C306( C30 C306 ) C30_=_C347( C30 C347 ) C30_=_C533( C30 C533 ) C30_=_C566( C30 C566 ) C30_=_C672( C30 C672 ) \nC30_=_C722( C30 C722 ) C30_=_C937( C30 C937 ) C30_=_C938( C30 C938 ) C30_=_C939( C30 C939 ) C30_=_C940( C30 C940 ) C30_=_C941( C30 C941 ) \nC30_=_C943( C30 C943 ) C36_=_C43( C36 C43 ) C36_=_C102( C36 C102 ) C36_=_C161( C36 C161 ) C36_=_C347( C36 C347 ) C36_=_C533( C36 C533 ) \nC36_=_C566( C36 C566 ) C36_=_C672( C36 C672 ) C36_=_C722( C36 C722 ) C36_=_C937( C36 C937 ) C36_=_C938( C36 C938 ) C36_=_C939( C36 C939 ) \nC36_=_C940( C36 C940 ) C36_=_C941( C36 C941 ) C36_=_C943( C36 C943 ) C43_=_C82( C43 C82 ) C43_=_C136( C43 C136 ) C43_=_C154( C43 C154 ) \nC43_=_C265( C43 C265 ) C43_=_C317( C43 C317 ) C43_=_C355( C43 C355 ) C43_=_C562( C43 C562 ) C43_=_C651( C43 C651 ) C43_=_C740( C43 C740 ) \nC43_=_C750( C43 C750 ) C43_=_C929( C43 C929 ) C43_=_C1067( C43 C1067 ) C43_=_C1074( C43 C1074 ) C43_=_C1119( C43 C1119 ) C43_=_C1121( C43 C1121 ) \nC43_=_C1125( C43 C1125 ) C43_=_C1147( C43 C1147 ) C45_=_C57( C45 C57 ) C45_=_C58( C45 C58 ) C45_=_C137( C45 C137 ) C45_=_C187( C45 C187 ) \nC45_=_C243( C45 C243 ) C45_=_C244( C45 C244 ) C45_=_C245( C45 C245 ) C45_=_C246( C45 C246 ) C45_=_C247( C45 C247 ) C45_=_C248( C45 C248 ) \nC45_=_C249( C45 C249 ) C45_=_C250( C45 C250 ) C45_=_C251( C45 C251 ) C45_=_C252( C45 C252 ) C45_=_C253( C45 C253 ) C45_=_C254( C45 C254 ) \nC45_=_C255( C45 C255 ) C45_=_C600( C45 C600 ) C45_=_C812( C45 C812 ) C57_=_C58( C57 C58 ) C57_=_C247( C57 C247 ) C57_=_C250( C57 C250 ) \nC57_=_C491( C57 C491 ) C57_=_C560( C57 C560 ) C57_=_C604( C57 C604 ) C57_=_C677( C57 C677 ) C57_=_C709( C57 C709 ) C57_=_C727( C57 C727 ) \nC57_=_C793( C57 C793 ) C57_=_C939( C57 C939 ) C57_=_C988( C57 C988 ) C57_=_C991( C57 C991 ) C57_=_C1003( C57 C1003 ) C57_=_C1046( C57 C1046 ) \nC57_=_C1092( C57 C1092 ) C57_=_C1140( C57 C1140 ) C58_=_C225( C58 C225 ) C58_=_C228( C58 C228 ) C58_=_C247( C58 C247 ) C58_=_C279( C58 C279 ) \nC58_=_C324( C58 C324 ) C58_=_C345( C58 C345 ) C58_=_C456( C58 C456 ) C58_=_C491( C58 C491 ) C58_=_C560( C58 C560 ) C58_=_C590( C58 C590 ) \nC58_=_C604( C58 C604 ) C58_=_C677( C58 C677 ) C58_=_C709( C58 C709 ) C58_=_C715( C58 C715 ) C58_=_C727( C58 C727 ) C58_=_C735( C58 C735 ) \nC58_=_C780( C58 C780 ) C58_=_C793( C58 C793 ) C58_=_C991( C58 C991 ) C58_=_C1003( C58 C1003 ) C58_=_C1035( C58 C1035 ) C58_=_C1046( C58 C1046 ) \nC58_=_C1092( C58 C1092 ) C58_=_C1115( C58 C1115 ) C58_=_C1136( C58 C1136 ) C58_=_C1140( C58 C1140 ) C58_=_C1147( C58 C1147 ) C76_=_C251( C76 C251 ) \nC76_=_C279( C76 C279 ) C76_=_C339( C76 C339 ) C76_=_C404( C76 C404 ) C76_=_C517( C76 C517 ) C76_=_C518( C76 C518 ) C76_=_C749( C76 C749 ) \nC76_=_C834( C76 C834 ) C76_=_C838( C76 C838 ) C76_=_C848( C76 C848 ) C76_=_C898( C76 C898 ) C76_=_C905( C76 C905 ) C76_=_C925( C76 C925 ) \nC76_=_C1099( C76 C1099 ) C76_=_C1127( C76 C1127 ) C76_=_C1128( C76 C1128 ) C82_=_C136( C82 C136 ) C82_=_C154( C82 C154 ) C82_=_C265( C82 C265 ) \nC82_=_C317( C82 C317 ) C82_=_C355( C82 C355 ) C82_=_C562( C82 C562 ) C82_=_C651( C82 C651 ) C82_=_C740( C82 C740 ) C82_=_C750( C82 C750 ) \nC82_=_C929( C82 C929 ) C82_=_C1067( C82 C1067 ) C82_=_C1074( C82 C1074 ) C82_=_C1119( C82 C1119 ) C82_=_C1121( C82 C1121 ) C82_=_C1125( C82 C1125 ) \nC99_=_C102( C99 C102 ) C99_=_C192( C99 C192 ) C99_=_C206( C99 C206 ) C99_=_C247( C99 C247 ) C99_=_C248( C99 C248 ) C99_=_C292( C99 C292 ) \nC99_=_C484( C99 C484 ) C99_=_C595( C99 C595 ) C99_=_C606( C99 C606 ) C99_=_C793( C99 C793 ) C99_=_C794( C99 C794 ) C99_=_C795( C99 C795 ) \nC99_=_C796( C99 C796 ) C99_=_C797( C99 C797 ) C99_=_C800( C99 C800 ) C102_=_C161( C102 C161 ) C102_=_C347( C102 C347 ) C102_=_C533( C102 C533 ) \nC102_=_C566( C102 C566 ) C102_=_C672( C102 C672 ) C102_=_C722( C102 C722 ) C102_=_C937( C102 C937 ) C102_=_C938( C102 C938 ) C102_=_C939( C102 C939 ) \nC102_=_C940( C102 C940 ) C102_=_C941( C102 C941 ) C102_=_C943( C102 C943 ) C102_=_C1098( C102 C1098 ) C102_=_C1125( C102 C1125 ) C135_=_C136( C135 C136 ) \nC135_=_C194( C135 C194 ) C135_=_C224( C135 C224 ) C135_=_C398( C135 C398 ) C135_=_C454( C135 C454 ) C135_=_C455( C135 C455 ) C135_=_C600( C135 C600 ) \nC135_=_C603( C135 C603 ) C135_=_C659( C135 C659 ) C135_=_C854( C135 C854 ) C135_=_C902( C135 C902 ) C135_=_C946( C135 C946 ) C135_=_C988( C135 C988 ) \nC135_=_C1022( C135 C1022 ) C135_=_C1065( C135 C1065 ) C135_=_C1107( C135 C1107 ) C135_=_C1143( C135 C1143 ) C136_=_C154( C136 C154 ) C136_=_C265( C136 C265 ) \nC136_=_C317( C136 C317 ) C136_=_C355( C136 C355 ) C136_=_C562( C136 C562 ) C136_=_C651( C136 C651 ) C136_=_C740( C136 C740 ) C136_=_C750( C136 C750 ) \nC136_=_C929( C136 C929 ) C136_=_C1067( C136 C1067 ) C136_=_C1074( C136 C1074 ) C136_=_C1119( C136 C1119 ) C136_=_C1121( C136 C1121 ) C136_=_C1125( C136 C1125 ) \nC137_=_C154( C137 C154 ) C137_=_C187( C137 C187 ) C137_=_C228( C137 C228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54_=_C265( C154 C265 ) C154_=_C317( C154 C317 ) \nC154_=_C355( C154 C355 ) C154_=_C562( C154 C562 ) C154_=_C651( C154 C651 ) C154_=_C740( C154 C740 ) C154_=_C750( C154 C750 ) C154_=_C929( C154 C929 ) \nC154_=_C1067( C154 C1067 ) C154_=_C1074( C154 C1074 ) C154_=_C1119( C154 C1119 ) C154_=_C1121( C154 C1121 ) C154_=_C1123( C154 C1123 ) C154_=_C1125( C154 C1125 ) \nC157_=_C158( C157 C158 ) C157_=_C161( C157 C161 ) C157_=_C165( C157 C165 ) C157_=_C182( C157 C182 ) C157_=_C306( C157 C306 ) C157_=_C417( C157 C417 ) \nC157_=_C442( C157 C442 ) C157_=_C518( C157 C518 ) C157_=_C531( C157 C531 ) C157_=_C600( C157 C600 ) C157_=_C603( C157 C603 ) C157_=_C604( C157 C604 ) \nC157_=_C776( C157 C776 ) C157_=_C790( C157 C790 ) C157_=_C800( C157 C800 ) C157_=_C930( C157 C930 ) C157_=_C980( C157 C980 ) C157_=_C1098( C157 C1098 ) \nC157_=_C1113( C157 C1113 ) C157_=_C1123( C157 C1123 ) C158_=_C161( C158 C161 ) C158_=_C165( C158 C165 ) C158_=_C182( C158 C182 ) C158_=_C306( C158 C306 ) \nC158_=_C417( C158 C417 ) C158_=_C442( C158 C442 ) C158_=_C518( C158 C518 ) C158_=_C531( C158 C531 ) C158_=_C776( C158 C776 ) C158_=_C790( C158 C790 ) \nC158_=_C800( C158 C800 ) C158_=_C930( C158 C930 ) C158_=_C980( C158 C980 ) C158_=_C1098( C158 C1098 ) C158_=_C1113( C158 C1113 ) C158_=_C1123( C158 C1123 ) \nC161_=_C165( C161 C165 ) C161_=_C347( C161 C347 ) C161_=_C533( C161 C533 ) C161_=_C566( C161 C566 ) C161_=_C672( C161 C672 ) C161_=_C722( C161 C722 ) \nC161_=_C937( C161 C937 ) C161_=_C938( C161 C938 ) C161_=_C939( C161 C939 ) C161_=_C940( C161 C940 ) C161_=_C941( C161 C941 ) C161_=_C943( C161 C943 ) \nC165_=_C318( C165 C318 ) C165_=_C439( C165 C439 ) C165_=_C536( C165 C536 ) C165_=_C863( C165 C863 ) C165_=_C885( C165 C885 ) C165_=_C990( C165 C990 ) \nC165_=_C1000( C165 C1000 ) C165_=_C1005( C165 C1005 ) C165_=_C1052( C165 C1052 ) C165_=_C1061( C165 C1061 ) C165_=_C1062( C165 C1062 ) C165_=_C1065( C165 C1065 ) \nC165_=_C1077( C165 C1077 ) C165_=_C1078( C165 C1078 ) C182_=_C306( C182 C306 ) C182_=_C417( C182 C417 ) C182_=_C442( C182 C442 ) C182_=_C518( C182 C518 ) \nC182_=_C531( C182 C531 ) C182_=_C776( C182 C776 ) C182_=_C790( C182 C790 ) C182_=_C800( C182 C800 ) C182_=_C930( C182 C930 ) C182_=_C980( C182 C980 ) \nC182_=_C1096( C182 C1096 ) C182_=_C1098( C182 C1098 ) C182_=_C1113( C182 C1113 ) C182_=_C1123( C182 C1123 ) C187_=_C192( C187 C192 ) C187_=_C194( C187 C194 ) \nC187_=_C196( C187 C196 ) C187_=_C243( C187 C243 ) C187_=_C244( C187 C244 ) C187_=_C245( C187 C245 ) C187_=_C246( C187 C246 ) C187_=_C247( C187 C247 ) \nC187_=_C248( C187 C248 ) C187_=_C249( C187 C249 ) C187_=_C250( C187 C250 ) C187_=_C251( C187 C251 ) C187_=_C252( C187 C252 ) C187_=_C253( C187 C253 ) \nC187_=_C254( C187 C254 ) C187_=_C255( C187 C255 ) C192_=_C194( C192 C194 ) C192_=_C196( C192 C196 ) C192_=_C206( C192 C206 ) C192_=_C247( C192 C247 ) \nC192_=_C248( C192 C248 ) C192_=_C292( C192 C292 ) C192_=_C484( C192 C484 ) C192_=_C511( C192 C511 ) C192_=_C517( C192 C517 ) C192_=_C518( C192 C518 ) \nC192_=_C606( C192 C606 ) C192_=_C793( C192 C793 ) C192_=_C794( C192 C794 ) C192_=_C795( C192 C795 ) C192_=_C796( C192 C796 ) C192_=_C797( C192 C797 ) \nC192_=_C800( C192 C800 ) C194_=_C196( C194 C196 ) C194_=_C224( C194 C224 ) C194_=_C398( C194 C398 ) C194_=_C454( C194 C454 ) C194_=_C455( C194 C455 ) \nC194_=_C600( C194 C600 ) C194_=_C603( C194 C603 ) C194_=_C606( C194 C606 ) C194_=_C610( C194 C610 ) C194_=_C659( C194 C659 ) C194_=_C854( C194 C854 ) \nC194_=_C902( C194 C902 ) C194_=_C946( C194 C946 ) C194_=_C988( C194 C988 ) C194_=_C1022( C194 C1022 ) C194_=_C1143( C194 C1143 ) C196_=_C373( C196 C373 ) \nC196_=_C405( C196 C405 ) C196_=_C511( C196 C511 ) C196_=_C549( C196 C549 ) C196_=_C735( C196 C735 ) C196_=_C740( C196 C740 ) C196_=_C887( C196 C887 ) \nC196_=_C943( C196 C943 ) C196_=_C956( C196 C956 ) C196_=_C1077( C196 C1077 ) C196_=_C1107( C196 C1107 ) C196_=_C1112( C196 C1112 ) C196_=_C1117( C196 C1117 ) \nC196_=_C1123( C196 C1123 ) C204_=_C206( C204 C206 ) C204_=_C243( C204 C243 ) C204_=_C245( C204 C245 ) C204_=_C329( C204 C329 ) C204_=_C338( C204 C338 ) \nC204_=_C387( C204 C387 ) C204_=_C417( C204 C417 ) C204_=_C687( C204 C687 ) C204_=_C718( C204 C718 ) C204_=_C812( C204 C812 ) C204_=_C843( C204 C843 ) \nC204_=_C991( C204 C991 ) C204_=_C1030( C204 C1030 ) C204_=_C1051( C204 C1051 ) C204_=_C1056( C204 C1056 ) C204_=_C1121( C204 C1121 ) C206_=_C247( C206 C247 ) \nC206_=_C248( C206 C248 ) C206_=_C292( C206 C292 ) C206_=_C484( C206 C484 ) C206_=_C606( C206</w:t>
      </w:r>
    </w:p>
    <w:p>
      <w:pPr>
        <w:pStyle w:val="PreformattedText"/>
        <w:bidi w:val="0"/>
        <w:spacing w:before="0" w:after="0"/>
        <w:jc w:val="left"/>
        <w:rPr/>
      </w:pPr>
      <w:r>
        <w:rPr/>
        <w:t xml:space="preserve"> </w:t>
      </w:r>
      <w:r>
        <w:rPr/>
        <w:t>C606 ) C206_=_C793( C206 C793 ) C206_=_C794( C206 C794 ) \nC206_=_C795( C206 C795 ) C206_=_C796( C206 C796 ) C206_=_C797( C206 C797 ) C206_=_C800( C206 C800 ) C224_=_C225( C224 C225 ) C224_=_C398( C224 C398 ) \nC224_=_C454( C224 C454 ) C224_=_C455( C224 C455 ) C224_=_C600( C224 C600 ) C224_=_C603( C224 C603 ) C224_=_C659( C224 C659 ) C224_=_C854( C224 C854 ) \nC224_=_C902( C224 C902 ) C224_=_C946( C224 C946 ) C224_=_C988( C224 C988 ) C224_=_C1022( C224 C1022 ) C224_=_C1143( C224 C1143 ) C225_=_C228( C225 C228 ) \nC225_=_C279( C225 C279 ) C225_=_C324( C225 C324 ) C225_=_C345( C225 C345 ) C225_=_C456( C225 C456 ) C225_=_C590( C225 C590 ) C225_=_C604( C225 C604 ) \nC225_=_C715( C225 C715 ) C225_=_C735( C225 C735 ) C225_=_C780( C225 C780 ) C225_=_C898( C225 C898 ) C225_=_C1035( C225 C1035 ) C225_=_C1115( C225 C1115 ) \nC225_=_C1136( C225 C1136 ) C225_=_C1147( C225 C1147 ) C228_=_C279( C228 C279 ) C228_=_C324( C228 C324 ) C228_=_C345( C228 C345 ) C228_=_C456( C228 C456 ) \nC228_=_C590( C228 C590 ) C228_=_C604( C228 C604 ) C228_=_C715( C228 C715 ) C228_=_C735( C228 C735 ) C228_=_C780( C228 C780 ) C228_=_C1035( C228 C1035 ) \nC228_=_C1115( C228 C1115 ) C228_=_C1136( C228 C1136 ) C228_=_C1147( C228 C1147 ) C243_=_C244( C243 C244 ) C243_=_C245( C243 C245 ) C243_=_C246( C243 C246 ) \nC243_=_C247( C243 C247 ) C243_=_C248( C243 C248 ) C243_=_C249( C243 C249 ) C243_=_C250( C243 C250 ) C243_=_C251( C243 C251 ) C243_=_C252( C243 C252 ) \nC243_=_C253( C243 C253 ) C243_=_C254( C243 C254 ) C243_=_C255( C243 C255 ) C243_=_C355( C243 C355 ) C243_=_C417( C243 C417 ) C244_=_C245( C244 C245 ) \nC244_=_C246( C244 C246 ) C244_=_C247( C244 C247 ) C244_=_C248( C244 C248 ) C244_=_C249( C244 C249 ) C244_=_C250( C244 C250 ) C244_=_C251( C244 C251 ) \nC244_=_C252( C244 C252 ) C244_=_C253( C244 C253 ) C244_=_C254( C244 C254 ) C244_=_C255( C244 C255 ) C245_=_C246( C245 C246 ) C245_=_C247( C245 C247 ) \nC245_=_C248( C245 C248 ) C245_=_C249( C245 C249 ) C245_=_C250( C245 C250 ) C245_=_C251( C245 C251 ) C245_=_C252( C245 C252 ) C245_=_C253( C245 C253 ) \nC245_=_C254( C245 C254 ) C245_=_C255( C245 C255 ) C245_=_C329( C245 C329 ) C245_=_C338( C245 C338 ) C245_=_C387( C245 C387 ) C245_=_C687( C245 C687 ) \nC245_=_C718( C245 C718 ) C245_=_C812( C245 C812 ) C245_=_C843( C245 C843 ) C245_=_C991( C245 C991 ) C245_=_C1030( C245 C1030 ) C245_=_C1051( C245 C1051 ) \nC245_=_C1056( C245 C1056 ) C245_=_C1121( C245 C1121 ) C246_=_C247( C246 C247 ) C246_=_C248( C246 C248 ) C246_=_C249( C246 C249 ) C246_=_C250( C246 C250 ) \nC246_=_C251( C246 C251 ) C246_=_C252( C246 C252 ) C246_=_C253( C246 C253 ) C246_=_C254( C246 C254 ) C246_=_C255( C246 C255 ) C246_=_C1050( C246 C1050 ) \nC246_=_C1074( C246 C1074 ) C247_=_C248( C247 C248 ) C247_=_C249( C247 C249 ) C247_=_C250( C247 C250 ) C247_=_C251( C247 C251 ) C247_=_C252( C247 C252 ) \nC247_=_C253( C247 C253 ) C247_=_C254( C247 C254 ) C247_=_C255( C247 C255 ) C247_=_C292( C247 C292 ) C247_=_C484( C247 C484 ) C247_=_C491( C247 C491 ) \nC247_=_C560( C247 C560 ) C247_=_C604( C247 C604 ) C247_=_C606( C247 C606 ) C247_=_C677( C247 C677 ) C247_=_C709( C247 C709 ) C247_=_C727( C247 C727 ) \nC247_=_C793( C247 C793 ) C247_=_C794( C247 C794 ) C247_=_C795( C247 C795 ) C247_=_C796( C247 C796 ) C247_=_C797( C247 C797 ) C247_=_C800( C247 C800 ) \nC247_=_C991( C247 C991 ) C247_=_C1003( C247 C1003 ) C247_=_C1046( C247 C1046 ) C247_=_C1092( C247 C1092 ) C247_=_C1140( C247 C1140 ) C248_=_C249( C248 C249 ) \nC248_=_C250( C248 C250 ) C248_=_C251( C248 C251 ) C248_=_C252( C248 C252 ) C248_=_C253( C248 C253 ) C248_=_C254( C248 C254 ) C248_=_C255( C248 C255 ) \nC248_=_C292( C248 C292 ) C248_=_C484( C248 C484 ) C248_=_C606( C248 C606 ) C248_=_C793( C248 C793 ) C248_=_C794( C248 C794 ) C248_=_C795( C248 C795 ) \nC248_=_C796( C248 C796 ) C248_=_C797( C248 C797 ) C248_=_C800( C248 C800 ) C248_=_C936( C248 C936 ) C248_=_C1128( C248 C1128 ) C249_=_C250( C249 C250 ) \nC249_=_C251( C249 C251 ) C249_=_C252( C249 C252 ) C249_=_C253( C249 C253 ) C249_=_C254( C249 C254 ) C249_=_C255( C249 C255 ) C249_=_C531( C249 C531 ) \nC249_=_C897( C249 C897 ) C249_=_C1117( C249 C1117 ) C250_=_C251( C250 C251 ) C250_=_C252( C250 C252 ) C250_=_C253( C250 C253 ) C250_=_C254( C250 C254 ) \nC250_=_C255( C250 C255 ) C250_=_C709( C250 C709 ) C250_=_C710( C250 C710 ) C250_=_C812( C250 C812 ) C250_=_C939( C250 C939 ) C250_=_C988( C250 C988 ) \nC251_=_C252( C251 C252 ) C251_=_C253( C251 C253 ) C251_=_C254( C251 C254 ) C251_=_C255( C251 C255 ) C251_=_C279( C251 C279 ) C251_=_C339( C251 C339 ) \nC251_=_C404( C251 C404 ) C251_=_C517( C251 C517 ) C251_=_C749( C251 C749 ) C251_=_C834( C251 C834 ) C251_=_C838( C251 C838 ) C251_=_C848( C251 C848 ) \nC251_=_C898( C251 C898 ) C251_=_C905( C251 C905 ) C251_=_C925( C251 C925 ) C251_=_C1127( C251 C1127 ) C251_=_C1128( C251 C1128 ) C252_=_C253( C252 C253 ) \nC252_=_C254( C252 C254 ) C252_=_C255( C252 C255 ) C252_=_C677( C252 C677 ) C252_=_C1050( C252 C1050 ) C253_=_C254( C253 C254 ) C253_=_C255( C253 C255 ) \nC253_=_C324( C253 C324 ) C253_=_C677( C253 C677 ) C253_=_C1050( C253 C1050 ) C254_=_C255( C254 C255 ) C254_=_C709( C254 C709 ) C254_=_C710( C254 C710 ) \nC254_=_C812( C254 C812 ) C254_=_C1035( C254 C1035 ) C255_=_C794( C255 C794 ) C255_=_C928( C255 C928 ) C255_=_C940( C255 C940 ) C265_=_C317( C265 C317 ) \nC265_=_C355( C265 C355 ) C265_=_C562( C265 C562 ) C265_=_C651( C265 C651 ) C265_=_C740( C265 C740 ) C265_=_C750( C265 C750 ) C265_=_C929( C265 C929 ) \nC265_=_C1067( C265 C1067 ) C265_=_C1074( C265 C1074 ) C265_=_C1119( C265 C1119 ) C265_=_C1121( C265 C1121 ) C265_=_C1125( C265 C1125 ) C279_=_C324( C279 C324 ) \nC279_=_C339( C279 C339 ) C279_=_C345( C279 C345 ) C279_=_C404( C279 C404 ) C279_=_C456( C279 C456 ) C279_=_C517( C279 C517 ) C279_=_C590( C279 C590 ) \nC279_=_C604( C279 C604 ) C279_=_C715( C279 C715 ) C279_=_C735( C279 C735 ) C279_=_C749( C279 C749 ) C279_=_C780( C279 C780 ) C279_=_C834( C279 C834 ) \nC279_=_C838( C279 C838 ) C279_=_C848( C279 C848 ) C279_=_C898( C279 C898 ) C279_=_C905( C279 C905 ) C279_=_C925( C279 C925 ) C279_=_C1035( C279 C1035 ) \nC279_=_C1115( C279 C1115 ) C279_=_C1127( C279 C1127 ) C279_=_C1128( C279 C1128 ) C279_=_C1136( C279 C1136 ) C279_=_C1147( C279 C1147 ) C292_=_C484( C292 C484 ) \nC292_=_C511( C292 C511 ) C292_=_C606( C292 C606 ) C292_=_C793( C292 C793 ) C292_=_C794( C292 C794 ) C292_=_C795( C292 C795 ) C292_=_C796( C292 C796 ) \nC292_=_C797( C292 C797 ) C292_=_C800( C292 C800 ) C306_=_C417( C306 C417 ) C306_=_C442( C306 C442 ) C306_=_C518( C306 C518 ) C306_=_C531( C306 C531 ) \nC306_=_C776( C306 C776 ) C306_=_C790( C306 C790 ) C306_=_C800( C306 C800 ) C306_=_C854( C306 C854 ) C306_=_C930( C306 C930 ) C306_=_C980( C306 C980 ) \nC306_=_C1098( C306 C1098 ) C306_=_C1113( C306 C1113 ) C306_=_C1123( C306 C1123 ) C317_=_C318( C317 C318 ) C317_=_C324( C317 C324 ) C317_=_C355( C317 C355 ) \nC317_=_C562( C317 C562 ) C317_=_C651( C317 C651 ) C317_=_C740( C317 C740 ) C317_=_C750( C317 C750 ) C317_=_C929( C317 C929 ) C317_=_C1005( C317 C1005 ) \nC317_=_C1067( C317 C1067 ) C317_=_C1074( C317 C1074 ) C317_=_C1119( C317 C1119 ) C317_=_C1121( C317 C1121 ) C317_=_C1125( C317 C1125 ) C318_=_C324( C318 C324 ) \nC318_=_C439( C318 C439 ) C318_=_C536( C318 C536 ) C318_=_C863( C318 C863 ) C318_=_C885( C318 C885 ) C318_=_C990( C318 C990 ) C318_=_C1000( C318 C1000 ) \nC318_=_C1005( C318 C1005 ) C318_=_C1052( C318 C1052 ) C318_=_C1061( C318 C1061 ) C318_=_C1062( C318 C1062 ) C318_=_C1065( C318 C1065 ) C318_=_C1128( C318 C1128 ) \nC324_=_C345( C324 C345 ) C324_=_C456( C324 C456 ) C324_=_C590( C324 C590 ) C324_=_C604( C324 C604 ) C324_=_C715( C324 C715 ) C324_=_C735( C324 C735 ) \nC324_=_C780( C324 C780 ) C324_=_C1035( C324 C1035 ) C324_=_C1115( C324 C1115 ) C324_=_C1136( C324 C1136 ) C324_=_C1147( C324 C1147 ) C329_=_C338( C329 C338 ) \nC329_=_C387( C329 C387 ) C329_=_C651( C329 C651 ) C329_=_C659( C329 C659 ) C329_=_C687( C329 C687 ) C329_=_C718( C329 C718 ) C329_=_C812( C329 C812 ) \nC329_=_C843( C329 C843 ) C329_=_C991( C329 C991 ) C329_=_C1030( C329 C1030 ) C329_=_C1051( C329 C1051 ) C329_=_C1056( C329 C1056 ) C329_=_C1121( C329 C1121 ) \nC338_=_C339( C338 C339 ) C338_=_C345( C338 C345 ) C338_=_C347( C338 C347 ) C338_=_C387( C338 C387 ) C338_=_C580( C338 C580 ) C338_=_C687( C338 C687 ) \nC338_=_C718( C338 C718 ) C338_=_C812( C338 C812 ) C338_=_C843( C338 C843 ) C338_=_C991( C338 C991 ) C338_=_C1030( C338 C1030 ) C338_=_C1051( C338 C1051 ) \nC338_=_C1056( C338 C1056 ) C338_=_C1121( C338 C1121 ) C339_=_C345( C339 C345 ) C339_=_C347( C339 C347 ) C339_=_C404( C339 C404 ) C339_=_C517( C339 C517 ) \nC339_=_C580( C339 C580 ) C339_=_C749( C339 C749 ) C339_=_C834( C339 C834 ) C339_=_C838( C339 C838 ) C339_=_C848( C339 C848 ) C339_=_C898( C339 C898 ) \nC339_=_C905( C339 C905 ) C339_=_C925( C339 C925 ) C339_=_C1127( C339 C1127 ) C339_=_C1128( C339 C1128 ) C345_=_C347( C345 C347 ) C345_=_C456( C345 C456 ) \nC345_=_C590( C345 C590 ) C345_=_C604( C345 C604 ) C345_=_C715( C345 C715 ) C345_=_C735( C345 C735 ) C345_=_C780( C345 C780 ) C345_=_C897( C345 C897 ) \nC345_=_C898( C345 C898 ) C345_=_C1035( C345 C1035 ) C345_=_C1115( C345 C1115 ) C345_=_C1136( C345 C1136 ) C345_=_C1147( C345 C1147 ) C347_=_C533( C347 C533 ) \nC347_=_C566( C347 C566 ) C347_=_C672( C347 C672 ) C347_=_C722( C347 C722 ) C347_=_C843( C347 C843 ) C347_=_C937( C347 C937 ) C347_=_C938( C347 C938 ) \nC347_=_C939( C347 C939 ) C347_=_C940( C347 C940 ) C347_=_C941( C347 C941 ) C347_=_C943( C347 C943 ) C347_=_C977( C347 C977 ) C347_=_C980( C347 C980 ) \nC355_=_C562( C355 C562 ) C355_=_C651( C355 C651 ) C355_=_C740( C355 C740 ) C355_=_C750( C355 C750 ) C355_=_C902( C355 C902 ) C355_=_C905( C355 C905 ) \nC355_=_C929( C355 C929 ) C355_=_C1067( C355 C1067 ) C355_=_C1074( C355 C1074 ) C355_=_C1119( C355 C1119 ) C355_=_C1121( C355 C1121 ) C355_=_C1125( C355 C1125 ) \nC373_=_C405( C373 C405 ) C373_=_C511( C373 C511 ) C373_=_C549( C373 C549 ) C373_=_C887( C373 C887 ) C373_=_C943(</w:t>
      </w:r>
    </w:p>
    <w:p>
      <w:pPr>
        <w:pStyle w:val="PreformattedText"/>
        <w:bidi w:val="0"/>
        <w:spacing w:before="0" w:after="0"/>
        <w:jc w:val="left"/>
        <w:rPr/>
      </w:pPr>
      <w:r>
        <w:rPr/>
        <w:t xml:space="preserve"> </w:t>
      </w:r>
      <w:r>
        <w:rPr/>
        <w:t>C373 C943 ) C373_=_C956( C373 C956 ) \nC373_=_C1077( C373 C1077 ) C373_=_C1107( C373 C1107 ) C373_=_C1112( C373 C1112 ) C373_=_C1117( C373 C1117 ) C373_=_C1123( C373 C1123 ) C373_=_C1143( C373 C1143 ) \nC387_=_C687( C387 C687 ) C387_=_C718( C387 C718 ) C387_=_C800( C387 C800 ) C387_=_C812( C387 C812 ) C387_=_C843( C387 C843 ) C387_=_C941( C387 C941 ) \nC387_=_C991( C387 C991 ) C387_=_C1030( C387 C1030 ) C387_=_C1051( C387 C1051 ) C387_=_C1056( C387 C1056 ) C387_=_C1113( C387 C1113 ) C387_=_C1121( C387 C1121 ) \nC387_=_C1125( C387 C1125 ) C398_=_C454( C398 C454 ) C398_=_C455( C398 C455 ) C398_=_C600( C398 C600 ) C398_=_C603( C398 C603 ) C398_=_C659( C398 C659 ) \nC398_=_C854( C398 C854 ) C398_=_C902( C398 C902 ) C398_=_C937( C398 C937 ) C398_=_C946( C398 C946 ) C398_=_C988( C398 C988 ) C398_=_C1022( C398 C1022 ) \nC398_=_C1143( C398 C1143 ) C404_=_C405( C404 C405 ) C404_=_C517( C404 C517 ) C404_=_C749( C404 C749 ) C404_=_C834( C404 C834 ) C404_=_C838( C404 C838 ) \nC404_=_C848( C404 C848 ) C404_=_C898( C404 C898 ) C404_=_C905( C404 C905 ) C404_=_C925( C404 C925 ) C404_=_C1127( C404 C1127 ) C404_=_C1128( C404 C1128 ) \nC405_=_C511( C405 C511 ) C405_=_C549( C405 C549 ) C405_=_C727( C405 C727 ) C405_=_C732( C405 C732 ) C405_=_C887( C405 C887 ) C405_=_C943( C405 C943 ) \nC405_=_C956( C405 C956 ) C405_=_C1077( C405 C1077 ) C405_=_C1107( C405 C1107 ) C405_=_C1112( C405 C1112 ) C405_=_C1117( C405 C1117 ) C405_=_C1123( C405 C1123 ) \nC417_=_C442( C417 C442 ) C417_=_C518( C417 C518 ) C417_=_C531( C417 C531 ) C417_=_C776( C417 C776 ) C417_=_C777( C417 C777 ) C417_=_C790( C417 C790 ) \nC417_=_C800( C417 C800 ) C417_=_C930( C417 C930 ) C417_=_C980( C417 C980 ) C417_=_C1098( C417 C1098 ) C417_=_C1113( C417 C1113 ) C417_=_C1123( C417 C1123 ) \nC437_=_C439( C437 C439 ) C437_=_C442( C437 C442 ) C437_=_C475( C437 C475 ) C437_=_C580( C437 C580 ) C437_=_C595( C437 C595 ) C437_=_C610( C437 C610 ) \nC437_=_C710( C437 C710 ) C437_=_C750( C437 C750 ) C437_=_C765( C437 C765 ) C437_=_C777( C437 C777 ) C437_=_C910( C437 C910 ) C437_=_C936( C437 C936 ) \nC437_=_C963( C437 C963 ) C437_=_C1002( C437 C1002 ) C437_=_C1050( C437 C1050 ) C437_=_C1078( C437 C1078 ) C437_=_C1118( C437 C1118 ) C439_=_C442( C439 C442 ) \nC439_=_C456( C439 C456 ) C439_=_C536( C439 C536 ) C439_=_C863( C439 C863 ) C439_=_C885( C439 C885 ) C439_=_C990( C439 C990 ) C439_=_C1000( C439 C1000 ) \nC439_=_C1005( C439 C1005 ) C439_=_C1052( C439 C1052 ) C439_=_C1061( C439 C1061 ) C439_=_C1062( C439 C1062 ) C439_=_C1065( C439 C1065 ) C442_=_C518( C442 C518 ) \nC442_=_C531( C442 C531 ) C442_=_C776( C442 C776 ) C442_=_C790( C442 C790 ) C442_=_C800( C442 C800 ) C442_=_C885( C442 C885 ) C442_=_C930( C442 C930 ) \nC442_=_C980( C442 C980 ) C442_=_C990( C442 C990 ) C442_=_C1056( C442 C1056 ) C442_=_C1098( C442 C1098 ) C442_=_C1107( C442 C1107 ) C442_=_C1113( C442 C1113 ) \nC442_=_C1123( C442 C1123 ) C454_=_C455( C454 C455 ) C454_=_C456( C454 C456 ) C454_=_C600( C454 C600 ) C454_=_C603( C454 C603 ) C454_=_C659( C454 C659 ) \nC454_=_C854( C454 C854 ) C454_=_C902( C454 C902 ) C454_=_C946( C454 C946 ) C454_=_C988( C454 C988 ) C454_=_C1022( C454 C1022 ) C454_=_C1030( C454 C1030 ) \nC454_=_C1143( C454 C1143 ) C455_=_C456( C455 C456 ) C455_=_C600( C455 C600 ) C455_=_C603( C455 C603 ) C455_=_C659( C455 C659 ) C455_=_C854( C455 C854 ) \nC455_=_C902( C455 C902 ) C455_=_C946( C455 C946 ) C455_=_C988( C455 C988 ) C455_=_C1022( C455 C1022 ) C455_=_C1061( C455 C1061 ) C455_=_C1067( C455 C1067 ) \nC455_=_C1143( C455 C1143 ) C456_=_C590( C456 C590 ) C456_=_C604( C456 C604 ) C456_=_C715( C456 C715 ) C456_=_C735( C456 C735 ) C456_=_C780( C456 C780 ) \nC456_=_C863( C456 C863 ) C456_=_C1035( C456 C1035 ) C456_=_C1115( C456 C1115 ) C456_=_C1136( C456 C1136 ) C456_=_C1147( C456 C1147 ) C475_=_C477( C475 C477 ) \nC475_=_C580( C475 C580 ) C475_=_C595( C475 C595 ) C475_=_C610( C475 C610 ) C475_=_C710( C475 C710 ) C475_=_C750( C475 C750 ) C475_=_C765( C475 C765 ) \nC475_=_C777( C475 C777 ) C475_=_C863( C475 C863 ) C475_=_C910( C475 C910 ) C475_=_C936( C475 C936 ) C475_=_C1002( C475 C1002 ) C475_=_C1050( C475 C1050 ) \nC475_=_C1078( C475 C1078 ) C475_=_C1118( C475 C1118 ) C477_=_C536( C477 C536 ) C477_=_C580( C477 C580 ) C477_=_C732( C477 C732 ) C477_=_C895( C477 C895 ) \nC477_=_C897( C477 C897 ) C477_=_C928( C477 C928 ) C477_=_C963( C477 C963 ) C477_=_C977( C477 C977 ) C477_=_C1030( C477 C1030 ) C477_=_C1096( C477 C1096 ) \nC477_=_C1098( C477 C1098 ) C477_=_C1099( C477 C1099 ) C484_=_C491( C484 C491 ) C484_=_C606( C484 C606 ) C484_=_C793( C484 C793 ) C484_=_C794( C484 C794 ) \nC484_=_C795( C484 C795 ) C484_=_C796( C484 C796 ) C484_=_C797( C484 C797 ) C484_=_C800( C484 C800 ) C484_=_C1099( C484 C1099 ) C491_=_C560( C491 C560 ) \nC491_=_C604( C491 C604 ) C491_=_C677( C491 C677 ) C491_=_C709( C491 C709 ) C491_=_C727( C491 C727 ) C491_=_C793( C491 C793 ) C491_=_C991( C491 C991 ) \nC491_=_C1003( C491 C1003 ) C491_=_C1046( C491 C1046 ) C491_=_C1092( C491 C1092 ) C491_=_C1140( C491 C1140 ) C511_=_C517( C511 C517 ) C511_=_C518( C511 C518 ) \nC511_=_C549( C511 C549 ) C511_=_C794( C511 C794 ) C511_=_C887( C511 C887 ) C511_=_C943( C511 C943 ) C511_=_C956( C511 C956 ) C511_=_C1077( C511 C1077 ) \nC511_=_C1107( C511 C1107 ) C511_=_C1112( C511 C1112 ) C511_=_C1117( C511 C1117 ) C511_=_C1123( C511 C1123 ) C517_=_C518( C517 C518 ) C517_=_C749( C517 C749 ) \nC517_=_C834( C517 C834 ) C517_=_C838( C517 C838 ) C517_=_C848( C517 C848 ) C517_=_C898( C517 C898 ) C517_=_C905( C517 C905 ) C517_=_C925( C517 C925 ) \nC517_=_C1127( C517 C1127 ) C517_=_C1128( C517 C1128 ) C518_=_C531( C518 C531 ) C518_=_C776( C518 C776 ) C518_=_C790( C518 C790 ) C518_=_C800( C518 C800 ) \nC518_=_C930( C518 C930 ) C518_=_C980( C518 C980 ) C518_=_C1098( C518 C1098 ) C518_=_C1099( C518 C1099 ) C518_=_C1113( C518 C1113 ) C518_=_C1123( C518 C1123 ) \nC531_=_C533( C531 C533 ) C531_=_C536( C531 C536 ) C531_=_C776( C531 C776 ) C531_=_C790( C531 C790 ) C531_=_C800( C531 C800 ) C531_=_C930( C531 C930 ) \nC531_=_C980( C531 C980 ) C531_=_C1098( C531 C1098 ) C531_=_C1113( C531 C1113 ) C531_=_C1123( C531 C1123 ) C533_=_C536( C533 C536 ) C533_=_C566( C533 C566 ) \nC533_=_C672( C533 C672 ) C533_=_C722( C533 C722 ) C533_=_C796( C533 C796 ) C533_=_C928( C533 C928 ) C533_=_C929( C533 C929 ) C533_=_C930( C533 C930 ) \nC533_=_C937( C533 C937 ) C533_=_C938( C533 C938 ) C533_=_C939( C533 C939 ) C533_=_C940( C533 C940 ) C533_=_C941( C533 C941 ) C533_=_C943( C533 C943 ) \nC536_=_C580( C536 C580 ) C536_=_C732( C536 C732 ) C536_=_C863( C536 C863 ) C536_=_C885( C536 C885 ) C536_=_C895( C536 C895 ) C536_=_C897( C536 C897 ) \nC536_=_C928( C536 C928 ) C536_=_C963( C536 C963 ) C536_=_C977( C536 C977 ) C536_=_C990( C536 C990 ) C536_=_C1000( C536 C1000 ) C536_=_C1005( C536 C1005 ) \nC536_=_C1030( C536 C1030 ) C536_=_C1052( C536 C1052 ) C536_=_C1061( C536 C1061 ) C536_=_C1062( C536 C1062 ) C536_=_C1065( C536 C1065 ) C536_=_C1096( C536 C1096 ) \nC536_=_C1098( C536 C1098 ) C536_=_C1099( C536 C1099 ) C549_=_C887( C549 C887 ) C549_=_C943( C549 C943 ) C549_=_C956( C549 C956 ) C549_=_C1065( C549 C1065 ) \nC549_=_C1077( C549 C1077 ) C549_=_C1107( C549 C1107 ) C549_=_C1112( C549 C1112 ) C549_=_C1115( C549 C1115 ) C549_=_C1117( C549 C1117 ) C549_=_C1123( C549 C1123 ) \nC560_=_C604( C560 C604 ) C560_=_C677( C560 C677 ) C560_=_C709( C560 C709 ) C560_=_C727( C560 C727 ) C560_=_C793( C560 C793 ) C560_=_C943( C560 C943 ) \nC560_=_C991( C560 C991 ) C560_=_C1003( C560 C1003 ) C560_=_C1046( C560 C1046 ) C560_=_C1092( C560 C1092 ) C560_=_C1117( C560 C1117 ) C560_=_C1140( C560 C1140 ) \nC562_=_C566( C562 C566 ) C562_=_C651( C562 C651 ) C562_=_C672( C562 C672 ) C562_=_C715( C562 C715 ) C562_=_C718( C562 C718 ) C562_=_C740( C562 C740 ) \nC562_=_C750( C562 C750 ) C562_=_C929( C562 C929 ) C562_=_C1067( C562 C1067 ) C562_=_C1074( C562 C1074 ) C562_=_C1119( C562 C1119 ) C562_=_C1121( C562 C1121 ) \nC562_=_C1125( C562 C1125 ) C566_=_C672( C566 C672 ) C566_=_C722( C566 C722 ) C566_=_C937( C566 C937 ) C566_=_C938( C566 C938 ) C566_=_C939( C566 C939 ) \nC566_=_C940( C566 C940 ) C566_=_C941( C566 C941 ) C566_=_C943( C566 C943 ) C580_=_C595( C580 C595 ) C580_=_C610( C580 C610 ) C580_=_C710( C580 C710 ) \nC580_=_C732( C580 C732 ) C580_=_C750( C580 C750 ) C580_=_C765( C580 C765 ) C580_=_C777( C580 C777 ) C580_=_C895( C580 C895 ) C580_=_C897( C580 C897 ) \nC580_=_C910( C580 C910 ) C580_=_C928( C580 C928 ) C580_=_C936( C580 C936 ) C580_=_C963( C580 C963 ) C580_=_C977( C580 C977 ) C580_=_C1002( C580 C1002 ) \nC580_=_C1030( C580 C1030 ) C580_=_C1050( C580 C1050 ) C580_=_C1078( C580 C1078 ) C580_=_C1096( C580 C1096 ) C580_=_C1098( C580 C1098 ) C580_=_C1099( C580 C1099 ) \nC580_=_C1118( C580 C1118 ) C590_=_C595( C590 C595 ) C590_=_C604( C590 C604 ) C590_=_C715( C590 C715 ) C590_=_C735( C590 C735 ) C590_=_C780( C590 C780 ) \nC590_=_C1035( C590 C1035 ) C590_=_C1115( C590 C1115 ) C590_=_C1136( C590 C1136 ) C590_=_C1147( C590 C1147 ) C595_=_C610( C595 C610 ) C595_=_C710( C595 C710 ) \nC595_=_C750( C595 C750 ) C595_=_C765( C595 C765 ) C595_=_C777( C595 C777 ) C595_=_C910( C595 C910 ) C595_=_C936( C595 C936 ) C595_=_C1002( C595 C1002 ) \nC595_=_C1050( C595 C1050 ) C595_=_C1078( C595 C1078 ) C595_=_C1118( C595 C1118 ) C600_=_C603( C600 C603 ) C600_=_C604( C600 C604 ) C600_=_C659( C600 C659 ) \nC600_=_C812( C600 C812 ) C600_=_C854( C600 C854 ) C600_=_C902( C600 C902 ) C600_=_C946( C600 C946 ) C600_=_C988( C600 C988 ) C600_=_C1022( C600 C1022 ) \nC600_=_C1143( C600 C1143 ) C603_=_C604( C603 C604 ) C603_=_C659( C603 C659 ) C603_=_C854( C603 C854 ) C603_=_C902( C603 C902 ) C603_=_C946( C603 C946 ) \nC603_=_C988( C603 C988 ) C603_=_C1022( C603 C1022 ) C603_=_C1074( C603 C1074 ) C603_=_C1143( C603 C1143 ) C604_=_C677( C604 C677 ) C604_=_C709( C604 C709 ) \nC604_=_C715( C604 C715 ) C604_=_C727( C604 C727 ) C604_=_C735( C604 C735 ) C604_=_C780( C604 C780 ) C604_=_C793( C604 C793 ) C604_=_C991( C604 C991 ) \nC604_=_C1003( C604 C1003 ) C604_=_C1035(</w:t>
      </w:r>
    </w:p>
    <w:p>
      <w:pPr>
        <w:pStyle w:val="PreformattedText"/>
        <w:bidi w:val="0"/>
        <w:spacing w:before="0" w:after="0"/>
        <w:jc w:val="left"/>
        <w:rPr/>
      </w:pPr>
      <w:r>
        <w:rPr/>
        <w:t xml:space="preserve"> </w:t>
      </w:r>
      <w:r>
        <w:rPr/>
        <w:t>C604 C1035 ) C604_=_C1046( C604 C1046 ) C604_=_C1092( C604 C1092 ) C604_=_C1115( C604 C1115 ) C604_=_C1136( C604 C1136 ) \nC604_=_C1140( C604 C1140 ) C604_=_C1147( C604 C1147 ) C606_=_C610( C606 C610 ) C606_=_C793( C606 C793 ) C606_=_C794( C606 C794 ) C606_=_C795( C606 C795 ) \nC606_=_C796( C606 C796 ) C606_=_C797( C606 C797 ) C606_=_C800( C606 C800 ) C610_=_C710( C610 C710 ) C610_=_C750( C610 C750 ) C610_=_C765( C610 C765 ) \nC610_=_C777( C610 C777 ) C610_=_C910( C610 C910 ) C610_=_C936( C610 C936 ) C610_=_C1002( C610 C1002 ) C610_=_C1050( C610 C1050 ) C610_=_C1051( C610 C1051 ) \nC610_=_C1056( C610 C1056 ) C610_=_C1078( C610 C1078 ) C610_=_C1118( C610 C1118 ) C651_=_C659( C651 C659 ) C651_=_C672( C651 C672 ) C651_=_C715( C651 C715 ) \nC651_=_C718( C651 C718 ) C651_=_C740( C651 C740 ) C651_=_C750( C651 C750 ) C651_=_C929( C651 C929 ) C651_=_C1067( C651 C1067 ) C651_=_C1074( C651 C1074 ) \nC651_=_C1119( C651 C1119 ) C651_=_C1121( C651 C1121 ) C651_=_C1125( C651 C1125 ) C659_=_C854( C659 C854 ) C659_=_C902( C659 C902 ) C659_=_C946( C659 C946 ) \nC659_=_C988( C659 C988 ) C659_=_C1022( C659 C1022 ) C659_=_C1143( C659 C1143 ) C672_=_C677( C672 C677 ) C672_=_C715( C672 C715 ) C672_=_C718( C672 C718 ) \nC672_=_C722( C672 C722 ) C672_=_C937( C672 C937 ) C672_=_C938( C672 C938 ) C672_=_C939( C672 C939 ) C672_=_C940( C672 C940 ) C672_=_C941( C672 C941 ) \nC672_=_C943( C672 C943 ) C677_=_C709( C677 C709 ) C677_=_C727( C677 C727 ) C677_=_C793( C677 C793 ) C677_=_C991( C677 C991 ) C677_=_C1003( C677 C1003 ) \nC677_=_C1046( C677 C1046 ) C677_=_C1050( C677 C1050 ) C677_=_C1092( C677 C1092 ) C677_=_C1140( C677 C1140 ) C687_=_C718( C687 C718 ) C687_=_C812( C687 C812 ) \nC687_=_C843( C687 C843 ) C687_=_C991( C687 C991 ) C687_=_C1030( C687 C1030 ) C687_=_C1051( C687 C1051 ) C687_=_C1052( C687 C1052 ) C687_=_C1056( C687 C1056 ) \nC687_=_C1121( C687 C1121 ) C709_=_C710( C709 C710 ) C709_=_C727( C709 C727 ) C709_=_C793( C709 C793 ) C709_=_C812( C709 C812 ) C709_=_C991( C709 C991 ) \nC709_=_C1003( C709 C1003 ) C709_=_C1046( C709 C1046 ) C709_=_C1092( C709 C1092 ) C709_=_C1140( C709 C1140 ) C710_=_C750( C710 C750 ) C710_=_C765( C710 C765 ) \nC710_=_C777( C710 C777 ) C710_=_C812( C710 C812 ) C710_=_C910( C710 C910 ) C710_=_C936( C710 C936 ) C710_=_C1002( C710 C1002 ) C710_=_C1050( C710 C1050 ) \nC710_=_C1078( C710 C1078 ) C710_=_C1118( C710 C1118 ) C715_=_C718( C715 C718 ) C715_=_C735( C715 C735 ) C715_=_C780( C715 C780 ) C715_=_C897( C715 C897 ) \nC715_=_C898( C715 C898 ) C715_=_C1035( C715 C1035 ) C715_=_C1115( C715 C1115 ) C715_=_C1136( C715 C1136 ) C715_=_C1147( C715 C1147 ) C718_=_C812( C718 C812 ) \nC718_=_C843( C718 C843 ) C718_=_C991( C718 C991 ) C718_=_C1030( C718 C1030 ) C718_=_C1051( C718 C1051 ) C718_=_C1056( C718 C1056 ) C718_=_C1121( C718 C1121 ) \nC722_=_C937( C722 C937 ) C722_=_C938( C722 C938 ) C722_=_C939( C722 C939 ) C722_=_C940( C722 C940 ) C722_=_C941( C722 C941 ) C722_=_C943( C722 C943 ) \nC727_=_C732( C727 C732 ) C727_=_C776( C727 C776 ) C727_=_C777( C727 C777 ) C727_=_C780( C727 C780 ) C727_=_C793( C727 C793 ) C727_=_C991( C727 C991 ) \nC727_=_C1003( C727 C1003 ) C727_=_C1046( C727 C1046 ) C727_=_C1092( C727 C1092 ) C727_=_C1140( C727 C1140 ) C732_=_C895( C732 C895 ) C732_=_C897( C732 C897 ) \nC732_=_C928( C732 C928 ) C732_=_C963( C732 C963 ) C732_=_C977( C732 C977 ) C732_=_C1030( C732 C1030 ) C732_=_C1096( C732 C1096 ) C732_=_C1098( C732 C1098 ) \nC732_=_C1099( C732 C1099 ) C732_=_C1127( C732 C1127 ) C735_=_C740( C735 C740 ) C735_=_C780( C735 C780 ) C735_=_C843( C735 C843 ) C735_=_C1035( C735 C1035 ) \nC735_=_C1115( C735 C1115 ) C735_=_C1136( C735 C1136 ) C735_=_C1147( C735 C1147 ) C740_=_C750( C740 C750 ) C740_=_C929( C740 C929 ) C740_=_C1067( C740 C1067 ) \nC740_=_C1074( C740 C1074 ) C740_=_C1119( C740 C1119 ) C740_=_C1121( C740 C1121 ) C740_=_C1125( C740 C1125 ) C749_=_C750( C749 C750 ) C749_=_C834( C749 C834 ) \nC749_=_C838( C749 C838 ) C749_=_C848( C749 C848 ) C749_=_C898( C749 C898 ) C749_=_C905( C749 C905 ) C749_=_C925( C749 C925 ) C749_=_C1127( C749 C1127 ) \nC749_=_C1128( C749 C1128 ) C749_=_C1136( C749 C1136 ) C750_=_C765( C750 C765 ) C750_=_C777( C750 C777 ) C750_=_C910( C750 C910 ) C750_=_C929( C750 C929 ) \nC750_=_C936( C750 C936 ) C750_=_C1002( C750 C1002 ) C750_=_C1050( C750 C1050 ) C750_=_C1067( C750 C1067 ) C750_=_C1074( C750 C1074 ) C750_=_C1078( C750 C1078 ) \nC750_=_C1118( C750 C1118 ) C750_=_C1119( C750 C1119 ) C750_=_C1121( C750 C1121 ) C750_=_C1125( C750 C1125 ) C765_=_C777( C765 C777 ) C765_=_C796( C765 C796 ) \nC765_=_C887( C765 C887 ) C765_=_C910( C765 C910 ) C765_=_C936( C765 C936 ) C765_=_C1002( C765 C1002 ) C765_=_C1046( C765 C1046 ) C765_=_C1050( C765 C1050 ) \nC765_=_C1078( C765 C1078 ) C765_=_C1118( C765 C1118 ) C765_=_C1121( C765 C1121 ) C765_=_C1143( C765 C1143 ) C776_=_C777( C776 C777 ) C776_=_C780( C776 C780 ) \nC776_=_C790( C776 C790 ) C776_=_C800( C776 C800 ) C776_=_C930( C776 C930 ) C776_=_C980( C776 C980 ) C776_=_C1098( C776 C1098 ) C776_=_C1113( C776 C1113 ) \nC776_=_C1123( C776 C1123 ) C777_=_C780( C777 C780 ) C777_=_C910( C777 C910 ) C777_=_C936( C777 C936 ) C777_=_C1002( C777 C1002 ) C777_=_C1050( C777 C1050 ) \nC777_=_C1078( C777 C1078 ) C777_=_C1118( C777 C1118 ) C780_=_C1035( C780 C1035 ) C780_=_C1115( C780 C1115 ) C780_=_C1136( C780 C1136 ) C780_=_C1147( C780 C1147 ) \nC790_=_C800( C790 C800 ) C790_=_C930( C790 C930 ) C790_=_C980( C790 C980 ) C790_=_C1098( C790 C1098 ) C790_=_C1113( C790 C1113 ) C790_=_C1123( C790 C1123 ) \nC793_=_C794( C793 C794 ) C793_=_C795( C793 C795 ) C793_=_C796( C793 C796 ) C793_=_C797( C793 C797 ) C793_=_C800( C793 C800 ) C793_=_C991( C793 C991 ) \nC793_=_C1003( C793 C1003 ) C793_=_C1046( C793 C1046 ) C793_=_C1092( C793 C1092 ) C793_=_C1140( C793 C1140 ) C794_=_C795( C794 C795 ) C794_=_C796( C794 C796 ) \nC794_=_C797( C794 C797 ) C794_=_C800( C794 C800 ) C794_=_C928( C794 C928 ) C795_=_C796( C795 C796 ) C795_=_C797( C795 C797 ) C795_=_C800( C795 C800 ) \nC795_=_C910( C795 C910 ) C796_=_C797( C796 C797 ) C796_=_C800( C796 C800 ) C796_=_C887( C796 C887 ) C796_=_C928( C796 C928 ) C796_=_C929( C796 C929 ) \nC796_=_C930( C796 C930 ) C796_=_C1046( C796 C1046 ) C796_=_C1121( C796 C1121 ) C796_=_C1143( C796 C1143 ) C797_=_C800( C797 C800 ) C797_=_C910( C797 C910 ) \nC797_=_C1000( C797 C1000 ) C800_=_C930( C800 C930 ) C800_=_C941( C800 C941 ) C800_=_C980( C800 C980 ) C800_=_C1098( C800 C1098 ) C800_=_C1113( C800 C1113 ) \nC800_=_C1123( C800 C1123 ) C800_=_C1125( C800 C1125 ) C812_=_C843( C812 C843 ) C812_=_C991( C812 C991 ) C812_=_C1030( C812 C1030 ) C812_=_C1051( C812 C1051 ) \nC812_=_C1056( C812 C1056 ) C812_=_C1121( C812 C1121 ) C834_=_C838( C834 C838 ) C834_=_C848( C834 C848 ) C834_=_C898( C834 C898 ) C834_=_C905( C834 C905 ) \nC834_=_C925( C834 C925 ) C834_=_C936( C834 C936 ) C834_=_C1127( C834 C1127 ) C834_=_C1128( C834 C1128 ) C838_=_C848( C838 C848 ) C838_=_C898( C838 C898 ) \nC838_=_C905( C838 C905 ) C838_=_C925( C838 C925 ) C838_=_C1127( C838 C1127 ) C838_=_C1128( C838 C1128 ) C838_=_C1136( C838 C1136 ) C843_=_C977( C843 C977 ) \nC843_=_C980( C843 C980 ) C843_=_C991( C843 C991 ) C843_=_C1030( C843 C1030 ) C843_=_C1051( C843 C1051 ) C843_=_C1056( C843 C1056 ) C843_=_C1121( C843 C1121 ) \nC848_=_C854( C848 C854 ) C848_=_C898( C848 C898 ) C848_=_C905( C848 C905 ) C848_=_C925( C848 C925 ) C848_=_C1002( C848 C1002 ) C848_=_C1003( C848 C1003 ) \nC848_=_C1127( C848 C1127 ) C848_=_C1128( C848 C1128 ) C854_=_C902( C854 C902 ) C854_=_C946( C854 C946 ) C854_=_C988( C854 C988 ) C854_=_C1022( C854 C1022 ) \nC854_=_C1143( C854 C1143 ) C863_=_C885( C863 C885 ) C863_=_C990( C863 C990 ) C863_=_C1000( C863 C1000 ) C863_=_C1005( C863 C1005 ) C863_=_C1052( C863 C1052 ) \nC863_=_C1061( C863 C1061 ) C863_=_C1062( C863 C1062 ) C863_=_C1065( C863 C1065 ) C885_=_C887( C885 C887 ) C885_=_C930( C885 C930 ) C885_=_C990( C885 C990 ) \nC885_=_C1000( C885 C1000 ) C885_=_C1005( C885 C1005 ) C885_=_C1052( C885 C1052 ) C885_=_C1056( C885 C1056 ) C885_=_C1061( C885 C1061 ) C885_=_C1062( C885 C1062 ) \nC885_=_C1065( C885 C1065 ) C885_=_C1107( C885 C1107 ) C887_=_C943( C887 C943 ) C887_=_C956( C887 C956 ) C887_=_C1046( C887 C1046 ) C887_=_C1077( C887 C1077 ) \nC887_=_C1107( C887 C1107 ) C887_=_C1112( C887 C1112 ) C887_=_C1117( C887 C1117 ) C887_=_C1121( C887 C1121 ) C887_=_C1123( C887 C1123 ) C887_=_C1143( C887 C1143 ) \nC895_=_C897( C895 C897 ) C895_=_C928( C895 C928 ) C895_=_C929( C895 C929 ) C895_=_C963( C895 C963 ) C895_=_C977( C895 C977 ) C895_=_C1030( C895 C1030 ) \nC895_=_C1096( C895 C1096 ) C895_=_C1098( C895 C1098 ) C895_=_C1099( C895 C1099 ) C897_=_C898( C897 C898 ) C897_=_C928( C897 C928 ) C897_=_C963( C897 C963 ) \nC897_=_C977( C897 C977 ) C897_=_C1030( C897 C1030 ) C897_=_C1096( C897 C1096 ) C897_=_C1098( C897 C1098 ) C897_=_C1099( C897 C1099 ) C897_=_C1117( C897 C1117 ) \nC898_=_C905( C898 C905 ) C898_=_C925( C898 C925 ) C898_=_C1127( C898 C1127 ) C898_=_C1128( C898 C1128 ) C902_=_C905( C902 C905 ) C902_=_C946( C902 C946 ) \nC902_=_C988( C902 C988 ) C902_=_C1022( C902 C1022 ) C902_=_C1143( C902 C1143 ) C905_=_C925( C905 C925 ) C905_=_C1127( C905 C1127 ) C905_=_C1128( C905 C1128 ) \nC910_=_C936( C910 C936 ) C910_=_C1002( C910 C1002 ) C910_=_C1050( C910 C1050 ) C910_=_C1078( C910 C1078 ) C910_=_C1118( C910 C1118 ) C925_=_C1127( C925 C1127 ) \nC925_=_C1128( C925 C1128 ) C925_=_C1136( C925 C1136 ) C928_=_C929( C928 C929 ) C928_=_C930( C928 C930 ) C928_=_C963( C928 C963 ) C928_=_C977( C928 C977 ) \nC928_=_C1030( C928 C1030 ) C928_=_C1096( C928 C1096 ) C928_=_C1098( C928 C1098 ) C928_=_C1099( C928 C1099 ) C929_=_C930( C929 C930 ) C929_=_C1067( C929 C1067 ) \nC929_=_C1074( C929 C1074 ) C929_=_C1119( C929 C1119 ) C929_=_C1121( C929 C1121 ) C929_=_C1125( C929 C1125 ) C930_=_C980( C930 C980 ) C930_=_C990( C930 C990 ) \nC930_=_C1056( C930 C1056 ) C930_=_C1098( C930 C1098 ) C930_=_C1107( C930 C1107 ) C930_=_C1113( C930 C1113 ) C930_=_C1123( C930 C1123 ) C936_=_C1002( C936</w:t>
      </w:r>
    </w:p>
    <w:p>
      <w:pPr>
        <w:pStyle w:val="PreformattedText"/>
        <w:bidi w:val="0"/>
        <w:spacing w:before="0" w:after="0"/>
        <w:jc w:val="left"/>
        <w:rPr/>
      </w:pPr>
      <w:r>
        <w:rPr/>
        <w:t xml:space="preserve"> </w:t>
      </w:r>
      <w:r>
        <w:rPr/>
        <w:t>C1002 ) \nC936_=_C1050( C936 C1050 ) C936_=_C1078( C936 C1078 ) C936_=_C1118( C936 C1118 ) C936_=_C1128( C936 C1128 ) C937_=_C938( C937 C938 ) C937_=_C939( C937 C939 ) \nC937_=_C940( C937 C940 ) C937_=_C941( C937 C941 ) C937_=_C943( C937 C943 ) C938_=_C939( C938 C939 ) C938_=_C940( C938 C940 ) C938_=_C941( C938 C941 ) \nC938_=_C943( C938 C943 ) C938_=_C956( C938 C956 ) C938_=_C990( C938 C990 ) C938_=_C991( C938 C991 ) C939_=_C940( C939 C940 ) C939_=_C941( C939 C941 ) \nC939_=_C943( C939 C943 ) C939_=_C988( C939 C988 ) C939_=_C1062( C939 C1062 ) C940_=_C941( C940 C941 ) C940_=_C943( C940 C943 ) C940_=_C1062( C940 C1062 ) \nC941_=_C943( C941 C943 ) C941_=_C1112( C941 C1112 ) C941_=_C1113( C941 C1113 ) C941_=_C1125( C941 C1125 ) C943_=_C956( C943 C956 ) C943_=_C1077( C943 C1077 ) \nC943_=_C1107( C943 C1107 ) C943_=_C1112( C943 C1112 ) C943_=_C1117( C943 C1117 ) C943_=_C1123( C943 C1123 ) C946_=_C988( C946 C988 ) C946_=_C1022( C946 C1022 ) \nC946_=_C1143( C946 C1143 ) C946_=_C1147( C946 C1147 ) C956_=_C988( C956 C988 ) C956_=_C1077( C956 C1077 ) C956_=_C1107( C956 C1107 ) C956_=_C1112( C956 C1112 ) \nC956_=_C1117( C956 C1117 ) C956_=_C1123( C956 C1123 ) C963_=_C977( C963 C977 ) C963_=_C1030( C963 C1030 ) C963_=_C1096( C963 C1096 ) C963_=_C1098( C963 C1098 ) \nC963_=_C1099( C963 C1099 ) C963_=_C1112( C963 C1112 ) C963_=_C1118( C963 C1118 ) C963_=_C1140( C963 C1140 ) C977_=_C980( C977 C980 ) C977_=_C1030( C977 C1030 ) \nC977_=_C1096( C977 C1096 ) C977_=_C1098( C977 C1098 ) C977_=_C1099( C977 C1099 ) C980_=_C1098( C980 C1098 ) C980_=_C1113( C980 C1113 ) C980_=_C1123( C980 C1123 ) \nC988_=_C1022( C988 C1022 ) C988_=_C1143( C988 C1143 ) C990_=_C991( C990 C991 ) C990_=_C1000( C990 C1000 ) C990_=_C1005( C990 C1005 ) C990_=_C1052( C990 C1052 ) \nC990_=_C1056( C990 C1056 ) C990_=_C1061( C990 C1061 ) C990_=_C1062( C990 C1062 ) C990_=_C1065( C990 C1065 ) C990_=_C1107( C990 C1107 ) C991_=_C1003( C991 C1003 ) \nC991_=_C1030( C991 C1030 ) C991_=_C1046( C991 C1046 ) C991_=_C1051( C991 C1051 ) C991_=_C1056( C991 C1056 ) C991_=_C1092( C991 C1092 ) C991_=_C1121( C991 C1121 ) \nC991_=_C1140( C991 C1140 ) C1000_=_C1005( C1000 C1005 ) C1000_=_C1052( C1000 C1052 ) C1000_=_C1061( C1000 C1061 ) C1000_=_C1062( C1000 C1062 ) C1000_=_C1065( C1000 C1065 ) \nC1002_=_C1003( C1002 C1003 ) C1002_=_C1050( C1002 C1050 ) C1002_=_C1078( C1002 C1078 ) C1002_=_C1115( C1002 C1115 ) C1002_=_C1118( C1002 C1118 ) C1003_=_C1046( C1003 C1046 ) \nC1003_=_C1092( C1003 C1092 ) C1003_=_C1140( C1003 C1140 ) C1005_=_C1052( C1005 C1052 ) C1005_=_C1061( C1005 C1061 ) C1005_=_C1062( C1005 C1062 ) C1005_=_C1065( C1005 C1065 ) \nC1005_=_C1077( C1005 C1077 ) C1022_=_C1061( C1022 C1061 ) C1022_=_C1067( C1022 C1067 ) C1022_=_C1143( C1022 C1143 ) C1030_=_C1051( C1030 C1051 ) C1030_=_C1056( C1030 C1056 ) \nC1030_=_C1096( C1030 C1096 ) C1030_=_C1098( C1030 C1098 ) C1030_=_C1099( C1030 C1099 ) C1030_=_C1121( C1030 C1121 ) C1035_=_C1115( C1035 C1115 ) C1035_=_C1136( C1035 C1136 ) \nC1035_=_C1147( C1035 C1147 ) C1046_=_C1092( C1046 C1092 ) C1046_=_C1121( C1046 C1121 ) C1046_=_C1140( C1046 C1140 ) C1046_=_C1143( C1046 C1143 ) C1050_=_C1074( C1050 C1074 ) \nC1050_=_C1078( C1050 C1078 ) C1050_=_C1118( C1050 C1118 ) C1051_=_C1052( C1051 C1052 ) C1051_=_C1056( C1051 C1056 ) C1051_=_C1121( C1051 C1121 ) C1052_=_C1061( C1052 C1061 ) \nC1052_=_C1062( C1052 C1062 ) C1052_=_C1065( C1052 C1065 ) C1056_=_C1107( C1056 C1107 ) C1056_=_C1121( C1056 C1121 ) C1061_=_C1062( C1061 C1062 ) C1061_=_C1065( C1061 C1065 ) \nC1061_=_C1067( C1061 C1067 ) C1062_=_C1065( C1062 C1065 ) C1065_=_C1107( C1065 C1107 ) C1065_=_C1115( C1065 C1115 ) C1067_=_C1074( C1067 C1074 ) C1067_=_C1119( C1067 C1119 ) \nC1067_=_C1121( C1067 C1121 ) C1067_=_C1125( C1067 C1125 ) C1074_=_C1119( C1074 C1119 ) C1074_=_C1121( C1074 C1121 ) C1074_=_C1125( C1074 C1125 ) C1077_=_C1078( C1077 C1078 ) \nC1077_=_C1107( C1077 C1107 ) C1077_=_C1112( C1077 C1112 ) C1077_=_C1117( C1077 C1117 ) C1077_=_C1123( C1077 C1123 ) C1078_=_C1118( C1078 C1118 ) C1092_=_C1136( C1092 C1136 ) \nC1092_=_C1140( C1092 C1140 ) C1096_=_C1098( C1096 C1098 ) C1096_=_C1099( C1096 C1099 ) C1096_=_C1112( C1096 C1112 ) C1096_=_C1118( C1096 C1118 ) C1096_=_C1140( C1096 C1140 ) \nC1098_=_C1099( C1098 C1099 ) C1098_=_C1113( C1098 C1113 ) C1098_=_C1123( C1098 C1123 ) C1098_=_C1125( C1098 C1125 ) C1107_=_C1112( C1107 C1112 ) C1107_=_C1117( C1107 C1117 ) \nC1107_=_C1123( C1107 C1123 ) C1112_=_C1113( C1112 C1113 ) C1112_=_C1117( C1112 C1117 ) C1112_=_C1118( C1112 C1118 ) C1112_=_C1123( C1112 C1123 ) C1112_=_C1140( C1112 C1140 ) \nC1113_=_C1123( C1113 C1123 ) C1113_=_C1125( C1113 C1125 ) C1115_=_C1136( C1115 C1136 ) C1115_=_C1147( C1115 C1147 ) C1117_=_C1123( C1117 C1123 ) C1118_=_C1140( C1118 C1140 ) \nC1119_=_C1121( C1119 C1121 ) C1119_=_C1125( C1119 C1125 ) C1121_=_C1125( C1121 C1125 ) C1121_=_C1143( C1121 C1143 ) C1127_=_C1128( C1127 C1128 ) C1136_=_C1147( C1136 C1147 ) "];51-&gt;58[label="191: C11 C16 C21 C24 C30 \nC36 C43 C45 C57 C58 C76 \nC82 C99 C102 C135 C136 C137 \nC154 C157 C158 C161 C165 C182 \nC187 C192 C194 C196 C204 C206 \nC224 C225 C228 C243 C244 C245 \nC246 C248 C249 C250 C251 C252 \nC253 C254 C255 C265 C279 C292 \nC306 C317 C318 C324 C329 C338 \nC339 C345 C347 C355 C373 C387 \nC398 C404 C405 C417 C437 C439 \nC442 C454 C455 C456 C475 C477 \nC484 C491 C511 C517 C518 C531 \nC533 C536 C549 C560 C562 C566 \nC580 C590 C595 C600 C603 C604 \nC606 C610 C651 C659 C672 C677 \nC687 C709 C710 C715 C718 C722 \nC727 C732 C735 C740 C749 C750 \nC765 C776 C777 C780 C790 C793 \nC794 C795 C796 C797 C800 C812 \nC834 C838 C843 C848 C854 C863 \nC885 C887 C895 C897 C898 C902 \nC905 C910 C925 C928 C929 C930 \nC936 C937 C938 C939 C940 C941 \nC943 C946 C956 C963 C977 C980 \nC988 C990 C991 C1000 C1002 C1003 \nC1005 C1022 C1030 C1035 C1046 C1050 \nC1051 C1052 C1056 C1061 C1062 C1065 \nC1067 C1074 C1077 C1078 C1092 C1096 \nC1098 C1099 C1107 C1112 C1113 C1115 \nC1117 C1118 C1119 C1121 C1123 C1125 \nC1127 C1128 C1136 C1140 C1143 C1147 \n1734: C11_=_C16 ,C11_=_C21 ,C11_=_C24 ,C11_=_C224 ,C11_=_C225 ,\nC11_=_C477 ,C11_=_C536 ,C11_=_C580 ,C11_=_C732 ,C11_=_C895 ,C11_=_C897 ,\nC11_=_C928 ,C11_=_C963 ,C11_=_C977 ,C11_=_C1030 ,C11_=_C1096 ,C11_=_C1098 ,\nC11_=_C1099 ,C16_=_C21 ,C16_=_C24 ,C16_=_C99 ,C16_=_C192 ,C16_=_C206 ,\nC16_=_C248 ,C16_=_C292 ,C16_=_C484 ,C16_=_C606 ,C16_=_C793 ,C16_=_C794 ,\nC16_=_C795 ,C16_=_C796 ,C16_=_C797 ,C16_=_C800 ,C16_=_C1092 ,C16_=_C1136 ,\nC21_=_C24 ,C21_=_C477 ,C21_=_C536 ,C21_=_C580 ,C21_=_C732 ,C21_=_C895 ,\nC21_=_C897 ,C21_=_C928 ,C21_=_C938 ,C21_=_C963 ,C21_=_C977 ,C21_=_C990 ,\nC21_=_C991 ,C21_=_C1030 ,C21_=_C1096 ,C21_=_C1098 ,C21_=_C1099 ,C24_=_C165 ,\nC24_=_C225 ,C24_=_C318 ,C24_=_C439 ,C24_=_C536 ,C24_=_C863 ,C24_=_C885 ,\nC24_=_C898 ,C24_=_C990 ,C24_=_C1000 ,C24_=_C1005 ,C24_=_C1052 ,C24_=_C1061 ,\nC24_=_C1062 ,C24_=_C1065 ,C30_=_C36 ,C30_=_C43 ,C30_=_C102 ,C30_=_C161 ,\nC30_=_C306 ,C30_=_C347 ,C30_=_C533 ,C30_=_C566 ,C30_=_C672 ,C30_=_C722 ,\nC30_=_C937 ,C30_=_C938 ,C30_=_C939 ,C30_=_C940 ,C30_=_C941 ,C30_=_C943 ,\nC36_=_C43 ,C36_=_C102 ,C36_=_C161 ,C36_=_C347 ,C36_=_C533 ,C36_=_C566 ,\nC36_=_C672 ,C36_=_C722 ,C36_=_C937 ,C36_=_C938 ,C36_=_C939 ,C36_=_C940 ,\nC36_=_C941 ,C36_=_C943 ,C43_=_C82 ,C43_=_C136 ,C43_=_C154 ,C43_=_C265 ,\nC43_=_C317 ,C43_=_C355 ,C43_=_C562 ,C43_=_C651 ,C43_=_C740 ,C43_=_C750 ,\nC43_=_C929 ,C43_=_C1067 ,C43_=_C1074 ,C43_=_C1119 ,C43_=_C1121 ,C43_=_C1125 ,\nC43_=_C1147 ,C45_=_C57 ,C45_=_C58 ,C45_=_C137 ,C45_=_C187 ,C45_=_C243 ,\nC45_=_C244 ,C45_=_C245 ,C45_=_C246 ,C45_=_C248 ,C45_=_C249 ,C45_=_C250 ,\nC45_=_C251 ,C45_=_C252 ,C45_=_C253 ,C45_=_C254 ,C45_=_C255 ,C45_=_C600 ,\nC45_=_C812 ,C57_=_C58 ,C57_=_C250 ,C57_=_C491 ,C57_=_C560 ,C57_=_C604 ,\nC57_=_C677 ,C57_=_C709 ,C57_=_C727 ,C57_=_C793 ,C57_=_C939 ,C57_=_C988 ,\nC57_=_C991 ,C57_=_C1003 ,C57_=_C1046 ,C57_=_C1092 ,C57_=_C1140 ,C58_=_C225 ,\nC58_=_C228 ,C58_=_C279 ,C58_=_C324 ,C58_=_C345 ,C58_=_C456 ,C58_=_C491 ,\nC58_=_C560 ,C58_=_C590 ,C58_=_C604 ,C58_=_C677 ,C58_=_C709 ,C58_=_C715 ,\nC58_=_C727 ,C58_=_C735 ,C58_=_C780 ,C58_=_C793 ,C58_=_C991 ,C58_=_C1003 ,\nC58_=_C1035 ,C58_=_C1046 ,C58_=_C1092 ,C58_=_C1115 ,C58_=_C1136 ,C58_=_C1140 ,\nC58_=_C1147 ,C76_=_C251 ,C76_=_C279 ,C76_=_C339 ,C76_=_C404 ,C76_=_C517 ,\nC76_=_C518 ,C76_=_C749 ,C76_=_C834 ,C76_=_C838 ,C76_=_C848 ,C76_=_C898 ,\nC76_=_C905 ,C76_=_C925 ,C76_=_C1099 ,C76_=_C1127 ,C76_=_C1128 ,C82_=_C136 ,\nC82_=_C154 ,C82_=_C265 ,C82_=_C317 ,C82_=_C355 ,C82_=_C562 ,C82_=_C651 ,\nC82_=_C740 ,C82_=_C750 ,C82_=_C929 ,C82_=_C1067 ,C82_=_C1074 ,C82_=_C1119 ,\nC82_=_C1121 ,C82_=_C1125 ,C99_=_C102 ,C99_=_C192 ,C99_=_C206 ,C99_=_C248 ,\nC99_=_C292 ,C99_=_C484 ,C99_=_C595 ,C99_=_C606 ,C99_=_C793 ,C99_=_C794 ,\nC99_=_C795 ,C99_=_C796 ,C99_=_C797 ,C99_=_C800 ,C102_=_C161 ,C102_=_C347 ,\nC102_=_C533 ,C102_=_C566 ,C102_=_C672 ,C102_=_C722 ,C102_=_C937 ,C102_=_C938 ,\nC102_=_C939 ,C102_=_C940 ,C102_=_C941 ,C102_=_C943 ,C102_=_C1098 ,C102_=_C1125 ,\nC135_=_C136 ,C135_=_C194 ,C135_=_C224 ,C135_=_C398 ,C135_=_C454 ,C135_=_C455 ,\nC135_=_C600 ,C135_=_C603 ,C135_=_C659 ,C135_=_C854 ,C135_=_C902 ,C135_=_C946 ,\nC135_=_C988 ,C135_=_C1022 ,C135_=_C1065 ,C135_=_C1107 ,C135_=_C1143 ,C136_=_C154 ,\nC136_=_C265 ,C136_=_C317 ,C136_=_C355 ,C136_=_C562 ,C136_=_C651 ,C136_=_C740 ,\nC136_=_C750 ,C136_=_C929 ,C136_=_C1067 ,C136_=_C1074 ,C136_=_C1119 ,C136_=_C1121 ,\nC136_=_C1125 ,C137_=_C154 ,C137_=_C187 ,C137_=_C228 ,C137_=_C243 ,C137_=_C244 ,\nC137_=_C245 ,C137_=_C246 ,C137_=_C248 ,C137_=_C249 ,C137_=_C250 ,C137_=_C251 ,\nC137_=_C252 ,C137_=_C253 ,C137_=_C254 ,C137_=_C255 ,C154_=_C265 ,C154_=_C317 ,\nC154_=_C355 ,C154_=_C562 ,C154_=_C651 ,C154_=_C740 ,C154_=_C750 ,C154_=_C929 ,\nC154_=_C1067 ,C154_=_C1074 ,C154_=_C1119 ,C154_=_C1121 ,C154_=_C1123 ,C154_=_C1125 ,\nC157_=_C158 ,C157_=_C161 ,C157_=_C165 ,C157_=_C182 ,C157_=_C306 ,C157_=_C417 ,\nC157_=_C442 ,C157_=_C518 ,C157_=_C531 ,C157_=_C600 ,C157_=_C603 ,C157_=_C604 ,\nC157_=_C776 ,C157_=_C790 ,C157_=_C800</w:t>
      </w:r>
    </w:p>
    <w:p>
      <w:pPr>
        <w:pStyle w:val="PreformattedText"/>
        <w:bidi w:val="0"/>
        <w:spacing w:before="0" w:after="0"/>
        <w:jc w:val="left"/>
        <w:rPr/>
      </w:pPr>
      <w:r>
        <w:rPr/>
        <w:t xml:space="preserve"> </w:t>
      </w:r>
      <w:r>
        <w:rPr/>
        <w:t>,C157_=_C930 ,C157_=_C980 ,C157_=_C1098 ,\nC157_=_C1113 ,C157_=_C1123 ,C158_=_C161 ,C158_=_C165 ,C158_=_C182 ,C158_=_C306 ,\nC158_=_C417 ,C158_=_C442 ,C158_=_C518 ,C158_=_C531 ,C158_=_C776 ,C158_=_C790 ,\nC158_=_C800 ,C158_=_C930 ,C158_=_C980 ,C158_=_C1098 ,C158_=_C1113 ,C158_=_C1123 ,\nC161_=_C165 ,C161_=_C347 ,C161_=_C533 ,C161_=_C566 ,C161_=_C672 ,C161_=_C722 ,\nC161_=_C937 ,C161_=_C938 ,C161_=_C939 ,C161_=_C940 ,C161_=_C941 ,C161_=_C943 ,\nC165_=_C318 ,C165_=_C439 ,C165_=_C536 ,C165_=_C863 ,C165_=_C885 ,C165_=_C990 ,\nC165_=_C1000 ,C165_=_C1005 ,C165_=_C1052 ,C165_=_C1061 ,C165_=_C1062 ,C165_=_C1065 ,\nC165_=_C1077 ,C165_=_C1078 ,C182_=_C306 ,C182_=_C417 ,C182_=_C442 ,C182_=_C518 ,\nC182_=_C531 ,C182_=_C776 ,C182_=_C790 ,C182_=_C800 ,C182_=_C930 ,C182_=_C980 ,\nC182_=_C1096 ,C182_=_C1098 ,C182_=_C1113 ,C182_=_C1123 ,C187_=_C192 ,C187_=_C194 ,\nC187_=_C196 ,C187_=_C243 ,C187_=_C244 ,C187_=_C245 ,C187_=_C246 ,C187_=_C248 ,\nC187_=_C249 ,C187_=_C250 ,C187_=_C251 ,C187_=_C252 ,C187_=_C253 ,C187_=_C254 ,\nC187_=_C255 ,C192_=_C194 ,C192_=_C196 ,C192_=_C206 ,C192_=_C248 ,C192_=_C292 ,\nC192_=_C484 ,C192_=_C511 ,C192_=_C517 ,C192_=_C518 ,C192_=_C606 ,C192_=_C793 ,\nC192_=_C794 ,C192_=_C795 ,C192_=_C796 ,C192_=_C797 ,C192_=_C800 ,C194_=_C196 ,\nC194_=_C224 ,C194_=_C398 ,C194_=_C454 ,C194_=_C455 ,C194_=_C600 ,C194_=_C603 ,\nC194_=_C606 ,C194_=_C610 ,C194_=_C659 ,C194_=_C854 ,C194_=_C902 ,C194_=_C946 ,\nC194_=_C988 ,C194_=_C1022 ,C194_=_C1143 ,C196_=_C373 ,C196_=_C405 ,C196_=_C511 ,\nC196_=_C549 ,C196_=_C735 ,C196_=_C740 ,C196_=_C887 ,C196_=_C943 ,C196_=_C956 ,\nC196_=_C1077 ,C196_=_C1107 ,C196_=_C1112 ,C196_=_C1117 ,C196_=_C1123 ,C204_=_C206 ,\nC204_=_C243 ,C204_=_C245 ,C204_=_C329 ,C204_=_C338 ,C204_=_C387 ,C204_=_C417 ,\nC204_=_C687 ,C204_=_C718 ,C204_=_C812 ,C204_=_C843 ,C204_=_C991 ,C204_=_C1030 ,\nC204_=_C1051 ,C204_=_C1056 ,C204_=_C1121 ,C206_=_C248 ,C206_=_C292 ,C206_=_C484 ,\nC206_=_C606 ,C206_=_C793 ,C206_=_C794 ,C206_=_C795 ,C206_=_C796 ,C206_=_C797 ,\nC206_=_C800 ,C224_=_C225 ,C224_=_C398 ,C224_=_C454 ,C224_=_C455 ,C224_=_C600 ,\nC224_=_C603 ,C224_=_C659 ,C224_=_C854 ,C224_=_C902 ,C224_=_C946 ,C224_=_C988 ,\nC224_=_C1022 ,C224_=_C1143 ,C225_=_C228 ,C225_=_C279 ,C225_=_C324 ,C225_=_C345 ,\nC225_=_C456 ,C225_=_C590 ,C225_=_C604 ,C225_=_C715 ,C225_=_C735 ,C225_=_C780 ,\nC225_=_C898 ,C225_=_C1035 ,C225_=_C1115 ,C225_=_C1136 ,C225_=_C1147 ,C228_=_C279 ,\nC228_=_C324 ,C228_=_C345 ,C228_=_C456 ,C228_=_C590 ,C228_=_C604 ,C228_=_C715 ,\nC228_=_C735 ,C228_=_C780 ,C228_=_C1035 ,C228_=_C1115 ,C228_=_C1136 ,C228_=_C1147 ,\nC243_=_C244 ,C243_=_C245 ,C243_=_C246 ,C243_=_C248 ,C243_=_C249 ,C243_=_C250 ,\nC243_=_C251 ,C243_=_C252 ,C243_=_C253 ,C243_=_C254 ,C243_=_C255 ,C243_=_C355 ,\nC243_=_C417 ,C244_=_C245 ,C244_=_C246 ,C244_=_C248 ,C244_=_C249 ,C244_=_C250 ,\nC244_=_C251 ,C244_=_C252 ,C244_=_C253 ,C244_=_C254 ,C244_=_C255 ,C245_=_C246 ,\nC245_=_C248 ,C245_=_C249 ,C245_=_C250 ,C245_=_C251 ,C245_=_C252 ,C245_=_C253 ,\nC245_=_C254 ,C245_=_C255 ,C245_=_C329 ,C245_=_C338 ,C245_=_C387 ,C245_=_C687 ,\nC245_=_C718 ,C245_=_C812 ,C245_=_C843 ,C245_=_C991 ,C245_=_C1030 ,C245_=_C1051 ,\nC245_=_C1056 ,C245_=_C1121 ,C246_=_C248 ,C246_=_C249 ,C246_=_C250 ,C246_=_C251 ,\nC246_=_C252 ,C246_=_C253 ,C246_=_C254 ,C246_=_C255 ,C246_=_C1050 ,C246_=_C1074 ,\nC248_=_C249 ,C248_=_C250 ,C248_=_C251 ,C248_=_C252 ,C248_=_C253 ,C248_=_C254 ,\nC248_=_C255 ,C248_=_C292 ,C248_=_C484 ,C248_=_C606 ,C248_=_C793 ,C248_=_C794 ,\nC248_=_C795 ,C248_=_C796 ,C248_=_C797 ,C248_=_C800 ,C248_=_C936 ,C248_=_C1128 ,\nC249_=_C250 ,C249_=_C251 ,C249_=_C252 ,C249_=_C253 ,C249_=_C254 ,C249_=_C255 ,\nC249_=_C531 ,C249_=_C897 ,C249_=_C1117 ,C250_=_C251 ,C250_=_C252 ,C250_=_C253 ,\nC250_=_C254 ,C250_=_C255 ,C250_=_C709 ,C250_=_C710 ,C250_=_C812 ,C250_=_C939 ,\nC250_=_C988 ,C251_=_C252 ,C251_=_C253 ,C251_=_C254 ,C251_=_C255 ,C251_=_C279 ,\nC251_=_C339 ,C251_=_C404 ,C251_=_C517 ,C251_=_C749 ,C251_=_C834 ,C251_=_C838 ,\nC251_=_C848 ,C251_=_C898 ,C251_=_C905 ,C251_=_C925 ,C251_=_C1127 ,C251_=_C1128 ,\nC252_=_C253 ,C252_=_C254 ,C252_=_C255 ,C252_=_C677 ,C252_=_C1050 ,C253_=_C254 ,\nC253_=_C255 ,C253_=_C324 ,C253_=_C677 ,C253_=_C1050 ,C254_=_C255 ,C254_=_C709 ,\nC254_=_C710 ,C254_=_C812 ,C254_=_C1035 ,C255_=_C794 ,C255_=_C928 ,C255_=_C940 ,\nC265_=_C317 ,C265_=_C355 ,C265_=_C562 ,C265_=_C651 ,C265_=_C740 ,C265_=_C750 ,\nC265_=_C929 ,C265_=_C1067 ,C265_=_C1074 ,C265_=_C1119 ,C265_=_C1121 ,C265_=_C1125 ,\nC279_=_C324 ,C279_=_C339 ,C279_=_C345 ,C279_=_C404 ,C279_=_C456 ,C279_=_C517 ,\nC279_=_C590 ,C279_=_C604 ,C279_=_C715 ,C279_=_C735 ,C279_=_C749 ,C279_=_C780 ,\nC279_=_C834 ,C279_=_C838 ,C279_=_C848 ,C279_=_C898 ,C279_=_C905 ,C279_=_C925 ,\nC279_=_C1035 ,C279_=_C1115 ,C279_=_C1127 ,C279_=_C1128 ,C279_=_C1136 ,C279_=_C1147 ,\nC292_=_C484 ,C292_=_C511 ,C292_=_C606 ,C292_=_C793 ,C292_=_C794 ,C292_=_C795 ,\nC292_=_C796 ,C292_=_C797 ,C292_=_C800 ,C306_=_C417 ,C306_=_C442 ,C306_=_C518 ,\nC306_=_C531 ,C306_=_C776 ,C306_=_C790 ,C306_=_C800 ,C306_=_C854 ,C306_=_C930 ,\nC306_=_C980 ,C306_=_C1098 ,C306_=_C1113 ,C306_=_C1123 ,C317_=_C318 ,C317_=_C324 ,\nC317_=_C355 ,C317_=_C562 ,C317_=_C651 ,C317_=_C740 ,C317_=_C750 ,C317_=_C929 ,\nC317_=_C1005 ,C317_=_C1067 ,C317_=_C1074 ,C317_=_C1119 ,C317_=_C1121 ,C317_=_C1125 ,\nC318_=_C324 ,C318_=_C439 ,C318_=_C536 ,C318_=_C863 ,C318_=_C885 ,C318_=_C990 ,\nC318_=_C1000 ,C318_=_C1005 ,C318_=_C1052 ,C318_=_C1061 ,C318_=_C1062 ,C318_=_C1065 ,\nC318_=_C1128 ,C324_=_C345 ,C324_=_C456 ,C324_=_C590 ,C324_=_C604 ,C324_=_C715 ,\nC324_=_C735 ,C324_=_C780 ,C324_=_C1035 ,C324_=_C1115 ,C324_=_C1136 ,C324_=_C1147 ,\nC329_=_C338 ,C329_=_C387 ,C329_=_C651 ,C329_=_C659 ,C329_=_C687 ,C329_=_C718 ,\nC329_=_C812 ,C329_=_C843 ,C329_=_C991 ,C329_=_C1030 ,C329_=_C1051 ,C329_=_C1056 ,\nC329_=_C1121 ,C338_=_C339 ,C338_=_C345 ,C338_=_C347 ,C338_=_C387 ,C338_=_C580 ,\nC338_=_C687 ,C338_=_C718 ,C338_=_C812 ,C338_=_C843 ,C338_=_C991 ,C338_=_C1030 ,\nC338_=_C1051 ,C338_=_C1056 ,C338_=_C1121 ,C339_=_C345 ,C339_=_C347 ,C339_=_C404 ,\nC339_=_C517 ,C339_=_C580 ,C339_=_C749 ,C339_=_C834 ,C339_=_C838 ,C339_=_C848 ,\nC339_=_C898 ,C339_=_C905 ,C339_=_C925 ,C339_=_C1127 ,C339_=_C1128 ,C345_=_C347 ,\nC345_=_C456 ,C345_=_C590 ,C345_=_C604 ,C345_=_C715 ,C345_=_C735 ,C345_=_C780 ,\nC345_=_C897 ,C345_=_C898 ,C345_=_C1035 ,C345_=_C1115 ,C345_=_C1136 ,C345_=_C1147 ,\nC347_=_C533 ,C347_=_C566 ,C347_=_C672 ,C347_=_C722 ,C347_=_C843 ,C347_=_C937 ,\nC347_=_C938 ,C347_=_C939 ,C347_=_C940 ,C347_=_C941 ,C347_=_C943 ,C347_=_C977 ,\nC347_=_C980 ,C355_=_C562 ,C355_=_C651 ,C355_=_C740 ,C355_=_C750 ,C355_=_C902 ,\nC355_=_C905 ,C355_=_C929 ,C355_=_C1067 ,C355_=_C1074 ,C355_=_C1119 ,C355_=_C1121 ,\nC355_=_C1125 ,C373_=_C405 ,C373_=_C511 ,C373_=_C549 ,C373_=_C887 ,C373_=_C943 ,\nC373_=_C956 ,C373_=_C1077 ,C373_=_C1107 ,C373_=_C1112 ,C373_=_C1117 ,C373_=_C1123 ,\nC373_=_C1143 ,C387_=_C687 ,C387_=_C718 ,C387_=_C800 ,C387_=_C812 ,C387_=_C843 ,\nC387_=_C941 ,C387_=_C991 ,C387_=_C1030 ,C387_=_C1051 ,C387_=_C1056 ,C387_=_C1113 ,\nC387_=_C1121 ,C387_=_C1125 ,C398_=_C454 ,C398_=_C455 ,C398_=_C600 ,C398_=_C603 ,\nC398_=_C659 ,C398_=_C854 ,C398_=_C902 ,C398_=_C937 ,C398_=_C946 ,C398_=_C988 ,\nC398_=_C1022 ,C398_=_C1143 ,C404_=_C405 ,C404_=_C517 ,C404_=_C749 ,C404_=_C834 ,\nC404_=_C838 ,C404_=_C848 ,C404_=_C898 ,C404_=_C905 ,C404_=_C925 ,C404_=_C1127 ,\nC404_=_C1128 ,C405_=_C511 ,C405_=_C549 ,C405_=_C727 ,C405_=_C732 ,C405_=_C887 ,\nC405_=_C943 ,C405_=_C956 ,C405_=_C1077 ,C405_=_C1107 ,C405_=_C1112 ,C405_=_C1117 ,\nC405_=_C1123 ,C417_=_C442 ,C417_=_C518 ,C417_=_C531 ,C417_=_C776 ,C417_=_C777 ,\nC417_=_C790 ,C417_=_C800 ,C417_=_C930 ,C417_=_C980 ,C417_=_C1098 ,C417_=_C1113 ,\nC417_=_C1123 ,C437_=_C439 ,C437_=_C442 ,C437_=_C475 ,C437_=_C580 ,C437_=_C595 ,\nC437_=_C610 ,C437_=_C710 ,C437_=_C750 ,C437_=_C765 ,C437_=_C777 ,C437_=_C910 ,\nC437_=_C936 ,C437_=_C963 ,C437_=_C1002 ,C437_=_C1050 ,C437_=_C1078 ,C437_=_C1118 ,\nC439_=_C442 ,C439_=_C456 ,C439_=_C536 ,C439_=_C863 ,C439_=_C885 ,C439_=_C990 ,\nC439_=_C1000 ,C439_=_C1005 ,C439_=_C1052 ,C439_=_C1061 ,C439_=_C1062 ,C439_=_C1065 ,\nC442_=_C518 ,C442_=_C531 ,C442_=_C776 ,C442_=_C790 ,C442_=_C800 ,C442_=_C885 ,\nC442_=_C930 ,C442_=_C980 ,C442_=_C990 ,C442_=_C1056 ,C442_=_C1098 ,C442_=_C1107 ,\nC442_=_C1113 ,C442_=_C1123 ,C454_=_C455 ,C454_=_C456 ,C454_=_C600 ,C454_=_C603 ,\nC454_=_C659 ,C454_=_C854 ,C454_=_C902 ,C454_=_C946 ,C454_=_C988 ,C454_=_C1022 ,\nC454_=_C1030 ,C454_=_C1143 ,C455_=_C456 ,C455_=_C600 ,C455_=_C603 ,C455_=_C659 ,\nC455_=_C854 ,C455_=_C902 ,C455_=_C946 ,C455_=_C988 ,C455_=_C1022 ,C455_=_C1061 ,\nC455_=_C1067 ,C455_=_C1143 ,C456_=_C590 ,C456_=_C604 ,C456_=_C715 ,C456_=_C735 ,\nC456_=_C780 ,C456_=_C863 ,C456_=_C1035 ,C456_=_C1115 ,C456_=_C1136 ,C456_=_C1147 ,\nC475_=_C477 ,C475_=_C580 ,C475_=_C595 ,C475_=_C610 ,C475_=_C710 ,C475_=_C750 ,\nC475_=_C765 ,C475_=_C777 ,C475_=_C863 ,C475_=_C910 ,C475_=_C936 ,C475_=_C1002 ,\nC475_=_C1050 ,C475_=_C1078 ,C475_=_C1118 ,C477_=_C536 ,C477_=_C580 ,C477_=_C732 ,\nC477_=_C895 ,C477_=_C897 ,C477_=_C928 ,C477_=_C963 ,C477_=_C977 ,C477_=_C1030 ,\nC477_=_C1096 ,C477_=_C1098 ,C477_=_C1099 ,C484_=_C491 ,C484_=_C606 ,C484_=_C793 ,\nC484_=_C794 ,C484_=_C795 ,C484_=_C796 ,C484_=_C797 ,C484_=_C800 ,C484_=_C1099 ,\nC491_=_C560 ,C491_=_C604 ,C491_=_C677 ,C491_=_C709 ,C491_=_C727 ,C491_=_C793 ,\nC491_=_C991 ,C491_=_C1003 ,C491_=_C1046 ,C491_=_C1092 ,C491_=_C1140 ,C511_=_C517 ,\nC511_=_C518 ,C511_=_C549 ,C511_=_C794 ,C511_=_C887 ,C511_=_C943 ,C511_=_C956 ,\nC511_=_C1077 ,C511_=_C1107 ,C511_=_C1112 ,C511_=_C1117 ,C511_=_C1123 ,C517_=_C518 ,\nC517_=_C749 ,C517_=_C834 ,C517_=_C838 ,C517_=_C848 ,C517_=_C898 ,C517_=_C905 ,\nC517_=_C925 ,C517_=_C1127 ,C517_=_C1128 ,C518_=_C531 ,C518_=_C776 ,C518_=_C790 ,\nC518_=_C800 ,C518_=_C930 ,C518_=_C980 ,C518_=_C1098 ,C518_=_C1099 ,C518_=_C1113 ,\nC518_=_C1123 ,C531_=_C533 ,C531_=_C536 ,C531_=_C776 ,C531_=_C790 ,C531_=_C800 ,\nC531_=_C930 ,C531_=_C980 ,C531_=_C1098 ,C531_=_C1113 ,C531_=_C1123 ,C533_=_C536 ,\nC533_=_C566</w:t>
      </w:r>
    </w:p>
    <w:p>
      <w:pPr>
        <w:pStyle w:val="PreformattedText"/>
        <w:bidi w:val="0"/>
        <w:spacing w:before="0" w:after="0"/>
        <w:jc w:val="left"/>
        <w:rPr/>
      </w:pPr>
      <w:r>
        <w:rPr/>
        <w:t xml:space="preserve"> </w:t>
      </w:r>
      <w:r>
        <w:rPr/>
        <w:t>,C533_=_C672 ,C533_=_C722 ,C533_=_C796 ,C533_=_C928 ,C533_=_C929 ,\nC533_=_C930 ,C533_=_C937 ,C533_=_C938 ,C533_=_C939 ,C533_=_C940 ,C533_=_C941 ,\nC533_=_C943 ,C536_=_C580 ,C536_=_C732 ,C536_=_C863 ,C536_=_C885 ,C536_=_C895 ,\nC536_=_C897 ,C536_=_C928 ,C536_=_C963 ,C536_=_C977 ,C536_=_C990 ,C536_=_C1000 ,\nC536_=_C1005 ,C536_=_C1030 ,C536_=_C1052 ,C536_=_C1061 ,C536_=_C1062 ,C536_=_C1065 ,\nC536_=_C1096 ,C536_=_C1098 ,C536_=_C1099 ,C549_=_C887 ,C549_=_C943 ,C549_=_C956 ,\nC549_=_C1065 ,C549_=_C1077 ,C549_=_C1107 ,C549_=_C1112 ,C549_=_C1115 ,C549_=_C1117 ,\nC549_=_C1123 ,C560_=_C604 ,C560_=_C677 ,C560_=_C709 ,C560_=_C727 ,C560_=_C793 ,\nC560_=_C943 ,C560_=_C991 ,C560_=_C1003 ,C560_=_C1046 ,C560_=_C1092 ,C560_=_C1117 ,\nC560_=_C1140 ,C562_=_C566 ,C562_=_C651 ,C562_=_C672 ,C562_=_C715 ,C562_=_C718 ,\nC562_=_C740 ,C562_=_C750 ,C562_=_C929 ,C562_=_C1067 ,C562_=_C1074 ,C562_=_C1119 ,\nC562_=_C1121 ,C562_=_C1125 ,C566_=_C672 ,C566_=_C722 ,C566_=_C937 ,C566_=_C938 ,\nC566_=_C939 ,C566_=_C940 ,C566_=_C941 ,C566_=_C943 ,C580_=_C595 ,C580_=_C610 ,\nC580_=_C710 ,C580_=_C732 ,C580_=_C750 ,C580_=_C765 ,C580_=_C777 ,C580_=_C895 ,\nC580_=_C897 ,C580_=_C910 ,C580_=_C928 ,C580_=_C936 ,C580_=_C963 ,C580_=_C977 ,\nC580_=_C1002 ,C580_=_C1030 ,C580_=_C1050 ,C580_=_C1078 ,C580_=_C1096 ,C580_=_C1098 ,\nC580_=_C1099 ,C580_=_C1118 ,C590_=_C595 ,C590_=_C604 ,C590_=_C715 ,C590_=_C735 ,\nC590_=_C780 ,C590_=_C1035 ,C590_=_C1115 ,C590_=_C1136 ,C590_=_C1147 ,C595_=_C610 ,\nC595_=_C710 ,C595_=_C750 ,C595_=_C765 ,C595_=_C777 ,C595_=_C910 ,C595_=_C936 ,\nC595_=_C1002 ,C595_=_C1050 ,C595_=_C1078 ,C595_=_C1118 ,C600_=_C603 ,C600_=_C604 ,\nC600_=_C659 ,C600_=_C812 ,C600_=_C854 ,C600_=_C902 ,C600_=_C946 ,C600_=_C988 ,\nC600_=_C1022 ,C600_=_C1143 ,C603_=_C604 ,C603_=_C659 ,C603_=_C854 ,C603_=_C902 ,\nC603_=_C946 ,C603_=_C988 ,C603_=_C1022 ,C603_=_C1074 ,C603_=_C1143 ,C604_=_C677 ,\nC604_=_C709 ,C604_=_C715 ,C604_=_C727 ,C604_=_C735 ,C604_=_C780 ,C604_=_C793 ,\nC604_=_C991 ,C604_=_C1003 ,C604_=_C1035 ,C604_=_C1046 ,C604_=_C1092 ,C604_=_C1115 ,\nC604_=_C1136 ,C604_=_C1140 ,C604_=_C1147 ,C606_=_C610 ,C606_=_C793 ,C606_=_C794 ,\nC606_=_C795 ,C606_=_C796 ,C606_=_C797 ,C606_=_C800 ,C610_=_C710 ,C610_=_C750 ,\nC610_=_C765 ,C610_=_C777 ,C610_=_C910 ,C610_=_C936 ,C610_=_C1002 ,C610_=_C1050 ,\nC610_=_C1051 ,C610_=_C1056 ,C610_=_C1078 ,C610_=_C1118 ,C651_=_C659 ,C651_=_C672 ,\nC651_=_C715 ,C651_=_C718 ,C651_=_C740 ,C651_=_C750 ,C651_=_C929 ,C651_=_C1067 ,\nC651_=_C1074 ,C651_=_C1119 ,C651_=_C1121 ,C651_=_C1125 ,C659_=_C854 ,C659_=_C902 ,\nC659_=_C946 ,C659_=_C988 ,C659_=_C1022 ,C659_=_C1143 ,C672_=_C677 ,C672_=_C715 ,\nC672_=_C718 ,C672_=_C722 ,C672_=_C937 ,C672_=_C938 ,C672_=_C939 ,C672_=_C940 ,\nC672_=_C941 ,C672_=_C943 ,C677_=_C709 ,C677_=_C727 ,C677_=_C793 ,C677_=_C991 ,\nC677_=_C1003 ,C677_=_C1046 ,C677_=_C1050 ,C677_=_C1092 ,C677_=_C1140 ,C687_=_C718 ,\nC687_=_C812 ,C687_=_C843 ,C687_=_C991 ,C687_=_C1030 ,C687_=_C1051 ,C687_=_C1052 ,\nC687_=_C1056 ,C687_=_C1121 ,C709_=_C710 ,C709_=_C727 ,C709_=_C793 ,C709_=_C812 ,\nC709_=_C991 ,C709_=_C1003 ,C709_=_C1046 ,C709_=_C1092 ,C709_=_C1140 ,C710_=_C750 ,\nC710_=_C765 ,C710_=_C777 ,C710_=_C812 ,C710_=_C910 ,C710_=_C936 ,C710_=_C1002 ,\nC710_=_C1050 ,C710_=_C1078 ,C710_=_C1118 ,C715_=_C718 ,C715_=_C735 ,C715_=_C780 ,\nC715_=_C897 ,C715_=_C898 ,C715_=_C1035 ,C715_=_C1115 ,C715_=_C1136 ,C715_=_C1147 ,\nC718_=_C812 ,C718_=_C843 ,C718_=_C991 ,C718_=_C1030 ,C718_=_C1051 ,C718_=_C1056 ,\nC718_=_C1121 ,C722_=_C937 ,C722_=_C938 ,C722_=_C939 ,C722_=_C940 ,C722_=_C941 ,\nC722_=_C943 ,C727_=_C732 ,C727_=_C776 ,C727_=_C777 ,C727_=_C780 ,C727_=_C793 ,\nC727_=_C991 ,C727_=_C1003 ,C727_=_C1046 ,C727_=_C1092 ,C727_=_C1140 ,C732_=_C895 ,\nC732_=_C897 ,C732_=_C928 ,C732_=_C963 ,C732_=_C977 ,C732_=_C1030 ,C732_=_C1096 ,\nC732_=_C1098 ,C732_=_C1099 ,C732_=_C1127 ,C735_=_C740 ,C735_=_C780 ,C735_=_C843 ,\nC735_=_C1035 ,C735_=_C1115 ,C735_=_C1136 ,C735_=_C1147 ,C740_=_C750 ,C740_=_C929 ,\nC740_=_C1067 ,C740_=_C1074 ,C740_=_C1119 ,C740_=_C1121 ,C740_=_C1125 ,C749_=_C750 ,\nC749_=_C834 ,C749_=_C838 ,C749_=_C848 ,C749_=_C898 ,C749_=_C905 ,C749_=_C925 ,\nC749_=_C1127 ,C749_=_C1128 ,C749_=_C1136 ,C750_=_C765 ,C750_=_C777 ,C750_=_C910 ,\nC750_=_C929 ,C750_=_C936 ,C750_=_C1002 ,C750_=_C1050 ,C750_=_C1067 ,C750_=_C1074 ,\nC750_=_C1078 ,C750_=_C1118 ,C750_=_C1119 ,C750_=_C1121 ,C750_=_C1125 ,C765_=_C777 ,\nC765_=_C796 ,C765_=_C887 ,C765_=_C910 ,C765_=_C936 ,C765_=_C1002 ,C765_=_C1046 ,\nC765_=_C1050 ,C765_=_C1078 ,C765_=_C1118 ,C765_=_C1121 ,C765_=_C1143 ,C776_=_C777 ,\nC776_=_C780 ,C776_=_C790 ,C776_=_C800 ,C776_=_C930 ,C776_=_C980 ,C776_=_C1098 ,\nC776_=_C1113 ,C776_=_C1123 ,C777_=_C780 ,C777_=_C910 ,C777_=_C936 ,C777_=_C1002 ,\nC777_=_C1050 ,C777_=_C1078 ,C777_=_C1118 ,C780_=_C1035 ,C780_=_C1115 ,C780_=_C1136 ,\nC780_=_C1147 ,C790_=_C800 ,C790_=_C930 ,C790_=_C980 ,C790_=_C1098 ,C790_=_C1113 ,\nC790_=_C1123 ,C793_=_C794 ,C793_=_C795 ,C793_=_C796 ,C793_=_C797 ,C793_=_C800 ,\nC793_=_C991 ,C793_=_C1003 ,C793_=_C1046 ,C793_=_C1092 ,C793_=_C1140 ,C794_=_C795 ,\nC794_=_C796 ,C794_=_C797 ,C794_=_C800 ,C794_=_C928 ,C795_=_C796 ,C795_=_C797 ,\nC795_=_C800 ,C795_=_C910 ,C796_=_C797 ,C796_=_C800 ,C796_=_C887 ,C796_=_C928 ,\nC796_=_C929 ,C796_=_C930 ,C796_=_C1046 ,C796_=_C1121 ,C796_=_C1143 ,C797_=_C800 ,\nC797_=_C910 ,C797_=_C1000 ,C800_=_C930 ,C800_=_C941 ,C800_=_C980 ,C800_=_C1098 ,\nC800_=_C1113 ,C800_=_C1123 ,C800_=_C1125 ,C812_=_C843 ,C812_=_C991 ,C812_=_C1030 ,\nC812_=_C1051 ,C812_=_C1056 ,C812_=_C1121 ,C834_=_C838 ,C834_=_C848 ,C834_=_C898 ,\nC834_=_C905 ,C834_=_C925 ,C834_=_C936 ,C834_=_C1127 ,C834_=_C1128 ,C838_=_C848 ,\nC838_=_C898 ,C838_=_C905 ,C838_=_C925 ,C838_=_C1127 ,C838_=_C1128 ,C838_=_C1136 ,\nC843_=_C977 ,C843_=_C980 ,C843_=_C991 ,C843_=_C1030 ,C843_=_C1051 ,C843_=_C1056 ,\nC843_=_C1121 ,C848_=_C854 ,C848_=_C898 ,C848_=_C905 ,C848_=_C925 ,C848_=_C1002 ,\nC848_=_C1003 ,C848_=_C1127 ,C848_=_C1128 ,C854_=_C902 ,C854_=_C946 ,C854_=_C988 ,\nC854_=_C1022 ,C854_=_C1143 ,C863_=_C885 ,C863_=_C990 ,C863_=_C1000 ,C863_=_C1005 ,\nC863_=_C1052 ,C863_=_C1061 ,C863_=_C1062 ,C863_=_C1065 ,C885_=_C887 ,C885_=_C930 ,\nC885_=_C990 ,C885_=_C1000 ,C885_=_C1005 ,C885_=_C1052 ,C885_=_C1056 ,C885_=_C1061 ,\nC885_=_C1062 ,C885_=_C1065 ,C885_=_C1107 ,C887_=_C943 ,C887_=_C956 ,C887_=_C1046 ,\nC887_=_C1077 ,C887_=_C1107 ,C887_=_C1112 ,C887_=_C1117 ,C887_=_C1121 ,C887_=_C1123 ,\nC887_=_C1143 ,C895_=_C897 ,C895_=_C928 ,C895_=_C929 ,C895_=_C963 ,C895_=_C977 ,\nC895_=_C1030 ,C895_=_C1096 ,C895_=_C1098 ,C895_=_C1099 ,C897_=_C898 ,C897_=_C928 ,\nC897_=_C963 ,C897_=_C977 ,C897_=_C1030 ,C897_=_C1096 ,C897_=_C1098 ,C897_=_C1099 ,\nC897_=_C1117 ,C898_=_C905 ,C898_=_C925 ,C898_=_C1127 ,C898_=_C1128 ,C902_=_C905 ,\nC902_=_C946 ,C902_=_C988 ,C902_=_C1022 ,C902_=_C1143 ,C905_=_C925 ,C905_=_C1127 ,\nC905_=_C1128 ,C910_=_C936 ,C910_=_C1002 ,C910_=_C1050 ,C910_=_C1078 ,C910_=_C1118 ,\nC925_=_C1127 ,C925_=_C1128 ,C925_=_C1136 ,C928_=_C929 ,C928_=_C930 ,C928_=_C963 ,\nC928_=_C977 ,C928_=_C1030 ,C928_=_C1096 ,C928_=_C1098 ,C928_=_C1099 ,C929_=_C930 ,\nC929_=_C1067 ,C929_=_C1074 ,C929_=_C1119 ,C929_=_C1121 ,C929_=_C1125 ,C930_=_C980 ,\nC930_=_C990 ,C930_=_C1056 ,C930_=_C1098 ,C930_=_C1107 ,C930_=_C1113 ,C930_=_C1123 ,\nC936_=_C1002 ,C936_=_C1050 ,C936_=_C1078 ,C936_=_C1118 ,C936_=_C1128 ,C937_=_C938 ,\nC937_=_C939 ,C937_=_C940 ,C937_=_C941 ,C937_=_C943 ,C938_=_C939 ,C938_=_C940 ,\nC938_=_C941 ,C938_=_C943 ,C938_=_C956 ,C938_=_C990 ,C938_=_C991 ,C939_=_C940 ,\nC939_=_C941 ,C939_=_C943 ,C939_=_C988 ,C939_=_C1062 ,C940_=_C941 ,C940_=_C943 ,\nC940_=_C1062 ,C941_=_C943 ,C941_=_C1112 ,C941_=_C1113 ,C941_=_C1125 ,C943_=_C956 ,\nC943_=_C1077 ,C943_=_C1107 ,C943_=_C1112 ,C943_=_C1117 ,C943_=_C1123 ,C946_=_C988 ,\nC946_=_C1022 ,C946_=_C1143 ,C946_=_C1147 ,C956_=_C988 ,C956_=_C1077 ,C956_=_C1107 ,\nC956_=_C1112 ,C956_=_C1117 ,C956_=_C1123 ,C963_=_C977 ,C963_=_C1030 ,C963_=_C1096 ,\nC963_=_C1098 ,C963_=_C1099 ,C963_=_C1112 ,C963_=_C1118 ,C963_=_C1140 ,C977_=_C980 ,\nC977_=_C1030 ,C977_=_C1096 ,C977_=_C1098 ,C977_=_C1099 ,C980_=_C1098 ,C980_=_C1113 ,\nC980_=_C1123 ,C988_=_C1022 ,C988_=_C1143 ,C990_=_C991 ,C990_=_C1000 ,C990_=_C1005 ,\nC990_=_C1052 ,C990_=_C1056 ,C990_=_C1061 ,C990_=_C1062 ,C990_=_C1065 ,C990_=_C1107 ,\nC991_=_C1003 ,C991_=_C1030 ,C991_=_C1046 ,C991_=_C1051 ,C991_=_C1056 ,C991_=_C1092 ,\nC991_=_C1121 ,C991_=_C1140 ,C1000_=_C1005 ,C1000_=_C1052 ,C1000_=_C1061 ,C1000_=_C1062 ,\nC1000_=_C1065 ,C1002_=_C1003 ,C1002_=_C1050 ,C1002_=_C1078 ,C1002_=_C1115 ,C1002_=_C1118 ,\nC1003_=_C1046 ,C1003_=_C1092 ,C1003_=_C1140 ,C1005_=_C1052 ,C1005_=_C1061 ,C1005_=_C1062 ,\nC1005_=_C1065 ,C1005_=_C1077 ,C1022_=_C1061 ,C1022_=_C1067 ,C1022_=_C1143 ,C1030_=_C1051 ,\nC1030_=_C1056 ,C1030_=_C1096 ,C1030_=_C1098 ,C1030_=_C1099 ,C1030_=_C1121 ,C1035_=_C1115 ,\nC1035_=_C1136 ,C1035_=_C1147 ,C1046_=_C1092 ,C1046_=_C1121 ,C1046_=_C1140 ,C1046_=_C1143 ,\nC1050_=_C1074 ,C1050_=_C1078 ,C1050_=_C1118 ,C1051_=_C1052 ,C1051_=_C1056 ,C1051_=_C1121 ,\nC1052_=_C1061 ,C1052_=_C1062 ,C1052_=_C1065 ,C1056_=_C1107 ,C1056_=_C1121 ,C1061_=_C1062 ,\nC1061_=_C1065 ,C1061_=_C1067 ,C1062_=_C1065 ,C1065_=_C1107 ,C1065_=_C1115 ,C1067_=_C1074 ,\nC1067_=_C1119 ,C1067_=_C1121 ,C1067_=_C1125 ,C1074_=_C1119 ,C1074_=_C1121 ,C1074_=_C1125 ,\nC1077_=_C1078 ,C1077_=_C1107 ,C1077_=_C1112 ,C1077_=_C1117 ,C1077_=_C1123 ,C1078_=_C1118 ,\nC1092_=_C1136 ,C1092_=_C1140 ,C1096_=_C1098 ,C1096_=_C1099 ,C1096_=_C1112 ,C1096_=_C1118 ,\nC1096_=_C1140 ,C1098_=_C1099 ,C1098_=_C1113 ,C1098_=_C1123 ,C1098_=_C1125 ,C1107_=_C1112 ,\nC1107_=_C1117 ,C1107_=_C1123 ,C1112_=_C1113 ,C1112_=_C1117 ,C1112_=_C1118 ,C1112_=_C1123 ,\nC1112_=_C1140 ,C1113_=_C1123 ,C1113_=_C1125 ,C1115_=_C1136 ,C1115_=_C1147 ,C1117_=_C1123 ,\nC1118_=_C1140 ,C1119_=_C1121 ,C1119_=_C1125 ,C1121_=_C1125 ,C1121_=_C1143 ,C1127_=_C1128 ,\nC1136_=_C1147 ,"];59[shape=box, label="id:59 level: 3\n213: C8 C11 C18 C21 C44 \nC59 C60 C61 C62 C63 C64 \nC65 C66 C67 C68 C69 C71 \nC73 C74 C75 C76 C78 C93</w:t>
      </w:r>
    </w:p>
    <w:p>
      <w:pPr>
        <w:pStyle w:val="PreformattedText"/>
        <w:bidi w:val="0"/>
        <w:spacing w:before="0" w:after="0"/>
        <w:jc w:val="left"/>
        <w:rPr/>
      </w:pPr>
      <w:r>
        <w:rPr/>
        <w:t xml:space="preserve"> </w:t>
      </w:r>
      <w:r>
        <w:rPr/>
        <w:t>\nC96 C107 C119 C121 C123 C129 \nC144 C149 C153 C155 C162 C164 \nC166 C178 C201 C209 C212 C214 \nC215 C216 C217 C218 C219 C220 \nC221 C222 C224 C225 C226 C234 \nC253 C296 C324 C334 C343 C351 \nC357 C359 C360 C363 C381 C386 \nC396 C402 C408 C420 C429 C461 \nC465 C467 C468 C476 C477 C485 \nC490 C493 C496 C497 C502 C503 \nC513 C514 C515 C518 C525 C527 \nC544 C560 C582 C606 C608 C624 \nC626 C628 C633 C649 C666 C667 \nC668 C674 C680 C699 C708 C714 \nC733 C738 C743 C757 C765 C779 \nC787 C788 C789 C796 C797 C807 \nC808 C816 C823 C824 C829 C831 \nC836 C837 C839 C848 C856 C858 \nC860 C873 C874 C875 C876 C877 \nC878 C879 C887 C890 C901 C907 \nC909 C910 C914 C915 C919 C927 \nC934 C938 C940 C943 C948 C952 \nC953 C957 C958 C962 C970 C971 \nC972 C973 C978 C981 C987 C990 \nC991 C992 C997 C999 C1002 C1003 \nC1008 C1009 C1011 C1013 C1014 C1015 \nC1016 C1017 C1018 C1019 C1028 C1032 \nC1042 C1043 C1046 C1062 C1075 C1080 \nC1083 C1085 C1087 C1099 C1102 C1104 \nC1105 C1111 C1117 C1121 C1126 C1129 \nC1130 C1131 C1133 C1135 C1137 C1139 \nC1141 C1142 C1143 C1151 \n2110: C8_=_C11( C8 C11 ) C8_=_C18( C8 C18 ) C8_=_C21( C8 C21 ) C8_=_C78( C8 C78 ) C8_=_C96( C8 C96 ) \nC8_=_C234( C8 C234 ) C8_=_C351( C8 C351 ) C8_=_C497( C8 C497 ) C8_=_C502( C8 C502 ) C8_=_C606( C8 C606 ) C8_=_C674( C8 C674 ) \nC8_=_C714( C8 C714 ) C8_=_C743( C8 C743 ) C8_=_C860( C8 C860 ) C8_=_C874( C8 C874 ) C8_=_C875( C8 C875 ) C8_=_C876( C8 C876 ) \nC8_=_C877( C8 C877 ) C8_=_C878( C8 C878 ) C8_=_C879( C8 C879 ) C11_=_C18( C11 C18 ) C11_=_C21( C11 C21 ) C11_=_C107( C11 C107 ) \nC11_=_C155( C11 C155 ) C11_=_C201( C11 C201 ) C11_=_C214( C11 C214 ) C11_=_C215( C11 C215 ) C11_=_C216( C11 C216 ) C11_=_C217( C11 C217 ) \nC11_=_C218( C11 C218 ) C11_=_C219( C11 C219 ) C11_=_C220( C11 C220 ) C11_=_C221( C11 C221 ) C11_=_C222( C11 C222 ) C11_=_C224( C11 C224 ) \nC11_=_C225( C11 C225 ) C11_=_C226( C11 C226 ) C11_=_C477( C11 C477 ) C11_=_C1099( C11 C1099 ) C18_=_C21( C18 C21 ) C18_=_C65( C18 C65 ) \nC18_=_C153( C18 C153 ) C18_=_C296( C18 C296 ) C18_=_C334( C18 C334 ) C18_=_C467( C18 C467 ) C18_=_C468( C18 C468 ) C18_=_C787( C18 C787 ) \nC18_=_C788( C18 C788 ) C18_=_C808( C18 C808 ) C18_=_C856( C18 C856 ) C18_=_C858( C18 C858 ) C18_=_C952( C18 C952 ) C18_=_C953( C18 C953 ) \nC18_=_C999( C18 C999 ) C18_=_C1019( C18 C1019 ) C18_=_C1032( C18 C1032 ) C18_=_C1105( C18 C1105 ) C21_=_C71( C21 C71 ) C21_=_C93( C21 C93 ) \nC21_=_C209( C21 C209 ) C21_=_C429( C21 C429 ) C21_=_C477( C21 C477 ) C21_=_C525( C21 C525 ) C21_=_C628( C21 C628 ) C21_=_C787( C21 C787 ) \nC21_=_C901( C21 C901 ) C21_=_C907( C21 C907 ) C21_=_C938( C21 C938 ) C21_=_C970( C21 C970 ) C21_=_C990( C21 C990 ) C21_=_C991( C21 C991 ) \nC21_=_C992( C21 C992 ) C21_=_C1099( C21 C1099 ) C44_=_C93( C44 C93 ) C44_=_C96( C44 C96 ) C44_=_C121( C44 C121 ) C44_=_C253( C44 C253 ) \nC44_=_C324( C44 C324 ) C44_=_C666( C44 C666 ) C44_=_C668( C44 C668 ) C44_=_C757( C44 C757 ) C44_=_C972( C44 C972 ) C44_=_C978( C44 C978 ) \nC44_=_C1042( C44 C1042 ) C44_=_C1043( C44 C1043 ) C44_=_C1080( C44 C1080 ) C44_=_C1104( C44 C1104 ) C44_=_C1141( C44 C1141 ) C44_=_C1151( C44 C1151 ) \nC59_=_C60( C59 C60 ) C59_=_C61( C59 C61 ) C59_=_C62( C59 C62 ) C59_=_C63( C59 C63 ) C59_=_C64( C59 C64 ) C59_=_C65( C59 C65 ) \nC59_=_C66( C59 C66 ) C59_=_C67( C59 C67 ) C59_=_C68( C59 C68 ) C59_=_C69( C59 C69 ) C59_=_C71( C59 C71 ) C59_=_C73( C59 C73 ) \nC59_=_C74( C59 C74 ) C59_=_C75( C59 C75 ) C59_=_C76( C59 C76 ) C59_=_C107( C59 C107 ) C59_=_C119( C59 C119 ) C59_=_C121( C59 C121 ) \nC59_=_C779( C59 C779 ) C60_=_C61( C60 C61 ) C60_=_C62( C60 C62 ) C60_=_C63( C60 C63 ) C60_=_C64( C60 C64 ) C60_=_C65( C60 C65 ) \nC60_=_C66( C60 C66 ) C60_=_C67( C60 C67 ) C60_=_C68( C60 C68 ) C60_=_C69( C60 C69 ) C60_=_C71( C60 C71 ) C60_=_C73( C60 C73 ) \nC60_=_C74( C60 C74 ) C60_=_C75( C60 C75 ) C60_=_C76( C60 C76 ) C60_=_C119( C60 C119 ) C60_=_C234( C60 C234 ) C61_=_C62( C61 C62 ) \nC61_=_C63( C61 C63 ) C61_=_C64( C61 C64 ) C61_=_C65( C61 C65 ) C61_=_C66( C61 C66 ) C61_=_C67( C61 C67 ) C61_=_C68( C61 C68 ) \nC61_=_C69( C61 C69 ) C61_=_C71( C61 C71 ) C61_=_C73( C61 C73 ) C61_=_C74( C61 C74 ) C61_=_C75( C61 C75 ) C61_=_C76( C61 C76 ) \nC61_=_C343( C61 C343 ) C61_=_C502( C61 C502 ) C61_=_C674( C61 C674 ) C61_=_C708( C61 C708 ) C61_=_C1009( C61 C1009 ) C61_=_C1032( C61 C1032 ) \nC62_=_C63( C62 C63 ) C62_=_C64( C62 C64 ) C62_=_C65( C62 C65 ) C62_=_C66( C62 C66 ) C62_=_C67( C62 C67 ) C62_=_C68( C62 C68 ) \nC62_=_C69( C62 C69 ) C62_=_C71( C62 C71 ) C62_=_C73( C62 C73 ) C62_=_C74( C62 C74 ) C62_=_C75( C62 C75 ) C62_=_C76( C62 C76 ) \nC62_=_C351( C62 C351 ) C62_=_C357( C62 C357 ) C62_=_C359( C62 C359 ) C62_=_C1129( C62 C1129 ) C62_=_C1137( C62 C1137 ) C63_=_C64( C63 C64 ) \nC63_=_C65( C63 C65 ) C63_=_C66( C63 C66 ) C63_=_C67( C63 C67 ) C63_=_C68( C63 C68 ) C63_=_C69( C63 C69 ) C63_=_C71( C63 C71 ) \nC63_=_C73( C63 C73 ) C63_=_C74( C63 C74 ) C63_=_C75( C63 C75 ) C63_=_C76( C63 C76 ) C63_=_C218( C63 C218 ) C63_=_C386( C63 C386 ) \nC63_=_C544( C63 C544 ) C63_=_C714( C63 C714 ) C63_=_C1009( C63 C1009 ) C64_=_C65( C64 C65 ) C64_=_C66( C64 C66 ) C64_=_C67( C64 C67 ) \nC64_=_C68( C64 C68 ) C64_=_C69( C64 C69 ) C64_=_C71( C64 C71 ) C64_=_C73( C64 C73 ) C64_=_C74( C64 C74 ) C64_=_C75( C64 C75 ) \nC64_=_C76( C64 C76 ) C64_=_C972( C64 C972 ) C65_=_C66( C65 C66 ) C65_=_C67( C65 C67 ) C65_=_C68( C65 C68 ) C65_=_C69( C65 C69 ) \nC65_=_C71( C65 C71 ) C65_=_C73( C65 C73 ) C65_=_C74( C65 C74 ) C65_=_C75( C65 C75 ) C65_=_C76( C65 C76 ) C65_=_C119( C65 C119 ) \nC65_=_C149( C65 C149 ) C65_=_C164( C65 C164 ) C65_=_C396( C65 C396 ) C65_=_C408( C65 C408 ) C65_=_C476( C65 C476 ) C65_=_C514( C65 C514 ) \nC65_=_C527( C65 C527 ) C65_=_C608( C65 C608 ) C65_=_C779( C65 C779 ) C65_=_C848( C65 C848 ) C65_=_C856( C65 C856 ) C65_=_C858( C65 C858 ) \nC65_=_C909( C65 C909 ) C65_=_C927( C65 C927 ) C65_=_C1002( C65 C1002 ) C65_=_C1003( C65 C1003 ) C66_=_C67( C66 C67 ) C66_=_C68( C66 C68 ) \nC66_=_C69( C66 C69 ) C66_=_C71( C66 C71 ) C66_=_C73( C66 C73 ) C66_=_C74( C66 C74 ) C66_=_C75( C66 C75 ) C66_=_C76( C66 C76 ) \nC66_=_C738( C66 C738 ) C66_=_C987( C66 C987 ) C67_=_C68( C67 C68 ) C67_=_C69( C67 C69 ) C67_=_C71( C67 C71 ) C67_=_C73( C67 C73 ) \nC67_=_C74( C67 C74 ) C67_=_C75( C67 C75 ) C67_=_C76( C67 C76 ) C67_=_C608( C67 C608 ) C67_=_C934( C67 C934 ) C67_=_C970( C67 C970 ) \nC67_=_C971( C67 C971 ) C67_=_C972( C67 C972 ) C67_=_C973( C67 C973 ) C68_=_C69( C68 C69 ) C68_=_C71( C68 C71 ) C68_=_C73( C68 C73 ) \nC68_=_C74( C68 C74 ) C68_=_C75( C68 C75 ) C68_=_C76( C68 C76 ) C68_=_C502( C68 C502 ) C68_=_C674( C68 C674 ) C68_=_C708( C68 C708 ) \nC68_=_C836( C68 C836 ) C68_=_C938( C68 C938 ) C68_=_C957( C68 C957 ) C68_=_C1009( C68 C1009 ) C68_=_C1032( C68 C1032 ) C69_=_C71( C69 C71 ) \nC69_=_C73( C69 C73 ) C69_=_C74( C69 C74 ) C69_=_C75( C69 C75 ) C69_=_C76( C69 C76 ) C69_=_C357( C69 C357 ) C69_=_C738( C69 C738 ) \nC69_=_C987( C69 C987 ) C69_=_C1083( C69 C1083 ) C71_=_C73( C71 C73 ) C71_=_C74( C71 C74 ) C71_=_C75( C71 C75 ) C71_=_C76( C71 C76 ) \nC71_=_C93( C71 C93 ) C71_=_C209( C71 C209 ) C71_=_C429( C71 C429 ) C71_=_C525( C71 C525 ) C71_=_C527( C71 C527 ) C71_=_C628( C71 C628 ) \nC71_=_C787( C71 C787 ) C71_=_C789( C71 C789 ) C71_=_C901( C71 C901 ) C71_=_C907( C71 C907 ) C71_=_C938( C71 C938 ) C71_=_C970( C71 C970 ) \nC71_=_C990( C71 C990 ) C71_=_C991( C71 C991 ) C71_=_C992( C71 C992 ) C71_=_C1014( C71 C1014 ) C73_=_C74( C73 C74 ) C73_=_C75( C73 C75 ) \nC73_=_C76( C73 C76 ) C73_=_C779( C73 C779 ) C74_=_C75( C74 C75 ) C74_=_C76( C74 C76 ) C74_=_C107( C74 C107 ) C74_=_C856( C74 C856 ) \nC74_=_C875( C74 C875 ) C74_=_C1028( C74 C1028 ) C74_=_C1139( C74 C1139 ) C75_=_C76( C75 C76 ) C76_=_C226( C76 C226 ) C76_=_C363( C76 C363 ) \nC76_=_C381( C76 C381 ) C76_=_C485( C76 C485 ) C76_=_C490( C76 C490 ) C76_=_C518( C76 C518 ) C76_=_C816( C76 C816 ) C76_=_C823( C76 C823 ) \nC76_=_C848( C76 C848 ) C76_=_C919( C76 C919 ) C76_=_C948( C76 C948 ) C76_=_C1011( C76 C1011 ) C76_=_C1085( C76 C1085 ) C76_=_C1099( C76 C1099 ) \nC76_=_C1130( C76 C1130 ) C76_=_C1131( C76 C1131 ) C76_=_C1139( C76 C1139 ) C78_=_C123( C78 C123 ) C78_=_C129( C78 C129 ) C78_=_C162( C78 C162 ) \nC78_=_C420( C78 C420 ) C78_=_C765( C78 C765 ) C78_=_C789( C78 C789 ) C78_=_C796( C78 C796 ) C78_=_C873( C78 C873 ) C78_=_C887( C78 C887 ) \nC78_=_C914( C78 C914 ) C78_=_C1019( C78 C1019 ) C78_=_C1046( C78 C1046 ) C78_=_C1111( C78 C1111 ) C78_=_C1121( C78 C1121 ) C78_=_C1142( C78 C1142 ) \nC78_=_C1143( C78 C1143 ) C93_=_C96( C93 C96 ) C93_=_C201( C93 C201 ) C93_=_C209( C93 C209 ) C93_=_C212( C93 C212 ) C93_=_C429( C93 C429 ) \nC93_=_C525( C93 C525 ) C93_=_C628( C93 C628 ) C93_=_C787( C93 C787 ) C93_=_C901( C93 C901 ) C93_=_C907( C93 C907 ) C93_=_C938( C93 C938 ) \nC93_=_C970( C93 C970 ) C93_=_C990( C93 C990 ) C93_=_C991( C93 C991 ) C93_=_C992( C93 C992 ) C96_=_C234( C96 C234 ) C96_=_C351( C96 C351 ) \nC96_=_C497( C96 C497 ) C96_=_C502( C96 C502 ) C96_=_C606( C96 C606 ) C96_=_C674( C96 C674 ) C96_=_C714( C96 C714 ) C96_=_C738( C96 C738 ) \nC96_=_C743( C96 C743 ) C96_=_C860( C96 C860 ) C96_=_C874( C96 C874 ) C96_=_C875( C96 C875 ) C96_=_C876( C96 C876 ) C96_=_C877( C96 C877 ) \nC96_=_C878( C96 C878 ) C96_=_C879( C96 C879 ) C107_=_C119( C107 C119 ) C107_=_C121( C107 C121 ) C107_=_C155( C107 C155 ) C107_=_C201( C107 C201 ) \nC107_=_C214( C107 C214 ) C107_=_C215( C107 C215 ) C107_=_C216( C107 C216 ) C107_=_C217( C107 C217 ) C107_=_C218( C107 C218 ) C107_=_C219( C107 C219 ) \nC107_=_C220( C107 C220 ) C107_=_C221( C107 C221 ) C107_=_C222( C107 C222 ) C107_=_C224( C107 C224 ) C107_=_C225( C107 C225 ) C107_=_C226( C107 C226 ) \nC107_=_C856( C107 C856 ) C119_=_C121( C119 C121 ) C119_=_C149( C119 C149 ) C119_=_C164( C119 C164 ) C119_=_C396( C119 C396 ) C119_=_C408( C119 C408 ) \nC119_=_C476( C119 C476 ) C119_=_C514( C119 C514 ) C119_=_C527( C119 C527 ) C119_=_C608( C119 C608 ) C119_=_C779( C119 C779 ) C119_=_C848( C119 C848 ) \nC119_=_C909( C119 C909 ) C119_=_C927( C119 C927 ) C119_=_C1002( C119 C1002 ) C119_=_C1003(</w:t>
      </w:r>
    </w:p>
    <w:p>
      <w:pPr>
        <w:pStyle w:val="PreformattedText"/>
        <w:bidi w:val="0"/>
        <w:spacing w:before="0" w:after="0"/>
        <w:jc w:val="left"/>
        <w:rPr/>
      </w:pPr>
      <w:r>
        <w:rPr/>
        <w:t xml:space="preserve"> </w:t>
      </w:r>
      <w:r>
        <w:rPr/>
        <w:t>C119 C1003 ) C121_=_C253( C121 C253 ) C121_=_C324( C121 C324 ) \nC121_=_C666( C121 C666 ) C121_=_C668( C121 C668 ) C121_=_C757( C121 C757 ) C121_=_C972( C121 C972 ) C121_=_C978( C121 C978 ) C121_=_C1042( C121 C1042 ) \nC121_=_C1043( C121 C1043 ) C121_=_C1080( C121 C1080 ) C121_=_C1104( C121 C1104 ) C121_=_C1141( C121 C1141 ) C121_=_C1151( C121 C1151 ) C123_=_C129( C123 C129 ) \nC123_=_C162( C123 C162 ) C123_=_C420( C123 C420 ) C123_=_C765( C123 C765 ) C123_=_C789( C123 C789 ) C123_=_C796( C123 C796 ) C123_=_C873( C123 C873 ) \nC123_=_C887( C123 C887 ) C123_=_C914( C123 C914 ) C123_=_C1019( C123 C1019 ) C123_=_C1046( C123 C1046 ) C123_=_C1111( C123 C1111 ) C123_=_C1121( C123 C1121 ) \nC123_=_C1142( C123 C1142 ) C123_=_C1143( C123 C1143 ) C129_=_C222( C129 C222 ) C129_=_C334( C129 C334 ) C129_=_C357( C129 C357 ) C129_=_C359( C129 C359 ) \nC129_=_C485( C129 C485 ) C129_=_C493( C129 C493 ) C129_=_C680( C129 C680 ) C129_=_C738( C129 C738 ) C129_=_C824( C129 C824 ) C129_=_C839( C129 C839 ) \nC129_=_C1013( C129 C1013 ) C129_=_C1083( C129 C1083 ) C129_=_C1087( C129 C1087 ) C129_=_C1102( C129 C1102 ) C129_=_C1133( C129 C1133 ) C129_=_C1135( C129 C1135 ) \nC129_=_C1137( C129 C1137 ) C144_=_C149( C144 C149 ) C144_=_C153( C144 C153 ) C144_=_C633( C144 C633 ) C144_=_C666( C144 C666 ) C144_=_C674( C144 C674 ) \nC144_=_C680( C144 C680 ) C144_=_C797( C144 C797 ) C144_=_C807( C144 C807 ) C144_=_C808( C144 C808 ) C144_=_C890( C144 C890 ) C144_=_C910( C144 C910 ) \nC144_=_C971( C144 C971 ) C144_=_C1013( C144 C1013 ) C144_=_C1014( C144 C1014 ) C144_=_C1015( C144 C1015 ) C144_=_C1016( C144 C1016 ) C144_=_C1017( C144 C1017 ) \nC144_=_C1018( C144 C1018 ) C144_=_C1019( C144 C1019 ) C149_=_C153( C149 C153 ) C149_=_C164( C149 C164 ) C149_=_C360( C149 C360 ) C149_=_C386( C149 C386 ) \nC149_=_C396( C149 C396 ) C149_=_C408( C149 C408 ) C149_=_C476( C149 C476 ) C149_=_C513( C149 C513 ) C149_=_C514( C149 C514 ) C149_=_C527( C149 C527 ) \nC149_=_C544( C149 C544 ) C149_=_C560( C149 C560 ) C149_=_C608( C149 C608 ) C149_=_C649( C149 C649 ) C149_=_C708( C149 C708 ) C149_=_C779( C149 C779 ) \nC149_=_C836( C149 C836 ) C149_=_C848( C149 C848 ) C149_=_C909( C149 C909 ) C149_=_C927( C149 C927 ) C149_=_C943( C149 C943 ) C149_=_C958( C149 C958 ) \nC149_=_C981( C149 C981 ) C149_=_C997( C149 C997 ) C149_=_C1002( C149 C1002 ) C149_=_C1003( C149 C1003 ) C149_=_C1075( C149 C1075 ) C149_=_C1117( C149 C1117 ) \nC149_=_C1126( C149 C1126 ) C153_=_C296( C153 C296 ) C153_=_C334( C153 C334 ) C153_=_C467( C153 C467 ) C153_=_C468( C153 C468 ) C153_=_C787( C153 C787 ) \nC153_=_C788( C153 C788 ) C153_=_C808( C153 C808 ) C153_=_C952( C153 C952 ) C153_=_C953( C153 C953 ) C153_=_C999( C153 C999 ) C153_=_C1019( C153 C1019 ) \nC153_=_C1032( C153 C1032 ) C153_=_C1105( C153 C1105 ) C155_=_C162( C155 C162 ) C155_=_C164( C155 C164 ) C155_=_C166( C155 C166 ) C155_=_C201( C155 C201 ) \nC155_=_C214( C155 C214 ) C155_=_C215( C155 C215 ) C155_=_C216( C155 C216 ) C155_=_C217( C155 C217 ) C155_=_C218( C155 C218 ) C155_=_C219( C155 C219 ) \nC155_=_C220( C155 C220 ) C155_=_C221( C155 C221 ) C155_=_C222( C155 C222 ) C155_=_C224( C155 C224 ) C155_=_C225( C155 C225 ) C155_=_C226( C155 C226 ) \nC155_=_C343( C155 C343 ) C155_=_C765( C155 C765 ) C162_=_C164( C162 C164 ) C162_=_C166( C162 C166 ) C162_=_C420( C162 C420 ) C162_=_C503( C162 C503 ) \nC162_=_C765( C162 C765 ) C162_=_C789( C162 C789 ) C162_=_C796( C162 C796 ) C162_=_C873( C162 C873 ) C162_=_C887( C162 C887 ) C162_=_C890( C162 C890 ) \nC162_=_C914( C162 C914 ) C162_=_C1019( C162 C1019 ) C162_=_C1046( C162 C1046 ) C162_=_C1111( C162 C1111 ) C162_=_C1121( C162 C1121 ) C162_=_C1142( C162 C1142 ) \nC162_=_C1143( C162 C1143 ) C164_=_C166( C164 C166 ) C164_=_C396( C164 C396 ) C164_=_C408( C164 C408 ) C164_=_C476( C164 C476 ) C164_=_C514( C164 C514 ) \nC164_=_C527( C164 C527 ) C164_=_C608( C164 C608 ) C164_=_C779( C164 C779 ) C164_=_C848( C164 C848 ) C164_=_C877( C164 C877 ) C164_=_C909( C164 C909 ) \nC164_=_C927( C164 C927 ) C164_=_C962( C164 C962 ) C164_=_C1002( C164 C1002 ) C164_=_C1003( C164 C1003 ) C166_=_C178( C166 C178 ) C166_=_C212( C166 C212 ) \nC166_=_C222( C166 C222 ) C166_=_C343( C166 C343 ) C166_=_C402( C166 C402 ) C166_=_C626( C166 C626 ) C166_=_C667( C166 C667 ) C166_=_C858( C166 C858 ) \nC166_=_C875( C166 C875 ) C166_=_C915( C166 C915 ) C166_=_C940( C166 C940 ) C166_=_C973( C166 C973 ) C166_=_C1028( C166 C1028 ) C166_=_C1062( C166 C1062 ) \nC166_=_C1102( C166 C1102 ) C166_=_C1129( C166 C1129 ) C178_=_C212( C178 C212 ) C178_=_C222( C178 C222 ) C178_=_C343( C178 C343 ) C178_=_C402( C178 C402 ) \nC178_=_C626( C178 C626 ) C178_=_C667( C178 C667 ) C178_=_C733( C178 C733 ) C178_=_C858( C178 C858 ) C178_=_C915( C178 C915 ) C178_=_C940( C178 C940 ) \nC178_=_C973( C178 C973 ) C178_=_C1028( C178 C1028 ) C178_=_C1062( C178 C1062 ) C178_=_C1102( C178 C1102 ) C178_=_C1129( C178 C1129 ) C201_=_C209( C201 C209 ) \nC201_=_C212( C201 C212 ) C201_=_C214( C201 C214 ) C201_=_C215( C201 C215 ) C201_=_C216( C201 C216 ) C201_=_C217( C201 C217 ) C201_=_C218( C201 C218 ) \nC201_=_C219( C201 C219 ) C201_=_C220( C201 C220 ) C201_=_C221( C201 C221 ) C201_=_C222( C201 C222 ) C201_=_C224( C201 C224 ) C201_=_C225( C201 C225 ) \nC201_=_C226( C201 C226 ) C201_=_C334( C201 C334 ) C209_=_C212( C209 C212 ) C209_=_C429( C209 C429 ) C209_=_C525( C209 C525 ) C209_=_C628( C209 C628 ) \nC209_=_C787( C209 C787 ) C209_=_C796( C209 C796 ) C209_=_C874( C209 C874 ) C209_=_C901( C209 C901 ) C209_=_C907( C209 C907 ) C209_=_C927( C209 C927 ) \nC209_=_C938( C209 C938 ) C209_=_C970( C209 C970 ) C209_=_C990( C209 C990 ) C209_=_C991( C209 C991 ) C209_=_C992( C209 C992 ) C212_=_C222( C212 C222 ) \nC212_=_C343( C212 C343 ) C212_=_C402( C212 C402 ) C212_=_C626( C212 C626 ) C212_=_C667( C212 C667 ) C212_=_C823( C212 C823 ) C212_=_C858( C212 C858 ) \nC212_=_C873( C212 C873 ) C212_=_C915( C212 C915 ) C212_=_C940( C212 C940 ) C212_=_C973( C212 C973 ) C212_=_C987( C212 C987 ) C212_=_C1028( C212 C1028 ) \nC212_=_C1062( C212 C1062 ) C212_=_C1102( C212 C1102 ) C212_=_C1129( C212 C1129 ) C214_=_C215( C214 C215 ) C214_=_C216( C214 C216 ) C214_=_C217( C214 C217 ) \nC214_=_C218( C214 C218 ) C214_=_C219( C214 C219 ) C214_=_C220( C214 C220 ) C214_=_C221( C214 C221 ) C214_=_C222( C214 C222 ) C214_=_C224( C214 C224 ) \nC214_=_C225( C214 C225 ) C214_=_C226( C214 C226 ) C214_=_C402( C214 C402 ) C214_=_C408( C214 C408 ) C214_=_C1017( C214 C1017 ) C214_=_C1126( C214 C1126 ) \nC215_=_C216( C215 C216 ) C215_=_C217( C215 C217 ) C215_=_C218( C215 C218 ) C215_=_C219( C215 C219 ) C215_=_C220( C215 C220 ) C215_=_C221( C215 C221 ) \nC215_=_C222( C215 C222 ) C215_=_C224( C215 C224 ) C215_=_C225( C215 C225 ) C215_=_C226( C215 C226 ) C215_=_C420( C215 C420 ) C215_=_C962( C215 C962 ) \nC216_=_C217( C216 C217 ) C216_=_C218( C216 C218 ) C216_=_C219( C216 C219 ) C216_=_C220( C216 C220 ) C216_=_C221( C216 C221 ) C216_=_C222( C216 C222 ) \nC216_=_C224( C216 C224 ) C216_=_C225( C216 C225 ) C216_=_C226( C216 C226 ) C216_=_C461( C216 C461 ) C216_=_C465( C216 C465 ) C216_=_C467( C216 C467 ) \nC216_=_C490( C216 C490 ) C216_=_C1104( C216 C1104 ) C217_=_C218( C217 C218 ) C217_=_C219( C217 C219 ) C217_=_C220( C217 C220 ) C217_=_C221( C217 C221 ) \nC217_=_C222( C217 C222 ) C217_=_C224( C217 C224 ) C217_=_C225( C217 C225 ) C217_=_C226( C217 C226 ) C217_=_C628( C217 C628 ) C217_=_C633( C217 C633 ) \nC218_=_C219( C218 C219 ) C218_=_C220( C218 C220 ) C218_=_C221( C218 C221 ) C218_=_C222( C218 C222 ) C218_=_C224( C218 C224 ) C218_=_C225( C218 C225 ) \nC218_=_C226( C218 C226 ) C218_=_C544( C218 C544 ) C218_=_C1013( C218 C1013 ) C218_=_C1028( C218 C1028 ) C219_=_C220( C219 C220 ) C219_=_C221( C219 C221 ) \nC219_=_C222( C219 C222 ) C219_=_C224( C219 C224 ) C219_=_C225( C219 C225 ) C219_=_C226( C219 C226 ) C219_=_C606( C219 C606 ) C219_=_C608( C219 C608 ) \nC219_=_C1133( C219 C1133 ) C220_=_C221( C220 C221 ) C220_=_C222( C220 C222 ) C220_=_C224( C220 C224 ) C220_=_C225( C220 C225 ) C220_=_C226( C220 C226 ) \nC220_=_C624( C220 C624 ) C220_=_C626( C220 C626 ) C220_=_C1133( C220 C1133 ) C221_=_C222( C221 C222 ) C221_=_C224( C221 C224 ) C221_=_C225( C221 C225 ) \nC221_=_C226( C221 C226 ) C221_=_C496( C221 C496 ) C221_=_C628( C221 C628 ) C221_=_C633( C221 C633 ) C221_=_C779( C221 C779 ) C222_=_C224( C222 C224 ) \nC222_=_C225( C222 C225 ) C222_=_C226( C222 C226 ) C222_=_C343( C222 C343 ) C222_=_C402( C222 C402 ) C222_=_C485( C222 C485 ) C222_=_C626( C222 C626 ) \nC222_=_C667( C222 C667 ) C222_=_C858( C222 C858 ) C222_=_C915( C222 C915 ) C222_=_C940( C222 C940 ) C222_=_C973( C222 C973 ) C222_=_C1028( C222 C1028 ) \nC222_=_C1062( C222 C1062 ) C222_=_C1102( C222 C1102 ) C222_=_C1129( C222 C1129 ) C224_=_C225( C224 C225 ) C224_=_C226( C224 C226 ) C224_=_C1013( C224 C1013 ) \nC224_=_C1028( C224 C1028 ) C224_=_C1143( C224 C1143 ) C225_=_C226( C225 C226 ) C225_=_C324( C225 C324 ) C225_=_C649( C225 C649 ) C225_=_C1104( C225 C1104 ) \nC225_=_C1105( C225 C1105 ) C226_=_C363( C226 C363 ) C226_=_C381( C226 C381 ) C226_=_C485( C226 C485 ) C226_=_C490( C226 C490 ) C226_=_C518( C226 C518 ) \nC226_=_C699( C226 C699 ) C226_=_C816( C226 C816 ) C226_=_C823( C226 C823 ) C226_=_C919( C226 C919 ) C226_=_C948( C226 C948 ) C226_=_C1011( C226 C1011 ) \nC226_=_C1085( C226 C1085 ) C226_=_C1099( C226 C1099 ) C226_=_C1130( C226 C1130 ) C226_=_C1131( C226 C1131 ) C226_=_C1139( C226 C1139 ) C226_=_C1142( C226 C1142 ) \nC234_=_C351( C234 C351 ) C234_=_C497( C234 C497 ) C234_=_C502( C234 C502 ) C234_=_C606( C234 C606 ) C234_=_C674( C234 C674 ) C234_=_C714( C234 C714 ) \nC234_=_C743( C234 C743 ) C234_=_C860( C234 C860 ) C234_=_C874( C234 C874 ) C234_=_C875( C234 C875 ) C234_=_C876( C234 C876 ) C234_=_C877( C234 C877 ) \nC234_=_C878( C234 C878 ) C234_=_C879( C234 C879 ) C234_=_C1002( C234 C1002 ) C253_=_C324( C253 C324 ) C253_=_C624( C253 C624 ) C253_=_C666( C253 C666 ) \nC253_=_C668( C253 C668 ) C253_=_C757( C253 C757 ) C253_=_C829( C253 C829 ) C253_=_C972( C253 C972 ) C253_=_C978(</w:t>
      </w:r>
    </w:p>
    <w:p>
      <w:pPr>
        <w:pStyle w:val="PreformattedText"/>
        <w:bidi w:val="0"/>
        <w:spacing w:before="0" w:after="0"/>
        <w:jc w:val="left"/>
        <w:rPr/>
      </w:pPr>
      <w:r>
        <w:rPr/>
        <w:t xml:space="preserve"> </w:t>
      </w:r>
      <w:r>
        <w:rPr/>
        <w:t>C253 C978 ) C253_=_C1042( C253 C1042 ) \nC253_=_C1043( C253 C1043 ) C253_=_C1080( C253 C1080 ) C253_=_C1104( C253 C1104 ) C253_=_C1141( C253 C1141 ) C253_=_C1151( C253 C1151 ) C296_=_C334( C296 C334 ) \nC296_=_C467( C296 C467 ) C296_=_C468( C296 C468 ) C296_=_C787( C296 C787 ) C296_=_C788( C296 C788 ) C296_=_C808( C296 C808 ) C296_=_C952( C296 C952 ) \nC296_=_C953( C296 C953 ) C296_=_C999( C296 C999 ) C296_=_C1019( C296 C1019 ) C296_=_C1032( C296 C1032 ) C296_=_C1105( C296 C1105 ) C324_=_C666( C324 C666 ) \nC324_=_C668( C324 C668 ) C324_=_C757( C324 C757 ) C324_=_C972( C324 C972 ) C324_=_C978( C324 C978 ) C324_=_C1042( C324 C1042 ) C324_=_C1043( C324 C1043 ) \nC324_=_C1080( C324 C1080 ) C324_=_C1104( C324 C1104 ) C324_=_C1141( C324 C1141 ) C324_=_C1151( C324 C1151 ) C334_=_C357( C334 C357 ) C334_=_C359( C334 C359 ) \nC334_=_C467( C334 C467 ) C334_=_C468( C334 C468 ) C334_=_C493( C334 C493 ) C334_=_C680( C334 C680 ) C334_=_C738( C334 C738 ) C334_=_C787( C334 C787 ) \nC334_=_C788( C334 C788 ) C334_=_C808( C334 C808 ) C334_=_C824( C334 C824 ) C334_=_C839( C334 C839 ) C334_=_C952( C334 C952 ) C334_=_C953( C334 C953 ) \nC334_=_C999( C334 C999 ) C334_=_C1013( C334 C1013 ) C334_=_C1019( C334 C1019 ) C334_=_C1032( C334 C1032 ) C334_=_C1083( C334 C1083 ) C334_=_C1087( C334 C1087 ) \nC334_=_C1102( C334 C1102 ) C334_=_C1105( C334 C1105 ) C334_=_C1133( C334 C1133 ) C334_=_C1135( C334 C1135 ) C334_=_C1137( C334 C1137 ) C343_=_C402( C343 C402 ) \nC343_=_C626( C343 C626 ) C343_=_C667( C343 C667 ) C343_=_C765( C343 C765 ) C343_=_C858( C343 C858 ) C343_=_C915( C343 C915 ) C343_=_C940( C343 C940 ) \nC343_=_C973( C343 C973 ) C343_=_C1028( C343 C1028 ) C343_=_C1062( C343 C1062 ) C343_=_C1102( C343 C1102 ) C343_=_C1129( C343 C1129 ) C351_=_C357( C351 C357 ) \nC351_=_C359( C351 C359 ) C351_=_C381( C351 C381 ) C351_=_C386( C351 C386 ) C351_=_C497( C351 C497 ) C351_=_C502( C351 C502 ) C351_=_C606( C351 C606 ) \nC351_=_C674( C351 C674 ) C351_=_C714( C351 C714 ) C351_=_C743( C351 C743 ) C351_=_C860( C351 C860 ) C351_=_C874( C351 C874 ) C351_=_C875( C351 C875 ) \nC351_=_C876( C351 C876 ) C351_=_C877( C351 C877 ) C351_=_C878( C351 C878 ) C351_=_C879( C351 C879 ) C357_=_C359( C357 C359 ) C357_=_C493( C357 C493 ) \nC357_=_C680( C357 C680 ) C357_=_C738( C357 C738 ) C357_=_C824( C357 C824 ) C357_=_C839( C357 C839 ) C357_=_C1013( C357 C1013 ) C357_=_C1083( C357 C1083 ) \nC357_=_C1087( C357 C1087 ) C357_=_C1102( C357 C1102 ) C357_=_C1133( C357 C1133 ) C357_=_C1135( C357 C1135 ) C357_=_C1137( C357 C1137 ) C359_=_C493( C359 C493 ) \nC359_=_C680( C359 C680 ) C359_=_C738( C359 C738 ) C359_=_C824( C359 C824 ) C359_=_C839( C359 C839 ) C359_=_C919( C359 C919 ) C359_=_C1013( C359 C1013 ) \nC359_=_C1083( C359 C1083 ) C359_=_C1087( C359 C1087 ) C359_=_C1102( C359 C1102 ) C359_=_C1111( C359 C1111 ) C359_=_C1133( C359 C1133 ) C359_=_C1135( C359 C1135 ) \nC359_=_C1137( C359 C1137 ) C360_=_C363( C360 C363 ) C360_=_C386( C360 C386 ) C360_=_C396( C360 C396 ) C360_=_C513( C360 C513 ) C360_=_C544( C360 C544 ) \nC360_=_C560( C360 C560 ) C360_=_C649( C360 C649 ) C360_=_C708( C360 C708 ) C360_=_C836( C360 C836 ) C360_=_C943( C360 C943 ) C360_=_C958( C360 C958 ) \nC360_=_C981( C360 C981 ) C360_=_C997( C360 C997 ) C360_=_C1075( C360 C1075 ) C360_=_C1117( C360 C1117 ) C360_=_C1126( C360 C1126 ) C363_=_C381( C363 C381 ) \nC363_=_C485( C363 C485 ) C363_=_C490( C363 C490 ) C363_=_C518( C363 C518 ) C363_=_C816( C363 C816 ) C363_=_C823( C363 C823 ) C363_=_C919( C363 C919 ) \nC363_=_C948( C363 C948 ) C363_=_C1011( C363 C1011 ) C363_=_C1085( C363 C1085 ) C363_=_C1099( C363 C1099 ) C363_=_C1130( C363 C1130 ) C363_=_C1131( C363 C1131 ) \nC363_=_C1139( C363 C1139 ) C381_=_C386( C381 C386 ) C381_=_C485( C381 C485 ) C381_=_C490( C381 C490 ) C381_=_C518( C381 C518 ) C381_=_C816( C381 C816 ) \nC381_=_C823( C381 C823 ) C381_=_C919( C381 C919 ) C381_=_C948( C381 C948 ) C381_=_C1011( C381 C1011 ) C381_=_C1085( C381 C1085 ) C381_=_C1099( C381 C1099 ) \nC381_=_C1130( C381 C1130 ) C381_=_C1131( C381 C1131 ) C381_=_C1139( C381 C1139 ) C386_=_C513( C386 C513 ) C386_=_C544( C386 C544 ) C386_=_C560( C386 C560 ) \nC386_=_C649( C386 C649 ) C386_=_C708( C386 C708 ) C386_=_C714( C386 C714 ) C386_=_C836( C386 C836 ) C386_=_C943( C386 C943 ) C386_=_C958( C386 C958 ) \nC386_=_C981( C386 C981 ) C386_=_C997( C386 C997 ) C386_=_C1009( C386 C1009 ) C386_=_C1075( C386 C1075 ) C386_=_C1117( C386 C1117 ) C386_=_C1126( C386 C1126 ) \nC396_=_C408( C396 C408 ) C396_=_C476( C396 C476 ) C396_=_C514( C396 C514 ) C396_=_C527( C396 C527 ) C396_=_C608( C396 C608 ) C396_=_C779( C396 C779 ) \nC396_=_C848( C396 C848 ) C396_=_C909( C396 C909 ) C396_=_C927( C396 C927 ) C396_=_C1002( C396 C1002 ) C396_=_C1003( C396 C1003 ) C402_=_C408( C402 C408 ) \nC402_=_C496( C402 C496 ) C402_=_C497( C402 C497 ) C402_=_C502( C402 C502 ) C402_=_C503( C402 C503 ) C402_=_C626( C402 C626 ) C402_=_C667( C402 C667 ) \nC402_=_C858( C402 C858 ) C402_=_C915( C402 C915 ) C402_=_C940( C402 C940 ) C402_=_C973( C402 C973 ) C402_=_C1028( C402 C1028 ) C402_=_C1062( C402 C1062 ) \nC402_=_C1102( C402 C1102 ) C402_=_C1129( C402 C1129 ) C408_=_C476( C408 C476 ) C408_=_C514( C408 C514 ) C408_=_C527( C408 C527 ) C408_=_C608( C408 C608 ) \nC408_=_C779( C408 C779 ) C408_=_C848( C408 C848 ) C408_=_C909( C408 C909 ) C408_=_C927( C408 C927 ) C408_=_C1002( C408 C1002 ) C408_=_C1003( C408 C1003 ) \nC408_=_C1151( C408 C1151 ) C420_=_C429( C420 C429 ) C420_=_C765( C420 C765 ) C420_=_C789( C420 C789 ) C420_=_C796( C420 C796 ) C420_=_C873( C420 C873 ) \nC420_=_C887( C420 C887 ) C420_=_C914( C420 C914 ) C420_=_C1019( C420 C1019 ) C420_=_C1046( C420 C1046 ) C420_=_C1111( C420 C1111 ) C420_=_C1121( C420 C1121 ) \nC420_=_C1137( C420 C1137 ) C420_=_C1142( C420 C1142 ) C420_=_C1143( C420 C1143 ) C429_=_C525( C429 C525 ) C429_=_C628( C429 C628 ) C429_=_C787( C429 C787 ) \nC429_=_C901( C429 C901 ) C429_=_C907( C429 C907 ) C429_=_C938( C429 C938 ) C429_=_C970( C429 C970 ) C429_=_C990( C429 C990 ) C429_=_C991( C429 C991 ) \nC429_=_C992( C429 C992 ) C429_=_C1137( C429 C1137 ) C461_=_C465( C461 C465 ) C461_=_C467( C461 C467 ) C461_=_C477( C461 C477 ) C461_=_C496( C461 C496 ) \nC461_=_C515( C461 C515 ) C461_=_C582( C461 C582 ) C461_=_C788( C461 C788 ) C461_=_C829( C461 C829 ) C461_=_C837( C461 C837 ) C461_=_C1008( C461 C1008 ) \nC461_=_C1009( C461 C1009 ) C461_=_C1011( C461 C1011 ) C461_=_C1085( C461 C1085 ) C461_=_C1087( C461 C1087 ) C465_=_C467( C465 C467 ) C465_=_C503( C465 C503 ) \nC465_=_C514( C465 C514 ) C465_=_C624( C465 C624 ) C465_=_C699( C465 C699 ) C465_=_C733( C465 C733 ) C465_=_C824( C465 C824 ) C465_=_C831( C465 C831 ) \nC465_=_C856( C465 C856 ) C465_=_C934( C465 C934 ) C465_=_C957( C465 C957 ) C465_=_C962( C465 C962 ) C465_=_C987( C465 C987 ) C465_=_C1015( C465 C1015 ) \nC465_=_C1130( C465 C1130 ) C465_=_C1135( C465 C1135 ) C467_=_C468( C467 C468 ) C467_=_C787( C467 C787 ) C467_=_C788( C467 C788 ) C467_=_C797( C467 C797 ) \nC467_=_C808( C467 C808 ) C467_=_C879( C467 C879 ) C467_=_C952( C467 C952 ) C467_=_C953( C467 C953 ) C467_=_C999( C467 C999 ) C467_=_C1019( C467 C1019 ) \nC467_=_C1032( C467 C1032 ) C467_=_C1080( C467 C1080 ) C467_=_C1087( C467 C1087 ) C467_=_C1105( C467 C1105 ) C468_=_C476( C468 C476 ) C468_=_C477( C468 C477 ) \nC468_=_C525( C468 C525 ) C468_=_C527( C468 C527 ) C468_=_C787( C468 C787 ) C468_=_C788( C468 C788 ) C468_=_C808( C468 C808 ) C468_=_C952( C468 C952 ) \nC468_=_C953( C468 C953 ) C468_=_C999( C468 C999 ) C468_=_C1019( C468 C1019 ) C468_=_C1032( C468 C1032 ) C468_=_C1105( C468 C1105 ) C476_=_C477( C476 C477 ) \nC476_=_C514( C476 C514 ) C476_=_C527( C476 C527 ) C476_=_C608( C476 C608 ) C476_=_C779( C476 C779 ) C476_=_C848( C476 C848 ) C476_=_C909( C476 C909 ) \nC476_=_C919( C476 C919 ) C476_=_C927( C476 C927 ) C476_=_C1002( C476 C1002 ) C476_=_C1003( C476 C1003 ) C477_=_C496( C477 C496 ) C477_=_C515( C477 C515 ) \nC477_=_C582( C477 C582 ) C477_=_C788( C477 C788 ) C477_=_C829( C477 C829 ) C477_=_C837( C477 C837 ) C477_=_C1008( C477 C1008 ) C477_=_C1009( C477 C1009 ) \nC477_=_C1011( C477 C1011 ) C477_=_C1099( C477 C1099 ) C485_=_C490( C485 C490 ) C485_=_C493( C485 C493 ) C485_=_C518( C485 C518 ) C485_=_C816( C485 C816 ) \nC485_=_C823( C485 C823 ) C485_=_C919( C485 C919 ) C485_=_C948( C485 C948 ) C485_=_C1011( C485 C1011 ) C485_=_C1085( C485 C1085 ) C485_=_C1099( C485 C1099 ) \nC485_=_C1130( C485 C1130 ) C485_=_C1131( C485 C1131 ) C485_=_C1139( C485 C1139 ) C490_=_C493( C490 C493 ) C490_=_C518( C490 C518 ) C490_=_C816( C490 C816 ) \nC490_=_C823( C490 C823 ) C490_=_C919( C490 C919 ) C490_=_C948( C490 C948 ) C490_=_C1011( C490 C1011 ) C490_=_C1085( C490 C1085 ) C490_=_C1099( C490 C1099 ) \nC490_=_C1104( C490 C1104 ) C490_=_C1130( C490 C1130 ) C490_=_C1131( C490 C1131 ) C490_=_C1139( C490 C1139 ) C493_=_C680( C493 C680 ) C493_=_C738( C493 C738 ) \nC493_=_C824( C493 C824 ) C493_=_C839( C493 C839 ) C493_=_C858( C493 C858 ) C493_=_C973( C493 C973 ) C493_=_C1011( C493 C1011 ) C493_=_C1013( C493 C1013 ) \nC493_=_C1017( C493 C1017 ) C493_=_C1083( C493 C1083 ) C493_=_C1087( C493 C1087 ) C493_=_C1102( C493 C1102 ) C493_=_C1131( C493 C1131 ) C493_=_C1133( C493 C1133 ) \nC493_=_C1135( C493 C1135 ) C493_=_C1137( C493 C1137 ) C496_=_C497( C496 C497 ) C496_=_C502( C496 C502 ) C496_=_C503( C496 C503 ) C496_=_C515( C496 C515 ) \nC496_=_C582( C496 C582 ) C496_=_C779( C496 C779 ) C496_=_C788( C496 C788 ) C496_=_C829( C496 C829 ) C496_=_C837( C496 C837 ) C496_=_C1008( C496 C1008 ) \nC496_=_C1009( C496 C1009 ) C496_=_C1011( C496 C1011 ) C497_=_C502( C497 C502 ) C497_=_C503( C497 C503 ) C497_=_C606( C497 C606 ) C497_=_C674( C497 C674 ) \nC497_=_C714( C497 C714 ) C497_=_C743( C497 C743 ) C497_=_C807( C497 C807 ) C497_=_C808( C497 C808 ) C497_=_C860( C497 C860 ) C497_=_C874( C497 C874 ) \nC497_=_C875( C497 C875 ) C497_=_C876( C497 C876 ) C497_=_C877( C497 C877 ) C497_=_C878( C497 C878 ) C497_=_C879( C497 C879 ) C502_=_C503( C502 C503 ) \nC502_=_C606( C502 C606 ) C502_=_C674(</w:t>
      </w:r>
    </w:p>
    <w:p>
      <w:pPr>
        <w:pStyle w:val="PreformattedText"/>
        <w:bidi w:val="0"/>
        <w:spacing w:before="0" w:after="0"/>
        <w:jc w:val="left"/>
        <w:rPr/>
      </w:pPr>
      <w:r>
        <w:rPr/>
        <w:t xml:space="preserve"> </w:t>
      </w:r>
      <w:r>
        <w:rPr/>
        <w:t>C502 C674 ) C502_=_C708( C502 C708 ) C502_=_C714( C502 C714 ) C502_=_C743( C502 C743 ) C502_=_C860( C502 C860 ) \nC502_=_C874( C502 C874 ) C502_=_C875( C502 C875 ) C502_=_C876( C502 C876 ) C502_=_C877( C502 C877 ) C502_=_C878( C502 C878 ) C502_=_C879( C502 C879 ) \nC502_=_C1009( C502 C1009 ) C502_=_C1032( C502 C1032 ) C503_=_C514( C503 C514 ) C503_=_C624( C503 C624 ) C503_=_C699( C503 C699 ) C503_=_C733( C503 C733 ) \nC503_=_C824( C503 C824 ) C503_=_C831( C503 C831 ) C503_=_C856( C503 C856 ) C503_=_C890( C503 C890 ) C503_=_C934( C503 C934 ) C503_=_C957( C503 C957 ) \nC503_=_C962( C503 C962 ) C503_=_C987( C503 C987 ) C503_=_C1015( C503 C1015 ) C503_=_C1130( C503 C1130 ) C503_=_C1135( C503 C1135 ) C513_=_C514( C513 C514 ) \nC513_=_C515( C513 C515 ) C513_=_C518( C513 C518 ) C513_=_C544( C513 C544 ) C513_=_C560( C513 C560 ) C513_=_C649( C513 C649 ) C513_=_C708( C513 C708 ) \nC513_=_C836( C513 C836 ) C513_=_C943( C513 C943 ) C513_=_C958( C513 C958 ) C513_=_C981( C513 C981 ) C513_=_C997( C513 C997 ) C513_=_C1075( C513 C1075 ) \nC513_=_C1117( C513 C1117 ) C513_=_C1126( C513 C1126 ) C514_=_C515( C514 C515 ) C514_=_C518( C514 C518 ) C514_=_C527( C514 C527 ) C514_=_C608( C514 C608 ) \nC514_=_C624( C514 C624 ) C514_=_C699( C514 C699 ) C514_=_C733( C514 C733 ) C514_=_C779( C514 C779 ) C514_=_C824( C514 C824 ) C514_=_C831( C514 C831 ) \nC514_=_C848( C514 C848 ) C514_=_C856( C514 C856 ) C514_=_C909( C514 C909 ) C514_=_C927( C514 C927 ) C514_=_C934( C514 C934 ) C514_=_C957( C514 C957 ) \nC514_=_C962( C514 C962 ) C514_=_C987( C514 C987 ) C514_=_C1002( C514 C1002 ) C514_=_C1003( C514 C1003 ) C514_=_C1015( C514 C1015 ) C514_=_C1130( C514 C1130 ) \nC514_=_C1135( C514 C1135 ) C515_=_C518( C515 C518 ) C515_=_C582( C515 C582 ) C515_=_C788( C515 C788 ) C515_=_C829( C515 C829 ) C515_=_C837( C515 C837 ) \nC515_=_C1008( C515 C1008 ) C515_=_C1009( C515 C1009 ) C515_=_C1011( C515 C1011 ) C518_=_C816( C518 C816 ) C518_=_C823( C518 C823 ) C518_=_C919( C518 C919 ) \nC518_=_C948( C518 C948 ) C518_=_C1011( C518 C1011 ) C518_=_C1085( C518 C1085 ) C518_=_C1099( C518 C1099 ) C518_=_C1130( C518 C1130 ) C518_=_C1131( C518 C1131 ) \nC518_=_C1139( C518 C1139 ) C525_=_C527( C525 C527 ) C525_=_C628( C525 C628 ) C525_=_C787( C525 C787 ) C525_=_C789( C525 C789 ) C525_=_C901( C525 C901 ) \nC525_=_C907( C525 C907 ) C525_=_C938( C525 C938 ) C525_=_C970( C525 C970 ) C525_=_C990( C525 C990 ) C525_=_C991( C525 C991 ) C525_=_C992( C525 C992 ) \nC525_=_C1014( C525 C1014 ) C527_=_C608( C527 C608 ) C527_=_C779( C527 C779 ) C527_=_C789( C527 C789 ) C527_=_C848( C527 C848 ) C527_=_C901( C527 C901 ) \nC527_=_C909( C527 C909 ) C527_=_C927( C527 C927 ) C527_=_C1002( C527 C1002 ) C527_=_C1003( C527 C1003 ) C527_=_C1014( C527 C1014 ) C544_=_C560( C544 C560 ) \nC544_=_C649( C544 C649 ) C544_=_C708( C544 C708 ) C544_=_C743( C544 C743 ) C544_=_C836( C544 C836 ) C544_=_C943( C544 C943 ) C544_=_C958( C544 C958 ) \nC544_=_C981( C544 C981 ) C544_=_C997( C544 C997 ) C544_=_C1075( C544 C1075 ) C544_=_C1117( C544 C1117 ) C544_=_C1126( C544 C1126 ) C560_=_C649( C560 C649 ) \nC560_=_C708( C560 C708 ) C560_=_C836( C560 C836 ) C560_=_C943( C560 C943 ) C560_=_C958( C560 C958 ) C560_=_C981( C560 C981 ) C560_=_C991( C560 C991 ) \nC560_=_C997( C560 C997 ) C560_=_C1003( C560 C1003 ) C560_=_C1046( C560 C1046 ) C560_=_C1075( C560 C1075 ) C560_=_C1117( C560 C1117 ) C560_=_C1126( C560 C1126 ) \nC582_=_C788( C582 C788 ) C582_=_C829( C582 C829 ) C582_=_C837( C582 C837 ) C582_=_C1008( C582 C1008 ) C582_=_C1009( C582 C1009 ) C582_=_C1011( C582 C1011 ) \nC606_=_C608( C606 C608 ) C606_=_C674( C606 C674 ) C606_=_C714( C606 C714 ) C606_=_C743( C606 C743 ) C606_=_C796( C606 C796 ) C606_=_C797( C606 C797 ) \nC606_=_C860( C606 C860 ) C606_=_C874( C606 C874 ) C606_=_C875( C606 C875 ) C606_=_C876( C606 C876 ) C606_=_C877( C606 C877 ) C606_=_C878( C606 C878 ) \nC606_=_C879( C606 C879 ) C608_=_C779( C608 C779 ) C608_=_C848( C608 C848 ) C608_=_C909( C608 C909 ) C608_=_C927( C608 C927 ) C608_=_C934( C608 C934 ) \nC608_=_C1002( C608 C1002 ) C608_=_C1003( C608 C1003 ) C624_=_C626( C624 C626 ) C624_=_C699( C624 C699 ) C624_=_C733( C624 C733 ) C624_=_C824( C624 C824 ) \nC624_=_C829( C624 C829 ) C624_=_C831( C624 C831 ) C624_=_C856( C624 C856 ) C624_=_C934( C624 C934 ) C624_=_C957( C624 C957 ) C624_=_C962( C624 C962 ) \nC624_=_C987( C624 C987 ) C624_=_C1015( C624 C1015 ) C624_=_C1130( C624 C1130 ) C624_=_C1135( C624 C1135 ) C626_=_C667( C626 C667 ) C626_=_C858( C626 C858 ) \nC626_=_C875( C626 C875 ) C626_=_C915( C626 C915 ) C626_=_C940( C626 C940 ) C626_=_C973( C626 C973 ) C626_=_C1028( C626 C1028 ) C626_=_C1062( C626 C1062 ) \nC626_=_C1102( C626 C1102 ) C626_=_C1129( C626 C1129 ) C628_=_C633( C628 C633 ) C628_=_C787( C628 C787 ) C628_=_C829( C628 C829 ) C628_=_C831( C628 C831 ) \nC628_=_C901( C628 C901 ) C628_=_C907( C628 C907 ) C628_=_C938( C628 C938 ) C628_=_C970( C628 C970 ) C628_=_C990( C628 C990 ) C628_=_C991( C628 C991 ) \nC628_=_C992( C628 C992 ) C633_=_C666( C633 C666 ) C633_=_C797( C633 C797 ) C633_=_C807( C633 C807 ) C633_=_C808( C633 C808 ) C633_=_C890( C633 C890 ) \nC633_=_C910( C633 C910 ) C633_=_C971( C633 C971 ) C633_=_C1013( C633 C1013 ) C633_=_C1014( C633 C1014 ) C633_=_C1015( C633 C1015 ) C633_=_C1016( C633 C1016 ) \nC633_=_C1017( C633 C1017 ) C633_=_C1018( C633 C1018 ) C633_=_C1019( C633 C1019 ) C633_=_C1043( C633 C1043 ) C649_=_C708( C649 C708 ) C649_=_C836( C649 C836 ) \nC649_=_C943( C649 C943 ) C649_=_C958( C649 C958 ) C649_=_C981( C649 C981 ) C649_=_C997( C649 C997 ) C649_=_C1075( C649 C1075 ) C649_=_C1104( C649 C1104 ) \nC649_=_C1105( C649 C1105 ) C649_=_C1117( C649 C1117 ) C649_=_C1126( C649 C1126 ) C666_=_C667( C666 C667 ) C666_=_C668( C666 C668 ) C666_=_C757( C666 C757 ) \nC666_=_C797( C666 C797 ) C666_=_C807( C666 C807 ) C666_=_C808( C666 C808 ) C666_=_C890( C666 C890 ) C666_=_C910( C666 C910 ) C666_=_C971( C666 C971 ) \nC666_=_C972( C666 C972 ) C666_=_C978( C666 C978 ) C666_=_C1013( C666 C1013 ) C666_=_C1014( C666 C1014 ) C666_=_C1015( C666 C1015 ) C666_=_C1016( C666 C1016 ) \nC666_=_C1017( C666 C1017 ) C666_=_C1018( C666 C1018 ) C666_=_C1019( C666 C1019 ) C666_=_C1042( C666 C1042 ) C666_=_C1043( C666 C1043 ) C666_=_C1080( C666 C1080 ) \nC666_=_C1104( C666 C1104 ) C666_=_C1141( C666 C1141 ) C666_=_C1151( C666 C1151 ) C667_=_C668( C667 C668 ) C667_=_C858( C667 C858 ) C667_=_C875( C667 C875 ) \nC667_=_C915( C667 C915 ) C667_=_C940( C667 C940 ) C667_=_C973( C667 C973 ) C667_=_C1028( C667 C1028 ) C667_=_C1062( C667 C1062 ) C667_=_C1102( C667 C1102 ) \nC667_=_C1129( C667 C1129 ) C668_=_C757( C668 C757 ) C668_=_C879( C668 C879 ) C668_=_C915( C668 C915 ) C668_=_C972( C668 C972 ) C668_=_C978( C668 C978 ) \nC668_=_C1042( C668 C1042 ) C668_=_C1043( C668 C1043 ) C668_=_C1080( C668 C1080 ) C668_=_C1104( C668 C1104 ) C668_=_C1141( C668 C1141 ) C668_=_C1151( C668 C1151 ) \nC674_=_C680( C674 C680 ) C674_=_C708( C674 C708 ) C674_=_C714( C674 C714 ) C674_=_C743( C674 C743 ) C674_=_C860( C674 C860 ) C674_=_C874( C674 C874 ) \nC674_=_C875( C674 C875 ) C674_=_C876( C674 C876 ) C674_=_C877( C674 C877 ) C674_=_C878( C674 C878 ) C674_=_C879( C674 C879 ) C674_=_C1009( C674 C1009 ) \nC674_=_C1032( C674 C1032 ) C680_=_C738( C680 C738 ) C680_=_C743( C680 C743 ) C680_=_C824( C680 C824 ) C680_=_C839( C680 C839 ) C680_=_C876( C680 C876 ) \nC680_=_C1013( C680 C1013 ) C680_=_C1016( C680 C1016 ) C680_=_C1083( C680 C1083 ) C680_=_C1087( C680 C1087 ) C680_=_C1102( C680 C1102 ) C680_=_C1111( C680 C1111 ) \nC680_=_C1133( C680 C1133 ) C680_=_C1135( C680 C1135 ) C680_=_C1137( C680 C1137 ) C680_=_C1143( C680 C1143 ) C699_=_C733( C699 C733 ) C699_=_C824( C699 C824 ) \nC699_=_C831( C699 C831 ) C699_=_C856( C699 C856 ) C699_=_C934( C699 C934 ) C699_=_C957( C699 C957 ) C699_=_C962( C699 C962 ) C699_=_C987( C699 C987 ) \nC699_=_C1015( C699 C1015 ) C699_=_C1130( C699 C1130 ) C699_=_C1135( C699 C1135 ) C699_=_C1142( C699 C1142 ) C708_=_C836( C708 C836 ) C708_=_C943( C708 C943 ) \nC708_=_C958( C708 C958 ) C708_=_C981( C708 C981 ) C708_=_C997( C708 C997 ) C708_=_C1009( C708 C1009 ) C708_=_C1032( C708 C1032 ) C708_=_C1075( C708 C1075 ) \nC708_=_C1117( C708 C1117 ) C708_=_C1126( C708 C1126 ) C714_=_C743( C714 C743 ) C714_=_C860( C714 C860 ) C714_=_C874( C714 C874 ) C714_=_C875( C714 C875 ) \nC714_=_C876( C714 C876 ) C714_=_C877( C714 C877 ) C714_=_C878( C714 C878 ) C714_=_C879( C714 C879 ) C714_=_C1009( C714 C1009 ) C733_=_C824( C733 C824 ) \nC733_=_C831( C733 C831 ) C733_=_C839( C733 C839 ) C733_=_C856( C733 C856 ) C733_=_C934( C733 C934 ) C733_=_C957( C733 C957 ) C733_=_C962( C733 C962 ) \nC733_=_C971( C733 C971 ) C733_=_C987( C733 C987 ) C733_=_C990( C733 C990 ) C733_=_C992( C733 C992 ) C733_=_C1015( C733 C1015 ) C733_=_C1130( C733 C1130 ) \nC733_=_C1131( C733 C1131 ) C733_=_C1135( C733 C1135 ) C738_=_C824( C738 C824 ) C738_=_C839( C738 C839 ) C738_=_C987( C738 C987 ) C738_=_C1013( C738 C1013 ) \nC738_=_C1083( C738 C1083 ) C738_=_C1087( C738 C1087 ) C738_=_C1102( C738 C1102 ) C738_=_C1133( C738 C1133 ) C738_=_C1135( C738 C1135 ) C738_=_C1137( C738 C1137 ) \nC743_=_C860( C743 C860 ) C743_=_C874( C743 C874 ) C743_=_C875( C743 C875 ) C743_=_C876( C743 C876 ) C743_=_C877( C743 C877 ) C743_=_C878( C743 C878 ) \nC743_=_C879( C743 C879 ) C743_=_C1016( C743 C1016 ) C743_=_C1111( C743 C1111 ) C743_=_C1143( C743 C1143 ) C757_=_C972( C757 C972 ) C757_=_C978( C757 C978 ) \nC757_=_C1042( C757 C1042 ) C757_=_C1043( C757 C1043 ) C757_=_C1080( C757 C1080 ) C757_=_C1104( C757 C1104 ) C757_=_C1141( C757 C1141 ) C757_=_C1151( C757 C1151 ) \nC765_=_C789( C765 C789 ) C765_=_C796( C765 C796 ) C765_=_C873( C765 C873 ) C765_=_C887( C765 C887 ) C765_=_C910( C765 C910 ) C765_=_C914( C765 C914 ) \nC765_=_C1002( C765 C1002 ) C765_=_C1019( C765 C1019 ) C765_=_C1046( C765 C1046 ) C765_=_C1111( C765 C1111 ) C765_=_C1121( C765 C1121 ) C765_=_C1142( C765 C1142 ) \nC765_=_C1143( C765 C1143 ) C779_=_C848( C779 C848 ) C779_=_C909( C779 C909 ) C779_=_C927( C779 C927 )</w:t>
      </w:r>
    </w:p>
    <w:p>
      <w:pPr>
        <w:pStyle w:val="PreformattedText"/>
        <w:bidi w:val="0"/>
        <w:spacing w:before="0" w:after="0"/>
        <w:jc w:val="left"/>
        <w:rPr/>
      </w:pPr>
      <w:r>
        <w:rPr/>
        <w:t xml:space="preserve"> </w:t>
      </w:r>
      <w:r>
        <w:rPr/>
        <w:t>C779_=_C1002( C779 C1002 ) C779_=_C1003( C779 C1003 ) \nC787_=_C788( C787 C788 ) C787_=_C789( C787 C789 ) C787_=_C808( C787 C808 ) C787_=_C901( C787 C901 ) C787_=_C907( C787 C907 ) C787_=_C938( C787 C938 ) \nC787_=_C952( C787 C952 ) C787_=_C953( C787 C953 ) C787_=_C970( C787 C970 ) C787_=_C990( C787 C990 ) C787_=_C991( C787 C991 ) C787_=_C992( C787 C992 ) \nC787_=_C999( C787 C999 ) C787_=_C1019( C787 C1019 ) C787_=_C1032( C787 C1032 ) C787_=_C1105( C787 C1105 ) C788_=_C789( C788 C789 ) C788_=_C808( C788 C808 ) \nC788_=_C829( C788 C829 ) C788_=_C837( C788 C837 ) C788_=_C952( C788 C952 ) C788_=_C953( C788 C953 ) C788_=_C999( C788 C999 ) C788_=_C1008( C788 C1008 ) \nC788_=_C1009( C788 C1009 ) C788_=_C1011( C788 C1011 ) C788_=_C1019( C788 C1019 ) C788_=_C1032( C788 C1032 ) C788_=_C1105( C788 C1105 ) C789_=_C796( C789 C796 ) \nC789_=_C873( C789 C873 ) C789_=_C887( C789 C887 ) C789_=_C901( C789 C901 ) C789_=_C914( C789 C914 ) C789_=_C1014( C789 C1014 ) C789_=_C1019( C789 C1019 ) \nC789_=_C1046( C789 C1046 ) C789_=_C1111( C789 C1111 ) C789_=_C1121( C789 C1121 ) C789_=_C1142( C789 C1142 ) C789_=_C1143( C789 C1143 ) C796_=_C797( C796 C797 ) \nC796_=_C873( C796 C873 ) C796_=_C874( C796 C874 ) C796_=_C887( C796 C887 ) C796_=_C914( C796 C914 ) C796_=_C927( C796 C927 ) C796_=_C1019( C796 C1019 ) \nC796_=_C1046( C796 C1046 ) C796_=_C1111( C796 C1111 ) C796_=_C1121( C796 C1121 ) C796_=_C1142( C796 C1142 ) C796_=_C1143( C796 C1143 ) C797_=_C807( C797 C807 ) \nC797_=_C808( C797 C808 ) C797_=_C879( C797 C879 ) C797_=_C890( C797 C890 ) C797_=_C910( C797 C910 ) C797_=_C971( C797 C971 ) C797_=_C1013( C797 C1013 ) \nC797_=_C1014( C797 C1014 ) C797_=_C1015( C797 C1015 ) C797_=_C1016( C797 C1016 ) C797_=_C1017( C797 C1017 ) C797_=_C1018( C797 C1018 ) C797_=_C1019( C797 C1019 ) \nC797_=_C1080( C797 C1080 ) C797_=_C1087( C797 C1087 ) C807_=_C808( C807 C808 ) C807_=_C890( C807 C890 ) C807_=_C910( C807 C910 ) C807_=_C971( C807 C971 ) \nC807_=_C1013( C807 C1013 ) C807_=_C1014( C807 C1014 ) C807_=_C1015( C807 C1015 ) C807_=_C1016( C807 C1016 ) C807_=_C1017( C807 C1017 ) C807_=_C1018( C807 C1018 ) \nC807_=_C1019( C807 C1019 ) C807_=_C1075( C807 C1075 ) C807_=_C1080( C807 C1080 ) C808_=_C890( C808 C890 ) C808_=_C910( C808 C910 ) C808_=_C952( C808 C952 ) \nC808_=_C953( C808 C953 ) C808_=_C971( C808 C971 ) C808_=_C999( C808 C999 ) C808_=_C1013( C808 C1013 ) C808_=_C1014( C808 C1014 ) C808_=_C1015( C808 C1015 ) \nC808_=_C1016( C808 C1016 ) C808_=_C1017( C808 C1017 ) C808_=_C1018( C808 C1018 ) C808_=_C1019( C808 C1019 ) C808_=_C1032( C808 C1032 ) C808_=_C1105( C808 C1105 ) \nC816_=_C823( C816 C823 ) C816_=_C824( C816 C824 ) C816_=_C860( C816 C860 ) C816_=_C919( C816 C919 ) C816_=_C948( C816 C948 ) C816_=_C1011( C816 C1011 ) \nC816_=_C1085( C816 C1085 ) C816_=_C1099( C816 C1099 ) C816_=_C1130( C816 C1130 ) C816_=_C1131( C816 C1131 ) C816_=_C1139( C816 C1139 ) C823_=_C824( C823 C824 ) \nC823_=_C873( C823 C873 ) C823_=_C919( C823 C919 ) C823_=_C948( C823 C948 ) C823_=_C987( C823 C987 ) C823_=_C1011( C823 C1011 ) C823_=_C1085( C823 C1085 ) \nC823_=_C1099( C823 C1099 ) C823_=_C1130( C823 C1130 ) C823_=_C1131( C823 C1131 ) C823_=_C1139( C823 C1139 ) C824_=_C831( C824 C831 ) C824_=_C839( C824 C839 ) \nC824_=_C856( C824 C856 ) C824_=_C934( C824 C934 ) C824_=_C957( C824 C957 ) C824_=_C962( C824 C962 ) C824_=_C987( C824 C987 ) C824_=_C1013( C824 C1013 ) \nC824_=_C1015( C824 C1015 ) C824_=_C1083( C824 C1083 ) C824_=_C1087( C824 C1087 ) C824_=_C1102( C824 C1102 ) C824_=_C1130( C824 C1130 ) C824_=_C1133( C824 C1133 ) \nC824_=_C1135( C824 C1135 ) C824_=_C1137( C824 C1137 ) C829_=_C831( C829 C831 ) C829_=_C837( C829 C837 ) C829_=_C1008( C829 C1008 ) C829_=_C1009( C829 C1009 ) \nC829_=_C1011( C829 C1011 ) C831_=_C856( C831 C856 ) C831_=_C934( C831 C934 ) C831_=_C957( C831 C957 ) C831_=_C962( C831 C962 ) C831_=_C987( C831 C987 ) \nC831_=_C1015( C831 C1015 ) C831_=_C1130( C831 C1130 ) C831_=_C1135( C831 C1135 ) C836_=_C837( C836 C837 ) C836_=_C839( C836 C839 ) C836_=_C938( C836 C938 ) \nC836_=_C943( C836 C943 ) C836_=_C957( C836 C957 ) C836_=_C958( C836 C958 ) C836_=_C981( C836 C981 ) C836_=_C997( C836 C997 ) C836_=_C1075( C836 C1075 ) \nC836_=_C1117( C836 C1117 ) C836_=_C1126( C836 C1126 ) C837_=_C839( C837 C839 ) C837_=_C1008( C837 C1008 ) C837_=_C1009( C837 C1009 ) C837_=_C1011( C837 C1011 ) \nC837_=_C1142( C837 C1142 ) C839_=_C971( C839 C971 ) C839_=_C990( C839 C990 ) C839_=_C992( C839 C992 ) C839_=_C1013( C839 C1013 ) C839_=_C1083( C839 C1083 ) \nC839_=_C1087( C839 C1087 ) C839_=_C1102( C839 C1102 ) C839_=_C1130( C839 C1130 ) C839_=_C1131( C839 C1131 ) C839_=_C1133( C839 C1133 ) C839_=_C1135( C839 C1135 ) \nC839_=_C1137( C839 C1137 ) C848_=_C909( C848 C909 ) C848_=_C927( C848 C927 ) C848_=_C1002( C848 C1002 ) C848_=_C1003( C848 C1003 ) C856_=_C858( C856 C858 ) \nC856_=_C934( C856 C934 ) C856_=_C957( C856 C957 ) C856_=_C962( C856 C962 ) C856_=_C987( C856 C987 ) C856_=_C1015( C856 C1015 ) C856_=_C1130( C856 C1130 ) \nC856_=_C1135( C856 C1135 ) C858_=_C915( C858 C915 ) C858_=_C940( C858 C940 ) C858_=_C973( C858 C973 ) C858_=_C1011( C858 C1011 ) C858_=_C1017( C858 C1017 ) \nC858_=_C1028( C858 C1028 ) C858_=_C1062( C858 C1062 ) C858_=_C1102( C858 C1102 ) C858_=_C1129( C858 C1129 ) C858_=_C1131( C858 C1131 ) C860_=_C874( C860 C874 ) \nC860_=_C875( C860 C875 ) C860_=_C876( C860 C876 ) C860_=_C877( C860 C877 ) C860_=_C878( C860 C878 ) C860_=_C879( C860 C879 ) C860_=_C1018( C860 C1018 ) \nC860_=_C1129( C860 C1129 ) C873_=_C887( C873 C887 ) C873_=_C914( C873 C914 ) C873_=_C987( C873 C987 ) C873_=_C1019( C873 C1019 ) C873_=_C1046( C873 C1046 ) \nC873_=_C1111( C873 C1111 ) C873_=_C1121( C873 C1121 ) C873_=_C1142( C873 C1142 ) C873_=_C1143( C873 C1143 ) C874_=_C875( C874 C875 ) C874_=_C876( C874 C876 ) \nC874_=_C877( C874 C877 ) C874_=_C878( C874 C878 ) C874_=_C879( C874 C879 ) C874_=_C927( C874 C927 ) C874_=_C958( C874 C958 ) C875_=_C876( C875 C876 ) \nC875_=_C877( C875 C877 ) C875_=_C878( C875 C878 ) C875_=_C879( C875 C879 ) C875_=_C1028( C875 C1028 ) C875_=_C1139( C875 C1139 ) C876_=_C877( C876 C877 ) \nC876_=_C878( C876 C878 ) C876_=_C879( C876 C879 ) C876_=_C940( C876 C940 ) C876_=_C1016( C876 C1016 ) C876_=_C1111( C876 C1111 ) C876_=_C1143( C876 C1143 ) \nC877_=_C878( C877 C878 ) C877_=_C879( C877 C879 ) C877_=_C962( C877 C962 ) C877_=_C1085( C877 C1085 ) C878_=_C879( C878 C879 ) C878_=_C934( C878 C934 ) \nC878_=_C1008( C878 C1008 ) C879_=_C915( C879 C915 ) C879_=_C1080( C879 C1080 ) C879_=_C1087( C879 C1087 ) C887_=_C914( C887 C914 ) C887_=_C943( C887 C943 ) \nC887_=_C1019( C887 C1019 ) C887_=_C1046( C887 C1046 ) C887_=_C1111( C887 C1111 ) C887_=_C1117( C887 C1117 ) C887_=_C1121( C887 C1121 ) C887_=_C1142( C887 C1142 ) \nC887_=_C1143( C887 C1143 ) C890_=_C910( C890 C910 ) C890_=_C971( C890 C971 ) C890_=_C1013( C890 C1013 ) C890_=_C1014( C890 C1014 ) C890_=_C1015( C890 C1015 ) \nC890_=_C1016( C890 C1016 ) C890_=_C1017( C890 C1017 ) C890_=_C1018( C890 C1018 ) C890_=_C1019( C890 C1019 ) C890_=_C1099( C890 C1099 ) C901_=_C907( C901 C907 ) \nC901_=_C938( C901 C938 ) C901_=_C970( C901 C970 ) C901_=_C990( C901 C990 ) C901_=_C991( C901 C991 ) C901_=_C992( C901 C992 ) C901_=_C1014( C901 C1014 ) \nC907_=_C909( C907 C909 ) C907_=_C910( C907 C910 ) C907_=_C914( C907 C914 ) C907_=_C915( C907 C915 ) C907_=_C938( C907 C938 ) C907_=_C970( C907 C970 ) \nC907_=_C990( C907 C990 ) C907_=_C991( C907 C991 ) C907_=_C992( C907 C992 ) C909_=_C910( C909 C910 ) C909_=_C914( C909 C914 ) C909_=_C915( C909 C915 ) \nC909_=_C927( C909 C927 ) C909_=_C958( C909 C958 ) C909_=_C1002( C909 C1002 ) C909_=_C1003( C909 C1003 ) C909_=_C1046( C909 C1046 ) C910_=_C914( C910 C914 ) \nC910_=_C915( C910 C915 ) C910_=_C971( C910 C971 ) C910_=_C1002( C910 C1002 ) C910_=_C1013( C910 C1013 ) C910_=_C1014( C910 C1014 ) C910_=_C1015( C910 C1015 ) \nC910_=_C1016( C910 C1016 ) C910_=_C1017( C910 C1017 ) C910_=_C1018( C910 C1018 ) C910_=_C1019( C910 C1019 ) C914_=_C915( C914 C915 ) C914_=_C1016( C914 C1016 ) \nC914_=_C1019( C914 C1019 ) C914_=_C1046( C914 C1046 ) C914_=_C1111( C914 C1111 ) C914_=_C1121( C914 C1121 ) C914_=_C1142( C914 C1142 ) C914_=_C1143( C914 C1143 ) \nC915_=_C940( C915 C940 ) C915_=_C973( C915 C973 ) C915_=_C1028( C915 C1028 ) C915_=_C1062( C915 C1062 ) C915_=_C1102( C915 C1102 ) C915_=_C1129( C915 C1129 ) \nC919_=_C948( C919 C948 ) C919_=_C1011( C919 C1011 ) C919_=_C1085( C919 C1085 ) C919_=_C1099( C919 C1099 ) C919_=_C1111( C919 C1111 ) C919_=_C1130( C919 C1130 ) \nC919_=_C1131( C919 C1131 ) C919_=_C1139( C919 C1139 ) C927_=_C1002( C927 C1002 ) C927_=_C1003( C927 C1003 ) C934_=_C957( C934 C957 ) C934_=_C962( C934 C962 ) \nC934_=_C987( C934 C987 ) C934_=_C1015( C934 C1015 ) C934_=_C1130( C934 C1130 ) C934_=_C1135( C934 C1135 ) C938_=_C940( C938 C940 ) C938_=_C943( C938 C943 ) \nC938_=_C957( C938 C957 ) C938_=_C970( C938 C970 ) C938_=_C990( C938 C990 ) C938_=_C991( C938 C991 ) C938_=_C992( C938 C992 ) C940_=_C943( C940 C943 ) \nC940_=_C973( C940 C973 ) C940_=_C1028( C940 C1028 ) C940_=_C1062( C940 C1062 ) C940_=_C1102( C940 C1102 ) C940_=_C1129( C940 C1129 ) C943_=_C958( C943 C958 ) \nC943_=_C981( C943 C981 ) C943_=_C997( C943 C997 ) C943_=_C1075( C943 C1075 ) C943_=_C1117( C943 C1117 ) C943_=_C1126( C943 C1126 ) C948_=_C952( C948 C952 ) \nC948_=_C953( C948 C953 ) C948_=_C1011( C948 C1011 ) C948_=_C1032( C948 C1032 ) C948_=_C1085( C948 C1085 ) C948_=_C1099( C948 C1099 ) C948_=_C1130( C948 C1130 ) \nC948_=_C1131( C948 C1131 ) C948_=_C1139( C948 C1139 ) C952_=_C953( C952 C953 ) C952_=_C997( C952 C997 ) C952_=_C999( C952 C999 ) C952_=_C1019( C952 C1019 ) \nC952_=_C1032( C952 C1032 ) C952_=_C1105( C952 C1105 ) C953_=_C999( C953 C999 ) C953_=_C1019( C953 C1019 ) C953_=_C1032( C953 C1032 ) C953_=_C1105( C953 C1105 ) \nC957_=_C962( C957 C962 ) C957_=_C987( C957 C987 ) C957_=_C1015( C957 C1015 ) C957_=_C1130( C957 C1130 ) C957_=_C1135( C957 C1135 ) C957_=_C1151( C957 C1151 ) \nC958_=_C981( C958 C981 ) C958_=_C997(</w:t>
      </w:r>
    </w:p>
    <w:p>
      <w:pPr>
        <w:pStyle w:val="PreformattedText"/>
        <w:bidi w:val="0"/>
        <w:spacing w:before="0" w:after="0"/>
        <w:jc w:val="left"/>
        <w:rPr/>
      </w:pPr>
      <w:r>
        <w:rPr/>
        <w:t xml:space="preserve"> </w:t>
      </w:r>
      <w:r>
        <w:rPr/>
        <w:t>C958 C997 ) C958_=_C1046( C958 C1046 ) C958_=_C1075( C958 C1075 ) C958_=_C1117( C958 C1117 ) C958_=_C1126( C958 C1126 ) \nC962_=_C987( C962 C987 ) C962_=_C1015( C962 C1015 ) C962_=_C1130( C962 C1130 ) C962_=_C1135( C962 C1135 ) C970_=_C971( C970 C971 ) C970_=_C972( C970 C972 ) \nC970_=_C973( C970 C973 ) C970_=_C990( C970 C990 ) C970_=_C991( C970 C991 ) C970_=_C992( C970 C992 ) C970_=_C999( C970 C999 ) C971_=_C972( C971 C972 ) \nC971_=_C973( C971 C973 ) C971_=_C990( C971 C990 ) C971_=_C992( C971 C992 ) C971_=_C1013( C971 C1013 ) C971_=_C1014( C971 C1014 ) C971_=_C1015( C971 C1015 ) \nC971_=_C1016( C971 C1016 ) C971_=_C1017( C971 C1017 ) C971_=_C1018( C971 C1018 ) C971_=_C1019( C971 C1019 ) C971_=_C1130( C971 C1130 ) C971_=_C1131( C971 C1131 ) \nC972_=_C973( C972 C973 ) C972_=_C978( C972 C978 ) C972_=_C1042( C972 C1042 ) C972_=_C1043( C972 C1043 ) C972_=_C1080( C972 C1080 ) C972_=_C1104( C972 C1104 ) \nC972_=_C1141( C972 C1141 ) C972_=_C1151( C972 C1151 ) C973_=_C1011( C973 C1011 ) C973_=_C1017( C973 C1017 ) C973_=_C1028( C973 C1028 ) C973_=_C1062( C973 C1062 ) \nC973_=_C1102( C973 C1102 ) C973_=_C1129( C973 C1129 ) C973_=_C1131( C973 C1131 ) C978_=_C1042( C978 C1042 ) C978_=_C1043( C978 C1043 ) C978_=_C1080( C978 C1080 ) \nC978_=_C1104( C978 C1104 ) C978_=_C1117( C978 C1117 ) C978_=_C1141( C978 C1141 ) C978_=_C1151( C978 C1151 ) C981_=_C997( C981 C997 ) C981_=_C1075( C981 C1075 ) \nC981_=_C1117( C981 C1117 ) C981_=_C1126( C981 C1126 ) C987_=_C1015( C987 C1015 ) C987_=_C1130( C987 C1130 ) C987_=_C1135( C987 C1135 ) C990_=_C991( C990 C991 ) \nC990_=_C992( C990 C992 ) C990_=_C1062( C990 C1062 ) C990_=_C1130( C990 C1130 ) C990_=_C1131( C990 C1131 ) C991_=_C992( C991 C992 ) C991_=_C1003( C991 C1003 ) \nC991_=_C1046( C991 C1046 ) C991_=_C1121( C991 C1121 ) C992_=_C1130( C992 C1130 ) C992_=_C1131( C992 C1131 ) C992_=_C1141( C992 C1141 ) C997_=_C1075( C997 C1075 ) \nC997_=_C1117( C997 C1117 ) C997_=_C1126( C997 C1126 ) C999_=_C1019( C999 C1019 ) C999_=_C1032( C999 C1032 ) C999_=_C1105( C999 C1105 ) C1002_=_C1003( C1002 C1003 ) \nC1003_=_C1046( C1003 C1046 ) C1003_=_C1135( C1003 C1135 ) C1008_=_C1009( C1008 C1009 ) C1008_=_C1011( C1008 C1011 ) C1008_=_C1042( C1008 C1042 ) C1008_=_C1043( C1008 C1043 ) \nC1009_=_C1011( C1009 C1011 ) C1009_=_C1032( C1009 C1032 ) C1011_=_C1017( C1011 C1017 ) C1011_=_C1085( C1011 C1085 ) C1011_=_C1099( C1011 C1099 ) C1011_=_C1130( C1011 C1130 ) \nC1011_=_C1131( C1011 C1131 ) C1011_=_C1139( C1011 C1139 ) C1013_=_C1014( C1013 C1014 ) C1013_=_C1015( C1013 C1015 ) C1013_=_C1016( C1013 C1016 ) C1013_=_C1017( C1013 C1017 ) \nC1013_=_C1018( C1013 C1018 ) C1013_=_C1019( C1013 C1019 ) C1013_=_C1028( C1013 C1028 ) C1013_=_C1083( C1013 C1083 ) C1013_=_C1087( C1013 C1087 ) C1013_=_C1102( C1013 C1102 ) \nC1013_=_C1133( C1013 C1133 ) C1013_=_C1135( C1013 C1135 ) C1013_=_C1137( C1013 C1137 ) C1014_=_C1015( C1014 C1015 ) C1014_=_C1016( C1014 C1016 ) C1014_=_C1017( C1014 C1017 ) \nC1014_=_C1018( C1014 C1018 ) C1014_=_C1019( C1014 C1019 ) C1014_=_C1126( C1014 C1126 ) C1015_=_C1016( C1015 C1016 ) C1015_=_C1017( C1015 C1017 ) C1015_=_C1018( C1015 C1018 ) \nC1015_=_C1019( C1015 C1019 ) C1015_=_C1062( C1015 C1062 ) C1015_=_C1130( C1015 C1130 ) C1015_=_C1135( C1015 C1135 ) C1016_=_C1017( C1016 C1017 ) C1016_=_C1018( C1016 C1018 ) \nC1016_=_C1019( C1016 C1019 ) C1016_=_C1111( C1016 C1111 ) C1016_=_C1143( C1016 C1143 ) C1017_=_C1018( C1017 C1018 ) C1017_=_C1019( C1017 C1019 ) C1017_=_C1126( C1017 C1126 ) \nC1017_=_C1131( C1017 C1131 ) C1018_=_C1019( C1018 C1019 ) C1018_=_C1129( C1018 C1129 ) C1019_=_C1032( C1019 C1032 ) C1019_=_C1046( C1019 C1046 ) C1019_=_C1105( C1019 C1105 ) \nC1019_=_C1111( C1019 C1111 ) C1019_=_C1121( C1019 C1121 ) C1019_=_C1142( C1019 C1142 ) C1019_=_C1143( C1019 C1143 ) C1028_=_C1062( C1028 C1062 ) C1028_=_C1102( C1028 C1102 ) \nC1028_=_C1129( C1028 C1129 ) C1028_=_C1139( C1028 C1139 ) C1032_=_C1105( C1032 C1105 ) C1042_=_C1043( C1042 C1043 ) C1042_=_C1080( C1042 C1080 ) C1042_=_C1104( C1042 C1104 ) \nC1042_=_C1141( C1042 C1141 ) C1042_=_C1151( C1042 C1151 ) C1043_=_C1080( C1043 C1080 ) C1043_=_C1104( C1043 C1104 ) C1043_=_C1141( C1043 C1141 ) C1043_=_C1151( C1043 C1151 ) \nC1046_=_C1111( C1046 C1111 ) C1046_=_C1121( C1046 C1121 ) C1046_=_C1142( C1046 C1142 ) C1046_=_C1143( C1046 C1143 ) C1062_=_C1102( C1062 C1102 ) C1062_=_C1129( C1062 C1129 ) \nC1075_=_C1080( C1075 C1080 ) C1075_=_C1117( C1075 C1117 ) C1075_=_C1126( C1075 C1126 ) C1080_=_C1087( C1080 C1087 ) C1080_=_C1104( C1080 C1104 ) C1080_=_C1141( C1080 C1141 ) \nC1080_=_C1151( C1080 C1151 ) C1083_=_C1087( C1083 C1087 ) C1083_=_C1102( C1083 C1102 ) C1083_=_C1133( C1083 C1133 ) C1083_=_C1135( C1083 C1135 ) C1083_=_C1137( C1083 C1137 ) \nC1085_=_C1087( C1085 C1087 ) C1085_=_C1099( C1085 C1099 ) C1085_=_C1130( C1085 C1130 ) C1085_=_C1131( C1085 C1131 ) C1085_=_C1139( C1085 C1139 ) C1087_=_C1102( C1087 C1102 ) \nC1087_=_C1133( C1087 C1133 ) C1087_=_C1135( C1087 C1135 ) C1087_=_C1137( C1087 C1137 ) C1099_=_C1130( C1099 C1130 ) C1099_=_C1131( C1099 C1131 ) C1099_=_C1139( C1099 C1139 ) \nC1102_=_C1129( C1102 C1129 ) C1102_=_C1133( C1102 C1133 ) C1102_=_C1135( C1102 C1135 ) C1102_=_C1137( C1102 C1137 ) C1104_=_C1105( C1104 C1105 ) C1104_=_C1141( C1104 C1141 ) \nC1104_=_C1151( C1104 C1151 ) C1111_=_C1121( C1111 C1121 ) C1111_=_C1142( C1111 C1142 ) C1111_=_C1143( C1111 C1143 ) C1117_=_C1126( C1117 C1126 ) C1121_=_C1142( C1121 C1142 ) \nC1121_=_C1143( C1121 C1143 ) C1129_=_C1137( C1129 C1137 ) C1130_=_C1131( C1130 C1131 ) C1130_=_C1135( C1130 C1135 ) C1130_=_C1139( C1130 C1139 ) C1131_=_C1139( C1131 C1139 ) \nC1133_=_C1135( C1133 C1135 ) C1133_=_C1137( C1133 C1137 ) C1135_=_C1137( C1135 C1137 ) C1141_=_C1151( C1141 C1151 ) C1142_=_C1143( C1142 C1143 ) "];51-&gt;59[label="212: C8 C11 C18 C21 C44 \nC59 C60 C61 C62 C63 C64 \nC65 C66 C67 C68 C69 C71 \nC73 C74 C75 C76 C78 C93 \nC96 C107 C119 C121 C123 C129 \nC144 C149 C153 C155 C162 C164 \nC166 C178 C201 C209 C212 C214 \nC215 C216 C217 C218 C219 C220 \nC221 C222 C224 C225 C226 C234 \nC253 C296 C324 C334 C343 C351 \nC357 C359 C360 C363 C381 C386 \nC396 C402 C408 C420 C429 C461 \nC465 C467 C468 C476 C477 C485 \nC490 C493 C496 C497 C502 C503 \nC513 C514 C515 C518 C525 C527 \nC544 C560 C582 C606 C608 C624 \nC626 C628 C633 C649 C666 C667 \nC668 C674 C680 C699 C708 C714 \nC733 C738 C743 C757 C765 C779 \nC787 C788 C789 C796 C797 C807 \nC808 C816 C823 C824 C829 C831 \nC836 C837 C839 C848 C856 C858 \nC860 C873 C874 C875 C876 C877 \nC878 C879 C887 C890 C901 C907 \nC909 C910 C914 C915 C919 C927 \nC934 C938 C940 C943 C948 C952 \nC953 C957 C958 C962 C970 C971 \nC972 C973 C978 C981 C987 C990 \nC991 C992 C997 C999 C1002 C1003 \nC1008 C1009 C1011 C1013 C1014 C1015 \nC1016 C1017 C1018 C1028 C1032 C1042 \nC1043 C1046 C1062 C1075 C1080 C1083 \nC1085 C1087 C1099 C1102 C1104 C1105 \nC1111 C1117 C1121 C1126 C1129 C1130 \nC1131 C1133 C1135 C1137 C1139 C1141 \nC1142 C1143 C1151 \n2067: C8_=_C11 ,C8_=_C18 ,C8_=_C21 ,C8_=_C78 ,C8_=_C96 ,\nC8_=_C234 ,C8_=_C351 ,C8_=_C497 ,C8_=_C502 ,C8_=_C606 ,C8_=_C674 ,\nC8_=_C714 ,C8_=_C743 ,C8_=_C860 ,C8_=_C874 ,C8_=_C875 ,C8_=_C876 ,\nC8_=_C877 ,C8_=_C878 ,C8_=_C879 ,C11_=_C18 ,C11_=_C21 ,C11_=_C107 ,\nC11_=_C155 ,C11_=_C201 ,C11_=_C214 ,C11_=_C215 ,C11_=_C216 ,C11_=_C217 ,\nC11_=_C218 ,C11_=_C219 ,C11_=_C220 ,C11_=_C221 ,C11_=_C222 ,C11_=_C224 ,\nC11_=_C225 ,C11_=_C226 ,C11_=_C477 ,C11_=_C1099 ,C18_=_C21 ,C18_=_C65 ,\nC18_=_C153 ,C18_=_C296 ,C18_=_C334 ,C18_=_C467 ,C18_=_C468 ,C18_=_C787 ,\nC18_=_C788 ,C18_=_C808 ,C18_=_C856 ,C18_=_C858 ,C18_=_C952 ,C18_=_C953 ,\nC18_=_C999 ,C18_=_C1032 ,C18_=_C1105 ,C21_=_C71 ,C21_=_C93 ,C21_=_C209 ,\nC21_=_C429 ,C21_=_C477 ,C21_=_C525 ,C21_=_C628 ,C21_=_C787 ,C21_=_C901 ,\nC21_=_C907 ,C21_=_C938 ,C21_=_C970 ,C21_=_C990 ,C21_=_C991 ,C21_=_C992 ,\nC21_=_C1099 ,C44_=_C93 ,C44_=_C96 ,C44_=_C121 ,C44_=_C253 ,C44_=_C324 ,\nC44_=_C666 ,C44_=_C668 ,C44_=_C757 ,C44_=_C972 ,C44_=_C978 ,C44_=_C1042 ,\nC44_=_C1043 ,C44_=_C1080 ,C44_=_C1104 ,C44_=_C1141 ,C44_=_C1151 ,C59_=_C60 ,\nC59_=_C61 ,C59_=_C62 ,C59_=_C63 ,C59_=_C64 ,C59_=_C65 ,C59_=_C66 ,\nC59_=_C67 ,C59_=_C68 ,C59_=_C69 ,C59_=_C71 ,C59_=_C73 ,C59_=_C74 ,\nC59_=_C75 ,C59_=_C76 ,C59_=_C107 ,C59_=_C119 ,C59_=_C121 ,C59_=_C779 ,\nC60_=_C61 ,C60_=_C62 ,C60_=_C63 ,C60_=_C64 ,C60_=_C65 ,C60_=_C66 ,\nC60_=_C67 ,C60_=_C68 ,C60_=_C69 ,C60_=_C71 ,C60_=_C73 ,C60_=_C74 ,\nC60_=_C75 ,C60_=_C76 ,C60_=_C119 ,C60_=_C234 ,C61_=_C62 ,C61_=_C63 ,\nC61_=_C64 ,C61_=_C65 ,C61_=_C66 ,C61_=_C67 ,C61_=_C68 ,C61_=_C69 ,\nC61_=_C71 ,C61_=_C73 ,C61_=_C74 ,C61_=_C75 ,C61_=_C76 ,C61_=_C343 ,\nC61_=_C502 ,C61_=_C674 ,C61_=_C708 ,C61_=_C1009 ,C61_=_C1032 ,C62_=_C63 ,\nC62_=_C64 ,C62_=_C65 ,C62_=_C66 ,C62_=_C67 ,C62_=_C68 ,C62_=_C69 ,\nC62_=_C71 ,C62_=_C73 ,C62_=_C74 ,C62_=_C75 ,C62_=_C76 ,C62_=_C351 ,\nC62_=_C357 ,C62_=_C359 ,C62_=_C1129 ,C62_=_C1137 ,C63_=_C64 ,C63_=_C65 ,\nC63_=_C66 ,C63_=_C67 ,C63_=_C68 ,C63_=_C69 ,C63_=_C71 ,C63_=_C73 ,\nC63_=_C74 ,C63_=_C75 ,C63_=_C76 ,C63_=_C218 ,C63_=_C386 ,C63_=_C544 ,\nC63_=_C714 ,C63_=_C1009 ,C64_=_C65 ,C64_=_C66 ,C64_=_C67 ,C64_=_C68 ,\nC64_=_C69 ,C64_=_C71 ,C64_=_C73 ,C64_=_C74 ,C64_=_C75 ,C64_=_C76 ,\nC64_=_C972 ,C65_=_C66 ,C65_=_C67 ,C65_=_C68 ,C65_=_C69 ,C65_=_C71 ,\nC65_=_C73 ,C65_=_C74 ,C65_=_C75 ,C65_=_C76 ,C65_=_C119 ,C65_=_C149 ,\nC65_=_C164 ,C65_=_C396 ,C65_=_C408 ,C65_=_C476 ,C65_=_C514 ,C65_=_C527 ,\nC65_=_C608 ,C65_=_C779 ,C65_=_C848 ,C65_=_C856 ,C65_=_C858 ,C65_=_C909 ,\nC65_=_C927 ,C65_=_C1002 ,C65_=_C1003 ,C66_=_C67 ,C66_=_C68 ,C66_=_C69 ,\nC66_=_C71 ,C66_=_C73 ,C66_=_C74 ,C66_=_C75 ,C66_=_C76 ,C66_=_C738 ,\nC66_=_C987 ,C67_=_C68 ,C67_=_C69 ,C67_=_C71 ,C67_=_C73 ,C67_=_C74 ,\nC67_=_C75 ,C67_=_C76 ,C67_=_C608 ,C67_=_C934 ,C67_=_C970 ,C67_=_C971 ,\nC67_=_C972 ,C67_=_C973 ,C68_=_C69 ,C68_=_C71 ,C68_=_C73 ,C68_=_C74 ,\nC68_=_C75 ,C68_=_C76 ,C68_=_C502 ,C68_=_C674 ,C68_=_C708 ,C68_=_C836 ,\nC68_=_C938 ,C68_=_C957 ,C68_=_C1009 ,C68_=_C1032 ,C69_=_C71 ,C69_=_C73 ,\nC69_=_C74 ,C69_=_C75 ,C69_=_C76</w:t>
      </w:r>
    </w:p>
    <w:p>
      <w:pPr>
        <w:pStyle w:val="PreformattedText"/>
        <w:bidi w:val="0"/>
        <w:spacing w:before="0" w:after="0"/>
        <w:jc w:val="left"/>
        <w:rPr/>
      </w:pPr>
      <w:r>
        <w:rPr/>
        <w:t xml:space="preserve"> </w:t>
      </w:r>
      <w:r>
        <w:rPr/>
        <w:t>,C69_=_C357 ,C69_=_C738 ,C69_=_C987 ,\nC69_=_C1083 ,C71_=_C73 ,C71_=_C74 ,C71_=_C75 ,C71_=_C76 ,C71_=_C93 ,\nC71_=_C209 ,C71_=_C429 ,C71_=_C525 ,C71_=_C527 ,C71_=_C628 ,C71_=_C787 ,\nC71_=_C789 ,C71_=_C901 ,C71_=_C907 ,C71_=_C938 ,C71_=_C970 ,C71_=_C990 ,\nC71_=_C991 ,C71_=_C992 ,C71_=_C1014 ,C73_=_C74 ,C73_=_C75 ,C73_=_C76 ,\nC73_=_C779 ,C74_=_C75 ,C74_=_C76 ,C74_=_C107 ,C74_=_C856 ,C74_=_C875 ,\nC74_=_C1028 ,C74_=_C1139 ,C75_=_C76 ,C76_=_C226 ,C76_=_C363 ,C76_=_C381 ,\nC76_=_C485 ,C76_=_C490 ,C76_=_C518 ,C76_=_C816 ,C76_=_C823 ,C76_=_C848 ,\nC76_=_C919 ,C76_=_C948 ,C76_=_C1011 ,C76_=_C1085 ,C76_=_C1099 ,C76_=_C1130 ,\nC76_=_C1131 ,C76_=_C1139 ,C78_=_C123 ,C78_=_C129 ,C78_=_C162 ,C78_=_C420 ,\nC78_=_C765 ,C78_=_C789 ,C78_=_C796 ,C78_=_C873 ,C78_=_C887 ,C78_=_C914 ,\nC78_=_C1046 ,C78_=_C1111 ,C78_=_C1121 ,C78_=_C1142 ,C78_=_C1143 ,C93_=_C96 ,\nC93_=_C201 ,C93_=_C209 ,C93_=_C212 ,C93_=_C429 ,C93_=_C525 ,C93_=_C628 ,\nC93_=_C787 ,C93_=_C901 ,C93_=_C907 ,C93_=_C938 ,C93_=_C970 ,C93_=_C990 ,\nC93_=_C991 ,C93_=_C992 ,C96_=_C234 ,C96_=_C351 ,C96_=_C497 ,C96_=_C502 ,\nC96_=_C606 ,C96_=_C674 ,C96_=_C714 ,C96_=_C738 ,C96_=_C743 ,C96_=_C860 ,\nC96_=_C874 ,C96_=_C875 ,C96_=_C876 ,C96_=_C877 ,C96_=_C878 ,C96_=_C879 ,\nC107_=_C119 ,C107_=_C121 ,C107_=_C155 ,C107_=_C201 ,C107_=_C214 ,C107_=_C215 ,\nC107_=_C216 ,C107_=_C217 ,C107_=_C218 ,C107_=_C219 ,C107_=_C220 ,C107_=_C221 ,\nC107_=_C222 ,C107_=_C224 ,C107_=_C225 ,C107_=_C226 ,C107_=_C856 ,C119_=_C121 ,\nC119_=_C149 ,C119_=_C164 ,C119_=_C396 ,C119_=_C408 ,C119_=_C476 ,C119_=_C514 ,\nC119_=_C527 ,C119_=_C608 ,C119_=_C779 ,C119_=_C848 ,C119_=_C909 ,C119_=_C927 ,\nC119_=_C1002 ,C119_=_C1003 ,C121_=_C253 ,C121_=_C324 ,C121_=_C666 ,C121_=_C668 ,\nC121_=_C757 ,C121_=_C972 ,C121_=_C978 ,C121_=_C1042 ,C121_=_C1043 ,C121_=_C1080 ,\nC121_=_C1104 ,C121_=_C1141 ,C121_=_C1151 ,C123_=_C129 ,C123_=_C162 ,C123_=_C420 ,\nC123_=_C765 ,C123_=_C789 ,C123_=_C796 ,C123_=_C873 ,C123_=_C887 ,C123_=_C914 ,\nC123_=_C1046 ,C123_=_C1111 ,C123_=_C1121 ,C123_=_C1142 ,C123_=_C1143 ,C129_=_C222 ,\nC129_=_C334 ,C129_=_C357 ,C129_=_C359 ,C129_=_C485 ,C129_=_C493 ,C129_=_C680 ,\nC129_=_C738 ,C129_=_C824 ,C129_=_C839 ,C129_=_C1013 ,C129_=_C1083 ,C129_=_C1087 ,\nC129_=_C1102 ,C129_=_C1133 ,C129_=_C1135 ,C129_=_C1137 ,C144_=_C149 ,C144_=_C153 ,\nC144_=_C633 ,C144_=_C666 ,C144_=_C674 ,C144_=_C680 ,C144_=_C797 ,C144_=_C807 ,\nC144_=_C808 ,C144_=_C890 ,C144_=_C910 ,C144_=_C971 ,C144_=_C1013 ,C144_=_C1014 ,\nC144_=_C1015 ,C144_=_C1016 ,C144_=_C1017 ,C144_=_C1018 ,C149_=_C153 ,C149_=_C164 ,\nC149_=_C360 ,C149_=_C386 ,C149_=_C396 ,C149_=_C408 ,C149_=_C476 ,C149_=_C513 ,\nC149_=_C514 ,C149_=_C527 ,C149_=_C544 ,C149_=_C560 ,C149_=_C608 ,C149_=_C649 ,\nC149_=_C708 ,C149_=_C779 ,C149_=_C836 ,C149_=_C848 ,C149_=_C909 ,C149_=_C927 ,\nC149_=_C943 ,C149_=_C958 ,C149_=_C981 ,C149_=_C997 ,C149_=_C1002 ,C149_=_C1003 ,\nC149_=_C1075 ,C149_=_C1117 ,C149_=_C1126 ,C153_=_C296 ,C153_=_C334 ,C153_=_C467 ,\nC153_=_C468 ,C153_=_C787 ,C153_=_C788 ,C153_=_C808 ,C153_=_C952 ,C153_=_C953 ,\nC153_=_C999 ,C153_=_C1032 ,C153_=_C1105 ,C155_=_C162 ,C155_=_C164 ,C155_=_C166 ,\nC155_=_C201 ,C155_=_C214 ,C155_=_C215 ,C155_=_C216 ,C155_=_C217 ,C155_=_C218 ,\nC155_=_C219 ,C155_=_C220 ,C155_=_C221 ,C155_=_C222 ,C155_=_C224 ,C155_=_C225 ,\nC155_=_C226 ,C155_=_C343 ,C155_=_C765 ,C162_=_C164 ,C162_=_C166 ,C162_=_C420 ,\nC162_=_C503 ,C162_=_C765 ,C162_=_C789 ,C162_=_C796 ,C162_=_C873 ,C162_=_C887 ,\nC162_=_C890 ,C162_=_C914 ,C162_=_C1046 ,C162_=_C1111 ,C162_=_C1121 ,C162_=_C1142 ,\nC162_=_C1143 ,C164_=_C166 ,C164_=_C396 ,C164_=_C408 ,C164_=_C476 ,C164_=_C514 ,\nC164_=_C527 ,C164_=_C608 ,C164_=_C779 ,C164_=_C848 ,C164_=_C877 ,C164_=_C909 ,\nC164_=_C927 ,C164_=_C962 ,C164_=_C1002 ,C164_=_C1003 ,C166_=_C178 ,C166_=_C212 ,\nC166_=_C222 ,C166_=_C343 ,C166_=_C402 ,C166_=_C626 ,C166_=_C667 ,C166_=_C858 ,\nC166_=_C875 ,C166_=_C915 ,C166_=_C940 ,C166_=_C973 ,C166_=_C1028 ,C166_=_C1062 ,\nC166_=_C1102 ,C166_=_C1129 ,C178_=_C212 ,C178_=_C222 ,C178_=_C343 ,C178_=_C402 ,\nC178_=_C626 ,C178_=_C667 ,C178_=_C733 ,C178_=_C858 ,C178_=_C915 ,C178_=_C940 ,\nC178_=_C973 ,C178_=_C1028 ,C178_=_C1062 ,C178_=_C1102 ,C178_=_C1129 ,C201_=_C209 ,\nC201_=_C212 ,C201_=_C214 ,C201_=_C215 ,C201_=_C216 ,C201_=_C217 ,C201_=_C218 ,\nC201_=_C219 ,C201_=_C220 ,C201_=_C221 ,C201_=_C222 ,C201_=_C224 ,C201_=_C225 ,\nC201_=_C226 ,C201_=_C334 ,C209_=_C212 ,C209_=_C429 ,C209_=_C525 ,C209_=_C628 ,\nC209_=_C787 ,C209_=_C796 ,C209_=_C874 ,C209_=_C901 ,C209_=_C907 ,C209_=_C927 ,\nC209_=_C938 ,C209_=_C970 ,C209_=_C990 ,C209_=_C991 ,C209_=_C992 ,C212_=_C222 ,\nC212_=_C343 ,C212_=_C402 ,C212_=_C626 ,C212_=_C667 ,C212_=_C823 ,C212_=_C858 ,\nC212_=_C873 ,C212_=_C915 ,C212_=_C940 ,C212_=_C973 ,C212_=_C987 ,C212_=_C1028 ,\nC212_=_C1062 ,C212_=_C1102 ,C212_=_C1129 ,C214_=_C215 ,C214_=_C216 ,C214_=_C217 ,\nC214_=_C218 ,C214_=_C219 ,C214_=_C220 ,C214_=_C221 ,C214_=_C222 ,C214_=_C224 ,\nC214_=_C225 ,C214_=_C226 ,C214_=_C402 ,C214_=_C408 ,C214_=_C1017 ,C214_=_C1126 ,\nC215_=_C216 ,C215_=_C217 ,C215_=_C218 ,C215_=_C219 ,C215_=_C220 ,C215_=_C221 ,\nC215_=_C222 ,C215_=_C224 ,C215_=_C225 ,C215_=_C226 ,C215_=_C420 ,C215_=_C962 ,\nC216_=_C217 ,C216_=_C218 ,C216_=_C219 ,C216_=_C220 ,C216_=_C221 ,C216_=_C222 ,\nC216_=_C224 ,C216_=_C225 ,C216_=_C226 ,C216_=_C461 ,C216_=_C465 ,C216_=_C467 ,\nC216_=_C490 ,C216_=_C1104 ,C217_=_C218 ,C217_=_C219 ,C217_=_C220 ,C217_=_C221 ,\nC217_=_C222 ,C217_=_C224 ,C217_=_C225 ,C217_=_C226 ,C217_=_C628 ,C217_=_C633 ,\nC218_=_C219 ,C218_=_C220 ,C218_=_C221 ,C218_=_C222 ,C218_=_C224 ,C218_=_C225 ,\nC218_=_C226 ,C218_=_C544 ,C218_=_C1013 ,C218_=_C1028 ,C219_=_C220 ,C219_=_C221 ,\nC219_=_C222 ,C219_=_C224 ,C219_=_C225 ,C219_=_C226 ,C219_=_C606 ,C219_=_C608 ,\nC219_=_C1133 ,C220_=_C221 ,C220_=_C222 ,C220_=_C224 ,C220_=_C225 ,C220_=_C226 ,\nC220_=_C624 ,C220_=_C626 ,C220_=_C1133 ,C221_=_C222 ,C221_=_C224 ,C221_=_C225 ,\nC221_=_C226 ,C221_=_C496 ,C221_=_C628 ,C221_=_C633 ,C221_=_C779 ,C222_=_C224 ,\nC222_=_C225 ,C222_=_C226 ,C222_=_C343 ,C222_=_C402 ,C222_=_C485 ,C222_=_C626 ,\nC222_=_C667 ,C222_=_C858 ,C222_=_C915 ,C222_=_C940 ,C222_=_C973 ,C222_=_C1028 ,\nC222_=_C1062 ,C222_=_C1102 ,C222_=_C1129 ,C224_=_C225 ,C224_=_C226 ,C224_=_C1013 ,\nC224_=_C1028 ,C224_=_C1143 ,C225_=_C226 ,C225_=_C324 ,C225_=_C649 ,C225_=_C1104 ,\nC225_=_C1105 ,C226_=_C363 ,C226_=_C381 ,C226_=_C485 ,C226_=_C490 ,C226_=_C518 ,\nC226_=_C699 ,C226_=_C816 ,C226_=_C823 ,C226_=_C919 ,C226_=_C948 ,C226_=_C1011 ,\nC226_=_C1085 ,C226_=_C1099 ,C226_=_C1130 ,C226_=_C1131 ,C226_=_C1139 ,C226_=_C1142 ,\nC234_=_C351 ,C234_=_C497 ,C234_=_C502 ,C234_=_C606 ,C234_=_C674 ,C234_=_C714 ,\nC234_=_C743 ,C234_=_C860 ,C234_=_C874 ,C234_=_C875 ,C234_=_C876 ,C234_=_C877 ,\nC234_=_C878 ,C234_=_C879 ,C234_=_C1002 ,C253_=_C324 ,C253_=_C624 ,C253_=_C666 ,\nC253_=_C668 ,C253_=_C757 ,C253_=_C829 ,C253_=_C972 ,C253_=_C978 ,C253_=_C1042 ,\nC253_=_C1043 ,C253_=_C1080 ,C253_=_C1104 ,C253_=_C1141 ,C253_=_C1151 ,C296_=_C334 ,\nC296_=_C467 ,C296_=_C468 ,C296_=_C787 ,C296_=_C788 ,C296_=_C808 ,C296_=_C952 ,\nC296_=_C953 ,C296_=_C999 ,C296_=_C1032 ,C296_=_C1105 ,C324_=_C666 ,C324_=_C668 ,\nC324_=_C757 ,C324_=_C972 ,C324_=_C978 ,C324_=_C1042 ,C324_=_C1043 ,C324_=_C1080 ,\nC324_=_C1104 ,C324_=_C1141 ,C324_=_C1151 ,C334_=_C357 ,C334_=_C359 ,C334_=_C467 ,\nC334_=_C468 ,C334_=_C493 ,C334_=_C680 ,C334_=_C738 ,C334_=_C787 ,C334_=_C788 ,\nC334_=_C808 ,C334_=_C824 ,C334_=_C839 ,C334_=_C952 ,C334_=_C953 ,C334_=_C999 ,\nC334_=_C1013 ,C334_=_C1032 ,C334_=_C1083 ,C334_=_C1087 ,C334_=_C1102 ,C334_=_C1105 ,\nC334_=_C1133 ,C334_=_C1135 ,C334_=_C1137 ,C343_=_C402 ,C343_=_C626 ,C343_=_C667 ,\nC343_=_C765 ,C343_=_C858 ,C343_=_C915 ,C343_=_C940 ,C343_=_C973 ,C343_=_C1028 ,\nC343_=_C1062 ,C343_=_C1102 ,C343_=_C1129 ,C351_=_C357 ,C351_=_C359 ,C351_=_C381 ,\nC351_=_C386 ,C351_=_C497 ,C351_=_C502 ,C351_=_C606 ,C351_=_C674 ,C351_=_C714 ,\nC351_=_C743 ,C351_=_C860 ,C351_=_C874 ,C351_=_C875 ,C351_=_C876 ,C351_=_C877 ,\nC351_=_C878 ,C351_=_C879 ,C357_=_C359 ,C357_=_C493 ,C357_=_C680 ,C357_=_C738 ,\nC357_=_C824 ,C357_=_C839 ,C357_=_C1013 ,C357_=_C1083 ,C357_=_C1087 ,C357_=_C1102 ,\nC357_=_C1133 ,C357_=_C1135 ,C357_=_C1137 ,C359_=_C493 ,C359_=_C680 ,C359_=_C738 ,\nC359_=_C824 ,C359_=_C839 ,C359_=_C919 ,C359_=_C1013 ,C359_=_C1083 ,C359_=_C1087 ,\nC359_=_C1102 ,C359_=_C1111 ,C359_=_C1133 ,C359_=_C1135 ,C359_=_C1137 ,C360_=_C363 ,\nC360_=_C386 ,C360_=_C396 ,C360_=_C513 ,C360_=_C544 ,C360_=_C560 ,C360_=_C649 ,\nC360_=_C708 ,C360_=_C836 ,C360_=_C943 ,C360_=_C958 ,C360_=_C981 ,C360_=_C997 ,\nC360_=_C1075 ,C360_=_C1117 ,C360_=_C1126 ,C363_=_C381 ,C363_=_C485 ,C363_=_C490 ,\nC363_=_C518 ,C363_=_C816 ,C363_=_C823 ,C363_=_C919 ,C363_=_C948 ,C363_=_C1011 ,\nC363_=_C1085 ,C363_=_C1099 ,C363_=_C1130 ,C363_=_C1131 ,C363_=_C1139 ,C381_=_C386 ,\nC381_=_C485 ,C381_=_C490 ,C381_=_C518 ,C381_=_C816 ,C381_=_C823 ,C381_=_C919 ,\nC381_=_C948 ,C381_=_C1011 ,C381_=_C1085 ,C381_=_C1099 ,C381_=_C1130 ,C381_=_C1131 ,\nC381_=_C1139 ,C386_=_C513 ,C386_=_C544 ,C386_=_C560 ,C386_=_C649 ,C386_=_C708 ,\nC386_=_C714 ,C386_=_C836 ,C386_=_C943 ,C386_=_C958 ,C386_=_C981 ,C386_=_C997 ,\nC386_=_C1009 ,C386_=_C1075 ,C386_=_C1117 ,C386_=_C1126 ,C396_=_C408 ,C396_=_C476 ,\nC396_=_C514 ,C396_=_C527 ,C396_=_C608 ,C396_=_C779 ,C396_=_C848 ,C396_=_C909 ,\nC396_=_C927 ,C396_=_C1002 ,C396_=_C1003 ,C402_=_C408 ,C402_=_C496 ,C402_=_C497 ,\nC402_=_C502 ,C402_=_C503 ,C402_=_C626 ,C402_=_C667 ,C402_=_C858 ,C402_=_C915 ,\nC402_=_C940 ,C402_=_C973 ,C402_=_C1028 ,C402_=_C1062 ,C402_=_C1102 ,C402_=_C1129 ,\nC408_=_C476 ,C408_=_C514 ,C408_=_C527 ,C408_=_C608 ,C408_=_C779 ,C408_=_C848 ,\nC408_=_C909 ,C408_=_C927 ,C408_=_C1002 ,C408_=_C1003 ,C408_=_C1151 ,C420_=_C429 ,\nC420_=_C765 ,C420_=_C789 ,C420_=_C796 ,C420_=_C873 ,C420_=_C887 ,C420_=_C914 ,\nC420_=_C1046 ,C420_=_C1111 ,C420_=_C1121 ,C420_=_C1137 ,C420_=_C1142 ,C420_=_C1143 ,\nC429_=_C525 ,C429_=_C628 ,C429_=_C787 ,C429_=_C901 ,C429_=_C907 ,C429_=_C938 ,\nC429_=_C970 ,C429_=_C990 ,C429_=_C991 ,C429_=_C992</w:t>
      </w:r>
    </w:p>
    <w:p>
      <w:pPr>
        <w:pStyle w:val="PreformattedText"/>
        <w:bidi w:val="0"/>
        <w:spacing w:before="0" w:after="0"/>
        <w:jc w:val="left"/>
        <w:rPr/>
      </w:pPr>
      <w:r>
        <w:rPr/>
        <w:t xml:space="preserve"> </w:t>
      </w:r>
      <w:r>
        <w:rPr/>
        <w:t>,C429_=_C1137 ,C461_=_C465 ,\nC461_=_C467 ,C461_=_C477 ,C461_=_C496 ,C461_=_C515 ,C461_=_C582 ,C461_=_C788 ,\nC461_=_C829 ,C461_=_C837 ,C461_=_C1008 ,C461_=_C1009 ,C461_=_C1011 ,C461_=_C1085 ,\nC461_=_C1087 ,C465_=_C467 ,C465_=_C503 ,C465_=_C514 ,C465_=_C624 ,C465_=_C699 ,\nC465_=_C733 ,C465_=_C824 ,C465_=_C831 ,C465_=_C856 ,C465_=_C934 ,C465_=_C957 ,\nC465_=_C962 ,C465_=_C987 ,C465_=_C1015 ,C465_=_C1130 ,C465_=_C1135 ,C467_=_C468 ,\nC467_=_C787 ,C467_=_C788 ,C467_=_C797 ,C467_=_C808 ,C467_=_C879 ,C467_=_C952 ,\nC467_=_C953 ,C467_=_C999 ,C467_=_C1032 ,C467_=_C1080 ,C467_=_C1087 ,C467_=_C1105 ,\nC468_=_C476 ,C468_=_C477 ,C468_=_C525 ,C468_=_C527 ,C468_=_C787 ,C468_=_C788 ,\nC468_=_C808 ,C468_=_C952 ,C468_=_C953 ,C468_=_C999 ,C468_=_C1032 ,C468_=_C1105 ,\nC476_=_C477 ,C476_=_C514 ,C476_=_C527 ,C476_=_C608 ,C476_=_C779 ,C476_=_C848 ,\nC476_=_C909 ,C476_=_C919 ,C476_=_C927 ,C476_=_C1002 ,C476_=_C1003 ,C477_=_C496 ,\nC477_=_C515 ,C477_=_C582 ,C477_=_C788 ,C477_=_C829 ,C477_=_C837 ,C477_=_C1008 ,\nC477_=_C1009 ,C477_=_C1011 ,C477_=_C1099 ,C485_=_C490 ,C485_=_C493 ,C485_=_C518 ,\nC485_=_C816 ,C485_=_C823 ,C485_=_C919 ,C485_=_C948 ,C485_=_C1011 ,C485_=_C1085 ,\nC485_=_C1099 ,C485_=_C1130 ,C485_=_C1131 ,C485_=_C1139 ,C490_=_C493 ,C490_=_C518 ,\nC490_=_C816 ,C490_=_C823 ,C490_=_C919 ,C490_=_C948 ,C490_=_C1011 ,C490_=_C1085 ,\nC490_=_C1099 ,C490_=_C1104 ,C490_=_C1130 ,C490_=_C1131 ,C490_=_C1139 ,C493_=_C680 ,\nC493_=_C738 ,C493_=_C824 ,C493_=_C839 ,C493_=_C858 ,C493_=_C973 ,C493_=_C1011 ,\nC493_=_C1013 ,C493_=_C1017 ,C493_=_C1083 ,C493_=_C1087 ,C493_=_C1102 ,C493_=_C1131 ,\nC493_=_C1133 ,C493_=_C1135 ,C493_=_C1137 ,C496_=_C497 ,C496_=_C502 ,C496_=_C503 ,\nC496_=_C515 ,C496_=_C582 ,C496_=_C779 ,C496_=_C788 ,C496_=_C829 ,C496_=_C837 ,\nC496_=_C1008 ,C496_=_C1009 ,C496_=_C1011 ,C497_=_C502 ,C497_=_C503 ,C497_=_C606 ,\nC497_=_C674 ,C497_=_C714 ,C497_=_C743 ,C497_=_C807 ,C497_=_C808 ,C497_=_C860 ,\nC497_=_C874 ,C497_=_C875 ,C497_=_C876 ,C497_=_C877 ,C497_=_C878 ,C497_=_C879 ,\nC502_=_C503 ,C502_=_C606 ,C502_=_C674 ,C502_=_C708 ,C502_=_C714 ,C502_=_C743 ,\nC502_=_C860 ,C502_=_C874 ,C502_=_C875 ,C502_=_C876 ,C502_=_C877 ,C502_=_C878 ,\nC502_=_C879 ,C502_=_C1009 ,C502_=_C1032 ,C503_=_C514 ,C503_=_C624 ,C503_=_C699 ,\nC503_=_C733 ,C503_=_C824 ,C503_=_C831 ,C503_=_C856 ,C503_=_C890 ,C503_=_C934 ,\nC503_=_C957 ,C503_=_C962 ,C503_=_C987 ,C503_=_C1015 ,C503_=_C1130 ,C503_=_C1135 ,\nC513_=_C514 ,C513_=_C515 ,C513_=_C518 ,C513_=_C544 ,C513_=_C560 ,C513_=_C649 ,\nC513_=_C708 ,C513_=_C836 ,C513_=_C943 ,C513_=_C958 ,C513_=_C981 ,C513_=_C997 ,\nC513_=_C1075 ,C513_=_C1117 ,C513_=_C1126 ,C514_=_C515 ,C514_=_C518 ,C514_=_C527 ,\nC514_=_C608 ,C514_=_C624 ,C514_=_C699 ,C514_=_C733 ,C514_=_C779 ,C514_=_C824 ,\nC514_=_C831 ,C514_=_C848 ,C514_=_C856 ,C514_=_C909 ,C514_=_C927 ,C514_=_C934 ,\nC514_=_C957 ,C514_=_C962 ,C514_=_C987 ,C514_=_C1002 ,C514_=_C1003 ,C514_=_C1015 ,\nC514_=_C1130 ,C514_=_C1135 ,C515_=_C518 ,C515_=_C582 ,C515_=_C788 ,C515_=_C829 ,\nC515_=_C837 ,C515_=_C1008 ,C515_=_C1009 ,C515_=_C1011 ,C518_=_C816 ,C518_=_C823 ,\nC518_=_C919 ,C518_=_C948 ,C518_=_C1011 ,C518_=_C1085 ,C518_=_C1099 ,C518_=_C1130 ,\nC518_=_C1131 ,C518_=_C1139 ,C525_=_C527 ,C525_=_C628 ,C525_=_C787 ,C525_=_C789 ,\nC525_=_C901 ,C525_=_C907 ,C525_=_C938 ,C525_=_C970 ,C525_=_C990 ,C525_=_C991 ,\nC525_=_C992 ,C525_=_C1014 ,C527_=_C608 ,C527_=_C779 ,C527_=_C789 ,C527_=_C848 ,\nC527_=_C901 ,C527_=_C909 ,C527_=_C927 ,C527_=_C1002 ,C527_=_C1003 ,C527_=_C1014 ,\nC544_=_C560 ,C544_=_C649 ,C544_=_C708 ,C544_=_C743 ,C544_=_C836 ,C544_=_C943 ,\nC544_=_C958 ,C544_=_C981 ,C544_=_C997 ,C544_=_C1075 ,C544_=_C1117 ,C544_=_C1126 ,\nC560_=_C649 ,C560_=_C708 ,C560_=_C836 ,C560_=_C943 ,C560_=_C958 ,C560_=_C981 ,\nC560_=_C991 ,C560_=_C997 ,C560_=_C1003 ,C560_=_C1046 ,C560_=_C1075 ,C560_=_C1117 ,\nC560_=_C1126 ,C582_=_C788 ,C582_=_C829 ,C582_=_C837 ,C582_=_C1008 ,C582_=_C1009 ,\nC582_=_C1011 ,C606_=_C608 ,C606_=_C674 ,C606_=_C714 ,C606_=_C743 ,C606_=_C796 ,\nC606_=_C797 ,C606_=_C860 ,C606_=_C874 ,C606_=_C875 ,C606_=_C876 ,C606_=_C877 ,\nC606_=_C878 ,C606_=_C879 ,C608_=_C779 ,C608_=_C848 ,C608_=_C909 ,C608_=_C927 ,\nC608_=_C934 ,C608_=_C1002 ,C608_=_C1003 ,C624_=_C626 ,C624_=_C699 ,C624_=_C733 ,\nC624_=_C824 ,C624_=_C829 ,C624_=_C831 ,C624_=_C856 ,C624_=_C934 ,C624_=_C957 ,\nC624_=_C962 ,C624_=_C987 ,C624_=_C1015 ,C624_=_C1130 ,C624_=_C1135 ,C626_=_C667 ,\nC626_=_C858 ,C626_=_C875 ,C626_=_C915 ,C626_=_C940 ,C626_=_C973 ,C626_=_C1028 ,\nC626_=_C1062 ,C626_=_C1102 ,C626_=_C1129 ,C628_=_C633 ,C628_=_C787 ,C628_=_C829 ,\nC628_=_C831 ,C628_=_C901 ,C628_=_C907 ,C628_=_C938 ,C628_=_C970 ,C628_=_C990 ,\nC628_=_C991 ,C628_=_C992 ,C633_=_C666 ,C633_=_C797 ,C633_=_C807 ,C633_=_C808 ,\nC633_=_C890 ,C633_=_C910 ,C633_=_C971 ,C633_=_C1013 ,C633_=_C1014 ,C633_=_C1015 ,\nC633_=_C1016 ,C633_=_C1017 ,C633_=_C1018 ,C633_=_C1043 ,C649_=_C708 ,C649_=_C836 ,\nC649_=_C943 ,C649_=_C958 ,C649_=_C981 ,C649_=_C997 ,C649_=_C1075 ,C649_=_C1104 ,\nC649_=_C1105 ,C649_=_C1117 ,C649_=_C1126 ,C666_=_C667 ,C666_=_C668 ,C666_=_C757 ,\nC666_=_C797 ,C666_=_C807 ,C666_=_C808 ,C666_=_C890 ,C666_=_C910 ,C666_=_C971 ,\nC666_=_C972 ,C666_=_C978 ,C666_=_C1013 ,C666_=_C1014 ,C666_=_C1015 ,C666_=_C1016 ,\nC666_=_C1017 ,C666_=_C1018 ,C666_=_C1042 ,C666_=_C1043 ,C666_=_C1080 ,C666_=_C1104 ,\nC666_=_C1141 ,C666_=_C1151 ,C667_=_C668 ,C667_=_C858 ,C667_=_C875 ,C667_=_C915 ,\nC667_=_C940 ,C667_=_C973 ,C667_=_C1028 ,C667_=_C1062 ,C667_=_C1102 ,C667_=_C1129 ,\nC668_=_C757 ,C668_=_C879 ,C668_=_C915 ,C668_=_C972 ,C668_=_C978 ,C668_=_C1042 ,\nC668_=_C1043 ,C668_=_C1080 ,C668_=_C1104 ,C668_=_C1141 ,C668_=_C1151 ,C674_=_C680 ,\nC674_=_C708 ,C674_=_C714 ,C674_=_C743 ,C674_=_C860 ,C674_=_C874 ,C674_=_C875 ,\nC674_=_C876 ,C674_=_C877 ,C674_=_C878 ,C674_=_C879 ,C674_=_C1009 ,C674_=_C1032 ,\nC680_=_C738 ,C680_=_C743 ,C680_=_C824 ,C680_=_C839 ,C680_=_C876 ,C680_=_C1013 ,\nC680_=_C1016 ,C680_=_C1083 ,C680_=_C1087 ,C680_=_C1102 ,C680_=_C1111 ,C680_=_C1133 ,\nC680_=_C1135 ,C680_=_C1137 ,C680_=_C1143 ,C699_=_C733 ,C699_=_C824 ,C699_=_C831 ,\nC699_=_C856 ,C699_=_C934 ,C699_=_C957 ,C699_=_C962 ,C699_=_C987 ,C699_=_C1015 ,\nC699_=_C1130 ,C699_=_C1135 ,C699_=_C1142 ,C708_=_C836 ,C708_=_C943 ,C708_=_C958 ,\nC708_=_C981 ,C708_=_C997 ,C708_=_C1009 ,C708_=_C1032 ,C708_=_C1075 ,C708_=_C1117 ,\nC708_=_C1126 ,C714_=_C743 ,C714_=_C860 ,C714_=_C874 ,C714_=_C875 ,C714_=_C876 ,\nC714_=_C877 ,C714_=_C878 ,C714_=_C879 ,C714_=_C1009 ,C733_=_C824 ,C733_=_C831 ,\nC733_=_C839 ,C733_=_C856 ,C733_=_C934 ,C733_=_C957 ,C733_=_C962 ,C733_=_C971 ,\nC733_=_C987 ,C733_=_C990 ,C733_=_C992 ,C733_=_C1015 ,C733_=_C1130 ,C733_=_C1131 ,\nC733_=_C1135 ,C738_=_C824 ,C738_=_C839 ,C738_=_C987 ,C738_=_C1013 ,C738_=_C1083 ,\nC738_=_C1087 ,C738_=_C1102 ,C738_=_C1133 ,C738_=_C1135 ,C738_=_C1137 ,C743_=_C860 ,\nC743_=_C874 ,C743_=_C875 ,C743_=_C876 ,C743_=_C877 ,C743_=_C878 ,C743_=_C879 ,\nC743_=_C1016 ,C743_=_C1111 ,C743_=_C1143 ,C757_=_C972 ,C757_=_C978 ,C757_=_C1042 ,\nC757_=_C1043 ,C757_=_C1080 ,C757_=_C1104 ,C757_=_C1141 ,C757_=_C1151 ,C765_=_C789 ,\nC765_=_C796 ,C765_=_C873 ,C765_=_C887 ,C765_=_C910 ,C765_=_C914 ,C765_=_C1002 ,\nC765_=_C1046 ,C765_=_C1111 ,C765_=_C1121 ,C765_=_C1142 ,C765_=_C1143 ,C779_=_C848 ,\nC779_=_C909 ,C779_=_C927 ,C779_=_C1002 ,C779_=_C1003 ,C787_=_C788 ,C787_=_C789 ,\nC787_=_C808 ,C787_=_C901 ,C787_=_C907 ,C787_=_C938 ,C787_=_C952 ,C787_=_C953 ,\nC787_=_C970 ,C787_=_C990 ,C787_=_C991 ,C787_=_C992 ,C787_=_C999 ,C787_=_C1032 ,\nC787_=_C1105 ,C788_=_C789 ,C788_=_C808 ,C788_=_C829 ,C788_=_C837 ,C788_=_C952 ,\nC788_=_C953 ,C788_=_C999 ,C788_=_C1008 ,C788_=_C1009 ,C788_=_C1011 ,C788_=_C1032 ,\nC788_=_C1105 ,C789_=_C796 ,C789_=_C873 ,C789_=_C887 ,C789_=_C901 ,C789_=_C914 ,\nC789_=_C1014 ,C789_=_C1046 ,C789_=_C1111 ,C789_=_C1121 ,C789_=_C1142 ,C789_=_C1143 ,\nC796_=_C797 ,C796_=_C873 ,C796_=_C874 ,C796_=_C887 ,C796_=_C914 ,C796_=_C927 ,\nC796_=_C1046 ,C796_=_C1111 ,C796_=_C1121 ,C796_=_C1142 ,C796_=_C1143 ,C797_=_C807 ,\nC797_=_C808 ,C797_=_C879 ,C797_=_C890 ,C797_=_C910 ,C797_=_C971 ,C797_=_C1013 ,\nC797_=_C1014 ,C797_=_C1015 ,C797_=_C1016 ,C797_=_C1017 ,C797_=_C1018 ,C797_=_C1080 ,\nC797_=_C1087 ,C807_=_C808 ,C807_=_C890 ,C807_=_C910 ,C807_=_C971 ,C807_=_C1013 ,\nC807_=_C1014 ,C807_=_C1015 ,C807_=_C1016 ,C807_=_C1017 ,C807_=_C1018 ,C807_=_C1075 ,\nC807_=_C1080 ,C808_=_C890 ,C808_=_C910 ,C808_=_C952 ,C808_=_C953 ,C808_=_C971 ,\nC808_=_C999 ,C808_=_C1013 ,C808_=_C1014 ,C808_=_C1015 ,C808_=_C1016 ,C808_=_C1017 ,\nC808_=_C1018 ,C808_=_C1032 ,C808_=_C1105 ,C816_=_C823 ,C816_=_C824 ,C816_=_C860 ,\nC816_=_C919 ,C816_=_C948 ,C816_=_C1011 ,C816_=_C1085 ,C816_=_C1099 ,C816_=_C1130 ,\nC816_=_C1131 ,C816_=_C1139 ,C823_=_C824 ,C823_=_C873 ,C823_=_C919 ,C823_=_C948 ,\nC823_=_C987 ,C823_=_C1011 ,C823_=_C1085 ,C823_=_C1099 ,C823_=_C1130 ,C823_=_C1131 ,\nC823_=_C1139 ,C824_=_C831 ,C824_=_C839 ,C824_=_C856 ,C824_=_C934 ,C824_=_C957 ,\nC824_=_C962 ,C824_=_C987 ,C824_=_C1013 ,C824_=_C1015 ,C824_=_C1083 ,C824_=_C1087 ,\nC824_=_C1102 ,C824_=_C1130 ,C824_=_C1133 ,C824_=_C1135 ,C824_=_C1137 ,C829_=_C831 ,\nC829_=_C837 ,C829_=_C1008 ,C829_=_C1009 ,C829_=_C1011 ,C831_=_C856 ,C831_=_C934 ,\nC831_=_C957 ,C831_=_C962 ,C831_=_C987 ,C831_=_C1015 ,C831_=_C1130 ,C831_=_C1135 ,\nC836_=_C837 ,C836_=_C839 ,C836_=_C938 ,C836_=_C943 ,C836_=_C957 ,C836_=_C958 ,\nC836_=_C981 ,C836_=_C997 ,C836_=_C1075 ,C836_=_C1117 ,C836_=_C1126 ,C837_=_C839 ,\nC837_=_C1008 ,C837_=_C1009 ,C837_=_C1011 ,C837_=_C1142 ,C839_=_C971 ,C839_=_C990 ,\nC839_=_C992 ,C839_=_C1013 ,C839_=_C1083 ,C839_=_C1087 ,C839_=_C1102 ,C839_=_C1130 ,\nC839_=_C1131 ,C839_=_C1133 ,C839_=_C1135 ,C839_=_C1137 ,C848_=_C909 ,C848_=_C927 ,\nC848_=_C1002 ,C848_=_C1003 ,C856_=_C858 ,C856_=_C934 ,C856_=_C957 ,C856_=_C962 ,\nC856_=_C987 ,C856_=_C1015 ,C856_=_C1130 ,C856_=_C1135 ,C858_=_C915 ,C858_=_C940 ,\nC858_=_C973 ,C858_=_C1011 ,C858_=_C1017 ,C858_=_C1028 ,C858_=_C1062 ,C858_=_C1102 ,\nC858_=_C1129 ,C858_=_C1131 ,C860_=_C874 ,C860_=_C875 ,C860_=_C876 ,C860_=_C877</w:t>
      </w:r>
    </w:p>
    <w:p>
      <w:pPr>
        <w:pStyle w:val="PreformattedText"/>
        <w:bidi w:val="0"/>
        <w:spacing w:before="0" w:after="0"/>
        <w:jc w:val="left"/>
        <w:rPr/>
      </w:pPr>
      <w:r>
        <w:rPr/>
        <w:t xml:space="preserve"> </w:t>
      </w:r>
      <w:r>
        <w:rPr/>
        <w:t>,\nC860_=_C878 ,C860_=_C879 ,C860_=_C1018 ,C860_=_C1129 ,C873_=_C887 ,C873_=_C914 ,\nC873_=_C987 ,C873_=_C1046 ,C873_=_C1111 ,C873_=_C1121 ,C873_=_C1142 ,C873_=_C1143 ,\nC874_=_C875 ,C874_=_C876 ,C874_=_C877 ,C874_=_C878 ,C874_=_C879 ,C874_=_C927 ,\nC874_=_C958 ,C875_=_C876 ,C875_=_C877 ,C875_=_C878 ,C875_=_C879 ,C875_=_C1028 ,\nC875_=_C1139 ,C876_=_C877 ,C876_=_C878 ,C876_=_C879 ,C876_=_C940 ,C876_=_C1016 ,\nC876_=_C1111 ,C876_=_C1143 ,C877_=_C878 ,C877_=_C879 ,C877_=_C962 ,C877_=_C1085 ,\nC878_=_C879 ,C878_=_C934 ,C878_=_C1008 ,C879_=_C915 ,C879_=_C1080 ,C879_=_C1087 ,\nC887_=_C914 ,C887_=_C943 ,C887_=_C1046 ,C887_=_C1111 ,C887_=_C1117 ,C887_=_C1121 ,\nC887_=_C1142 ,C887_=_C1143 ,C890_=_C910 ,C890_=_C971 ,C890_=_C1013 ,C890_=_C1014 ,\nC890_=_C1015 ,C890_=_C1016 ,C890_=_C1017 ,C890_=_C1018 ,C890_=_C1099 ,C901_=_C907 ,\nC901_=_C938 ,C901_=_C970 ,C901_=_C990 ,C901_=_C991 ,C901_=_C992 ,C901_=_C1014 ,\nC907_=_C909 ,C907_=_C910 ,C907_=_C914 ,C907_=_C915 ,C907_=_C938 ,C907_=_C970 ,\nC907_=_C990 ,C907_=_C991 ,C907_=_C992 ,C909_=_C910 ,C909_=_C914 ,C909_=_C915 ,\nC909_=_C927 ,C909_=_C958 ,C909_=_C1002 ,C909_=_C1003 ,C909_=_C1046 ,C910_=_C914 ,\nC910_=_C915 ,C910_=_C971 ,C910_=_C1002 ,C910_=_C1013 ,C910_=_C1014 ,C910_=_C1015 ,\nC910_=_C1016 ,C910_=_C1017 ,C910_=_C1018 ,C914_=_C915 ,C914_=_C1016 ,C914_=_C1046 ,\nC914_=_C1111 ,C914_=_C1121 ,C914_=_C1142 ,C914_=_C1143 ,C915_=_C940 ,C915_=_C973 ,\nC915_=_C1028 ,C915_=_C1062 ,C915_=_C1102 ,C915_=_C1129 ,C919_=_C948 ,C919_=_C1011 ,\nC919_=_C1085 ,C919_=_C1099 ,C919_=_C1111 ,C919_=_C1130 ,C919_=_C1131 ,C919_=_C1139 ,\nC927_=_C1002 ,C927_=_C1003 ,C934_=_C957 ,C934_=_C962 ,C934_=_C987 ,C934_=_C1015 ,\nC934_=_C1130 ,C934_=_C1135 ,C938_=_C940 ,C938_=_C943 ,C938_=_C957 ,C938_=_C970 ,\nC938_=_C990 ,C938_=_C991 ,C938_=_C992 ,C940_=_C943 ,C940_=_C973 ,C940_=_C1028 ,\nC940_=_C1062 ,C940_=_C1102 ,C940_=_C1129 ,C943_=_C958 ,C943_=_C981 ,C943_=_C997 ,\nC943_=_C1075 ,C943_=_C1117 ,C943_=_C1126 ,C948_=_C952 ,C948_=_C953 ,C948_=_C1011 ,\nC948_=_C1032 ,C948_=_C1085 ,C948_=_C1099 ,C948_=_C1130 ,C948_=_C1131 ,C948_=_C1139 ,\nC952_=_C953 ,C952_=_C997 ,C952_=_C999 ,C952_=_C1032 ,C952_=_C1105 ,C953_=_C999 ,\nC953_=_C1032 ,C953_=_C1105 ,C957_=_C962 ,C957_=_C987 ,C957_=_C1015 ,C957_=_C1130 ,\nC957_=_C1135 ,C957_=_C1151 ,C958_=_C981 ,C958_=_C997 ,C958_=_C1046 ,C958_=_C1075 ,\nC958_=_C1117 ,C958_=_C1126 ,C962_=_C987 ,C962_=_C1015 ,C962_=_C1130 ,C962_=_C1135 ,\nC970_=_C971 ,C970_=_C972 ,C970_=_C973 ,C970_=_C990 ,C970_=_C991 ,C970_=_C992 ,\nC970_=_C999 ,C971_=_C972 ,C971_=_C973 ,C971_=_C990 ,C971_=_C992 ,C971_=_C1013 ,\nC971_=_C1014 ,C971_=_C1015 ,C971_=_C1016 ,C971_=_C1017 ,C971_=_C1018 ,C971_=_C1130 ,\nC971_=_C1131 ,C972_=_C973 ,C972_=_C978 ,C972_=_C1042 ,C972_=_C1043 ,C972_=_C1080 ,\nC972_=_C1104 ,C972_=_C1141 ,C972_=_C1151 ,C973_=_C1011 ,C973_=_C1017 ,C973_=_C1028 ,\nC973_=_C1062 ,C973_=_C1102 ,C973_=_C1129 ,C973_=_C1131 ,C978_=_C1042 ,C978_=_C1043 ,\nC978_=_C1080 ,C978_=_C1104 ,C978_=_C1117 ,C978_=_C1141 ,C978_=_C1151 ,C981_=_C997 ,\nC981_=_C1075 ,C981_=_C1117 ,C981_=_C1126 ,C987_=_C1015 ,C987_=_C1130 ,C987_=_C1135 ,\nC990_=_C991 ,C990_=_C992 ,C990_=_C1062 ,C990_=_C1130 ,C990_=_C1131 ,C991_=_C992 ,\nC991_=_C1003 ,C991_=_C1046 ,C991_=_C1121 ,C992_=_C1130 ,C992_=_C1131 ,C992_=_C1141 ,\nC997_=_C1075 ,C997_=_C1117 ,C997_=_C1126 ,C999_=_C1032 ,C999_=_C1105 ,C1002_=_C1003 ,\nC1003_=_C1046 ,C1003_=_C1135 ,C1008_=_C1009 ,C1008_=_C1011 ,C1008_=_C1042 ,C1008_=_C1043 ,\nC1009_=_C1011 ,C1009_=_C1032 ,C1011_=_C1017 ,C1011_=_C1085 ,C1011_=_C1099 ,C1011_=_C1130 ,\nC1011_=_C1131 ,C1011_=_C1139 ,C1013_=_C1014 ,C1013_=_C1015 ,C1013_=_C1016 ,C1013_=_C1017 ,\nC1013_=_C1018 ,C1013_=_C1028 ,C1013_=_C1083 ,C1013_=_C1087 ,C1013_=_C1102 ,C1013_=_C1133 ,\nC1013_=_C1135 ,C1013_=_C1137 ,C1014_=_C1015 ,C1014_=_C1016 ,C1014_=_C1017 ,C1014_=_C1018 ,\nC1014_=_C1126 ,C1015_=_C1016 ,C1015_=_C1017 ,C1015_=_C1018 ,C1015_=_C1062 ,C1015_=_C1130 ,\nC1015_=_C1135 ,C1016_=_C1017 ,C1016_=_C1018 ,C1016_=_C1111 ,C1016_=_C1143 ,C1017_=_C1018 ,\nC1017_=_C1126 ,C1017_=_C1131 ,C1018_=_C1129 ,C1028_=_C1062 ,C1028_=_C1102 ,C1028_=_C1129 ,\nC1028_=_C1139 ,C1032_=_C1105 ,C1042_=_C1043 ,C1042_=_C1080 ,C1042_=_C1104 ,C1042_=_C1141 ,\nC1042_=_C1151 ,C1043_=_C1080 ,C1043_=_C1104 ,C1043_=_C1141 ,C1043_=_C1151 ,C1046_=_C1111 ,\nC1046_=_C1121 ,C1046_=_C1142 ,C1046_=_C1143 ,C1062_=_C1102 ,C1062_=_C1129 ,C1075_=_C1080 ,\nC1075_=_C1117 ,C1075_=_C1126 ,C1080_=_C1087 ,C1080_=_C1104 ,C1080_=_C1141 ,C1080_=_C1151 ,\nC1083_=_C1087 ,C1083_=_C1102 ,C1083_=_C1133 ,C1083_=_C1135 ,C1083_=_C1137 ,C1085_=_C1087 ,\nC1085_=_C1099 ,C1085_=_C1130 ,C1085_=_C1131 ,C1085_=_C1139 ,C1087_=_C1102 ,C1087_=_C1133 ,\nC1087_=_C1135 ,C1087_=_C1137 ,C1099_=_C1130 ,C1099_=_C1131 ,C1099_=_C1139 ,C1102_=_C1129 ,\nC1102_=_C1133 ,C1102_=_C1135 ,C1102_=_C1137 ,C1104_=_C1105 ,C1104_=_C1141 ,C1104_=_C1151 ,\nC1111_=_C1121 ,C1111_=_C1142 ,C1111_=_C1143 ,C1117_=_C1126 ,C1121_=_C1142 ,C1121_=_C1143 ,\nC1129_=_C1137 ,C1130_=_C1131 ,C1130_=_C1135 ,C1130_=_C1139 ,C1131_=_C1139 ,C1133_=_C1135 ,\nC1133_=_C1137 ,C1135_=_C1137 ,C1141_=_C1151 ,C1142_=_C1143 ,"];60[shape=box, label="id:60 level: 3\n270: C9 C10 C16 C36 C39 \nC49 C59 C62 C73 C75 C82 \nC90 C91 C92 C93 C101 C107 \nC108 C109 C110 C111 C112 C113 \nC115 C116 C117 C118 C119 C120 \nC121 C141 C143 C146 C147 C155 \nC156 C157 C158 C159 C160 C161 \nC162 C163 C164 C165 C166 C169 \nC170 C172 C179 C186 C193 C194 \nC195 C200 C201 C202 C203 C204 \nC205 C206 C207 C209 C211 C212 \nC213 C219 C230 C234 C236 C237 \nC241 C243 C249 C258 C271 C275 \nC278 C282 C289 C297 C305 C308 \nC311 C312 C323 C333 C335 C342 \nC345 C349 C350 C351 C352 C353 \nC355 C356 C357 C358 C359 C361 \nC363 C376 C377 C379 C388 C389 \nC390 C402 C416 C420 C421 C422 \nC423 C425 C426 C427 C428 C429 \nC430 C431 C432 C434 C435 C436 \nC437 C438 C439 C440 C441 C442 \nC443 C444 C449 C453 C456 C474 \nC479 C483 C494 C495 C496 C497 \nC498 C500 C501 C502 C503 C504 \nC505 C510 C512 C516 C528 C531 \nC533 C549 C552 C567 C576 C579 \nC593 C599 C605 C606 C607 C608 \nC609 C610 C611 C612 C613 C614 \nC615 C616 C617 C619 C627 C628 \nC633 C647 C681 C686 C688 C698 \nC715 C719 C720 C721 C722 C723 \nC724 C725 C726 C729 C733 C744 \nC745 C746 C769 C773 C791 C796 \nC802 C803 C804 C805 C806 C807 \nC808 C814 C821 C827 C828 C829 \nC830 C831 C839 C841 C849 C851 \nC852 C863 C864 C867 C874 C882 \nC885 C893 C894 C896 C897 C898 \nC900 C927 C928 C929 C930 C944 \nC959 C971 C984 C985 C990 C992 \nC1002 C1007 C1043 C1044 C1055 C1056 \nC1065 C1069 C1070 C1075 C1076 C1077 \nC1078 C1079 C1080 C1092 C1094 C1095 \nC1107 C1115 C1130 C1131 C1132 C1136 \nC1137 \n2778: C9_=_C10( C9 C10 ) C9_=_C16( C9 C16 ) C9_=_C92( C9 C92 ) C9_=_C93( C9 C93 ) C9_=_C101( C9 C101 ) \nC9_=_C172( C9 C172 ) C9_=_C335( C9 C335 ) C9_=_C376( C9 C376 ) C9_=_C388( C9 C388 ) C9_=_C421( C9 C421 ) C9_=_C422( C9 C422 ) \nC9_=_C423( C9 C423 ) C9_=_C425( C9 C425 ) C9_=_C426( C9 C426 ) C9_=_C427( C9 C427 ) C9_=_C428( C9 C428 ) C9_=_C429( C9 C429 ) \nC9_=_C430( C9 C430 ) C9_=_C431( C9 C431 ) C10_=_C16( C10 C16 ) C10_=_C93( C10 C93 ) C10_=_C186( C10 C186 ) C10_=_C201( C10 C201 ) \nC10_=_C202( C10 C202 ) C10_=_C203( C10 C203 ) C10_=_C204( C10 C204 ) C10_=_C205( C10 C205 ) C10_=_C206( C10 C206 ) C10_=_C207( C10 C207 ) \nC10_=_C209( C10 C209 ) C10_=_C211( C10 C211 ) C10_=_C212( C10 C212 ) C10_=_C213( C10 C213 ) C10_=_C356( C10 C356 ) C10_=_C436( C10 C436 ) \nC10_=_C437( C10 C437 ) C10_=_C576( C10 C576 ) C16_=_C202( C16 C202 ) C16_=_C206( C16 C206 ) C16_=_C289( C16 C289 ) C16_=_C420( C16 C420 ) \nC16_=_C429( C16 C429 ) C16_=_C474( C16 C474 ) C16_=_C606( C16 C606 ) C16_=_C619( C16 C619 ) C16_=_C796( C16 C796 ) C16_=_C821( C16 C821 ) \nC16_=_C864( C16 C864 ) C16_=_C1044( C16 C1044 ) C16_=_C1055( C16 C1055 ) C16_=_C1092( C16 C1092 ) C16_=_C1136( C16 C1136 ) C16_=_C1137( C16 C1137 ) \nC36_=_C39( C36 C39 ) C36_=_C161( C36 C161 ) C36_=_C195( C36 C195 ) C36_=_C289( C36 C289 ) C36_=_C311( C36 C311 ) C36_=_C363( C36 C363 ) \nC36_=_C379( C36 C379 ) C36_=_C416( C36 C416 ) C36_=_C533( C36 C533 ) C36_=_C681( C36 C681 ) C36_=_C719( C36 C719 ) C36_=_C720( C36 C720 ) \nC36_=_C721( C36 C721 ) C36_=_C722( C36 C722 ) C36_=_C723( C36 C723 ) C36_=_C724( C36 C724 ) C36_=_C725( C36 C725 ) C36_=_C726( C36 C726 ) \nC39_=_C249( C39 C249 ) C39_=_C312( C39 C312 ) C39_=_C416( C39 C416 ) C39_=_C497( C39 C497 ) C39_=_C498( C39 C498 ) C39_=_C531( C39 C531 ) \nC39_=_C576( C39 C576 ) C39_=_C599( C39 C599 ) C39_=_C791( C39 C791 ) C39_=_C802( C39 C802 ) C39_=_C803( C39 C803 ) C39_=_C804( C39 C804 ) \nC39_=_C805( C39 C805 ) C39_=_C806( C39 C806 ) C39_=_C807( C39 C807 ) C39_=_C808( C39 C808 ) C49_=_C111( C49 C111 ) C49_=_C155( C49 C155 ) \nC49_=_C236( C49 C236 ) C49_=_C237( C49 C237 ) C49_=_C345( C49 C345 ) C49_=_C434( C49 C434 ) C49_=_C512( C49 C512 ) C49_=_C552( C49 C552 ) \nC49_=_C715( C49 C715 ) C49_=_C729( C49 C729 ) C49_=_C744( C49 C744 ) C49_=_C745( C49 C745 ) C49_=_C746( C49 C746 ) C49_=_C896( C49 C896 ) \nC49_=_C897( C49 C897 ) C49_=_C898( C49 C898 ) C59_=_C62( C59 C62 ) C59_=_C73( C59 C73 ) C59_=_C75( C59 C75 ) C59_=_C92( C59 C92 ) \nC59_=_C107( C59 C107 ) C59_=_C108( C59 C108 ) C59_=_C109( C59 C109 ) C59_=_C110( C59 C110 ) C59_=_C111( C59 C111 ) C59_=_C112( C59 C112 ) \nC59_=_C113( C59 C113 ) C59_=_C115( C59 C115 ) C59_=_C116( C59 C116 ) C59_=_C117( C59 C117 ) C59_=_C118( C59 C118 ) C59_=_C119( C59 C119 ) \nC59_=_C120( C59 C120 ) C59_=_C121( C59 C121 ) C59_=_C681( C59 C681 ) C62_=_C73( C62 C73 ) C62_=_C75( C62 C75 ) C62_=_C111( C62 C111 ) \nC62_=_C117( C62 C117 ) C62_=_C243( C62 C243 ) C62_=_C282( C62 C282 ) C62_=_C308( C62 C308 ) C62_=_C351( C62 C351 ) C62_=_C352( C62 C352 ) \nC62_=_C353( C62 C353 ) C62_=_C355( C62 C355 ) C62_=_C356( C62 C356 ) C62_=_C357( C62 C357 ) C62_=_C358( C62 C358 ) C62_=_C359( C62 C359 ) \nC62_=_C1095( C62 C1095 ) C62_=_C1137( C62 C1137 ) C73_=_C75( C73 C75 ) C73_=_C200( C73 C200 ) C73_=_C241( C73 C241 ) C73_=_C350( C73 C350 ) \nC73_=_C449( C73 C449 ) C73_=_C505( C73 C505 ) C73_=_C681(</w:t>
      </w:r>
    </w:p>
    <w:p>
      <w:pPr>
        <w:pStyle w:val="PreformattedText"/>
        <w:bidi w:val="0"/>
        <w:spacing w:before="0" w:after="0"/>
        <w:jc w:val="left"/>
        <w:rPr/>
      </w:pPr>
      <w:r>
        <w:rPr/>
        <w:t xml:space="preserve"> </w:t>
      </w:r>
      <w:r>
        <w:rPr/>
        <w:t>C73 C681 ) C73_=_C805( C73 C805 ) C73_=_C894( C73 C894 ) C73_=_C944( C73 C944 ) \nC73_=_C959( C73 C959 ) C73_=_C985( C73 C985 ) C73_=_C1069( C73 C1069 ) C73_=_C1094( C73 C1094 ) C73_=_C1095( C73 C1095 ) C75_=_C271( C75 C271 ) \nC75_=_C323( C75 C323 ) C75_=_C358( C75 C358 ) C75_=_C390( C75 C390 ) C75_=_C425( C75 C425 ) C75_=_C505( C75 C505 ) C75_=_C510( C75 C510 ) \nC75_=_C528( C75 C528 ) C75_=_C549( C75 C549 ) C75_=_C627( C75 C627 ) C75_=_C849( C75 C849 ) C75_=_C867( C75 C867 ) C75_=_C1065( C75 C1065 ) \nC75_=_C1115( C75 C1115 ) C75_=_C1132( C75 C1132 ) C82_=_C90( C82 C90 ) C82_=_C91( C82 C91 ) C82_=_C141( C82 C141 ) C82_=_C355( C82 C355 ) \nC82_=_C402( C82 C402 ) C82_=_C494( C82 C494 ) C82_=_C495( C82 C495 ) C82_=_C496( C82 C496 ) C82_=_C497( C82 C497 ) C82_=_C498( C82 C498 ) \nC82_=_C500( C82 C500 ) C82_=_C501( C82 C501 ) C82_=_C502( C82 C502 ) C82_=_C503( C82 C503 ) C82_=_C504( C82 C504 ) C82_=_C505( C82 C505 ) \nC82_=_C929( C82 C929 ) C90_=_C91( C90 C91 ) C90_=_C234( C90 C234 ) C90_=_C236( C90 C236 ) C90_=_C275( C90 C275 ) C90_=_C278( C90 C278 ) \nC90_=_C305( C90 C305 ) C90_=_C342( C90 C342 ) C90_=_C361( C90 C361 ) C90_=_C516( C90 C516 ) C90_=_C593( C90 C593 ) C90_=_C610( C90 C610 ) \nC90_=_C791( C90 C791 ) C90_=_C830( C90 C830 ) C90_=_C882( C90 C882 ) C90_=_C896( C90 C896 ) C90_=_C1002( C90 C1002 ) C90_=_C1055( C90 C1055 ) \nC90_=_C1056( C90 C1056 ) C90_=_C1070( C90 C1070 ) C90_=_C1115( C90 C1115 ) C91_=_C200( C91 C200 ) C91_=_C349( C91 C349 ) C91_=_C439( C91 C439 ) \nC91_=_C456( C91 C456 ) C91_=_C479( C91 C479 ) C91_=_C483( C91 C483 ) C91_=_C579( C91 C579 ) C91_=_C633( C91 C633 ) C91_=_C688( C91 C688 ) \nC91_=_C746( C91 C746 ) C91_=_C802( C91 C802 ) C91_=_C841( C91 C841 ) C91_=_C863( C91 C863 ) C91_=_C1007( C91 C1007 ) C91_=_C1043( C91 C1043 ) \nC92_=_C93( C92 C93 ) C92_=_C101( C92 C101 ) C92_=_C107( C92 C107 ) C92_=_C108( C92 C108 ) C92_=_C109( C92 C109 ) C92_=_C110( C92 C110 ) \nC92_=_C111( C92 C111 ) C92_=_C112( C92 C112 ) C92_=_C113( C92 C113 ) C92_=_C115( C92 C115 ) C92_=_C116( C92 C116 ) C92_=_C117( C92 C117 ) \nC92_=_C118( C92 C118 ) C92_=_C119( C92 C119 ) C92_=_C120( C92 C120 ) C92_=_C121( C92 C121 ) C92_=_C201( C92 C201 ) C92_=_C333( C92 C333 ) \nC93_=_C101( C93 C101 ) C93_=_C186( C93 C186 ) C93_=_C201( C93 C201 ) C93_=_C202( C93 C202 ) C93_=_C203( C93 C203 ) C93_=_C204( C93 C204 ) \nC93_=_C205( C93 C205 ) C93_=_C206( C93 C206 ) C93_=_C207( C93 C207 ) C93_=_C209( C93 C209 ) C93_=_C211( C93 C211 ) C93_=_C212( C93 C212 ) \nC93_=_C213( C93 C213 ) C93_=_C429( C93 C429 ) C93_=_C628( C93 C628 ) C93_=_C990( C93 C990 ) C93_=_C992( C93 C992 ) C101_=_C143( C101 C143 ) \nC101_=_C146( C101 C146 ) C101_=_C147( C101 C147 ) C101_=_C163( C101 C163 ) C101_=_C179( C101 C179 ) C101_=_C435( C101 C435 ) C101_=_C436( C101 C436 ) \nC101_=_C495( C101 C495 ) C101_=_C628( C101 C628 ) C101_=_C773( C101 C773 ) C101_=_C814( C101 C814 ) C101_=_C827( C101 C827 ) C101_=_C828( C101 C828 ) \nC101_=_C829( C101 C829 ) C101_=_C830( C101 C830 ) C101_=_C831( C101 C831 ) C107_=_C108( C107 C108 ) C107_=_C109( C107 C109 ) C107_=_C110( C107 C110 ) \nC107_=_C111( C107 C111 ) C107_=_C112( C107 C112 ) C107_=_C113( C107 C113 ) C107_=_C115( C107 C115 ) C107_=_C116( C107 C116 ) C107_=_C117( C107 C117 ) \nC107_=_C118( C107 C118 ) C107_=_C119( C107 C119 ) C107_=_C120( C107 C120 ) C107_=_C121( C107 C121 ) C107_=_C155( C107 C155 ) C107_=_C201( C107 C201 ) \nC107_=_C219( C107 C219 ) C107_=_C724( C107 C724 ) C108_=_C109( C108 C109 ) C108_=_C110( C108 C110 ) C108_=_C111( C108 C111 ) C108_=_C112( C108 C112 ) \nC108_=_C113( C108 C113 ) C108_=_C115( C108 C115 ) C108_=_C116( C108 C116 ) C108_=_C117( C108 C117 ) C108_=_C118( C108 C118 ) C108_=_C119( C108 C119 ) \nC108_=_C120( C108 C120 ) C108_=_C121( C108 C121 ) C108_=_C204( C108 C204 ) C108_=_C243( C108 C243 ) C108_=_C258( C108 C258 ) C108_=_C271( C108 C271 ) \nC108_=_C352( C108 C352 ) C108_=_C416( C108 C416 ) C108_=_C420( C108 C420 ) C109_=_C110( C109 C110 ) C109_=_C111( C109 C111 ) C109_=_C112( C109 C112 ) \nC109_=_C113( C109 C113 ) C109_=_C115( C109 C115 ) C109_=_C116( C109 C116 ) C109_=_C117( C109 C117 ) C109_=_C118( C109 C118 ) C109_=_C119( C109 C119 ) \nC109_=_C120( C109 C120 ) C109_=_C121( C109 C121 ) C109_=_C159( C109 C159 ) C109_=_C275( C109 C275 ) C109_=_C278( C109 C278 ) C109_=_C323( C109 C323 ) \nC109_=_C444( C109 C444 ) C109_=_C615( C109 C615 ) C110_=_C111( C110 C111 ) C110_=_C112( C110 C112 ) C110_=_C113( C110 C113 ) C110_=_C115( C110 C115 ) \nC110_=_C116( C110 C116 ) C110_=_C117( C110 C117 ) C110_=_C118( C110 C118 ) C110_=_C119( C110 C119 ) C110_=_C120( C110 C120 ) C110_=_C121( C110 C121 ) \nC110_=_C159( C110 C159 ) C110_=_C201( C110 C201 ) C110_=_C323( C110 C323 ) C110_=_C333( C110 C333 ) C110_=_C444( C110 C444 ) C110_=_C615( C110 C615 ) \nC111_=_C112( C111 C112 ) C111_=_C113( C111 C113 ) C111_=_C115( C111 C115 ) C111_=_C116( C111 C116 ) C111_=_C117( C111 C117 ) C111_=_C118( C111 C118 ) \nC111_=_C119( C111 C119 ) C111_=_C120( C111 C120 ) C111_=_C121( C111 C121 ) C111_=_C236( C111 C236 ) C111_=_C237( C111 C237 ) C111_=_C243( C111 C243 ) \nC111_=_C282( C111 C282 ) C111_=_C308( C111 C308 ) C111_=_C345( C111 C345 ) C111_=_C351( C111 C351 ) C111_=_C352( C111 C352 ) C111_=_C353( C111 C353 ) \nC111_=_C355( C111 C355 ) C111_=_C356( C111 C356 ) C111_=_C357( C111 C357 ) C111_=_C358( C111 C358 ) C111_=_C359( C111 C359 ) C111_=_C512( C111 C512 ) \nC111_=_C552( C111 C552 ) C111_=_C715( C111 C715 ) C111_=_C729( C111 C729 ) C111_=_C744( C111 C744 ) C111_=_C745( C111 C745 ) C111_=_C746( C111 C746 ) \nC111_=_C896( C111 C896 ) C111_=_C897( C111 C897 ) C111_=_C898( C111 C898 ) C112_=_C113( C112 C113 ) C112_=_C115( C112 C115 ) C112_=_C116( C112 C116 ) \nC112_=_C117( C112 C117 ) C112_=_C118( C112 C118 ) C112_=_C119( C112 C119 ) C112_=_C120( C112 C120 ) C112_=_C121( C112 C121 ) C112_=_C156( C112 C156 ) \nC112_=_C203( C112 C203 ) C112_=_C351( C112 C351 ) C112_=_C353( C112 C353 ) C112_=_C361( C112 C361 ) C112_=_C376( C112 C376 ) C112_=_C377( C112 C377 ) \nC112_=_C379( C112 C379 ) C112_=_C421( C112 C421 ) C112_=_C422( C112 C422 ) C112_=_C432( C112 C432 ) C112_=_C449( C112 C449 ) C112_=_C453( C112 C453 ) \nC112_=_C456( C112 C456 ) C113_=_C115( C113 C115 ) C113_=_C116( C113 C116 ) C113_=_C117( C113 C117 ) C113_=_C118( C113 C118 ) C113_=_C119( C113 C119 ) \nC113_=_C120( C113 C120 ) C113_=_C121( C113 C121 ) C113_=_C204( C113 C204 ) C113_=_C243( C113 C243 ) C113_=_C352( C113 C352 ) C113_=_C356( C113 C356 ) \nC113_=_C357( C113 C357 ) C113_=_C416( C113 C416 ) C113_=_C420( C113 C420 ) C113_=_C725( C113 C725 ) C115_=_C116( C115 C116 ) C115_=_C117( C115 C117 ) \nC115_=_C118( C115 C118 ) C115_=_C119( C115 C119 ) C115_=_C120( C115 C120 ) C115_=_C121( C115 C121 ) C115_=_C169( C115 C169 ) C115_=_C170( C115 C170 ) \nC115_=_C531( C115 C531 ) C115_=_C533( C115 C533 ) C115_=_C959( C115 C959 ) C115_=_C1055( C115 C1055 ) C115_=_C1075( C115 C1075 ) C115_=_C1076( C115 C1076 ) \nC116_=_C117( C116 C117 ) C116_=_C118( C116 C118 ) C116_=_C119( C116 C119 ) C116_=_C120( C116 C120 ) C116_=_C121( C116 C121 ) C116_=_C156( C116 C156 ) \nC116_=_C619( C116 C619 ) C116_=_C627( C116 C627 ) C116_=_C769( C116 C769 ) C117_=_C118( C117 C118 ) C117_=_C119( C117 C119 ) C117_=_C120( C117 C120 ) \nC117_=_C121( C117 C121 ) C117_=_C143( C117 C143 ) C117_=_C494( C117 C494 ) C117_=_C628( C117 C628 ) C117_=_C633( C117 C633 ) C117_=_C1095( C117 C1095 ) \nC117_=_C1137( C117 C1137 ) C118_=_C119( C118 C119 ) C118_=_C120( C118 C120 ) C118_=_C121( C118 C121 ) C118_=_C164( C118 C164 ) C118_=_C352( C118 C352 ) \nC118_=_C612( C118 C612 ) C118_=_C619( C118 C619 ) C118_=_C681( C118 C681 ) C118_=_C686( C118 C686 ) C118_=_C688( C118 C688 ) C118_=_C1092( C118 C1092 ) \nC119_=_C120( C119 C120 ) C119_=_C121( C119 C121 ) C119_=_C159( C119 C159 ) C119_=_C164( C119 C164 ) C119_=_C376( C119 C376 ) C119_=_C500( C119 C500 ) \nC119_=_C607( C119 C607 ) C119_=_C608( C119 C608 ) C119_=_C720( C119 C720 ) C119_=_C927( C119 C927 ) C119_=_C1002( C119 C1002 ) C120_=_C121( C120 C121 ) \nC120_=_C162( C120 C162 ) C120_=_C498( C120 C498 ) C120_=_C503( C120 C503 ) C120_=_C722( C120 C722 ) C120_=_C893( C120 C893 ) C120_=_C894( C120 C894 ) \nC120_=_C900( C120 C900 ) C121_=_C769( C121 C769 ) C121_=_C1043( C121 C1043 ) C121_=_C1080( C121 C1080 ) C121_=_C1132( C121 C1132 ) C141_=_C143( C141 C143 ) \nC141_=_C146( C141 C146 ) C141_=_C147( C141 C147 ) C141_=_C402( C141 C402 ) C141_=_C494( C141 C494 ) C141_=_C495( C141 C495 ) C141_=_C496( C141 C496 ) \nC141_=_C497( C141 C497 ) C141_=_C498( C141 C498 ) C141_=_C500( C141 C500 ) C141_=_C501( C141 C501 ) C141_=_C502( C141 C502 ) C141_=_C503( C141 C503 ) \nC141_=_C504( C141 C504 ) C141_=_C505( C141 C505 ) C141_=_C611( C141 C611 ) C143_=_C146( C143 C146 ) C143_=_C147( C143 C147 ) C143_=_C179( C143 C179 ) \nC143_=_C435( C143 C435 ) C143_=_C494( C143 C494 ) C143_=_C495( C143 C495 ) C143_=_C628( C143 C628 ) C143_=_C633( C143 C633 ) C143_=_C773( C143 C773 ) \nC143_=_C814( C143 C814 ) C143_=_C827( C143 C827 ) C143_=_C828( C143 C828 ) C143_=_C829( C143 C829 ) C143_=_C830( C143 C830 ) C143_=_C831( C143 C831 ) \nC146_=_C147( C146 C147 ) C146_=_C179( C146 C179 ) C146_=_C435( C146 C435 ) C146_=_C495( C146 C495 ) C146_=_C502( C146 C502 ) C146_=_C628( C146 C628 ) \nC146_=_C773( C146 C773 ) C146_=_C814( C146 C814 ) C146_=_C827( C146 C827 ) C146_=_C828( C146 C828 ) C146_=_C829( C146 C829 ) C146_=_C830( C146 C830 ) \nC146_=_C831( C146 C831 ) C147_=_C179( C147 C179 ) C147_=_C271( C147 C271 ) C147_=_C435( C147 C435 ) C147_=_C495( C147 C495 ) C147_=_C628( C147 C628 ) \nC147_=_C773( C147 C773 ) C147_=_C814( C147 C814 ) C147_=_C827( C147 C827 ) C147_=_C828( C147 C828 ) C147_=_C829( C147 C829 ) C147_=_C830( C147 C830 ) \nC147_=_C831( C147 C831 ) C147_=_C851( C147 C851 ) C147_=_C984( C147 C984 ) C155_=_C156( C155 C156 ) C155_=_C157( C155 C157 ) C155_=_C158( C155 C158 ) \nC155_=_C159( C155 C159 ) C155_=_C160( C155 C160 ) C155_=_C161( C155 C161 ) C155_=_C162( C155 C162 ) C155_=_C163( C155</w:t>
      </w:r>
    </w:p>
    <w:p>
      <w:pPr>
        <w:pStyle w:val="PreformattedText"/>
        <w:bidi w:val="0"/>
        <w:spacing w:before="0" w:after="0"/>
        <w:jc w:val="left"/>
        <w:rPr/>
      </w:pPr>
      <w:r>
        <w:rPr/>
        <w:t xml:space="preserve"> </w:t>
      </w:r>
      <w:r>
        <w:rPr/>
        <w:t>C163 ) C155_=_C164( C155 C164 ) \nC155_=_C165( C155 C165 ) C155_=_C166( C155 C166 ) C155_=_C169( C155 C169 ) C155_=_C170( C155 C170 ) C155_=_C201( C155 C201 ) C155_=_C219( C155 C219 ) \nC155_=_C434( C155 C434 ) C156_=_C157( C156 C157 ) C156_=_C158( C156 C158 ) C156_=_C159( C156 C159 ) C156_=_C160( C156 C160 ) C156_=_C161( C156 C161 ) \nC156_=_C162( C156 C162 ) C156_=_C163( C156 C163 ) C156_=_C164( C156 C164 ) C156_=_C165( C156 C165 ) C156_=_C166( C156 C166 ) C156_=_C169( C156 C169 ) \nC156_=_C170( C156 C170 ) C156_=_C203( C156 C203 ) C156_=_C351( C156 C351 ) C156_=_C376( C156 C376 ) C156_=_C377( C156 C377 ) C156_=_C379( C156 C379 ) \nC156_=_C619( C156 C619 ) C156_=_C627( C156 C627 ) C157_=_C158( C157 C158 ) C157_=_C159( C157 C159 ) C157_=_C160( C157 C160 ) C157_=_C161( C157 C161 ) \nC157_=_C162( C157 C162 ) C157_=_C163( C157 C163 ) C157_=_C164( C157 C164 ) C157_=_C165( C157 C165 ) C157_=_C166( C157 C166 ) C157_=_C169( C157 C169 ) \nC157_=_C170( C157 C170 ) C157_=_C342( C157 C342 ) C157_=_C432( C157 C432 ) C157_=_C442( C157 C442 ) C157_=_C531( C157 C531 ) C157_=_C599( C157 C599 ) \nC157_=_C930( C157 C930 ) C158_=_C159( C158 C159 ) C158_=_C160( C158 C160 ) C158_=_C161( C158 C161 ) C158_=_C162( C158 C162 ) C158_=_C163( C158 C163 ) \nC158_=_C164( C158 C164 ) C158_=_C165( C158 C165 ) C158_=_C166( C158 C166 ) C158_=_C169( C158 C169 ) C158_=_C170( C158 C170 ) C158_=_C179( C158 C179 ) \nC158_=_C442( C158 C442 ) C158_=_C531( C158 C531 ) C158_=_C719( C158 C719 ) C158_=_C930( C158 C930 ) C159_=_C160( C159 C160 ) C159_=_C161( C159 C161 ) \nC159_=_C162( C159 C162 ) C159_=_C163( C159 C163 ) C159_=_C164( C159 C164 ) C159_=_C165( C159 C165 ) C159_=_C166( C159 C166 ) C159_=_C169( C159 C169 ) \nC159_=_C170( C159 C170 ) C159_=_C323( C159 C323 ) C159_=_C376( C159 C376 ) C159_=_C444( C159 C444 ) C159_=_C500( C159 C500 ) C159_=_C607( C159 C607 ) \nC159_=_C615( C159 C615 ) C159_=_C720( C159 C720 ) C160_=_C161( C160 C161 ) C160_=_C162( C160 C162 ) C160_=_C163( C160 C163 ) C160_=_C164( C160 C164 ) \nC160_=_C165( C160 C165 ) C160_=_C166( C160 C166 ) C160_=_C169( C160 C169 ) C160_=_C170( C160 C170 ) C160_=_C444( C160 C444 ) C160_=_C723( C160 C723 ) \nC160_=_C814( C160 C814 ) C160_=_C821( C160 C821 ) C160_=_C928( C160 C928 ) C161_=_C162( C161 C162 ) C161_=_C163( C161 C163 ) C161_=_C164( C161 C164 ) \nC161_=_C165( C161 C165 ) C161_=_C166( C161 C166 ) C161_=_C169( C161 C169 ) C161_=_C170( C161 C170 ) C161_=_C533( C161 C533 ) C161_=_C721( C161 C721 ) \nC161_=_C722( C161 C722 ) C161_=_C867( C161 C867 ) C162_=_C163( C162 C163 ) C162_=_C164( C162 C164 ) C162_=_C165( C162 C165 ) C162_=_C166( C162 C166 ) \nC162_=_C169( C162 C169 ) C162_=_C170( C162 C170 ) C162_=_C420( C162 C420 ) C162_=_C498( C162 C498 ) C162_=_C503( C162 C503 ) C162_=_C796( C162 C796 ) \nC162_=_C893( C162 C893 ) C162_=_C894( C162 C894 ) C163_=_C164( C163 C164 ) C163_=_C165( C163 C165 ) C163_=_C166( C163 C166 ) C163_=_C169( C163 C169 ) \nC163_=_C170( C163 C170 ) C163_=_C436( C163 C436 ) C163_=_C609( C163 C609 ) C163_=_C723( C163 C723 ) C164_=_C165( C164 C165 ) C164_=_C166( C164 C166 ) \nC164_=_C169( C164 C169 ) C164_=_C170( C164 C170 ) C164_=_C608( C164 C608 ) C164_=_C612( C164 C612 ) C164_=_C927( C164 C927 ) C164_=_C1002( C164 C1002 ) \nC164_=_C1092( C164 C1092 ) C165_=_C166( C165 C166 ) C165_=_C169( C165 C169 ) C165_=_C170( C165 C170 ) C165_=_C439( C165 C439 ) C165_=_C453( C165 C453 ) \nC165_=_C567( C165 C567 ) C165_=_C647( C165 C647 ) C165_=_C686( C165 C686 ) C165_=_C698( C165 C698 ) C165_=_C807( C165 C807 ) C165_=_C851( C165 C851 ) \nC165_=_C852( C165 C852 ) C165_=_C863( C165 C863 ) C165_=_C885( C165 C885 ) C165_=_C893( C165 C893 ) C165_=_C984( C165 C984 ) C165_=_C990( C165 C990 ) \nC165_=_C1065( C165 C1065 ) C165_=_C1075( C165 C1075 ) C165_=_C1076( C165 C1076 ) C165_=_C1077( C165 C1077 ) C165_=_C1078( C165 C1078 ) C165_=_C1079( C165 C1079 ) \nC165_=_C1080( C165 C1080 ) C166_=_C169( C166 C169 ) C166_=_C170( C166 C170 ) C166_=_C212( C166 C212 ) C166_=_C349( C166 C349 ) C166_=_C402( C166 C402 ) \nC166_=_C1069( C166 C1069 ) C166_=_C1070( C166 C1070 ) C169_=_C170( C169 C170 ) C169_=_C831( C169 C831 ) C169_=_C959( C169 C959 ) C169_=_C1055( C169 C1055 ) \nC169_=_C1075( C169 C1075 ) C169_=_C1076( C169 C1076 ) C169_=_C1094( C169 C1094 ) C169_=_C1095( C169 C1095 ) C170_=_C721( C170 C721 ) C170_=_C959( C170 C959 ) \nC170_=_C1055( C170 C1055 ) C170_=_C1075( C170 C1075 ) C170_=_C1076( C170 C1076 ) C172_=_C179( C172 C179 ) C172_=_C335( C172 C335 ) C172_=_C376( C172 C376 ) \nC172_=_C388( C172 C388 ) C172_=_C421( C172 C421 ) C172_=_C422( C172 C422 ) C172_=_C423( C172 C423 ) C172_=_C425( C172 C425 ) C172_=_C426( C172 C426 ) \nC172_=_C427( C172 C427 ) C172_=_C428( C172 C428 ) C172_=_C429( C172 C429 ) C172_=_C430( C172 C430 ) C172_=_C431( C172 C431 ) C179_=_C435( C179 C435 ) \nC179_=_C495( C179 C495 ) C179_=_C628( C179 C628 ) C179_=_C719( C179 C719 ) C179_=_C773( C179 C773 ) C179_=_C814( C179 C814 ) C179_=_C827( C179 C827 ) \nC179_=_C828( C179 C828 ) C179_=_C829( C179 C829 ) C179_=_C830( C179 C830 ) C179_=_C831( C179 C831 ) C186_=_C193( C186 C193 ) C186_=_C194( C186 C194 ) \nC186_=_C195( C186 C195 ) C186_=_C200( C186 C200 ) C186_=_C201( C186 C201 ) C186_=_C202( C186 C202 ) C186_=_C203( C186 C203 ) C186_=_C204( C186 C204 ) \nC186_=_C205( C186 C205 ) C186_=_C206( C186 C206 ) C186_=_C207( C186 C207 ) C186_=_C209( C186 C209 ) C186_=_C211( C186 C211 ) C186_=_C212( C186 C212 ) \nC186_=_C213( C186 C213 ) C193_=_C194( C193 C194 ) C193_=_C195( C193 C195 ) C193_=_C200( C193 C200 ) C193_=_C219( C193 C219 ) C193_=_C230( C193 C230 ) \nC193_=_C355( C193 C355 ) C193_=_C605( C193 C605 ) C193_=_C606( C193 C606 ) C193_=_C607( C193 C607 ) C193_=_C608( C193 C608 ) C193_=_C609( C193 C609 ) \nC193_=_C610( C193 C610 ) C193_=_C611( C193 C611 ) C193_=_C612( C193 C612 ) C193_=_C613( C193 C613 ) C193_=_C614( C193 C614 ) C193_=_C615( C193 C615 ) \nC193_=_C616( C193 C616 ) C193_=_C617( C193 C617 ) C194_=_C195( C194 C195 ) C194_=_C200( C194 C200 ) C194_=_C219( C194 C219 ) C194_=_C230( C194 C230 ) \nC194_=_C605( C194 C605 ) C194_=_C606( C194 C606 ) C194_=_C607( C194 C607 ) C194_=_C608( C194 C608 ) C194_=_C609( C194 C609 ) C194_=_C610( C194 C610 ) \nC194_=_C611( C194 C611 ) C194_=_C612( C194 C612 ) C194_=_C613( C194 C613 ) C194_=_C614( C194 C614 ) C194_=_C615( C194 C615 ) C194_=_C616( C194 C616 ) \nC194_=_C617( C194 C617 ) C195_=_C200( C195 C200 ) C195_=_C289( C195 C289 ) C195_=_C311( C195 C311 ) C195_=_C363( C195 C363 ) C195_=_C379( C195 C379 ) \nC195_=_C416( C195 C416 ) C195_=_C681( C195 C681 ) C195_=_C719( C195 C719 ) C195_=_C720( C195 C720 ) C195_=_C721( C195 C721 ) C195_=_C722( C195 C722 ) \nC195_=_C723( C195 C723 ) C195_=_C724( C195 C724 ) C195_=_C725( C195 C725 ) C195_=_C726( C195 C726 ) C195_=_C1080( C195 C1080 ) C200_=_C241( C200 C241 ) \nC200_=_C349( C200 C349 ) C200_=_C350( C200 C350 ) C200_=_C439( C200 C439 ) C200_=_C449( C200 C449 ) C200_=_C456( C200 C456 ) C200_=_C479( C200 C479 ) \nC200_=_C483( C200 C483 ) C200_=_C505( C200 C505 ) C200_=_C579( C200 C579 ) C200_=_C633( C200 C633 ) C200_=_C688( C200 C688 ) C200_=_C746( C200 C746 ) \nC200_=_C802( C200 C802 ) C200_=_C805( C200 C805 ) C200_=_C841( C200 C841 ) C200_=_C863( C200 C863 ) C200_=_C894( C200 C894 ) C200_=_C944( C200 C944 ) \nC200_=_C959( C200 C959 ) C200_=_C985( C200 C985 ) C200_=_C1007( C200 C1007 ) C200_=_C1043( C200 C1043 ) C200_=_C1069( C200 C1069 ) C200_=_C1094( C200 C1094 ) \nC200_=_C1095( C200 C1095 ) C201_=_C202( C201 C202 ) C201_=_C203( C201 C203 ) C201_=_C204( C201 C204 ) C201_=_C205( C201 C205 ) C201_=_C206( C201 C206 ) \nC201_=_C207( C201 C207 ) C201_=_C209( C201 C209 ) C201_=_C211( C201 C211 ) C201_=_C212( C201 C212 ) C201_=_C213( C201 C213 ) C201_=_C219( C201 C219 ) \nC201_=_C333( C201 C333 ) C202_=_C203( C202 C203 ) C202_=_C204( C202 C204 ) C202_=_C205( C202 C205 ) C202_=_C206( C202 C206 ) C202_=_C207( C202 C207 ) \nC202_=_C209( C202 C209 ) C202_=_C211( C202 C211 ) C202_=_C212( C202 C212 ) C202_=_C213( C202 C213 ) C202_=_C289( C202 C289 ) C202_=_C308( C202 C308 ) \nC202_=_C311( C202 C311 ) C202_=_C312( C202 C312 ) C202_=_C323( C202 C323 ) C202_=_C420( C202 C420 ) C202_=_C429( C202 C429 ) C202_=_C474( C202 C474 ) \nC202_=_C619( C202 C619 ) C202_=_C821( C202 C821 ) C202_=_C864( C202 C864 ) C202_=_C1044( C202 C1044 ) C202_=_C1055( C202 C1055 ) C202_=_C1092( C202 C1092 ) \nC202_=_C1136( C202 C1136 ) C202_=_C1137( C202 C1137 ) C203_=_C204( C203 C204 ) C203_=_C205( C203 C205 ) C203_=_C206( C203 C206 ) C203_=_C207( C203 C207 ) \nC203_=_C209( C203 C209 ) C203_=_C211( C203 C211 ) C203_=_C212( C203 C212 ) C203_=_C213( C203 C213 ) C203_=_C333( C203 C333 ) C203_=_C351( C203 C351 ) \nC203_=_C376( C203 C376 ) C203_=_C377( C203 C377 ) C203_=_C379( C203 C379 ) C204_=_C205( C204 C205 ) C204_=_C206( C204 C206 ) C204_=_C207( C204 C207 ) \nC204_=_C209( C204 C209 ) C204_=_C211( C204 C211 ) C204_=_C212( C204 C212 ) C204_=_C213( C204 C213 ) C204_=_C243( C204 C243 ) C204_=_C352( C204 C352 ) \nC204_=_C416( C204 C416 ) C204_=_C420( C204 C420 ) C204_=_C1056( C204 C1056 ) C205_=_C206( C205 C206 ) C205_=_C207( C205 C207 ) C205_=_C209( C205 C209 ) \nC205_=_C211( C205 C211 ) C205_=_C212( C205 C212 ) C205_=_C213( C205 C213 ) C205_=_C389( C205 C389 ) C205_=_C438( C205 C438 ) C205_=_C576( C205 C576 ) \nC205_=_C579( C205 C579 ) C206_=_C207( C206 C207 ) C206_=_C209( C206 C209 ) C206_=_C211( C206 C211 ) C206_=_C212( C206 C212 ) C206_=_C213( C206 C213 ) \nC206_=_C606( C206 C606 ) C206_=_C647( C206 C647 ) C206_=_C796( C206 C796 ) C207_=_C209( C207 C209 ) C207_=_C211( C207 C211 ) C207_=_C212( C207 C212 ) \nC207_=_C213( C207 C213 ) C207_=_C449( C207 C449 ) C207_=_C849( C207 C849 ) C207_=_C851( C207 C851 ) C207_=_C852( C207 C852 ) C207_=_C1079( C207 C1079 ) \nC209_=_C211( C209 C211 ) C209_=_C212( C209 C212 ) C209_=_C213( C209 C213 ) C209_=_C258( C209 C258 ) C209_=_C312( C209 C312 ) C209_=_C427( C209 C427 ) \nC209_=_C429( C209 C429 ) C209_=_C512( C209 C512 ) C209_=_C533( C209 C533 )</w:t>
      </w:r>
    </w:p>
    <w:p>
      <w:pPr>
        <w:pStyle w:val="PreformattedText"/>
        <w:bidi w:val="0"/>
        <w:spacing w:before="0" w:after="0"/>
        <w:jc w:val="left"/>
        <w:rPr/>
      </w:pPr>
      <w:r>
        <w:rPr/>
        <w:t xml:space="preserve"> </w:t>
      </w:r>
      <w:r>
        <w:rPr/>
        <w:t>C209_=_C628( C209 C628 ) C209_=_C769( C209 C769 ) C209_=_C796( C209 C796 ) \nC209_=_C805( C209 C805 ) C209_=_C827( C209 C827 ) C209_=_C874( C209 C874 ) C209_=_C900( C209 C900 ) C209_=_C927( C209 C927 ) C209_=_C928( C209 C928 ) \nC209_=_C929( C209 C929 ) C209_=_C930( C209 C930 ) C209_=_C990( C209 C990 ) C209_=_C992( C209 C992 ) C211_=_C212( C211 C212 ) C211_=_C213( C211 C213 ) \nC211_=_C249( C211 C249 ) C211_=_C612( C211 C612 ) C211_=_C897( C211 C897 ) C212_=_C213( C212 C213 ) C212_=_C402( C212 C402 ) C213_=_C609( C213 C609 ) \nC213_=_C614( C213 C614 ) C213_=_C617( C213 C617 ) C213_=_C745( C213 C745 ) C213_=_C1136( C213 C1136 ) C219_=_C230( C219 C230 ) C219_=_C430( C219 C430 ) \nC219_=_C605( C219 C605 ) C219_=_C606( C219 C606 ) C219_=_C607( C219 C607 ) C219_=_C608( C219 C608 ) C219_=_C609( C219 C609 ) C219_=_C610( C219 C610 ) \nC219_=_C611( C219 C611 ) C219_=_C612( C219 C612 ) C219_=_C613( C219 C613 ) C219_=_C614( C219 C614 ) C219_=_C615( C219 C615 ) C219_=_C616( C219 C616 ) \nC219_=_C617( C219 C617 ) C219_=_C647( C219 C647 ) C219_=_C1132( C219 C1132 ) C230_=_C234( C230 C234 ) C230_=_C236( C230 C236 ) C230_=_C237( C230 C237 ) \nC230_=_C241( C230 C241 ) C230_=_C426( C230 C426 ) C230_=_C479( C230 C479 ) C230_=_C605( C230 C605 ) C230_=_C606( C230 C606 ) C230_=_C607( C230 C607 ) \nC230_=_C608( C230 C608 ) C230_=_C609( C230 C609 ) C230_=_C610( C230 C610 ) C230_=_C611( C230 C611 ) C230_=_C612( C230 C612 ) C230_=_C613( C230 C613 ) \nC230_=_C614( C230 C614 ) C230_=_C615( C230 C615 ) C230_=_C616( C230 C616 ) C230_=_C617( C230 C617 ) C230_=_C1065( C230 C1065 ) C230_=_C1107( C230 C1107 ) \nC234_=_C236( C234 C236 ) C234_=_C237( C234 C237 ) C234_=_C241( C234 C241 ) C234_=_C275( C234 C275 ) C234_=_C278( C234 C278 ) C234_=_C305( C234 C305 ) \nC234_=_C342( C234 C342 ) C234_=_C351( C234 C351 ) C234_=_C361( C234 C361 ) C234_=_C497( C234 C497 ) C234_=_C502( C234 C502 ) C234_=_C516( C234 C516 ) \nC234_=_C593( C234 C593 ) C234_=_C606( C234 C606 ) C234_=_C791( C234 C791 ) C234_=_C874( C234 C874 ) C234_=_C882( C234 C882 ) C234_=_C1002( C234 C1002 ) \nC234_=_C1070( C234 C1070 ) C234_=_C1115( C234 C1115 ) C236_=_C237( C236 C237 ) C236_=_C241( C236 C241 ) C236_=_C275( C236 C275 ) C236_=_C278( C236 C278 ) \nC236_=_C305( C236 C305 ) C236_=_C342( C236 C342 ) C236_=_C345( C236 C345 ) C236_=_C361( C236 C361 ) C236_=_C512( C236 C512 ) C236_=_C516( C236 C516 ) \nC236_=_C552( C236 C552 ) C236_=_C593( C236 C593 ) C236_=_C715( C236 C715 ) C236_=_C729( C236 C729 ) C236_=_C744( C236 C744 ) C236_=_C745( C236 C745 ) \nC236_=_C746( C236 C746 ) C236_=_C791( C236 C791 ) C236_=_C882( C236 C882 ) C236_=_C896( C236 C896 ) C236_=_C897( C236 C897 ) C236_=_C898( C236 C898 ) \nC236_=_C1002( C236 C1002 ) C236_=_C1070( C236 C1070 ) C236_=_C1115( C236 C1115 ) C237_=_C241( C237 C241 ) C237_=_C345( C237 C345 ) C237_=_C512( C237 C512 ) \nC237_=_C516( C237 C516 ) C237_=_C552( C237 C552 ) C237_=_C715( C237 C715 ) C237_=_C729( C237 C729 ) C237_=_C744( C237 C744 ) C237_=_C745( C237 C745 ) \nC237_=_C746( C237 C746 ) C237_=_C896( C237 C896 ) C237_=_C897( C237 C897 ) C237_=_C898( C237 C898 ) C241_=_C350( C241 C350 ) C241_=_C426( C241 C426 ) \nC241_=_C449( C241 C449 ) C241_=_C479( C241 C479 ) C241_=_C505( C241 C505 ) C241_=_C805( C241 C805 ) C241_=_C894( C241 C894 ) C241_=_C944( C241 C944 ) \nC241_=_C959( C241 C959 ) C241_=_C985( C241 C985 ) C241_=_C1065( C241 C1065 ) C241_=_C1069( C241 C1069 ) C241_=_C1094( C241 C1094 ) C241_=_C1095( C241 C1095 ) \nC241_=_C1107( C241 C1107 ) C243_=_C249( C243 C249 ) C243_=_C282( C243 C282 ) C243_=_C308( C243 C308 ) C243_=_C351( C243 C351 ) C243_=_C352( C243 C352 ) \nC243_=_C353( C243 C353 ) C243_=_C355( C243 C355 ) C243_=_C356( C243 C356 ) C243_=_C357( C243 C357 ) C243_=_C358( C243 C358 ) C243_=_C359( C243 C359 ) \nC243_=_C416( C243 C416 ) C243_=_C420( C243 C420 ) C249_=_C312( C249 C312 ) C249_=_C497( C249 C497 ) C249_=_C498( C249 C498 ) C249_=_C531( C249 C531 ) \nC249_=_C576( C249 C576 ) C249_=_C599( C249 C599 ) C249_=_C612( C249 C612 ) C249_=_C802( C249 C802 ) C249_=_C803( C249 C803 ) C249_=_C804( C249 C804 ) \nC249_=_C805( C249 C805 ) C249_=_C806( C249 C806 ) C249_=_C807( C249 C807 ) C249_=_C808( C249 C808 ) C249_=_C897( C249 C897 ) C258_=_C271( C258 C271 ) \nC258_=_C275( C258 C275 ) C258_=_C312( C258 C312 ) C258_=_C427( C258 C427 ) C258_=_C512( C258 C512 ) C258_=_C533( C258 C533 ) C258_=_C769( C258 C769 ) \nC258_=_C796( C258 C796 ) C258_=_C805( C258 C805 ) C258_=_C827( C258 C827 ) C258_=_C874( C258 C874 ) C258_=_C900( C258 C900 ) C258_=_C927( C258 C927 ) \nC258_=_C928( C258 C928 ) C258_=_C929( C258 C929 ) C258_=_C930( C258 C930 ) C271_=_C323( C271 C323 ) C271_=_C390( C271 C390 ) C271_=_C425( C271 C425 ) \nC271_=_C505( C271 C505 ) C271_=_C510( C271 C510 ) C271_=_C528( C271 C528 ) C271_=_C549( C271 C549 ) C271_=_C849( C271 C849 ) C271_=_C851( C271 C851 ) \nC271_=_C867( C271 C867 ) C271_=_C984( C271 C984 ) C271_=_C1065( C271 C1065 ) C271_=_C1115( C271 C1115 ) C271_=_C1132( C271 C1132 ) C275_=_C278( C275 C278 ) \nC275_=_C305( C275 C305 ) C275_=_C342( C275 C342 ) C275_=_C361( C275 C361 ) C275_=_C516( C275 C516 ) C275_=_C593( C275 C593 ) C275_=_C791( C275 C791 ) \nC275_=_C882( C275 C882 ) C275_=_C1002( C275 C1002 ) C275_=_C1070( C275 C1070 ) C275_=_C1115( C275 C1115 ) C278_=_C305( C278 C305 ) C278_=_C342( C278 C342 ) \nC278_=_C361( C278 C361 ) C278_=_C516( C278 C516 ) C278_=_C593( C278 C593 ) C278_=_C726( C278 C726 ) C278_=_C791( C278 C791 ) C278_=_C803( C278 C803 ) \nC278_=_C882( C278 C882 ) C278_=_C1002( C278 C1002 ) C278_=_C1070( C278 C1070 ) C278_=_C1115( C278 C1115 ) C282_=_C289( C282 C289 ) C282_=_C308( C282 C308 ) \nC282_=_C351( C282 C351 ) C282_=_C352( C282 C352 ) C282_=_C353( C282 C353 ) C282_=_C355( C282 C355 ) C282_=_C356( C282 C356 ) C282_=_C357( C282 C357 ) \nC282_=_C358( C282 C358 ) C282_=_C359( C282 C359 ) C282_=_C483( C282 C483 ) C282_=_C791( C282 C791 ) C289_=_C311( C289 C311 ) C289_=_C363( C289 C363 ) \nC289_=_C379( C289 C379 ) C289_=_C416( C289 C416 ) C289_=_C420( C289 C420 ) C289_=_C429( C289 C429 ) C289_=_C474( C289 C474 ) C289_=_C619( C289 C619 ) \nC289_=_C681( C289 C681 ) C289_=_C719( C289 C719 ) C289_=_C720( C289 C720 ) C289_=_C721( C289 C721 ) C289_=_C722( C289 C722 ) C289_=_C723( C289 C723 ) \nC289_=_C724( C289 C724 ) C289_=_C725( C289 C725 ) C289_=_C726( C289 C726 ) C289_=_C821( C289 C821 ) C289_=_C864( C289 C864 ) C289_=_C1044( C289 C1044 ) \nC289_=_C1055( C289 C1055 ) C289_=_C1092( C289 C1092 ) C289_=_C1136( C289 C1136 ) C289_=_C1137( C289 C1137 ) C297_=_C305( C297 C305 ) C297_=_C377( C297 C377 ) \nC297_=_C389( C297 C389 ) C297_=_C432( C297 C432 ) C297_=_C434( C297 C434 ) C297_=_C435( C297 C435 ) C297_=_C436( C297 C436 ) C297_=_C437( C297 C437 ) \nC297_=_C438( C297 C438 ) C297_=_C439( C297 C439 ) C297_=_C440( C297 C440 ) C297_=_C441( C297 C441 ) C297_=_C442( C297 C442 ) C297_=_C443( C297 C443 ) \nC297_=_C444( C297 C444 ) C297_=_C1007( C297 C1007 ) C305_=_C342( C305 C342 ) C305_=_C361( C305 C361 ) C305_=_C516( C305 C516 ) C305_=_C593( C305 C593 ) \nC305_=_C791( C305 C791 ) C305_=_C882( C305 C882 ) C305_=_C944( C305 C944 ) C305_=_C1002( C305 C1002 ) C305_=_C1070( C305 C1070 ) C305_=_C1094( C305 C1094 ) \nC305_=_C1115( C305 C1115 ) C308_=_C311( C308 C311 ) C308_=_C312( C308 C312 ) C308_=_C323( C308 C323 ) C308_=_C351( C308 C351 ) C308_=_C352( C308 C352 ) \nC308_=_C353( C308 C353 ) C308_=_C355( C308 C355 ) C308_=_C356( C308 C356 ) C308_=_C357( C308 C357 ) C308_=_C358( C308 C358 ) C308_=_C359( C308 C359 ) \nC308_=_C426( C308 C426 ) C308_=_C839( C308 C839 ) C311_=_C312( C311 C312 ) C311_=_C323( C311 C323 ) C311_=_C363( C311 C363 ) C311_=_C379( C311 C379 ) \nC311_=_C416( C311 C416 ) C311_=_C426( C311 C426 ) C311_=_C681( C311 C681 ) C311_=_C719( C311 C719 ) C311_=_C720( C311 C720 ) C311_=_C721( C311 C721 ) \nC311_=_C722( C311 C722 ) C311_=_C723( C311 C723 ) C311_=_C724( C311 C724 ) C311_=_C725( C311 C725 ) C311_=_C726( C311 C726 ) C311_=_C839( C311 C839 ) \nC312_=_C323( C312 C323 ) C312_=_C427( C312 C427 ) C312_=_C497( C312 C497 ) C312_=_C498( C312 C498 ) C312_=_C512( C312 C512 ) C312_=_C531( C312 C531 ) \nC312_=_C533( C312 C533 ) C312_=_C576( C312 C576 ) C312_=_C599( C312 C599 ) C312_=_C769( C312 C769 ) C312_=_C796( C312 C796 ) C312_=_C802( C312 C802 ) \nC312_=_C803( C312 C803 ) C312_=_C804( C312 C804 ) C312_=_C805( C312 C805 ) C312_=_C806( C312 C806 ) C312_=_C807( C312 C807 ) C312_=_C808( C312 C808 ) \nC312_=_C827( C312 C827 ) C312_=_C874( C312 C874 ) C312_=_C900( C312 C900 ) C312_=_C927( C312 C927 ) C312_=_C928( C312 C928 ) C312_=_C929( C312 C929 ) \nC312_=_C930( C312 C930 ) C323_=_C390( C323 C390 ) C323_=_C425( C323 C425 ) C323_=_C444( C323 C444 ) C323_=_C505( C323 C505 ) C323_=_C510( C323 C510 ) \nC323_=_C528( C323 C528 ) C323_=_C549( C323 C549 ) C323_=_C615( C323 C615 ) C323_=_C849( C323 C849 ) C323_=_C867( C323 C867 ) C323_=_C1065( C323 C1065 ) \nC323_=_C1115( C323 C1115 ) C323_=_C1132( C323 C1132 ) C333_=_C423( C333 C423 ) C333_=_C442( C333 C442 ) C333_=_C627( C333 C627 ) C333_=_C733( C333 C733 ) \nC333_=_C814( C333 C814 ) C333_=_C839( C333 C839 ) C333_=_C885( C333 C885 ) C333_=_C930( C333 C930 ) C333_=_C971( C333 C971 ) C333_=_C990( C333 C990 ) \nC333_=_C992( C333 C992 ) C333_=_C1056( C333 C1056 ) C333_=_C1107( C333 C1107 ) C333_=_C1130( C333 C1130 ) C333_=_C1131( C333 C1131 ) C335_=_C342( C335 C342 ) \nC335_=_C345( C335 C345 ) C335_=_C349( C335 C349 ) C335_=_C350( C335 C350 ) C335_=_C376( C335 C376 ) C335_=_C388( C335 C388 ) C335_=_C421( C335 C421 ) \nC335_=_C422( C335 C422 ) C335_=_C423( C335 C423 ) C335_=_C425( C335 C425 ) C335_=_C426( C335 C426 ) C335_=_C427( C335 C427 ) C335_=_C428( C335 C428 ) \nC335_=_C429( C335 C429 ) C335_=_C430( C335 C430 ) C335_=_C431( C335 C431 ) C335_=_C443( C335 C443 ) C335_=_C1078( C335 C1078 ) C342_=_C345( C342 C345 ) \nC342_=_C349( C342 C349 ) C342_=_C350( C342 C350 ) C342_=_C361( C342 C361 ) C342_=_C432( C342 C432 ) C342_=_C516( C342 C516 ) C342_=_C593( C342 C593 ) \nC342_=_C599(</w:t>
      </w:r>
    </w:p>
    <w:p>
      <w:pPr>
        <w:pStyle w:val="PreformattedText"/>
        <w:bidi w:val="0"/>
        <w:spacing w:before="0" w:after="0"/>
        <w:jc w:val="left"/>
        <w:rPr/>
      </w:pPr>
      <w:r>
        <w:rPr/>
        <w:t xml:space="preserve"> </w:t>
      </w:r>
      <w:r>
        <w:rPr/>
        <w:t>C342 C599 ) C342_=_C791( C342 C791 ) C342_=_C882( C342 C882 ) C342_=_C1002( C342 C1002 ) C342_=_C1070( C342 C1070 ) C342_=_C1115( C342 C1115 ) \nC345_=_C349( C345 C349 ) C345_=_C350( C345 C350 ) C345_=_C456( C345 C456 ) C345_=_C512( C345 C512 ) C345_=_C552( C345 C552 ) C345_=_C715( C345 C715 ) \nC345_=_C729( C345 C729 ) C345_=_C744( C345 C744 ) C345_=_C745( C345 C745 ) C345_=_C746( C345 C746 ) C345_=_C896( C345 C896 ) C345_=_C897( C345 C897 ) \nC345_=_C898( C345 C898 ) C345_=_C1115( C345 C1115 ) C345_=_C1136( C345 C1136 ) C349_=_C350( C349 C350 ) C349_=_C439( C349 C439 ) C349_=_C456( C349 C456 ) \nC349_=_C479( C349 C479 ) C349_=_C483( C349 C483 ) C349_=_C579( C349 C579 ) C349_=_C633( C349 C633 ) C349_=_C688( C349 C688 ) C349_=_C746( C349 C746 ) \nC349_=_C802( C349 C802 ) C349_=_C841( C349 C841 ) C349_=_C863( C349 C863 ) C349_=_C1007( C349 C1007 ) C349_=_C1043( C349 C1043 ) C349_=_C1069( C349 C1069 ) \nC349_=_C1070( C349 C1070 ) C350_=_C449( C350 C449 ) C350_=_C505( C350 C505 ) C350_=_C805( C350 C805 ) C350_=_C852( C350 C852 ) C350_=_C894( C350 C894 ) \nC350_=_C944( C350 C944 ) C350_=_C959( C350 C959 ) C350_=_C985( C350 C985 ) C350_=_C992( C350 C992 ) C350_=_C1069( C350 C1069 ) C350_=_C1070( C350 C1070 ) \nC350_=_C1094( C350 C1094 ) C350_=_C1095( C350 C1095 ) C351_=_C352( C351 C352 ) C351_=_C353( C351 C353 ) C351_=_C355( C351 C355 ) C351_=_C356( C351 C356 ) \nC351_=_C357( C351 C357 ) C351_=_C358( C351 C358 ) C351_=_C359( C351 C359 ) C351_=_C376( C351 C376 ) C351_=_C377( C351 C377 ) C351_=_C379( C351 C379 ) \nC351_=_C497( C351 C497 ) C351_=_C502( C351 C502 ) C351_=_C606( C351 C606 ) C351_=_C874( C351 C874 ) C352_=_C353( C352 C353 ) C352_=_C355( C352 C355 ) \nC352_=_C356( C352 C356 ) C352_=_C357( C352 C357 ) C352_=_C358( C352 C358 ) C352_=_C359( C352 C359 ) C352_=_C416( C352 C416 ) C352_=_C420( C352 C420 ) \nC352_=_C619( C352 C619 ) C352_=_C681( C352 C681 ) C352_=_C686( C352 C686 ) C352_=_C688( C352 C688 ) C353_=_C355( C353 C355 ) C353_=_C356( C353 C356 ) \nC353_=_C357( C353 C357 ) C353_=_C358( C353 C358 ) C353_=_C359( C353 C359 ) C353_=_C361( C353 C361 ) C353_=_C421( C353 C421 ) C353_=_C422( C353 C422 ) \nC353_=_C432( C353 C432 ) C353_=_C449( C353 C449 ) C353_=_C453( C353 C453 ) C353_=_C456( C353 C456 ) C353_=_C504( C353 C504 ) C353_=_C605( C353 C605 ) \nC353_=_C829( C353 C829 ) C355_=_C356( C355 C356 ) C355_=_C357( C355 C357 ) C355_=_C358( C355 C358 ) C355_=_C359( C355 C359 ) C355_=_C607( C355 C607 ) \nC355_=_C929( C355 C929 ) C356_=_C357( C356 C357 ) C356_=_C358( C356 C358 ) C356_=_C359( C356 C359 ) C356_=_C436( C356 C436 ) C356_=_C437( C356 C437 ) \nC356_=_C576( C356 C576 ) C356_=_C725( C356 C725 ) C357_=_C358( C357 C358 ) C357_=_C359( C357 C359 ) C357_=_C725( C357 C725 ) C357_=_C839( C357 C839 ) \nC357_=_C1137( C357 C1137 ) C358_=_C359( C358 C359 ) C358_=_C627( C358 C627 ) C358_=_C821( C358 C821 ) C359_=_C388( C359 C388 ) C359_=_C440( C359 C440 ) \nC359_=_C614( C359 C614 ) C359_=_C839( C359 C839 ) C359_=_C1137( C359 C1137 ) C361_=_C363( C361 C363 ) C361_=_C421( C361 C421 ) C361_=_C422( C361 C422 ) \nC361_=_C432( C361 C432 ) C361_=_C449( C361 C449 ) C361_=_C453( C361 C453 ) C361_=_C456( C361 C456 ) C361_=_C516( C361 C516 ) C361_=_C593( C361 C593 ) \nC361_=_C791( C361 C791 ) C361_=_C882( C361 C882 ) C361_=_C1002( C361 C1002 ) C361_=_C1070( C361 C1070 ) C361_=_C1115( C361 C1115 ) C363_=_C379( C363 C379 ) \nC363_=_C416( C363 C416 ) C363_=_C681( C363 C681 ) C363_=_C719( C363 C719 ) C363_=_C720( C363 C720 ) C363_=_C721( C363 C721 ) C363_=_C722( C363 C722 ) \nC363_=_C723( C363 C723 ) C363_=_C724( C363 C724 ) C363_=_C725( C363 C725 ) C363_=_C726( C363 C726 ) C363_=_C1130( C363 C1130 ) C363_=_C1131( C363 C1131 ) \nC376_=_C377( C376 C377 ) C376_=_C379( C376 C379 ) C376_=_C388( C376 C388 ) C376_=_C421( C376 C421 ) C376_=_C422( C376 C422 ) C376_=_C423( C376 C423 ) \nC376_=_C425( C376 C425 ) C376_=_C426( C376 C426 ) C376_=_C427( C376 C427 ) C376_=_C428( C376 C428 ) C376_=_C429( C376 C429 ) C376_=_C430( C376 C430 ) \nC376_=_C431( C376 C431 ) C376_=_C500( C376 C500 ) C376_=_C607( C376 C607 ) C376_=_C720( C376 C720 ) C377_=_C379( C377 C379 ) C377_=_C389( C377 C389 ) \nC377_=_C432( C377 C432 ) C377_=_C434( C377 C434 ) C377_=_C435( C377 C435 ) C377_=_C436( C377 C436 ) C377_=_C437( C377 C437 ) C377_=_C438( C377 C438 ) \nC377_=_C439( C377 C439 ) C377_=_C440( C377 C440 ) C377_=_C441( C377 C441 ) C377_=_C442( C377 C442 ) C377_=_C443( C377 C443 ) C377_=_C444( C377 C444 ) \nC377_=_C608( C377 C608 ) C379_=_C416( C379 C416 ) C379_=_C422( C379 C422 ) C379_=_C613( C379 C613 ) C379_=_C681( C379 C681 ) C379_=_C719( C379 C719 ) \nC379_=_C720( C379 C720 ) C379_=_C721( C379 C721 ) C379_=_C722( C379 C722 ) C379_=_C723( C379 C723 ) C379_=_C724( C379 C724 ) C379_=_C725( C379 C725 ) \nC379_=_C726( C379 C726 ) C379_=_C893( C379 C893 ) C379_=_C898( C379 C898 ) C388_=_C389( C388 C389 ) C388_=_C390( C388 C390 ) C388_=_C421( C388 C421 ) \nC388_=_C422( C388 C422 ) C388_=_C423( C388 C423 ) C388_=_C425( C388 C425 ) C388_=_C426( C388 C426 ) C388_=_C427( C388 C427 ) C388_=_C428( C388 C428 ) \nC388_=_C429( C388 C429 ) C388_=_C430( C388 C430 ) C388_=_C431( C388 C431 ) C388_=_C440( C388 C440 ) C388_=_C614( C388 C614 ) C389_=_C390( C389 C390 ) \nC389_=_C432( C389 C432 ) C389_=_C434( C389 C434 ) C389_=_C435( C389 C435 ) C389_=_C436( C389 C436 ) C389_=_C437( C389 C437 ) C389_=_C438( C389 C438 ) \nC389_=_C439( C389 C439 ) C389_=_C440( C389 C440 ) C389_=_C441( C389 C441 ) C389_=_C442( C389 C442 ) C389_=_C443( C389 C443 ) C389_=_C444( C389 C444 ) \nC390_=_C425( C390 C425 ) C390_=_C505( C390 C505 ) C390_=_C510( C390 C510 ) C390_=_C528( C390 C528 ) C390_=_C549( C390 C549 ) C390_=_C849( C390 C849 ) \nC390_=_C867( C390 C867 ) C390_=_C1065( C390 C1065 ) C390_=_C1115( C390 C1115 ) C390_=_C1132( C390 C1132 ) C402_=_C494( C402 C494 ) C402_=_C495( C402 C495 ) \nC402_=_C496( C402 C496 ) C402_=_C497( C402 C497 ) C402_=_C498( C402 C498 ) C402_=_C500( C402 C500 ) C402_=_C501( C402 C501 ) C402_=_C502( C402 C502 ) \nC402_=_C503( C402 C503 ) C402_=_C504( C402 C504 ) C402_=_C505( C402 C505 ) C416_=_C420( C416 C420 ) C416_=_C681( C416 C681 ) C416_=_C719( C416 C719 ) \nC416_=_C720( C416 C720 ) C416_=_C721( C416 C721 ) C416_=_C722( C416 C722 ) C416_=_C723( C416 C723 ) C416_=_C724( C416 C724 ) C416_=_C725( C416 C725 ) \nC416_=_C726( C416 C726 ) C416_=_C791( C416 C791 ) C420_=_C429( C420 C429 ) C420_=_C474( C420 C474 ) C420_=_C619( C420 C619 ) C420_=_C796( C420 C796 ) \nC420_=_C821( C420 C821 ) C420_=_C864( C420 C864 ) C420_=_C1044( C420 C1044 ) C420_=_C1055( C420 C1055 ) C420_=_C1092( C420 C1092 ) C420_=_C1136( C420 C1136 ) \nC420_=_C1137( C420 C1137 ) C421_=_C422( C421 C422 ) C421_=_C423( C421 C423 ) C421_=_C425( C421 C425 ) C421_=_C426( C421 C426 ) C421_=_C427( C421 C427 ) \nC421_=_C428( C421 C428 ) C421_=_C429( C421 C429 ) C421_=_C430( C421 C430 ) C421_=_C431( C421 C431 ) C421_=_C432( C421 C432 ) C421_=_C449( C421 C449 ) \nC421_=_C453( C421 C453 ) C421_=_C456( C421 C456 ) C421_=_C510( C421 C510 ) C421_=_C729( C421 C729 ) C421_=_C733( C421 C733 ) C422_=_C423( C422 C423 ) \nC422_=_C425( C422 C425 ) C422_=_C426( C422 C426 ) C422_=_C427( C422 C427 ) C422_=_C428( C422 C428 ) C422_=_C429( C422 C429 ) C422_=_C430( C422 C430 ) \nC422_=_C431( C422 C431 ) C422_=_C432( C422 C432 ) C422_=_C449( C422 C449 ) C422_=_C453( C422 C453 ) C422_=_C456( C422 C456 ) C422_=_C613( C422 C613 ) \nC422_=_C893( C422 C893 ) C422_=_C898( C422 C898 ) C423_=_C425( C423 C425 ) C423_=_C426( C423 C426 ) C423_=_C427( C423 C427 ) C423_=_C428( C423 C428 ) \nC423_=_C429( C423 C429 ) C423_=_C430( C423 C430 ) C423_=_C431( C423 C431 ) C423_=_C442( C423 C442 ) C423_=_C567( C423 C567 ) C423_=_C627( C423 C627 ) \nC423_=_C733( C423 C733 ) C423_=_C814( C423 C814 ) C423_=_C839( C423 C839 ) C423_=_C885( C423 C885 ) C423_=_C930( C423 C930 ) C423_=_C971( C423 C971 ) \nC423_=_C990( C423 C990 ) C423_=_C992( C423 C992 ) C423_=_C1056( C423 C1056 ) C423_=_C1107( C423 C1107 ) C423_=_C1130( C423 C1130 ) C423_=_C1131( C423 C1131 ) \nC425_=_C426( C425 C426 ) C425_=_C427( C425 C427 ) C425_=_C428( C425 C428 ) C425_=_C429( C425 C429 ) C425_=_C430( C425 C430 ) C425_=_C431( C425 C431 ) \nC425_=_C495( C425 C495 ) C425_=_C505( C425 C505 ) C425_=_C510( C425 C510 ) C425_=_C528( C425 C528 ) C425_=_C549( C425 C549 ) C425_=_C849( C425 C849 ) \nC425_=_C867( C425 C867 ) C425_=_C1065( C425 C1065 ) C425_=_C1115( C425 C1115 ) C425_=_C1132( C425 C1132 ) C426_=_C427( C426 C427 ) C426_=_C428( C426 C428 ) \nC426_=_C429( C426 C429 ) C426_=_C430( C426 C430 ) C426_=_C431( C426 C431 ) C426_=_C479( C426 C479 ) C426_=_C839( C426 C839 ) C426_=_C1065( C426 C1065 ) \nC426_=_C1107( C426 C1107 ) C427_=_C428( C427 C428 ) C427_=_C429( C427 C429 ) C427_=_C430( C427 C430 ) C427_=_C431( C427 C431 ) C427_=_C501( C427 C501 ) \nC427_=_C512( C427 C512 ) C427_=_C533( C427 C533 ) C427_=_C567( C427 C567 ) C427_=_C769( C427 C769 ) C427_=_C796( C427 C796 ) C427_=_C805( C427 C805 ) \nC427_=_C827( C427 C827 ) C427_=_C841( C427 C841 ) C427_=_C874( C427 C874 ) C427_=_C900( C427 C900 ) C427_=_C927( C427 C927 ) C427_=_C928( C427 C928 ) \nC427_=_C929( C427 C929 ) C427_=_C930( C427 C930 ) C428_=_C429( C428 C429 ) C428_=_C430( C428 C430 ) C428_=_C431( C428 C431 ) C428_=_C501( C428 C501 ) \nC429_=_C430( C429 C430 ) C429_=_C431( C429 C431 ) C429_=_C474( C429 C474 ) C429_=_C619( C429 C619 ) C429_=_C628( C429 C628 ) C429_=_C821( C429 C821 ) \nC429_=_C864( C429 C864 ) C429_=_C990( C429 C990 ) C429_=_C992( C429 C992 ) C429_=_C1044( C429 C1044 ) C429_=_C1055( C429 C1055 ) C429_=_C1092( C429 C1092 ) \nC429_=_C1136( C429 C1136 ) C429_=_C1137( C429 C1137 ) C430_=_C431( C430 C431 ) C430_=_C579( C430 C579 ) C430_=_C647( C430 C647 ) C430_=_C849( C430 C849 ) \nC430_=_C1132( C430 C1132 ) C431_=_C435( C431 C435 ) C431_=_C830( C431 C830 ) C431_=_C867( C431 C867 ) C432_=_C434( C432 C434 ) C432_=_C435( C432 C435 ) \nC432_=_C436( C432 C436 ) C432_=_C437( C432 C437 ) C432_=_C438( C432 C438 ) C432_=_C439( C432 C439 )</w:t>
      </w:r>
    </w:p>
    <w:p>
      <w:pPr>
        <w:pStyle w:val="PreformattedText"/>
        <w:bidi w:val="0"/>
        <w:spacing w:before="0" w:after="0"/>
        <w:jc w:val="left"/>
        <w:rPr/>
      </w:pPr>
      <w:r>
        <w:rPr/>
        <w:t xml:space="preserve"> </w:t>
      </w:r>
      <w:r>
        <w:rPr/>
        <w:t>C432_=_C440( C432 C440 ) C432_=_C441( C432 C441 ) \nC432_=_C442( C432 C442 ) C432_=_C443( C432 C443 ) C432_=_C444( C432 C444 ) C432_=_C449( C432 C449 ) C432_=_C453( C432 C453 ) C432_=_C456( C432 C456 ) \nC432_=_C599( C432 C599 ) C434_=_C435( C434 C435 ) C434_=_C436( C434 C436 ) C434_=_C437( C434 C437 ) C434_=_C438( C434 C438 ) C434_=_C439( C434 C439 ) \nC434_=_C440( C434 C440 ) C434_=_C441( C434 C441 ) C434_=_C442( C434 C442 ) C434_=_C443( C434 C443 ) C434_=_C444( C434 C444 ) C434_=_C882( C434 C882 ) \nC434_=_C984( C434 C984 ) C434_=_C985( C434 C985 ) C435_=_C436( C435 C436 ) C435_=_C437( C435 C437 ) C435_=_C438( C435 C438 ) C435_=_C439( C435 C439 ) \nC435_=_C440( C435 C440 ) C435_=_C441( C435 C441 ) C435_=_C442( C435 C442 ) C435_=_C443( C435 C443 ) C435_=_C444( C435 C444 ) C435_=_C495( C435 C495 ) \nC435_=_C628( C435 C628 ) C435_=_C773( C435 C773 ) C435_=_C814( C435 C814 ) C435_=_C827( C435 C827 ) C435_=_C828( C435 C828 ) C435_=_C829( C435 C829 ) \nC435_=_C830( C435 C830 ) C435_=_C831( C435 C831 ) C435_=_C867( C435 C867 ) C436_=_C437( C436 C437 ) C436_=_C438( C436 C438 ) C436_=_C439( C436 C439 ) \nC436_=_C440( C436 C440 ) C436_=_C441( C436 C441 ) C436_=_C442( C436 C442 ) C436_=_C443( C436 C443 ) C436_=_C444( C436 C444 ) C436_=_C576( C436 C576 ) \nC437_=_C438( C437 C438 ) C437_=_C439( C437 C439 ) C437_=_C440( C437 C440 ) C437_=_C441( C437 C441 ) C437_=_C442( C437 C442 ) C437_=_C443( C437 C443 ) \nC437_=_C444( C437 C444 ) C437_=_C576( C437 C576 ) C437_=_C610( C437 C610 ) C437_=_C1002( C437 C1002 ) C437_=_C1078( C437 C1078 ) C438_=_C439( C438 C439 ) \nC438_=_C440( C438 C440 ) C438_=_C441( C438 C441 ) C438_=_C442( C438 C442 ) C438_=_C443( C438 C443 ) C438_=_C444( C438 C444 ) C438_=_C773( C438 C773 ) \nC439_=_C440( C439 C440 ) C439_=_C441( C439 C441 ) C439_=_C442( C439 C442 ) C439_=_C443( C439 C443 ) C439_=_C444( C439 C444 ) C439_=_C456( C439 C456 ) \nC439_=_C479( C439 C479 ) C439_=_C483( C439 C483 ) C439_=_C579( C439 C579 ) C439_=_C633( C439 C633 ) C439_=_C688( C439 C688 ) C439_=_C746( C439 C746 ) \nC439_=_C802( C439 C802 ) C439_=_C841( C439 C841 ) C439_=_C863( C439 C863 ) C439_=_C885( C439 C885 ) C439_=_C990( C439 C990 ) C439_=_C1007( C439 C1007 ) \nC439_=_C1043( C439 C1043 ) C439_=_C1065( C439 C1065 ) C440_=_C441( C440 C441 ) C440_=_C442( C440 C442 ) C440_=_C443( C440 C443 ) C440_=_C444( C440 C444 ) \nC440_=_C614( C440 C614 ) C441_=_C442( C441 C442 ) C441_=_C443( C441 C443 ) C441_=_C444( C441 C444 ) C441_=_C616( C441 C616 ) C441_=_C773( C441 C773 ) \nC441_=_C1044( C441 C1044 ) C441_=_C1069( C441 C1069 ) C442_=_C443( C442 C443 ) C442_=_C444( C442 C444 ) C442_=_C531( C442 C531 ) C442_=_C627( C442 C627 ) \nC442_=_C733( C442 C733 ) C442_=_C814( C442 C814 ) C442_=_C839( C442 C839 ) C442_=_C885( C442 C885 ) C442_=_C930( C442 C930 ) C442_=_C971( C442 C971 ) \nC442_=_C990( C442 C990 ) C442_=_C992( C442 C992 ) C442_=_C1056( C442 C1056 ) C442_=_C1107( C442 C1107 ) C442_=_C1130( C442 C1130 ) C442_=_C1131( C442 C1131 ) \nC443_=_C444( C443 C444 ) C443_=_C616( C443 C616 ) C443_=_C1044( C443 C1044 ) C443_=_C1069( C443 C1069 ) C443_=_C1078( C443 C1078 ) C444_=_C615( C444 C615 ) \nC444_=_C723( C444 C723 ) C444_=_C928( C444 C928 ) C449_=_C453( C449 C453 ) C449_=_C456( C449 C456 ) C449_=_C505( C449 C505 ) C449_=_C805( C449 C805 ) \nC449_=_C849( C449 C849 ) C449_=_C851( C449 C851 ) C449_=_C852( C449 C852 ) C449_=_C894( C449 C894 ) C449_=_C944( C449 C944 ) C449_=_C959( C449 C959 ) \nC449_=_C985( C449 C985 ) C449_=_C1069( C449 C1069 ) C449_=_C1094( C449 C1094 ) C449_=_C1095( C449 C1095 ) C453_=_C456( C453 C456 ) C453_=_C567( C453 C567 ) \nC453_=_C647( C453 C647 ) C453_=_C686( C453 C686 ) C453_=_C698( C453 C698 ) C453_=_C804( C453 C804 ) C453_=_C807( C453 C807 ) C453_=_C851( C453 C851 ) \nC453_=_C852( C453 C852 ) C453_=_C893( C453 C893 ) C453_=_C984( C453 C984 ) C453_=_C1075( C453 C1075 ) C453_=_C1076( C453 C1076 ) C453_=_C1077( C453 C1077 ) \nC453_=_C1078( C453 C1078 ) C453_=_C1079( C453 C1079 ) C453_=_C1080( C453 C1080 ) C456_=_C479( C456 C479 ) C456_=_C483( C456 C483 ) C456_=_C579( C456 C579 ) \nC456_=_C633( C456 C633 ) C456_=_C688( C456 C688 ) C456_=_C715( C456 C715 ) C456_=_C746( C456 C746 ) C456_=_C802( C456 C802 ) C456_=_C841( C456 C841 ) \nC456_=_C863( C456 C863 ) C456_=_C1007( C456 C1007 ) C456_=_C1043( C456 C1043 ) C456_=_C1115( C456 C1115 ) C456_=_C1136( C456 C1136 ) C474_=_C479( C474 C479 ) \nC474_=_C619( C474 C619 ) C474_=_C698( C474 C698 ) C474_=_C821( C474 C821 ) C474_=_C864( C474 C864 ) C474_=_C1044( C474 C1044 ) C474_=_C1055( C474 C1055 ) \nC474_=_C1092( C474 C1092 ) C474_=_C1136( C474 C1136 ) C474_=_C1137( C474 C1137 ) C479_=_C483( C479 C483 ) C479_=_C579( C479 C579 ) C479_=_C633( C479 C633 ) \nC479_=_C688( C479 C688 ) C479_=_C746( C479 C746 ) C479_=_C802( C479 C802 ) C479_=_C841( C479 C841 ) C479_=_C863( C479 C863 ) C479_=_C1007( C479 C1007 ) \nC479_=_C1043( C479 C1043 ) C479_=_C1065( C479 C1065 ) C479_=_C1107( C479 C1107 ) C483_=_C579( C483 C579 ) C483_=_C633( C483 C633 ) C483_=_C688( C483 C688 ) \nC483_=_C746( C483 C746 ) C483_=_C791( C483 C791 ) C483_=_C802( C483 C802 ) C483_=_C841( C483 C841 ) C483_=_C863( C483 C863 ) C483_=_C1007( C483 C1007 ) \nC483_=_C1043( C483 C1043 ) C494_=_C495( C494 C495 ) C494_=_C496( C494 C496 ) C494_=_C497( C494 C497 ) C494_=_C498( C494 C498 ) C494_=_C500( C494 C500 ) \nC494_=_C501( C494 C501 ) C494_=_C502( C494 C502 ) C494_=_C503( C494 C503 ) C494_=_C504( C494 C504 ) C494_=_C505( C494 C505 ) C494_=_C628( C494 C628 ) \nC494_=_C633( C494 C633 ) C494_=_C841( C494 C841 ) C495_=_C496( C495 C496 ) C495_=_C497( C495 C497 ) C495_=_C498( C495 C498 ) C495_=_C500( C495 C500 ) \nC495_=_C501( C495 C501 ) C495_=_C502( C495 C502 ) C495_=_C503( C495 C503 ) C495_=_C504( C495 C504 ) C495_=_C505( C495 C505 ) C495_=_C628( C495 C628 ) \nC495_=_C773( C495 C773 ) C495_=_C814( C495 C814 ) C495_=_C827( C495 C827 ) C495_=_C828( C495 C828 ) C495_=_C829( C495 C829 ) C495_=_C830( C495 C830 ) \nC495_=_C831( C495 C831 ) C496_=_C497( C496 C497 ) C496_=_C498( C496 C498 ) C496_=_C500( C496 C500 ) C496_=_C501( C496 C501 ) C496_=_C502( C496 C502 ) \nC496_=_C503( C496 C503 ) C496_=_C504( C496 C504 ) C496_=_C505( C496 C505 ) C496_=_C605( C496 C605 ) C496_=_C773( C496 C773 ) C496_=_C829( C496 C829 ) \nC497_=_C498( C497 C498 ) C497_=_C500( C497 C500 ) C497_=_C501( C497 C501 ) C497_=_C502( C497 C502 ) C497_=_C503( C497 C503 ) C497_=_C504( C497 C504 ) \nC497_=_C505( C497 C505 ) C497_=_C531( C497 C531 ) C497_=_C576( C497 C576 ) C497_=_C599( C497 C599 ) C497_=_C606( C497 C606 ) C497_=_C802( C497 C802 ) \nC497_=_C803( C497 C803 ) C497_=_C804( C497 C804 ) C497_=_C805( C497 C805 ) C497_=_C806( C497 C806 ) C497_=_C807( C497 C807 ) C497_=_C808( C497 C808 ) \nC497_=_C874( C497 C874 ) C498_=_C500( C498 C500 ) C498_=_C501( C498 C501 ) C498_=_C502( C498 C502 ) C498_=_C503( C498 C503 ) C498_=_C504( C498 C504 ) \nC498_=_C505( C498 C505 ) C498_=_C531( C498 C531 ) C498_=_C576( C498 C576 ) C498_=_C599( C498 C599 ) C498_=_C802( C498 C802 ) C498_=_C803( C498 C803 ) \nC498_=_C804( C498 C804 ) C498_=_C805( C498 C805 ) C498_=_C806( C498 C806 ) C498_=_C807( C498 C807 ) C498_=_C808( C498 C808 ) C498_=_C893( C498 C893 ) \nC498_=_C894( C498 C894 ) C500_=_C501( C500 C501 ) C500_=_C502( C500 C502 ) C500_=_C503( C500 C503 ) C500_=_C504( C500 C504 ) C500_=_C505( C500 C505 ) \nC500_=_C607( C500 C607 ) C500_=_C720( C500 C720 ) C500_=_C1044( C500 C1044 ) C501_=_C502( C501 C502 ) C501_=_C503( C501 C503 ) C501_=_C504( C501 C504 ) \nC501_=_C505( C501 C505 ) C501_=_C567( C501 C567 ) C501_=_C841( C501 C841 ) C502_=_C503( C502 C503 ) C502_=_C504( C502 C504 ) C502_=_C505( C502 C505 ) \nC502_=_C606( C502 C606 ) C502_=_C874( C502 C874 ) C503_=_C504( C503 C504 ) C503_=_C505( C503 C505 ) C503_=_C733( C503 C733 ) C503_=_C831( C503 C831 ) \nC503_=_C893( C503 C893 ) C503_=_C894( C503 C894 ) C503_=_C1130( C503 C1130 ) C504_=_C505( C504 C505 ) C504_=_C605( C504 C605 ) C504_=_C829( C504 C829 ) \nC505_=_C510( C505 C510 ) C505_=_C528( C505 C528 ) C505_=_C549( C505 C549 ) C505_=_C805( C505 C805 ) C505_=_C849( C505 C849 ) C505_=_C867( C505 C867 ) \nC505_=_C894( C505 C894 ) C505_=_C944( C505 C944 ) C505_=_C959( C505 C959 ) C505_=_C985( C505 C985 ) C505_=_C1065( C505 C1065 ) C505_=_C1069( C505 C1069 ) \nC505_=_C1094( C505 C1094 ) C505_=_C1095( C505 C1095 ) C505_=_C1115( C505 C1115 ) C505_=_C1132( C505 C1132 ) C510_=_C512( C510 C512 ) C510_=_C516( C510 C516 ) \nC510_=_C528( C510 C528 ) C510_=_C549( C510 C549 ) C510_=_C729( C510 C729 ) C510_=_C733( C510 C733 ) C510_=_C849( C510 C849 ) C510_=_C867( C510 C867 ) \nC510_=_C1065( C510 C1065 ) C510_=_C1115( C510 C1115 ) C510_=_C1132( C510 C1132 ) C512_=_C516( C512 C516 ) C512_=_C533( C512 C533 ) C512_=_C552( C512 C552 ) \nC512_=_C715( C512 C715 ) C512_=_C729( C512 C729 ) C512_=_C744( C512 C744 ) C512_=_C745( C512 C745 ) C512_=_C746( C512 C746 ) C512_=_C769( C512 C769 ) \nC512_=_C796( C512 C796 ) C512_=_C805( C512 C805 ) C512_=_C827( C512 C827 ) C512_=_C874( C512 C874 ) C512_=_C896( C512 C896 ) C512_=_C897( C512 C897 ) \nC512_=_C898( C512 C898 ) C512_=_C900( C512 C900 ) C512_=_C927( C512 C927 ) C512_=_C928( C512 C928 ) C512_=_C929( C512 C929 ) C512_=_C930( C512 C930 ) \nC516_=_C593( C516 C593 ) C516_=_C791( C516 C791 ) C516_=_C882( C516 C882 ) C516_=_C1002( C516 C1002 ) C516_=_C1070( C516 C1070 ) C516_=_C1115( C516 C1115 ) \nC528_=_C549( C528 C549 ) C528_=_C849( C528 C849 ) C528_=_C867( C528 C867 ) C528_=_C1065( C528 C1065 ) C528_=_C1115( C528 C1115 ) C528_=_C1132( C528 C1132 ) \nC531_=_C533( C531 C533 ) C531_=_C576( C531 C576 ) C531_=_C599( C531 C599 ) C531_=_C802( C531 C802 ) C531_=_C803( C531 C803 ) C531_=_C804( C531 C804 ) \nC531_=_C805( C531 C805 ) C531_=_C806( C531 C806 ) C531_=_C807( C531 C807 ) C531_=_C808( C531 C808 ) C531_=_C930( C531 C930 ) C533_=_C722( C533 C722 ) \nC533_=_C769( C533 C769 ) C533_=_C796( C533 C796 ) C533_=_C805( C533 C805 ) C533_=_C827( C533 C827 ) C533_=_C874( C533 C874 ) C533_=_C900( C533 C900 ) \nC533_=_C927(</w:t>
      </w:r>
    </w:p>
    <w:p>
      <w:pPr>
        <w:pStyle w:val="PreformattedText"/>
        <w:bidi w:val="0"/>
        <w:spacing w:before="0" w:after="0"/>
        <w:jc w:val="left"/>
        <w:rPr/>
      </w:pPr>
      <w:r>
        <w:rPr/>
        <w:t xml:space="preserve"> </w:t>
      </w:r>
      <w:r>
        <w:rPr/>
        <w:t>C533 C927 ) C533_=_C928( C533 C928 ) C533_=_C929( C533 C929 ) C533_=_C930( C533 C930 ) C549_=_C849( C549 C849 ) C549_=_C867( C549 C867 ) \nC549_=_C1065( C549 C1065 ) C549_=_C1077( C549 C1077 ) C549_=_C1107( C549 C1107 ) C549_=_C1115( C549 C1115 ) C549_=_C1132( C549 C1132 ) C552_=_C715( C552 C715 ) \nC552_=_C729( C552 C729 ) C552_=_C744( C552 C744 ) C552_=_C745( C552 C745 ) C552_=_C746( C552 C746 ) C552_=_C896( C552 C896 ) C552_=_C897( C552 C897 ) \nC552_=_C898( C552 C898 ) C567_=_C647( C567 C647 ) C567_=_C686( C567 C686 ) C567_=_C698( C567 C698 ) C567_=_C807( C567 C807 ) C567_=_C841( C567 C841 ) \nC567_=_C851( C567 C851 ) C567_=_C852( C567 C852 ) C567_=_C893( C567 C893 ) C567_=_C984( C567 C984 ) C567_=_C1075( C567 C1075 ) C567_=_C1076( C567 C1076 ) \nC567_=_C1077( C567 C1077 ) C567_=_C1078( C567 C1078 ) C567_=_C1079( C567 C1079 ) C567_=_C1080( C567 C1080 ) C576_=_C579( C576 C579 ) C576_=_C599( C576 C599 ) \nC576_=_C802( C576 C802 ) C576_=_C803( C576 C803 ) C576_=_C804( C576 C804 ) C576_=_C805( C576 C805 ) C576_=_C806( C576 C806 ) C576_=_C807( C576 C807 ) \nC576_=_C808( C576 C808 ) C579_=_C633( C579 C633 ) C579_=_C688( C579 C688 ) C579_=_C746( C579 C746 ) C579_=_C802( C579 C802 ) C579_=_C841( C579 C841 ) \nC579_=_C849( C579 C849 ) C579_=_C863( C579 C863 ) C579_=_C1007( C579 C1007 ) C579_=_C1043( C579 C1043 ) C593_=_C720( C593 C720 ) C593_=_C791( C593 C791 ) \nC593_=_C882( C593 C882 ) C593_=_C1002( C593 C1002 ) C593_=_C1070( C593 C1070 ) C593_=_C1115( C593 C1115 ) C599_=_C802( C599 C802 ) C599_=_C803( C599 C803 ) \nC599_=_C804( C599 C804 ) C599_=_C805( C599 C805 ) C599_=_C806( C599 C806 ) C599_=_C807( C599 C807 ) C599_=_C808( C599 C808 ) C605_=_C606( C605 C606 ) \nC605_=_C607( C605 C607 ) C605_=_C608( C605 C608 ) C605_=_C609( C605 C609 ) C605_=_C610( C605 C610 ) C605_=_C611( C605 C611 ) C605_=_C612( C605 C612 ) \nC605_=_C613( C605 C613 ) C605_=_C614( C605 C614 ) C605_=_C615( C605 C615 ) C605_=_C616( C605 C616 ) C605_=_C617( C605 C617 ) C605_=_C773( C605 C773 ) \nC605_=_C829( C605 C829 ) C606_=_C607( C606 C607 ) C606_=_C608( C606 C608 ) C606_=_C609( C606 C609 ) C606_=_C610( C606 C610 ) C606_=_C611( C606 C611 ) \nC606_=_C612( C606 C612 ) C606_=_C613( C606 C613 ) C606_=_C614( C606 C614 ) C606_=_C615( C606 C615 ) C606_=_C616( C606 C616 ) C606_=_C617( C606 C617 ) \nC606_=_C796( C606 C796 ) C606_=_C874( C606 C874 ) C607_=_C608( C607 C608 ) C607_=_C609( C607 C609 ) C607_=_C610( C607 C610 ) C607_=_C611( C607 C611 ) \nC607_=_C612( C607 C612 ) C607_=_C613( C607 C613 ) C607_=_C614( C607 C614 ) C607_=_C615( C607 C615 ) C607_=_C616( C607 C616 ) C607_=_C617( C607 C617 ) \nC607_=_C720( C607 C720 ) C608_=_C609( C608 C609 ) C608_=_C610( C608 C610 ) C608_=_C611( C608 C611 ) C608_=_C612( C608 C612 ) C608_=_C613( C608 C613 ) \nC608_=_C614( C608 C614 ) C608_=_C615( C608 C615 ) C608_=_C616( C608 C616 ) C608_=_C617( C608 C617 ) C608_=_C927( C608 C927 ) C608_=_C1002( C608 C1002 ) \nC609_=_C610( C609 C610 ) C609_=_C611( C609 C611 ) C609_=_C612( C609 C612 ) C609_=_C613( C609 C613 ) C609_=_C614( C609 C614 ) C609_=_C615( C609 C615 ) \nC609_=_C616( C609 C616 ) C609_=_C617( C609 C617 ) C609_=_C723( C609 C723 ) C610_=_C611( C610 C611 ) C610_=_C612( C610 C612 ) C610_=_C613( C610 C613 ) \nC610_=_C614( C610 C614 ) C610_=_C615( C610 C615 ) C610_=_C616( C610 C616 ) C610_=_C617( C610 C617 ) C610_=_C830( C610 C830 ) C610_=_C896( C610 C896 ) \nC610_=_C1002( C610 C1002 ) C610_=_C1055( C610 C1055 ) C610_=_C1056( C610 C1056 ) C610_=_C1078( C610 C1078 ) C611_=_C612( C611 C612 ) C611_=_C613( C611 C613 ) \nC611_=_C614( C611 C614 ) C611_=_C615( C611 C615 ) C611_=_C616( C611 C616 ) C611_=_C617( C611 C617 ) C612_=_C613( C612 C613 ) C612_=_C614( C612 C614 ) \nC612_=_C615( C612 C615 ) C612_=_C616( C612 C616 ) C612_=_C617( C612 C617 ) C612_=_C897( C612 C897 ) C612_=_C1092( C612 C1092 ) C613_=_C614( C613 C614 ) \nC613_=_C615( C613 C615 ) C613_=_C616( C613 C616 ) C613_=_C617( C613 C617 ) C613_=_C828( C613 C828 ) C613_=_C893( C613 C893 ) C613_=_C898( C613 C898 ) \nC614_=_C615( C614 C615 ) C614_=_C616( C614 C616 ) C614_=_C617( C614 C617 ) C615_=_C616( C615 C616 ) C615_=_C617( C615 C617 ) C615_=_C828( C615 C828 ) \nC616_=_C617( C616 C617 ) C616_=_C900( C616 C900 ) C616_=_C929( C616 C929 ) C616_=_C1044( C616 C1044 ) C616_=_C1069( C616 C1069 ) C617_=_C745( C617 C745 ) \nC617_=_C1077( C617 C1077 ) C617_=_C1136( C617 C1136 ) C619_=_C627( C619 C627 ) C619_=_C681( C619 C681 ) C619_=_C686( C619 C686 ) C619_=_C688( C619 C688 ) \nC619_=_C821( C619 C821 ) C619_=_C864( C619 C864 ) C619_=_C1044( C619 C1044 ) C619_=_C1055( C619 C1055 ) C619_=_C1092( C619 C1092 ) C619_=_C1136( C619 C1136 ) \nC619_=_C1137( C619 C1137 ) C627_=_C733( C627 C733 ) C627_=_C814( C627 C814 ) C627_=_C839( C627 C839 ) C627_=_C885( C627 C885 ) C627_=_C930( C627 C930 ) \nC627_=_C971( C627 C971 ) C627_=_C990( C627 C990 ) C627_=_C992( C627 C992 ) C627_=_C1056( C627 C1056 ) C627_=_C1107( C627 C1107 ) C627_=_C1130( C627 C1130 ) \nC627_=_C1131( C627 C1131 ) C628_=_C633( C628 C633 ) C628_=_C773( C628 C773 ) C628_=_C814( C628 C814 ) C628_=_C827( C628 C827 ) C628_=_C828( C628 C828 ) \nC628_=_C829( C628 C829 ) C628_=_C830( C628 C830 ) C628_=_C831( C628 C831 ) C628_=_C990( C628 C990 ) C628_=_C992( C628 C992 ) C633_=_C688( C633 C688 ) \nC633_=_C746( C633 C746 ) C633_=_C802( C633 C802 ) C633_=_C807( C633 C807 ) C633_=_C808( C633 C808 ) C633_=_C841( C633 C841 ) C633_=_C863( C633 C863 ) \nC633_=_C971( C633 C971 ) C633_=_C1007( C633 C1007 ) C633_=_C1043( C633 C1043 ) C647_=_C686( C647 C686 ) C647_=_C698( C647 C698 ) C647_=_C807( C647 C807 ) \nC647_=_C851( C647 C851 ) C647_=_C852( C647 C852 ) C647_=_C893( C647 C893 ) C647_=_C984( C647 C984 ) C647_=_C1075( C647 C1075 ) C647_=_C1076( C647 C1076 ) \nC647_=_C1077( C647 C1077 ) C647_=_C1078( C647 C1078 ) C647_=_C1079( C647 C1079 ) C647_=_C1080( C647 C1080 ) C647_=_C1132( C647 C1132 ) C681_=_C686( C681 C686 ) \nC681_=_C688( C681 C688 ) C681_=_C719( C681 C719 ) C681_=_C720( C681 C720 ) C681_=_C721( C681 C721 ) C681_=_C722( C681 C722 ) C681_=_C723( C681 C723 ) \nC681_=_C724( C681 C724 ) C681_=_C725( C681 C725 ) C681_=_C726( C681 C726 ) C686_=_C688( C686 C688 ) C686_=_C698( C686 C698 ) C686_=_C807( C686 C807 ) \nC686_=_C851( C686 C851 ) C686_=_C852( C686 C852 ) C686_=_C893( C686 C893 ) C686_=_C984( C686 C984 ) C686_=_C1043( C686 C1043 ) C686_=_C1075( C686 C1075 ) \nC686_=_C1076( C686 C1076 ) C686_=_C1077( C686 C1077 ) C686_=_C1078( C686 C1078 ) C686_=_C1079( C686 C1079 ) C686_=_C1080( C686 C1080 ) C688_=_C746( C688 C746 ) \nC688_=_C802( C688 C802 ) C688_=_C841( C688 C841 ) C688_=_C863( C688 C863 ) C688_=_C896( C688 C896 ) C688_=_C927( C688 C927 ) C688_=_C1007( C688 C1007 ) \nC688_=_C1043( C688 C1043 ) C698_=_C807( C698 C807 ) C698_=_C851( C698 C851 ) C698_=_C852( C698 C852 ) C698_=_C893( C698 C893 ) C698_=_C894( C698 C894 ) \nC698_=_C984( C698 C984 ) C698_=_C1075( C698 C1075 ) C698_=_C1076( C698 C1076 ) C698_=_C1077( C698 C1077 ) C698_=_C1078( C698 C1078 ) C698_=_C1079( C698 C1079 ) \nC698_=_C1080( C698 C1080 ) C715_=_C729( C715 C729 ) C715_=_C744( C715 C744 ) C715_=_C745( C715 C745 ) C715_=_C746( C715 C746 ) C715_=_C896( C715 C896 ) \nC715_=_C897( C715 C897 ) C715_=_C898( C715 C898 ) C715_=_C1115( C715 C1115 ) C715_=_C1136( C715 C1136 ) C719_=_C720( C719 C720 ) C719_=_C721( C719 C721 ) \nC719_=_C722( C719 C722 ) C719_=_C723( C719 C723 ) C719_=_C724( C719 C724 ) C719_=_C725( C719 C725 ) C719_=_C726( C719 C726 ) C719_=_C944( C719 C944 ) \nC720_=_C721( C720 C721 ) C720_=_C722( C720 C722 ) C720_=_C723( C720 C723 ) C720_=_C724( C720 C724 ) C720_=_C725( C720 C725 ) C720_=_C726( C720 C726 ) \nC721_=_C722( C721 C722 ) C721_=_C723( C721 C723 ) C721_=_C724( C721 C724 ) C721_=_C725( C721 C725 ) C721_=_C726( C721 C726 ) C721_=_C867( C721 C867 ) \nC722_=_C723( C722 C723 ) C722_=_C724( C722 C724 ) C722_=_C725( C722 C725 ) C722_=_C726( C722 C726 ) C722_=_C900( C722 C900 ) C723_=_C724( C723 C724 ) \nC723_=_C725( C723 C725 ) C723_=_C726( C723 C726 ) C723_=_C928( C723 C928 ) C724_=_C725( C724 C725 ) C724_=_C726( C724 C726 ) C725_=_C726( C725 C726 ) \nC725_=_C1076( C725 C1076 ) C725_=_C1079( C725 C1079 ) C726_=_C803( C726 C803 ) C729_=_C733( C729 C733 ) C729_=_C744( C729 C744 ) C729_=_C745( C729 C745 ) \nC729_=_C746( C729 C746 ) C729_=_C896( C729 C896 ) C729_=_C897( C729 C897 ) C729_=_C898( C729 C898 ) C733_=_C814( C733 C814 ) C733_=_C831( C733 C831 ) \nC733_=_C839( C733 C839 ) C733_=_C885( C733 C885 ) C733_=_C930( C733 C930 ) C733_=_C971( C733 C971 ) C733_=_C990( C733 C990 ) C733_=_C992( C733 C992 ) \nC733_=_C1056( C733 C1056 ) C733_=_C1107( C733 C1107 ) C733_=_C1130( C733 C1130 ) C733_=_C1131( C733 C1131 ) C744_=_C745( C744 C745 ) C744_=_C746( C744 C746 ) \nC744_=_C896( C744 C896 ) C744_=_C897( C744 C897 ) C744_=_C898( C744 C898 ) C745_=_C746( C745 C746 ) C745_=_C896( C745 C896 ) C745_=_C897( C745 C897 ) \nC745_=_C898( C745 C898 ) C745_=_C1136( C745 C1136 ) C746_=_C802( C746 C802 ) C746_=_C841( C746 C841 ) C746_=_C863( C746 C863 ) C746_=_C896( C746 C896 ) \nC746_=_C897( C746 C897 ) C746_=_C898( C746 C898 ) C746_=_C1007( C746 C1007 ) C746_=_C1043( C746 C1043 ) C769_=_C796( C769 C796 ) C769_=_C805( C769 C805 ) \nC769_=_C827( C769 C827 ) C769_=_C874( C769 C874 ) C769_=_C900( C769 C900 ) C769_=_C927( C769 C927 ) C769_=_C928( C769 C928 ) C769_=_C929( C769 C929 ) \nC769_=_C930( C769 C930 ) C769_=_C1132( C769 C1132 ) C773_=_C814( C773 C814 ) C773_=_C827( C773 C827 ) C773_=_C828( C773 C828 ) C773_=_C829( C773 C829 ) \nC773_=_C830( C773 C830 ) C773_=_C831( C773 C831 ) C791_=_C882( C791 C882 ) C791_=_C1002( C791 C1002 ) C791_=_C1070( C791 C1070 ) C791_=_C1115( C791 C1115 ) \nC796_=_C805( C796 C805 ) C796_=_C827( C796 C827 ) C796_=_C874( C796 C874 ) C796_=_C900( C796 C900 ) C796_=_C927( C796 C927 ) C796_=_C928( C796 C928 ) \nC796_=_C929( C796 C929 ) C796_=_C930( C796 C930 ) C802_=_C803( C802 C803 ) C802_=_C804( C802 C804 ) C802_=_C805( C802 C805 ) C802_=_C806( C802 C806 ) \nC802_=_C807( C802 C807 ) C802_=_C808(</w:t>
      </w:r>
    </w:p>
    <w:p>
      <w:pPr>
        <w:pStyle w:val="PreformattedText"/>
        <w:bidi w:val="0"/>
        <w:spacing w:before="0" w:after="0"/>
        <w:jc w:val="left"/>
        <w:rPr/>
      </w:pPr>
      <w:r>
        <w:rPr/>
        <w:t xml:space="preserve"> </w:t>
      </w:r>
      <w:r>
        <w:rPr/>
        <w:t>C802 C808 ) C802_=_C841( C802 C841 ) C802_=_C863( C802 C863 ) C802_=_C1007( C802 C1007 ) C802_=_C1043( C802 C1043 ) \nC803_=_C804( C803 C804 ) C803_=_C805( C803 C805 ) C803_=_C806( C803 C806 ) C803_=_C807( C803 C807 ) C803_=_C808( C803 C808 ) C803_=_C882( C803 C882 ) \nC803_=_C885( C803 C885 ) C804_=_C805( C804 C805 ) C804_=_C806( C804 C806 ) C804_=_C807( C804 C807 ) C804_=_C808( C804 C808 ) C804_=_C985( C804 C985 ) \nC805_=_C806( C805 C806 ) C805_=_C807( C805 C807 ) C805_=_C808( C805 C808 ) C805_=_C827( C805 C827 ) C805_=_C874( C805 C874 ) C805_=_C894( C805 C894 ) \nC805_=_C900( C805 C900 ) C805_=_C927( C805 C927 ) C805_=_C928( C805 C928 ) C805_=_C929( C805 C929 ) C805_=_C930( C805 C930 ) C805_=_C944( C805 C944 ) \nC805_=_C959( C805 C959 ) C805_=_C985( C805 C985 ) C805_=_C1069( C805 C1069 ) C805_=_C1094( C805 C1094 ) C805_=_C1095( C805 C1095 ) C806_=_C807( C806 C807 ) \nC806_=_C808( C806 C808 ) C806_=_C828( C806 C828 ) C806_=_C971( C806 C971 ) C807_=_C808( C807 C808 ) C807_=_C851( C807 C851 ) C807_=_C852( C807 C852 ) \nC807_=_C893( C807 C893 ) C807_=_C971( C807 C971 ) C807_=_C984( C807 C984 ) C807_=_C1075( C807 C1075 ) C807_=_C1076( C807 C1076 ) C807_=_C1077( C807 C1077 ) \nC807_=_C1078( C807 C1078 ) C807_=_C1079( C807 C1079 ) C807_=_C1080( C807 C1080 ) C808_=_C971( C808 C971 ) C814_=_C821( C814 C821 ) C814_=_C827( C814 C827 ) \nC814_=_C828( C814 C828 ) C814_=_C829( C814 C829 ) C814_=_C830( C814 C830 ) C814_=_C831( C814 C831 ) C814_=_C839( C814 C839 ) C814_=_C885( C814 C885 ) \nC814_=_C930( C814 C930 ) C814_=_C971( C814 C971 ) C814_=_C990( C814 C990 ) C814_=_C992( C814 C992 ) C814_=_C1056( C814 C1056 ) C814_=_C1107( C814 C1107 ) \nC814_=_C1130( C814 C1130 ) C814_=_C1131( C814 C1131 ) C821_=_C864( C821 C864 ) C821_=_C1044( C821 C1044 ) C821_=_C1055( C821 C1055 ) C821_=_C1092( C821 C1092 ) \nC821_=_C1136( C821 C1136 ) C821_=_C1137( C821 C1137 ) C827_=_C828( C827 C828 ) C827_=_C829( C827 C829 ) C827_=_C830( C827 C830 ) C827_=_C831( C827 C831 ) \nC827_=_C874( C827 C874 ) C827_=_C900( C827 C900 ) C827_=_C927( C827 C927 ) C827_=_C928( C827 C928 ) C827_=_C929( C827 C929 ) C827_=_C930( C827 C930 ) \nC828_=_C829( C828 C829 ) C828_=_C830( C828 C830 ) C828_=_C831( C828 C831 ) C829_=_C830( C829 C830 ) C829_=_C831( C829 C831 ) C830_=_C831( C830 C831 ) \nC830_=_C896( C830 C896 ) C830_=_C1055( C830 C1055 ) C830_=_C1056( C830 C1056 ) C831_=_C1094( C831 C1094 ) C831_=_C1095( C831 C1095 ) C831_=_C1130( C831 C1130 ) \nC839_=_C885( C839 C885 ) C839_=_C930( C839 C930 ) C839_=_C971( C839 C971 ) C839_=_C990( C839 C990 ) C839_=_C992( C839 C992 ) C839_=_C1056( C839 C1056 ) \nC839_=_C1107( C839 C1107 ) C839_=_C1130( C839 C1130 ) C839_=_C1131( C839 C1131 ) C839_=_C1137( C839 C1137 ) C841_=_C863( C841 C863 ) C841_=_C1007( C841 C1007 ) \nC841_=_C1043( C841 C1043 ) C849_=_C851( C849 C851 ) C849_=_C852( C849 C852 ) C849_=_C867( C849 C867 ) C849_=_C1065( C849 C1065 ) C849_=_C1115( C849 C1115 ) \nC849_=_C1132( C849 C1132 ) C851_=_C852( C851 C852 ) C851_=_C893( C851 C893 ) C851_=_C984( C851 C984 ) C851_=_C1075( C851 C1075 ) C851_=_C1076( C851 C1076 ) \nC851_=_C1077( C851 C1077 ) C851_=_C1078( C851 C1078 ) C851_=_C1079( C851 C1079 ) C851_=_C1080( C851 C1080 ) C852_=_C893( C852 C893 ) C852_=_C984( C852 C984 ) \nC852_=_C992( C852 C992 ) C852_=_C1070( C852 C1070 ) C852_=_C1075( C852 C1075 ) C852_=_C1076( C852 C1076 ) C852_=_C1077( C852 C1077 ) C852_=_C1078( C852 C1078 ) \nC852_=_C1079( C852 C1079 ) C852_=_C1080( C852 C1080 ) C863_=_C864( C863 C864 ) C863_=_C885( C863 C885 ) C863_=_C990( C863 C990 ) C863_=_C1007( C863 C1007 ) \nC863_=_C1043( C863 C1043 ) C863_=_C1065( C863 C1065 ) C864_=_C1007( C864 C1007 ) C864_=_C1044( C864 C1044 ) C864_=_C1055( C864 C1055 ) C864_=_C1092( C864 C1092 ) \nC864_=_C1136( C864 C1136 ) C864_=_C1137( C864 C1137 ) C867_=_C1065( C867 C1065 ) C867_=_C1115( C867 C1115 ) C867_=_C1132( C867 C1132 ) C874_=_C900( C874 C900 ) \nC874_=_C927( C874 C927 ) C874_=_C928( C874 C928 ) C874_=_C929( C874 C929 ) C874_=_C930( C874 C930 ) C874_=_C959( C874 C959 ) C882_=_C885( C882 C885 ) \nC882_=_C984( C882 C984 ) C882_=_C985( C882 C985 ) C882_=_C1002( C882 C1002 ) C882_=_C1070( C882 C1070 ) C882_=_C1115( C882 C1115 ) C885_=_C930( C885 C930 ) \nC885_=_C971( C885 C971 ) C885_=_C990( C885 C990 ) C885_=_C992( C885 C992 ) C885_=_C1056( C885 C1056 ) C885_=_C1065( C885 C1065 ) C885_=_C1107( C885 C1107 ) \nC885_=_C1130( C885 C1130 ) C885_=_C1131( C885 C1131 ) C893_=_C894( C893 C894 ) C893_=_C898( C893 C898 ) C893_=_C984( C893 C984 ) C893_=_C1075( C893 C1075 ) \nC893_=_C1076( C893 C1076 ) C893_=_C1077( C893 C1077 ) C893_=_C1078( C893 C1078 ) C893_=_C1079( C893 C1079 ) C893_=_C1080( C893 C1080 ) C894_=_C944( C894 C944 ) \nC894_=_C959( C894 C959 ) C894_=_C985( C894 C985 ) C894_=_C1069( C894 C1069 ) C894_=_C1094( C894 C1094 ) C894_=_C1095( C894 C1095 ) C896_=_C897( C896 C897 ) \nC896_=_C898( C896 C898 ) C896_=_C927( C896 C927 ) C896_=_C1055( C896 C1055 ) C896_=_C1056( C896 C1056 ) C897_=_C898( C897 C898 ) C897_=_C928( C897 C928 ) \nC900_=_C927( C900 C927 ) C900_=_C928( C900 C928 ) C900_=_C929( C900 C929 ) C900_=_C930( C900 C930 ) C927_=_C928( C927 C928 ) C927_=_C929( C927 C929 ) \nC927_=_C930( C927 C930 ) C927_=_C1002( C927 C1002 ) C928_=_C929( C928 C929 ) C928_=_C930( C928 C930 ) C929_=_C930( C929 C930 ) C930_=_C971( C930 C971 ) \nC930_=_C990( C930 C990 ) C930_=_C992( C930 C992 ) C930_=_C1056( C930 C1056 ) C930_=_C1107( C930 C1107 ) C930_=_C1130( C930 C1130 ) C930_=_C1131( C930 C1131 ) \nC944_=_C959( C944 C959 ) C944_=_C985( C944 C985 ) C944_=_C1069( C944 C1069 ) C944_=_C1094( C944 C1094 ) C944_=_C1095( C944 C1095 ) C959_=_C985( C959 C985 ) \nC959_=_C1055( C959 C1055 ) C959_=_C1069( C959 C1069 ) C959_=_C1075( C959 C1075 ) C959_=_C1076( C959 C1076 ) C959_=_C1094( C959 C1094 ) C959_=_C1095( C959 C1095 ) \nC971_=_C990( C971 C990 ) C971_=_C992( C971 C992 ) C971_=_C1056( C971 C1056 ) C971_=_C1107( C971 C1107 ) C971_=_C1130( C971 C1130 ) C971_=_C1131( C971 C1131 ) \nC984_=_C985( C984 C985 ) C984_=_C1075( C984 C1075 ) C984_=_C1076( C984 C1076 ) C984_=_C1077( C984 C1077 ) C984_=_C1078( C984 C1078 ) C984_=_C1079( C984 C1079 ) \nC984_=_C1080( C984 C1080 ) C985_=_C1069( C985 C1069 ) C985_=_C1094( C985 C1094 ) C985_=_C1095( C985 C1095 ) C990_=_C992( C990 C992 ) C990_=_C1056( C990 C1056 ) \nC990_=_C1065( C990 C1065 ) C990_=_C1107( C990 C1107 ) C990_=_C1130( C990 C1130 ) C990_=_C1131( C990 C1131 ) C992_=_C1056( C992 C1056 ) C992_=_C1070( C992 C1070 ) \nC992_=_C1107( C992 C1107 ) C992_=_C1130( C992 C1130 ) C992_=_C1131( C992 C1131 ) C1002_=_C1070( C1002 C1070 ) C1002_=_C1078( C1002 C1078 ) C1002_=_C1115( C1002 C1115 ) \nC1007_=_C1043( C1007 C1043 ) C1043_=_C1080( C1043 C1080 ) C1044_=_C1055( C1044 C1055 ) C1044_=_C1069( C1044 C1069 ) C1044_=_C1092( C1044 C1092 ) C1044_=_C1136( C1044 C1136 ) \nC1044_=_C1137( C1044 C1137 ) C1055_=_C1056( C1055 C1056 ) C1055_=_C1075( C1055 C1075 ) C1055_=_C1076( C1055 C1076 ) C1055_=_C1092( C1055 C1092 ) C1055_=_C1136( C1055 C1136 ) \nC1055_=_C1137( C1055 C1137 ) C1056_=_C1107( C1056 C1107 ) C1056_=_C1130( C1056 C1130 ) C1056_=_C1131( C1056 C1131 ) C1065_=_C1107( C1065 C1107 ) C1065_=_C1115( C1065 C1115 ) \nC1065_=_C1132( C1065 C1132 ) C1069_=_C1070( C1069 C1070 ) C1069_=_C1094( C1069 C1094 ) C1069_=_C1095( C1069 C1095 ) C1070_=_C1115( C1070 C1115 ) C1075_=_C1076( C1075 C1076 ) \nC1075_=_C1077( C1075 C1077 ) C1075_=_C1078( C1075 C1078 ) C1075_=_C1079( C1075 C1079 ) C1075_=_C1080( C1075 C1080 ) C1076_=_C1077( C1076 C1077 ) C1076_=_C1078( C1076 C1078 ) \nC1076_=_C1079( C1076 C1079 ) C1076_=_C1080( C1076 C1080 ) C1077_=_C1078( C1077 C1078 ) C1077_=_C1079( C1077 C1079 ) C1077_=_C1080( C1077 C1080 ) C1077_=_C1107( C1077 C1107 ) \nC1078_=_C1079( C1078 C1079 ) C1078_=_C1080( C1078 C1080 ) C1079_=_C1080( C1079 C1080 ) C1092_=_C1136( C1092 C1136 ) C1092_=_C1137( C1092 C1137 ) C1094_=_C1095( C1094 C1095 ) \nC1095_=_C1137( C1095 C1137 ) C1107_=_C1130( C1107 C1130 ) C1107_=_C1131( C1107 C1131 ) C1115_=_C1132( C1115 C1132 ) C1115_=_C1136( C1115 C1136 ) C1130_=_C1131( C1130 C1131 ) \nC1136_=_C1137( C1136 C1137 ) "];52-&gt;60[label="267: C9 C10 C16 C36 C39 \nC49 C59 C62 C73 C75 C82 \nC90 C91 C92 C93 C101 C107 \nC108 C109 C110 C112 C113 C115 \nC116 C117 C118 C119 C120 C121 \nC141 C143 C146 C147 C155 C156 \nC157 C158 C159 C160 C161 C162 \nC163 C164 C165 C166 C169 C170 \nC172 C179 C186 C193 C194 C195 \nC200 C201 C202 C203 C204 C205 \nC206 C207 C209 C211 C212 C213 \nC219 C230 C234 C236 C237 C241 \nC243 C249 C258 C271 C275 C278 \nC282 C289 C297 C305 C308 C311 \nC312 C323 C333 C335 C342 C345 \nC349 C350 C351 C352 C353 C355 \nC356 C357 C358 C359 C361 C363 \nC376 C377 C379 C388 C389 C390 \nC402 C416 C420 C421 C422 C423 \nC425 C426 C427 C428 C429 C430 \nC431 C432 C434 C435 C436 C437 \nC438 C439 C440 C441 C442 C443 \nC444 C449 C453 C456 C474 C479 \nC483 C494 C495 C496 C497 C498 \nC500 C501 C502 C503 C504 C510 \nC512 C516 C528 C531 C533 C549 \nC552 C567 C576 C579 C593 C599 \nC605 C606 C607 C608 C609 C610 \nC611 C612 C613 C614 C615 C616 \nC617 C619 C627 C628 C633 C647 \nC681 C686 C688 C698 C715 C719 \nC720 C721 C722 C723 C724 C725 \nC726 C729 C733 C744 C745 C746 \nC769 C773 C791 C796 C802 C803 \nC804 C806 C807 C808 C814 C821 \nC827 C828 C829 C830 C831 C839 \nC841 C849 C851 C852 C863 C864 \nC867 C874 C882 C885 C893 C894 \nC896 C897 C898 C900 C927 C928 \nC929 C930 C944 C959 C971 C984 \nC985 C990 C992 C1002 C1007 C1043 \nC1044 C1055 C1056 C1065 C1069 C1070 \nC1075 C1076 C1077 C1078 C1079 C1080 \nC1092 C1094 C1095 C1107 C1115 C1130 \nC1131 C1132 C1136 C1137 \n2658: C9_=_C10 ,C9_=_C16 ,C9_=_C92 ,C9_=_C93 ,C9_=_C101 ,\nC9_=_C172 ,C9_=_C335 ,C9_=_C376 ,C9_=_C388 ,C9_=_C421 ,C9_=_C422 ,\nC9_=_C423 ,C9_=_C425 ,C9_=_C426 ,C9_=_C427 ,C9_=_C428 ,C9_=_C429 ,\nC9_=_C430 ,C9_=_C431 ,C10_=_C16 ,C10_=_C93 ,C10_=_C186 ,C10_=_C201 ,\nC10_=_C202 ,C10_=_C203 ,C10_=_C204 ,C10_=_C205 ,C10_=_C206 ,C10_=_C207 ,\nC10_=_C209 ,C10_=_C211 ,C10_=_C212 ,C10_=_C213 ,C10_=_C356 ,C10_=_C436 ,\nC10_=_C437</w:t>
      </w:r>
    </w:p>
    <w:p>
      <w:pPr>
        <w:pStyle w:val="PreformattedText"/>
        <w:bidi w:val="0"/>
        <w:spacing w:before="0" w:after="0"/>
        <w:jc w:val="left"/>
        <w:rPr/>
      </w:pPr>
      <w:r>
        <w:rPr/>
        <w:t xml:space="preserve"> </w:t>
      </w:r>
      <w:r>
        <w:rPr/>
        <w:t>,C10_=_C576 ,C16_=_C202 ,C16_=_C206 ,C16_=_C289 ,C16_=_C420 ,\nC16_=_C429 ,C16_=_C474 ,C16_=_C606 ,C16_=_C619 ,C16_=_C796 ,C16_=_C821 ,\nC16_=_C864 ,C16_=_C1044 ,C16_=_C1055 ,C16_=_C1092 ,C16_=_C1136 ,C16_=_C1137 ,\nC36_=_C39 ,C36_=_C161 ,C36_=_C195 ,C36_=_C289 ,C36_=_C311 ,C36_=_C363 ,\nC36_=_C379 ,C36_=_C416 ,C36_=_C533 ,C36_=_C681 ,C36_=_C719 ,C36_=_C720 ,\nC36_=_C721 ,C36_=_C722 ,C36_=_C723 ,C36_=_C724 ,C36_=_C725 ,C36_=_C726 ,\nC39_=_C249 ,C39_=_C312 ,C39_=_C416 ,C39_=_C497 ,C39_=_C498 ,C39_=_C531 ,\nC39_=_C576 ,C39_=_C599 ,C39_=_C791 ,C39_=_C802 ,C39_=_C803 ,C39_=_C804 ,\nC39_=_C806 ,C39_=_C807 ,C39_=_C808 ,C49_=_C155 ,C49_=_C236 ,C49_=_C237 ,\nC49_=_C345 ,C49_=_C434 ,C49_=_C512 ,C49_=_C552 ,C49_=_C715 ,C49_=_C729 ,\nC49_=_C744 ,C49_=_C745 ,C49_=_C746 ,C49_=_C896 ,C49_=_C897 ,C49_=_C898 ,\nC59_=_C62 ,C59_=_C73 ,C59_=_C75 ,C59_=_C92 ,C59_=_C107 ,C59_=_C108 ,\nC59_=_C109 ,C59_=_C110 ,C59_=_C112 ,C59_=_C113 ,C59_=_C115 ,C59_=_C116 ,\nC59_=_C117 ,C59_=_C118 ,C59_=_C119 ,C59_=_C120 ,C59_=_C121 ,C59_=_C681 ,\nC62_=_C73 ,C62_=_C75 ,C62_=_C117 ,C62_=_C243 ,C62_=_C282 ,C62_=_C308 ,\nC62_=_C351 ,C62_=_C352 ,C62_=_C353 ,C62_=_C355 ,C62_=_C356 ,C62_=_C357 ,\nC62_=_C358 ,C62_=_C359 ,C62_=_C1095 ,C62_=_C1137 ,C73_=_C75 ,C73_=_C200 ,\nC73_=_C241 ,C73_=_C350 ,C73_=_C449 ,C73_=_C681 ,C73_=_C894 ,C73_=_C944 ,\nC73_=_C959 ,C73_=_C985 ,C73_=_C1069 ,C73_=_C1094 ,C73_=_C1095 ,C75_=_C271 ,\nC75_=_C323 ,C75_=_C358 ,C75_=_C390 ,C75_=_C425 ,C75_=_C510 ,C75_=_C528 ,\nC75_=_C549 ,C75_=_C627 ,C75_=_C849 ,C75_=_C867 ,C75_=_C1065 ,C75_=_C1115 ,\nC75_=_C1132 ,C82_=_C90 ,C82_=_C91 ,C82_=_C141 ,C82_=_C355 ,C82_=_C402 ,\nC82_=_C494 ,C82_=_C495 ,C82_=_C496 ,C82_=_C497 ,C82_=_C498 ,C82_=_C500 ,\nC82_=_C501 ,C82_=_C502 ,C82_=_C503 ,C82_=_C504 ,C82_=_C929 ,C90_=_C91 ,\nC90_=_C234 ,C90_=_C236 ,C90_=_C275 ,C90_=_C278 ,C90_=_C305 ,C90_=_C342 ,\nC90_=_C361 ,C90_=_C516 ,C90_=_C593 ,C90_=_C610 ,C90_=_C791 ,C90_=_C830 ,\nC90_=_C882 ,C90_=_C896 ,C90_=_C1002 ,C90_=_C1055 ,C90_=_C1056 ,C90_=_C1070 ,\nC90_=_C1115 ,C91_=_C200 ,C91_=_C349 ,C91_=_C439 ,C91_=_C456 ,C91_=_C479 ,\nC91_=_C483 ,C91_=_C579 ,C91_=_C633 ,C91_=_C688 ,C91_=_C746 ,C91_=_C802 ,\nC91_=_C841 ,C91_=_C863 ,C91_=_C1007 ,C91_=_C1043 ,C92_=_C93 ,C92_=_C101 ,\nC92_=_C107 ,C92_=_C108 ,C92_=_C109 ,C92_=_C110 ,C92_=_C112 ,C92_=_C113 ,\nC92_=_C115 ,C92_=_C116 ,C92_=_C117 ,C92_=_C118 ,C92_=_C119 ,C92_=_C120 ,\nC92_=_C121 ,C92_=_C201 ,C92_=_C333 ,C93_=_C101 ,C93_=_C186 ,C93_=_C201 ,\nC93_=_C202 ,C93_=_C203 ,C93_=_C204 ,C93_=_C205 ,C93_=_C206 ,C93_=_C207 ,\nC93_=_C209 ,C93_=_C211 ,C93_=_C212 ,C93_=_C213 ,C93_=_C429 ,C93_=_C628 ,\nC93_=_C990 ,C93_=_C992 ,C101_=_C143 ,C101_=_C146 ,C101_=_C147 ,C101_=_C163 ,\nC101_=_C179 ,C101_=_C435 ,C101_=_C436 ,C101_=_C495 ,C101_=_C628 ,C101_=_C773 ,\nC101_=_C814 ,C101_=_C827 ,C101_=_C828 ,C101_=_C829 ,C101_=_C830 ,C101_=_C831 ,\nC107_=_C108 ,C107_=_C109 ,C107_=_C110 ,C107_=_C112 ,C107_=_C113 ,C107_=_C115 ,\nC107_=_C116 ,C107_=_C117 ,C107_=_C118 ,C107_=_C119 ,C107_=_C120 ,C107_=_C121 ,\nC107_=_C155 ,C107_=_C201 ,C107_=_C219 ,C107_=_C724 ,C108_=_C109 ,C108_=_C110 ,\nC108_=_C112 ,C108_=_C113 ,C108_=_C115 ,C108_=_C116 ,C108_=_C117 ,C108_=_C118 ,\nC108_=_C119 ,C108_=_C120 ,C108_=_C121 ,C108_=_C204 ,C108_=_C243 ,C108_=_C258 ,\nC108_=_C271 ,C108_=_C352 ,C108_=_C416 ,C108_=_C420 ,C109_=_C110 ,C109_=_C112 ,\nC109_=_C113 ,C109_=_C115 ,C109_=_C116 ,C109_=_C117 ,C109_=_C118 ,C109_=_C119 ,\nC109_=_C120 ,C109_=_C121 ,C109_=_C159 ,C109_=_C275 ,C109_=_C278 ,C109_=_C323 ,\nC109_=_C444 ,C109_=_C615 ,C110_=_C112 ,C110_=_C113 ,C110_=_C115 ,C110_=_C116 ,\nC110_=_C117 ,C110_=_C118 ,C110_=_C119 ,C110_=_C120 ,C110_=_C121 ,C110_=_C159 ,\nC110_=_C201 ,C110_=_C323 ,C110_=_C333 ,C110_=_C444 ,C110_=_C615 ,C112_=_C113 ,\nC112_=_C115 ,C112_=_C116 ,C112_=_C117 ,C112_=_C118 ,C112_=_C119 ,C112_=_C120 ,\nC112_=_C121 ,C112_=_C156 ,C112_=_C203 ,C112_=_C351 ,C112_=_C353 ,C112_=_C361 ,\nC112_=_C376 ,C112_=_C377 ,C112_=_C379 ,C112_=_C421 ,C112_=_C422 ,C112_=_C432 ,\nC112_=_C449 ,C112_=_C453 ,C112_=_C456 ,C113_=_C115 ,C113_=_C116 ,C113_=_C117 ,\nC113_=_C118 ,C113_=_C119 ,C113_=_C120 ,C113_=_C121 ,C113_=_C204 ,C113_=_C243 ,\nC113_=_C352 ,C113_=_C356 ,C113_=_C357 ,C113_=_C416 ,C113_=_C420 ,C113_=_C725 ,\nC115_=_C116 ,C115_=_C117 ,C115_=_C118 ,C115_=_C119 ,C115_=_C120 ,C115_=_C121 ,\nC115_=_C169 ,C115_=_C170 ,C115_=_C531 ,C115_=_C533 ,C115_=_C959 ,C115_=_C1055 ,\nC115_=_C1075 ,C115_=_C1076 ,C116_=_C117 ,C116_=_C118 ,C116_=_C119 ,C116_=_C120 ,\nC116_=_C121 ,C116_=_C156 ,C116_=_C619 ,C116_=_C627 ,C116_=_C769 ,C117_=_C118 ,\nC117_=_C119 ,C117_=_C120 ,C117_=_C121 ,C117_=_C143 ,C117_=_C494 ,C117_=_C628 ,\nC117_=_C633 ,C117_=_C1095 ,C117_=_C1137 ,C118_=_C119 ,C118_=_C120 ,C118_=_C121 ,\nC118_=_C164 ,C118_=_C352 ,C118_=_C612 ,C118_=_C619 ,C118_=_C681 ,C118_=_C686 ,\nC118_=_C688 ,C118_=_C1092 ,C119_=_C120 ,C119_=_C121 ,C119_=_C159 ,C119_=_C164 ,\nC119_=_C376 ,C119_=_C500 ,C119_=_C607 ,C119_=_C608 ,C119_=_C720 ,C119_=_C927 ,\nC119_=_C1002 ,C120_=_C121 ,C120_=_C162 ,C120_=_C498 ,C120_=_C503 ,C120_=_C722 ,\nC120_=_C893 ,C120_=_C894 ,C120_=_C900 ,C121_=_C769 ,C121_=_C1043 ,C121_=_C1080 ,\nC121_=_C1132 ,C141_=_C143 ,C141_=_C146 ,C141_=_C147 ,C141_=_C402 ,C141_=_C494 ,\nC141_=_C495 ,C141_=_C496 ,C141_=_C497 ,C141_=_C498 ,C141_=_C500 ,C141_=_C501 ,\nC141_=_C502 ,C141_=_C503 ,C141_=_C504 ,C141_=_C611 ,C143_=_C146 ,C143_=_C147 ,\nC143_=_C179 ,C143_=_C435 ,C143_=_C494 ,C143_=_C495 ,C143_=_C628 ,C143_=_C633 ,\nC143_=_C773 ,C143_=_C814 ,C143_=_C827 ,C143_=_C828 ,C143_=_C829 ,C143_=_C830 ,\nC143_=_C831 ,C146_=_C147 ,C146_=_C179 ,C146_=_C435 ,C146_=_C495 ,C146_=_C502 ,\nC146_=_C628 ,C146_=_C773 ,C146_=_C814 ,C146_=_C827 ,C146_=_C828 ,C146_=_C829 ,\nC146_=_C830 ,C146_=_C831 ,C147_=_C179 ,C147_=_C271 ,C147_=_C435 ,C147_=_C495 ,\nC147_=_C628 ,C147_=_C773 ,C147_=_C814 ,C147_=_C827 ,C147_=_C828 ,C147_=_C829 ,\nC147_=_C830 ,C147_=_C831 ,C147_=_C851 ,C147_=_C984 ,C155_=_C156 ,C155_=_C157 ,\nC155_=_C158 ,C155_=_C159 ,C155_=_C160 ,C155_=_C161 ,C155_=_C162 ,C155_=_C163 ,\nC155_=_C164 ,C155_=_C165 ,C155_=_C166 ,C155_=_C169 ,C155_=_C170 ,C155_=_C201 ,\nC155_=_C219 ,C155_=_C434 ,C156_=_C157 ,C156_=_C158 ,C156_=_C159 ,C156_=_C160 ,\nC156_=_C161 ,C156_=_C162 ,C156_=_C163 ,C156_=_C164 ,C156_=_C165 ,C156_=_C166 ,\nC156_=_C169 ,C156_=_C170 ,C156_=_C203 ,C156_=_C351 ,C156_=_C376 ,C156_=_C377 ,\nC156_=_C379 ,C156_=_C619 ,C156_=_C627 ,C157_=_C158 ,C157_=_C159 ,C157_=_C160 ,\nC157_=_C161 ,C157_=_C162 ,C157_=_C163 ,C157_=_C164 ,C157_=_C165 ,C157_=_C166 ,\nC157_=_C169 ,C157_=_C170 ,C157_=_C342 ,C157_=_C432 ,C157_=_C442 ,C157_=_C531 ,\nC157_=_C599 ,C157_=_C930 ,C158_=_C159 ,C158_=_C160 ,C158_=_C161 ,C158_=_C162 ,\nC158_=_C163 ,C158_=_C164 ,C158_=_C165 ,C158_=_C166 ,C158_=_C169 ,C158_=_C170 ,\nC158_=_C179 ,C158_=_C442 ,C158_=_C531 ,C158_=_C719 ,C158_=_C930 ,C159_=_C160 ,\nC159_=_C161 ,C159_=_C162 ,C159_=_C163 ,C159_=_C164 ,C159_=_C165 ,C159_=_C166 ,\nC159_=_C169 ,C159_=_C170 ,C159_=_C323 ,C159_=_C376 ,C159_=_C444 ,C159_=_C500 ,\nC159_=_C607 ,C159_=_C615 ,C159_=_C720 ,C160_=_C161 ,C160_=_C162 ,C160_=_C163 ,\nC160_=_C164 ,C160_=_C165 ,C160_=_C166 ,C160_=_C169 ,C160_=_C170 ,C160_=_C444 ,\nC160_=_C723 ,C160_=_C814 ,C160_=_C821 ,C160_=_C928 ,C161_=_C162 ,C161_=_C163 ,\nC161_=_C164 ,C161_=_C165 ,C161_=_C166 ,C161_=_C169 ,C161_=_C170 ,C161_=_C533 ,\nC161_=_C721 ,C161_=_C722 ,C161_=_C867 ,C162_=_C163 ,C162_=_C164 ,C162_=_C165 ,\nC162_=_C166 ,C162_=_C169 ,C162_=_C170 ,C162_=_C420 ,C162_=_C498 ,C162_=_C503 ,\nC162_=_C796 ,C162_=_C893 ,C162_=_C894 ,C163_=_C164 ,C163_=_C165 ,C163_=_C166 ,\nC163_=_C169 ,C163_=_C170 ,C163_=_C436 ,C163_=_C609 ,C163_=_C723 ,C164_=_C165 ,\nC164_=_C166 ,C164_=_C169 ,C164_=_C170 ,C164_=_C608 ,C164_=_C612 ,C164_=_C927 ,\nC164_=_C1002 ,C164_=_C1092 ,C165_=_C166 ,C165_=_C169 ,C165_=_C170 ,C165_=_C439 ,\nC165_=_C453 ,C165_=_C567 ,C165_=_C647 ,C165_=_C686 ,C165_=_C698 ,C165_=_C807 ,\nC165_=_C851 ,C165_=_C852 ,C165_=_C863 ,C165_=_C885 ,C165_=_C893 ,C165_=_C984 ,\nC165_=_C990 ,C165_=_C1065 ,C165_=_C1075 ,C165_=_C1076 ,C165_=_C1077 ,C165_=_C1078 ,\nC165_=_C1079 ,C165_=_C1080 ,C166_=_C169 ,C166_=_C170 ,C166_=_C212 ,C166_=_C349 ,\nC166_=_C402 ,C166_=_C1069 ,C166_=_C1070 ,C169_=_C170 ,C169_=_C831 ,C169_=_C959 ,\nC169_=_C1055 ,C169_=_C1075 ,C169_=_C1076 ,C169_=_C1094 ,C169_=_C1095 ,C170_=_C721 ,\nC170_=_C959 ,C170_=_C1055 ,C170_=_C1075 ,C170_=_C1076 ,C172_=_C179 ,C172_=_C335 ,\nC172_=_C376 ,C172_=_C388 ,C172_=_C421 ,C172_=_C422 ,C172_=_C423 ,C172_=_C425 ,\nC172_=_C426 ,C172_=_C427 ,C172_=_C428 ,C172_=_C429 ,C172_=_C430 ,C172_=_C431 ,\nC179_=_C435 ,C179_=_C495 ,C179_=_C628 ,C179_=_C719 ,C179_=_C773 ,C179_=_C814 ,\nC179_=_C827 ,C179_=_C828 ,C179_=_C829 ,C179_=_C830 ,C179_=_C831 ,C186_=_C193 ,\nC186_=_C194 ,C186_=_C195 ,C186_=_C200 ,C186_=_C201 ,C186_=_C202 ,C186_=_C203 ,\nC186_=_C204 ,C186_=_C205 ,C186_=_C206 ,C186_=_C207 ,C186_=_C209 ,C186_=_C211 ,\nC186_=_C212 ,C186_=_C213 ,C193_=_C194 ,C193_=_C195 ,C193_=_C200 ,C193_=_C219 ,\nC193_=_C230 ,C193_=_C355 ,C193_=_C605 ,C193_=_C606 ,C193_=_C607 ,C193_=_C608 ,\nC193_=_C609 ,C193_=_C610 ,C193_=_C611 ,C193_=_C612 ,C193_=_C613 ,C193_=_C614 ,\nC193_=_C615 ,C193_=_C616 ,C193_=_C617 ,C194_=_C195 ,C194_=_C200 ,C194_=_C219 ,\nC194_=_C230 ,C194_=_C605 ,C194_=_C606 ,C194_=_C607 ,C194_=_C608 ,C194_=_C609 ,\nC194_=_C610 ,C194_=_C611 ,C194_=_C612 ,C194_=_C613 ,C194_=_C614 ,C194_=_C615 ,\nC194_=_C616 ,C194_=_C617 ,C195_=_C200 ,C195_=_C289 ,C195_=_C311 ,C195_=_C363 ,\nC195_=_C379 ,C195_=_C416 ,C195_=_C681 ,C195_=_C719 ,C195_=_C720 ,C195_=_C721 ,\nC195_=_C722 ,C195_=_C723 ,C195_=_C724 ,C195_=_C725 ,C195_=_C726 ,C195_=_C1080 ,\nC200_=_C241 ,C200_=_C349 ,C200_=_C350 ,C200_=_C439 ,C200_=_C449 ,C200_=_C456 ,\nC200_=_C479 ,C200_=_C483 ,C200_=_C579 ,C200_=_C633 ,C200_=_C688 ,C200_=_C746 ,\nC200_=_C802 ,C200_=_C841 ,C200_=_C863 ,C200_=_C894 ,C200_=_C944 ,C200_=_C959 ,\nC200_=_C985 ,C200_=_C1007 ,C200_=_C1043 ,C200_=_C1069 ,C200_=_C1094 ,C200_=_C1095 ,\nC201_=_C202 ,C201_=_C203 ,C201_=_C204 ,C201_=_C205 ,C201_=_C206 ,C201_=_C207 ,\nC201_=_C209</w:t>
      </w:r>
    </w:p>
    <w:p>
      <w:pPr>
        <w:pStyle w:val="PreformattedText"/>
        <w:bidi w:val="0"/>
        <w:spacing w:before="0" w:after="0"/>
        <w:jc w:val="left"/>
        <w:rPr/>
      </w:pPr>
      <w:r>
        <w:rPr/>
        <w:t xml:space="preserve"> </w:t>
      </w:r>
      <w:r>
        <w:rPr/>
        <w:t>,C201_=_C211 ,C201_=_C212 ,C201_=_C213 ,C201_=_C219 ,C201_=_C333 ,\nC202_=_C203 ,C202_=_C204 ,C202_=_C205 ,C202_=_C206 ,C202_=_C207 ,C202_=_C209 ,\nC202_=_C211 ,C202_=_C212 ,C202_=_C213 ,C202_=_C289 ,C202_=_C308 ,C202_=_C311 ,\nC202_=_C312 ,C202_=_C323 ,C202_=_C420 ,C202_=_C429 ,C202_=_C474 ,C202_=_C619 ,\nC202_=_C821 ,C202_=_C864 ,C202_=_C1044 ,C202_=_C1055 ,C202_=_C1092 ,C202_=_C1136 ,\nC202_=_C1137 ,C203_=_C204 ,C203_=_C205 ,C203_=_C206 ,C203_=_C207 ,C203_=_C209 ,\nC203_=_C211 ,C203_=_C212 ,C203_=_C213 ,C203_=_C333 ,C203_=_C351 ,C203_=_C376 ,\nC203_=_C377 ,C203_=_C379 ,C204_=_C205 ,C204_=_C206 ,C204_=_C207 ,C204_=_C209 ,\nC204_=_C211 ,C204_=_C212 ,C204_=_C213 ,C204_=_C243 ,C204_=_C352 ,C204_=_C416 ,\nC204_=_C420 ,C204_=_C1056 ,C205_=_C206 ,C205_=_C207 ,C205_=_C209 ,C205_=_C211 ,\nC205_=_C212 ,C205_=_C213 ,C205_=_C389 ,C205_=_C438 ,C205_=_C576 ,C205_=_C579 ,\nC206_=_C207 ,C206_=_C209 ,C206_=_C211 ,C206_=_C212 ,C206_=_C213 ,C206_=_C606 ,\nC206_=_C647 ,C206_=_C796 ,C207_=_C209 ,C207_=_C211 ,C207_=_C212 ,C207_=_C213 ,\nC207_=_C449 ,C207_=_C849 ,C207_=_C851 ,C207_=_C852 ,C207_=_C1079 ,C209_=_C211 ,\nC209_=_C212 ,C209_=_C213 ,C209_=_C258 ,C209_=_C312 ,C209_=_C427 ,C209_=_C429 ,\nC209_=_C512 ,C209_=_C533 ,C209_=_C628 ,C209_=_C769 ,C209_=_C796 ,C209_=_C827 ,\nC209_=_C874 ,C209_=_C900 ,C209_=_C927 ,C209_=_C928 ,C209_=_C929 ,C209_=_C930 ,\nC209_=_C990 ,C209_=_C992 ,C211_=_C212 ,C211_=_C213 ,C211_=_C249 ,C211_=_C612 ,\nC211_=_C897 ,C212_=_C213 ,C212_=_C402 ,C213_=_C609 ,C213_=_C614 ,C213_=_C617 ,\nC213_=_C745 ,C213_=_C1136 ,C219_=_C230 ,C219_=_C430 ,C219_=_C605 ,C219_=_C606 ,\nC219_=_C607 ,C219_=_C608 ,C219_=_C609 ,C219_=_C610 ,C219_=_C611 ,C219_=_C612 ,\nC219_=_C613 ,C219_=_C614 ,C219_=_C615 ,C219_=_C616 ,C219_=_C617 ,C219_=_C647 ,\nC219_=_C1132 ,C230_=_C234 ,C230_=_C236 ,C230_=_C237 ,C230_=_C241 ,C230_=_C426 ,\nC230_=_C479 ,C230_=_C605 ,C230_=_C606 ,C230_=_C607 ,C230_=_C608 ,C230_=_C609 ,\nC230_=_C610 ,C230_=_C611 ,C230_=_C612 ,C230_=_C613 ,C230_=_C614 ,C230_=_C615 ,\nC230_=_C616 ,C230_=_C617 ,C230_=_C1065 ,C230_=_C1107 ,C234_=_C236 ,C234_=_C237 ,\nC234_=_C241 ,C234_=_C275 ,C234_=_C278 ,C234_=_C305 ,C234_=_C342 ,C234_=_C351 ,\nC234_=_C361 ,C234_=_C497 ,C234_=_C502 ,C234_=_C516 ,C234_=_C593 ,C234_=_C606 ,\nC234_=_C791 ,C234_=_C874 ,C234_=_C882 ,C234_=_C1002 ,C234_=_C1070 ,C234_=_C1115 ,\nC236_=_C237 ,C236_=_C241 ,C236_=_C275 ,C236_=_C278 ,C236_=_C305 ,C236_=_C342 ,\nC236_=_C345 ,C236_=_C361 ,C236_=_C512 ,C236_=_C516 ,C236_=_C552 ,C236_=_C593 ,\nC236_=_C715 ,C236_=_C729 ,C236_=_C744 ,C236_=_C745 ,C236_=_C746 ,C236_=_C791 ,\nC236_=_C882 ,C236_=_C896 ,C236_=_C897 ,C236_=_C898 ,C236_=_C1002 ,C236_=_C1070 ,\nC236_=_C1115 ,C237_=_C241 ,C237_=_C345 ,C237_=_C512 ,C237_=_C516 ,C237_=_C552 ,\nC237_=_C715 ,C237_=_C729 ,C237_=_C744 ,C237_=_C745 ,C237_=_C746 ,C237_=_C896 ,\nC237_=_C897 ,C237_=_C898 ,C241_=_C350 ,C241_=_C426 ,C241_=_C449 ,C241_=_C479 ,\nC241_=_C894 ,C241_=_C944 ,C241_=_C959 ,C241_=_C985 ,C241_=_C1065 ,C241_=_C1069 ,\nC241_=_C1094 ,C241_=_C1095 ,C241_=_C1107 ,C243_=_C249 ,C243_=_C282 ,C243_=_C308 ,\nC243_=_C351 ,C243_=_C352 ,C243_=_C353 ,C243_=_C355 ,C243_=_C356 ,C243_=_C357 ,\nC243_=_C358 ,C243_=_C359 ,C243_=_C416 ,C243_=_C420 ,C249_=_C312 ,C249_=_C497 ,\nC249_=_C498 ,C249_=_C531 ,C249_=_C576 ,C249_=_C599 ,C249_=_C612 ,C249_=_C802 ,\nC249_=_C803 ,C249_=_C804 ,C249_=_C806 ,C249_=_C807 ,C249_=_C808 ,C249_=_C897 ,\nC258_=_C271 ,C258_=_C275 ,C258_=_C312 ,C258_=_C427 ,C258_=_C512 ,C258_=_C533 ,\nC258_=_C769 ,C258_=_C796 ,C258_=_C827 ,C258_=_C874 ,C258_=_C900 ,C258_=_C927 ,\nC258_=_C928 ,C258_=_C929 ,C258_=_C930 ,C271_=_C323 ,C271_=_C390 ,C271_=_C425 ,\nC271_=_C510 ,C271_=_C528 ,C271_=_C549 ,C271_=_C849 ,C271_=_C851 ,C271_=_C867 ,\nC271_=_C984 ,C271_=_C1065 ,C271_=_C1115 ,C271_=_C1132 ,C275_=_C278 ,C275_=_C305 ,\nC275_=_C342 ,C275_=_C361 ,C275_=_C516 ,C275_=_C593 ,C275_=_C791 ,C275_=_C882 ,\nC275_=_C1002 ,C275_=_C1070 ,C275_=_C1115 ,C278_=_C305 ,C278_=_C342 ,C278_=_C361 ,\nC278_=_C516 ,C278_=_C593 ,C278_=_C726 ,C278_=_C791 ,C278_=_C803 ,C278_=_C882 ,\nC278_=_C1002 ,C278_=_C1070 ,C278_=_C1115 ,C282_=_C289 ,C282_=_C308 ,C282_=_C351 ,\nC282_=_C352 ,C282_=_C353 ,C282_=_C355 ,C282_=_C356 ,C282_=_C357 ,C282_=_C358 ,\nC282_=_C359 ,C282_=_C483 ,C282_=_C791 ,C289_=_C311 ,C289_=_C363 ,C289_=_C379 ,\nC289_=_C416 ,C289_=_C420 ,C289_=_C429 ,C289_=_C474 ,C289_=_C619 ,C289_=_C681 ,\nC289_=_C719 ,C289_=_C720 ,C289_=_C721 ,C289_=_C722 ,C289_=_C723 ,C289_=_C724 ,\nC289_=_C725 ,C289_=_C726 ,C289_=_C821 ,C289_=_C864 ,C289_=_C1044 ,C289_=_C1055 ,\nC289_=_C1092 ,C289_=_C1136 ,C289_=_C1137 ,C297_=_C305 ,C297_=_C377 ,C297_=_C389 ,\nC297_=_C432 ,C297_=_C434 ,C297_=_C435 ,C297_=_C436 ,C297_=_C437 ,C297_=_C438 ,\nC297_=_C439 ,C297_=_C440 ,C297_=_C441 ,C297_=_C442 ,C297_=_C443 ,C297_=_C444 ,\nC297_=_C1007 ,C305_=_C342 ,C305_=_C361 ,C305_=_C516 ,C305_=_C593 ,C305_=_C791 ,\nC305_=_C882 ,C305_=_C944 ,C305_=_C1002 ,C305_=_C1070 ,C305_=_C1094 ,C305_=_C1115 ,\nC308_=_C311 ,C308_=_C312 ,C308_=_C323 ,C308_=_C351 ,C308_=_C352 ,C308_=_C353 ,\nC308_=_C355 ,C308_=_C356 ,C308_=_C357 ,C308_=_C358 ,C308_=_C359 ,C308_=_C426 ,\nC308_=_C839 ,C311_=_C312 ,C311_=_C323 ,C311_=_C363 ,C311_=_C379 ,C311_=_C416 ,\nC311_=_C426 ,C311_=_C681 ,C311_=_C719 ,C311_=_C720 ,C311_=_C721 ,C311_=_C722 ,\nC311_=_C723 ,C311_=_C724 ,C311_=_C725 ,C311_=_C726 ,C311_=_C839 ,C312_=_C323 ,\nC312_=_C427 ,C312_=_C497 ,C312_=_C498 ,C312_=_C512 ,C312_=_C531 ,C312_=_C533 ,\nC312_=_C576 ,C312_=_C599 ,C312_=_C769 ,C312_=_C796 ,C312_=_C802 ,C312_=_C803 ,\nC312_=_C804 ,C312_=_C806 ,C312_=_C807 ,C312_=_C808 ,C312_=_C827 ,C312_=_C874 ,\nC312_=_C900 ,C312_=_C927 ,C312_=_C928 ,C312_=_C929 ,C312_=_C930 ,C323_=_C390 ,\nC323_=_C425 ,C323_=_C444 ,C323_=_C510 ,C323_=_C528 ,C323_=_C549 ,C323_=_C615 ,\nC323_=_C849 ,C323_=_C867 ,C323_=_C1065 ,C323_=_C1115 ,C323_=_C1132 ,C333_=_C423 ,\nC333_=_C442 ,C333_=_C627 ,C333_=_C733 ,C333_=_C814 ,C333_=_C839 ,C333_=_C885 ,\nC333_=_C930 ,C333_=_C971 ,C333_=_C990 ,C333_=_C992 ,C333_=_C1056 ,C333_=_C1107 ,\nC333_=_C1130 ,C333_=_C1131 ,C335_=_C342 ,C335_=_C345 ,C335_=_C349 ,C335_=_C350 ,\nC335_=_C376 ,C335_=_C388 ,C335_=_C421 ,C335_=_C422 ,C335_=_C423 ,C335_=_C425 ,\nC335_=_C426 ,C335_=_C427 ,C335_=_C428 ,C335_=_C429 ,C335_=_C430 ,C335_=_C431 ,\nC335_=_C443 ,C335_=_C1078 ,C342_=_C345 ,C342_=_C349 ,C342_=_C350 ,C342_=_C361 ,\nC342_=_C432 ,C342_=_C516 ,C342_=_C593 ,C342_=_C599 ,C342_=_C791 ,C342_=_C882 ,\nC342_=_C1002 ,C342_=_C1070 ,C342_=_C1115 ,C345_=_C349 ,C345_=_C350 ,C345_=_C456 ,\nC345_=_C512 ,C345_=_C552 ,C345_=_C715 ,C345_=_C729 ,C345_=_C744 ,C345_=_C745 ,\nC345_=_C746 ,C345_=_C896 ,C345_=_C897 ,C345_=_C898 ,C345_=_C1115 ,C345_=_C1136 ,\nC349_=_C350 ,C349_=_C439 ,C349_=_C456 ,C349_=_C479 ,C349_=_C483 ,C349_=_C579 ,\nC349_=_C633 ,C349_=_C688 ,C349_=_C746 ,C349_=_C802 ,C349_=_C841 ,C349_=_C863 ,\nC349_=_C1007 ,C349_=_C1043 ,C349_=_C1069 ,C349_=_C1070 ,C350_=_C449 ,C350_=_C852 ,\nC350_=_C894 ,C350_=_C944 ,C350_=_C959 ,C350_=_C985 ,C350_=_C992 ,C350_=_C1069 ,\nC350_=_C1070 ,C350_=_C1094 ,C350_=_C1095 ,C351_=_C352 ,C351_=_C353 ,C351_=_C355 ,\nC351_=_C356 ,C351_=_C357 ,C351_=_C358 ,C351_=_C359 ,C351_=_C376 ,C351_=_C377 ,\nC351_=_C379 ,C351_=_C497 ,C351_=_C502 ,C351_=_C606 ,C351_=_C874 ,C352_=_C353 ,\nC352_=_C355 ,C352_=_C356 ,C352_=_C357 ,C352_=_C358 ,C352_=_C359 ,C352_=_C416 ,\nC352_=_C420 ,C352_=_C619 ,C352_=_C681 ,C352_=_C686 ,C352_=_C688 ,C353_=_C355 ,\nC353_=_C356 ,C353_=_C357 ,C353_=_C358 ,C353_=_C359 ,C353_=_C361 ,C353_=_C421 ,\nC353_=_C422 ,C353_=_C432 ,C353_=_C449 ,C353_=_C453 ,C353_=_C456 ,C353_=_C504 ,\nC353_=_C605 ,C353_=_C829 ,C355_=_C356 ,C355_=_C357 ,C355_=_C358 ,C355_=_C359 ,\nC355_=_C607 ,C355_=_C929 ,C356_=_C357 ,C356_=_C358 ,C356_=_C359 ,C356_=_C436 ,\nC356_=_C437 ,C356_=_C576 ,C356_=_C725 ,C357_=_C358 ,C357_=_C359 ,C357_=_C725 ,\nC357_=_C839 ,C357_=_C1137 ,C358_=_C359 ,C358_=_C627 ,C358_=_C821 ,C359_=_C388 ,\nC359_=_C440 ,C359_=_C614 ,C359_=_C839 ,C359_=_C1137 ,C361_=_C363 ,C361_=_C421 ,\nC361_=_C422 ,C361_=_C432 ,C361_=_C449 ,C361_=_C453 ,C361_=_C456 ,C361_=_C516 ,\nC361_=_C593 ,C361_=_C791 ,C361_=_C882 ,C361_=_C1002 ,C361_=_C1070 ,C361_=_C1115 ,\nC363_=_C379 ,C363_=_C416 ,C363_=_C681 ,C363_=_C719 ,C363_=_C720 ,C363_=_C721 ,\nC363_=_C722 ,C363_=_C723 ,C363_=_C724 ,C363_=_C725 ,C363_=_C726 ,C363_=_C1130 ,\nC363_=_C1131 ,C376_=_C377 ,C376_=_C379 ,C376_=_C388 ,C376_=_C421 ,C376_=_C422 ,\nC376_=_C423 ,C376_=_C425 ,C376_=_C426 ,C376_=_C427 ,C376_=_C428 ,C376_=_C429 ,\nC376_=_C430 ,C376_=_C431 ,C376_=_C500 ,C376_=_C607 ,C376_=_C720 ,C377_=_C379 ,\nC377_=_C389 ,C377_=_C432 ,C377_=_C434 ,C377_=_C435 ,C377_=_C436 ,C377_=_C437 ,\nC377_=_C438 ,C377_=_C439 ,C377_=_C440 ,C377_=_C441 ,C377_=_C442 ,C377_=_C443 ,\nC377_=_C444 ,C377_=_C608 ,C379_=_C416 ,C379_=_C422 ,C379_=_C613 ,C379_=_C681 ,\nC379_=_C719 ,C379_=_C720 ,C379_=_C721 ,C379_=_C722 ,C379_=_C723 ,C379_=_C724 ,\nC379_=_C725 ,C379_=_C726 ,C379_=_C893 ,C379_=_C898 ,C388_=_C389 ,C388_=_C390 ,\nC388_=_C421 ,C388_=_C422 ,C388_=_C423 ,C388_=_C425 ,C388_=_C426 ,C388_=_C427 ,\nC388_=_C428 ,C388_=_C429 ,C388_=_C430 ,C388_=_C431 ,C388_=_C440 ,C388_=_C614 ,\nC389_=_C390 ,C389_=_C432 ,C389_=_C434 ,C389_=_C435 ,C389_=_C436 ,C389_=_C437 ,\nC389_=_C438 ,C389_=_C439 ,C389_=_C440 ,C389_=_C441 ,C389_=_C442 ,C389_=_C443 ,\nC389_=_C444 ,C390_=_C425 ,C390_=_C510 ,C390_=_C528 ,C390_=_C549 ,C390_=_C849 ,\nC390_=_C867 ,C390_=_C1065 ,C390_=_C1115 ,C390_=_C1132 ,C402_=_C494 ,C402_=_C495 ,\nC402_=_C496 ,C402_=_C497 ,C402_=_C498 ,C402_=_C500 ,C402_=_C501 ,C402_=_C502 ,\nC402_=_C503 ,C402_=_C504 ,C416_=_C420 ,C416_=_C681 ,C416_=_C719 ,C416_=_C720 ,\nC416_=_C721 ,C416_=_C722 ,C416_=_C723 ,C416_=_C724 ,C416_=_C725 ,C416_=_C726 ,\nC416_=_C791 ,C420_=_C429 ,C420_=_C474 ,C420_=_C619 ,C420_=_C796 ,C420_=_C821 ,\nC420_=_C864 ,C420_=_C1044 ,C420_=_C1055 ,C420_=_C1092 ,C420_=_C1136 ,C420_=_C1137 ,\nC421_=_C422 ,C421_=_C423 ,C421_=_C425 ,C421_=_C426 ,C421_=_C427 ,C421_=_C428 ,\nC421_=_C429 ,C421_=_C430 ,C421_=_C431 ,C421_=_C432 ,C421_=_C449 ,C421_=_C453</w:t>
      </w:r>
    </w:p>
    <w:p>
      <w:pPr>
        <w:pStyle w:val="PreformattedText"/>
        <w:bidi w:val="0"/>
        <w:spacing w:before="0" w:after="0"/>
        <w:jc w:val="left"/>
        <w:rPr/>
      </w:pPr>
      <w:r>
        <w:rPr/>
        <w:t xml:space="preserve"> </w:t>
      </w:r>
      <w:r>
        <w:rPr/>
        <w:t>,\nC421_=_C456 ,C421_=_C510 ,C421_=_C729 ,C421_=_C733 ,C422_=_C423 ,C422_=_C425 ,\nC422_=_C426 ,C422_=_C427 ,C422_=_C428 ,C422_=_C429 ,C422_=_C430 ,C422_=_C431 ,\nC422_=_C432 ,C422_=_C449 ,C422_=_C453 ,C422_=_C456 ,C422_=_C613 ,C422_=_C893 ,\nC422_=_C898 ,C423_=_C425 ,C423_=_C426 ,C423_=_C427 ,C423_=_C428 ,C423_=_C429 ,\nC423_=_C430 ,C423_=_C431 ,C423_=_C442 ,C423_=_C567 ,C423_=_C627 ,C423_=_C733 ,\nC423_=_C814 ,C423_=_C839 ,C423_=_C885 ,C423_=_C930 ,C423_=_C971 ,C423_=_C990 ,\nC423_=_C992 ,C423_=_C1056 ,C423_=_C1107 ,C423_=_C1130 ,C423_=_C1131 ,C425_=_C426 ,\nC425_=_C427 ,C425_=_C428 ,C425_=_C429 ,C425_=_C430 ,C425_=_C431 ,C425_=_C495 ,\nC425_=_C510 ,C425_=_C528 ,C425_=_C549 ,C425_=_C849 ,C425_=_C867 ,C425_=_C1065 ,\nC425_=_C1115 ,C425_=_C1132 ,C426_=_C427 ,C426_=_C428 ,C426_=_C429 ,C426_=_C430 ,\nC426_=_C431 ,C426_=_C479 ,C426_=_C839 ,C426_=_C1065 ,C426_=_C1107 ,C427_=_C428 ,\nC427_=_C429 ,C427_=_C430 ,C427_=_C431 ,C427_=_C501 ,C427_=_C512 ,C427_=_C533 ,\nC427_=_C567 ,C427_=_C769 ,C427_=_C796 ,C427_=_C827 ,C427_=_C841 ,C427_=_C874 ,\nC427_=_C900 ,C427_=_C927 ,C427_=_C928 ,C427_=_C929 ,C427_=_C930 ,C428_=_C429 ,\nC428_=_C430 ,C428_=_C431 ,C428_=_C501 ,C429_=_C430 ,C429_=_C431 ,C429_=_C474 ,\nC429_=_C619 ,C429_=_C628 ,C429_=_C821 ,C429_=_C864 ,C429_=_C990 ,C429_=_C992 ,\nC429_=_C1044 ,C429_=_C1055 ,C429_=_C1092 ,C429_=_C1136 ,C429_=_C1137 ,C430_=_C431 ,\nC430_=_C579 ,C430_=_C647 ,C430_=_C849 ,C430_=_C1132 ,C431_=_C435 ,C431_=_C830 ,\nC431_=_C867 ,C432_=_C434 ,C432_=_C435 ,C432_=_C436 ,C432_=_C437 ,C432_=_C438 ,\nC432_=_C439 ,C432_=_C440 ,C432_=_C441 ,C432_=_C442 ,C432_=_C443 ,C432_=_C444 ,\nC432_=_C449 ,C432_=_C453 ,C432_=_C456 ,C432_=_C599 ,C434_=_C435 ,C434_=_C436 ,\nC434_=_C437 ,C434_=_C438 ,C434_=_C439 ,C434_=_C440 ,C434_=_C441 ,C434_=_C442 ,\nC434_=_C443 ,C434_=_C444 ,C434_=_C882 ,C434_=_C984 ,C434_=_C985 ,C435_=_C436 ,\nC435_=_C437 ,C435_=_C438 ,C435_=_C439 ,C435_=_C440 ,C435_=_C441 ,C435_=_C442 ,\nC435_=_C443 ,C435_=_C444 ,C435_=_C495 ,C435_=_C628 ,C435_=_C773 ,C435_=_C814 ,\nC435_=_C827 ,C435_=_C828 ,C435_=_C829 ,C435_=_C830 ,C435_=_C831 ,C435_=_C867 ,\nC436_=_C437 ,C436_=_C438 ,C436_=_C439 ,C436_=_C440 ,C436_=_C441 ,C436_=_C442 ,\nC436_=_C443 ,C436_=_C444 ,C436_=_C576 ,C437_=_C438 ,C437_=_C439 ,C437_=_C440 ,\nC437_=_C441 ,C437_=_C442 ,C437_=_C443 ,C437_=_C444 ,C437_=_C576 ,C437_=_C610 ,\nC437_=_C1002 ,C437_=_C1078 ,C438_=_C439 ,C438_=_C440 ,C438_=_C441 ,C438_=_C442 ,\nC438_=_C443 ,C438_=_C444 ,C438_=_C773 ,C439_=_C440 ,C439_=_C441 ,C439_=_C442 ,\nC439_=_C443 ,C439_=_C444 ,C439_=_C456 ,C439_=_C479 ,C439_=_C483 ,C439_=_C579 ,\nC439_=_C633 ,C439_=_C688 ,C439_=_C746 ,C439_=_C802 ,C439_=_C841 ,C439_=_C863 ,\nC439_=_C885 ,C439_=_C990 ,C439_=_C1007 ,C439_=_C1043 ,C439_=_C1065 ,C440_=_C441 ,\nC440_=_C442 ,C440_=_C443 ,C440_=_C444 ,C440_=_C614 ,C441_=_C442 ,C441_=_C443 ,\nC441_=_C444 ,C441_=_C616 ,C441_=_C773 ,C441_=_C1044 ,C441_=_C1069 ,C442_=_C443 ,\nC442_=_C444 ,C442_=_C531 ,C442_=_C627 ,C442_=_C733 ,C442_=_C814 ,C442_=_C839 ,\nC442_=_C885 ,C442_=_C930 ,C442_=_C971 ,C442_=_C990 ,C442_=_C992 ,C442_=_C1056 ,\nC442_=_C1107 ,C442_=_C1130 ,C442_=_C1131 ,C443_=_C444 ,C443_=_C616 ,C443_=_C1044 ,\nC443_=_C1069 ,C443_=_C1078 ,C444_=_C615 ,C444_=_C723 ,C444_=_C928 ,C449_=_C453 ,\nC449_=_C456 ,C449_=_C849 ,C449_=_C851 ,C449_=_C852 ,C449_=_C894 ,C449_=_C944 ,\nC449_=_C959 ,C449_=_C985 ,C449_=_C1069 ,C449_=_C1094 ,C449_=_C1095 ,C453_=_C456 ,\nC453_=_C567 ,C453_=_C647 ,C453_=_C686 ,C453_=_C698 ,C453_=_C804 ,C453_=_C807 ,\nC453_=_C851 ,C453_=_C852 ,C453_=_C893 ,C453_=_C984 ,C453_=_C1075 ,C453_=_C1076 ,\nC453_=_C1077 ,C453_=_C1078 ,C453_=_C1079 ,C453_=_C1080 ,C456_=_C479 ,C456_=_C483 ,\nC456_=_C579 ,C456_=_C633 ,C456_=_C688 ,C456_=_C715 ,C456_=_C746 ,C456_=_C802 ,\nC456_=_C841 ,C456_=_C863 ,C456_=_C1007 ,C456_=_C1043 ,C456_=_C1115 ,C456_=_C1136 ,\nC474_=_C479 ,C474_=_C619 ,C474_=_C698 ,C474_=_C821 ,C474_=_C864 ,C474_=_C1044 ,\nC474_=_C1055 ,C474_=_C1092 ,C474_=_C1136 ,C474_=_C1137 ,C479_=_C483 ,C479_=_C579 ,\nC479_=_C633 ,C479_=_C688 ,C479_=_C746 ,C479_=_C802 ,C479_=_C841 ,C479_=_C863 ,\nC479_=_C1007 ,C479_=_C1043 ,C479_=_C1065 ,C479_=_C1107 ,C483_=_C579 ,C483_=_C633 ,\nC483_=_C688 ,C483_=_C746 ,C483_=_C791 ,C483_=_C802 ,C483_=_C841 ,C483_=_C863 ,\nC483_=_C1007 ,C483_=_C1043 ,C494_=_C495 ,C494_=_C496 ,C494_=_C497 ,C494_=_C498 ,\nC494_=_C500 ,C494_=_C501 ,C494_=_C502 ,C494_=_C503 ,C494_=_C504 ,C494_=_C628 ,\nC494_=_C633 ,C494_=_C841 ,C495_=_C496 ,C495_=_C497 ,C495_=_C498 ,C495_=_C500 ,\nC495_=_C501 ,C495_=_C502 ,C495_=_C503 ,C495_=_C504 ,C495_=_C628 ,C495_=_C773 ,\nC495_=_C814 ,C495_=_C827 ,C495_=_C828 ,C495_=_C829 ,C495_=_C830 ,C495_=_C831 ,\nC496_=_C497 ,C496_=_C498 ,C496_=_C500 ,C496_=_C501 ,C496_=_C502 ,C496_=_C503 ,\nC496_=_C504 ,C496_=_C605 ,C496_=_C773 ,C496_=_C829 ,C497_=_C498 ,C497_=_C500 ,\nC497_=_C501 ,C497_=_C502 ,C497_=_C503 ,C497_=_C504 ,C497_=_C531 ,C497_=_C576 ,\nC497_=_C599 ,C497_=_C606 ,C497_=_C802 ,C497_=_C803 ,C497_=_C804 ,C497_=_C806 ,\nC497_=_C807 ,C497_=_C808 ,C497_=_C874 ,C498_=_C500 ,C498_=_C501 ,C498_=_C502 ,\nC498_=_C503 ,C498_=_C504 ,C498_=_C531 ,C498_=_C576 ,C498_=_C599 ,C498_=_C802 ,\nC498_=_C803 ,C498_=_C804 ,C498_=_C806 ,C498_=_C807 ,C498_=_C808 ,C498_=_C893 ,\nC498_=_C894 ,C500_=_C501 ,C500_=_C502 ,C500_=_C503 ,C500_=_C504 ,C500_=_C607 ,\nC500_=_C720 ,C500_=_C1044 ,C501_=_C502 ,C501_=_C503 ,C501_=_C504 ,C501_=_C567 ,\nC501_=_C841 ,C502_=_C503 ,C502_=_C504 ,C502_=_C606 ,C502_=_C874 ,C503_=_C504 ,\nC503_=_C733 ,C503_=_C831 ,C503_=_C893 ,C503_=_C894 ,C503_=_C1130 ,C504_=_C605 ,\nC504_=_C829 ,C510_=_C512 ,C510_=_C516 ,C510_=_C528 ,C510_=_C549 ,C510_=_C729 ,\nC510_=_C733 ,C510_=_C849 ,C510_=_C867 ,C510_=_C1065 ,C510_=_C1115 ,C510_=_C1132 ,\nC512_=_C516 ,C512_=_C533 ,C512_=_C552 ,C512_=_C715 ,C512_=_C729 ,C512_=_C744 ,\nC512_=_C745 ,C512_=_C746 ,C512_=_C769 ,C512_=_C796 ,C512_=_C827 ,C512_=_C874 ,\nC512_=_C896 ,C512_=_C897 ,C512_=_C898 ,C512_=_C900 ,C512_=_C927 ,C512_=_C928 ,\nC512_=_C929 ,C512_=_C930 ,C516_=_C593 ,C516_=_C791 ,C516_=_C882 ,C516_=_C1002 ,\nC516_=_C1070 ,C516_=_C1115 ,C528_=_C549 ,C528_=_C849 ,C528_=_C867 ,C528_=_C1065 ,\nC528_=_C1115 ,C528_=_C1132 ,C531_=_C533 ,C531_=_C576 ,C531_=_C599 ,C531_=_C802 ,\nC531_=_C803 ,C531_=_C804 ,C531_=_C806 ,C531_=_C807 ,C531_=_C808 ,C531_=_C930 ,\nC533_=_C722 ,C533_=_C769 ,C533_=_C796 ,C533_=_C827 ,C533_=_C874 ,C533_=_C900 ,\nC533_=_C927 ,C533_=_C928 ,C533_=_C929 ,C533_=_C930 ,C549_=_C849 ,C549_=_C867 ,\nC549_=_C1065 ,C549_=_C1077 ,C549_=_C1107 ,C549_=_C1115 ,C549_=_C1132 ,C552_=_C715 ,\nC552_=_C729 ,C552_=_C744 ,C552_=_C745 ,C552_=_C746 ,C552_=_C896 ,C552_=_C897 ,\nC552_=_C898 ,C567_=_C647 ,C567_=_C686 ,C567_=_C698 ,C567_=_C807 ,C567_=_C841 ,\nC567_=_C851 ,C567_=_C852 ,C567_=_C893 ,C567_=_C984 ,C567_=_C1075 ,C567_=_C1076 ,\nC567_=_C1077 ,C567_=_C1078 ,C567_=_C1079 ,C567_=_C1080 ,C576_=_C579 ,C576_=_C599 ,\nC576_=_C802 ,C576_=_C803 ,C576_=_C804 ,C576_=_C806 ,C576_=_C807 ,C576_=_C808 ,\nC579_=_C633 ,C579_=_C688 ,C579_=_C746 ,C579_=_C802 ,C579_=_C841 ,C579_=_C849 ,\nC579_=_C863 ,C579_=_C1007 ,C579_=_C1043 ,C593_=_C720 ,C593_=_C791 ,C593_=_C882 ,\nC593_=_C1002 ,C593_=_C1070 ,C593_=_C1115 ,C599_=_C802 ,C599_=_C803 ,C599_=_C804 ,\nC599_=_C806 ,C599_=_C807 ,C599_=_C808 ,C605_=_C606 ,C605_=_C607 ,C605_=_C608 ,\nC605_=_C609 ,C605_=_C610 ,C605_=_C611 ,C605_=_C612 ,C605_=_C613 ,C605_=_C614 ,\nC605_=_C615 ,C605_=_C616 ,C605_=_C617 ,C605_=_C773 ,C605_=_C829 ,C606_=_C607 ,\nC606_=_C608 ,C606_=_C609 ,C606_=_C610 ,C606_=_C611 ,C606_=_C612 ,C606_=_C613 ,\nC606_=_C614 ,C606_=_C615 ,C606_=_C616 ,C606_=_C617 ,C606_=_C796 ,C606_=_C874 ,\nC607_=_C608 ,C607_=_C609 ,C607_=_C610 ,C607_=_C611 ,C607_=_C612 ,C607_=_C613 ,\nC607_=_C614 ,C607_=_C615 ,C607_=_C616 ,C607_=_C617 ,C607_=_C720 ,C608_=_C609 ,\nC608_=_C610 ,C608_=_C611 ,C608_=_C612 ,C608_=_C613 ,C608_=_C614 ,C608_=_C615 ,\nC608_=_C616 ,C608_=_C617 ,C608_=_C927 ,C608_=_C1002 ,C609_=_C610 ,C609_=_C611 ,\nC609_=_C612 ,C609_=_C613 ,C609_=_C614 ,C609_=_C615 ,C609_=_C616 ,C609_=_C617 ,\nC609_=_C723 ,C610_=_C611 ,C610_=_C612 ,C610_=_C613 ,C610_=_C614 ,C610_=_C615 ,\nC610_=_C616 ,C610_=_C617 ,C610_=_C830 ,C610_=_C896 ,C610_=_C1002 ,C610_=_C1055 ,\nC610_=_C1056 ,C610_=_C1078 ,C611_=_C612 ,C611_=_C613 ,C611_=_C614 ,C611_=_C615 ,\nC611_=_C616 ,C611_=_C617 ,C612_=_C613 ,C612_=_C614 ,C612_=_C615 ,C612_=_C616 ,\nC612_=_C617 ,C612_=_C897 ,C612_=_C1092 ,C613_=_C614 ,C613_=_C615 ,C613_=_C616 ,\nC613_=_C617 ,C613_=_C828 ,C613_=_C893 ,C613_=_C898 ,C614_=_C615 ,C614_=_C616 ,\nC614_=_C617 ,C615_=_C616 ,C615_=_C617 ,C615_=_C828 ,C616_=_C617 ,C616_=_C900 ,\nC616_=_C929 ,C616_=_C1044 ,C616_=_C1069 ,C617_=_C745 ,C617_=_C1077 ,C617_=_C1136 ,\nC619_=_C627 ,C619_=_C681 ,C619_=_C686 ,C619_=_C688 ,C619_=_C821 ,C619_=_C864 ,\nC619_=_C1044 ,C619_=_C1055 ,C619_=_C1092 ,C619_=_C1136 ,C619_=_C1137 ,C627_=_C733 ,\nC627_=_C814 ,C627_=_C839 ,C627_=_C885 ,C627_=_C930 ,C627_=_C971 ,C627_=_C990 ,\nC627_=_C992 ,C627_=_C1056 ,C627_=_C1107 ,C627_=_C1130 ,C627_=_C1131 ,C628_=_C633 ,\nC628_=_C773 ,C628_=_C814 ,C628_=_C827 ,C628_=_C828 ,C628_=_C829 ,C628_=_C830 ,\nC628_=_C831 ,C628_=_C990 ,C628_=_C992 ,C633_=_C688 ,C633_=_C746 ,C633_=_C802 ,\nC633_=_C807 ,C633_=_C808 ,C633_=_C841 ,C633_=_C863 ,C633_=_C971 ,C633_=_C1007 ,\nC633_=_C1043 ,C647_=_C686 ,C647_=_C698 ,C647_=_C807 ,C647_=_C851 ,C647_=_C852 ,\nC647_=_C893 ,C647_=_C984 ,C647_=_C1075 ,C647_=_C1076 ,C647_=_C1077 ,C647_=_C1078 ,\nC647_=_C1079 ,C647_=_C1080 ,C647_=_C1132 ,C681_=_C686 ,C681_=_C688 ,C681_=_C719 ,\nC681_=_C720 ,C681_=_C721 ,C681_=_C722 ,C681_=_C723 ,C681_=_C724 ,C681_=_C725 ,\nC681_=_C726 ,C686_=_C688 ,C686_=_C698 ,C686_=_C807 ,C686_=_C851 ,C686_=_C852 ,\nC686_=_C893 ,C686_=_C984 ,C686_=_C1043 ,C686_=_C1075 ,C686_=_C1076 ,C686_=_C1077 ,\nC686_=_C1078 ,C686_=_C1079 ,C686_=_C1080 ,C688_=_C746 ,C688_=_C802 ,C688_=_C841 ,\nC688_=_C863 ,C688_=_C896 ,C688_=_C927 ,C688_=_C1007 ,C688_=_C1043 ,C698_=_C807 ,\nC698_=_C851 ,C698_=_C852 ,C698_=_C893 ,C698_=_C894 ,C698_=_C984 ,C698_=_C1075 ,\nC698_=_C1076 ,C698_=_C1077</w:t>
      </w:r>
    </w:p>
    <w:p>
      <w:pPr>
        <w:pStyle w:val="PreformattedText"/>
        <w:bidi w:val="0"/>
        <w:spacing w:before="0" w:after="0"/>
        <w:jc w:val="left"/>
        <w:rPr/>
      </w:pPr>
      <w:r>
        <w:rPr/>
        <w:t xml:space="preserve"> </w:t>
      </w:r>
      <w:r>
        <w:rPr/>
        <w:t>,C698_=_C1078 ,C698_=_C1079 ,C698_=_C1080 ,C715_=_C729 ,\nC715_=_C744 ,C715_=_C745 ,C715_=_C746 ,C715_=_C896 ,C715_=_C897 ,C715_=_C898 ,\nC715_=_C1115 ,C715_=_C1136 ,C719_=_C720 ,C719_=_C721 ,C719_=_C722 ,C719_=_C723 ,\nC719_=_C724 ,C719_=_C725 ,C719_=_C726 ,C719_=_C944 ,C720_=_C721 ,C720_=_C722 ,\nC720_=_C723 ,C720_=_C724 ,C720_=_C725 ,C720_=_C726 ,C721_=_C722 ,C721_=_C723 ,\nC721_=_C724 ,C721_=_C725 ,C721_=_C726 ,C721_=_C867 ,C722_=_C723 ,C722_=_C724 ,\nC722_=_C725 ,C722_=_C726 ,C722_=_C900 ,C723_=_C724 ,C723_=_C725 ,C723_=_C726 ,\nC723_=_C928 ,C724_=_C725 ,C724_=_C726 ,C725_=_C726 ,C725_=_C1076 ,C725_=_C1079 ,\nC726_=_C803 ,C729_=_C733 ,C729_=_C744 ,C729_=_C745 ,C729_=_C746 ,C729_=_C896 ,\nC729_=_C897 ,C729_=_C898 ,C733_=_C814 ,C733_=_C831 ,C733_=_C839 ,C733_=_C885 ,\nC733_=_C930 ,C733_=_C971 ,C733_=_C990 ,C733_=_C992 ,C733_=_C1056 ,C733_=_C1107 ,\nC733_=_C1130 ,C733_=_C1131 ,C744_=_C745 ,C744_=_C746 ,C744_=_C896 ,C744_=_C897 ,\nC744_=_C898 ,C745_=_C746 ,C745_=_C896 ,C745_=_C897 ,C745_=_C898 ,C745_=_C1136 ,\nC746_=_C802 ,C746_=_C841 ,C746_=_C863 ,C746_=_C896 ,C746_=_C897 ,C746_=_C898 ,\nC746_=_C1007 ,C746_=_C1043 ,C769_=_C796 ,C769_=_C827 ,C769_=_C874 ,C769_=_C900 ,\nC769_=_C927 ,C769_=_C928 ,C769_=_C929 ,C769_=_C930 ,C769_=_C1132 ,C773_=_C814 ,\nC773_=_C827 ,C773_=_C828 ,C773_=_C829 ,C773_=_C830 ,C773_=_C831 ,C791_=_C882 ,\nC791_=_C1002 ,C791_=_C1070 ,C791_=_C1115 ,C796_=_C827 ,C796_=_C874 ,C796_=_C900 ,\nC796_=_C927 ,C796_=_C928 ,C796_=_C929 ,C796_=_C930 ,C802_=_C803 ,C802_=_C804 ,\nC802_=_C806 ,C802_=_C807 ,C802_=_C808 ,C802_=_C841 ,C802_=_C863 ,C802_=_C1007 ,\nC802_=_C1043 ,C803_=_C804 ,C803_=_C806 ,C803_=_C807 ,C803_=_C808 ,C803_=_C882 ,\nC803_=_C885 ,C804_=_C806 ,C804_=_C807 ,C804_=_C808 ,C804_=_C985 ,C806_=_C807 ,\nC806_=_C808 ,C806_=_C828 ,C806_=_C971 ,C807_=_C808 ,C807_=_C851 ,C807_=_C852 ,\nC807_=_C893 ,C807_=_C971 ,C807_=_C984 ,C807_=_C1075 ,C807_=_C1076 ,C807_=_C1077 ,\nC807_=_C1078 ,C807_=_C1079 ,C807_=_C1080 ,C808_=_C971 ,C814_=_C821 ,C814_=_C827 ,\nC814_=_C828 ,C814_=_C829 ,C814_=_C830 ,C814_=_C831 ,C814_=_C839 ,C814_=_C885 ,\nC814_=_C930 ,C814_=_C971 ,C814_=_C990 ,C814_=_C992 ,C814_=_C1056 ,C814_=_C1107 ,\nC814_=_C1130 ,C814_=_C1131 ,C821_=_C864 ,C821_=_C1044 ,C821_=_C1055 ,C821_=_C1092 ,\nC821_=_C1136 ,C821_=_C1137 ,C827_=_C828 ,C827_=_C829 ,C827_=_C830 ,C827_=_C831 ,\nC827_=_C874 ,C827_=_C900 ,C827_=_C927 ,C827_=_C928 ,C827_=_C929 ,C827_=_C930 ,\nC828_=_C829 ,C828_=_C830 ,C828_=_C831 ,C829_=_C830 ,C829_=_C831 ,C830_=_C831 ,\nC830_=_C896 ,C830_=_C1055 ,C830_=_C1056 ,C831_=_C1094 ,C831_=_C1095 ,C831_=_C1130 ,\nC839_=_C885 ,C839_=_C930 ,C839_=_C971 ,C839_=_C990 ,C839_=_C992 ,C839_=_C1056 ,\nC839_=_C1107 ,C839_=_C1130 ,C839_=_C1131 ,C839_=_C1137 ,C841_=_C863 ,C841_=_C1007 ,\nC841_=_C1043 ,C849_=_C851 ,C849_=_C852 ,C849_=_C867 ,C849_=_C1065 ,C849_=_C1115 ,\nC849_=_C1132 ,C851_=_C852 ,C851_=_C893 ,C851_=_C984 ,C851_=_C1075 ,C851_=_C1076 ,\nC851_=_C1077 ,C851_=_C1078 ,C851_=_C1079 ,C851_=_C1080 ,C852_=_C893 ,C852_=_C984 ,\nC852_=_C992 ,C852_=_C1070 ,C852_=_C1075 ,C852_=_C1076 ,C852_=_C1077 ,C852_=_C1078 ,\nC852_=_C1079 ,C852_=_C1080 ,C863_=_C864 ,C863_=_C885 ,C863_=_C990 ,C863_=_C1007 ,\nC863_=_C1043 ,C863_=_C1065 ,C864_=_C1007 ,C864_=_C1044 ,C864_=_C1055 ,C864_=_C1092 ,\nC864_=_C1136 ,C864_=_C1137 ,C867_=_C1065 ,C867_=_C1115 ,C867_=_C1132 ,C874_=_C900 ,\nC874_=_C927 ,C874_=_C928 ,C874_=_C929 ,C874_=_C930 ,C874_=_C959 ,C882_=_C885 ,\nC882_=_C984 ,C882_=_C985 ,C882_=_C1002 ,C882_=_C1070 ,C882_=_C1115 ,C885_=_C930 ,\nC885_=_C971 ,C885_=_C990 ,C885_=_C992 ,C885_=_C1056 ,C885_=_C1065 ,C885_=_C1107 ,\nC885_=_C1130 ,C885_=_C1131 ,C893_=_C894 ,C893_=_C898 ,C893_=_C984 ,C893_=_C1075 ,\nC893_=_C1076 ,C893_=_C1077 ,C893_=_C1078 ,C893_=_C1079 ,C893_=_C1080 ,C894_=_C944 ,\nC894_=_C959 ,C894_=_C985 ,C894_=_C1069 ,C894_=_C1094 ,C894_=_C1095 ,C896_=_C897 ,\nC896_=_C898 ,C896_=_C927 ,C896_=_C1055 ,C896_=_C1056 ,C897_=_C898 ,C897_=_C928 ,\nC900_=_C927 ,C900_=_C928 ,C900_=_C929 ,C900_=_C930 ,C927_=_C928 ,C927_=_C929 ,\nC927_=_C930 ,C927_=_C1002 ,C928_=_C929 ,C928_=_C930 ,C929_=_C930 ,C930_=_C971 ,\nC930_=_C990 ,C930_=_C992 ,C930_=_C1056 ,C930_=_C1107 ,C930_=_C1130 ,C930_=_C1131 ,\nC944_=_C959 ,C944_=_C985 ,C944_=_C1069 ,C944_=_C1094 ,C944_=_C1095 ,C959_=_C985 ,\nC959_=_C1055 ,C959_=_C1069 ,C959_=_C1075 ,C959_=_C1076 ,C959_=_C1094 ,C959_=_C1095 ,\nC971_=_C990 ,C971_=_C992 ,C971_=_C1056 ,C971_=_C1107 ,C971_=_C1130 ,C971_=_C1131 ,\nC984_=_C985 ,C984_=_C1075 ,C984_=_C1076 ,C984_=_C1077 ,C984_=_C1078 ,C984_=_C1079 ,\nC984_=_C1080 ,C985_=_C1069 ,C985_=_C1094 ,C985_=_C1095 ,C990_=_C992 ,C990_=_C1056 ,\nC990_=_C1065 ,C990_=_C1107 ,C990_=_C1130 ,C990_=_C1131 ,C992_=_C1056 ,C992_=_C1070 ,\nC992_=_C1107 ,C992_=_C1130 ,C992_=_C1131 ,C1002_=_C1070 ,C1002_=_C1078 ,C1002_=_C1115 ,\nC1007_=_C1043 ,C1043_=_C1080 ,C1044_=_C1055 ,C1044_=_C1069 ,C1044_=_C1092 ,C1044_=_C1136 ,\nC1044_=_C1137 ,C1055_=_C1056 ,C1055_=_C1075 ,C1055_=_C1076 ,C1055_=_C1092 ,C1055_=_C1136 ,\nC1055_=_C1137 ,C1056_=_C1107 ,C1056_=_C1130 ,C1056_=_C1131 ,C1065_=_C1107 ,C1065_=_C1115 ,\nC1065_=_C1132 ,C1069_=_C1070 ,C1069_=_C1094 ,C1069_=_C1095 ,C1070_=_C1115 ,C1075_=_C1076 ,\nC1075_=_C1077 ,C1075_=_C1078 ,C1075_=_C1079 ,C1075_=_C1080 ,C1076_=_C1077 ,C1076_=_C1078 ,\nC1076_=_C1079 ,C1076_=_C1080 ,C1077_=_C1078 ,C1077_=_C1079 ,C1077_=_C1080 ,C1077_=_C1107 ,\nC1078_=_C1079 ,C1078_=_C1080 ,C1079_=_C1080 ,C1092_=_C1136 ,C1092_=_C1137 ,C1094_=_C1095 ,\nC1095_=_C1137 ,C1107_=_C1130 ,C1107_=_C1131 ,C1115_=_C1132 ,C1115_=_C1136 ,C1130_=_C1131 ,\nC1136_=_C1137 ,"];61[shape=box, label="id:61 level: 3\n270: C15 C18 C20 C24 C25 \nC26 C27 C28 C30 C31 C32 \nC34 C35 C36 C37 C38 C39 \nC40 C41 C42 C43 C63 C64 \nC65 C74 C87 C94 C101 C104 \nC105 C107 C112 C125 C126 C133 \nC135 C139 C151 C156 C163 C181 \nC186 C187 C188 C189 C191 C192 \nC193 C194 C195 C196 C197 C198 \nC199 C200 C203 C205 C216 C218 \nC225 C230 C231 C241 C246 C273 \nC288 C291 C292 C301 C316 C325 \nC329 C338 C339 C341 C351 C353 \nC358 C360 C361 C368 C370 C376 \nC377 C378 C379 C380 C381 C382 \nC383 C384 C385 C386 C387 C388 \nC389 C390 C391 C395 C396 C397 \nC398 C400 C421 C422 C426 C432 \nC436 C445 C446 C447 C448 C449 \nC452 C453 C454 C455 C456 C457 \nC460 C470 C473 C479 C489 C490 \nC508 C511 C515 C529 C540 C541 \nC542 C543 C544 C545 C546 C548 \nC549 C550 C558 C573 C574 C575 \nC576 C577 C578 C579 C580 C581 \nC582 C583 C584 C585 C586 C590 \nC591 C593 C594 C595 C596 C597 \nC613 C615 C618 C623 C637 C642 \nC646 C649 C651 C652 C653 C654 \nC655 C656 C657 C658 C659 C660 \nC661 C662 C663 C664 C665 C666 \nC667 C668 C669 C670 C678 C683 \nC688 C704 C712 C716 C724 C739 \nC752 C760 C772 C778 C784 C794 \nC800 C802 C818 C820 C821 C828 \nC832 C840 C846 C855 C856 C857 \nC858 C859 C874 C875 C879 C883 \nC884 C886 C893 C896 C898 C903 \nC905 C911 C915 C916 C927 C931 \nC941 C948 C958 C959 C960 C975 \nC977 C993 C995 C996 C1022 C1025 \nC1026 C1028 C1030 C1031 C1032 C1033 \nC1037 C1053 C1058 C1061 C1065 C1066 \nC1067 C1071 C1090 C1100 C1103 C1104 \nC1105 C1106 C1107 C1113 C1116 C1125 \nC1139 \n2783: C15_=_C18( C15 C18 ) C15_=_C20( C15 C20 ) C15_=_C24( C15 C24 ) C15_=_C25( C15 C25 ) C15_=_C125( C15 C125 ) \nC15_=_C139( C15 C139 ) C15_=_C203( C15 C203 ) C15_=_C325( C15 C325 ) C15_=_C360( C15 C360 ) C15_=_C388( C15 C388 ) C15_=_C389( C15 C389 ) \nC15_=_C390( C15 C390 ) C15_=_C391( C15 C391 ) C15_=_C395( C15 C395 ) C15_=_C396( C15 C396 ) C15_=_C397( C15 C397 ) C15_=_C398( C15 C398 ) \nC15_=_C578( C15 C578 ) C15_=_C656( C15 C656 ) C15_=_C818( C15 C818 ) C15_=_C1058( C15 C1058 ) C18_=_C20( C18 C20 ) C18_=_C24( C18 C24 ) \nC18_=_C25( C18 C25 ) C18_=_C65( C18 C65 ) C18_=_C292( C18 C292 ) C18_=_C511( C18 C511 ) C18_=_C663( C18 C663 ) C18_=_C794( C18 C794 ) \nC18_=_C802( C18 C802 ) C18_=_C840( C18 C840 ) C18_=_C855( C18 C855 ) C18_=_C856( C18 C856 ) C18_=_C857( C18 C857 ) C18_=_C858( C18 C858 ) \nC18_=_C859( C18 C859 ) C18_=_C1032( C18 C1032 ) C18_=_C1105( C18 C1105 ) C20_=_C24( C20 C24 ) C20_=_C25( C20 C25 ) C20_=_C104( C20 C104 ) \nC20_=_C105( C20 C105 ) C20_=_C291( C20 C291 ) C20_=_C370( C20 C370 ) C20_=_C454( C20 C454 ) C20_=_C550( C20 C550 ) C20_=_C642( C20 C642 ) \nC20_=_C646( C20 C646 ) C20_=_C655( C20 C655 ) C20_=_C739( C20 C739 ) C20_=_C884( C20 C884 ) C20_=_C903( C20 C903 ) C20_=_C948( C20 C948 ) \nC20_=_C1030( C20 C1030 ) C20_=_C1031( C20 C1031 ) C20_=_C1032( C20 C1032 ) C20_=_C1033( C20 C1033 ) C24_=_C25( C24 C25 ) C24_=_C225( C24 C225 ) \nC24_=_C379( C24 C379 ) C24_=_C422( C24 C422 ) C24_=_C460( C24 C460 ) C24_=_C613( C24 C613 ) C24_=_C649( C24 C649 ) C24_=_C678( C24 C678 ) \nC24_=_C820( C24 C820 ) C24_=_C893( C24 C893 ) C24_=_C898( C24 C898 ) C24_=_C993( C24 C993 ) C24_=_C1053( C24 C1053 ) C24_=_C1061( C24 C1061 ) \nC24_=_C1065( C24 C1065 ) C24_=_C1066( C24 C1066 ) C24_=_C1104( C24 C1104 ) C24_=_C1105( C24 C1105 ) C24_=_C1106( C24 C1106 ) C25_=_C358( C25 C358 ) \nC25_=_C515( C25 C515 ) C25_=_C574( C25 C574 ) C25_=_C581( C25 C581 ) C25_=_C683( C25 C683 ) C25_=_C778( C25 C778 ) C25_=_C794( C25 C794 ) \nC25_=_C818( C25 C818 ) C25_=_C821( C25 C821 ) C25_=_C846( C25 C846 ) C25_=_C905( C25 C905 ) C25_=_C996( C25 C996 ) C25_=_C1053( C25 C1053 ) \nC25_=_C1058( C25 C1058 ) C26_=_C27( C26 C27 ) C26_=_C28( C26 C28 ) C26_=_C30( C26 C30 ) C26_=_C31( C26 C31 ) C26_=_C32( C26 C32 ) \nC26_=_C34( C26 C34 ) C26_=_C35( C26 C35 ) C26_=_C36( C26 C36 ) C26_=_C37( C26 C37 ) C26_=_C38( C26 C38 ) C26_=_C39( C26 C39 ) \nC26_=_C40( C26 C40 ) C26_=_C41( C26 C41 ) C26_=_C42( C26 C42 ) C26_=_C43( C26 C43 ) C26_=_C397( C26 C397 ) C26_=_C457( C26 C457 ) \nC26_=_C586( C26 C586 ) C27_=_C28( C27 C28 ) C27_=_C30( C27 C30 ) C27_=_C31( C27 C31 ) C27_=_C32( C27 C32 ) C27_=_C34( C27 C34 ) \nC27_=_C35( C27 C35 ) C27_=_C36( C27 C36 ) C27_=_C37( C27 C37 ) C27_=_C38( C27 C38 ) C27_=_C39( C27 C39 ) C27_=_C40( C27 C40 ) \nC27_=_C41( C27 C41 ) C27_=_C42( C27 C42 ) C27_=_C43( C27 C43 ) C27_=_C646( C27 C646 ) C28_=_C30( C28 C30 ) C28_=_C31( C28 C31 ) \nC28_=_C32( C28 C32 ) C28_=_C34( C28 C34</w:t>
      </w:r>
    </w:p>
    <w:p>
      <w:pPr>
        <w:pStyle w:val="PreformattedText"/>
        <w:bidi w:val="0"/>
        <w:spacing w:before="0" w:after="0"/>
        <w:jc w:val="left"/>
        <w:rPr/>
      </w:pPr>
      <w:r>
        <w:rPr/>
        <w:t xml:space="preserve"> </w:t>
      </w:r>
      <w:r>
        <w:rPr/>
        <w:t>) C28_=_C35( C28 C35 ) C28_=_C36( C28 C36 ) C28_=_C37( C28 C37 ) C28_=_C38( C28 C38 ) \nC28_=_C39( C28 C39 ) C28_=_C40( C28 C40 ) C28_=_C41( C28 C41 ) C28_=_C42( C28 C42 ) C28_=_C43( C28 C43 ) C28_=_C186( C28 C186 ) \nC28_=_C187( C28 C187 ) C28_=_C188( C28 C188 ) C28_=_C189( C28 C189 ) C28_=_C191( C28 C191 ) C28_=_C192( C28 C192 ) C28_=_C193( C28 C193 ) \nC28_=_C194( C28 C194 ) C28_=_C195( C28 C195 ) C28_=_C196( C28 C196 ) C28_=_C197( C28 C197 ) C28_=_C198( C28 C198 ) C28_=_C199( C28 C199 ) \nC28_=_C200( C28 C200 ) C28_=_C360( C28 C360 ) C28_=_C361( C28 C361 ) C28_=_C368( C28 C368 ) C28_=_C370( C28 C370 ) C30_=_C31( C30 C31 ) \nC30_=_C32( C30 C32 ) C30_=_C34( C30 C34 ) C30_=_C35( C30 C35 ) C30_=_C36( C30 C36 ) C30_=_C37( C30 C37 ) C30_=_C38( C30 C38 ) \nC30_=_C39( C30 C39 ) C30_=_C40( C30 C40 ) C30_=_C41( C30 C41 ) C30_=_C42( C30 C42 ) C30_=_C43( C30 C43 ) C30_=_C301( C30 C301 ) \nC30_=_C941( C30 C941 ) C31_=_C32( C31 C32 ) C31_=_C34( C31 C34 ) C31_=_C35( C31 C35 ) C31_=_C36( C31 C36 ) C31_=_C37( C31 C37 ) \nC31_=_C38( C31 C38 ) C31_=_C39( C31 C39 ) C31_=_C40( C31 C40 ) C31_=_C41( C31 C41 ) C31_=_C42( C31 C42 ) C31_=_C43( C31 C43 ) \nC31_=_C188( C31 C188 ) C31_=_C325( C31 C325 ) C31_=_C329( C31 C329 ) C31_=_C665( C31 C665 ) C32_=_C34( C32 C34 ) C32_=_C35( C32 C35 ) \nC32_=_C36( C32 C36 ) C32_=_C37( C32 C37 ) C32_=_C38( C32 C38 ) C32_=_C39( C32 C39 ) C32_=_C40( C32 C40 ) C32_=_C41( C32 C41 ) \nC32_=_C42( C32 C42 ) C32_=_C43( C32 C43 ) C32_=_C187( C32 C187 ) C32_=_C216( C32 C216 ) C32_=_C457( C32 C457 ) C32_=_C460( C32 C460 ) \nC32_=_C540( C32 C540 ) C32_=_C583( C32 C583 ) C32_=_C651( C32 C651 ) C32_=_C712( C32 C712 ) C32_=_C716( C32 C716 ) C34_=_C35( C34 C35 ) \nC34_=_C36( C34 C36 ) C34_=_C37( C34 C37 ) C34_=_C38( C34 C38 ) C34_=_C39( C34 C39 ) C34_=_C40( C34 C40 ) C34_=_C41( C34 C41 ) \nC34_=_C42( C34 C42 ) C34_=_C43( C34 C43 ) C34_=_C64( C34 C64 ) C34_=_C329( C34 C329 ) C34_=_C473( C34 C473 ) C34_=_C573( C34 C573 ) \nC34_=_C596( C34 C596 ) C34_=_C618( C34 C618 ) C34_=_C637( C34 C637 ) C34_=_C651( C34 C651 ) C34_=_C652( C34 C652 ) C34_=_C653( C34 C653 ) \nC34_=_C654( C34 C654 ) C34_=_C655( C34 C655 ) C34_=_C656( C34 C656 ) C34_=_C657( C34 C657 ) C34_=_C658( C34 C658 ) C34_=_C659( C34 C659 ) \nC35_=_C36( C35 C36 ) C35_=_C37( C35 C37 ) C35_=_C38( C35 C38 ) C35_=_C39( C35 C39 ) C35_=_C40( C35 C40 ) C35_=_C41( C35 C41 ) \nC35_=_C42( C35 C42 ) C35_=_C43( C35 C43 ) C35_=_C540( C35 C540 ) C35_=_C583( C35 C583 ) C35_=_C651( C35 C651 ) C35_=_C712( C35 C712 ) \nC35_=_C716( C35 C716 ) C35_=_C911( C35 C911 ) C35_=_C915( C35 C915 ) C35_=_C916( C35 C916 ) C36_=_C37( C36 C37 ) C36_=_C38( C36 C38 ) \nC36_=_C39( C36 C39 ) C36_=_C40( C36 C40 ) C36_=_C41( C36 C41 ) C36_=_C42( C36 C42 ) C36_=_C43( C36 C43 ) C36_=_C195( C36 C195 ) \nC36_=_C379( C36 C379 ) C36_=_C724( C36 C724 ) C36_=_C941( C36 C941 ) C37_=_C38( C37 C38 ) C37_=_C39( C37 C39 ) C37_=_C40( C37 C40 ) \nC37_=_C41( C37 C41 ) C37_=_C42( C37 C42 ) C37_=_C43( C37 C43 ) C37_=_C104( C37 C104 ) C37_=_C585( C37 C585 ) C37_=_C760( C37 C760 ) \nC37_=_C941( C37 C941 ) C37_=_C1031( C37 C1031 ) C37_=_C1113( C37 C1113 ) C38_=_C39( C38 C39 ) C38_=_C40( C38 C40 ) C38_=_C41( C38 C41 ) \nC38_=_C42( C38 C42 ) C38_=_C43( C38 C43 ) C38_=_C575( C38 C575 ) C38_=_C660( C38 C660 ) C38_=_C661( C38 C661 ) C38_=_C752( C38 C752 ) \nC38_=_C772( C38 C772 ) C38_=_C1033( C38 C1033 ) C38_=_C1100( C38 C1100 ) C39_=_C40( C39 C40 ) C39_=_C41( C39 C41 ) C39_=_C42( C39 C42 ) \nC39_=_C43( C39 C43 ) C39_=_C576( C39 C576 ) C39_=_C802( C39 C802 ) C39_=_C1061( C39 C1061 ) C39_=_C1103( C39 C1103 ) C40_=_C41( C40 C41 ) \nC40_=_C42( C40 C42 ) C40_=_C43( C40 C43 ) C40_=_C301( C40 C301 ) C40_=_C377( C40 C377 ) C40_=_C577( C40 C577 ) C40_=_C818( C40 C818 ) \nC40_=_C820( C40 C820 ) C40_=_C821( C40 C821 ) C40_=_C931( C40 C931 ) C41_=_C42( C41 C42 ) C41_=_C43( C41 C43 ) C41_=_C670( C41 C670 ) \nC41_=_C911( C41 C911 ) C41_=_C915( C41 C915 ) C41_=_C916( C41 C916 ) C42_=_C43( C42 C43 ) C42_=_C473( C42 C473 ) C42_=_C489( C42 C489 ) \nC42_=_C546( C42 C546 ) C42_=_C657( C42 C657 ) C42_=_C667( C42 C667 ) C42_=_C875( C42 C875 ) C42_=_C975( C42 C975 ) C42_=_C977( C42 C977 ) \nC43_=_C548( C43 C548 ) C43_=_C651( C43 C651 ) C43_=_C1067( C43 C1067 ) C43_=_C1125( C43 C1125 ) C63_=_C64( C63 C64 ) C63_=_C65( C63 C65 ) \nC63_=_C74( C63 C74 ) C63_=_C94( C63 C94 ) C63_=_C105( C63 C105 ) C63_=_C218( C63 C218 ) C63_=_C386( C63 C386 ) C63_=_C390( C63 C390 ) \nC63_=_C457( C63 C457 ) C63_=_C508( C63 C508 ) C63_=_C540( C63 C540 ) C63_=_C541( C63 C541 ) C63_=_C542( C63 C542 ) C63_=_C543( C63 C543 ) \nC63_=_C544( C63 C544 ) C63_=_C545( C63 C545 ) C63_=_C546( C63 C546 ) C63_=_C548( C63 C548 ) C63_=_C549( C63 C549 ) C63_=_C960( C63 C960 ) \nC64_=_C65( C64 C65 ) C64_=_C74( C64 C74 ) C64_=_C126( C64 C126 ) C64_=_C329( C64 C329 ) C64_=_C473( C64 C473 ) C64_=_C596( C64 C596 ) \nC64_=_C618( C64 C618 ) C64_=_C637( C64 C637 ) C64_=_C651( C64 C651 ) C64_=_C652( C64 C652 ) C64_=_C653( C64 C653 ) C64_=_C654( C64 C654 ) \nC64_=_C655( C64 C655 ) C64_=_C656( C64 C656 ) C64_=_C657( C64 C657 ) C64_=_C658( C64 C658 ) C64_=_C659( C64 C659 ) C65_=_C74( C65 C74 ) \nC65_=_C292( C65 C292 ) C65_=_C396( C65 C396 ) C65_=_C511( C65 C511 ) C65_=_C663( C65 C663 ) C65_=_C794( C65 C794 ) C65_=_C802( C65 C802 ) \nC65_=_C840( C65 C840 ) C65_=_C855( C65 C855 ) C65_=_C856( C65 C856 ) C65_=_C857( C65 C857 ) C65_=_C858( C65 C858 ) C65_=_C859( C65 C859 ) \nC65_=_C927( C65 C927 ) C74_=_C101( C74 C101 ) C74_=_C107( C74 C107 ) C74_=_C133( C74 C133 ) C74_=_C163( C74 C163 ) C74_=_C181( C74 C181 ) \nC74_=_C231( C74 C231 ) C74_=_C301( C74 C301 ) C74_=_C385( C74 C385 ) C74_=_C436( C74 C436 ) C74_=_C455( C74 C455 ) C74_=_C489( C74 C489 ) \nC74_=_C704( C74 C704 ) C74_=_C724( C74 C724 ) C74_=_C772( C74 C772 ) C74_=_C832( C74 C832 ) C74_=_C856( C74 C856 ) C74_=_C875( C74 C875 ) \nC74_=_C883( C74 C883 ) C74_=_C977( C74 C977 ) C74_=_C995( C74 C995 ) C74_=_C1022( C74 C1022 ) C74_=_C1025( C74 C1025 ) C74_=_C1026( C74 C1026 ) \nC74_=_C1028( C74 C1028 ) C74_=_C1061( C74 C1061 ) C74_=_C1066( C74 C1066 ) C74_=_C1067( C74 C1067 ) C74_=_C1071( C74 C1071 ) C74_=_C1090( C74 C1090 ) \nC74_=_C1139( C74 C1139 ) C87_=_C376( C87 C376 ) C87_=_C448( C87 C448 ) C87_=_C529( C87 C529 ) C87_=_C558( C87 C558 ) C87_=_C613( C87 C613 ) \nC87_=_C615( C87 C615 ) C87_=_C623( C87 C623 ) C87_=_C654( C87 C654 ) C87_=_C668( C87 C668 ) C87_=_C752( C87 C752 ) C87_=_C828( C87 C828 ) \nC87_=_C879( C87 C879 ) C87_=_C886( C87 C886 ) C87_=_C915( C87 C915 ) C87_=_C1025( C87 C1025 ) C87_=_C1116( C87 C1116 ) C94_=_C101( C94 C101 ) \nC94_=_C104( C94 C104 ) C94_=_C105( C94 C105 ) C94_=_C218( C94 C218 ) C94_=_C231( C94 C231 ) C94_=_C390( C94 C390 ) C94_=_C457( C94 C457 ) \nC94_=_C508( C94 C508 ) C94_=_C540( C94 C540 ) C94_=_C541( C94 C541 ) C94_=_C542( C94 C542 ) C94_=_C543( C94 C543 ) C94_=_C544( C94 C544 ) \nC94_=_C545( C94 C545 ) C94_=_C546( C94 C546 ) C94_=_C548( C94 C548 ) C94_=_C549( C94 C549 ) C94_=_C597( C94 C597 ) C94_=_C683( C94 C683 ) \nC94_=_C688( C94 C688 ) C101_=_C104( C101 C104 ) C101_=_C105( C101 C105 ) C101_=_C133( C101 C133 ) C101_=_C163( C101 C163 ) C101_=_C231( C101 C231 ) \nC101_=_C301( C101 C301 ) C101_=_C436( C101 C436 ) C101_=_C489( C101 C489 ) C101_=_C772( C101 C772 ) C101_=_C828( C101 C828 ) C101_=_C832( C101 C832 ) \nC101_=_C875( C101 C875 ) C101_=_C977( C101 C977 ) C101_=_C1028( C101 C1028 ) C101_=_C1071( C101 C1071 ) C101_=_C1090( C101 C1090 ) C101_=_C1139( C101 C1139 ) \nC104_=_C105( C104 C105 ) C104_=_C291( C104 C291 ) C104_=_C370( C104 C370 ) C104_=_C454( C104 C454 ) C104_=_C550( C104 C550 ) C104_=_C642( C104 C642 ) \nC104_=_C646( C104 C646 ) C104_=_C739( C104 C739 ) C104_=_C884( C104 C884 ) C104_=_C903( C104 C903 ) C104_=_C941( C104 C941 ) C104_=_C948( C104 C948 ) \nC104_=_C1030( C104 C1030 ) C104_=_C1031( C104 C1031 ) C104_=_C1032( C104 C1032 ) C104_=_C1033( C104 C1033 ) C104_=_C1113( C104 C1113 ) C105_=_C291( C105 C291 ) \nC105_=_C370( C105 C370 ) C105_=_C386( C105 C386 ) C105_=_C454( C105 C454 ) C105_=_C550( C105 C550 ) C105_=_C642( C105 C642 ) C105_=_C646( C105 C646 ) \nC105_=_C739( C105 C739 ) C105_=_C884( C105 C884 ) C105_=_C903( C105 C903 ) C105_=_C948( C105 C948 ) C105_=_C960( C105 C960 ) C105_=_C1030( C105 C1030 ) \nC105_=_C1031( C105 C1031 ) C105_=_C1032( C105 C1032 ) C105_=_C1033( C105 C1033 ) C107_=_C112( C107 C112 ) C107_=_C181( C107 C181 ) C107_=_C216( C107 C216 ) \nC107_=_C218( C107 C218 ) C107_=_C225( C107 C225 ) C107_=_C385( C107 C385 ) C107_=_C455( C107 C455 ) C107_=_C704( C107 C704 ) C107_=_C724( C107 C724 ) \nC107_=_C856( C107 C856 ) C107_=_C883( C107 C883 ) C107_=_C995( C107 C995 ) C107_=_C1022( C107 C1022 ) C107_=_C1025( C107 C1025 ) C107_=_C1026( C107 C1026 ) \nC107_=_C1061( C107 C1061 ) C107_=_C1066( C107 C1066 ) C107_=_C1067( C107 C1067 ) C112_=_C156( C112 C156 ) C112_=_C203( C112 C203 ) C112_=_C351( C112 C351 ) \nC112_=_C353( C112 C353 ) C112_=_C361( C112 C361 ) C112_=_C376( C112 C376 ) C112_=_C377( C112 C377 ) C112_=_C378( C112 C378 ) C112_=_C379( C112 C379 ) \nC112_=_C380( C112 C380 ) C112_=_C381( C112 C381 ) C112_=_C382( C112 C382 ) C112_=_C383( C112 C383 ) C112_=_C384( C112 C384 ) C112_=_C385( C112 C385 ) \nC112_=_C386( C112 C386 ) C112_=_C387( C112 C387 ) C112_=_C421( C112 C421 ) C112_=_C422( C112 C422 ) C112_=_C432( C112 C432 ) C112_=_C445( C112 C445 ) \nC112_=_C446( C112 C446 ) C112_=_C447( C112 C447 ) C112_=_C448( C112 C448 ) C112_=_C449( C112 C449 ) C112_=_C452( C112 C452 ) C112_=_C453( C112 C453 ) \nC112_=_C454( C112 C454 ) C112_=_C455( C112 C455 ) C112_=_C456( C112 C456 ) C125_=_C126( C125 C126 ) C125_=_C133( C125 C133 ) C125_=_C135( C125 C135 ) \nC125_=_C139( C125 C139 ) C125_=_C325( C125 C325 ) C125_=_C360( C125 C360 ) C125_=_C388( C125 C388 ) C125_=_C389( C125 C389 ) C125_=_C390( C125 C390 ) \nC125_=_C391( C125 C391 ) C125_=_C395( C125 C395 ) C125_=_C396( C125 C396 ) C125_=_C397( C125 C397 ) C125_=_C398( C125 C398 ) C126_=_C133( C126 C133 ) \nC126_=_C135( C126 C135 ) C126_=_C246(</w:t>
      </w:r>
    </w:p>
    <w:p>
      <w:pPr>
        <w:pStyle w:val="PreformattedText"/>
        <w:bidi w:val="0"/>
        <w:spacing w:before="0" w:after="0"/>
        <w:jc w:val="left"/>
        <w:rPr/>
      </w:pPr>
      <w:r>
        <w:rPr/>
        <w:t xml:space="preserve"> </w:t>
      </w:r>
      <w:r>
        <w:rPr/>
        <w:t>C126 C246 ) C126_=_C288( C126 C288 ) C126_=_C446( C126 C446 ) C126_=_C550( C126 C550 ) C126_=_C573( C126 C573 ) \nC126_=_C660( C126 C660 ) C126_=_C661( C126 C661 ) C126_=_C662( C126 C662 ) C126_=_C663( C126 C663 ) C126_=_C664( C126 C664 ) C126_=_C665( C126 C665 ) \nC126_=_C666( C126 C666 ) C126_=_C667( C126 C667 ) C126_=_C668( C126 C668 ) C126_=_C669( C126 C669 ) C126_=_C670( C126 C670 ) C133_=_C135( C133 C135 ) \nC133_=_C163( C133 C163 ) C133_=_C231( C133 C231 ) C133_=_C301( C133 C301 ) C133_=_C436( C133 C436 ) C133_=_C489( C133 C489 ) C133_=_C545( C133 C545 ) \nC133_=_C772( C133 C772 ) C133_=_C832( C133 C832 ) C133_=_C855( C133 C855 ) C133_=_C875( C133 C875 ) C133_=_C977( C133 C977 ) C133_=_C1028( C133 C1028 ) \nC133_=_C1071( C133 C1071 ) C133_=_C1090( C133 C1090 ) C133_=_C1139( C133 C1139 ) C135_=_C194( C135 C194 ) C135_=_C216( C135 C216 ) C135_=_C230( C135 C230 ) \nC135_=_C241( C135 C241 ) C135_=_C398( C135 C398 ) C135_=_C426( C135 C426 ) C135_=_C454( C135 C454 ) C135_=_C455( C135 C455 ) C135_=_C479( C135 C479 ) \nC135_=_C490( C135 C490 ) C135_=_C659( C135 C659 ) C135_=_C911( C135 C911 ) C135_=_C975( C135 C975 ) C135_=_C996( C135 C996 ) C135_=_C1022( C135 C1022 ) \nC135_=_C1037( C135 C1037 ) C135_=_C1065( C135 C1065 ) C135_=_C1100( C135 C1100 ) C135_=_C1103( C135 C1103 ) C135_=_C1104( C135 C1104 ) C135_=_C1107( C135 C1107 ) \nC139_=_C151( C139 C151 ) C139_=_C325( C139 C325 ) C139_=_C360( C139 C360 ) C139_=_C378( C139 C378 ) C139_=_C388( C139 C388 ) C139_=_C389( C139 C389 ) \nC139_=_C390( C139 C390 ) C139_=_C391( C139 C391 ) C139_=_C395( C139 C395 ) C139_=_C396( C139 C396 ) C139_=_C397( C139 C397 ) C139_=_C398( C139 C398 ) \nC139_=_C840( C139 C840 ) C139_=_C859( C139 C859 ) C151_=_C273( C151 C273 ) C151_=_C387( C151 C387 ) C151_=_C688( C151 C688 ) C151_=_C712( C151 C712 ) \nC151_=_C716( C151 C716 ) C151_=_C760( C151 C760 ) C151_=_C800( C151 C800 ) C151_=_C896( C151 C896 ) C151_=_C911( C151 C911 ) C151_=_C916( C151 C916 ) \nC151_=_C927( C151 C927 ) C151_=_C941( C151 C941 ) C151_=_C1033( C151 C1033 ) C151_=_C1113( C151 C1113 ) C151_=_C1125( C151 C1125 ) C156_=_C163( C156 C163 ) \nC156_=_C203( C156 C203 ) C156_=_C351( C156 C351 ) C156_=_C376( C156 C376 ) C156_=_C377( C156 C377 ) C156_=_C378( C156 C378 ) C156_=_C379( C156 C379 ) \nC156_=_C380( C156 C380 ) C156_=_C381( C156 C381 ) C156_=_C382( C156 C382 ) C156_=_C383( C156 C383 ) C156_=_C384( C156 C384 ) C156_=_C385( C156 C385 ) \nC156_=_C386( C156 C386 ) C156_=_C387( C156 C387 ) C156_=_C618( C156 C618 ) C156_=_C623( C156 C623 ) C163_=_C231( C163 C231 ) C163_=_C301( C163 C301 ) \nC163_=_C436( C163 C436 ) C163_=_C489( C163 C489 ) C163_=_C772( C163 C772 ) C163_=_C832( C163 C832 ) C163_=_C875( C163 C875 ) C163_=_C883( C163 C883 ) \nC163_=_C977( C163 C977 ) C163_=_C993( C163 C993 ) C163_=_C995( C163 C995 ) C163_=_C996( C163 C996 ) C163_=_C1028( C163 C1028 ) C163_=_C1071( C163 C1071 ) \nC163_=_C1090( C163 C1090 ) C163_=_C1139( C163 C1139 ) C181_=_C385( C181 C385 ) C181_=_C455( C181 C455 ) C181_=_C658( C181 C658 ) C181_=_C704( C181 C704 ) \nC181_=_C724( C181 C724 ) C181_=_C856( C181 C856 ) C181_=_C883( C181 C883 ) C181_=_C995( C181 C995 ) C181_=_C1022( C181 C1022 ) C181_=_C1025( C181 C1025 ) \nC181_=_C1026( C181 C1026 ) C181_=_C1061( C181 C1061 ) C181_=_C1066( C181 C1066 ) C181_=_C1067( C181 C1067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6_=_C203( C186 C203 ) \nC186_=_C205( C186 C205 ) C186_=_C574( C186 C574 ) C186_=_C678( C186 C678 ) C187_=_C188( C187 C188 ) C187_=_C189( C187 C189 ) C187_=_C191( C187 C191 ) \nC187_=_C192( C187 C192 ) C187_=_C193( C187 C193 ) C187_=_C194( C187 C194 ) C187_=_C195( C187 C195 ) C187_=_C196( C187 C196 ) C187_=_C197( C187 C197 ) \nC187_=_C198( C187 C198 ) C187_=_C199( C187 C199 ) C187_=_C200( C187 C200 ) C187_=_C216( C187 C216 ) C187_=_C246( C187 C246 ) C187_=_C457( C187 C457 ) \nC187_=_C460( C187 C460 ) C188_=_C189( C188 C189 ) C188_=_C191( C188 C191 ) C188_=_C192( C188 C192 ) C188_=_C193( C188 C193 ) C188_=_C194( C188 C194 ) \nC188_=_C195( C188 C195 ) C188_=_C196( C188 C196 ) C188_=_C197( C188 C197 ) C188_=_C198( C188 C198 ) C188_=_C199( C188 C199 ) C188_=_C200( C188 C200 ) \nC188_=_C325( C188 C325 ) C188_=_C329( C188 C329 ) C189_=_C191( C189 C191 ) C189_=_C192( C189 C192 ) C189_=_C193( C189 C193 ) C189_=_C194( C189 C194 ) \nC189_=_C195( C189 C195 ) C189_=_C196( C189 C196 ) C189_=_C197( C189 C197 ) C189_=_C198( C189 C198 ) C189_=_C199( C189 C199 ) C189_=_C200( C189 C200 ) \nC189_=_C360( C189 C360 ) C189_=_C361( C189 C361 ) C189_=_C368( C189 C368 ) C189_=_C370( C189 C370 ) C189_=_C378( C189 C378 ) C191_=_C192( C191 C192 ) \nC191_=_C193( C191 C193 ) C191_=_C194( C191 C194 ) C191_=_C195( C191 C195 ) C191_=_C196( C191 C196 ) C191_=_C197( C191 C197 ) C191_=_C198( C191 C198 ) \nC191_=_C199( C191 C199 ) C191_=_C200( C191 C200 ) C191_=_C400( C191 C400 ) C191_=_C445( C191 C445 ) C191_=_C470( C191 C470 ) C191_=_C473( C191 C473 ) \nC191_=_C479( C191 C479 ) C191_=_C529( C191 C529 ) C192_=_C193( C192 C193 ) C192_=_C194( C192 C194 ) C192_=_C195( C192 C195 ) C192_=_C196( C192 C196 ) \nC192_=_C197( C192 C197 ) C192_=_C198( C192 C198 ) C192_=_C199( C192 C199 ) C192_=_C200( C192 C200 ) C192_=_C292( C192 C292 ) C192_=_C508( C192 C508 ) \nC192_=_C511( C192 C511 ) C192_=_C515( C192 C515 ) C192_=_C794( C192 C794 ) C192_=_C800( C192 C800 ) C193_=_C194( C193 C194 ) C193_=_C195( C193 C195 ) \nC193_=_C196( C193 C196 ) C193_=_C197( C193 C197 ) C193_=_C198( C193 C198 ) C193_=_C199( C193 C199 ) C193_=_C200( C193 C200 ) C193_=_C230( C193 C230 ) \nC193_=_C613( C193 C613 ) C193_=_C615( C193 C615 ) C193_=_C903( C193 C903 ) C193_=_C905( C193 C905 ) C194_=_C195( C194 C195 ) C194_=_C196( C194 C196 ) \nC194_=_C197( C194 C197 ) C194_=_C198( C194 C198 ) C194_=_C199( C194 C199 ) C194_=_C200( C194 C200 ) C194_=_C230( C194 C230 ) C194_=_C398( C194 C398 ) \nC194_=_C454( C194 C454 ) C194_=_C455( C194 C455 ) C194_=_C613( C194 C613 ) C194_=_C615( C194 C615 ) C194_=_C659( C194 C659 ) C194_=_C1022( C194 C1022 ) \nC195_=_C196( C195 C196 ) C195_=_C197( C195 C197 ) C195_=_C198( C195 C198 ) C195_=_C199( C195 C199 ) C195_=_C200( C195 C200 ) C195_=_C379( C195 C379 ) \nC195_=_C385( C195 C385 ) C195_=_C669( C195 C669 ) C195_=_C724( C195 C724 ) C195_=_C879( C195 C879 ) C195_=_C1116( C195 C1116 ) C196_=_C197( C196 C197 ) \nC196_=_C198( C196 C198 ) C196_=_C199( C196 C199 ) C196_=_C200( C196 C200 ) C196_=_C291( C196 C291 ) C196_=_C445( C196 C445 ) C196_=_C511( C196 C511 ) \nC196_=_C542( C196 C542 ) C196_=_C549( C196 C549 ) C196_=_C739( C196 C739 ) C196_=_C1107( C196 C1107 ) C197_=_C198( C197 C198 ) C197_=_C199( C197 C199 ) \nC197_=_C200( C197 C200 ) C197_=_C637( C197 C637 ) C197_=_C655( C197 C655 ) C197_=_C832( C197 C832 ) C197_=_C1037( C197 C1037 ) C197_=_C1071( C197 C1071 ) \nC197_=_C1103( C197 C1103 ) C198_=_C199( C198 C199 ) C198_=_C200( C198 C200 ) C198_=_C383( C198 C383 ) C198_=_C508( C198 C508 ) C198_=_C663( C198 C663 ) \nC198_=_C1067( C198 C1067 ) C199_=_C200( C199 C200 ) C199_=_C205( C199 C205 ) C199_=_C389( C199 C389 ) C199_=_C577( C199 C577 ) C199_=_C591( C199 C591 ) \nC199_=_C595( C199 C595 ) C199_=_C960( C199 C960 ) C199_=_C1139( C199 C1139 ) C200_=_C241( C200 C241 ) C200_=_C449( C200 C449 ) C200_=_C456( C200 C456 ) \nC200_=_C479( C200 C479 ) C200_=_C579( C200 C579 ) C200_=_C688( C200 C688 ) C200_=_C802( C200 C802 ) C200_=_C959( C200 C959 ) C203_=_C205( C203 C205 ) \nC203_=_C325( C203 C325 ) C203_=_C351( C203 C351 ) C203_=_C376( C203 C376 ) C203_=_C377( C203 C377 ) C203_=_C378( C203 C378 ) C203_=_C379( C203 C379 ) \nC203_=_C380( C203 C380 ) C203_=_C381( C203 C381 ) C203_=_C382( C203 C382 ) C203_=_C383( C203 C383 ) C203_=_C384( C203 C384 ) C203_=_C385( C203 C385 ) \nC203_=_C386( C203 C386 ) C203_=_C387( C203 C387 ) C203_=_C578( C203 C578 ) C203_=_C656( C203 C656 ) C203_=_C818( C203 C818 ) C203_=_C1058( C203 C1058 ) \nC205_=_C338( C205 C338 ) C205_=_C339( C205 C339 ) C205_=_C389( C205 C389 ) C205_=_C391( C205 C391 ) C205_=_C573( C205 C573 ) C205_=_C574( C205 C574 ) \nC205_=_C575( C205 C575 ) C205_=_C576( C205 C576 ) C205_=_C577( C205 C577 ) C205_=_C578( C205 C578 ) C205_=_C579( C205 C579 ) C205_=_C580( C205 C580 ) \nC205_=_C581( C205 C581 ) C216_=_C218( C216 C218 ) C216_=_C225( C216 C225 ) C216_=_C230( C216 C230 ) C216_=_C241( C216 C241 ) C216_=_C426( C216 C426 ) \nC216_=_C457( C216 C457 ) C216_=_C460( C216 C460 ) C216_=_C479( C216 C479 ) C216_=_C490( C216 C490 ) C216_=_C911( C216 C911 ) C216_=_C975( C216 C975 ) \nC216_=_C996( C216 C996 ) C216_=_C1037( C216 C1037 ) C216_=_C1065( C216 C1065 ) C216_=_C1100( C216 C1100 ) C216_=_C1103( C216 C1103 ) C216_=_C1104( C216 C1104 ) \nC216_=_C1107( C216 C1107 ) C218_=_C225( C218 C225 ) C218_=_C390( C218 C390 ) C218_=_C457( C218 C457 ) C218_=_C508( C218 C508 ) C218_=_C540( C218 C540 ) \nC218_=_C541( C218 C541 ) C218_=_C542( C218 C542 ) C218_=_C543( C218 C543 ) C218_=_C544( C218 C544 ) C218_=_C545( C218 C545 ) C218_=_C546( C218 C546 ) \nC218_=_C548( C218 C548 ) C218_=_C549( C218 C549 ) C218_=_C579( C218 C579 ) C218_=_C623( C218 C623 ) C218_=_C975( C218 C975 ) C218_=_C1025( C218 C1025 ) \nC218_=_C1026( C218 C1026 ) C218_=_C1028( C218 C1028 ) C225_=_C379( C225 C379 ) C225_=_C422( C225 C422 ) C225_=_C456( C225 C456 ) C225_=_C460( C225 C460 ) \nC225_=_C590( C225 C590 ) C225_=_C613( C225 C613 ) C225_=_C649( C225 C649 ) C225_=_C678( C225 C678 ) C225_=_C820( C225 C820 ) C225_=_C893( C225 C893 ) \nC225_=_C898( C225 C898 ) C225_=_C993( C225 C993 ) C225_=_C1053( C225 C1053 ) C225_=_C1066( C225 C1066 ) C225_=_C1104( C225 C1104 ) C225_=_C1105( C225 C1105 ) \nC225_=_C1106( C225 C1106 ) C230_=_C231( C230 C231 ) C230_=_C241( C230 C241 ) C230_=_C426( C230 C426 ) C230_=_C479( C230</w:t>
      </w:r>
    </w:p>
    <w:p>
      <w:pPr>
        <w:pStyle w:val="PreformattedText"/>
        <w:bidi w:val="0"/>
        <w:spacing w:before="0" w:after="0"/>
        <w:jc w:val="left"/>
        <w:rPr/>
      </w:pPr>
      <w:r>
        <w:rPr/>
        <w:t xml:space="preserve"> </w:t>
      </w:r>
      <w:r>
        <w:rPr/>
        <w:t>C479 ) C230_=_C490( C230 C490 ) \nC230_=_C613( C230 C613 ) C230_=_C615( C230 C615 ) C230_=_C911( C230 C911 ) C230_=_C975( C230 C975 ) C230_=_C996( C230 C996 ) C230_=_C1037( C230 C1037 ) \nC230_=_C1065( C230 C1065 ) C230_=_C1100( C230 C1100 ) C230_=_C1103( C230 C1103 ) C230_=_C1104( C230 C1104 ) C230_=_C1107( C230 C1107 ) C231_=_C241( C231 C241 ) \nC231_=_C301( C231 C301 ) C231_=_C436( C231 C436 ) C231_=_C489( C231 C489 ) C231_=_C597( C231 C597 ) C231_=_C683( C231 C683 ) C231_=_C688( C231 C688 ) \nC231_=_C772( C231 C772 ) C231_=_C832( C231 C832 ) C231_=_C875( C231 C875 ) C231_=_C977( C231 C977 ) C231_=_C1028( C231 C1028 ) C231_=_C1071( C231 C1071 ) \nC231_=_C1090( C231 C1090 ) C231_=_C1139( C231 C1139 ) C241_=_C426( C241 C426 ) C241_=_C449( C241 C449 ) C241_=_C479( C241 C479 ) C241_=_C490( C241 C490 ) \nC241_=_C911( C241 C911 ) C241_=_C959( C241 C959 ) C241_=_C975( C241 C975 ) C241_=_C996( C241 C996 ) C241_=_C1037( C241 C1037 ) C241_=_C1065( C241 C1065 ) \nC241_=_C1100( C241 C1100 ) C241_=_C1103( C241 C1103 ) C241_=_C1104( C241 C1104 ) C241_=_C1107( C241 C1107 ) C246_=_C288( C246 C288 ) C246_=_C446( C246 C446 ) \nC246_=_C550( C246 C550 ) C246_=_C573( C246 C573 ) C246_=_C660( C246 C660 ) C246_=_C661( C246 C661 ) C246_=_C662( C246 C662 ) C246_=_C663( C246 C663 ) \nC246_=_C664( C246 C664 ) C246_=_C665( C246 C665 ) C246_=_C666( C246 C666 ) C246_=_C667( C246 C667 ) C246_=_C668( C246 C668 ) C246_=_C669( C246 C669 ) \nC246_=_C670( C246 C670 ) C246_=_C1031( C246 C1031 ) C273_=_C387( C273 C387 ) C273_=_C688( C273 C688 ) C273_=_C712( C273 C712 ) C273_=_C716( C273 C716 ) \nC273_=_C760( C273 C760 ) C273_=_C800( C273 C800 ) C273_=_C896( C273 C896 ) C273_=_C916( C273 C916 ) C273_=_C927( C273 C927 ) C273_=_C941( C273 C941 ) \nC273_=_C1033( C273 C1033 ) C273_=_C1113( C273 C1113 ) C273_=_C1125( C273 C1125 ) C288_=_C291( C288 C291 ) C288_=_C292( C288 C292 ) C288_=_C397( C288 C397 ) \nC288_=_C446( C288 C446 ) C288_=_C550( C288 C550 ) C288_=_C573( C288 C573 ) C288_=_C593( C288 C593 ) C288_=_C660( C288 C660 ) C288_=_C661( C288 C661 ) \nC288_=_C662( C288 C662 ) C288_=_C663( C288 C663 ) C288_=_C664( C288 C664 ) C288_=_C665( C288 C665 ) C288_=_C666( C288 C666 ) C288_=_C667( C288 C667 ) \nC288_=_C668( C288 C668 ) C288_=_C669( C288 C669 ) C288_=_C670( C288 C670 ) C291_=_C292( C291 C292 ) C291_=_C370( C291 C370 ) C291_=_C445( C291 C445 ) \nC291_=_C454( C291 C454 ) C291_=_C542( C291 C542 ) C291_=_C550( C291 C550 ) C291_=_C642( C291 C642 ) C291_=_C646( C291 C646 ) C291_=_C739( C291 C739 ) \nC291_=_C884( C291 C884 ) C291_=_C903( C291 C903 ) C291_=_C948( C291 C948 ) C291_=_C1030( C291 C1030 ) C291_=_C1031( C291 C1031 ) C291_=_C1032( C291 C1032 ) \nC291_=_C1033( C291 C1033 ) C292_=_C511( C292 C511 ) C292_=_C663( C292 C663 ) C292_=_C794( C292 C794 ) C292_=_C800( C292 C800 ) C292_=_C802( C292 C802 ) \nC292_=_C840( C292 C840 ) C292_=_C855( C292 C855 ) C292_=_C856( C292 C856 ) C292_=_C857( C292 C857 ) C292_=_C858( C292 C858 ) C292_=_C859( C292 C859 ) \nC301_=_C377( C301 C377 ) C301_=_C436( C301 C436 ) C301_=_C489( C301 C489 ) C301_=_C772( C301 C772 ) C301_=_C832( C301 C832 ) C301_=_C875( C301 C875 ) \nC301_=_C931( C301 C931 ) C301_=_C977( C301 C977 ) C301_=_C1028( C301 C1028 ) C301_=_C1071( C301 C1071 ) C301_=_C1090( C301 C1090 ) C301_=_C1139( C301 C1139 ) \nC316_=_C341( C316 C341 ) C316_=_C368( C316 C368 ) C316_=_C400( C316 C400 ) C316_=_C590( C316 C590 ) C316_=_C597( C316 C597 ) C316_=_C661( C316 C661 ) \nC316_=_C665( C316 C665 ) C316_=_C784( C316 C784 ) C316_=_C820( C316 C820 ) C316_=_C874( C316 C874 ) C316_=_C916( C316 C916 ) C316_=_C931( C316 C931 ) \nC316_=_C958( C316 C958 ) C316_=_C959( C316 C959 ) C316_=_C960( C316 C960 ) C325_=_C329( C325 C329 ) C325_=_C360( C325 C360 ) C325_=_C388( C325 C388 ) \nC325_=_C389( C325 C389 ) C325_=_C390( C325 C390 ) C325_=_C391( C325 C391 ) C325_=_C395( C325 C395 ) C325_=_C396( C325 C396 ) C325_=_C397( C325 C397 ) \nC325_=_C398( C325 C398 ) C325_=_C578( C325 C578 ) C325_=_C656( C325 C656 ) C325_=_C818( C325 C818 ) C325_=_C1058( C325 C1058 ) C329_=_C338( C329 C338 ) \nC329_=_C387( C329 C387 ) C329_=_C473( C329 C473 ) C329_=_C596( C329 C596 ) C329_=_C618( C329 C618 ) C329_=_C637( C329 C637 ) C329_=_C651( C329 C651 ) \nC329_=_C652( C329 C652 ) C329_=_C653( C329 C653 ) C329_=_C654( C329 C654 ) C329_=_C655( C329 C655 ) C329_=_C656( C329 C656 ) C329_=_C657( C329 C657 ) \nC329_=_C658( C329 C658 ) C329_=_C659( C329 C659 ) C329_=_C1030( C329 C1030 ) C338_=_C339( C338 C339 ) C338_=_C341( C338 C341 ) C338_=_C387( C338 C387 ) \nC338_=_C391( C338 C391 ) C338_=_C573( C338 C573 ) C338_=_C574( C338 C574 ) C338_=_C575( C338 C575 ) C338_=_C576( C338 C576 ) C338_=_C577( C338 C577 ) \nC338_=_C578( C338 C578 ) C338_=_C579( C338 C579 ) C338_=_C580( C338 C580 ) C338_=_C581( C338 C581 ) C338_=_C1030( C338 C1030 ) C339_=_C341( C339 C341 ) \nC339_=_C391( C339 C391 ) C339_=_C573( C339 C573 ) C339_=_C574( C339 C574 ) C339_=_C575( C339 C575 ) C339_=_C576( C339 C576 ) C339_=_C577( C339 C577 ) \nC339_=_C578( C339 C578 ) C339_=_C579( C339 C579 ) C339_=_C580( C339 C580 ) C339_=_C581( C339 C581 ) C339_=_C898( C339 C898 ) C339_=_C905( C339 C905 ) \nC341_=_C368( C341 C368 ) C341_=_C400( C341 C400 ) C341_=_C432( C341 C432 ) C341_=_C582( C341 C582 ) C341_=_C590( C341 C590 ) C341_=_C596( C341 C596 ) \nC341_=_C597( C341 C597 ) C341_=_C661( C341 C661 ) C341_=_C665( C341 C665 ) C341_=_C784( C341 C784 ) C341_=_C874( C341 C874 ) C341_=_C931( C341 C931 ) \nC341_=_C958( C341 C958 ) C341_=_C959( C341 C959 ) C341_=_C960( C341 C960 ) C351_=_C353( C351 C353 ) C351_=_C358( C351 C358 ) C351_=_C376( C351 C376 ) \nC351_=_C377( C351 C377 ) C351_=_C378( C351 C378 ) C351_=_C379( C351 C379 ) C351_=_C380( C351 C380 ) C351_=_C381( C351 C381 ) C351_=_C382( C351 C382 ) \nC351_=_C383( C351 C383 ) C351_=_C384( C351 C384 ) C351_=_C385( C351 C385 ) C351_=_C386( C351 C386 ) C351_=_C387( C351 C387 ) C351_=_C874( C351 C874 ) \nC351_=_C875( C351 C875 ) C351_=_C879( C351 C879 ) C353_=_C358( C353 C358 ) C353_=_C361( C353 C361 ) C353_=_C421( C353 C421 ) C353_=_C422( C353 C422 ) \nC353_=_C432( C353 C432 ) C353_=_C445( C353 C445 ) C353_=_C446( C353 C446 ) C353_=_C447( C353 C447 ) C353_=_C448( C353 C448 ) C353_=_C449( C353 C449 ) \nC353_=_C452( C353 C452 ) C353_=_C453( C353 C453 ) C353_=_C454( C353 C454 ) C353_=_C455( C353 C455 ) C353_=_C456( C353 C456 ) C353_=_C591( C353 C591 ) \nC358_=_C515( C358 C515 ) C358_=_C548( C358 C548 ) C358_=_C574( C358 C574 ) C358_=_C581( C358 C581 ) C358_=_C683( C358 C683 ) C358_=_C778( C358 C778 ) \nC358_=_C818( C358 C818 ) C358_=_C821( C358 C821 ) C358_=_C846( C358 C846 ) C358_=_C905( C358 C905 ) C358_=_C996( C358 C996 ) C358_=_C1026( C358 C1026 ) \nC358_=_C1058( C358 C1058 ) C358_=_C1066( C358 C1066 ) C360_=_C361( C360 C361 ) C360_=_C368( C360 C368 ) C360_=_C370( C360 C370 ) C360_=_C386( C360 C386 ) \nC360_=_C388( C360 C388 ) C360_=_C389( C360 C389 ) C360_=_C390( C360 C390 ) C360_=_C391( C360 C391 ) C360_=_C395( C360 C395 ) C360_=_C396( C360 C396 ) \nC360_=_C397( C360 C397 ) C360_=_C398( C360 C398 ) C360_=_C544( C360 C544 ) C360_=_C649( C360 C649 ) C360_=_C958( C360 C958 ) C361_=_C368( C361 C368 ) \nC361_=_C370( C361 C370 ) C361_=_C421( C361 C421 ) C361_=_C422( C361 C422 ) C361_=_C432( C361 C432 ) C361_=_C445( C361 C445 ) C361_=_C446( C361 C446 ) \nC361_=_C447( C361 C447 ) C361_=_C448( C361 C448 ) C361_=_C449( C361 C449 ) C361_=_C452( C361 C452 ) C361_=_C453( C361 C453 ) C361_=_C454( C361 C454 ) \nC361_=_C455( C361 C455 ) C361_=_C456( C361 C456 ) C361_=_C593( C361 C593 ) C368_=_C370( C368 C370 ) C368_=_C400( C368 C400 ) C368_=_C540( C368 C540 ) \nC368_=_C590( C368 C590 ) C368_=_C597( C368 C597 ) C368_=_C661( C368 C661 ) C368_=_C665( C368 C665 ) C368_=_C784( C368 C784 ) C368_=_C857( C368 C857 ) \nC368_=_C874( C368 C874 ) C368_=_C931( C368 C931 ) C368_=_C958( C368 C958 ) C368_=_C959( C368 C959 ) C368_=_C960( C368 C960 ) C370_=_C454( C370 C454 ) \nC370_=_C550( C370 C550 ) C370_=_C642( C370 C642 ) C370_=_C646( C370 C646 ) C370_=_C739( C370 C739 ) C370_=_C884( C370 C884 ) C370_=_C903( C370 C903 ) \nC370_=_C948( C370 C948 ) C370_=_C1030( C370 C1030 ) C370_=_C1031( C370 C1031 ) C370_=_C1032( C370 C1032 ) C370_=_C1033( C370 C1033 ) C376_=_C377( C376 C377 ) \nC376_=_C378( C376 C378 ) C376_=_C379( C376 C379 ) C376_=_C380( C376 C380 ) C376_=_C381( C376 C381 ) C376_=_C382( C376 C382 ) C376_=_C383( C376 C383 ) \nC376_=_C384( C376 C384 ) C376_=_C385( C376 C385 ) C376_=_C386( C376 C386 ) C376_=_C387( C376 C387 ) C376_=_C388( C376 C388 ) C376_=_C421( C376 C421 ) \nC376_=_C422( C376 C422 ) C376_=_C426( C376 C426 ) C376_=_C654( C376 C654 ) C377_=_C378( C377 C378 ) C377_=_C379( C377 C379 ) C377_=_C380( C377 C380 ) \nC377_=_C381( C377 C381 ) C377_=_C382( C377 C382 ) C377_=_C383( C377 C383 ) C377_=_C384( C377 C384 ) C377_=_C385( C377 C385 ) C377_=_C386( C377 C386 ) \nC377_=_C387( C377 C387 ) C377_=_C389( C377 C389 ) C377_=_C432( C377 C432 ) C377_=_C436( C377 C436 ) C377_=_C931( C377 C931 ) C378_=_C379( C378 C379 ) \nC378_=_C380( C378 C380 ) C378_=_C381( C378 C381 ) C378_=_C382( C378 C382 ) C378_=_C383( C378 C383 ) C378_=_C384( C378 C384 ) C378_=_C385( C378 C385 ) \nC378_=_C386( C378 C386 ) C378_=_C387( C378 C387 ) C378_=_C840( C378 C840 ) C378_=_C859( C378 C859 ) C379_=_C380( C379 C380 ) C379_=_C381( C379 C381 ) \nC379_=_C382( C379 C382 ) C379_=_C383( C379 C383 ) C379_=_C384( C379 C384 ) C379_=_C385( C379 C385 ) C379_=_C386( C379 C386 ) C379_=_C387( C379 C387 ) \nC379_=_C422( C379 C422 ) C379_=_C460( C379 C460 ) C379_=_C613( C379 C613 ) C379_=_C649( C379 C649 ) C379_=_C678( C379 C678 ) C379_=_C724( C379 C724 ) \nC379_=_C820( C379 C820 ) C379_=_C893( C379 C893 ) C379_=_C898( C379 C898 ) C379_=_C993( C379 C993 ) C379_=_C1053( C379 C1053 ) C379_=_C1066( C379 C1066 ) \nC379_=_C1104( C379 C1104 ) C379_=_C1105( C379 C1105 ) C379_=_C1106( C379 C1106 ) C380_=_C381( C380 C381 ) C380_=_C382( C380 C382 ) C380_=_C383( C380 C383 ) \nC380_=_C384( C380 C384 ) C380_=_C385( C380 C385 ) C380_=_C386(</w:t>
      </w:r>
    </w:p>
    <w:p>
      <w:pPr>
        <w:pStyle w:val="PreformattedText"/>
        <w:bidi w:val="0"/>
        <w:spacing w:before="0" w:after="0"/>
        <w:jc w:val="left"/>
        <w:rPr/>
      </w:pPr>
      <w:r>
        <w:rPr/>
        <w:t xml:space="preserve"> </w:t>
      </w:r>
      <w:r>
        <w:rPr/>
        <w:t>C380 C386 ) C380_=_C387( C380 C387 ) C380_=_C421( C380 C421 ) C380_=_C453( C380 C453 ) \nC380_=_C541( C380 C541 ) C380_=_C652( C380 C652 ) C381_=_C382( C381 C382 ) C381_=_C383( C381 C383 ) C381_=_C384( C381 C384 ) C381_=_C385( C381 C385 ) \nC381_=_C386( C381 C386 ) C381_=_C387( C381 C387 ) C381_=_C490( C381 C490 ) C381_=_C683( C381 C683 ) C381_=_C840( C381 C840 ) C381_=_C948( C381 C948 ) \nC381_=_C1139( C381 C1139 ) C382_=_C383( C382 C383 ) C382_=_C384( C382 C384 ) C382_=_C385( C382 C385 ) C382_=_C386( C382 C386 ) C382_=_C387( C382 C387 ) \nC382_=_C395( C382 C395 ) C382_=_C578( C382 C578 ) C382_=_C642( C382 C642 ) C382_=_C886( C382 C886 ) C382_=_C1090( C382 C1090 ) C383_=_C384( C383 C384 ) \nC383_=_C385( C383 C385 ) C383_=_C386( C383 C386 ) C383_=_C387( C383 C387 ) C383_=_C508( C383 C508 ) C383_=_C663( C383 C663 ) C384_=_C385( C384 C385 ) \nC384_=_C386( C384 C386 ) C384_=_C387( C384 C387 ) C384_=_C618( C384 C618 ) C384_=_C1022( C384 C1022 ) C385_=_C386( C385 C386 ) C385_=_C387( C385 C387 ) \nC385_=_C455( C385 C455 ) C385_=_C669( C385 C669 ) C385_=_C704( C385 C704 ) C385_=_C724( C385 C724 ) C385_=_C856( C385 C856 ) C385_=_C879( C385 C879 ) \nC385_=_C883( C385 C883 ) C385_=_C995( C385 C995 ) C385_=_C1022( C385 C1022 ) C385_=_C1025( C385 C1025 ) C385_=_C1026( C385 C1026 ) C385_=_C1061( C385 C1061 ) \nC385_=_C1066( C385 C1066 ) C385_=_C1067( C385 C1067 ) C385_=_C1116( C385 C1116 ) C386_=_C387( C386 C387 ) C386_=_C544( C386 C544 ) C386_=_C649( C386 C649 ) \nC386_=_C958( C386 C958 ) C386_=_C960( C386 C960 ) C387_=_C688( C387 C688 ) C387_=_C712( C387 C712 ) C387_=_C716( C387 C716 ) C387_=_C760( C387 C760 ) \nC387_=_C800( C387 C800 ) C387_=_C896( C387 C896 ) C387_=_C916( C387 C916 ) C387_=_C927( C387 C927 ) C387_=_C941( C387 C941 ) C387_=_C1030( C387 C1030 ) \nC387_=_C1033( C387 C1033 ) C387_=_C1113( C387 C1113 ) C387_=_C1125( C387 C1125 ) C388_=_C389( C388 C389 ) C388_=_C390( C388 C390 ) C388_=_C391( C388 C391 ) \nC388_=_C395( C388 C395 ) C388_=_C396( C388 C396 ) C388_=_C397( C388 C397 ) C388_=_C398( C388 C398 ) C388_=_C421( C388 C421 ) C388_=_C422( C388 C422 ) \nC388_=_C426( C388 C426 ) C388_=_C596( C388 C596 ) C389_=_C390( C389 C390 ) C389_=_C391( C389 C391 ) C389_=_C395( C389 C395 ) C389_=_C396( C389 C396 ) \nC389_=_C397( C389 C397 ) C389_=_C398( C389 C398 ) C389_=_C432( C389 C432 ) C389_=_C436( C389 C436 ) C389_=_C577( C389 C577 ) C390_=_C391( C390 C391 ) \nC390_=_C395( C390 C395 ) C390_=_C396( C390 C396 ) C390_=_C397( C390 C397 ) C390_=_C398( C390 C398 ) C390_=_C457( C390 C457 ) C390_=_C508( C390 C508 ) \nC390_=_C540( C390 C540 ) C390_=_C541( C390 C541 ) C390_=_C542( C390 C542 ) C390_=_C543( C390 C543 ) C390_=_C544( C390 C544 ) C390_=_C545( C390 C545 ) \nC390_=_C546( C390 C546 ) C390_=_C548( C390 C548 ) C390_=_C549( C390 C549 ) C390_=_C1065( C390 C1065 ) C391_=_C395( C391 C395 ) C391_=_C396( C391 C396 ) \nC391_=_C397( C391 C397 ) C391_=_C398( C391 C398 ) C391_=_C470( C391 C470 ) C391_=_C573( C391 C573 ) C391_=_C574( C391 C574 ) C391_=_C575( C391 C575 ) \nC391_=_C576( C391 C576 ) C391_=_C577( C391 C577 ) C391_=_C578( C391 C578 ) C391_=_C579( C391 C579 ) C391_=_C580( C391 C580 ) C391_=_C581( C391 C581 ) \nC391_=_C582( C391 C582 ) C391_=_C583( C391 C583 ) C391_=_C584( C391 C584 ) C391_=_C585( C391 C585 ) C391_=_C586( C391 C586 ) C391_=_C590( C391 C590 ) \nC391_=_C591( C391 C591 ) C391_=_C593( C391 C593 ) C391_=_C594( C391 C594 ) C391_=_C595( C391 C595 ) C395_=_C396( C395 C396 ) C395_=_C397( C395 C397 ) \nC395_=_C398( C395 C398 ) C395_=_C578( C395 C578 ) C395_=_C586( C395 C586 ) C395_=_C642( C395 C642 ) C395_=_C652( C395 C652 ) C395_=_C778( C395 C778 ) \nC396_=_C397( C396 C397 ) C396_=_C398( C396 C398 ) C396_=_C460( C396 C460 ) C396_=_C542( C396 C542 ) C396_=_C927( C396 C927 ) C397_=_C398( C397 C398 ) \nC397_=_C457( C397 C457 ) C397_=_C586( C397 C586 ) C397_=_C593( C397 C593 ) C398_=_C454( C398 C454 ) C398_=_C455( C398 C455 ) C398_=_C659( C398 C659 ) \nC398_=_C778( C398 C778 ) C398_=_C948( C398 C948 ) C398_=_C1022( C398 C1022 ) C400_=_C470( C400 C470 ) C400_=_C473( C400 C473 ) C400_=_C479( C400 C479 ) \nC400_=_C590( C400 C590 ) C400_=_C597( C400 C597 ) C400_=_C661( C400 C661 ) C400_=_C665( C400 C665 ) C400_=_C784( C400 C784 ) C400_=_C874( C400 C874 ) \nC400_=_C931( C400 C931 ) C400_=_C958( C400 C958 ) C400_=_C959( C400 C959 ) C400_=_C960( C400 C960 ) C421_=_C422( C421 C422 ) C421_=_C426( C421 C426 ) \nC421_=_C432( C421 C432 ) C421_=_C445( C421 C445 ) C421_=_C446( C421 C446 ) C421_=_C447( C421 C447 ) C421_=_C448( C421 C448 ) C421_=_C449( C421 C449 ) \nC421_=_C452( C421 C452 ) C421_=_C453( C421 C453 ) C421_=_C454( C421 C454 ) C421_=_C455( C421 C455 ) C421_=_C456( C421 C456 ) C421_=_C541( C421 C541 ) \nC421_=_C652( C421 C652 ) C422_=_C426( C422 C426 ) C422_=_C432( C422 C432 ) C422_=_C445( C422 C445 ) C422_=_C446( C422 C446 ) C422_=_C447( C422 C447 ) \nC422_=_C448( C422 C448 ) C422_=_C449( C422 C449 ) C422_=_C452( C422 C452 ) C422_=_C453( C422 C453 ) C422_=_C454( C422 C454 ) C422_=_C455( C422 C455 ) \nC422_=_C456( C422 C456 ) C422_=_C460( C422 C460 ) C422_=_C613( C422 C613 ) C422_=_C649( C422 C649 ) C422_=_C678( C422 C678 ) C422_=_C820( C422 C820 ) \nC422_=_C893( C422 C893 ) C422_=_C898( C422 C898 ) C422_=_C993( C422 C993 ) C422_=_C1053( C422 C1053 ) C422_=_C1066( C422 C1066 ) C422_=_C1104( C422 C1104 ) \nC422_=_C1105( C422 C1105 ) C422_=_C1106( C422 C1106 ) C426_=_C479( C426 C479 ) C426_=_C490( C426 C490 ) C426_=_C832( C426 C832 ) C426_=_C911( C426 C911 ) \nC426_=_C975( C426 C975 ) C426_=_C996( C426 C996 ) C426_=_C1037( C426 C1037 ) C426_=_C1065( C426 C1065 ) C426_=_C1100( C426 C1100 ) C426_=_C1103( C426 C1103 ) \nC426_=_C1104( C426 C1104 ) C426_=_C1107( C426 C1107 ) C432_=_C436( C432 C436 ) C432_=_C445( C432 C445 ) C432_=_C446( C432 C446 ) C432_=_C447( C432 C447 ) \nC432_=_C448( C432 C448 ) C432_=_C449( C432 C449 ) C432_=_C452( C432 C452 ) C432_=_C453( C432 C453 ) C432_=_C454( C432 C454 ) C432_=_C455( C432 C455 ) \nC432_=_C456( C432 C456 ) C432_=_C582( C432 C582 ) C432_=_C596( C432 C596 ) C432_=_C597( C432 C597 ) C436_=_C489( C436 C489 ) C436_=_C576( C436 C576 ) \nC436_=_C664( C436 C664 ) C436_=_C772( C436 C772 ) C436_=_C832( C436 C832 ) C436_=_C875( C436 C875 ) C436_=_C977( C436 C977 ) C436_=_C1028( C436 C1028 ) \nC436_=_C1071( C436 C1071 ) C436_=_C1090( C436 C1090 ) C436_=_C1139( C436 C1139 ) C445_=_C446( C445 C446 ) C445_=_C447( C445 C447 ) C445_=_C448( C445 C448 ) \nC445_=_C449( C445 C449 ) C445_=_C452( C445 C452 ) C445_=_C453( C445 C453 ) C445_=_C454( C445 C454 ) C445_=_C455( C445 C455 ) C445_=_C456( C445 C456 ) \nC445_=_C529( C445 C529 ) C445_=_C542( C445 C542 ) C445_=_C739( C445 C739 ) C446_=_C447( C446 C447 ) C446_=_C448( C446 C448 ) C446_=_C449( C446 C449 ) \nC446_=_C452( C446 C452 ) C446_=_C453( C446 C453 ) C446_=_C454( C446 C454 ) C446_=_C455( C446 C455 ) C446_=_C456( C446 C456 ) C446_=_C550( C446 C550 ) \nC446_=_C573( C446 C573 ) C446_=_C660( C446 C660 ) C446_=_C661( C446 C661 ) C446_=_C662( C446 C662 ) C446_=_C663( C446 C663 ) C446_=_C664( C446 C664 ) \nC446_=_C665( C446 C665 ) C446_=_C666( C446 C666 ) C446_=_C667( C446 C667 ) C446_=_C668( C446 C668 ) C446_=_C669( C446 C669 ) C446_=_C670( C446 C670 ) \nC446_=_C704( C446 C704 ) C446_=_C893( C446 C893 ) C447_=_C448( C447 C448 ) C447_=_C449( C447 C449 ) C447_=_C452( C447 C452 ) C447_=_C453( C447 C453 ) \nC447_=_C454( C447 C454 ) C447_=_C455( C447 C455 ) C447_=_C456( C447 C456 ) C447_=_C704( C447 C704 ) C447_=_C857( C447 C857 ) C447_=_C1125( C447 C1125 ) \nC448_=_C449( C448 C449 ) C448_=_C452( C448 C452 ) C448_=_C453( C448 C453 ) C448_=_C454( C448 C454 ) C448_=_C455( C448 C455 ) C448_=_C456( C448 C456 ) \nC448_=_C529( C448 C529 ) C448_=_C558( C448 C558 ) C448_=_C583( C448 C583 ) C448_=_C613( C448 C613 ) C448_=_C615( C448 C615 ) C448_=_C623( C448 C623 ) \nC448_=_C668( C448 C668 ) C448_=_C752( C448 C752 ) C448_=_C784( C448 C784 ) C448_=_C828( C448 C828 ) C448_=_C879( C448 C879 ) C448_=_C886( C448 C886 ) \nC448_=_C915( C448 C915 ) C448_=_C1025( C448 C1025 ) C448_=_C1116( C448 C1116 ) C449_=_C452( C449 C452 ) C449_=_C453( C449 C453 ) C449_=_C454( C449 C454 ) \nC449_=_C455( C449 C455 ) C449_=_C456( C449 C456 ) C449_=_C846( C449 C846 ) C449_=_C959( C449 C959 ) C452_=_C453( C452 C453 ) C452_=_C454( C452 C454 ) \nC452_=_C455( C452 C455 ) C452_=_C456( C452 C456 ) C452_=_C470( C452 C470 ) C452_=_C545( C452 C545 ) C452_=_C656( C452 C656 ) C452_=_C716( C452 C716 ) \nC452_=_C760( C452 C760 ) C452_=_C1105( C452 C1105 ) C452_=_C1106( C452 C1106 ) C453_=_C454( C453 C454 ) C453_=_C455( C453 C455 ) C453_=_C456( C453 C456 ) \nC453_=_C893( C453 C893 ) C454_=_C455( C454 C455 ) C454_=_C456( C454 C456 ) C454_=_C550( C454 C550 ) C454_=_C642( C454 C642 ) C454_=_C646( C454 C646 ) \nC454_=_C659( C454 C659 ) C454_=_C739( C454 C739 ) C454_=_C884( C454 C884 ) C454_=_C903( C454 C903 ) C454_=_C948( C454 C948 ) C454_=_C1022( C454 C1022 ) \nC454_=_C1030( C454 C1030 ) C454_=_C1031( C454 C1031 ) C454_=_C1032( C454 C1032 ) C454_=_C1033( C454 C1033 ) C455_=_C456( C455 C456 ) C455_=_C659( C455 C659 ) \nC455_=_C704( C455 C704 ) C455_=_C724( C455 C724 ) C455_=_C856( C455 C856 ) C455_=_C883( C455 C883 ) C455_=_C995( C455 C995 ) C455_=_C1022( C455 C1022 ) \nC455_=_C1025( C455 C1025 ) C455_=_C1026( C455 C1026 ) C455_=_C1061( C455 C1061 ) C455_=_C1066( C455 C1066 ) C455_=_C1067( C455 C1067 ) C456_=_C479( C456 C479 ) \nC456_=_C579( C456 C579 ) C456_=_C590( C456 C590 ) C456_=_C688( C456 C688 ) C456_=_C802( C456 C802 ) C457_=_C460( C457 C460 ) C457_=_C508( C457 C508 ) \nC457_=_C540( C457 C540 ) C457_=_C541( C457 C541 ) C457_=_C542( C457 C542 ) C457_=_C543( C457 C543 ) C457_=_C544( C457 C544 ) C457_=_C545( C457 C545 ) \nC457_=_C546( C457 C546 ) C457_=_C548( C457 C548 ) C457_=_C549( C457 C549 ) C457_=_C586( C457 C586 ) C460_=_C542( C460 C542 ) C460_=_C613( C460 C613 ) \nC460_=_C649( C460 C649 ) C460_=_C678( C460 C678 ) C460_=_C820( C460 C820 ) C460_=_C893( C460 C893 ) C460_=_C898( C460 C898 ) C460_=_C993( C460</w:t>
      </w:r>
    </w:p>
    <w:p>
      <w:pPr>
        <w:pStyle w:val="PreformattedText"/>
        <w:bidi w:val="0"/>
        <w:spacing w:before="0" w:after="0"/>
        <w:jc w:val="left"/>
        <w:rPr/>
      </w:pPr>
      <w:r>
        <w:rPr/>
        <w:t xml:space="preserve"> </w:t>
      </w:r>
      <w:r>
        <w:rPr/>
        <w:t>C993 ) \nC460_=_C1053( C460 C1053 ) C460_=_C1066( C460 C1066 ) C460_=_C1104( C460 C1104 ) C460_=_C1105( C460 C1105 ) C460_=_C1106( C460 C1106 ) C470_=_C473( C470 C473 ) \nC470_=_C479( C470 C479 ) C470_=_C582( C470 C582 ) C470_=_C583( C470 C583 ) C470_=_C584( C470 C584 ) C470_=_C585( C470 C585 ) C470_=_C586( C470 C586 ) \nC470_=_C590( C470 C590 ) C470_=_C591( C470 C591 ) C470_=_C593( C470 C593 ) C470_=_C594( C470 C594 ) C470_=_C595( C470 C595 ) C470_=_C656( C470 C656 ) \nC470_=_C1105( C470 C1105 ) C470_=_C1106( C470 C1106 ) C473_=_C479( C473 C479 ) C473_=_C546( C473 C546 ) C473_=_C596( C473 C596 ) C473_=_C618( C473 C618 ) \nC473_=_C637( C473 C637 ) C473_=_C651( C473 C651 ) C473_=_C652( C473 C652 ) C473_=_C653( C473 C653 ) C473_=_C654( C473 C654 ) C473_=_C655( C473 C655 ) \nC473_=_C656( C473 C656 ) C473_=_C657( C473 C657 ) C473_=_C658( C473 C658 ) C473_=_C659( C473 C659 ) C473_=_C975( C473 C975 ) C473_=_C977( C473 C977 ) \nC479_=_C490( C479 C490 ) C479_=_C579( C479 C579 ) C479_=_C688( C479 C688 ) C479_=_C802( C479 C802 ) C479_=_C911( C479 C911 ) C479_=_C975( C479 C975 ) \nC479_=_C996( C479 C996 ) C479_=_C1037( C479 C1037 ) C479_=_C1065( C479 C1065 ) C479_=_C1100( C479 C1100 ) C479_=_C1103( C479 C1103 ) C479_=_C1104( C479 C1104 ) \nC479_=_C1107( C479 C1107 ) C489_=_C490( C489 C490 ) C489_=_C657( C489 C657 ) C489_=_C667( C489 C667 ) C489_=_C772( C489 C772 ) C489_=_C832( C489 C832 ) \nC489_=_C875( C489 C875 ) C489_=_C977( C489 C977 ) C489_=_C1028( C489 C1028 ) C489_=_C1071( C489 C1071 ) C489_=_C1090( C489 C1090 ) C489_=_C1139( C489 C1139 ) \nC490_=_C911( C490 C911 ) C490_=_C948( C490 C948 ) C490_=_C975( C490 C975 ) C490_=_C996( C490 C996 ) C490_=_C1037( C490 C1037 ) C490_=_C1065( C490 C1065 ) \nC490_=_C1100( C490 C1100 ) C490_=_C1103( C490 C1103 ) C490_=_C1104( C490 C1104 ) C490_=_C1107( C490 C1107 ) C490_=_C1139( C490 C1139 ) C508_=_C511( C508 C511 ) \nC508_=_C515( C508 C515 ) C508_=_C540( C508 C540 ) C508_=_C541( C508 C541 ) C508_=_C542( C508 C542 ) C508_=_C543( C508 C543 ) C508_=_C544( C508 C544 ) \nC508_=_C545( C508 C545 ) C508_=_C546( C508 C546 ) C508_=_C548( C508 C548 ) C508_=_C549( C508 C549 ) C508_=_C663( C508 C663 ) C511_=_C515( C511 C515 ) \nC511_=_C549( C511 C549 ) C511_=_C663( C511 C663 ) C511_=_C794( C511 C794 ) C511_=_C802( C511 C802 ) C511_=_C840( C511 C840 ) C511_=_C855( C511 C855 ) \nC511_=_C856( C511 C856 ) C511_=_C857( C511 C857 ) C511_=_C858( C511 C858 ) C511_=_C859( C511 C859 ) C511_=_C1107( C511 C1107 ) C515_=_C574( C515 C574 ) \nC515_=_C581( C515 C581 ) C515_=_C582( C515 C582 ) C515_=_C683( C515 C683 ) C515_=_C778( C515 C778 ) C515_=_C818( C515 C818 ) C515_=_C821( C515 C821 ) \nC515_=_C846( C515 C846 ) C515_=_C905( C515 C905 ) C515_=_C996( C515 C996 ) C515_=_C1058( C515 C1058 ) C529_=_C558( C529 C558 ) C529_=_C613( C529 C613 ) \nC529_=_C615( C529 C615 ) C529_=_C623( C529 C623 ) C529_=_C668( C529 C668 ) C529_=_C752( C529 C752 ) C529_=_C828( C529 C828 ) C529_=_C879( C529 C879 ) \nC529_=_C886( C529 C886 ) C529_=_C915( C529 C915 ) C529_=_C1025( C529 C1025 ) C529_=_C1116( C529 C1116 ) C540_=_C541( C540 C541 ) C540_=_C542( C540 C542 ) \nC540_=_C543( C540 C543 ) C540_=_C544( C540 C544 ) C540_=_C545( C540 C545 ) C540_=_C546( C540 C546 ) C540_=_C548( C540 C548 ) C540_=_C549( C540 C549 ) \nC540_=_C583( C540 C583 ) C540_=_C651( C540 C651 ) C540_=_C712( C540 C712 ) C540_=_C716( C540 C716 ) C540_=_C857( C540 C857 ) C541_=_C542( C541 C542 ) \nC541_=_C543( C541 C543 ) C541_=_C544( C541 C544 ) C541_=_C545( C541 C545 ) C541_=_C546( C541 C546 ) C541_=_C548( C541 C548 ) C541_=_C549( C541 C549 ) \nC541_=_C652( C541 C652 ) C541_=_C654( C541 C654 ) C541_=_C1106( C541 C1106 ) C542_=_C543( C542 C543 ) C542_=_C544( C542 C544 ) C542_=_C545( C542 C545 ) \nC542_=_C546( C542 C546 ) C542_=_C548( C542 C548 ) C542_=_C549( C542 C549 ) C542_=_C739( C542 C739 ) C543_=_C544( C543 C544 ) C543_=_C545( C543 C545 ) \nC543_=_C546( C543 C546 ) C543_=_C548( C543 C548 ) C543_=_C549( C543 C549 ) C544_=_C545( C544 C545 ) C544_=_C546( C544 C546 ) C544_=_C548( C544 C548 ) \nC544_=_C549( C544 C549 ) C544_=_C649( C544 C649 ) C544_=_C958( C544 C958 ) C545_=_C546( C545 C546 ) C545_=_C548( C545 C548 ) C545_=_C549( C545 C549 ) \nC545_=_C716( C545 C716 ) C545_=_C760( C545 C760 ) C545_=_C855( C545 C855 ) C546_=_C548( C546 C548 ) C546_=_C549( C546 C549 ) C546_=_C828( C546 C828 ) \nC546_=_C975( C546 C975 ) C546_=_C977( C546 C977 ) C548_=_C549( C548 C549 ) C548_=_C581( C548 C581 ) C548_=_C1026( C548 C1026 ) C548_=_C1066( C548 C1066 ) \nC549_=_C1065( C549 C1065 ) C549_=_C1107( C549 C1107 ) C550_=_C558( C550 C558 ) C550_=_C573( C550 C573 ) C550_=_C642( C550 C642 ) C550_=_C646( C550 C646 ) \nC550_=_C660( C550 C660 ) C550_=_C661( C550 C661 ) C550_=_C662( C550 C662 ) C550_=_C663( C550 C663 ) C550_=_C664( C550 C664 ) C550_=_C665( C550 C665 ) \nC550_=_C666( C550 C666 ) C550_=_C667( C550 C667 ) C550_=_C668( C550 C668 ) C550_=_C669( C550 C669 ) C550_=_C670( C550 C670 ) C550_=_C739( C550 C739 ) \nC550_=_C884( C550 C884 ) C550_=_C903( C550 C903 ) C550_=_C948( C550 C948 ) C550_=_C1030( C550 C1030 ) C550_=_C1031( C550 C1031 ) C550_=_C1032( C550 C1032 ) \nC550_=_C1033( C550 C1033 ) C558_=_C613( C558 C613 ) C558_=_C615( C558 C615 ) C558_=_C623( C558 C623 ) C558_=_C658( C558 C658 ) C558_=_C668( C558 C668 ) \nC558_=_C752( C558 C752 ) C558_=_C828( C558 C828 ) C558_=_C879( C558 C879 ) C558_=_C886( C558 C886 ) C558_=_C915( C558 C915 ) C558_=_C1025( C558 C1025 ) \nC558_=_C1058( C558 C1058 ) C558_=_C1071( C558 C1071 ) C558_=_C1116( C558 C1116 ) C573_=_C574( C573 C574 ) C573_=_C575( C573 C575 ) C573_=_C576( C573 C576 ) \nC573_=_C577( C573 C577 ) C573_=_C578( C573 C578 ) C573_=_C579( C573 C579 ) C573_=_C580( C573 C580 ) C573_=_C581( C573 C581 ) C573_=_C660( C573 C660 ) \nC573_=_C661( C573 C661 ) C573_=_C662( C573 C662 ) C573_=_C663( C573 C663 ) C573_=_C664( C573 C664 ) C573_=_C665( C573 C665 ) C573_=_C666( C573 C666 ) \nC573_=_C667( C573 C667 ) C573_=_C668( C573 C668 ) C573_=_C669( C573 C669 ) C573_=_C670( C573 C670 ) C574_=_C575( C574 C575 ) C574_=_C576( C574 C576 ) \nC574_=_C577( C574 C577 ) C574_=_C578( C574 C578 ) C574_=_C579( C574 C579 ) C574_=_C580( C574 C580 ) C574_=_C581( C574 C581 ) C574_=_C678( C574 C678 ) \nC574_=_C683( C574 C683 ) C574_=_C778( C574 C778 ) C574_=_C818( C574 C818 ) C574_=_C821( C574 C821 ) C574_=_C846( C574 C846 ) C574_=_C905( C574 C905 ) \nC574_=_C996( C574 C996 ) C574_=_C1058( C574 C1058 ) C575_=_C576( C575 C576 ) C575_=_C577( C575 C577 ) C575_=_C578( C575 C578 ) C575_=_C579( C575 C579 ) \nC575_=_C580( C575 C580 ) C575_=_C581( C575 C581 ) C575_=_C659( C575 C659 ) C575_=_C660( C575 C660 ) C575_=_C661( C575 C661 ) C575_=_C669( C575 C669 ) \nC575_=_C752( C575 C752 ) C575_=_C772( C575 C772 ) C575_=_C1032( C575 C1032 ) C575_=_C1116( C575 C1116 ) C576_=_C577( C576 C577 ) C576_=_C578( C576 C578 ) \nC576_=_C579( C576 C579 ) C576_=_C580( C576 C580 ) C576_=_C581( C576 C581 ) C576_=_C664( C576 C664 ) C576_=_C802( C576 C802 ) C577_=_C578( C577 C578 ) \nC577_=_C579( C577 C579 ) C577_=_C580( C577 C580 ) C577_=_C581( C577 C581 ) C577_=_C818( C577 C818 ) C577_=_C820( C577 C820 ) C577_=_C821( C577 C821 ) \nC578_=_C579( C578 C579 ) C578_=_C580( C578 C580 ) C578_=_C581( C578 C581 ) C578_=_C642( C578 C642 ) C578_=_C656( C578 C656 ) C578_=_C818( C578 C818 ) \nC578_=_C1058( C578 C1058 ) C579_=_C580( C579 C580 ) C579_=_C581( C579 C581 ) C579_=_C623( C579 C623 ) C579_=_C688( C579 C688 ) C579_=_C802( C579 C802 ) \nC579_=_C975( C579 C975 ) C579_=_C1025( C579 C1025 ) C579_=_C1026( C579 C1026 ) C579_=_C1028( C579 C1028 ) C580_=_C581( C580 C581 ) C580_=_C595( C580 C595 ) \nC580_=_C977( C580 C977 ) C580_=_C1030( C580 C1030 ) C581_=_C683( C581 C683 ) C581_=_C778( C581 C778 ) C581_=_C818( C581 C818 ) C581_=_C821( C581 C821 ) \nC581_=_C846( C581 C846 ) C581_=_C905( C581 C905 ) C581_=_C996( C581 C996 ) C581_=_C1026( C581 C1026 ) C581_=_C1058( C581 C1058 ) C581_=_C1066( C581 C1066 ) \nC582_=_C583( C582 C583 ) C582_=_C584( C582 C584 ) C582_=_C585( C582 C585 ) C582_=_C586( C582 C586 ) C582_=_C590( C582 C590 ) C582_=_C591( C582 C591 ) \nC582_=_C593( C582 C593 ) C582_=_C594( C582 C594 ) C582_=_C595( C582 C595 ) C582_=_C596( C582 C596 ) C582_=_C597( C582 C597 ) C583_=_C584( C583 C584 ) \nC583_=_C585( C583 C585 ) C583_=_C586( C583 C586 ) C583_=_C590( C583 C590 ) C583_=_C591( C583 C591 ) C583_=_C593( C583 C593 ) C583_=_C594( C583 C594 ) \nC583_=_C595( C583 C595 ) C583_=_C651( C583 C651 ) C583_=_C712( C583 C712 ) C583_=_C716( C583 C716 ) C583_=_C784( C583 C784 ) C584_=_C585( C584 C585 ) \nC584_=_C586( C584 C586 ) C584_=_C590( C584 C590 ) C584_=_C591( C584 C591 ) C584_=_C593( C584 C593 ) C584_=_C594( C584 C594 ) C584_=_C595( C584 C595 ) \nC584_=_C653( C584 C653 ) C584_=_C712( C584 C712 ) C584_=_C752( C584 C752 ) C585_=_C586( C585 C586 ) C585_=_C590( C585 C590 ) C585_=_C591( C585 C591 ) \nC585_=_C593( C585 C593 ) C585_=_C594( C585 C594 ) C585_=_C595( C585 C595 ) C585_=_C760( C585 C760 ) C585_=_C855( C585 C855 ) C586_=_C590( C586 C590 ) \nC586_=_C591( C586 C591 ) C586_=_C593( C586 C593 ) C586_=_C594( C586 C594 ) C586_=_C595( C586 C595 ) C586_=_C652( C586 C652 ) C586_=_C778( C586 C778 ) \nC590_=_C591( C590 C591 ) C590_=_C593( C590 C593 ) C590_=_C594( C590 C594 ) C590_=_C595( C590 C595 ) C590_=_C597( C590 C597 ) C590_=_C661( C590 C661 ) \nC590_=_C665( C590 C665 ) C590_=_C784( C590 C784 ) C590_=_C874( C590 C874 ) C590_=_C931( C590 C931 ) C590_=_C958( C590 C958 ) C590_=_C959( C590 C959 ) \nC590_=_C960( C590 C960 ) C591_=_C593( C591 C593 ) C591_=_C594( C591 C594 ) C591_=_C595( C591 C595 ) C591_=_C960( C591 C960 ) C591_=_C1139( C591 C1139 ) \nC593_=_C594( C593 C594 ) C593_=_C595( C593 C595 ) C594_=_C595( C594 C595 ) C594_=_C1090( C594 C1090 ) C595_=_C960( C595 C960 ) C595_=_C1139( C595 C1139 ) \nC596_=_C597( C596 C597 ) C596_=_C618( C596 C618 ) C596_=_C637( C596 C637 ) C596_=_C651( C596 C651 ) C596_=_C652( C596 C652 ) C596_=_C653( C596 C653 ) \nC596_=_C654( C596 C654 ) C596_=_C655( C596 C655 ) C596_=_C656(</w:t>
      </w:r>
    </w:p>
    <w:p>
      <w:pPr>
        <w:pStyle w:val="PreformattedText"/>
        <w:bidi w:val="0"/>
        <w:spacing w:before="0" w:after="0"/>
        <w:jc w:val="left"/>
        <w:rPr/>
      </w:pPr>
      <w:r>
        <w:rPr/>
        <w:t xml:space="preserve"> </w:t>
      </w:r>
      <w:r>
        <w:rPr/>
        <w:t>C596 C656 ) C596_=_C657( C596 C657 ) C596_=_C658( C596 C658 ) C596_=_C659( C596 C659 ) \nC597_=_C661( C597 C661 ) C597_=_C665( C597 C665 ) C597_=_C683( C597 C683 ) C597_=_C688( C597 C688 ) C597_=_C784( C597 C784 ) C597_=_C874( C597 C874 ) \nC597_=_C931( C597 C931 ) C597_=_C958( C597 C958 ) C597_=_C959( C597 C959 ) C597_=_C960( C597 C960 ) C613_=_C615( C613 C615 ) C613_=_C623( C613 C623 ) \nC613_=_C649( C613 C649 ) C613_=_C668( C613 C668 ) C613_=_C678( C613 C678 ) C613_=_C752( C613 C752 ) C613_=_C820( C613 C820 ) C613_=_C828( C613 C828 ) \nC613_=_C879( C613 C879 ) C613_=_C886( C613 C886 ) C613_=_C893( C613 C893 ) C613_=_C898( C613 C898 ) C613_=_C915( C613 C915 ) C613_=_C993( C613 C993 ) \nC613_=_C1025( C613 C1025 ) C613_=_C1053( C613 C1053 ) C613_=_C1066( C613 C1066 ) C613_=_C1104( C613 C1104 ) C613_=_C1105( C613 C1105 ) C613_=_C1106( C613 C1106 ) \nC613_=_C1116( C613 C1116 ) C615_=_C623( C615 C623 ) C615_=_C668( C615 C668 ) C615_=_C752( C615 C752 ) C615_=_C828( C615 C828 ) C615_=_C879( C615 C879 ) \nC615_=_C886( C615 C886 ) C615_=_C915( C615 C915 ) C615_=_C931( C615 C931 ) C615_=_C1025( C615 C1025 ) C615_=_C1116( C615 C1116 ) C618_=_C623( C618 C623 ) \nC618_=_C637( C618 C637 ) C618_=_C651( C618 C651 ) C618_=_C652( C618 C652 ) C618_=_C653( C618 C653 ) C618_=_C654( C618 C654 ) C618_=_C655( C618 C655 ) \nC618_=_C656( C618 C656 ) C618_=_C657( C618 C657 ) C618_=_C658( C618 C658 ) C618_=_C659( C618 C659 ) C618_=_C1022( C618 C1022 ) C623_=_C668( C623 C668 ) \nC623_=_C752( C623 C752 ) C623_=_C828( C623 C828 ) C623_=_C879( C623 C879 ) C623_=_C886( C623 C886 ) C623_=_C915( C623 C915 ) C623_=_C975( C623 C975 ) \nC623_=_C1025( C623 C1025 ) C623_=_C1026( C623 C1026 ) C623_=_C1028( C623 C1028 ) C623_=_C1116( C623 C1116 ) C637_=_C642( C637 C642 ) C637_=_C646( C637 C646 ) \nC637_=_C649( C637 C649 ) C637_=_C651( C637 C651 ) C637_=_C652( C637 C652 ) C637_=_C653( C637 C653 ) C637_=_C654( C637 C654 ) C637_=_C655( C637 C655 ) \nC637_=_C656( C637 C656 ) C637_=_C657( C637 C657 ) C637_=_C658( C637 C658 ) C637_=_C659( C637 C659 ) C637_=_C1037( C637 C1037 ) C637_=_C1071( C637 C1071 ) \nC637_=_C1103( C637 C1103 ) C642_=_C646( C642 C646 ) C642_=_C649( C642 C649 ) C642_=_C739( C642 C739 ) C642_=_C884( C642 C884 ) C642_=_C903( C642 C903 ) \nC642_=_C948( C642 C948 ) C642_=_C1030( C642 C1030 ) C642_=_C1031( C642 C1031 ) C642_=_C1032( C642 C1032 ) C642_=_C1033( C642 C1033 ) C646_=_C649( C646 C649 ) \nC646_=_C739( C646 C739 ) C646_=_C884( C646 C884 ) C646_=_C903( C646 C903 ) C646_=_C948( C646 C948 ) C646_=_C1030( C646 C1030 ) C646_=_C1031( C646 C1031 ) \nC646_=_C1032( C646 C1032 ) C646_=_C1033( C646 C1033 ) C649_=_C678( C649 C678 ) C649_=_C820( C649 C820 ) C649_=_C893( C649 C893 ) C649_=_C898( C649 C898 ) \nC649_=_C958( C649 C958 ) C649_=_C993( C649 C993 ) C649_=_C1053( C649 C1053 ) C649_=_C1066( C649 C1066 ) C649_=_C1104( C649 C1104 ) C649_=_C1105( C649 C1105 ) \nC649_=_C1106( C649 C1106 ) C651_=_C652( C651 C652 ) C651_=_C653( C651 C653 ) C651_=_C654( C651 C654 ) C651_=_C655( C651 C655 ) C651_=_C656( C651 C656 ) \nC651_=_C657( C651 C657 ) C651_=_C658( C651 C658 ) C651_=_C659( C651 C659 ) C651_=_C712( C651 C712 ) C651_=_C716( C651 C716 ) C651_=_C1067( C651 C1067 ) \nC651_=_C1125( C651 C1125 ) C652_=_C653( C652 C653 ) C652_=_C654( C652 C654 ) C652_=_C655( C652 C655 ) C652_=_C656( C652 C656 ) C652_=_C657( C652 C657 ) \nC652_=_C658( C652 C658 ) C652_=_C659( C652 C659 ) C652_=_C778( C652 C778 ) C653_=_C654( C653 C654 ) C653_=_C655( C653 C655 ) C653_=_C656( C653 C656 ) \nC653_=_C657( C653 C657 ) C653_=_C658( C653 C658 ) C653_=_C659( C653 C659 ) C653_=_C662( C653 C662 ) C653_=_C712( C653 C712 ) C653_=_C752( C653 C752 ) \nC654_=_C655( C654 C655 ) C654_=_C656( C654 C656 ) C654_=_C657( C654 C657 ) C654_=_C658( C654 C658 ) C654_=_C659( C654 C659 ) C654_=_C1106( C654 C1106 ) \nC655_=_C656( C655 C656 ) C655_=_C657( C655 C657 ) C655_=_C658( C655 C658 ) C655_=_C659( C655 C659 ) C655_=_C1037( C655 C1037 ) C655_=_C1071( C655 C1071 ) \nC655_=_C1103( C655 C1103 ) C656_=_C657( C656 C657 ) C656_=_C658( C656 C658 ) C656_=_C659( C656 C659 ) C656_=_C818( C656 C818 ) C656_=_C1058( C656 C1058 ) \nC656_=_C1105( C656 C1105 ) C656_=_C1106( C656 C1106 ) C657_=_C658( C657 C658 ) C657_=_C659( C657 C659 ) C657_=_C667( C657 C667 ) C657_=_C875( C657 C875 ) \nC658_=_C659( C658 C659 ) C658_=_C1058( C658 C1058 ) C658_=_C1071( C658 C1071 ) C659_=_C669( C659 C669 ) C659_=_C1022( C659 C1022 ) C659_=_C1032( C659 C1032 ) \nC659_=_C1116( C659 C1116 ) C660_=_C661( C660 C661 ) C660_=_C662( C660 C662 ) C660_=_C663( C660 C663 ) C660_=_C664( C660 C664 ) C660_=_C665( C660 C665 ) \nC660_=_C666( C660 C666 ) C660_=_C667( C660 C667 ) C660_=_C668( C660 C668 ) C660_=_C669( C660 C669 ) C660_=_C670( C660 C670 ) C660_=_C704( C660 C704 ) \nC660_=_C752( C660 C752 ) C660_=_C772( C660 C772 ) C660_=_C893( C660 C893 ) C661_=_C662( C661 C662 ) C661_=_C663( C661 C663 ) C661_=_C664( C661 C664 ) \nC661_=_C665( C661 C665 ) C661_=_C666( C661 C666 ) C661_=_C667( C661 C667 ) C661_=_C668( C661 C668 ) C661_=_C669( C661 C669 ) C661_=_C670( C661 C670 ) \nC661_=_C752( C661 C752 ) C661_=_C772( C661 C772 ) C661_=_C784( C661 C784 ) C661_=_C874( C661 C874 ) C661_=_C931( C661 C931 ) C661_=_C958( C661 C958 ) \nC661_=_C959( C661 C959 ) C661_=_C960( C661 C960 ) C662_=_C663( C662 C663 ) C662_=_C664( C662 C664 ) C662_=_C665( C662 C665 ) C662_=_C666( C662 C666 ) \nC662_=_C667( C662 C667 ) C662_=_C668( C662 C668 ) C662_=_C669( C662 C669 ) C662_=_C670( C662 C670 ) C663_=_C664( C663 C664 ) C663_=_C665( C663 C665 ) \nC663_=_C666( C663 C666 ) C663_=_C667( C663 C667 ) C663_=_C668( C663 C668 ) C663_=_C669( C663 C669 ) C663_=_C670( C663 C670 ) C663_=_C794( C663 C794 ) \nC663_=_C802( C663 C802 ) C663_=_C840( C663 C840 ) C663_=_C855( C663 C855 ) C663_=_C856( C663 C856 ) C663_=_C857( C663 C857 ) C663_=_C858( C663 C858 ) \nC663_=_C859( C663 C859 ) C664_=_C665( C664 C665 ) C664_=_C666( C664 C666 ) C664_=_C667( C664 C667 ) C664_=_C668( C664 C668 ) C664_=_C669( C664 C669 ) \nC664_=_C670( C664 C670 ) C664_=_C846( C664 C846 ) C664_=_C883( C664 C883 ) C664_=_C884( C664 C884 ) C664_=_C886( C664 C886 ) C665_=_C666( C665 C666 ) \nC665_=_C667( C665 C667 ) C665_=_C668( C665 C668 ) C665_=_C669( C665 C669 ) C665_=_C670( C665 C670 ) C665_=_C784( C665 C784 ) C665_=_C874( C665 C874 ) \nC665_=_C931( C665 C931 ) C665_=_C958( C665 C958 ) C665_=_C959( C665 C959 ) C665_=_C960( C665 C960 ) C666_=_C667( C666 C667 ) C666_=_C668( C666 C668 ) \nC666_=_C669( C666 C669 ) C666_=_C670( C666 C670 ) C666_=_C1104( C666 C1104 ) C667_=_C668( C667 C668 ) C667_=_C669( C667 C669 ) C667_=_C670( C667 C670 ) \nC667_=_C858( C667 C858 ) C667_=_C875( C667 C875 ) C667_=_C915( C667 C915 ) C667_=_C1028( C667 C1028 ) C668_=_C669( C668 C669 ) C668_=_C670( C668 C670 ) \nC668_=_C752( C668 C752 ) C668_=_C828( C668 C828 ) C668_=_C879( C668 C879 ) C668_=_C886( C668 C886 ) C668_=_C915( C668 C915 ) C668_=_C1025( C668 C1025 ) \nC668_=_C1104( C668 C1104 ) C668_=_C1116( C668 C1116 ) C669_=_C670( C669 C670 ) C669_=_C879( C669 C879 ) C669_=_C1032( C669 C1032 ) C669_=_C1116( C669 C1116 ) \nC670_=_C1031( C670 C1031 ) C678_=_C820( C678 C820 ) C678_=_C893( C678 C893 ) C678_=_C898( C678 C898 ) C678_=_C903( C678 C903 ) C678_=_C993( C678 C993 ) \nC678_=_C995( C678 C995 ) C678_=_C1053( C678 C1053 ) C678_=_C1066( C678 C1066 ) C678_=_C1104( C678 C1104 ) C678_=_C1105( C678 C1105 ) C678_=_C1106( C678 C1106 ) \nC683_=_C688( C683 C688 ) C683_=_C778( C683 C778 ) C683_=_C818( C683 C818 ) C683_=_C821( C683 C821 ) C683_=_C840( C683 C840 ) C683_=_C846( C683 C846 ) \nC683_=_C905( C683 C905 ) C683_=_C996( C683 C996 ) C683_=_C1058( C683 C1058 ) C688_=_C712( C688 C712 ) C688_=_C716( C688 C716 ) C688_=_C760( C688 C760 ) \nC688_=_C800( C688 C800 ) C688_=_C802( C688 C802 ) C688_=_C896( C688 C896 ) C688_=_C916( C688 C916 ) C688_=_C927( C688 C927 ) C688_=_C941( C688 C941 ) \nC688_=_C1033( C688 C1033 ) C688_=_C1113( C688 C1113 ) C688_=_C1125( C688 C1125 ) C704_=_C724( C704 C724 ) C704_=_C856( C704 C856 ) C704_=_C883( C704 C883 ) \nC704_=_C893( C704 C893 ) C704_=_C995( C704 C995 ) C704_=_C1022( C704 C1022 ) C704_=_C1025( C704 C1025 ) C704_=_C1026( C704 C1026 ) C704_=_C1061( C704 C1061 ) \nC704_=_C1066( C704 C1066 ) C704_=_C1067( C704 C1067 ) C712_=_C716( C712 C716 ) C712_=_C752( C712 C752 ) C712_=_C760( C712 C760 ) C712_=_C800( C712 C800 ) \nC712_=_C896( C712 C896 ) C712_=_C916( C712 C916 ) C712_=_C927( C712 C927 ) C712_=_C941( C712 C941 ) C712_=_C1033( C712 C1033 ) C712_=_C1113( C712 C1113 ) \nC712_=_C1125( C712 C1125 ) C716_=_C760( C716 C760 ) C716_=_C800( C716 C800 ) C716_=_C896( C716 C896 ) C716_=_C916( C716 C916 ) C716_=_C927( C716 C927 ) \nC716_=_C941( C716 C941 ) C716_=_C1033( C716 C1033 ) C716_=_C1113( C716 C1113 ) C716_=_C1125( C716 C1125 ) C724_=_C856( C724 C856 ) C724_=_C883( C724 C883 ) \nC724_=_C995( C724 C995 ) C724_=_C1022( C724 C1022 ) C724_=_C1025( C724 C1025 ) C724_=_C1026( C724 C1026 ) C724_=_C1061( C724 C1061 ) C724_=_C1066( C724 C1066 ) \nC724_=_C1067( C724 C1067 ) C739_=_C884( C739 C884 ) C739_=_C903( C739 C903 ) C739_=_C948( C739 C948 ) C739_=_C1030( C739 C1030 ) C739_=_C1031( C739 C1031 ) \nC739_=_C1032( C739 C1032 ) C739_=_C1033( C739 C1033 ) C752_=_C772( C752 C772 ) C752_=_C828( C752 C828 ) C752_=_C879( C752 C879 ) C752_=_C886( C752 C886 ) \nC752_=_C915( C752 C915 ) C752_=_C1025( C752 C1025 ) C752_=_C1116( C752 C1116 ) C760_=_C800( C760 C800 ) C760_=_C896( C760 C896 ) C760_=_C916( C760 C916 ) \nC760_=_C927( C760 C927 ) C760_=_C941( C760 C941 ) C760_=_C1033( C760 C1033 ) C760_=_C1113( C760 C1113 ) C760_=_C1125( C760 C1125 ) C772_=_C832( C772 C832 ) \nC772_=_C875( C772 C875 ) C772_=_C977( C772 C977 ) C772_=_C1028( C772 C1028 ) C772_=_C1033( C772 C1033 ) C772_=_C1071( C772 C1071 ) C772_=_C1090( C772 C1090 ) \nC772_=_C1100( C772 C1100 ) C772_=_C1139( C772 C1139 ) C778_=_C818( C778 C818 ) C778_=_C821( C778 C821 ) C778_=_C846( C778 C846 ) C778_=_C905( C778 C905 ) \nC778_=_C948( C778 C948 ) C778_=_C996( C778 C996</w:t>
      </w:r>
    </w:p>
    <w:p>
      <w:pPr>
        <w:pStyle w:val="PreformattedText"/>
        <w:bidi w:val="0"/>
        <w:spacing w:before="0" w:after="0"/>
        <w:jc w:val="left"/>
        <w:rPr/>
      </w:pPr>
      <w:r>
        <w:rPr/>
        <w:t xml:space="preserve"> </w:t>
      </w:r>
      <w:r>
        <w:rPr/>
        <w:t>) C778_=_C1058( C778 C1058 ) C784_=_C874( C784 C874 ) C784_=_C931( C784 C931 ) C784_=_C958( C784 C958 ) \nC784_=_C959( C784 C959 ) C784_=_C960( C784 C960 ) C794_=_C800( C794 C800 ) C794_=_C802( C794 C802 ) C794_=_C840( C794 C840 ) C794_=_C855( C794 C855 ) \nC794_=_C856( C794 C856 ) C794_=_C857( C794 C857 ) C794_=_C858( C794 C858 ) C794_=_C859( C794 C859 ) C794_=_C1053( C794 C1053 ) C800_=_C896( C800 C896 ) \nC800_=_C916( C800 C916 ) C800_=_C927( C800 C927 ) C800_=_C941( C800 C941 ) C800_=_C1033( C800 C1033 ) C800_=_C1113( C800 C1113 ) C800_=_C1125( C800 C1125 ) \nC802_=_C840( C802 C840 ) C802_=_C855( C802 C855 ) C802_=_C856( C802 C856 ) C802_=_C857( C802 C857 ) C802_=_C858( C802 C858 ) C802_=_C859( C802 C859 ) \nC818_=_C820( C818 C820 ) C818_=_C821( C818 C821 ) C818_=_C846( C818 C846 ) C818_=_C905( C818 C905 ) C818_=_C996( C818 C996 ) C818_=_C1058( C818 C1058 ) \nC820_=_C821( C820 C821 ) C820_=_C893( C820 C893 ) C820_=_C898( C820 C898 ) C820_=_C916( C820 C916 ) C820_=_C993( C820 C993 ) C820_=_C1053( C820 C1053 ) \nC820_=_C1066( C820 C1066 ) C820_=_C1104( C820 C1104 ) C820_=_C1105( C820 C1105 ) C820_=_C1106( C820 C1106 ) C821_=_C846( C821 C846 ) C821_=_C905( C821 C905 ) \nC821_=_C996( C821 C996 ) C821_=_C1058( C821 C1058 ) C828_=_C879( C828 C879 ) C828_=_C886( C828 C886 ) C828_=_C915( C828 C915 ) C828_=_C1025( C828 C1025 ) \nC828_=_C1116( C828 C1116 ) C832_=_C875( C832 C875 ) C832_=_C977( C832 C977 ) C832_=_C1028( C832 C1028 ) C832_=_C1071( C832 C1071 ) C832_=_C1090( C832 C1090 ) \nC832_=_C1139( C832 C1139 ) C840_=_C855( C840 C855 ) C840_=_C856( C840 C856 ) C840_=_C857( C840 C857 ) C840_=_C858( C840 C858 ) C840_=_C859( C840 C859 ) \nC846_=_C883( C846 C883 ) C846_=_C884( C846 C884 ) C846_=_C886( C846 C886 ) C846_=_C905( C846 C905 ) C846_=_C996( C846 C996 ) C846_=_C1058( C846 C1058 ) \nC855_=_C856( C855 C856 ) C855_=_C857( C855 C857 ) C855_=_C858( C855 C858 ) C855_=_C859( C855 C859 ) C856_=_C857( C856 C857 ) C856_=_C858( C856 C858 ) \nC856_=_C859( C856 C859 ) C856_=_C883( C856 C883 ) C856_=_C995( C856 C995 ) C856_=_C1022( C856 C1022 ) C856_=_C1025( C856 C1025 ) C856_=_C1026( C856 C1026 ) \nC856_=_C1061( C856 C1061 ) C856_=_C1066( C856 C1066 ) C856_=_C1067( C856 C1067 ) C857_=_C858( C857 C858 ) C857_=_C859( C857 C859 ) C857_=_C1125( C857 C1125 ) \nC858_=_C859( C858 C859 ) C858_=_C915( C858 C915 ) C858_=_C1028( C858 C1028 ) C874_=_C875( C874 C875 ) C874_=_C879( C874 C879 ) C874_=_C927( C874 C927 ) \nC874_=_C931( C874 C931 ) C874_=_C958( C874 C958 ) C874_=_C959( C874 C959 ) C874_=_C960( C874 C960 ) C875_=_C879( C875 C879 ) C875_=_C977( C875 C977 ) \nC875_=_C1028( C875 C1028 ) C875_=_C1071( C875 C1071 ) C875_=_C1090( C875 C1090 ) C875_=_C1139( C875 C1139 ) C879_=_C886( C879 C886 ) C879_=_C915( C879 C915 ) \nC879_=_C1025( C879 C1025 ) C879_=_C1116( C879 C1116 ) C883_=_C884( C883 C884 ) C883_=_C886( C883 C886 ) C883_=_C993( C883 C993 ) C883_=_C995( C883 C995 ) \nC883_=_C996( C883 C996 ) C883_=_C1022( C883 C1022 ) C883_=_C1025( C883 C1025 ) C883_=_C1026( C883 C1026 ) C883_=_C1061( C883 C1061 ) C883_=_C1066( C883 C1066 ) \nC883_=_C1067( C883 C1067 ) C884_=_C886( C884 C886 ) C884_=_C903( C884 C903 ) C884_=_C948( C884 C948 ) C884_=_C1030( C884 C1030 ) C884_=_C1031( C884 C1031 ) \nC884_=_C1032( C884 C1032 ) C884_=_C1033( C884 C1033 ) C886_=_C915( C886 C915 ) C886_=_C1025( C886 C1025 ) C886_=_C1090( C886 C1090 ) C886_=_C1116( C886 C1116 ) \nC893_=_C898( C893 C898 ) C893_=_C993( C893 C993 ) C893_=_C1053( C893 C1053 ) C893_=_C1066( C893 C1066 ) C893_=_C1104( C893 C1104 ) C893_=_C1105( C893 C1105 ) \nC893_=_C1106( C893 C1106 ) C896_=_C898( C896 C898 ) C896_=_C916( C896 C916 ) C896_=_C927( C896 C927 ) C896_=_C941( C896 C941 ) C896_=_C1033( C896 C1033 ) \nC896_=_C1113( C896 C1113 ) C896_=_C1125( C896 C1125 ) C898_=_C905( C898 C905 ) C898_=_C993( C898 C993 ) C898_=_C1053( C898 C1053 ) C898_=_C1066( C898 C1066 ) \nC898_=_C1104( C898 C1104 ) C898_=_C1105( C898 C1105 ) C898_=_C1106( C898 C1106 ) C903_=_C905( C903 C905 ) C903_=_C948( C903 C948 ) C903_=_C995( C903 C995 ) \nC903_=_C1030( C903 C1030 ) C903_=_C1031( C903 C1031 ) C903_=_C1032( C903 C1032 ) C903_=_C1033( C903 C1033 ) C905_=_C996( C905 C996 ) C905_=_C1058( C905 C1058 ) \nC911_=_C915( C911 C915 ) C911_=_C916( C911 C916 ) C911_=_C975( C911 C975 ) C911_=_C996( C911 C996 ) C911_=_C1037( C911 C1037 ) C911_=_C1065( C911 C1065 ) \nC911_=_C1100( C911 C1100 ) C911_=_C1103( C911 C1103 ) C911_=_C1104( C911 C1104 ) C911_=_C1107( C911 C1107 ) C915_=_C916( C915 C916 ) C915_=_C1025( C915 C1025 ) \nC915_=_C1028( C915 C1028 ) C915_=_C1116( C915 C1116 ) C916_=_C927( C916 C927 ) C916_=_C941( C916 C941 ) C916_=_C1033( C916 C1033 ) C916_=_C1113( C916 C1113 ) \nC916_=_C1125( C916 C1125 ) C927_=_C941( C927 C941 ) C927_=_C1033( C927 C1033 ) C927_=_C1113( C927 C1113 ) C927_=_C1125( C927 C1125 ) C931_=_C958( C931 C958 ) \nC931_=_C959( C931 C959 ) C931_=_C960( C931 C960 ) C941_=_C1031( C941 C1031 ) C941_=_C1033( C941 C1033 ) C941_=_C1113( C941 C1113 ) C941_=_C1125( C941 C1125 ) \nC948_=_C1030( C948 C1030 ) C948_=_C1031( C948 C1031 ) C948_=_C1032( C948 C1032 ) C948_=_C1033( C948 C1033 ) C948_=_C1139( C948 C1139 ) C958_=_C959( C958 C959 ) \nC958_=_C960( C958 C960 ) C959_=_C960( C959 C960 ) C960_=_C1139( C960 C1139 ) C975_=_C977( C975 C977 ) C975_=_C996( C975 C996 ) C975_=_C1025( C975 C1025 ) \nC975_=_C1026( C975 C1026 ) C975_=_C1028( C975 C1028 ) C975_=_C1037( C975 C1037 ) C975_=_C1065( C975 C1065 ) C975_=_C1100( C975 C1100 ) C975_=_C1103( C975 C1103 ) \nC975_=_C1104( C975 C1104 ) C975_=_C1107( C975 C1107 ) C977_=_C1028( C977 C1028 ) C977_=_C1030( C977 C1030 ) C977_=_C1071( C977 C1071 ) C977_=_C1090( C977 C1090 ) \nC977_=_C1139( C977 C1139 ) C993_=_C995( C993 C995 ) C993_=_C996( C993 C996 ) C993_=_C1053( C993 C1053 ) C993_=_C1066( C993 C1066 ) C993_=_C1104( C993 C1104 ) \nC993_=_C1105( C993 C1105 ) C993_=_C1106( C993 C1106 ) C995_=_C996( C995 C996 ) C995_=_C1022( C995 C1022 ) C995_=_C1025( C995 C1025 ) C995_=_C1026( C995 C1026 ) \nC995_=_C1061( C995 C1061 ) C995_=_C1066( C995 C1066 ) C995_=_C1067( C995 C1067 ) C996_=_C1037( C996 C1037 ) C996_=_C1058( C996 C1058 ) C996_=_C1065( C996 C1065 ) \nC996_=_C1100( C996 C1100 ) C996_=_C1103( C996 C1103 ) C996_=_C1104( C996 C1104 ) C996_=_C1107( C996 C1107 ) C1022_=_C1025( C1022 C1025 ) C1022_=_C1026( C1022 C1026 ) \nC1022_=_C1061( C1022 C1061 ) C1022_=_C1066( C1022 C1066 ) C1022_=_C1067( C1022 C1067 ) C1025_=_C1026( C1025 C1026 ) C1025_=_C1028( C1025 C1028 ) C1025_=_C1061( C1025 C1061 ) \nC1025_=_C1066( C1025 C1066 ) C1025_=_C1067( C1025 C1067 ) C1025_=_C1116( C1025 C1116 ) C1026_=_C1028( C1026 C1028 ) C1026_=_C1061( C1026 C1061 ) C1026_=_C1066( C1026 C1066 ) \nC1026_=_C1067( C1026 C1067 ) C1028_=_C1071( C1028 C1071 ) C1028_=_C1090( C1028 C1090 ) C1028_=_C1139( C1028 C1139 ) C1030_=_C1031( C1030 C1031 ) C1030_=_C1032( C1030 C1032 ) \nC1030_=_C1033( C1030 C1033 ) C1031_=_C1032( C1031 C1032 ) C1031_=_C1033( C1031 C1033 ) C1031_=_C1113( C1031 C1113 ) C1032_=_C1033( C1032 C1033 ) C1032_=_C1105( C1032 C1105 ) \nC1032_=_C1116( C1032 C1116 ) C1033_=_C1100( C1033 C1100 ) C1033_=_C1113( C1033 C1113 ) C1033_=_C1125( C1033 C1125 ) C1037_=_C1065( C1037 C1065 ) C1037_=_C1071( C1037 C1071 ) \nC1037_=_C1100( C1037 C1100 ) C1037_=_C1103( C1037 C1103 ) C1037_=_C1104( C1037 C1104 ) C1037_=_C1107( C1037 C1107 ) C1053_=_C1066( C1053 C1066 ) C1053_=_C1104( C1053 C1104 ) \nC1053_=_C1105( C1053 C1105 ) C1053_=_C1106( C1053 C1106 ) C1058_=_C1071( C1058 C1071 ) C1061_=_C1065( C1061 C1065 ) C1061_=_C1066( C1061 C1066 ) C1061_=_C1067( C1061 C1067 ) \nC1061_=_C1103( C1061 C1103 ) C1065_=_C1100( C1065 C1100 ) C1065_=_C1103( C1065 C1103 ) C1065_=_C1104( C1065 C1104 ) C1065_=_C1107( C1065 C1107 ) C1066_=_C1067( C1066 C1067 ) \nC1066_=_C1104( C1066 C1104 ) C1066_=_C1105( C1066 C1105 ) C1066_=_C1106( C1066 C1106 ) C1067_=_C1125( C1067 C1125 ) C1071_=_C1090( C1071 C1090 ) C1071_=_C1103( C1071 C1103 ) \nC1071_=_C1139( C1071 C1139 ) C1090_=_C1139( C1090 C1139 ) C1100_=_C1103( C1100 C1103 ) C1100_=_C1104( C1100 C1104 ) C1100_=_C1107( C1100 C1107 ) C1103_=_C1104( C1103 C1104 ) \nC1103_=_C1107( C1103 C1107 ) C1104_=_C1105( C1104 C1105 ) C1104_=_C1106( C1104 C1106 ) C1104_=_C1107( C1104 C1107 ) C1105_=_C1106( C1105 C1106 ) C1113_=_C1125( C1113 C1125 ) "];52-&gt;61[label="269: C15 C18 C20 C24 C25 \nC26 C27 C28 C30 C31 C32 \nC34 C35 C36 C37 C38 C39 \nC40 C41 C42 C43 C63 C64 \nC65 C74 C87 C94 C101 C104 \nC105 C107 C112 C125 C126 C133 \nC135 C139 C151 C156 C163 C181 \nC186 C187 C188 C189 C191 C192 \nC193 C194 C195 C196 C197 C198 \nC199 C200 C203 C205 C216 C218 \nC225 C230 C231 C241 C246 C273 \nC288 C291 C292 C301 C316 C325 \nC329 C338 C339 C341 C351 C353 \nC358 C360 C361 C368 C370 C376 \nC377 C378 C379 C380 C381 C382 \nC383 C384 C385 C386 C387 C388 \nC389 C390 C395 C396 C397 C398 \nC400 C421 C422 C426 C432 C436 \nC445 C446 C447 C448 C449 C452 \nC453 C454 C455 C456 C457 C460 \nC470 C473 C479 C489 C490 C508 \nC511 C515 C529 C540 C541 C542 \nC543 C544 C545 C546 C548 C549 \nC550 C558 C573 C574 C575 C576 \nC577 C578 C579 C580 C581 C582 \nC583 C584 C585 C586 C590 C591 \nC593 C594 C595 C596 C597 C613 \nC615 C618 C623 C637 C642 C646 \nC649 C651 C652 C653 C654 C655 \nC656 C657 C658 C659 C660 C661 \nC662 C663 C664 C665 C666 C667 \nC668 C669 C670 C678 C683 C688 \nC704 C712 C716 C724 C739 C752 \nC760 C772 C778 C784 C794 C800 \nC802 C818 C820 C821 C828 C832 \nC840 C846 C855 C856 C857 C858 \nC859 C874 C875 C879 C883 C884 \nC886 C893 C896 C898 C903 C905 \nC911 C915 C916 C927 C931 C941 \nC948 C958 C959 C960 C975 C977 \nC993 C995 C996 C1022 C1025 C1026 \nC1028 C1030 C1031 C1032 C1033 C1037 \nC1053 C1058 C1061 C1065 C1066 C1067 \nC1071 C1090 C1100 C1103 C1104 C1105 \nC1106 C1107 C1113 C1116 C1125 C1139 \n2748: C15_=_C18 ,C15_=_C20 ,C15_=_C24 ,C15_=_C25 ,C15_=_C125 ,\nC15_=_C139 ,C15_=_C203 ,C15_=_C325 ,C15_=_C360 ,C15_=_C388 ,C15_=_C389 ,\nC15_=_C390 ,C15_=_C395 ,C15_=_C396 ,C15_=_C397 ,C15_=_C398 ,C15_=_C578 ,\nC15_=_C656 ,C15_=_C818</w:t>
      </w:r>
    </w:p>
    <w:p>
      <w:pPr>
        <w:pStyle w:val="PreformattedText"/>
        <w:bidi w:val="0"/>
        <w:spacing w:before="0" w:after="0"/>
        <w:jc w:val="left"/>
        <w:rPr/>
      </w:pPr>
      <w:r>
        <w:rPr/>
        <w:t xml:space="preserve"> </w:t>
      </w:r>
      <w:r>
        <w:rPr/>
        <w:t>,C15_=_C1058 ,C18_=_C20 ,C18_=_C24 ,C18_=_C25 ,\nC18_=_C65 ,C18_=_C292 ,C18_=_C511 ,C18_=_C663 ,C18_=_C794 ,C18_=_C802 ,\nC18_=_C840 ,C18_=_C855 ,C18_=_C856 ,C18_=_C857 ,C18_=_C858 ,C18_=_C859 ,\nC18_=_C1032 ,C18_=_C1105 ,C20_=_C24 ,C20_=_C25 ,C20_=_C104 ,C20_=_C105 ,\nC20_=_C291 ,C20_=_C370 ,C20_=_C454 ,C20_=_C550 ,C20_=_C642 ,C20_=_C646 ,\nC20_=_C655 ,C20_=_C739 ,C20_=_C884 ,C20_=_C903 ,C20_=_C948 ,C20_=_C1030 ,\nC20_=_C1031 ,C20_=_C1032 ,C20_=_C1033 ,C24_=_C25 ,C24_=_C225 ,C24_=_C379 ,\nC24_=_C422 ,C24_=_C460 ,C24_=_C613 ,C24_=_C649 ,C24_=_C678 ,C24_=_C820 ,\nC24_=_C893 ,C24_=_C898 ,C24_=_C993 ,C24_=_C1053 ,C24_=_C1061 ,C24_=_C1065 ,\nC24_=_C1066 ,C24_=_C1104 ,C24_=_C1105 ,C24_=_C1106 ,C25_=_C358 ,C25_=_C515 ,\nC25_=_C574 ,C25_=_C581 ,C25_=_C683 ,C25_=_C778 ,C25_=_C794 ,C25_=_C818 ,\nC25_=_C821 ,C25_=_C846 ,C25_=_C905 ,C25_=_C996 ,C25_=_C1053 ,C25_=_C1058 ,\nC26_=_C27 ,C26_=_C28 ,C26_=_C30 ,C26_=_C31 ,C26_=_C32 ,C26_=_C34 ,\nC26_=_C35 ,C26_=_C36 ,C26_=_C37 ,C26_=_C38 ,C26_=_C39 ,C26_=_C40 ,\nC26_=_C41 ,C26_=_C42 ,C26_=_C43 ,C26_=_C397 ,C26_=_C457 ,C26_=_C586 ,\nC27_=_C28 ,C27_=_C30 ,C27_=_C31 ,C27_=_C32 ,C27_=_C34 ,C27_=_C35 ,\nC27_=_C36 ,C27_=_C37 ,C27_=_C38 ,C27_=_C39 ,C27_=_C40 ,C27_=_C41 ,\nC27_=_C42 ,C27_=_C43 ,C27_=_C646 ,C28_=_C30 ,C28_=_C31 ,C28_=_C32 ,\nC28_=_C34 ,C28_=_C35 ,C28_=_C36 ,C28_=_C37 ,C28_=_C38 ,C28_=_C39 ,\nC28_=_C40 ,C28_=_C41 ,C28_=_C42 ,C28_=_C43 ,C28_=_C186 ,C28_=_C187 ,\nC28_=_C188 ,C28_=_C189 ,C28_=_C191 ,C28_=_C192 ,C28_=_C193 ,C28_=_C194 ,\nC28_=_C195 ,C28_=_C196 ,C28_=_C197 ,C28_=_C198 ,C28_=_C199 ,C28_=_C200 ,\nC28_=_C360 ,C28_=_C361 ,C28_=_C368 ,C28_=_C370 ,C30_=_C31 ,C30_=_C32 ,\nC30_=_C34 ,C30_=_C35 ,C30_=_C36 ,C30_=_C37 ,C30_=_C38 ,C30_=_C39 ,\nC30_=_C40 ,C30_=_C41 ,C30_=_C42 ,C30_=_C43 ,C30_=_C301 ,C30_=_C941 ,\nC31_=_C32 ,C31_=_C34 ,C31_=_C35 ,C31_=_C36 ,C31_=_C37 ,C31_=_C38 ,\nC31_=_C39 ,C31_=_C40 ,C31_=_C41 ,C31_=_C42 ,C31_=_C43 ,C31_=_C188 ,\nC31_=_C325 ,C31_=_C329 ,C31_=_C665 ,C32_=_C34 ,C32_=_C35 ,C32_=_C36 ,\nC32_=_C37 ,C32_=_C38 ,C32_=_C39 ,C32_=_C40 ,C32_=_C41 ,C32_=_C42 ,\nC32_=_C43 ,C32_=_C187 ,C32_=_C216 ,C32_=_C457 ,C32_=_C460 ,C32_=_C540 ,\nC32_=_C583 ,C32_=_C651 ,C32_=_C712 ,C32_=_C716 ,C34_=_C35 ,C34_=_C36 ,\nC34_=_C37 ,C34_=_C38 ,C34_=_C39 ,C34_=_C40 ,C34_=_C41 ,C34_=_C42 ,\nC34_=_C43 ,C34_=_C64 ,C34_=_C329 ,C34_=_C473 ,C34_=_C573 ,C34_=_C596 ,\nC34_=_C618 ,C34_=_C637 ,C34_=_C651 ,C34_=_C652 ,C34_=_C653 ,C34_=_C654 ,\nC34_=_C655 ,C34_=_C656 ,C34_=_C657 ,C34_=_C658 ,C34_=_C659 ,C35_=_C36 ,\nC35_=_C37 ,C35_=_C38 ,C35_=_C39 ,C35_=_C40 ,C35_=_C41 ,C35_=_C42 ,\nC35_=_C43 ,C35_=_C540 ,C35_=_C583 ,C35_=_C651 ,C35_=_C712 ,C35_=_C716 ,\nC35_=_C911 ,C35_=_C915 ,C35_=_C916 ,C36_=_C37 ,C36_=_C38 ,C36_=_C39 ,\nC36_=_C40 ,C36_=_C41 ,C36_=_C42 ,C36_=_C43 ,C36_=_C195 ,C36_=_C379 ,\nC36_=_C724 ,C36_=_C941 ,C37_=_C38 ,C37_=_C39 ,C37_=_C40 ,C37_=_C41 ,\nC37_=_C42 ,C37_=_C43 ,C37_=_C104 ,C37_=_C585 ,C37_=_C760 ,C37_=_C941 ,\nC37_=_C1031 ,C37_=_C1113 ,C38_=_C39 ,C38_=_C40 ,C38_=_C41 ,C38_=_C42 ,\nC38_=_C43 ,C38_=_C575 ,C38_=_C660 ,C38_=_C661 ,C38_=_C752 ,C38_=_C772 ,\nC38_=_C1033 ,C38_=_C1100 ,C39_=_C40 ,C39_=_C41 ,C39_=_C42 ,C39_=_C43 ,\nC39_=_C576 ,C39_=_C802 ,C39_=_C1061 ,C39_=_C1103 ,C40_=_C41 ,C40_=_C42 ,\nC40_=_C43 ,C40_=_C301 ,C40_=_C377 ,C40_=_C577 ,C40_=_C818 ,C40_=_C820 ,\nC40_=_C821 ,C40_=_C931 ,C41_=_C42 ,C41_=_C43 ,C41_=_C670 ,C41_=_C911 ,\nC41_=_C915 ,C41_=_C916 ,C42_=_C43 ,C42_=_C473 ,C42_=_C489 ,C42_=_C546 ,\nC42_=_C657 ,C42_=_C667 ,C42_=_C875 ,C42_=_C975 ,C42_=_C977 ,C43_=_C548 ,\nC43_=_C651 ,C43_=_C1067 ,C43_=_C1125 ,C63_=_C64 ,C63_=_C65 ,C63_=_C74 ,\nC63_=_C94 ,C63_=_C105 ,C63_=_C218 ,C63_=_C386 ,C63_=_C390 ,C63_=_C457 ,\nC63_=_C508 ,C63_=_C540 ,C63_=_C541 ,C63_=_C542 ,C63_=_C543 ,C63_=_C544 ,\nC63_=_C545 ,C63_=_C546 ,C63_=_C548 ,C63_=_C549 ,C63_=_C960 ,C64_=_C65 ,\nC64_=_C74 ,C64_=_C126 ,C64_=_C329 ,C64_=_C473 ,C64_=_C596 ,C64_=_C618 ,\nC64_=_C637 ,C64_=_C651 ,C64_=_C652 ,C64_=_C653 ,C64_=_C654 ,C64_=_C655 ,\nC64_=_C656 ,C64_=_C657 ,C64_=_C658 ,C64_=_C659 ,C65_=_C74 ,C65_=_C292 ,\nC65_=_C396 ,C65_=_C511 ,C65_=_C663 ,C65_=_C794 ,C65_=_C802 ,C65_=_C840 ,\nC65_=_C855 ,C65_=_C856 ,C65_=_C857 ,C65_=_C858 ,C65_=_C859 ,C65_=_C927 ,\nC74_=_C101 ,C74_=_C107 ,C74_=_C133 ,C74_=_C163 ,C74_=_C181 ,C74_=_C231 ,\nC74_=_C301 ,C74_=_C385 ,C74_=_C436 ,C74_=_C455 ,C74_=_C489 ,C74_=_C704 ,\nC74_=_C724 ,C74_=_C772 ,C74_=_C832 ,C74_=_C856 ,C74_=_C875 ,C74_=_C883 ,\nC74_=_C977 ,C74_=_C995 ,C74_=_C1022 ,C74_=_C1025 ,C74_=_C1026 ,C74_=_C1028 ,\nC74_=_C1061 ,C74_=_C1066 ,C74_=_C1067 ,C74_=_C1071 ,C74_=_C1090 ,C74_=_C1139 ,\nC87_=_C376 ,C87_=_C448 ,C87_=_C529 ,C87_=_C558 ,C87_=_C613 ,C87_=_C615 ,\nC87_=_C623 ,C87_=_C654 ,C87_=_C668 ,C87_=_C752 ,C87_=_C828 ,C87_=_C879 ,\nC87_=_C886 ,C87_=_C915 ,C87_=_C1025 ,C87_=_C1116 ,C94_=_C101 ,C94_=_C104 ,\nC94_=_C105 ,C94_=_C218 ,C94_=_C231 ,C94_=_C390 ,C94_=_C457 ,C94_=_C508 ,\nC94_=_C540 ,C94_=_C541 ,C94_=_C542 ,C94_=_C543 ,C94_=_C544 ,C94_=_C545 ,\nC94_=_C546 ,C94_=_C548 ,C94_=_C549 ,C94_=_C597 ,C94_=_C683 ,C94_=_C688 ,\nC101_=_C104 ,C101_=_C105 ,C101_=_C133 ,C101_=_C163 ,C101_=_C231 ,C101_=_C301 ,\nC101_=_C436 ,C101_=_C489 ,C101_=_C772 ,C101_=_C828 ,C101_=_C832 ,C101_=_C875 ,\nC101_=_C977 ,C101_=_C1028 ,C101_=_C1071 ,C101_=_C1090 ,C101_=_C1139 ,C104_=_C105 ,\nC104_=_C291 ,C104_=_C370 ,C104_=_C454 ,C104_=_C550 ,C104_=_C642 ,C104_=_C646 ,\nC104_=_C739 ,C104_=_C884 ,C104_=_C903 ,C104_=_C941 ,C104_=_C948 ,C104_=_C1030 ,\nC104_=_C1031 ,C104_=_C1032 ,C104_=_C1033 ,C104_=_C1113 ,C105_=_C291 ,C105_=_C370 ,\nC105_=_C386 ,C105_=_C454 ,C105_=_C550 ,C105_=_C642 ,C105_=_C646 ,C105_=_C739 ,\nC105_=_C884 ,C105_=_C903 ,C105_=_C948 ,C105_=_C960 ,C105_=_C1030 ,C105_=_C1031 ,\nC105_=_C1032 ,C105_=_C1033 ,C107_=_C112 ,C107_=_C181 ,C107_=_C216 ,C107_=_C218 ,\nC107_=_C225 ,C107_=_C385 ,C107_=_C455 ,C107_=_C704 ,C107_=_C724 ,C107_=_C856 ,\nC107_=_C883 ,C107_=_C995 ,C107_=_C1022 ,C107_=_C1025 ,C107_=_C1026 ,C107_=_C1061 ,\nC107_=_C1066 ,C107_=_C1067 ,C112_=_C156 ,C112_=_C203 ,C112_=_C351 ,C112_=_C353 ,\nC112_=_C361 ,C112_=_C376 ,C112_=_C377 ,C112_=_C378 ,C112_=_C379 ,C112_=_C380 ,\nC112_=_C381 ,C112_=_C382 ,C112_=_C383 ,C112_=_C384 ,C112_=_C385 ,C112_=_C386 ,\nC112_=_C387 ,C112_=_C421 ,C112_=_C422 ,C112_=_C432 ,C112_=_C445 ,C112_=_C446 ,\nC112_=_C447 ,C112_=_C448 ,C112_=_C449 ,C112_=_C452 ,C112_=_C453 ,C112_=_C454 ,\nC112_=_C455 ,C112_=_C456 ,C125_=_C126 ,C125_=_C133 ,C125_=_C135 ,C125_=_C139 ,\nC125_=_C325 ,C125_=_C360 ,C125_=_C388 ,C125_=_C389 ,C125_=_C390 ,C125_=_C395 ,\nC125_=_C396 ,C125_=_C397 ,C125_=_C398 ,C126_=_C133 ,C126_=_C135 ,C126_=_C246 ,\nC126_=_C288 ,C126_=_C446 ,C126_=_C550 ,C126_=_C573 ,C126_=_C660 ,C126_=_C661 ,\nC126_=_C662 ,C126_=_C663 ,C126_=_C664 ,C126_=_C665 ,C126_=_C666 ,C126_=_C667 ,\nC126_=_C668 ,C126_=_C669 ,C126_=_C670 ,C133_=_C135 ,C133_=_C163 ,C133_=_C231 ,\nC133_=_C301 ,C133_=_C436 ,C133_=_C489 ,C133_=_C545 ,C133_=_C772 ,C133_=_C832 ,\nC133_=_C855 ,C133_=_C875 ,C133_=_C977 ,C133_=_C1028 ,C133_=_C1071 ,C133_=_C1090 ,\nC133_=_C1139 ,C135_=_C194 ,C135_=_C216 ,C135_=_C230 ,C135_=_C241 ,C135_=_C398 ,\nC135_=_C426 ,C135_=_C454 ,C135_=_C455 ,C135_=_C479 ,C135_=_C490 ,C135_=_C659 ,\nC135_=_C911 ,C135_=_C975 ,C135_=_C996 ,C135_=_C1022 ,C135_=_C1037 ,C135_=_C1065 ,\nC135_=_C1100 ,C135_=_C1103 ,C135_=_C1104 ,C135_=_C1107 ,C139_=_C151 ,C139_=_C325 ,\nC139_=_C360 ,C139_=_C378 ,C139_=_C388 ,C139_=_C389 ,C139_=_C390 ,C139_=_C395 ,\nC139_=_C396 ,C139_=_C397 ,C139_=_C398 ,C139_=_C840 ,C139_=_C859 ,C151_=_C273 ,\nC151_=_C387 ,C151_=_C688 ,C151_=_C712 ,C151_=_C716 ,C151_=_C760 ,C151_=_C800 ,\nC151_=_C896 ,C151_=_C911 ,C151_=_C916 ,C151_=_C927 ,C151_=_C941 ,C151_=_C1033 ,\nC151_=_C1113 ,C151_=_C1125 ,C156_=_C163 ,C156_=_C203 ,C156_=_C351 ,C156_=_C376 ,\nC156_=_C377 ,C156_=_C378 ,C156_=_C379 ,C156_=_C380 ,C156_=_C381 ,C156_=_C382 ,\nC156_=_C383 ,C156_=_C384 ,C156_=_C385 ,C156_=_C386 ,C156_=_C387 ,C156_=_C618 ,\nC156_=_C623 ,C163_=_C231 ,C163_=_C301 ,C163_=_C436 ,C163_=_C489 ,C163_=_C772 ,\nC163_=_C832 ,C163_=_C875 ,C163_=_C883 ,C163_=_C977 ,C163_=_C993 ,C163_=_C995 ,\nC163_=_C996 ,C163_=_C1028 ,C163_=_C1071 ,C163_=_C1090 ,C163_=_C1139 ,C181_=_C385 ,\nC181_=_C455 ,C181_=_C658 ,C181_=_C704 ,C181_=_C724 ,C181_=_C856 ,C181_=_C883 ,\nC181_=_C995 ,C181_=_C1022 ,C181_=_C1025 ,C181_=_C1026 ,C181_=_C1061 ,C181_=_C1066 ,\nC181_=_C1067 ,C186_=_C187 ,C186_=_C188 ,C186_=_C189 ,C186_=_C191 ,C186_=_C192 ,\nC186_=_C193 ,C186_=_C194 ,C186_=_C195 ,C186_=_C196 ,C186_=_C197 ,C186_=_C198 ,\nC186_=_C199 ,C186_=_C200 ,C186_=_C203 ,C186_=_C205 ,C186_=_C574 ,C186_=_C678 ,\nC187_=_C188 ,C187_=_C189 ,C187_=_C191 ,C187_=_C192 ,C187_=_C193 ,C187_=_C194 ,\nC187_=_C195 ,C187_=_C196 ,C187_=_C197 ,C187_=_C198 ,C187_=_C199 ,C187_=_C200 ,\nC187_=_C216 ,C187_=_C246 ,C187_=_C457 ,C187_=_C460 ,C188_=_C189 ,C188_=_C191 ,\nC188_=_C192 ,C188_=_C193 ,C188_=_C194 ,C188_=_C195 ,C188_=_C196 ,C188_=_C197 ,\nC188_=_C198 ,C188_=_C199 ,C188_=_C200 ,C188_=_C325 ,C188_=_C329 ,C189_=_C191 ,\nC189_=_C192 ,C189_=_C193 ,C189_=_C194 ,C189_=_C195 ,C189_=_C196 ,C189_=_C197 ,\nC189_=_C198 ,C189_=_C199 ,C189_=_C200 ,C189_=_C360 ,C189_=_C361 ,C189_=_C368 ,\nC189_=_C370 ,C189_=_C378 ,C191_=_C192 ,C191_=_C193 ,C191_=_C194 ,C191_=_C195 ,\nC191_=_C196 ,C191_=_C197 ,C191_=_C198 ,C191_=_C199 ,C191_=_C200 ,C191_=_C400 ,\nC191_=_C445 ,C191_=_C470 ,C191_=_C473 ,C191_=_C479 ,C191_=_C529 ,C192_=_C193 ,\nC192_=_C194 ,C192_=_C195 ,C192_=_C196 ,C192_=_C197 ,C192_=_C198 ,C192_=_C199 ,\nC192_=_C200 ,C192_=_C292 ,C192_=_C508 ,C192_=_C511 ,C192_=_C515 ,C192_=_C794 ,\nC192_=_C800 ,C193_=_C194 ,C193_=_C195 ,C193_=_C196 ,C193_=_C197 ,C193_=_C198 ,\nC193_=_C199 ,C193_=_C200 ,C193_=_C230 ,C193_=_C613 ,C193_=_C615 ,C193_=_C903 ,\nC193_=_C905 ,C194_=_C195 ,C194_=_C196 ,C194_=_C197 ,C194_=_C198 ,C194_=_C199 ,\nC194_=_C200 ,C194_=_C230 ,C194_=_C398 ,C194_=_C454 ,C194_=_C455 ,C194_=_C613 ,\nC194_=_C615 ,C194_=_C659 ,C194_=_C1022 ,C195_=_C196 ,C195_=_C197 ,C195_=_C198 ,\nC195_=_C199 ,C195_=_C200 ,C195_=_C379 ,C195_=_C385 ,C195_=_C669 ,C195_=_C724</w:t>
      </w:r>
    </w:p>
    <w:p>
      <w:pPr>
        <w:pStyle w:val="PreformattedText"/>
        <w:bidi w:val="0"/>
        <w:spacing w:before="0" w:after="0"/>
        <w:jc w:val="left"/>
        <w:rPr/>
      </w:pPr>
      <w:r>
        <w:rPr/>
        <w:t xml:space="preserve"> </w:t>
      </w:r>
      <w:r>
        <w:rPr/>
        <w:t>,\nC195_=_C879 ,C195_=_C1116 ,C196_=_C197 ,C196_=_C198 ,C196_=_C199 ,C196_=_C200 ,\nC196_=_C291 ,C196_=_C445 ,C196_=_C511 ,C196_=_C542 ,C196_=_C549 ,C196_=_C739 ,\nC196_=_C1107 ,C197_=_C198 ,C197_=_C199 ,C197_=_C200 ,C197_=_C637 ,C197_=_C655 ,\nC197_=_C832 ,C197_=_C1037 ,C197_=_C1071 ,C197_=_C1103 ,C198_=_C199 ,C198_=_C200 ,\nC198_=_C383 ,C198_=_C508 ,C198_=_C663 ,C198_=_C1067 ,C199_=_C200 ,C199_=_C205 ,\nC199_=_C389 ,C199_=_C577 ,C199_=_C591 ,C199_=_C595 ,C199_=_C960 ,C199_=_C1139 ,\nC200_=_C241 ,C200_=_C449 ,C200_=_C456 ,C200_=_C479 ,C200_=_C579 ,C200_=_C688 ,\nC200_=_C802 ,C200_=_C959 ,C203_=_C205 ,C203_=_C325 ,C203_=_C351 ,C203_=_C376 ,\nC203_=_C377 ,C203_=_C378 ,C203_=_C379 ,C203_=_C380 ,C203_=_C381 ,C203_=_C382 ,\nC203_=_C383 ,C203_=_C384 ,C203_=_C385 ,C203_=_C386 ,C203_=_C387 ,C203_=_C578 ,\nC203_=_C656 ,C203_=_C818 ,C203_=_C1058 ,C205_=_C338 ,C205_=_C339 ,C205_=_C389 ,\nC205_=_C573 ,C205_=_C574 ,C205_=_C575 ,C205_=_C576 ,C205_=_C577 ,C205_=_C578 ,\nC205_=_C579 ,C205_=_C580 ,C205_=_C581 ,C216_=_C218 ,C216_=_C225 ,C216_=_C230 ,\nC216_=_C241 ,C216_=_C426 ,C216_=_C457 ,C216_=_C460 ,C216_=_C479 ,C216_=_C490 ,\nC216_=_C911 ,C216_=_C975 ,C216_=_C996 ,C216_=_C1037 ,C216_=_C1065 ,C216_=_C1100 ,\nC216_=_C1103 ,C216_=_C1104 ,C216_=_C1107 ,C218_=_C225 ,C218_=_C390 ,C218_=_C457 ,\nC218_=_C508 ,C218_=_C540 ,C218_=_C541 ,C218_=_C542 ,C218_=_C543 ,C218_=_C544 ,\nC218_=_C545 ,C218_=_C546 ,C218_=_C548 ,C218_=_C549 ,C218_=_C579 ,C218_=_C623 ,\nC218_=_C975 ,C218_=_C1025 ,C218_=_C1026 ,C218_=_C1028 ,C225_=_C379 ,C225_=_C422 ,\nC225_=_C456 ,C225_=_C460 ,C225_=_C590 ,C225_=_C613 ,C225_=_C649 ,C225_=_C678 ,\nC225_=_C820 ,C225_=_C893 ,C225_=_C898 ,C225_=_C993 ,C225_=_C1053 ,C225_=_C1066 ,\nC225_=_C1104 ,C225_=_C1105 ,C225_=_C1106 ,C230_=_C231 ,C230_=_C241 ,C230_=_C426 ,\nC230_=_C479 ,C230_=_C490 ,C230_=_C613 ,C230_=_C615 ,C230_=_C911 ,C230_=_C975 ,\nC230_=_C996 ,C230_=_C1037 ,C230_=_C1065 ,C230_=_C1100 ,C230_=_C1103 ,C230_=_C1104 ,\nC230_=_C1107 ,C231_=_C241 ,C231_=_C301 ,C231_=_C436 ,C231_=_C489 ,C231_=_C597 ,\nC231_=_C683 ,C231_=_C688 ,C231_=_C772 ,C231_=_C832 ,C231_=_C875 ,C231_=_C977 ,\nC231_=_C1028 ,C231_=_C1071 ,C231_=_C1090 ,C231_=_C1139 ,C241_=_C426 ,C241_=_C449 ,\nC241_=_C479 ,C241_=_C490 ,C241_=_C911 ,C241_=_C959 ,C241_=_C975 ,C241_=_C996 ,\nC241_=_C1037 ,C241_=_C1065 ,C241_=_C1100 ,C241_=_C1103 ,C241_=_C1104 ,C241_=_C1107 ,\nC246_=_C288 ,C246_=_C446 ,C246_=_C550 ,C246_=_C573 ,C246_=_C660 ,C246_=_C661 ,\nC246_=_C662 ,C246_=_C663 ,C246_=_C664 ,C246_=_C665 ,C246_=_C666 ,C246_=_C667 ,\nC246_=_C668 ,C246_=_C669 ,C246_=_C670 ,C246_=_C1031 ,C273_=_C387 ,C273_=_C688 ,\nC273_=_C712 ,C273_=_C716 ,C273_=_C760 ,C273_=_C800 ,C273_=_C896 ,C273_=_C916 ,\nC273_=_C927 ,C273_=_C941 ,C273_=_C1033 ,C273_=_C1113 ,C273_=_C1125 ,C288_=_C291 ,\nC288_=_C292 ,C288_=_C397 ,C288_=_C446 ,C288_=_C550 ,C288_=_C573 ,C288_=_C593 ,\nC288_=_C660 ,C288_=_C661 ,C288_=_C662 ,C288_=_C663 ,C288_=_C664 ,C288_=_C665 ,\nC288_=_C666 ,C288_=_C667 ,C288_=_C668 ,C288_=_C669 ,C288_=_C670 ,C291_=_C292 ,\nC291_=_C370 ,C291_=_C445 ,C291_=_C454 ,C291_=_C542 ,C291_=_C550 ,C291_=_C642 ,\nC291_=_C646 ,C291_=_C739 ,C291_=_C884 ,C291_=_C903 ,C291_=_C948 ,C291_=_C1030 ,\nC291_=_C1031 ,C291_=_C1032 ,C291_=_C1033 ,C292_=_C511 ,C292_=_C663 ,C292_=_C794 ,\nC292_=_C800 ,C292_=_C802 ,C292_=_C840 ,C292_=_C855 ,C292_=_C856 ,C292_=_C857 ,\nC292_=_C858 ,C292_=_C859 ,C301_=_C377 ,C301_=_C436 ,C301_=_C489 ,C301_=_C772 ,\nC301_=_C832 ,C301_=_C875 ,C301_=_C931 ,C301_=_C977 ,C301_=_C1028 ,C301_=_C1071 ,\nC301_=_C1090 ,C301_=_C1139 ,C316_=_C341 ,C316_=_C368 ,C316_=_C400 ,C316_=_C590 ,\nC316_=_C597 ,C316_=_C661 ,C316_=_C665 ,C316_=_C784 ,C316_=_C820 ,C316_=_C874 ,\nC316_=_C916 ,C316_=_C931 ,C316_=_C958 ,C316_=_C959 ,C316_=_C960 ,C325_=_C329 ,\nC325_=_C360 ,C325_=_C388 ,C325_=_C389 ,C325_=_C390 ,C325_=_C395 ,C325_=_C396 ,\nC325_=_C397 ,C325_=_C398 ,C325_=_C578 ,C325_=_C656 ,C325_=_C818 ,C325_=_C1058 ,\nC329_=_C338 ,C329_=_C387 ,C329_=_C473 ,C329_=_C596 ,C329_=_C618 ,C329_=_C637 ,\nC329_=_C651 ,C329_=_C652 ,C329_=_C653 ,C329_=_C654 ,C329_=_C655 ,C329_=_C656 ,\nC329_=_C657 ,C329_=_C658 ,C329_=_C659 ,C329_=_C1030 ,C338_=_C339 ,C338_=_C341 ,\nC338_=_C387 ,C338_=_C573 ,C338_=_C574 ,C338_=_C575 ,C338_=_C576 ,C338_=_C577 ,\nC338_=_C578 ,C338_=_C579 ,C338_=_C580 ,C338_=_C581 ,C338_=_C1030 ,C339_=_C341 ,\nC339_=_C573 ,C339_=_C574 ,C339_=_C575 ,C339_=_C576 ,C339_=_C577 ,C339_=_C578 ,\nC339_=_C579 ,C339_=_C580 ,C339_=_C581 ,C339_=_C898 ,C339_=_C905 ,C341_=_C368 ,\nC341_=_C400 ,C341_=_C432 ,C341_=_C582 ,C341_=_C590 ,C341_=_C596 ,C341_=_C597 ,\nC341_=_C661 ,C341_=_C665 ,C341_=_C784 ,C341_=_C874 ,C341_=_C931 ,C341_=_C958 ,\nC341_=_C959 ,C341_=_C960 ,C351_=_C353 ,C351_=_C358 ,C351_=_C376 ,C351_=_C377 ,\nC351_=_C378 ,C351_=_C379 ,C351_=_C380 ,C351_=_C381 ,C351_=_C382 ,C351_=_C383 ,\nC351_=_C384 ,C351_=_C385 ,C351_=_C386 ,C351_=_C387 ,C351_=_C874 ,C351_=_C875 ,\nC351_=_C879 ,C353_=_C358 ,C353_=_C361 ,C353_=_C421 ,C353_=_C422 ,C353_=_C432 ,\nC353_=_C445 ,C353_=_C446 ,C353_=_C447 ,C353_=_C448 ,C353_=_C449 ,C353_=_C452 ,\nC353_=_C453 ,C353_=_C454 ,C353_=_C455 ,C353_=_C456 ,C353_=_C591 ,C358_=_C515 ,\nC358_=_C548 ,C358_=_C574 ,C358_=_C581 ,C358_=_C683 ,C358_=_C778 ,C358_=_C818 ,\nC358_=_C821 ,C358_=_C846 ,C358_=_C905 ,C358_=_C996 ,C358_=_C1026 ,C358_=_C1058 ,\nC358_=_C1066 ,C360_=_C361 ,C360_=_C368 ,C360_=_C370 ,C360_=_C386 ,C360_=_C388 ,\nC360_=_C389 ,C360_=_C390 ,C360_=_C395 ,C360_=_C396 ,C360_=_C397 ,C360_=_C398 ,\nC360_=_C544 ,C360_=_C649 ,C360_=_C958 ,C361_=_C368 ,C361_=_C370 ,C361_=_C421 ,\nC361_=_C422 ,C361_=_C432 ,C361_=_C445 ,C361_=_C446 ,C361_=_C447 ,C361_=_C448 ,\nC361_=_C449 ,C361_=_C452 ,C361_=_C453 ,C361_=_C454 ,C361_=_C455 ,C361_=_C456 ,\nC361_=_C593 ,C368_=_C370 ,C368_=_C400 ,C368_=_C540 ,C368_=_C590 ,C368_=_C597 ,\nC368_=_C661 ,C368_=_C665 ,C368_=_C784 ,C368_=_C857 ,C368_=_C874 ,C368_=_C931 ,\nC368_=_C958 ,C368_=_C959 ,C368_=_C960 ,C370_=_C454 ,C370_=_C550 ,C370_=_C642 ,\nC370_=_C646 ,C370_=_C739 ,C370_=_C884 ,C370_=_C903 ,C370_=_C948 ,C370_=_C1030 ,\nC370_=_C1031 ,C370_=_C1032 ,C370_=_C1033 ,C376_=_C377 ,C376_=_C378 ,C376_=_C379 ,\nC376_=_C380 ,C376_=_C381 ,C376_=_C382 ,C376_=_C383 ,C376_=_C384 ,C376_=_C385 ,\nC376_=_C386 ,C376_=_C387 ,C376_=_C388 ,C376_=_C421 ,C376_=_C422 ,C376_=_C426 ,\nC376_=_C654 ,C377_=_C378 ,C377_=_C379 ,C377_=_C380 ,C377_=_C381 ,C377_=_C382 ,\nC377_=_C383 ,C377_=_C384 ,C377_=_C385 ,C377_=_C386 ,C377_=_C387 ,C377_=_C389 ,\nC377_=_C432 ,C377_=_C436 ,C377_=_C931 ,C378_=_C379 ,C378_=_C380 ,C378_=_C381 ,\nC378_=_C382 ,C378_=_C383 ,C378_=_C384 ,C378_=_C385 ,C378_=_C386 ,C378_=_C387 ,\nC378_=_C840 ,C378_=_C859 ,C379_=_C380 ,C379_=_C381 ,C379_=_C382 ,C379_=_C383 ,\nC379_=_C384 ,C379_=_C385 ,C379_=_C386 ,C379_=_C387 ,C379_=_C422 ,C379_=_C460 ,\nC379_=_C613 ,C379_=_C649 ,C379_=_C678 ,C379_=_C724 ,C379_=_C820 ,C379_=_C893 ,\nC379_=_C898 ,C379_=_C993 ,C379_=_C1053 ,C379_=_C1066 ,C379_=_C1104 ,C379_=_C1105 ,\nC379_=_C1106 ,C380_=_C381 ,C380_=_C382 ,C380_=_C383 ,C380_=_C384 ,C380_=_C385 ,\nC380_=_C386 ,C380_=_C387 ,C380_=_C421 ,C380_=_C453 ,C380_=_C541 ,C380_=_C652 ,\nC381_=_C382 ,C381_=_C383 ,C381_=_C384 ,C381_=_C385 ,C381_=_C386 ,C381_=_C387 ,\nC381_=_C490 ,C381_=_C683 ,C381_=_C840 ,C381_=_C948 ,C381_=_C1139 ,C382_=_C383 ,\nC382_=_C384 ,C382_=_C385 ,C382_=_C386 ,C382_=_C387 ,C382_=_C395 ,C382_=_C578 ,\nC382_=_C642 ,C382_=_C886 ,C382_=_C1090 ,C383_=_C384 ,C383_=_C385 ,C383_=_C386 ,\nC383_=_C387 ,C383_=_C508 ,C383_=_C663 ,C384_=_C385 ,C384_=_C386 ,C384_=_C387 ,\nC384_=_C618 ,C384_=_C1022 ,C385_=_C386 ,C385_=_C387 ,C385_=_C455 ,C385_=_C669 ,\nC385_=_C704 ,C385_=_C724 ,C385_=_C856 ,C385_=_C879 ,C385_=_C883 ,C385_=_C995 ,\nC385_=_C1022 ,C385_=_C1025 ,C385_=_C1026 ,C385_=_C1061 ,C385_=_C1066 ,C385_=_C1067 ,\nC385_=_C1116 ,C386_=_C387 ,C386_=_C544 ,C386_=_C649 ,C386_=_C958 ,C386_=_C960 ,\nC387_=_C688 ,C387_=_C712 ,C387_=_C716 ,C387_=_C760 ,C387_=_C800 ,C387_=_C896 ,\nC387_=_C916 ,C387_=_C927 ,C387_=_C941 ,C387_=_C1030 ,C387_=_C1033 ,C387_=_C1113 ,\nC387_=_C1125 ,C388_=_C389 ,C388_=_C390 ,C388_=_C395 ,C388_=_C396 ,C388_=_C397 ,\nC388_=_C398 ,C388_=_C421 ,C388_=_C422 ,C388_=_C426 ,C388_=_C596 ,C389_=_C390 ,\nC389_=_C395 ,C389_=_C396 ,C389_=_C397 ,C389_=_C398 ,C389_=_C432 ,C389_=_C436 ,\nC389_=_C577 ,C390_=_C395 ,C390_=_C396 ,C390_=_C397 ,C390_=_C398 ,C390_=_C457 ,\nC390_=_C508 ,C390_=_C540 ,C390_=_C541 ,C390_=_C542 ,C390_=_C543 ,C390_=_C544 ,\nC390_=_C545 ,C390_=_C546 ,C390_=_C548 ,C390_=_C549 ,C390_=_C1065 ,C395_=_C396 ,\nC395_=_C397 ,C395_=_C398 ,C395_=_C578 ,C395_=_C586 ,C395_=_C642 ,C395_=_C652 ,\nC395_=_C778 ,C396_=_C397 ,C396_=_C398 ,C396_=_C460 ,C396_=_C542 ,C396_=_C927 ,\nC397_=_C398 ,C397_=_C457 ,C397_=_C586 ,C397_=_C593 ,C398_=_C454 ,C398_=_C455 ,\nC398_=_C659 ,C398_=_C778 ,C398_=_C948 ,C398_=_C1022 ,C400_=_C470 ,C400_=_C473 ,\nC400_=_C479 ,C400_=_C590 ,C400_=_C597 ,C400_=_C661 ,C400_=_C665 ,C400_=_C784 ,\nC400_=_C874 ,C400_=_C931 ,C400_=_C958 ,C400_=_C959 ,C400_=_C960 ,C421_=_C422 ,\nC421_=_C426 ,C421_=_C432 ,C421_=_C445 ,C421_=_C446 ,C421_=_C447 ,C421_=_C448 ,\nC421_=_C449 ,C421_=_C452 ,C421_=_C453 ,C421_=_C454 ,C421_=_C455 ,C421_=_C456 ,\nC421_=_C541 ,C421_=_C652 ,C422_=_C426 ,C422_=_C432 ,C422_=_C445 ,C422_=_C446 ,\nC422_=_C447 ,C422_=_C448 ,C422_=_C449 ,C422_=_C452 ,C422_=_C453 ,C422_=_C454 ,\nC422_=_C455 ,C422_=_C456 ,C422_=_C460 ,C422_=_C613 ,C422_=_C649 ,C422_=_C678 ,\nC422_=_C820 ,C422_=_C893 ,C422_=_C898 ,C422_=_C993 ,C422_=_C1053 ,C422_=_C1066 ,\nC422_=_C1104 ,C422_=_C1105 ,C422_=_C1106 ,C426_=_C479 ,C426_=_C490 ,C426_=_C832 ,\nC426_=_C911 ,C426_=_C975 ,C426_=_C996 ,C426_=_C1037 ,C426_=_C1065 ,C426_=_C1100 ,\nC426_=_C1103 ,C426_=_C1104 ,C426_=_C1107 ,C432_=_C436 ,C432_=_C445 ,C432_=_C446 ,\nC432_=_C447 ,C432_=_C448 ,C432_=_C449 ,C432_=_C452 ,C432_=_C453 ,C432_=_C454 ,\nC432_=_C455 ,C432_=_C456 ,C432_=_C582 ,C432_=_C596 ,C432_=_C597 ,C436_=_C489 ,\nC436_=_C576 ,C436_=_C664 ,C436_=_C772 ,C436_=_C832 ,C436_=_C875 ,C436_=_C977 ,\nC436_=_C1028 ,C436_=_C1071 ,C436_=_C1090 ,C436_=_C1139</w:t>
      </w:r>
    </w:p>
    <w:p>
      <w:pPr>
        <w:pStyle w:val="PreformattedText"/>
        <w:bidi w:val="0"/>
        <w:spacing w:before="0" w:after="0"/>
        <w:jc w:val="left"/>
        <w:rPr/>
      </w:pPr>
      <w:r>
        <w:rPr/>
        <w:t xml:space="preserve"> </w:t>
      </w:r>
      <w:r>
        <w:rPr/>
        <w:t>,C445_=_C446 ,C445_=_C447 ,\nC445_=_C448 ,C445_=_C449 ,C445_=_C452 ,C445_=_C453 ,C445_=_C454 ,C445_=_C455 ,\nC445_=_C456 ,C445_=_C529 ,C445_=_C542 ,C445_=_C739 ,C446_=_C447 ,C446_=_C448 ,\nC446_=_C449 ,C446_=_C452 ,C446_=_C453 ,C446_=_C454 ,C446_=_C455 ,C446_=_C456 ,\nC446_=_C550 ,C446_=_C573 ,C446_=_C660 ,C446_=_C661 ,C446_=_C662 ,C446_=_C663 ,\nC446_=_C664 ,C446_=_C665 ,C446_=_C666 ,C446_=_C667 ,C446_=_C668 ,C446_=_C669 ,\nC446_=_C670 ,C446_=_C704 ,C446_=_C893 ,C447_=_C448 ,C447_=_C449 ,C447_=_C452 ,\nC447_=_C453 ,C447_=_C454 ,C447_=_C455 ,C447_=_C456 ,C447_=_C704 ,C447_=_C857 ,\nC447_=_C1125 ,C448_=_C449 ,C448_=_C452 ,C448_=_C453 ,C448_=_C454 ,C448_=_C455 ,\nC448_=_C456 ,C448_=_C529 ,C448_=_C558 ,C448_=_C583 ,C448_=_C613 ,C448_=_C615 ,\nC448_=_C623 ,C448_=_C668 ,C448_=_C752 ,C448_=_C784 ,C448_=_C828 ,C448_=_C879 ,\nC448_=_C886 ,C448_=_C915 ,C448_=_C1025 ,C448_=_C1116 ,C449_=_C452 ,C449_=_C453 ,\nC449_=_C454 ,C449_=_C455 ,C449_=_C456 ,C449_=_C846 ,C449_=_C959 ,C452_=_C453 ,\nC452_=_C454 ,C452_=_C455 ,C452_=_C456 ,C452_=_C470 ,C452_=_C545 ,C452_=_C656 ,\nC452_=_C716 ,C452_=_C760 ,C452_=_C1105 ,C452_=_C1106 ,C453_=_C454 ,C453_=_C455 ,\nC453_=_C456 ,C453_=_C893 ,C454_=_C455 ,C454_=_C456 ,C454_=_C550 ,C454_=_C642 ,\nC454_=_C646 ,C454_=_C659 ,C454_=_C739 ,C454_=_C884 ,C454_=_C903 ,C454_=_C948 ,\nC454_=_C1022 ,C454_=_C1030 ,C454_=_C1031 ,C454_=_C1032 ,C454_=_C1033 ,C455_=_C456 ,\nC455_=_C659 ,C455_=_C704 ,C455_=_C724 ,C455_=_C856 ,C455_=_C883 ,C455_=_C995 ,\nC455_=_C1022 ,C455_=_C1025 ,C455_=_C1026 ,C455_=_C1061 ,C455_=_C1066 ,C455_=_C1067 ,\nC456_=_C479 ,C456_=_C579 ,C456_=_C590 ,C456_=_C688 ,C456_=_C802 ,C457_=_C460 ,\nC457_=_C508 ,C457_=_C540 ,C457_=_C541 ,C457_=_C542 ,C457_=_C543 ,C457_=_C544 ,\nC457_=_C545 ,C457_=_C546 ,C457_=_C548 ,C457_=_C549 ,C457_=_C586 ,C460_=_C542 ,\nC460_=_C613 ,C460_=_C649 ,C460_=_C678 ,C460_=_C820 ,C460_=_C893 ,C460_=_C898 ,\nC460_=_C993 ,C460_=_C1053 ,C460_=_C1066 ,C460_=_C1104 ,C460_=_C1105 ,C460_=_C1106 ,\nC470_=_C473 ,C470_=_C479 ,C470_=_C582 ,C470_=_C583 ,C470_=_C584 ,C470_=_C585 ,\nC470_=_C586 ,C470_=_C590 ,C470_=_C591 ,C470_=_C593 ,C470_=_C594 ,C470_=_C595 ,\nC470_=_C656 ,C470_=_C1105 ,C470_=_C1106 ,C473_=_C479 ,C473_=_C546 ,C473_=_C596 ,\nC473_=_C618 ,C473_=_C637 ,C473_=_C651 ,C473_=_C652 ,C473_=_C653 ,C473_=_C654 ,\nC473_=_C655 ,C473_=_C656 ,C473_=_C657 ,C473_=_C658 ,C473_=_C659 ,C473_=_C975 ,\nC473_=_C977 ,C479_=_C490 ,C479_=_C579 ,C479_=_C688 ,C479_=_C802 ,C479_=_C911 ,\nC479_=_C975 ,C479_=_C996 ,C479_=_C1037 ,C479_=_C1065 ,C479_=_C1100 ,C479_=_C1103 ,\nC479_=_C1104 ,C479_=_C1107 ,C489_=_C490 ,C489_=_C657 ,C489_=_C667 ,C489_=_C772 ,\nC489_=_C832 ,C489_=_C875 ,C489_=_C977 ,C489_=_C1028 ,C489_=_C1071 ,C489_=_C1090 ,\nC489_=_C1139 ,C490_=_C911 ,C490_=_C948 ,C490_=_C975 ,C490_=_C996 ,C490_=_C1037 ,\nC490_=_C1065 ,C490_=_C1100 ,C490_=_C1103 ,C490_=_C1104 ,C490_=_C1107 ,C490_=_C1139 ,\nC508_=_C511 ,C508_=_C515 ,C508_=_C540 ,C508_=_C541 ,C508_=_C542 ,C508_=_C543 ,\nC508_=_C544 ,C508_=_C545 ,C508_=_C546 ,C508_=_C548 ,C508_=_C549 ,C508_=_C663 ,\nC511_=_C515 ,C511_=_C549 ,C511_=_C663 ,C511_=_C794 ,C511_=_C802 ,C511_=_C840 ,\nC511_=_C855 ,C511_=_C856 ,C511_=_C857 ,C511_=_C858 ,C511_=_C859 ,C511_=_C1107 ,\nC515_=_C574 ,C515_=_C581 ,C515_=_C582 ,C515_=_C683 ,C515_=_C778 ,C515_=_C818 ,\nC515_=_C821 ,C515_=_C846 ,C515_=_C905 ,C515_=_C996 ,C515_=_C1058 ,C529_=_C558 ,\nC529_=_C613 ,C529_=_C615 ,C529_=_C623 ,C529_=_C668 ,C529_=_C752 ,C529_=_C828 ,\nC529_=_C879 ,C529_=_C886 ,C529_=_C915 ,C529_=_C1025 ,C529_=_C1116 ,C540_=_C541 ,\nC540_=_C542 ,C540_=_C543 ,C540_=_C544 ,C540_=_C545 ,C540_=_C546 ,C540_=_C548 ,\nC540_=_C549 ,C540_=_C583 ,C540_=_C651 ,C540_=_C712 ,C540_=_C716 ,C540_=_C857 ,\nC541_=_C542 ,C541_=_C543 ,C541_=_C544 ,C541_=_C545 ,C541_=_C546 ,C541_=_C548 ,\nC541_=_C549 ,C541_=_C652 ,C541_=_C654 ,C541_=_C1106 ,C542_=_C543 ,C542_=_C544 ,\nC542_=_C545 ,C542_=_C546 ,C542_=_C548 ,C542_=_C549 ,C542_=_C739 ,C543_=_C544 ,\nC543_=_C545 ,C543_=_C546 ,C543_=_C548 ,C543_=_C549 ,C544_=_C545 ,C544_=_C546 ,\nC544_=_C548 ,C544_=_C549 ,C544_=_C649 ,C544_=_C958 ,C545_=_C546 ,C545_=_C548 ,\nC545_=_C549 ,C545_=_C716 ,C545_=_C760 ,C545_=_C855 ,C546_=_C548 ,C546_=_C549 ,\nC546_=_C828 ,C546_=_C975 ,C546_=_C977 ,C548_=_C549 ,C548_=_C581 ,C548_=_C1026 ,\nC548_=_C1066 ,C549_=_C1065 ,C549_=_C1107 ,C550_=_C558 ,C550_=_C573 ,C550_=_C642 ,\nC550_=_C646 ,C550_=_C660 ,C550_=_C661 ,C550_=_C662 ,C550_=_C663 ,C550_=_C664 ,\nC550_=_C665 ,C550_=_C666 ,C550_=_C667 ,C550_=_C668 ,C550_=_C669 ,C550_=_C670 ,\nC550_=_C739 ,C550_=_C884 ,C550_=_C903 ,C550_=_C948 ,C550_=_C1030 ,C550_=_C1031 ,\nC550_=_C1032 ,C550_=_C1033 ,C558_=_C613 ,C558_=_C615 ,C558_=_C623 ,C558_=_C658 ,\nC558_=_C668 ,C558_=_C752 ,C558_=_C828 ,C558_=_C879 ,C558_=_C886 ,C558_=_C915 ,\nC558_=_C1025 ,C558_=_C1058 ,C558_=_C1071 ,C558_=_C1116 ,C573_=_C574 ,C573_=_C575 ,\nC573_=_C576 ,C573_=_C577 ,C573_=_C578 ,C573_=_C579 ,C573_=_C580 ,C573_=_C581 ,\nC573_=_C660 ,C573_=_C661 ,C573_=_C662 ,C573_=_C663 ,C573_=_C664 ,C573_=_C665 ,\nC573_=_C666 ,C573_=_C667 ,C573_=_C668 ,C573_=_C669 ,C573_=_C670 ,C574_=_C575 ,\nC574_=_C576 ,C574_=_C577 ,C574_=_C578 ,C574_=_C579 ,C574_=_C580 ,C574_=_C581 ,\nC574_=_C678 ,C574_=_C683 ,C574_=_C778 ,C574_=_C818 ,C574_=_C821 ,C574_=_C846 ,\nC574_=_C905 ,C574_=_C996 ,C574_=_C1058 ,C575_=_C576 ,C575_=_C577 ,C575_=_C578 ,\nC575_=_C579 ,C575_=_C580 ,C575_=_C581 ,C575_=_C659 ,C575_=_C660 ,C575_=_C661 ,\nC575_=_C669 ,C575_=_C752 ,C575_=_C772 ,C575_=_C1032 ,C575_=_C1116 ,C576_=_C577 ,\nC576_=_C578 ,C576_=_C579 ,C576_=_C580 ,C576_=_C581 ,C576_=_C664 ,C576_=_C802 ,\nC577_=_C578 ,C577_=_C579 ,C577_=_C580 ,C577_=_C581 ,C577_=_C818 ,C577_=_C820 ,\nC577_=_C821 ,C578_=_C579 ,C578_=_C580 ,C578_=_C581 ,C578_=_C642 ,C578_=_C656 ,\nC578_=_C818 ,C578_=_C1058 ,C579_=_C580 ,C579_=_C581 ,C579_=_C623 ,C579_=_C688 ,\nC579_=_C802 ,C579_=_C975 ,C579_=_C1025 ,C579_=_C1026 ,C579_=_C1028 ,C580_=_C581 ,\nC580_=_C595 ,C580_=_C977 ,C580_=_C1030 ,C581_=_C683 ,C581_=_C778 ,C581_=_C818 ,\nC581_=_C821 ,C581_=_C846 ,C581_=_C905 ,C581_=_C996 ,C581_=_C1026 ,C581_=_C1058 ,\nC581_=_C1066 ,C582_=_C583 ,C582_=_C584 ,C582_=_C585 ,C582_=_C586 ,C582_=_C590 ,\nC582_=_C591 ,C582_=_C593 ,C582_=_C594 ,C582_=_C595 ,C582_=_C596 ,C582_=_C597 ,\nC583_=_C584 ,C583_=_C585 ,C583_=_C586 ,C583_=_C590 ,C583_=_C591 ,C583_=_C593 ,\nC583_=_C594 ,C583_=_C595 ,C583_=_C651 ,C583_=_C712 ,C583_=_C716 ,C583_=_C784 ,\nC584_=_C585 ,C584_=_C586 ,C584_=_C590 ,C584_=_C591 ,C584_=_C593 ,C584_=_C594 ,\nC584_=_C595 ,C584_=_C653 ,C584_=_C712 ,C584_=_C752 ,C585_=_C586 ,C585_=_C590 ,\nC585_=_C591 ,C585_=_C593 ,C585_=_C594 ,C585_=_C595 ,C585_=_C760 ,C585_=_C855 ,\nC586_=_C590 ,C586_=_C591 ,C586_=_C593 ,C586_=_C594 ,C586_=_C595 ,C586_=_C652 ,\nC586_=_C778 ,C590_=_C591 ,C590_=_C593 ,C590_=_C594 ,C590_=_C595 ,C590_=_C597 ,\nC590_=_C661 ,C590_=_C665 ,C590_=_C784 ,C590_=_C874 ,C590_=_C931 ,C590_=_C958 ,\nC590_=_C959 ,C590_=_C960 ,C591_=_C593 ,C591_=_C594 ,C591_=_C595 ,C591_=_C960 ,\nC591_=_C1139 ,C593_=_C594 ,C593_=_C595 ,C594_=_C595 ,C594_=_C1090 ,C595_=_C960 ,\nC595_=_C1139 ,C596_=_C597 ,C596_=_C618 ,C596_=_C637 ,C596_=_C651 ,C596_=_C652 ,\nC596_=_C653 ,C596_=_C654 ,C596_=_C655 ,C596_=_C656 ,C596_=_C657 ,C596_=_C658 ,\nC596_=_C659 ,C597_=_C661 ,C597_=_C665 ,C597_=_C683 ,C597_=_C688 ,C597_=_C784 ,\nC597_=_C874 ,C597_=_C931 ,C597_=_C958 ,C597_=_C959 ,C597_=_C960 ,C613_=_C615 ,\nC613_=_C623 ,C613_=_C649 ,C613_=_C668 ,C613_=_C678 ,C613_=_C752 ,C613_=_C820 ,\nC613_=_C828 ,C613_=_C879 ,C613_=_C886 ,C613_=_C893 ,C613_=_C898 ,C613_=_C915 ,\nC613_=_C993 ,C613_=_C1025 ,C613_=_C1053 ,C613_=_C1066 ,C613_=_C1104 ,C613_=_C1105 ,\nC613_=_C1106 ,C613_=_C1116 ,C615_=_C623 ,C615_=_C668 ,C615_=_C752 ,C615_=_C828 ,\nC615_=_C879 ,C615_=_C886 ,C615_=_C915 ,C615_=_C931 ,C615_=_C1025 ,C615_=_C1116 ,\nC618_=_C623 ,C618_=_C637 ,C618_=_C651 ,C618_=_C652 ,C618_=_C653 ,C618_=_C654 ,\nC618_=_C655 ,C618_=_C656 ,C618_=_C657 ,C618_=_C658 ,C618_=_C659 ,C618_=_C1022 ,\nC623_=_C668 ,C623_=_C752 ,C623_=_C828 ,C623_=_C879 ,C623_=_C886 ,C623_=_C915 ,\nC623_=_C975 ,C623_=_C1025 ,C623_=_C1026 ,C623_=_C1028 ,C623_=_C1116 ,C637_=_C642 ,\nC637_=_C646 ,C637_=_C649 ,C637_=_C651 ,C637_=_C652 ,C637_=_C653 ,C637_=_C654 ,\nC637_=_C655 ,C637_=_C656 ,C637_=_C657 ,C637_=_C658 ,C637_=_C659 ,C637_=_C1037 ,\nC637_=_C1071 ,C637_=_C1103 ,C642_=_C646 ,C642_=_C649 ,C642_=_C739 ,C642_=_C884 ,\nC642_=_C903 ,C642_=_C948 ,C642_=_C1030 ,C642_=_C1031 ,C642_=_C1032 ,C642_=_C1033 ,\nC646_=_C649 ,C646_=_C739 ,C646_=_C884 ,C646_=_C903 ,C646_=_C948 ,C646_=_C1030 ,\nC646_=_C1031 ,C646_=_C1032 ,C646_=_C1033 ,C649_=_C678 ,C649_=_C820 ,C649_=_C893 ,\nC649_=_C898 ,C649_=_C958 ,C649_=_C993 ,C649_=_C1053 ,C649_=_C1066 ,C649_=_C1104 ,\nC649_=_C1105 ,C649_=_C1106 ,C651_=_C652 ,C651_=_C653 ,C651_=_C654 ,C651_=_C655 ,\nC651_=_C656 ,C651_=_C657 ,C651_=_C658 ,C651_=_C659 ,C651_=_C712 ,C651_=_C716 ,\nC651_=_C1067 ,C651_=_C1125 ,C652_=_C653 ,C652_=_C654 ,C652_=_C655 ,C652_=_C656 ,\nC652_=_C657 ,C652_=_C658 ,C652_=_C659 ,C652_=_C778 ,C653_=_C654 ,C653_=_C655 ,\nC653_=_C656 ,C653_=_C657 ,C653_=_C658 ,C653_=_C659 ,C653_=_C662 ,C653_=_C712 ,\nC653_=_C752 ,C654_=_C655 ,C654_=_C656 ,C654_=_C657 ,C654_=_C658 ,C654_=_C659 ,\nC654_=_C1106 ,C655_=_C656 ,C655_=_C657 ,C655_=_C658 ,C655_=_C659 ,C655_=_C1037 ,\nC655_=_C1071 ,C655_=_C1103 ,C656_=_C657 ,C656_=_C658 ,C656_=_C659 ,C656_=_C818 ,\nC656_=_C1058 ,C656_=_C1105 ,C656_=_C1106 ,C657_=_C658 ,C657_=_C659 ,C657_=_C667 ,\nC657_=_C875 ,C658_=_C659 ,C658_=_C1058 ,C658_=_C1071 ,C659_=_C669 ,C659_=_C1022 ,\nC659_=_C1032 ,C659_=_C1116 ,C660_=_C661 ,C660_=_C662 ,C660_=_C663 ,C660_=_C664 ,\nC660_=_C665 ,C660_=_C666 ,C660_=_C667 ,C660_=_C668 ,C660_=_C669 ,C660_=_C670 ,\nC660_=_C704 ,C660_=_C752 ,C660_=_C772 ,C660_=_C893 ,C661_=_C662 ,C661_=_C663 ,\nC661_=_C664 ,C661_=_C665 ,C661_=_C666 ,C661_=_C667 ,C661_=_C668 ,C661_=_C669 ,\nC661_=_C670 ,C661_=_C752 ,C661_=_C772 ,C661_=_C784 ,C661_=_C874 ,C661_=_C931 ,\nC661_=_C958 ,C661_=_C959 ,C661_=_C960 ,C662_=_C663 ,C662_=_C664 ,C662_=_C665</w:t>
      </w:r>
    </w:p>
    <w:p>
      <w:pPr>
        <w:pStyle w:val="PreformattedText"/>
        <w:bidi w:val="0"/>
        <w:spacing w:before="0" w:after="0"/>
        <w:jc w:val="left"/>
        <w:rPr/>
      </w:pPr>
      <w:r>
        <w:rPr/>
        <w:t xml:space="preserve"> </w:t>
      </w:r>
      <w:r>
        <w:rPr/>
        <w:t>,\nC662_=_C666 ,C662_=_C667 ,C662_=_C668 ,C662_=_C669 ,C662_=_C670 ,C663_=_C664 ,\nC663_=_C665 ,C663_=_C666 ,C663_=_C667 ,C663_=_C668 ,C663_=_C669 ,C663_=_C670 ,\nC663_=_C794 ,C663_=_C802 ,C663_=_C840 ,C663_=_C855 ,C663_=_C856 ,C663_=_C857 ,\nC663_=_C858 ,C663_=_C859 ,C664_=_C665 ,C664_=_C666 ,C664_=_C667 ,C664_=_C668 ,\nC664_=_C669 ,C664_=_C670 ,C664_=_C846 ,C664_=_C883 ,C664_=_C884 ,C664_=_C886 ,\nC665_=_C666 ,C665_=_C667 ,C665_=_C668 ,C665_=_C669 ,C665_=_C670 ,C665_=_C784 ,\nC665_=_C874 ,C665_=_C931 ,C665_=_C958 ,C665_=_C959 ,C665_=_C960 ,C666_=_C667 ,\nC666_=_C668 ,C666_=_C669 ,C666_=_C670 ,C666_=_C1104 ,C667_=_C668 ,C667_=_C669 ,\nC667_=_C670 ,C667_=_C858 ,C667_=_C875 ,C667_=_C915 ,C667_=_C1028 ,C668_=_C669 ,\nC668_=_C670 ,C668_=_C752 ,C668_=_C828 ,C668_=_C879 ,C668_=_C886 ,C668_=_C915 ,\nC668_=_C1025 ,C668_=_C1104 ,C668_=_C1116 ,C669_=_C670 ,C669_=_C879 ,C669_=_C1032 ,\nC669_=_C1116 ,C670_=_C1031 ,C678_=_C820 ,C678_=_C893 ,C678_=_C898 ,C678_=_C903 ,\nC678_=_C993 ,C678_=_C995 ,C678_=_C1053 ,C678_=_C1066 ,C678_=_C1104 ,C678_=_C1105 ,\nC678_=_C1106 ,C683_=_C688 ,C683_=_C778 ,C683_=_C818 ,C683_=_C821 ,C683_=_C840 ,\nC683_=_C846 ,C683_=_C905 ,C683_=_C996 ,C683_=_C1058 ,C688_=_C712 ,C688_=_C716 ,\nC688_=_C760 ,C688_=_C800 ,C688_=_C802 ,C688_=_C896 ,C688_=_C916 ,C688_=_C927 ,\nC688_=_C941 ,C688_=_C1033 ,C688_=_C1113 ,C688_=_C1125 ,C704_=_C724 ,C704_=_C856 ,\nC704_=_C883 ,C704_=_C893 ,C704_=_C995 ,C704_=_C1022 ,C704_=_C1025 ,C704_=_C1026 ,\nC704_=_C1061 ,C704_=_C1066 ,C704_=_C1067 ,C712_=_C716 ,C712_=_C752 ,C712_=_C760 ,\nC712_=_C800 ,C712_=_C896 ,C712_=_C916 ,C712_=_C927 ,C712_=_C941 ,C712_=_C1033 ,\nC712_=_C1113 ,C712_=_C1125 ,C716_=_C760 ,C716_=_C800 ,C716_=_C896 ,C716_=_C916 ,\nC716_=_C927 ,C716_=_C941 ,C716_=_C1033 ,C716_=_C1113 ,C716_=_C1125 ,C724_=_C856 ,\nC724_=_C883 ,C724_=_C995 ,C724_=_C1022 ,C724_=_C1025 ,C724_=_C1026 ,C724_=_C1061 ,\nC724_=_C1066 ,C724_=_C1067 ,C739_=_C884 ,C739_=_C903 ,C739_=_C948 ,C739_=_C1030 ,\nC739_=_C1031 ,C739_=_C1032 ,C739_=_C1033 ,C752_=_C772 ,C752_=_C828 ,C752_=_C879 ,\nC752_=_C886 ,C752_=_C915 ,C752_=_C1025 ,C752_=_C1116 ,C760_=_C800 ,C760_=_C896 ,\nC760_=_C916 ,C760_=_C927 ,C760_=_C941 ,C760_=_C1033 ,C760_=_C1113 ,C760_=_C1125 ,\nC772_=_C832 ,C772_=_C875 ,C772_=_C977 ,C772_=_C1028 ,C772_=_C1033 ,C772_=_C1071 ,\nC772_=_C1090 ,C772_=_C1100 ,C772_=_C1139 ,C778_=_C818 ,C778_=_C821 ,C778_=_C846 ,\nC778_=_C905 ,C778_=_C948 ,C778_=_C996 ,C778_=_C1058 ,C784_=_C874 ,C784_=_C931 ,\nC784_=_C958 ,C784_=_C959 ,C784_=_C960 ,C794_=_C800 ,C794_=_C802 ,C794_=_C840 ,\nC794_=_C855 ,C794_=_C856 ,C794_=_C857 ,C794_=_C858 ,C794_=_C859 ,C794_=_C1053 ,\nC800_=_C896 ,C800_=_C916 ,C800_=_C927 ,C800_=_C941 ,C800_=_C1033 ,C800_=_C1113 ,\nC800_=_C1125 ,C802_=_C840 ,C802_=_C855 ,C802_=_C856 ,C802_=_C857 ,C802_=_C858 ,\nC802_=_C859 ,C818_=_C820 ,C818_=_C821 ,C818_=_C846 ,C818_=_C905 ,C818_=_C996 ,\nC818_=_C1058 ,C820_=_C821 ,C820_=_C893 ,C820_=_C898 ,C820_=_C916 ,C820_=_C993 ,\nC820_=_C1053 ,C820_=_C1066 ,C820_=_C1104 ,C820_=_C1105 ,C820_=_C1106 ,C821_=_C846 ,\nC821_=_C905 ,C821_=_C996 ,C821_=_C1058 ,C828_=_C879 ,C828_=_C886 ,C828_=_C915 ,\nC828_=_C1025 ,C828_=_C1116 ,C832_=_C875 ,C832_=_C977 ,C832_=_C1028 ,C832_=_C1071 ,\nC832_=_C1090 ,C832_=_C1139 ,C840_=_C855 ,C840_=_C856 ,C840_=_C857 ,C840_=_C858 ,\nC840_=_C859 ,C846_=_C883 ,C846_=_C884 ,C846_=_C886 ,C846_=_C905 ,C846_=_C996 ,\nC846_=_C1058 ,C855_=_C856 ,C855_=_C857 ,C855_=_C858 ,C855_=_C859 ,C856_=_C857 ,\nC856_=_C858 ,C856_=_C859 ,C856_=_C883 ,C856_=_C995 ,C856_=_C1022 ,C856_=_C1025 ,\nC856_=_C1026 ,C856_=_C1061 ,C856_=_C1066 ,C856_=_C1067 ,C857_=_C858 ,C857_=_C859 ,\nC857_=_C1125 ,C858_=_C859 ,C858_=_C915 ,C858_=_C1028 ,C874_=_C875 ,C874_=_C879 ,\nC874_=_C927 ,C874_=_C931 ,C874_=_C958 ,C874_=_C959 ,C874_=_C960 ,C875_=_C879 ,\nC875_=_C977 ,C875_=_C1028 ,C875_=_C1071 ,C875_=_C1090 ,C875_=_C1139 ,C879_=_C886 ,\nC879_=_C915 ,C879_=_C1025 ,C879_=_C1116 ,C883_=_C884 ,C883_=_C886 ,C883_=_C993 ,\nC883_=_C995 ,C883_=_C996 ,C883_=_C1022 ,C883_=_C1025 ,C883_=_C1026 ,C883_=_C1061 ,\nC883_=_C1066 ,C883_=_C1067 ,C884_=_C886 ,C884_=_C903 ,C884_=_C948 ,C884_=_C1030 ,\nC884_=_C1031 ,C884_=_C1032 ,C884_=_C1033 ,C886_=_C915 ,C886_=_C1025 ,C886_=_C1090 ,\nC886_=_C1116 ,C893_=_C898 ,C893_=_C993 ,C893_=_C1053 ,C893_=_C1066 ,C893_=_C1104 ,\nC893_=_C1105 ,C893_=_C1106 ,C896_=_C898 ,C896_=_C916 ,C896_=_C927 ,C896_=_C941 ,\nC896_=_C1033 ,C896_=_C1113 ,C896_=_C1125 ,C898_=_C905 ,C898_=_C993 ,C898_=_C1053 ,\nC898_=_C1066 ,C898_=_C1104 ,C898_=_C1105 ,C898_=_C1106 ,C903_=_C905 ,C903_=_C948 ,\nC903_=_C995 ,C903_=_C1030 ,C903_=_C1031 ,C903_=_C1032 ,C903_=_C1033 ,C905_=_C996 ,\nC905_=_C1058 ,C911_=_C915 ,C911_=_C916 ,C911_=_C975 ,C911_=_C996 ,C911_=_C1037 ,\nC911_=_C1065 ,C911_=_C1100 ,C911_=_C1103 ,C911_=_C1104 ,C911_=_C1107 ,C915_=_C916 ,\nC915_=_C1025 ,C915_=_C1028 ,C915_=_C1116 ,C916_=_C927 ,C916_=_C941 ,C916_=_C1033 ,\nC916_=_C1113 ,C916_=_C1125 ,C927_=_C941 ,C927_=_C1033 ,C927_=_C1113 ,C927_=_C1125 ,\nC931_=_C958 ,C931_=_C959 ,C931_=_C960 ,C941_=_C1031 ,C941_=_C1033 ,C941_=_C1113 ,\nC941_=_C1125 ,C948_=_C1030 ,C948_=_C1031 ,C948_=_C1032 ,C948_=_C1033 ,C948_=_C1139 ,\nC958_=_C959 ,C958_=_C960 ,C959_=_C960 ,C960_=_C1139 ,C975_=_C977 ,C975_=_C996 ,\nC975_=_C1025 ,C975_=_C1026 ,C975_=_C1028 ,C975_=_C1037 ,C975_=_C1065 ,C975_=_C1100 ,\nC975_=_C1103 ,C975_=_C1104 ,C975_=_C1107 ,C977_=_C1028 ,C977_=_C1030 ,C977_=_C1071 ,\nC977_=_C1090 ,C977_=_C1139 ,C993_=_C995 ,C993_=_C996 ,C993_=_C1053 ,C993_=_C1066 ,\nC993_=_C1104 ,C993_=_C1105 ,C993_=_C1106 ,C995_=_C996 ,C995_=_C1022 ,C995_=_C1025 ,\nC995_=_C1026 ,C995_=_C1061 ,C995_=_C1066 ,C995_=_C1067 ,C996_=_C1037 ,C996_=_C1058 ,\nC996_=_C1065 ,C996_=_C1100 ,C996_=_C1103 ,C996_=_C1104 ,C996_=_C1107 ,C1022_=_C1025 ,\nC1022_=_C1026 ,C1022_=_C1061 ,C1022_=_C1066 ,C1022_=_C1067 ,C1025_=_C1026 ,C1025_=_C1028 ,\nC1025_=_C1061 ,C1025_=_C1066 ,C1025_=_C1067 ,C1025_=_C1116 ,C1026_=_C1028 ,C1026_=_C1061 ,\nC1026_=_C1066 ,C1026_=_C1067 ,C1028_=_C1071 ,C1028_=_C1090 ,C1028_=_C1139 ,C1030_=_C1031 ,\nC1030_=_C1032 ,C1030_=_C1033 ,C1031_=_C1032 ,C1031_=_C1033 ,C1031_=_C1113 ,C1032_=_C1033 ,\nC1032_=_C1105 ,C1032_=_C1116 ,C1033_=_C1100 ,C1033_=_C1113 ,C1033_=_C1125 ,C1037_=_C1065 ,\nC1037_=_C1071 ,C1037_=_C1100 ,C1037_=_C1103 ,C1037_=_C1104 ,C1037_=_C1107 ,C1053_=_C1066 ,\nC1053_=_C1104 ,C1053_=_C1105 ,C1053_=_C1106 ,C1058_=_C1071 ,C1061_=_C1065 ,C1061_=_C1066 ,\nC1061_=_C1067 ,C1061_=_C1103 ,C1065_=_C1100 ,C1065_=_C1103 ,C1065_=_C1104 ,C1065_=_C1107 ,\nC1066_=_C1067 ,C1066_=_C1104 ,C1066_=_C1105 ,C1066_=_C1106 ,C1067_=_C1125 ,C1071_=_C1090 ,\nC1071_=_C1103 ,C1071_=_C1139 ,C1090_=_C1139 ,C1100_=_C1103 ,C1100_=_C1104 ,C1100_=_C1107 ,\nC1103_=_C1104 ,C1103_=_C1107 ,C1104_=_C1105 ,C1104_=_C1106 ,C1104_=_C1107 ,C1105_=_C1106 ,\nC1113_=_C1125 ,"];62[shape=box, label="id:62 level: 3\n373: C9 C17 C23 C26 C27 \nC31 C32 C34 C35 C37 C39 \nC41 C44 C45 C46 C47 C48 \nC49 C50 C52 C53 C54 C55 \nC56 C57 C58 C60 C63 C75 \nC77 C78 C79 C81 C85 C86 \nC90 C91 C92 C93 C94 C95 \nC96 C97 C99 C100 C101 C102 \nC104 C105 C106 C120 C123 C124 \nC125 C126 C129 C130 C132 C133 \nC134 C135 C136 C137 C142 C144 \nC155 C162 C171 C172 C173 C174 \nC176 C177 C178 C179 C180 C181 \nC182 C183 C184 C185 C186 C196 \nC197 C198 C207 C220 C228 C229 \nC230 C231 C233 C234 C236 C237 \nC238 C239 C240 C241 C242 C252 \nC253 C258 C259 C260 C268 C275 \nC284 C285 C291 C297 C300 C303 \nC317 C318 C320 C330 C331 C340 \nC343 C346 C348 C350 C353 C358 \nC362 C364 C365 C374 C386 C398 \nC401 C409 C415 C416 C425 C434 \nC445 C446 C447 C449 C452 C459 \nC469 C474 C480 C493 C495 C498 \nC500 C503 C504 C509 C516 C521 \nC534 C535 C540 C542 C545 C548 \nC550 C551 C552 C553 C554 C555 \nC557 C558 C559 C560 C561 C562 \nC572 C573 C574 C581 C583 C585 \nC591 C601 C605 C610 C622 C624 \nC625 C627 C631 C632 C637 C639 \nC641 C648 C651 C655 C658 C660 \nC665 C671 C672 C673 C674 C675 \nC676 C677 C678 C679 C680 C689 \nC690 C691 C692 C693 C694 C695 \nC696 C697 C698 C699 C700 C701 \nC702 C703 C704 C705 C707 C708 \nC709 C710 C711 C712 C713 C714 \nC715 C716 C718 C722 C725 C728 \nC730 C734 C735 C736 C738 C739 \nC740 C741 C742 C758 C760 C761 \nC762 C763 C764 C765 C766 C771 \nC778 C781 C786 C791 C795 C811 \nC817 C826 C829 C830 C846 C848 \nC849 C850 C851 C852 C853 C854 \nC855 C858 C859 C862 C866 C870 \nC871 C881 C882 C889 C890 C893 \nC894 C895 C896 C899 C900 C901 \nC907 C908 C909 C910 C911 C912 \nC913 C914 C915 C916 C921 C924 \nC933 C937 C947 C948 C949 C951 \nC952 C953 C958 C960 C961 C966 \nC967 C969 C970 C973 C976 C981 \nC982 C984 C985 C992 C997 C999 \nC1001 C1004 C1005 C1006 C1007 C1009 \nC1011 C1017 C1026 C1034 C1037 C1041 \nC1044 C1045 C1046 C1047 C1049 C1050 \nC1051 C1055 C1056 C1057 C1061 C1066 \nC1067 C1068 C1070 C1071 C1076 C1079 \nC1096 C1103 C1108 C1118 C1119 C1120 \nC1128 C1131 C1133 C1134 C1141 C1145 \nC1149 C1150 \n4332: C9_=_C17( C9 C17 ) C9_=_C23( C9 C23 ) C9_=_C44( C9 C44 ) C9_=_C92( C9 C92 ) C9_=_C93( C9 C93 ) \nC9_=_C94( C9 C94 ) C9_=_C95( C9 C95 ) C9_=_C96( C9 C96 ) C9_=_C97( C9 C97 ) C9_=_C99( C9 C99 ) C9_=_C100( C9 C100 ) \nC9_=_C101( C9 C101 ) C9_=_C102( C9 C102 ) C9_=_C104( C9 C104 ) C9_=_C105( C9 C105 ) C9_=_C106( C9 C106 ) C9_=_C172( C9 C172 ) \nC9_=_C425( C9 C425 ) C17_=_C23( C17 C23 ) C17_=_C130( C17 C130 ) C17_=_C207( C17 C207 ) C17_=_C260( C17 C260 ) C17_=_C449( C17 C449 ) \nC17_=_C639( C17 C639 ) C17_=_C691( C17 C691 ) C17_=_C728( C17 C728 ) C17_=_C781( C17 C781 ) C17_=_C846( C17 C846 ) C17_=_C848( C17 C848 ) \nC17_=_C849( C17 C849 ) C17_=_C850( C17 C850 ) C17_=_C851( C17 C851 ) C17_=_C852( C17 C852 ) C17_=_C853( C17 C853 ) C17_=_C854( C17 C854 ) \nC23_=_C81( C23 C81 ) C23_=_C181( C23 C181 ) C23_=_C220( C23 C220 ) C23_=_C284( C23 C284 ) C23_=_C285( C23 C285 ) C23_=_C297( C23 C297 ) \nC23_=_C317( C23 C317 ) C23_=_C318( C23 C318 ) C23_=_C535( C23 C535 ) C23_=_C632( C23 C632 ) C23_=_C658( C23 C658 ) C23_=_C694( C23 C694 ) \nC23_=_C707( C23 C707 ) C23_=_C725( C23 C725 ) C23_=_C826( C23 C826 ) C23_=_C966( C23 C966 ) C23_=_C969(</w:t>
      </w:r>
    </w:p>
    <w:p>
      <w:pPr>
        <w:pStyle w:val="PreformattedText"/>
        <w:bidi w:val="0"/>
        <w:spacing w:before="0" w:after="0"/>
        <w:jc w:val="left"/>
        <w:rPr/>
      </w:pPr>
      <w:r>
        <w:rPr/>
        <w:t xml:space="preserve"> </w:t>
      </w:r>
      <w:r>
        <w:rPr/>
        <w:t>C23 C969 ) C23_=_C970( C23 C970 ) \nC23_=_C999( C23 C999 ) C23_=_C1004( C23 C1004 ) C23_=_C1005( C23 C1005 ) C23_=_C1006( C23 C1006 ) C23_=_C1007( C23 C1007 ) C23_=_C1076( C23 C1076 ) \nC23_=_C1079( C23 C1079 ) C23_=_C1128( C23 C1128 ) C23_=_C1133( C23 C1133 ) C23_=_C1134( C23 C1134 ) C26_=_C27( C26 C27 ) C26_=_C31( C26 C31 ) \nC26_=_C32( C26 C32 ) C26_=_C34( C26 C34 ) C26_=_C35( C26 C35 ) C26_=_C37( C26 C37 ) C26_=_C39( C26 C39 ) C26_=_C41( C26 C41 ) \nC26_=_C44( C26 C44 ) C26_=_C45( C26 C45 ) C26_=_C46( C26 C46 ) C26_=_C47( C26 C47 ) C26_=_C48( C26 C48 ) C26_=_C49( C26 C49 ) \nC26_=_C50( C26 C50 ) C26_=_C52( C26 C52 ) C26_=_C53( C26 C53 ) C26_=_C54( C26 C54 ) C26_=_C55( C26 C55 ) C26_=_C56( C26 C56 ) \nC26_=_C57( C26 C57 ) C26_=_C58( C26 C58 ) C26_=_C870( C26 C870 ) C26_=_C871( C26 C871 ) C27_=_C31( C27 C31 ) C27_=_C32( C27 C32 ) \nC27_=_C34( C27 C34 ) C27_=_C35( C27 C35 ) C27_=_C37( C27 C37 ) C27_=_C39( C27 C39 ) C27_=_C41( C27 C41 ) C27_=_C44( C27 C44 ) \nC27_=_C45( C27 C45 ) C27_=_C46( C27 C46 ) C27_=_C47( C27 C47 ) C27_=_C48( C27 C48 ) C27_=_C49( C27 C49 ) C27_=_C50( C27 C50 ) \nC27_=_C52( C27 C52 ) C27_=_C53( C27 C53 ) C27_=_C54( C27 C54 ) C27_=_C55( C27 C55 ) C27_=_C56( C27 C56 ) C27_=_C57( C27 C57 ) \nC27_=_C58( C27 C58 ) C27_=_C469( C27 C469 ) C27_=_C551( C27 C551 ) C27_=_C913( C27 C913 ) C27_=_C924( C27 C924 ) C27_=_C933( C27 C933 ) \nC31_=_C32( C31 C32 ) C31_=_C34( C31 C34 ) C31_=_C35( C31 C35 ) C31_=_C37( C31 C37 ) C31_=_C39( C31 C39 ) C31_=_C41( C31 C41 ) \nC31_=_C47( C31 C47 ) C31_=_C56( C31 C56 ) C31_=_C92( C31 C92 ) C31_=_C136( C31 C136 ) C31_=_C240( C31 C240 ) C31_=_C330( C31 C330 ) \nC31_=_C331( C31 C331 ) C31_=_C350( C31 C350 ) C31_=_C374( C31 C374 ) C31_=_C409( C31 C409 ) C31_=_C665( C31 C665 ) C31_=_C728( C31 C728 ) \nC31_=_C852( C31 C852 ) C31_=_C924( C31 C924 ) C31_=_C933( C31 C933 ) C31_=_C992( C31 C992 ) C31_=_C1070( C31 C1070 ) C31_=_C1141( C31 C1141 ) \nC31_=_C1149( C31 C1149 ) C32_=_C34( C32 C34 ) C32_=_C35( C32 C35 ) C32_=_C37( C32 C37 ) C32_=_C39( C32 C39 ) C32_=_C41( C32 C41 ) \nC32_=_C95( C32 C95 ) C32_=_C177( C32 C177 ) C32_=_C362( C32 C362 ) C32_=_C459( C32 C459 ) C32_=_C540( C32 C540 ) C32_=_C562( C32 C562 ) \nC32_=_C583( C32 C583 ) C32_=_C651( C32 C651 ) C32_=_C672( C32 C672 ) C32_=_C702( C32 C702 ) C32_=_C712( C32 C712 ) C32_=_C713( C32 C713 ) \nC32_=_C714( C32 C714 ) C32_=_C715( C32 C715 ) C32_=_C716( C32 C716 ) C32_=_C718( C32 C718 ) C34_=_C35( C34 C35 ) C34_=_C37( C34 C37 ) \nC34_=_C39( C34 C39 ) C34_=_C41( C34 C41 ) C34_=_C85( C34 C85 ) C34_=_C474( C34 C474 ) C34_=_C573( C34 C573 ) C34_=_C637( C34 C637 ) \nC34_=_C651( C34 C651 ) C34_=_C655( C34 C655 ) C34_=_C658( C34 C658 ) C34_=_C689( C34 C689 ) C34_=_C690( C34 C690 ) C34_=_C691( C34 C691 ) \nC34_=_C692( C34 C692 ) C34_=_C693( C34 C693 ) C34_=_C694( C34 C694 ) C34_=_C695( C34 C695 ) C34_=_C696( C34 C696 ) C34_=_C697( C34 C697 ) \nC34_=_C698( C34 C698 ) C34_=_C699( C34 C699 ) C34_=_C700( C34 C700 ) C34_=_C701( C34 C701 ) C35_=_C37( C35 C37 ) C35_=_C39( C35 C39 ) \nC35_=_C41( C35 C41 ) C35_=_C95( C35 C95 ) C35_=_C177( C35 C177 ) C35_=_C346( C35 C346 ) C35_=_C362( C35 C362 ) C35_=_C540( C35 C540 ) \nC35_=_C554( C35 C554 ) C35_=_C562( C35 C562 ) C35_=_C583( C35 C583 ) C35_=_C651( C35 C651 ) C35_=_C672( C35 C672 ) C35_=_C689( C35 C689 ) \nC35_=_C702( C35 C702 ) C35_=_C712( C35 C712 ) C35_=_C713( C35 C713 ) C35_=_C714( C35 C714 ) C35_=_C715( C35 C715 ) C35_=_C716( C35 C716 ) \nC35_=_C718( C35 C718 ) C35_=_C795( C35 C795 ) C35_=_C907( C35 C907 ) C35_=_C908( C35 C908 ) C35_=_C909( C35 C909 ) C35_=_C910( C35 C910 ) \nC35_=_C911( C35 C911 ) C35_=_C912( C35 C912 ) C35_=_C913( C35 C913 ) C35_=_C914( C35 C914 ) C35_=_C915( C35 C915 ) C35_=_C916( C35 C916 ) \nC37_=_C39( C37 C39 ) C37_=_C41( C37 C41 ) C37_=_C49( C37 C49 ) C37_=_C50( C37 C50 ) C37_=_C86( C37 C86 ) C37_=_C104( C37 C104 ) \nC37_=_C155( C37 C155 ) C37_=_C260( C37 C260 ) C37_=_C343( C37 C343 ) C37_=_C434( C37 C434 ) C37_=_C572( C37 C572 ) C37_=_C585( C37 C585 ) \nC37_=_C742( C37 C742 ) C37_=_C760( C37 C760 ) C37_=_C761( C37 C761 ) C37_=_C762( C37 C762 ) C37_=_C763( C37 C763 ) C37_=_C764( C37 C764 ) \nC37_=_C765( C37 C765 ) C37_=_C766( C37 C766 ) C37_=_C914( C37 C914 ) C37_=_C966( C37 C966 ) C37_=_C1007( C37 C1007 ) C39_=_C41( C39 C41 ) \nC39_=_C48( C39 C48 ) C39_=_C180( C39 C180 ) C39_=_C416( C39 C416 ) C39_=_C459( C39 C459 ) C39_=_C498( C39 C498 ) C39_=_C791( C39 C791 ) \nC39_=_C866( C39 C866 ) C39_=_C871( C39 C871 ) C39_=_C953( C39 C953 ) C39_=_C1001( C39 C1001 ) C39_=_C1061( C39 C1061 ) C39_=_C1103( C39 C1103 ) \nC39_=_C1145( C39 C1145 ) C39_=_C1150( C39 C1150 ) C41_=_C346( C41 C346 ) C41_=_C554( C41 C554 ) C41_=_C679( C41 C679 ) C41_=_C689( C41 C689 ) \nC41_=_C795( C41 C795 ) C41_=_C907( C41 C907 ) C41_=_C908( C41 C908 ) C41_=_C909( C41 C909 ) C41_=_C910( C41 C910 ) C41_=_C911( C41 C911 ) \nC41_=_C912( C41 C912 ) C41_=_C913( C41 C913 ) C41_=_C914( C41 C914 ) C41_=_C915( C41 C915 ) C41_=_C916( C41 C916 ) C41_=_C1044( C41 C1044 ) \nC41_=_C1108( C41 C1108 ) C41_=_C1141( C41 C1141 ) C44_=_C45( C44 C45 ) C44_=_C46( C44 C46 ) C44_=_C47( C44 C47 ) C44_=_C48( C44 C48 ) \nC44_=_C49( C44 C49 ) C44_=_C50( C44 C50 ) C44_=_C52( C44 C52 ) C44_=_C53( C44 C53 ) C44_=_C54( C44 C54 ) C44_=_C55( C44 C55 ) \nC44_=_C56( C44 C56 ) C44_=_C57( C44 C57 ) C44_=_C58( C44 C58 ) C44_=_C92( C44 C92 ) C44_=_C93( C44 C93 ) C44_=_C94( C44 C94 ) \nC44_=_C95( C44 C95 ) C44_=_C96( C44 C96 ) C44_=_C97( C44 C97 ) C44_=_C99( C44 C99 ) C44_=_C100( C44 C100 ) C44_=_C101( C44 C101 ) \nC44_=_C102( C44 C102 ) C44_=_C104( C44 C104 ) C44_=_C105( C44 C105 ) C44_=_C106( C44 C106 ) C44_=_C253( C44 C253 ) C44_=_C1141( C44 C1141 ) \nC45_=_C46( C45 C46 ) C45_=_C47( C45 C47 ) C45_=_C48( C45 C48 ) C45_=_C49( C45 C49 ) C45_=_C50( C45 C50 ) C45_=_C52( C45 C52 ) \nC45_=_C53( C45 C53 ) C45_=_C54( C45 C54 ) C45_=_C55( C45 C55 ) C45_=_C56( C45 C56 ) C45_=_C57( C45 C57 ) C45_=_C58( C45 C58 ) \nC45_=_C60( C45 C60 ) C45_=_C137( C45 C137 ) C45_=_C252( C45 C252 ) C45_=_C253( C45 C253 ) C45_=_C365( C45 C365 ) C45_=_C500( C45 C500 ) \nC45_=_C811( C45 C811 ) C46_=_C47( C46 C47 ) C46_=_C48( C46 C48 ) C46_=_C49( C46 C49 ) C46_=_C50( C46 C50 ) C46_=_C52( C46 C52 ) \nC46_=_C53( C46 C53 ) C46_=_C54( C46 C54 ) C46_=_C55( C46 C55 ) C46_=_C56( C46 C56 ) C46_=_C57( C46 C57 ) C46_=_C58( C46 C58 ) \nC46_=_C79( C46 C79 ) C46_=_C185( C46 C185 ) C46_=_C228( C46 C228 ) C46_=_C275( C46 C275 ) C46_=_C709( C46 C709 ) C46_=_C710( C46 C710 ) \nC46_=_C764( C46 C764 ) C46_=_C870( C46 C870 ) C47_=_C48( C47 C48 ) C47_=_C49( C47 C49 ) C47_=_C50( C47 C50 ) C47_=_C52( C47 C52 ) \nC47_=_C53( C47 C53 ) C47_=_C54( C47 C54 ) C47_=_C55( C47 C55 ) C47_=_C56( C47 C56 ) C47_=_C57( C47 C57 ) C47_=_C58( C47 C58 ) \nC47_=_C92( C47 C92 ) C47_=_C330( C47 C330 ) C47_=_C331( C47 C331 ) C47_=_C452( C47 C452 ) C47_=_C480( C47 C480 ) C48_=_C49( C48 C49 ) \nC48_=_C50( C48 C50 ) C48_=_C52( C48 C52 ) C48_=_C53( C48 C53 ) C48_=_C54( C48 C54 ) C48_=_C55( C48 C55 ) C48_=_C56( C48 C56 ) \nC48_=_C57( C48 C57 ) C48_=_C58( C48 C58 ) C48_=_C180( C48 C180 ) C48_=_C416( C48 C416 ) C48_=_C459( C48 C459 ) C48_=_C561( C48 C561 ) \nC48_=_C637( C48 C637 ) C48_=_C639( C48 C639 ) C48_=_C641( C48 C641 ) C48_=_C648( C48 C648 ) C48_=_C791( C48 C791 ) C48_=_C866( C48 C866 ) \nC48_=_C871( C48 C871 ) C48_=_C953( C48 C953 ) C48_=_C1001( C48 C1001 ) C48_=_C1061( C48 C1061 ) C48_=_C1103( C48 C1103 ) C48_=_C1145( C48 C1145 ) \nC48_=_C1150( C48 C1150 ) C49_=_C50( C49 C50 ) C49_=_C52( C49 C52 ) C49_=_C53( C49 C53 ) C49_=_C54( C49 C54 ) C49_=_C55( C49 C55 ) \nC49_=_C56( C49 C56 ) C49_=_C57( C49 C57 ) C49_=_C58( C49 C58 ) C49_=_C86( C49 C86 ) C49_=_C155( C49 C155 ) C49_=_C236( C49 C236 ) \nC49_=_C237( C49 C237 ) C49_=_C343( C49 C343 ) C49_=_C434( C49 C434 ) C49_=_C552( C49 C552 ) C49_=_C585( C49 C585 ) C49_=_C715( C49 C715 ) \nC49_=_C742( C49 C742 ) C49_=_C760( C49 C760 ) C49_=_C761( C49 C761 ) C49_=_C762( C49 C762 ) C49_=_C763( C49 C763 ) C49_=_C764( C49 C764 ) \nC49_=_C765( C49 C765 ) C49_=_C766( C49 C766 ) C49_=_C896( C49 C896 ) C50_=_C52( C50 C52 ) C50_=_C53( C50 C53 ) C50_=_C54( C50 C54 ) \nC50_=_C55( C50 C55 ) C50_=_C56( C50 C56 ) C50_=_C57( C50 C57 ) C50_=_C58( C50 C58 ) C50_=_C86( C50 C86 ) C50_=_C133( C50 C133 ) \nC50_=_C155( C50 C155 ) C50_=_C343( C50 C343 ) C50_=_C434( C50 C434 ) C50_=_C545( C50 C545 ) C50_=_C585( C50 C585 ) C50_=_C742( C50 C742 ) \nC50_=_C760( C50 C760 ) C50_=_C761( C50 C761 ) C50_=_C762( C50 C762 ) C50_=_C763( C50 C763 ) C50_=_C764( C50 C764 ) C50_=_C765( C50 C765 ) \nC50_=_C766( C50 C766 ) C50_=_C855( C50 C855 ) C52_=_C53( C52 C53 ) C52_=_C54( C52 C54 ) C52_=_C55( C52 C55 ) C52_=_C56( C52 C56 ) \nC52_=_C57( C52 C57 ) C52_=_C58( C52 C58 ) C52_=_C469( C52 C469 ) C52_=_C551( C52 C551 ) C52_=_C583( C52 C583 ) C52_=_C781( C52 C781 ) \nC52_=_C786( C52 C786 ) C52_=_C791( C52 C791 ) C52_=_C913( C52 C913 ) C52_=_C924( C52 C924 ) C52_=_C933( C52 C933 ) C53_=_C54( C53 C54 ) \nC53_=_C55( C53 C55 ) C53_=_C56( C53 C56 ) C53_=_C57( C53 C57 ) C53_=_C58( C53 C58 ) C53_=_C197( C53 C197 ) C53_=_C703( C53 C703 ) \nC53_=_C735( C53 C735 ) C53_=_C862( C53 C862 ) C54_=_C55( C54 C55 ) C54_=_C56( C54 C56 ) C54_=_C57( C54 C57 ) C54_=_C58( C54 C58 ) \nC54_=_C303( C54 C303 ) C54_=_C434( C54 C434 ) C54_=_C585( C54 C585 ) C54_=_C601( C54 C601 ) C54_=_C676( C54 C676 ) C54_=_C730( C54 C730 ) \nC54_=_C758( C54 C758 ) C54_=_C795( C54 C795 ) C54_=_C855( C54 C855 ) C54_=_C870( C54 C870 ) C54_=_C871( C54 C871 ) C54_=_C882( C54 C882 ) \nC54_=_C969( C54 C969 ) C54_=_C981( C54 C981 ) C54_=_C982( C54 C982 ) C54_=_C984( C54 C984 ) C54_=_C985( C54 C985 ) C55_=_C56( C55 C56 ) \nC55_=_C57( C55 C57 ) C55_=_C58( C55 C58 ) C55_=_C331( C55 C331 ) C55_=_C558( C55 C558 ) C55_=_C658( C55 C658 ) C55_=_C697( C55 C697 ) \nC55_=_C761( C55 C761 ) C55_=_C763( C55 C763 ) C55_=_C1071( C55 C1071 ) C56_=_C57( C56 C57 ) C56_=_C58( C56 C58 ) C56_=_C136( C56 C136 ) \nC56_=_C240( C56 C240 ) C56_=_C350( C56 C350 ) C56_=_C374( C56 C374 ) C56_=_C409(</w:t>
      </w:r>
    </w:p>
    <w:p>
      <w:pPr>
        <w:pStyle w:val="PreformattedText"/>
        <w:bidi w:val="0"/>
        <w:spacing w:before="0" w:after="0"/>
        <w:jc w:val="left"/>
        <w:rPr/>
      </w:pPr>
      <w:r>
        <w:rPr/>
        <w:t xml:space="preserve"> </w:t>
      </w:r>
      <w:r>
        <w:rPr/>
        <w:t>C56 C409 ) C56_=_C555( C56 C555 ) C56_=_C665( C56 C665 ) \nC56_=_C728( C56 C728 ) C56_=_C852( C56 C852 ) C56_=_C924( C56 C924 ) C56_=_C933( C56 C933 ) C56_=_C992( C56 C992 ) C56_=_C1070( C56 C1070 ) \nC56_=_C1141( C56 C1141 ) C56_=_C1149( C56 C1149 ) C57_=_C58( C57 C58 ) C57_=_C132( C57 C132 ) C57_=_C560( C57 C560 ) C57_=_C677( C57 C677 ) \nC57_=_C709( C57 C709 ) C57_=_C738( C57 C738 ) C57_=_C758( C57 C758 ) C57_=_C1046( C57 C1046 ) C58_=_C228( C58 C228 ) C58_=_C560( C58 C560 ) \nC58_=_C677( C58 C677 ) C58_=_C709( C58 C709 ) C58_=_C715( C58 C715 ) C58_=_C735( C58 C735 ) C58_=_C1046( C58 C1046 ) C60_=_C63( C60 C63 ) \nC60_=_C75( C60 C75 ) C60_=_C137( C60 C137 ) C60_=_C228( C60 C228 ) C60_=_C229( C60 C229 ) C60_=_C230( C60 C230 ) C60_=_C231( C60 C231 ) \nC60_=_C233( C60 C233 ) C60_=_C234( C60 C234 ) C60_=_C236( C60 C236 ) C60_=_C237( C60 C237 ) C60_=_C238( C60 C238 ) C60_=_C239( C60 C239 ) \nC60_=_C240( C60 C240 ) C60_=_C241( C60 C241 ) C60_=_C242( C60 C242 ) C60_=_C365( C60 C365 ) C60_=_C500( C60 C500 ) C60_=_C811( C60 C811 ) \nC63_=_C75( C63 C75 ) C63_=_C94( C63 C94 ) C63_=_C105( C63 C105 ) C63_=_C237( C63 C237 ) C63_=_C386( C63 C386 ) C63_=_C401( C63 C401 ) \nC63_=_C516( C63 C516 ) C63_=_C540( C63 C540 ) C63_=_C542( C63 C542 ) C63_=_C545( C63 C545 ) C63_=_C548( C63 C548 ) C63_=_C714( C63 C714 ) \nC63_=_C853( C63 C853 ) C63_=_C862( C63 C862 ) C63_=_C960( C63 C960 ) C63_=_C967( C63 C967 ) C63_=_C1006( C63 C1006 ) C63_=_C1009( C63 C1009 ) \nC63_=_C1108( C63 C1108 ) C63_=_C1120( C63 C1120 ) C75_=_C124( C75 C124 ) C75_=_C320( C75 C320 ) C75_=_C358( C75 C358 ) C75_=_C425( C75 C425 ) \nC75_=_C480( C75 C480 ) C75_=_C548( C75 C548 ) C75_=_C572( C75 C572 ) C75_=_C581( C75 C581 ) C75_=_C627( C75 C627 ) C75_=_C692( C75 C692 ) \nC75_=_C771( C75 C771 ) C75_=_C849( C75 C849 ) C75_=_C951( C75 C951 ) C75_=_C1026( C75 C1026 ) C75_=_C1066( C75 C1066 ) C75_=_C1118( C75 C1118 ) \nC77_=_C78( C77 C78 ) C77_=_C79( C77 C79 ) C77_=_C81( C77 C81 ) C77_=_C85( C77 C85 ) C77_=_C86( C77 C86 ) C77_=_C90( C77 C90 ) \nC77_=_C91( C77 C91 ) C77_=_C123( C77 C123 ) C77_=_C124( C77 C124 ) C77_=_C125( C77 C125 ) C77_=_C126( C77 C126 ) C77_=_C129( C77 C129 ) \nC77_=_C130( C77 C130 ) C77_=_C132( C77 C132 ) C77_=_C133( C77 C133 ) C77_=_C134( C77 C134 ) C77_=_C135( C77 C135 ) C77_=_C136( C77 C136 ) \nC77_=_C521( C77 C521 ) C77_=_C557( C77 C557 ) C77_=_C610( C77 C610 ) C77_=_C625( C77 C625 ) C77_=_C702( C77 C702 ) C77_=_C830( C77 C830 ) \nC77_=_C871( C77 C871 ) C77_=_C896( C77 C896 ) C77_=_C1034( C77 C1034 ) C77_=_C1051( C77 C1051 ) C77_=_C1055( C77 C1055 ) C77_=_C1056( C77 C1056 ) \nC77_=_C1057( C77 C1057 ) C78_=_C79( C78 C79 ) C78_=_C81( C78 C81 ) C78_=_C85( C78 C85 ) C78_=_C86( C78 C86 ) C78_=_C90( C78 C90 ) \nC78_=_C91( C78 C91 ) C78_=_C123( C78 C123 ) C78_=_C124( C78 C124 ) C78_=_C125( C78 C125 ) C78_=_C126( C78 C126 ) C78_=_C129( C78 C129 ) \nC78_=_C130( C78 C130 ) C78_=_C132( C78 C132 ) C78_=_C133( C78 C133 ) C78_=_C134( C78 C134 ) C78_=_C135( C78 C135 ) C78_=_C136( C78 C136 ) \nC78_=_C162( C78 C162 ) C78_=_C765( C78 C765 ) C78_=_C914( C78 C914 ) C78_=_C1046( C78 C1046 ) C79_=_C81( C79 C81 ) C79_=_C85( C79 C85 ) \nC79_=_C86( C79 C86 ) C79_=_C90( C79 C90 ) C79_=_C91( C79 C91 ) C79_=_C228( C79 C228 ) C79_=_C275( C79 C275 ) C79_=_C521( C79 C521 ) \nC79_=_C557( C79 C557 ) C79_=_C610( C79 C610 ) C79_=_C625( C79 C625 ) C79_=_C702( C79 C702 ) C79_=_C830( C79 C830 ) C79_=_C871( C79 C871 ) \nC79_=_C896( C79 C896 ) C79_=_C1034( C79 C1034 ) C79_=_C1051( C79 C1051 ) C79_=_C1055( C79 C1055 ) C79_=_C1056( C79 C1056 ) C79_=_C1057( C79 C1057 ) \nC81_=_C85( C81 C85 ) C81_=_C86( C81 C86 ) C81_=_C90( C81 C90 ) C81_=_C91( C81 C91 ) C81_=_C181( C81 C181 ) C81_=_C220( C81 C220 ) \nC81_=_C285( C81 C285 ) C81_=_C318( C81 C318 ) C81_=_C493( C81 C493 ) C81_=_C535( C81 C535 ) C81_=_C658( C81 C658 ) C81_=_C725( C81 C725 ) \nC81_=_C966( C81 C966 ) C81_=_C1076( C81 C1076 ) C81_=_C1079( C81 C1079 ) C81_=_C1128( C81 C1128 ) C81_=_C1133( C81 C1133 ) C81_=_C1134( C81 C1134 ) \nC85_=_C86( C85 C86 ) C85_=_C90( C85 C90 ) C85_=_C91( C85 C91 ) C85_=_C95( C85 C95 ) C85_=_C220( C85 C220 ) C85_=_C474( C85 C474 ) \nC85_=_C573( C85 C573 ) C85_=_C622( C85 C622 ) C85_=_C624( C85 C624 ) C85_=_C625( C85 C625 ) C85_=_C627( C85 C627 ) C85_=_C689( C85 C689 ) \nC85_=_C690( C85 C690 ) C85_=_C691( C85 C691 ) C85_=_C692( C85 C692 ) C85_=_C693( C85 C693 ) C85_=_C694( C85 C694 ) C85_=_C695( C85 C695 ) \nC85_=_C696( C85 C696 ) C85_=_C697( C85 C697 ) C85_=_C698( C85 C698 ) C85_=_C699( C85 C699 ) C85_=_C700( C85 C700 ) C85_=_C701( C85 C701 ) \nC86_=_C90( C86 C90 ) C86_=_C91( C86 C91 ) C86_=_C155( C86 C155 ) C86_=_C343( C86 C343 ) C86_=_C434( C86 C434 ) C86_=_C509( C86 C509 ) \nC86_=_C559( C86 C559 ) C86_=_C585( C86 C585 ) C86_=_C641( C86 C641 ) C86_=_C742( C86 C742 ) C86_=_C760( C86 C760 ) C86_=_C761( C86 C761 ) \nC86_=_C762( C86 C762 ) C86_=_C763( C86 C763 ) C86_=_C764( C86 C764 ) C86_=_C765( C86 C765 ) C86_=_C766( C86 C766 ) C86_=_C913( C86 C913 ) \nC86_=_C1133( C86 C1133 ) C86_=_C1134( C86 C1134 ) C90_=_C91( C90 C91 ) C90_=_C234( C90 C234 ) C90_=_C236( C90 C236 ) C90_=_C275( C90 C275 ) \nC90_=_C516( C90 C516 ) C90_=_C521( C90 C521 ) C90_=_C557( C90 C557 ) C90_=_C610( C90 C610 ) C90_=_C625( C90 C625 ) C90_=_C702( C90 C702 ) \nC90_=_C791( C90 C791 ) C90_=_C830( C90 C830 ) C90_=_C871( C90 C871 ) C90_=_C882( C90 C882 ) C90_=_C896( C90 C896 ) C90_=_C1034( C90 C1034 ) \nC90_=_C1051( C90 C1051 ) C90_=_C1055( C90 C1055 ) C90_=_C1056( C90 C1056 ) C90_=_C1057( C90 C1057 ) C90_=_C1070( C90 C1070 ) C91_=_C198( C91 C198 ) \nC91_=_C320( C91 C320 ) C91_=_C365( C91 C365 ) C91_=_C761( C91 C761 ) C91_=_C764( C91 C764 ) C91_=_C811( C91 C811 ) C91_=_C952( C91 C952 ) \nC91_=_C997( C91 C997 ) C91_=_C1007( C91 C1007 ) C91_=_C1041( C91 C1041 ) C91_=_C1067( C91 C1067 ) C91_=_C1119( C91 C1119 ) C92_=_C93( C92 C93 ) \nC92_=_C94( C92 C94 ) C92_=_C95( C92 C95 ) C92_=_C96( C92 C96 ) C92_=_C97( C92 C97 ) C92_=_C99( C92 C99 ) C92_=_C100( C92 C100 ) \nC92_=_C101( C92 C101 ) C92_=_C102( C92 C102 ) C92_=_C104( C92 C104 ) C92_=_C105( C92 C105 ) C92_=_C106( C92 C106 ) C92_=_C120( C92 C120 ) \nC92_=_C330( C92 C330 ) C92_=_C331( C92 C331 ) C93_=_C94( C93 C94 ) C93_=_C95( C93 C95 ) C93_=_C96( C93 C96 ) C93_=_C97( C93 C97 ) \nC93_=_C99( C93 C99 ) C93_=_C100( C93 C100 ) C93_=_C101( C93 C101 ) C93_=_C102( C93 C102 ) C93_=_C104( C93 C104 ) C93_=_C105( C93 C105 ) \nC93_=_C106( C93 C106 ) C93_=_C186( C93 C186 ) C93_=_C207( C93 C207 ) C93_=_C901( C93 C901 ) C93_=_C907( C93 C907 ) C93_=_C970( C93 C970 ) \nC93_=_C992( C93 C992 ) C94_=_C95( C94 C95 ) C94_=_C96( C94 C96 ) C94_=_C97( C94 C97 ) C94_=_C99( C94 C99 ) C94_=_C100( C94 C100 ) \nC94_=_C101( C94 C101 ) C94_=_C102( C94 C102 ) C94_=_C104( C94 C104 ) C94_=_C105( C94 C105 ) C94_=_C106( C94 C106 ) C94_=_C176( C94 C176 ) \nC94_=_C231( C94 C231 ) C94_=_C540( C94 C540 ) C94_=_C542( C94 C542 ) C94_=_C545( C94 C545 ) C94_=_C548( C94 C548 ) C94_=_C671( C94 C671 ) \nC95_=_C96( C95 C96 ) C95_=_C97( C95 C97 ) C95_=_C99( C95 C99 ) C95_=_C100( C95 C100 ) C95_=_C101( C95 C101 ) C95_=_C102( C95 C102 ) \nC95_=_C104( C95 C104 ) C95_=_C105( C95 C105 ) C95_=_C106( C95 C106 ) C95_=_C177( C95 C177 ) C95_=_C220( C95 C220 ) C95_=_C362( C95 C362 ) \nC95_=_C540( C95 C540 ) C95_=_C562( C95 C562 ) C95_=_C583( C95 C583 ) C95_=_C622( C95 C622 ) C95_=_C624( C95 C624 ) C95_=_C625( C95 C625 ) \nC95_=_C627( C95 C627 ) C95_=_C651( C95 C651 ) C95_=_C672( C95 C672 ) C95_=_C702( C95 C702 ) C95_=_C712( C95 C712 ) C95_=_C713( C95 C713 ) \nC95_=_C714( C95 C714 ) C95_=_C715( C95 C715 ) C95_=_C716( C95 C716 ) C95_=_C718( C95 C718 ) C96_=_C97( C96 C97 ) C96_=_C99( C96 C99 ) \nC96_=_C100( C96 C100 ) C96_=_C101( C96 C101 ) C96_=_C102( C96 C102 ) C96_=_C104( C96 C104 ) C96_=_C105( C96 C105 ) C96_=_C106( C96 C106 ) \nC96_=_C196( C96 C196 ) C96_=_C233( C96 C233 ) C96_=_C234( C96 C234 ) C96_=_C291( C96 C291 ) C96_=_C364( C96 C364 ) C96_=_C415( C96 C415 ) \nC96_=_C425( C96 C425 ) C96_=_C445( C96 C445 ) C96_=_C495( C96 C495 ) C96_=_C542( C96 C542 ) C96_=_C674( C96 C674 ) C96_=_C714( C96 C714 ) \nC96_=_C734( C96 C734 ) C96_=_C735( C96 C735 ) C96_=_C736( C96 C736 ) C96_=_C738( C96 C738 ) C96_=_C739( C96 C739 ) C96_=_C740( C96 C740 ) \nC96_=_C741( C96 C741 ) C97_=_C99( C97 C99 ) C97_=_C100( C97 C100 ) C97_=_C101( C97 C101 ) C97_=_C102( C97 C102 ) C97_=_C104( C97 C104 ) \nC97_=_C105( C97 C105 ) C97_=_C106( C97 C106 ) C97_=_C179( C97 C179 ) C97_=_C673( C97 C673 ) C97_=_C689( C97 C689 ) C97_=_C712( C97 C712 ) \nC97_=_C758( C97 C758 ) C97_=_C850( C97 C850 ) C97_=_C1034( C97 C1034 ) C97_=_C1037( C97 C1037 ) C99_=_C100( C99 C100 ) C99_=_C101( C99 C101 ) \nC99_=_C102( C99 C102 ) C99_=_C104( C99 C104 ) C99_=_C105( C99 C105 ) C99_=_C106( C99 C106 ) C99_=_C591( C99 C591 ) C99_=_C795( C99 C795 ) \nC99_=_C960( C99 C960 ) C99_=_C1049( C99 C1049 ) C100_=_C101( C100 C101 ) C100_=_C102( C100 C102 ) C100_=_C104( C100 C104 ) C100_=_C105( C100 C105 ) \nC100_=_C106( C100 C106 ) C100_=_C129( C100 C129 ) C100_=_C229( C100 C229 ) C100_=_C459( C100 C459 ) C100_=_C504( C100 C504 ) C100_=_C552( C100 C552 ) \nC100_=_C739( C100 C739 ) C100_=_C826( C100 C826 ) C100_=_C850( C100 C850 ) C100_=_C853( C100 C853 ) C100_=_C1045( C100 C1045 ) C101_=_C102( C101 C102 ) \nC101_=_C104( C101 C104 ) C101_=_C105( C101 C105 ) C101_=_C106( C101 C106 ) C101_=_C133( C101 C133 ) C101_=_C179( C101 C179 ) C101_=_C231( C101 C231 ) \nC101_=_C495( C101 C495 ) C101_=_C829( C101 C829 ) C101_=_C830( C101 C830 ) C101_=_C1071( C101 C1071 ) C102_=_C104( C102 C104 ) C102_=_C105( C102 C105 ) \nC102_=_C106( C102 C106 ) C102_=_C447( C102 C447 ) C102_=_C639( C102 C639 ) C102_=_C648( C102 C648 ) C102_=_C672( C102 C672 ) C102_=_C722( C102 C722 ) \nC102_=_C937( C102 C937 ) C102_=_C1017( C102 C1017 ) C104_=_C105( C104 C105 ) C104_=_C106( C104 C106 ) C104_=_C260( C104 C260 ) C104_=_C291( C104 C291 ) \nC104_=_C550( C104 C550 ) C104_=_C572( C104 C572 ) C104_=_C739( C104 C739 ) C104_=_C914( C104 C914 ) C104_=_C948( C104 C948</w:t>
      </w:r>
    </w:p>
    <w:p>
      <w:pPr>
        <w:pStyle w:val="PreformattedText"/>
        <w:bidi w:val="0"/>
        <w:spacing w:before="0" w:after="0"/>
        <w:jc w:val="left"/>
        <w:rPr/>
      </w:pPr>
      <w:r>
        <w:rPr/>
        <w:t xml:space="preserve"> </w:t>
      </w:r>
      <w:r>
        <w:rPr/>
        <w:t>) C104_=_C966( C104 C966 ) \nC104_=_C1007( C104 C1007 ) C105_=_C106( C105 C106 ) C105_=_C237( C105 C237 ) C105_=_C291( C105 C291 ) C105_=_C386( C105 C386 ) C105_=_C401( C105 C401 ) \nC105_=_C516( C105 C516 ) C105_=_C550( C105 C550 ) C105_=_C714( C105 C714 ) C105_=_C739( C105 C739 ) C105_=_C853( C105 C853 ) C105_=_C862( C105 C862 ) \nC105_=_C948( C105 C948 ) C105_=_C960( C105 C960 ) C105_=_C967( C105 C967 ) C105_=_C1006( C105 C1006 ) C105_=_C1009( C105 C1009 ) C105_=_C1108( C105 C1108 ) \nC105_=_C1120( C105 C1120 ) C106_=_C700( C106 C700 ) C106_=_C725( C106 C725 ) C106_=_C1004( C106 C1004 ) C106_=_C1068( C106 C1068 ) C120_=_C130( C120 C130 ) \nC120_=_C162( C120 C162 ) C120_=_C259( C120 C259 ) C120_=_C300( C120 C300 ) C120_=_C340( C120 C340 ) C120_=_C446( C120 C446 ) C120_=_C452( C120 C452 ) \nC120_=_C498( C120 C498 ) C120_=_C503( C120 C503 ) C120_=_C545( C120 C545 ) C120_=_C631( C120 C631 ) C120_=_C641( C120 C641 ) C120_=_C660( C120 C660 ) \nC120_=_C704( C120 C704 ) C120_=_C705( C120 C705 ) C120_=_C716( C120 C716 ) C120_=_C722( C120 C722 ) C120_=_C734( C120 C734 ) C120_=_C736( C120 C736 ) \nC120_=_C760( C120 C760 ) C120_=_C889( C120 C889 ) C120_=_C890( C120 C890 ) C120_=_C893( C120 C893 ) C120_=_C894( C120 C894 ) C120_=_C895( C120 C895 ) \nC120_=_C899( C120 C899 ) C120_=_C900( C120 C900 ) C120_=_C901( C120 C901 ) C123_=_C124( C123 C124 ) C123_=_C125( C123 C125 ) C123_=_C126( C123 C126 ) \nC123_=_C129( C123 C129 ) C123_=_C130( C123 C130 ) C123_=_C132( C123 C132 ) C123_=_C133( C123 C133 ) C123_=_C134( C123 C134 ) C123_=_C135( C123 C135 ) \nC123_=_C136( C123 C136 ) C123_=_C162( C123 C162 ) C123_=_C258( C123 C258 ) C123_=_C259( C123 C259 ) C123_=_C260( C123 C260 ) C123_=_C268( C123 C268 ) \nC123_=_C765( C123 C765 ) C123_=_C914( C123 C914 ) C123_=_C1046( C123 C1046 ) C124_=_C125( C124 C125 ) C124_=_C126( C124 C126 ) C124_=_C129( C124 C129 ) \nC124_=_C130( C124 C130 ) C124_=_C132( C124 C132 ) C124_=_C133( C124 C133 ) C124_=_C134( C124 C134 ) C124_=_C135( C124 C135 ) C124_=_C136( C124 C136 ) \nC124_=_C284( C124 C284 ) C124_=_C285( C124 C285 ) C124_=_C291( C124 C291 ) C124_=_C320( C124 C320 ) C124_=_C358( C124 C358 ) C124_=_C480( C124 C480 ) \nC124_=_C548( C124 C548 ) C124_=_C572( C124 C572 ) C124_=_C581( C124 C581 ) C124_=_C627( C124 C627 ) C124_=_C692( C124 C692 ) C124_=_C771( C124 C771 ) \nC124_=_C951( C124 C951 ) C124_=_C1026( C124 C1026 ) C124_=_C1066( C124 C1066 ) C124_=_C1118( C124 C1118 ) C125_=_C126( C125 C126 ) C125_=_C129( C125 C129 ) \nC125_=_C130( C125 C130 ) C125_=_C132( C125 C132 ) C125_=_C133( C125 C133 ) C125_=_C134( C125 C134 ) C125_=_C135( C125 C135 ) C125_=_C136( C125 C136 ) \nC125_=_C398( C125 C398 ) C125_=_C535( C125 C535 ) C125_=_C557( C125 C557 ) C125_=_C692( C125 C692 ) C126_=_C129( C126 C129 ) C126_=_C130( C126 C130 ) \nC126_=_C132( C126 C132 ) C126_=_C133( C126 C133 ) C126_=_C134( C126 C134 ) C126_=_C135( C126 C135 ) C126_=_C136( C126 C136 ) C126_=_C183( C126 C183 ) \nC126_=_C446( C126 C446 ) C126_=_C550( C126 C550 ) C126_=_C573( C126 C573 ) C126_=_C631( C126 C631 ) C126_=_C660( C126 C660 ) C126_=_C665( C126 C665 ) \nC126_=_C741( C126 C741 ) C126_=_C961( C126 C961 ) C126_=_C1057( C126 C1057 ) C129_=_C130( C129 C130 ) C129_=_C132( C129 C132 ) C129_=_C133( C129 C133 ) \nC129_=_C134( C129 C134 ) C129_=_C135( C129 C135 ) C129_=_C136( C129 C136 ) C129_=_C459( C129 C459 ) C129_=_C493( C129 C493 ) C129_=_C552( C129 C552 ) \nC129_=_C680( C129 C680 ) C129_=_C738( C129 C738 ) C129_=_C826( C129 C826 ) C129_=_C1133( C129 C1133 ) C130_=_C132( C130 C132 ) C130_=_C133( C130 C133 ) \nC130_=_C134( C130 C134 ) C130_=_C135( C130 C135 ) C130_=_C136( C130 C136 ) C130_=_C259( C130 C259 ) C130_=_C300( C130 C300 ) C130_=_C452( C130 C452 ) \nC130_=_C545( C130 C545 ) C130_=_C641( C130 C641 ) C130_=_C705( C130 C705 ) C130_=_C716( C130 C716 ) C130_=_C722( C130 C722 ) C130_=_C736( C130 C736 ) \nC130_=_C760( C130 C760 ) C130_=_C889( C130 C889 ) C130_=_C899( C130 C899 ) C130_=_C900( C130 C900 ) C130_=_C901( C130 C901 ) C132_=_C133( C132 C133 ) \nC132_=_C134( C132 C134 ) C132_=_C135( C132 C135 ) C132_=_C136( C132 C136 ) C132_=_C348( C132 C348 ) C132_=_C601( C132 C601 ) C132_=_C671( C132 C671 ) \nC132_=_C738( C132 C738 ) C132_=_C758( C132 C758 ) C132_=_C763( C132 C763 ) C132_=_C999( C132 C999 ) C132_=_C1001( C132 C1001 ) C133_=_C134( C133 C134 ) \nC133_=_C135( C133 C135 ) C133_=_C136( C133 C136 ) C133_=_C231( C133 C231 ) C133_=_C545( C133 C545 ) C133_=_C855( C133 C855 ) C133_=_C1071( C133 C1071 ) \nC134_=_C135( C134 C135 ) C134_=_C136( C134 C136 ) C134_=_C182( C134 C182 ) C134_=_C183( C134 C183 ) C134_=_C197( C134 C197 ) C134_=_C207( C134 C207 ) \nC134_=_C268( C134 C268 ) C134_=_C561( C134 C561 ) C134_=_C637( C134 C637 ) C134_=_C648( C134 C648 ) C134_=_C655( C134 C655 ) C134_=_C697( C134 C697 ) \nC134_=_C698( C134 C698 ) C134_=_C701( C134 C701 ) C134_=_C894( C134 C894 ) C134_=_C1037( C134 C1037 ) C134_=_C1071( C134 C1071 ) C134_=_C1079( C134 C1079 ) \nC134_=_C1096( C134 C1096 ) C134_=_C1103( C134 C1103 ) C134_=_C1118( C134 C1118 ) C135_=_C136( C135 C136 ) C135_=_C230( C135 C230 ) C135_=_C241( C135 C241 ) \nC135_=_C398( C135 C398 ) C135_=_C854( C135 C854 ) C135_=_C911( C135 C911 ) C135_=_C1037( C135 C1037 ) C135_=_C1103( C135 C1103 ) C136_=_C240( C136 C240 ) \nC136_=_C317( C136 C317 ) C136_=_C350( C136 C350 ) C136_=_C374( C136 C374 ) C136_=_C409( C136 C409 ) C136_=_C562( C136 C562 ) C136_=_C651( C136 C651 ) \nC136_=_C665( C136 C665 ) C136_=_C728( C136 C728 ) C136_=_C740( C136 C740 ) C136_=_C852( C136 C852 ) C136_=_C924( C136 C924 ) C136_=_C933( C136 C933 ) \nC136_=_C992( C136 C992 ) C136_=_C1067( C136 C1067 ) C136_=_C1070( C136 C1070 ) C136_=_C1119( C136 C1119 ) C136_=_C1141( C136 C1141 ) C136_=_C1149( C136 C1149 ) \nC137_=_C142( C137 C142 ) C137_=_C144( C137 C144 ) C137_=_C228( C137 C228 ) C137_=_C229( C137 C229 ) C137_=_C230( C137 C230 ) C137_=_C231( C137 C231 ) \nC137_=_C233( C137 C233 ) C137_=_C234( C137 C234 ) C137_=_C236( C137 C236 ) C137_=_C237( C137 C237 ) C137_=_C238( C137 C238 ) C137_=_C239( C137 C239 ) \nC137_=_C240( C137 C240 ) C137_=_C241( C137 C241 ) C137_=_C242( C137 C242 ) C137_=_C252( C137 C252 ) C137_=_C253( C137 C253 ) C142_=_C144( C142 C144 ) \nC142_=_C174( C142 C174 ) C142_=_C362( C142 C362 ) C142_=_C469( C142 C469 ) C142_=_C550( C142 C550 ) C142_=_C551( C142 C551 ) C142_=_C552( C142 C552 ) \nC142_=_C553( C142 C553 ) C142_=_C554( C142 C554 ) C142_=_C555( C142 C555 ) C142_=_C557( C142 C557 ) C142_=_C558( C142 C558 ) C142_=_C559( C142 C559 ) \nC142_=_C560( C142 C560 ) C142_=_C561( C142 C561 ) C142_=_C562( C142 C562 ) C142_=_C572( C142 C572 ) C144_=_C186( C144 C186 ) C144_=_C330( C144 C330 ) \nC144_=_C509( C144 C509 ) C144_=_C574( C144 C574 ) C144_=_C671( C144 C671 ) C144_=_C672( C144 C672 ) C144_=_C673( C144 C673 ) C144_=_C674( C144 C674 ) \nC144_=_C675( C144 C675 ) C144_=_C676( C144 C676 ) C144_=_C677( C144 C677 ) C144_=_C678( C144 C678 ) C144_=_C679( C144 C679 ) C144_=_C680( C144 C680 ) \nC144_=_C890( C144 C890 ) C144_=_C910( C144 C910 ) C144_=_C1017( C144 C1017 ) C155_=_C162( C155 C162 ) C155_=_C220( C155 C220 ) C155_=_C343( C155 C343 ) \nC155_=_C434( C155 C434 ) C155_=_C585( C155 C585 ) C155_=_C742( C155 C742 ) C155_=_C760( C155 C760 ) C155_=_C761( C155 C761 ) C155_=_C762( C155 C762 ) \nC155_=_C763( C155 C763 ) C155_=_C764( C155 C764 ) C155_=_C765( C155 C765 ) C155_=_C766( C155 C766 ) C162_=_C340( C162 C340 ) C162_=_C446( C162 C446 ) \nC162_=_C498( C162 C498 ) C162_=_C503( C162 C503 ) C162_=_C631( C162 C631 ) C162_=_C660( C162 C660 ) C162_=_C704( C162 C704 ) C162_=_C734( C162 C734 ) \nC162_=_C765( C162 C765 ) C162_=_C889( C162 C889 ) C162_=_C890( C162 C890 ) C162_=_C893( C162 C893 ) C162_=_C894( C162 C894 ) C162_=_C895( C162 C895 ) \nC162_=_C914( C162 C914 ) C162_=_C1046( C162 C1046 ) C171_=_C172( C171 C172 ) C171_=_C173( C171 C173 ) C171_=_C174( C171 C174 ) C171_=_C176( C171 C176 ) \nC171_=_C177( C171 C177 ) C171_=_C178( C171 C178 ) C171_=_C179( C171 C179 ) C171_=_C180( C171 C180 ) C171_=_C181( C171 C181 ) C171_=_C182( C171 C182 ) \nC171_=_C183( C171 C183 ) C171_=_C184( C171 C184 ) C171_=_C185( C171 C185 ) C171_=_C229( C171 C229 ) C171_=_C284( C171 C284 ) C171_=_C401( C171 C401 ) \nC171_=_C409( C171 C409 ) C171_=_C660( C171 C660 ) C171_=_C690( C171 C690 ) C171_=_C713( C171 C713 ) C171_=_C771( C171 C771 ) C172_=_C173( C172 C173 ) \nC172_=_C174( C172 C174 ) C172_=_C176( C172 C176 ) C172_=_C177( C172 C177 ) C172_=_C178( C172 C178 ) C172_=_C179( C172 C179 ) C172_=_C180( C172 C180 ) \nC172_=_C181( C172 C181 ) C172_=_C182( C172 C182 ) C172_=_C183( C172 C183 ) C172_=_C184( C172 C184 ) C172_=_C185( C172 C185 ) C172_=_C330( C172 C330 ) \nC172_=_C425( C172 C425 ) C172_=_C548( C172 C548 ) C172_=_C679( C172 C679 ) C172_=_C1150( C172 C1150 ) C173_=_C174( C173 C174 ) C173_=_C176( C173 C176 ) \nC173_=_C177( C173 C177 ) C173_=_C178( C173 C178 ) C173_=_C179( C173 C179 ) C173_=_C180( C173 C180 ) C173_=_C181( C173 C181 ) C173_=_C182( C173 C182 ) \nC173_=_C183( C173 C183 ) C173_=_C184( C173 C184 ) C173_=_C185( C173 C185 ) C173_=_C374( C173 C374 ) C173_=_C401( C173 C401 ) C173_=_C469( C173 C469 ) \nC173_=_C474( C173 C474 ) C173_=_C480( C173 C480 ) C173_=_C691( C173 C691 ) C173_=_C895( C173 C895 ) C173_=_C900( C173 C900 ) C173_=_C916( C173 C916 ) \nC174_=_C176( C174 C176 ) C174_=_C177( C174 C177 ) C174_=_C178( C174 C178 ) C174_=_C179( C174 C179 ) C174_=_C180( C174 C180 ) C174_=_C181( C174 C181 ) \nC174_=_C182( C174 C182 ) C174_=_C183( C174 C183 ) C174_=_C184( C174 C184 ) C174_=_C185( C174 C185 ) C174_=_C445( C174 C445 ) C174_=_C521( C174 C521 ) \nC174_=_C561( C174 C561 ) C174_=_C562( C174 C562 ) C174_=_C572( C174 C572 ) C176_=_C177( C176 C177 ) C176_=_C178( C176 C178 ) C176_=_C179( C176 C179 ) \nC176_=_C180( C176 C180 ) C176_=_C181( C176 C181 ) C176_=_C182( C176 C182 ) C176_=_C183( C176 C183 ) C176_=_C184( C176 C184 ) C176_=_C185( C176 C185 ) \nC176_=_C231( C176 C231 ) C176_=_C625( C176 C625 ) C176_=_C671( C176 C671 ) C176_=_C711(</w:t>
      </w:r>
    </w:p>
    <w:p>
      <w:pPr>
        <w:pStyle w:val="PreformattedText"/>
        <w:bidi w:val="0"/>
        <w:spacing w:before="0" w:after="0"/>
        <w:jc w:val="left"/>
        <w:rPr/>
      </w:pPr>
      <w:r>
        <w:rPr/>
        <w:t xml:space="preserve"> </w:t>
      </w:r>
      <w:r>
        <w:rPr/>
        <w:t>C176 C711 ) C176_=_C1149( C176 C1149 ) C177_=_C178( C177 C178 ) \nC177_=_C179( C177 C179 ) C177_=_C180( C177 C180 ) C177_=_C181( C177 C181 ) C177_=_C182( C177 C182 ) C177_=_C183( C177 C183 ) C177_=_C184( C177 C184 ) \nC177_=_C185( C177 C185 ) C177_=_C240( C177 C240 ) C177_=_C252( C177 C252 ) C177_=_C253( C177 C253 ) C177_=_C353( C177 C353 ) C177_=_C362( C177 C362 ) \nC177_=_C504( C177 C504 ) C177_=_C540( C177 C540 ) C177_=_C562( C177 C562 ) C177_=_C583( C177 C583 ) C177_=_C591( C177 C591 ) C177_=_C605( C177 C605 ) \nC177_=_C624( C177 C624 ) C177_=_C651( C177 C651 ) C177_=_C672( C177 C672 ) C177_=_C677( C177 C677 ) C177_=_C696( C177 C696 ) C177_=_C702( C177 C702 ) \nC177_=_C712( C177 C712 ) C177_=_C713( C177 C713 ) C177_=_C714( C177 C714 ) C177_=_C715( C177 C715 ) C177_=_C716( C177 C716 ) C177_=_C718( C177 C718 ) \nC177_=_C829( C177 C829 ) C177_=_C921( C177 C921 ) C177_=_C961( C177 C961 ) C177_=_C1049( C177 C1049 ) C177_=_C1050( C177 C1050 ) C178_=_C179( C178 C179 ) \nC178_=_C180( C178 C180 ) C178_=_C181( C178 C181 ) C178_=_C182( C178 C182 ) C178_=_C183( C178 C183 ) C178_=_C184( C178 C184 ) C178_=_C185( C178 C185 ) \nC178_=_C343( C178 C343 ) C178_=_C364( C178 C364 ) C178_=_C728( C178 C728 ) C178_=_C730( C178 C730 ) C178_=_C858( C178 C858 ) C178_=_C915( C178 C915 ) \nC178_=_C973( C178 C973 ) C179_=_C180( C179 C180 ) C179_=_C181( C179 C181 ) C179_=_C182( C179 C182 ) C179_=_C183( C179 C183 ) C179_=_C184( C179 C184 ) \nC179_=_C185( C179 C185 ) C179_=_C495( C179 C495 ) C179_=_C673( C179 C673 ) C179_=_C689( C179 C689 ) C179_=_C712( C179 C712 ) C179_=_C758( C179 C758 ) \nC179_=_C829( C179 C829 ) C179_=_C830( C179 C830 ) C180_=_C181( C180 C181 ) C180_=_C182( C180 C182 ) C180_=_C183( C180 C183 ) C180_=_C184( C180 C184 ) \nC180_=_C185( C180 C185 ) C180_=_C416( C180 C416 ) C180_=_C459( C180 C459 ) C180_=_C553( C180 C553 ) C180_=_C791( C180 C791 ) C180_=_C866( C180 C866 ) \nC180_=_C871( C180 C871 ) C180_=_C889( C180 C889 ) C180_=_C899( C180 C899 ) C180_=_C953( C180 C953 ) C180_=_C1001( C180 C1001 ) C180_=_C1061( C180 C1061 ) \nC180_=_C1103( C180 C1103 ) C180_=_C1145( C180 C1145 ) C180_=_C1150( C180 C1150 ) C181_=_C182( C181 C182 ) C181_=_C183( C181 C183 ) C181_=_C184( C181 C184 ) \nC181_=_C185( C181 C185 ) C181_=_C220( C181 C220 ) C181_=_C285( C181 C285 ) C181_=_C318( C181 C318 ) C181_=_C535( C181 C535 ) C181_=_C658( C181 C658 ) \nC181_=_C704( C181 C704 ) C181_=_C725( C181 C725 ) C181_=_C966( C181 C966 ) C181_=_C1026( C181 C1026 ) C181_=_C1061( C181 C1061 ) C181_=_C1066( C181 C1066 ) \nC181_=_C1067( C181 C1067 ) C181_=_C1076( C181 C1076 ) C181_=_C1079( C181 C1079 ) C181_=_C1128( C181 C1128 ) C181_=_C1133( C181 C1133 ) C181_=_C1134( C181 C1134 ) \nC182_=_C183( C182 C183 ) C182_=_C184( C182 C184 ) C182_=_C185( C182 C185 ) C182_=_C197( C182 C197 ) C182_=_C268( C182 C268 ) C182_=_C561( C182 C561 ) \nC182_=_C637( C182 C637 ) C182_=_C648( C182 C648 ) C182_=_C655( C182 C655 ) C182_=_C698( C182 C698 ) C182_=_C894( C182 C894 ) C182_=_C1037( C182 C1037 ) \nC182_=_C1071( C182 C1071 ) C182_=_C1096( C182 C1096 ) C182_=_C1103( C182 C1103 ) C183_=_C184( C183 C184 ) C183_=_C185( C183 C185 ) C183_=_C197( C183 C197 ) \nC183_=_C268( C183 C268 ) C183_=_C561( C183 C561 ) C183_=_C631( C183 C631 ) C183_=_C637( C183 C637 ) C183_=_C648( C183 C648 ) C183_=_C655( C183 C655 ) \nC183_=_C698( C183 C698 ) C183_=_C741( C183 C741 ) C183_=_C894( C183 C894 ) C183_=_C961( C183 C961 ) C183_=_C1037( C183 C1037 ) C183_=_C1057( C183 C1057 ) \nC183_=_C1071( C183 C1071 ) C183_=_C1096( C183 C1096 ) C183_=_C1103( C183 C1103 ) C184_=_C185( C184 C185 ) C184_=_C300( C184 C300 ) C184_=_C694( C184 C694 ) \nC184_=_C766( C184 C766 ) C184_=_C1050( C184 C1050 ) C184_=_C1108( C184 C1108 ) C185_=_C493( C185 C493 ) C185_=_C534( C185 C534 ) C185_=_C553( C185 C553 ) \nC185_=_C622( C185 C622 ) C185_=_C676( C185 C676 ) C185_=_C709( C185 C709 ) C185_=_C710( C185 C710 ) C185_=_C764( C185 C764 ) C185_=_C786( C185 C786 ) \nC185_=_C858( C185 C858 ) C185_=_C859( C185 C859 ) C185_=_C870( C185 C870 ) C185_=_C947( C185 C947 ) C185_=_C973( C185 C973 ) C185_=_C1011( C185 C1011 ) \nC185_=_C1017( C185 C1017 ) C185_=_C1047( C185 C1047 ) C185_=_C1068( C185 C1068 ) C185_=_C1131( C185 C1131 ) C186_=_C196( C186 C196 ) C186_=_C197( C186 C197 ) \nC186_=_C198( C186 C198 ) C186_=_C207( C186 C207 ) C186_=_C330( C186 C330 ) C186_=_C509( C186 C509 ) C186_=_C574( C186 C574 ) C186_=_C671( C186 C671 ) \nC186_=_C672( C186 C672 ) C186_=_C673( C186 C673 ) C186_=_C674( C186 C674 ) C186_=_C675( C186 C675 ) C186_=_C676( C186 C676 ) C186_=_C677( C186 C677 ) \nC186_=_C678( C186 C678 ) C186_=_C679( C186 C679 ) C186_=_C680( C186 C680 ) C196_=_C197( C196 C197 ) C196_=_C198( C196 C198 ) C196_=_C233( C196 C233 ) \nC196_=_C291( C196 C291 ) C196_=_C364( C196 C364 ) C196_=_C415( C196 C415 ) C196_=_C425( C196 C425 ) C196_=_C445( C196 C445 ) C196_=_C495( C196 C495 ) \nC196_=_C542( C196 C542 ) C196_=_C734( C196 C734 ) C196_=_C735( C196 C735 ) C196_=_C736( C196 C736 ) C196_=_C738( C196 C738 ) C196_=_C739( C196 C739 ) \nC196_=_C740( C196 C740 ) C196_=_C741( C196 C741 ) C197_=_C198( C197 C198 ) C197_=_C268( C197 C268 ) C197_=_C561( C197 C561 ) C197_=_C637( C197 C637 ) \nC197_=_C648( C197 C648 ) C197_=_C655( C197 C655 ) C197_=_C698( C197 C698 ) C197_=_C862( C197 C862 ) C197_=_C894( C197 C894 ) C197_=_C1037( C197 C1037 ) \nC197_=_C1071( C197 C1071 ) C197_=_C1096( C197 C1096 ) C197_=_C1103( C197 C1103 ) C198_=_C320( C198 C320 ) C198_=_C365( C198 C365 ) C198_=_C703( C198 C703 ) \nC198_=_C736( C198 C736 ) C198_=_C761( C198 C761 ) C198_=_C764( C198 C764 ) C198_=_C811( C198 C811 ) C198_=_C952( C198 C952 ) C198_=_C969( C198 C969 ) \nC198_=_C970( C198 C970 ) C198_=_C973( C198 C973 ) C198_=_C997( C198 C997 ) C198_=_C1041( C198 C1041 ) C198_=_C1067( C198 C1067 ) C198_=_C1119( C198 C1119 ) \nC207_=_C260( C207 C260 ) C207_=_C449( C207 C449 ) C207_=_C639( C207 C639 ) C207_=_C691( C207 C691 ) C207_=_C697( C207 C697 ) C207_=_C701( C207 C701 ) \nC207_=_C728( C207 C728 ) C207_=_C781( C207 C781 ) C207_=_C846( C207 C846 ) C207_=_C848( C207 C848 ) C207_=_C849( C207 C849 ) C207_=_C850( C207 C850 ) \nC207_=_C851( C207 C851 ) C207_=_C852( C207 C852 ) C207_=_C853( C207 C853 ) C207_=_C854( C207 C854 ) C207_=_C1079( C207 C1079 ) C207_=_C1096( C207 C1096 ) \nC207_=_C1118( C207 C1118 ) C220_=_C285( C220 C285 ) C220_=_C318( C220 C318 ) C220_=_C535( C220 C535 ) C220_=_C622( C220 C622 ) C220_=_C624( C220 C624 ) \nC220_=_C625( C220 C625 ) C220_=_C627( C220 C627 ) C220_=_C658( C220 C658 ) C220_=_C725( C220 C725 ) C220_=_C966( C220 C966 ) C220_=_C1076( C220 C1076 ) \nC220_=_C1079( C220 C1079 ) C220_=_C1128( C220 C1128 ) C220_=_C1133( C220 C1133 ) C220_=_C1134( C220 C1134 ) C228_=_C229( C228 C229 ) C228_=_C230( C228 C230 ) \nC228_=_C231( C228 C231 ) C228_=_C233( C228 C233 ) C228_=_C234( C228 C234 ) C228_=_C236( C228 C236 ) C228_=_C237( C228 C237 ) C228_=_C238( C228 C238 ) \nC228_=_C239( C228 C239 ) C228_=_C240( C228 C240 ) C228_=_C241( C228 C241 ) C228_=_C242( C228 C242 ) C228_=_C275( C228 C275 ) C228_=_C715( C228 C715 ) \nC228_=_C735( C228 C735 ) C229_=_C230( C229 C230 ) C229_=_C231( C229 C231 ) C229_=_C233( C229 C233 ) C229_=_C234( C229 C234 ) C229_=_C236( C229 C236 ) \nC229_=_C237( C229 C237 ) C229_=_C238( C229 C238 ) C229_=_C239( C229 C239 ) C229_=_C240( C229 C240 ) C229_=_C241( C229 C241 ) C229_=_C242( C229 C242 ) \nC229_=_C284( C229 C284 ) C229_=_C401( C229 C401 ) C229_=_C409( C229 C409 ) C229_=_C504( C229 C504 ) C229_=_C739( C229 C739 ) C229_=_C850( C229 C850 ) \nC229_=_C853( C229 C853 ) C229_=_C1045( C229 C1045 ) C230_=_C231( C230 C231 ) C230_=_C233( C230 C233 ) C230_=_C234( C230 C234 ) C230_=_C236( C230 C236 ) \nC230_=_C237( C230 C237 ) C230_=_C238( C230 C238 ) C230_=_C239( C230 C239 ) C230_=_C240( C230 C240 ) C230_=_C241( C230 C241 ) C230_=_C242( C230 C242 ) \nC230_=_C605( C230 C605 ) C230_=_C610( C230 C610 ) C230_=_C911( C230 C911 ) C230_=_C1037( C230 C1037 ) C230_=_C1103( C230 C1103 ) C231_=_C233( C231 C233 ) \nC231_=_C234( C231 C234 ) C231_=_C236( C231 C236 ) C231_=_C237( C231 C237 ) C231_=_C238( C231 C238 ) C231_=_C239( C231 C239 ) C231_=_C240( C231 C240 ) \nC231_=_C241( C231 C241 ) C231_=_C242( C231 C242 ) C231_=_C671( C231 C671 ) C231_=_C1071( C231 C1071 ) C233_=_C234( C233 C234 ) C233_=_C236( C233 C236 ) \nC233_=_C237( C233 C237 ) C233_=_C238( C233 C238 ) C233_=_C239( C233 C239 ) C233_=_C240( C233 C240 ) C233_=_C241( C233 C241 ) C233_=_C242( C233 C242 ) \nC233_=_C291( C233 C291 ) C233_=_C364( C233 C364 ) C233_=_C415( C233 C415 ) C233_=_C425( C233 C425 ) C233_=_C445( C233 C445 ) C233_=_C495( C233 C495 ) \nC233_=_C542( C233 C542 ) C233_=_C675( C233 C675 ) C233_=_C734( C233 C734 ) C233_=_C735( C233 C735 ) C233_=_C736( C233 C736 ) C233_=_C738( C233 C738 ) \nC233_=_C739( C233 C739 ) C233_=_C740( C233 C740 ) C233_=_C741( C233 C741 ) C233_=_C846( C233 C846 ) C233_=_C881( C233 C881 ) C233_=_C882( C233 C882 ) \nC234_=_C236( C234 C236 ) C234_=_C237( C234 C237 ) C234_=_C238( C234 C238 ) C234_=_C239( C234 C239 ) C234_=_C240( C234 C240 ) C234_=_C241( C234 C241 ) \nC234_=_C242( C234 C242 ) C234_=_C275( C234 C275 ) C234_=_C516( C234 C516 ) C234_=_C674( C234 C674 ) C234_=_C714( C234 C714 ) C234_=_C791( C234 C791 ) \nC234_=_C882( C234 C882 ) C234_=_C1070( C234 C1070 ) C236_=_C237( C236 C237 ) C236_=_C238( C236 C238 ) C236_=_C239( C236 C239 ) C236_=_C240( C236 C240 ) \nC236_=_C241( C236 C241 ) C236_=_C242( C236 C242 ) C236_=_C275( C236 C275 ) C236_=_C516( C236 C516 ) C236_=_C552( C236 C552 ) C236_=_C715( C236 C715 ) \nC236_=_C791( C236 C791 ) C236_=_C882( C236 C882 ) C236_=_C896( C236 C896 ) C236_=_C1070( C236 C1070 ) C237_=_C238( C237 C238 ) C237_=_C239( C237 C239 ) \nC237_=_C240( C237 C240 ) C237_=_C241( C237 C241 ) C237_=_C242( C237 C242 ) C237_=_C386( C237 C386 ) C237_=_C401( C237 C401 ) C237_=_C516( C237 C516 ) \nC237_=_C552( C237 C552 ) C237_=_C714( C237 C714 ) C237_=_C715( C237 C715 ) C237_=_C853( C237 C853 ) C237_=_C862( C237 C862 ) C237_=_C896( C237 C896 ) \nC237_=_C960(</w:t>
      </w:r>
    </w:p>
    <w:p>
      <w:pPr>
        <w:pStyle w:val="PreformattedText"/>
        <w:bidi w:val="0"/>
        <w:spacing w:before="0" w:after="0"/>
        <w:jc w:val="left"/>
        <w:rPr/>
      </w:pPr>
      <w:r>
        <w:rPr/>
        <w:t xml:space="preserve"> </w:t>
      </w:r>
      <w:r>
        <w:rPr/>
        <w:t>C237 C960 ) C237_=_C967( C237 C967 ) C237_=_C1006( C237 C1006 ) C237_=_C1009( C237 C1009 ) C237_=_C1108( C237 C1108 ) C237_=_C1120( C237 C1120 ) \nC238_=_C239( C238 C239 ) C238_=_C240( C238 C240 ) C238_=_C241( C238 C241 ) C238_=_C242( C238 C242 ) C238_=_C771( C238 C771 ) C238_=_C866( C238 C866 ) \nC238_=_C921( C238 C921 ) C238_=_C924( C238 C924 ) C239_=_C240( C239 C240 ) C239_=_C241( C239 C241 ) C239_=_C242( C239 C242 ) C239_=_C409( C239 C409 ) \nC239_=_C849( C239 C849 ) C239_=_C912( C239 C912 ) C239_=_C1004( C239 C1004 ) C239_=_C1026( C239 C1026 ) C240_=_C241( C240 C241 ) C240_=_C242( C240 C242 ) \nC240_=_C252( C240 C252 ) C240_=_C253( C240 C253 ) C240_=_C350( C240 C350 ) C240_=_C353( C240 C353 ) C240_=_C374( C240 C374 ) C240_=_C409( C240 C409 ) \nC240_=_C504( C240 C504 ) C240_=_C591( C240 C591 ) C240_=_C605( C240 C605 ) C240_=_C624( C240 C624 ) C240_=_C665( C240 C665 ) C240_=_C677( C240 C677 ) \nC240_=_C696( C240 C696 ) C240_=_C728( C240 C728 ) C240_=_C829( C240 C829 ) C240_=_C852( C240 C852 ) C240_=_C921( C240 C921 ) C240_=_C924( C240 C924 ) \nC240_=_C933( C240 C933 ) C240_=_C961( C240 C961 ) C240_=_C992( C240 C992 ) C240_=_C1049( C240 C1049 ) C240_=_C1050( C240 C1050 ) C240_=_C1070( C240 C1070 ) \nC240_=_C1141( C240 C1141 ) C240_=_C1149( C240 C1149 ) C241_=_C242( C241 C242 ) C241_=_C350( C241 C350 ) C241_=_C449( C241 C449 ) C241_=_C894( C241 C894 ) \nC241_=_C911( C241 C911 ) C241_=_C985( C241 C985 ) C241_=_C1037( C241 C1037 ) C241_=_C1103( C241 C1103 ) C242_=_C559( C242 C559 ) C242_=_C693( C242 C693 ) \nC242_=_C696( C242 C696 ) C242_=_C890( C242 C890 ) C242_=_C1057( C242 C1057 ) C242_=_C1119( C242 C1119 ) C252_=_C253( C252 C253 ) C252_=_C353( C252 C353 ) \nC252_=_C504( C252 C504 ) C252_=_C591( C252 C591 ) C252_=_C605( C252 C605 ) C252_=_C624( C252 C624 ) C252_=_C677( C252 C677 ) C252_=_C696( C252 C696 ) \nC252_=_C829( C252 C829 ) C252_=_C911( C252 C911 ) C252_=_C921( C252 C921 ) C252_=_C961( C252 C961 ) C252_=_C1041( C252 C1041 ) C252_=_C1049( C252 C1049 ) \nC252_=_C1050( C252 C1050 ) C253_=_C353( C253 C353 ) C253_=_C504( C253 C504 ) C253_=_C591( C253 C591 ) C253_=_C605( C253 C605 ) C253_=_C624( C253 C624 ) \nC253_=_C677( C253 C677 ) C253_=_C696( C253 C696 ) C253_=_C829( C253 C829 ) C253_=_C921( C253 C921 ) C253_=_C961( C253 C961 ) C253_=_C1049( C253 C1049 ) \nC253_=_C1050( C253 C1050 ) C253_=_C1141( C253 C1141 ) C258_=_C259( C258 C259 ) C258_=_C260( C258 C260 ) C258_=_C268( C258 C268 ) C258_=_C275( C258 C275 ) \nC258_=_C331( C258 C331 ) C258_=_C415( C258 C415 ) C258_=_C447( C258 C447 ) C258_=_C702( C258 C702 ) C258_=_C703( C258 C703 ) C258_=_C704( C258 C704 ) \nC258_=_C705( C258 C705 ) C258_=_C707( C258 C707 ) C258_=_C708( C258 C708 ) C258_=_C709( C258 C709 ) C258_=_C710( C258 C710 ) C258_=_C711( C258 C711 ) \nC258_=_C900( C258 C900 ) C259_=_C260( C259 C260 ) C259_=_C268( C259 C268 ) C259_=_C300( C259 C300 ) C259_=_C452( C259 C452 ) C259_=_C545( C259 C545 ) \nC259_=_C551( C259 C551 ) C259_=_C605( C259 C605 ) C259_=_C641( C259 C641 ) C259_=_C705( C259 C705 ) C259_=_C716( C259 C716 ) C259_=_C722( C259 C722 ) \nC259_=_C736( C259 C736 ) C259_=_C760( C259 C760 ) C259_=_C778( C259 C778 ) C259_=_C889( C259 C889 ) C259_=_C899( C259 C899 ) C259_=_C900( C259 C900 ) \nC259_=_C901( C259 C901 ) C260_=_C268( C260 C268 ) C260_=_C449( C260 C449 ) C260_=_C572( C260 C572 ) C260_=_C639( C260 C639 ) C260_=_C691( C260 C691 ) \nC260_=_C728( C260 C728 ) C260_=_C781( C260 C781 ) C260_=_C846( C260 C846 ) C260_=_C848( C260 C848 ) C260_=_C849( C260 C849 ) C260_=_C850( C260 C850 ) \nC260_=_C851( C260 C851 ) C260_=_C852( C260 C852 ) C260_=_C853( C260 C853 ) C260_=_C854( C260 C854 ) C260_=_C914( C260 C914 ) C260_=_C966( C260 C966 ) \nC260_=_C1007( C260 C1007 ) C268_=_C561( C268 C561 ) C268_=_C637( C268 C637 ) C268_=_C648( C268 C648 ) C268_=_C655( C268 C655 ) C268_=_C698( C268 C698 ) \nC268_=_C894( C268 C894 ) C268_=_C951( C268 C951 ) C268_=_C1037( C268 C1037 ) C268_=_C1071( C268 C1071 ) C268_=_C1096( C268 C1096 ) C268_=_C1103( C268 C1103 ) \nC268_=_C1120( C268 C1120 ) C268_=_C1134( C268 C1134 ) C268_=_C1149( C268 C1149 ) C275_=_C331( C275 C331 ) C275_=_C415( C275 C415 ) C275_=_C447( C275 C447 ) \nC275_=_C516( C275 C516 ) C275_=_C702( C275 C702 ) C275_=_C703( C275 C703 ) C275_=_C704( C275 C704 ) C275_=_C705( C275 C705 ) C275_=_C707( C275 C707 ) \nC275_=_C708( C275 C708 ) C275_=_C709( C275 C709 ) C275_=_C710( C275 C710 ) C275_=_C711( C275 C711 ) C275_=_C791( C275 C791 ) C275_=_C882( C275 C882 ) \nC275_=_C1070( C275 C1070 ) C284_=_C285( C284 C285 ) C284_=_C291( C284 C291 ) C284_=_C297( C284 C297 ) C284_=_C317( C284 C317 ) C284_=_C401( C284 C401 ) \nC284_=_C409( C284 C409 ) C284_=_C632( C284 C632 ) C284_=_C694( C284 C694 ) C284_=_C707( C284 C707 ) C284_=_C826( C284 C826 ) C284_=_C969( C284 C969 ) \nC284_=_C970( C284 C970 ) C284_=_C999( C284 C999 ) C284_=_C1004( C284 C1004 ) C284_=_C1005( C284 C1005 ) C284_=_C1006( C284 C1006 ) C284_=_C1007( C284 C1007 ) \nC285_=_C291( C285 C291 ) C285_=_C318( C285 C318 ) C285_=_C340( C285 C340 ) C285_=_C535( C285 C535 ) C285_=_C601( C285 C601 ) C285_=_C658( C285 C658 ) \nC285_=_C725( C285 C725 ) C285_=_C966( C285 C966 ) C285_=_C1076( C285 C1076 ) C285_=_C1079( C285 C1079 ) C285_=_C1128( C285 C1128 ) C285_=_C1133( C285 C1133 ) \nC285_=_C1134( C285 C1134 ) C291_=_C364( C291 C364 ) C291_=_C415( C291 C415 ) C291_=_C425( C291 C425 ) C291_=_C445( C291 C445 ) C291_=_C495( C291 C495 ) \nC291_=_C542( C291 C542 ) C291_=_C550( C291 C550 ) C291_=_C734( C291 C734 ) C291_=_C735( C291 C735 ) C291_=_C736( C291 C736 ) C291_=_C738( C291 C738 ) \nC291_=_C739( C291 C739 ) C291_=_C740( C291 C740 ) C291_=_C741( C291 C741 ) C291_=_C948( C291 C948 ) C297_=_C300( C297 C300 ) C297_=_C303( C297 C303 ) \nC297_=_C317( C297 C317 ) C297_=_C434( C297 C434 ) C297_=_C632( C297 C632 ) C297_=_C694( C297 C694 ) C297_=_C707( C297 C707 ) C297_=_C826( C297 C826 ) \nC297_=_C969( C297 C969 ) C297_=_C970( C297 C970 ) C297_=_C999( C297 C999 ) C297_=_C1004( C297 C1004 ) C297_=_C1005( C297 C1005 ) C297_=_C1006( C297 C1006 ) \nC297_=_C1007( C297 C1007 ) C300_=_C303( C300 C303 ) C300_=_C452( C300 C452 ) C300_=_C545( C300 C545 ) C300_=_C641( C300 C641 ) C300_=_C705( C300 C705 ) \nC300_=_C716( C300 C716 ) C300_=_C722( C300 C722 ) C300_=_C736( C300 C736 ) C300_=_C760( C300 C760 ) C300_=_C889( C300 C889 ) C300_=_C899( C300 C899 ) \nC300_=_C900( C300 C900 ) C300_=_C901( C300 C901 ) C300_=_C1108( C300 C1108 ) C303_=_C434( C303 C434 ) C303_=_C585( C303 C585 ) C303_=_C601( C303 C601 ) \nC303_=_C676( C303 C676 ) C303_=_C718( C303 C718 ) C303_=_C730( C303 C730 ) C303_=_C742( C303 C742 ) C303_=_C758( C303 C758 ) C303_=_C795( C303 C795 ) \nC303_=_C855( C303 C855 ) C303_=_C882( C303 C882 ) C303_=_C969( C303 C969 ) C303_=_C976( C303 C976 ) C303_=_C981( C303 C981 ) C303_=_C982( C303 C982 ) \nC303_=_C984( C303 C984 ) C303_=_C985( C303 C985 ) C317_=_C318( C317 C318 ) C317_=_C320( C317 C320 ) C317_=_C562( C317 C562 ) C317_=_C632( C317 C632 ) \nC317_=_C651( C317 C651 ) C317_=_C694( C317 C694 ) C317_=_C707( C317 C707 ) C317_=_C740( C317 C740 ) C317_=_C826( C317 C826 ) C317_=_C969( C317 C969 ) \nC317_=_C970( C317 C970 ) C317_=_C999( C317 C999 ) C317_=_C1004( C317 C1004 ) C317_=_C1005( C317 C1005 ) C317_=_C1006( C317 C1006 ) C317_=_C1007( C317 C1007 ) \nC317_=_C1067( C317 C1067 ) C317_=_C1119( C317 C1119 ) C318_=_C320( C318 C320 ) C318_=_C535( C318 C535 ) C318_=_C658( C318 C658 ) C318_=_C725( C318 C725 ) \nC318_=_C966( C318 C966 ) C318_=_C1005( C318 C1005 ) C318_=_C1061( C318 C1061 ) C318_=_C1076( C318 C1076 ) C318_=_C1079( C318 C1079 ) C318_=_C1128( C318 C1128 ) \nC318_=_C1133( C318 C1133 ) C318_=_C1134( C318 C1134 ) C320_=_C358( C320 C358 ) C320_=_C365( C320 C365 ) C320_=_C480( C320 C480 ) C320_=_C548( C320 C548 ) \nC320_=_C572( C320 C572 ) C320_=_C581( C320 C581 ) C320_=_C627( C320 C627 ) C320_=_C692( C320 C692 ) C320_=_C761( C320 C761 ) C320_=_C764( C320 C764 ) \nC320_=_C771( C320 C771 ) C320_=_C811( C320 C811 ) C320_=_C951( C320 C951 ) C320_=_C952( C320 C952 ) C320_=_C997( C320 C997 ) C320_=_C1026( C320 C1026 ) \nC320_=_C1041( C320 C1041 ) C320_=_C1066( C320 C1066 ) C320_=_C1067( C320 C1067 ) C320_=_C1118( C320 C1118 ) C320_=_C1119( C320 C1119 ) C330_=_C331( C330 C331 ) \nC330_=_C509( C330 C509 ) C330_=_C548( C330 C548 ) C330_=_C574( C330 C574 ) C330_=_C671( C330 C671 ) C330_=_C672( C330 C672 ) C330_=_C673( C330 C673 ) \nC330_=_C674( C330 C674 ) C330_=_C675( C330 C675 ) C330_=_C676( C330 C676 ) C330_=_C677( C330 C677 ) C330_=_C678( C330 C678 ) C330_=_C679( C330 C679 ) \nC330_=_C680( C330 C680 ) C330_=_C1150( C330 C1150 ) C331_=_C415( C331 C415 ) C331_=_C447( C331 C447 ) C331_=_C702( C331 C702 ) C331_=_C703( C331 C703 ) \nC331_=_C704( C331 C704 ) C331_=_C705( C331 C705 ) C331_=_C707( C331 C707 ) C331_=_C708( C331 C708 ) C331_=_C709( C331 C709 ) C331_=_C710( C331 C710 ) \nC331_=_C711( C331 C711 ) C331_=_C761( C331 C761 ) C340_=_C343( C340 C343 ) C340_=_C346( C340 C346 ) C340_=_C348( C340 C348 ) C340_=_C350( C340 C350 ) \nC340_=_C446( C340 C446 ) C340_=_C498( C340 C498 ) C340_=_C503( C340 C503 ) C340_=_C601( C340 C601 ) C340_=_C631( C340 C631 ) C340_=_C660( C340 C660 ) \nC340_=_C704( C340 C704 ) C340_=_C734( C340 C734 ) C340_=_C889( C340 C889 ) C340_=_C890( C340 C890 ) C340_=_C893( C340 C893 ) C340_=_C894( C340 C894 ) \nC340_=_C895( C340 C895 ) C343_=_C346( C343 C346 ) C343_=_C348( C343 C348 ) C343_=_C350( C343 C350 ) C343_=_C434( C343 C434 ) C343_=_C585( C343 C585 ) \nC343_=_C742( C343 C742 ) C343_=_C760( C343 C760 ) C343_=_C761( C343 C761 ) C343_=_C762( C343 C762 ) C343_=_C763( C343 C763 ) C343_=_C764( C343 C764 ) \nC343_=_C765( C343 C765 ) C343_=_C766( C343 C766 ) C343_=_C858( C343 C858 ) C343_=_C915( C343 C915 ) C343_=_C973( C343 C973 ) C346_=_C348( C346 C348 ) \nC346_=_C350( C346 C350 ) C346_=_C554( C346 C554 ) C346_=_C673( C346 C673 ) C346_=_C689( C346 C689 ) C346_=_C713( C346 C713 ) C346_=_C795( C346 C795 ) \nC346_=_C862( C346 C862 ) C346_=_C907( C346 C907 ) C346_=_C908(</w:t>
      </w:r>
    </w:p>
    <w:p>
      <w:pPr>
        <w:pStyle w:val="PreformattedText"/>
        <w:bidi w:val="0"/>
        <w:spacing w:before="0" w:after="0"/>
        <w:jc w:val="left"/>
        <w:rPr/>
      </w:pPr>
      <w:r>
        <w:rPr/>
        <w:t xml:space="preserve"> </w:t>
      </w:r>
      <w:r>
        <w:rPr/>
        <w:t>C346 C908 ) C346_=_C909( C346 C909 ) C346_=_C910( C346 C910 ) C346_=_C911( C346 C911 ) \nC346_=_C912( C346 C912 ) C346_=_C913( C346 C913 ) C346_=_C914( C346 C914 ) C346_=_C915( C346 C915 ) C346_=_C916( C346 C916 ) C346_=_C966( C346 C966 ) \nC346_=_C967( C346 C967 ) C348_=_C350( C348 C350 ) C348_=_C500( C348 C500 ) C348_=_C601( C348 C601 ) C348_=_C632( C348 C632 ) C348_=_C671( C348 C671 ) \nC348_=_C763( C348 C763 ) C348_=_C881( C348 C881 ) C348_=_C908( C348 C908 ) C348_=_C909( C348 C909 ) C348_=_C912( C348 C912 ) C348_=_C958( C348 C958 ) \nC348_=_C976( C348 C976 ) C348_=_C999( C348 C999 ) C348_=_C1001( C348 C1001 ) C348_=_C1044( C348 C1044 ) C348_=_C1045( C348 C1045 ) C348_=_C1046( C348 C1046 ) \nC348_=_C1047( C348 C1047 ) C350_=_C374( C350 C374 ) C350_=_C409( C350 C409 ) C350_=_C449( C350 C449 ) C350_=_C665( C350 C665 ) C350_=_C728( C350 C728 ) \nC350_=_C852( C350 C852 ) C350_=_C894( C350 C894 ) C350_=_C924( C350 C924 ) C350_=_C933( C350 C933 ) C350_=_C985( C350 C985 ) C350_=_C992( C350 C992 ) \nC350_=_C1070( C350 C1070 ) C350_=_C1141( C350 C1141 ) C350_=_C1149( C350 C1149 ) C353_=_C358( C353 C358 ) C353_=_C445( C353 C445 ) C353_=_C446( C353 C446 ) \nC353_=_C447( C353 C447 ) C353_=_C449( C353 C449 ) C353_=_C452( C353 C452 ) C353_=_C504( C353 C504 ) C353_=_C591( C353 C591 ) C353_=_C605( C353 C605 ) \nC353_=_C624( C353 C624 ) C353_=_C677( C353 C677 ) C353_=_C696( C353 C696 ) C353_=_C829( C353 C829 ) C353_=_C921( C353 C921 ) C353_=_C961( C353 C961 ) \nC353_=_C1049( C353 C1049 ) C353_=_C1050( C353 C1050 ) C358_=_C480( C358 C480 ) C358_=_C548( C358 C548 ) C358_=_C572( C358 C572 ) C358_=_C574( C358 C574 ) \nC358_=_C581( C358 C581 ) C358_=_C627( C358 C627 ) C358_=_C692( C358 C692 ) C358_=_C771( C358 C771 ) C358_=_C778( C358 C778 ) C358_=_C846( C358 C846 ) \nC358_=_C951( C358 C951 ) C358_=_C1026( C358 C1026 ) C358_=_C1066( C358 C1066 ) C358_=_C1118( C358 C1118 ) C362_=_C364( C362 C364 ) C362_=_C365( C362 C365 ) \nC362_=_C374( C362 C374 ) C362_=_C469( C362 C469 ) C362_=_C540( C362 C540 ) C362_=_C550( C362 C550 ) C362_=_C551( C362 C551 ) C362_=_C552( C362 C552 ) \nC362_=_C553( C362 C553 ) C362_=_C554( C362 C554 ) C362_=_C555( C362 C555 ) C362_=_C557( C362 C557 ) C362_=_C558( C362 C558 ) C362_=_C559( C362 C559 ) \nC362_=_C560( C362 C560 ) C362_=_C562( C362 C562 ) C362_=_C583( C362 C583 ) C362_=_C651( C362 C651 ) C362_=_C672( C362 C672 ) C362_=_C702( C362 C702 ) \nC362_=_C712( C362 C712 ) C362_=_C713( C362 C713 ) C362_=_C714( C362 C714 ) C362_=_C715( C362 C715 ) C362_=_C716( C362 C716 ) C362_=_C718( C362 C718 ) \nC364_=_C365( C364 C365 ) C364_=_C374( C364 C374 ) C364_=_C415( C364 C415 ) C364_=_C425( C364 C425 ) C364_=_C445( C364 C445 ) C364_=_C495( C364 C495 ) \nC364_=_C542( C364 C542 ) C364_=_C728( C364 C728 ) C364_=_C730( C364 C730 ) C364_=_C734( C364 C734 ) C364_=_C735( C364 C735 ) C364_=_C736( C364 C736 ) \nC364_=_C738( C364 C738 ) C364_=_C739( C364 C739 ) C364_=_C740( C364 C740 ) C364_=_C741( C364 C741 ) C365_=_C374( C365 C374 ) C365_=_C500( C365 C500 ) \nC365_=_C761( C365 C761 ) C365_=_C764( C365 C764 ) C365_=_C811( C365 C811 ) C365_=_C952( C365 C952 ) C365_=_C997( C365 C997 ) C365_=_C1041( C365 C1041 ) \nC365_=_C1067( C365 C1067 ) C365_=_C1119( C365 C1119 ) C374_=_C409( C374 C409 ) C374_=_C665( C374 C665 ) C374_=_C691( C374 C691 ) C374_=_C728( C374 C728 ) \nC374_=_C852( C374 C852 ) C374_=_C895( C374 C895 ) C374_=_C900( C374 C900 ) C374_=_C916( C374 C916 ) C374_=_C924( C374 C924 ) C374_=_C933( C374 C933 ) \nC374_=_C992( C374 C992 ) C374_=_C1070( C374 C1070 ) C374_=_C1141( C374 C1141 ) C374_=_C1149( C374 C1149 ) C386_=_C401( C386 C401 ) C386_=_C516( C386 C516 ) \nC386_=_C560( C386 C560 ) C386_=_C708( C386 C708 ) C386_=_C714( C386 C714 ) C386_=_C853( C386 C853 ) C386_=_C862( C386 C862 ) C386_=_C958( C386 C958 ) \nC386_=_C960( C386 C960 ) C386_=_C967( C386 C967 ) C386_=_C981( C386 C981 ) C386_=_C997( C386 C997 ) C386_=_C1006( C386 C1006 ) C386_=_C1009( C386 C1009 ) \nC386_=_C1108( C386 C1108 ) C386_=_C1120( C386 C1120 ) C398_=_C778( C398 C778 ) C398_=_C817( C398 C817 ) C398_=_C854( C398 C854 ) C398_=_C870( C398 C870 ) \nC398_=_C908( C398 C908 ) C398_=_C937( C398 C937 ) C398_=_C948( C398 C948 ) C398_=_C949( C398 C949 ) C398_=_C951( C398 C951 ) C398_=_C952( C398 C952 ) \nC398_=_C953( C398 C953 ) C401_=_C409( C401 C409 ) C401_=_C469( C401 C469 ) C401_=_C474( C401 C474 ) C401_=_C480( C401 C480 ) C401_=_C516( C401 C516 ) \nC401_=_C714( C401 C714 ) C401_=_C853( C401 C853 ) C401_=_C862( C401 C862 ) C401_=_C960( C401 C960 ) C401_=_C967( C401 C967 ) C401_=_C1006( C401 C1006 ) \nC401_=_C1009( C401 C1009 ) C401_=_C1108( C401 C1108 ) C401_=_C1120( C401 C1120 ) C409_=_C665( C409 C665 ) C409_=_C728( C409 C728 ) C409_=_C849( C409 C849 ) \nC409_=_C852( C409 C852 ) C409_=_C924( C409 C924 ) C409_=_C933( C409 C933 ) C409_=_C992( C409 C992 ) C409_=_C1004( C409 C1004 ) C409_=_C1026( C409 C1026 ) \nC409_=_C1070( C409 C1070 ) C409_=_C1141( C409 C1141 ) C409_=_C1149( C409 C1149 ) C415_=_C416( C415 C416 ) C415_=_C425( C415 C425 ) C415_=_C445( C415 C445 ) \nC415_=_C447( C415 C447 ) C415_=_C495( C415 C495 ) C415_=_C542( C415 C542 ) C415_=_C702( C415 C702 ) C415_=_C703( C415 C703 ) C415_=_C704( C415 C704 ) \nC415_=_C705( C415 C705 ) C415_=_C707( C415 C707 ) C415_=_C708( C415 C708 ) C415_=_C709( C415 C709 ) C415_=_C710( C415 C710 ) C415_=_C711( C415 C711 ) \nC415_=_C734( C415 C734 ) C415_=_C735( C415 C735 ) C415_=_C736( C415 C736 ) C415_=_C738( C415 C738 ) C415_=_C739( C415 C739 ) C415_=_C740( C415 C740 ) \nC415_=_C741( C415 C741 ) C416_=_C459( C416 C459 ) C416_=_C722( C416 C722 ) C416_=_C725( C416 C725 ) C416_=_C791( C416 C791 ) C416_=_C866( C416 C866 ) \nC416_=_C871( C416 C871 ) C416_=_C953( C416 C953 ) C416_=_C1001( C416 C1001 ) C416_=_C1061( C416 C1061 ) C416_=_C1103( C416 C1103 ) C416_=_C1145( C416 C1145 ) \nC416_=_C1150( C416 C1150 ) C425_=_C445( C425 C445 ) C425_=_C495( C425 C495 ) C425_=_C542( C425 C542 ) C425_=_C734( C425 C734 ) C425_=_C735( C425 C735 ) \nC425_=_C736( C425 C736 ) C425_=_C738( C425 C738 ) C425_=_C739( C425 C739 ) C425_=_C740( C425 C740 ) C425_=_C741( C425 C741 ) C425_=_C849( C425 C849 ) \nC434_=_C585( C434 C585 ) C434_=_C601( C434 C601 ) C434_=_C676( C434 C676 ) C434_=_C730( C434 C730 ) C434_=_C742( C434 C742 ) C434_=_C758( C434 C758 ) \nC434_=_C760( C434 C760 ) C434_=_C761( C434 C761 ) C434_=_C762( C434 C762 ) C434_=_C763( C434 C763 ) C434_=_C764( C434 C764 ) C434_=_C765( C434 C765 ) \nC434_=_C766( C434 C766 ) C434_=_C795( C434 C795 ) C434_=_C855( C434 C855 ) C434_=_C882( C434 C882 ) C434_=_C969( C434 C969 ) C434_=_C981( C434 C981 ) \nC434_=_C982( C434 C982 ) C434_=_C984( C434 C984 ) C434_=_C985( C434 C985 ) C445_=_C446( C445 C446 ) C445_=_C447( C445 C447 ) C445_=_C449( C445 C449 ) \nC445_=_C452( C445 C452 ) C445_=_C495( C445 C495 ) C445_=_C521( C445 C521 ) C445_=_C542( C445 C542 ) C445_=_C734( C445 C734 ) C445_=_C735( C445 C735 ) \nC445_=_C736( C445 C736 ) C445_=_C738( C445 C738 ) C445_=_C739( C445 C739 ) C445_=_C740( C445 C740 ) C445_=_C741( C445 C741 ) C446_=_C447( C446 C447 ) \nC446_=_C449( C446 C449 ) C446_=_C452( C446 C452 ) C446_=_C498( C446 C498 ) C446_=_C503( C446 C503 ) C446_=_C550( C446 C550 ) C446_=_C573( C446 C573 ) \nC446_=_C631( C446 C631 ) C446_=_C660( C446 C660 ) C446_=_C665( C446 C665 ) C446_=_C704( C446 C704 ) C446_=_C734( C446 C734 ) C446_=_C889( C446 C889 ) \nC446_=_C890( C446 C890 ) C446_=_C893( C446 C893 ) C446_=_C894( C446 C894 ) C446_=_C895( C446 C895 ) C447_=_C449( C447 C449 ) C447_=_C452( C447 C452 ) \nC447_=_C639( C447 C639 ) C447_=_C648( C447 C648 ) C447_=_C702( C447 C702 ) C447_=_C703( C447 C703 ) C447_=_C704( C447 C704 ) C447_=_C705( C447 C705 ) \nC447_=_C707( C447 C707 ) C447_=_C708( C447 C708 ) C447_=_C709( C447 C709 ) C447_=_C710( C447 C710 ) C447_=_C711( C447 C711 ) C447_=_C1017( C447 C1017 ) \nC449_=_C452( C449 C452 ) C449_=_C639( C449 C639 ) C449_=_C691( C449 C691 ) C449_=_C728( C449 C728 ) C449_=_C781( C449 C781 ) C449_=_C846( C449 C846 ) \nC449_=_C848( C449 C848 ) C449_=_C849( C449 C849 ) C449_=_C850( C449 C850 ) C449_=_C851( C449 C851 ) C449_=_C852( C449 C852 ) C449_=_C853( C449 C853 ) \nC449_=_C854( C449 C854 ) C449_=_C894( C449 C894 ) C449_=_C985( C449 C985 ) C452_=_C480( C452 C480 ) C452_=_C545( C452 C545 ) C452_=_C641( C452 C641 ) \nC452_=_C705( C452 C705 ) C452_=_C716( C452 C716 ) C452_=_C722( C452 C722 ) C452_=_C736( C452 C736 ) C452_=_C760( C452 C760 ) C452_=_C889( C452 C889 ) \nC452_=_C899( C452 C899 ) C452_=_C900( C452 C900 ) C452_=_C901( C452 C901 ) C459_=_C552( C459 C552 ) C459_=_C791( C459 C791 ) C459_=_C826( C459 C826 ) \nC459_=_C866( C459 C866 ) C459_=_C871( C459 C871 ) C459_=_C953( C459 C953 ) C459_=_C1001( C459 C1001 ) C459_=_C1061( C459 C1061 ) C459_=_C1103( C459 C1103 ) \nC459_=_C1145( C459 C1145 ) C459_=_C1150( C459 C1150 ) C469_=_C474( C469 C474 ) C469_=_C480( C469 C480 ) C469_=_C550( C469 C550 ) C469_=_C551( C469 C551 ) \nC469_=_C552( C469 C552 ) C469_=_C553( C469 C553 ) C469_=_C554( C469 C554 ) C469_=_C555( C469 C555 ) C469_=_C557( C469 C557 ) C469_=_C558( C469 C558 ) \nC469_=_C559( C469 C559 ) C469_=_C560( C469 C560 ) C469_=_C913( C469 C913 ) C469_=_C924( C469 C924 ) C469_=_C933( C469 C933 ) C474_=_C480( C474 C480 ) \nC474_=_C573( C474 C573 ) C474_=_C689( C474 C689 ) C474_=_C690( C474 C690 ) C474_=_C691( C474 C691 ) C474_=_C692( C474 C692 ) C474_=_C693( C474 C693 ) \nC474_=_C694( C474 C694 ) C474_=_C695( C474 C695 ) C474_=_C696( C474 C696 ) C474_=_C697( C474 C697 ) C474_=_C698( C474 C698 ) C474_=_C699( C474 C699 ) \nC474_=_C700( C474 C700 ) C474_=_C701( C474 C701 ) C474_=_C1044( C474 C1044 ) C474_=_C1055( C474 C1055 ) C480_=_C548( C480 C548 ) C480_=_C572( C480 C572 ) \nC480_=_C581( C480 C581 ) C480_=_C627( C480 C627 ) C480_=_C692( C480 C692 ) C480_=_C771( C480 C771 ) C480_=_C951( C480 C951 ) C480_=_C1026( C480 C1026 ) \nC480_=_C1066( C480 C1066 ) C480_=_C1118( C480 C1118 ) C493_=_C534( C493 C534 ) C493_=_C553( C493 C553 ) C493_=_C622( C493 C622 ) C493_=_C676( C493</w:t>
      </w:r>
    </w:p>
    <w:p>
      <w:pPr>
        <w:pStyle w:val="PreformattedText"/>
        <w:bidi w:val="0"/>
        <w:spacing w:before="0" w:after="0"/>
        <w:jc w:val="left"/>
        <w:rPr/>
      </w:pPr>
      <w:r>
        <w:rPr/>
        <w:t xml:space="preserve"> </w:t>
      </w:r>
      <w:r>
        <w:rPr/>
        <w:t>C676 ) \nC493_=_C680( C493 C680 ) C493_=_C738( C493 C738 ) C493_=_C786( C493 C786 ) C493_=_C858( C493 C858 ) C493_=_C859( C493 C859 ) C493_=_C947( C493 C947 ) \nC493_=_C973( C493 C973 ) C493_=_C1011( C493 C1011 ) C493_=_C1017( C493 C1017 ) C493_=_C1047( C493 C1047 ) C493_=_C1068( C493 C1068 ) C493_=_C1131( C493 C1131 ) \nC493_=_C1133( C493 C1133 ) C495_=_C498( C495 C498 ) C495_=_C500( C495 C500 ) C495_=_C503( C495 C503 ) C495_=_C504( C495 C504 ) C495_=_C542( C495 C542 ) \nC495_=_C734( C495 C734 ) C495_=_C735( C495 C735 ) C495_=_C736( C495 C736 ) C495_=_C738( C495 C738 ) C495_=_C739( C495 C739 ) C495_=_C740( C495 C740 ) \nC495_=_C741( C495 C741 ) C495_=_C829( C495 C829 ) C495_=_C830( C495 C830 ) C498_=_C500( C498 C500 ) C498_=_C503( C498 C503 ) C498_=_C504( C498 C504 ) \nC498_=_C631( C498 C631 ) C498_=_C660( C498 C660 ) C498_=_C704( C498 C704 ) C498_=_C734( C498 C734 ) C498_=_C889( C498 C889 ) C498_=_C890( C498 C890 ) \nC498_=_C893( C498 C893 ) C498_=_C894( C498 C894 ) C498_=_C895( C498 C895 ) C500_=_C503( C500 C503 ) C500_=_C504( C500 C504 ) C500_=_C632( C500 C632 ) \nC500_=_C811( C500 C811 ) C500_=_C881( C500 C881 ) C500_=_C908( C500 C908 ) C500_=_C909( C500 C909 ) C500_=_C912( C500 C912 ) C500_=_C958( C500 C958 ) \nC500_=_C976( C500 C976 ) C500_=_C1044( C500 C1044 ) C500_=_C1045( C500 C1045 ) C500_=_C1046( C500 C1046 ) C500_=_C1047( C500 C1047 ) C503_=_C504( C503 C504 ) \nC503_=_C624( C503 C624 ) C503_=_C631( C503 C631 ) C503_=_C660( C503 C660 ) C503_=_C699( C503 C699 ) C503_=_C704( C503 C704 ) C503_=_C734( C503 C734 ) \nC503_=_C889( C503 C889 ) C503_=_C890( C503 C890 ) C503_=_C893( C503 C893 ) C503_=_C894( C503 C894 ) C503_=_C895( C503 C895 ) C504_=_C591( C504 C591 ) \nC504_=_C605( C504 C605 ) C504_=_C624( C504 C624 ) C504_=_C677( C504 C677 ) C504_=_C696( C504 C696 ) C504_=_C739( C504 C739 ) C504_=_C829( C504 C829 ) \nC504_=_C850( C504 C850 ) C504_=_C853( C504 C853 ) C504_=_C921( C504 C921 ) C504_=_C961( C504 C961 ) C504_=_C1045( C504 C1045 ) C504_=_C1049( C504 C1049 ) \nC504_=_C1050( C504 C1050 ) C509_=_C516( C509 C516 ) C509_=_C559( C509 C559 ) C509_=_C574( C509 C574 ) C509_=_C641( C509 C641 ) C509_=_C671( C509 C671 ) \nC509_=_C672( C509 C672 ) C509_=_C673( C509 C673 ) C509_=_C674( C509 C674 ) C509_=_C675( C509 C675 ) C509_=_C676( C509 C676 ) C509_=_C677( C509 C677 ) \nC509_=_C678( C509 C678 ) C509_=_C679( C509 C679 ) C509_=_C680( C509 C680 ) C509_=_C913( C509 C913 ) C509_=_C1133( C509 C1133 ) C509_=_C1134( C509 C1134 ) \nC516_=_C714( C516 C714 ) C516_=_C791( C516 C791 ) C516_=_C853( C516 C853 ) C516_=_C862( C516 C862 ) C516_=_C882( C516 C882 ) C516_=_C960( C516 C960 ) \nC516_=_C967( C516 C967 ) C516_=_C1006( C516 C1006 ) C516_=_C1009( C516 C1009 ) C516_=_C1070( C516 C1070 ) C516_=_C1108( C516 C1108 ) C516_=_C1120( C516 C1120 ) \nC521_=_C542( C521 C542 ) C521_=_C557( C521 C557 ) C521_=_C610( C521 C610 ) C521_=_C625( C521 C625 ) C521_=_C702( C521 C702 ) C521_=_C826( C521 C826 ) \nC521_=_C830( C521 C830 ) C521_=_C866( C521 C866 ) C521_=_C871( C521 C871 ) C521_=_C896( C521 C896 ) C521_=_C1034( C521 C1034 ) C521_=_C1051( C521 C1051 ) \nC521_=_C1055( C521 C1055 ) C521_=_C1056( C521 C1056 ) C521_=_C1057( C521 C1057 ) C534_=_C535( C534 C535 ) C534_=_C553( C534 C553 ) C534_=_C622( C534 C622 ) \nC534_=_C655( C534 C655 ) C534_=_C676( C534 C676 ) C534_=_C786( C534 C786 ) C534_=_C858( C534 C858 ) C534_=_C859( C534 C859 ) C534_=_C881( C534 C881 ) \nC534_=_C899( C534 C899 ) C534_=_C907( C534 C907 ) C534_=_C921( C534 C921 ) C534_=_C947( C534 C947 ) C534_=_C973( C534 C973 ) C534_=_C1011( C534 C1011 ) \nC534_=_C1017( C534 C1017 ) C534_=_C1047( C534 C1047 ) C534_=_C1068( C534 C1068 ) C534_=_C1131( C534 C1131 ) C535_=_C557( C535 C557 ) C535_=_C658( C535 C658 ) \nC535_=_C692( C535 C692 ) C535_=_C725( C535 C725 ) C535_=_C966( C535 C966 ) C535_=_C1076( C535 C1076 ) C535_=_C1079( C535 C1079 ) C535_=_C1128( C535 C1128 ) \nC535_=_C1133( C535 C1133 ) C535_=_C1134( C535 C1134 ) C540_=_C542( C540 C542 ) C540_=_C545( C540 C545 ) C540_=_C548( C540 C548 ) C540_=_C562( C540 C562 ) \nC540_=_C583( C540 C583 ) C540_=_C651( C540 C651 ) C540_=_C672( C540 C672 ) C540_=_C699( C540 C699 ) C540_=_C702( C540 C702 ) C540_=_C712( C540 C712 ) \nC540_=_C713( C540 C713 ) C540_=_C714( C540 C714 ) C540_=_C715( C540 C715 ) C540_=_C716( C540 C716 ) C540_=_C718( C540 C718 ) C540_=_C1005( C540 C1005 ) \nC540_=_C1145( C540 C1145 ) C542_=_C545( C542 C545 ) C542_=_C548( C542 C548 ) C542_=_C734( C542 C734 ) C542_=_C735( C542 C735 ) C542_=_C736( C542 C736 ) \nC542_=_C738( C542 C738 ) C542_=_C739( C542 C739 ) C542_=_C740( C542 C740 ) C542_=_C741( C542 C741 ) C542_=_C826( C542 C826 ) C542_=_C866( C542 C866 ) \nC545_=_C548( C545 C548 ) C545_=_C641( C545 C641 ) C545_=_C705( C545 C705 ) C545_=_C716( C545 C716 ) C545_=_C722( C545 C722 ) C545_=_C736( C545 C736 ) \nC545_=_C760( C545 C760 ) C545_=_C855( C545 C855 ) C545_=_C889( C545 C889 ) C545_=_C899( C545 C899 ) C545_=_C900( C545 C900 ) C545_=_C901( C545 C901 ) \nC548_=_C572( C548 C572 ) C548_=_C581( C548 C581 ) C548_=_C627( C548 C627 ) C548_=_C679( C548 C679 ) C548_=_C692( C548 C692 ) C548_=_C771( C548 C771 ) \nC548_=_C951( C548 C951 ) C548_=_C1026( C548 C1026 ) C548_=_C1066( C548 C1066 ) C548_=_C1118( C548 C1118 ) C548_=_C1150( C548 C1150 ) C550_=_C551( C550 C551 ) \nC550_=_C552( C550 C552 ) C550_=_C553( C550 C553 ) C550_=_C554( C550 C554 ) C550_=_C555( C550 C555 ) C550_=_C557( C550 C557 ) C550_=_C558( C550 C558 ) \nC550_=_C559( C550 C559 ) C550_=_C560( C550 C560 ) C550_=_C573( C550 C573 ) C550_=_C660( C550 C660 ) C550_=_C665( C550 C665 ) C550_=_C739( C550 C739 ) \nC550_=_C948( C550 C948 ) C551_=_C552( C551 C552 ) C551_=_C553( C551 C553 ) C551_=_C554( C551 C554 ) C551_=_C555( C551 C555 ) C551_=_C557( C551 C557 ) \nC551_=_C558( C551 C558 ) C551_=_C559( C551 C559 ) C551_=_C560( C551 C560 ) C551_=_C605( C551 C605 ) C551_=_C778( C551 C778 ) C551_=_C913( C551 C913 ) \nC551_=_C924( C551 C924 ) C551_=_C933( C551 C933 ) C552_=_C553( C552 C553 ) C552_=_C554( C552 C554 ) C552_=_C555( C552 C555 ) C552_=_C557( C552 C557 ) \nC552_=_C558( C552 C558 ) C552_=_C559( C552 C559 ) C552_=_C560( C552 C560 ) C552_=_C715( C552 C715 ) C552_=_C826( C552 C826 ) C552_=_C896( C552 C896 ) \nC553_=_C554( C553 C554 ) C553_=_C555( C553 C555 ) C553_=_C557( C553 C557 ) C553_=_C558( C553 C558 ) C553_=_C559( C553 C559 ) C553_=_C560( C553 C560 ) \nC553_=_C622( C553 C622 ) C553_=_C676( C553 C676 ) C553_=_C786( C553 C786 ) C553_=_C858( C553 C858 ) C553_=_C859( C553 C859 ) C553_=_C889( C553 C889 ) \nC553_=_C899( C553 C899 ) C553_=_C947( C553 C947 ) C553_=_C973( C553 C973 ) C553_=_C1011( C553 C1011 ) C553_=_C1017( C553 C1017 ) C553_=_C1047( C553 C1047 ) \nC553_=_C1068( C553 C1068 ) C553_=_C1131( C553 C1131 ) C554_=_C555( C554 C555 ) C554_=_C557( C554 C557 ) C554_=_C558( C554 C558 ) C554_=_C559( C554 C559 ) \nC554_=_C560( C554 C560 ) C554_=_C689( C554 C689 ) C554_=_C700( C554 C700 ) C554_=_C795( C554 C795 ) C554_=_C907( C554 C907 ) C554_=_C908( C554 C908 ) \nC554_=_C909( C554 C909 ) C554_=_C910( C554 C910 ) C554_=_C911( C554 C911 ) C554_=_C912( C554 C912 ) C554_=_C913( C554 C913 ) C554_=_C914( C554 C914 ) \nC554_=_C915( C554 C915 ) C554_=_C916( C554 C916 ) C554_=_C1047( C554 C1047 ) C554_=_C1128( C554 C1128 ) C555_=_C557( C555 C557 ) C555_=_C558( C555 C558 ) \nC555_=_C559( C555 C559 ) C555_=_C560( C555 C560 ) C555_=_C700( C555 C700 ) C555_=_C933( C555 C933 ) C555_=_C1047( C555 C1047 ) C555_=_C1128( C555 C1128 ) \nC557_=_C558( C557 C558 ) C557_=_C559( C557 C559 ) C557_=_C560( C557 C560 ) C557_=_C610( C557 C610 ) C557_=_C625( C557 C625 ) C557_=_C692( C557 C692 ) \nC557_=_C702( C557 C702 ) C557_=_C830( C557 C830 ) C557_=_C871( C557 C871 ) C557_=_C896( C557 C896 ) C557_=_C1034( C557 C1034 ) C557_=_C1051( C557 C1051 ) \nC557_=_C1055( C557 C1055 ) C557_=_C1056( C557 C1056 ) C557_=_C1057( C557 C1057 ) C558_=_C559( C558 C559 ) C558_=_C560( C558 C560 ) C558_=_C658( C558 C658 ) \nC558_=_C697( C558 C697 ) C558_=_C763( C558 C763 ) C558_=_C915( C558 C915 ) C558_=_C1071( C558 C1071 ) C559_=_C560( C559 C560 ) C559_=_C641( C559 C641 ) \nC559_=_C696( C559 C696 ) C559_=_C890( C559 C890 ) C559_=_C913( C559 C913 ) C559_=_C1057( C559 C1057 ) C559_=_C1133( C559 C1133 ) C559_=_C1134( C559 C1134 ) \nC560_=_C677( C560 C677 ) C560_=_C708( C560 C708 ) C560_=_C709( C560 C709 ) C560_=_C958( C560 C958 ) C560_=_C981( C560 C981 ) C560_=_C997( C560 C997 ) \nC560_=_C1046( C560 C1046 ) C561_=_C562( C561 C562 ) C561_=_C572( C561 C572 ) C561_=_C637( C561 C637 ) C561_=_C639( C561 C639 ) C561_=_C641( C561 C641 ) \nC561_=_C648( C561 C648 ) C561_=_C655( C561 C655 ) C561_=_C698( C561 C698 ) C561_=_C894( C561 C894 ) C561_=_C1037( C561 C1037 ) C561_=_C1071( C561 C1071 ) \nC561_=_C1096( C561 C1096 ) C561_=_C1103( C561 C1103 ) C562_=_C572( C562 C572 ) C562_=_C583( C562 C583 ) C562_=_C651( C562 C651 ) C562_=_C672( C562 C672 ) \nC562_=_C702( C562 C702 ) C562_=_C712( C562 C712 ) C562_=_C713( C562 C713 ) C562_=_C714( C562 C714 ) C562_=_C715( C562 C715 ) C562_=_C716( C562 C716 ) \nC562_=_C718( C562 C718 ) C562_=_C740( C562 C740 ) C562_=_C1067( C562 C1067 ) C562_=_C1119( C562 C1119 ) C572_=_C581( C572 C581 ) C572_=_C627( C572 C627 ) \nC572_=_C692( C572 C692 ) C572_=_C771( C572 C771 ) C572_=_C914( C572 C914 ) C572_=_C951( C572 C951 ) C572_=_C966( C572 C966 ) C572_=_C1007( C572 C1007 ) \nC572_=_C1026( C572 C1026 ) C572_=_C1066( C572 C1066 ) C572_=_C1118( C572 C1118 ) C573_=_C574( C573 C574 ) C573_=_C581( C573 C581 ) C573_=_C660( C573 C660 ) \nC573_=_C665( C573 C665 ) C573_=_C689( C573 C689 ) C573_=_C690( C573 C690 ) C573_=_C691( C573 C691 ) C573_=_C692( C573 C692 ) C573_=_C693( C573 C693 ) \nC573_=_C694( C573 C694 ) C573_=_C695( C573 C695 ) C573_=_C696( C573 C696 ) C573_=_C697( C573 C697 ) C573_=_C698( C573 C698 ) C573_=_C699( C573 C699 ) \nC573_=_C700( C573 C700 ) C573_=_C701( C573 C701 ) C574_=_C581( C574 C581 ) C574_=_C671( C574 C671 ) C574_=_C672( C574 C672 ) C574_=_C673( C574 C673 ) \nC574_=_C674( C574 C674</w:t>
      </w:r>
    </w:p>
    <w:p>
      <w:pPr>
        <w:pStyle w:val="PreformattedText"/>
        <w:bidi w:val="0"/>
        <w:spacing w:before="0" w:after="0"/>
        <w:jc w:val="left"/>
        <w:rPr/>
      </w:pPr>
      <w:r>
        <w:rPr/>
        <w:t xml:space="preserve"> </w:t>
      </w:r>
      <w:r>
        <w:rPr/>
        <w:t>) C574_=_C675( C574 C675 ) C574_=_C676( C574 C676 ) C574_=_C677( C574 C677 ) C574_=_C678( C574 C678 ) C574_=_C679( C574 C679 ) \nC574_=_C680( C574 C680 ) C574_=_C778( C574 C778 ) C574_=_C846( C574 C846 ) C581_=_C627( C581 C627 ) C581_=_C692( C581 C692 ) C581_=_C771( C581 C771 ) \nC581_=_C778( C581 C778 ) C581_=_C846( C581 C846 ) C581_=_C951( C581 C951 ) C581_=_C1026( C581 C1026 ) C581_=_C1066( C581 C1066 ) C581_=_C1118( C581 C1118 ) \nC583_=_C585( C583 C585 ) C583_=_C591( C583 C591 ) C583_=_C651( C583 C651 ) C583_=_C672( C583 C672 ) C583_=_C702( C583 C702 ) C583_=_C712( C583 C712 ) \nC583_=_C713( C583 C713 ) C583_=_C714( C583 C714 ) C583_=_C715( C583 C715 ) C583_=_C716( C583 C716 ) C583_=_C718( C583 C718 ) C583_=_C781( C583 C781 ) \nC583_=_C786( C583 C786 ) C583_=_C791( C583 C791 ) C585_=_C591( C585 C591 ) C585_=_C601( C585 C601 ) C585_=_C676( C585 C676 ) C585_=_C730( C585 C730 ) \nC585_=_C742( C585 C742 ) C585_=_C758( C585 C758 ) C585_=_C760( C585 C760 ) C585_=_C761( C585 C761 ) C585_=_C762( C585 C762 ) C585_=_C763( C585 C763 ) \nC585_=_C764( C585 C764 ) C585_=_C765( C585 C765 ) C585_=_C766( C585 C766 ) C585_=_C795( C585 C795 ) C585_=_C855( C585 C855 ) C585_=_C882( C585 C882 ) \nC585_=_C969( C585 C969 ) C585_=_C981( C585 C981 ) C585_=_C982( C585 C982 ) C585_=_C984( C585 C984 ) C585_=_C985( C585 C985 ) C591_=_C605( C591 C605 ) \nC591_=_C624( C591 C624 ) C591_=_C677( C591 C677 ) C591_=_C696( C591 C696 ) C591_=_C829( C591 C829 ) C591_=_C921( C591 C921 ) C591_=_C960( C591 C960 ) \nC591_=_C961( C591 C961 ) C591_=_C1049( C591 C1049 ) C591_=_C1050( C591 C1050 ) C601_=_C671( C601 C671 ) C601_=_C676( C601 C676 ) C601_=_C730( C601 C730 ) \nC601_=_C758( C601 C758 ) C601_=_C763( C601 C763 ) C601_=_C795( C601 C795 ) C601_=_C855( C601 C855 ) C601_=_C882( C601 C882 ) C601_=_C969( C601 C969 ) \nC601_=_C981( C601 C981 ) C601_=_C982( C601 C982 ) C601_=_C984( C601 C984 ) C601_=_C985( C601 C985 ) C601_=_C999( C601 C999 ) C601_=_C1001( C601 C1001 ) \nC605_=_C610( C605 C610 ) C605_=_C624( C605 C624 ) C605_=_C677( C605 C677 ) C605_=_C696( C605 C696 ) C605_=_C778( C605 C778 ) C605_=_C829( C605 C829 ) \nC605_=_C921( C605 C921 ) C605_=_C961( C605 C961 ) C605_=_C1049( C605 C1049 ) C605_=_C1050( C605 C1050 ) C610_=_C625( C610 C625 ) C610_=_C702( C610 C702 ) \nC610_=_C710( C610 C710 ) C610_=_C765( C610 C765 ) C610_=_C830( C610 C830 ) C610_=_C871( C610 C871 ) C610_=_C896( C610 C896 ) C610_=_C910( C610 C910 ) \nC610_=_C1034( C610 C1034 ) C610_=_C1050( C610 C1050 ) C610_=_C1051( C610 C1051 ) C610_=_C1055( C610 C1055 ) C610_=_C1056( C610 C1056 ) C610_=_C1057( C610 C1057 ) \nC610_=_C1118( C610 C1118 ) C622_=_C624( C622 C624 ) C622_=_C625( C622 C625 ) C622_=_C627( C622 C627 ) C622_=_C676( C622 C676 ) C622_=_C762( C622 C762 ) \nC622_=_C786( C622 C786 ) C622_=_C858( C622 C858 ) C622_=_C859( C622 C859 ) C622_=_C947( C622 C947 ) C622_=_C973( C622 C973 ) C622_=_C976( C622 C976 ) \nC622_=_C1011( C622 C1011 ) C622_=_C1017( C622 C1017 ) C622_=_C1047( C622 C1047 ) C622_=_C1068( C622 C1068 ) C622_=_C1131( C622 C1131 ) C624_=_C625( C624 C625 ) \nC624_=_C627( C624 C627 ) C624_=_C677( C624 C677 ) C624_=_C696( C624 C696 ) C624_=_C699( C624 C699 ) C624_=_C829( C624 C829 ) C624_=_C921( C624 C921 ) \nC624_=_C961( C624 C961 ) C624_=_C1049( C624 C1049 ) C624_=_C1050( C624 C1050 ) C625_=_C627( C625 C627 ) C625_=_C702( C625 C702 ) C625_=_C711( C625 C711 ) \nC625_=_C830( C625 C830 ) C625_=_C871( C625 C871 ) C625_=_C896( C625 C896 ) C625_=_C1034( C625 C1034 ) C625_=_C1051( C625 C1051 ) C625_=_C1055( C625 C1055 ) \nC625_=_C1056( C625 C1056 ) C625_=_C1057( C625 C1057 ) C625_=_C1149( C625 C1149 ) C627_=_C692( C627 C692 ) C627_=_C771( C627 C771 ) C627_=_C951( C627 C951 ) \nC627_=_C992( C627 C992 ) C627_=_C1026( C627 C1026 ) C627_=_C1056( C627 C1056 ) C627_=_C1066( C627 C1066 ) C627_=_C1118( C627 C1118 ) C627_=_C1131( C627 C1131 ) \nC631_=_C632( C631 C632 ) C631_=_C660( C631 C660 ) C631_=_C704( C631 C704 ) C631_=_C734( C631 C734 ) C631_=_C741( C631 C741 ) C631_=_C889( C631 C889 ) \nC631_=_C890( C631 C890 ) C631_=_C893( C631 C893 ) C631_=_C894( C631 C894 ) C631_=_C895( C631 C895 ) C631_=_C961( C631 C961 ) C631_=_C1057( C631 C1057 ) \nC632_=_C694( C632 C694 ) C632_=_C707( C632 C707 ) C632_=_C826( C632 C826 ) C632_=_C881( C632 C881 ) C632_=_C908( C632 C908 ) C632_=_C909( C632 C909 ) \nC632_=_C912( C632 C912 ) C632_=_C958( C632 C958 ) C632_=_C969( C632 C969 ) C632_=_C970( C632 C970 ) C632_=_C976( C632 C976 ) C632_=_C999( C632 C999 ) \nC632_=_C1004( C632 C1004 ) C632_=_C1005( C632 C1005 ) C632_=_C1006( C632 C1006 ) C632_=_C1007( C632 C1007 ) C632_=_C1044( C632 C1044 ) C632_=_C1045( C632 C1045 ) \nC632_=_C1046( C632 C1046 ) C632_=_C1047( C632 C1047 ) C637_=_C639( C637 C639 ) C637_=_C641( C637 C641 ) C637_=_C648( C637 C648 ) C637_=_C651( C637 C651 ) \nC637_=_C655( C637 C655 ) C637_=_C658( C637 C658 ) C637_=_C698( C637 C698 ) C637_=_C894( C637 C894 ) C637_=_C1037( C637 C1037 ) C637_=_C1071( C637 C1071 ) \nC637_=_C1096( C637 C1096 ) C637_=_C1103( C637 C1103 ) C639_=_C641( C639 C641 ) C639_=_C648( C639 C648 ) C639_=_C691( C639 C691 ) C639_=_C728( C639 C728 ) \nC639_=_C781( C639 C781 ) C639_=_C846( C639 C846 ) C639_=_C848( C639 C848 ) C639_=_C849( C639 C849 ) C639_=_C850( C639 C850 ) C639_=_C851( C639 C851 ) \nC639_=_C852( C639 C852 ) C639_=_C853( C639 C853 ) C639_=_C854( C639 C854 ) C639_=_C1017( C639 C1017 ) C641_=_C648( C641 C648 ) C641_=_C705( C641 C705 ) \nC641_=_C716( C641 C716 ) C641_=_C722( C641 C722 ) C641_=_C736( C641 C736 ) C641_=_C760( C641 C760 ) C641_=_C889( C641 C889 ) C641_=_C899( C641 C899 ) \nC641_=_C900( C641 C900 ) C641_=_C901( C641 C901 ) C641_=_C913( C641 C913 ) C641_=_C1133( C641 C1133 ) C641_=_C1134( C641 C1134 ) C648_=_C655( C648 C655 ) \nC648_=_C698( C648 C698 ) C648_=_C894( C648 C894 ) C648_=_C1017( C648 C1017 ) C648_=_C1037( C648 C1037 ) C648_=_C1071( C648 C1071 ) C648_=_C1096( C648 C1096 ) \nC648_=_C1103( C648 C1103 ) C651_=_C655( C651 C655 ) C651_=_C658( C651 C658 ) C651_=_C672( C651 C672 ) C651_=_C702( C651 C702 ) C651_=_C712( C651 C712 ) \nC651_=_C713( C651 C713 ) C651_=_C714( C651 C714 ) C651_=_C715( C651 C715 ) C651_=_C716( C651 C716 ) C651_=_C718( C651 C718 ) C651_=_C740( C651 C740 ) \nC651_=_C1067( C651 C1067 ) C651_=_C1119( C651 C1119 ) C655_=_C658( C655 C658 ) C655_=_C698( C655 C698 ) C655_=_C881( C655 C881 ) C655_=_C894( C655 C894 ) \nC655_=_C899( C655 C899 ) C655_=_C907( C655 C907 ) C655_=_C921( C655 C921 ) C655_=_C947( C655 C947 ) C655_=_C1037( C655 C1037 ) C655_=_C1071( C655 C1071 ) \nC655_=_C1096( C655 C1096 ) C655_=_C1103( C655 C1103 ) C658_=_C697( C658 C697 ) C658_=_C725( C658 C725 ) C658_=_C763( C658 C763 ) C658_=_C966( C658 C966 ) \nC658_=_C1071( C658 C1071 ) C658_=_C1076( C658 C1076 ) C658_=_C1079( C658 C1079 ) C658_=_C1128( C658 C1128 ) C658_=_C1133( C658 C1133 ) C658_=_C1134( C658 C1134 ) \nC660_=_C665( C660 C665 ) C660_=_C690( C660 C690 ) C660_=_C704( C660 C704 ) C660_=_C713( C660 C713 ) C660_=_C734( C660 C734 ) C660_=_C771( C660 C771 ) \nC660_=_C889( C660 C889 ) C660_=_C890( C660 C890 ) C660_=_C893( C660 C893 ) C660_=_C894( C660 C894 ) C660_=_C895( C660 C895 ) C665_=_C728( C665 C728 ) \nC665_=_C852( C665 C852 ) C665_=_C924( C665 C924 ) C665_=_C933( C665 C933 ) C665_=_C958( C665 C958 ) C665_=_C960( C665 C960 ) C665_=_C992( C665 C992 ) \nC665_=_C1070( C665 C1070 ) C665_=_C1141( C665 C1141 ) C665_=_C1149( C665 C1149 ) C671_=_C672( C671 C672 ) C671_=_C673( C671 C673 ) C671_=_C674( C671 C674 ) \nC671_=_C675( C671 C675 ) C671_=_C676( C671 C676 ) C671_=_C677( C671 C677 ) C671_=_C678( C671 C678 ) C671_=_C679( C671 C679 ) C671_=_C680( C671 C680 ) \nC671_=_C763( C671 C763 ) C671_=_C999( C671 C999 ) C671_=_C1001( C671 C1001 ) C672_=_C673( C672 C673 ) C672_=_C674( C672 C674 ) C672_=_C675( C672 C675 ) \nC672_=_C676( C672 C676 ) C672_=_C677( C672 C677 ) C672_=_C678( C672 C678 ) C672_=_C679( C672 C679 ) C672_=_C680( C672 C680 ) C672_=_C702( C672 C702 ) \nC672_=_C712( C672 C712 ) C672_=_C713( C672 C713 ) C672_=_C714( C672 C714 ) C672_=_C715( C672 C715 ) C672_=_C716( C672 C716 ) C672_=_C718( C672 C718 ) \nC672_=_C722( C672 C722 ) C672_=_C937( C672 C937 ) C673_=_C674( C673 C674 ) C673_=_C675( C673 C675 ) C673_=_C676( C673 C676 ) C673_=_C677( C673 C677 ) \nC673_=_C678( C673 C678 ) C673_=_C679( C673 C679 ) C673_=_C680( C673 C680 ) C673_=_C689( C673 C689 ) C673_=_C712( C673 C712 ) C673_=_C713( C673 C713 ) \nC673_=_C758( C673 C758 ) C673_=_C862( C673 C862 ) C673_=_C966( C673 C966 ) C673_=_C967( C673 C967 ) C674_=_C675( C674 C675 ) C674_=_C676( C674 C676 ) \nC674_=_C677( C674 C677 ) C674_=_C678( C674 C678 ) C674_=_C679( C674 C679 ) C674_=_C680( C674 C680 ) C674_=_C708( C674 C708 ) C674_=_C714( C674 C714 ) \nC674_=_C1009( C674 C1009 ) C675_=_C676( C675 C676 ) C675_=_C677( C675 C677 ) C675_=_C678( C675 C678 ) C675_=_C679( C675 C679 ) C675_=_C680( C675 C680 ) \nC675_=_C695( C675 C695 ) C675_=_C846( C675 C846 ) C675_=_C851( C675 C851 ) C675_=_C881( C675 C881 ) C675_=_C882( C675 C882 ) C675_=_C984( C675 C984 ) \nC675_=_C1001( C675 C1001 ) C676_=_C677( C676 C677 ) C676_=_C678( C676 C678 ) C676_=_C679( C676 C679 ) C676_=_C680( C676 C680 ) C676_=_C730( C676 C730 ) \nC676_=_C758( C676 C758 ) C676_=_C786( C676 C786 ) C676_=_C795( C676 C795 ) C676_=_C855( C676 C855 ) C676_=_C858( C676 C858 ) C676_=_C859( C676 C859 ) \nC676_=_C882( C676 C882 ) C676_=_C947( C676 C947 ) C676_=_C969( C676 C969 ) C676_=_C973( C676 C973 ) C676_=_C981( C676 C981 ) C676_=_C982( C676 C982 ) \nC676_=_C984( C676 C984 ) C676_=_C985( C676 C985 ) C676_=_C1011( C676 C1011 ) C676_=_C1017( C676 C1017 ) C676_=_C1047( C676 C1047 ) C676_=_C1068( C676 C1068 ) \nC676_=_C1131( C676 C1131 ) C677_=_C678( C677 C678 ) C677_=_C679( C677 C679 ) C677_=_C680( C677 C680 ) C677_=_C696( C677 C696 ) C677_=_C709( C677 C709 ) \nC677_=_C829( C677 C829 ) C677_=_C921( C677 C921 ) C677_=_C961( C677 C961 ) C677_=_C1046( C677 C1046 ) C677_=_C1049( C677 C1049 ) C677_=_C1050( C677 C1050 ) \nC678_=_C679( C678 C679 ) C678_=_C680(</w:t>
      </w:r>
    </w:p>
    <w:p>
      <w:pPr>
        <w:pStyle w:val="PreformattedText"/>
        <w:bidi w:val="0"/>
        <w:spacing w:before="0" w:after="0"/>
        <w:jc w:val="left"/>
        <w:rPr/>
      </w:pPr>
      <w:r>
        <w:rPr/>
        <w:t xml:space="preserve"> </w:t>
      </w:r>
      <w:r>
        <w:rPr/>
        <w:t>C678 C680 ) C678_=_C740( C678 C740 ) C678_=_C830( C678 C830 ) C678_=_C893( C678 C893 ) C678_=_C1034( C678 C1034 ) \nC678_=_C1066( C678 C1066 ) C679_=_C680( C679 C680 ) C679_=_C1044( C679 C1044 ) C679_=_C1108( C679 C1108 ) C679_=_C1141( C679 C1141 ) C679_=_C1150( C679 C1150 ) \nC680_=_C738( C680 C738 ) C680_=_C859( C680 C859 ) C680_=_C1133( C680 C1133 ) C689_=_C690( C689 C690 ) C689_=_C691( C689 C691 ) C689_=_C692( C689 C692 ) \nC689_=_C693( C689 C693 ) C689_=_C694( C689 C694 ) C689_=_C695( C689 C695 ) C689_=_C696( C689 C696 ) C689_=_C697( C689 C697 ) C689_=_C698( C689 C698 ) \nC689_=_C699( C689 C699 ) C689_=_C700( C689 C700 ) C689_=_C701( C689 C701 ) C689_=_C712( C689 C712 ) C689_=_C758( C689 C758 ) C689_=_C795( C689 C795 ) \nC689_=_C907( C689 C907 ) C689_=_C908( C689 C908 ) C689_=_C909( C689 C909 ) C689_=_C910( C689 C910 ) C689_=_C911( C689 C911 ) C689_=_C912( C689 C912 ) \nC689_=_C913( C689 C913 ) C689_=_C914( C689 C914 ) C689_=_C915( C689 C915 ) C689_=_C916( C689 C916 ) C690_=_C691( C690 C691 ) C690_=_C692( C690 C692 ) \nC690_=_C693( C690 C693 ) C690_=_C694( C690 C694 ) C690_=_C695( C690 C695 ) C690_=_C696( C690 C696 ) C690_=_C697( C690 C697 ) C690_=_C698( C690 C698 ) \nC690_=_C699( C690 C699 ) C690_=_C700( C690 C700 ) C690_=_C701( C690 C701 ) C690_=_C713( C690 C713 ) C690_=_C771( C690 C771 ) C691_=_C692( C691 C692 ) \nC691_=_C693( C691 C693 ) C691_=_C694( C691 C694 ) C691_=_C695( C691 C695 ) C691_=_C696( C691 C696 ) C691_=_C697( C691 C697 ) C691_=_C698( C691 C698 ) \nC691_=_C699( C691 C699 ) C691_=_C700( C691 C700 ) C691_=_C701( C691 C701 ) C691_=_C728( C691 C728 ) C691_=_C781( C691 C781 ) C691_=_C846( C691 C846 ) \nC691_=_C848( C691 C848 ) C691_=_C849( C691 C849 ) C691_=_C850( C691 C850 ) C691_=_C851( C691 C851 ) C691_=_C852( C691 C852 ) C691_=_C853( C691 C853 ) \nC691_=_C854( C691 C854 ) C691_=_C895( C691 C895 ) C691_=_C900( C691 C900 ) C691_=_C916( C691 C916 ) C692_=_C693( C692 C693 ) C692_=_C694( C692 C694 ) \nC692_=_C695( C692 C695 ) C692_=_C696( C692 C696 ) C692_=_C697( C692 C697 ) C692_=_C698( C692 C698 ) C692_=_C699( C692 C699 ) C692_=_C700( C692 C700 ) \nC692_=_C701( C692 C701 ) C692_=_C771( C692 C771 ) C692_=_C951( C692 C951 ) C692_=_C1026( C692 C1026 ) C692_=_C1066( C692 C1066 ) C692_=_C1118( C692 C1118 ) \nC693_=_C694( C693 C694 ) C693_=_C695( C693 C695 ) C693_=_C696( C693 C696 ) C693_=_C697( C693 C697 ) C693_=_C698( C693 C698 ) C693_=_C699( C693 C699 ) \nC693_=_C700( C693 C700 ) C693_=_C701( C693 C701 ) C693_=_C762( C693 C762 ) C693_=_C997( C693 C997 ) C693_=_C1119( C693 C1119 ) C694_=_C695( C694 C695 ) \nC694_=_C696( C694 C696 ) C694_=_C697( C694 C697 ) C694_=_C698( C694 C698 ) C694_=_C699( C694 C699 ) C694_=_C700( C694 C700 ) C694_=_C701( C694 C701 ) \nC694_=_C707( C694 C707 ) C694_=_C766( C694 C766 ) C694_=_C826( C694 C826 ) C694_=_C969( C694 C969 ) C694_=_C970( C694 C970 ) C694_=_C999( C694 C999 ) \nC694_=_C1004( C694 C1004 ) C694_=_C1005( C694 C1005 ) C694_=_C1006( C694 C1006 ) C694_=_C1007( C694 C1007 ) C694_=_C1050( C694 C1050 ) C695_=_C696( C695 C696 ) \nC695_=_C697( C695 C697 ) C695_=_C698( C695 C698 ) C695_=_C699( C695 C699 ) C695_=_C700( C695 C700 ) C695_=_C701( C695 C701 ) C695_=_C705( C695 C705 ) \nC695_=_C851( C695 C851 ) C695_=_C981( C695 C981 ) C695_=_C982( C695 C982 ) C695_=_C984( C695 C984 ) C695_=_C1001( C695 C1001 ) C696_=_C697( C696 C697 ) \nC696_=_C698( C696 C698 ) C696_=_C699( C696 C699 ) C696_=_C700( C696 C700 ) C696_=_C701( C696 C701 ) C696_=_C829( C696 C829 ) C696_=_C890( C696 C890 ) \nC696_=_C921( C696 C921 ) C696_=_C961( C696 C961 ) C696_=_C1049( C696 C1049 ) C696_=_C1050( C696 C1050 ) C696_=_C1057( C696 C1057 ) C697_=_C698( C697 C698 ) \nC697_=_C699( C697 C699 ) C697_=_C700( C697 C700 ) C697_=_C701( C697 C701 ) C697_=_C763( C697 C763 ) C697_=_C1071( C697 C1071 ) C697_=_C1079( C697 C1079 ) \nC697_=_C1096( C697 C1096 ) C697_=_C1118( C697 C1118 ) C698_=_C699( C698 C699 ) C698_=_C700( C698 C700 ) C698_=_C701( C698 C701 ) C698_=_C851( C698 C851 ) \nC698_=_C852( C698 C852 ) C698_=_C893( C698 C893 ) C698_=_C894( C698 C894 ) C698_=_C984( C698 C984 ) C698_=_C1037( C698 C1037 ) C698_=_C1071( C698 C1071 ) \nC698_=_C1076( C698 C1076 ) C698_=_C1079( C698 C1079 ) C698_=_C1096( C698 C1096 ) C698_=_C1103( C698 C1103 ) C699_=_C700( C699 C700 ) C699_=_C701( C699 C701 ) \nC699_=_C1005( C699 C1005 ) C699_=_C1145( C699 C1145 ) C700_=_C701( C700 C701 ) C700_=_C1004( C700 C1004 ) C700_=_C1047( C700 C1047 ) C700_=_C1128( C700 C1128 ) \nC701_=_C1079( C701 C1079 ) C701_=_C1096( C701 C1096 ) C701_=_C1118( C701 C1118 ) C702_=_C703( C702 C703 ) C702_=_C704( C702 C704 ) C702_=_C705( C702 C705 ) \nC702_=_C707( C702 C707 ) C702_=_C708( C702 C708 ) C702_=_C709( C702 C709 ) C702_=_C710( C702 C710 ) C702_=_C711( C702 C711 ) C702_=_C712( C702 C712 ) \nC702_=_C713( C702 C713 ) C702_=_C714( C702 C714 ) C702_=_C715( C702 C715 ) C702_=_C716( C702 C716 ) C702_=_C718( C702 C718 ) C702_=_C830( C702 C830 ) \nC702_=_C871( C702 C871 ) C702_=_C896( C702 C896 ) C702_=_C1034( C702 C1034 ) C702_=_C1051( C702 C1051 ) C702_=_C1055( C702 C1055 ) C702_=_C1056( C702 C1056 ) \nC702_=_C1057( C702 C1057 ) C703_=_C704( C703 C704 ) C703_=_C705( C703 C705 ) C703_=_C707( C703 C707 ) C703_=_C708( C703 C708 ) C703_=_C709( C703 C709 ) \nC703_=_C710( C703 C710 ) C703_=_C711( C703 C711 ) C703_=_C735( C703 C735 ) C703_=_C736( C703 C736 ) C703_=_C969( C703 C969 ) C703_=_C970( C703 C970 ) \nC703_=_C973( C703 C973 ) C704_=_C705( C704 C705 ) C704_=_C707( C704 C707 ) C704_=_C708( C704 C708 ) C704_=_C709( C704 C709 ) C704_=_C710( C704 C710 ) \nC704_=_C711( C704 C711 ) C704_=_C734( C704 C734 ) C704_=_C889( C704 C889 ) C704_=_C890( C704 C890 ) C704_=_C893( C704 C893 ) C704_=_C894( C704 C894 ) \nC704_=_C895( C704 C895 ) C704_=_C1026( C704 C1026 ) C704_=_C1061( C704 C1061 ) C704_=_C1066( C704 C1066 ) C704_=_C1067( C704 C1067 ) C705_=_C707( C705 C707 ) \nC705_=_C708( C705 C708 ) C705_=_C709( C705 C709 ) C705_=_C710( C705 C710 ) C705_=_C711( C705 C711 ) C705_=_C716( C705 C716 ) C705_=_C722( C705 C722 ) \nC705_=_C736( C705 C736 ) C705_=_C760( C705 C760 ) C705_=_C889( C705 C889 ) C705_=_C899( C705 C899 ) C705_=_C900( C705 C900 ) C705_=_C901( C705 C901 ) \nC705_=_C981( C705 C981 ) C705_=_C982( C705 C982 ) C707_=_C708( C707 C708 ) C707_=_C709( C707 C709 ) C707_=_C710( C707 C710 ) C707_=_C711( C707 C711 ) \nC707_=_C826( C707 C826 ) C707_=_C967( C707 C967 ) C707_=_C969( C707 C969 ) C707_=_C970( C707 C970 ) C707_=_C999( C707 C999 ) C707_=_C1004( C707 C1004 ) \nC707_=_C1005( C707 C1005 ) C707_=_C1006( C707 C1006 ) C707_=_C1007( C707 C1007 ) C707_=_C1055( C707 C1055 ) C707_=_C1076( C707 C1076 ) C708_=_C709( C708 C709 ) \nC708_=_C710( C708 C710 ) C708_=_C711( C708 C711 ) C708_=_C958( C708 C958 ) C708_=_C981( C708 C981 ) C708_=_C997( C708 C997 ) C708_=_C1009( C708 C1009 ) \nC709_=_C710( C709 C710 ) C709_=_C711( C709 C711 ) C709_=_C764( C709 C764 ) C709_=_C870( C709 C870 ) C709_=_C1046( C709 C1046 ) C710_=_C711( C710 C711 ) \nC710_=_C764( C710 C764 ) C710_=_C765( C710 C765 ) C710_=_C870( C710 C870 ) C710_=_C910( C710 C910 ) C710_=_C1050( C710 C1050 ) C710_=_C1118( C710 C1118 ) \nC711_=_C982( C711 C982 ) C711_=_C985( C711 C985 ) C711_=_C1145( C711 C1145 ) C711_=_C1149( C711 C1149 ) C712_=_C713( C712 C713 ) C712_=_C714( C712 C714 ) \nC712_=_C715( C712 C715 ) C712_=_C716( C712 C716 ) C712_=_C718( C712 C718 ) C712_=_C758( C712 C758 ) C712_=_C760( C712 C760 ) C712_=_C896( C712 C896 ) \nC712_=_C916( C712 C916 ) C713_=_C714( C713 C714 ) C713_=_C715( C713 C715 ) C713_=_C716( C713 C716 ) C713_=_C718( C713 C718 ) C713_=_C771( C713 C771 ) \nC713_=_C862( C713 C862 ) C713_=_C966( C713 C966 ) C713_=_C967( C713 C967 ) C714_=_C715( C714 C715 ) C714_=_C716( C714 C716 ) C714_=_C718( C714 C718 ) \nC714_=_C853( C714 C853 ) C714_=_C862( C714 C862 ) C714_=_C960( C714 C960 ) C714_=_C967( C714 C967 ) C714_=_C1006( C714 C1006 ) C714_=_C1009( C714 C1009 ) \nC714_=_C1108( C714 C1108 ) C714_=_C1120( C714 C1120 ) C715_=_C716( C715 C716 ) C715_=_C718( C715 C718 ) C715_=_C735( C715 C735 ) C715_=_C896( C715 C896 ) \nC716_=_C718( C716 C718 ) C716_=_C722( C716 C722 ) C716_=_C736( C716 C736 ) C716_=_C760( C716 C760 ) C716_=_C889( C716 C889 ) C716_=_C896( C716 C896 ) \nC716_=_C899( C716 C899 ) C716_=_C900( C716 C900 ) C716_=_C901( C716 C901 ) C716_=_C916( C716 C916 ) C718_=_C742( C718 C742 ) C718_=_C976( C718 C976 ) \nC718_=_C1051( C718 C1051 ) C718_=_C1056( C718 C1056 ) C722_=_C725( C722 C725 ) C722_=_C736( C722 C736 ) C722_=_C760( C722 C760 ) C722_=_C889( C722 C889 ) \nC722_=_C899( C722 C899 ) C722_=_C900( C722 C900 ) C722_=_C901( C722 C901 ) C722_=_C937( C722 C937 ) C725_=_C966( C725 C966 ) C725_=_C1068( C725 C1068 ) \nC725_=_C1076( C725 C1076 ) C725_=_C1079( C725 C1079 ) C725_=_C1128( C725 C1128 ) C725_=_C1133( C725 C1133 ) C725_=_C1134( C725 C1134 ) C728_=_C730( C728 C730 ) \nC728_=_C781( C728 C781 ) C728_=_C846( C728 C846 ) C728_=_C848( C728 C848 ) C728_=_C849( C728 C849 ) C728_=_C850( C728 C850 ) C728_=_C851( C728 C851 ) \nC728_=_C852( C728 C852 ) C728_=_C853( C728 C853 ) C728_=_C854( C728 C854 ) C728_=_C924( C728 C924 ) C728_=_C933( C728 C933 ) C728_=_C992( C728 C992 ) \nC728_=_C1070( C728 C1070 ) C728_=_C1141( C728 C1141 ) C728_=_C1149( C728 C1149 ) C730_=_C758( C730 C758 ) C730_=_C795( C730 C795 ) C730_=_C855( C730 C855 ) \nC730_=_C882( C730 C882 ) C730_=_C969( C730 C969 ) C730_=_C981( C730 C981 ) C730_=_C982( C730 C982 ) C730_=_C984( C730 C984 ) C730_=_C985( C730 C985 ) \nC730_=_C1049( C730 C1049 ) C734_=_C735( C734 C735 ) C734_=_C736( C734 C736 ) C734_=_C738( C734 C738 ) C734_=_C739( C734 C739 ) C734_=_C740( C734 C740 ) \nC734_=_C741( C734 C741 ) C734_=_C781( C734 C781 ) C734_=_C889( C734 C889 ) C734_=_C890( C734 C890 ) C734_=_C893( C734 C893 ) C734_=_C894( C734 C894 ) \nC734_=_C895( C734 C895 ) C735_=_C736( C735 C736 ) C735_=_C738( C735 C738 ) C735_=_C739( C735 C739 ) C735_=_C740( C735 C740 ) C735_=_C741( C735 C741 ) \nC736_=_C738( C736 C738 ) C736_=_C739( C736 C739 ) C736_=_C740(</w:t>
      </w:r>
    </w:p>
    <w:p>
      <w:pPr>
        <w:pStyle w:val="PreformattedText"/>
        <w:bidi w:val="0"/>
        <w:spacing w:before="0" w:after="0"/>
        <w:jc w:val="left"/>
        <w:rPr/>
      </w:pPr>
      <w:r>
        <w:rPr/>
        <w:t xml:space="preserve"> </w:t>
      </w:r>
      <w:r>
        <w:rPr/>
        <w:t>C736 C740 ) C736_=_C741( C736 C741 ) C736_=_C760( C736 C760 ) C736_=_C889( C736 C889 ) \nC736_=_C899( C736 C899 ) C736_=_C900( C736 C900 ) C736_=_C901( C736 C901 ) C736_=_C969( C736 C969 ) C736_=_C970( C736 C970 ) C736_=_C973( C736 C973 ) \nC738_=_C739( C738 C739 ) C738_=_C740( C738 C740 ) C738_=_C741( C738 C741 ) C738_=_C758( C738 C758 ) C738_=_C1133( C738 C1133 ) C739_=_C740( C739 C740 ) \nC739_=_C741( C739 C741 ) C739_=_C850( C739 C850 ) C739_=_C853( C739 C853 ) C739_=_C948( C739 C948 ) C739_=_C1045( C739 C1045 ) C740_=_C741( C740 C741 ) \nC740_=_C830( C740 C830 ) C740_=_C1034( C740 C1034 ) C740_=_C1067( C740 C1067 ) C740_=_C1119( C740 C1119 ) C741_=_C766( C741 C766 ) C741_=_C947( C741 C947 ) \nC741_=_C961( C741 C961 ) C741_=_C1057( C741 C1057 ) C742_=_C760( C742 C760 ) C742_=_C761( C742 C761 ) C742_=_C762( C742 C762 ) C742_=_C763( C742 C763 ) \nC742_=_C764( C742 C764 ) C742_=_C765( C742 C765 ) C742_=_C766( C742 C766 ) C742_=_C976( C742 C976 ) C758_=_C795( C758 C795 ) C758_=_C855( C758 C855 ) \nC758_=_C882( C758 C882 ) C758_=_C969( C758 C969 ) C758_=_C981( C758 C981 ) C758_=_C982( C758 C982 ) C758_=_C984( C758 C984 ) C758_=_C985( C758 C985 ) \nC760_=_C761( C760 C761 ) C760_=_C762( C760 C762 ) C760_=_C763( C760 C763 ) C760_=_C764( C760 C764 ) C760_=_C765( C760 C765 ) C760_=_C766( C760 C766 ) \nC760_=_C889( C760 C889 ) C760_=_C896( C760 C896 ) C760_=_C899( C760 C899 ) C760_=_C900( C760 C900 ) C760_=_C901( C760 C901 ) C760_=_C916( C760 C916 ) \nC761_=_C762( C761 C762 ) C761_=_C763( C761 C763 ) C761_=_C764( C761 C764 ) C761_=_C765( C761 C765 ) C761_=_C766( C761 C766 ) C761_=_C811( C761 C811 ) \nC761_=_C952( C761 C952 ) C761_=_C997( C761 C997 ) C761_=_C1041( C761 C1041 ) C761_=_C1067( C761 C1067 ) C761_=_C1119( C761 C1119 ) C762_=_C763( C762 C763 ) \nC762_=_C764( C762 C764 ) C762_=_C765( C762 C765 ) C762_=_C766( C762 C766 ) C762_=_C976( C762 C976 ) C762_=_C997( C762 C997 ) C763_=_C764( C763 C764 ) \nC763_=_C765( C763 C765 ) C763_=_C766( C763 C766 ) C763_=_C999( C763 C999 ) C763_=_C1001( C763 C1001 ) C763_=_C1071( C763 C1071 ) C764_=_C765( C764 C765 ) \nC764_=_C766( C764 C766 ) C764_=_C811( C764 C811 ) C764_=_C870( C764 C870 ) C764_=_C952( C764 C952 ) C764_=_C997( C764 C997 ) C764_=_C1041( C764 C1041 ) \nC764_=_C1067( C764 C1067 ) C764_=_C1119( C764 C1119 ) C765_=_C766( C765 C766 ) C765_=_C910( C765 C910 ) C765_=_C914( C765 C914 ) C765_=_C1046( C765 C1046 ) \nC765_=_C1050( C765 C1050 ) C765_=_C1118( C765 C1118 ) C766_=_C947( C766 C947 ) C766_=_C1050( C766 C1050 ) C771_=_C951( C771 C951 ) C771_=_C1026( C771 C1026 ) \nC771_=_C1066( C771 C1066 ) C771_=_C1118( C771 C1118 ) C778_=_C817( C778 C817 ) C778_=_C846( C778 C846 ) C778_=_C870( C778 C870 ) C778_=_C908( C778 C908 ) \nC778_=_C937( C778 C937 ) C778_=_C948( C778 C948 ) C778_=_C949( C778 C949 ) C778_=_C951( C778 C951 ) C778_=_C952( C778 C952 ) C778_=_C953( C778 C953 ) \nC781_=_C786( C781 C786 ) C781_=_C791( C781 C791 ) C781_=_C846( C781 C846 ) C781_=_C848( C781 C848 ) C781_=_C849( C781 C849 ) C781_=_C850( C781 C850 ) \nC781_=_C851( C781 C851 ) C781_=_C852( C781 C852 ) C781_=_C853( C781 C853 ) C781_=_C854( C781 C854 ) C786_=_C791( C786 C791 ) C786_=_C858( C786 C858 ) \nC786_=_C859( C786 C859 ) C786_=_C947( C786 C947 ) C786_=_C961( C786 C961 ) C786_=_C973( C786 C973 ) C786_=_C1011( C786 C1011 ) C786_=_C1017( C786 C1017 ) \nC786_=_C1047( C786 C1047 ) C786_=_C1068( C786 C1068 ) C786_=_C1131( C786 C1131 ) C791_=_C866( C791 C866 ) C791_=_C871( C791 C871 ) C791_=_C882( C791 C882 ) \nC791_=_C953( C791 C953 ) C791_=_C1001( C791 C1001 ) C791_=_C1061( C791 C1061 ) C791_=_C1070( C791 C1070 ) C791_=_C1103( C791 C1103 ) C791_=_C1145( C791 C1145 ) \nC791_=_C1150( C791 C1150 ) C795_=_C855( C795 C855 ) C795_=_C882( C795 C882 ) C795_=_C907( C795 C907 ) C795_=_C908( C795 C908 ) C795_=_C909( C795 C909 ) \nC795_=_C910( C795 C910 ) C795_=_C911( C795 C911 ) C795_=_C912( C795 C912 ) C795_=_C913( C795 C913 ) C795_=_C914( C795 C914 ) C795_=_C915( C795 C915 ) \nC795_=_C916( C795 C916 ) C795_=_C969( C795 C969 ) C795_=_C981( C795 C981 ) C795_=_C982( C795 C982 ) C795_=_C984( C795 C984 ) C795_=_C985( C795 C985 ) \nC811_=_C817( C811 C817 ) C811_=_C949( C811 C949 ) C811_=_C952( C811 C952 ) C811_=_C997( C811 C997 ) C811_=_C1041( C811 C1041 ) C811_=_C1067( C811 C1067 ) \nC811_=_C1119( C811 C1119 ) C811_=_C1150( C811 C1150 ) C817_=_C870( C817 C870 ) C817_=_C908( C817 C908 ) C817_=_C937( C817 C937 ) C817_=_C948( C817 C948 ) \nC817_=_C949( C817 C949 ) C817_=_C951( C817 C951 ) C817_=_C952( C817 C952 ) C817_=_C953( C817 C953 ) C817_=_C1041( C817 C1041 ) C817_=_C1150( C817 C1150 ) \nC826_=_C866( C826 C866 ) C826_=_C969( C826 C969 ) C826_=_C970( C826 C970 ) C826_=_C999( C826 C999 ) C826_=_C1004( C826 C1004 ) C826_=_C1005( C826 C1005 ) \nC826_=_C1006( C826 C1006 ) C826_=_C1007( C826 C1007 ) C829_=_C830( C829 C830 ) C829_=_C921( C829 C921 ) C829_=_C961( C829 C961 ) C829_=_C1009( C829 C1009 ) \nC829_=_C1011( C829 C1011 ) C829_=_C1049( C829 C1049 ) C829_=_C1050( C829 C1050 ) C830_=_C871( C830 C871 ) C830_=_C896( C830 C896 ) C830_=_C1034( C830 C1034 ) \nC830_=_C1051( C830 C1051 ) C830_=_C1055( C830 C1055 ) C830_=_C1056( C830 C1056 ) C830_=_C1057( C830 C1057 ) C846_=_C848( C846 C848 ) C846_=_C849( C846 C849 ) \nC846_=_C850( C846 C850 ) C846_=_C851( C846 C851 ) C846_=_C852( C846 C852 ) C846_=_C853( C846 C853 ) C846_=_C854( C846 C854 ) C846_=_C881( C846 C881 ) \nC846_=_C882( C846 C882 ) C848_=_C849( C848 C849 ) C848_=_C850( C848 C850 ) C848_=_C851( C848 C851 ) C848_=_C852( C848 C852 ) C848_=_C853( C848 C853 ) \nC848_=_C854( C848 C854 ) C848_=_C909( C848 C909 ) C848_=_C1128( C848 C1128 ) C849_=_C850( C849 C850 ) C849_=_C851( C849 C851 ) C849_=_C852( C849 C852 ) \nC849_=_C853( C849 C853 ) C849_=_C854( C849 C854 ) C849_=_C1004( C849 C1004 ) C849_=_C1026( C849 C1026 ) C850_=_C851( C850 C851 ) C850_=_C852( C850 C852 ) \nC850_=_C853( C850 C853 ) C850_=_C854( C850 C854 ) C850_=_C1034( C850 C1034 ) C850_=_C1037( C850 C1037 ) C850_=_C1045( C850 C1045 ) C851_=_C852( C851 C852 ) \nC851_=_C853( C851 C853 ) C851_=_C854( C851 C854 ) C851_=_C893( C851 C893 ) C851_=_C984( C851 C984 ) C851_=_C1001( C851 C1001 ) C851_=_C1076( C851 C1076 ) \nC851_=_C1079( C851 C1079 ) C852_=_C853( C852 C853 ) C852_=_C854( C852 C854 ) C852_=_C893( C852 C893 ) C852_=_C924( C852 C924 ) C852_=_C933( C852 C933 ) \nC852_=_C984( C852 C984 ) C852_=_C992( C852 C992 ) C852_=_C1070( C852 C1070 ) C852_=_C1076( C852 C1076 ) C852_=_C1079( C852 C1079 ) C852_=_C1141( C852 C1141 ) \nC852_=_C1149( C852 C1149 ) C853_=_C854( C853 C854 ) C853_=_C862( C853 C862 ) C853_=_C960( C853 C960 ) C853_=_C967( C853 C967 ) C853_=_C1006( C853 C1006 ) \nC853_=_C1009( C853 C1009 ) C853_=_C1045( C853 C1045 ) C853_=_C1108( C853 C1108 ) C853_=_C1120( C853 C1120 ) C854_=_C1120( C854 C1120 ) C855_=_C858( C855 C858 ) \nC855_=_C859( C855 C859 ) C855_=_C882( C855 C882 ) C855_=_C969( C855 C969 ) C855_=_C981( C855 C981 ) C855_=_C982( C855 C982 ) C855_=_C984( C855 C984 ) \nC855_=_C985( C855 C985 ) C858_=_C859( C858 C859 ) C858_=_C915( C858 C915 ) C858_=_C947( C858 C947 ) C858_=_C973( C858 C973 ) C858_=_C1011( C858 C1011 ) \nC858_=_C1017( C858 C1017 ) C858_=_C1047( C858 C1047 ) C858_=_C1068( C858 C1068 ) C858_=_C1131( C858 C1131 ) C859_=_C947( C859 C947 ) C859_=_C973( C859 C973 ) \nC859_=_C1011( C859 C1011 ) C859_=_C1017( C859 C1017 ) C859_=_C1047( C859 C1047 ) C859_=_C1068( C859 C1068 ) C859_=_C1131( C859 C1131 ) C862_=_C960( C862 C960 ) \nC862_=_C966( C862 C966 ) C862_=_C967( C862 C967 ) C862_=_C1006( C862 C1006 ) C862_=_C1009( C862 C1009 ) C862_=_C1108( C862 C1108 ) C862_=_C1120( C862 C1120 ) \nC866_=_C871( C866 C871 ) C866_=_C921( C866 C921 ) C866_=_C924( C866 C924 ) C866_=_C953( C866 C953 ) C866_=_C1001( C866 C1001 ) C866_=_C1061( C866 C1061 ) \nC866_=_C1103( C866 C1103 ) C866_=_C1145( C866 C1145 ) C866_=_C1150( C866 C1150 ) C870_=_C871( C870 C871 ) C870_=_C908( C870 C908 ) C870_=_C937( C870 C937 ) \nC870_=_C948( C870 C948 ) C870_=_C949( C870 C949 ) C870_=_C951( C870 C951 ) C870_=_C952( C870 C952 ) C870_=_C953( C870 C953 ) C871_=_C896( C871 C896 ) \nC871_=_C953( C871 C953 ) C871_=_C1001( C871 C1001 ) C871_=_C1034( C871 C1034 ) C871_=_C1051( C871 C1051 ) C871_=_C1055( C871 C1055 ) C871_=_C1056( C871 C1056 ) \nC871_=_C1057( C871 C1057 ) C871_=_C1061( C871 C1061 ) C871_=_C1103( C871 C1103 ) C871_=_C1145( C871 C1145 ) C871_=_C1150( C871 C1150 ) C881_=_C882( C881 C882 ) \nC881_=_C899( C881 C899 ) C881_=_C907( C881 C907 ) C881_=_C908( C881 C908 ) C881_=_C909( C881 C909 ) C881_=_C912( C881 C912 ) C881_=_C921( C881 C921 ) \nC881_=_C947( C881 C947 ) C881_=_C958( C881 C958 ) C881_=_C976( C881 C976 ) C881_=_C1044( C881 C1044 ) C881_=_C1045( C881 C1045 ) C881_=_C1046( C881 C1046 ) \nC881_=_C1047( C881 C1047 ) C882_=_C969( C882 C969 ) C882_=_C981( C882 C981 ) C882_=_C982( C882 C982 ) C882_=_C984( C882 C984 ) C882_=_C985( C882 C985 ) \nC882_=_C1070( C882 C1070 ) C889_=_C890( C889 C890 ) C889_=_C893( C889 C893 ) C889_=_C894( C889 C894 ) C889_=_C895( C889 C895 ) C889_=_C899( C889 C899 ) \nC889_=_C900( C889 C900 ) C889_=_C901( C889 C901 ) C890_=_C893( C890 C893 ) C890_=_C894( C890 C894 ) C890_=_C895( C890 C895 ) C890_=_C910( C890 C910 ) \nC890_=_C1017( C890 C1017 ) C890_=_C1057( C890 C1057 ) C893_=_C894( C893 C894 ) C893_=_C895( C893 C895 ) C893_=_C984( C893 C984 ) C893_=_C1066( C893 C1066 ) \nC893_=_C1076( C893 C1076 ) C893_=_C1079( C893 C1079 ) C894_=_C895( C894 C895 ) C894_=_C985( C894 C985 ) C894_=_C1037( C894 C1037 ) C894_=_C1071( C894 C1071 ) \nC894_=_C1096( C894 C1096 ) C894_=_C1103( C894 C1103 ) C895_=_C900( C895 C900 ) C895_=_C916( C895 C916 ) C895_=_C1096( C895 C1096 ) C896_=_C916( C896 C916 ) \nC896_=_C1034( C896 C1034 ) C896_=_C1051( C896 C1051 ) C896_=_C1055( C896 C1055 ) C896_=_C1056( C896 C1056 ) C896_=_C1057( C896 C1057 ) C899_=_C900( C899 C900 ) \nC899_=_C901( C899 C901 ) C899_=_C907( C899 C907 ) C899_=_C921( C899 C921 ) C899_=_C947( C899 C947 ) C900_=_C901( C900 C901 ) C900_=_C916( C900 C916</w:t>
      </w:r>
    </w:p>
    <w:p>
      <w:pPr>
        <w:pStyle w:val="PreformattedText"/>
        <w:bidi w:val="0"/>
        <w:spacing w:before="0" w:after="0"/>
        <w:jc w:val="left"/>
        <w:rPr/>
      </w:pPr>
      <w:r>
        <w:rPr/>
        <w:t xml:space="preserve"> </w:t>
      </w:r>
      <w:r>
        <w:rPr/>
        <w:t>) \nC901_=_C907( C901 C907 ) C901_=_C970( C901 C970 ) C901_=_C992( C901 C992 ) C901_=_C1051( C901 C1051 ) C907_=_C908( C907 C908 ) C907_=_C909( C907 C909 ) \nC907_=_C910( C907 C910 ) C907_=_C911( C907 C911 ) C907_=_C912( C907 C912 ) C907_=_C913( C907 C913 ) C907_=_C914( C907 C914 ) C907_=_C915( C907 C915 ) \nC907_=_C916( C907 C916 ) C907_=_C921( C907 C921 ) C907_=_C947( C907 C947 ) C907_=_C970( C907 C970 ) C907_=_C992( C907 C992 ) C908_=_C909( C908 C909 ) \nC908_=_C910( C908 C910 ) C908_=_C911( C908 C911 ) C908_=_C912( C908 C912 ) C908_=_C913( C908 C913 ) C908_=_C914( C908 C914 ) C908_=_C915( C908 C915 ) \nC908_=_C916( C908 C916 ) C908_=_C937( C908 C937 ) C908_=_C948( C908 C948 ) C908_=_C949( C908 C949 ) C908_=_C951( C908 C951 ) C908_=_C952( C908 C952 ) \nC908_=_C953( C908 C953 ) C908_=_C958( C908 C958 ) C908_=_C976( C908 C976 ) C908_=_C1044( C908 C1044 ) C908_=_C1045( C908 C1045 ) C908_=_C1046( C908 C1046 ) \nC908_=_C1047( C908 C1047 ) C909_=_C910( C909 C910 ) C909_=_C911( C909 C911 ) C909_=_C912( C909 C912 ) C909_=_C913( C909 C913 ) C909_=_C914( C909 C914 ) \nC909_=_C915( C909 C915 ) C909_=_C916( C909 C916 ) C909_=_C958( C909 C958 ) C909_=_C976( C909 C976 ) C909_=_C1044( C909 C1044 ) C909_=_C1045( C909 C1045 ) \nC909_=_C1046( C909 C1046 ) C909_=_C1047( C909 C1047 ) C910_=_C911( C910 C911 ) C910_=_C912( C910 C912 ) C910_=_C913( C910 C913 ) C910_=_C914( C910 C914 ) \nC910_=_C915( C910 C915 ) C910_=_C916( C910 C916 ) C910_=_C1017( C910 C1017 ) C910_=_C1050( C910 C1050 ) C910_=_C1118( C910 C1118 ) C911_=_C912( C911 C912 ) \nC911_=_C913( C911 C913 ) C911_=_C914( C911 C914 ) C911_=_C915( C911 C915 ) C911_=_C916( C911 C916 ) C911_=_C1037( C911 C1037 ) C911_=_C1041( C911 C1041 ) \nC911_=_C1103( C911 C1103 ) C912_=_C913( C912 C913 ) C912_=_C914( C912 C914 ) C912_=_C915( C912 C915 ) C912_=_C916( C912 C916 ) C912_=_C958( C912 C958 ) \nC912_=_C976( C912 C976 ) C912_=_C1044( C912 C1044 ) C912_=_C1045( C912 C1045 ) C912_=_C1046( C912 C1046 ) C912_=_C1047( C912 C1047 ) C913_=_C914( C913 C914 ) \nC913_=_C915( C913 C915 ) C913_=_C916( C913 C916 ) C913_=_C924( C913 C924 ) C913_=_C933( C913 C933 ) C913_=_C1133( C913 C1133 ) C913_=_C1134( C913 C1134 ) \nC914_=_C915( C914 C915 ) C914_=_C916( C914 C916 ) C914_=_C966( C914 C966 ) C914_=_C1007( C914 C1007 ) C914_=_C1046( C914 C1046 ) C915_=_C916( C915 C916 ) \nC915_=_C973( C915 C973 ) C921_=_C924( C921 C924 ) C921_=_C947( C921 C947 ) C921_=_C961( C921 C961 ) C921_=_C1049( C921 C1049 ) C921_=_C1050( C921 C1050 ) \nC924_=_C933( C924 C933 ) C924_=_C992( C924 C992 ) C924_=_C1070( C924 C1070 ) C924_=_C1141( C924 C1141 ) C924_=_C1149( C924 C1149 ) C933_=_C992( C933 C992 ) \nC933_=_C1070( C933 C1070 ) C933_=_C1141( C933 C1141 ) C933_=_C1149( C933 C1149 ) C937_=_C948( C937 C948 ) C937_=_C949( C937 C949 ) C937_=_C951( C937 C951 ) \nC937_=_C952( C937 C952 ) C937_=_C953( C937 C953 ) C937_=_C1006( C937 C1006 ) C937_=_C1068( C937 C1068 ) C937_=_C1070( C937 C1070 ) C947_=_C973( C947 C973 ) \nC947_=_C1011( C947 C1011 ) C947_=_C1017( C947 C1017 ) C947_=_C1047( C947 C1047 ) C947_=_C1068( C947 C1068 ) C947_=_C1131( C947 C1131 ) C948_=_C949( C948 C949 ) \nC948_=_C951( C948 C951 ) C948_=_C952( C948 C952 ) C948_=_C953( C948 C953 ) C948_=_C1011( C948 C1011 ) C948_=_C1131( C948 C1131 ) C949_=_C951( C949 C951 ) \nC949_=_C952( C949 C952 ) C949_=_C953( C949 C953 ) C949_=_C1006( C949 C1006 ) C949_=_C1041( C949 C1041 ) C949_=_C1068( C949 C1068 ) C949_=_C1070( C949 C1070 ) \nC949_=_C1150( C949 C1150 ) C951_=_C952( C951 C952 ) C951_=_C953( C951 C953 ) C951_=_C1026( C951 C1026 ) C951_=_C1066( C951 C1066 ) C951_=_C1118( C951 C1118 ) \nC951_=_C1120( C951 C1120 ) C951_=_C1134( C951 C1134 ) C951_=_C1149( C951 C1149 ) C952_=_C953( C952 C953 ) C952_=_C997( C952 C997 ) C952_=_C999( C952 C999 ) \nC952_=_C1041( C952 C1041 ) C952_=_C1067( C952 C1067 ) C952_=_C1119( C952 C1119 ) C953_=_C999( C953 C999 ) C953_=_C1001( C953 C1001 ) C953_=_C1061( C953 C1061 ) \nC953_=_C1103( C953 C1103 ) C953_=_C1145( C953 C1145 ) C953_=_C1150( C953 C1150 ) C958_=_C960( C958 C960 ) C958_=_C976( C958 C976 ) C958_=_C981( C958 C981 ) \nC958_=_C997( C958 C997 ) C958_=_C1044( C958 C1044 ) C958_=_C1045( C958 C1045 ) C958_=_C1046( C958 C1046 ) C958_=_C1047( C958 C1047 ) C960_=_C967( C960 C967 ) \nC960_=_C1006( C960 C1006 ) C960_=_C1009( C960 C1009 ) C960_=_C1049( C960 C1049 ) C960_=_C1108( C960 C1108 ) C960_=_C1120( C960 C1120 ) C961_=_C1049( C961 C1049 ) \nC961_=_C1050( C961 C1050 ) C961_=_C1057( C961 C1057 ) C966_=_C967( C966 C967 ) C966_=_C1007( C966 C1007 ) C966_=_C1076( C966 C1076 ) C966_=_C1079( C966 C1079 ) \nC966_=_C1128( C966 C1128 ) C966_=_C1133( C966 C1133 ) C966_=_C1134( C966 C1134 ) C967_=_C1006( C967 C1006 ) C967_=_C1009( C967 C1009 ) C967_=_C1055( C967 C1055 ) \nC967_=_C1076( C967 C1076 ) C967_=_C1108( C967 C1108 ) C967_=_C1120( C967 C1120 ) C969_=_C970( C969 C970 ) C969_=_C973( C969 C973 ) C969_=_C981( C969 C981 ) \nC969_=_C982( C969 C982 ) C969_=_C984( C969 C984 ) C969_=_C985( C969 C985 ) C969_=_C999( C969 C999 ) C969_=_C1004( C969 C1004 ) C969_=_C1005( C969 C1005 ) \nC969_=_C1006( C969 C1006 ) C969_=_C1007( C969 C1007 ) C970_=_C973( C970 C973 ) C970_=_C992( C970 C992 ) C970_=_C999( C970 C999 ) C970_=_C1004( C970 C1004 ) \nC970_=_C1005( C970 C1005 ) C970_=_C1006( C970 C1006 ) C970_=_C1007( C970 C1007 ) C973_=_C1011( C973 C1011 ) C973_=_C1017( C973 C1017 ) C973_=_C1047( C973 C1047 ) \nC973_=_C1068( C973 C1068 ) C973_=_C1131( C973 C1131 ) C976_=_C1044( C976 C1044 ) C976_=_C1045( C976 C1045 ) C976_=_C1046( C976 C1046 ) C976_=_C1047( C976 C1047 ) \nC981_=_C982( C981 C982 ) C981_=_C984( C981 C984 ) C981_=_C985( C981 C985 ) C981_=_C997( C981 C997 ) C982_=_C984( C982 C984 ) C982_=_C985( C982 C985 ) \nC982_=_C1145( C982 C1145 ) C984_=_C985( C984 C985 ) C984_=_C1001( C984 C1001 ) C984_=_C1076( C984 C1076 ) C984_=_C1079( C984 C1079 ) C985_=_C1145( C985 C1145 ) \nC992_=_C1056( C992 C1056 ) C992_=_C1070( C992 C1070 ) C992_=_C1131( C992 C1131 ) C992_=_C1141( C992 C1141 ) C992_=_C1149( C992 C1149 ) C997_=_C1041( C997 C1041 ) \nC997_=_C1067( C997 C1067 ) C997_=_C1119( C997 C1119 ) C999_=_C1001( C999 C1001 ) C999_=_C1004( C999 C1004 ) C999_=_C1005( C999 C1005 ) C999_=_C1006( C999 C1006 ) \nC999_=_C1007( C999 C1007 ) C1001_=_C1061( C1001 C1061 ) C1001_=_C1103( C1001 C1103 ) C1001_=_C1145( C1001 C1145 ) C1001_=_C1150( C1001 C1150 ) C1004_=_C1005( C1004 C1005 ) \nC1004_=_C1006( C1004 C1006 ) C1004_=_C1007( C1004 C1007 ) C1004_=_C1026( C1004 C1026 ) C1005_=_C1006( C1005 C1006 ) C1005_=_C1007( C1005 C1007 ) C1005_=_C1061( C1005 C1061 ) \nC1005_=_C1145( C1005 C1145 ) C1006_=_C1007( C1006 C1007 ) C1006_=_C1009( C1006 C1009 ) C1006_=_C1068( C1006 C1068 ) C1006_=_C1070( C1006 C1070 ) C1006_=_C1108( C1006 C1108 ) \nC1006_=_C1120( C1006 C1120 ) C1009_=_C1011( C1009 C1011 ) C1009_=_C1108( C1009 C1108 ) C1009_=_C1120( C1009 C1120 ) C1011_=_C1017( C1011 C1017 ) C1011_=_C1047( C1011 C1047 ) \nC1011_=_C1068( C1011 C1068 ) C1011_=_C1131( C1011 C1131 ) C1017_=_C1047( C1017 C1047 ) C1017_=_C1068( C1017 C1068 ) C1017_=_C1131( C1017 C1131 ) C1026_=_C1061( C1026 C1061 ) \nC1026_=_C1066( C1026 C1066 ) C1026_=_C1067( C1026 C1067 ) C1026_=_C1118( C1026 C1118 ) C1034_=_C1037( C1034 C1037 ) C1034_=_C1051( C1034 C1051 ) C1034_=_C1055( C1034 C1055 ) \nC1034_=_C1056( C1034 C1056 ) C1034_=_C1057( C1034 C1057 ) C1037_=_C1071( C1037 C1071 ) C1037_=_C1096( C1037 C1096 ) C1037_=_C1103( C1037 C1103 ) C1041_=_C1067( C1041 C1067 ) \nC1041_=_C1119( C1041 C1119 ) C1041_=_C1150( C1041 C1150 ) C1044_=_C1045( C1044 C1045 ) C1044_=_C1046( C1044 C1046 ) C1044_=_C1047( C1044 C1047 ) C1044_=_C1055( C1044 C1055 ) \nC1044_=_C1108( C1044 C1108 ) C1044_=_C1141( C1044 C1141 ) C1045_=_C1046( C1045 C1046 ) C1045_=_C1047( C1045 C1047 ) C1046_=_C1047( C1046 C1047 ) C1047_=_C1068( C1047 C1068 ) \nC1047_=_C1128( C1047 C1128 ) C1047_=_C1131( C1047 C1131 ) C1049_=_C1050( C1049 C1050 ) C1050_=_C1118( C1050 C1118 ) C1051_=_C1055( C1051 C1055 ) C1051_=_C1056( C1051 C1056 ) \nC1051_=_C1057( C1051 C1057 ) C1055_=_C1056( C1055 C1056 ) C1055_=_C1057( C1055 C1057 ) C1055_=_C1076( C1055 C1076 ) C1056_=_C1057( C1056 C1057 ) C1056_=_C1131( C1056 C1131 ) \nC1061_=_C1066( C1061 C1066 ) C1061_=_C1067( C1061 C1067 ) C1061_=_C1103( C1061 C1103 ) C1061_=_C1145( C1061 C1145 ) C1061_=_C1150( C1061 C1150 ) C1066_=_C1067( C1066 C1067 ) \nC1066_=_C1118( C1066 C1118 ) C1067_=_C1119( C1067 C1119 ) C1068_=_C1070( C1068 C1070 ) C1068_=_C1131( C1068 C1131 ) C1070_=_C1141( C1070 C1141 ) C1070_=_C1149( C1070 C1149 ) \nC1071_=_C1096( C1071 C1096 ) C1071_=_C1103( C1071 C1103 ) C1076_=_C1079( C1076 C1079 ) C1076_=_C1128( C1076 C1128 ) C1076_=_C1133( C1076 C1133 ) C1076_=_C1134( C1076 C1134 ) \nC1079_=_C1096( C1079 C1096 ) C1079_=_C1118( C1079 C1118 ) C1079_=_C1128( C1079 C1128 ) C1079_=_C1133( C1079 C1133 ) C1079_=_C1134( C1079 C1134 ) C1096_=_C1103( C1096 C1103 ) \nC1096_=_C1118( C1096 C1118 ) C1103_=_C1145( C1103 C1145 ) C1103_=_C1150( C1103 C1150 ) C1108_=_C1120( C1108 C1120 ) C1108_=_C1141( C1108 C1141 ) C1120_=_C1134( C1120 C1134 ) \nC1120_=_C1149( C1120 C1149 ) C1128_=_C1133( C1128 C1133 ) C1128_=_C1134( C1128 C1134 ) C1133_=_C1134( C1133 C1134 ) C1134_=_C1149( C1134 C1149 ) C1141_=_C1149( C1141 C1149 ) \nC1145_=_C1150( C1145 C1150 ) "];53-&gt;62[label="368: C9 C17 C23 C26 C27 \nC31 C32 C34 C35 C37 C39 \nC41 C44 C45 C46 C47 C48 \nC49 C50 C52 C53 C54 C55 \nC56 C57 C58 C60 C63 C75 \nC77 C78 C79 C81 C85 C86 \nC90 C91 C92 C93 C94 C95 \nC96 C97 C99 C100 C101 C102 \nC104 C105 C106 C120 C123 C124 \nC125 C126 C129 C130 C132 C133 \nC134 C135 C136 C137 C142 C144 \nC155 C162 C171 C172 C173 C174 \nC176 C178 C179 C180 C181 C182 \nC183 C184 C185 C186 C196 C197 \nC198 C207 C220 C228 C229 C230 \nC231 C233 C234 C236 C237 C238 \nC239 C241 C242 C252 C253 C258 \nC259 C260 C268 C275 C284 C285 \nC291 C297 C300 C303 C317 C318 \nC320 C330 C331 C340 C343 C346 \nC348 C350 C353 C358 C362 C364 \nC365 C374 C386 C398 C401 C409 \nC415 C416 C425 C434 C445 C446 \nC447</w:t>
      </w:r>
    </w:p>
    <w:p>
      <w:pPr>
        <w:pStyle w:val="PreformattedText"/>
        <w:bidi w:val="0"/>
        <w:spacing w:before="0" w:after="0"/>
        <w:jc w:val="left"/>
        <w:rPr/>
      </w:pPr>
      <w:r>
        <w:rPr/>
        <w:t xml:space="preserve"> </w:t>
      </w:r>
      <w:r>
        <w:rPr/>
        <w:t>C449 C452 C459 C469 C474 \nC480 C493 C495 C498 C500 C503 \nC504 C509 C516 C521 C534 C535 \nC540 C542 C545 C548 C550 C551 \nC552 C553 C554 C555 C557 C558 \nC559 C560 C561 C562 C572 C573 \nC574 C581 C583 C585 C591 C601 \nC605 C610 C622 C624 C625 C627 \nC631 C632 C637 C639 C641 C648 \nC651 C655 C658 C660 C665 C671 \nC672 C673 C674 C675 C677 C678 \nC679 C680 C689 C690 C691 C692 \nC693 C694 C695 C696 C697 C698 \nC699 C700 C701 C703 C704 C705 \nC707 C708 C709 C710 C711 C712 \nC713 C714 C715 C716 C718 C722 \nC725 C728 C730 C734 C735 C736 \nC738 C739 C740 C741 C742 C758 \nC760 C761 C762 C763 C764 C765 \nC766 C771 C778 C781 C786 C791 \nC795 C811 C817 C826 C829 C830 \nC846 C848 C849 C850 C851 C852 \nC853 C854 C855 C858 C859 C862 \nC866 C870 C871 C881 C882 C889 \nC890 C893 C894 C895 C896 C899 \nC900 C901 C907 C909 C910 C911 \nC912 C913 C914 C915 C916 C921 \nC924 C933 C937 C947 C948 C949 \nC951 C952 C953 C958 C960 C961 \nC966 C967 C969 C970 C973 C976 \nC981 C982 C984 C985 C992 C997 \nC999 C1001 C1004 C1005 C1006 C1007 \nC1009 C1011 C1017 C1026 C1034 C1037 \nC1041 C1044 C1045 C1046 C1047 C1049 \nC1050 C1051 C1055 C1056 C1057 C1061 \nC1066 C1067 C1068 C1070 C1071 C1076 \nC1079 C1096 C1103 C1108 C1118 C1119 \nC1120 C1128 C1131 C1133 C1134 C1141 \nC1145 C1149 C1150 \n4123: C9_=_C17 ,C9_=_C23 ,C9_=_C44 ,C9_=_C92 ,C9_=_C93 ,\nC9_=_C94 ,C9_=_C95 ,C9_=_C96 ,C9_=_C97 ,C9_=_C99 ,C9_=_C100 ,\nC9_=_C101 ,C9_=_C102 ,C9_=_C104 ,C9_=_C105 ,C9_=_C106 ,C9_=_C172 ,\nC9_=_C425 ,C17_=_C23 ,C17_=_C130 ,C17_=_C207 ,C17_=_C260 ,C17_=_C449 ,\nC17_=_C639 ,C17_=_C691 ,C17_=_C728 ,C17_=_C781 ,C17_=_C846 ,C17_=_C848 ,\nC17_=_C849 ,C17_=_C850 ,C17_=_C851 ,C17_=_C852 ,C17_=_C853 ,C17_=_C854 ,\nC23_=_C81 ,C23_=_C181 ,C23_=_C220 ,C23_=_C284 ,C23_=_C285 ,C23_=_C297 ,\nC23_=_C317 ,C23_=_C318 ,C23_=_C535 ,C23_=_C632 ,C23_=_C658 ,C23_=_C694 ,\nC23_=_C707 ,C23_=_C725 ,C23_=_C826 ,C23_=_C966 ,C23_=_C969 ,C23_=_C970 ,\nC23_=_C999 ,C23_=_C1004 ,C23_=_C1005 ,C23_=_C1006 ,C23_=_C1007 ,C23_=_C1076 ,\nC23_=_C1079 ,C23_=_C1128 ,C23_=_C1133 ,C23_=_C1134 ,C26_=_C27 ,C26_=_C31 ,\nC26_=_C32 ,C26_=_C34 ,C26_=_C35 ,C26_=_C37 ,C26_=_C39 ,C26_=_C41 ,\nC26_=_C44 ,C26_=_C45 ,C26_=_C46 ,C26_=_C47 ,C26_=_C48 ,C26_=_C49 ,\nC26_=_C50 ,C26_=_C52 ,C26_=_C53 ,C26_=_C54 ,C26_=_C55 ,C26_=_C56 ,\nC26_=_C57 ,C26_=_C58 ,C26_=_C870 ,C26_=_C871 ,C27_=_C31 ,C27_=_C32 ,\nC27_=_C34 ,C27_=_C35 ,C27_=_C37 ,C27_=_C39 ,C27_=_C41 ,C27_=_C44 ,\nC27_=_C45 ,C27_=_C46 ,C27_=_C47 ,C27_=_C48 ,C27_=_C49 ,C27_=_C50 ,\nC27_=_C52 ,C27_=_C53 ,C27_=_C54 ,C27_=_C55 ,C27_=_C56 ,C27_=_C57 ,\nC27_=_C58 ,C27_=_C469 ,C27_=_C551 ,C27_=_C913 ,C27_=_C924 ,C27_=_C933 ,\nC31_=_C32 ,C31_=_C34 ,C31_=_C35 ,C31_=_C37 ,C31_=_C39 ,C31_=_C41 ,\nC31_=_C47 ,C31_=_C56 ,C31_=_C92 ,C31_=_C136 ,C31_=_C330 ,C31_=_C331 ,\nC31_=_C350 ,C31_=_C374 ,C31_=_C409 ,C31_=_C665 ,C31_=_C728 ,C31_=_C852 ,\nC31_=_C924 ,C31_=_C933 ,C31_=_C992 ,C31_=_C1070 ,C31_=_C1141 ,C31_=_C1149 ,\nC32_=_C34 ,C32_=_C35 ,C32_=_C37 ,C32_=_C39 ,C32_=_C41 ,C32_=_C95 ,\nC32_=_C362 ,C32_=_C459 ,C32_=_C540 ,C32_=_C562 ,C32_=_C583 ,C32_=_C651 ,\nC32_=_C672 ,C32_=_C712 ,C32_=_C713 ,C32_=_C714 ,C32_=_C715 ,C32_=_C716 ,\nC32_=_C718 ,C34_=_C35 ,C34_=_C37 ,C34_=_C39 ,C34_=_C41 ,C34_=_C85 ,\nC34_=_C474 ,C34_=_C573 ,C34_=_C637 ,C34_=_C651 ,C34_=_C655 ,C34_=_C658 ,\nC34_=_C689 ,C34_=_C690 ,C34_=_C691 ,C34_=_C692 ,C34_=_C693 ,C34_=_C694 ,\nC34_=_C695 ,C34_=_C696 ,C34_=_C697 ,C34_=_C698 ,C34_=_C699 ,C34_=_C700 ,\nC34_=_C701 ,C35_=_C37 ,C35_=_C39 ,C35_=_C41 ,C35_=_C95 ,C35_=_C346 ,\nC35_=_C362 ,C35_=_C540 ,C35_=_C554 ,C35_=_C562 ,C35_=_C583 ,C35_=_C651 ,\nC35_=_C672 ,C35_=_C689 ,C35_=_C712 ,C35_=_C713 ,C35_=_C714 ,C35_=_C715 ,\nC35_=_C716 ,C35_=_C718 ,C35_=_C795 ,C35_=_C907 ,C35_=_C909 ,C35_=_C910 ,\nC35_=_C911 ,C35_=_C912 ,C35_=_C913 ,C35_=_C914 ,C35_=_C915 ,C35_=_C916 ,\nC37_=_C39 ,C37_=_C41 ,C37_=_C49 ,C37_=_C50 ,C37_=_C86 ,C37_=_C104 ,\nC37_=_C155 ,C37_=_C260 ,C37_=_C343 ,C37_=_C434 ,C37_=_C572 ,C37_=_C585 ,\nC37_=_C742 ,C37_=_C760 ,C37_=_C761 ,C37_=_C762 ,C37_=_C763 ,C37_=_C764 ,\nC37_=_C765 ,C37_=_C766 ,C37_=_C914 ,C37_=_C966 ,C37_=_C1007 ,C39_=_C41 ,\nC39_=_C48 ,C39_=_C180 ,C39_=_C416 ,C39_=_C459 ,C39_=_C498 ,C39_=_C791 ,\nC39_=_C866 ,C39_=_C871 ,C39_=_C953 ,C39_=_C1001 ,C39_=_C1061 ,C39_=_C1103 ,\nC39_=_C1145 ,C39_=_C1150 ,C41_=_C346 ,C41_=_C554 ,C41_=_C679 ,C41_=_C689 ,\nC41_=_C795 ,C41_=_C907 ,C41_=_C909 ,C41_=_C910 ,C41_=_C911 ,C41_=_C912 ,\nC41_=_C913 ,C41_=_C914 ,C41_=_C915 ,C41_=_C916 ,C41_=_C1044 ,C41_=_C1108 ,\nC41_=_C1141 ,C44_=_C45 ,C44_=_C46 ,C44_=_C47 ,C44_=_C48 ,C44_=_C49 ,\nC44_=_C50 ,C44_=_C52 ,C44_=_C53 ,C44_=_C54 ,C44_=_C55 ,C44_=_C56 ,\nC44_=_C57 ,C44_=_C58 ,C44_=_C92 ,C44_=_C93 ,C44_=_C94 ,C44_=_C95 ,\nC44_=_C96 ,C44_=_C97 ,C44_=_C99 ,C44_=_C100 ,C44_=_C101 ,C44_=_C102 ,\nC44_=_C104 ,C44_=_C105 ,C44_=_C106 ,C44_=_C253 ,C44_=_C1141 ,C45_=_C46 ,\nC45_=_C47 ,C45_=_C48 ,C45_=_C49 ,C45_=_C50 ,C45_=_C52 ,C45_=_C53 ,\nC45_=_C54 ,C45_=_C55 ,C45_=_C56 ,C45_=_C57 ,C45_=_C58 ,C45_=_C60 ,\nC45_=_C137 ,C45_=_C252 ,C45_=_C253 ,C45_=_C365 ,C45_=_C500 ,C45_=_C811 ,\nC46_=_C47 ,C46_=_C48 ,C46_=_C49 ,C46_=_C50 ,C46_=_C52 ,C46_=_C53 ,\nC46_=_C54 ,C46_=_C55 ,C46_=_C56 ,C46_=_C57 ,C46_=_C58 ,C46_=_C79 ,\nC46_=_C185 ,C46_=_C228 ,C46_=_C275 ,C46_=_C709 ,C46_=_C710 ,C46_=_C764 ,\nC46_=_C870 ,C47_=_C48 ,C47_=_C49 ,C47_=_C50 ,C47_=_C52 ,C47_=_C53 ,\nC47_=_C54 ,C47_=_C55 ,C47_=_C56 ,C47_=_C57 ,C47_=_C58 ,C47_=_C92 ,\nC47_=_C330 ,C47_=_C331 ,C47_=_C452 ,C47_=_C480 ,C48_=_C49 ,C48_=_C50 ,\nC48_=_C52 ,C48_=_C53 ,C48_=_C54 ,C48_=_C55 ,C48_=_C56 ,C48_=_C57 ,\nC48_=_C58 ,C48_=_C180 ,C48_=_C416 ,C48_=_C459 ,C48_=_C561 ,C48_=_C637 ,\nC48_=_C639 ,C48_=_C641 ,C48_=_C648 ,C48_=_C791 ,C48_=_C866 ,C48_=_C871 ,\nC48_=_C953 ,C48_=_C1001 ,C48_=_C1061 ,C48_=_C1103 ,C48_=_C1145 ,C48_=_C1150 ,\nC49_=_C50 ,C49_=_C52 ,C49_=_C53 ,C49_=_C54 ,C49_=_C55 ,C49_=_C56 ,\nC49_=_C57 ,C49_=_C58 ,C49_=_C86 ,C49_=_C155 ,C49_=_C236 ,C49_=_C237 ,\nC49_=_C343 ,C49_=_C434 ,C49_=_C552 ,C49_=_C585 ,C49_=_C715 ,C49_=_C742 ,\nC49_=_C760 ,C49_=_C761 ,C49_=_C762 ,C49_=_C763 ,C49_=_C764 ,C49_=_C765 ,\nC49_=_C766 ,C49_=_C896 ,C50_=_C52 ,C50_=_C53 ,C50_=_C54 ,C50_=_C55 ,\nC50_=_C56 ,C50_=_C57 ,C50_=_C58 ,C50_=_C86 ,C50_=_C133 ,C50_=_C155 ,\nC50_=_C343 ,C50_=_C434 ,C50_=_C545 ,C50_=_C585 ,C50_=_C742 ,C50_=_C760 ,\nC50_=_C761 ,C50_=_C762 ,C50_=_C763 ,C50_=_C764 ,C50_=_C765 ,C50_=_C766 ,\nC50_=_C855 ,C52_=_C53 ,C52_=_C54 ,C52_=_C55 ,C52_=_C56 ,C52_=_C57 ,\nC52_=_C58 ,C52_=_C469 ,C52_=_C551 ,C52_=_C583 ,C52_=_C781 ,C52_=_C786 ,\nC52_=_C791 ,C52_=_C913 ,C52_=_C924 ,C52_=_C933 ,C53_=_C54 ,C53_=_C55 ,\nC53_=_C56 ,C53_=_C57 ,C53_=_C58 ,C53_=_C197 ,C53_=_C703 ,C53_=_C735 ,\nC53_=_C862 ,C54_=_C55 ,C54_=_C56 ,C54_=_C57 ,C54_=_C58 ,C54_=_C303 ,\nC54_=_C434 ,C54_=_C585 ,C54_=_C601 ,C54_=_C730 ,C54_=_C758 ,C54_=_C795 ,\nC54_=_C855 ,C54_=_C870 ,C54_=_C871 ,C54_=_C882 ,C54_=_C969 ,C54_=_C981 ,\nC54_=_C982 ,C54_=_C984 ,C54_=_C985 ,C55_=_C56 ,C55_=_C57 ,C55_=_C58 ,\nC55_=_C331 ,C55_=_C558 ,C55_=_C658 ,C55_=_C697 ,C55_=_C761 ,C55_=_C763 ,\nC55_=_C1071 ,C56_=_C57 ,C56_=_C58 ,C56_=_C136 ,C56_=_C350 ,C56_=_C374 ,\nC56_=_C409 ,C56_=_C555 ,C56_=_C665 ,C56_=_C728 ,C56_=_C852 ,C56_=_C924 ,\nC56_=_C933 ,C56_=_C992 ,C56_=_C1070 ,C56_=_C1141 ,C56_=_C1149 ,C57_=_C58 ,\nC57_=_C132 ,C57_=_C560 ,C57_=_C677 ,C57_=_C709 ,C57_=_C738 ,C57_=_C758 ,\nC57_=_C1046 ,C58_=_C228 ,C58_=_C560 ,C58_=_C677 ,C58_=_C709 ,C58_=_C715 ,\nC58_=_C735 ,C58_=_C1046 ,C60_=_C63 ,C60_=_C75 ,C60_=_C137 ,C60_=_C228 ,\nC60_=_C229 ,C60_=_C230 ,C60_=_C231 ,C60_=_C233 ,C60_=_C234 ,C60_=_C236 ,\nC60_=_C237 ,C60_=_C238 ,C60_=_C239 ,C60_=_C241 ,C60_=_C242 ,C60_=_C365 ,\nC60_=_C500 ,C60_=_C811 ,C63_=_C75 ,C63_=_C94 ,C63_=_C105 ,C63_=_C237 ,\nC63_=_C386 ,C63_=_C401 ,C63_=_C516 ,C63_=_C540 ,C63_=_C542 ,C63_=_C545 ,\nC63_=_C548 ,C63_=_C714 ,C63_=_C853 ,C63_=_C862 ,C63_=_C960 ,C63_=_C967 ,\nC63_=_C1006 ,C63_=_C1009 ,C63_=_C1108 ,C63_=_C1120 ,C75_=_C124 ,C75_=_C320 ,\nC75_=_C358 ,C75_=_C425 ,C75_=_C480 ,C75_=_C548 ,C75_=_C572 ,C75_=_C581 ,\nC75_=_C627 ,C75_=_C692 ,C75_=_C771 ,C75_=_C849 ,C75_=_C951 ,C75_=_C1026 ,\nC75_=_C1066 ,C75_=_C1118 ,C77_=_C78 ,C77_=_C79 ,C77_=_C81 ,C77_=_C85 ,\nC77_=_C86 ,C77_=_C90 ,C77_=_C91 ,C77_=_C123 ,C77_=_C124 ,C77_=_C125 ,\nC77_=_C126 ,C77_=_C129 ,C77_=_C130 ,C77_=_C132 ,C77_=_C133 ,C77_=_C134 ,\nC77_=_C135 ,C77_=_C136 ,C77_=_C521 ,C77_=_C557 ,C77_=_C610 ,C77_=_C625 ,\nC77_=_C830 ,C77_=_C871 ,C77_=_C896 ,C77_=_C1034 ,C77_=_C1051 ,C77_=_C1055 ,\nC77_=_C1056 ,C77_=_C1057 ,C78_=_C79 ,C78_=_C81 ,C78_=_C85 ,C78_=_C86 ,\nC78_=_C90 ,C78_=_C91 ,C78_=_C123 ,C78_=_C124 ,C78_=_C125 ,C78_=_C126 ,\nC78_=_C129 ,C78_=_C130 ,C78_=_C132 ,C78_=_C133 ,C78_=_C134 ,C78_=_C135 ,\nC78_=_C136 ,C78_=_C162 ,C78_=_C765 ,C78_=_C914 ,C78_=_C1046 ,C79_=_C81 ,\nC79_=_C85 ,C79_=_C86 ,C79_=_C90 ,C79_=_C91 ,C79_=_C228 ,C79_=_C275 ,\nC79_=_C521 ,C79_=_C557 ,C79_=_C610 ,C79_=_C625 ,C79_=_C830 ,C79_=_C871 ,\nC79_=_C896 ,C79_=_C1034 ,C79_=_C1051 ,C79_=_C1055 ,C79_=_C1056 ,C79_=_C1057 ,\nC81_=_C85 ,C81_=_C86 ,C81_=_C90 ,C81_=_C91 ,C81_=_C181 ,C81_=_C220 ,\nC81_=_C285 ,C81_=_C318 ,C81_=_C493 ,C81_=_C535 ,C81_=_C658 ,C81_=_C725 ,\nC81_=_C966 ,C81_=_C1076 ,C81_=_C1079 ,C81_=_C1128 ,C81_=_C1133 ,C81_=_C1134 ,\nC85_=_C86 ,C85_=_C90 ,C85_=_C91 ,C85_=_C95 ,C85_=_C220 ,C85_=_C474 ,\nC85_=_C573 ,C85_=_C622 ,C85_=_C624 ,C85_=_C625 ,C85_=_C627 ,C85_=_C689 ,\nC85_=_C690 ,C85_=_C691 ,C85_=_C692 ,C85_=_C693 ,C85_=_C694 ,C85_=_C695 ,\nC85_=_C696 ,C85_=_C697 ,C85_=_C698 ,C85_=_C699 ,C85_=_C700 ,C85_=_C701 ,\nC86_=_C90 ,C86_=_C91 ,C86_=_C155 ,C86_=_C343 ,C86_=_C434 ,C86_=_C509 ,\nC86_=_C559 ,C86_=_C585 ,C86_=_C641 ,C86_=_C742 ,C86_=_C760 ,C86_=_C761 ,\nC86_=_C762 ,C86_=_C763 ,C86_=_C764 ,C86_=_C765 ,C86_=_C766 ,C86_=_C913 ,\nC86_=_C1133 ,C86_=_C1134 ,C90_=_C91 ,C90_=_C234 ,C90_=_C236 ,C90_=_C275 ,\nC90_=_C516 ,C90_=_C521 ,C90_=_C557 ,C90_=_C610 ,C90_=_C625 ,C90_=_C791 ,\nC90_=_C830 ,C90_=_C871 ,C90_=_C882 ,C90_=_C896 ,C90_=_C1034 ,C90_=_C1051 ,\nC90_=_C1055 ,C90_=_C1056 ,C90_=_C1057 ,C90_=_C1070 ,C91_=_C198 ,C91_=_C320 ,\nC91_=_C365</w:t>
      </w:r>
    </w:p>
    <w:p>
      <w:pPr>
        <w:pStyle w:val="PreformattedText"/>
        <w:bidi w:val="0"/>
        <w:spacing w:before="0" w:after="0"/>
        <w:jc w:val="left"/>
        <w:rPr/>
      </w:pPr>
      <w:r>
        <w:rPr/>
        <w:t xml:space="preserve"> </w:t>
      </w:r>
      <w:r>
        <w:rPr/>
        <w:t>,C91_=_C761 ,C91_=_C764 ,C91_=_C811 ,C91_=_C952 ,C91_=_C997 ,\nC91_=_C1007 ,C91_=_C1041 ,C91_=_C1067 ,C91_=_C1119 ,C92_=_C93 ,C92_=_C94 ,\nC92_=_C95 ,C92_=_C96 ,C92_=_C97 ,C92_=_C99 ,C92_=_C100 ,C92_=_C101 ,\nC92_=_C102 ,C92_=_C104 ,C92_=_C105 ,C92_=_C106 ,C92_=_C120 ,C92_=_C330 ,\nC92_=_C331 ,C93_=_C94 ,C93_=_C95 ,C93_=_C96 ,C93_=_C97 ,C93_=_C99 ,\nC93_=_C100 ,C93_=_C101 ,C93_=_C102 ,C93_=_C104 ,C93_=_C105 ,C93_=_C106 ,\nC93_=_C186 ,C93_=_C207 ,C93_=_C901 ,C93_=_C907 ,C93_=_C970 ,C93_=_C992 ,\nC94_=_C95 ,C94_=_C96 ,C94_=_C97 ,C94_=_C99 ,C94_=_C100 ,C94_=_C101 ,\nC94_=_C102 ,C94_=_C104 ,C94_=_C105 ,C94_=_C106 ,C94_=_C176 ,C94_=_C231 ,\nC94_=_C540 ,C94_=_C542 ,C94_=_C545 ,C94_=_C548 ,C94_=_C671 ,C95_=_C96 ,\nC95_=_C97 ,C95_=_C99 ,C95_=_C100 ,C95_=_C101 ,C95_=_C102 ,C95_=_C104 ,\nC95_=_C105 ,C95_=_C106 ,C95_=_C220 ,C95_=_C362 ,C95_=_C540 ,C95_=_C562 ,\nC95_=_C583 ,C95_=_C622 ,C95_=_C624 ,C95_=_C625 ,C95_=_C627 ,C95_=_C651 ,\nC95_=_C672 ,C95_=_C712 ,C95_=_C713 ,C95_=_C714 ,C95_=_C715 ,C95_=_C716 ,\nC95_=_C718 ,C96_=_C97 ,C96_=_C99 ,C96_=_C100 ,C96_=_C101 ,C96_=_C102 ,\nC96_=_C104 ,C96_=_C105 ,C96_=_C106 ,C96_=_C196 ,C96_=_C233 ,C96_=_C234 ,\nC96_=_C291 ,C96_=_C364 ,C96_=_C415 ,C96_=_C425 ,C96_=_C445 ,C96_=_C495 ,\nC96_=_C542 ,C96_=_C674 ,C96_=_C714 ,C96_=_C734 ,C96_=_C735 ,C96_=_C736 ,\nC96_=_C738 ,C96_=_C739 ,C96_=_C740 ,C96_=_C741 ,C97_=_C99 ,C97_=_C100 ,\nC97_=_C101 ,C97_=_C102 ,C97_=_C104 ,C97_=_C105 ,C97_=_C106 ,C97_=_C179 ,\nC97_=_C673 ,C97_=_C689 ,C97_=_C712 ,C97_=_C758 ,C97_=_C850 ,C97_=_C1034 ,\nC97_=_C1037 ,C99_=_C100 ,C99_=_C101 ,C99_=_C102 ,C99_=_C104 ,C99_=_C105 ,\nC99_=_C106 ,C99_=_C591 ,C99_=_C795 ,C99_=_C960 ,C99_=_C1049 ,C100_=_C101 ,\nC100_=_C102 ,C100_=_C104 ,C100_=_C105 ,C100_=_C106 ,C100_=_C129 ,C100_=_C229 ,\nC100_=_C459 ,C100_=_C504 ,C100_=_C552 ,C100_=_C739 ,C100_=_C826 ,C100_=_C850 ,\nC100_=_C853 ,C100_=_C1045 ,C101_=_C102 ,C101_=_C104 ,C101_=_C105 ,C101_=_C106 ,\nC101_=_C133 ,C101_=_C179 ,C101_=_C231 ,C101_=_C495 ,C101_=_C829 ,C101_=_C830 ,\nC101_=_C1071 ,C102_=_C104 ,C102_=_C105 ,C102_=_C106 ,C102_=_C447 ,C102_=_C639 ,\nC102_=_C648 ,C102_=_C672 ,C102_=_C722 ,C102_=_C937 ,C102_=_C1017 ,C104_=_C105 ,\nC104_=_C106 ,C104_=_C260 ,C104_=_C291 ,C104_=_C550 ,C104_=_C572 ,C104_=_C739 ,\nC104_=_C914 ,C104_=_C948 ,C104_=_C966 ,C104_=_C1007 ,C105_=_C106 ,C105_=_C237 ,\nC105_=_C291 ,C105_=_C386 ,C105_=_C401 ,C105_=_C516 ,C105_=_C550 ,C105_=_C714 ,\nC105_=_C739 ,C105_=_C853 ,C105_=_C862 ,C105_=_C948 ,C105_=_C960 ,C105_=_C967 ,\nC105_=_C1006 ,C105_=_C1009 ,C105_=_C1108 ,C105_=_C1120 ,C106_=_C700 ,C106_=_C725 ,\nC106_=_C1004 ,C106_=_C1068 ,C120_=_C130 ,C120_=_C162 ,C120_=_C259 ,C120_=_C300 ,\nC120_=_C340 ,C120_=_C446 ,C120_=_C452 ,C120_=_C498 ,C120_=_C503 ,C120_=_C545 ,\nC120_=_C631 ,C120_=_C641 ,C120_=_C660 ,C120_=_C704 ,C120_=_C705 ,C120_=_C716 ,\nC120_=_C722 ,C120_=_C734 ,C120_=_C736 ,C120_=_C760 ,C120_=_C889 ,C120_=_C890 ,\nC120_=_C893 ,C120_=_C894 ,C120_=_C895 ,C120_=_C899 ,C120_=_C900 ,C120_=_C901 ,\nC123_=_C124 ,C123_=_C125 ,C123_=_C126 ,C123_=_C129 ,C123_=_C130 ,C123_=_C132 ,\nC123_=_C133 ,C123_=_C134 ,C123_=_C135 ,C123_=_C136 ,C123_=_C162 ,C123_=_C258 ,\nC123_=_C259 ,C123_=_C260 ,C123_=_C268 ,C123_=_C765 ,C123_=_C914 ,C123_=_C1046 ,\nC124_=_C125 ,C124_=_C126 ,C124_=_C129 ,C124_=_C130 ,C124_=_C132 ,C124_=_C133 ,\nC124_=_C134 ,C124_=_C135 ,C124_=_C136 ,C124_=_C284 ,C124_=_C285 ,C124_=_C291 ,\nC124_=_C320 ,C124_=_C358 ,C124_=_C480 ,C124_=_C548 ,C124_=_C572 ,C124_=_C581 ,\nC124_=_C627 ,C124_=_C692 ,C124_=_C771 ,C124_=_C951 ,C124_=_C1026 ,C124_=_C1066 ,\nC124_=_C1118 ,C125_=_C126 ,C125_=_C129 ,C125_=_C130 ,C125_=_C132 ,C125_=_C133 ,\nC125_=_C134 ,C125_=_C135 ,C125_=_C136 ,C125_=_C398 ,C125_=_C535 ,C125_=_C557 ,\nC125_=_C692 ,C126_=_C129 ,C126_=_C130 ,C126_=_C132 ,C126_=_C133 ,C126_=_C134 ,\nC126_=_C135 ,C126_=_C136 ,C126_=_C183 ,C126_=_C446 ,C126_=_C550 ,C126_=_C573 ,\nC126_=_C631 ,C126_=_C660 ,C126_=_C665 ,C126_=_C741 ,C126_=_C961 ,C126_=_C1057 ,\nC129_=_C130 ,C129_=_C132 ,C129_=_C133 ,C129_=_C134 ,C129_=_C135 ,C129_=_C136 ,\nC129_=_C459 ,C129_=_C493 ,C129_=_C552 ,C129_=_C680 ,C129_=_C738 ,C129_=_C826 ,\nC129_=_C1133 ,C130_=_C132 ,C130_=_C133 ,C130_=_C134 ,C130_=_C135 ,C130_=_C136 ,\nC130_=_C259 ,C130_=_C300 ,C130_=_C452 ,C130_=_C545 ,C130_=_C641 ,C130_=_C705 ,\nC130_=_C716 ,C130_=_C722 ,C130_=_C736 ,C130_=_C760 ,C130_=_C889 ,C130_=_C899 ,\nC130_=_C900 ,C130_=_C901 ,C132_=_C133 ,C132_=_C134 ,C132_=_C135 ,C132_=_C136 ,\nC132_=_C348 ,C132_=_C601 ,C132_=_C671 ,C132_=_C738 ,C132_=_C758 ,C132_=_C763 ,\nC132_=_C999 ,C132_=_C1001 ,C133_=_C134 ,C133_=_C135 ,C133_=_C136 ,C133_=_C231 ,\nC133_=_C545 ,C133_=_C855 ,C133_=_C1071 ,C134_=_C135 ,C134_=_C136 ,C134_=_C182 ,\nC134_=_C183 ,C134_=_C197 ,C134_=_C207 ,C134_=_C268 ,C134_=_C561 ,C134_=_C637 ,\nC134_=_C648 ,C134_=_C655 ,C134_=_C697 ,C134_=_C698 ,C134_=_C701 ,C134_=_C894 ,\nC134_=_C1037 ,C134_=_C1071 ,C134_=_C1079 ,C134_=_C1096 ,C134_=_C1103 ,C134_=_C1118 ,\nC135_=_C136 ,C135_=_C230 ,C135_=_C241 ,C135_=_C398 ,C135_=_C854 ,C135_=_C911 ,\nC135_=_C1037 ,C135_=_C1103 ,C136_=_C317 ,C136_=_C350 ,C136_=_C374 ,C136_=_C409 ,\nC136_=_C562 ,C136_=_C651 ,C136_=_C665 ,C136_=_C728 ,C136_=_C740 ,C136_=_C852 ,\nC136_=_C924 ,C136_=_C933 ,C136_=_C992 ,C136_=_C1067 ,C136_=_C1070 ,C136_=_C1119 ,\nC136_=_C1141 ,C136_=_C1149 ,C137_=_C142 ,C137_=_C144 ,C137_=_C228 ,C137_=_C229 ,\nC137_=_C230 ,C137_=_C231 ,C137_=_C233 ,C137_=_C234 ,C137_=_C236 ,C137_=_C237 ,\nC137_=_C238 ,C137_=_C239 ,C137_=_C241 ,C137_=_C242 ,C137_=_C252 ,C137_=_C253 ,\nC142_=_C144 ,C142_=_C174 ,C142_=_C362 ,C142_=_C469 ,C142_=_C550 ,C142_=_C551 ,\nC142_=_C552 ,C142_=_C553 ,C142_=_C554 ,C142_=_C555 ,C142_=_C557 ,C142_=_C558 ,\nC142_=_C559 ,C142_=_C560 ,C142_=_C561 ,C142_=_C562 ,C142_=_C572 ,C144_=_C186 ,\nC144_=_C330 ,C144_=_C509 ,C144_=_C574 ,C144_=_C671 ,C144_=_C672 ,C144_=_C673 ,\nC144_=_C674 ,C144_=_C675 ,C144_=_C677 ,C144_=_C678 ,C144_=_C679 ,C144_=_C680 ,\nC144_=_C890 ,C144_=_C910 ,C144_=_C1017 ,C155_=_C162 ,C155_=_C220 ,C155_=_C343 ,\nC155_=_C434 ,C155_=_C585 ,C155_=_C742 ,C155_=_C760 ,C155_=_C761 ,C155_=_C762 ,\nC155_=_C763 ,C155_=_C764 ,C155_=_C765 ,C155_=_C766 ,C162_=_C340 ,C162_=_C446 ,\nC162_=_C498 ,C162_=_C503 ,C162_=_C631 ,C162_=_C660 ,C162_=_C704 ,C162_=_C734 ,\nC162_=_C765 ,C162_=_C889 ,C162_=_C890 ,C162_=_C893 ,C162_=_C894 ,C162_=_C895 ,\nC162_=_C914 ,C162_=_C1046 ,C171_=_C172 ,C171_=_C173 ,C171_=_C174 ,C171_=_C176 ,\nC171_=_C178 ,C171_=_C179 ,C171_=_C180 ,C171_=_C181 ,C171_=_C182 ,C171_=_C183 ,\nC171_=_C184 ,C171_=_C185 ,C171_=_C229 ,C171_=_C284 ,C171_=_C401 ,C171_=_C409 ,\nC171_=_C660 ,C171_=_C690 ,C171_=_C713 ,C171_=_C771 ,C172_=_C173 ,C172_=_C174 ,\nC172_=_C176 ,C172_=_C178 ,C172_=_C179 ,C172_=_C180 ,C172_=_C181 ,C172_=_C182 ,\nC172_=_C183 ,C172_=_C184 ,C172_=_C185 ,C172_=_C330 ,C172_=_C425 ,C172_=_C548 ,\nC172_=_C679 ,C172_=_C1150 ,C173_=_C174 ,C173_=_C176 ,C173_=_C178 ,C173_=_C179 ,\nC173_=_C180 ,C173_=_C181 ,C173_=_C182 ,C173_=_C183 ,C173_=_C184 ,C173_=_C185 ,\nC173_=_C374 ,C173_=_C401 ,C173_=_C469 ,C173_=_C474 ,C173_=_C480 ,C173_=_C691 ,\nC173_=_C895 ,C173_=_C900 ,C173_=_C916 ,C174_=_C176 ,C174_=_C178 ,C174_=_C179 ,\nC174_=_C180 ,C174_=_C181 ,C174_=_C182 ,C174_=_C183 ,C174_=_C184 ,C174_=_C185 ,\nC174_=_C445 ,C174_=_C521 ,C174_=_C561 ,C174_=_C562 ,C174_=_C572 ,C176_=_C178 ,\nC176_=_C179 ,C176_=_C180 ,C176_=_C181 ,C176_=_C182 ,C176_=_C183 ,C176_=_C184 ,\nC176_=_C185 ,C176_=_C231 ,C176_=_C625 ,C176_=_C671 ,C176_=_C711 ,C176_=_C1149 ,\nC178_=_C179 ,C178_=_C180 ,C178_=_C181 ,C178_=_C182 ,C178_=_C183 ,C178_=_C184 ,\nC178_=_C185 ,C178_=_C343 ,C178_=_C364 ,C178_=_C728 ,C178_=_C730 ,C178_=_C858 ,\nC178_=_C915 ,C178_=_C973 ,C179_=_C180 ,C179_=_C181 ,C179_=_C182 ,C179_=_C183 ,\nC179_=_C184 ,C179_=_C185 ,C179_=_C495 ,C179_=_C673 ,C179_=_C689 ,C179_=_C712 ,\nC179_=_C758 ,C179_=_C829 ,C179_=_C830 ,C180_=_C181 ,C180_=_C182 ,C180_=_C183 ,\nC180_=_C184 ,C180_=_C185 ,C180_=_C416 ,C180_=_C459 ,C180_=_C553 ,C180_=_C791 ,\nC180_=_C866 ,C180_=_C871 ,C180_=_C889 ,C180_=_C899 ,C180_=_C953 ,C180_=_C1001 ,\nC180_=_C1061 ,C180_=_C1103 ,C180_=_C1145 ,C180_=_C1150 ,C181_=_C182 ,C181_=_C183 ,\nC181_=_C184 ,C181_=_C185 ,C181_=_C220 ,C181_=_C285 ,C181_=_C318 ,C181_=_C535 ,\nC181_=_C658 ,C181_=_C704 ,C181_=_C725 ,C181_=_C966 ,C181_=_C1026 ,C181_=_C1061 ,\nC181_=_C1066 ,C181_=_C1067 ,C181_=_C1076 ,C181_=_C1079 ,C181_=_C1128 ,C181_=_C1133 ,\nC181_=_C1134 ,C182_=_C183 ,C182_=_C184 ,C182_=_C185 ,C182_=_C197 ,C182_=_C268 ,\nC182_=_C561 ,C182_=_C637 ,C182_=_C648 ,C182_=_C655 ,C182_=_C698 ,C182_=_C894 ,\nC182_=_C1037 ,C182_=_C1071 ,C182_=_C1096 ,C182_=_C1103 ,C183_=_C184 ,C183_=_C185 ,\nC183_=_C197 ,C183_=_C268 ,C183_=_C561 ,C183_=_C631 ,C183_=_C637 ,C183_=_C648 ,\nC183_=_C655 ,C183_=_C698 ,C183_=_C741 ,C183_=_C894 ,C183_=_C961 ,C183_=_C1037 ,\nC183_=_C1057 ,C183_=_C1071 ,C183_=_C1096 ,C183_=_C1103 ,C184_=_C185 ,C184_=_C300 ,\nC184_=_C694 ,C184_=_C766 ,C184_=_C1050 ,C184_=_C1108 ,C185_=_C493 ,C185_=_C534 ,\nC185_=_C553 ,C185_=_C622 ,C185_=_C709 ,C185_=_C710 ,C185_=_C764 ,C185_=_C786 ,\nC185_=_C858 ,C185_=_C859 ,C185_=_C870 ,C185_=_C947 ,C185_=_C973 ,C185_=_C1011 ,\nC185_=_C1017 ,C185_=_C1047 ,C185_=_C1068 ,C185_=_C1131 ,C186_=_C196 ,C186_=_C197 ,\nC186_=_C198 ,C186_=_C207 ,C186_=_C330 ,C186_=_C509 ,C186_=_C574 ,C186_=_C671 ,\nC186_=_C672 ,C186_=_C673 ,C186_=_C674 ,C186_=_C675 ,C186_=_C677 ,C186_=_C678 ,\nC186_=_C679 ,C186_=_C680 ,C196_=_C197 ,C196_=_C198 ,C196_=_C233 ,C196_=_C291 ,\nC196_=_C364 ,C196_=_C415 ,C196_=_C425 ,C196_=_C445 ,C196_=_C495 ,C196_=_C542 ,\nC196_=_C734 ,C196_=_C735 ,C196_=_C736 ,C196_=_C738 ,C196_=_C739 ,C196_=_C740 ,\nC196_=_C741 ,C197_=_C198 ,C197_=_C268 ,C197_=_C561 ,C197_=_C637 ,C197_=_C648 ,\nC197_=_C655 ,C197_=_C698 ,C197_=_C862 ,C197_=_C894 ,C197_=_C1037 ,C197_=_C1071 ,\nC197_=_C1096 ,C197_=_C1103 ,C198_=_C320 ,C198_=_C365 ,C198_=_C703 ,C198_=_C736 ,\nC198_=_C761 ,C198_=_C764 ,C198_=_C811 ,C198_=_C952 ,C198_=_C969 ,C198_=_C970 ,\nC198_=_C973 ,C198_=_C997 ,C198_=_C1041 ,C198_=_C1067 ,C198_=_C1119 ,C207_=_C260</w:t>
      </w:r>
    </w:p>
    <w:p>
      <w:pPr>
        <w:pStyle w:val="PreformattedText"/>
        <w:bidi w:val="0"/>
        <w:spacing w:before="0" w:after="0"/>
        <w:jc w:val="left"/>
        <w:rPr/>
      </w:pPr>
      <w:r>
        <w:rPr/>
        <w:t xml:space="preserve"> </w:t>
      </w:r>
      <w:r>
        <w:rPr/>
        <w:t>,\nC207_=_C449 ,C207_=_C639 ,C207_=_C691 ,C207_=_C697 ,C207_=_C701 ,C207_=_C728 ,\nC207_=_C781 ,C207_=_C846 ,C207_=_C848 ,C207_=_C849 ,C207_=_C850 ,C207_=_C851 ,\nC207_=_C852 ,C207_=_C853 ,C207_=_C854 ,C207_=_C1079 ,C207_=_C1096 ,C207_=_C1118 ,\nC220_=_C285 ,C220_=_C318 ,C220_=_C535 ,C220_=_C622 ,C220_=_C624 ,C220_=_C625 ,\nC220_=_C627 ,C220_=_C658 ,C220_=_C725 ,C220_=_C966 ,C220_=_C1076 ,C220_=_C1079 ,\nC220_=_C1128 ,C220_=_C1133 ,C220_=_C1134 ,C228_=_C229 ,C228_=_C230 ,C228_=_C231 ,\nC228_=_C233 ,C228_=_C234 ,C228_=_C236 ,C228_=_C237 ,C228_=_C238 ,C228_=_C239 ,\nC228_=_C241 ,C228_=_C242 ,C228_=_C275 ,C228_=_C715 ,C228_=_C735 ,C229_=_C230 ,\nC229_=_C231 ,C229_=_C233 ,C229_=_C234 ,C229_=_C236 ,C229_=_C237 ,C229_=_C238 ,\nC229_=_C239 ,C229_=_C241 ,C229_=_C242 ,C229_=_C284 ,C229_=_C401 ,C229_=_C409 ,\nC229_=_C504 ,C229_=_C739 ,C229_=_C850 ,C229_=_C853 ,C229_=_C1045 ,C230_=_C231 ,\nC230_=_C233 ,C230_=_C234 ,C230_=_C236 ,C230_=_C237 ,C230_=_C238 ,C230_=_C239 ,\nC230_=_C241 ,C230_=_C242 ,C230_=_C605 ,C230_=_C610 ,C230_=_C911 ,C230_=_C1037 ,\nC230_=_C1103 ,C231_=_C233 ,C231_=_C234 ,C231_=_C236 ,C231_=_C237 ,C231_=_C238 ,\nC231_=_C239 ,C231_=_C241 ,C231_=_C242 ,C231_=_C671 ,C231_=_C1071 ,C233_=_C234 ,\nC233_=_C236 ,C233_=_C237 ,C233_=_C238 ,C233_=_C239 ,C233_=_C241 ,C233_=_C242 ,\nC233_=_C291 ,C233_=_C364 ,C233_=_C415 ,C233_=_C425 ,C233_=_C445 ,C233_=_C495 ,\nC233_=_C542 ,C233_=_C675 ,C233_=_C734 ,C233_=_C735 ,C233_=_C736 ,C233_=_C738 ,\nC233_=_C739 ,C233_=_C740 ,C233_=_C741 ,C233_=_C846 ,C233_=_C881 ,C233_=_C882 ,\nC234_=_C236 ,C234_=_C237 ,C234_=_C238 ,C234_=_C239 ,C234_=_C241 ,C234_=_C242 ,\nC234_=_C275 ,C234_=_C516 ,C234_=_C674 ,C234_=_C714 ,C234_=_C791 ,C234_=_C882 ,\nC234_=_C1070 ,C236_=_C237 ,C236_=_C238 ,C236_=_C239 ,C236_=_C241 ,C236_=_C242 ,\nC236_=_C275 ,C236_=_C516 ,C236_=_C552 ,C236_=_C715 ,C236_=_C791 ,C236_=_C882 ,\nC236_=_C896 ,C236_=_C1070 ,C237_=_C238 ,C237_=_C239 ,C237_=_C241 ,C237_=_C242 ,\nC237_=_C386 ,C237_=_C401 ,C237_=_C516 ,C237_=_C552 ,C237_=_C714 ,C237_=_C715 ,\nC237_=_C853 ,C237_=_C862 ,C237_=_C896 ,C237_=_C960 ,C237_=_C967 ,C237_=_C1006 ,\nC237_=_C1009 ,C237_=_C1108 ,C237_=_C1120 ,C238_=_C239 ,C238_=_C241 ,C238_=_C242 ,\nC238_=_C771 ,C238_=_C866 ,C238_=_C921 ,C238_=_C924 ,C239_=_C241 ,C239_=_C242 ,\nC239_=_C409 ,C239_=_C849 ,C239_=_C912 ,C239_=_C1004 ,C239_=_C1026 ,C241_=_C242 ,\nC241_=_C350 ,C241_=_C449 ,C241_=_C894 ,C241_=_C911 ,C241_=_C985 ,C241_=_C1037 ,\nC241_=_C1103 ,C242_=_C559 ,C242_=_C693 ,C242_=_C696 ,C242_=_C890 ,C242_=_C1057 ,\nC242_=_C1119 ,C252_=_C253 ,C252_=_C353 ,C252_=_C504 ,C252_=_C591 ,C252_=_C605 ,\nC252_=_C624 ,C252_=_C677 ,C252_=_C696 ,C252_=_C829 ,C252_=_C911 ,C252_=_C921 ,\nC252_=_C961 ,C252_=_C1041 ,C252_=_C1049 ,C252_=_C1050 ,C253_=_C353 ,C253_=_C504 ,\nC253_=_C591 ,C253_=_C605 ,C253_=_C624 ,C253_=_C677 ,C253_=_C696 ,C253_=_C829 ,\nC253_=_C921 ,C253_=_C961 ,C253_=_C1049 ,C253_=_C1050 ,C253_=_C1141 ,C258_=_C259 ,\nC258_=_C260 ,C258_=_C268 ,C258_=_C275 ,C258_=_C331 ,C258_=_C415 ,C258_=_C447 ,\nC258_=_C703 ,C258_=_C704 ,C258_=_C705 ,C258_=_C707 ,C258_=_C708 ,C258_=_C709 ,\nC258_=_C710 ,C258_=_C711 ,C258_=_C900 ,C259_=_C260 ,C259_=_C268 ,C259_=_C300 ,\nC259_=_C452 ,C259_=_C545 ,C259_=_C551 ,C259_=_C605 ,C259_=_C641 ,C259_=_C705 ,\nC259_=_C716 ,C259_=_C722 ,C259_=_C736 ,C259_=_C760 ,C259_=_C778 ,C259_=_C889 ,\nC259_=_C899 ,C259_=_C900 ,C259_=_C901 ,C260_=_C268 ,C260_=_C449 ,C260_=_C572 ,\nC260_=_C639 ,C260_=_C691 ,C260_=_C728 ,C260_=_C781 ,C260_=_C846 ,C260_=_C848 ,\nC260_=_C849 ,C260_=_C850 ,C260_=_C851 ,C260_=_C852 ,C260_=_C853 ,C260_=_C854 ,\nC260_=_C914 ,C260_=_C966 ,C260_=_C1007 ,C268_=_C561 ,C268_=_C637 ,C268_=_C648 ,\nC268_=_C655 ,C268_=_C698 ,C268_=_C894 ,C268_=_C951 ,C268_=_C1037 ,C268_=_C1071 ,\nC268_=_C1096 ,C268_=_C1103 ,C268_=_C1120 ,C268_=_C1134 ,C268_=_C1149 ,C275_=_C331 ,\nC275_=_C415 ,C275_=_C447 ,C275_=_C516 ,C275_=_C703 ,C275_=_C704 ,C275_=_C705 ,\nC275_=_C707 ,C275_=_C708 ,C275_=_C709 ,C275_=_C710 ,C275_=_C711 ,C275_=_C791 ,\nC275_=_C882 ,C275_=_C1070 ,C284_=_C285 ,C284_=_C291 ,C284_=_C297 ,C284_=_C317 ,\nC284_=_C401 ,C284_=_C409 ,C284_=_C632 ,C284_=_C694 ,C284_=_C707 ,C284_=_C826 ,\nC284_=_C969 ,C284_=_C970 ,C284_=_C999 ,C284_=_C1004 ,C284_=_C1005 ,C284_=_C1006 ,\nC284_=_C1007 ,C285_=_C291 ,C285_=_C318 ,C285_=_C340 ,C285_=_C535 ,C285_=_C601 ,\nC285_=_C658 ,C285_=_C725 ,C285_=_C966 ,C285_=_C1076 ,C285_=_C1079 ,C285_=_C1128 ,\nC285_=_C1133 ,C285_=_C1134 ,C291_=_C364 ,C291_=_C415 ,C291_=_C425 ,C291_=_C445 ,\nC291_=_C495 ,C291_=_C542 ,C291_=_C550 ,C291_=_C734 ,C291_=_C735 ,C291_=_C736 ,\nC291_=_C738 ,C291_=_C739 ,C291_=_C740 ,C291_=_C741 ,C291_=_C948 ,C297_=_C300 ,\nC297_=_C303 ,C297_=_C317 ,C297_=_C434 ,C297_=_C632 ,C297_=_C694 ,C297_=_C707 ,\nC297_=_C826 ,C297_=_C969 ,C297_=_C970 ,C297_=_C999 ,C297_=_C1004 ,C297_=_C1005 ,\nC297_=_C1006 ,C297_=_C1007 ,C300_=_C303 ,C300_=_C452 ,C300_=_C545 ,C300_=_C641 ,\nC300_=_C705 ,C300_=_C716 ,C300_=_C722 ,C300_=_C736 ,C300_=_C760 ,C300_=_C889 ,\nC300_=_C899 ,C300_=_C900 ,C300_=_C901 ,C300_=_C1108 ,C303_=_C434 ,C303_=_C585 ,\nC303_=_C601 ,C303_=_C718 ,C303_=_C730 ,C303_=_C742 ,C303_=_C758 ,C303_=_C795 ,\nC303_=_C855 ,C303_=_C882 ,C303_=_C969 ,C303_=_C976 ,C303_=_C981 ,C303_=_C982 ,\nC303_=_C984 ,C303_=_C985 ,C317_=_C318 ,C317_=_C320 ,C317_=_C562 ,C317_=_C632 ,\nC317_=_C651 ,C317_=_C694 ,C317_=_C707 ,C317_=_C740 ,C317_=_C826 ,C317_=_C969 ,\nC317_=_C970 ,C317_=_C999 ,C317_=_C1004 ,C317_=_C1005 ,C317_=_C1006 ,C317_=_C1007 ,\nC317_=_C1067 ,C317_=_C1119 ,C318_=_C320 ,C318_=_C535 ,C318_=_C658 ,C318_=_C725 ,\nC318_=_C966 ,C318_=_C1005 ,C318_=_C1061 ,C318_=_C1076 ,C318_=_C1079 ,C318_=_C1128 ,\nC318_=_C1133 ,C318_=_C1134 ,C320_=_C358 ,C320_=_C365 ,C320_=_C480 ,C320_=_C548 ,\nC320_=_C572 ,C320_=_C581 ,C320_=_C627 ,C320_=_C692 ,C320_=_C761 ,C320_=_C764 ,\nC320_=_C771 ,C320_=_C811 ,C320_=_C951 ,C320_=_C952 ,C320_=_C997 ,C320_=_C1026 ,\nC320_=_C1041 ,C320_=_C1066 ,C320_=_C1067 ,C320_=_C1118 ,C320_=_C1119 ,C330_=_C331 ,\nC330_=_C509 ,C330_=_C548 ,C330_=_C574 ,C330_=_C671 ,C330_=_C672 ,C330_=_C673 ,\nC330_=_C674 ,C330_=_C675 ,C330_=_C677 ,C330_=_C678 ,C330_=_C679 ,C330_=_C680 ,\nC330_=_C1150 ,C331_=_C415 ,C331_=_C447 ,C331_=_C703 ,C331_=_C704 ,C331_=_C705 ,\nC331_=_C707 ,C331_=_C708 ,C331_=_C709 ,C331_=_C710 ,C331_=_C711 ,C331_=_C761 ,\nC340_=_C343 ,C340_=_C346 ,C340_=_C348 ,C340_=_C350 ,C340_=_C446 ,C340_=_C498 ,\nC340_=_C503 ,C340_=_C601 ,C340_=_C631 ,C340_=_C660 ,C340_=_C704 ,C340_=_C734 ,\nC340_=_C889 ,C340_=_C890 ,C340_=_C893 ,C340_=_C894 ,C340_=_C895 ,C343_=_C346 ,\nC343_=_C348 ,C343_=_C350 ,C343_=_C434 ,C343_=_C585 ,C343_=_C742 ,C343_=_C760 ,\nC343_=_C761 ,C343_=_C762 ,C343_=_C763 ,C343_=_C764 ,C343_=_C765 ,C343_=_C766 ,\nC343_=_C858 ,C343_=_C915 ,C343_=_C973 ,C346_=_C348 ,C346_=_C350 ,C346_=_C554 ,\nC346_=_C673 ,C346_=_C689 ,C346_=_C713 ,C346_=_C795 ,C346_=_C862 ,C346_=_C907 ,\nC346_=_C909 ,C346_=_C910 ,C346_=_C911 ,C346_=_C912 ,C346_=_C913 ,C346_=_C914 ,\nC346_=_C915 ,C346_=_C916 ,C346_=_C966 ,C346_=_C967 ,C348_=_C350 ,C348_=_C500 ,\nC348_=_C601 ,C348_=_C632 ,C348_=_C671 ,C348_=_C763 ,C348_=_C881 ,C348_=_C909 ,\nC348_=_C912 ,C348_=_C958 ,C348_=_C976 ,C348_=_C999 ,C348_=_C1001 ,C348_=_C1044 ,\nC348_=_C1045 ,C348_=_C1046 ,C348_=_C1047 ,C350_=_C374 ,C350_=_C409 ,C350_=_C449 ,\nC350_=_C665 ,C350_=_C728 ,C350_=_C852 ,C350_=_C894 ,C350_=_C924 ,C350_=_C933 ,\nC350_=_C985 ,C350_=_C992 ,C350_=_C1070 ,C350_=_C1141 ,C350_=_C1149 ,C353_=_C358 ,\nC353_=_C445 ,C353_=_C446 ,C353_=_C447 ,C353_=_C449 ,C353_=_C452 ,C353_=_C504 ,\nC353_=_C591 ,C353_=_C605 ,C353_=_C624 ,C353_=_C677 ,C353_=_C696 ,C353_=_C829 ,\nC353_=_C921 ,C353_=_C961 ,C353_=_C1049 ,C353_=_C1050 ,C358_=_C480 ,C358_=_C548 ,\nC358_=_C572 ,C358_=_C574 ,C358_=_C581 ,C358_=_C627 ,C358_=_C692 ,C358_=_C771 ,\nC358_=_C778 ,C358_=_C846 ,C358_=_C951 ,C358_=_C1026 ,C358_=_C1066 ,C358_=_C1118 ,\nC362_=_C364 ,C362_=_C365 ,C362_=_C374 ,C362_=_C469 ,C362_=_C540 ,C362_=_C550 ,\nC362_=_C551 ,C362_=_C552 ,C362_=_C553 ,C362_=_C554 ,C362_=_C555 ,C362_=_C557 ,\nC362_=_C558 ,C362_=_C559 ,C362_=_C560 ,C362_=_C562 ,C362_=_C583 ,C362_=_C651 ,\nC362_=_C672 ,C362_=_C712 ,C362_=_C713 ,C362_=_C714 ,C362_=_C715 ,C362_=_C716 ,\nC362_=_C718 ,C364_=_C365 ,C364_=_C374 ,C364_=_C415 ,C364_=_C425 ,C364_=_C445 ,\nC364_=_C495 ,C364_=_C542 ,C364_=_C728 ,C364_=_C730 ,C364_=_C734 ,C364_=_C735 ,\nC364_=_C736 ,C364_=_C738 ,C364_=_C739 ,C364_=_C740 ,C364_=_C741 ,C365_=_C374 ,\nC365_=_C500 ,C365_=_C761 ,C365_=_C764 ,C365_=_C811 ,C365_=_C952 ,C365_=_C997 ,\nC365_=_C1041 ,C365_=_C1067 ,C365_=_C1119 ,C374_=_C409 ,C374_=_C665 ,C374_=_C691 ,\nC374_=_C728 ,C374_=_C852 ,C374_=_C895 ,C374_=_C900 ,C374_=_C916 ,C374_=_C924 ,\nC374_=_C933 ,C374_=_C992 ,C374_=_C1070 ,C374_=_C1141 ,C374_=_C1149 ,C386_=_C401 ,\nC386_=_C516 ,C386_=_C560 ,C386_=_C708 ,C386_=_C714 ,C386_=_C853 ,C386_=_C862 ,\nC386_=_C958 ,C386_=_C960 ,C386_=_C967 ,C386_=_C981 ,C386_=_C997 ,C386_=_C1006 ,\nC386_=_C1009 ,C386_=_C1108 ,C386_=_C1120 ,C398_=_C778 ,C398_=_C817 ,C398_=_C854 ,\nC398_=_C870 ,C398_=_C937 ,C398_=_C948 ,C398_=_C949 ,C398_=_C951 ,C398_=_C952 ,\nC398_=_C953 ,C401_=_C409 ,C401_=_C469 ,C401_=_C474 ,C401_=_C480 ,C401_=_C516 ,\nC401_=_C714 ,C401_=_C853 ,C401_=_C862 ,C401_=_C960 ,C401_=_C967 ,C401_=_C1006 ,\nC401_=_C1009 ,C401_=_C1108 ,C401_=_C1120 ,C409_=_C665 ,C409_=_C728 ,C409_=_C849 ,\nC409_=_C852 ,C409_=_C924 ,C409_=_C933 ,C409_=_C992 ,C409_=_C1004 ,C409_=_C1026 ,\nC409_=_C1070 ,C409_=_C1141 ,C409_=_C1149 ,C415_=_C416 ,C415_=_C425 ,C415_=_C445 ,\nC415_=_C447 ,C415_=_C495 ,C415_=_C542 ,C415_=_C703 ,C415_=_C704 ,C415_=_C705 ,\nC415_=_C707 ,C415_=_C708 ,C415_=_C709 ,C415_=_C710 ,C415_=_C711 ,C415_=_C734 ,\nC415_=_C735 ,C415_=_C736 ,C415_=_C738 ,C415_=_C739 ,C415_=_C740 ,C415_=_C741 ,\nC416_=_C459 ,C416_=_C722 ,C416_=_C725 ,C416_=_C791 ,C416_=_C866 ,C416_=_C871 ,\nC416_=_C953 ,C416_=_C1001 ,C416_=_C1061 ,C416_=_C1103 ,C416_=_C1145 ,C416_=_C1150 ,\nC425_=_C445 ,C425_=_C495 ,C425_=_C542 ,C425_=_C734 ,C425_=_C735 ,C425_=_C736 ,\nC425_=_C738 ,C425_=_C739 ,C425_=_C740</w:t>
      </w:r>
    </w:p>
    <w:p>
      <w:pPr>
        <w:pStyle w:val="PreformattedText"/>
        <w:bidi w:val="0"/>
        <w:spacing w:before="0" w:after="0"/>
        <w:jc w:val="left"/>
        <w:rPr/>
      </w:pPr>
      <w:r>
        <w:rPr/>
        <w:t xml:space="preserve"> </w:t>
      </w:r>
      <w:r>
        <w:rPr/>
        <w:t>,C425_=_C741 ,C425_=_C849 ,C434_=_C585 ,\nC434_=_C601 ,C434_=_C730 ,C434_=_C742 ,C434_=_C758 ,C434_=_C760 ,C434_=_C761 ,\nC434_=_C762 ,C434_=_C763 ,C434_=_C764 ,C434_=_C765 ,C434_=_C766 ,C434_=_C795 ,\nC434_=_C855 ,C434_=_C882 ,C434_=_C969 ,C434_=_C981 ,C434_=_C982 ,C434_=_C984 ,\nC434_=_C985 ,C445_=_C446 ,C445_=_C447 ,C445_=_C449 ,C445_=_C452 ,C445_=_C495 ,\nC445_=_C521 ,C445_=_C542 ,C445_=_C734 ,C445_=_C735 ,C445_=_C736 ,C445_=_C738 ,\nC445_=_C739 ,C445_=_C740 ,C445_=_C741 ,C446_=_C447 ,C446_=_C449 ,C446_=_C452 ,\nC446_=_C498 ,C446_=_C503 ,C446_=_C550 ,C446_=_C573 ,C446_=_C631 ,C446_=_C660 ,\nC446_=_C665 ,C446_=_C704 ,C446_=_C734 ,C446_=_C889 ,C446_=_C890 ,C446_=_C893 ,\nC446_=_C894 ,C446_=_C895 ,C447_=_C449 ,C447_=_C452 ,C447_=_C639 ,C447_=_C648 ,\nC447_=_C703 ,C447_=_C704 ,C447_=_C705 ,C447_=_C707 ,C447_=_C708 ,C447_=_C709 ,\nC447_=_C710 ,C447_=_C711 ,C447_=_C1017 ,C449_=_C452 ,C449_=_C639 ,C449_=_C691 ,\nC449_=_C728 ,C449_=_C781 ,C449_=_C846 ,C449_=_C848 ,C449_=_C849 ,C449_=_C850 ,\nC449_=_C851 ,C449_=_C852 ,C449_=_C853 ,C449_=_C854 ,C449_=_C894 ,C449_=_C985 ,\nC452_=_C480 ,C452_=_C545 ,C452_=_C641 ,C452_=_C705 ,C452_=_C716 ,C452_=_C722 ,\nC452_=_C736 ,C452_=_C760 ,C452_=_C889 ,C452_=_C899 ,C452_=_C900 ,C452_=_C901 ,\nC459_=_C552 ,C459_=_C791 ,C459_=_C826 ,C459_=_C866 ,C459_=_C871 ,C459_=_C953 ,\nC459_=_C1001 ,C459_=_C1061 ,C459_=_C1103 ,C459_=_C1145 ,C459_=_C1150 ,C469_=_C474 ,\nC469_=_C480 ,C469_=_C550 ,C469_=_C551 ,C469_=_C552 ,C469_=_C553 ,C469_=_C554 ,\nC469_=_C555 ,C469_=_C557 ,C469_=_C558 ,C469_=_C559 ,C469_=_C560 ,C469_=_C913 ,\nC469_=_C924 ,C469_=_C933 ,C474_=_C480 ,C474_=_C573 ,C474_=_C689 ,C474_=_C690 ,\nC474_=_C691 ,C474_=_C692 ,C474_=_C693 ,C474_=_C694 ,C474_=_C695 ,C474_=_C696 ,\nC474_=_C697 ,C474_=_C698 ,C474_=_C699 ,C474_=_C700 ,C474_=_C701 ,C474_=_C1044 ,\nC474_=_C1055 ,C480_=_C548 ,C480_=_C572 ,C480_=_C581 ,C480_=_C627 ,C480_=_C692 ,\nC480_=_C771 ,C480_=_C951 ,C480_=_C1026 ,C480_=_C1066 ,C480_=_C1118 ,C493_=_C534 ,\nC493_=_C553 ,C493_=_C622 ,C493_=_C680 ,C493_=_C738 ,C493_=_C786 ,C493_=_C858 ,\nC493_=_C859 ,C493_=_C947 ,C493_=_C973 ,C493_=_C1011 ,C493_=_C1017 ,C493_=_C1047 ,\nC493_=_C1068 ,C493_=_C1131 ,C493_=_C1133 ,C495_=_C498 ,C495_=_C500 ,C495_=_C503 ,\nC495_=_C504 ,C495_=_C542 ,C495_=_C734 ,C495_=_C735 ,C495_=_C736 ,C495_=_C738 ,\nC495_=_C739 ,C495_=_C740 ,C495_=_C741 ,C495_=_C829 ,C495_=_C830 ,C498_=_C500 ,\nC498_=_C503 ,C498_=_C504 ,C498_=_C631 ,C498_=_C660 ,C498_=_C704 ,C498_=_C734 ,\nC498_=_C889 ,C498_=_C890 ,C498_=_C893 ,C498_=_C894 ,C498_=_C895 ,C500_=_C503 ,\nC500_=_C504 ,C500_=_C632 ,C500_=_C811 ,C500_=_C881 ,C500_=_C909 ,C500_=_C912 ,\nC500_=_C958 ,C500_=_C976 ,C500_=_C1044 ,C500_=_C1045 ,C500_=_C1046 ,C500_=_C1047 ,\nC503_=_C504 ,C503_=_C624 ,C503_=_C631 ,C503_=_C660 ,C503_=_C699 ,C503_=_C704 ,\nC503_=_C734 ,C503_=_C889 ,C503_=_C890 ,C503_=_C893 ,C503_=_C894 ,C503_=_C895 ,\nC504_=_C591 ,C504_=_C605 ,C504_=_C624 ,C504_=_C677 ,C504_=_C696 ,C504_=_C739 ,\nC504_=_C829 ,C504_=_C850 ,C504_=_C853 ,C504_=_C921 ,C504_=_C961 ,C504_=_C1045 ,\nC504_=_C1049 ,C504_=_C1050 ,C509_=_C516 ,C509_=_C559 ,C509_=_C574 ,C509_=_C641 ,\nC509_=_C671 ,C509_=_C672 ,C509_=_C673 ,C509_=_C674 ,C509_=_C675 ,C509_=_C677 ,\nC509_=_C678 ,C509_=_C679 ,C509_=_C680 ,C509_=_C913 ,C509_=_C1133 ,C509_=_C1134 ,\nC516_=_C714 ,C516_=_C791 ,C516_=_C853 ,C516_=_C862 ,C516_=_C882 ,C516_=_C960 ,\nC516_=_C967 ,C516_=_C1006 ,C516_=_C1009 ,C516_=_C1070 ,C516_=_C1108 ,C516_=_C1120 ,\nC521_=_C542 ,C521_=_C557 ,C521_=_C610 ,C521_=_C625 ,C521_=_C826 ,C521_=_C830 ,\nC521_=_C866 ,C521_=_C871 ,C521_=_C896 ,C521_=_C1034 ,C521_=_C1051 ,C521_=_C1055 ,\nC521_=_C1056 ,C521_=_C1057 ,C534_=_C535 ,C534_=_C553 ,C534_=_C622 ,C534_=_C655 ,\nC534_=_C786 ,C534_=_C858 ,C534_=_C859 ,C534_=_C881 ,C534_=_C899 ,C534_=_C907 ,\nC534_=_C921 ,C534_=_C947 ,C534_=_C973 ,C534_=_C1011 ,C534_=_C1017 ,C534_=_C1047 ,\nC534_=_C1068 ,C534_=_C1131 ,C535_=_C557 ,C535_=_C658 ,C535_=_C692 ,C535_=_C725 ,\nC535_=_C966 ,C535_=_C1076 ,C535_=_C1079 ,C535_=_C1128 ,C535_=_C1133 ,C535_=_C1134 ,\nC540_=_C542 ,C540_=_C545 ,C540_=_C548 ,C540_=_C562 ,C540_=_C583 ,C540_=_C651 ,\nC540_=_C672 ,C540_=_C699 ,C540_=_C712 ,C540_=_C713 ,C540_=_C714 ,C540_=_C715 ,\nC540_=_C716 ,C540_=_C718 ,C540_=_C1005 ,C540_=_C1145 ,C542_=_C545 ,C542_=_C548 ,\nC542_=_C734 ,C542_=_C735 ,C542_=_C736 ,C542_=_C738 ,C542_=_C739 ,C542_=_C740 ,\nC542_=_C741 ,C542_=_C826 ,C542_=_C866 ,C545_=_C548 ,C545_=_C641 ,C545_=_C705 ,\nC545_=_C716 ,C545_=_C722 ,C545_=_C736 ,C545_=_C760 ,C545_=_C855 ,C545_=_C889 ,\nC545_=_C899 ,C545_=_C900 ,C545_=_C901 ,C548_=_C572 ,C548_=_C581 ,C548_=_C627 ,\nC548_=_C679 ,C548_=_C692 ,C548_=_C771 ,C548_=_C951 ,C548_=_C1026 ,C548_=_C1066 ,\nC548_=_C1118 ,C548_=_C1150 ,C550_=_C551 ,C550_=_C552 ,C550_=_C553 ,C550_=_C554 ,\nC550_=_C555 ,C550_=_C557 ,C550_=_C558 ,C550_=_C559 ,C550_=_C560 ,C550_=_C573 ,\nC550_=_C660 ,C550_=_C665 ,C550_=_C739 ,C550_=_C948 ,C551_=_C552 ,C551_=_C553 ,\nC551_=_C554 ,C551_=_C555 ,C551_=_C557 ,C551_=_C558 ,C551_=_C559 ,C551_=_C560 ,\nC551_=_C605 ,C551_=_C778 ,C551_=_C913 ,C551_=_C924 ,C551_=_C933 ,C552_=_C553 ,\nC552_=_C554 ,C552_=_C555 ,C552_=_C557 ,C552_=_C558 ,C552_=_C559 ,C552_=_C560 ,\nC552_=_C715 ,C552_=_C826 ,C552_=_C896 ,C553_=_C554 ,C553_=_C555 ,C553_=_C557 ,\nC553_=_C558 ,C553_=_C559 ,C553_=_C560 ,C553_=_C622 ,C553_=_C786 ,C553_=_C858 ,\nC553_=_C859 ,C553_=_C889 ,C553_=_C899 ,C553_=_C947 ,C553_=_C973 ,C553_=_C1011 ,\nC553_=_C1017 ,C553_=_C1047 ,C553_=_C1068 ,C553_=_C1131 ,C554_=_C555 ,C554_=_C557 ,\nC554_=_C558 ,C554_=_C559 ,C554_=_C560 ,C554_=_C689 ,C554_=_C700 ,C554_=_C795 ,\nC554_=_C907 ,C554_=_C909 ,C554_=_C910 ,C554_=_C911 ,C554_=_C912 ,C554_=_C913 ,\nC554_=_C914 ,C554_=_C915 ,C554_=_C916 ,C554_=_C1047 ,C554_=_C1128 ,C555_=_C557 ,\nC555_=_C558 ,C555_=_C559 ,C555_=_C560 ,C555_=_C700 ,C555_=_C933 ,C555_=_C1047 ,\nC555_=_C1128 ,C557_=_C558 ,C557_=_C559 ,C557_=_C560 ,C557_=_C610 ,C557_=_C625 ,\nC557_=_C692 ,C557_=_C830 ,C557_=_C871 ,C557_=_C896 ,C557_=_C1034 ,C557_=_C1051 ,\nC557_=_C1055 ,C557_=_C1056 ,C557_=_C1057 ,C558_=_C559 ,C558_=_C560 ,C558_=_C658 ,\nC558_=_C697 ,C558_=_C763 ,C558_=_C915 ,C558_=_C1071 ,C559_=_C560 ,C559_=_C641 ,\nC559_=_C696 ,C559_=_C890 ,C559_=_C913 ,C559_=_C1057 ,C559_=_C1133 ,C559_=_C1134 ,\nC560_=_C677 ,C560_=_C708 ,C560_=_C709 ,C560_=_C958 ,C560_=_C981 ,C560_=_C997 ,\nC560_=_C1046 ,C561_=_C562 ,C561_=_C572 ,C561_=_C637 ,C561_=_C639 ,C561_=_C641 ,\nC561_=_C648 ,C561_=_C655 ,C561_=_C698 ,C561_=_C894 ,C561_=_C1037 ,C561_=_C1071 ,\nC561_=_C1096 ,C561_=_C1103 ,C562_=_C572 ,C562_=_C583 ,C562_=_C651 ,C562_=_C672 ,\nC562_=_C712 ,C562_=_C713 ,C562_=_C714 ,C562_=_C715 ,C562_=_C716 ,C562_=_C718 ,\nC562_=_C740 ,C562_=_C1067 ,C562_=_C1119 ,C572_=_C581 ,C572_=_C627 ,C572_=_C692 ,\nC572_=_C771 ,C572_=_C914 ,C572_=_C951 ,C572_=_C966 ,C572_=_C1007 ,C572_=_C1026 ,\nC572_=_C1066 ,C572_=_C1118 ,C573_=_C574 ,C573_=_C581 ,C573_=_C660 ,C573_=_C665 ,\nC573_=_C689 ,C573_=_C690 ,C573_=_C691 ,C573_=_C692 ,C573_=_C693 ,C573_=_C694 ,\nC573_=_C695 ,C573_=_C696 ,C573_=_C697 ,C573_=_C698 ,C573_=_C699 ,C573_=_C700 ,\nC573_=_C701 ,C574_=_C581 ,C574_=_C671 ,C574_=_C672 ,C574_=_C673 ,C574_=_C674 ,\nC574_=_C675 ,C574_=_C677 ,C574_=_C678 ,C574_=_C679 ,C574_=_C680 ,C574_=_C778 ,\nC574_=_C846 ,C581_=_C627 ,C581_=_C692 ,C581_=_C771 ,C581_=_C778 ,C581_=_C846 ,\nC581_=_C951 ,C581_=_C1026 ,C581_=_C1066 ,C581_=_C1118 ,C583_=_C585 ,C583_=_C591 ,\nC583_=_C651 ,C583_=_C672 ,C583_=_C712 ,C583_=_C713 ,C583_=_C714 ,C583_=_C715 ,\nC583_=_C716 ,C583_=_C718 ,C583_=_C781 ,C583_=_C786 ,C583_=_C791 ,C585_=_C591 ,\nC585_=_C601 ,C585_=_C730 ,C585_=_C742 ,C585_=_C758 ,C585_=_C760 ,C585_=_C761 ,\nC585_=_C762 ,C585_=_C763 ,C585_=_C764 ,C585_=_C765 ,C585_=_C766 ,C585_=_C795 ,\nC585_=_C855 ,C585_=_C882 ,C585_=_C969 ,C585_=_C981 ,C585_=_C982 ,C585_=_C984 ,\nC585_=_C985 ,C591_=_C605 ,C591_=_C624 ,C591_=_C677 ,C591_=_C696 ,C591_=_C829 ,\nC591_=_C921 ,C591_=_C960 ,C591_=_C961 ,C591_=_C1049 ,C591_=_C1050 ,C601_=_C671 ,\nC601_=_C730 ,C601_=_C758 ,C601_=_C763 ,C601_=_C795 ,C601_=_C855 ,C601_=_C882 ,\nC601_=_C969 ,C601_=_C981 ,C601_=_C982 ,C601_=_C984 ,C601_=_C985 ,C601_=_C999 ,\nC601_=_C1001 ,C605_=_C610 ,C605_=_C624 ,C605_=_C677 ,C605_=_C696 ,C605_=_C778 ,\nC605_=_C829 ,C605_=_C921 ,C605_=_C961 ,C605_=_C1049 ,C605_=_C1050 ,C610_=_C625 ,\nC610_=_C710 ,C610_=_C765 ,C610_=_C830 ,C610_=_C871 ,C610_=_C896 ,C610_=_C910 ,\nC610_=_C1034 ,C610_=_C1050 ,C610_=_C1051 ,C610_=_C1055 ,C610_=_C1056 ,C610_=_C1057 ,\nC610_=_C1118 ,C622_=_C624 ,C622_=_C625 ,C622_=_C627 ,C622_=_C762 ,C622_=_C786 ,\nC622_=_C858 ,C622_=_C859 ,C622_=_C947 ,C622_=_C973 ,C622_=_C976 ,C622_=_C1011 ,\nC622_=_C1017 ,C622_=_C1047 ,C622_=_C1068 ,C622_=_C1131 ,C624_=_C625 ,C624_=_C627 ,\nC624_=_C677 ,C624_=_C696 ,C624_=_C699 ,C624_=_C829 ,C624_=_C921 ,C624_=_C961 ,\nC624_=_C1049 ,C624_=_C1050 ,C625_=_C627 ,C625_=_C711 ,C625_=_C830 ,C625_=_C871 ,\nC625_=_C896 ,C625_=_C1034 ,C625_=_C1051 ,C625_=_C1055 ,C625_=_C1056 ,C625_=_C1057 ,\nC625_=_C1149 ,C627_=_C692 ,C627_=_C771 ,C627_=_C951 ,C627_=_C992 ,C627_=_C1026 ,\nC627_=_C1056 ,C627_=_C1066 ,C627_=_C1118 ,C627_=_C1131 ,C631_=_C632 ,C631_=_C660 ,\nC631_=_C704 ,C631_=_C734 ,C631_=_C741 ,C631_=_C889 ,C631_=_C890 ,C631_=_C893 ,\nC631_=_C894 ,C631_=_C895 ,C631_=_C961 ,C631_=_C1057 ,C632_=_C694 ,C632_=_C707 ,\nC632_=_C826 ,C632_=_C881 ,C632_=_C909 ,C632_=_C912 ,C632_=_C958 ,C632_=_C969 ,\nC632_=_C970 ,C632_=_C976 ,C632_=_C999 ,C632_=_C1004 ,C632_=_C1005 ,C632_=_C1006 ,\nC632_=_C1007 ,C632_=_C1044 ,C632_=_C1045 ,C632_=_C1046 ,C632_=_C1047 ,C637_=_C639 ,\nC637_=_C641 ,C637_=_C648 ,C637_=_C651 ,C637_=_C655 ,C637_=_C658 ,C637_=_C698 ,\nC637_=_C894 ,C637_=_C1037 ,C637_=_C1071 ,C637_=_C1096 ,C637_=_C1103 ,C639_=_C641 ,\nC639_=_C648 ,C639_=_C691 ,C639_=_C728 ,C639_=_C781 ,C639_=_C846 ,C639_=_C848 ,\nC639_=_C849 ,C639_=_C850 ,C639_=_C851 ,C639_=_C852 ,C639_=_C853 ,C639_=_C854 ,\nC639_=_C1017 ,C641_=_C648 ,C641_=_C705 ,C641_=_C716 ,C641_=_C722 ,C641_=_C736 ,\nC641_=_C760 ,C641_=_C889 ,C641_=_C899 ,C641_=_C900</w:t>
      </w:r>
    </w:p>
    <w:p>
      <w:pPr>
        <w:pStyle w:val="PreformattedText"/>
        <w:bidi w:val="0"/>
        <w:spacing w:before="0" w:after="0"/>
        <w:jc w:val="left"/>
        <w:rPr/>
      </w:pPr>
      <w:r>
        <w:rPr/>
        <w:t xml:space="preserve"> </w:t>
      </w:r>
      <w:r>
        <w:rPr/>
        <w:t>,C641_=_C901 ,C641_=_C913 ,\nC641_=_C1133 ,C641_=_C1134 ,C648_=_C655 ,C648_=_C698 ,C648_=_C894 ,C648_=_C1017 ,\nC648_=_C1037 ,C648_=_C1071 ,C648_=_C1096 ,C648_=_C1103 ,C651_=_C655 ,C651_=_C658 ,\nC651_=_C672 ,C651_=_C712 ,C651_=_C713 ,C651_=_C714 ,C651_=_C715 ,C651_=_C716 ,\nC651_=_C718 ,C651_=_C740 ,C651_=_C1067 ,C651_=_C1119 ,C655_=_C658 ,C655_=_C698 ,\nC655_=_C881 ,C655_=_C894 ,C655_=_C899 ,C655_=_C907 ,C655_=_C921 ,C655_=_C947 ,\nC655_=_C1037 ,C655_=_C1071 ,C655_=_C1096 ,C655_=_C1103 ,C658_=_C697 ,C658_=_C725 ,\nC658_=_C763 ,C658_=_C966 ,C658_=_C1071 ,C658_=_C1076 ,C658_=_C1079 ,C658_=_C1128 ,\nC658_=_C1133 ,C658_=_C1134 ,C660_=_C665 ,C660_=_C690 ,C660_=_C704 ,C660_=_C713 ,\nC660_=_C734 ,C660_=_C771 ,C660_=_C889 ,C660_=_C890 ,C660_=_C893 ,C660_=_C894 ,\nC660_=_C895 ,C665_=_C728 ,C665_=_C852 ,C665_=_C924 ,C665_=_C933 ,C665_=_C958 ,\nC665_=_C960 ,C665_=_C992 ,C665_=_C1070 ,C665_=_C1141 ,C665_=_C1149 ,C671_=_C672 ,\nC671_=_C673 ,C671_=_C674 ,C671_=_C675 ,C671_=_C677 ,C671_=_C678 ,C671_=_C679 ,\nC671_=_C680 ,C671_=_C763 ,C671_=_C999 ,C671_=_C1001 ,C672_=_C673 ,C672_=_C674 ,\nC672_=_C675 ,C672_=_C677 ,C672_=_C678 ,C672_=_C679 ,C672_=_C680 ,C672_=_C712 ,\nC672_=_C713 ,C672_=_C714 ,C672_=_C715 ,C672_=_C716 ,C672_=_C718 ,C672_=_C722 ,\nC672_=_C937 ,C673_=_C674 ,C673_=_C675 ,C673_=_C677 ,C673_=_C678 ,C673_=_C679 ,\nC673_=_C680 ,C673_=_C689 ,C673_=_C712 ,C673_=_C713 ,C673_=_C758 ,C673_=_C862 ,\nC673_=_C966 ,C673_=_C967 ,C674_=_C675 ,C674_=_C677 ,C674_=_C678 ,C674_=_C679 ,\nC674_=_C680 ,C674_=_C708 ,C674_=_C714 ,C674_=_C1009 ,C675_=_C677 ,C675_=_C678 ,\nC675_=_C679 ,C675_=_C680 ,C675_=_C695 ,C675_=_C846 ,C675_=_C851 ,C675_=_C881 ,\nC675_=_C882 ,C675_=_C984 ,C675_=_C1001 ,C677_=_C678 ,C677_=_C679 ,C677_=_C680 ,\nC677_=_C696 ,C677_=_C709 ,C677_=_C829 ,C677_=_C921 ,C677_=_C961 ,C677_=_C1046 ,\nC677_=_C1049 ,C677_=_C1050 ,C678_=_C679 ,C678_=_C680 ,C678_=_C740 ,C678_=_C830 ,\nC678_=_C893 ,C678_=_C1034 ,C678_=_C1066 ,C679_=_C680 ,C679_=_C1044 ,C679_=_C1108 ,\nC679_=_C1141 ,C679_=_C1150 ,C680_=_C738 ,C680_=_C859 ,C680_=_C1133 ,C689_=_C690 ,\nC689_=_C691 ,C689_=_C692 ,C689_=_C693 ,C689_=_C694 ,C689_=_C695 ,C689_=_C696 ,\nC689_=_C697 ,C689_=_C698 ,C689_=_C699 ,C689_=_C700 ,C689_=_C701 ,C689_=_C712 ,\nC689_=_C758 ,C689_=_C795 ,C689_=_C907 ,C689_=_C909 ,C689_=_C910 ,C689_=_C911 ,\nC689_=_C912 ,C689_=_C913 ,C689_=_C914 ,C689_=_C915 ,C689_=_C916 ,C690_=_C691 ,\nC690_=_C692 ,C690_=_C693 ,C690_=_C694 ,C690_=_C695 ,C690_=_C696 ,C690_=_C697 ,\nC690_=_C698 ,C690_=_C699 ,C690_=_C700 ,C690_=_C701 ,C690_=_C713 ,C690_=_C771 ,\nC691_=_C692 ,C691_=_C693 ,C691_=_C694 ,C691_=_C695 ,C691_=_C696 ,C691_=_C697 ,\nC691_=_C698 ,C691_=_C699 ,C691_=_C700 ,C691_=_C701 ,C691_=_C728 ,C691_=_C781 ,\nC691_=_C846 ,C691_=_C848 ,C691_=_C849 ,C691_=_C850 ,C691_=_C851 ,C691_=_C852 ,\nC691_=_C853 ,C691_=_C854 ,C691_=_C895 ,C691_=_C900 ,C691_=_C916 ,C692_=_C693 ,\nC692_=_C694 ,C692_=_C695 ,C692_=_C696 ,C692_=_C697 ,C692_=_C698 ,C692_=_C699 ,\nC692_=_C700 ,C692_=_C701 ,C692_=_C771 ,C692_=_C951 ,C692_=_C1026 ,C692_=_C1066 ,\nC692_=_C1118 ,C693_=_C694 ,C693_=_C695 ,C693_=_C696 ,C693_=_C697 ,C693_=_C698 ,\nC693_=_C699 ,C693_=_C700 ,C693_=_C701 ,C693_=_C762 ,C693_=_C997 ,C693_=_C1119 ,\nC694_=_C695 ,C694_=_C696 ,C694_=_C697 ,C694_=_C698 ,C694_=_C699 ,C694_=_C700 ,\nC694_=_C701 ,C694_=_C707 ,C694_=_C766 ,C694_=_C826 ,C694_=_C969 ,C694_=_C970 ,\nC694_=_C999 ,C694_=_C1004 ,C694_=_C1005 ,C694_=_C1006 ,C694_=_C1007 ,C694_=_C1050 ,\nC695_=_C696 ,C695_=_C697 ,C695_=_C698 ,C695_=_C699 ,C695_=_C700 ,C695_=_C701 ,\nC695_=_C705 ,C695_=_C851 ,C695_=_C981 ,C695_=_C982 ,C695_=_C984 ,C695_=_C1001 ,\nC696_=_C697 ,C696_=_C698 ,C696_=_C699 ,C696_=_C700 ,C696_=_C701 ,C696_=_C829 ,\nC696_=_C890 ,C696_=_C921 ,C696_=_C961 ,C696_=_C1049 ,C696_=_C1050 ,C696_=_C1057 ,\nC697_=_C698 ,C697_=_C699 ,C697_=_C700 ,C697_=_C701 ,C697_=_C763 ,C697_=_C1071 ,\nC697_=_C1079 ,C697_=_C1096 ,C697_=_C1118 ,C698_=_C699 ,C698_=_C700 ,C698_=_C701 ,\nC698_=_C851 ,C698_=_C852 ,C698_=_C893 ,C698_=_C894 ,C698_=_C984 ,C698_=_C1037 ,\nC698_=_C1071 ,C698_=_C1076 ,C698_=_C1079 ,C698_=_C1096 ,C698_=_C1103 ,C699_=_C700 ,\nC699_=_C701 ,C699_=_C1005 ,C699_=_C1145 ,C700_=_C701 ,C700_=_C1004 ,C700_=_C1047 ,\nC700_=_C1128 ,C701_=_C1079 ,C701_=_C1096 ,C701_=_C1118 ,C703_=_C704 ,C703_=_C705 ,\nC703_=_C707 ,C703_=_C708 ,C703_=_C709 ,C703_=_C710 ,C703_=_C711 ,C703_=_C735 ,\nC703_=_C736 ,C703_=_C969 ,C703_=_C970 ,C703_=_C973 ,C704_=_C705 ,C704_=_C707 ,\nC704_=_C708 ,C704_=_C709 ,C704_=_C710 ,C704_=_C711 ,C704_=_C734 ,C704_=_C889 ,\nC704_=_C890 ,C704_=_C893 ,C704_=_C894 ,C704_=_C895 ,C704_=_C1026 ,C704_=_C1061 ,\nC704_=_C1066 ,C704_=_C1067 ,C705_=_C707 ,C705_=_C708 ,C705_=_C709 ,C705_=_C710 ,\nC705_=_C711 ,C705_=_C716 ,C705_=_C722 ,C705_=_C736 ,C705_=_C760 ,C705_=_C889 ,\nC705_=_C899 ,C705_=_C900 ,C705_=_C901 ,C705_=_C981 ,C705_=_C982 ,C707_=_C708 ,\nC707_=_C709 ,C707_=_C710 ,C707_=_C711 ,C707_=_C826 ,C707_=_C967 ,C707_=_C969 ,\nC707_=_C970 ,C707_=_C999 ,C707_=_C1004 ,C707_=_C1005 ,C707_=_C1006 ,C707_=_C1007 ,\nC707_=_C1055 ,C707_=_C1076 ,C708_=_C709 ,C708_=_C710 ,C708_=_C711 ,C708_=_C958 ,\nC708_=_C981 ,C708_=_C997 ,C708_=_C1009 ,C709_=_C710 ,C709_=_C711 ,C709_=_C764 ,\nC709_=_C870 ,C709_=_C1046 ,C710_=_C711 ,C710_=_C764 ,C710_=_C765 ,C710_=_C870 ,\nC710_=_C910 ,C710_=_C1050 ,C710_=_C1118 ,C711_=_C982 ,C711_=_C985 ,C711_=_C1145 ,\nC711_=_C1149 ,C712_=_C713 ,C712_=_C714 ,C712_=_C715 ,C712_=_C716 ,C712_=_C718 ,\nC712_=_C758 ,C712_=_C760 ,C712_=_C896 ,C712_=_C916 ,C713_=_C714 ,C713_=_C715 ,\nC713_=_C716 ,C713_=_C718 ,C713_=_C771 ,C713_=_C862 ,C713_=_C966 ,C713_=_C967 ,\nC714_=_C715 ,C714_=_C716 ,C714_=_C718 ,C714_=_C853 ,C714_=_C862 ,C714_=_C960 ,\nC714_=_C967 ,C714_=_C1006 ,C714_=_C1009 ,C714_=_C1108 ,C714_=_C1120 ,C715_=_C716 ,\nC715_=_C718 ,C715_=_C735 ,C715_=_C896 ,C716_=_C718 ,C716_=_C722 ,C716_=_C736 ,\nC716_=_C760 ,C716_=_C889 ,C716_=_C896 ,C716_=_C899 ,C716_=_C900 ,C716_=_C901 ,\nC716_=_C916 ,C718_=_C742 ,C718_=_C976 ,C718_=_C1051 ,C718_=_C1056 ,C722_=_C725 ,\nC722_=_C736 ,C722_=_C760 ,C722_=_C889 ,C722_=_C899 ,C722_=_C900 ,C722_=_C901 ,\nC722_=_C937 ,C725_=_C966 ,C725_=_C1068 ,C725_=_C1076 ,C725_=_C1079 ,C725_=_C1128 ,\nC725_=_C1133 ,C725_=_C1134 ,C728_=_C730 ,C728_=_C781 ,C728_=_C846 ,C728_=_C848 ,\nC728_=_C849 ,C728_=_C850 ,C728_=_C851 ,C728_=_C852 ,C728_=_C853 ,C728_=_C854 ,\nC728_=_C924 ,C728_=_C933 ,C728_=_C992 ,C728_=_C1070 ,C728_=_C1141 ,C728_=_C1149 ,\nC730_=_C758 ,C730_=_C795 ,C730_=_C855 ,C730_=_C882 ,C730_=_C969 ,C730_=_C981 ,\nC730_=_C982 ,C730_=_C984 ,C730_=_C985 ,C730_=_C1049 ,C734_=_C735 ,C734_=_C736 ,\nC734_=_C738 ,C734_=_C739 ,C734_=_C740 ,C734_=_C741 ,C734_=_C781 ,C734_=_C889 ,\nC734_=_C890 ,C734_=_C893 ,C734_=_C894 ,C734_=_C895 ,C735_=_C736 ,C735_=_C738 ,\nC735_=_C739 ,C735_=_C740 ,C735_=_C741 ,C736_=_C738 ,C736_=_C739 ,C736_=_C740 ,\nC736_=_C741 ,C736_=_C760 ,C736_=_C889 ,C736_=_C899 ,C736_=_C900 ,C736_=_C901 ,\nC736_=_C969 ,C736_=_C970 ,C736_=_C973 ,C738_=_C739 ,C738_=_C740 ,C738_=_C741 ,\nC738_=_C758 ,C738_=_C1133 ,C739_=_C740 ,C739_=_C741 ,C739_=_C850 ,C739_=_C853 ,\nC739_=_C948 ,C739_=_C1045 ,C740_=_C741 ,C740_=_C830 ,C740_=_C1034 ,C740_=_C1067 ,\nC740_=_C1119 ,C741_=_C766 ,C741_=_C947 ,C741_=_C961 ,C741_=_C1057 ,C742_=_C760 ,\nC742_=_C761 ,C742_=_C762 ,C742_=_C763 ,C742_=_C764 ,C742_=_C765 ,C742_=_C766 ,\nC742_=_C976 ,C758_=_C795 ,C758_=_C855 ,C758_=_C882 ,C758_=_C969 ,C758_=_C981 ,\nC758_=_C982 ,C758_=_C984 ,C758_=_C985 ,C760_=_C761 ,C760_=_C762 ,C760_=_C763 ,\nC760_=_C764 ,C760_=_C765 ,C760_=_C766 ,C760_=_C889 ,C760_=_C896 ,C760_=_C899 ,\nC760_=_C900 ,C760_=_C901 ,C760_=_C916 ,C761_=_C762 ,C761_=_C763 ,C761_=_C764 ,\nC761_=_C765 ,C761_=_C766 ,C761_=_C811 ,C761_=_C952 ,C761_=_C997 ,C761_=_C1041 ,\nC761_=_C1067 ,C761_=_C1119 ,C762_=_C763 ,C762_=_C764 ,C762_=_C765 ,C762_=_C766 ,\nC762_=_C976 ,C762_=_C997 ,C763_=_C764 ,C763_=_C765 ,C763_=_C766 ,C763_=_C999 ,\nC763_=_C1001 ,C763_=_C1071 ,C764_=_C765 ,C764_=_C766 ,C764_=_C811 ,C764_=_C870 ,\nC764_=_C952 ,C764_=_C997 ,C764_=_C1041 ,C764_=_C1067 ,C764_=_C1119 ,C765_=_C766 ,\nC765_=_C910 ,C765_=_C914 ,C765_=_C1046 ,C765_=_C1050 ,C765_=_C1118 ,C766_=_C947 ,\nC766_=_C1050 ,C771_=_C951 ,C771_=_C1026 ,C771_=_C1066 ,C771_=_C1118 ,C778_=_C817 ,\nC778_=_C846 ,C778_=_C870 ,C778_=_C937 ,C778_=_C948 ,C778_=_C949 ,C778_=_C951 ,\nC778_=_C952 ,C778_=_C953 ,C781_=_C786 ,C781_=_C791 ,C781_=_C846 ,C781_=_C848 ,\nC781_=_C849 ,C781_=_C850 ,C781_=_C851 ,C781_=_C852 ,C781_=_C853 ,C781_=_C854 ,\nC786_=_C791 ,C786_=_C858 ,C786_=_C859 ,C786_=_C947 ,C786_=_C961 ,C786_=_C973 ,\nC786_=_C1011 ,C786_=_C1017 ,C786_=_C1047 ,C786_=_C1068 ,C786_=_C1131 ,C791_=_C866 ,\nC791_=_C871 ,C791_=_C882 ,C791_=_C953 ,C791_=_C1001 ,C791_=_C1061 ,C791_=_C1070 ,\nC791_=_C1103 ,C791_=_C1145 ,C791_=_C1150 ,C795_=_C855 ,C795_=_C882 ,C795_=_C907 ,\nC795_=_C909 ,C795_=_C910 ,C795_=_C911 ,C795_=_C912 ,C795_=_C913 ,C795_=_C914 ,\nC795_=_C915 ,C795_=_C916 ,C795_=_C969 ,C795_=_C981 ,C795_=_C982 ,C795_=_C984 ,\nC795_=_C985 ,C811_=_C817 ,C811_=_C949 ,C811_=_C952 ,C811_=_C997 ,C811_=_C1041 ,\nC811_=_C1067 ,C811_=_C1119 ,C811_=_C1150 ,C817_=_C870 ,C817_=_C937 ,C817_=_C948 ,\nC817_=_C949 ,C817_=_C951 ,C817_=_C952 ,C817_=_C953 ,C817_=_C1041 ,C817_=_C1150 ,\nC826_=_C866 ,C826_=_C969 ,C826_=_C970 ,C826_=_C999 ,C826_=_C1004 ,C826_=_C1005 ,\nC826_=_C1006 ,C826_=_C1007 ,C829_=_C830 ,C829_=_C921 ,C829_=_C961 ,C829_=_C1009 ,\nC829_=_C1011 ,C829_=_C1049 ,C829_=_C1050 ,C830_=_C871 ,C830_=_C896 ,C830_=_C1034 ,\nC830_=_C1051 ,C830_=_C1055 ,C830_=_C1056 ,C830_=_C1057 ,C846_=_C848 ,C846_=_C849 ,\nC846_=_C850 ,C846_=_C851 ,C846_=_C852 ,C846_=_C853 ,C846_=_C854 ,C846_=_C881 ,\nC846_=_C882 ,C848_=_C849 ,C848_=_C850 ,C848_=_C851 ,C848_=_C852 ,C848_=_C853 ,\nC848_=_C854 ,C848_=_C909 ,C848_=_C1128 ,C849_=_C850 ,C849_=_C851 ,C849_=_C852 ,\nC849_=_C853 ,C849_=_C854 ,C849_=_C1004 ,C849_=_C1026 ,C850_=_C851 ,C850_=_C852 ,\nC850_=_C853 ,C850_=_C854 ,C850_=_C1034 ,C850_=_C1037 ,C850_=_C1045 ,C851_=_C852 ,\nC851_=_C853 ,C851_=_C854 ,C851_=_C893</w:t>
      </w:r>
    </w:p>
    <w:p>
      <w:pPr>
        <w:pStyle w:val="PreformattedText"/>
        <w:bidi w:val="0"/>
        <w:spacing w:before="0" w:after="0"/>
        <w:jc w:val="left"/>
        <w:rPr/>
      </w:pPr>
      <w:r>
        <w:rPr/>
        <w:t xml:space="preserve"> </w:t>
      </w:r>
      <w:r>
        <w:rPr/>
        <w:t>,C851_=_C984 ,C851_=_C1001 ,C851_=_C1076 ,\nC851_=_C1079 ,C852_=_C853 ,C852_=_C854 ,C852_=_C893 ,C852_=_C924 ,C852_=_C933 ,\nC852_=_C984 ,C852_=_C992 ,C852_=_C1070 ,C852_=_C1076 ,C852_=_C1079 ,C852_=_C1141 ,\nC852_=_C1149 ,C853_=_C854 ,C853_=_C862 ,C853_=_C960 ,C853_=_C967 ,C853_=_C1006 ,\nC853_=_C1009 ,C853_=_C1045 ,C853_=_C1108 ,C853_=_C1120 ,C854_=_C1120 ,C855_=_C858 ,\nC855_=_C859 ,C855_=_C882 ,C855_=_C969 ,C855_=_C981 ,C855_=_C982 ,C855_=_C984 ,\nC855_=_C985 ,C858_=_C859 ,C858_=_C915 ,C858_=_C947 ,C858_=_C973 ,C858_=_C1011 ,\nC858_=_C1017 ,C858_=_C1047 ,C858_=_C1068 ,C858_=_C1131 ,C859_=_C947 ,C859_=_C973 ,\nC859_=_C1011 ,C859_=_C1017 ,C859_=_C1047 ,C859_=_C1068 ,C859_=_C1131 ,C862_=_C960 ,\nC862_=_C966 ,C862_=_C967 ,C862_=_C1006 ,C862_=_C1009 ,C862_=_C1108 ,C862_=_C1120 ,\nC866_=_C871 ,C866_=_C921 ,C866_=_C924 ,C866_=_C953 ,C866_=_C1001 ,C866_=_C1061 ,\nC866_=_C1103 ,C866_=_C1145 ,C866_=_C1150 ,C870_=_C871 ,C870_=_C937 ,C870_=_C948 ,\nC870_=_C949 ,C870_=_C951 ,C870_=_C952 ,C870_=_C953 ,C871_=_C896 ,C871_=_C953 ,\nC871_=_C1001 ,C871_=_C1034 ,C871_=_C1051 ,C871_=_C1055 ,C871_=_C1056 ,C871_=_C1057 ,\nC871_=_C1061 ,C871_=_C1103 ,C871_=_C1145 ,C871_=_C1150 ,C881_=_C882 ,C881_=_C899 ,\nC881_=_C907 ,C881_=_C909 ,C881_=_C912 ,C881_=_C921 ,C881_=_C947 ,C881_=_C958 ,\nC881_=_C976 ,C881_=_C1044 ,C881_=_C1045 ,C881_=_C1046 ,C881_=_C1047 ,C882_=_C969 ,\nC882_=_C981 ,C882_=_C982 ,C882_=_C984 ,C882_=_C985 ,C882_=_C1070 ,C889_=_C890 ,\nC889_=_C893 ,C889_=_C894 ,C889_=_C895 ,C889_=_C899 ,C889_=_C900 ,C889_=_C901 ,\nC890_=_C893 ,C890_=_C894 ,C890_=_C895 ,C890_=_C910 ,C890_=_C1017 ,C890_=_C1057 ,\nC893_=_C894 ,C893_=_C895 ,C893_=_C984 ,C893_=_C1066 ,C893_=_C1076 ,C893_=_C1079 ,\nC894_=_C895 ,C894_=_C985 ,C894_=_C1037 ,C894_=_C1071 ,C894_=_C1096 ,C894_=_C1103 ,\nC895_=_C900 ,C895_=_C916 ,C895_=_C1096 ,C896_=_C916 ,C896_=_C1034 ,C896_=_C1051 ,\nC896_=_C1055 ,C896_=_C1056 ,C896_=_C1057 ,C899_=_C900 ,C899_=_C901 ,C899_=_C907 ,\nC899_=_C921 ,C899_=_C947 ,C900_=_C901 ,C900_=_C916 ,C901_=_C907 ,C901_=_C970 ,\nC901_=_C992 ,C901_=_C1051 ,C907_=_C909 ,C907_=_C910 ,C907_=_C911 ,C907_=_C912 ,\nC907_=_C913 ,C907_=_C914 ,C907_=_C915 ,C907_=_C916 ,C907_=_C921 ,C907_=_C947 ,\nC907_=_C970 ,C907_=_C992 ,C909_=_C910 ,C909_=_C911 ,C909_=_C912 ,C909_=_C913 ,\nC909_=_C914 ,C909_=_C915 ,C909_=_C916 ,C909_=_C958 ,C909_=_C976 ,C909_=_C1044 ,\nC909_=_C1045 ,C909_=_C1046 ,C909_=_C1047 ,C910_=_C911 ,C910_=_C912 ,C910_=_C913 ,\nC910_=_C914 ,C910_=_C915 ,C910_=_C916 ,C910_=_C1017 ,C910_=_C1050 ,C910_=_C1118 ,\nC911_=_C912 ,C911_=_C913 ,C911_=_C914 ,C911_=_C915 ,C911_=_C916 ,C911_=_C1037 ,\nC911_=_C1041 ,C911_=_C1103 ,C912_=_C913 ,C912_=_C914 ,C912_=_C915 ,C912_=_C916 ,\nC912_=_C958 ,C912_=_C976 ,C912_=_C1044 ,C912_=_C1045 ,C912_=_C1046 ,C912_=_C1047 ,\nC913_=_C914 ,C913_=_C915 ,C913_=_C916 ,C913_=_C924 ,C913_=_C933 ,C913_=_C1133 ,\nC913_=_C1134 ,C914_=_C915 ,C914_=_C916 ,C914_=_C966 ,C914_=_C1007 ,C914_=_C1046 ,\nC915_=_C916 ,C915_=_C973 ,C921_=_C924 ,C921_=_C947 ,C921_=_C961 ,C921_=_C1049 ,\nC921_=_C1050 ,C924_=_C933 ,C924_=_C992 ,C924_=_C1070 ,C924_=_C1141 ,C924_=_C1149 ,\nC933_=_C992 ,C933_=_C1070 ,C933_=_C1141 ,C933_=_C1149 ,C937_=_C948 ,C937_=_C949 ,\nC937_=_C951 ,C937_=_C952 ,C937_=_C953 ,C937_=_C1006 ,C937_=_C1068 ,C937_=_C1070 ,\nC947_=_C973 ,C947_=_C1011 ,C947_=_C1017 ,C947_=_C1047 ,C947_=_C1068 ,C947_=_C1131 ,\nC948_=_C949 ,C948_=_C951 ,C948_=_C952 ,C948_=_C953 ,C948_=_C1011 ,C948_=_C1131 ,\nC949_=_C951 ,C949_=_C952 ,C949_=_C953 ,C949_=_C1006 ,C949_=_C1041 ,C949_=_C1068 ,\nC949_=_C1070 ,C949_=_C1150 ,C951_=_C952 ,C951_=_C953 ,C951_=_C1026 ,C951_=_C1066 ,\nC951_=_C1118 ,C951_=_C1120 ,C951_=_C1134 ,C951_=_C1149 ,C952_=_C953 ,C952_=_C997 ,\nC952_=_C999 ,C952_=_C1041 ,C952_=_C1067 ,C952_=_C1119 ,C953_=_C999 ,C953_=_C1001 ,\nC953_=_C1061 ,C953_=_C1103 ,C953_=_C1145 ,C953_=_C1150 ,C958_=_C960 ,C958_=_C976 ,\nC958_=_C981 ,C958_=_C997 ,C958_=_C1044 ,C958_=_C1045 ,C958_=_C1046 ,C958_=_C1047 ,\nC960_=_C967 ,C960_=_C1006 ,C960_=_C1009 ,C960_=_C1049 ,C960_=_C1108 ,C960_=_C1120 ,\nC961_=_C1049 ,C961_=_C1050 ,C961_=_C1057 ,C966_=_C967 ,C966_=_C1007 ,C966_=_C1076 ,\nC966_=_C1079 ,C966_=_C1128 ,C966_=_C1133 ,C966_=_C1134 ,C967_=_C1006 ,C967_=_C1009 ,\nC967_=_C1055 ,C967_=_C1076 ,C967_=_C1108 ,C967_=_C1120 ,C969_=_C970 ,C969_=_C973 ,\nC969_=_C981 ,C969_=_C982 ,C969_=_C984 ,C969_=_C985 ,C969_=_C999 ,C969_=_C1004 ,\nC969_=_C1005 ,C969_=_C1006 ,C969_=_C1007 ,C970_=_C973 ,C970_=_C992 ,C970_=_C999 ,\nC970_=_C1004 ,C970_=_C1005 ,C970_=_C1006 ,C970_=_C1007 ,C973_=_C1011 ,C973_=_C1017 ,\nC973_=_C1047 ,C973_=_C1068 ,C973_=_C1131 ,C976_=_C1044 ,C976_=_C1045 ,C976_=_C1046 ,\nC976_=_C1047 ,C981_=_C982 ,C981_=_C984 ,C981_=_C985 ,C981_=_C997 ,C982_=_C984 ,\nC982_=_C985 ,C982_=_C1145 ,C984_=_C985 ,C984_=_C1001 ,C984_=_C1076 ,C984_=_C1079 ,\nC985_=_C1145 ,C992_=_C1056 ,C992_=_C1070 ,C992_=_C1131 ,C992_=_C1141 ,C992_=_C1149 ,\nC997_=_C1041 ,C997_=_C1067 ,C997_=_C1119 ,C999_=_C1001 ,C999_=_C1004 ,C999_=_C1005 ,\nC999_=_C1006 ,C999_=_C1007 ,C1001_=_C1061 ,C1001_=_C1103 ,C1001_=_C1145 ,C1001_=_C1150 ,\nC1004_=_C1005 ,C1004_=_C1006 ,C1004_=_C1007 ,C1004_=_C1026 ,C1005_=_C1006 ,C1005_=_C1007 ,\nC1005_=_C1061 ,C1005_=_C1145 ,C1006_=_C1007 ,C1006_=_C1009 ,C1006_=_C1068 ,C1006_=_C1070 ,\nC1006_=_C1108 ,C1006_=_C1120 ,C1009_=_C1011 ,C1009_=_C1108 ,C1009_=_C1120 ,C1011_=_C1017 ,\nC1011_=_C1047 ,C1011_=_C1068 ,C1011_=_C1131 ,C1017_=_C1047 ,C1017_=_C1068 ,C1017_=_C1131 ,\nC1026_=_C1061 ,C1026_=_C1066 ,C1026_=_C1067 ,C1026_=_C1118 ,C1034_=_C1037 ,C1034_=_C1051 ,\nC1034_=_C1055 ,C1034_=_C1056 ,C1034_=_C1057 ,C1037_=_C1071 ,C1037_=_C1096 ,C1037_=_C1103 ,\nC1041_=_C1067 ,C1041_=_C1119 ,C1041_=_C1150 ,C1044_=_C1045 ,C1044_=_C1046 ,C1044_=_C1047 ,\nC1044_=_C1055 ,C1044_=_C1108 ,C1044_=_C1141 ,C1045_=_C1046 ,C1045_=_C1047 ,C1046_=_C1047 ,\nC1047_=_C1068 ,C1047_=_C1128 ,C1047_=_C1131 ,C1049_=_C1050 ,C1050_=_C1118 ,C1051_=_C1055 ,\nC1051_=_C1056 ,C1051_=_C1057 ,C1055_=_C1056 ,C1055_=_C1057 ,C1055_=_C1076 ,C1056_=_C1057 ,\nC1056_=_C1131 ,C1061_=_C1066 ,C1061_=_C1067 ,C1061_=_C1103 ,C1061_=_C1145 ,C1061_=_C1150 ,\nC1066_=_C1067 ,C1066_=_C1118 ,C1067_=_C1119 ,C1068_=_C1070 ,C1068_=_C1131 ,C1070_=_C1141 ,\nC1070_=_C1149 ,C1071_=_C1096 ,C1071_=_C1103 ,C1076_=_C1079 ,C1076_=_C1128 ,C1076_=_C1133 ,\nC1076_=_C1134 ,C1079_=_C1096 ,C1079_=_C1118 ,C1079_=_C1128 ,C1079_=_C1133 ,C1079_=_C1134 ,\nC1096_=_C1103 ,C1096_=_C1118 ,C1103_=_C1145 ,C1103_=_C1150 ,C1108_=_C1120 ,C1108_=_C1141 ,\nC1120_=_C1134 ,C1120_=_C1149 ,C1128_=_C1133 ,C1128_=_C1134 ,C1133_=_C1134 ,C1134_=_C1149 ,\nC1141_=_C1149 ,C1145_=_C1150 ,"];63[shape=box, label="id:63 level: 3\n287: C26 C27 C41 C42 C45 \nC47 C52 C54 C55 C60 C66 \nC80 C83 C85 C86 C87 C95 \nC99 C115 C116 C119 C137 C138 \nC139 C140 C141 C142 C143 C144 \nC146 C147 C148 C149 C150 C151 \nC153 C154 C156 C159 C166 C169 \nC170 C174 C180 C184 C191 C193 \nC199 C211 C213 C219 C220 C221 \nC238 C242 C259 C264 C277 C281 \nC286 C295 C298 C300 C302 C305 \nC309 C321 C322 C328 C331 C344 \nC347 C349 C355 C359 C365 C376 \nC380 C382 C384 C388 C395 C397 \nC403 C404 C417 C428 C430 C431 \nC440 C441 C443 C445 C452 C453 \nC457 C461 C468 C469 C470 C473 \nC476 C480 C481 C484 C486 C489 \nC491 C496 C500 C509 C519 C521 \nC524 C525 C526 C527 C528 C529 \nC530 C532 C546 C551 C553 C559 \nC563 C565 C568 C578 C586 C591 \nC594 C595 C596 C600 C603 C605 \nC607 C614 C616 C617 C618 C619 \nC620 C622 C623 C624 C625 C626 \nC627 C634 C635 C640 C641 C642 \nC644 C645 C646 C647 C652 C654 \nC656 C657 C667 C670 C678 C679 \nC690 C696 C707 C720 C724 C727 \nC729 C731 C740 C744 C745 C748 \nC749 C754 C755 C757 C761 C762 \nC767 C768 C770 C773 C774 C776 \nC777 C778 C779 C780 C784 C804 \nC809 C810 C811 C812 C830 C833 \nC838 C842 C843 C861 C866 C869 \nC870 C871 C872 C873 C875 C878 \nC889 C890 C899 C902 C903 C905 \nC913 C919 C920 C921 C922 C923 \nC924 C925 C926 C933 C934 C937 \nC944 C945 C949 C954 C956 C959 \nC960 C967 C968 C974 C975 C976 \nC977 C978 C980 C986 C988 C995 \nC1006 C1034 C1036 C1040 C1044 C1049 \nC1055 C1057 C1059 C1068 C1069 C1070 \nC1074 C1075 C1076 C1081 C1082 C1084 \nC1085 C1086 C1087 C1090 C1091 C1094 \nC1099 C1105 C1106 C1108 C1111 C1132 \nC1133 C1134 C1136 C1139 C1141 C1148 \n3068: C26_=_C27( C26 C27 ) C26_=_C41( C26 C41 ) C26_=_C42( C26 C42 ) C26_=_C45( C26 C45 ) C26_=_C47( C26 C47 ) \nC26_=_C52( C26 C52 ) C26_=_C54( C26 C54 ) C26_=_C55( C26 C55 ) C26_=_C83( C26 C83 ) C26_=_C298( C26 C298 ) C26_=_C397( C26 C397 ) \nC26_=_C428( C26 C428 ) C26_=_C457( C26 C457 ) C26_=_C532( C26 C532 ) C26_=_C586( C26 C586 ) C26_=_C640( C26 C640 ) C26_=_C774( C26 C774 ) \nC26_=_C869( C26 C869 ) C26_=_C870( C26 C870 ) C26_=_C871( C26 C871 ) C26_=_C872( C26 C872 ) C26_=_C873( C26 C873 ) C27_=_C41( C27 C41 ) \nC27_=_C42( C27 C42 ) C27_=_C45( C27 C45 ) C27_=_C47( C27 C47 ) C27_=_C52( C27 C52 ) C27_=_C54( C27 C54 ) C27_=_C55( C27 C55 ) \nC27_=_C302( C27 C302 ) C27_=_C440( C27 C440 ) C27_=_C469( C27 C469 ) C27_=_C551( C27 C551 ) C27_=_C563( C27 C563 ) C27_=_C603( C27 C603 ) \nC27_=_C646( C27 C646 ) C27_=_C748( C27 C748 ) C27_=_C913( C27 C913 ) C27_=_C924( C27 C924 ) C27_=_C933( C27 C933 ) C27_=_C1036( C27 C1036 ) \nC27_=_C1074( C27 C1074 ) C41_=_C42( C41 C42 ) C41_=_C344( C41 C344 ) C41_=_C441( C41 C441 ) C41_=_C443( C41 C443 ) C41_=_C616( C41 C616 ) \nC41_=_C670( C41 C670 ) C41_=_C679( C41 C679 ) C41_=_C833( C41 C833 ) C41_=_C913( C41 C913 ) C41_=_C945( C41 C945 ) C41_=_C956( C41 C956 ) \nC41_=_C986( C41 C986 ) C41_=_C988( C41 C988 ) C41_=_C1044( C41 C1044 ) C41_=_C1069( C41 C1069 ) C41_=_C1108( C41 C1108 ) C41_=_C1141( C41 C1141 ) \nC42_=_C166( C42 C166 ) C42_=_C277( C42 C277 ) C42_=_C295( C42 C295 ) C42_=_C347( C42 C347 ) C42_=_C349( C42 C349 ) C42_=_C473( C42 C473 ) \nC42_=_C489( C42 C489 ) C42_=_C526( C42 C526 ) C42_=_C546( C42 C546 ) C42_=_C622( C42 C622 ) C42_=_C626( C42 C626 ) C42_=_C644( C42 C644 ) \nC42_=_C657( C42 C657 ) C42_=_C667( C42 C667 ) C42_=_C757( C42 C757 ) C42_=_C762( C42 C762 ) C42_=_C768( C42 C768 ) C42_=_C843( C42 C843</w:t>
      </w:r>
    </w:p>
    <w:p>
      <w:pPr>
        <w:pStyle w:val="PreformattedText"/>
        <w:bidi w:val="0"/>
        <w:spacing w:before="0" w:after="0"/>
        <w:jc w:val="left"/>
        <w:rPr/>
      </w:pPr>
      <w:r>
        <w:rPr/>
        <w:t xml:space="preserve"> </w:t>
      </w:r>
      <w:r>
        <w:rPr/>
        <w:t>) \nC42_=_C875( C42 C875 ) C42_=_C937( C42 C937 ) C42_=_C949( C42 C949 ) C42_=_C975( C42 C975 ) C42_=_C976( C42 C976 ) C42_=_C977( C42 C977 ) \nC42_=_C978( C42 C978 ) C42_=_C980( C42 C980 ) C42_=_C1006( C42 C1006 ) C42_=_C1068( C42 C1068 ) C42_=_C1069( C42 C1069 ) C42_=_C1070( C42 C1070 ) \nC45_=_C47( C45 C47 ) C45_=_C52( C45 C52 ) C45_=_C54( C45 C54 ) C45_=_C55( C45 C55 ) C45_=_C60( C45 C60 ) C45_=_C87( C45 C87 ) \nC45_=_C119( C45 C119 ) C45_=_C137( C45 C137 ) C45_=_C159( C45 C159 ) C45_=_C365( C45 C365 ) C45_=_C376( C45 C376 ) C45_=_C500( C45 C500 ) \nC45_=_C565( C45 C565 ) C45_=_C600( C45 C600 ) C45_=_C607( C45 C607 ) C45_=_C654( C45 C654 ) C45_=_C720( C45 C720 ) C45_=_C809( C45 C809 ) \nC45_=_C810( C45 C810 ) C45_=_C811( C45 C811 ) C45_=_C812( C45 C812 ) C47_=_C52( C47 C52 ) C47_=_C54( C47 C54 ) C47_=_C55( C47 C55 ) \nC47_=_C80( C47 C80 ) C47_=_C213( C47 C213 ) C47_=_C328( C47 C328 ) C47_=_C331( C47 C331 ) C47_=_C452( C47 C452 ) C47_=_C470( C47 C470 ) \nC47_=_C480( C47 C480 ) C47_=_C617( C47 C617 ) C47_=_C656( C47 C656 ) C47_=_C745( C47 C745 ) C47_=_C748( C47 C748 ) C47_=_C749( C47 C749 ) \nC47_=_C838( C47 C838 ) C47_=_C925( C47 C925 ) C47_=_C1040( C47 C1040 ) C47_=_C1105( C47 C1105 ) C47_=_C1106( C47 C1106 ) C47_=_C1136( C47 C1136 ) \nC52_=_C54( C52 C54 ) C52_=_C55( C52 C55 ) C52_=_C302( C52 C302 ) C52_=_C440( C52 C440 ) C52_=_C469( C52 C469 ) C52_=_C551( C52 C551 ) \nC52_=_C563( C52 C563 ) C52_=_C603( C52 C603 ) C52_=_C646( C52 C646 ) C52_=_C748( C52 C748 ) C52_=_C784( C52 C784 ) C52_=_C913( C52 C913 ) \nC52_=_C924( C52 C924 ) C52_=_C933( C52 C933 ) C52_=_C1036( C52 C1036 ) C52_=_C1074( C52 C1074 ) C54_=_C55( C54 C55 ) C54_=_C83( C54 C83 ) \nC54_=_C298( C54 C298 ) C54_=_C397( C54 C397 ) C54_=_C428( C54 C428 ) C54_=_C457( C54 C457 ) C54_=_C532( C54 C532 ) C54_=_C586( C54 C586 ) \nC54_=_C640( C54 C640 ) C54_=_C774( C54 C774 ) C54_=_C869( C54 C869 ) C54_=_C870( C54 C870 ) C54_=_C871( C54 C871 ) C54_=_C872( C54 C872 ) \nC54_=_C873( C54 C873 ) C55_=_C331( C55 C331 ) C55_=_C380( C55 C380 ) C55_=_C417( C55 C417 ) C55_=_C453( C55 C453 ) C55_=_C476( C55 C476 ) \nC55_=_C524( C55 C524 ) C55_=_C761( C55 C761 ) C55_=_C776( C55 C776 ) C55_=_C777( C55 C777 ) C55_=_C804( C55 C804 ) C55_=_C919( C55 C919 ) \nC55_=_C920( C55 C920 ) C60_=_C66( C60 C66 ) C60_=_C87( C60 C87 ) C60_=_C119( C60 C119 ) C60_=_C137( C60 C137 ) C60_=_C159( C60 C159 ) \nC60_=_C238( C60 C238 ) C60_=_C242( C60 C242 ) C60_=_C365( C60 C365 ) C60_=_C376( C60 C376 ) C60_=_C500( C60 C500 ) C60_=_C565( C60 C565 ) \nC60_=_C600( C60 C600 ) C60_=_C607( C60 C607 ) C60_=_C654( C60 C654 ) C60_=_C720( C60 C720 ) C60_=_C809( C60 C809 ) C60_=_C810( C60 C810 ) \nC60_=_C811( C60 C811 ) C60_=_C812( C60 C812 ) C66_=_C148( C66 C148 ) C66_=_C238( C66 C238 ) C66_=_C382( C66 C382 ) C66_=_C395( C66 C395 ) \nC66_=_C486( C66 C486 ) C66_=_C546( C66 C546 ) C66_=_C578( C66 C578 ) C66_=_C642( C66 C642 ) C66_=_C729( C66 C729 ) C66_=_C744( C66 C744 ) \nC66_=_C866( C66 C866 ) C66_=_C921( C66 C921 ) C66_=_C922( C66 C922 ) C66_=_C923( C66 C923 ) C66_=_C924( C66 C924 ) C66_=_C925( C66 C925 ) \nC66_=_C926( C66 C926 ) C66_=_C986( C66 C986 ) C66_=_C988( C66 C988 ) C80_=_C83( C80 C83 ) C80_=_C85( C80 C85 ) C80_=_C86( C80 C86 ) \nC80_=_C87( C80 C87 ) C80_=_C99( C80 C99 ) C80_=_C199( C80 C199 ) C80_=_C211( C80 C211 ) C80_=_C281( C80 C281 ) C80_=_C328( C80 C328 ) \nC80_=_C331( C80 C331 ) C80_=_C519( C80 C519 ) C80_=_C591( C80 C591 ) C80_=_C595( C80 C595 ) C80_=_C731( C80 C731 ) C80_=_C920( C80 C920 ) \nC80_=_C960( C80 C960 ) C80_=_C974( C80 C974 ) C80_=_C1049( C80 C1049 ) C80_=_C1059( C80 C1059 ) C80_=_C1139( C80 C1139 ) C80_=_C1148( C80 C1148 ) \nC83_=_C85( C83 C85 ) C83_=_C86( C83 C86 ) C83_=_C87( C83 C87 ) C83_=_C115( C83 C115 ) C83_=_C298( C83 C298 ) C83_=_C397( C83 C397 ) \nC83_=_C428( C83 C428 ) C83_=_C457( C83 C457 ) C83_=_C481( C83 C481 ) C83_=_C532( C83 C532 ) C83_=_C586( C83 C586 ) C83_=_C640( C83 C640 ) \nC83_=_C774( C83 C774 ) C83_=_C869( C83 C869 ) C83_=_C870( C83 C870 ) C83_=_C871( C83 C871 ) C83_=_C872( C83 C872 ) C83_=_C873( C83 C873 ) \nC85_=_C86( C85 C86 ) C85_=_C87( C85 C87 ) C85_=_C95( C85 C95 ) C85_=_C116( C85 C116 ) C85_=_C156( C85 C156 ) C85_=_C220( C85 C220 ) \nC85_=_C309( C85 C309 ) C85_=_C404( C85 C404 ) C85_=_C618( C85 C618 ) C85_=_C619( C85 C619 ) C85_=_C620( C85 C620 ) C85_=_C622( C85 C622 ) \nC85_=_C623( C85 C623 ) C85_=_C624( C85 C624 ) C85_=_C625( C85 C625 ) C85_=_C626( C85 C626 ) C85_=_C627( C85 C627 ) C85_=_C690( C85 C690 ) \nC85_=_C696( C85 C696 ) C86_=_C87( C86 C87 ) C86_=_C219( C86 C219 ) C86_=_C264( C86 C264 ) C86_=_C321( C86 C321 ) C86_=_C430( C86 C430 ) \nC86_=_C509( C86 C509 ) C86_=_C559( C86 C559 ) C86_=_C594( C86 C594 ) C86_=_C641( C86 C641 ) C86_=_C647( C86 C647 ) C86_=_C761( C86 C761 ) \nC86_=_C762( C86 C762 ) C86_=_C913( C86 C913 ) C86_=_C922( C86 C922 ) C86_=_C1090( C86 C1090 ) C86_=_C1132( C86 C1132 ) C86_=_C1133( C86 C1133 ) \nC86_=_C1134( C86 C1134 ) C87_=_C119( C87 C119 ) C87_=_C159( C87 C159 ) C87_=_C365( C87 C365 ) C87_=_C376( C87 C376 ) C87_=_C500( C87 C500 ) \nC87_=_C529( C87 C529 ) C87_=_C565( C87 C565 ) C87_=_C600( C87 C600 ) C87_=_C607( C87 C607 ) C87_=_C623( C87 C623 ) C87_=_C654( C87 C654 ) \nC87_=_C720( C87 C720 ) C87_=_C809( C87 C809 ) C87_=_C810( C87 C810 ) C87_=_C811( C87 C811 ) C87_=_C812( C87 C812 ) C95_=_C99( C95 C99 ) \nC95_=_C116( C95 C116 ) C95_=_C156( C95 C156 ) C95_=_C220( C95 C220 ) C95_=_C309( C95 C309 ) C95_=_C404( C95 C404 ) C95_=_C618( C95 C618 ) \nC95_=_C619( C95 C619 ) C95_=_C620( C95 C620 ) C95_=_C622( C95 C622 ) C95_=_C623( C95 C623 ) C95_=_C624( C95 C624 ) C95_=_C625( C95 C625 ) \nC95_=_C626( C95 C626 ) C95_=_C627( C95 C627 ) C99_=_C199( C99 C199 ) C99_=_C211( C99 C211 ) C99_=_C281( C99 C281 ) C99_=_C484( C99 C484 ) \nC99_=_C519( C99 C519 ) C99_=_C591( C99 C591 ) C99_=_C595( C99 C595 ) C99_=_C731( C99 C731 ) C99_=_C920( C99 C920 ) C99_=_C960( C99 C960 ) \nC99_=_C974( C99 C974 ) C99_=_C1049( C99 C1049 ) C99_=_C1059( C99 C1059 ) C99_=_C1139( C99 C1139 ) C99_=_C1148( C99 C1148 ) C115_=_C116( C115 C116 ) \nC115_=_C119( C115 C119 ) C115_=_C150( C115 C150 ) C115_=_C169( C115 C169 ) C115_=_C170( C115 C170 ) C115_=_C328( C115 C328 ) C115_=_C481( C115 C481 ) \nC115_=_C532( C115 C532 ) C115_=_C707( C115 C707 ) C115_=_C780( C115 C780 ) C115_=_C784( C115 C784 ) C115_=_C861( C115 C861 ) C115_=_C959( C115 C959 ) \nC115_=_C967( C115 C967 ) C115_=_C968( C115 C968 ) C115_=_C1055( C115 C1055 ) C115_=_C1075( C115 C1075 ) C115_=_C1076( C115 C1076 ) C115_=_C1082( C115 C1082 ) \nC116_=_C119( C116 C119 ) C116_=_C156( C116 C156 ) C116_=_C220( C116 C220 ) C116_=_C309( C116 C309 ) C116_=_C404( C116 C404 ) C116_=_C618( C116 C618 ) \nC116_=_C619( C116 C619 ) C116_=_C620( C116 C620 ) C116_=_C622( C116 C622 ) C116_=_C623( C116 C623 ) C116_=_C624( C116 C624 ) C116_=_C625( C116 C625 ) \nC116_=_C626( C116 C626 ) C116_=_C627( C116 C627 ) C116_=_C690( C116 C690 ) C116_=_C767( C116 C767 ) C116_=_C768( C116 C768 ) C116_=_C770( C116 C770 ) \nC119_=_C149( C119 C149 ) C119_=_C159( C119 C159 ) C119_=_C365( C119 C365 ) C119_=_C376( C119 C376 ) C119_=_C476( C119 C476 ) C119_=_C500( C119 C500 ) \nC119_=_C527( C119 C527 ) C119_=_C565( C119 C565 ) C119_=_C600( C119 C600 ) C119_=_C607( C119 C607 ) C119_=_C654( C119 C654 ) C119_=_C720( C119 C720 ) \nC119_=_C779( C119 C779 ) C119_=_C809( C119 C809 ) C119_=_C810( C119 C810 ) C119_=_C811( C119 C811 ) C119_=_C812( C119 C812 ) C137_=_C138( C137 C138 ) \nC137_=_C139( C137 C139 ) C137_=_C140( C137 C140 ) C137_=_C141( C137 C141 ) C137_=_C142( C137 C142 ) C137_=_C143( C137 C143 ) C137_=_C144( C137 C144 ) \nC137_=_C146( C137 C146 ) C137_=_C147( C137 C147 ) C137_=_C148( C137 C148 ) C137_=_C149( C137 C149 ) C137_=_C150( C137 C150 ) C137_=_C151( C137 C151 ) \nC137_=_C153( C137 C153 ) C137_=_C154( C137 C154 ) C137_=_C238( C137 C238 ) C137_=_C242( C137 C242 ) C138_=_C139( C138 C139 ) C138_=_C140( C138 C140 ) \nC138_=_C141( C138 C141 ) C138_=_C142( C138 C142 ) C138_=_C143( C138 C143 ) C138_=_C144( C138 C144 ) C138_=_C146( C138 C146 ) C138_=_C147( C138 C147 ) \nC138_=_C148( C138 C148 ) C138_=_C149( C138 C149 ) C138_=_C150( C138 C150 ) C138_=_C151( C138 C151 ) C138_=_C153( C138 C153 ) C138_=_C154( C138 C154 ) \nC138_=_C259( C138 C259 ) C138_=_C264( C138 C264 ) C138_=_C842( C138 C842 ) C138_=_C843( C138 C843 ) C139_=_C140( C139 C140 ) C139_=_C141( C139 C141 ) \nC139_=_C142( C139 C142 ) C139_=_C143( C139 C143 ) C139_=_C144( C139 C144 ) C139_=_C146( C139 C146 ) C139_=_C147( C139 C147 ) C139_=_C148( C139 C148 ) \nC139_=_C149( C139 C149 ) C139_=_C150( C139 C150 ) C139_=_C151( C139 C151 ) C139_=_C153( C139 C153 ) C139_=_C154( C139 C154 ) C139_=_C309( C139 C309 ) \nC139_=_C388( C139 C388 ) C139_=_C395( C139 C395 ) C139_=_C397( C139 C397 ) C139_=_C620( C139 C620 ) C139_=_C1111( C139 C1111 ) C140_=_C141( C140 C141 ) \nC140_=_C142( C140 C142 ) C140_=_C143( C140 C143 ) C140_=_C144( C140 C144 ) C140_=_C146( C140 C146 ) C140_=_C147( C140 C147 ) C140_=_C148( C140 C148 ) \nC140_=_C149( C140 C149 ) C140_=_C150( C140 C150 ) C140_=_C151( C140 C151 ) C140_=_C153( C140 C153 ) C140_=_C154( C140 C154 ) C140_=_C417( C140 C417 ) \nC140_=_C1040( C140 C1040 ) C140_=_C1087( C140 C1087 ) C141_=_C142( C141 C142 ) C141_=_C143( C141 C143 ) C141_=_C144( C141 C144 ) C141_=_C146( C141 C146 ) \nC141_=_C147( C141 C147 ) C141_=_C148( C141 C148 ) C141_=_C149( C141 C149 ) C141_=_C150( C141 C150 ) C141_=_C151( C141 C151 ) C141_=_C153( C141 C153 ) \nC141_=_C154( C141 C154 ) C141_=_C382( C141 C382 ) C141_=_C496( C141 C496 ) C141_=_C500( C141 C500 ) C141_=_C770( C141 C770 ) C141_=_C1084( C141 C1084 ) \nC141_=_C1090( C141 C1090 ) C142_=_C143( C142 C143 ) C142_=_C144( C142 C144 ) C142_=_C146( C142 C146 ) C142_=_C147( C142 C147 ) C142_=_C148( C142 C148 ) \nC142_=_C149( C142 C149 ) C142_=_C150( C142 C150 ) C142_=_C151( C142 C151 ) C142_=_C153( C142 C153 ) C142_=_C154( C142 C154 ) C142_=_C174( C142 C174 ) \nC142_=_C469( C142 C469 ) C142_=_C551( C142 C551 ) C142_=_C553( C142 C553</w:t>
      </w:r>
    </w:p>
    <w:p>
      <w:pPr>
        <w:pStyle w:val="PreformattedText"/>
        <w:bidi w:val="0"/>
        <w:spacing w:before="0" w:after="0"/>
        <w:jc w:val="left"/>
        <w:rPr/>
      </w:pPr>
      <w:r>
        <w:rPr/>
        <w:t xml:space="preserve"> </w:t>
      </w:r>
      <w:r>
        <w:rPr/>
        <w:t>) C142_=_C559( C142 C559 ) C142_=_C563( C142 C563 ) C142_=_C565( C142 C565 ) \nC142_=_C568( C142 C568 ) C143_=_C144( C143 C144 ) C143_=_C146( C143 C146 ) C143_=_C147( C143 C147 ) C143_=_C148( C143 C148 ) C143_=_C149( C143 C149 ) \nC143_=_C150( C143 C150 ) C143_=_C151( C143 C151 ) C143_=_C153( C143 C153 ) C143_=_C154( C143 C154 ) C143_=_C221( C143 C221 ) C143_=_C286( C143 C286 ) \nC143_=_C634( C143 C634 ) C143_=_C635( C143 C635 ) C143_=_C773( C143 C773 ) C143_=_C830( C143 C830 ) C144_=_C146( C144 C146 ) C144_=_C147( C144 C147 ) \nC144_=_C148( C144 C148 ) C144_=_C149( C144 C149 ) C144_=_C150( C144 C150 ) C144_=_C151( C144 C151 ) C144_=_C153( C144 C153 ) C144_=_C154( C144 C154 ) \nC144_=_C509( C144 C509 ) C144_=_C678( C144 C678 ) C144_=_C679( C144 C679 ) C144_=_C890( C144 C890 ) C146_=_C147( C146 C147 ) C146_=_C148( C146 C148 ) \nC146_=_C149( C146 C149 ) C146_=_C150( C146 C150 ) C146_=_C151( C146 C151 ) C146_=_C153( C146 C153 ) C146_=_C154( C146 C154 ) C146_=_C773( C146 C773 ) \nC146_=_C830( C146 C830 ) C147_=_C148( C147 C148 ) C147_=_C149( C147 C149 ) C147_=_C150( C147 C150 ) C147_=_C151( C147 C151 ) C147_=_C153( C147 C153 ) \nC147_=_C154( C147 C154 ) C147_=_C773( C147 C773 ) C147_=_C830( C147 C830 ) C148_=_C149( C148 C149 ) C148_=_C150( C148 C150 ) C148_=_C151( C148 C151 ) \nC148_=_C153( C148 C153 ) C148_=_C154( C148 C154 ) C148_=_C184( C148 C184 ) C148_=_C300( C148 C300 ) C148_=_C305( C148 C305 ) C148_=_C384( C148 C384 ) \nC148_=_C491( C148 C491 ) C148_=_C546( C148 C546 ) C148_=_C842( C148 C842 ) C148_=_C878( C148 C878 ) C148_=_C923( C148 C923 ) C148_=_C934( C148 C934 ) \nC148_=_C944( C148 C944 ) C148_=_C986( C148 C986 ) C148_=_C988( C148 C988 ) C148_=_C1094( C148 C1094 ) C148_=_C1108( C148 C1108 ) C149_=_C150( C149 C150 ) \nC149_=_C151( C149 C151 ) C149_=_C153( C149 C153 ) C149_=_C154( C149 C154 ) C149_=_C476( C149 C476 ) C149_=_C527( C149 C527 ) C149_=_C779( C149 C779 ) \nC149_=_C1075( C149 C1075 ) C150_=_C151( C150 C151 ) C150_=_C153( C150 C153 ) C150_=_C154( C150 C154 ) C150_=_C169( C150 C169 ) C150_=_C170( C150 C170 ) \nC150_=_C328( C150 C328 ) C150_=_C707( C150 C707 ) C150_=_C780( C150 C780 ) C150_=_C784( C150 C784 ) C150_=_C809( C150 C809 ) C150_=_C861( C150 C861 ) \nC150_=_C959( C150 C959 ) C150_=_C967( C150 C967 ) C150_=_C968( C150 C968 ) C150_=_C1055( C150 C1055 ) C150_=_C1075( C150 C1075 ) C150_=_C1076( C150 C1076 ) \nC150_=_C1082( C150 C1082 ) C151_=_C153( C151 C153 ) C151_=_C154( C151 C154 ) C151_=_C809( C151 C809 ) C153_=_C154( C153 C154 ) C153_=_C468( C153 C468 ) \nC153_=_C1105( C153 C1105 ) C154_=_C169( C154 C169 ) C154_=_C355( C154 C355 ) C154_=_C740( C154 C740 ) C154_=_C974( C154 C974 ) C154_=_C1074( C154 C1074 ) \nC154_=_C1094( C154 C1094 ) C154_=_C1134( C154 C1134 ) C154_=_C1148( C154 C1148 ) C156_=_C159( C156 C159 ) C156_=_C166( C156 C166 ) C156_=_C169( C156 C169 ) \nC156_=_C170( C156 C170 ) C156_=_C220( C156 C220 ) C156_=_C309( C156 C309 ) C156_=_C376( C156 C376 ) C156_=_C380( C156 C380 ) C156_=_C382( C156 C382 ) \nC156_=_C384( C156 C384 ) C156_=_C404( C156 C404 ) C156_=_C618( C156 C618 ) C156_=_C619( C156 C619 ) C156_=_C620( C156 C620 ) C156_=_C622( C156 C622 ) \nC156_=_C623( C156 C623 ) C156_=_C624( C156 C624 ) C156_=_C625( C156 C625 ) C156_=_C626( C156 C626 ) C156_=_C627( C156 C627 ) C159_=_C166( C159 C166 ) \nC159_=_C169( C159 C169 ) C159_=_C170( C159 C170 ) C159_=_C365( C159 C365 ) C159_=_C376( C159 C376 ) C159_=_C500( C159 C500 ) C159_=_C565( C159 C565 ) \nC159_=_C600( C159 C600 ) C159_=_C607( C159 C607 ) C159_=_C625( C159 C625 ) C159_=_C654( C159 C654 ) C159_=_C720( C159 C720 ) C159_=_C809( C159 C809 ) \nC159_=_C810( C159 C810 ) C159_=_C811( C159 C811 ) C159_=_C812( C159 C812 ) C159_=_C878( C159 C878 ) C159_=_C954( C159 C954 ) C166_=_C169( C166 C169 ) \nC166_=_C170( C166 C170 ) C166_=_C277( C166 C277 ) C166_=_C349( C166 C349 ) C166_=_C489( C166 C489 ) C166_=_C526( C166 C526 ) C166_=_C626( C166 C626 ) \nC166_=_C657( C166 C657 ) C166_=_C667( C166 C667 ) C166_=_C875( C166 C875 ) C166_=_C937( C166 C937 ) C166_=_C949( C166 C949 ) C166_=_C1006( C166 C1006 ) \nC166_=_C1068( C166 C1068 ) C166_=_C1069( C166 C1069 ) C166_=_C1070( C166 C1070 ) C169_=_C170( C169 C170 ) C169_=_C328( C169 C328 ) C169_=_C707( C169 C707 ) \nC169_=_C780( C169 C780 ) C169_=_C784( C169 C784 ) C169_=_C861( C169 C861 ) C169_=_C959( C169 C959 ) C169_=_C967( C169 C967 ) C169_=_C968( C169 C968 ) \nC169_=_C974( C169 C974 ) C169_=_C1055( C169 C1055 ) C169_=_C1075( C169 C1075 ) C169_=_C1076( C169 C1076 ) C169_=_C1082( C169 C1082 ) C169_=_C1094( C169 C1094 ) \nC169_=_C1134( C169 C1134 ) C169_=_C1148( C169 C1148 ) C170_=_C184( C170 C184 ) C170_=_C328( C170 C328 ) C170_=_C670( C170 C670 ) C170_=_C707( C170 C707 ) \nC170_=_C780( C170 C780 ) C170_=_C784( C170 C784 ) C170_=_C861( C170 C861 ) C170_=_C959( C170 C959 ) C170_=_C967( C170 C967 ) C170_=_C968( C170 C968 ) \nC170_=_C1055( C170 C1055 ) C170_=_C1074( C170 C1074 ) C170_=_C1075( C170 C1075 ) C170_=_C1076( C170 C1076 ) C170_=_C1082( C170 C1082 ) C170_=_C1086( C170 C1086 ) \nC174_=_C180( C174 C180 ) C174_=_C184( C174 C184 ) C174_=_C191( C174 C191 ) C174_=_C328( C174 C328 ) C174_=_C445( C174 C445 ) C174_=_C468( C174 C468 ) \nC174_=_C481( C174 C481 ) C174_=_C521( C174 C521 ) C174_=_C524( C174 C524 ) C174_=_C525( C174 C525 ) C174_=_C526( C174 C526 ) C174_=_C527( C174 C527 ) \nC174_=_C528( C174 C528 ) C174_=_C529( C174 C529 ) C174_=_C530( C174 C530 ) C174_=_C563( C174 C563 ) C174_=_C565( C174 C565 ) C174_=_C568( C174 C568 ) \nC180_=_C184( C180 C184 ) C180_=_C193( C180 C193 ) C180_=_C355( C180 C355 ) C180_=_C553( C180 C553 ) C180_=_C568( C180 C568 ) C180_=_C607( C180 C607 ) \nC180_=_C754( C180 C754 ) C180_=_C755( C180 C755 ) C180_=_C767( C180 C767 ) C180_=_C768( C180 C768 ) C180_=_C866( C180 C866 ) C180_=_C871( C180 C871 ) \nC180_=_C889( C180 C889 ) C180_=_C899( C180 C899 ) C180_=_C902( C180 C902 ) C180_=_C903( C180 C903 ) C180_=_C905( C180 C905 ) C184_=_C300( C184 C300 ) \nC184_=_C305( C184 C305 ) C184_=_C384( C184 C384 ) C184_=_C491( C184 C491 ) C184_=_C670( C184 C670 ) C184_=_C842( C184 C842 ) C184_=_C878( C184 C878 ) \nC184_=_C923( C184 C923 ) C184_=_C934( C184 C934 ) C184_=_C944( C184 C944 ) C184_=_C1074( C184 C1074 ) C184_=_C1086( C184 C1086 ) C184_=_C1094( C184 C1094 ) \nC184_=_C1108( C184 C1108 ) C191_=_C193( C191 C193 ) C191_=_C199( C191 C199 ) C191_=_C328( C191 C328 ) C191_=_C445( C191 C445 ) C191_=_C468( C191 C468 ) \nC191_=_C469( C191 C469 ) C191_=_C470( C191 C470 ) C191_=_C473( C191 C473 ) C191_=_C476( C191 C476 ) C191_=_C480( C191 C480 ) C191_=_C481( C191 C481 ) \nC191_=_C521( C191 C521 ) C191_=_C524( C191 C524 ) C191_=_C525( C191 C525 ) C191_=_C526( C191 C526 ) C191_=_C527( C191 C527 ) C191_=_C528( C191 C528 ) \nC191_=_C529( C191 C529 ) C191_=_C530( C191 C530 ) C193_=_C199( C193 C199 ) C193_=_C219( C193 C219 ) C193_=_C355( C193 C355 ) C193_=_C553( C193 C553 ) \nC193_=_C568( C193 C568 ) C193_=_C605( C193 C605 ) C193_=_C607( C193 C607 ) C193_=_C614( C193 C614 ) C193_=_C616( C193 C616 ) C193_=_C617( C193 C617 ) \nC193_=_C754( C193 C754 ) C193_=_C755( C193 C755 ) C193_=_C767( C193 C767 ) C193_=_C768( C193 C768 ) C193_=_C889( C193 C889 ) C193_=_C899( C193 C899 ) \nC193_=_C902( C193 C902 ) C193_=_C903( C193 C903 ) C193_=_C905( C193 C905 ) C199_=_C211( C199 C211 ) C199_=_C281( C199 C281 ) C199_=_C519( C199 C519 ) \nC199_=_C591( C199 C591 ) C199_=_C595( C199 C595 ) C199_=_C731( C199 C731 ) C199_=_C920( C199 C920 ) C199_=_C960( C199 C960 ) C199_=_C974( C199 C974 ) \nC199_=_C1049( C199 C1049 ) C199_=_C1059( C199 C1059 ) C199_=_C1139( C199 C1139 ) C199_=_C1148( C199 C1148 ) C211_=_C213( C211 C213 ) C211_=_C238( C211 C238 ) \nC211_=_C281( C211 C281 ) C211_=_C519( C211 C519 ) C211_=_C591( C211 C591 ) C211_=_C595( C211 C595 ) C211_=_C657( C211 C657 ) C211_=_C731( C211 C731 ) \nC211_=_C920( C211 C920 ) C211_=_C960( C211 C960 ) C211_=_C974( C211 C974 ) C211_=_C978( C211 C978 ) C211_=_C1049( C211 C1049 ) C211_=_C1059( C211 C1059 ) \nC211_=_C1139( C211 C1139 ) C211_=_C1148( C211 C1148 ) C213_=_C242( C213 C242 ) C213_=_C452( C213 C452 ) C213_=_C470( C213 C470 ) C213_=_C480( C213 C480 ) \nC213_=_C530( C213 C530 ) C213_=_C614( C213 C614 ) C213_=_C617( C213 C617 ) C213_=_C656( C213 C656 ) C213_=_C745( C213 C745 ) C213_=_C748( C213 C748 ) \nC213_=_C749( C213 C749 ) C213_=_C774( C213 C774 ) C213_=_C809( C213 C809 ) C213_=_C838( C213 C838 ) C213_=_C872( C213 C872 ) C213_=_C925( C213 C925 ) \nC213_=_C1040( C213 C1040 ) C213_=_C1091( C213 C1091 ) C213_=_C1105( C213 C1105 ) C213_=_C1106( C213 C1106 ) C213_=_C1136( C213 C1136 ) C219_=_C220( C219 C220 ) \nC219_=_C221( C219 C221 ) C219_=_C264( C219 C264 ) C219_=_C321( C219 C321 ) C219_=_C430( C219 C430 ) C219_=_C509( C219 C509 ) C219_=_C559( C219 C559 ) \nC219_=_C594( C219 C594 ) C219_=_C605( C219 C605 ) C219_=_C607( C219 C607 ) C219_=_C614( C219 C614 ) C219_=_C616( C219 C616 ) C219_=_C617( C219 C617 ) \nC219_=_C641( C219 C641 ) C219_=_C647( C219 C647 ) C219_=_C913( C219 C913 ) C219_=_C922( C219 C922 ) C219_=_C1090( C219 C1090 ) C219_=_C1132( C219 C1132 ) \nC219_=_C1133( C219 C1133 ) C219_=_C1134( C219 C1134 ) C220_=_C221( C220 C221 ) C220_=_C309( C220 C309 ) C220_=_C404( C220 C404 ) C220_=_C618( C220 C618 ) \nC220_=_C619( C220 C619 ) C220_=_C620( C220 C620 ) C220_=_C622( C220 C622 ) C220_=_C623( C220 C623 ) C220_=_C624( C220 C624 ) C220_=_C625( C220 C625 ) \nC220_=_C626( C220 C626 ) C220_=_C627( C220 C627 ) C220_=_C1076( C220 C1076 ) C220_=_C1133( C220 C1133 ) C220_=_C1134( C220 C1134 ) C221_=_C259( C221 C259 ) \nC221_=_C286( C221 C286 ) C221_=_C395( C221 C395 ) C221_=_C496( C221 C496 ) C221_=_C551( C221 C551 ) C221_=_C586( C221 C586 ) C221_=_C605( C221 C605 ) \nC221_=_C634( C221 C634 ) C221_=_C635( C221 C635 ) C221_=_C652( C221 C652 ) C221_=_C727( C221 C727 ) C221_=_C773( C221 C773 ) C221_=_C774( C221 C774 ) \nC221_=_C776( C221 C776 ) C221_=_C777( C221 C777 ) C221_=_C778( C221 C778 ) C221_=_C779( C221 C779 ) C221_=_C780( C221 C780 ) C238_=_C242( C238</w:t>
      </w:r>
    </w:p>
    <w:p>
      <w:pPr>
        <w:pStyle w:val="PreformattedText"/>
        <w:bidi w:val="0"/>
        <w:spacing w:before="0" w:after="0"/>
        <w:jc w:val="left"/>
        <w:rPr/>
      </w:pPr>
      <w:r>
        <w:rPr/>
        <w:t xml:space="preserve"> </w:t>
      </w:r>
      <w:r>
        <w:rPr/>
        <w:t>C242 ) \nC238_=_C382( C238 C382 ) C238_=_C395( C238 C395 ) C238_=_C486( C238 C486 ) C238_=_C578( C238 C578 ) C238_=_C642( C238 C642 ) C238_=_C657( C238 C657 ) \nC238_=_C729( C238 C729 ) C238_=_C744( C238 C744 ) C238_=_C866( C238 C866 ) C238_=_C921( C238 C921 ) C238_=_C922( C238 C922 ) C238_=_C923( C238 C923 ) \nC238_=_C924( C238 C924 ) C238_=_C925( C238 C925 ) C238_=_C926( C238 C926 ) C238_=_C978( C238 C978 ) C242_=_C322( C242 C322 ) C242_=_C484( C242 C484 ) \nC242_=_C530( C242 C530 ) C242_=_C532( C242 C532 ) C242_=_C559( C242 C559 ) C242_=_C614( C242 C614 ) C242_=_C635( C242 C635 ) C242_=_C696( C242 C696 ) \nC242_=_C724( C242 C724 ) C242_=_C770( C242 C770 ) C242_=_C774( C242 C774 ) C242_=_C809( C242 C809 ) C242_=_C872( C242 C872 ) C242_=_C890( C242 C890 ) \nC242_=_C1057( C242 C1057 ) C242_=_C1082( C242 C1082 ) C242_=_C1091( C242 C1091 ) C242_=_C1099( C242 C1099 ) C259_=_C264( C259 C264 ) C259_=_C300( C259 C300 ) \nC259_=_C395( C259 C395 ) C259_=_C452( C259 C452 ) C259_=_C496( C259 C496 ) C259_=_C551( C259 C551 ) C259_=_C586( C259 C586 ) C259_=_C605( C259 C605 ) \nC259_=_C641( C259 C641 ) C259_=_C652( C259 C652 ) C259_=_C727( C259 C727 ) C259_=_C773( C259 C773 ) C259_=_C774( C259 C774 ) C259_=_C776( C259 C776 ) \nC259_=_C777( C259 C777 ) C259_=_C778( C259 C778 ) C259_=_C779( C259 C779 ) C259_=_C780( C259 C780 ) C259_=_C889( C259 C889 ) C259_=_C899( C259 C899 ) \nC264_=_C321( C264 C321 ) C264_=_C430( C264 C430 ) C264_=_C509( C264 C509 ) C264_=_C559( C264 C559 ) C264_=_C594( C264 C594 ) C264_=_C641( C264 C641 ) \nC264_=_C647( C264 C647 ) C264_=_C913( C264 C913 ) C264_=_C922( C264 C922 ) C264_=_C933( C264 C933 ) C264_=_C934( C264 C934 ) C264_=_C1090( C264 C1090 ) \nC264_=_C1132( C264 C1132 ) C264_=_C1133( C264 C1133 ) C264_=_C1134( C264 C1134 ) C277_=_C281( C277 C281 ) C277_=_C295( C277 C295 ) C277_=_C347( C277 C347 ) \nC277_=_C349( C277 C349 ) C277_=_C473( C277 C473 ) C277_=_C489( C277 C489 ) C277_=_C526( C277 C526 ) C277_=_C546( C277 C546 ) C277_=_C622( C277 C622 ) \nC277_=_C626( C277 C626 ) C277_=_C644( C277 C644 ) C277_=_C657( C277 C657 ) C277_=_C667( C277 C667 ) C277_=_C757( C277 C757 ) C277_=_C762( C277 C762 ) \nC277_=_C768( C277 C768 ) C277_=_C843( C277 C843 ) C277_=_C875( C277 C875 ) C277_=_C937( C277 C937 ) C277_=_C949( C277 C949 ) C277_=_C975( C277 C975 ) \nC277_=_C976( C277 C976 ) C277_=_C977( C277 C977 ) C277_=_C978( C277 C978 ) C277_=_C980( C277 C980 ) C277_=_C1006( C277 C1006 ) C277_=_C1068( C277 C1068 ) \nC277_=_C1069( C277 C1069 ) C277_=_C1070( C277 C1070 ) C281_=_C519( C281 C519 ) C281_=_C524( C281 C524 ) C281_=_C591( C281 C591 ) C281_=_C595( C281 C595 ) \nC281_=_C731( C281 C731 ) C281_=_C755( C281 C755 ) C281_=_C920( C281 C920 ) C281_=_C926( C281 C926 ) C281_=_C960( C281 C960 ) C281_=_C974( C281 C974 ) \nC281_=_C1049( C281 C1049 ) C281_=_C1059( C281 C1059 ) C281_=_C1132( C281 C1132 ) C281_=_C1139( C281 C1139 ) C281_=_C1148( C281 C1148 ) C286_=_C295( C286 C295 ) \nC286_=_C359( C286 C359 ) C286_=_C388( C286 C388 ) C286_=_C403( C286 C403 ) C286_=_C440( C286 C440 ) C286_=_C596( C286 C596 ) C286_=_C614( C286 C614 ) \nC286_=_C634( C286 C634 ) C286_=_C635( C286 C635 ) C286_=_C645( C286 C645 ) C286_=_C690( C286 C690 ) C286_=_C754( C286 C754 ) C286_=_C919( C286 C919 ) \nC286_=_C920( C286 C920 ) C286_=_C1091( C286 C1091 ) C286_=_C1111( C286 C1111 ) C295_=_C347( C295 C347 ) C295_=_C443( C295 C443 ) C295_=_C473( C295 C473 ) \nC295_=_C546( C295 C546 ) C295_=_C622( C295 C622 ) C295_=_C635( C295 C635 ) C295_=_C644( C295 C644 ) C295_=_C757( C295 C757 ) C295_=_C762( C295 C762 ) \nC295_=_C768( C295 C768 ) C295_=_C843( C295 C843 ) C295_=_C975( C295 C975 ) C295_=_C976( C295 C976 ) C295_=_C977( C295 C977 ) C295_=_C978( C295 C978 ) \nC295_=_C980( C295 C980 ) C295_=_C1057( C295 C1057 ) C298_=_C300( C298 C300 ) C298_=_C302( C298 C302 ) C298_=_C305( C298 C305 ) C298_=_C397( C298 C397 ) \nC298_=_C428( C298 C428 ) C298_=_C457( C298 C457 ) C298_=_C532( C298 C532 ) C298_=_C586( C298 C586 ) C298_=_C640( C298 C640 ) C298_=_C774( C298 C774 ) \nC298_=_C810( C298 C810 ) C298_=_C869( C298 C869 ) C298_=_C870( C298 C870 ) C298_=_C871( C298 C871 ) C298_=_C872( C298 C872 ) C298_=_C873( C298 C873 ) \nC300_=_C302( C300 C302 ) C300_=_C305( C300 C305 ) C300_=_C384( C300 C384 ) C300_=_C452( C300 C452 ) C300_=_C491( C300 C491 ) C300_=_C641( C300 C641 ) \nC300_=_C842( C300 C842 ) C300_=_C878( C300 C878 ) C300_=_C889( C300 C889 ) C300_=_C899( C300 C899 ) C300_=_C923( C300 C923 ) C300_=_C934( C300 C934 ) \nC300_=_C944( C300 C944 ) C300_=_C1094( C300 C1094 ) C300_=_C1108( C300 C1108 ) C302_=_C305( C302 C305 ) C302_=_C428( C302 C428 ) C302_=_C440( C302 C440 ) \nC302_=_C469( C302 C469 ) C302_=_C551( C302 C551 ) C302_=_C563( C302 C563 ) C302_=_C603( C302 C603 ) C302_=_C646( C302 C646 ) C302_=_C748( C302 C748 ) \nC302_=_C913( C302 C913 ) C302_=_C922( C302 C922 ) C302_=_C924( C302 C924 ) C302_=_C933( C302 C933 ) C302_=_C954( C302 C954 ) C302_=_C956( C302 C956 ) \nC302_=_C1036( C302 C1036 ) C302_=_C1074( C302 C1074 ) C305_=_C384( C305 C384 ) C305_=_C491( C305 C491 ) C305_=_C842( C305 C842 ) C305_=_C878( C305 C878 ) \nC305_=_C923( C305 C923 ) C305_=_C934( C305 C934 ) C305_=_C944( C305 C944 ) C305_=_C1070( C305 C1070 ) C305_=_C1094( C305 C1094 ) C305_=_C1108( C305 C1108 ) \nC309_=_C321( C309 C321 ) C309_=_C322( C309 C322 ) C309_=_C404( C309 C404 ) C309_=_C618( C309 C618 ) C309_=_C619( C309 C619 ) C309_=_C620( C309 C620 ) \nC309_=_C622( C309 C622 ) C309_=_C623( C309 C623 ) C309_=_C624( C309 C624 ) C309_=_C625( C309 C625 ) C309_=_C626( C309 C626 ) C309_=_C627( C309 C627 ) \nC309_=_C1111( C309 C1111 ) C321_=_C322( C321 C322 ) C321_=_C430( C321 C430 ) C321_=_C441( C321 C441 ) C321_=_C509( C321 C509 ) C321_=_C559( C321 C559 ) \nC321_=_C594( C321 C594 ) C321_=_C641( C321 C641 ) C321_=_C647( C321 C647 ) C321_=_C773( C321 C773 ) C321_=_C913( C321 C913 ) C321_=_C922( C321 C922 ) \nC321_=_C1036( C321 C1036 ) C321_=_C1090( C321 C1090 ) C321_=_C1132( C321 C1132 ) C321_=_C1133( C321 C1133 ) C321_=_C1134( C321 C1134 ) C322_=_C397( C322 C397 ) \nC322_=_C484( C322 C484 ) C322_=_C530( C322 C530 ) C322_=_C532( C322 C532 ) C322_=_C559( C322 C559 ) C322_=_C635( C322 C635 ) C322_=_C696( C322 C696 ) \nC322_=_C720( C322 C720 ) C322_=_C724( C322 C724 ) C322_=_C770( C322 C770 ) C322_=_C890( C322 C890 ) C322_=_C1057( C322 C1057 ) C322_=_C1082( C322 C1082 ) \nC322_=_C1086( C322 C1086 ) C322_=_C1099( C322 C1099 ) C328_=_C331( C328 C331 ) C328_=_C445( C328 C445 ) C328_=_C468( C328 C468 ) C328_=_C481( C328 C481 ) \nC328_=_C521( C328 C521 ) C328_=_C524( C328 C524 ) C328_=_C525( C328 C525 ) C328_=_C526( C328 C526 ) C328_=_C527( C328 C527 ) C328_=_C528( C328 C528 ) \nC328_=_C529( C328 C529 ) C328_=_C530( C328 C530 ) C328_=_C707( C328 C707 ) C328_=_C780( C328 C780 ) C328_=_C784( C328 C784 ) C328_=_C861( C328 C861 ) \nC328_=_C959( C328 C959 ) C328_=_C967( C328 C967 ) C328_=_C968( C328 C968 ) C328_=_C1055( C328 C1055 ) C328_=_C1075( C328 C1075 ) C328_=_C1076( C328 C1076 ) \nC328_=_C1082( C328 C1082 ) C331_=_C380( C331 C380 ) C331_=_C417( C331 C417 ) C331_=_C453( C331 C453 ) C331_=_C476( C331 C476 ) C331_=_C524( C331 C524 ) \nC331_=_C707( C331 C707 ) C331_=_C761( C331 C761 ) C331_=_C776( C331 C776 ) C331_=_C777( C331 C777 ) C331_=_C804( C331 C804 ) C331_=_C919( C331 C919 ) \nC331_=_C920( C331 C920 ) C344_=_C347( C344 C347 ) C344_=_C349( C344 C349 ) C344_=_C441( C344 C441 ) C344_=_C443( C344 C443 ) C344_=_C616( C344 C616 ) \nC344_=_C670( C344 C670 ) C344_=_C679( C344 C679 ) C344_=_C833( C344 C833 ) C344_=_C861( C344 C861 ) C344_=_C945( C344 C945 ) C344_=_C956( C344 C956 ) \nC344_=_C986( C344 C986 ) C344_=_C988( C344 C988 ) C344_=_C1044( C344 C1044 ) C344_=_C1069( C344 C1069 ) C344_=_C1108( C344 C1108 ) C344_=_C1141( C344 C1141 ) \nC347_=_C349( C347 C349 ) C347_=_C473( C347 C473 ) C347_=_C546( C347 C546 ) C347_=_C622( C347 C622 ) C347_=_C644( C347 C644 ) C347_=_C757( C347 C757 ) \nC347_=_C762( C347 C762 ) C347_=_C768( C347 C768 ) C347_=_C843( C347 C843 ) C347_=_C937( C347 C937 ) C347_=_C975( C347 C975 ) C347_=_C976( C347 C976 ) \nC347_=_C977( C347 C977 ) C347_=_C978( C347 C978 ) C347_=_C980( C347 C980 ) C349_=_C489( C349 C489 ) C349_=_C526( C349 C526 ) C349_=_C626( C349 C626 ) \nC349_=_C657( C349 C657 ) C349_=_C667( C349 C667 ) C349_=_C875( C349 C875 ) C349_=_C937( C349 C937 ) C349_=_C949( C349 C949 ) C349_=_C1006( C349 C1006 ) \nC349_=_C1068( C349 C1068 ) C349_=_C1069( C349 C1069 ) C349_=_C1070( C349 C1070 ) C355_=_C359( C355 C359 ) C355_=_C553( C355 C553 ) C355_=_C568( C355 C568 ) \nC355_=_C607( C355 C607 ) C355_=_C740( C355 C740 ) C355_=_C754( C355 C754 ) C355_=_C755( C355 C755 ) C355_=_C767( C355 C767 ) C355_=_C768( C355 C768 ) \nC355_=_C889( C355 C889 ) C355_=_C899( C355 C899 ) C355_=_C902( C355 C902 ) C355_=_C903( C355 C903 ) C355_=_C905( C355 C905 ) C355_=_C1074( C355 C1074 ) \nC359_=_C388( C359 C388 ) C359_=_C403( C359 C403 ) C359_=_C440( C359 C440 ) C359_=_C596( C359 C596 ) C359_=_C614( C359 C614 ) C359_=_C634( C359 C634 ) \nC359_=_C645( C359 C645 ) C359_=_C690( C359 C690 ) C359_=_C754( C359 C754 ) C359_=_C919( C359 C919 ) C359_=_C920( C359 C920 ) C359_=_C1087( C359 C1087 ) \nC359_=_C1091( C359 C1091 ) C359_=_C1111( C359 C1111 ) C359_=_C1133( C359 C1133 ) C365_=_C376( C365 C376 ) C365_=_C500( C365 C500 ) C365_=_C565( C365 C565 ) \nC365_=_C600( C365 C600 ) C365_=_C607( C365 C607 ) C365_=_C654( C365 C654 ) C365_=_C720( C365 C720 ) C365_=_C761( C365 C761 ) C365_=_C809( C365 C809 ) \nC365_=_C810( C365 C810 ) C365_=_C811( C365 C811 ) C365_=_C812( C365 C812 ) C376_=_C380( C376 C380 ) C376_=_C382( C376 C382 ) C376_=_C384( C376 C384 ) \nC376_=_C388( C376 C388 ) C376_=_C428( C376 C428 ) C376_=_C430( C376 C430 ) C376_=_C431( C376 C431 ) C376_=_C500( C376 C500 ) C376_=_C565( C376 C565 ) \nC376_=_C600( C376 C600 ) C376_=_C607( C376 C607 ) C376_=_C654( C376 C654 ) C376_=_C720( C376 C720 ) C376_=_C809( C376 C809 ) C376_=_C810( C376 C810 ) \nC376_=_C811( C376 C811 ) C376_=_C812( C376 C812 ) C380_=_C382(</w:t>
      </w:r>
    </w:p>
    <w:p>
      <w:pPr>
        <w:pStyle w:val="PreformattedText"/>
        <w:bidi w:val="0"/>
        <w:spacing w:before="0" w:after="0"/>
        <w:jc w:val="left"/>
        <w:rPr/>
      </w:pPr>
      <w:r>
        <w:rPr/>
        <w:t xml:space="preserve"> </w:t>
      </w:r>
      <w:r>
        <w:rPr/>
        <w:t>C380 C382 ) C380_=_C384( C380 C384 ) C380_=_C417( C380 C417 ) C380_=_C453( C380 C453 ) \nC380_=_C476( C380 C476 ) C380_=_C524( C380 C524 ) C380_=_C620( C380 C620 ) C380_=_C652( C380 C652 ) C380_=_C727( C380 C727 ) C380_=_C729( C380 C729 ) \nC380_=_C731( C380 C731 ) C380_=_C761( C380 C761 ) C380_=_C776( C380 C776 ) C380_=_C777( C380 C777 ) C380_=_C804( C380 C804 ) C380_=_C919( C380 C919 ) \nC380_=_C920( C380 C920 ) C382_=_C384( C382 C384 ) C382_=_C395( C382 C395 ) C382_=_C486( C382 C486 ) C382_=_C578( C382 C578 ) C382_=_C642( C382 C642 ) \nC382_=_C729( C382 C729 ) C382_=_C744( C382 C744 ) C382_=_C770( C382 C770 ) C382_=_C866( C382 C866 ) C382_=_C921( C382 C921 ) C382_=_C922( C382 C922 ) \nC382_=_C923( C382 C923 ) C382_=_C924( C382 C924 ) C382_=_C925( C382 C925 ) C382_=_C926( C382 C926 ) C382_=_C1084( C382 C1084 ) C382_=_C1090( C382 C1090 ) \nC384_=_C491( C384 C491 ) C384_=_C528( C384 C528 ) C384_=_C618( C384 C618 ) C384_=_C731( C384 C731 ) C384_=_C842( C384 C842 ) C384_=_C878( C384 C878 ) \nC384_=_C902( C384 C902 ) C384_=_C923( C384 C923 ) C384_=_C934( C384 C934 ) C384_=_C944( C384 C944 ) C384_=_C1094( C384 C1094 ) C384_=_C1108( C384 C1108 ) \nC388_=_C395( C388 C395 ) C388_=_C397( C388 C397 ) C388_=_C403( C388 C403 ) C388_=_C428( C388 C428 ) C388_=_C430( C388 C430 ) C388_=_C431( C388 C431 ) \nC388_=_C440( C388 C440 ) C388_=_C596( C388 C596 ) C388_=_C614( C388 C614 ) C388_=_C634( C388 C634 ) C388_=_C645( C388 C645 ) C388_=_C690( C388 C690 ) \nC388_=_C754( C388 C754 ) C388_=_C919( C388 C919 ) C388_=_C920( C388 C920 ) C388_=_C1091( C388 C1091 ) C388_=_C1111( C388 C1111 ) C395_=_C397( C395 C397 ) \nC395_=_C486( C395 C486 ) C395_=_C496( C395 C496 ) C395_=_C551( C395 C551 ) C395_=_C578( C395 C578 ) C395_=_C586( C395 C586 ) C395_=_C605( C395 C605 ) \nC395_=_C642( C395 C642 ) C395_=_C652( C395 C652 ) C395_=_C727( C395 C727 ) C395_=_C729( C395 C729 ) C395_=_C744( C395 C744 ) C395_=_C773( C395 C773 ) \nC395_=_C774( C395 C774 ) C395_=_C776( C395 C776 ) C395_=_C777( C395 C777 ) C395_=_C778( C395 C778 ) C395_=_C779( C395 C779 ) C395_=_C780( C395 C780 ) \nC395_=_C866( C395 C866 ) C395_=_C921( C395 C921 ) C395_=_C922( C395 C922 ) C395_=_C923( C395 C923 ) C395_=_C924( C395 C924 ) C395_=_C925( C395 C925 ) \nC395_=_C926( C395 C926 ) C397_=_C428( C397 C428 ) C397_=_C457( C397 C457 ) C397_=_C532( C397 C532 ) C397_=_C586( C397 C586 ) C397_=_C640( C397 C640 ) \nC397_=_C720( C397 C720 ) C397_=_C774( C397 C774 ) C397_=_C869( C397 C869 ) C397_=_C870( C397 C870 ) C397_=_C871( C397 C871 ) C397_=_C872( C397 C872 ) \nC397_=_C873( C397 C873 ) C397_=_C1086( C397 C1086 ) C403_=_C404( C403 C404 ) C403_=_C440( C403 C440 ) C403_=_C596( C403 C596 ) C403_=_C600( C403 C600 ) \nC403_=_C603( C403 C603 ) C403_=_C614( C403 C614 ) C403_=_C634( C403 C634 ) C403_=_C645( C403 C645 ) C403_=_C690( C403 C690 ) C403_=_C754( C403 C754 ) \nC403_=_C919( C403 C919 ) C403_=_C920( C403 C920 ) C403_=_C1091( C403 C1091 ) C403_=_C1111( C403 C1111 ) C404_=_C618( C404 C618 ) C404_=_C619( C404 C619 ) \nC404_=_C620( C404 C620 ) C404_=_C622( C404 C622 ) C404_=_C623( C404 C623 ) C404_=_C624( C404 C624 ) C404_=_C625( C404 C625 ) C404_=_C626( C404 C626 ) \nC404_=_C627( C404 C627 ) C404_=_C749( C404 C749 ) C404_=_C838( C404 C838 ) C404_=_C905( C404 C905 ) C404_=_C925( C404 C925 ) C417_=_C453( C417 C453 ) \nC417_=_C476( C417 C476 ) C417_=_C524( C417 C524 ) C417_=_C761( C417 C761 ) C417_=_C776( C417 C776 ) C417_=_C777( C417 C777 ) C417_=_C804( C417 C804 ) \nC417_=_C919( C417 C919 ) C417_=_C920( C417 C920 ) C417_=_C980( C417 C980 ) C428_=_C430( C428 C430 ) C428_=_C431( C428 C431 ) C428_=_C457( C428 C457 ) \nC428_=_C532( C428 C532 ) C428_=_C586( C428 C586 ) C428_=_C640( C428 C640 ) C428_=_C774( C428 C774 ) C428_=_C869( C428 C869 ) C428_=_C870( C428 C870 ) \nC428_=_C871( C428 C871 ) C428_=_C872( C428 C872 ) C428_=_C873( C428 C873 ) C428_=_C922( C428 C922 ) C428_=_C954( C428 C954 ) C428_=_C956( C428 C956 ) \nC430_=_C431( C430 C431 ) C430_=_C509( C430 C509 ) C430_=_C559( C430 C559 ) C430_=_C594( C430 C594 ) C430_=_C623( C430 C623 ) C430_=_C641( C430 C641 ) \nC430_=_C644( C430 C644 ) C430_=_C645( C430 C645 ) C430_=_C647( C430 C647 ) C430_=_C913( C430 C913 ) C430_=_C922( C430 C922 ) C430_=_C975( C430 C975 ) \nC430_=_C1090( C430 C1090 ) C430_=_C1132( C430 C1132 ) C430_=_C1133( C430 C1133 ) C430_=_C1134( C430 C1134 ) C431_=_C461( C431 C461 ) C431_=_C640( C431 C640 ) \nC431_=_C678( C431 C678 ) C431_=_C740( C431 C740 ) C431_=_C830( C431 C830 ) C431_=_C869( C431 C869 ) C431_=_C903( C431 C903 ) C431_=_C954( C431 C954 ) \nC431_=_C976( C431 C976 ) C431_=_C995( C431 C995 ) C431_=_C1034( C431 C1034 ) C431_=_C1081( C431 C1081 ) C431_=_C1084( C431 C1084 ) C431_=_C1085( C431 C1085 ) \nC431_=_C1086( C431 C1086 ) C431_=_C1087( C431 C1087 ) C440_=_C441( C440 C441 ) C440_=_C443( C440 C443 ) C440_=_C469( C440 C469 ) C440_=_C551( C440 C551 ) \nC440_=_C563( C440 C563 ) C440_=_C596( C440 C596 ) C440_=_C603( C440 C603 ) C440_=_C614( C440 C614 ) C440_=_C634( C440 C634 ) C440_=_C645( C440 C645 ) \nC440_=_C646( C440 C646 ) C440_=_C690( C440 C690 ) C440_=_C748( C440 C748 ) C440_=_C754( C440 C754 ) C440_=_C913( C440 C913 ) C440_=_C919( C440 C919 ) \nC440_=_C920( C440 C920 ) C440_=_C924( C440 C924 ) C440_=_C933( C440 C933 ) C440_=_C1036( C440 C1036 ) C440_=_C1074( C440 C1074 ) C440_=_C1091( C440 C1091 ) \nC440_=_C1111( C440 C1111 ) C441_=_C443( C441 C443 ) C441_=_C616( C441 C616 ) C441_=_C670( C441 C670 ) C441_=_C679( C441 C679 ) C441_=_C773( C441 C773 ) \nC441_=_C833( C441 C833 ) C441_=_C945( C441 C945 ) C441_=_C956( C441 C956 ) C441_=_C986( C441 C986 ) C441_=_C988( C441 C988 ) C441_=_C1036( C441 C1036 ) \nC441_=_C1044( C441 C1044 ) C441_=_C1069( C441 C1069 ) C441_=_C1108( C441 C1108 ) C441_=_C1141( C441 C1141 ) C443_=_C616( C443 C616 ) C443_=_C635( C443 C635 ) \nC443_=_C670( C443 C670 ) C443_=_C679( C443 C679 ) C443_=_C833( C443 C833 ) C443_=_C945( C443 C945 ) C443_=_C956( C443 C956 ) C443_=_C986( C443 C986 ) \nC443_=_C988( C443 C988 ) C443_=_C1044( C443 C1044 ) C443_=_C1057( C443 C1057 ) C443_=_C1069( C443 C1069 ) C443_=_C1108( C443 C1108 ) C443_=_C1141( C443 C1141 ) \nC445_=_C452( C445 C452 ) C445_=_C453( C445 C453 ) C445_=_C468( C445 C468 ) C445_=_C481( C445 C481 ) C445_=_C521( C445 C521 ) C445_=_C524( C445 C524 ) \nC445_=_C525( C445 C525 ) C445_=_C526( C445 C526 ) C445_=_C527( C445 C527 ) C445_=_C528( C445 C528 ) C445_=_C529( C445 C529 ) C445_=_C530( C445 C530 ) \nC445_=_C740( C445 C740 ) C452_=_C453( C452 C453 ) C452_=_C470( C452 C470 ) C452_=_C480( C452 C480 ) C452_=_C617( C452 C617 ) C452_=_C641( C452 C641 ) \nC452_=_C656( C452 C656 ) C452_=_C745( C452 C745 ) C452_=_C748( C452 C748 ) C452_=_C749( C452 C749 ) C452_=_C838( C452 C838 ) C452_=_C889( C452 C889 ) \nC452_=_C899( C452 C899 ) C452_=_C925( C452 C925 ) C452_=_C1040( C452 C1040 ) C452_=_C1105( C452 C1105 ) C452_=_C1106( C452 C1106 ) C452_=_C1136( C452 C1136 ) \nC453_=_C476( C453 C476 ) C453_=_C524( C453 C524 ) C453_=_C647( C453 C647 ) C453_=_C761( C453 C761 ) C453_=_C776( C453 C776 ) C453_=_C777( C453 C777 ) \nC453_=_C804( C453 C804 ) C453_=_C919( C453 C919 ) C453_=_C920( C453 C920 ) C453_=_C1075( C453 C1075 ) C453_=_C1076( C453 C1076 ) C457_=_C461( C457 C461 ) \nC457_=_C532( C457 C532 ) C457_=_C546( C457 C546 ) C457_=_C586( C457 C586 ) C457_=_C640( C457 C640 ) C457_=_C774( C457 C774 ) C457_=_C869( C457 C869 ) \nC457_=_C870( C457 C870 ) C457_=_C871( C457 C871 ) C457_=_C872( C457 C872 ) C457_=_C873( C457 C873 ) C461_=_C496( C461 C496 ) C461_=_C678( C461 C678 ) \nC461_=_C740( C461 C740 ) C461_=_C830( C461 C830 ) C461_=_C869( C461 C869 ) C461_=_C903( C461 C903 ) C461_=_C954( C461 C954 ) C461_=_C995( C461 C995 ) \nC461_=_C1034( C461 C1034 ) C461_=_C1081( C461 C1081 ) C461_=_C1084( C461 C1084 ) C461_=_C1085( C461 C1085 ) C461_=_C1086( C461 C1086 ) C461_=_C1087( C461 C1087 ) \nC468_=_C469( C468 C469 ) C468_=_C470( C468 C470 ) C468_=_C473( C468 C473 ) C468_=_C476( C468 C476 ) C468_=_C480( C468 C480 ) C468_=_C481( C468 C481 ) \nC468_=_C521( C468 C521 ) C468_=_C524( C468 C524 ) C468_=_C525( C468 C525 ) C468_=_C526( C468 C526 ) C468_=_C527( C468 C527 ) C468_=_C528( C468 C528 ) \nC468_=_C529( C468 C529 ) C468_=_C530( C468 C530 ) C468_=_C1105( C468 C1105 ) C469_=_C470( C469 C470 ) C469_=_C473( C469 C473 ) C469_=_C476( C469 C476 ) \nC469_=_C480( C469 C480 ) C469_=_C551( C469 C551 ) C469_=_C553( C469 C553 ) C469_=_C559( C469 C559 ) C469_=_C563( C469 C563 ) C469_=_C603( C469 C603 ) \nC469_=_C646( C469 C646 ) C469_=_C748( C469 C748 ) C469_=_C913( C469 C913 ) C469_=_C924( C469 C924 ) C469_=_C933( C469 C933 ) C469_=_C1036( C469 C1036 ) \nC469_=_C1074( C469 C1074 ) C470_=_C473( C470 C473 ) C470_=_C476( C470 C476 ) C470_=_C480( C470 C480 ) C470_=_C586( C470 C586 ) C470_=_C591( C470 C591 ) \nC470_=_C594( C470 C594 ) C470_=_C595( C470 C595 ) C470_=_C617( C470 C617 ) C470_=_C656( C470 C656 ) C470_=_C745( C470 C745 ) C470_=_C748( C470 C748 ) \nC470_=_C749( C470 C749 ) C470_=_C838( C470 C838 ) C470_=_C925( C470 C925 ) C470_=_C1040( C470 C1040 ) C470_=_C1105( C470 C1105 ) C470_=_C1106( C470 C1106 ) \nC470_=_C1136( C470 C1136 ) C473_=_C476( C473 C476 ) C473_=_C480( C473 C480 ) C473_=_C546( C473 C546 ) C473_=_C596( C473 C596 ) C473_=_C618( C473 C618 ) \nC473_=_C622( C473 C622 ) C473_=_C644( C473 C644 ) C473_=_C652( C473 C652 ) C473_=_C654( C473 C654 ) C473_=_C656( C473 C656 ) C473_=_C657( C473 C657 ) \nC473_=_C757( C473 C757 ) C473_=_C762( C473 C762 ) C473_=_C768( C473 C768 ) C473_=_C843( C473 C843 ) C473_=_C975( C473 C975 ) C473_=_C976( C473 C976 ) \nC473_=_C977( C473 C977 ) C473_=_C978( C473 C978 ) C473_=_C980( C473 C980 ) C476_=_C480( C476 C480 ) C476_=_C524( C476 C524 ) C476_=_C527( C476 C527 ) \nC476_=_C761( C476 C761 ) C476_=_C776( C476 C776 ) C476_=_C777( C476 C777 ) C476_=_C779( C476 C779 ) C476_=_C804( C476 C804 ) C476_=_C919( C476 C919 ) \nC476_=_C920( C476 C920 ) C480_=_C617( C480 C617 ) C480_=_C627( C480 C627 ) C480_=_C656( C480 C656 ) C480_=_C745( C480 C745 ) C480_=_C748(</w:t>
      </w:r>
    </w:p>
    <w:p>
      <w:pPr>
        <w:pStyle w:val="PreformattedText"/>
        <w:bidi w:val="0"/>
        <w:spacing w:before="0" w:after="0"/>
        <w:jc w:val="left"/>
        <w:rPr/>
      </w:pPr>
      <w:r>
        <w:rPr/>
        <w:t xml:space="preserve"> </w:t>
      </w:r>
      <w:r>
        <w:rPr/>
        <w:t>C480 C748 ) \nC480_=_C749( C480 C749 ) C480_=_C838( C480 C838 ) C480_=_C925( C480 C925 ) C480_=_C1040( C480 C1040 ) C480_=_C1105( C480 C1105 ) C480_=_C1106( C480 C1106 ) \nC480_=_C1136( C480 C1136 ) C481_=_C484( C481 C484 ) C481_=_C486( C481 C486 ) C481_=_C489( C481 C489 ) C481_=_C491( C481 C491 ) C481_=_C521( C481 C521 ) \nC481_=_C524( C481 C524 ) C481_=_C525( C481 C525 ) C481_=_C526( C481 C526 ) C481_=_C527( C481 C527 ) C481_=_C528( C481 C528 ) C481_=_C529( C481 C529 ) \nC481_=_C530( C481 C530 ) C481_=_C532( C481 C532 ) C484_=_C486( C484 C486 ) C484_=_C489( C484 C489 ) C484_=_C491( C484 C491 ) C484_=_C530( C484 C530 ) \nC484_=_C532( C484 C532 ) C484_=_C559( C484 C559 ) C484_=_C635( C484 C635 ) C484_=_C696( C484 C696 ) C484_=_C724( C484 C724 ) C484_=_C770( C484 C770 ) \nC484_=_C890( C484 C890 ) C484_=_C1057( C484 C1057 ) C484_=_C1082( C484 C1082 ) C484_=_C1099( C484 C1099 ) C486_=_C489( C486 C489 ) C486_=_C491( C486 C491 ) \nC486_=_C521( C486 C521 ) C486_=_C568( C486 C568 ) C486_=_C578( C486 C578 ) C486_=_C642( C486 C642 ) C486_=_C729( C486 C729 ) C486_=_C744( C486 C744 ) \nC486_=_C833( C486 C833 ) C486_=_C866( C486 C866 ) C486_=_C921( C486 C921 ) C486_=_C922( C486 C922 ) C486_=_C923( C486 C923 ) C486_=_C924( C486 C924 ) \nC486_=_C925( C486 C925 ) C486_=_C926( C486 C926 ) C489_=_C491( C489 C491 ) C489_=_C526( C489 C526 ) C489_=_C626( C489 C626 ) C489_=_C657( C489 C657 ) \nC489_=_C667( C489 C667 ) C489_=_C875( C489 C875 ) C489_=_C937( C489 C937 ) C489_=_C949( C489 C949 ) C489_=_C977( C489 C977 ) C489_=_C1006( C489 C1006 ) \nC489_=_C1068( C489 C1068 ) C489_=_C1069( C489 C1069 ) C489_=_C1070( C489 C1070 ) C489_=_C1090( C489 C1090 ) C489_=_C1139( C489 C1139 ) C491_=_C727( C491 C727 ) \nC491_=_C842( C491 C842 ) C491_=_C878( C491 C878 ) C491_=_C923( C491 C923 ) C491_=_C934( C491 C934 ) C491_=_C944( C491 C944 ) C491_=_C1094( C491 C1094 ) \nC491_=_C1108( C491 C1108 ) C496_=_C500( C496 C500 ) C496_=_C551( C496 C551 ) C496_=_C586( C496 C586 ) C496_=_C605( C496 C605 ) C496_=_C652( C496 C652 ) \nC496_=_C727( C496 C727 ) C496_=_C773( C496 C773 ) C496_=_C774( C496 C774 ) C496_=_C776( C496 C776 ) C496_=_C777( C496 C777 ) C496_=_C778( C496 C778 ) \nC496_=_C779( C496 C779 ) C496_=_C780( C496 C780 ) C500_=_C565( C500 C565 ) C500_=_C600( C500 C600 ) C500_=_C607( C500 C607 ) C500_=_C654( C500 C654 ) \nC500_=_C720( C500 C720 ) C500_=_C809( C500 C809 ) C500_=_C810( C500 C810 ) C500_=_C811( C500 C811 ) C500_=_C812( C500 C812 ) C500_=_C976( C500 C976 ) \nC500_=_C1044( C500 C1044 ) C509_=_C519( C509 C519 ) C509_=_C559( C509 C559 ) C509_=_C594( C509 C594 ) C509_=_C641( C509 C641 ) C509_=_C647( C509 C647 ) \nC509_=_C678( C509 C678 ) C509_=_C679( C509 C679 ) C509_=_C913( C509 C913 ) C509_=_C922( C509 C922 ) C509_=_C1090( C509 C1090 ) C509_=_C1132( C509 C1132 ) \nC509_=_C1133( C509 C1133 ) C509_=_C1134( C509 C1134 ) C519_=_C591( C519 C591 ) C519_=_C595( C519 C595 ) C519_=_C679( C519 C679 ) C519_=_C731( C519 C731 ) \nC519_=_C920( C519 C920 ) C519_=_C960( C519 C960 ) C519_=_C974( C519 C974 ) C519_=_C1049( C519 C1049 ) C519_=_C1059( C519 C1059 ) C519_=_C1139( C519 C1139 ) \nC519_=_C1148( C519 C1148 ) C521_=_C524( C521 C524 ) C521_=_C525( C521 C525 ) C521_=_C526( C521 C526 ) C521_=_C527( C521 C527 ) C521_=_C528( C521 C528 ) \nC521_=_C529( C521 C529 ) C521_=_C530( C521 C530 ) C521_=_C568( C521 C568 ) C521_=_C625( C521 C625 ) C521_=_C830( C521 C830 ) C521_=_C833( C521 C833 ) \nC521_=_C866( C521 C866 ) C521_=_C871( C521 C871 ) C521_=_C1034( C521 C1034 ) C521_=_C1055( C521 C1055 ) C521_=_C1057( C521 C1057 ) C524_=_C525( C524 C525 ) \nC524_=_C526( C524 C526 ) C524_=_C527( C524 C527 ) C524_=_C528( C524 C528 ) C524_=_C529( C524 C529 ) C524_=_C530( C524 C530 ) C524_=_C755( C524 C755 ) \nC524_=_C761( C524 C761 ) C524_=_C776( C524 C776 ) C524_=_C777( C524 C777 ) C524_=_C804( C524 C804 ) C524_=_C919( C524 C919 ) C524_=_C920( C524 C920 ) \nC524_=_C926( C524 C926 ) C524_=_C1132( C524 C1132 ) C525_=_C526( C525 C526 ) C525_=_C527( C525 C527 ) C525_=_C528( C525 C528 ) C525_=_C529( C525 C529 ) \nC525_=_C530( C525 C530 ) C525_=_C986( C525 C986 ) C526_=_C527( C526 C527 ) C526_=_C528( C526 C528 ) C526_=_C529( C526 C529 ) C526_=_C530( C526 C530 ) \nC526_=_C626( C526 C626 ) C526_=_C657( C526 C657 ) C526_=_C667( C526 C667 ) C526_=_C762( C526 C762 ) C526_=_C875( C526 C875 ) C526_=_C937( C526 C937 ) \nC526_=_C949( C526 C949 ) C526_=_C995( C526 C995 ) C526_=_C1006( C526 C1006 ) C526_=_C1068( C526 C1068 ) C526_=_C1069( C526 C1069 ) C526_=_C1070( C526 C1070 ) \nC527_=_C528( C527 C528 ) C527_=_C529( C527 C529 ) C527_=_C530( C527 C530 ) C527_=_C779( C527 C779 ) C527_=_C986( C527 C986 ) C528_=_C529( C528 C529 ) \nC528_=_C530( C528 C530 ) C528_=_C618( C528 C618 ) C528_=_C731( C528 C731 ) C528_=_C902( C528 C902 ) C528_=_C1132( C528 C1132 ) C529_=_C530( C529 C530 ) \nC529_=_C623( C529 C623 ) C529_=_C812( C529 C812 ) C529_=_C870( C529 C870 ) C530_=_C532( C530 C532 ) C530_=_C559( C530 C559 ) C530_=_C614( C530 C614 ) \nC530_=_C635( C530 C635 ) C530_=_C696( C530 C696 ) C530_=_C724( C530 C724 ) C530_=_C770( C530 C770 ) C530_=_C774( C530 C774 ) C530_=_C809( C530 C809 ) \nC530_=_C872( C530 C872 ) C530_=_C890( C530 C890 ) C530_=_C1057( C530 C1057 ) C530_=_C1082( C530 C1082 ) C530_=_C1091( C530 C1091 ) C530_=_C1099( C530 C1099 ) \nC532_=_C559( C532 C559 ) C532_=_C586( C532 C586 ) C532_=_C635( C532 C635 ) C532_=_C640( C532 C640 ) C532_=_C696( C532 C696 ) C532_=_C724( C532 C724 ) \nC532_=_C770( C532 C770 ) C532_=_C774( C532 C774 ) C532_=_C869( C532 C869 ) C532_=_C870( C532 C870 ) C532_=_C871( C532 C871 ) C532_=_C872( C532 C872 ) \nC532_=_C873( C532 C873 ) C532_=_C890( C532 C890 ) C532_=_C1057( C532 C1057 ) C532_=_C1082( C532 C1082 ) C532_=_C1099( C532 C1099 ) C546_=_C622( C546 C622 ) \nC546_=_C644( C546 C644 ) C546_=_C757( C546 C757 ) C546_=_C762( C546 C762 ) C546_=_C768( C546 C768 ) C546_=_C843( C546 C843 ) C546_=_C975( C546 C975 ) \nC546_=_C976( C546 C976 ) C546_=_C977( C546 C977 ) C546_=_C978( C546 C978 ) C546_=_C980( C546 C980 ) C546_=_C986( C546 C986 ) C546_=_C988( C546 C988 ) \nC551_=_C553( C551 C553 ) C551_=_C559( C551 C559 ) C551_=_C563( C551 C563 ) C551_=_C586( C551 C586 ) C551_=_C603( C551 C603 ) C551_=_C605( C551 C605 ) \nC551_=_C646( C551 C646 ) C551_=_C652( C551 C652 ) C551_=_C727( C551 C727 ) C551_=_C748( C551 C748 ) C551_=_C773( C551 C773 ) C551_=_C774( C551 C774 ) \nC551_=_C776( C551 C776 ) C551_=_C777( C551 C777 ) C551_=_C778( C551 C778 ) C551_=_C779( C551 C779 ) C551_=_C780( C551 C780 ) C551_=_C913( C551 C913 ) \nC551_=_C924( C551 C924 ) C551_=_C933( C551 C933 ) C551_=_C1036( C551 C1036 ) C551_=_C1074( C551 C1074 ) C553_=_C559( C553 C559 ) C553_=_C568( C553 C568 ) \nC553_=_C607( C553 C607 ) C553_=_C622( C553 C622 ) C553_=_C754( C553 C754 ) C553_=_C755( C553 C755 ) C553_=_C767( C553 C767 ) C553_=_C768( C553 C768 ) \nC553_=_C889( C553 C889 ) C553_=_C899( C553 C899 ) C553_=_C902( C553 C902 ) C553_=_C903( C553 C903 ) C553_=_C905( C553 C905 ) C553_=_C1068( C553 C1068 ) \nC559_=_C594( C559 C594 ) C559_=_C635( C559 C635 ) C559_=_C641( C559 C641 ) C559_=_C647( C559 C647 ) C559_=_C696( C559 C696 ) C559_=_C724( C559 C724 ) \nC559_=_C770( C559 C770 ) C559_=_C890( C559 C890 ) C559_=_C913( C559 C913 ) C559_=_C922( C559 C922 ) C559_=_C1057( C559 C1057 ) C559_=_C1082( C559 C1082 ) \nC559_=_C1090( C559 C1090 ) C559_=_C1099( C559 C1099 ) C559_=_C1132( C559 C1132 ) C559_=_C1133( C559 C1133 ) C559_=_C1134( C559 C1134 ) C563_=_C565( C563 C565 ) \nC563_=_C568( C563 C568 ) C563_=_C603( C563 C603 ) C563_=_C646( C563 C646 ) C563_=_C744( C563 C744 ) C563_=_C745( C563 C745 ) C563_=_C748( C563 C748 ) \nC563_=_C749( C563 C749 ) C563_=_C913( C563 C913 ) C563_=_C924( C563 C924 ) C563_=_C933( C563 C933 ) C563_=_C1036( C563 C1036 ) C563_=_C1074( C563 C1074 ) \nC565_=_C568( C565 C568 ) C565_=_C600( C565 C600 ) C565_=_C607( C565 C607 ) C565_=_C654( C565 C654 ) C565_=_C720( C565 C720 ) C565_=_C809( C565 C809 ) \nC565_=_C810( C565 C810 ) C565_=_C811( C565 C811 ) C565_=_C812( C565 C812 ) C565_=_C1091( C565 C1091 ) C568_=_C607( C568 C607 ) C568_=_C754( C568 C754 ) \nC568_=_C755( C568 C755 ) C568_=_C767( C568 C767 ) C568_=_C768( C568 C768 ) C568_=_C833( C568 C833 ) C568_=_C866( C568 C866 ) C568_=_C889( C568 C889 ) \nC568_=_C899( C568 C899 ) C568_=_C902( C568 C902 ) C568_=_C903( C568 C903 ) C568_=_C905( C568 C905 ) C578_=_C642( C578 C642 ) C578_=_C656( C578 C656 ) \nC578_=_C729( C578 C729 ) C578_=_C744( C578 C744 ) C578_=_C866( C578 C866 ) C578_=_C921( C578 C921 ) C578_=_C922( C578 C922 ) C578_=_C923( C578 C923 ) \nC578_=_C924( C578 C924 ) C578_=_C925( C578 C925 ) C578_=_C926( C578 C926 ) C578_=_C1059( C578 C1059 ) C586_=_C591( C586 C591 ) C586_=_C594( C586 C594 ) \nC586_=_C595( C586 C595 ) C586_=_C605( C586 C605 ) C586_=_C640( C586 C640 ) C586_=_C652( C586 C652 ) C586_=_C727( C586 C727 ) C586_=_C773( C586 C773 ) \nC586_=_C774( C586 C774 ) C586_=_C776( C586 C776 ) C586_=_C777( C586 C777 ) C586_=_C778( C586 C778 ) C586_=_C779( C586 C779 ) C586_=_C780( C586 C780 ) \nC586_=_C869( C586 C869 ) C586_=_C870( C586 C870 ) C586_=_C871( C586 C871 ) C586_=_C872( C586 C872 ) C586_=_C873( C586 C873 ) C591_=_C594( C591 C594 ) \nC591_=_C595( C591 C595 ) C591_=_C605( C591 C605 ) C591_=_C624( C591 C624 ) C591_=_C696( C591 C696 ) C591_=_C731( C591 C731 ) C591_=_C920( C591 C920 ) \nC591_=_C921( C591 C921 ) C591_=_C960( C591 C960 ) C591_=_C974( C591 C974 ) C591_=_C1049( C591 C1049 ) C591_=_C1059( C591 C1059 ) C591_=_C1139( C591 C1139 ) \nC591_=_C1148( C591 C1148 ) C594_=_C595( C594 C595 ) C594_=_C634( C594 C634 ) C594_=_C641( C594 C641 ) C594_=_C647( C594 C647 ) C594_=_C872( C594 C872 ) \nC594_=_C873( C594 C873 ) C594_=_C913( C594 C913 ) C594_=_C922( C594 C922 ) C594_=_C1059( C594 C1059 ) C594_=_C1090( C594 C1090 ) C594_=_C1132( C594 C1132 ) \nC594_=_C1133( C594 C1133 ) C594_=_C1134( C594 C1134 ) C595_=_C731( C595 C731 ) C595_=_C777( C595 C777 ) C595_=_C920( C595 C920 ) C595_=_C960( C595 C960 ) \nC595_=_C974( C595 C974 ) C595_=_C1049(</w:t>
      </w:r>
    </w:p>
    <w:p>
      <w:pPr>
        <w:pStyle w:val="PreformattedText"/>
        <w:bidi w:val="0"/>
        <w:spacing w:before="0" w:after="0"/>
        <w:jc w:val="left"/>
        <w:rPr/>
      </w:pPr>
      <w:r>
        <w:rPr/>
        <w:t xml:space="preserve"> </w:t>
      </w:r>
      <w:r>
        <w:rPr/>
        <w:t>C595 C1049 ) C595_=_C1059( C595 C1059 ) C595_=_C1139( C595 C1139 ) C595_=_C1148( C595 C1148 ) C596_=_C600( C596 C600 ) \nC596_=_C603( C596 C603 ) C596_=_C614( C596 C614 ) C596_=_C618( C596 C618 ) C596_=_C634( C596 C634 ) C596_=_C645( C596 C645 ) C596_=_C652( C596 C652 ) \nC596_=_C654( C596 C654 ) C596_=_C656( C596 C656 ) C596_=_C657( C596 C657 ) C596_=_C690( C596 C690 ) C596_=_C754( C596 C754 ) C596_=_C919( C596 C919 ) \nC596_=_C920( C596 C920 ) C596_=_C1091( C596 C1091 ) C596_=_C1111( C596 C1111 ) C600_=_C603( C600 C603 ) C600_=_C607( C600 C607 ) C600_=_C654( C600 C654 ) \nC600_=_C720( C600 C720 ) C600_=_C809( C600 C809 ) C600_=_C810( C600 C810 ) C600_=_C811( C600 C811 ) C600_=_C812( C600 C812 ) C600_=_C902( C600 C902 ) \nC600_=_C988( C600 C988 ) C603_=_C646( C603 C646 ) C603_=_C748( C603 C748 ) C603_=_C902( C603 C902 ) C603_=_C913( C603 C913 ) C603_=_C924( C603 C924 ) \nC603_=_C933( C603 C933 ) C603_=_C988( C603 C988 ) C603_=_C1036( C603 C1036 ) C603_=_C1074( C603 C1074 ) C605_=_C607( C605 C607 ) C605_=_C614( C605 C614 ) \nC605_=_C616( C605 C616 ) C605_=_C617( C605 C617 ) C605_=_C624( C605 C624 ) C605_=_C652( C605 C652 ) C605_=_C696( C605 C696 ) C605_=_C727( C605 C727 ) \nC605_=_C773( C605 C773 ) C605_=_C774( C605 C774 ) C605_=_C776( C605 C776 ) C605_=_C777( C605 C777 ) C605_=_C778( C605 C778 ) C605_=_C779( C605 C779 ) \nC605_=_C780( C605 C780 ) C605_=_C921( C605 C921 ) C605_=_C1049( C605 C1049 ) C607_=_C614( C607 C614 ) C607_=_C616( C607 C616 ) C607_=_C617( C607 C617 ) \nC607_=_C654( C607 C654 ) C607_=_C720( C607 C720 ) C607_=_C754( C607 C754 ) C607_=_C755( C607 C755 ) C607_=_C767( C607 C767 ) C607_=_C768( C607 C768 ) \nC607_=_C809( C607 C809 ) C607_=_C810( C607 C810 ) C607_=_C811( C607 C811 ) C607_=_C812( C607 C812 ) C607_=_C889( C607 C889 ) C607_=_C899( C607 C899 ) \nC607_=_C902( C607 C902 ) C607_=_C903( C607 C903 ) C607_=_C905( C607 C905 ) C614_=_C616( C614 C616 ) C614_=_C617( C614 C617 ) C614_=_C634( C614 C634 ) \nC614_=_C645( C614 C645 ) C614_=_C690( C614 C690 ) C614_=_C754( C614 C754 ) C614_=_C774( C614 C774 ) C614_=_C809( C614 C809 ) C614_=_C872( C614 C872 ) \nC614_=_C919( C614 C919 ) C614_=_C920( C614 C920 ) C614_=_C1091( C614 C1091 ) C614_=_C1111( C614 C1111 ) C616_=_C617( C616 C617 ) C616_=_C670( C616 C670 ) \nC616_=_C679( C616 C679 ) C616_=_C833( C616 C833 ) C616_=_C945( C616 C945 ) C616_=_C956( C616 C956 ) C616_=_C986( C616 C986 ) C616_=_C988( C616 C988 ) \nC616_=_C1044( C616 C1044 ) C616_=_C1069( C616 C1069 ) C616_=_C1108( C616 C1108 ) C616_=_C1141( C616 C1141 ) C617_=_C656( C617 C656 ) C617_=_C745( C617 C745 ) \nC617_=_C748( C617 C748 ) C617_=_C749( C617 C749 ) C617_=_C838( C617 C838 ) C617_=_C925( C617 C925 ) C617_=_C1040( C617 C1040 ) C617_=_C1084( C617 C1084 ) \nC617_=_C1105( C617 C1105 ) C617_=_C1106( C617 C1106 ) C617_=_C1136( C617 C1136 ) C618_=_C619( C618 C619 ) C618_=_C620( C618 C620 ) C618_=_C622( C618 C622 ) \nC618_=_C623( C618 C623 ) C618_=_C624( C618 C624 ) C618_=_C625( C618 C625 ) C618_=_C626( C618 C626 ) C618_=_C627( C618 C627 ) C618_=_C652( C618 C652 ) \nC618_=_C654( C618 C654 ) C618_=_C656( C618 C656 ) C618_=_C657( C618 C657 ) C618_=_C731( C618 C731 ) C618_=_C902( C618 C902 ) C619_=_C620( C619 C620 ) \nC619_=_C622( C619 C622 ) C619_=_C623( C619 C623 ) C619_=_C624( C619 C624 ) C619_=_C625( C619 C625 ) C619_=_C626( C619 C626 ) C619_=_C627( C619 C627 ) \nC619_=_C1044( C619 C1044 ) C619_=_C1055( C619 C1055 ) C619_=_C1136( C619 C1136 ) C620_=_C622( C620 C622 ) C620_=_C623( C620 C623 ) C620_=_C624( C620 C624 ) \nC620_=_C625( C620 C625 ) C620_=_C626( C620 C626 ) C620_=_C627( C620 C627 ) C620_=_C652( C620 C652 ) C620_=_C727( C620 C727 ) C620_=_C729( C620 C729 ) \nC620_=_C731( C620 C731 ) C620_=_C1111( C620 C1111 ) C622_=_C623( C622 C623 ) C622_=_C624( C622 C624 ) C622_=_C625( C622 C625 ) C622_=_C626( C622 C626 ) \nC622_=_C627( C622 C627 ) C622_=_C644( C622 C644 ) C622_=_C757( C622 C757 ) C622_=_C762( C622 C762 ) C622_=_C768( C622 C768 ) C622_=_C843( C622 C843 ) \nC622_=_C975( C622 C975 ) C622_=_C976( C622 C976 ) C622_=_C977( C622 C977 ) C622_=_C978( C622 C978 ) C622_=_C980( C622 C980 ) C622_=_C1068( C622 C1068 ) \nC623_=_C624( C623 C624 ) C623_=_C625( C623 C625 ) C623_=_C626( C623 C626 ) C623_=_C627( C623 C627 ) C623_=_C644( C623 C644 ) C623_=_C645( C623 C645 ) \nC623_=_C975( C623 C975 ) C624_=_C625( C624 C625 ) C624_=_C626( C624 C626 ) C624_=_C627( C624 C627 ) C624_=_C696( C624 C696 ) C624_=_C921( C624 C921 ) \nC624_=_C934( C624 C934 ) C624_=_C1049( C624 C1049 ) C625_=_C626( C625 C626 ) C625_=_C627( C625 C627 ) C625_=_C830( C625 C830 ) C625_=_C871( C625 C871 ) \nC625_=_C878( C625 C878 ) C625_=_C954( C625 C954 ) C625_=_C1034( C625 C1034 ) C625_=_C1055( C625 C1055 ) C625_=_C1057( C625 C1057 ) C626_=_C627( C626 C627 ) \nC626_=_C657( C626 C657 ) C626_=_C667( C626 C667 ) C626_=_C875( C626 C875 ) C626_=_C937( C626 C937 ) C626_=_C949( C626 C949 ) C626_=_C1006( C626 C1006 ) \nC626_=_C1068( C626 C1068 ) C626_=_C1069( C626 C1069 ) C626_=_C1070( C626 C1070 ) C634_=_C635( C634 C635 ) C634_=_C645( C634 C645 ) C634_=_C690( C634 C690 ) \nC634_=_C754( C634 C754 ) C634_=_C872( C634 C872 ) C634_=_C873( C634 C873 ) C634_=_C919( C634 C919 ) C634_=_C920( C634 C920 ) C634_=_C1059( C634 C1059 ) \nC634_=_C1091( C634 C1091 ) C634_=_C1111( C634 C1111 ) C635_=_C696( C635 C696 ) C635_=_C724( C635 C724 ) C635_=_C770( C635 C770 ) C635_=_C890( C635 C890 ) \nC635_=_C1057( C635 C1057 ) C635_=_C1082( C635 C1082 ) C635_=_C1099( C635 C1099 ) C640_=_C641( C640 C641 ) C640_=_C642( C640 C642 ) C640_=_C644( C640 C644 ) \nC640_=_C645( C640 C645 ) C640_=_C646( C640 C646 ) C640_=_C647( C640 C647 ) C640_=_C774( C640 C774 ) C640_=_C869( C640 C869 ) C640_=_C870( C640 C870 ) \nC640_=_C871( C640 C871 ) C640_=_C872( C640 C872 ) C640_=_C873( C640 C873 ) C640_=_C976( C640 C976 ) C641_=_C642( C641 C642 ) C641_=_C644( C641 C644 ) \nC641_=_C645( C641 C645 ) C641_=_C646( C641 C646 ) C641_=_C647( C641 C647 ) C641_=_C889( C641 C889 ) C641_=_C899( C641 C899 ) C641_=_C913( C641 C913 ) \nC641_=_C922( C641 C922 ) C641_=_C1090( C641 C1090 ) C641_=_C1132( C641 C1132 ) C641_=_C1133( C641 C1133 ) C641_=_C1134( C641 C1134 ) C642_=_C644( C642 C644 ) \nC642_=_C645( C642 C645 ) C642_=_C646( C642 C646 ) C642_=_C647( C642 C647 ) C642_=_C729( C642 C729 ) C642_=_C744( C642 C744 ) C642_=_C866( C642 C866 ) \nC642_=_C903( C642 C903 ) C642_=_C921( C642 C921 ) C642_=_C922( C642 C922 ) C642_=_C923( C642 C923 ) C642_=_C924( C642 C924 ) C642_=_C925( C642 C925 ) \nC642_=_C926( C642 C926 ) C644_=_C645( C644 C645 ) C644_=_C646( C644 C646 ) C644_=_C647( C644 C647 ) C644_=_C757( C644 C757 ) C644_=_C762( C644 C762 ) \nC644_=_C768( C644 C768 ) C644_=_C843( C644 C843 ) C644_=_C975( C644 C975 ) C644_=_C976( C644 C976 ) C644_=_C977( C644 C977 ) C644_=_C978( C644 C978 ) \nC644_=_C980( C644 C980 ) C645_=_C646( C645 C646 ) C645_=_C647( C645 C647 ) C645_=_C690( C645 C690 ) C645_=_C754( C645 C754 ) C645_=_C919( C645 C919 ) \nC645_=_C920( C645 C920 ) C645_=_C975( C645 C975 ) C645_=_C1091( C645 C1091 ) C645_=_C1111( C645 C1111 ) C646_=_C647( C646 C647 ) C646_=_C748( C646 C748 ) \nC646_=_C903( C646 C903 ) C646_=_C913( C646 C913 ) C646_=_C924( C646 C924 ) C646_=_C933( C646 C933 ) C646_=_C1036( C646 C1036 ) C646_=_C1074( C646 C1074 ) \nC647_=_C913( C647 C913 ) C647_=_C922( C647 C922 ) C647_=_C1075( C647 C1075 ) C647_=_C1076( C647 C1076 ) C647_=_C1090( C647 C1090 ) C647_=_C1132( C647 C1132 ) \nC647_=_C1133( C647 C1133 ) C647_=_C1134( C647 C1134 ) C652_=_C654( C652 C654 ) C652_=_C656( C652 C656 ) C652_=_C657( C652 C657 ) C652_=_C727( C652 C727 ) \nC652_=_C729( C652 C729 ) C652_=_C731( C652 C731 ) C652_=_C773( C652 C773 ) C652_=_C774( C652 C774 ) C652_=_C776( C652 C776 ) C652_=_C777( C652 C777 ) \nC652_=_C778( C652 C778 ) C652_=_C779( C652 C779 ) C652_=_C780( C652 C780 ) C654_=_C656( C654 C656 ) C654_=_C657( C654 C657 ) C654_=_C720( C654 C720 ) \nC654_=_C809( C654 C809 ) C654_=_C810( C654 C810 ) C654_=_C811( C654 C811 ) C654_=_C812( C654 C812 ) C654_=_C926( C654 C926 ) C654_=_C1049( C654 C1049 ) \nC654_=_C1106( C654 C1106 ) C656_=_C657( C656 C657 ) C656_=_C745( C656 C745 ) C656_=_C748( C656 C748 ) C656_=_C749( C656 C749 ) C656_=_C838( C656 C838 ) \nC656_=_C925( C656 C925 ) C656_=_C1040( C656 C1040 ) C656_=_C1059( C656 C1059 ) C656_=_C1105( C656 C1105 ) C656_=_C1106( C656 C1106 ) C656_=_C1136( C656 C1136 ) \nC657_=_C667( C657 C667 ) C657_=_C875( C657 C875 ) C657_=_C937( C657 C937 ) C657_=_C949( C657 C949 ) C657_=_C978( C657 C978 ) C657_=_C1006( C657 C1006 ) \nC657_=_C1068( C657 C1068 ) C657_=_C1069( C657 C1069 ) C657_=_C1070( C657 C1070 ) C667_=_C670( C667 C670 ) C667_=_C875( C667 C875 ) C667_=_C937( C667 C937 ) \nC667_=_C949( C667 C949 ) C667_=_C1006( C667 C1006 ) C667_=_C1068( C667 C1068 ) C667_=_C1069( C667 C1069 ) C667_=_C1070( C667 C1070 ) C670_=_C679( C670 C679 ) \nC670_=_C833( C670 C833 ) C670_=_C945( C670 C945 ) C670_=_C956( C670 C956 ) C670_=_C986( C670 C986 ) C670_=_C988( C670 C988 ) C670_=_C1044( C670 C1044 ) \nC670_=_C1069( C670 C1069 ) C670_=_C1074( C670 C1074 ) C670_=_C1086( C670 C1086 ) C670_=_C1108( C670 C1108 ) C670_=_C1141( C670 C1141 ) C678_=_C679( C678 C679 ) \nC678_=_C740( C678 C740 ) C678_=_C830( C678 C830 ) C678_=_C869( C678 C869 ) C678_=_C903( C678 C903 ) C678_=_C954( C678 C954 ) C678_=_C995( C678 C995 ) \nC678_=_C1034( C678 C1034 ) C678_=_C1081( C678 C1081 ) C678_=_C1084( C678 C1084 ) C678_=_C1085( C678 C1085 ) C678_=_C1086( C678 C1086 ) C678_=_C1087( C678 C1087 ) \nC678_=_C1105( C678 C1105 ) C678_=_C1106( C678 C1106 ) C679_=_C833( C679 C833 ) C679_=_C945( C679 C945 ) C679_=_C956( C679 C956 ) C679_=_C986( C679 C986 ) \nC679_=_C988( C679 C988 ) C679_=_C1044( C679 C1044 ) C679_=_C1069( C679 C1069 ) C679_=_C1108( C679 C1108 ) C679_=_C1141( C679 C1141 ) C690_=_C696( C690 C696 ) \nC690_=_C754( C690 C754 ) C690_=_C767( C690 C767 ) C690_=_C768( C690 C768 ) C690_=_C770( C690 C770 ) C690_=_C919( C690 C919 ) C690_=_C920( C690 C920 ) \nC690_=_C1091( C690 C1091 ) C690_=_C1111(</w:t>
      </w:r>
    </w:p>
    <w:p>
      <w:pPr>
        <w:pStyle w:val="PreformattedText"/>
        <w:bidi w:val="0"/>
        <w:spacing w:before="0" w:after="0"/>
        <w:jc w:val="left"/>
        <w:rPr/>
      </w:pPr>
      <w:r>
        <w:rPr/>
        <w:t xml:space="preserve"> </w:t>
      </w:r>
      <w:r>
        <w:rPr/>
        <w:t>C690 C1111 ) C696_=_C724( C696 C724 ) C696_=_C770( C696 C770 ) C696_=_C890( C696 C890 ) C696_=_C921( C696 C921 ) \nC696_=_C1049( C696 C1049 ) C696_=_C1057( C696 C1057 ) C696_=_C1082( C696 C1082 ) C696_=_C1099( C696 C1099 ) C707_=_C780( C707 C780 ) C707_=_C784( C707 C784 ) \nC707_=_C861( C707 C861 ) C707_=_C959( C707 C959 ) C707_=_C967( C707 C967 ) C707_=_C968( C707 C968 ) C707_=_C1006( C707 C1006 ) C707_=_C1055( C707 C1055 ) \nC707_=_C1075( C707 C1075 ) C707_=_C1076( C707 C1076 ) C707_=_C1082( C707 C1082 ) C720_=_C724( C720 C724 ) C720_=_C809( C720 C809 ) C720_=_C810( C720 C810 ) \nC720_=_C811( C720 C811 ) C720_=_C812( C720 C812 ) C720_=_C1086( C720 C1086 ) C724_=_C770( C724 C770 ) C724_=_C890( C724 C890 ) C724_=_C995( C724 C995 ) \nC724_=_C1057( C724 C1057 ) C724_=_C1082( C724 C1082 ) C724_=_C1099( C724 C1099 ) C727_=_C729( C727 C729 ) C727_=_C731( C727 C731 ) C727_=_C773( C727 C773 ) \nC727_=_C774( C727 C774 ) C727_=_C776( C727 C776 ) C727_=_C777( C727 C777 ) C727_=_C778( C727 C778 ) C727_=_C779( C727 C779 ) C727_=_C780( C727 C780 ) \nC729_=_C731( C729 C731 ) C729_=_C744( C729 C744 ) C729_=_C745( C729 C745 ) C729_=_C866( C729 C866 ) C729_=_C921( C729 C921 ) C729_=_C922( C729 C922 ) \nC729_=_C923( C729 C923 ) C729_=_C924( C729 C924 ) C729_=_C925( C729 C925 ) C729_=_C926( C729 C926 ) C731_=_C902( C731 C902 ) C731_=_C920( C731 C920 ) \nC731_=_C960( C731 C960 ) C731_=_C974( C731 C974 ) C731_=_C1049( C731 C1049 ) C731_=_C1059( C731 C1059 ) C731_=_C1139( C731 C1139 ) C731_=_C1148( C731 C1148 ) \nC740_=_C830( C740 C830 ) C740_=_C869( C740 C869 ) C740_=_C903( C740 C903 ) C740_=_C954( C740 C954 ) C740_=_C995( C740 C995 ) C740_=_C1034( C740 C1034 ) \nC740_=_C1074( C740 C1074 ) C740_=_C1081( C740 C1081 ) C740_=_C1084( C740 C1084 ) C740_=_C1085( C740 C1085 ) C740_=_C1086( C740 C1086 ) C740_=_C1087( C740 C1087 ) \nC744_=_C745( C744 C745 ) C744_=_C748( C744 C748 ) C744_=_C749( C744 C749 ) C744_=_C866( C744 C866 ) C744_=_C921( C744 C921 ) C744_=_C922( C744 C922 ) \nC744_=_C923( C744 C923 ) C744_=_C924( C744 C924 ) C744_=_C925( C744 C925 ) C744_=_C926( C744 C926 ) C745_=_C748( C745 C748 ) C745_=_C749( C745 C749 ) \nC745_=_C838( C745 C838 ) C745_=_C925( C745 C925 ) C745_=_C1040( C745 C1040 ) C745_=_C1105( C745 C1105 ) C745_=_C1106( C745 C1106 ) C745_=_C1136( C745 C1136 ) \nC748_=_C749( C748 C749 ) C748_=_C838( C748 C838 ) C748_=_C913( C748 C913 ) C748_=_C924( C748 C924 ) C748_=_C925( C748 C925 ) C748_=_C933( C748 C933 ) \nC748_=_C1036( C748 C1036 ) C748_=_C1040( C748 C1040 ) C748_=_C1074( C748 C1074 ) C748_=_C1105( C748 C1105 ) C748_=_C1106( C748 C1106 ) C748_=_C1136( C748 C1136 ) \nC749_=_C838( C749 C838 ) C749_=_C905( C749 C905 ) C749_=_C925( C749 C925 ) C749_=_C1040( C749 C1040 ) C749_=_C1105( C749 C1105 ) C749_=_C1106( C749 C1106 ) \nC749_=_C1136( C749 C1136 ) C754_=_C755( C754 C755 ) C754_=_C757( C754 C757 ) C754_=_C767( C754 C767 ) C754_=_C768( C754 C768 ) C754_=_C889( C754 C889 ) \nC754_=_C899( C754 C899 ) C754_=_C902( C754 C902 ) C754_=_C903( C754 C903 ) C754_=_C905( C754 C905 ) C754_=_C919( C754 C919 ) C754_=_C920( C754 C920 ) \nC754_=_C1091( C754 C1091 ) C754_=_C1111( C754 C1111 ) C755_=_C757( C755 C757 ) C755_=_C767( C755 C767 ) C755_=_C768( C755 C768 ) C755_=_C889( C755 C889 ) \nC755_=_C899( C755 C899 ) C755_=_C902( C755 C902 ) C755_=_C903( C755 C903 ) C755_=_C905( C755 C905 ) C755_=_C926( C755 C926 ) C755_=_C1132( C755 C1132 ) \nC757_=_C762( C757 C762 ) C757_=_C768( C757 C768 ) C757_=_C843( C757 C843 ) C757_=_C975( C757 C975 ) C757_=_C976( C757 C976 ) C757_=_C977( C757 C977 ) \nC757_=_C978( C757 C978 ) C757_=_C980( C757 C980 ) C757_=_C1141( C757 C1141 ) C761_=_C762( C761 C762 ) C761_=_C776( C761 C776 ) C761_=_C777( C761 C777 ) \nC761_=_C804( C761 C804 ) C761_=_C811( C761 C811 ) C761_=_C919( C761 C919 ) C761_=_C920( C761 C920 ) C762_=_C768( C762 C768 ) C762_=_C843( C762 C843 ) \nC762_=_C975( C762 C975 ) C762_=_C976( C762 C976 ) C762_=_C977( C762 C977 ) C762_=_C978( C762 C978 ) C762_=_C980( C762 C980 ) C762_=_C995( C762 C995 ) \nC767_=_C768( C767 C768 ) C767_=_C770( C767 C770 ) C767_=_C861( C767 C861 ) C767_=_C889( C767 C889 ) C767_=_C899( C767 C899 ) C767_=_C902( C767 C902 ) \nC767_=_C903( C767 C903 ) C767_=_C905( C767 C905 ) C768_=_C770( C768 C770 ) C768_=_C843( C768 C843 ) C768_=_C889( C768 C889 ) C768_=_C899( C768 C899 ) \nC768_=_C902( C768 C902 ) C768_=_C903( C768 C903 ) C768_=_C905( C768 C905 ) C768_=_C975( C768 C975 ) C768_=_C976( C768 C976 ) C768_=_C977( C768 C977 ) \nC768_=_C978( C768 C978 ) C768_=_C980( C768 C980 ) C770_=_C890( C770 C890 ) C770_=_C1057( C770 C1057 ) C770_=_C1082( C770 C1082 ) C770_=_C1084( C770 C1084 ) \nC770_=_C1090( C770 C1090 ) C770_=_C1099( C770 C1099 ) C773_=_C774( C773 C774 ) C773_=_C776( C773 C776 ) C773_=_C777( C773 C777 ) C773_=_C778( C773 C778 ) \nC773_=_C779( C773 C779 ) C773_=_C780( C773 C780 ) C773_=_C830( C773 C830 ) C773_=_C1036( C773 C1036 ) C774_=_C776( C774 C776 ) C774_=_C777( C774 C777 ) \nC774_=_C778( C774 C778 ) C774_=_C779( C774 C779 ) C774_=_C780( C774 C780 ) C774_=_C809( C774 C809 ) C774_=_C869( C774 C869 ) C774_=_C870( C774 C870 ) \nC774_=_C871( C774 C871 ) C774_=_C872( C774 C872 ) C774_=_C873( C774 C873 ) C774_=_C1091( C774 C1091 ) C776_=_C777( C776 C777 ) C776_=_C778( C776 C778 ) \nC776_=_C779( C776 C779 ) C776_=_C780( C776 C780 ) C776_=_C804( C776 C804 ) C776_=_C919( C776 C919 ) C776_=_C920( C776 C920 ) C776_=_C980( C776 C980 ) \nC777_=_C778( C777 C778 ) C777_=_C779( C777 C779 ) C777_=_C780( C777 C780 ) C777_=_C804( C777 C804 ) C777_=_C919( C777 C919 ) C777_=_C920( C777 C920 ) \nC778_=_C779( C778 C779 ) C778_=_C780( C778 C780 ) C778_=_C870( C778 C870 ) C778_=_C905( C778 C905 ) C778_=_C937( C778 C937 ) C778_=_C949( C778 C949 ) \nC779_=_C780( C779 C780 ) C779_=_C1034( C779 C1034 ) C779_=_C1036( C779 C1036 ) C779_=_C1040( C779 C1040 ) C780_=_C784( C780 C784 ) C780_=_C861( C780 C861 ) \nC780_=_C959( C780 C959 ) C780_=_C967( C780 C967 ) C780_=_C968( C780 C968 ) C780_=_C1055( C780 C1055 ) C780_=_C1075( C780 C1075 ) C780_=_C1076( C780 C1076 ) \nC780_=_C1082( C780 C1082 ) C780_=_C1136( C780 C1136 ) C784_=_C861( C784 C861 ) C784_=_C959( C784 C959 ) C784_=_C960( C784 C960 ) C784_=_C967( C784 C967 ) \nC784_=_C968( C784 C968 ) C784_=_C1055( C784 C1055 ) C784_=_C1075( C784 C1075 ) C784_=_C1076( C784 C1076 ) C784_=_C1082( C784 C1082 ) C804_=_C919( C804 C919 ) \nC804_=_C920( C804 C920 ) C809_=_C810( C809 C810 ) C809_=_C811( C809 C811 ) C809_=_C812( C809 C812 ) C809_=_C872( C809 C872 ) C809_=_C1091( C809 C1091 ) \nC810_=_C811( C810 C811 ) C810_=_C812( C810 C812 ) C810_=_C1091( C810 C1091 ) C811_=_C812( C811 C812 ) C811_=_C949( C811 C949 ) C811_=_C1148( C811 C1148 ) \nC812_=_C843( C812 C843 ) C812_=_C870( C812 C870 ) C830_=_C869( C830 C869 ) C830_=_C871( C830 C871 ) C830_=_C903( C830 C903 ) C830_=_C954( C830 C954 ) \nC830_=_C995( C830 C995 ) C830_=_C1034( C830 C1034 ) C830_=_C1055( C830 C1055 ) C830_=_C1057( C830 C1057 ) C830_=_C1081( C830 C1081 ) C830_=_C1084( C830 C1084 ) \nC830_=_C1085( C830 C1085 ) C830_=_C1086( C830 C1086 ) C830_=_C1087( C830 C1087 ) C833_=_C838( C833 C838 ) C833_=_C866( C833 C866 ) C833_=_C945( C833 C945 ) \nC833_=_C956( C833 C956 ) C833_=_C986( C833 C986 ) C833_=_C988( C833 C988 ) C833_=_C1044( C833 C1044 ) C833_=_C1069( C833 C1069 ) C833_=_C1108( C833 C1108 ) \nC833_=_C1141( C833 C1141 ) C838_=_C905( C838 C905 ) C838_=_C925( C838 C925 ) C838_=_C1040( C838 C1040 ) C838_=_C1105( C838 C1105 ) C838_=_C1106( C838 C1106 ) \nC838_=_C1136( C838 C1136 ) C842_=_C843( C842 C843 ) C842_=_C878( C842 C878 ) C842_=_C923( C842 C923 ) C842_=_C934( C842 C934 ) C842_=_C944( C842 C944 ) \nC842_=_C974( C842 C974 ) C842_=_C1094( C842 C1094 ) C842_=_C1108( C842 C1108 ) C843_=_C975( C843 C975 ) C843_=_C976( C843 C976 ) C843_=_C977( C843 C977 ) \nC843_=_C978( C843 C978 ) C843_=_C980( C843 C980 ) C861_=_C959( C861 C959 ) C861_=_C967( C861 C967 ) C861_=_C968( C861 C968 ) C861_=_C1055( C861 C1055 ) \nC861_=_C1075( C861 C1075 ) C861_=_C1076( C861 C1076 ) C861_=_C1082( C861 C1082 ) C866_=_C871( C866 C871 ) C866_=_C921( C866 C921 ) C866_=_C922( C866 C922 ) \nC866_=_C923( C866 C923 ) C866_=_C924( C866 C924 ) C866_=_C925( C866 C925 ) C866_=_C926( C866 C926 ) C869_=_C870( C869 C870 ) C869_=_C871( C869 C871 ) \nC869_=_C872( C869 C872 ) C869_=_C873( C869 C873 ) C869_=_C899( C869 C899 ) C869_=_C903( C869 C903 ) C869_=_C921( C869 C921 ) C869_=_C944( C869 C944 ) \nC869_=_C945( C869 C945 ) C869_=_C954( C869 C954 ) C869_=_C995( C869 C995 ) C869_=_C1034( C869 C1034 ) C869_=_C1081( C869 C1081 ) C869_=_C1084( C869 C1084 ) \nC869_=_C1085( C869 C1085 ) C869_=_C1086( C869 C1086 ) C869_=_C1087( C869 C1087 ) C870_=_C871( C870 C871 ) C870_=_C872( C870 C872 ) C870_=_C873( C870 C873 ) \nC870_=_C937( C870 C937 ) C870_=_C949( C870 C949 ) C871_=_C872( C871 C872 ) C871_=_C873( C871 C873 ) C871_=_C1034( C871 C1034 ) C871_=_C1055( C871 C1055 ) \nC871_=_C1057( C871 C1057 ) C872_=_C873( C872 C873 ) C872_=_C1059( C872 C1059 ) C872_=_C1091( C872 C1091 ) C873_=_C1059( C873 C1059 ) C873_=_C1111( C873 C1111 ) \nC875_=_C878( C875 C878 ) C875_=_C937( C875 C937 ) C875_=_C949( C875 C949 ) C875_=_C977( C875 C977 ) C875_=_C1006( C875 C1006 ) C875_=_C1068( C875 C1068 ) \nC875_=_C1069( C875 C1069 ) C875_=_C1070( C875 C1070 ) C875_=_C1090( C875 C1090 ) C875_=_C1139( C875 C1139 ) C878_=_C923( C878 C923 ) C878_=_C934( C878 C934 ) \nC878_=_C944( C878 C944 ) C878_=_C954( C878 C954 ) C878_=_C1094( C878 C1094 ) C878_=_C1108( C878 C1108 ) C889_=_C890( C889 C890 ) C889_=_C899( C889 C899 ) \nC889_=_C902( C889 C902 ) C889_=_C903( C889 C903 ) C889_=_C905( C889 C905 ) C890_=_C1057( C890 C1057 ) C890_=_C1082( C890 C1082 ) C890_=_C1099( C890 C1099 ) \nC899_=_C902( C899 C902 ) C899_=_C903( C899 C903 ) C899_=_C905( C899 C905 ) C899_=_C921( C899 C921 ) C899_=_C944( C899 C944 ) C899_=_C945( C899 C945 ) \nC902_=_C903( C902 C903 ) C902_=_C905( C902 C905 ) C902_=_C988( C902 C988 ) C903_=_C905( C903 C905 ) C903_=_C954( C903 C954 ) C903_=_C995( C903</w:t>
      </w:r>
    </w:p>
    <w:p>
      <w:pPr>
        <w:pStyle w:val="PreformattedText"/>
        <w:bidi w:val="0"/>
        <w:spacing w:before="0" w:after="0"/>
        <w:jc w:val="left"/>
        <w:rPr/>
      </w:pPr>
      <w:r>
        <w:rPr/>
        <w:t xml:space="preserve"> </w:t>
      </w:r>
      <w:r>
        <w:rPr/>
        <w:t>C995 ) \nC903_=_C1034( C903 C1034 ) C903_=_C1081( C903 C1081 ) C903_=_C1084( C903 C1084 ) C903_=_C1085( C903 C1085 ) C903_=_C1086( C903 C1086 ) C903_=_C1087( C903 C1087 ) \nC905_=_C925( C905 C925 ) C913_=_C922( C913 C922 ) C913_=_C924( C913 C924 ) C913_=_C933( C913 C933 ) C913_=_C1036( C913 C1036 ) C913_=_C1074( C913 C1074 ) \nC913_=_C1090( C913 C1090 ) C913_=_C1132( C913 C1132 ) C913_=_C1133( C913 C1133 ) C913_=_C1134( C913 C1134 ) C919_=_C920( C919 C920 ) C919_=_C1085( C919 C1085 ) \nC919_=_C1091( C919 C1091 ) C919_=_C1099( C919 C1099 ) C919_=_C1111( C919 C1111 ) C919_=_C1139( C919 C1139 ) C920_=_C960( C920 C960 ) C920_=_C974( C920 C974 ) \nC920_=_C1049( C920 C1049 ) C920_=_C1059( C920 C1059 ) C920_=_C1091( C920 C1091 ) C920_=_C1111( C920 C1111 ) C920_=_C1139( C920 C1139 ) C920_=_C1148( C920 C1148 ) \nC921_=_C922( C921 C922 ) C921_=_C923( C921 C923 ) C921_=_C924( C921 C924 ) C921_=_C925( C921 C925 ) C921_=_C926( C921 C926 ) C921_=_C944( C921 C944 ) \nC921_=_C945( C921 C945 ) C921_=_C1049( C921 C1049 ) C922_=_C923( C922 C923 ) C922_=_C924( C922 C924 ) C922_=_C925( C922 C925 ) C922_=_C926( C922 C926 ) \nC922_=_C954( C922 C954 ) C922_=_C956( C922 C956 ) C922_=_C1090( C922 C1090 ) C922_=_C1132( C922 C1132 ) C922_=_C1133( C922 C1133 ) C922_=_C1134( C922 C1134 ) \nC923_=_C924( C923 C924 ) C923_=_C925( C923 C925 ) C923_=_C926( C923 C926 ) C923_=_C934( C923 C934 ) C923_=_C944( C923 C944 ) C923_=_C974( C923 C974 ) \nC923_=_C1094( C923 C1094 ) C923_=_C1108( C923 C1108 ) C924_=_C925( C924 C925 ) C924_=_C926( C924 C926 ) C924_=_C933( C924 C933 ) C924_=_C1036( C924 C1036 ) \nC924_=_C1070( C924 C1070 ) C924_=_C1074( C924 C1074 ) C924_=_C1141( C924 C1141 ) C925_=_C926( C925 C926 ) C925_=_C1040( C925 C1040 ) C925_=_C1105( C925 C1105 ) \nC925_=_C1106( C925 C1106 ) C925_=_C1136( C925 C1136 ) C926_=_C1049( C926 C1049 ) C926_=_C1106( C926 C1106 ) C926_=_C1132( C926 C1132 ) C933_=_C934( C933 C934 ) \nC933_=_C1036( C933 C1036 ) C933_=_C1070( C933 C1070 ) C933_=_C1074( C933 C1074 ) C933_=_C1141( C933 C1141 ) C934_=_C944( C934 C944 ) C934_=_C1094( C934 C1094 ) \nC934_=_C1108( C934 C1108 ) C937_=_C949( C937 C949 ) C937_=_C1006( C937 C1006 ) C937_=_C1068( C937 C1068 ) C937_=_C1069( C937 C1069 ) C937_=_C1070( C937 C1070 ) \nC944_=_C945( C944 C945 ) C944_=_C959( C944 C959 ) C944_=_C1069( C944 C1069 ) C944_=_C1094( C944 C1094 ) C944_=_C1108( C944 C1108 ) C945_=_C956( C945 C956 ) \nC945_=_C986( C945 C986 ) C945_=_C988( C945 C988 ) C945_=_C1044( C945 C1044 ) C945_=_C1069( C945 C1069 ) C945_=_C1085( C945 C1085 ) C945_=_C1108( C945 C1108 ) \nC945_=_C1141( C945 C1141 ) C949_=_C1006( C949 C1006 ) C949_=_C1068( C949 C1068 ) C949_=_C1069( C949 C1069 ) C949_=_C1070( C949 C1070 ) C949_=_C1148( C949 C1148 ) \nC954_=_C956( C954 C956 ) C954_=_C995( C954 C995 ) C954_=_C1034( C954 C1034 ) C954_=_C1081( C954 C1081 ) C954_=_C1084( C954 C1084 ) C954_=_C1085( C954 C1085 ) \nC954_=_C1086( C954 C1086 ) C954_=_C1087( C954 C1087 ) C956_=_C986( C956 C986 ) C956_=_C988( C956 C988 ) C956_=_C1044( C956 C1044 ) C956_=_C1069( C956 C1069 ) \nC956_=_C1108( C956 C1108 ) C956_=_C1141( C956 C1141 ) C959_=_C960( C959 C960 ) C959_=_C967( C959 C967 ) C959_=_C968( C959 C968 ) C959_=_C1055( C959 C1055 ) \nC959_=_C1069( C959 C1069 ) C959_=_C1075( C959 C1075 ) C959_=_C1076( C959 C1076 ) C959_=_C1082( C959 C1082 ) C959_=_C1094( C959 C1094 ) C960_=_C967( C960 C967 ) \nC960_=_C974( C960 C974 ) C960_=_C1006( C960 C1006 ) C960_=_C1049( C960 C1049 ) C960_=_C1059( C960 C1059 ) C960_=_C1108( C960 C1108 ) C960_=_C1139( C960 C1139 ) \nC960_=_C1148( C960 C1148 ) C967_=_C968( C967 C968 ) C967_=_C1006( C967 C1006 ) C967_=_C1055( C967 C1055 ) C967_=_C1075( C967 C1075 ) C967_=_C1076( C967 C1076 ) \nC967_=_C1082( C967 C1082 ) C967_=_C1108( C967 C1108 ) C968_=_C1055( C968 C1055 ) C968_=_C1075( C968 C1075 ) C968_=_C1076( C968 C1076 ) C968_=_C1081( C968 C1081 ) \nC968_=_C1082( C968 C1082 ) C974_=_C1049( C974 C1049 ) C974_=_C1059( C974 C1059 ) C974_=_C1094( C974 C1094 ) C974_=_C1134( C974 C1134 ) C974_=_C1139( C974 C1139 ) \nC974_=_C1148( C974 C1148 ) C975_=_C976( C975 C976 ) C975_=_C977( C975 C977 ) C975_=_C978( C975 C978 ) C975_=_C980( C975 C980 ) C976_=_C977( C976 C977 ) \nC976_=_C978( C976 C978 ) C976_=_C980( C976 C980 ) C976_=_C1044( C976 C1044 ) C977_=_C978( C977 C978 ) C977_=_C980( C977 C980 ) C977_=_C1090( C977 C1090 ) \nC977_=_C1099( C977 C1099 ) C977_=_C1139( C977 C1139 ) C978_=_C980( C978 C980 ) C978_=_C1141( C978 C1141 ) C986_=_C988( C986 C988 ) C986_=_C1044( C986 C1044 ) \nC986_=_C1069( C986 C1069 ) C986_=_C1108( C986 C1108 ) C986_=_C1141( C986 C1141 ) C988_=_C1044( C988 C1044 ) C988_=_C1069( C988 C1069 ) C988_=_C1108( C988 C1108 ) \nC988_=_C1141( C988 C1141 ) C995_=_C1034( C995 C1034 ) C995_=_C1081( C995 C1081 ) C995_=_C1084( C995 C1084 ) C995_=_C1085( C995 C1085 ) C995_=_C1086( C995 C1086 ) \nC995_=_C1087( C995 C1087 ) C1006_=_C1068( C1006 C1068 ) C1006_=_C1069( C1006 C1069 ) C1006_=_C1070( C1006 C1070 ) C1006_=_C1108( C1006 C1108 ) C1034_=_C1036( C1034 C1036 ) \nC1034_=_C1040( C1034 C1040 ) C1034_=_C1055( C1034 C1055 ) C1034_=_C1057( C1034 C1057 ) C1034_=_C1081( C1034 C1081 ) C1034_=_C1084( C1034 C1084 ) C1034_=_C1085( C1034 C1085 ) \nC1034_=_C1086( C1034 C1086 ) C1034_=_C1087( C1034 C1087 ) C1036_=_C1040( C1036 C1040 ) C1036_=_C1074( C1036 C1074 ) C1040_=_C1087( C1040 C1087 ) C1040_=_C1105( C1040 C1105 ) \nC1040_=_C1106( C1040 C1106 ) C1040_=_C1136( C1040 C1136 ) C1044_=_C1055( C1044 C1055 ) C1044_=_C1069( C1044 C1069 ) C1044_=_C1108( C1044 C1108 ) C1044_=_C1136( C1044 C1136 ) \nC1044_=_C1141( C1044 C1141 ) C1049_=_C1059( C1049 C1059 ) C1049_=_C1106( C1049 C1106 ) C1049_=_C1139( C1049 C1139 ) C1049_=_C1148( C1049 C1148 ) C1055_=_C1057( C1055 C1057 ) \nC1055_=_C1075( C1055 C1075 ) C1055_=_C1076( C1055 C1076 ) C1055_=_C1082( C1055 C1082 ) C1055_=_C1136( C1055 C1136 ) C1057_=_C1082( C1057 C1082 ) C1057_=_C1099( C1057 C1099 ) \nC1059_=_C1139( C1059 C1139 ) C1059_=_C1148( C1059 C1148 ) C1068_=_C1069( C1068 C1069 ) C1068_=_C1070( C1068 C1070 ) C1068_=_C1081( C1068 C1081 ) C1068_=_C1082( C1068 C1082 ) \nC1069_=_C1070( C1069 C1070 ) C1069_=_C1094( C1069 C1094 ) C1069_=_C1108( C1069 C1108 ) C1069_=_C1141( C1069 C1141 ) C1070_=_C1141( C1070 C1141 ) C1074_=_C1086( C1074 C1086 ) \nC1075_=_C1076( C1075 C1076 ) C1075_=_C1082( C1075 C1082 ) C1076_=_C1082( C1076 C1082 ) C1076_=_C1133( C1076 C1133 ) C1076_=_C1134( C1076 C1134 ) C1081_=_C1082( C1081 C1082 ) \nC1081_=_C1084( C1081 C1084 ) C1081_=_C1085( C1081 C1085 ) C1081_=_C1086( C1081 C1086 ) C1081_=_C1087( C1081 C1087 ) C1082_=_C1099( C1082 C1099 ) C1084_=_C1085( C1084 C1085 ) \nC1084_=_C1086( C1084 C1086 ) C1084_=_C1087( C1084 C1087 ) C1084_=_C1090( C1084 C1090 ) C1085_=_C1086( C1085 C1086 ) C1085_=_C1087( C1085 C1087 ) C1085_=_C1099( C1085 C1099 ) \nC1085_=_C1139( C1085 C1139 ) C1086_=_C1087( C1086 C1087 ) C1087_=_C1133( C1087 C1133 ) C1090_=_C1132( C1090 C1132 ) C1090_=_C1133( C1090 C1133 ) C1090_=_C1134( C1090 C1134 ) \nC1090_=_C1139( C1090 C1139 ) C1091_=_C1111( C1091 C1111 ) C1094_=_C1108( C1094 C1108 ) C1094_=_C1134( C1094 C1134 ) C1094_=_C1148( C1094 C1148 ) C1099_=_C1139( C1099 C1139 ) \nC1105_=_C1106( C1105 C1106 ) C1105_=_C1136( C1105 C1136 ) C1106_=_C1136( C1106 C1136 ) C1108_=_C1141( C1108 C1141 ) C1132_=_C1133( C1132 C1133 ) C1132_=_C1134( C1132 C1134 ) \nC1133_=_C1134( C1133 C1134 ) C1134_=_C1148( C1134 C1148 ) C1139_=_C1148( C1139 C1148 ) "];54-&gt;63[label="286: C26 C27 C41 C42 C45 \nC47 C52 C54 C55 C60 C66 \nC80 C83 C85 C86 C87 C95 \nC99 C115 C116 C119 C137 C138 \nC139 C140 C141 C142 C143 C144 \nC146 C147 C148 C149 C150 C151 \nC153 C154 C156 C159 C166 C169 \nC170 C174 C180 C184 C191 C193 \nC199 C211 C213 C219 C220 C221 \nC238 C242 C259 C264 C277 C281 \nC286 C295 C298 C300 C302 C305 \nC309 C321 C322 C328 C331 C344 \nC347 C349 C355 C359 C365 C376 \nC380 C382 C384 C388 C395 C397 \nC403 C404 C417 C428 C430 C431 \nC440 C441 C443 C445 C452 C453 \nC457 C461 C468 C469 C470 C473 \nC476 C480 C481 C484 C486 C489 \nC491 C496 C500 C509 C519 C521 \nC524 C525 C526 C527 C528 C529 \nC530 C532 C546 C551 C553 C559 \nC563 C565 C568 C578 C586 C591 \nC594 C595 C596 C600 C603 C605 \nC607 C614 C616 C617 C618 C619 \nC620 C622 C623 C624 C625 C626 \nC627 C634 C635 C640 C641 C642 \nC644 C645 C646 C647 C652 C654 \nC656 C657 C667 C670 C678 C679 \nC690 C696 C707 C720 C724 C727 \nC729 C731 C740 C744 C745 C748 \nC749 C754 C755 C757 C761 C762 \nC767 C768 C770 C773 C774 C776 \nC777 C778 C779 C780 C784 C804 \nC809 C810 C811 C812 C830 C833 \nC838 C842 C843 C861 C866 C869 \nC870 C871 C872 C873 C875 C878 \nC889 C890 C899 C902 C903 C905 \nC913 C919 C921 C922 C923 C924 \nC925 C926 C933 C934 C937 C944 \nC945 C949 C954 C956 C959 C960 \nC967 C968 C974 C975 C976 C977 \nC978 C980 C986 C988 C995 C1006 \nC1034 C1036 C1040 C1044 C1049 C1055 \nC1057 C1059 C1068 C1069 C1070 C1074 \nC1075 C1076 C1081 C1082 C1084 C1085 \nC1086 C1087 C1090 C1091 C1094 C1099 \nC1105 C1106 C1108 C1111 C1132 C1133 \nC1134 C1136 C1139 C1141 C1148 \n3028: C26_=_C27 ,C26_=_C41 ,C26_=_C42 ,C26_=_C45 ,C26_=_C47 ,\nC26_=_C52 ,C26_=_C54 ,C26_=_C55 ,C26_=_C83 ,C26_=_C298 ,C26_=_C397 ,\nC26_=_C428 ,C26_=_C457 ,C26_=_C532 ,C26_=_C586 ,C26_=_C640 ,C26_=_C774 ,\nC26_=_C869 ,C26_=_C870 ,C26_=_C871 ,C26_=_C872 ,C26_=_C873 ,C27_=_C41 ,\nC27_=_C42 ,C27_=_C45 ,C27_=_C47 ,C27_=_C52 ,C27_=_C54 ,C27_=_C55 ,\nC27_=_C302 ,C27_=_C440 ,C27_=_C469 ,C27_=_C551 ,C27_=_C563 ,C27_=_C603 ,\nC27_=_C646 ,C27_=_C748 ,C27_=_C913 ,C27_=_C924 ,C27_=_C933 ,C27_=_C1036 ,\nC27_=_C1074 ,C41_=_C42 ,C41_=_C344 ,C41_=_C441 ,C41_=_C443 ,C41_=_C616 ,\nC41_=_C670 ,C41_=_C679 ,C41_=_C833 ,C41_=_C913 ,C41_=_C945 ,C41_=_C956 ,\nC41_=_C986 ,C41_=_C988 ,C41_=_C1044 ,C41_=_C1069 ,C41_=_C1108 ,C41_=_C1141 ,\nC42_=_C166 ,C42_=_C277 ,C42_=_C295 ,C42_=_C347 ,C42_=_C349 ,C42_=_C473 ,\nC42_=_C489 ,C42_=_C526 ,C42_=_C546 ,C42_=_C622 ,C42_=_C626 ,C42_=_C644 ,\nC42_=_C657 ,C42_=_C667 ,C42_=_C757 ,C42_=_C762 ,C42_=_C768 ,C42_=_C843 ,\nC42_=_C875 ,C42_=_C937 ,C42_=_C949</w:t>
      </w:r>
    </w:p>
    <w:p>
      <w:pPr>
        <w:pStyle w:val="PreformattedText"/>
        <w:bidi w:val="0"/>
        <w:spacing w:before="0" w:after="0"/>
        <w:jc w:val="left"/>
        <w:rPr/>
      </w:pPr>
      <w:r>
        <w:rPr/>
        <w:t xml:space="preserve"> </w:t>
      </w:r>
      <w:r>
        <w:rPr/>
        <w:t>,C42_=_C975 ,C42_=_C976 ,C42_=_C977 ,\nC42_=_C978 ,C42_=_C980 ,C42_=_C1006 ,C42_=_C1068 ,C42_=_C1069 ,C42_=_C1070 ,\nC45_=_C47 ,C45_=_C52 ,C45_=_C54 ,C45_=_C55 ,C45_=_C60 ,C45_=_C87 ,\nC45_=_C119 ,C45_=_C137 ,C45_=_C159 ,C45_=_C365 ,C45_=_C376 ,C45_=_C500 ,\nC45_=_C565 ,C45_=_C600 ,C45_=_C607 ,C45_=_C654 ,C45_=_C720 ,C45_=_C809 ,\nC45_=_C810 ,C45_=_C811 ,C45_=_C812 ,C47_=_C52 ,C47_=_C54 ,C47_=_C55 ,\nC47_=_C80 ,C47_=_C213 ,C47_=_C328 ,C47_=_C331 ,C47_=_C452 ,C47_=_C470 ,\nC47_=_C480 ,C47_=_C617 ,C47_=_C656 ,C47_=_C745 ,C47_=_C748 ,C47_=_C749 ,\nC47_=_C838 ,C47_=_C925 ,C47_=_C1040 ,C47_=_C1105 ,C47_=_C1106 ,C47_=_C1136 ,\nC52_=_C54 ,C52_=_C55 ,C52_=_C302 ,C52_=_C440 ,C52_=_C469 ,C52_=_C551 ,\nC52_=_C563 ,C52_=_C603 ,C52_=_C646 ,C52_=_C748 ,C52_=_C784 ,C52_=_C913 ,\nC52_=_C924 ,C52_=_C933 ,C52_=_C1036 ,C52_=_C1074 ,C54_=_C55 ,C54_=_C83 ,\nC54_=_C298 ,C54_=_C397 ,C54_=_C428 ,C54_=_C457 ,C54_=_C532 ,C54_=_C586 ,\nC54_=_C640 ,C54_=_C774 ,C54_=_C869 ,C54_=_C870 ,C54_=_C871 ,C54_=_C872 ,\nC54_=_C873 ,C55_=_C331 ,C55_=_C380 ,C55_=_C417 ,C55_=_C453 ,C55_=_C476 ,\nC55_=_C524 ,C55_=_C761 ,C55_=_C776 ,C55_=_C777 ,C55_=_C804 ,C55_=_C919 ,\nC60_=_C66 ,C60_=_C87 ,C60_=_C119 ,C60_=_C137 ,C60_=_C159 ,C60_=_C238 ,\nC60_=_C242 ,C60_=_C365 ,C60_=_C376 ,C60_=_C500 ,C60_=_C565 ,C60_=_C600 ,\nC60_=_C607 ,C60_=_C654 ,C60_=_C720 ,C60_=_C809 ,C60_=_C810 ,C60_=_C811 ,\nC60_=_C812 ,C66_=_C148 ,C66_=_C238 ,C66_=_C382 ,C66_=_C395 ,C66_=_C486 ,\nC66_=_C546 ,C66_=_C578 ,C66_=_C642 ,C66_=_C729 ,C66_=_C744 ,C66_=_C866 ,\nC66_=_C921 ,C66_=_C922 ,C66_=_C923 ,C66_=_C924 ,C66_=_C925 ,C66_=_C926 ,\nC66_=_C986 ,C66_=_C988 ,C80_=_C83 ,C80_=_C85 ,C80_=_C86 ,C80_=_C87 ,\nC80_=_C99 ,C80_=_C199 ,C80_=_C211 ,C80_=_C281 ,C80_=_C328 ,C80_=_C331 ,\nC80_=_C519 ,C80_=_C591 ,C80_=_C595 ,C80_=_C731 ,C80_=_C960 ,C80_=_C974 ,\nC80_=_C1049 ,C80_=_C1059 ,C80_=_C1139 ,C80_=_C1148 ,C83_=_C85 ,C83_=_C86 ,\nC83_=_C87 ,C83_=_C115 ,C83_=_C298 ,C83_=_C397 ,C83_=_C428 ,C83_=_C457 ,\nC83_=_C481 ,C83_=_C532 ,C83_=_C586 ,C83_=_C640 ,C83_=_C774 ,C83_=_C869 ,\nC83_=_C870 ,C83_=_C871 ,C83_=_C872 ,C83_=_C873 ,C85_=_C86 ,C85_=_C87 ,\nC85_=_C95 ,C85_=_C116 ,C85_=_C156 ,C85_=_C220 ,C85_=_C309 ,C85_=_C404 ,\nC85_=_C618 ,C85_=_C619 ,C85_=_C620 ,C85_=_C622 ,C85_=_C623 ,C85_=_C624 ,\nC85_=_C625 ,C85_=_C626 ,C85_=_C627 ,C85_=_C690 ,C85_=_C696 ,C86_=_C87 ,\nC86_=_C219 ,C86_=_C264 ,C86_=_C321 ,C86_=_C430 ,C86_=_C509 ,C86_=_C559 ,\nC86_=_C594 ,C86_=_C641 ,C86_=_C647 ,C86_=_C761 ,C86_=_C762 ,C86_=_C913 ,\nC86_=_C922 ,C86_=_C1090 ,C86_=_C1132 ,C86_=_C1133 ,C86_=_C1134 ,C87_=_C119 ,\nC87_=_C159 ,C87_=_C365 ,C87_=_C376 ,C87_=_C500 ,C87_=_C529 ,C87_=_C565 ,\nC87_=_C600 ,C87_=_C607 ,C87_=_C623 ,C87_=_C654 ,C87_=_C720 ,C87_=_C809 ,\nC87_=_C810 ,C87_=_C811 ,C87_=_C812 ,C95_=_C99 ,C95_=_C116 ,C95_=_C156 ,\nC95_=_C220 ,C95_=_C309 ,C95_=_C404 ,C95_=_C618 ,C95_=_C619 ,C95_=_C620 ,\nC95_=_C622 ,C95_=_C623 ,C95_=_C624 ,C95_=_C625 ,C95_=_C626 ,C95_=_C627 ,\nC99_=_C199 ,C99_=_C211 ,C99_=_C281 ,C99_=_C484 ,C99_=_C519 ,C99_=_C591 ,\nC99_=_C595 ,C99_=_C731 ,C99_=_C960 ,C99_=_C974 ,C99_=_C1049 ,C99_=_C1059 ,\nC99_=_C1139 ,C99_=_C1148 ,C115_=_C116 ,C115_=_C119 ,C115_=_C150 ,C115_=_C169 ,\nC115_=_C170 ,C115_=_C328 ,C115_=_C481 ,C115_=_C532 ,C115_=_C707 ,C115_=_C780 ,\nC115_=_C784 ,C115_=_C861 ,C115_=_C959 ,C115_=_C967 ,C115_=_C968 ,C115_=_C1055 ,\nC115_=_C1075 ,C115_=_C1076 ,C115_=_C1082 ,C116_=_C119 ,C116_=_C156 ,C116_=_C220 ,\nC116_=_C309 ,C116_=_C404 ,C116_=_C618 ,C116_=_C619 ,C116_=_C620 ,C116_=_C622 ,\nC116_=_C623 ,C116_=_C624 ,C116_=_C625 ,C116_=_C626 ,C116_=_C627 ,C116_=_C690 ,\nC116_=_C767 ,C116_=_C768 ,C116_=_C770 ,C119_=_C149 ,C119_=_C159 ,C119_=_C365 ,\nC119_=_C376 ,C119_=_C476 ,C119_=_C500 ,C119_=_C527 ,C119_=_C565 ,C119_=_C600 ,\nC119_=_C607 ,C119_=_C654 ,C119_=_C720 ,C119_=_C779 ,C119_=_C809 ,C119_=_C810 ,\nC119_=_C811 ,C119_=_C812 ,C137_=_C138 ,C137_=_C139 ,C137_=_C140 ,C137_=_C141 ,\nC137_=_C142 ,C137_=_C143 ,C137_=_C144 ,C137_=_C146 ,C137_=_C147 ,C137_=_C148 ,\nC137_=_C149 ,C137_=_C150 ,C137_=_C151 ,C137_=_C153 ,C137_=_C154 ,C137_=_C238 ,\nC137_=_C242 ,C138_=_C139 ,C138_=_C140 ,C138_=_C141 ,C138_=_C142 ,C138_=_C143 ,\nC138_=_C144 ,C138_=_C146 ,C138_=_C147 ,C138_=_C148 ,C138_=_C149 ,C138_=_C150 ,\nC138_=_C151 ,C138_=_C153 ,C138_=_C154 ,C138_=_C259 ,C138_=_C264 ,C138_=_C842 ,\nC138_=_C843 ,C139_=_C140 ,C139_=_C141 ,C139_=_C142 ,C139_=_C143 ,C139_=_C144 ,\nC139_=_C146 ,C139_=_C147 ,C139_=_C148 ,C139_=_C149 ,C139_=_C150 ,C139_=_C151 ,\nC139_=_C153 ,C139_=_C154 ,C139_=_C309 ,C139_=_C388 ,C139_=_C395 ,C139_=_C397 ,\nC139_=_C620 ,C139_=_C1111 ,C140_=_C141 ,C140_=_C142 ,C140_=_C143 ,C140_=_C144 ,\nC140_=_C146 ,C140_=_C147 ,C140_=_C148 ,C140_=_C149 ,C140_=_C150 ,C140_=_C151 ,\nC140_=_C153 ,C140_=_C154 ,C140_=_C417 ,C140_=_C1040 ,C140_=_C1087 ,C141_=_C142 ,\nC141_=_C143 ,C141_=_C144 ,C141_=_C146 ,C141_=_C147 ,C141_=_C148 ,C141_=_C149 ,\nC141_=_C150 ,C141_=_C151 ,C141_=_C153 ,C141_=_C154 ,C141_=_C382 ,C141_=_C496 ,\nC141_=_C500 ,C141_=_C770 ,C141_=_C1084 ,C141_=_C1090 ,C142_=_C143 ,C142_=_C144 ,\nC142_=_C146 ,C142_=_C147 ,C142_=_C148 ,C142_=_C149 ,C142_=_C150 ,C142_=_C151 ,\nC142_=_C153 ,C142_=_C154 ,C142_=_C174 ,C142_=_C469 ,C142_=_C551 ,C142_=_C553 ,\nC142_=_C559 ,C142_=_C563 ,C142_=_C565 ,C142_=_C568 ,C143_=_C144 ,C143_=_C146 ,\nC143_=_C147 ,C143_=_C148 ,C143_=_C149 ,C143_=_C150 ,C143_=_C151 ,C143_=_C153 ,\nC143_=_C154 ,C143_=_C221 ,C143_=_C286 ,C143_=_C634 ,C143_=_C635 ,C143_=_C773 ,\nC143_=_C830 ,C144_=_C146 ,C144_=_C147 ,C144_=_C148 ,C144_=_C149 ,C144_=_C150 ,\nC144_=_C151 ,C144_=_C153 ,C144_=_C154 ,C144_=_C509 ,C144_=_C678 ,C144_=_C679 ,\nC144_=_C890 ,C146_=_C147 ,C146_=_C148 ,C146_=_C149 ,C146_=_C150 ,C146_=_C151 ,\nC146_=_C153 ,C146_=_C154 ,C146_=_C773 ,C146_=_C830 ,C147_=_C148 ,C147_=_C149 ,\nC147_=_C150 ,C147_=_C151 ,C147_=_C153 ,C147_=_C154 ,C147_=_C773 ,C147_=_C830 ,\nC148_=_C149 ,C148_=_C150 ,C148_=_C151 ,C148_=_C153 ,C148_=_C154 ,C148_=_C184 ,\nC148_=_C300 ,C148_=_C305 ,C148_=_C384 ,C148_=_C491 ,C148_=_C546 ,C148_=_C842 ,\nC148_=_C878 ,C148_=_C923 ,C148_=_C934 ,C148_=_C944 ,C148_=_C986 ,C148_=_C988 ,\nC148_=_C1094 ,C148_=_C1108 ,C149_=_C150 ,C149_=_C151 ,C149_=_C153 ,C149_=_C154 ,\nC149_=_C476 ,C149_=_C527 ,C149_=_C779 ,C149_=_C1075 ,C150_=_C151 ,C150_=_C153 ,\nC150_=_C154 ,C150_=_C169 ,C150_=_C170 ,C150_=_C328 ,C150_=_C707 ,C150_=_C780 ,\nC150_=_C784 ,C150_=_C809 ,C150_=_C861 ,C150_=_C959 ,C150_=_C967 ,C150_=_C968 ,\nC150_=_C1055 ,C150_=_C1075 ,C150_=_C1076 ,C150_=_C1082 ,C151_=_C153 ,C151_=_C154 ,\nC151_=_C809 ,C153_=_C154 ,C153_=_C468 ,C153_=_C1105 ,C154_=_C169 ,C154_=_C355 ,\nC154_=_C740 ,C154_=_C974 ,C154_=_C1074 ,C154_=_C1094 ,C154_=_C1134 ,C154_=_C1148 ,\nC156_=_C159 ,C156_=_C166 ,C156_=_C169 ,C156_=_C170 ,C156_=_C220 ,C156_=_C309 ,\nC156_=_C376 ,C156_=_C380 ,C156_=_C382 ,C156_=_C384 ,C156_=_C404 ,C156_=_C618 ,\nC156_=_C619 ,C156_=_C620 ,C156_=_C622 ,C156_=_C623 ,C156_=_C624 ,C156_=_C625 ,\nC156_=_C626 ,C156_=_C627 ,C159_=_C166 ,C159_=_C169 ,C159_=_C170 ,C159_=_C365 ,\nC159_=_C376 ,C159_=_C500 ,C159_=_C565 ,C159_=_C600 ,C159_=_C607 ,C159_=_C625 ,\nC159_=_C654 ,C159_=_C720 ,C159_=_C809 ,C159_=_C810 ,C159_=_C811 ,C159_=_C812 ,\nC159_=_C878 ,C159_=_C954 ,C166_=_C169 ,C166_=_C170 ,C166_=_C277 ,C166_=_C349 ,\nC166_=_C489 ,C166_=_C526 ,C166_=_C626 ,C166_=_C657 ,C166_=_C667 ,C166_=_C875 ,\nC166_=_C937 ,C166_=_C949 ,C166_=_C1006 ,C166_=_C1068 ,C166_=_C1069 ,C166_=_C1070 ,\nC169_=_C170 ,C169_=_C328 ,C169_=_C707 ,C169_=_C780 ,C169_=_C784 ,C169_=_C861 ,\nC169_=_C959 ,C169_=_C967 ,C169_=_C968 ,C169_=_C974 ,C169_=_C1055 ,C169_=_C1075 ,\nC169_=_C1076 ,C169_=_C1082 ,C169_=_C1094 ,C169_=_C1134 ,C169_=_C1148 ,C170_=_C184 ,\nC170_=_C328 ,C170_=_C670 ,C170_=_C707 ,C170_=_C780 ,C170_=_C784 ,C170_=_C861 ,\nC170_=_C959 ,C170_=_C967 ,C170_=_C968 ,C170_=_C1055 ,C170_=_C1074 ,C170_=_C1075 ,\nC170_=_C1076 ,C170_=_C1082 ,C170_=_C1086 ,C174_=_C180 ,C174_=_C184 ,C174_=_C191 ,\nC174_=_C328 ,C174_=_C445 ,C174_=_C468 ,C174_=_C481 ,C174_=_C521 ,C174_=_C524 ,\nC174_=_C525 ,C174_=_C526 ,C174_=_C527 ,C174_=_C528 ,C174_=_C529 ,C174_=_C530 ,\nC174_=_C563 ,C174_=_C565 ,C174_=_C568 ,C180_=_C184 ,C180_=_C193 ,C180_=_C355 ,\nC180_=_C553 ,C180_=_C568 ,C180_=_C607 ,C180_=_C754 ,C180_=_C755 ,C180_=_C767 ,\nC180_=_C768 ,C180_=_C866 ,C180_=_C871 ,C180_=_C889 ,C180_=_C899 ,C180_=_C902 ,\nC180_=_C903 ,C180_=_C905 ,C184_=_C300 ,C184_=_C305 ,C184_=_C384 ,C184_=_C491 ,\nC184_=_C670 ,C184_=_C842 ,C184_=_C878 ,C184_=_C923 ,C184_=_C934 ,C184_=_C944 ,\nC184_=_C1074 ,C184_=_C1086 ,C184_=_C1094 ,C184_=_C1108 ,C191_=_C193 ,C191_=_C199 ,\nC191_=_C328 ,C191_=_C445 ,C191_=_C468 ,C191_=_C469 ,C191_=_C470 ,C191_=_C473 ,\nC191_=_C476 ,C191_=_C480 ,C191_=_C481 ,C191_=_C521 ,C191_=_C524 ,C191_=_C525 ,\nC191_=_C526 ,C191_=_C527 ,C191_=_C528 ,C191_=_C529 ,C191_=_C530 ,C193_=_C199 ,\nC193_=_C219 ,C193_=_C355 ,C193_=_C553 ,C193_=_C568 ,C193_=_C605 ,C193_=_C607 ,\nC193_=_C614 ,C193_=_C616 ,C193_=_C617 ,C193_=_C754 ,C193_=_C755 ,C193_=_C767 ,\nC193_=_C768 ,C193_=_C889 ,C193_=_C899 ,C193_=_C902 ,C193_=_C903 ,C193_=_C905 ,\nC199_=_C211 ,C199_=_C281 ,C199_=_C519 ,C199_=_C591 ,C199_=_C595 ,C199_=_C731 ,\nC199_=_C960 ,C199_=_C974 ,C199_=_C1049 ,C199_=_C1059 ,C199_=_C1139 ,C199_=_C1148 ,\nC211_=_C213 ,C211_=_C238 ,C211_=_C281 ,C211_=_C519 ,C211_=_C591 ,C211_=_C595 ,\nC211_=_C657 ,C211_=_C731 ,C211_=_C960 ,C211_=_C974 ,C211_=_C978 ,C211_=_C1049 ,\nC211_=_C1059 ,C211_=_C1139 ,C211_=_C1148 ,C213_=_C242 ,C213_=_C452 ,C213_=_C470 ,\nC213_=_C480 ,C213_=_C530 ,C213_=_C614 ,C213_=_C617 ,C213_=_C656 ,C213_=_C745 ,\nC213_=_C748 ,C213_=_C749 ,C213_=_C774 ,C213_=_C809 ,C213_=_C838 ,C213_=_C872 ,\nC213_=_C925 ,C213_=_C1040 ,C213_=_C1091 ,C213_=_C1105 ,C213_=_C1106 ,C213_=_C1136 ,\nC219_=_C220 ,C219_=_C221 ,C219_=_C264 ,C219_=_C321 ,C219_=_C430 ,C219_=_C509 ,\nC219_=_C559 ,C219_=_C594 ,C219_=_C605 ,C219_=_C607 ,C219_=_C614 ,C219_=_C616 ,\nC219_=_C617 ,C219_=_C641 ,C219_=_C647 ,C219_=_C913 ,C219_=_C922 ,C219_=_C1090 ,\nC219_=_C1132 ,C219_=_C1133 ,C219_=_C1134 ,C220_=_C221 ,C220_=_C309</w:t>
      </w:r>
    </w:p>
    <w:p>
      <w:pPr>
        <w:pStyle w:val="PreformattedText"/>
        <w:bidi w:val="0"/>
        <w:spacing w:before="0" w:after="0"/>
        <w:jc w:val="left"/>
        <w:rPr/>
      </w:pPr>
      <w:r>
        <w:rPr/>
        <w:t xml:space="preserve"> </w:t>
      </w:r>
      <w:r>
        <w:rPr/>
        <w:t>,C220_=_C404 ,\nC220_=_C618 ,C220_=_C619 ,C220_=_C620 ,C220_=_C622 ,C220_=_C623 ,C220_=_C624 ,\nC220_=_C625 ,C220_=_C626 ,C220_=_C627 ,C220_=_C1076 ,C220_=_C1133 ,C220_=_C1134 ,\nC221_=_C259 ,C221_=_C286 ,C221_=_C395 ,C221_=_C496 ,C221_=_C551 ,C221_=_C586 ,\nC221_=_C605 ,C221_=_C634 ,C221_=_C635 ,C221_=_C652 ,C221_=_C727 ,C221_=_C773 ,\nC221_=_C774 ,C221_=_C776 ,C221_=_C777 ,C221_=_C778 ,C221_=_C779 ,C221_=_C780 ,\nC238_=_C242 ,C238_=_C382 ,C238_=_C395 ,C238_=_C486 ,C238_=_C578 ,C238_=_C642 ,\nC238_=_C657 ,C238_=_C729 ,C238_=_C744 ,C238_=_C866 ,C238_=_C921 ,C238_=_C922 ,\nC238_=_C923 ,C238_=_C924 ,C238_=_C925 ,C238_=_C926 ,C238_=_C978 ,C242_=_C322 ,\nC242_=_C484 ,C242_=_C530 ,C242_=_C532 ,C242_=_C559 ,C242_=_C614 ,C242_=_C635 ,\nC242_=_C696 ,C242_=_C724 ,C242_=_C770 ,C242_=_C774 ,C242_=_C809 ,C242_=_C872 ,\nC242_=_C890 ,C242_=_C1057 ,C242_=_C1082 ,C242_=_C1091 ,C242_=_C1099 ,C259_=_C264 ,\nC259_=_C300 ,C259_=_C395 ,C259_=_C452 ,C259_=_C496 ,C259_=_C551 ,C259_=_C586 ,\nC259_=_C605 ,C259_=_C641 ,C259_=_C652 ,C259_=_C727 ,C259_=_C773 ,C259_=_C774 ,\nC259_=_C776 ,C259_=_C777 ,C259_=_C778 ,C259_=_C779 ,C259_=_C780 ,C259_=_C889 ,\nC259_=_C899 ,C264_=_C321 ,C264_=_C430 ,C264_=_C509 ,C264_=_C559 ,C264_=_C594 ,\nC264_=_C641 ,C264_=_C647 ,C264_=_C913 ,C264_=_C922 ,C264_=_C933 ,C264_=_C934 ,\nC264_=_C1090 ,C264_=_C1132 ,C264_=_C1133 ,C264_=_C1134 ,C277_=_C281 ,C277_=_C295 ,\nC277_=_C347 ,C277_=_C349 ,C277_=_C473 ,C277_=_C489 ,C277_=_C526 ,C277_=_C546 ,\nC277_=_C622 ,C277_=_C626 ,C277_=_C644 ,C277_=_C657 ,C277_=_C667 ,C277_=_C757 ,\nC277_=_C762 ,C277_=_C768 ,C277_=_C843 ,C277_=_C875 ,C277_=_C937 ,C277_=_C949 ,\nC277_=_C975 ,C277_=_C976 ,C277_=_C977 ,C277_=_C978 ,C277_=_C980 ,C277_=_C1006 ,\nC277_=_C1068 ,C277_=_C1069 ,C277_=_C1070 ,C281_=_C519 ,C281_=_C524 ,C281_=_C591 ,\nC281_=_C595 ,C281_=_C731 ,C281_=_C755 ,C281_=_C926 ,C281_=_C960 ,C281_=_C974 ,\nC281_=_C1049 ,C281_=_C1059 ,C281_=_C1132 ,C281_=_C1139 ,C281_=_C1148 ,C286_=_C295 ,\nC286_=_C359 ,C286_=_C388 ,C286_=_C403 ,C286_=_C440 ,C286_=_C596 ,C286_=_C614 ,\nC286_=_C634 ,C286_=_C635 ,C286_=_C645 ,C286_=_C690 ,C286_=_C754 ,C286_=_C919 ,\nC286_=_C1091 ,C286_=_C1111 ,C295_=_C347 ,C295_=_C443 ,C295_=_C473 ,C295_=_C546 ,\nC295_=_C622 ,C295_=_C635 ,C295_=_C644 ,C295_=_C757 ,C295_=_C762 ,C295_=_C768 ,\nC295_=_C843 ,C295_=_C975 ,C295_=_C976 ,C295_=_C977 ,C295_=_C978 ,C295_=_C980 ,\nC295_=_C1057 ,C298_=_C300 ,C298_=_C302 ,C298_=_C305 ,C298_=_C397 ,C298_=_C428 ,\nC298_=_C457 ,C298_=_C532 ,C298_=_C586 ,C298_=_C640 ,C298_=_C774 ,C298_=_C810 ,\nC298_=_C869 ,C298_=_C870 ,C298_=_C871 ,C298_=_C872 ,C298_=_C873 ,C300_=_C302 ,\nC300_=_C305 ,C300_=_C384 ,C300_=_C452 ,C300_=_C491 ,C300_=_C641 ,C300_=_C842 ,\nC300_=_C878 ,C300_=_C889 ,C300_=_C899 ,C300_=_C923 ,C300_=_C934 ,C300_=_C944 ,\nC300_=_C1094 ,C300_=_C1108 ,C302_=_C305 ,C302_=_C428 ,C302_=_C440 ,C302_=_C469 ,\nC302_=_C551 ,C302_=_C563 ,C302_=_C603 ,C302_=_C646 ,C302_=_C748 ,C302_=_C913 ,\nC302_=_C922 ,C302_=_C924 ,C302_=_C933 ,C302_=_C954 ,C302_=_C956 ,C302_=_C1036 ,\nC302_=_C1074 ,C305_=_C384 ,C305_=_C491 ,C305_=_C842 ,C305_=_C878 ,C305_=_C923 ,\nC305_=_C934 ,C305_=_C944 ,C305_=_C1070 ,C305_=_C1094 ,C305_=_C1108 ,C309_=_C321 ,\nC309_=_C322 ,C309_=_C404 ,C309_=_C618 ,C309_=_C619 ,C309_=_C620 ,C309_=_C622 ,\nC309_=_C623 ,C309_=_C624 ,C309_=_C625 ,C309_=_C626 ,C309_=_C627 ,C309_=_C1111 ,\nC321_=_C322 ,C321_=_C430 ,C321_=_C441 ,C321_=_C509 ,C321_=_C559 ,C321_=_C594 ,\nC321_=_C641 ,C321_=_C647 ,C321_=_C773 ,C321_=_C913 ,C321_=_C922 ,C321_=_C1036 ,\nC321_=_C1090 ,C321_=_C1132 ,C321_=_C1133 ,C321_=_C1134 ,C322_=_C397 ,C322_=_C484 ,\nC322_=_C530 ,C322_=_C532 ,C322_=_C559 ,C322_=_C635 ,C322_=_C696 ,C322_=_C720 ,\nC322_=_C724 ,C322_=_C770 ,C322_=_C890 ,C322_=_C1057 ,C322_=_C1082 ,C322_=_C1086 ,\nC322_=_C1099 ,C328_=_C331 ,C328_=_C445 ,C328_=_C468 ,C328_=_C481 ,C328_=_C521 ,\nC328_=_C524 ,C328_=_C525 ,C328_=_C526 ,C328_=_C527 ,C328_=_C528 ,C328_=_C529 ,\nC328_=_C530 ,C328_=_C707 ,C328_=_C780 ,C328_=_C784 ,C328_=_C861 ,C328_=_C959 ,\nC328_=_C967 ,C328_=_C968 ,C328_=_C1055 ,C328_=_C1075 ,C328_=_C1076 ,C328_=_C1082 ,\nC331_=_C380 ,C331_=_C417 ,C331_=_C453 ,C331_=_C476 ,C331_=_C524 ,C331_=_C707 ,\nC331_=_C761 ,C331_=_C776 ,C331_=_C777 ,C331_=_C804 ,C331_=_C919 ,C344_=_C347 ,\nC344_=_C349 ,C344_=_C441 ,C344_=_C443 ,C344_=_C616 ,C344_=_C670 ,C344_=_C679 ,\nC344_=_C833 ,C344_=_C861 ,C344_=_C945 ,C344_=_C956 ,C344_=_C986 ,C344_=_C988 ,\nC344_=_C1044 ,C344_=_C1069 ,C344_=_C1108 ,C344_=_C1141 ,C347_=_C349 ,C347_=_C473 ,\nC347_=_C546 ,C347_=_C622 ,C347_=_C644 ,C347_=_C757 ,C347_=_C762 ,C347_=_C768 ,\nC347_=_C843 ,C347_=_C937 ,C347_=_C975 ,C347_=_C976 ,C347_=_C977 ,C347_=_C978 ,\nC347_=_C980 ,C349_=_C489 ,C349_=_C526 ,C349_=_C626 ,C349_=_C657 ,C349_=_C667 ,\nC349_=_C875 ,C349_=_C937 ,C349_=_C949 ,C349_=_C1006 ,C349_=_C1068 ,C349_=_C1069 ,\nC349_=_C1070 ,C355_=_C359 ,C355_=_C553 ,C355_=_C568 ,C355_=_C607 ,C355_=_C740 ,\nC355_=_C754 ,C355_=_C755 ,C355_=_C767 ,C355_=_C768 ,C355_=_C889 ,C355_=_C899 ,\nC355_=_C902 ,C355_=_C903 ,C355_=_C905 ,C355_=_C1074 ,C359_=_C388 ,C359_=_C403 ,\nC359_=_C440 ,C359_=_C596 ,C359_=_C614 ,C359_=_C634 ,C359_=_C645 ,C359_=_C690 ,\nC359_=_C754 ,C359_=_C919 ,C359_=_C1087 ,C359_=_C1091 ,C359_=_C1111 ,C359_=_C1133 ,\nC365_=_C376 ,C365_=_C500 ,C365_=_C565 ,C365_=_C600 ,C365_=_C607 ,C365_=_C654 ,\nC365_=_C720 ,C365_=_C761 ,C365_=_C809 ,C365_=_C810 ,C365_=_C811 ,C365_=_C812 ,\nC376_=_C380 ,C376_=_C382 ,C376_=_C384 ,C376_=_C388 ,C376_=_C428 ,C376_=_C430 ,\nC376_=_C431 ,C376_=_C500 ,C376_=_C565 ,C376_=_C600 ,C376_=_C607 ,C376_=_C654 ,\nC376_=_C720 ,C376_=_C809 ,C376_=_C810 ,C376_=_C811 ,C376_=_C812 ,C380_=_C382 ,\nC380_=_C384 ,C380_=_C417 ,C380_=_C453 ,C380_=_C476 ,C380_=_C524 ,C380_=_C620 ,\nC380_=_C652 ,C380_=_C727 ,C380_=_C729 ,C380_=_C731 ,C380_=_C761 ,C380_=_C776 ,\nC380_=_C777 ,C380_=_C804 ,C380_=_C919 ,C382_=_C384 ,C382_=_C395 ,C382_=_C486 ,\nC382_=_C578 ,C382_=_C642 ,C382_=_C729 ,C382_=_C744 ,C382_=_C770 ,C382_=_C866 ,\nC382_=_C921 ,C382_=_C922 ,C382_=_C923 ,C382_=_C924 ,C382_=_C925 ,C382_=_C926 ,\nC382_=_C1084 ,C382_=_C1090 ,C384_=_C491 ,C384_=_C528 ,C384_=_C618 ,C384_=_C731 ,\nC384_=_C842 ,C384_=_C878 ,C384_=_C902 ,C384_=_C923 ,C384_=_C934 ,C384_=_C944 ,\nC384_=_C1094 ,C384_=_C1108 ,C388_=_C395 ,C388_=_C397 ,C388_=_C403 ,C388_=_C428 ,\nC388_=_C430 ,C388_=_C431 ,C388_=_C440 ,C388_=_C596 ,C388_=_C614 ,C388_=_C634 ,\nC388_=_C645 ,C388_=_C690 ,C388_=_C754 ,C388_=_C919 ,C388_=_C1091 ,C388_=_C1111 ,\nC395_=_C397 ,C395_=_C486 ,C395_=_C496 ,C395_=_C551 ,C395_=_C578 ,C395_=_C586 ,\nC395_=_C605 ,C395_=_C642 ,C395_=_C652 ,C395_=_C727 ,C395_=_C729 ,C395_=_C744 ,\nC395_=_C773 ,C395_=_C774 ,C395_=_C776 ,C395_=_C777 ,C395_=_C778 ,C395_=_C779 ,\nC395_=_C780 ,C395_=_C866 ,C395_=_C921 ,C395_=_C922 ,C395_=_C923 ,C395_=_C924 ,\nC395_=_C925 ,C395_=_C926 ,C397_=_C428 ,C397_=_C457 ,C397_=_C532 ,C397_=_C586 ,\nC397_=_C640 ,C397_=_C720 ,C397_=_C774 ,C397_=_C869 ,C397_=_C870 ,C397_=_C871 ,\nC397_=_C872 ,C397_=_C873 ,C397_=_C1086 ,C403_=_C404 ,C403_=_C440 ,C403_=_C596 ,\nC403_=_C600 ,C403_=_C603 ,C403_=_C614 ,C403_=_C634 ,C403_=_C645 ,C403_=_C690 ,\nC403_=_C754 ,C403_=_C919 ,C403_=_C1091 ,C403_=_C1111 ,C404_=_C618 ,C404_=_C619 ,\nC404_=_C620 ,C404_=_C622 ,C404_=_C623 ,C404_=_C624 ,C404_=_C625 ,C404_=_C626 ,\nC404_=_C627 ,C404_=_C749 ,C404_=_C838 ,C404_=_C905 ,C404_=_C925 ,C417_=_C453 ,\nC417_=_C476 ,C417_=_C524 ,C417_=_C761 ,C417_=_C776 ,C417_=_C777 ,C417_=_C804 ,\nC417_=_C919 ,C417_=_C980 ,C428_=_C430 ,C428_=_C431 ,C428_=_C457 ,C428_=_C532 ,\nC428_=_C586 ,C428_=_C640 ,C428_=_C774 ,C428_=_C869 ,C428_=_C870 ,C428_=_C871 ,\nC428_=_C872 ,C428_=_C873 ,C428_=_C922 ,C428_=_C954 ,C428_=_C956 ,C430_=_C431 ,\nC430_=_C509 ,C430_=_C559 ,C430_=_C594 ,C430_=_C623 ,C430_=_C641 ,C430_=_C644 ,\nC430_=_C645 ,C430_=_C647 ,C430_=_C913 ,C430_=_C922 ,C430_=_C975 ,C430_=_C1090 ,\nC430_=_C1132 ,C430_=_C1133 ,C430_=_C1134 ,C431_=_C461 ,C431_=_C640 ,C431_=_C678 ,\nC431_=_C740 ,C431_=_C830 ,C431_=_C869 ,C431_=_C903 ,C431_=_C954 ,C431_=_C976 ,\nC431_=_C995 ,C431_=_C1034 ,C431_=_C1081 ,C431_=_C1084 ,C431_=_C1085 ,C431_=_C1086 ,\nC431_=_C1087 ,C440_=_C441 ,C440_=_C443 ,C440_=_C469 ,C440_=_C551 ,C440_=_C563 ,\nC440_=_C596 ,C440_=_C603 ,C440_=_C614 ,C440_=_C634 ,C440_=_C645 ,C440_=_C646 ,\nC440_=_C690 ,C440_=_C748 ,C440_=_C754 ,C440_=_C913 ,C440_=_C919 ,C440_=_C924 ,\nC440_=_C933 ,C440_=_C1036 ,C440_=_C1074 ,C440_=_C1091 ,C440_=_C1111 ,C441_=_C443 ,\nC441_=_C616 ,C441_=_C670 ,C441_=_C679 ,C441_=_C773 ,C441_=_C833 ,C441_=_C945 ,\nC441_=_C956 ,C441_=_C986 ,C441_=_C988 ,C441_=_C1036 ,C441_=_C1044 ,C441_=_C1069 ,\nC441_=_C1108 ,C441_=_C1141 ,C443_=_C616 ,C443_=_C635 ,C443_=_C670 ,C443_=_C679 ,\nC443_=_C833 ,C443_=_C945 ,C443_=_C956 ,C443_=_C986 ,C443_=_C988 ,C443_=_C1044 ,\nC443_=_C1057 ,C443_=_C1069 ,C443_=_C1108 ,C443_=_C1141 ,C445_=_C452 ,C445_=_C453 ,\nC445_=_C468 ,C445_=_C481 ,C445_=_C521 ,C445_=_C524 ,C445_=_C525 ,C445_=_C526 ,\nC445_=_C527 ,C445_=_C528 ,C445_=_C529 ,C445_=_C530 ,C445_=_C740 ,C452_=_C453 ,\nC452_=_C470 ,C452_=_C480 ,C452_=_C617 ,C452_=_C641 ,C452_=_C656 ,C452_=_C745 ,\nC452_=_C748 ,C452_=_C749 ,C452_=_C838 ,C452_=_C889 ,C452_=_C899 ,C452_=_C925 ,\nC452_=_C1040 ,C452_=_C1105 ,C452_=_C1106 ,C452_=_C1136 ,C453_=_C476 ,C453_=_C524 ,\nC453_=_C647 ,C453_=_C761 ,C453_=_C776 ,C453_=_C777 ,C453_=_C804 ,C453_=_C919 ,\nC453_=_C1075 ,C453_=_C1076 ,C457_=_C461 ,C457_=_C532 ,C457_=_C546 ,C457_=_C586 ,\nC457_=_C640 ,C457_=_C774 ,C457_=_C869 ,C457_=_C870 ,C457_=_C871 ,C457_=_C872 ,\nC457_=_C873 ,C461_=_C496 ,C461_=_C678 ,C461_=_C740 ,C461_=_C830 ,C461_=_C869 ,\nC461_=_C903 ,C461_=_C954 ,C461_=_C995 ,C461_=_C1034 ,C461_=_C1081 ,C461_=_C1084 ,\nC461_=_C1085 ,C461_=_C1086 ,C461_=_C1087 ,C468_=_C469 ,C468_=_C470 ,C468_=_C473 ,\nC468_=_C476 ,C468_=_C480 ,C468_=_C481 ,C468_=_C521 ,C468_=_C524 ,C468_=_C525 ,\nC468_=_C526 ,C468_=_C527 ,C468_=_C528 ,C468_=_C529 ,C468_=_C530 ,C468_=_C1105 ,\nC469_=_C470 ,C469_=_C473 ,C469_=_C476 ,C469_=_C480 ,C469_=_C551 ,C469_=_C553 ,\nC469_=_C559 ,C469_=_C563</w:t>
      </w:r>
    </w:p>
    <w:p>
      <w:pPr>
        <w:pStyle w:val="PreformattedText"/>
        <w:bidi w:val="0"/>
        <w:spacing w:before="0" w:after="0"/>
        <w:jc w:val="left"/>
        <w:rPr/>
      </w:pPr>
      <w:r>
        <w:rPr/>
        <w:t xml:space="preserve"> </w:t>
      </w:r>
      <w:r>
        <w:rPr/>
        <w:t>,C469_=_C603 ,C469_=_C646 ,C469_=_C748 ,C469_=_C913 ,\nC469_=_C924 ,C469_=_C933 ,C469_=_C1036 ,C469_=_C1074 ,C470_=_C473 ,C470_=_C476 ,\nC470_=_C480 ,C470_=_C586 ,C470_=_C591 ,C470_=_C594 ,C470_=_C595 ,C470_=_C617 ,\nC470_=_C656 ,C470_=_C745 ,C470_=_C748 ,C470_=_C749 ,C470_=_C838 ,C470_=_C925 ,\nC470_=_C1040 ,C470_=_C1105 ,C470_=_C1106 ,C470_=_C1136 ,C473_=_C476 ,C473_=_C480 ,\nC473_=_C546 ,C473_=_C596 ,C473_=_C618 ,C473_=_C622 ,C473_=_C644 ,C473_=_C652 ,\nC473_=_C654 ,C473_=_C656 ,C473_=_C657 ,C473_=_C757 ,C473_=_C762 ,C473_=_C768 ,\nC473_=_C843 ,C473_=_C975 ,C473_=_C976 ,C473_=_C977 ,C473_=_C978 ,C473_=_C980 ,\nC476_=_C480 ,C476_=_C524 ,C476_=_C527 ,C476_=_C761 ,C476_=_C776 ,C476_=_C777 ,\nC476_=_C779 ,C476_=_C804 ,C476_=_C919 ,C480_=_C617 ,C480_=_C627 ,C480_=_C656 ,\nC480_=_C745 ,C480_=_C748 ,C480_=_C749 ,C480_=_C838 ,C480_=_C925 ,C480_=_C1040 ,\nC480_=_C1105 ,C480_=_C1106 ,C480_=_C1136 ,C481_=_C484 ,C481_=_C486 ,C481_=_C489 ,\nC481_=_C491 ,C481_=_C521 ,C481_=_C524 ,C481_=_C525 ,C481_=_C526 ,C481_=_C527 ,\nC481_=_C528 ,C481_=_C529 ,C481_=_C530 ,C481_=_C532 ,C484_=_C486 ,C484_=_C489 ,\nC484_=_C491 ,C484_=_C530 ,C484_=_C532 ,C484_=_C559 ,C484_=_C635 ,C484_=_C696 ,\nC484_=_C724 ,C484_=_C770 ,C484_=_C890 ,C484_=_C1057 ,C484_=_C1082 ,C484_=_C1099 ,\nC486_=_C489 ,C486_=_C491 ,C486_=_C521 ,C486_=_C568 ,C486_=_C578 ,C486_=_C642 ,\nC486_=_C729 ,C486_=_C744 ,C486_=_C833 ,C486_=_C866 ,C486_=_C921 ,C486_=_C922 ,\nC486_=_C923 ,C486_=_C924 ,C486_=_C925 ,C486_=_C926 ,C489_=_C491 ,C489_=_C526 ,\nC489_=_C626 ,C489_=_C657 ,C489_=_C667 ,C489_=_C875 ,C489_=_C937 ,C489_=_C949 ,\nC489_=_C977 ,C489_=_C1006 ,C489_=_C1068 ,C489_=_C1069 ,C489_=_C1070 ,C489_=_C1090 ,\nC489_=_C1139 ,C491_=_C727 ,C491_=_C842 ,C491_=_C878 ,C491_=_C923 ,C491_=_C934 ,\nC491_=_C944 ,C491_=_C1094 ,C491_=_C1108 ,C496_=_C500 ,C496_=_C551 ,C496_=_C586 ,\nC496_=_C605 ,C496_=_C652 ,C496_=_C727 ,C496_=_C773 ,C496_=_C774 ,C496_=_C776 ,\nC496_=_C777 ,C496_=_C778 ,C496_=_C779 ,C496_=_C780 ,C500_=_C565 ,C500_=_C600 ,\nC500_=_C607 ,C500_=_C654 ,C500_=_C720 ,C500_=_C809 ,C500_=_C810 ,C500_=_C811 ,\nC500_=_C812 ,C500_=_C976 ,C500_=_C1044 ,C509_=_C519 ,C509_=_C559 ,C509_=_C594 ,\nC509_=_C641 ,C509_=_C647 ,C509_=_C678 ,C509_=_C679 ,C509_=_C913 ,C509_=_C922 ,\nC509_=_C1090 ,C509_=_C1132 ,C509_=_C1133 ,C509_=_C1134 ,C519_=_C591 ,C519_=_C595 ,\nC519_=_C679 ,C519_=_C731 ,C519_=_C960 ,C519_=_C974 ,C519_=_C1049 ,C519_=_C1059 ,\nC519_=_C1139 ,C519_=_C1148 ,C521_=_C524 ,C521_=_C525 ,C521_=_C526 ,C521_=_C527 ,\nC521_=_C528 ,C521_=_C529 ,C521_=_C530 ,C521_=_C568 ,C521_=_C625 ,C521_=_C830 ,\nC521_=_C833 ,C521_=_C866 ,C521_=_C871 ,C521_=_C1034 ,C521_=_C1055 ,C521_=_C1057 ,\nC524_=_C525 ,C524_=_C526 ,C524_=_C527 ,C524_=_C528 ,C524_=_C529 ,C524_=_C530 ,\nC524_=_C755 ,C524_=_C761 ,C524_=_C776 ,C524_=_C777 ,C524_=_C804 ,C524_=_C919 ,\nC524_=_C926 ,C524_=_C1132 ,C525_=_C526 ,C525_=_C527 ,C525_=_C528 ,C525_=_C529 ,\nC525_=_C530 ,C525_=_C986 ,C526_=_C527 ,C526_=_C528 ,C526_=_C529 ,C526_=_C530 ,\nC526_=_C626 ,C526_=_C657 ,C526_=_C667 ,C526_=_C762 ,C526_=_C875 ,C526_=_C937 ,\nC526_=_C949 ,C526_=_C995 ,C526_=_C1006 ,C526_=_C1068 ,C526_=_C1069 ,C526_=_C1070 ,\nC527_=_C528 ,C527_=_C529 ,C527_=_C530 ,C527_=_C779 ,C527_=_C986 ,C528_=_C529 ,\nC528_=_C530 ,C528_=_C618 ,C528_=_C731 ,C528_=_C902 ,C528_=_C1132 ,C529_=_C530 ,\nC529_=_C623 ,C529_=_C812 ,C529_=_C870 ,C530_=_C532 ,C530_=_C559 ,C530_=_C614 ,\nC530_=_C635 ,C530_=_C696 ,C530_=_C724 ,C530_=_C770 ,C530_=_C774 ,C530_=_C809 ,\nC530_=_C872 ,C530_=_C890 ,C530_=_C1057 ,C530_=_C1082 ,C530_=_C1091 ,C530_=_C1099 ,\nC532_=_C559 ,C532_=_C586 ,C532_=_C635 ,C532_=_C640 ,C532_=_C696 ,C532_=_C724 ,\nC532_=_C770 ,C532_=_C774 ,C532_=_C869 ,C532_=_C870 ,C532_=_C871 ,C532_=_C872 ,\nC532_=_C873 ,C532_=_C890 ,C532_=_C1057 ,C532_=_C1082 ,C532_=_C1099 ,C546_=_C622 ,\nC546_=_C644 ,C546_=_C757 ,C546_=_C762 ,C546_=_C768 ,C546_=_C843 ,C546_=_C975 ,\nC546_=_C976 ,C546_=_C977 ,C546_=_C978 ,C546_=_C980 ,C546_=_C986 ,C546_=_C988 ,\nC551_=_C553 ,C551_=_C559 ,C551_=_C563 ,C551_=_C586 ,C551_=_C603 ,C551_=_C605 ,\nC551_=_C646 ,C551_=_C652 ,C551_=_C727 ,C551_=_C748 ,C551_=_C773 ,C551_=_C774 ,\nC551_=_C776 ,C551_=_C777 ,C551_=_C778 ,C551_=_C779 ,C551_=_C780 ,C551_=_C913 ,\nC551_=_C924 ,C551_=_C933 ,C551_=_C1036 ,C551_=_C1074 ,C553_=_C559 ,C553_=_C568 ,\nC553_=_C607 ,C553_=_C622 ,C553_=_C754 ,C553_=_C755 ,C553_=_C767 ,C553_=_C768 ,\nC553_=_C889 ,C553_=_C899 ,C553_=_C902 ,C553_=_C903 ,C553_=_C905 ,C553_=_C1068 ,\nC559_=_C594 ,C559_=_C635 ,C559_=_C641 ,C559_=_C647 ,C559_=_C696 ,C559_=_C724 ,\nC559_=_C770 ,C559_=_C890 ,C559_=_C913 ,C559_=_C922 ,C559_=_C1057 ,C559_=_C1082 ,\nC559_=_C1090 ,C559_=_C1099 ,C559_=_C1132 ,C559_=_C1133 ,C559_=_C1134 ,C563_=_C565 ,\nC563_=_C568 ,C563_=_C603 ,C563_=_C646 ,C563_=_C744 ,C563_=_C745 ,C563_=_C748 ,\nC563_=_C749 ,C563_=_C913 ,C563_=_C924 ,C563_=_C933 ,C563_=_C1036 ,C563_=_C1074 ,\nC565_=_C568 ,C565_=_C600 ,C565_=_C607 ,C565_=_C654 ,C565_=_C720 ,C565_=_C809 ,\nC565_=_C810 ,C565_=_C811 ,C565_=_C812 ,C565_=_C1091 ,C568_=_C607 ,C568_=_C754 ,\nC568_=_C755 ,C568_=_C767 ,C568_=_C768 ,C568_=_C833 ,C568_=_C866 ,C568_=_C889 ,\nC568_=_C899 ,C568_=_C902 ,C568_=_C903 ,C568_=_C905 ,C578_=_C642 ,C578_=_C656 ,\nC578_=_C729 ,C578_=_C744 ,C578_=_C866 ,C578_=_C921 ,C578_=_C922 ,C578_=_C923 ,\nC578_=_C924 ,C578_=_C925 ,C578_=_C926 ,C578_=_C1059 ,C586_=_C591 ,C586_=_C594 ,\nC586_=_C595 ,C586_=_C605 ,C586_=_C640 ,C586_=_C652 ,C586_=_C727 ,C586_=_C773 ,\nC586_=_C774 ,C586_=_C776 ,C586_=_C777 ,C586_=_C778 ,C586_=_C779 ,C586_=_C780 ,\nC586_=_C869 ,C586_=_C870 ,C586_=_C871 ,C586_=_C872 ,C586_=_C873 ,C591_=_C594 ,\nC591_=_C595 ,C591_=_C605 ,C591_=_C624 ,C591_=_C696 ,C591_=_C731 ,C591_=_C921 ,\nC591_=_C960 ,C591_=_C974 ,C591_=_C1049 ,C591_=_C1059 ,C591_=_C1139 ,C591_=_C1148 ,\nC594_=_C595 ,C594_=_C634 ,C594_=_C641 ,C594_=_C647 ,C594_=_C872 ,C594_=_C873 ,\nC594_=_C913 ,C594_=_C922 ,C594_=_C1059 ,C594_=_C1090 ,C594_=_C1132 ,C594_=_C1133 ,\nC594_=_C1134 ,C595_=_C731 ,C595_=_C777 ,C595_=_C960 ,C595_=_C974 ,C595_=_C1049 ,\nC595_=_C1059 ,C595_=_C1139 ,C595_=_C1148 ,C596_=_C600 ,C596_=_C603 ,C596_=_C614 ,\nC596_=_C618 ,C596_=_C634 ,C596_=_C645 ,C596_=_C652 ,C596_=_C654 ,C596_=_C656 ,\nC596_=_C657 ,C596_=_C690 ,C596_=_C754 ,C596_=_C919 ,C596_=_C1091 ,C596_=_C1111 ,\nC600_=_C603 ,C600_=_C607 ,C600_=_C654 ,C600_=_C720 ,C600_=_C809 ,C600_=_C810 ,\nC600_=_C811 ,C600_=_C812 ,C600_=_C902 ,C600_=_C988 ,C603_=_C646 ,C603_=_C748 ,\nC603_=_C902 ,C603_=_C913 ,C603_=_C924 ,C603_=_C933 ,C603_=_C988 ,C603_=_C1036 ,\nC603_=_C1074 ,C605_=_C607 ,C605_=_C614 ,C605_=_C616 ,C605_=_C617 ,C605_=_C624 ,\nC605_=_C652 ,C605_=_C696 ,C605_=_C727 ,C605_=_C773 ,C605_=_C774 ,C605_=_C776 ,\nC605_=_C777 ,C605_=_C778 ,C605_=_C779 ,C605_=_C780 ,C605_=_C921 ,C605_=_C1049 ,\nC607_=_C614 ,C607_=_C616 ,C607_=_C617 ,C607_=_C654 ,C607_=_C720 ,C607_=_C754 ,\nC607_=_C755 ,C607_=_C767 ,C607_=_C768 ,C607_=_C809 ,C607_=_C810 ,C607_=_C811 ,\nC607_=_C812 ,C607_=_C889 ,C607_=_C899 ,C607_=_C902 ,C607_=_C903 ,C607_=_C905 ,\nC614_=_C616 ,C614_=_C617 ,C614_=_C634 ,C614_=_C645 ,C614_=_C690 ,C614_=_C754 ,\nC614_=_C774 ,C614_=_C809 ,C614_=_C872 ,C614_=_C919 ,C614_=_C1091 ,C614_=_C1111 ,\nC616_=_C617 ,C616_=_C670 ,C616_=_C679 ,C616_=_C833 ,C616_=_C945 ,C616_=_C956 ,\nC616_=_C986 ,C616_=_C988 ,C616_=_C1044 ,C616_=_C1069 ,C616_=_C1108 ,C616_=_C1141 ,\nC617_=_C656 ,C617_=_C745 ,C617_=_C748 ,C617_=_C749 ,C617_=_C838 ,C617_=_C925 ,\nC617_=_C1040 ,C617_=_C1084 ,C617_=_C1105 ,C617_=_C1106 ,C617_=_C1136 ,C618_=_C619 ,\nC618_=_C620 ,C618_=_C622 ,C618_=_C623 ,C618_=_C624 ,C618_=_C625 ,C618_=_C626 ,\nC618_=_C627 ,C618_=_C652 ,C618_=_C654 ,C618_=_C656 ,C618_=_C657 ,C618_=_C731 ,\nC618_=_C902 ,C619_=_C620 ,C619_=_C622 ,C619_=_C623 ,C619_=_C624 ,C619_=_C625 ,\nC619_=_C626 ,C619_=_C627 ,C619_=_C1044 ,C619_=_C1055 ,C619_=_C1136 ,C620_=_C622 ,\nC620_=_C623 ,C620_=_C624 ,C620_=_C625 ,C620_=_C626 ,C620_=_C627 ,C620_=_C652 ,\nC620_=_C727 ,C620_=_C729 ,C620_=_C731 ,C620_=_C1111 ,C622_=_C623 ,C622_=_C624 ,\nC622_=_C625 ,C622_=_C626 ,C622_=_C627 ,C622_=_C644 ,C622_=_C757 ,C622_=_C762 ,\nC622_=_C768 ,C622_=_C843 ,C622_=_C975 ,C622_=_C976 ,C622_=_C977 ,C622_=_C978 ,\nC622_=_C980 ,C622_=_C1068 ,C623_=_C624 ,C623_=_C625 ,C623_=_C626 ,C623_=_C627 ,\nC623_=_C644 ,C623_=_C645 ,C623_=_C975 ,C624_=_C625 ,C624_=_C626 ,C624_=_C627 ,\nC624_=_C696 ,C624_=_C921 ,C624_=_C934 ,C624_=_C1049 ,C625_=_C626 ,C625_=_C627 ,\nC625_=_C830 ,C625_=_C871 ,C625_=_C878 ,C625_=_C954 ,C625_=_C1034 ,C625_=_C1055 ,\nC625_=_C1057 ,C626_=_C627 ,C626_=_C657 ,C626_=_C667 ,C626_=_C875 ,C626_=_C937 ,\nC626_=_C949 ,C626_=_C1006 ,C626_=_C1068 ,C626_=_C1069 ,C626_=_C1070 ,C634_=_C635 ,\nC634_=_C645 ,C634_=_C690 ,C634_=_C754 ,C634_=_C872 ,C634_=_C873 ,C634_=_C919 ,\nC634_=_C1059 ,C634_=_C1091 ,C634_=_C1111 ,C635_=_C696 ,C635_=_C724 ,C635_=_C770 ,\nC635_=_C890 ,C635_=_C1057 ,C635_=_C1082 ,C635_=_C1099 ,C640_=_C641 ,C640_=_C642 ,\nC640_=_C644 ,C640_=_C645 ,C640_=_C646 ,C640_=_C647 ,C640_=_C774 ,C640_=_C869 ,\nC640_=_C870 ,C640_=_C871 ,C640_=_C872 ,C640_=_C873 ,C640_=_C976 ,C641_=_C642 ,\nC641_=_C644 ,C641_=_C645 ,C641_=_C646 ,C641_=_C647 ,C641_=_C889 ,C641_=_C899 ,\nC641_=_C913 ,C641_=_C922 ,C641_=_C1090 ,C641_=_C1132 ,C641_=_C1133 ,C641_=_C1134 ,\nC642_=_C644 ,C642_=_C645 ,C642_=_C646 ,C642_=_C647 ,C642_=_C729 ,C642_=_C744 ,\nC642_=_C866 ,C642_=_C903 ,C642_=_C921 ,C642_=_C922 ,C642_=_C923 ,C642_=_C924 ,\nC642_=_C925 ,C642_=_C926 ,C644_=_C645 ,C644_=_C646 ,C644_=_C647 ,C644_=_C757 ,\nC644_=_C762 ,C644_=_C768 ,C644_=_C843 ,C644_=_C975 ,C644_=_C976 ,C644_=_C977 ,\nC644_=_C978 ,C644_=_C980 ,C645_=_C646 ,C645_=_C647 ,C645_=_C690 ,C645_=_C754 ,\nC645_=_C919 ,C645_=_C975 ,C645_=_C1091 ,C645_=_C1111 ,C646_=_C647 ,C646_=_C748 ,\nC646_=_C903 ,C646_=_C913 ,C646_=_C924 ,C646_=_C933 ,C646_=_C1036 ,C646_=_C1074 ,\nC647_=_C913 ,C647_=_C922 ,C647_=_C1075 ,C647_=_C1076 ,C647_=_C1090 ,C647_=_C1132 ,\nC647_=_C1133 ,C647_=_C1134 ,C652_=_C654 ,C652_=_C656 ,C652_=_C657 ,C652_=_C727 ,\nC652_=_C729 ,C652_=_C731 ,C652_=_C773 ,C652_=_C774</w:t>
      </w:r>
    </w:p>
    <w:p>
      <w:pPr>
        <w:pStyle w:val="PreformattedText"/>
        <w:bidi w:val="0"/>
        <w:spacing w:before="0" w:after="0"/>
        <w:jc w:val="left"/>
        <w:rPr/>
      </w:pPr>
      <w:r>
        <w:rPr/>
        <w:t xml:space="preserve"> </w:t>
      </w:r>
      <w:r>
        <w:rPr/>
        <w:t>,C652_=_C776 ,C652_=_C777 ,\nC652_=_C778 ,C652_=_C779 ,C652_=_C780 ,C654_=_C656 ,C654_=_C657 ,C654_=_C720 ,\nC654_=_C809 ,C654_=_C810 ,C654_=_C811 ,C654_=_C812 ,C654_=_C926 ,C654_=_C1049 ,\nC654_=_C1106 ,C656_=_C657 ,C656_=_C745 ,C656_=_C748 ,C656_=_C749 ,C656_=_C838 ,\nC656_=_C925 ,C656_=_C1040 ,C656_=_C1059 ,C656_=_C1105 ,C656_=_C1106 ,C656_=_C1136 ,\nC657_=_C667 ,C657_=_C875 ,C657_=_C937 ,C657_=_C949 ,C657_=_C978 ,C657_=_C1006 ,\nC657_=_C1068 ,C657_=_C1069 ,C657_=_C1070 ,C667_=_C670 ,C667_=_C875 ,C667_=_C937 ,\nC667_=_C949 ,C667_=_C1006 ,C667_=_C1068 ,C667_=_C1069 ,C667_=_C1070 ,C670_=_C679 ,\nC670_=_C833 ,C670_=_C945 ,C670_=_C956 ,C670_=_C986 ,C670_=_C988 ,C670_=_C1044 ,\nC670_=_C1069 ,C670_=_C1074 ,C670_=_C1086 ,C670_=_C1108 ,C670_=_C1141 ,C678_=_C679 ,\nC678_=_C740 ,C678_=_C830 ,C678_=_C869 ,C678_=_C903 ,C678_=_C954 ,C678_=_C995 ,\nC678_=_C1034 ,C678_=_C1081 ,C678_=_C1084 ,C678_=_C1085 ,C678_=_C1086 ,C678_=_C1087 ,\nC678_=_C1105 ,C678_=_C1106 ,C679_=_C833 ,C679_=_C945 ,C679_=_C956 ,C679_=_C986 ,\nC679_=_C988 ,C679_=_C1044 ,C679_=_C1069 ,C679_=_C1108 ,C679_=_C1141 ,C690_=_C696 ,\nC690_=_C754 ,C690_=_C767 ,C690_=_C768 ,C690_=_C770 ,C690_=_C919 ,C690_=_C1091 ,\nC690_=_C1111 ,C696_=_C724 ,C696_=_C770 ,C696_=_C890 ,C696_=_C921 ,C696_=_C1049 ,\nC696_=_C1057 ,C696_=_C1082 ,C696_=_C1099 ,C707_=_C780 ,C707_=_C784 ,C707_=_C861 ,\nC707_=_C959 ,C707_=_C967 ,C707_=_C968 ,C707_=_C1006 ,C707_=_C1055 ,C707_=_C1075 ,\nC707_=_C1076 ,C707_=_C1082 ,C720_=_C724 ,C720_=_C809 ,C720_=_C810 ,C720_=_C811 ,\nC720_=_C812 ,C720_=_C1086 ,C724_=_C770 ,C724_=_C890 ,C724_=_C995 ,C724_=_C1057 ,\nC724_=_C1082 ,C724_=_C1099 ,C727_=_C729 ,C727_=_C731 ,C727_=_C773 ,C727_=_C774 ,\nC727_=_C776 ,C727_=_C777 ,C727_=_C778 ,C727_=_C779 ,C727_=_C780 ,C729_=_C731 ,\nC729_=_C744 ,C729_=_C745 ,C729_=_C866 ,C729_=_C921 ,C729_=_C922 ,C729_=_C923 ,\nC729_=_C924 ,C729_=_C925 ,C729_=_C926 ,C731_=_C902 ,C731_=_C960 ,C731_=_C974 ,\nC731_=_C1049 ,C731_=_C1059 ,C731_=_C1139 ,C731_=_C1148 ,C740_=_C830 ,C740_=_C869 ,\nC740_=_C903 ,C740_=_C954 ,C740_=_C995 ,C740_=_C1034 ,C740_=_C1074 ,C740_=_C1081 ,\nC740_=_C1084 ,C740_=_C1085 ,C740_=_C1086 ,C740_=_C1087 ,C744_=_C745 ,C744_=_C748 ,\nC744_=_C749 ,C744_=_C866 ,C744_=_C921 ,C744_=_C922 ,C744_=_C923 ,C744_=_C924 ,\nC744_=_C925 ,C744_=_C926 ,C745_=_C748 ,C745_=_C749 ,C745_=_C838 ,C745_=_C925 ,\nC745_=_C1040 ,C745_=_C1105 ,C745_=_C1106 ,C745_=_C1136 ,C748_=_C749 ,C748_=_C838 ,\nC748_=_C913 ,C748_=_C924 ,C748_=_C925 ,C748_=_C933 ,C748_=_C1036 ,C748_=_C1040 ,\nC748_=_C1074 ,C748_=_C1105 ,C748_=_C1106 ,C748_=_C1136 ,C749_=_C838 ,C749_=_C905 ,\nC749_=_C925 ,C749_=_C1040 ,C749_=_C1105 ,C749_=_C1106 ,C749_=_C1136 ,C754_=_C755 ,\nC754_=_C757 ,C754_=_C767 ,C754_=_C768 ,C754_=_C889 ,C754_=_C899 ,C754_=_C902 ,\nC754_=_C903 ,C754_=_C905 ,C754_=_C919 ,C754_=_C1091 ,C754_=_C1111 ,C755_=_C757 ,\nC755_=_C767 ,C755_=_C768 ,C755_=_C889 ,C755_=_C899 ,C755_=_C902 ,C755_=_C903 ,\nC755_=_C905 ,C755_=_C926 ,C755_=_C1132 ,C757_=_C762 ,C757_=_C768 ,C757_=_C843 ,\nC757_=_C975 ,C757_=_C976 ,C757_=_C977 ,C757_=_C978 ,C757_=_C980 ,C757_=_C1141 ,\nC761_=_C762 ,C761_=_C776 ,C761_=_C777 ,C761_=_C804 ,C761_=_C811 ,C761_=_C919 ,\nC762_=_C768 ,C762_=_C843 ,C762_=_C975 ,C762_=_C976 ,C762_=_C977 ,C762_=_C978 ,\nC762_=_C980 ,C762_=_C995 ,C767_=_C768 ,C767_=_C770 ,C767_=_C861 ,C767_=_C889 ,\nC767_=_C899 ,C767_=_C902 ,C767_=_C903 ,C767_=_C905 ,C768_=_C770 ,C768_=_C843 ,\nC768_=_C889 ,C768_=_C899 ,C768_=_C902 ,C768_=_C903 ,C768_=_C905 ,C768_=_C975 ,\nC768_=_C976 ,C768_=_C977 ,C768_=_C978 ,C768_=_C980 ,C770_=_C890 ,C770_=_C1057 ,\nC770_=_C1082 ,C770_=_C1084 ,C770_=_C1090 ,C770_=_C1099 ,C773_=_C774 ,C773_=_C776 ,\nC773_=_C777 ,C773_=_C778 ,C773_=_C779 ,C773_=_C780 ,C773_=_C830 ,C773_=_C1036 ,\nC774_=_C776 ,C774_=_C777 ,C774_=_C778 ,C774_=_C779 ,C774_=_C780 ,C774_=_C809 ,\nC774_=_C869 ,C774_=_C870 ,C774_=_C871 ,C774_=_C872 ,C774_=_C873 ,C774_=_C1091 ,\nC776_=_C777 ,C776_=_C778 ,C776_=_C779 ,C776_=_C780 ,C776_=_C804 ,C776_=_C919 ,\nC776_=_C980 ,C777_=_C778 ,C777_=_C779 ,C777_=_C780 ,C777_=_C804 ,C777_=_C919 ,\nC778_=_C779 ,C778_=_C780 ,C778_=_C870 ,C778_=_C905 ,C778_=_C937 ,C778_=_C949 ,\nC779_=_C780 ,C779_=_C1034 ,C779_=_C1036 ,C779_=_C1040 ,C780_=_C784 ,C780_=_C861 ,\nC780_=_C959 ,C780_=_C967 ,C780_=_C968 ,C780_=_C1055 ,C780_=_C1075 ,C780_=_C1076 ,\nC780_=_C1082 ,C780_=_C1136 ,C784_=_C861 ,C784_=_C959 ,C784_=_C960 ,C784_=_C967 ,\nC784_=_C968 ,C784_=_C1055 ,C784_=_C1075 ,C784_=_C1076 ,C784_=_C1082 ,C804_=_C919 ,\nC809_=_C810 ,C809_=_C811 ,C809_=_C812 ,C809_=_C872 ,C809_=_C1091 ,C810_=_C811 ,\nC810_=_C812 ,C810_=_C1091 ,C811_=_C812 ,C811_=_C949 ,C811_=_C1148 ,C812_=_C843 ,\nC812_=_C870 ,C830_=_C869 ,C830_=_C871 ,C830_=_C903 ,C830_=_C954 ,C830_=_C995 ,\nC830_=_C1034 ,C830_=_C1055 ,C830_=_C1057 ,C830_=_C1081 ,C830_=_C1084 ,C830_=_C1085 ,\nC830_=_C1086 ,C830_=_C1087 ,C833_=_C838 ,C833_=_C866 ,C833_=_C945 ,C833_=_C956 ,\nC833_=_C986 ,C833_=_C988 ,C833_=_C1044 ,C833_=_C1069 ,C833_=_C1108 ,C833_=_C1141 ,\nC838_=_C905 ,C838_=_C925 ,C838_=_C1040 ,C838_=_C1105 ,C838_=_C1106 ,C838_=_C1136 ,\nC842_=_C843 ,C842_=_C878 ,C842_=_C923 ,C842_=_C934 ,C842_=_C944 ,C842_=_C974 ,\nC842_=_C1094 ,C842_=_C1108 ,C843_=_C975 ,C843_=_C976 ,C843_=_C977 ,C843_=_C978 ,\nC843_=_C980 ,C861_=_C959 ,C861_=_C967 ,C861_=_C968 ,C861_=_C1055 ,C861_=_C1075 ,\nC861_=_C1076 ,C861_=_C1082 ,C866_=_C871 ,C866_=_C921 ,C866_=_C922 ,C866_=_C923 ,\nC866_=_C924 ,C866_=_C925 ,C866_=_C926 ,C869_=_C870 ,C869_=_C871 ,C869_=_C872 ,\nC869_=_C873 ,C869_=_C899 ,C869_=_C903 ,C869_=_C921 ,C869_=_C944 ,C869_=_C945 ,\nC869_=_C954 ,C869_=_C995 ,C869_=_C1034 ,C869_=_C1081 ,C869_=_C1084 ,C869_=_C1085 ,\nC869_=_C1086 ,C869_=_C1087 ,C870_=_C871 ,C870_=_C872 ,C870_=_C873 ,C870_=_C937 ,\nC870_=_C949 ,C871_=_C872 ,C871_=_C873 ,C871_=_C1034 ,C871_=_C1055 ,C871_=_C1057 ,\nC872_=_C873 ,C872_=_C1059 ,C872_=_C1091 ,C873_=_C1059 ,C873_=_C1111 ,C875_=_C878 ,\nC875_=_C937 ,C875_=_C949 ,C875_=_C977 ,C875_=_C1006 ,C875_=_C1068 ,C875_=_C1069 ,\nC875_=_C1070 ,C875_=_C1090 ,C875_=_C1139 ,C878_=_C923 ,C878_=_C934 ,C878_=_C944 ,\nC878_=_C954 ,C878_=_C1094 ,C878_=_C1108 ,C889_=_C890 ,C889_=_C899 ,C889_=_C902 ,\nC889_=_C903 ,C889_=_C905 ,C890_=_C1057 ,C890_=_C1082 ,C890_=_C1099 ,C899_=_C902 ,\nC899_=_C903 ,C899_=_C905 ,C899_=_C921 ,C899_=_C944 ,C899_=_C945 ,C902_=_C903 ,\nC902_=_C905 ,C902_=_C988 ,C903_=_C905 ,C903_=_C954 ,C903_=_C995 ,C903_=_C1034 ,\nC903_=_C1081 ,C903_=_C1084 ,C903_=_C1085 ,C903_=_C1086 ,C903_=_C1087 ,C905_=_C925 ,\nC913_=_C922 ,C913_=_C924 ,C913_=_C933 ,C913_=_C1036 ,C913_=_C1074 ,C913_=_C1090 ,\nC913_=_C1132 ,C913_=_C1133 ,C913_=_C1134 ,C919_=_C1085 ,C919_=_C1091 ,C919_=_C1099 ,\nC919_=_C1111 ,C919_=_C1139 ,C921_=_C922 ,C921_=_C923 ,C921_=_C924 ,C921_=_C925 ,\nC921_=_C926 ,C921_=_C944 ,C921_=_C945 ,C921_=_C1049 ,C922_=_C923 ,C922_=_C924 ,\nC922_=_C925 ,C922_=_C926 ,C922_=_C954 ,C922_=_C956 ,C922_=_C1090 ,C922_=_C1132 ,\nC922_=_C1133 ,C922_=_C1134 ,C923_=_C924 ,C923_=_C925 ,C923_=_C926 ,C923_=_C934 ,\nC923_=_C944 ,C923_=_C974 ,C923_=_C1094 ,C923_=_C1108 ,C924_=_C925 ,C924_=_C926 ,\nC924_=_C933 ,C924_=_C1036 ,C924_=_C1070 ,C924_=_C1074 ,C924_=_C1141 ,C925_=_C926 ,\nC925_=_C1040 ,C925_=_C1105 ,C925_=_C1106 ,C925_=_C1136 ,C926_=_C1049 ,C926_=_C1106 ,\nC926_=_C1132 ,C933_=_C934 ,C933_=_C1036 ,C933_=_C1070 ,C933_=_C1074 ,C933_=_C1141 ,\nC934_=_C944 ,C934_=_C1094 ,C934_=_C1108 ,C937_=_C949 ,C937_=_C1006 ,C937_=_C1068 ,\nC937_=_C1069 ,C937_=_C1070 ,C944_=_C945 ,C944_=_C959 ,C944_=_C1069 ,C944_=_C1094 ,\nC944_=_C1108 ,C945_=_C956 ,C945_=_C986 ,C945_=_C988 ,C945_=_C1044 ,C945_=_C1069 ,\nC945_=_C1085 ,C945_=_C1108 ,C945_=_C1141 ,C949_=_C1006 ,C949_=_C1068 ,C949_=_C1069 ,\nC949_=_C1070 ,C949_=_C1148 ,C954_=_C956 ,C954_=_C995 ,C954_=_C1034 ,C954_=_C1081 ,\nC954_=_C1084 ,C954_=_C1085 ,C954_=_C1086 ,C954_=_C1087 ,C956_=_C986 ,C956_=_C988 ,\nC956_=_C1044 ,C956_=_C1069 ,C956_=_C1108 ,C956_=_C1141 ,C959_=_C960 ,C959_=_C967 ,\nC959_=_C968 ,C959_=_C1055 ,C959_=_C1069 ,C959_=_C1075 ,C959_=_C1076 ,C959_=_C1082 ,\nC959_=_C1094 ,C960_=_C967 ,C960_=_C974 ,C960_=_C1006 ,C960_=_C1049 ,C960_=_C1059 ,\nC960_=_C1108 ,C960_=_C1139 ,C960_=_C1148 ,C967_=_C968 ,C967_=_C1006 ,C967_=_C1055 ,\nC967_=_C1075 ,C967_=_C1076 ,C967_=_C1082 ,C967_=_C1108 ,C968_=_C1055 ,C968_=_C1075 ,\nC968_=_C1076 ,C968_=_C1081 ,C968_=_C1082 ,C974_=_C1049 ,C974_=_C1059 ,C974_=_C1094 ,\nC974_=_C1134 ,C974_=_C1139 ,C974_=_C1148 ,C975_=_C976 ,C975_=_C977 ,C975_=_C978 ,\nC975_=_C980 ,C976_=_C977 ,C976_=_C978 ,C976_=_C980 ,C976_=_C1044 ,C977_=_C978 ,\nC977_=_C980 ,C977_=_C1090 ,C977_=_C1099 ,C977_=_C1139 ,C978_=_C980 ,C978_=_C1141 ,\nC986_=_C988 ,C986_=_C1044 ,C986_=_C1069 ,C986_=_C1108 ,C986_=_C1141 ,C988_=_C1044 ,\nC988_=_C1069 ,C988_=_C1108 ,C988_=_C1141 ,C995_=_C1034 ,C995_=_C1081 ,C995_=_C1084 ,\nC995_=_C1085 ,C995_=_C1086 ,C995_=_C1087 ,C1006_=_C1068 ,C1006_=_C1069 ,C1006_=_C1070 ,\nC1006_=_C1108 ,C1034_=_C1036 ,C1034_=_C1040 ,C1034_=_C1055 ,C1034_=_C1057 ,C1034_=_C1081 ,\nC1034_=_C1084 ,C1034_=_C1085 ,C1034_=_C1086 ,C1034_=_C1087 ,C1036_=_C1040 ,C1036_=_C1074 ,\nC1040_=_C1087 ,C1040_=_C1105 ,C1040_=_C1106 ,C1040_=_C1136 ,C1044_=_C1055 ,C1044_=_C1069 ,\nC1044_=_C1108 ,C1044_=_C1136 ,C1044_=_C1141 ,C1049_=_C1059 ,C1049_=_C1106 ,C1049_=_C1139 ,\nC1049_=_C1148 ,C1055_=_C1057 ,C1055_=_C1075 ,C1055_=_C1076 ,C1055_=_C1082 ,C1055_=_C1136 ,\nC1057_=_C1082 ,C1057_=_C1099 ,C1059_=_C1139 ,C1059_=_C1148 ,C1068_=_C1069 ,C1068_=_C1070 ,\nC1068_=_C1081 ,C1068_=_C1082 ,C1069_=_C1070 ,C1069_=_C1094 ,C1069_=_C1108 ,C1069_=_C1141 ,\nC1070_=_C1141 ,C1074_=_C1086 ,C1075_=_C1076 ,C1075_=_C1082 ,C1076_=_C1082 ,C1076_=_C1133 ,\nC1076_=_C1134 ,C1081_=_C1082 ,C1081_=_C1084 ,C1081_=_C1085 ,C1081_=_C1086 ,C1081_=_C1087 ,\nC1082_=_C1099 ,C1084_=_C1085 ,C1084_=_C1086 ,C1084_=_C1087 ,C1084_=_C1090 ,C1085_=_C1086 ,\nC1085_=_C1087 ,C1085_=_C1099 ,C1085_=_C1139 ,C1086_=_C1087 ,C1087_=_C1133 ,C1090_=_C1132 ,\nC1090_=_C1133 ,C1090_=_C1134 ,C1090_=_C1139 ,C1091_=_C1111 ,C1094_=_C1108 ,C1094_=_C1134 ,\nC1094_=_C1148 ,C1099_=_C1139</w:t>
      </w:r>
    </w:p>
    <w:p>
      <w:pPr>
        <w:pStyle w:val="PreformattedText"/>
        <w:bidi w:val="0"/>
        <w:spacing w:before="0" w:after="0"/>
        <w:jc w:val="left"/>
        <w:rPr/>
      </w:pPr>
      <w:r>
        <w:rPr/>
        <w:t xml:space="preserve"> </w:t>
      </w:r>
      <w:r>
        <w:rPr/>
        <w:t>,C1105_=_C1106 ,C1105_=_C1136 ,C1106_=_C1136 ,C1108_=_C1141 ,\nC1132_=_C1133 ,C1132_=_C1134 ,C1133_=_C1134 ,C1134_=_C1148 ,C1139_=_C1148 ,"];64[shape=box, label="id:64 level: 3\n307: C8 C9 C10 C11 C12 \nC13 C15 C16 C17 C18 C19 \nC20 C21 C22 C23 C24 C25 \nC30 C31 C38 C46 C47 C53 \nC57 C64 C66 C67 C69 C71 \nC77 C78 C79 C80 C81 C82 \nC83 C84 C85 C86 C87 C90 \nC91 C92 C100 C102 C108 C109 \nC110 C113 C115 C126 C129 C130 \nC132 C138 C140 C142 C148 C171 \nC174 C183 C188 C189 C192 C198 \nC201 C203 C204 C213 C214 C215 \nC217 C222 C228 C229 C242 C243 \nC250 C254 C263 C269 C272 C273 \nC274 C275 C276 C277 C278 C279 \nC281 C283 C284 C293 C294 C295 \nC297 C298 C299 C300 C301 C302 \nC303 C304 C305 C306 C314 C321 \nC325 C328 C329 C330 C331 C333 \nC334 C335 C352 C366 C378 C381 \nC383 C384 C399 C400 C401 C402 \nC403 C404 C405 C406 C408 C409 \nC410 C411 C414 C415 C416 C417 \nC418 C419 C420 C423 C427 C431 \nC435 C438 C441 C443 C447 C459 \nC481 C482 C485 C492 C501 C508 \nC509 C510 C511 C512 C513 C514 \nC515 C516 C517 C518 C519 C525 \nC527 C528 C530 C531 C532 C533 \nC534 C535 C536 C537 C543 C544 \nC546 C552 C561 C562 C563 C564 \nC565 C566 C567 C568 C569 C571 \nC572 C578 C609 C614 C618 C631 \nC635 C638 C639 C640 C648 C653 \nC656 C662 C663 C682 C683 C687 \nC693 C695 C703 C705 C711 C718 \nC726 C731 C735 C736 C738 C741 \nC742 C743 C744 C745 C746 C748 \nC749 C750 C751 C758 C772 C773 \nC774 C789 C792 C803 C804 C806 \nC809 C811 C813 C817 C818 C826 \nC828 C840 C841 C842 C843 C845 \nC857 C865 C867 C872 C901 C902 \nC923 C939 C949 C961 C969 C970 \nC971 C972 C973 C974 C976 C981 \nC982 C985 C986 C987 C988 C993 \nC994 C1014 C1017 C1022 C1024 C1033 \nC1035 C1036 C1041 C1051 C1052 C1053 \nC1054 C1057 C1058 C1059 C1060 C1078 \nC1083 C1088 C1091 C1098 C1100 C1101 \nC1102 C1119 C1125 C1126 C1138 C1145 \nC1148 C1150 \n3246: C8_=_C9( C8 C9 ) C8_=_C10( C8 C10 ) C8_=_C11( C8 C11 ) C8_=_C12( C8 C12 ) C8_=_C13( C8 C13 ) \nC8_=_C15( C8 C15 ) C8_=_C16( C8 C16 ) C8_=_C17( C8 C17 ) C8_=_C18( C8 C18 ) C8_=_C19( C8 C19 ) C8_=_C20( C8 C20 ) \nC8_=_C21( C8 C21 ) C8_=_C22( C8 C22 ) C8_=_C23( C8 C23 ) C8_=_C24( C8 C24 ) C8_=_C25( C8 C25 ) C8_=_C77( C8 C77 ) \nC8_=_C78( C8 C78 ) C8_=_C79( C8 C79 ) C8_=_C80( C8 C80 ) C8_=_C81( C8 C81 ) C8_=_C82( C8 C82 ) C8_=_C83( C8 C83 ) \nC8_=_C84( C8 C84 ) C8_=_C85( C8 C85 ) C8_=_C86( C8 C86 ) C8_=_C87( C8 C87 ) C8_=_C90( C8 C90 ) C8_=_C91( C8 C91 ) \nC8_=_C743( C8 C743 ) C9_=_C10( C9 C10 ) C9_=_C11( C9 C11 ) C9_=_C12( C9 C12 ) C9_=_C13( C9 C13 ) C9_=_C15( C9 C15 ) \nC9_=_C16( C9 C16 ) C9_=_C17( C9 C17 ) C9_=_C18( C9 C18 ) C9_=_C19( C9 C19 ) C9_=_C20( C9 C20 ) C9_=_C21( C9 C21 ) \nC9_=_C22( C9 C22 ) C9_=_C23( C9 C23 ) C9_=_C24( C9 C24 ) C9_=_C25( C9 C25 ) C9_=_C92( C9 C92 ) C9_=_C100( C9 C100 ) \nC9_=_C102( C9 C102 ) C9_=_C335( C9 C335 ) C9_=_C423( C9 C423 ) C9_=_C427( C9 C427 ) C9_=_C431( C9 C431 ) C10_=_C11( C10 C11 ) \nC10_=_C12( C10 C12 ) C10_=_C13( C10 C13 ) C10_=_C15( C10 C15 ) C10_=_C16( C10 C16 ) C10_=_C17( C10 C17 ) C10_=_C18( C10 C18 ) \nC10_=_C19( C10 C19 ) C10_=_C20( C10 C20 ) C10_=_C21( C10 C21 ) C10_=_C22( C10 C22 ) C10_=_C23( C10 C23 ) C10_=_C24( C10 C24 ) \nC10_=_C25( C10 C25 ) C10_=_C201( C10 C201 ) C10_=_C203( C10 C203 ) C10_=_C204( C10 C204 ) C10_=_C213( C10 C213 ) C10_=_C215( C10 C215 ) \nC10_=_C414( C10 C414 ) C10_=_C569( C10 C569 ) C10_=_C682( C10 C682 ) C10_=_C961( C10 C961 ) C11_=_C12( C11 C12 ) C11_=_C13( C11 C13 ) \nC11_=_C15( C11 C15 ) C11_=_C16( C11 C16 ) C11_=_C17( C11 C17 ) C11_=_C18( C11 C18 ) C11_=_C19( C11 C19 ) C11_=_C20( C11 C20 ) \nC11_=_C21( C11 C21 ) C11_=_C22( C11 C22 ) C11_=_C23( C11 C23 ) C11_=_C24( C11 C24 ) C11_=_C25( C11 C25 ) C11_=_C201( C11 C201 ) \nC11_=_C214( C11 C214 ) C11_=_C215( C11 C215 ) C11_=_C217( C11 C217 ) C11_=_C222( C11 C222 ) C11_=_C536( C11 C536 ) C11_=_C1098( C11 C1098 ) \nC12_=_C13( C12 C13 ) C12_=_C15( C12 C15 ) C12_=_C16( C12 C16 ) C12_=_C17( C12 C17 ) C12_=_C18( C12 C18 ) C12_=_C19( C12 C19 ) \nC12_=_C20( C12 C20 ) C12_=_C21( C12 C21 ) C12_=_C22( C12 C22 ) C12_=_C23( C12 C23 ) C12_=_C24( C12 C24 ) C12_=_C25( C12 C25 ) \nC12_=_C46( C12 C46 ) C12_=_C79( C12 C79 ) C12_=_C109( C12 C109 ) C12_=_C228( C12 C228 ) C12_=_C272( C12 C272 ) C12_=_C273( C12 C273 ) \nC12_=_C274( C12 C274 ) C12_=_C275( C12 C275 ) C12_=_C276( C12 C276 ) C12_=_C277( C12 C277 ) C12_=_C278( C12 C278 ) C12_=_C279( C12 C279 ) \nC12_=_C281( C12 C281 ) C12_=_C662( C12 C662 ) C12_=_C695( C12 C695 ) C12_=_C792( C12 C792 ) C12_=_C865( C12 C865 ) C13_=_C15( C13 C15 ) \nC13_=_C16( C13 C16 ) C13_=_C17( C13 C17 ) C13_=_C18( C13 C18 ) C13_=_C19( C13 C19 ) C13_=_C20( C13 C20 ) C13_=_C21( C13 C21 ) \nC13_=_C22( C13 C22 ) C13_=_C23( C13 C23 ) C13_=_C24( C13 C24 ) C13_=_C25( C13 C25 ) C13_=_C30( C13 C30 ) C13_=_C53( C13 C53 ) \nC13_=_C297( C13 C297 ) C13_=_C298( C13 C298 ) C13_=_C299( C13 C299 ) C13_=_C300( C13 C300 ) C13_=_C301( C13 C301 ) C13_=_C302( C13 C302 ) \nC13_=_C303( C13 C303 ) C13_=_C304( C13 C304 ) C13_=_C305( C13 C305 ) C13_=_C306( C13 C306 ) C13_=_C865( C13 C865 ) C15_=_C16( C15 C16 ) \nC15_=_C17( C15 C17 ) C15_=_C18( C15 C18 ) C15_=_C19( C15 C19 ) C15_=_C20( C15 C20 ) C15_=_C21( C15 C21 ) C15_=_C22( C15 C22 ) \nC15_=_C23( C15 C23 ) C15_=_C24( C15 C24 ) C15_=_C25( C15 C25 ) C15_=_C130( C15 C130 ) C15_=_C203( C15 C203 ) C15_=_C254( C15 C254 ) \nC15_=_C325( C15 C325 ) C15_=_C333( C15 C333 ) C15_=_C578( C15 C578 ) C15_=_C656( C15 C656 ) C15_=_C818( C15 C818 ) C15_=_C1035( C15 C1035 ) \nC15_=_C1058( C15 C1058 ) C15_=_C1059( C15 C1059 ) C15_=_C1060( C15 C1060 ) C16_=_C17( C16 C17 ) C16_=_C18( C16 C18 ) C16_=_C19( C16 C19 ) \nC16_=_C20( C16 C20 ) C16_=_C21( C16 C21 ) C16_=_C22( C16 C22 ) C16_=_C23( C16 C23 ) C16_=_C24( C16 C24 ) C16_=_C25( C16 C25 ) \nC16_=_C192( C16 C192 ) C16_=_C420( C16 C420 ) C17_=_C18( C17 C18 ) C17_=_C19( C17 C19 ) C17_=_C20( C17 C20 ) C17_=_C21( C17 C21 ) \nC17_=_C22( C17 C22 ) C17_=_C23( C17 C23 ) C17_=_C24( C17 C24 ) C17_=_C25( C17 C25 ) C17_=_C130( C17 C130 ) C17_=_C203( C17 C203 ) \nC17_=_C254( C17 C254 ) C17_=_C325( C17 C325 ) C17_=_C333( C17 C333 ) C17_=_C578( C17 C578 ) C17_=_C639( C17 C639 ) C17_=_C656( C17 C656 ) \nC17_=_C818( C17 C818 ) C17_=_C1035( C17 C1035 ) C17_=_C1058( C17 C1058 ) C17_=_C1059( C17 C1059 ) C17_=_C1060( C17 C1060 ) C18_=_C19( C18 C19 ) \nC18_=_C20( C18 C20 ) C18_=_C21( C18 C21 ) C18_=_C22( C18 C22 ) C18_=_C23( C18 C23 ) C18_=_C24( C18 C24 ) C18_=_C25( C18 C25 ) \nC18_=_C334( C18 C334 ) C18_=_C511( C18 C511 ) C18_=_C663( C18 C663 ) C18_=_C840( C18 C840 ) C18_=_C857( C18 C857 ) C19_=_C20( C19 C20 ) \nC19_=_C21( C19 C21 ) C19_=_C22( C19 C22 ) C19_=_C23( C19 C23 ) C19_=_C24( C19 C24 ) C19_=_C25( C19 C25 ) C19_=_C53( C19 C53 ) \nC19_=_C330( C19 C330 ) C19_=_C411( C19 C411 ) C19_=_C519( C19 C519 ) C19_=_C865( C19 C865 ) C19_=_C1024( C19 C1024 ) C19_=_C1150( C19 C1150 ) \nC20_=_C21( C20 C21 ) C20_=_C22( C20 C22 ) C20_=_C23( C20 C23 ) C20_=_C24( C20 C24 ) C20_=_C25( C20 C25 ) C20_=_C534( C20 C534 ) \nC20_=_C1033( C20 C1033 ) C21_=_C22( C21 C22 ) C21_=_C23( C21 C23 ) C21_=_C24( C21 C24 ) C21_=_C25( C21 C25 ) C21_=_C71( C21 C71 ) \nC21_=_C525( C21 C525 ) C21_=_C536( C21 C536 ) C21_=_C901( C21 C901 ) C21_=_C970( C21 C970 ) C21_=_C1098( C21 C1098 ) C22_=_C23( C22 C23 ) \nC22_=_C24( C22 C24 ) C22_=_C25( C22 C25 ) C22_=_C132( C22 C132 ) C22_=_C269( C22 C269 ) C22_=_C438( C22 C438 ) C23_=_C24( C23 C24 ) \nC23_=_C25( C23 C25 ) C23_=_C81( C23 C81 ) C23_=_C284( C23 C284 ) C23_=_C297( C23 C297 ) C23_=_C535( C23 C535 ) C23_=_C826( C23 C826 ) \nC23_=_C969( C23 C969 ) C23_=_C970( C23 C970 ) C24_=_C25( C24 C25 ) C24_=_C536( C24 C536 ) C24_=_C993( C24 C993 ) C24_=_C1052( C24 C1052 ) \nC24_=_C1053( C24 C1053 ) C25_=_C515( C25 C515 ) C25_=_C537( C25 C537 ) C25_=_C683( C25 C683 ) C25_=_C751( C25 C751 ) C25_=_C818( C25 C818 ) \nC25_=_C1053( C25 C1053 ) C25_=_C1058( C25 C1058 ) C30_=_C31( C30 C31 ) C30_=_C38( C30 C38 ) C30_=_C102( C30 C102 ) C30_=_C297( C30 C297 ) \nC30_=_C298( C30 C298 ) C30_=_C299( C30 C299 ) C30_=_C300( C30 C300 ) C30_=_C301( C30 C301 ) C30_=_C302( C30 C302 ) C30_=_C303( C30 C303 ) \nC30_=_C304( C30 C304 ) C30_=_C305( C30 C305 ) C30_=_C306( C30 C306 ) C30_=_C533( C30 C533 ) C30_=_C566( C30 C566 ) C30_=_C939( C30 C939 ) \nC31_=_C38( C31 C38 ) C31_=_C47( C31 C47 ) C31_=_C80( C31 C80 ) C31_=_C92( C31 C92 ) C31_=_C110( C31 C110 ) C31_=_C188( C31 C188 ) \nC31_=_C201( C31 C201 ) C31_=_C325( C31 C325 ) C31_=_C328( C31 C328 ) C31_=_C329( C31 C329 ) C31_=_C330( C31 C330 ) C31_=_C331( C31 C331 ) \nC31_=_C333( C31 C333 ) C31_=_C334( C31 C334 ) C31_=_C409( C31 C409 ) C38_=_C171( C38 C171 ) C38_=_C304( C38 C304 ) C38_=_C537( C38 C537 ) \nC38_=_C571( C38 C571 ) C38_=_C711( C38 C711 ) C38_=_C772( C38 C772 ) C38_=_C804( C38 C804 ) C38_=_C982( C38 C982 ) C38_=_C985( C38 C985 ) \nC38_=_C994( C38 C994 ) C38_=_C1033( C38 C1033 ) C38_=_C1054( C38 C1054 ) C38_=_C1100( C38 C1100 ) C38_=_C1145( C38 C1145 ) C46_=_C47( C46 C47 ) \nC46_=_C53( C46 C53 ) C46_=_C57( C46 C57 ) C46_=_C79( C46 C79 ) C46_=_C109( C46 C109 ) C46_=_C228( C46 C228 ) C46_=_C250( C46 C250 ) \nC46_=_C254( C46 C254 ) C46_=_C272( C46 C272 ) C46_=_C273( C46 C273 ) C46_=_C274( C46 C274 ) C46_=_C275( C46 C275 ) C46_=_C276( C46 C276 ) \nC46_=_C277( C46 C277 ) C46_=_C278( C46 C278 ) C46_=_C279( C46 C279 ) C46_=_C281( C46 C281 ) C47_=_C53( C47 C53 ) C47_=_C57( C47 C57 ) \nC47_=_C80( C47 C80 ) C47_=_C92( C47 C92 ) C47_=_C110( C47 C110 ) C47_=_C188( C47 C188 ) C47_=_C201( C47 C201 ) C47_=_C213( C47 C213 ) \nC47_=_C325( C47 C325 ) C47_=_C328( C47 C328 ) C47_=_C329( C47 C329 ) C47_=_C330( C47 C330 ) C47_=_C331( C47 C331 ) C47_=_C333( C47 C333 ) \nC47_=_C334( C47 C334 ) C47_=_C656( C47 C656 ) C47_=_C745( C47 C745 ) C47_=_C748( C47 C748 ) C47_=_C749( C47 C749 ) C53_=_C57( C53 C57 ) \nC53_=_C138( C53 C138 ) C53_=_C314( C53 C314 ) C53_=_C381( C53 C381 ) C53_=_C406( C53 C406 ) C53_=_C427( C53 C427 ) C53_=_C501( C53 C501 ) \nC53_=_C567( C53 C567 ) C53_=_C683( C53 C683 ) C53_=_C703( C53 C703 ) C53_=_C735( C53 C735 ) C53_=_C840( C53 C840 ) C53_=_C841(</w:t>
      </w:r>
    </w:p>
    <w:p>
      <w:pPr>
        <w:pStyle w:val="PreformattedText"/>
        <w:bidi w:val="0"/>
        <w:spacing w:before="0" w:after="0"/>
        <w:jc w:val="left"/>
        <w:rPr/>
      </w:pPr>
      <w:r>
        <w:rPr/>
        <w:t xml:space="preserve"> </w:t>
      </w:r>
      <w:r>
        <w:rPr/>
        <w:t>C53 C841 ) \nC53_=_C842( C53 C842 ) C53_=_C843( C53 C843 ) C53_=_C845( C53 C845 ) C53_=_C865( C53 C865 ) C57_=_C66( C57 C66 ) C57_=_C69( C57 C69 ) \nC57_=_C132( C57 C132 ) C57_=_C148( C57 C148 ) C57_=_C250( C57 C250 ) C57_=_C299( C57 C299 ) C57_=_C546( C57 C546 ) C57_=_C738( C57 C738 ) \nC57_=_C758( C57 C758 ) C57_=_C806( C57 C806 ) C57_=_C828( C57 C828 ) C57_=_C939( C57 C939 ) C57_=_C986( C57 C986 ) C57_=_C987( C57 C987 ) \nC57_=_C988( C57 C988 ) C64_=_C66( C64 C66 ) C64_=_C67( C64 C67 ) C64_=_C69( C64 C69 ) C64_=_C71( C64 C71 ) C64_=_C126( C64 C126 ) \nC64_=_C183( C64 C183 ) C64_=_C295( C64 C295 ) C64_=_C329( C64 C329 ) C64_=_C335( C64 C335 ) C64_=_C410( C64 C410 ) C64_=_C443( C64 C443 ) \nC64_=_C492( C64 C492 ) C64_=_C618( C64 C618 ) C64_=_C631( C64 C631 ) C64_=_C635( C64 C635 ) C64_=_C653( C64 C653 ) C64_=_C656( C64 C656 ) \nC64_=_C741( C64 C741 ) C64_=_C792( C64 C792 ) C64_=_C961( C64 C961 ) C64_=_C972( C64 C972 ) C64_=_C1057( C64 C1057 ) C64_=_C1078( C64 C1078 ) \nC64_=_C1138( C64 C1138 ) C66_=_C67( C66 C67 ) C66_=_C69( C66 C69 ) C66_=_C71( C66 C71 ) C66_=_C132( C66 C132 ) C66_=_C148( C66 C148 ) \nC66_=_C250( C66 C250 ) C66_=_C299( C66 C299 ) C66_=_C546( C66 C546 ) C66_=_C578( C66 C578 ) C66_=_C738( C66 C738 ) C66_=_C744( C66 C744 ) \nC66_=_C758( C66 C758 ) C66_=_C806( C66 C806 ) C66_=_C828( C66 C828 ) C66_=_C923( C66 C923 ) C66_=_C939( C66 C939 ) C66_=_C986( C66 C986 ) \nC66_=_C987( C66 C987 ) C66_=_C988( C66 C988 ) C67_=_C69( C67 C69 ) C67_=_C71( C67 C71 ) C67_=_C84( C67 C84 ) C67_=_C198( C67 C198 ) \nC67_=_C276( C67 C276 ) C67_=_C301( C67 C301 ) C67_=_C383( C67 C383 ) C67_=_C508( C67 C508 ) C67_=_C663( C67 C663 ) C67_=_C703( C67 C703 ) \nC67_=_C736( C67 C736 ) C67_=_C806( C67 C806 ) C67_=_C842( C67 C842 ) C67_=_C923( C67 C923 ) C67_=_C969( C67 C969 ) C67_=_C970( C67 C970 ) \nC67_=_C971( C67 C971 ) C67_=_C972( C67 C972 ) C67_=_C973( C67 C973 ) C67_=_C974( C67 C974 ) C69_=_C71( C69 C71 ) C69_=_C113( C69 C113 ) \nC69_=_C132( C69 C132 ) C69_=_C148( C69 C148 ) C69_=_C250( C69 C250 ) C69_=_C299( C69 C299 ) C69_=_C546( C69 C546 ) C69_=_C738( C69 C738 ) \nC69_=_C758( C69 C758 ) C69_=_C806( C69 C806 ) C69_=_C828( C69 C828 ) C69_=_C939( C69 C939 ) C69_=_C986( C69 C986 ) C69_=_C987( C69 C987 ) \nC69_=_C988( C69 C988 ) C69_=_C1083( C69 C1083 ) C71_=_C525( C71 C525 ) C71_=_C527( C71 C527 ) C71_=_C687( C71 C687 ) C71_=_C789( C71 C789 ) \nC71_=_C901( C71 C901 ) C71_=_C970( C71 C970 ) C71_=_C986( C71 C986 ) C71_=_C993( C71 C993 ) C71_=_C994( C71 C994 ) C71_=_C1014( C71 C1014 ) \nC71_=_C1051( C71 C1051 ) C71_=_C1052( C71 C1052 ) C71_=_C1053( C71 C1053 ) C71_=_C1054( C71 C1054 ) C77_=_C78( C77 C78 ) C77_=_C79( C77 C79 ) \nC77_=_C80( C77 C80 ) C77_=_C81( C77 C81 ) C77_=_C82( C77 C82 ) C77_=_C83( C77 C83 ) C77_=_C84( C77 C84 ) C77_=_C85( C77 C85 ) \nC77_=_C86( C77 C86 ) C77_=_C87( C77 C87 ) C77_=_C90( C77 C90 ) C77_=_C91( C77 C91 ) C77_=_C126( C77 C126 ) C77_=_C129( C77 C129 ) \nC77_=_C130( C77 C130 ) C77_=_C132( C77 C132 ) C77_=_C1051( C77 C1051 ) C77_=_C1057( C77 C1057 ) C78_=_C79( C78 C79 ) C78_=_C80( C78 C80 ) \nC78_=_C81( C78 C81 ) C78_=_C82( C78 C82 ) C78_=_C83( C78 C83 ) C78_=_C84( C78 C84 ) C78_=_C85( C78 C85 ) C78_=_C86( C78 C86 ) \nC78_=_C87( C78 C87 ) C78_=_C90( C78 C90 ) C78_=_C91( C78 C91 ) C78_=_C126( C78 C126 ) C78_=_C129( C78 C129 ) C78_=_C130( C78 C130 ) \nC78_=_C132( C78 C132 ) C78_=_C420( C78 C420 ) C78_=_C789( C78 C789 ) C79_=_C80( C79 C80 ) C79_=_C81( C79 C81 ) C79_=_C82( C79 C82 ) \nC79_=_C83( C79 C83 ) C79_=_C84( C79 C84 ) C79_=_C85( C79 C85 ) C79_=_C86( C79 C86 ) C79_=_C87( C79 C87 ) C79_=_C90( C79 C90 ) \nC79_=_C91( C79 C91 ) C79_=_C109( C79 C109 ) C79_=_C228( C79 C228 ) C79_=_C272( C79 C272 ) C79_=_C273( C79 C273 ) C79_=_C274( C79 C274 ) \nC79_=_C275( C79 C275 ) C79_=_C276( C79 C276 ) C79_=_C277( C79 C277 ) C79_=_C278( C79 C278 ) C79_=_C279( C79 C279 ) C79_=_C281( C79 C281 ) \nC79_=_C1051( C79 C1051 ) C79_=_C1057( C79 C1057 ) C80_=_C81( C80 C81 ) C80_=_C82( C80 C82 ) C80_=_C83( C80 C83 ) C80_=_C84( C80 C84 ) \nC80_=_C85( C80 C85 ) C80_=_C86( C80 C86 ) C80_=_C87( C80 C87 ) C80_=_C90( C80 C90 ) C80_=_C91( C80 C91 ) C80_=_C92( C80 C92 ) \nC80_=_C110( C80 C110 ) C80_=_C188( C80 C188 ) C80_=_C201( C80 C201 ) C80_=_C281( C80 C281 ) C80_=_C325( C80 C325 ) C80_=_C328( C80 C328 ) \nC80_=_C329( C80 C329 ) C80_=_C330( C80 C330 ) C80_=_C331( C80 C331 ) C80_=_C333( C80 C333 ) C80_=_C334( C80 C334 ) C80_=_C519( C80 C519 ) \nC80_=_C731( C80 C731 ) C80_=_C974( C80 C974 ) C80_=_C1059( C80 C1059 ) C80_=_C1148( C80 C1148 ) C81_=_C82( C81 C82 ) C81_=_C83( C81 C83 ) \nC81_=_C84( C81 C84 ) C81_=_C85( C81 C85 ) C81_=_C86( C81 C86 ) C81_=_C87( C81 C87 ) C81_=_C90( C81 C90 ) C81_=_C91( C81 C91 ) \nC81_=_C481( C81 C481 ) C81_=_C482( C81 C482 ) C81_=_C485( C81 C485 ) C81_=_C492( C81 C492 ) C81_=_C535( C81 C535 ) C82_=_C83( C82 C83 ) \nC82_=_C84( C82 C84 ) C82_=_C85( C82 C85 ) C82_=_C86( C82 C86 ) C82_=_C87( C82 C87 ) C82_=_C90( C82 C90 ) C82_=_C91( C82 C91 ) \nC82_=_C402( C82 C402 ) C82_=_C501( C82 C501 ) C82_=_C562( C82 C562 ) C82_=_C750( C82 C750 ) C82_=_C1119( C82 C1119 ) C82_=_C1125( C82 C1125 ) \nC83_=_C84( C83 C84 ) C83_=_C85( C83 C85 ) C83_=_C86( C83 C86 ) C83_=_C87( C83 C87 ) C83_=_C90( C83 C90 ) C83_=_C91( C83 C91 ) \nC83_=_C115( C83 C115 ) C83_=_C217( C83 C217 ) C83_=_C273( C83 C273 ) C83_=_C298( C83 C298 ) C83_=_C414( C83 C414 ) C83_=_C481( C83 C481 ) \nC83_=_C482( C83 C482 ) C83_=_C531( C83 C531 ) C83_=_C532( C83 C532 ) C83_=_C533( C83 C533 ) C83_=_C534( C83 C534 ) C83_=_C535( C83 C535 ) \nC83_=_C536( C83 C536 ) C83_=_C537( C83 C537 ) C83_=_C640( C83 C640 ) C83_=_C774( C83 C774 ) C83_=_C872( C83 C872 ) C84_=_C85( C84 C85 ) \nC84_=_C86( C84 C86 ) C84_=_C87( C84 C87 ) C84_=_C90( C84 C90 ) C84_=_C91( C84 C91 ) C84_=_C115( C84 C115 ) C84_=_C198( C84 C198 ) \nC84_=_C217( C84 C217 ) C84_=_C273( C84 C273 ) C84_=_C383( C84 C383 ) C84_=_C414( C84 C414 ) C84_=_C481( C84 C481 ) C84_=_C482( C84 C482 ) \nC84_=_C508( C84 C508 ) C84_=_C531( C84 C531 ) C84_=_C532( C84 C532 ) C84_=_C533( C84 C533 ) C84_=_C534( C84 C534 ) C84_=_C535( C84 C535 ) \nC84_=_C536( C84 C536 ) C84_=_C537( C84 C537 ) C84_=_C663( C84 C663 ) C84_=_C703( C84 C703 ) C84_=_C736( C84 C736 ) C84_=_C806( C84 C806 ) \nC84_=_C842( C84 C842 ) C84_=_C923( C84 C923 ) C84_=_C969( C84 C969 ) C84_=_C970( C84 C970 ) C84_=_C971( C84 C971 ) C84_=_C972( C84 C972 ) \nC84_=_C973( C84 C973 ) C84_=_C974( C84 C974 ) C85_=_C86( C85 C86 ) C85_=_C87( C85 C87 ) C85_=_C90( C85 C90 ) C85_=_C91( C85 C91 ) \nC85_=_C404( C85 C404 ) C85_=_C618( C85 C618 ) C85_=_C693( C85 C693 ) C85_=_C695( C85 C695 ) C86_=_C87( C86 C87 ) C86_=_C90( C86 C90 ) \nC86_=_C91( C86 C91 ) C86_=_C321( C86 C321 ) C86_=_C509( C86 C509 ) C86_=_C742( C86 C742 ) C87_=_C90( C87 C90 ) C87_=_C91( C87 C91 ) \nC87_=_C565( C87 C565 ) C87_=_C809( C87 C809 ) C87_=_C811( C87 C811 ) C87_=_C828( C87 C828 ) C90_=_C91( C90 C91 ) C90_=_C275( C90 C275 ) \nC90_=_C278( C90 C278 ) C90_=_C305( C90 C305 ) C90_=_C516( C90 C516 ) C90_=_C1051( C90 C1051 ) C90_=_C1057( C90 C1057 ) C91_=_C198( C91 C198 ) \nC91_=_C746( C91 C746 ) C91_=_C811( C91 C811 ) C91_=_C841( C91 C841 ) C91_=_C1041( C91 C1041 ) C91_=_C1119( C91 C1119 ) C92_=_C100( C92 C100 ) \nC92_=_C102( C92 C102 ) C92_=_C108( C92 C108 ) C92_=_C109( C92 C109 ) C92_=_C110( C92 C110 ) C92_=_C113( C92 C113 ) C92_=_C115( C92 C115 ) \nC92_=_C188( C92 C188 ) C92_=_C201( C92 C201 ) C92_=_C325( C92 C325 ) C92_=_C328( C92 C328 ) C92_=_C329( C92 C329 ) C92_=_C330( C92 C330 ) \nC92_=_C331( C92 C331 ) C92_=_C333( C92 C333 ) C92_=_C334( C92 C334 ) C100_=_C102( C100 C102 ) C100_=_C129( C100 C129 ) C100_=_C222( C100 C222 ) \nC100_=_C229( C100 C229 ) C100_=_C293( C100 C293 ) C100_=_C366( C100 C366 ) C100_=_C408( C100 C408 ) C100_=_C418( C100 C418 ) C100_=_C459( C100 C459 ) \nC100_=_C482( C100 C482 ) C100_=_C485( C100 C485 ) C100_=_C552( C100 C552 ) C100_=_C566( C100 C566 ) C100_=_C638( C100 C638 ) C100_=_C653( C100 C653 ) \nC100_=_C662( C100 C662 ) C100_=_C682( C100 C682 ) C100_=_C751( C100 C751 ) C100_=_C813( C100 C813 ) C100_=_C826( C100 C826 ) C100_=_C1138( C100 C1138 ) \nC102_=_C214( C102 C214 ) C102_=_C294( C102 C294 ) C102_=_C321( C102 C321 ) C102_=_C419( C102 C419 ) C102_=_C438( C102 C438 ) C102_=_C441( C102 C441 ) \nC102_=_C447( C102 C447 ) C102_=_C533( C102 C533 ) C102_=_C566( C102 C566 ) C102_=_C639( C102 C639 ) C102_=_C648( C102 C648 ) C102_=_C773( C102 C773 ) \nC102_=_C857( C102 C857 ) C102_=_C939( C102 C939 ) C102_=_C1017( C102 C1017 ) C102_=_C1036( C102 C1036 ) C102_=_C1098( C102 C1098 ) C102_=_C1125( C102 C1125 ) \nC102_=_C1126( C102 C1126 ) C108_=_C109( C108 C109 ) C108_=_C110( C108 C110 ) C108_=_C113( C108 C113 ) C108_=_C115( C108 C115 ) C108_=_C138( C108 C138 ) \nC108_=_C140( C108 C140 ) C108_=_C188( C108 C188 ) C108_=_C204( C108 C204 ) C108_=_C215( C108 C215 ) C108_=_C243( C108 C243 ) C108_=_C263( C108 C263 ) \nC108_=_C269( C108 C269 ) C108_=_C352( C108 C352 ) C108_=_C414( C108 C414 ) C108_=_C415( C108 C415 ) C108_=_C416( C108 C416 ) C108_=_C417( C108 C417 ) \nC108_=_C418( C108 C418 ) C108_=_C419( C108 C419 ) C108_=_C420( C108 C420 ) C109_=_C110( C109 C110 ) C109_=_C113( C109 C113 ) C109_=_C115( C109 C115 ) \nC109_=_C228( C109 C228 ) C109_=_C272( C109 C272 ) C109_=_C273( C109 C273 ) C109_=_C274( C109 C274 ) C109_=_C275( C109 C275 ) C109_=_C276( C109 C276 ) \nC109_=_C277( C109 C277 ) C109_=_C278( C109 C278 ) C109_=_C279( C109 C279 ) C109_=_C281( C109 C281 ) C109_=_C711( C109 C711 ) C109_=_C1054( C109 C1054 ) \nC110_=_C113( C110 C113 ) C110_=_C115( C110 C115 ) C110_=_C188( C110 C188 ) C110_=_C201( C110 C201 ) C110_=_C325( C110 C325 ) C110_=_C328( C110 C328 ) \nC110_=_C329( C110 C329 ) C110_=_C330( C110 C330 ) C110_=_C331( C110 C331 ) C110_=_C333( C110 C333 ) C110_=_C334( C110 C334 ) C110_=_C711( C110 C711 ) \nC110_=_C1054( C110 C1054 ) C113_=_C115( C113 C115 ) C113_=_C140( C113 C140 ) C113_=_C188( C113 C188 ) C113_=_C204( C113 C204 ) C113_=_C215( C113 C215 ) \nC113_=_C243( C113 C243 ) C113_=_C352(</w:t>
      </w:r>
    </w:p>
    <w:p>
      <w:pPr>
        <w:pStyle w:val="PreformattedText"/>
        <w:bidi w:val="0"/>
        <w:spacing w:before="0" w:after="0"/>
        <w:jc w:val="left"/>
        <w:rPr/>
      </w:pPr>
      <w:r>
        <w:rPr/>
        <w:t xml:space="preserve"> </w:t>
      </w:r>
      <w:r>
        <w:rPr/>
        <w:t>C113 C352 ) C113_=_C414( C113 C414 ) C113_=_C415( C113 C415 ) C113_=_C416( C113 C416 ) C113_=_C417( C113 C417 ) \nC113_=_C418( C113 C418 ) C113_=_C419( C113 C419 ) C113_=_C420( C113 C420 ) C113_=_C1083( C113 C1083 ) C115_=_C217( C115 C217 ) C115_=_C273( C115 C273 ) \nC115_=_C328( C115 C328 ) C115_=_C414( C115 C414 ) C115_=_C481( C115 C481 ) C115_=_C482( C115 C482 ) C115_=_C531( C115 C531 ) C115_=_C532( C115 C532 ) \nC115_=_C533( C115 C533 ) C115_=_C534( C115 C534 ) C115_=_C535( C115 C535 ) C115_=_C536( C115 C536 ) C115_=_C537( C115 C537 ) C126_=_C129( C126 C129 ) \nC126_=_C130( C126 C130 ) C126_=_C132( C126 C132 ) C126_=_C183( C126 C183 ) C126_=_C295( C126 C295 ) C126_=_C335( C126 C335 ) C126_=_C410( C126 C410 ) \nC126_=_C443( C126 C443 ) C126_=_C492( C126 C492 ) C126_=_C631( C126 C631 ) C126_=_C635( C126 C635 ) C126_=_C662( C126 C662 ) C126_=_C663( C126 C663 ) \nC126_=_C741( C126 C741 ) C126_=_C792( C126 C792 ) C126_=_C961( C126 C961 ) C126_=_C972( C126 C972 ) C126_=_C1057( C126 C1057 ) C126_=_C1078( C126 C1078 ) \nC126_=_C1138( C126 C1138 ) C129_=_C130( C129 C130 ) C129_=_C132( C129 C132 ) C129_=_C222( C129 C222 ) C129_=_C293( C129 C293 ) C129_=_C334( C129 C334 ) \nC129_=_C366( C129 C366 ) C129_=_C459( C129 C459 ) C129_=_C482( C129 C482 ) C129_=_C485( C129 C485 ) C129_=_C552( C129 C552 ) C129_=_C566( C129 C566 ) \nC129_=_C638( C129 C638 ) C129_=_C653( C129 C653 ) C129_=_C662( C129 C662 ) C129_=_C682( C129 C682 ) C129_=_C738( C129 C738 ) C129_=_C813( C129 C813 ) \nC129_=_C826( C129 C826 ) C129_=_C1083( C129 C1083 ) C129_=_C1102( C129 C1102 ) C130_=_C132( C130 C132 ) C130_=_C203( C130 C203 ) C130_=_C254( C130 C254 ) \nC130_=_C300( C130 C300 ) C130_=_C325( C130 C325 ) C130_=_C333( C130 C333 ) C130_=_C578( C130 C578 ) C130_=_C656( C130 C656 ) C130_=_C705( C130 C705 ) \nC130_=_C736( C130 C736 ) C130_=_C818( C130 C818 ) C130_=_C901( C130 C901 ) C130_=_C1035( C130 C1035 ) C130_=_C1058( C130 C1058 ) C130_=_C1059( C130 C1059 ) \nC130_=_C1060( C130 C1060 ) C132_=_C148( C132 C148 ) C132_=_C250( C132 C250 ) C132_=_C299( C132 C299 ) C132_=_C438( C132 C438 ) C132_=_C546( C132 C546 ) \nC132_=_C738( C132 C738 ) C132_=_C758( C132 C758 ) C132_=_C806( C132 C806 ) C132_=_C828( C132 C828 ) C132_=_C939( C132 C939 ) C132_=_C986( C132 C986 ) \nC132_=_C987( C132 C987 ) C132_=_C988( C132 C988 ) C138_=_C140( C138 C140 ) C138_=_C142( C138 C142 ) C138_=_C148( C138 C148 ) C138_=_C263( C138 C263 ) \nC138_=_C269( C138 C269 ) C138_=_C314( C138 C314 ) C138_=_C381( C138 C381 ) C138_=_C406( C138 C406 ) C138_=_C427( C138 C427 ) C138_=_C501( C138 C501 ) \nC138_=_C567( C138 C567 ) C138_=_C683( C138 C683 ) C138_=_C703( C138 C703 ) C138_=_C735( C138 C735 ) C138_=_C840( C138 C840 ) C138_=_C841( C138 C841 ) \nC138_=_C842( C138 C842 ) C138_=_C843( C138 C843 ) C138_=_C845( C138 C845 ) C140_=_C142( C140 C142 ) C140_=_C148( C140 C148 ) C140_=_C188( C140 C188 ) \nC140_=_C204( C140 C204 ) C140_=_C215( C140 C215 ) C140_=_C243( C140 C243 ) C140_=_C352( C140 C352 ) C140_=_C414( C140 C414 ) C140_=_C415( C140 C415 ) \nC140_=_C416( C140 C416 ) C140_=_C417( C140 C417 ) C140_=_C418( C140 C418 ) C140_=_C419( C140 C419 ) C140_=_C420( C140 C420 ) C140_=_C741( C140 C741 ) \nC140_=_C1060( C140 C1060 ) C142_=_C148( C142 C148 ) C142_=_C174( C142 C174 ) C142_=_C189( C142 C189 ) C142_=_C283( C142 C283 ) C142_=_C378( C142 C378 ) \nC142_=_C423( C142 C423 ) C142_=_C552( C142 C552 ) C142_=_C561( C142 C561 ) C142_=_C562( C142 C562 ) C142_=_C563( C142 C563 ) C142_=_C564( C142 C564 ) \nC142_=_C565( C142 C565 ) C142_=_C566( C142 C566 ) C142_=_C567( C142 C567 ) C142_=_C568( C142 C568 ) C142_=_C569( C142 C569 ) C142_=_C571( C142 C571 ) \nC142_=_C572( C142 C572 ) C148_=_C250( C148 C250 ) C148_=_C299( C148 C299 ) C148_=_C300( C148 C300 ) C148_=_C305( C148 C305 ) C148_=_C384( C148 C384 ) \nC148_=_C546( C148 C546 ) C148_=_C738( C148 C738 ) C148_=_C758( C148 C758 ) C148_=_C806( C148 C806 ) C148_=_C828( C148 C828 ) C148_=_C842( C148 C842 ) \nC148_=_C923( C148 C923 ) C148_=_C939( C148 C939 ) C148_=_C986( C148 C986 ) C148_=_C987( C148 C987 ) C148_=_C988( C148 C988 ) C171_=_C174( C171 C174 ) \nC171_=_C183( C171 C183 ) C171_=_C214( C171 C214 ) C171_=_C229( C171 C229 ) C171_=_C283( C171 C283 ) C171_=_C284( C171 C284 ) C171_=_C399( C171 C399 ) \nC171_=_C400( C171 C400 ) C171_=_C401( C171 C401 ) C171_=_C402( C171 C402 ) C171_=_C403( C171 C403 ) C171_=_C404( C171 C404 ) C171_=_C405( C171 C405 ) \nC171_=_C406( C171 C406 ) C171_=_C408( C171 C408 ) C171_=_C409( C171 C409 ) C171_=_C410( C171 C410 ) C171_=_C411( C171 C411 ) C171_=_C772( C171 C772 ) \nC174_=_C183( C174 C183 ) C174_=_C189( C174 C189 ) C174_=_C283( C174 C283 ) C174_=_C328( C174 C328 ) C174_=_C378( C174 C378 ) C174_=_C423( C174 C423 ) \nC174_=_C481( C174 C481 ) C174_=_C525( C174 C525 ) C174_=_C527( C174 C527 ) C174_=_C528( C174 C528 ) C174_=_C530( C174 C530 ) C174_=_C561( C174 C561 ) \nC174_=_C562( C174 C562 ) C174_=_C563( C174 C563 ) C174_=_C564( C174 C564 ) C174_=_C565( C174 C565 ) C174_=_C566( C174 C566 ) C174_=_C567( C174 C567 ) \nC174_=_C568( C174 C568 ) C174_=_C569( C174 C569 ) C174_=_C571( C174 C571 ) C174_=_C572( C174 C572 ) C183_=_C295( C183 C295 ) C183_=_C335( C183 C335 ) \nC183_=_C410( C183 C410 ) C183_=_C443( C183 C443 ) C183_=_C492( C183 C492 ) C183_=_C561( C183 C561 ) C183_=_C631( C183 C631 ) C183_=_C635( C183 C635 ) \nC183_=_C648( C183 C648 ) C183_=_C741( C183 C741 ) C183_=_C792( C183 C792 ) C183_=_C961( C183 C961 ) C183_=_C972( C183 C972 ) C183_=_C1057( C183 C1057 ) \nC183_=_C1078( C183 C1078 ) C183_=_C1138( C183 C1138 ) C188_=_C189( C188 C189 ) C188_=_C192( C188 C192 ) C188_=_C198( C188 C198 ) C188_=_C201( C188 C201 ) \nC188_=_C204( C188 C204 ) C188_=_C215( C188 C215 ) C188_=_C243( C188 C243 ) C188_=_C325( C188 C325 ) C188_=_C328( C188 C328 ) C188_=_C329( C188 C329 ) \nC188_=_C330( C188 C330 ) C188_=_C331( C188 C331 ) C188_=_C333( C188 C333 ) C188_=_C334( C188 C334 ) C188_=_C352( C188 C352 ) C188_=_C414( C188 C414 ) \nC188_=_C415( C188 C415 ) C188_=_C416( C188 C416 ) C188_=_C417( C188 C417 ) C188_=_C418( C188 C418 ) C188_=_C419( C188 C419 ) C188_=_C420( C188 C420 ) \nC189_=_C192( C189 C192 ) C189_=_C198( C189 C198 ) C189_=_C283( C189 C283 ) C189_=_C366( C189 C366 ) C189_=_C378( C189 C378 ) C189_=_C423( C189 C423 ) \nC189_=_C561( C189 C561 ) C189_=_C562( C189 C562 ) C189_=_C563( C189 C563 ) C189_=_C564( C189 C564 ) C189_=_C565( C189 C565 ) C189_=_C566( C189 C566 ) \nC189_=_C567( C189 C567 ) C189_=_C568( C189 C568 ) C189_=_C569( C189 C569 ) C189_=_C571( C189 C571 ) C189_=_C572( C189 C572 ) C192_=_C198( C192 C198 ) \nC192_=_C508( C192 C508 ) C192_=_C509( C192 C509 ) C192_=_C510( C192 C510 ) C192_=_C511( C192 C511 ) C192_=_C512( C192 C512 ) C192_=_C513( C192 C513 ) \nC192_=_C514( C192 C514 ) C192_=_C515( C192 C515 ) C192_=_C516( C192 C516 ) C192_=_C517( C192 C517 ) C192_=_C518( C192 C518 ) C192_=_C519( C192 C519 ) \nC198_=_C383( C198 C383 ) C198_=_C508( C198 C508 ) C198_=_C663( C198 C663 ) C198_=_C703( C198 C703 ) C198_=_C736( C198 C736 ) C198_=_C806( C198 C806 ) \nC198_=_C811( C198 C811 ) C198_=_C842( C198 C842 ) C198_=_C923( C198 C923 ) C198_=_C969( C198 C969 ) C198_=_C970( C198 C970 ) C198_=_C971( C198 C971 ) \nC198_=_C972( C198 C972 ) C198_=_C973( C198 C973 ) C198_=_C974( C198 C974 ) C198_=_C1041( C198 C1041 ) C198_=_C1119( C198 C1119 ) C201_=_C203( C201 C203 ) \nC201_=_C204( C201 C204 ) C201_=_C213( C201 C213 ) C201_=_C214( C201 C214 ) C201_=_C215( C201 C215 ) C201_=_C217( C201 C217 ) C201_=_C222( C201 C222 ) \nC201_=_C325( C201 C325 ) C201_=_C328( C201 C328 ) C201_=_C329( C201 C329 ) C201_=_C330( C201 C330 ) C201_=_C331( C201 C331 ) C201_=_C333( C201 C333 ) \nC201_=_C334( C201 C334 ) C203_=_C204( C203 C204 ) C203_=_C213( C203 C213 ) C203_=_C254( C203 C254 ) C203_=_C325( C203 C325 ) C203_=_C333( C203 C333 ) \nC203_=_C378( C203 C378 ) C203_=_C381( C203 C381 ) C203_=_C383( C203 C383 ) C203_=_C384( C203 C384 ) C203_=_C578( C203 C578 ) C203_=_C656( C203 C656 ) \nC203_=_C818( C203 C818 ) C203_=_C1035( C203 C1035 ) C203_=_C1058( C203 C1058 ) C203_=_C1059( C203 C1059 ) C203_=_C1060( C203 C1060 ) C204_=_C213( C204 C213 ) \nC204_=_C215( C204 C215 ) C204_=_C243( C204 C243 ) C204_=_C329( C204 C329 ) C204_=_C352( C204 C352 ) C204_=_C414( C204 C414 ) C204_=_C415( C204 C415 ) \nC204_=_C416( C204 C416 ) C204_=_C417( C204 C417 ) C204_=_C418( C204 C418 ) C204_=_C419( C204 C419 ) C204_=_C420( C204 C420 ) C204_=_C687( C204 C687 ) \nC204_=_C718( C204 C718 ) C204_=_C843( C204 C843 ) C204_=_C1051( C204 C1051 ) C213_=_C242( C213 C242 ) C213_=_C263( C213 C263 ) C213_=_C269( C213 C269 ) \nC213_=_C530( C213 C530 ) C213_=_C609( C213 C609 ) C213_=_C614( C213 C614 ) C213_=_C638( C213 C638 ) C213_=_C656( C213 C656 ) C213_=_C693( C213 C693 ) \nC213_=_C745( C213 C745 ) C213_=_C748( C213 C748 ) C213_=_C749( C213 C749 ) C213_=_C774( C213 C774 ) C213_=_C809( C213 C809 ) C213_=_C872( C213 C872 ) \nC213_=_C1083( C213 C1083 ) C213_=_C1091( C213 C1091 ) C213_=_C1119( C213 C1119 ) C214_=_C215( C214 C215 ) C214_=_C217( C214 C217 ) C214_=_C222( C214 C222 ) \nC214_=_C229( C214 C229 ) C214_=_C283( C214 C283 ) C214_=_C284( C214 C284 ) C214_=_C294( C214 C294 ) C214_=_C321( C214 C321 ) C214_=_C399( C214 C399 ) \nC214_=_C400( C214 C400 ) C214_=_C401( C214 C401 ) C214_=_C402( C214 C402 ) C214_=_C403( C214 C403 ) C214_=_C404( C214 C404 ) C214_=_C405( C214 C405 ) \nC214_=_C406( C214 C406 ) C214_=_C408( C214 C408 ) C214_=_C409( C214 C409 ) C214_=_C410( C214 C410 ) C214_=_C411( C214 C411 ) C214_=_C419( C214 C419 ) \nC214_=_C438( C214 C438 ) C214_=_C441( C214 C441 ) C214_=_C447( C214 C447 ) C214_=_C639( C214 C639 ) C214_=_C648( C214 C648 ) C214_=_C773( C214 C773 ) \nC214_=_C857( C214 C857 ) C214_=_C1017( C214 C1017 ) C214_=_C1036( C214 C1036 ) C214_=_C1098( C214 C1098 ) C214_=_C1125( C214 C1125 ) C214_=_C1126( C214 C1126 ) \nC215_=_C217( C215 C217 ) C215_=_C222( C215 C222 ) C215_=_C243( C215 C243 ) C215_=_C352( C215 C352 ) C215_=_C414( C215 C414 ) C215_=_C415( C215 C415 ) \nC215_=_C416(</w:t>
      </w:r>
    </w:p>
    <w:p>
      <w:pPr>
        <w:pStyle w:val="PreformattedText"/>
        <w:bidi w:val="0"/>
        <w:spacing w:before="0" w:after="0"/>
        <w:jc w:val="left"/>
        <w:rPr/>
      </w:pPr>
      <w:r>
        <w:rPr/>
        <w:t xml:space="preserve"> </w:t>
      </w:r>
      <w:r>
        <w:rPr/>
        <w:t>C215 C416 ) C215_=_C417( C215 C417 ) C215_=_C418( C215 C418 ) C215_=_C419( C215 C419 ) C215_=_C420( C215 C420 ) C215_=_C569( C215 C569 ) \nC215_=_C682( C215 C682 ) C215_=_C961( C215 C961 ) C217_=_C222( C217 C222 ) C217_=_C273( C217 C273 ) C217_=_C414( C217 C414 ) C217_=_C481( C217 C481 ) \nC217_=_C482( C217 C482 ) C217_=_C531( C217 C531 ) C217_=_C532( C217 C532 ) C217_=_C533( C217 C533 ) C217_=_C534( C217 C534 ) C217_=_C535( C217 C535 ) \nC217_=_C536( C217 C536 ) C217_=_C537( C217 C537 ) C217_=_C631( C217 C631 ) C217_=_C635( C217 C635 ) C222_=_C293( C222 C293 ) C222_=_C366( C222 C366 ) \nC222_=_C402( C222 C402 ) C222_=_C459( C222 C459 ) C222_=_C482( C222 C482 ) C222_=_C485( C222 C485 ) C222_=_C552( C222 C552 ) C222_=_C566( C222 C566 ) \nC222_=_C638( C222 C638 ) C222_=_C653( C222 C653 ) C222_=_C662( C222 C662 ) C222_=_C682( C222 C682 ) C222_=_C813( C222 C813 ) C222_=_C826( C222 C826 ) \nC222_=_C973( C222 C973 ) C222_=_C1102( C222 C1102 ) C228_=_C229( C228 C229 ) C228_=_C242( C228 C242 ) C228_=_C272( C228 C272 ) C228_=_C273( C228 C273 ) \nC228_=_C274( C228 C274 ) C228_=_C275( C228 C275 ) C228_=_C276( C228 C276 ) C228_=_C277( C228 C277 ) C228_=_C278( C228 C278 ) C228_=_C279( C228 C279 ) \nC228_=_C281( C228 C281 ) C228_=_C735( C228 C735 ) C228_=_C1035( C228 C1035 ) C229_=_C242( C229 C242 ) C229_=_C283( C229 C283 ) C229_=_C284( C229 C284 ) \nC229_=_C399( C229 C399 ) C229_=_C400( C229 C400 ) C229_=_C401( C229 C401 ) C229_=_C402( C229 C402 ) C229_=_C403( C229 C403 ) C229_=_C404( C229 C404 ) \nC229_=_C405( C229 C405 ) C229_=_C406( C229 C406 ) C229_=_C408( C229 C408 ) C229_=_C409( C229 C409 ) C229_=_C410( C229 C410 ) C229_=_C411( C229 C411 ) \nC229_=_C418( C229 C418 ) C229_=_C751( C229 C751 ) C229_=_C1138( C229 C1138 ) C242_=_C263( C242 C263 ) C242_=_C269( C242 C269 ) C242_=_C530( C242 C530 ) \nC242_=_C532( C242 C532 ) C242_=_C609( C242 C609 ) C242_=_C614( C242 C614 ) C242_=_C635( C242 C635 ) C242_=_C638( C242 C638 ) C242_=_C693( C242 C693 ) \nC242_=_C774( C242 C774 ) C242_=_C809( C242 C809 ) C242_=_C872( C242 C872 ) C242_=_C1057( C242 C1057 ) C242_=_C1083( C242 C1083 ) C242_=_C1091( C242 C1091 ) \nC242_=_C1119( C242 C1119 ) C243_=_C250( C243 C250 ) C243_=_C254( C243 C254 ) C243_=_C352( C243 C352 ) C243_=_C414( C243 C414 ) C243_=_C415( C243 C415 ) \nC243_=_C416( C243 C416 ) C243_=_C417( C243 C417 ) C243_=_C418( C243 C418 ) C243_=_C419( C243 C419 ) C243_=_C420( C243 C420 ) C250_=_C254( C250 C254 ) \nC250_=_C299( C250 C299 ) C250_=_C546( C250 C546 ) C250_=_C738( C250 C738 ) C250_=_C758( C250 C758 ) C250_=_C806( C250 C806 ) C250_=_C828( C250 C828 ) \nC250_=_C939( C250 C939 ) C250_=_C986( C250 C986 ) C250_=_C987( C250 C987 ) C250_=_C988( C250 C988 ) C254_=_C325( C254 C325 ) C254_=_C333( C254 C333 ) \nC254_=_C578( C254 C578 ) C254_=_C656( C254 C656 ) C254_=_C818( C254 C818 ) C254_=_C1035( C254 C1035 ) C254_=_C1058( C254 C1058 ) C254_=_C1059( C254 C1059 ) \nC254_=_C1060( C254 C1060 ) C263_=_C269( C263 C269 ) C263_=_C274( C263 C274 ) C263_=_C299( C263 C299 ) C263_=_C530( C263 C530 ) C263_=_C609( C263 C609 ) \nC263_=_C614( C263 C614 ) C263_=_C638( C263 C638 ) C263_=_C693( C263 C693 ) C263_=_C774( C263 C774 ) C263_=_C803( C263 C803 ) C263_=_C809( C263 C809 ) \nC263_=_C872( C263 C872 ) C263_=_C1083( C263 C1083 ) C263_=_C1091( C263 C1091 ) C263_=_C1119( C263 C1119 ) C269_=_C530( C269 C530 ) C269_=_C609( C269 C609 ) \nC269_=_C614( C269 C614 ) C269_=_C638( C269 C638 ) C269_=_C693( C269 C693 ) C269_=_C774( C269 C774 ) C269_=_C809( C269 C809 ) C269_=_C872( C269 C872 ) \nC269_=_C1083( C269 C1083 ) C269_=_C1091( C269 C1091 ) C269_=_C1119( C269 C1119 ) C272_=_C273( C272 C273 ) C272_=_C274( C272 C274 ) C272_=_C275( C272 C275 ) \nC272_=_C276( C272 C276 ) C272_=_C277( C272 C277 ) C272_=_C278( C272 C278 ) C272_=_C279( C272 C279 ) C272_=_C281( C272 C281 ) C272_=_C335( C272 C335 ) \nC272_=_C789( C272 C789 ) C272_=_C792( C272 C792 ) C273_=_C274( C273 C274 ) C273_=_C275( C273 C275 ) C273_=_C276( C273 C276 ) C273_=_C277( C273 C277 ) \nC273_=_C278( C273 C278 ) C273_=_C279( C273 C279 ) C273_=_C281( C273 C281 ) C273_=_C414( C273 C414 ) C273_=_C481( C273 C481 ) C273_=_C482( C273 C482 ) \nC273_=_C531( C273 C531 ) C273_=_C532( C273 C532 ) C273_=_C533( C273 C533 ) C273_=_C534( C273 C534 ) C273_=_C535( C273 C535 ) C273_=_C536( C273 C536 ) \nC273_=_C537( C273 C537 ) C273_=_C1033( C273 C1033 ) C273_=_C1125( C273 C1125 ) C274_=_C275( C274 C275 ) C274_=_C276( C274 C276 ) C274_=_C277( C274 C277 ) \nC274_=_C278( C274 C278 ) C274_=_C279( C274 C279 ) C274_=_C281( C274 C281 ) C274_=_C299( C274 C299 ) C274_=_C403( C274 C403 ) C274_=_C803( C274 C803 ) \nC275_=_C276( C275 C276 ) C275_=_C277( C275 C277 ) C275_=_C278( C275 C278 ) C275_=_C279( C275 C279 ) C275_=_C281( C275 C281 ) C275_=_C305( C275 C305 ) \nC275_=_C331( C275 C331 ) C275_=_C415( C275 C415 ) C275_=_C447( C275 C447 ) C275_=_C516( C275 C516 ) C275_=_C703( C275 C703 ) C275_=_C705( C275 C705 ) \nC275_=_C711( C275 C711 ) C276_=_C277( C276 C277 ) C276_=_C278( C276 C278 ) C276_=_C279( C276 C279 ) C276_=_C281( C276 C281 ) C276_=_C301( C276 C301 ) \nC276_=_C405( C276 C405 ) C276_=_C510( C276 C510 ) C276_=_C731( C276 C731 ) C277_=_C278( C277 C278 ) C277_=_C279( C277 C279 ) C277_=_C281( C277 C281 ) \nC277_=_C295( C277 C295 ) C277_=_C546( C277 C546 ) C277_=_C843( C277 C843 ) C277_=_C949( C277 C949 ) C277_=_C976( C277 C976 ) C278_=_C279( C278 C279 ) \nC278_=_C281( C278 C281 ) C278_=_C305( C278 C305 ) C278_=_C516( C278 C516 ) C278_=_C726( C278 C726 ) C278_=_C803( C278 C803 ) C278_=_C811( C278 C811 ) \nC278_=_C817( C278 C817 ) C278_=_C865( C278 C865 ) C278_=_C949( C278 C949 ) C278_=_C1014( C278 C1014 ) C278_=_C1041( C278 C1041 ) C278_=_C1052( C278 C1052 ) \nC278_=_C1126( C278 C1126 ) C278_=_C1148( C278 C1148 ) C278_=_C1150( C278 C1150 ) C279_=_C281( C279 C281 ) C279_=_C404( C279 C404 ) C279_=_C517( C279 C517 ) \nC279_=_C735( C279 C735 ) C279_=_C749( C279 C749 ) C279_=_C1035( C279 C1035 ) C281_=_C383( C281 C383 ) C281_=_C517( C281 C517 ) C281_=_C519( C281 C519 ) \nC281_=_C731( C281 C731 ) C281_=_C974( C281 C974 ) C281_=_C1059( C281 C1059 ) C281_=_C1148( C281 C1148 ) C283_=_C284( C283 C284 ) C283_=_C293( C283 C293 ) \nC283_=_C294( C283 C294 ) C283_=_C295( C283 C295 ) C283_=_C378( C283 C378 ) C283_=_C399( C283 C399 ) C283_=_C400( C283 C400 ) C283_=_C401( C283 C401 ) \nC283_=_C402( C283 C402 ) C283_=_C403( C283 C403 ) C283_=_C404( C283 C404 ) C283_=_C405( C283 C405 ) C283_=_C406( C283 C406 ) C283_=_C408( C283 C408 ) \nC283_=_C409( C283 C409 ) C283_=_C410( C283 C410 ) C283_=_C411( C283 C411 ) C283_=_C423( C283 C423 ) C283_=_C561( C283 C561 ) C283_=_C562( C283 C562 ) \nC283_=_C563( C283 C563 ) C283_=_C564( C283 C564 ) C283_=_C565( C283 C565 ) C283_=_C566( C283 C566 ) C283_=_C567( C283 C567 ) C283_=_C568( C283 C568 ) \nC283_=_C569( C283 C569 ) C283_=_C571( C283 C571 ) C283_=_C572( C283 C572 ) C284_=_C293( C284 C293 ) C284_=_C294( C284 C294 ) C284_=_C295( C284 C295 ) \nC284_=_C297( C284 C297 ) C284_=_C399( C284 C399 ) C284_=_C400( C284 C400 ) C284_=_C401( C284 C401 ) C284_=_C402( C284 C402 ) C284_=_C403( C284 C403 ) \nC284_=_C404( C284 C404 ) C284_=_C405( C284 C405 ) C284_=_C406( C284 C406 ) C284_=_C408( C284 C408 ) C284_=_C409( C284 C409 ) C284_=_C410( C284 C410 ) \nC284_=_C411( C284 C411 ) C284_=_C826( C284 C826 ) C284_=_C969( C284 C969 ) C284_=_C970( C284 C970 ) C293_=_C294( C293 C294 ) C293_=_C295( C293 C295 ) \nC293_=_C306( C293 C306 ) C293_=_C366( C293 C366 ) C293_=_C459( C293 C459 ) C293_=_C482( C293 C482 ) C293_=_C485( C293 C485 ) C293_=_C552( C293 C552 ) \nC293_=_C566( C293 C566 ) C293_=_C638( C293 C638 ) C293_=_C653( C293 C653 ) C293_=_C662( C293 C662 ) C293_=_C682( C293 C682 ) C293_=_C813( C293 C813 ) \nC293_=_C826( C293 C826 ) C293_=_C872( C293 C872 ) C293_=_C987( C293 C987 ) C293_=_C1059( C293 C1059 ) C294_=_C295( C294 C295 ) C294_=_C321( C294 C321 ) \nC294_=_C419( C294 C419 ) C294_=_C438( C294 C438 ) C294_=_C441( C294 C441 ) C294_=_C447( C294 C447 ) C294_=_C568( C294 C568 ) C294_=_C639( C294 C639 ) \nC294_=_C648( C294 C648 ) C294_=_C773( C294 C773 ) C294_=_C826( C294 C826 ) C294_=_C857( C294 C857 ) C294_=_C867( C294 C867 ) C294_=_C1017( C294 C1017 ) \nC294_=_C1036( C294 C1036 ) C294_=_C1098( C294 C1098 ) C294_=_C1125( C294 C1125 ) C294_=_C1126( C294 C1126 ) C295_=_C335( C295 C335 ) C295_=_C410( C295 C410 ) \nC295_=_C443( C295 C443 ) C295_=_C492( C295 C492 ) C295_=_C546( C295 C546 ) C295_=_C631( C295 C631 ) C295_=_C635( C295 C635 ) C295_=_C741( C295 C741 ) \nC295_=_C792( C295 C792 ) C295_=_C843( C295 C843 ) C295_=_C961( C295 C961 ) C295_=_C972( C295 C972 ) C295_=_C976( C295 C976 ) C295_=_C1057( C295 C1057 ) \nC295_=_C1078( C295 C1078 ) C295_=_C1138( C295 C1138 ) C297_=_C298( C297 C298 ) C297_=_C299( C297 C299 ) C297_=_C300( C297 C300 ) C297_=_C301( C297 C301 ) \nC297_=_C302( C297 C302 ) C297_=_C303( C297 C303 ) C297_=_C304( C297 C304 ) C297_=_C305( C297 C305 ) C297_=_C306( C297 C306 ) C297_=_C435( C297 C435 ) \nC297_=_C438( C297 C438 ) C297_=_C441( C297 C441 ) C297_=_C443( C297 C443 ) C297_=_C826( C297 C826 ) C297_=_C969( C297 C969 ) C297_=_C970( C297 C970 ) \nC298_=_C299( C298 C299 ) C298_=_C300( C298 C300 ) C298_=_C301( C298 C301 ) C298_=_C302( C298 C302 ) C298_=_C303( C298 C303 ) C298_=_C304( C298 C304 ) \nC298_=_C305( C298 C305 ) C298_=_C306( C298 C306 ) C298_=_C532( C298 C532 ) C298_=_C640( C298 C640 ) C298_=_C774( C298 C774 ) C298_=_C872( C298 C872 ) \nC299_=_C300( C299 C300 ) C299_=_C301( C299 C301 ) C299_=_C302( C299 C302 ) C299_=_C303( C299 C303 ) C299_=_C304( C299 C304 ) C299_=_C305( C299 C305 ) \nC299_=_C306( C299 C306 ) C299_=_C546( C299 C546 ) C299_=_C738( C299 C738 ) C299_=_C758( C299 C758 ) C299_=_C803( C299 C803 ) C299_=_C806( C299 C806 ) \nC299_=_C828( C299 C828 ) C299_=_C939( C299 C939 ) C299_=_C986( C299 C986 ) C299_=_C987( C299 C987 ) C299_=_C988( C299 C988 ) C300_=_C301( C300 C301 ) \nC300_=_C302( C300 C302 ) C300_=_C303( C300 C303 ) C300_=_C304( C300 C304 ) C300_=_C305( C300 C305 ) C300_=_C306(</w:t>
      </w:r>
    </w:p>
    <w:p>
      <w:pPr>
        <w:pStyle w:val="PreformattedText"/>
        <w:bidi w:val="0"/>
        <w:spacing w:before="0" w:after="0"/>
        <w:jc w:val="left"/>
        <w:rPr/>
      </w:pPr>
      <w:r>
        <w:rPr/>
        <w:t xml:space="preserve"> </w:t>
      </w:r>
      <w:r>
        <w:rPr/>
        <w:t>C300 C306 ) C300_=_C384( C300 C384 ) \nC300_=_C705( C300 C705 ) C300_=_C736( C300 C736 ) C300_=_C842( C300 C842 ) C300_=_C901( C300 C901 ) C300_=_C923( C300 C923 ) C301_=_C302( C301 C302 ) \nC301_=_C303( C301 C303 ) C301_=_C304( C301 C304 ) C301_=_C305( C301 C305 ) C301_=_C306( C301 C306 ) C301_=_C772( C301 C772 ) C302_=_C303( C302 C303 ) \nC302_=_C304( C302 C304 ) C302_=_C305( C302 C305 ) C302_=_C306( C302 C306 ) C302_=_C501( C302 C501 ) C302_=_C535( C302 C535 ) C302_=_C563( C302 C563 ) \nC302_=_C748( C302 C748 ) C302_=_C1036( C302 C1036 ) C303_=_C304( C303 C304 ) C303_=_C305( C303 C305 ) C303_=_C306( C303 C306 ) C303_=_C431( C303 C431 ) \nC303_=_C435( C303 C435 ) C303_=_C640( C303 C640 ) C303_=_C718( C303 C718 ) C303_=_C742( C303 C742 ) C303_=_C758( C303 C758 ) C303_=_C845( C303 C845 ) \nC303_=_C867( C303 C867 ) C303_=_C969( C303 C969 ) C303_=_C976( C303 C976 ) C303_=_C981( C303 C981 ) C303_=_C982( C303 C982 ) C303_=_C985( C303 C985 ) \nC303_=_C1088( C303 C1088 ) C303_=_C1100( C303 C1100 ) C303_=_C1101( C303 C1101 ) C303_=_C1102( C303 C1102 ) C304_=_C305( C304 C305 ) C304_=_C306( C304 C306 ) \nC304_=_C537( C304 C537 ) C304_=_C571( C304 C571 ) C304_=_C711( C304 C711 ) C304_=_C772( C304 C772 ) C304_=_C804( C304 C804 ) C304_=_C939( C304 C939 ) \nC304_=_C982( C304 C982 ) C304_=_C985( C304 C985 ) C304_=_C994( C304 C994 ) C304_=_C1033( C304 C1033 ) C304_=_C1054( C304 C1054 ) C304_=_C1088( C304 C1088 ) \nC304_=_C1100( C304 C1100 ) C304_=_C1145( C304 C1145 ) C305_=_C306( C305 C306 ) C305_=_C384( C305 C384 ) C305_=_C516( C305 C516 ) C305_=_C842( C305 C842 ) \nC305_=_C923( C305 C923 ) C306_=_C417( C306 C417 ) C306_=_C518( C306 C518 ) C306_=_C531( C306 C531 ) C306_=_C872( C306 C872 ) C306_=_C987( C306 C987 ) \nC306_=_C1059( C306 C1059 ) C306_=_C1098( C306 C1098 ) C314_=_C321( C314 C321 ) C314_=_C381( C314 C381 ) C314_=_C406( C314 C406 ) C314_=_C427( C314 C427 ) \nC314_=_C501( C314 C501 ) C314_=_C567( C314 C567 ) C314_=_C683( C314 C683 ) C314_=_C703( C314 C703 ) C314_=_C735( C314 C735 ) C314_=_C840( C314 C840 ) \nC314_=_C841( C314 C841 ) C314_=_C842( C314 C842 ) C314_=_C843( C314 C843 ) C314_=_C845( C314 C845 ) C314_=_C1058( C314 C1058 ) C321_=_C419( C321 C419 ) \nC321_=_C438( C321 C438 ) C321_=_C441( C321 C441 ) C321_=_C447( C321 C447 ) C321_=_C509( C321 C509 ) C321_=_C639( C321 C639 ) C321_=_C648( C321 C648 ) \nC321_=_C773( C321 C773 ) C321_=_C857( C321 C857 ) C321_=_C1017( C321 C1017 ) C321_=_C1036( C321 C1036 ) C321_=_C1098( C321 C1098 ) C321_=_C1125( C321 C1125 ) \nC321_=_C1126( C321 C1126 ) C325_=_C328( C325 C328 ) C325_=_C329( C325 C329 ) C325_=_C330( C325 C330 ) C325_=_C331( C325 C331 ) C325_=_C333( C325 C333 ) \nC325_=_C334( C325 C334 ) C325_=_C578( C325 C578 ) C325_=_C656( C325 C656 ) C325_=_C818( C325 C818 ) C325_=_C1035( C325 C1035 ) C325_=_C1058( C325 C1058 ) \nC325_=_C1059( C325 C1059 ) C325_=_C1060( C325 C1060 ) C328_=_C329( C328 C329 ) C328_=_C330( C328 C330 ) C328_=_C331( C328 C331 ) C328_=_C333( C328 C333 ) \nC328_=_C334( C328 C334 ) C328_=_C481( C328 C481 ) C328_=_C525( C328 C525 ) C328_=_C527( C328 C527 ) C328_=_C528( C328 C528 ) C328_=_C530( C328 C530 ) \nC329_=_C330( C329 C330 ) C329_=_C331( C329 C331 ) C329_=_C333( C329 C333 ) C329_=_C334( C329 C334 ) C329_=_C618( C329 C618 ) C329_=_C653( C329 C653 ) \nC329_=_C656( C329 C656 ) C329_=_C687( C329 C687 ) C329_=_C718( C329 C718 ) C329_=_C843( C329 C843 ) C329_=_C1051( C329 C1051 ) C330_=_C331( C330 C331 ) \nC330_=_C333( C330 C333 ) C330_=_C334( C330 C334 ) C330_=_C411( C330 C411 ) C330_=_C509( C330 C509 ) C330_=_C519( C330 C519 ) C330_=_C1024( C330 C1024 ) \nC330_=_C1150( C330 C1150 ) C331_=_C333( C331 C333 ) C331_=_C334( C331 C334 ) C331_=_C415( C331 C415 ) C331_=_C417( C331 C417 ) C331_=_C447( C331 C447 ) \nC331_=_C703( C331 C703 ) C331_=_C705( C331 C705 ) C331_=_C711( C331 C711 ) C331_=_C804( C331 C804 ) C333_=_C334( C333 C334 ) C333_=_C423( C333 C423 ) \nC333_=_C578( C333 C578 ) C333_=_C656( C333 C656 ) C333_=_C818( C333 C818 ) C333_=_C971( C333 C971 ) C333_=_C1035( C333 C1035 ) C333_=_C1058( C333 C1058 ) \nC333_=_C1059( C333 C1059 ) C333_=_C1060( C333 C1060 ) C334_=_C738( C334 C738 ) C334_=_C1083( C334 C1083 ) C334_=_C1102( C334 C1102 ) C335_=_C410( C335 C410 ) \nC335_=_C423( C335 C423 ) C335_=_C427( C335 C427 ) C335_=_C431( C335 C431 ) C335_=_C443( C335 C443 ) C335_=_C492( C335 C492 ) C335_=_C631( C335 C631 ) \nC335_=_C635( C335 C635 ) C335_=_C741( C335 C741 ) C335_=_C792( C335 C792 ) C335_=_C961( C335 C961 ) C335_=_C972( C335 C972 ) C335_=_C1057( C335 C1057 ) \nC335_=_C1078( C335 C1078 ) C335_=_C1138( C335 C1138 ) C352_=_C414( C352 C414 ) C352_=_C415( C352 C415 ) C352_=_C416( C352 C416 ) C352_=_C417( C352 C417 ) \nC352_=_C418( C352 C418 ) C352_=_C419( C352 C419 ) C352_=_C420( C352 C420 ) C352_=_C682( C352 C682 ) C352_=_C683( C352 C683 ) C352_=_C687( C352 C687 ) \nC366_=_C459( C366 C459 ) C366_=_C482( C366 C482 ) C366_=_C485( C366 C485 ) C366_=_C552( C366 C552 ) C366_=_C566( C366 C566 ) C366_=_C638( C366 C638 ) \nC366_=_C653( C366 C653 ) C366_=_C662( C366 C662 ) C366_=_C682( C366 C682 ) C366_=_C813( C366 C813 ) C366_=_C826( C366 C826 ) C378_=_C381( C378 C381 ) \nC378_=_C383( C378 C383 ) C378_=_C384( C378 C384 ) C378_=_C423( C378 C423 ) C378_=_C561( C378 C561 ) C378_=_C562( C378 C562 ) C378_=_C563( C378 C563 ) \nC378_=_C564( C378 C564 ) C378_=_C565( C378 C565 ) C378_=_C566( C378 C566 ) C378_=_C567( C378 C567 ) C378_=_C568( C378 C568 ) C378_=_C569( C378 C569 ) \nC378_=_C571( C378 C571 ) C378_=_C572( C378 C572 ) C378_=_C743( C378 C743 ) C378_=_C840( C378 C840 ) C378_=_C1060( C378 C1060 ) C381_=_C383( C381 C383 ) \nC381_=_C384( C381 C384 ) C381_=_C406( C381 C406 ) C381_=_C427( C381 C427 ) C381_=_C485( C381 C485 ) C381_=_C501( C381 C501 ) C381_=_C518( C381 C518 ) \nC381_=_C567( C381 C567 ) C381_=_C683( C381 C683 ) C381_=_C703( C381 C703 ) C381_=_C735( C381 C735 ) C381_=_C840( C381 C840 ) C381_=_C841( C381 C841 ) \nC381_=_C842( C381 C842 ) C381_=_C843( C381 C843 ) C381_=_C845( C381 C845 ) C383_=_C384( C383 C384 ) C383_=_C508( C383 C508 ) C383_=_C517( C383 C517 ) \nC383_=_C663( C383 C663 ) C383_=_C703( C383 C703 ) C383_=_C736( C383 C736 ) C383_=_C806( C383 C806 ) C383_=_C842( C383 C842 ) C383_=_C923( C383 C923 ) \nC383_=_C969( C383 C969 ) C383_=_C970( C383 C970 ) C383_=_C971( C383 C971 ) C383_=_C972( C383 C972 ) C383_=_C973( C383 C973 ) C383_=_C974( C383 C974 ) \nC384_=_C528( C384 C528 ) C384_=_C618( C384 C618 ) C384_=_C695( C384 C695 ) C384_=_C705( C384 C705 ) C384_=_C731( C384 C731 ) C384_=_C842( C384 C842 ) \nC384_=_C902( C384 C902 ) C384_=_C923( C384 C923 ) C384_=_C981( C384 C981 ) C384_=_C982( C384 C982 ) C384_=_C1022( C384 C1022 ) C384_=_C1024( C384 C1024 ) \nC399_=_C400( C399 C400 ) C399_=_C401( C399 C401 ) C399_=_C402( C399 C402 ) C399_=_C403( C399 C403 ) C399_=_C404( C399 C404 ) C399_=_C405( C399 C405 ) \nC399_=_C406( C399 C406 ) C399_=_C408( C399 C408 ) C399_=_C409( C399 C409 ) C399_=_C410( C399 C410 ) C399_=_C411( C399 C411 ) C399_=_C459( C399 C459 ) \nC399_=_C1101( C399 C1101 ) C400_=_C401( C400 C401 ) C400_=_C402( C400 C402 ) C400_=_C403( C400 C403 ) C400_=_C404( C400 C404 ) C400_=_C405( C400 C405 ) \nC400_=_C406( C400 C406 ) C400_=_C408( C400 C408 ) C400_=_C409( C400 C409 ) C400_=_C410( C400 C410 ) C400_=_C411( C400 C411 ) C401_=_C402( C401 C402 ) \nC401_=_C403( C401 C403 ) C401_=_C404( C401 C404 ) C401_=_C405( C401 C405 ) C401_=_C406( C401 C406 ) C401_=_C408( C401 C408 ) C401_=_C409( C401 C409 ) \nC401_=_C410( C401 C410 ) C401_=_C411( C401 C411 ) C401_=_C516( C401 C516 ) C402_=_C403( C402 C403 ) C402_=_C404( C402 C404 ) C402_=_C405( C402 C405 ) \nC402_=_C406( C402 C406 ) C402_=_C408( C402 C408 ) C402_=_C409( C402 C409 ) C402_=_C410( C402 C410 ) C402_=_C411( C402 C411 ) C402_=_C501( C402 C501 ) \nC402_=_C973( C402 C973 ) C402_=_C1102( C402 C1102 ) C403_=_C404( C403 C404 ) C403_=_C405( C403 C405 ) C403_=_C406( C403 C406 ) C403_=_C408( C403 C408 ) \nC403_=_C409( C403 C409 ) C403_=_C410( C403 C410 ) C403_=_C411( C403 C411 ) C403_=_C614( C403 C614 ) C403_=_C1091( C403 C1091 ) C404_=_C405( C404 C405 ) \nC404_=_C406( C404 C406 ) C404_=_C408( C404 C408 ) C404_=_C409( C404 C409 ) C404_=_C410( C404 C410 ) C404_=_C411( C404 C411 ) C404_=_C517( C404 C517 ) \nC404_=_C618( C404 C618 ) C404_=_C749( C404 C749 ) C405_=_C406( C405 C406 ) C405_=_C408( C405 C408 ) C405_=_C409( C405 C409 ) C405_=_C410( C405 C410 ) \nC405_=_C411( C405 C411 ) C405_=_C510( C405 C510 ) C405_=_C511( C405 C511 ) C405_=_C731( C405 C731 ) C406_=_C408( C406 C408 ) C406_=_C409( C406 C409 ) \nC406_=_C410( C406 C410 ) C406_=_C411( C406 C411 ) C406_=_C427( C406 C427 ) C406_=_C501( C406 C501 ) C406_=_C567( C406 C567 ) C406_=_C683( C406 C683 ) \nC406_=_C703( C406 C703 ) C406_=_C735( C406 C735 ) C406_=_C809( C406 C809 ) C406_=_C840( C406 C840 ) C406_=_C841( C406 C841 ) C406_=_C842( C406 C842 ) \nC406_=_C843( C406 C843 ) C406_=_C845( C406 C845 ) C406_=_C1041( C406 C1041 ) C408_=_C409( C408 C409 ) C408_=_C410( C408 C410 ) C408_=_C411( C408 C411 ) \nC408_=_C418( C408 C418 ) C408_=_C514( C408 C514 ) C408_=_C527( C408 C527 ) C408_=_C751( C408 C751 ) C408_=_C1138( C408 C1138 ) C409_=_C410( C409 C410 ) \nC409_=_C411( C409 C411 ) C410_=_C411( C410 C411 ) C410_=_C443( C410 C443 ) C410_=_C492( C410 C492 ) C410_=_C572( C410 C572 ) C410_=_C631( C410 C631 ) \nC410_=_C635( C410 C635 ) C410_=_C741( C410 C741 ) C410_=_C792( C410 C792 ) C410_=_C961( C410 C961 ) C410_=_C972( C410 C972 ) C410_=_C1057( C410 C1057 ) \nC410_=_C1078( C410 C1078 ) C410_=_C1138( C410 C1138 ) C411_=_C519( C411 C519 ) C411_=_C569( C411 C569 ) C411_=_C1024( C411 C1024 ) C411_=_C1150( C411 C1150 ) \nC414_=_C415( C414 C415 ) C414_=_C416( C414 C416 ) C414_=_C417( C414 C417 ) C414_=_C418( C414 C418 ) C414_=_C419( C414 C419 ) C414_=_C420( C414 C420 ) \nC414_=_C481( C414 C481 ) C414_=_C482( C414 C482 ) C414_=_C531( C414 C531 ) C414_=_C532( C414 C532 ) C414_=_C533( C414 C533 ) C414_=_C534( C414 C534 ) \nC414_=_C535( C414 C535 ) C414_=_C536( C414</w:t>
      </w:r>
    </w:p>
    <w:p>
      <w:pPr>
        <w:pStyle w:val="PreformattedText"/>
        <w:bidi w:val="0"/>
        <w:spacing w:before="0" w:after="0"/>
        <w:jc w:val="left"/>
        <w:rPr/>
      </w:pPr>
      <w:r>
        <w:rPr/>
        <w:t xml:space="preserve"> </w:t>
      </w:r>
      <w:r>
        <w:rPr/>
        <w:t>C536 ) C414_=_C537( C414 C537 ) C414_=_C569( C414 C569 ) C414_=_C682( C414 C682 ) C414_=_C961( C414 C961 ) \nC415_=_C416( C415 C416 ) C415_=_C417( C415 C417 ) C415_=_C418( C415 C418 ) C415_=_C419( C415 C419 ) C415_=_C420( C415 C420 ) C415_=_C447( C415 C447 ) \nC415_=_C703( C415 C703 ) C415_=_C705( C415 C705 ) C415_=_C711( C415 C711 ) C415_=_C735( C415 C735 ) C415_=_C736( C415 C736 ) C415_=_C738( C415 C738 ) \nC415_=_C741( C415 C741 ) C416_=_C417( C416 C417 ) C416_=_C418( C416 C418 ) C416_=_C419( C416 C419 ) C416_=_C420( C416 C420 ) C416_=_C459( C416 C459 ) \nC416_=_C726( C416 C726 ) C416_=_C1145( C416 C1145 ) C416_=_C1150( C416 C1150 ) C417_=_C418( C417 C418 ) C417_=_C419( C417 C419 ) C417_=_C420( C417 C420 ) \nC417_=_C518( C417 C518 ) C417_=_C531( C417 C531 ) C417_=_C804( C417 C804 ) C417_=_C1098( C417 C1098 ) C418_=_C419( C418 C419 ) C418_=_C420( C418 C420 ) \nC418_=_C492( C418 C492 ) C418_=_C751( C418 C751 ) C418_=_C1138( C418 C1138 ) C419_=_C420( C419 C420 ) C419_=_C438( C419 C438 ) C419_=_C441( C419 C441 ) \nC419_=_C447( C419 C447 ) C419_=_C639( C419 C639 ) C419_=_C648( C419 C648 ) C419_=_C741( C419 C741 ) C419_=_C773( C419 C773 ) C419_=_C857( C419 C857 ) \nC419_=_C1017( C419 C1017 ) C419_=_C1036( C419 C1036 ) C419_=_C1060( C419 C1060 ) C419_=_C1098( C419 C1098 ) C419_=_C1125( C419 C1125 ) C419_=_C1126( C419 C1126 ) \nC420_=_C789( C420 C789 ) C423_=_C427( C423 C427 ) C423_=_C431( C423 C431 ) C423_=_C561( C423 C561 ) C423_=_C562( C423 C562 ) C423_=_C563( C423 C563 ) \nC423_=_C564( C423 C564 ) C423_=_C565( C423 C565 ) C423_=_C566( C423 C566 ) C423_=_C567( C423 C567 ) C423_=_C568( C423 C568 ) C423_=_C569( C423 C569 ) \nC423_=_C571( C423 C571 ) C423_=_C572( C423 C572 ) C423_=_C971( C423 C971 ) C427_=_C431( C427 C431 ) C427_=_C501( C427 C501 ) C427_=_C512( C427 C512 ) \nC427_=_C533( C427 C533 ) C427_=_C567( C427 C567 ) C427_=_C683( C427 C683 ) C427_=_C703( C427 C703 ) C427_=_C735( C427 C735 ) C427_=_C840( C427 C840 ) \nC427_=_C841( C427 C841 ) C427_=_C842( C427 C842 ) C427_=_C843( C427 C843 ) C427_=_C845( C427 C845 ) C431_=_C435( C431 C435 ) C431_=_C640( C431 C640 ) \nC431_=_C718( C431 C718 ) C431_=_C742( C431 C742 ) C431_=_C845( C431 C845 ) C431_=_C867( C431 C867 ) C431_=_C976( C431 C976 ) C431_=_C1088( C431 C1088 ) \nC431_=_C1100( C431 C1100 ) C431_=_C1101( C431 C1101 ) C431_=_C1102( C431 C1102 ) C435_=_C438( C435 C438 ) C435_=_C441( C435 C441 ) C435_=_C443( C435 C443 ) \nC435_=_C640( C435 C640 ) C435_=_C718( C435 C718 ) C435_=_C742( C435 C742 ) C435_=_C773( C435 C773 ) C435_=_C828( C435 C828 ) C435_=_C845( C435 C845 ) \nC435_=_C867( C435 C867 ) C435_=_C976( C435 C976 ) C435_=_C1088( C435 C1088 ) C435_=_C1100( C435 C1100 ) C435_=_C1101( C435 C1101 ) C435_=_C1102( C435 C1102 ) \nC438_=_C441( C438 C441 ) C438_=_C443( C438 C443 ) C438_=_C447( C438 C447 ) C438_=_C639( C438 C639 ) C438_=_C648( C438 C648 ) C438_=_C773( C438 C773 ) \nC438_=_C857( C438 C857 ) C438_=_C1017( C438 C1017 ) C438_=_C1036( C438 C1036 ) C438_=_C1098( C438 C1098 ) C438_=_C1125( C438 C1125 ) C438_=_C1126( C438 C1126 ) \nC441_=_C443( C441 C443 ) C441_=_C447( C441 C447 ) C441_=_C639( C441 C639 ) C441_=_C648( C441 C648 ) C441_=_C773( C441 C773 ) C441_=_C857( C441 C857 ) \nC441_=_C986( C441 C986 ) C441_=_C988( C441 C988 ) C441_=_C1017( C441 C1017 ) C441_=_C1036( C441 C1036 ) C441_=_C1098( C441 C1098 ) C441_=_C1125( C441 C1125 ) \nC441_=_C1126( C441 C1126 ) C443_=_C492( C443 C492 ) C443_=_C631( C443 C631 ) C443_=_C635( C443 C635 ) C443_=_C741( C443 C741 ) C443_=_C792( C443 C792 ) \nC443_=_C961( C443 C961 ) C443_=_C972( C443 C972 ) C443_=_C986( C443 C986 ) C443_=_C988( C443 C988 ) C443_=_C1057( C443 C1057 ) C443_=_C1078( C443 C1078 ) \nC443_=_C1138( C443 C1138 ) C447_=_C639( C447 C639 ) C447_=_C648( C447 C648 ) C447_=_C703( C447 C703 ) C447_=_C705( C447 C705 ) C447_=_C711( C447 C711 ) \nC447_=_C773( C447 C773 ) C447_=_C857( C447 C857 ) C447_=_C1017( C447 C1017 ) C447_=_C1036( C447 C1036 ) C447_=_C1098( C447 C1098 ) C447_=_C1125( C447 C1125 ) \nC447_=_C1126( C447 C1126 ) C459_=_C482( C459 C482 ) C459_=_C485( C459 C485 ) C459_=_C552( C459 C552 ) C459_=_C566( C459 C566 ) C459_=_C638( C459 C638 ) \nC459_=_C653( C459 C653 ) C459_=_C662( C459 C662 ) C459_=_C682( C459 C682 ) C459_=_C813( C459 C813 ) C459_=_C826( C459 C826 ) C459_=_C1145( C459 C1145 ) \nC459_=_C1150( C459 C1150 ) C481_=_C482( C481 C482 ) C481_=_C485( C481 C485 ) C481_=_C492( C481 C492 ) C481_=_C525( C481 C525 ) C481_=_C527( C481 C527 ) \nC481_=_C528( C481 C528 ) C481_=_C530( C481 C530 ) C481_=_C531( C481 C531 ) C481_=_C532( C481 C532 ) C481_=_C533( C481 C533 ) C481_=_C534( C481 C534 ) \nC481_=_C535( C481 C535 ) C481_=_C536( C481 C536 ) C481_=_C537( C481 C537 ) C482_=_C485( C482 C485 ) C482_=_C492( C482 C492 ) C482_=_C531( C482 C531 ) \nC482_=_C532( C482 C532 ) C482_=_C533( C482 C533 ) C482_=_C534( C482 C534 ) C482_=_C535( C482 C535 ) C482_=_C536( C482 C536 ) C482_=_C537( C482 C537 ) \nC482_=_C552( C482 C552 ) C482_=_C566( C482 C566 ) C482_=_C638( C482 C638 ) C482_=_C653( C482 C653 ) C482_=_C662( C482 C662 ) C482_=_C682( C482 C682 ) \nC482_=_C813( C482 C813 ) C482_=_C826( C482 C826 ) C485_=_C492( C485 C492 ) C485_=_C518( C485 C518 ) C485_=_C552( C485 C552 ) C485_=_C566( C485 C566 ) \nC485_=_C638( C485 C638 ) C485_=_C653( C485 C653 ) C485_=_C662( C485 C662 ) C485_=_C682( C485 C682 ) C485_=_C813( C485 C813 ) C485_=_C826( C485 C826 ) \nC492_=_C631( C492 C631 ) C492_=_C635( C492 C635 ) C492_=_C741( C492 C741 ) C492_=_C792( C492 C792 ) C492_=_C961( C492 C961 ) C492_=_C972( C492 C972 ) \nC492_=_C1057( C492 C1057 ) C492_=_C1078( C492 C1078 ) C492_=_C1138( C492 C1138 ) C501_=_C535( C501 C535 ) C501_=_C567( C501 C567 ) C501_=_C683( C501 C683 ) \nC501_=_C703( C501 C703 ) C501_=_C735( C501 C735 ) C501_=_C840( C501 C840 ) C501_=_C841( C501 C841 ) C501_=_C842( C501 C842 ) C501_=_C843( C501 C843 ) \nC501_=_C845( C501 C845 ) C508_=_C509( C508 C509 ) C508_=_C510( C508 C510 ) C508_=_C511( C508 C511 ) C508_=_C512( C508 C512 ) C508_=_C513( C508 C513 ) \nC508_=_C514( C508 C514 ) C508_=_C515( C508 C515 ) C508_=_C516( C508 C516 ) C508_=_C517( C508 C517 ) C508_=_C518( C508 C518 ) C508_=_C519( C508 C519 ) \nC508_=_C543( C508 C543 ) C508_=_C544( C508 C544 ) C508_=_C546( C508 C546 ) C508_=_C663( C508 C663 ) C508_=_C703( C508 C703 ) C508_=_C736( C508 C736 ) \nC508_=_C806( C508 C806 ) C508_=_C842( C508 C842 ) C508_=_C923( C508 C923 ) C508_=_C969( C508 C969 ) C508_=_C970( C508 C970 ) C508_=_C971( C508 C971 ) \nC508_=_C972( C508 C972 ) C508_=_C973( C508 C973 ) C508_=_C974( C508 C974 ) C509_=_C510( C509 C510 ) C509_=_C511( C509 C511 ) C509_=_C512( C509 C512 ) \nC509_=_C513( C509 C513 ) C509_=_C514( C509 C514 ) C509_=_C515( C509 C515 ) C509_=_C516( C509 C516 ) C509_=_C517( C509 C517 ) C509_=_C518( C509 C518 ) \nC509_=_C519( C509 C519 ) C510_=_C511( C510 C511 ) C510_=_C512( C510 C512 ) C510_=_C513( C510 C513 ) C510_=_C514( C510 C514 ) C510_=_C515( C510 C515 ) \nC510_=_C516( C510 C516 ) C510_=_C517( C510 C517 ) C510_=_C518( C510 C518 ) C510_=_C519( C510 C519 ) C510_=_C528( C510 C528 ) C510_=_C731( C510 C731 ) \nC510_=_C867( C510 C867 ) C511_=_C512( C511 C512 ) C511_=_C513( C511 C513 ) C511_=_C514( C511 C514 ) C511_=_C515( C511 C515 ) C511_=_C516( C511 C516 ) \nC511_=_C517( C511 C517 ) C511_=_C518( C511 C518 ) C511_=_C519( C511 C519 ) C511_=_C663( C511 C663 ) C511_=_C840( C511 C840 ) C511_=_C857( C511 C857 ) \nC512_=_C513( C512 C513 ) C512_=_C514( C512 C514 ) C512_=_C515( C512 C515 ) C512_=_C516( C512 C516 ) C512_=_C517( C512 C517 ) C512_=_C518( C512 C518 ) \nC512_=_C519( C512 C519 ) C512_=_C533( C512 C533 ) C512_=_C552( C512 C552 ) C512_=_C744( C512 C744 ) C512_=_C745( C512 C745 ) C512_=_C746( C512 C746 ) \nC513_=_C514( C513 C514 ) C513_=_C515( C513 C515 ) C513_=_C516( C513 C516 ) C513_=_C517( C513 C517 ) C513_=_C518( C513 C518 ) C513_=_C519( C513 C519 ) \nC513_=_C543( C513 C543 ) C513_=_C544( C513 C544 ) C513_=_C813( C513 C813 ) C513_=_C841( C513 C841 ) C513_=_C981( C513 C981 ) C513_=_C1126( C513 C1126 ) \nC514_=_C515( C514 C515 ) C514_=_C516( C514 C516 ) C514_=_C517( C514 C517 ) C514_=_C518( C514 C518 ) C514_=_C519( C514 C519 ) C514_=_C527( C514 C527 ) \nC514_=_C987( C514 C987 ) C515_=_C516( C515 C516 ) C515_=_C517( C515 C517 ) C515_=_C518( C515 C518 ) C515_=_C519( C515 C519 ) C515_=_C683( C515 C683 ) \nC515_=_C818( C515 C818 ) C515_=_C1058( C515 C1058 ) C516_=_C517( C516 C517 ) C516_=_C518( C516 C518 ) C516_=_C519( C516 C519 ) C517_=_C518( C517 C518 ) \nC517_=_C519( C517 C519 ) C517_=_C749( C517 C749 ) C518_=_C519( C518 C519 ) C518_=_C531( C518 C531 ) C518_=_C1098( C518 C1098 ) C519_=_C731( C519 C731 ) \nC519_=_C974( C519 C974 ) C519_=_C1024( C519 C1024 ) C519_=_C1059( C519 C1059 ) C519_=_C1148( C519 C1148 ) C519_=_C1150( C519 C1150 ) C525_=_C527( C525 C527 ) \nC525_=_C528( C525 C528 ) C525_=_C530( C525 C530 ) C525_=_C687( C525 C687 ) C525_=_C789( C525 C789 ) C525_=_C901( C525 C901 ) C525_=_C970( C525 C970 ) \nC525_=_C986( C525 C986 ) C525_=_C993( C525 C993 ) C525_=_C994( C525 C994 ) C525_=_C1014( C525 C1014 ) C525_=_C1051( C525 C1051 ) C525_=_C1052( C525 C1052 ) \nC525_=_C1053( C525 C1053 ) C525_=_C1054( C525 C1054 ) C527_=_C528( C527 C528 ) C527_=_C530( C527 C530 ) C527_=_C687( C527 C687 ) C527_=_C789( C527 C789 ) \nC527_=_C901( C527 C901 ) C527_=_C986( C527 C986 ) C527_=_C993( C527 C993 ) C527_=_C994( C527 C994 ) C527_=_C1014( C527 C1014 ) C527_=_C1051( C527 C1051 ) \nC527_=_C1052( C527 C1052 ) C527_=_C1053( C527 C1053 ) C527_=_C1054( C527 C1054 ) C528_=_C530( C528 C530 ) C528_=_C618( C528 C618 ) C528_=_C695( C528 C695 ) \nC528_=_C705( C528 C705 ) C528_=_C731( C528 C731 ) C528_=_C867( C528 C867 ) C528_=_C902( C528 C902 ) C528_=_C981( C528 C981 ) C528_=_C982( C528 C982 ) \nC528_=_C1022( C528 C1022 ) C528_=_C1024( C528 C1024 ) C530_=_C532( C530 C532 ) C530_=_C609( C530 C609 ) C530_=_C614( C530 C614 ) C530_=_C635( C530 C635 ) \nC530_=_C638( C530 C638 ) C530_=_C693( C530 C693 ) C530_=_C774( C530 C774 ) C530_=_C809( C530 C809</w:t>
      </w:r>
    </w:p>
    <w:p>
      <w:pPr>
        <w:pStyle w:val="PreformattedText"/>
        <w:bidi w:val="0"/>
        <w:spacing w:before="0" w:after="0"/>
        <w:jc w:val="left"/>
        <w:rPr/>
      </w:pPr>
      <w:r>
        <w:rPr/>
        <w:t xml:space="preserve"> </w:t>
      </w:r>
      <w:r>
        <w:rPr/>
        <w:t>) C530_=_C872( C530 C872 ) C530_=_C1057( C530 C1057 ) \nC530_=_C1083( C530 C1083 ) C530_=_C1091( C530 C1091 ) C530_=_C1119( C530 C1119 ) C531_=_C532( C531 C532 ) C531_=_C533( C531 C533 ) C531_=_C534( C531 C534 ) \nC531_=_C535( C531 C535 ) C531_=_C536( C531 C536 ) C531_=_C537( C531 C537 ) C531_=_C803( C531 C803 ) C531_=_C804( C531 C804 ) C531_=_C806( C531 C806 ) \nC531_=_C1098( C531 C1098 ) C532_=_C533( C532 C533 ) C532_=_C534( C532 C534 ) C532_=_C535( C532 C535 ) C532_=_C536( C532 C536 ) C532_=_C537( C532 C537 ) \nC532_=_C635( C532 C635 ) C532_=_C640( C532 C640 ) C532_=_C774( C532 C774 ) C532_=_C872( C532 C872 ) C532_=_C1057( C532 C1057 ) C533_=_C534( C533 C534 ) \nC533_=_C535( C533 C535 ) C533_=_C536( C533 C536 ) C533_=_C537( C533 C537 ) C533_=_C566( C533 C566 ) C533_=_C939( C533 C939 ) C534_=_C535( C534 C535 ) \nC534_=_C536( C534 C536 ) C534_=_C537( C534 C537 ) C534_=_C973( C534 C973 ) C534_=_C1017( C534 C1017 ) C535_=_C536( C535 C536 ) C535_=_C537( C535 C537 ) \nC536_=_C537( C536 C537 ) C536_=_C1052( C536 C1052 ) C536_=_C1098( C536 C1098 ) C537_=_C571( C537 C571 ) C537_=_C711( C537 C711 ) C537_=_C751( C537 C751 ) \nC537_=_C772( C537 C772 ) C537_=_C804( C537 C804 ) C537_=_C982( C537 C982 ) C537_=_C985( C537 C985 ) C537_=_C994( C537 C994 ) C537_=_C1033( C537 C1033 ) \nC537_=_C1053( C537 C1053 ) C537_=_C1054( C537 C1054 ) C537_=_C1100( C537 C1100 ) C537_=_C1145( C537 C1145 ) C543_=_C544( C543 C544 ) C543_=_C546( C543 C546 ) \nC543_=_C563( C543 C563 ) C543_=_C564( C543 C564 ) C543_=_C742( C543 C742 ) C543_=_C743( C543 C743 ) C543_=_C744( C543 C744 ) C543_=_C745( C543 C745 ) \nC543_=_C746( C543 C746 ) C543_=_C748( C543 C748 ) C543_=_C749( C543 C749 ) C543_=_C750( C543 C750 ) C543_=_C751( C543 C751 ) C543_=_C813( C543 C813 ) \nC543_=_C841( C543 C841 ) C544_=_C546( C544 C546 ) C544_=_C563( C544 C563 ) C544_=_C564( C544 C564 ) C544_=_C742( C544 C742 ) C544_=_C743( C544 C743 ) \nC544_=_C744( C544 C744 ) C544_=_C745( C544 C745 ) C544_=_C746( C544 C746 ) C544_=_C748( C544 C748 ) C544_=_C749( C544 C749 ) C544_=_C750( C544 C750 ) \nC544_=_C751( C544 C751 ) C544_=_C981( C544 C981 ) C544_=_C1126( C544 C1126 ) C546_=_C738( C546 C738 ) C546_=_C758( C546 C758 ) C546_=_C806( C546 C806 ) \nC546_=_C828( C546 C828 ) C546_=_C843( C546 C843 ) C546_=_C939( C546 C939 ) C546_=_C976( C546 C976 ) C546_=_C986( C546 C986 ) C546_=_C987( C546 C987 ) \nC546_=_C988( C546 C988 ) C552_=_C566( C552 C566 ) C552_=_C638( C552 C638 ) C552_=_C653( C552 C653 ) C552_=_C662( C552 C662 ) C552_=_C682( C552 C682 ) \nC552_=_C744( C552 C744 ) C552_=_C745( C552 C745 ) C552_=_C746( C552 C746 ) C552_=_C813( C552 C813 ) C552_=_C826( C552 C826 ) C561_=_C562( C561 C562 ) \nC561_=_C563( C561 C563 ) C561_=_C564( C561 C564 ) C561_=_C565( C561 C565 ) C561_=_C566( C561 C566 ) C561_=_C567( C561 C567 ) C561_=_C568( C561 C568 ) \nC561_=_C569( C561 C569 ) C561_=_C571( C561 C571 ) C561_=_C572( C561 C572 ) C561_=_C638( C561 C638 ) C561_=_C639( C561 C639 ) C561_=_C640( C561 C640 ) \nC561_=_C648( C561 C648 ) C562_=_C563( C562 C563 ) C562_=_C564( C562 C564 ) C562_=_C565( C562 C565 ) C562_=_C566( C562 C566 ) C562_=_C567( C562 C567 ) \nC562_=_C568( C562 C568 ) C562_=_C569( C562 C569 ) C562_=_C571( C562 C571 ) C562_=_C572( C562 C572 ) C562_=_C718( C562 C718 ) C562_=_C750( C562 C750 ) \nC562_=_C1119( C562 C1119 ) C562_=_C1125( C562 C1125 ) C563_=_C564( C563 C564 ) C563_=_C565( C563 C565 ) C563_=_C566( C563 C566 ) C563_=_C567( C563 C567 ) \nC563_=_C568( C563 C568 ) C563_=_C569( C563 C569 ) C563_=_C571( C563 C571 ) C563_=_C572( C563 C572 ) C563_=_C742( C563 C742 ) C563_=_C743( C563 C743 ) \nC563_=_C744( C563 C744 ) C563_=_C745( C563 C745 ) C563_=_C746( C563 C746 ) C563_=_C748( C563 C748 ) C563_=_C749( C563 C749 ) C563_=_C750( C563 C750 ) \nC563_=_C751( C563 C751 ) C563_=_C1036( C563 C1036 ) C564_=_C565( C564 C565 ) C564_=_C566( C564 C566 ) C564_=_C567( C564 C567 ) C564_=_C568( C564 C568 ) \nC564_=_C569( C564 C569 ) C564_=_C571( C564 C571 ) C564_=_C572( C564 C572 ) C564_=_C726( C564 C726 ) C564_=_C742( C564 C742 ) C564_=_C743( C564 C743 ) \nC564_=_C744( C564 C744 ) C564_=_C745( C564 C745 ) C564_=_C746( C564 C746 ) C564_=_C748( C564 C748 ) C564_=_C749( C564 C749 ) C564_=_C750( C564 C750 ) \nC564_=_C751( C564 C751 ) C564_=_C1101( C564 C1101 ) C565_=_C566( C565 C566 ) C565_=_C567( C565 C567 ) C565_=_C568( C565 C568 ) C565_=_C569( C565 C569 ) \nC565_=_C571( C565 C571 ) C565_=_C572( C565 C572 ) C565_=_C809( C565 C809 ) C565_=_C811( C565 C811 ) C565_=_C1091( C565 C1091 ) C566_=_C567( C566 C567 ) \nC566_=_C568( C566 C568 ) C566_=_C569( C566 C569 ) C566_=_C571( C566 C571 ) C566_=_C572( C566 C572 ) C566_=_C638( C566 C638 ) C566_=_C653( C566 C653 ) \nC566_=_C662( C566 C662 ) C566_=_C682( C566 C682 ) C566_=_C813( C566 C813 ) C566_=_C826( C566 C826 ) C566_=_C939( C566 C939 ) C567_=_C568( C567 C568 ) \nC567_=_C569( C567 C569 ) C567_=_C571( C567 C571 ) C567_=_C572( C567 C572 ) C567_=_C683( C567 C683 ) C567_=_C703( C567 C703 ) C567_=_C735( C567 C735 ) \nC567_=_C840( C567 C840 ) C567_=_C841( C567 C841 ) C567_=_C842( C567 C842 ) C567_=_C843( C567 C843 ) C567_=_C845( C567 C845 ) C567_=_C1078( C567 C1078 ) \nC568_=_C569( C568 C569 ) C568_=_C571( C568 C571 ) C568_=_C572( C568 C572 ) C568_=_C826( C568 C826 ) C568_=_C867( C568 C867 ) C568_=_C902( C568 C902 ) \nC569_=_C571( C569 C571 ) C569_=_C572( C569 C572 ) C569_=_C682( C569 C682 ) C569_=_C961( C569 C961 ) C571_=_C572( C571 C572 ) C571_=_C609( C571 C609 ) \nC571_=_C693( C571 C693 ) C571_=_C711( C571 C711 ) C571_=_C772( C571 C772 ) C571_=_C804( C571 C804 ) C571_=_C982( C571 C982 ) C571_=_C985( C571 C985 ) \nC571_=_C993( C571 C993 ) C571_=_C994( C571 C994 ) C571_=_C1033( C571 C1033 ) C571_=_C1054( C571 C1054 ) C571_=_C1100( C571 C1100 ) C571_=_C1145( C571 C1145 ) \nC578_=_C656( C578 C656 ) C578_=_C744( C578 C744 ) C578_=_C818( C578 C818 ) C578_=_C923( C578 C923 ) C578_=_C1035( C578 C1035 ) C578_=_C1058( C578 C1058 ) \nC578_=_C1059( C578 C1059 ) C578_=_C1060( C578 C1060 ) C609_=_C614( C609 C614 ) C609_=_C638( C609 C638 ) C609_=_C693( C609 C693 ) C609_=_C774( C609 C774 ) \nC609_=_C809( C609 C809 ) C609_=_C872( C609 C872 ) C609_=_C993( C609 C993 ) C609_=_C994( C609 C994 ) C609_=_C1083( C609 C1083 ) C609_=_C1091( C609 C1091 ) \nC609_=_C1119( C609 C1119 ) C614_=_C638( C614 C638 ) C614_=_C693( C614 C693 ) C614_=_C774( C614 C774 ) C614_=_C809( C614 C809 ) C614_=_C872( C614 C872 ) \nC614_=_C1083( C614 C1083 ) C614_=_C1091( C614 C1091 ) C614_=_C1119( C614 C1119 ) C618_=_C653( C618 C653 ) C618_=_C656( C618 C656 ) C618_=_C695( C618 C695 ) \nC618_=_C705( C618 C705 ) C618_=_C731( C618 C731 ) C618_=_C902( C618 C902 ) C618_=_C981( C618 C981 ) C618_=_C982( C618 C982 ) C618_=_C1022( C618 C1022 ) \nC618_=_C1024( C618 C1024 ) C631_=_C635( C631 C635 ) C631_=_C741( C631 C741 ) C631_=_C792( C631 C792 ) C631_=_C961( C631 C961 ) C631_=_C972( C631 C972 ) \nC631_=_C1057( C631 C1057 ) C631_=_C1078( C631 C1078 ) C631_=_C1138( C631 C1138 ) C635_=_C741( C635 C741 ) C635_=_C792( C635 C792 ) C635_=_C961( C635 C961 ) \nC635_=_C972( C635 C972 ) C635_=_C1057( C635 C1057 ) C635_=_C1078( C635 C1078 ) C635_=_C1138( C635 C1138 ) C638_=_C639( C638 C639 ) C638_=_C640( C638 C640 ) \nC638_=_C648( C638 C648 ) C638_=_C653( C638 C653 ) C638_=_C662( C638 C662 ) C638_=_C682( C638 C682 ) C638_=_C693( C638 C693 ) C638_=_C774( C638 C774 ) \nC638_=_C809( C638 C809 ) C638_=_C813( C638 C813 ) C638_=_C826( C638 C826 ) C638_=_C872( C638 C872 ) C638_=_C1083( C638 C1083 ) C638_=_C1091( C638 C1091 ) \nC638_=_C1119( C638 C1119 ) C639_=_C640( C639 C640 ) C639_=_C648( C639 C648 ) C639_=_C773( C639 C773 ) C639_=_C857( C639 C857 ) C639_=_C1017( C639 C1017 ) \nC639_=_C1036( C639 C1036 ) C639_=_C1098( C639 C1098 ) C639_=_C1125( C639 C1125 ) C639_=_C1126( C639 C1126 ) C640_=_C648( C640 C648 ) C640_=_C718( C640 C718 ) \nC640_=_C742( C640 C742 ) C640_=_C774( C640 C774 ) C640_=_C845( C640 C845 ) C640_=_C867( C640 C867 ) C640_=_C872( C640 C872 ) C640_=_C976( C640 C976 ) \nC640_=_C1088( C640 C1088 ) C640_=_C1100( C640 C1100 ) C640_=_C1101( C640 C1101 ) C640_=_C1102( C640 C1102 ) C648_=_C773( C648 C773 ) C648_=_C857( C648 C857 ) \nC648_=_C1017( C648 C1017 ) C648_=_C1036( C648 C1036 ) C648_=_C1098( C648 C1098 ) C648_=_C1125( C648 C1125 ) C648_=_C1126( C648 C1126 ) C653_=_C656( C653 C656 ) \nC653_=_C662( C653 C662 ) C653_=_C682( C653 C682 ) C653_=_C758( C653 C758 ) C653_=_C813( C653 C813 ) C653_=_C826( C653 C826 ) C656_=_C745( C656 C745 ) \nC656_=_C748( C656 C748 ) C656_=_C749( C656 C749 ) C656_=_C818( C656 C818 ) C656_=_C1035( C656 C1035 ) C656_=_C1058( C656 C1058 ) C656_=_C1059( C656 C1059 ) \nC656_=_C1060( C656 C1060 ) C662_=_C663( C662 C663 ) C662_=_C682( C662 C682 ) C662_=_C695( C662 C695 ) C662_=_C792( C662 C792 ) C662_=_C813( C662 C813 ) \nC662_=_C826( C662 C826 ) C662_=_C865( C662 C865 ) C663_=_C703( C663 C703 ) C663_=_C736( C663 C736 ) C663_=_C806( C663 C806 ) C663_=_C840( C663 C840 ) \nC663_=_C842( C663 C842 ) C663_=_C857( C663 C857 ) C663_=_C923( C663 C923 ) C663_=_C969( C663 C969 ) C663_=_C970( C663 C970 ) C663_=_C971( C663 C971 ) \nC663_=_C972( C663 C972 ) C663_=_C973( C663 C973 ) C663_=_C974( C663 C974 ) C682_=_C683( C682 C683 ) C682_=_C687( C682 C687 ) C682_=_C813( C682 C813 ) \nC682_=_C826( C682 C826 ) C682_=_C961( C682 C961 ) C683_=_C687( C683 C687 ) C683_=_C703( C683 C703 ) C683_=_C735( C683 C735 ) C683_=_C818( C683 C818 ) \nC683_=_C840( C683 C840 ) C683_=_C841( C683 C841 ) C683_=_C842( C683 C842 ) C683_=_C843( C683 C843 ) C683_=_C845( C683 C845 ) C683_=_C1058( C683 C1058 ) \nC687_=_C718( C687 C718 ) C687_=_C789( C687 C789 ) C687_=_C843( C687 C843 ) C687_=_C901( C687 C901 ) C687_=_C986( C687 C986 ) C687_=_C993( C687 C993 ) \nC687_=_C994( C687 C994 ) C687_=_C1014( C687 C1014 ) C687_=_C1051( C687 C1051 ) C687_=_C1052( C687 C1052 ) C687_=_C1053( C687 C1053 ) C687_=_C1054( C687 C1054 ) \nC693_=_C695( C693 C695 ) C693_=_C774( C693 C774 ) C693_=_C809( C693 C809 ) C693_=_C872( C693 C872 ) C693_=_C993( C693 C993 ) C693_=_C994(</w:t>
      </w:r>
    </w:p>
    <w:p>
      <w:pPr>
        <w:pStyle w:val="PreformattedText"/>
        <w:bidi w:val="0"/>
        <w:spacing w:before="0" w:after="0"/>
        <w:jc w:val="left"/>
        <w:rPr/>
      </w:pPr>
      <w:r>
        <w:rPr/>
        <w:t xml:space="preserve"> </w:t>
      </w:r>
      <w:r>
        <w:rPr/>
        <w:t>C693 C994 ) \nC693_=_C1083( C693 C1083 ) C693_=_C1091( C693 C1091 ) C693_=_C1119( C693 C1119 ) C695_=_C705( C695 C705 ) C695_=_C731( C695 C731 ) C695_=_C792( C695 C792 ) \nC695_=_C865( C695 C865 ) C695_=_C902( C695 C902 ) C695_=_C981( C695 C981 ) C695_=_C982( C695 C982 ) C695_=_C1022( C695 C1022 ) C695_=_C1024( C695 C1024 ) \nC703_=_C705( C703 C705 ) C703_=_C711( C703 C711 ) C703_=_C735( C703 C735 ) C703_=_C736( C703 C736 ) C703_=_C806( C703 C806 ) C703_=_C840( C703 C840 ) \nC703_=_C841( C703 C841 ) C703_=_C842( C703 C842 ) C703_=_C843( C703 C843 ) C703_=_C845( C703 C845 ) C703_=_C923( C703 C923 ) C703_=_C969( C703 C969 ) \nC703_=_C970( C703 C970 ) C703_=_C971( C703 C971 ) C703_=_C972( C703 C972 ) C703_=_C973( C703 C973 ) C703_=_C974( C703 C974 ) C705_=_C711( C705 C711 ) \nC705_=_C731( C705 C731 ) C705_=_C736( C705 C736 ) C705_=_C901( C705 C901 ) C705_=_C902( C705 C902 ) C705_=_C981( C705 C981 ) C705_=_C982( C705 C982 ) \nC705_=_C1022( C705 C1022 ) C705_=_C1024( C705 C1024 ) C711_=_C772( C711 C772 ) C711_=_C804( C711 C804 ) C711_=_C982( C711 C982 ) C711_=_C985( C711 C985 ) \nC711_=_C994( C711 C994 ) C711_=_C1033( C711 C1033 ) C711_=_C1054( C711 C1054 ) C711_=_C1100( C711 C1100 ) C711_=_C1145( C711 C1145 ) C718_=_C742( C718 C742 ) \nC718_=_C843( C718 C843 ) C718_=_C845( C718 C845 ) C718_=_C867( C718 C867 ) C718_=_C976( C718 C976 ) C718_=_C1051( C718 C1051 ) C718_=_C1088( C718 C1088 ) \nC718_=_C1100( C718 C1100 ) C718_=_C1101( C718 C1101 ) C718_=_C1102( C718 C1102 ) C726_=_C803( C726 C803 ) C726_=_C811( C726 C811 ) C726_=_C817( C726 C817 ) \nC726_=_C865( C726 C865 ) C726_=_C949( C726 C949 ) C726_=_C1014( C726 C1014 ) C726_=_C1041( C726 C1041 ) C726_=_C1052( C726 C1052 ) C726_=_C1101( C726 C1101 ) \nC726_=_C1126( C726 C1126 ) C726_=_C1148( C726 C1148 ) C726_=_C1150( C726 C1150 ) C731_=_C902( C731 C902 ) C731_=_C974( C731 C974 ) C731_=_C981( C731 C981 ) \nC731_=_C982( C731 C982 ) C731_=_C1022( C731 C1022 ) C731_=_C1024( C731 C1024 ) C731_=_C1059( C731 C1059 ) C731_=_C1148( C731 C1148 ) C735_=_C736( C735 C736 ) \nC735_=_C738( C735 C738 ) C735_=_C741( C735 C741 ) C735_=_C840( C735 C840 ) C735_=_C841( C735 C841 ) C735_=_C842( C735 C842 ) C735_=_C843( C735 C843 ) \nC735_=_C845( C735 C845 ) C735_=_C1035( C735 C1035 ) C736_=_C738( C736 C738 ) C736_=_C741( C736 C741 ) C736_=_C806( C736 C806 ) C736_=_C842( C736 C842 ) \nC736_=_C901( C736 C901 ) C736_=_C923( C736 C923 ) C736_=_C969( C736 C969 ) C736_=_C970( C736 C970 ) C736_=_C971( C736 C971 ) C736_=_C972( C736 C972 ) \nC736_=_C973( C736 C973 ) C736_=_C974( C736 C974 ) C738_=_C741( C738 C741 ) C738_=_C758( C738 C758 ) C738_=_C806( C738 C806 ) C738_=_C828( C738 C828 ) \nC738_=_C939( C738 C939 ) C738_=_C986( C738 C986 ) C738_=_C987( C738 C987 ) C738_=_C988( C738 C988 ) C738_=_C1083( C738 C1083 ) C738_=_C1102( C738 C1102 ) \nC741_=_C792( C741 C792 ) C741_=_C961( C741 C961 ) C741_=_C972( C741 C972 ) C741_=_C1057( C741 C1057 ) C741_=_C1060( C741 C1060 ) C741_=_C1078( C741 C1078 ) \nC741_=_C1138( C741 C1138 ) C742_=_C743( C742 C743 ) C742_=_C744( C742 C744 ) C742_=_C745( C742 C745 ) C742_=_C746( C742 C746 ) C742_=_C748( C742 C748 ) \nC742_=_C749( C742 C749 ) C742_=_C750( C742 C750 ) C742_=_C751( C742 C751 ) C742_=_C845( C742 C845 ) C742_=_C867( C742 C867 ) C742_=_C976( C742 C976 ) \nC742_=_C1088( C742 C1088 ) C742_=_C1100( C742 C1100 ) C742_=_C1101( C742 C1101 ) C742_=_C1102( C742 C1102 ) C743_=_C744( C743 C744 ) C743_=_C745( C743 C745 ) \nC743_=_C746( C743 C746 ) C743_=_C748( C743 C748 ) C743_=_C749( C743 C749 ) C743_=_C750( C743 C750 ) C743_=_C751( C743 C751 ) C743_=_C840( C743 C840 ) \nC743_=_C1060( C743 C1060 ) C744_=_C745( C744 C745 ) C744_=_C746( C744 C746 ) C744_=_C748( C744 C748 ) C744_=_C749( C744 C749 ) C744_=_C750( C744 C750 ) \nC744_=_C751( C744 C751 ) C744_=_C923( C744 C923 ) C745_=_C746( C745 C746 ) C745_=_C748( C745 C748 ) C745_=_C749( C745 C749 ) C745_=_C750( C745 C750 ) \nC745_=_C751( C745 C751 ) C746_=_C748( C746 C748 ) C746_=_C749( C746 C749 ) C746_=_C750( C746 C750 ) C746_=_C751( C746 C751 ) C746_=_C841( C746 C841 ) \nC748_=_C749( C748 C749 ) C748_=_C750( C748 C750 ) C748_=_C751( C748 C751 ) C748_=_C1036( C748 C1036 ) C749_=_C750( C749 C750 ) C749_=_C751( C749 C751 ) \nC750_=_C751( C750 C751 ) C750_=_C1078( C750 C1078 ) C750_=_C1119( C750 C1119 ) C750_=_C1125( C750 C1125 ) C751_=_C1053( C751 C1053 ) C751_=_C1138( C751 C1138 ) \nC758_=_C806( C758 C806 ) C758_=_C828( C758 C828 ) C758_=_C939( C758 C939 ) C758_=_C969( C758 C969 ) C758_=_C981( C758 C981 ) C758_=_C982( C758 C982 ) \nC758_=_C985( C758 C985 ) C758_=_C986( C758 C986 ) C758_=_C987( C758 C987 ) C758_=_C988( C758 C988 ) C772_=_C804( C772 C804 ) C772_=_C982( C772 C982 ) \nC772_=_C985( C772 C985 ) C772_=_C994( C772 C994 ) C772_=_C1033( C772 C1033 ) C772_=_C1054( C772 C1054 ) C772_=_C1100( C772 C1100 ) C772_=_C1145( C772 C1145 ) \nC773_=_C774( C773 C774 ) C773_=_C828( C773 C828 ) C773_=_C857( C773 C857 ) C773_=_C1017( C773 C1017 ) C773_=_C1036( C773 C1036 ) C773_=_C1098( C773 C1098 ) \nC773_=_C1125( C773 C1125 ) C773_=_C1126( C773 C1126 ) C774_=_C809( C774 C809 ) C774_=_C872( C774 C872 ) C774_=_C1083( C774 C1083 ) C774_=_C1091( C774 C1091 ) \nC774_=_C1119( C774 C1119 ) C789_=_C792( C789 C792 ) C789_=_C901( C789 C901 ) C789_=_C986( C789 C986 ) C789_=_C993( C789 C993 ) C789_=_C994( C789 C994 ) \nC789_=_C1014( C789 C1014 ) C789_=_C1051( C789 C1051 ) C789_=_C1052( C789 C1052 ) C789_=_C1053( C789 C1053 ) C789_=_C1054( C789 C1054 ) C792_=_C865( C792 C865 ) \nC792_=_C961( C792 C961 ) C792_=_C972( C792 C972 ) C792_=_C1057( C792 C1057 ) C792_=_C1078( C792 C1078 ) C792_=_C1138( C792 C1138 ) C803_=_C804( C803 C804 ) \nC803_=_C806( C803 C806 ) C803_=_C811( C803 C811 ) C803_=_C817( C803 C817 ) C803_=_C865( C803 C865 ) C803_=_C949( C803 C949 ) C803_=_C1014( C803 C1014 ) \nC803_=_C1041( C803 C1041 ) C803_=_C1052( C803 C1052 ) C803_=_C1126( C803 C1126 ) C803_=_C1148( C803 C1148 ) C803_=_C1150( C803 C1150 ) C804_=_C806( C804 C806 ) \nC804_=_C982( C804 C982 ) C804_=_C985( C804 C985 ) C804_=_C994( C804 C994 ) C804_=_C1033( C804 C1033 ) C804_=_C1054( C804 C1054 ) C804_=_C1100( C804 C1100 ) \nC804_=_C1145( C804 C1145 ) C806_=_C828( C806 C828 ) C806_=_C842( C806 C842 ) C806_=_C923( C806 C923 ) C806_=_C939( C806 C939 ) C806_=_C969( C806 C969 ) \nC806_=_C970( C806 C970 ) C806_=_C971( C806 C971 ) C806_=_C972( C806 C972 ) C806_=_C973( C806 C973 ) C806_=_C974( C806 C974 ) C806_=_C986( C806 C986 ) \nC806_=_C987( C806 C987 ) C806_=_C988( C806 C988 ) C809_=_C811( C809 C811 ) C809_=_C845( C809 C845 ) C809_=_C872( C809 C872 ) C809_=_C1041( C809 C1041 ) \nC809_=_C1083( C809 C1083 ) C809_=_C1091( C809 C1091 ) C809_=_C1119( C809 C1119 ) C811_=_C817( C811 C817 ) C811_=_C865( C811 C865 ) C811_=_C949( C811 C949 ) \nC811_=_C1014( C811 C1014 ) C811_=_C1041( C811 C1041 ) C811_=_C1052( C811 C1052 ) C811_=_C1119( C811 C1119 ) C811_=_C1126( C811 C1126 ) C811_=_C1148( C811 C1148 ) \nC811_=_C1150( C811 C1150 ) C813_=_C817( C813 C817 ) C813_=_C818( C813 C818 ) C813_=_C826( C813 C826 ) C813_=_C841( C813 C841 ) C817_=_C818( C817 C818 ) \nC817_=_C865( C817 C865 ) C817_=_C949( C817 C949 ) C817_=_C1014( C817 C1014 ) C817_=_C1041( C817 C1041 ) C817_=_C1052( C817 C1052 ) C817_=_C1126( C817 C1126 ) \nC817_=_C1148( C817 C1148 ) C817_=_C1150( C817 C1150 ) C818_=_C1035( C818 C1035 ) C818_=_C1058( C818 C1058 ) C818_=_C1059( C818 C1059 ) C818_=_C1060( C818 C1060 ) \nC826_=_C867( C826 C867 ) C826_=_C969( C826 C969 ) C826_=_C970( C826 C970 ) C828_=_C939( C828 C939 ) C828_=_C986( C828 C986 ) C828_=_C987( C828 C987 ) \nC828_=_C988( C828 C988 ) C840_=_C841( C840 C841 ) C840_=_C842( C840 C842 ) C840_=_C843( C840 C843 ) C840_=_C845( C840 C845 ) C840_=_C857( C840 C857 ) \nC840_=_C1060( C840 C1060 ) C841_=_C842( C841 C842 ) C841_=_C843( C841 C843 ) C841_=_C845( C841 C845 ) C842_=_C843( C842 C843 ) C842_=_C845( C842 C845 ) \nC842_=_C923( C842 C923 ) C842_=_C969( C842 C969 ) C842_=_C970( C842 C970 ) C842_=_C971( C842 C971 ) C842_=_C972( C842 C972 ) C842_=_C973( C842 C973 ) \nC842_=_C974( C842 C974 ) C843_=_C845( C843 C845 ) C843_=_C976( C843 C976 ) C843_=_C1051( C843 C1051 ) C845_=_C867( C845 C867 ) C845_=_C976( C845 C976 ) \nC845_=_C1041( C845 C1041 ) C845_=_C1088( C845 C1088 ) C845_=_C1100( C845 C1100 ) C845_=_C1101( C845 C1101 ) C845_=_C1102( C845 C1102 ) C857_=_C1017( C857 C1017 ) \nC857_=_C1024( C857 C1024 ) C857_=_C1036( C857 C1036 ) C857_=_C1098( C857 C1098 ) C857_=_C1125( C857 C1125 ) C857_=_C1126( C857 C1126 ) C857_=_C1138( C857 C1138 ) \nC857_=_C1145( C857 C1145 ) C865_=_C949( C865 C949 ) C865_=_C1014( C865 C1014 ) C865_=_C1041( C865 C1041 ) C865_=_C1052( C865 C1052 ) C865_=_C1126( C865 C1126 ) \nC865_=_C1148( C865 C1148 ) C865_=_C1150( C865 C1150 ) C867_=_C976( C867 C976 ) C867_=_C1088( C867 C1088 ) C867_=_C1100( C867 C1100 ) C867_=_C1101( C867 C1101 ) \nC867_=_C1102( C867 C1102 ) C872_=_C987( C872 C987 ) C872_=_C1059( C872 C1059 ) C872_=_C1083( C872 C1083 ) C872_=_C1091( C872 C1091 ) C872_=_C1119( C872 C1119 ) \nC901_=_C970( C901 C970 ) C901_=_C986( C901 C986 ) C901_=_C993( C901 C993 ) C901_=_C994( C901 C994 ) C901_=_C1014( C901 C1014 ) C901_=_C1051( C901 C1051 ) \nC901_=_C1052( C901 C1052 ) C901_=_C1053( C901 C1053 ) C901_=_C1054( C901 C1054 ) C902_=_C981( C902 C981 ) C902_=_C982( C902 C982 ) C902_=_C988( C902 C988 ) \nC902_=_C1022( C902 C1022 ) C902_=_C1024( C902 C1024 ) C923_=_C969( C923 C969 ) C923_=_C970( C923 C970 ) C923_=_C971( C923 C971 ) C923_=_C972( C923 C972 ) \nC923_=_C973( C923 C973 ) C923_=_C974( C923 C974 ) C939_=_C986( C939 C986 ) C939_=_C987( C939 C987 ) C939_=_C988( C939 C988 ) C939_=_C1088( C939 C1088 ) \nC949_=_C1014( C949 C1014 ) C949_=_C1041( C949 C1041 ) C949_=_C1052( C949 C1052 ) C949_=_C1126( C949 C1126 ) C949_=_C1148( C949 C1148 ) C949_=_C1150( C949 C1150 ) \nC961_=_C972( C961 C972 ) C961_=_C1057( C961 C1057 ) C961_=_C1078( C961 C1078 ) C961_=_C1138( C961 C1138 ) C969_=_C970( C969 C970 ) C969_=_C971( C969 C971 ) \nC969_=_C972( C969 C972 ) C969_=_C973(</w:t>
      </w:r>
    </w:p>
    <w:p>
      <w:pPr>
        <w:pStyle w:val="PreformattedText"/>
        <w:bidi w:val="0"/>
        <w:spacing w:before="0" w:after="0"/>
        <w:jc w:val="left"/>
        <w:rPr/>
      </w:pPr>
      <w:r>
        <w:rPr/>
        <w:t xml:space="preserve"> </w:t>
      </w:r>
      <w:r>
        <w:rPr/>
        <w:t>C969 C973 ) C969_=_C974( C969 C974 ) C969_=_C981( C969 C981 ) C969_=_C982( C969 C982 ) C969_=_C985( C969 C985 ) \nC970_=_C971( C970 C971 ) C970_=_C972( C970 C972 ) C970_=_C973( C970 C973 ) C970_=_C974( C970 C974 ) C971_=_C972( C971 C972 ) C971_=_C973( C971 C973 ) \nC971_=_C974( C971 C974 ) C971_=_C1014( C971 C1014 ) C971_=_C1017( C971 C1017 ) C972_=_C973( C972 C973 ) C972_=_C974( C972 C974 ) C972_=_C1057( C972 C1057 ) \nC972_=_C1078( C972 C1078 ) C972_=_C1138( C972 C1138 ) C973_=_C974( C973 C974 ) C973_=_C1017( C973 C1017 ) C973_=_C1102( C973 C1102 ) C974_=_C1059( C974 C1059 ) \nC974_=_C1148( C974 C1148 ) C976_=_C1088( C976 C1088 ) C976_=_C1100( C976 C1100 ) C976_=_C1101( C976 C1101 ) C976_=_C1102( C976 C1102 ) C981_=_C982( C981 C982 ) \nC981_=_C985( C981 C985 ) C981_=_C1022( C981 C1022 ) C981_=_C1024( C981 C1024 ) C981_=_C1126( C981 C1126 ) C982_=_C985( C982 C985 ) C982_=_C994( C982 C994 ) \nC982_=_C1022( C982 C1022 ) C982_=_C1024( C982 C1024 ) C982_=_C1033( C982 C1033 ) C982_=_C1054( C982 C1054 ) C982_=_C1100( C982 C1100 ) C982_=_C1145( C982 C1145 ) \nC985_=_C994( C985 C994 ) C985_=_C1033( C985 C1033 ) C985_=_C1054( C985 C1054 ) C985_=_C1100( C985 C1100 ) C985_=_C1145( C985 C1145 ) C986_=_C987( C986 C987 ) \nC986_=_C988( C986 C988 ) C986_=_C993( C986 C993 ) C986_=_C994( C986 C994 ) C986_=_C1014( C986 C1014 ) C986_=_C1051( C986 C1051 ) C986_=_C1052( C986 C1052 ) \nC986_=_C1053( C986 C1053 ) C986_=_C1054( C986 C1054 ) C987_=_C988( C987 C988 ) C987_=_C1059( C987 C1059 ) C988_=_C1022( C988 C1022 ) C993_=_C994( C993 C994 ) \nC993_=_C1014( C993 C1014 ) C993_=_C1051( C993 C1051 ) C993_=_C1052( C993 C1052 ) C993_=_C1053( C993 C1053 ) C993_=_C1054( C993 C1054 ) C994_=_C1014( C994 C1014 ) \nC994_=_C1033( C994 C1033 ) C994_=_C1051( C994 C1051 ) C994_=_C1052( C994 C1052 ) C994_=_C1053( C994 C1053 ) C994_=_C1054( C994 C1054 ) C994_=_C1100( C994 C1100 ) \nC994_=_C1145( C994 C1145 ) C1014_=_C1017( C1014 C1017 ) C1014_=_C1041( C1014 C1041 ) C1014_=_C1051( C1014 C1051 ) C1014_=_C1052( C1014 C1052 ) C1014_=_C1053( C1014 C1053 ) \nC1014_=_C1054( C1014 C1054 ) C1014_=_C1126( C1014 C1126 ) C1014_=_C1148( C1014 C1148 ) C1014_=_C1150( C1014 C1150 ) C1017_=_C1036( C1017 C1036 ) C1017_=_C1098( C1017 C1098 ) \nC1017_=_C1125( C1017 C1125 ) C1017_=_C1126( C1017 C1126 ) C1022_=_C1024( C1022 C1024 ) C1024_=_C1138( C1024 C1138 ) C1024_=_C1145( C1024 C1145 ) C1024_=_C1150( C1024 C1150 ) \nC1033_=_C1054( C1033 C1054 ) C1033_=_C1100( C1033 C1100 ) C1033_=_C1125( C1033 C1125 ) C1033_=_C1145( C1033 C1145 ) C1035_=_C1036( C1035 C1036 ) C1035_=_C1058( C1035 C1058 ) \nC1035_=_C1059( C1035 C1059 ) C1035_=_C1060( C1035 C1060 ) C1036_=_C1098( C1036 C1098 ) C1036_=_C1125( C1036 C1125 ) C1036_=_C1126( C1036 C1126 ) C1041_=_C1052( C1041 C1052 ) \nC1041_=_C1119( C1041 C1119 ) C1041_=_C1126( C1041 C1126 ) C1041_=_C1148( C1041 C1148 ) C1041_=_C1150( C1041 C1150 ) C1051_=_C1052( C1051 C1052 ) C1051_=_C1053( C1051 C1053 ) \nC1051_=_C1054( C1051 C1054 ) C1051_=_C1057( C1051 C1057 ) C1052_=_C1053( C1052 C1053 ) C1052_=_C1054( C1052 C1054 ) C1052_=_C1126( C1052 C1126 ) C1052_=_C1148( C1052 C1148 ) \nC1052_=_C1150( C1052 C1150 ) C1053_=_C1054( C1053 C1054 ) C1054_=_C1100( C1054 C1100 ) C1054_=_C1145( C1054 C1145 ) C1057_=_C1078( C1057 C1078 ) C1057_=_C1138( C1057 C1138 ) \nC1058_=_C1059( C1058 C1059 ) C1058_=_C1060( C1058 C1060 ) C1059_=_C1060( C1059 C1060 ) C1059_=_C1148( C1059 C1148 ) C1078_=_C1138( C1078 C1138 ) C1083_=_C1091( C1083 C1091 ) \nC1083_=_C1102( C1083 C1102 ) C1083_=_C1119( C1083 C1119 ) C1088_=_C1100( C1088 C1100 ) C1088_=_C1101( C1088 C1101 ) C1088_=_C1102( C1088 C1102 ) C1091_=_C1119( C1091 C1119 ) \nC1098_=_C1125( C1098 C1125 ) C1098_=_C1126( C1098 C1126 ) C1100_=_C1101( C1100 C1101 ) C1100_=_C1102( C1100 C1102 ) C1100_=_C1145( C1100 C1145 ) C1101_=_C1102( C1101 C1102 ) \nC1119_=_C1125( C1119 C1125 ) C1125_=_C1126( C1125 C1126 ) C1126_=_C1148( C1126 C1148 ) C1126_=_C1150( C1126 C1150 ) C1138_=_C1145( C1138 C1145 ) C1145_=_C1150( C1145 C1150 ) \nC1148_=_C1150( C1148 C1150 ) "];54-&gt;64[label="306: C8 C9 C10 C11 C12 \nC13 C15 C16 C17 C18 C19 \nC20 C21 C22 C23 C24 C25 \nC30 C31 C38 C46 C47 C53 \nC57 C64 C66 C67 C69 C71 \nC77 C78 C79 C80 C81 C82 \nC83 C85 C86 C87 C90 C91 \nC92 C100 C102 C108 C109 C110 \nC113 C115 C126 C129 C130 C132 \nC138 C140 C142 C148 C171 C174 \nC183 C188 C189 C192 C198 C201 \nC203 C204 C213 C214 C215 C217 \nC222 C228 C229 C242 C243 C250 \nC254 C263 C269 C272 C273 C274 \nC275 C276 C277 C278 C279 C281 \nC283 C284 C293 C294 C295 C297 \nC298 C299 C300 C301 C302 C303 \nC304 C305 C306 C314 C321 C325 \nC328 C329 C330 C331 C333 C334 \nC335 C352 C366 C378 C381 C383 \nC384 C399 C400 C401 C402 C403 \nC404 C405 C406 C408 C409 C410 \nC411 C414 C415 C416 C417 C418 \nC419 C420 C423 C427 C431 C435 \nC438 C441 C443 C447 C459 C481 \nC482 C485 C492 C501 C508 C509 \nC510 C511 C512 C513 C514 C515 \nC516 C517 C518 C519 C525 C527 \nC528 C530 C531 C532 C533 C534 \nC535 C536 C537 C543 C544 C546 \nC552 C561 C562 C563 C564 C565 \nC566 C567 C568 C569 C571 C572 \nC578 C609 C614 C618 C631 C635 \nC638 C639 C640 C648 C653 C656 \nC662 C663 C682 C683 C687 C693 \nC695 C703 C705 C711 C718 C726 \nC731 C735 C736 C738 C741 C742 \nC743 C744 C745 C746 C748 C749 \nC750 C751 C758 C772 C773 C774 \nC789 C792 C803 C804 C806 C809 \nC811 C813 C817 C818 C826 C828 \nC840 C841 C842 C843 C845 C857 \nC865 C867 C872 C901 C902 C923 \nC939 C949 C961 C969 C970 C971 \nC972 C973 C974 C976 C981 C982 \nC985 C986 C987 C988 C993 C994 \nC1014 C1017 C1022 C1024 C1033 C1035 \nC1036 C1041 C1051 C1052 C1053 C1054 \nC1057 C1058 C1059 C1060 C1078 C1083 \nC1088 C1091 C1098 C1100 C1101 C1102 \nC1119 C1125 C1126 C1138 C1145 C1148 \nC1150 \n3204: C8_=_C9 ,C8_=_C10 ,C8_=_C11 ,C8_=_C12 ,C8_=_C13 ,\nC8_=_C15 ,C8_=_C16 ,C8_=_C17 ,C8_=_C18 ,C8_=_C19 ,C8_=_C20 ,\nC8_=_C21 ,C8_=_C22 ,C8_=_C23 ,C8_=_C24 ,C8_=_C25 ,C8_=_C77 ,\nC8_=_C78 ,C8_=_C79 ,C8_=_C80 ,C8_=_C81 ,C8_=_C82 ,C8_=_C83 ,\nC8_=_C85 ,C8_=_C86 ,C8_=_C87 ,C8_=_C90 ,C8_=_C91 ,C8_=_C743 ,\nC9_=_C10 ,C9_=_C11 ,C9_=_C12 ,C9_=_C13 ,C9_=_C15 ,C9_=_C16 ,\nC9_=_C17 ,C9_=_C18 ,C9_=_C19 ,C9_=_C20 ,C9_=_C21 ,C9_=_C22 ,\nC9_=_C23 ,C9_=_C24 ,C9_=_C25 ,C9_=_C92 ,C9_=_C100 ,C9_=_C102 ,\nC9_=_C335 ,C9_=_C423 ,C9_=_C427 ,C9_=_C431 ,C10_=_C11 ,C10_=_C12 ,\nC10_=_C13 ,C10_=_C15 ,C10_=_C16 ,C10_=_C17 ,C10_=_C18 ,C10_=_C19 ,\nC10_=_C20 ,C10_=_C21 ,C10_=_C22 ,C10_=_C23 ,C10_=_C24 ,C10_=_C25 ,\nC10_=_C201 ,C10_=_C203 ,C10_=_C204 ,C10_=_C213 ,C10_=_C215 ,C10_=_C414 ,\nC10_=_C569 ,C10_=_C682 ,C10_=_C961 ,C11_=_C12 ,C11_=_C13 ,C11_=_C15 ,\nC11_=_C16 ,C11_=_C17 ,C11_=_C18 ,C11_=_C19 ,C11_=_C20 ,C11_=_C21 ,\nC11_=_C22 ,C11_=_C23 ,C11_=_C24 ,C11_=_C25 ,C11_=_C201 ,C11_=_C214 ,\nC11_=_C215 ,C11_=_C217 ,C11_=_C222 ,C11_=_C536 ,C11_=_C1098 ,C12_=_C13 ,\nC12_=_C15 ,C12_=_C16 ,C12_=_C17 ,C12_=_C18 ,C12_=_C19 ,C12_=_C20 ,\nC12_=_C21 ,C12_=_C22 ,C12_=_C23 ,C12_=_C24 ,C12_=_C25 ,C12_=_C46 ,\nC12_=_C79 ,C12_=_C109 ,C12_=_C228 ,C12_=_C272 ,C12_=_C273 ,C12_=_C274 ,\nC12_=_C275 ,C12_=_C276 ,C12_=_C277 ,C12_=_C278 ,C12_=_C279 ,C12_=_C281 ,\nC12_=_C662 ,C12_=_C695 ,C12_=_C792 ,C12_=_C865 ,C13_=_C15 ,C13_=_C16 ,\nC13_=_C17 ,C13_=_C18 ,C13_=_C19 ,C13_=_C20 ,C13_=_C21 ,C13_=_C22 ,\nC13_=_C23 ,C13_=_C24 ,C13_=_C25 ,C13_=_C30 ,C13_=_C53 ,C13_=_C297 ,\nC13_=_C298 ,C13_=_C299 ,C13_=_C300 ,C13_=_C301 ,C13_=_C302 ,C13_=_C303 ,\nC13_=_C304 ,C13_=_C305 ,C13_=_C306 ,C13_=_C865 ,C15_=_C16 ,C15_=_C17 ,\nC15_=_C18 ,C15_=_C19 ,C15_=_C20 ,C15_=_C21 ,C15_=_C22 ,C15_=_C23 ,\nC15_=_C24 ,C15_=_C25 ,C15_=_C130 ,C15_=_C203 ,C15_=_C254 ,C15_=_C325 ,\nC15_=_C333 ,C15_=_C578 ,C15_=_C656 ,C15_=_C818 ,C15_=_C1035 ,C15_=_C1058 ,\nC15_=_C1059 ,C15_=_C1060 ,C16_=_C17 ,C16_=_C18 ,C16_=_C19 ,C16_=_C20 ,\nC16_=_C21 ,C16_=_C22 ,C16_=_C23 ,C16_=_C24 ,C16_=_C25 ,C16_=_C192 ,\nC16_=_C420 ,C17_=_C18 ,C17_=_C19 ,C17_=_C20 ,C17_=_C21 ,C17_=_C22 ,\nC17_=_C23 ,C17_=_C24 ,C17_=_C25 ,C17_=_C130 ,C17_=_C203 ,C17_=_C254 ,\nC17_=_C325 ,C17_=_C333 ,C17_=_C578 ,C17_=_C639 ,C17_=_C656 ,C17_=_C818 ,\nC17_=_C1035 ,C17_=_C1058 ,C17_=_C1059 ,C17_=_C1060 ,C18_=_C19 ,C18_=_C20 ,\nC18_=_C21 ,C18_=_C22 ,C18_=_C23 ,C18_=_C24 ,C18_=_C25 ,C18_=_C334 ,\nC18_=_C511 ,C18_=_C663 ,C18_=_C840 ,C18_=_C857 ,C19_=_C20 ,C19_=_C21 ,\nC19_=_C22 ,C19_=_C23 ,C19_=_C24 ,C19_=_C25 ,C19_=_C53 ,C19_=_C330 ,\nC19_=_C411 ,C19_=_C519 ,C19_=_C865 ,C19_=_C1024 ,C19_=_C1150 ,C20_=_C21 ,\nC20_=_C22 ,C20_=_C23 ,C20_=_C24 ,C20_=_C25 ,C20_=_C534 ,C20_=_C1033 ,\nC21_=_C22 ,C21_=_C23 ,C21_=_C24 ,C21_=_C25 ,C21_=_C71 ,C21_=_C525 ,\nC21_=_C536 ,C21_=_C901 ,C21_=_C970 ,C21_=_C1098 ,C22_=_C23 ,C22_=_C24 ,\nC22_=_C25 ,C22_=_C132 ,C22_=_C269 ,C22_=_C438 ,C23_=_C24 ,C23_=_C25 ,\nC23_=_C81 ,C23_=_C284 ,C23_=_C297 ,C23_=_C535 ,C23_=_C826 ,C23_=_C969 ,\nC23_=_C970 ,C24_=_C25 ,C24_=_C536 ,C24_=_C993 ,C24_=_C1052 ,C24_=_C1053 ,\nC25_=_C515 ,C25_=_C537 ,C25_=_C683 ,C25_=_C751 ,C25_=_C818 ,C25_=_C1053 ,\nC25_=_C1058 ,C30_=_C31 ,C30_=_C38 ,C30_=_C102 ,C30_=_C297 ,C30_=_C298 ,\nC30_=_C299 ,C30_=_C300 ,C30_=_C301 ,C30_=_C302 ,C30_=_C303 ,C30_=_C304 ,\nC30_=_C305 ,C30_=_C306 ,C30_=_C533 ,C30_=_C566 ,C30_=_C939 ,C31_=_C38 ,\nC31_=_C47 ,C31_=_C80 ,C31_=_C92 ,C31_=_C110 ,C31_=_C188 ,C31_=_C201 ,\nC31_=_C325 ,C31_=_C328 ,C31_=_C329 ,C31_=_C330 ,C31_=_C331 ,C31_=_C333 ,\nC31_=_C334 ,C31_=_C409 ,C38_=_C171 ,C38_=_C304 ,C38_=_C537 ,C38_=_C571 ,\nC38_=_C711 ,C38_=_C772 ,C38_=_C804 ,C38_=_C982 ,C38_=_C985 ,C38_=_C994 ,\nC38_=_C1033 ,C38_=_C1054 ,C38_=_C1100 ,C38_=_C1145 ,C46_=_C47 ,C46_=_C53 ,\nC46_=_C57 ,C46_=_C79 ,C46_=_C109 ,C46_=_C228 ,C46_=_C250 ,C46_=_C254 ,\nC46_=_C272 ,C46_=_C273 ,C46_=_C274 ,C46_=_C275 ,C46_=_C276 ,C46_=_C277 ,\nC46_=_C278 ,C46_=_C279 ,C46_=_C281 ,C47_=_C53 ,C47_=_C57 ,C47_=_C80 ,\nC47_=_C92 ,C47_=_C110 ,C47_=_C188 ,C47_=_C201 ,C47_=_C213 ,C47_=_C325 ,\nC47_=_C328 ,C47_=_C329 ,C47_=_C330 ,C47_=_C331 ,C47_=_C333 ,C47_=_C334 ,\nC47_=_C656 ,C47_=_C745 ,C47_=_C748 ,C47_=_C749 ,C53_=_C57 ,C53_=_C138 ,\nC53_=_C314 ,C53_=_C381 ,C53_=_C406 ,C53_=_C427 ,C53_=_C501 ,C53_=_C567 ,\nC53_=_C683</w:t>
      </w:r>
    </w:p>
    <w:p>
      <w:pPr>
        <w:pStyle w:val="PreformattedText"/>
        <w:bidi w:val="0"/>
        <w:spacing w:before="0" w:after="0"/>
        <w:jc w:val="left"/>
        <w:rPr/>
      </w:pPr>
      <w:r>
        <w:rPr/>
        <w:t xml:space="preserve"> </w:t>
      </w:r>
      <w:r>
        <w:rPr/>
        <w:t>,C53_=_C703 ,C53_=_C735 ,C53_=_C840 ,C53_=_C841 ,C53_=_C842 ,\nC53_=_C843 ,C53_=_C845 ,C53_=_C865 ,C57_=_C66 ,C57_=_C69 ,C57_=_C132 ,\nC57_=_C148 ,C57_=_C250 ,C57_=_C299 ,C57_=_C546 ,C57_=_C738 ,C57_=_C758 ,\nC57_=_C806 ,C57_=_C828 ,C57_=_C939 ,C57_=_C986 ,C57_=_C987 ,C57_=_C988 ,\nC64_=_C66 ,C64_=_C67 ,C64_=_C69 ,C64_=_C71 ,C64_=_C126 ,C64_=_C183 ,\nC64_=_C295 ,C64_=_C329 ,C64_=_C335 ,C64_=_C410 ,C64_=_C443 ,C64_=_C492 ,\nC64_=_C618 ,C64_=_C631 ,C64_=_C635 ,C64_=_C653 ,C64_=_C656 ,C64_=_C741 ,\nC64_=_C792 ,C64_=_C961 ,C64_=_C972 ,C64_=_C1057 ,C64_=_C1078 ,C64_=_C1138 ,\nC66_=_C67 ,C66_=_C69 ,C66_=_C71 ,C66_=_C132 ,C66_=_C148 ,C66_=_C250 ,\nC66_=_C299 ,C66_=_C546 ,C66_=_C578 ,C66_=_C738 ,C66_=_C744 ,C66_=_C758 ,\nC66_=_C806 ,C66_=_C828 ,C66_=_C923 ,C66_=_C939 ,C66_=_C986 ,C66_=_C987 ,\nC66_=_C988 ,C67_=_C69 ,C67_=_C71 ,C67_=_C198 ,C67_=_C276 ,C67_=_C301 ,\nC67_=_C383 ,C67_=_C508 ,C67_=_C663 ,C67_=_C703 ,C67_=_C736 ,C67_=_C806 ,\nC67_=_C842 ,C67_=_C923 ,C67_=_C969 ,C67_=_C970 ,C67_=_C971 ,C67_=_C972 ,\nC67_=_C973 ,C67_=_C974 ,C69_=_C71 ,C69_=_C113 ,C69_=_C132 ,C69_=_C148 ,\nC69_=_C250 ,C69_=_C299 ,C69_=_C546 ,C69_=_C738 ,C69_=_C758 ,C69_=_C806 ,\nC69_=_C828 ,C69_=_C939 ,C69_=_C986 ,C69_=_C987 ,C69_=_C988 ,C69_=_C1083 ,\nC71_=_C525 ,C71_=_C527 ,C71_=_C687 ,C71_=_C789 ,C71_=_C901 ,C71_=_C970 ,\nC71_=_C986 ,C71_=_C993 ,C71_=_C994 ,C71_=_C1014 ,C71_=_C1051 ,C71_=_C1052 ,\nC71_=_C1053 ,C71_=_C1054 ,C77_=_C78 ,C77_=_C79 ,C77_=_C80 ,C77_=_C81 ,\nC77_=_C82 ,C77_=_C83 ,C77_=_C85 ,C77_=_C86 ,C77_=_C87 ,C77_=_C90 ,\nC77_=_C91 ,C77_=_C126 ,C77_=_C129 ,C77_=_C130 ,C77_=_C132 ,C77_=_C1051 ,\nC77_=_C1057 ,C78_=_C79 ,C78_=_C80 ,C78_=_C81 ,C78_=_C82 ,C78_=_C83 ,\nC78_=_C85 ,C78_=_C86 ,C78_=_C87 ,C78_=_C90 ,C78_=_C91 ,C78_=_C126 ,\nC78_=_C129 ,C78_=_C130 ,C78_=_C132 ,C78_=_C420 ,C78_=_C789 ,C79_=_C80 ,\nC79_=_C81 ,C79_=_C82 ,C79_=_C83 ,C79_=_C85 ,C79_=_C86 ,C79_=_C87 ,\nC79_=_C90 ,C79_=_C91 ,C79_=_C109 ,C79_=_C228 ,C79_=_C272 ,C79_=_C273 ,\nC79_=_C274 ,C79_=_C275 ,C79_=_C276 ,C79_=_C277 ,C79_=_C278 ,C79_=_C279 ,\nC79_=_C281 ,C79_=_C1051 ,C79_=_C1057 ,C80_=_C81 ,C80_=_C82 ,C80_=_C83 ,\nC80_=_C85 ,C80_=_C86 ,C80_=_C87 ,C80_=_C90 ,C80_=_C91 ,C80_=_C92 ,\nC80_=_C110 ,C80_=_C188 ,C80_=_C201 ,C80_=_C281 ,C80_=_C325 ,C80_=_C328 ,\nC80_=_C329 ,C80_=_C330 ,C80_=_C331 ,C80_=_C333 ,C80_=_C334 ,C80_=_C519 ,\nC80_=_C731 ,C80_=_C974 ,C80_=_C1059 ,C80_=_C1148 ,C81_=_C82 ,C81_=_C83 ,\nC81_=_C85 ,C81_=_C86 ,C81_=_C87 ,C81_=_C90 ,C81_=_C91 ,C81_=_C481 ,\nC81_=_C482 ,C81_=_C485 ,C81_=_C492 ,C81_=_C535 ,C82_=_C83 ,C82_=_C85 ,\nC82_=_C86 ,C82_=_C87 ,C82_=_C90 ,C82_=_C91 ,C82_=_C402 ,C82_=_C501 ,\nC82_=_C562 ,C82_=_C750 ,C82_=_C1119 ,C82_=_C1125 ,C83_=_C85 ,C83_=_C86 ,\nC83_=_C87 ,C83_=_C90 ,C83_=_C91 ,C83_=_C115 ,C83_=_C217 ,C83_=_C273 ,\nC83_=_C298 ,C83_=_C414 ,C83_=_C481 ,C83_=_C482 ,C83_=_C531 ,C83_=_C532 ,\nC83_=_C533 ,C83_=_C534 ,C83_=_C535 ,C83_=_C536 ,C83_=_C537 ,C83_=_C640 ,\nC83_=_C774 ,C83_=_C872 ,C85_=_C86 ,C85_=_C87 ,C85_=_C90 ,C85_=_C91 ,\nC85_=_C404 ,C85_=_C618 ,C85_=_C693 ,C85_=_C695 ,C86_=_C87 ,C86_=_C90 ,\nC86_=_C91 ,C86_=_C321 ,C86_=_C509 ,C86_=_C742 ,C87_=_C90 ,C87_=_C91 ,\nC87_=_C565 ,C87_=_C809 ,C87_=_C811 ,C87_=_C828 ,C90_=_C91 ,C90_=_C275 ,\nC90_=_C278 ,C90_=_C305 ,C90_=_C516 ,C90_=_C1051 ,C90_=_C1057 ,C91_=_C198 ,\nC91_=_C746 ,C91_=_C811 ,C91_=_C841 ,C91_=_C1041 ,C91_=_C1119 ,C92_=_C100 ,\nC92_=_C102 ,C92_=_C108 ,C92_=_C109 ,C92_=_C110 ,C92_=_C113 ,C92_=_C115 ,\nC92_=_C188 ,C92_=_C201 ,C92_=_C325 ,C92_=_C328 ,C92_=_C329 ,C92_=_C330 ,\nC92_=_C331 ,C92_=_C333 ,C92_=_C334 ,C100_=_C102 ,C100_=_C129 ,C100_=_C222 ,\nC100_=_C229 ,C100_=_C293 ,C100_=_C366 ,C100_=_C408 ,C100_=_C418 ,C100_=_C459 ,\nC100_=_C482 ,C100_=_C485 ,C100_=_C552 ,C100_=_C566 ,C100_=_C638 ,C100_=_C653 ,\nC100_=_C662 ,C100_=_C682 ,C100_=_C751 ,C100_=_C813 ,C100_=_C826 ,C100_=_C1138 ,\nC102_=_C214 ,C102_=_C294 ,C102_=_C321 ,C102_=_C419 ,C102_=_C438 ,C102_=_C441 ,\nC102_=_C447 ,C102_=_C533 ,C102_=_C566 ,C102_=_C639 ,C102_=_C648 ,C102_=_C773 ,\nC102_=_C857 ,C102_=_C939 ,C102_=_C1017 ,C102_=_C1036 ,C102_=_C1098 ,C102_=_C1125 ,\nC102_=_C1126 ,C108_=_C109 ,C108_=_C110 ,C108_=_C113 ,C108_=_C115 ,C108_=_C138 ,\nC108_=_C140 ,C108_=_C188 ,C108_=_C204 ,C108_=_C215 ,C108_=_C243 ,C108_=_C263 ,\nC108_=_C269 ,C108_=_C352 ,C108_=_C414 ,C108_=_C415 ,C108_=_C416 ,C108_=_C417 ,\nC108_=_C418 ,C108_=_C419 ,C108_=_C420 ,C109_=_C110 ,C109_=_C113 ,C109_=_C115 ,\nC109_=_C228 ,C109_=_C272 ,C109_=_C273 ,C109_=_C274 ,C109_=_C275 ,C109_=_C276 ,\nC109_=_C277 ,C109_=_C278 ,C109_=_C279 ,C109_=_C281 ,C109_=_C711 ,C109_=_C1054 ,\nC110_=_C113 ,C110_=_C115 ,C110_=_C188 ,C110_=_C201 ,C110_=_C325 ,C110_=_C328 ,\nC110_=_C329 ,C110_=_C330 ,C110_=_C331 ,C110_=_C333 ,C110_=_C334 ,C110_=_C711 ,\nC110_=_C1054 ,C113_=_C115 ,C113_=_C140 ,C113_=_C188 ,C113_=_C204 ,C113_=_C215 ,\nC113_=_C243 ,C113_=_C352 ,C113_=_C414 ,C113_=_C415 ,C113_=_C416 ,C113_=_C417 ,\nC113_=_C418 ,C113_=_C419 ,C113_=_C420 ,C113_=_C1083 ,C115_=_C217 ,C115_=_C273 ,\nC115_=_C328 ,C115_=_C414 ,C115_=_C481 ,C115_=_C482 ,C115_=_C531 ,C115_=_C532 ,\nC115_=_C533 ,C115_=_C534 ,C115_=_C535 ,C115_=_C536 ,C115_=_C537 ,C126_=_C129 ,\nC126_=_C130 ,C126_=_C132 ,C126_=_C183 ,C126_=_C295 ,C126_=_C335 ,C126_=_C410 ,\nC126_=_C443 ,C126_=_C492 ,C126_=_C631 ,C126_=_C635 ,C126_=_C662 ,C126_=_C663 ,\nC126_=_C741 ,C126_=_C792 ,C126_=_C961 ,C126_=_C972 ,C126_=_C1057 ,C126_=_C1078 ,\nC126_=_C1138 ,C129_=_C130 ,C129_=_C132 ,C129_=_C222 ,C129_=_C293 ,C129_=_C334 ,\nC129_=_C366 ,C129_=_C459 ,C129_=_C482 ,C129_=_C485 ,C129_=_C552 ,C129_=_C566 ,\nC129_=_C638 ,C129_=_C653 ,C129_=_C662 ,C129_=_C682 ,C129_=_C738 ,C129_=_C813 ,\nC129_=_C826 ,C129_=_C1083 ,C129_=_C1102 ,C130_=_C132 ,C130_=_C203 ,C130_=_C254 ,\nC130_=_C300 ,C130_=_C325 ,C130_=_C333 ,C130_=_C578 ,C130_=_C656 ,C130_=_C705 ,\nC130_=_C736 ,C130_=_C818 ,C130_=_C901 ,C130_=_C1035 ,C130_=_C1058 ,C130_=_C1059 ,\nC130_=_C1060 ,C132_=_C148 ,C132_=_C250 ,C132_=_C299 ,C132_=_C438 ,C132_=_C546 ,\nC132_=_C738 ,C132_=_C758 ,C132_=_C806 ,C132_=_C828 ,C132_=_C939 ,C132_=_C986 ,\nC132_=_C987 ,C132_=_C988 ,C138_=_C140 ,C138_=_C142 ,C138_=_C148 ,C138_=_C263 ,\nC138_=_C269 ,C138_=_C314 ,C138_=_C381 ,C138_=_C406 ,C138_=_C427 ,C138_=_C501 ,\nC138_=_C567 ,C138_=_C683 ,C138_=_C703 ,C138_=_C735 ,C138_=_C840 ,C138_=_C841 ,\nC138_=_C842 ,C138_=_C843 ,C138_=_C845 ,C140_=_C142 ,C140_=_C148 ,C140_=_C188 ,\nC140_=_C204 ,C140_=_C215 ,C140_=_C243 ,C140_=_C352 ,C140_=_C414 ,C140_=_C415 ,\nC140_=_C416 ,C140_=_C417 ,C140_=_C418 ,C140_=_C419 ,C140_=_C420 ,C140_=_C741 ,\nC140_=_C1060 ,C142_=_C148 ,C142_=_C174 ,C142_=_C189 ,C142_=_C283 ,C142_=_C378 ,\nC142_=_C423 ,C142_=_C552 ,C142_=_C561 ,C142_=_C562 ,C142_=_C563 ,C142_=_C564 ,\nC142_=_C565 ,C142_=_C566 ,C142_=_C567 ,C142_=_C568 ,C142_=_C569 ,C142_=_C571 ,\nC142_=_C572 ,C148_=_C250 ,C148_=_C299 ,C148_=_C300 ,C148_=_C305 ,C148_=_C384 ,\nC148_=_C546 ,C148_=_C738 ,C148_=_C758 ,C148_=_C806 ,C148_=_C828 ,C148_=_C842 ,\nC148_=_C923 ,C148_=_C939 ,C148_=_C986 ,C148_=_C987 ,C148_=_C988 ,C171_=_C174 ,\nC171_=_C183 ,C171_=_C214 ,C171_=_C229 ,C171_=_C283 ,C171_=_C284 ,C171_=_C399 ,\nC171_=_C400 ,C171_=_C401 ,C171_=_C402 ,C171_=_C403 ,C171_=_C404 ,C171_=_C405 ,\nC171_=_C406 ,C171_=_C408 ,C171_=_C409 ,C171_=_C410 ,C171_=_C411 ,C171_=_C772 ,\nC174_=_C183 ,C174_=_C189 ,C174_=_C283 ,C174_=_C328 ,C174_=_C378 ,C174_=_C423 ,\nC174_=_C481 ,C174_=_C525 ,C174_=_C527 ,C174_=_C528 ,C174_=_C530 ,C174_=_C561 ,\nC174_=_C562 ,C174_=_C563 ,C174_=_C564 ,C174_=_C565 ,C174_=_C566 ,C174_=_C567 ,\nC174_=_C568 ,C174_=_C569 ,C174_=_C571 ,C174_=_C572 ,C183_=_C295 ,C183_=_C335 ,\nC183_=_C410 ,C183_=_C443 ,C183_=_C492 ,C183_=_C561 ,C183_=_C631 ,C183_=_C635 ,\nC183_=_C648 ,C183_=_C741 ,C183_=_C792 ,C183_=_C961 ,C183_=_C972 ,C183_=_C1057 ,\nC183_=_C1078 ,C183_=_C1138 ,C188_=_C189 ,C188_=_C192 ,C188_=_C198 ,C188_=_C201 ,\nC188_=_C204 ,C188_=_C215 ,C188_=_C243 ,C188_=_C325 ,C188_=_C328 ,C188_=_C329 ,\nC188_=_C330 ,C188_=_C331 ,C188_=_C333 ,C188_=_C334 ,C188_=_C352 ,C188_=_C414 ,\nC188_=_C415 ,C188_=_C416 ,C188_=_C417 ,C188_=_C418 ,C188_=_C419 ,C188_=_C420 ,\nC189_=_C192 ,C189_=_C198 ,C189_=_C283 ,C189_=_C366 ,C189_=_C378 ,C189_=_C423 ,\nC189_=_C561 ,C189_=_C562 ,C189_=_C563 ,C189_=_C564 ,C189_=_C565 ,C189_=_C566 ,\nC189_=_C567 ,C189_=_C568 ,C189_=_C569 ,C189_=_C571 ,C189_=_C572 ,C192_=_C198 ,\nC192_=_C508 ,C192_=_C509 ,C192_=_C510 ,C192_=_C511 ,C192_=_C512 ,C192_=_C513 ,\nC192_=_C514 ,C192_=_C515 ,C192_=_C516 ,C192_=_C517 ,C192_=_C518 ,C192_=_C519 ,\nC198_=_C383 ,C198_=_C508 ,C198_=_C663 ,C198_=_C703 ,C198_=_C736 ,C198_=_C806 ,\nC198_=_C811 ,C198_=_C842 ,C198_=_C923 ,C198_=_C969 ,C198_=_C970 ,C198_=_C971 ,\nC198_=_C972 ,C198_=_C973 ,C198_=_C974 ,C198_=_C1041 ,C198_=_C1119 ,C201_=_C203 ,\nC201_=_C204 ,C201_=_C213 ,C201_=_C214 ,C201_=_C215 ,C201_=_C217 ,C201_=_C222 ,\nC201_=_C325 ,C201_=_C328 ,C201_=_C329 ,C201_=_C330 ,C201_=_C331 ,C201_=_C333 ,\nC201_=_C334 ,C203_=_C204 ,C203_=_C213 ,C203_=_C254 ,C203_=_C325 ,C203_=_C333 ,\nC203_=_C378 ,C203_=_C381 ,C203_=_C383 ,C203_=_C384 ,C203_=_C578 ,C203_=_C656 ,\nC203_=_C818 ,C203_=_C1035 ,C203_=_C1058 ,C203_=_C1059 ,C203_=_C1060 ,C204_=_C213 ,\nC204_=_C215 ,C204_=_C243 ,C204_=_C329 ,C204_=_C352 ,C204_=_C414 ,C204_=_C415 ,\nC204_=_C416 ,C204_=_C417 ,C204_=_C418 ,C204_=_C419 ,C204_=_C420 ,C204_=_C687 ,\nC204_=_C718 ,C204_=_C843 ,C204_=_C1051 ,C213_=_C242 ,C213_=_C263 ,C213_=_C269 ,\nC213_=_C530 ,C213_=_C609 ,C213_=_C614 ,C213_=_C638 ,C213_=_C656 ,C213_=_C693 ,\nC213_=_C745 ,C213_=_C748 ,C213_=_C749 ,C213_=_C774 ,C213_=_C809 ,C213_=_C872 ,\nC213_=_C1083 ,C213_=_C1091 ,C213_=_C1119 ,C214_=_C215 ,C214_=_C217 ,C214_=_C222 ,\nC214_=_C229 ,C214_=_C283 ,C214_=_C284 ,C214_=_C294 ,C214_=_C321 ,C214_=_C399 ,\nC214_=_C400 ,C214_=_C401 ,C214_=_C402 ,C214_=_C403 ,C214_=_C404 ,C214_=_C405 ,\nC214_=_C406 ,C214_=_C408 ,C214_=_C409 ,C214_=_C410 ,C214_=_C411 ,C214_=_C419 ,\nC214_=_C438 ,C214_=_C441 ,C214_=_C447 ,C214_=_C639 ,C214_=_C648 ,C214_=_C773 ,\nC214_=_C857 ,C214_=_C1017 ,C214_=_C1036 ,C214_=_C1098 ,C214_=_C1125</w:t>
      </w:r>
    </w:p>
    <w:p>
      <w:pPr>
        <w:pStyle w:val="PreformattedText"/>
        <w:bidi w:val="0"/>
        <w:spacing w:before="0" w:after="0"/>
        <w:jc w:val="left"/>
        <w:rPr/>
      </w:pPr>
      <w:r>
        <w:rPr/>
        <w:t xml:space="preserve"> </w:t>
      </w:r>
      <w:r>
        <w:rPr/>
        <w:t>,C214_=_C1126 ,\nC215_=_C217 ,C215_=_C222 ,C215_=_C243 ,C215_=_C352 ,C215_=_C414 ,C215_=_C415 ,\nC215_=_C416 ,C215_=_C417 ,C215_=_C418 ,C215_=_C419 ,C215_=_C420 ,C215_=_C569 ,\nC215_=_C682 ,C215_=_C961 ,C217_=_C222 ,C217_=_C273 ,C217_=_C414 ,C217_=_C481 ,\nC217_=_C482 ,C217_=_C531 ,C217_=_C532 ,C217_=_C533 ,C217_=_C534 ,C217_=_C535 ,\nC217_=_C536 ,C217_=_C537 ,C217_=_C631 ,C217_=_C635 ,C222_=_C293 ,C222_=_C366 ,\nC222_=_C402 ,C222_=_C459 ,C222_=_C482 ,C222_=_C485 ,C222_=_C552 ,C222_=_C566 ,\nC222_=_C638 ,C222_=_C653 ,C222_=_C662 ,C222_=_C682 ,C222_=_C813 ,C222_=_C826 ,\nC222_=_C973 ,C222_=_C1102 ,C228_=_C229 ,C228_=_C242 ,C228_=_C272 ,C228_=_C273 ,\nC228_=_C274 ,C228_=_C275 ,C228_=_C276 ,C228_=_C277 ,C228_=_C278 ,C228_=_C279 ,\nC228_=_C281 ,C228_=_C735 ,C228_=_C1035 ,C229_=_C242 ,C229_=_C283 ,C229_=_C284 ,\nC229_=_C399 ,C229_=_C400 ,C229_=_C401 ,C229_=_C402 ,C229_=_C403 ,C229_=_C404 ,\nC229_=_C405 ,C229_=_C406 ,C229_=_C408 ,C229_=_C409 ,C229_=_C410 ,C229_=_C411 ,\nC229_=_C418 ,C229_=_C751 ,C229_=_C1138 ,C242_=_C263 ,C242_=_C269 ,C242_=_C530 ,\nC242_=_C532 ,C242_=_C609 ,C242_=_C614 ,C242_=_C635 ,C242_=_C638 ,C242_=_C693 ,\nC242_=_C774 ,C242_=_C809 ,C242_=_C872 ,C242_=_C1057 ,C242_=_C1083 ,C242_=_C1091 ,\nC242_=_C1119 ,C243_=_C250 ,C243_=_C254 ,C243_=_C352 ,C243_=_C414 ,C243_=_C415 ,\nC243_=_C416 ,C243_=_C417 ,C243_=_C418 ,C243_=_C419 ,C243_=_C420 ,C250_=_C254 ,\nC250_=_C299 ,C250_=_C546 ,C250_=_C738 ,C250_=_C758 ,C250_=_C806 ,C250_=_C828 ,\nC250_=_C939 ,C250_=_C986 ,C250_=_C987 ,C250_=_C988 ,C254_=_C325 ,C254_=_C333 ,\nC254_=_C578 ,C254_=_C656 ,C254_=_C818 ,C254_=_C1035 ,C254_=_C1058 ,C254_=_C1059 ,\nC254_=_C1060 ,C263_=_C269 ,C263_=_C274 ,C263_=_C299 ,C263_=_C530 ,C263_=_C609 ,\nC263_=_C614 ,C263_=_C638 ,C263_=_C693 ,C263_=_C774 ,C263_=_C803 ,C263_=_C809 ,\nC263_=_C872 ,C263_=_C1083 ,C263_=_C1091 ,C263_=_C1119 ,C269_=_C530 ,C269_=_C609 ,\nC269_=_C614 ,C269_=_C638 ,C269_=_C693 ,C269_=_C774 ,C269_=_C809 ,C269_=_C872 ,\nC269_=_C1083 ,C269_=_C1091 ,C269_=_C1119 ,C272_=_C273 ,C272_=_C274 ,C272_=_C275 ,\nC272_=_C276 ,C272_=_C277 ,C272_=_C278 ,C272_=_C279 ,C272_=_C281 ,C272_=_C335 ,\nC272_=_C789 ,C272_=_C792 ,C273_=_C274 ,C273_=_C275 ,C273_=_C276 ,C273_=_C277 ,\nC273_=_C278 ,C273_=_C279 ,C273_=_C281 ,C273_=_C414 ,C273_=_C481 ,C273_=_C482 ,\nC273_=_C531 ,C273_=_C532 ,C273_=_C533 ,C273_=_C534 ,C273_=_C535 ,C273_=_C536 ,\nC273_=_C537 ,C273_=_C1033 ,C273_=_C1125 ,C274_=_C275 ,C274_=_C276 ,C274_=_C277 ,\nC274_=_C278 ,C274_=_C279 ,C274_=_C281 ,C274_=_C299 ,C274_=_C403 ,C274_=_C803 ,\nC275_=_C276 ,C275_=_C277 ,C275_=_C278 ,C275_=_C279 ,C275_=_C281 ,C275_=_C305 ,\nC275_=_C331 ,C275_=_C415 ,C275_=_C447 ,C275_=_C516 ,C275_=_C703 ,C275_=_C705 ,\nC275_=_C711 ,C276_=_C277 ,C276_=_C278 ,C276_=_C279 ,C276_=_C281 ,C276_=_C301 ,\nC276_=_C405 ,C276_=_C510 ,C276_=_C731 ,C277_=_C278 ,C277_=_C279 ,C277_=_C281 ,\nC277_=_C295 ,C277_=_C546 ,C277_=_C843 ,C277_=_C949 ,C277_=_C976 ,C278_=_C279 ,\nC278_=_C281 ,C278_=_C305 ,C278_=_C516 ,C278_=_C726 ,C278_=_C803 ,C278_=_C811 ,\nC278_=_C817 ,C278_=_C865 ,C278_=_C949 ,C278_=_C1014 ,C278_=_C1041 ,C278_=_C1052 ,\nC278_=_C1126 ,C278_=_C1148 ,C278_=_C1150 ,C279_=_C281 ,C279_=_C404 ,C279_=_C517 ,\nC279_=_C735 ,C279_=_C749 ,C279_=_C1035 ,C281_=_C383 ,C281_=_C517 ,C281_=_C519 ,\nC281_=_C731 ,C281_=_C974 ,C281_=_C1059 ,C281_=_C1148 ,C283_=_C284 ,C283_=_C293 ,\nC283_=_C294 ,C283_=_C295 ,C283_=_C378 ,C283_=_C399 ,C283_=_C400 ,C283_=_C401 ,\nC283_=_C402 ,C283_=_C403 ,C283_=_C404 ,C283_=_C405 ,C283_=_C406 ,C283_=_C408 ,\nC283_=_C409 ,C283_=_C410 ,C283_=_C411 ,C283_=_C423 ,C283_=_C561 ,C283_=_C562 ,\nC283_=_C563 ,C283_=_C564 ,C283_=_C565 ,C283_=_C566 ,C283_=_C567 ,C283_=_C568 ,\nC283_=_C569 ,C283_=_C571 ,C283_=_C572 ,C284_=_C293 ,C284_=_C294 ,C284_=_C295 ,\nC284_=_C297 ,C284_=_C399 ,C284_=_C400 ,C284_=_C401 ,C284_=_C402 ,C284_=_C403 ,\nC284_=_C404 ,C284_=_C405 ,C284_=_C406 ,C284_=_C408 ,C284_=_C409 ,C284_=_C410 ,\nC284_=_C411 ,C284_=_C826 ,C284_=_C969 ,C284_=_C970 ,C293_=_C294 ,C293_=_C295 ,\nC293_=_C306 ,C293_=_C366 ,C293_=_C459 ,C293_=_C482 ,C293_=_C485 ,C293_=_C552 ,\nC293_=_C566 ,C293_=_C638 ,C293_=_C653 ,C293_=_C662 ,C293_=_C682 ,C293_=_C813 ,\nC293_=_C826 ,C293_=_C872 ,C293_=_C987 ,C293_=_C1059 ,C294_=_C295 ,C294_=_C321 ,\nC294_=_C419 ,C294_=_C438 ,C294_=_C441 ,C294_=_C447 ,C294_=_C568 ,C294_=_C639 ,\nC294_=_C648 ,C294_=_C773 ,C294_=_C826 ,C294_=_C857 ,C294_=_C867 ,C294_=_C1017 ,\nC294_=_C1036 ,C294_=_C1098 ,C294_=_C1125 ,C294_=_C1126 ,C295_=_C335 ,C295_=_C410 ,\nC295_=_C443 ,C295_=_C492 ,C295_=_C546 ,C295_=_C631 ,C295_=_C635 ,C295_=_C741 ,\nC295_=_C792 ,C295_=_C843 ,C295_=_C961 ,C295_=_C972 ,C295_=_C976 ,C295_=_C1057 ,\nC295_=_C1078 ,C295_=_C1138 ,C297_=_C298 ,C297_=_C299 ,C297_=_C300 ,C297_=_C301 ,\nC297_=_C302 ,C297_=_C303 ,C297_=_C304 ,C297_=_C305 ,C297_=_C306 ,C297_=_C435 ,\nC297_=_C438 ,C297_=_C441 ,C297_=_C443 ,C297_=_C826 ,C297_=_C969 ,C297_=_C970 ,\nC298_=_C299 ,C298_=_C300 ,C298_=_C301 ,C298_=_C302 ,C298_=_C303 ,C298_=_C304 ,\nC298_=_C305 ,C298_=_C306 ,C298_=_C532 ,C298_=_C640 ,C298_=_C774 ,C298_=_C872 ,\nC299_=_C300 ,C299_=_C301 ,C299_=_C302 ,C299_=_C303 ,C299_=_C304 ,C299_=_C305 ,\nC299_=_C306 ,C299_=_C546 ,C299_=_C738 ,C299_=_C758 ,C299_=_C803 ,C299_=_C806 ,\nC299_=_C828 ,C299_=_C939 ,C299_=_C986 ,C299_=_C987 ,C299_=_C988 ,C300_=_C301 ,\nC300_=_C302 ,C300_=_C303 ,C300_=_C304 ,C300_=_C305 ,C300_=_C306 ,C300_=_C384 ,\nC300_=_C705 ,C300_=_C736 ,C300_=_C842 ,C300_=_C901 ,C300_=_C923 ,C301_=_C302 ,\nC301_=_C303 ,C301_=_C304 ,C301_=_C305 ,C301_=_C306 ,C301_=_C772 ,C302_=_C303 ,\nC302_=_C304 ,C302_=_C305 ,C302_=_C306 ,C302_=_C501 ,C302_=_C535 ,C302_=_C563 ,\nC302_=_C748 ,C302_=_C1036 ,C303_=_C304 ,C303_=_C305 ,C303_=_C306 ,C303_=_C431 ,\nC303_=_C435 ,C303_=_C640 ,C303_=_C718 ,C303_=_C742 ,C303_=_C758 ,C303_=_C845 ,\nC303_=_C867 ,C303_=_C969 ,C303_=_C976 ,C303_=_C981 ,C303_=_C982 ,C303_=_C985 ,\nC303_=_C1088 ,C303_=_C1100 ,C303_=_C1101 ,C303_=_C1102 ,C304_=_C305 ,C304_=_C306 ,\nC304_=_C537 ,C304_=_C571 ,C304_=_C711 ,C304_=_C772 ,C304_=_C804 ,C304_=_C939 ,\nC304_=_C982 ,C304_=_C985 ,C304_=_C994 ,C304_=_C1033 ,C304_=_C1054 ,C304_=_C1088 ,\nC304_=_C1100 ,C304_=_C1145 ,C305_=_C306 ,C305_=_C384 ,C305_=_C516 ,C305_=_C842 ,\nC305_=_C923 ,C306_=_C417 ,C306_=_C518 ,C306_=_C531 ,C306_=_C872 ,C306_=_C987 ,\nC306_=_C1059 ,C306_=_C1098 ,C314_=_C321 ,C314_=_C381 ,C314_=_C406 ,C314_=_C427 ,\nC314_=_C501 ,C314_=_C567 ,C314_=_C683 ,C314_=_C703 ,C314_=_C735 ,C314_=_C840 ,\nC314_=_C841 ,C314_=_C842 ,C314_=_C843 ,C314_=_C845 ,C314_=_C1058 ,C321_=_C419 ,\nC321_=_C438 ,C321_=_C441 ,C321_=_C447 ,C321_=_C509 ,C321_=_C639 ,C321_=_C648 ,\nC321_=_C773 ,C321_=_C857 ,C321_=_C1017 ,C321_=_C1036 ,C321_=_C1098 ,C321_=_C1125 ,\nC321_=_C1126 ,C325_=_C328 ,C325_=_C329 ,C325_=_C330 ,C325_=_C331 ,C325_=_C333 ,\nC325_=_C334 ,C325_=_C578 ,C325_=_C656 ,C325_=_C818 ,C325_=_C1035 ,C325_=_C1058 ,\nC325_=_C1059 ,C325_=_C1060 ,C328_=_C329 ,C328_=_C330 ,C328_=_C331 ,C328_=_C333 ,\nC328_=_C334 ,C328_=_C481 ,C328_=_C525 ,C328_=_C527 ,C328_=_C528 ,C328_=_C530 ,\nC329_=_C330 ,C329_=_C331 ,C329_=_C333 ,C329_=_C334 ,C329_=_C618 ,C329_=_C653 ,\nC329_=_C656 ,C329_=_C687 ,C329_=_C718 ,C329_=_C843 ,C329_=_C1051 ,C330_=_C331 ,\nC330_=_C333 ,C330_=_C334 ,C330_=_C411 ,C330_=_C509 ,C330_=_C519 ,C330_=_C1024 ,\nC330_=_C1150 ,C331_=_C333 ,C331_=_C334 ,C331_=_C415 ,C331_=_C417 ,C331_=_C447 ,\nC331_=_C703 ,C331_=_C705 ,C331_=_C711 ,C331_=_C804 ,C333_=_C334 ,C333_=_C423 ,\nC333_=_C578 ,C333_=_C656 ,C333_=_C818 ,C333_=_C971 ,C333_=_C1035 ,C333_=_C1058 ,\nC333_=_C1059 ,C333_=_C1060 ,C334_=_C738 ,C334_=_C1083 ,C334_=_C1102 ,C335_=_C410 ,\nC335_=_C423 ,C335_=_C427 ,C335_=_C431 ,C335_=_C443 ,C335_=_C492 ,C335_=_C631 ,\nC335_=_C635 ,C335_=_C741 ,C335_=_C792 ,C335_=_C961 ,C335_=_C972 ,C335_=_C1057 ,\nC335_=_C1078 ,C335_=_C1138 ,C352_=_C414 ,C352_=_C415 ,C352_=_C416 ,C352_=_C417 ,\nC352_=_C418 ,C352_=_C419 ,C352_=_C420 ,C352_=_C682 ,C352_=_C683 ,C352_=_C687 ,\nC366_=_C459 ,C366_=_C482 ,C366_=_C485 ,C366_=_C552 ,C366_=_C566 ,C366_=_C638 ,\nC366_=_C653 ,C366_=_C662 ,C366_=_C682 ,C366_=_C813 ,C366_=_C826 ,C378_=_C381 ,\nC378_=_C383 ,C378_=_C384 ,C378_=_C423 ,C378_=_C561 ,C378_=_C562 ,C378_=_C563 ,\nC378_=_C564 ,C378_=_C565 ,C378_=_C566 ,C378_=_C567 ,C378_=_C568 ,C378_=_C569 ,\nC378_=_C571 ,C378_=_C572 ,C378_=_C743 ,C378_=_C840 ,C378_=_C1060 ,C381_=_C383 ,\nC381_=_C384 ,C381_=_C406 ,C381_=_C427 ,C381_=_C485 ,C381_=_C501 ,C381_=_C518 ,\nC381_=_C567 ,C381_=_C683 ,C381_=_C703 ,C381_=_C735 ,C381_=_C840 ,C381_=_C841 ,\nC381_=_C842 ,C381_=_C843 ,C381_=_C845 ,C383_=_C384 ,C383_=_C508 ,C383_=_C517 ,\nC383_=_C663 ,C383_=_C703 ,C383_=_C736 ,C383_=_C806 ,C383_=_C842 ,C383_=_C923 ,\nC383_=_C969 ,C383_=_C970 ,C383_=_C971 ,C383_=_C972 ,C383_=_C973 ,C383_=_C974 ,\nC384_=_C528 ,C384_=_C618 ,C384_=_C695 ,C384_=_C705 ,C384_=_C731 ,C384_=_C842 ,\nC384_=_C902 ,C384_=_C923 ,C384_=_C981 ,C384_=_C982 ,C384_=_C1022 ,C384_=_C1024 ,\nC399_=_C400 ,C399_=_C401 ,C399_=_C402 ,C399_=_C403 ,C399_=_C404 ,C399_=_C405 ,\nC399_=_C406 ,C399_=_C408 ,C399_=_C409 ,C399_=_C410 ,C399_=_C411 ,C399_=_C459 ,\nC399_=_C1101 ,C400_=_C401 ,C400_=_C402 ,C400_=_C403 ,C400_=_C404 ,C400_=_C405 ,\nC400_=_C406 ,C400_=_C408 ,C400_=_C409 ,C400_=_C410 ,C400_=_C411 ,C401_=_C402 ,\nC401_=_C403 ,C401_=_C404 ,C401_=_C405 ,C401_=_C406 ,C401_=_C408 ,C401_=_C409 ,\nC401_=_C410 ,C401_=_C411 ,C401_=_C516 ,C402_=_C403 ,C402_=_C404 ,C402_=_C405 ,\nC402_=_C406 ,C402_=_C408 ,C402_=_C409 ,C402_=_C410 ,C402_=_C411 ,C402_=_C501 ,\nC402_=_C973 ,C402_=_C1102 ,C403_=_C404 ,C403_=_C405 ,C403_=_C406 ,C403_=_C408 ,\nC403_=_C409 ,C403_=_C410 ,C403_=_C411 ,C403_=_C614 ,C403_=_C1091 ,C404_=_C405 ,\nC404_=_C406 ,C404_=_C408 ,C404_=_C409 ,C404_=_C410 ,C404_=_C411 ,C404_=_C517 ,\nC404_=_C618 ,C404_=_C749 ,C405_=_C406 ,C405_=_C408 ,C405_=_C409 ,C405_=_C410 ,\nC405_=_C411 ,C405_=_C510 ,C405_=_C511 ,C405_=_C731 ,C406_=_C408 ,C406_=_C409 ,\nC406_=_C410 ,C406_=_C411 ,C406_=_C427 ,C406_=_C501 ,C406_=_C567 ,C406_=_C683 ,\nC406_=_C703 ,C406_=_C735 ,C406_=_C809 ,C406_=_C840</w:t>
      </w:r>
    </w:p>
    <w:p>
      <w:pPr>
        <w:pStyle w:val="PreformattedText"/>
        <w:bidi w:val="0"/>
        <w:spacing w:before="0" w:after="0"/>
        <w:jc w:val="left"/>
        <w:rPr/>
      </w:pPr>
      <w:r>
        <w:rPr/>
        <w:t xml:space="preserve"> </w:t>
      </w:r>
      <w:r>
        <w:rPr/>
        <w:t>,C406_=_C841 ,C406_=_C842 ,\nC406_=_C843 ,C406_=_C845 ,C406_=_C1041 ,C408_=_C409 ,C408_=_C410 ,C408_=_C411 ,\nC408_=_C418 ,C408_=_C514 ,C408_=_C527 ,C408_=_C751 ,C408_=_C1138 ,C409_=_C410 ,\nC409_=_C411 ,C410_=_C411 ,C410_=_C443 ,C410_=_C492 ,C410_=_C572 ,C410_=_C631 ,\nC410_=_C635 ,C410_=_C741 ,C410_=_C792 ,C410_=_C961 ,C410_=_C972 ,C410_=_C1057 ,\nC410_=_C1078 ,C410_=_C1138 ,C411_=_C519 ,C411_=_C569 ,C411_=_C1024 ,C411_=_C1150 ,\nC414_=_C415 ,C414_=_C416 ,C414_=_C417 ,C414_=_C418 ,C414_=_C419 ,C414_=_C420 ,\nC414_=_C481 ,C414_=_C482 ,C414_=_C531 ,C414_=_C532 ,C414_=_C533 ,C414_=_C534 ,\nC414_=_C535 ,C414_=_C536 ,C414_=_C537 ,C414_=_C569 ,C414_=_C682 ,C414_=_C961 ,\nC415_=_C416 ,C415_=_C417 ,C415_=_C418 ,C415_=_C419 ,C415_=_C420 ,C415_=_C447 ,\nC415_=_C703 ,C415_=_C705 ,C415_=_C711 ,C415_=_C735 ,C415_=_C736 ,C415_=_C738 ,\nC415_=_C741 ,C416_=_C417 ,C416_=_C418 ,C416_=_C419 ,C416_=_C420 ,C416_=_C459 ,\nC416_=_C726 ,C416_=_C1145 ,C416_=_C1150 ,C417_=_C418 ,C417_=_C419 ,C417_=_C420 ,\nC417_=_C518 ,C417_=_C531 ,C417_=_C804 ,C417_=_C1098 ,C418_=_C419 ,C418_=_C420 ,\nC418_=_C492 ,C418_=_C751 ,C418_=_C1138 ,C419_=_C420 ,C419_=_C438 ,C419_=_C441 ,\nC419_=_C447 ,C419_=_C639 ,C419_=_C648 ,C419_=_C741 ,C419_=_C773 ,C419_=_C857 ,\nC419_=_C1017 ,C419_=_C1036 ,C419_=_C1060 ,C419_=_C1098 ,C419_=_C1125 ,C419_=_C1126 ,\nC420_=_C789 ,C423_=_C427 ,C423_=_C431 ,C423_=_C561 ,C423_=_C562 ,C423_=_C563 ,\nC423_=_C564 ,C423_=_C565 ,C423_=_C566 ,C423_=_C567 ,C423_=_C568 ,C423_=_C569 ,\nC423_=_C571 ,C423_=_C572 ,C423_=_C971 ,C427_=_C431 ,C427_=_C501 ,C427_=_C512 ,\nC427_=_C533 ,C427_=_C567 ,C427_=_C683 ,C427_=_C703 ,C427_=_C735 ,C427_=_C840 ,\nC427_=_C841 ,C427_=_C842 ,C427_=_C843 ,C427_=_C845 ,C431_=_C435 ,C431_=_C640 ,\nC431_=_C718 ,C431_=_C742 ,C431_=_C845 ,C431_=_C867 ,C431_=_C976 ,C431_=_C1088 ,\nC431_=_C1100 ,C431_=_C1101 ,C431_=_C1102 ,C435_=_C438 ,C435_=_C441 ,C435_=_C443 ,\nC435_=_C640 ,C435_=_C718 ,C435_=_C742 ,C435_=_C773 ,C435_=_C828 ,C435_=_C845 ,\nC435_=_C867 ,C435_=_C976 ,C435_=_C1088 ,C435_=_C1100 ,C435_=_C1101 ,C435_=_C1102 ,\nC438_=_C441 ,C438_=_C443 ,C438_=_C447 ,C438_=_C639 ,C438_=_C648 ,C438_=_C773 ,\nC438_=_C857 ,C438_=_C1017 ,C438_=_C1036 ,C438_=_C1098 ,C438_=_C1125 ,C438_=_C1126 ,\nC441_=_C443 ,C441_=_C447 ,C441_=_C639 ,C441_=_C648 ,C441_=_C773 ,C441_=_C857 ,\nC441_=_C986 ,C441_=_C988 ,C441_=_C1017 ,C441_=_C1036 ,C441_=_C1098 ,C441_=_C1125 ,\nC441_=_C1126 ,C443_=_C492 ,C443_=_C631 ,C443_=_C635 ,C443_=_C741 ,C443_=_C792 ,\nC443_=_C961 ,C443_=_C972 ,C443_=_C986 ,C443_=_C988 ,C443_=_C1057 ,C443_=_C1078 ,\nC443_=_C1138 ,C447_=_C639 ,C447_=_C648 ,C447_=_C703 ,C447_=_C705 ,C447_=_C711 ,\nC447_=_C773 ,C447_=_C857 ,C447_=_C1017 ,C447_=_C1036 ,C447_=_C1098 ,C447_=_C1125 ,\nC447_=_C1126 ,C459_=_C482 ,C459_=_C485 ,C459_=_C552 ,C459_=_C566 ,C459_=_C638 ,\nC459_=_C653 ,C459_=_C662 ,C459_=_C682 ,C459_=_C813 ,C459_=_C826 ,C459_=_C1145 ,\nC459_=_C1150 ,C481_=_C482 ,C481_=_C485 ,C481_=_C492 ,C481_=_C525 ,C481_=_C527 ,\nC481_=_C528 ,C481_=_C530 ,C481_=_C531 ,C481_=_C532 ,C481_=_C533 ,C481_=_C534 ,\nC481_=_C535 ,C481_=_C536 ,C481_=_C537 ,C482_=_C485 ,C482_=_C492 ,C482_=_C531 ,\nC482_=_C532 ,C482_=_C533 ,C482_=_C534 ,C482_=_C535 ,C482_=_C536 ,C482_=_C537 ,\nC482_=_C552 ,C482_=_C566 ,C482_=_C638 ,C482_=_C653 ,C482_=_C662 ,C482_=_C682 ,\nC482_=_C813 ,C482_=_C826 ,C485_=_C492 ,C485_=_C518 ,C485_=_C552 ,C485_=_C566 ,\nC485_=_C638 ,C485_=_C653 ,C485_=_C662 ,C485_=_C682 ,C485_=_C813 ,C485_=_C826 ,\nC492_=_C631 ,C492_=_C635 ,C492_=_C741 ,C492_=_C792 ,C492_=_C961 ,C492_=_C972 ,\nC492_=_C1057 ,C492_=_C1078 ,C492_=_C1138 ,C501_=_C535 ,C501_=_C567 ,C501_=_C683 ,\nC501_=_C703 ,C501_=_C735 ,C501_=_C840 ,C501_=_C841 ,C501_=_C842 ,C501_=_C843 ,\nC501_=_C845 ,C508_=_C509 ,C508_=_C510 ,C508_=_C511 ,C508_=_C512 ,C508_=_C513 ,\nC508_=_C514 ,C508_=_C515 ,C508_=_C516 ,C508_=_C517 ,C508_=_C518 ,C508_=_C519 ,\nC508_=_C543 ,C508_=_C544 ,C508_=_C546 ,C508_=_C663 ,C508_=_C703 ,C508_=_C736 ,\nC508_=_C806 ,C508_=_C842 ,C508_=_C923 ,C508_=_C969 ,C508_=_C970 ,C508_=_C971 ,\nC508_=_C972 ,C508_=_C973 ,C508_=_C974 ,C509_=_C510 ,C509_=_C511 ,C509_=_C512 ,\nC509_=_C513 ,C509_=_C514 ,C509_=_C515 ,C509_=_C516 ,C509_=_C517 ,C509_=_C518 ,\nC509_=_C519 ,C510_=_C511 ,C510_=_C512 ,C510_=_C513 ,C510_=_C514 ,C510_=_C515 ,\nC510_=_C516 ,C510_=_C517 ,C510_=_C518 ,C510_=_C519 ,C510_=_C528 ,C510_=_C731 ,\nC510_=_C867 ,C511_=_C512 ,C511_=_C513 ,C511_=_C514 ,C511_=_C515 ,C511_=_C516 ,\nC511_=_C517 ,C511_=_C518 ,C511_=_C519 ,C511_=_C663 ,C511_=_C840 ,C511_=_C857 ,\nC512_=_C513 ,C512_=_C514 ,C512_=_C515 ,C512_=_C516 ,C512_=_C517 ,C512_=_C518 ,\nC512_=_C519 ,C512_=_C533 ,C512_=_C552 ,C512_=_C744 ,C512_=_C745 ,C512_=_C746 ,\nC513_=_C514 ,C513_=_C515 ,C513_=_C516 ,C513_=_C517 ,C513_=_C518 ,C513_=_C519 ,\nC513_=_C543 ,C513_=_C544 ,C513_=_C813 ,C513_=_C841 ,C513_=_C981 ,C513_=_C1126 ,\nC514_=_C515 ,C514_=_C516 ,C514_=_C517 ,C514_=_C518 ,C514_=_C519 ,C514_=_C527 ,\nC514_=_C987 ,C515_=_C516 ,C515_=_C517 ,C515_=_C518 ,C515_=_C519 ,C515_=_C683 ,\nC515_=_C818 ,C515_=_C1058 ,C516_=_C517 ,C516_=_C518 ,C516_=_C519 ,C517_=_C518 ,\nC517_=_C519 ,C517_=_C749 ,C518_=_C519 ,C518_=_C531 ,C518_=_C1098 ,C519_=_C731 ,\nC519_=_C974 ,C519_=_C1024 ,C519_=_C1059 ,C519_=_C1148 ,C519_=_C1150 ,C525_=_C527 ,\nC525_=_C528 ,C525_=_C530 ,C525_=_C687 ,C525_=_C789 ,C525_=_C901 ,C525_=_C970 ,\nC525_=_C986 ,C525_=_C993 ,C525_=_C994 ,C525_=_C1014 ,C525_=_C1051 ,C525_=_C1052 ,\nC525_=_C1053 ,C525_=_C1054 ,C527_=_C528 ,C527_=_C530 ,C527_=_C687 ,C527_=_C789 ,\nC527_=_C901 ,C527_=_C986 ,C527_=_C993 ,C527_=_C994 ,C527_=_C1014 ,C527_=_C1051 ,\nC527_=_C1052 ,C527_=_C1053 ,C527_=_C1054 ,C528_=_C530 ,C528_=_C618 ,C528_=_C695 ,\nC528_=_C705 ,C528_=_C731 ,C528_=_C867 ,C528_=_C902 ,C528_=_C981 ,C528_=_C982 ,\nC528_=_C1022 ,C528_=_C1024 ,C530_=_C532 ,C530_=_C609 ,C530_=_C614 ,C530_=_C635 ,\nC530_=_C638 ,C530_=_C693 ,C530_=_C774 ,C530_=_C809 ,C530_=_C872 ,C530_=_C1057 ,\nC530_=_C1083 ,C530_=_C1091 ,C530_=_C1119 ,C531_=_C532 ,C531_=_C533 ,C531_=_C534 ,\nC531_=_C535 ,C531_=_C536 ,C531_=_C537 ,C531_=_C803 ,C531_=_C804 ,C531_=_C806 ,\nC531_=_C1098 ,C532_=_C533 ,C532_=_C534 ,C532_=_C535 ,C532_=_C536 ,C532_=_C537 ,\nC532_=_C635 ,C532_=_C640 ,C532_=_C774 ,C532_=_C872 ,C532_=_C1057 ,C533_=_C534 ,\nC533_=_C535 ,C533_=_C536 ,C533_=_C537 ,C533_=_C566 ,C533_=_C939 ,C534_=_C535 ,\nC534_=_C536 ,C534_=_C537 ,C534_=_C973 ,C534_=_C1017 ,C535_=_C536 ,C535_=_C537 ,\nC536_=_C537 ,C536_=_C1052 ,C536_=_C1098 ,C537_=_C571 ,C537_=_C711 ,C537_=_C751 ,\nC537_=_C772 ,C537_=_C804 ,C537_=_C982 ,C537_=_C985 ,C537_=_C994 ,C537_=_C1033 ,\nC537_=_C1053 ,C537_=_C1054 ,C537_=_C1100 ,C537_=_C1145 ,C543_=_C544 ,C543_=_C546 ,\nC543_=_C563 ,C543_=_C564 ,C543_=_C742 ,C543_=_C743 ,C543_=_C744 ,C543_=_C745 ,\nC543_=_C746 ,C543_=_C748 ,C543_=_C749 ,C543_=_C750 ,C543_=_C751 ,C543_=_C813 ,\nC543_=_C841 ,C544_=_C546 ,C544_=_C563 ,C544_=_C564 ,C544_=_C742 ,C544_=_C743 ,\nC544_=_C744 ,C544_=_C745 ,C544_=_C746 ,C544_=_C748 ,C544_=_C749 ,C544_=_C750 ,\nC544_=_C751 ,C544_=_C981 ,C544_=_C1126 ,C546_=_C738 ,C546_=_C758 ,C546_=_C806 ,\nC546_=_C828 ,C546_=_C843 ,C546_=_C939 ,C546_=_C976 ,C546_=_C986 ,C546_=_C987 ,\nC546_=_C988 ,C552_=_C566 ,C552_=_C638 ,C552_=_C653 ,C552_=_C662 ,C552_=_C682 ,\nC552_=_C744 ,C552_=_C745 ,C552_=_C746 ,C552_=_C813 ,C552_=_C826 ,C561_=_C562 ,\nC561_=_C563 ,C561_=_C564 ,C561_=_C565 ,C561_=_C566 ,C561_=_C567 ,C561_=_C568 ,\nC561_=_C569 ,C561_=_C571 ,C561_=_C572 ,C561_=_C638 ,C561_=_C639 ,C561_=_C640 ,\nC561_=_C648 ,C562_=_C563 ,C562_=_C564 ,C562_=_C565 ,C562_=_C566 ,C562_=_C567 ,\nC562_=_C568 ,C562_=_C569 ,C562_=_C571 ,C562_=_C572 ,C562_=_C718 ,C562_=_C750 ,\nC562_=_C1119 ,C562_=_C1125 ,C563_=_C564 ,C563_=_C565 ,C563_=_C566 ,C563_=_C567 ,\nC563_=_C568 ,C563_=_C569 ,C563_=_C571 ,C563_=_C572 ,C563_=_C742 ,C563_=_C743 ,\nC563_=_C744 ,C563_=_C745 ,C563_=_C746 ,C563_=_C748 ,C563_=_C749 ,C563_=_C750 ,\nC563_=_C751 ,C563_=_C1036 ,C564_=_C565 ,C564_=_C566 ,C564_=_C567 ,C564_=_C568 ,\nC564_=_C569 ,C564_=_C571 ,C564_=_C572 ,C564_=_C726 ,C564_=_C742 ,C564_=_C743 ,\nC564_=_C744 ,C564_=_C745 ,C564_=_C746 ,C564_=_C748 ,C564_=_C749 ,C564_=_C750 ,\nC564_=_C751 ,C564_=_C1101 ,C565_=_C566 ,C565_=_C567 ,C565_=_C568 ,C565_=_C569 ,\nC565_=_C571 ,C565_=_C572 ,C565_=_C809 ,C565_=_C811 ,C565_=_C1091 ,C566_=_C567 ,\nC566_=_C568 ,C566_=_C569 ,C566_=_C571 ,C566_=_C572 ,C566_=_C638 ,C566_=_C653 ,\nC566_=_C662 ,C566_=_C682 ,C566_=_C813 ,C566_=_C826 ,C566_=_C939 ,C567_=_C568 ,\nC567_=_C569 ,C567_=_C571 ,C567_=_C572 ,C567_=_C683 ,C567_=_C703 ,C567_=_C735 ,\nC567_=_C840 ,C567_=_C841 ,C567_=_C842 ,C567_=_C843 ,C567_=_C845 ,C567_=_C1078 ,\nC568_=_C569 ,C568_=_C571 ,C568_=_C572 ,C568_=_C826 ,C568_=_C867 ,C568_=_C902 ,\nC569_=_C571 ,C569_=_C572 ,C569_=_C682 ,C569_=_C961 ,C571_=_C572 ,C571_=_C609 ,\nC571_=_C693 ,C571_=_C711 ,C571_=_C772 ,C571_=_C804 ,C571_=_C982 ,C571_=_C985 ,\nC571_=_C993 ,C571_=_C994 ,C571_=_C1033 ,C571_=_C1054 ,C571_=_C1100 ,C571_=_C1145 ,\nC578_=_C656 ,C578_=_C744 ,C578_=_C818 ,C578_=_C923 ,C578_=_C1035 ,C578_=_C1058 ,\nC578_=_C1059 ,C578_=_C1060 ,C609_=_C614 ,C609_=_C638 ,C609_=_C693 ,C609_=_C774 ,\nC609_=_C809 ,C609_=_C872 ,C609_=_C993 ,C609_=_C994 ,C609_=_C1083 ,C609_=_C1091 ,\nC609_=_C1119 ,C614_=_C638 ,C614_=_C693 ,C614_=_C774 ,C614_=_C809 ,C614_=_C872 ,\nC614_=_C1083 ,C614_=_C1091 ,C614_=_C1119 ,C618_=_C653 ,C618_=_C656 ,C618_=_C695 ,\nC618_=_C705 ,C618_=_C731 ,C618_=_C902 ,C618_=_C981 ,C618_=_C982 ,C618_=_C1022 ,\nC618_=_C1024 ,C631_=_C635 ,C631_=_C741 ,C631_=_C792 ,C631_=_C961 ,C631_=_C972 ,\nC631_=_C1057 ,C631_=_C1078 ,C631_=_C1138 ,C635_=_C741 ,C635_=_C792 ,C635_=_C961 ,\nC635_=_C972 ,C635_=_C1057 ,C635_=_C1078 ,C635_=_C1138 ,C638_=_C639 ,C638_=_C640 ,\nC638_=_C648 ,C638_=_C653 ,C638_=_C662 ,C638_=_C682 ,C638_=_C693 ,C638_=_C774 ,\nC638_=_C809 ,C638_=_C813 ,C638_=_C826 ,C638_=_C872 ,C638_=_C1083 ,C638_=_C1091 ,\nC638_=_C1119 ,C639_=_C640 ,C639_=_C648 ,C639_=_C773 ,C639_=_C857 ,C639_=_C1017 ,\nC639_=_C1036 ,C639_=_C1098 ,C639_=_C1125 ,C639_=_C1126 ,C640_=_C648 ,C640_=_C718</w:t>
      </w:r>
    </w:p>
    <w:p>
      <w:pPr>
        <w:pStyle w:val="PreformattedText"/>
        <w:bidi w:val="0"/>
        <w:spacing w:before="0" w:after="0"/>
        <w:jc w:val="left"/>
        <w:rPr/>
      </w:pPr>
      <w:r>
        <w:rPr/>
        <w:t xml:space="preserve"> </w:t>
      </w:r>
      <w:r>
        <w:rPr/>
        <w:t>,\nC640_=_C742 ,C640_=_C774 ,C640_=_C845 ,C640_=_C867 ,C640_=_C872 ,C640_=_C976 ,\nC640_=_C1088 ,C640_=_C1100 ,C640_=_C1101 ,C640_=_C1102 ,C648_=_C773 ,C648_=_C857 ,\nC648_=_C1017 ,C648_=_C1036 ,C648_=_C1098 ,C648_=_C1125 ,C648_=_C1126 ,C653_=_C656 ,\nC653_=_C662 ,C653_=_C682 ,C653_=_C758 ,C653_=_C813 ,C653_=_C826 ,C656_=_C745 ,\nC656_=_C748 ,C656_=_C749 ,C656_=_C818 ,C656_=_C1035 ,C656_=_C1058 ,C656_=_C1059 ,\nC656_=_C1060 ,C662_=_C663 ,C662_=_C682 ,C662_=_C695 ,C662_=_C792 ,C662_=_C813 ,\nC662_=_C826 ,C662_=_C865 ,C663_=_C703 ,C663_=_C736 ,C663_=_C806 ,C663_=_C840 ,\nC663_=_C842 ,C663_=_C857 ,C663_=_C923 ,C663_=_C969 ,C663_=_C970 ,C663_=_C971 ,\nC663_=_C972 ,C663_=_C973 ,C663_=_C974 ,C682_=_C683 ,C682_=_C687 ,C682_=_C813 ,\nC682_=_C826 ,C682_=_C961 ,C683_=_C687 ,C683_=_C703 ,C683_=_C735 ,C683_=_C818 ,\nC683_=_C840 ,C683_=_C841 ,C683_=_C842 ,C683_=_C843 ,C683_=_C845 ,C683_=_C1058 ,\nC687_=_C718 ,C687_=_C789 ,C687_=_C843 ,C687_=_C901 ,C687_=_C986 ,C687_=_C993 ,\nC687_=_C994 ,C687_=_C1014 ,C687_=_C1051 ,C687_=_C1052 ,C687_=_C1053 ,C687_=_C1054 ,\nC693_=_C695 ,C693_=_C774 ,C693_=_C809 ,C693_=_C872 ,C693_=_C993 ,C693_=_C994 ,\nC693_=_C1083 ,C693_=_C1091 ,C693_=_C1119 ,C695_=_C705 ,C695_=_C731 ,C695_=_C792 ,\nC695_=_C865 ,C695_=_C902 ,C695_=_C981 ,C695_=_C982 ,C695_=_C1022 ,C695_=_C1024 ,\nC703_=_C705 ,C703_=_C711 ,C703_=_C735 ,C703_=_C736 ,C703_=_C806 ,C703_=_C840 ,\nC703_=_C841 ,C703_=_C842 ,C703_=_C843 ,C703_=_C845 ,C703_=_C923 ,C703_=_C969 ,\nC703_=_C970 ,C703_=_C971 ,C703_=_C972 ,C703_=_C973 ,C703_=_C974 ,C705_=_C711 ,\nC705_=_C731 ,C705_=_C736 ,C705_=_C901 ,C705_=_C902 ,C705_=_C981 ,C705_=_C982 ,\nC705_=_C1022 ,C705_=_C1024 ,C711_=_C772 ,C711_=_C804 ,C711_=_C982 ,C711_=_C985 ,\nC711_=_C994 ,C711_=_C1033 ,C711_=_C1054 ,C711_=_C1100 ,C711_=_C1145 ,C718_=_C742 ,\nC718_=_C843 ,C718_=_C845 ,C718_=_C867 ,C718_=_C976 ,C718_=_C1051 ,C718_=_C1088 ,\nC718_=_C1100 ,C718_=_C1101 ,C718_=_C1102 ,C726_=_C803 ,C726_=_C811 ,C726_=_C817 ,\nC726_=_C865 ,C726_=_C949 ,C726_=_C1014 ,C726_=_C1041 ,C726_=_C1052 ,C726_=_C1101 ,\nC726_=_C1126 ,C726_=_C1148 ,C726_=_C1150 ,C731_=_C902 ,C731_=_C974 ,C731_=_C981 ,\nC731_=_C982 ,C731_=_C1022 ,C731_=_C1024 ,C731_=_C1059 ,C731_=_C1148 ,C735_=_C736 ,\nC735_=_C738 ,C735_=_C741 ,C735_=_C840 ,C735_=_C841 ,C735_=_C842 ,C735_=_C843 ,\nC735_=_C845 ,C735_=_C1035 ,C736_=_C738 ,C736_=_C741 ,C736_=_C806 ,C736_=_C842 ,\nC736_=_C901 ,C736_=_C923 ,C736_=_C969 ,C736_=_C970 ,C736_=_C971 ,C736_=_C972 ,\nC736_=_C973 ,C736_=_C974 ,C738_=_C741 ,C738_=_C758 ,C738_=_C806 ,C738_=_C828 ,\nC738_=_C939 ,C738_=_C986 ,C738_=_C987 ,C738_=_C988 ,C738_=_C1083 ,C738_=_C1102 ,\nC741_=_C792 ,C741_=_C961 ,C741_=_C972 ,C741_=_C1057 ,C741_=_C1060 ,C741_=_C1078 ,\nC741_=_C1138 ,C742_=_C743 ,C742_=_C744 ,C742_=_C745 ,C742_=_C746 ,C742_=_C748 ,\nC742_=_C749 ,C742_=_C750 ,C742_=_C751 ,C742_=_C845 ,C742_=_C867 ,C742_=_C976 ,\nC742_=_C1088 ,C742_=_C1100 ,C742_=_C1101 ,C742_=_C1102 ,C743_=_C744 ,C743_=_C745 ,\nC743_=_C746 ,C743_=_C748 ,C743_=_C749 ,C743_=_C750 ,C743_=_C751 ,C743_=_C840 ,\nC743_=_C1060 ,C744_=_C745 ,C744_=_C746 ,C744_=_C748 ,C744_=_C749 ,C744_=_C750 ,\nC744_=_C751 ,C744_=_C923 ,C745_=_C746 ,C745_=_C748 ,C745_=_C749 ,C745_=_C750 ,\nC745_=_C751 ,C746_=_C748 ,C746_=_C749 ,C746_=_C750 ,C746_=_C751 ,C746_=_C841 ,\nC748_=_C749 ,C748_=_C750 ,C748_=_C751 ,C748_=_C1036 ,C749_=_C750 ,C749_=_C751 ,\nC750_=_C751 ,C750_=_C1078 ,C750_=_C1119 ,C750_=_C1125 ,C751_=_C1053 ,C751_=_C1138 ,\nC758_=_C806 ,C758_=_C828 ,C758_=_C939 ,C758_=_C969 ,C758_=_C981 ,C758_=_C982 ,\nC758_=_C985 ,C758_=_C986 ,C758_=_C987 ,C758_=_C988 ,C772_=_C804 ,C772_=_C982 ,\nC772_=_C985 ,C772_=_C994 ,C772_=_C1033 ,C772_=_C1054 ,C772_=_C1100 ,C772_=_C1145 ,\nC773_=_C774 ,C773_=_C828 ,C773_=_C857 ,C773_=_C1017 ,C773_=_C1036 ,C773_=_C1098 ,\nC773_=_C1125 ,C773_=_C1126 ,C774_=_C809 ,C774_=_C872 ,C774_=_C1083 ,C774_=_C1091 ,\nC774_=_C1119 ,C789_=_C792 ,C789_=_C901 ,C789_=_C986 ,C789_=_C993 ,C789_=_C994 ,\nC789_=_C1014 ,C789_=_C1051 ,C789_=_C1052 ,C789_=_C1053 ,C789_=_C1054 ,C792_=_C865 ,\nC792_=_C961 ,C792_=_C972 ,C792_=_C1057 ,C792_=_C1078 ,C792_=_C1138 ,C803_=_C804 ,\nC803_=_C806 ,C803_=_C811 ,C803_=_C817 ,C803_=_C865 ,C803_=_C949 ,C803_=_C1014 ,\nC803_=_C1041 ,C803_=_C1052 ,C803_=_C1126 ,C803_=_C1148 ,C803_=_C1150 ,C804_=_C806 ,\nC804_=_C982 ,C804_=_C985 ,C804_=_C994 ,C804_=_C1033 ,C804_=_C1054 ,C804_=_C1100 ,\nC804_=_C1145 ,C806_=_C828 ,C806_=_C842 ,C806_=_C923 ,C806_=_C939 ,C806_=_C969 ,\nC806_=_C970 ,C806_=_C971 ,C806_=_C972 ,C806_=_C973 ,C806_=_C974 ,C806_=_C986 ,\nC806_=_C987 ,C806_=_C988 ,C809_=_C811 ,C809_=_C845 ,C809_=_C872 ,C809_=_C1041 ,\nC809_=_C1083 ,C809_=_C1091 ,C809_=_C1119 ,C811_=_C817 ,C811_=_C865 ,C811_=_C949 ,\nC811_=_C1014 ,C811_=_C1041 ,C811_=_C1052 ,C811_=_C1119 ,C811_=_C1126 ,C811_=_C1148 ,\nC811_=_C1150 ,C813_=_C817 ,C813_=_C818 ,C813_=_C826 ,C813_=_C841 ,C817_=_C818 ,\nC817_=_C865 ,C817_=_C949 ,C817_=_C1014 ,C817_=_C1041 ,C817_=_C1052 ,C817_=_C1126 ,\nC817_=_C1148 ,C817_=_C1150 ,C818_=_C1035 ,C818_=_C1058 ,C818_=_C1059 ,C818_=_C1060 ,\nC826_=_C867 ,C826_=_C969 ,C826_=_C970 ,C828_=_C939 ,C828_=_C986 ,C828_=_C987 ,\nC828_=_C988 ,C840_=_C841 ,C840_=_C842 ,C840_=_C843 ,C840_=_C845 ,C840_=_C857 ,\nC840_=_C1060 ,C841_=_C842 ,C841_=_C843 ,C841_=_C845 ,C842_=_C843 ,C842_=_C845 ,\nC842_=_C923 ,C842_=_C969 ,C842_=_C970 ,C842_=_C971 ,C842_=_C972 ,C842_=_C973 ,\nC842_=_C974 ,C843_=_C845 ,C843_=_C976 ,C843_=_C1051 ,C845_=_C867 ,C845_=_C976 ,\nC845_=_C1041 ,C845_=_C1088 ,C845_=_C1100 ,C845_=_C1101 ,C845_=_C1102 ,C857_=_C1017 ,\nC857_=_C1024 ,C857_=_C1036 ,C857_=_C1098 ,C857_=_C1125 ,C857_=_C1126 ,C857_=_C1138 ,\nC857_=_C1145 ,C865_=_C949 ,C865_=_C1014 ,C865_=_C1041 ,C865_=_C1052 ,C865_=_C1126 ,\nC865_=_C1148 ,C865_=_C1150 ,C867_=_C976 ,C867_=_C1088 ,C867_=_C1100 ,C867_=_C1101 ,\nC867_=_C1102 ,C872_=_C987 ,C872_=_C1059 ,C872_=_C1083 ,C872_=_C1091 ,C872_=_C1119 ,\nC901_=_C970 ,C901_=_C986 ,C901_=_C993 ,C901_=_C994 ,C901_=_C1014 ,C901_=_C1051 ,\nC901_=_C1052 ,C901_=_C1053 ,C901_=_C1054 ,C902_=_C981 ,C902_=_C982 ,C902_=_C988 ,\nC902_=_C1022 ,C902_=_C1024 ,C923_=_C969 ,C923_=_C970 ,C923_=_C971 ,C923_=_C972 ,\nC923_=_C973 ,C923_=_C974 ,C939_=_C986 ,C939_=_C987 ,C939_=_C988 ,C939_=_C1088 ,\nC949_=_C1014 ,C949_=_C1041 ,C949_=_C1052 ,C949_=_C1126 ,C949_=_C1148 ,C949_=_C1150 ,\nC961_=_C972 ,C961_=_C1057 ,C961_=_C1078 ,C961_=_C1138 ,C969_=_C970 ,C969_=_C971 ,\nC969_=_C972 ,C969_=_C973 ,C969_=_C974 ,C969_=_C981 ,C969_=_C982 ,C969_=_C985 ,\nC970_=_C971 ,C970_=_C972 ,C970_=_C973 ,C970_=_C974 ,C971_=_C972 ,C971_=_C973 ,\nC971_=_C974 ,C971_=_C1014 ,C971_=_C1017 ,C972_=_C973 ,C972_=_C974 ,C972_=_C1057 ,\nC972_=_C1078 ,C972_=_C1138 ,C973_=_C974 ,C973_=_C1017 ,C973_=_C1102 ,C974_=_C1059 ,\nC974_=_C1148 ,C976_=_C1088 ,C976_=_C1100 ,C976_=_C1101 ,C976_=_C1102 ,C981_=_C982 ,\nC981_=_C985 ,C981_=_C1022 ,C981_=_C1024 ,C981_=_C1126 ,C982_=_C985 ,C982_=_C994 ,\nC982_=_C1022 ,C982_=_C1024 ,C982_=_C1033 ,C982_=_C1054 ,C982_=_C1100 ,C982_=_C1145 ,\nC985_=_C994 ,C985_=_C1033 ,C985_=_C1054 ,C985_=_C1100 ,C985_=_C1145 ,C986_=_C987 ,\nC986_=_C988 ,C986_=_C993 ,C986_=_C994 ,C986_=_C1014 ,C986_=_C1051 ,C986_=_C1052 ,\nC986_=_C1053 ,C986_=_C1054 ,C987_=_C988 ,C987_=_C1059 ,C988_=_C1022 ,C993_=_C994 ,\nC993_=_C1014 ,C993_=_C1051 ,C993_=_C1052 ,C993_=_C1053 ,C993_=_C1054 ,C994_=_C1014 ,\nC994_=_C1033 ,C994_=_C1051 ,C994_=_C1052 ,C994_=_C1053 ,C994_=_C1054 ,C994_=_C1100 ,\nC994_=_C1145 ,C1014_=_C1017 ,C1014_=_C1041 ,C1014_=_C1051 ,C1014_=_C1052 ,C1014_=_C1053 ,\nC1014_=_C1054 ,C1014_=_C1126 ,C1014_=_C1148 ,C1014_=_C1150 ,C1017_=_C1036 ,C1017_=_C1098 ,\nC1017_=_C1125 ,C1017_=_C1126 ,C1022_=_C1024 ,C1024_=_C1138 ,C1024_=_C1145 ,C1024_=_C1150 ,\nC1033_=_C1054 ,C1033_=_C1100 ,C1033_=_C1125 ,C1033_=_C1145 ,C1035_=_C1036 ,C1035_=_C1058 ,\nC1035_=_C1059 ,C1035_=_C1060 ,C1036_=_C1098 ,C1036_=_C1125 ,C1036_=_C1126 ,C1041_=_C1052 ,\nC1041_=_C1119 ,C1041_=_C1126 ,C1041_=_C1148 ,C1041_=_C1150 ,C1051_=_C1052 ,C1051_=_C1053 ,\nC1051_=_C1054 ,C1051_=_C1057 ,C1052_=_C1053 ,C1052_=_C1054 ,C1052_=_C1126 ,C1052_=_C1148 ,\nC1052_=_C1150 ,C1053_=_C1054 ,C1054_=_C1100 ,C1054_=_C1145 ,C1057_=_C1078 ,C1057_=_C1138 ,\nC1058_=_C1059 ,C1058_=_C1060 ,C1059_=_C1060 ,C1059_=_C1148 ,C1078_=_C1138 ,C1083_=_C1091 ,\nC1083_=_C1102 ,C1083_=_C1119 ,C1088_=_C1100 ,C1088_=_C1101 ,C1088_=_C1102 ,C1091_=_C1119 ,\nC1098_=_C1125 ,C1098_=_C1126 ,C1100_=_C1101 ,C1100_=_C1102 ,C1100_=_C1145 ,C1101_=_C1102 ,\nC1119_=_C1125 ,C1125_=_C1126 ,C1126_=_C1148 ,C1126_=_C1150 ,C1138_=_C1145 ,C1145_=_C1150 ,\nC1148_=_C1150 ,"];65[shape=box, label="id:65 level: 4\n155: C20 C22 C40 C55 C56 \nC67 C94 C106 C118 C121 C132 \nC150 C151 C157 C160 C161 C176 \nC199 C202 C205 C231 C252 C255 \nC264 C274 C276 C281 C285 C294 \nC301 C308 C309 C311 C312 C314 \nC316 C317 C318 C319 C320 C321 \nC322 C323 C324 C340 C341 C342 \nC348 C352 C377 C383 C389 C396 \nC403 C406 C432 C438 C460 C466 \nC486 C488 C517 C521 C524 C534 \nC542 C555 C558 C568 C577 C582 \nC596 C597 C598 C599 C600 C601 \nC602 C603 C604 C608 C619 C655 \nC658 C671 C681 C682 C683 C686 \nC687 C688 C697 C700 C719 C721 \nC753 C755 C756 C763 C769 C793 \nC809 C813 C814 C815 C816 C817 \nC818 C819 C820 C821 C822 C823 \nC824 C825 C826 C833 C834 C835 \nC845 C866 C867 C868 C869 C876 \nC881 C899 C907 C911 C921 C926 \nC931 C933 C934 C935 C936 C940 \nC944 C945 C946 C947 C999 C1000 \nC1001 C1004 C1008 C1041 C1042 C1043 \nC1058 C1071 C1072 C1073 C1127 C1132 \n1395: C20_=_C22( C20 C22 ) C20_=_C534( C20 C534 ) C20_=_C655( C20 C655 ) C20_=_C719( C20 C719 ) C20_=_C753( C20 C753 ) \nC20_=_C756( C20 C756 ) C20_=_C869( C20 C869 ) C20_=_C881( C20 C881 ) C20_=_C899( C20 C899 ) C20_=_C907( C20 C907 ) C20_=_C921( C20 C921 ) \nC20_=_C944( C20 C944 ) C20_=_C945( C20 C945 ) C20_=_C946( C20 C946 ) C20_=_C947( C20 C947 ) C22_=_C132( C22 C132 ) C22_=_C199( C22 C199 ) \nC22_=_C205( C22 C205 ) C22_=_C348( C22 C348 ) C22_=_C389( C22 C389 ) C22_=_C438( C22 C438 ) C22_=_C577( C22 C577 ) C22_=_C601( C22 C601 ) \nC22_=_C602( C22 C602 ) C22_=_C671(</w:t>
      </w:r>
    </w:p>
    <w:p>
      <w:pPr>
        <w:pStyle w:val="PreformattedText"/>
        <w:bidi w:val="0"/>
        <w:spacing w:before="0" w:after="0"/>
        <w:jc w:val="left"/>
        <w:rPr/>
      </w:pPr>
      <w:r>
        <w:rPr/>
        <w:t xml:space="preserve"> </w:t>
      </w:r>
      <w:r>
        <w:rPr/>
        <w:t>C22 C671 ) C22_=_C763( C22 C763 ) C22_=_C999( C22 C999 ) C22_=_C1000( C22 C1000 ) C22_=_C1001( C22 C1001 ) \nC40_=_C56( C40 C56 ) C40_=_C67( C40 C67 ) C40_=_C160( C40 C160 ) C40_=_C264( C40 C264 ) C40_=_C276( C40 C276 ) C40_=_C301( C40 C301 ) \nC40_=_C377( C40 C377 ) C40_=_C555( C40 C555 ) C40_=_C577( C40 C577 ) C40_=_C608( C40 C608 ) C40_=_C793( C40 C793 ) C40_=_C813( C40 C813 ) \nC40_=_C814( C40 C814 ) C40_=_C815( C40 C815 ) C40_=_C816( C40 C816 ) C40_=_C817( C40 C817 ) C40_=_C818( C40 C818 ) C40_=_C819( C40 C819 ) \nC40_=_C820( C40 C820 ) C40_=_C821( C40 C821 ) C40_=_C822( C40 C822 ) C40_=_C823( C40 C823 ) C40_=_C824( C40 C824 ) C40_=_C825( C40 C825 ) \nC40_=_C834( C40 C834 ) C40_=_C931( C40 C931 ) C40_=_C933( C40 C933 ) C40_=_C934( C40 C934 ) C40_=_C935( C40 C935 ) C40_=_C936( C40 C936 ) \nC55_=_C56( C55 C56 ) C55_=_C255( C55 C255 ) C55_=_C314( C55 C314 ) C55_=_C524( C55 C524 ) C55_=_C558( C55 C558 ) C55_=_C599( C55 C599 ) \nC55_=_C602( C55 C602 ) C55_=_C658( C55 C658 ) C55_=_C697( C55 C697 ) C55_=_C763( C55 C763 ) C55_=_C819( C55 C819 ) C55_=_C876( C55 C876 ) \nC55_=_C940( C55 C940 ) C55_=_C1058( C55 C1058 ) C55_=_C1071( C55 C1071 ) C55_=_C1072( C55 C1072 ) C55_=_C1073( C55 C1073 ) C56_=_C67( C56 C67 ) \nC56_=_C264( C56 C264 ) C56_=_C276( C56 C276 ) C56_=_C301( C56 C301 ) C56_=_C377( C56 C377 ) C56_=_C555( C56 C555 ) C56_=_C608( C56 C608 ) \nC56_=_C834( C56 C834 ) C56_=_C931( C56 C931 ) C56_=_C933( C56 C933 ) C56_=_C934( C56 C934 ) C56_=_C935( C56 C935 ) C56_=_C936( C56 C936 ) \nC67_=_C264( C67 C264 ) C67_=_C276( C67 C276 ) C67_=_C301( C67 C301 ) C67_=_C377( C67 C377 ) C67_=_C383( C67 C383 ) C67_=_C555( C67 C555 ) \nC67_=_C608( C67 C608 ) C67_=_C834( C67 C834 ) C67_=_C931( C67 C931 ) C67_=_C933( C67 C933 ) C67_=_C934( C67 C934 ) C67_=_C935( C67 C935 ) \nC67_=_C936( C67 C936 ) C94_=_C106( C94 C106 ) C94_=_C118( C94 C118 ) C94_=_C176( C94 C176 ) C94_=_C231( C94 C231 ) C94_=_C352( C94 C352 ) \nC94_=_C542( C94 C542 ) C94_=_C597( C94 C597 ) C94_=_C619( C94 C619 ) C94_=_C671( C94 C671 ) C94_=_C681( C94 C681 ) C94_=_C682( C94 C682 ) \nC94_=_C683( C94 C683 ) C94_=_C686( C94 C686 ) C94_=_C687( C94 C687 ) C94_=_C688( C94 C688 ) C106_=_C121( C106 C121 ) C106_=_C281( C106 C281 ) \nC106_=_C319( C106 C319 ) C106_=_C383( C106 C383 ) C106_=_C466( C106 C466 ) C106_=_C517( C106 C517 ) C106_=_C524( C106 C524 ) C106_=_C700( C106 C700 ) \nC106_=_C755( C106 C755 ) C106_=_C756( C106 C756 ) C106_=_C769( C106 C769 ) C106_=_C835( C106 C835 ) C106_=_C926( C106 C926 ) C106_=_C1004( C106 C1004 ) \nC106_=_C1127( C106 C1127 ) C106_=_C1132( C106 C1132 ) C118_=_C121( C118 C121 ) C118_=_C176( C118 C176 ) C118_=_C231( C118 C231 ) C118_=_C352( C118 C352 ) \nC118_=_C597( C118 C597 ) C118_=_C619( C118 C619 ) C118_=_C671( C118 C671 ) C118_=_C681( C118 C681 ) C118_=_C682( C118 C682 ) C118_=_C683( C118 C683 ) \nC118_=_C686( C118 C686 ) C118_=_C687( C118 C687 ) C118_=_C688( C118 C688 ) C121_=_C281( C121 C281 ) C121_=_C324( C121 C324 ) C121_=_C383( C121 C383 ) \nC121_=_C466( C121 C466 ) C121_=_C517( C121 C517 ) C121_=_C524( C121 C524 ) C121_=_C700( C121 C700 ) C121_=_C755( C121 C755 ) C121_=_C756( C121 C756 ) \nC121_=_C769( C121 C769 ) C121_=_C835( C121 C835 ) C121_=_C926( C121 C926 ) C121_=_C1004( C121 C1004 ) C121_=_C1042( C121 C1042 ) C121_=_C1043( C121 C1043 ) \nC121_=_C1127( C121 C1127 ) C121_=_C1132( C121 C1132 ) C132_=_C199( C132 C199 ) C132_=_C205( C132 C205 ) C132_=_C348( C132 C348 ) C132_=_C389( C132 C389 ) \nC132_=_C438( C132 C438 ) C132_=_C577( C132 C577 ) C132_=_C601( C132 C601 ) C132_=_C602( C132 C602 ) C132_=_C671( C132 C671 ) C132_=_C763( C132 C763 ) \nC132_=_C999( C132 C999 ) C132_=_C1000( C132 C1000 ) C132_=_C1001( C132 C1001 ) C150_=_C151( C150 C151 ) C150_=_C252( C150 C252 ) C150_=_C406( C150 C406 ) \nC150_=_C488( C150 C488 ) C150_=_C686( C150 C686 ) C150_=_C809( C150 C809 ) C150_=_C845( C150 C845 ) C150_=_C911( C150 C911 ) C150_=_C1008( C150 C1008 ) \nC150_=_C1041( C150 C1041 ) C150_=_C1042( C150 C1042 ) C150_=_C1043( C150 C1043 ) C151_=_C252( C151 C252 ) C151_=_C406( C151 C406 ) C151_=_C488( C151 C488 ) \nC151_=_C686( C151 C686 ) C151_=_C688( C151 C688 ) C151_=_C809( C151 C809 ) C151_=_C845( C151 C845 ) C151_=_C911( C151 C911 ) C151_=_C1008( C151 C1008 ) \nC151_=_C1041( C151 C1041 ) C151_=_C1042( C151 C1042 ) C151_=_C1043( C151 C1043 ) C157_=_C160( C157 C160 ) C157_=_C161( C157 C161 ) C157_=_C274( C157 C274 ) \nC157_=_C285( C157 C285 ) C157_=_C340( C157 C340 ) C157_=_C341( C157 C341 ) C157_=_C342( C157 C342 ) C157_=_C403( C157 C403 ) C157_=_C432( C157 C432 ) \nC157_=_C582( C157 C582 ) C157_=_C596( C157 C596 ) C157_=_C597( C157 C597 ) C157_=_C598( C157 C598 ) C157_=_C599( C157 C599 ) C157_=_C600( C157 C600 ) \nC157_=_C601( C157 C601 ) C157_=_C602( C157 C602 ) C157_=_C603( C157 C603 ) C157_=_C604( C157 C604 ) C160_=_C161( C160 C161 ) C160_=_C255( C160 C255 ) \nC160_=_C577( C160 C577 ) C160_=_C793( C160 C793 ) C160_=_C813( C160 C813 ) C160_=_C814( C160 C814 ) C160_=_C815( C160 C815 ) C160_=_C816( C160 C816 ) \nC160_=_C817( C160 C817 ) C160_=_C818( C160 C818 ) C160_=_C819( C160 C819 ) C160_=_C820( C160 C820 ) C160_=_C821( C160 C821 ) C160_=_C822( C160 C822 ) \nC160_=_C823( C160 C823 ) C160_=_C824( C160 C824 ) C160_=_C825( C160 C825 ) C160_=_C868( C160 C868 ) C161_=_C294( C161 C294 ) C161_=_C396( C161 C396 ) \nC161_=_C460( C161 C460 ) C161_=_C486( C161 C486 ) C161_=_C521( C161 C521 ) C161_=_C542( C161 C542 ) C161_=_C568( C161 C568 ) C161_=_C721( C161 C721 ) \nC161_=_C826( C161 C826 ) C161_=_C833( C161 C833 ) C161_=_C866( C161 C866 ) C161_=_C867( C161 C867 ) C161_=_C868( C161 C868 ) C161_=_C940( C161 C940 ) \nC176_=_C231( C176 C231 ) C176_=_C323( C176 C323 ) C176_=_C352( C176 C352 ) C176_=_C597( C176 C597 ) C176_=_C619( C176 C619 ) C176_=_C671( C176 C671 ) \nC176_=_C681( C176 C681 ) C176_=_C682( C176 C682 ) C176_=_C683( C176 C683 ) C176_=_C686( C176 C686 ) C176_=_C687( C176 C687 ) C176_=_C688( C176 C688 ) \nC176_=_C931( C176 C931 ) C176_=_C1008( C176 C1008 ) C176_=_C1127( C176 C1127 ) C199_=_C205( C199 C205 ) C199_=_C281( C199 C281 ) C199_=_C348( C199 C348 ) \nC199_=_C389( C199 C389 ) C199_=_C438( C199 C438 ) C199_=_C577( C199 C577 ) C199_=_C601( C199 C601 ) C199_=_C602( C199 C602 ) C199_=_C671( C199 C671 ) \nC199_=_C763( C199 C763 ) C199_=_C999( C199 C999 ) C199_=_C1000( C199 C1000 ) C199_=_C1001( C199 C1001 ) C202_=_C205( C202 C205 ) C202_=_C308( C202 C308 ) \nC202_=_C309( C202 C309 ) C202_=_C311( C202 C311 ) C202_=_C312( C202 C312 ) C202_=_C314( C202 C314 ) C202_=_C316( C202 C316 ) C202_=_C317( C202 C317 ) \nC202_=_C318( C202 C318 ) C202_=_C319( C202 C319 ) C202_=_C320( C202 C320 ) C202_=_C321( C202 C321 ) C202_=_C322( C202 C322 ) C202_=_C323( C202 C323 ) \nC202_=_C324( C202 C324 ) C202_=_C619( C202 C619 ) C202_=_C821( C202 C821 ) C205_=_C348( C205 C348 ) C205_=_C389( C205 C389 ) C205_=_C438( C205 C438 ) \nC205_=_C577( C205 C577 ) C205_=_C601( C205 C601 ) C205_=_C602( C205 C602 ) C205_=_C671( C205 C671 ) C205_=_C763( C205 C763 ) C205_=_C999( C205 C999 ) \nC205_=_C1000( C205 C1000 ) C205_=_C1001( C205 C1001 ) C231_=_C301( C231 C301 ) C231_=_C352( C231 C352 ) C231_=_C597( C231 C597 ) C231_=_C619( C231 C619 ) \nC231_=_C671( C231 C671 ) C231_=_C681( C231 C681 ) C231_=_C682( C231 C682 ) C231_=_C683( C231 C683 ) C231_=_C686( C231 C686 ) C231_=_C687( C231 C687 ) \nC231_=_C688( C231 C688 ) C231_=_C1071( C231 C1071 ) C252_=_C255( C252 C255 ) C252_=_C406( C252 C406 ) C252_=_C488( C252 C488 ) C252_=_C686( C252 C686 ) \nC252_=_C809( C252 C809 ) C252_=_C845( C252 C845 ) C252_=_C911( C252 C911 ) C252_=_C921( C252 C921 ) C252_=_C1008( C252 C1008 ) C252_=_C1041( C252 C1041 ) \nC252_=_C1042( C252 C1042 ) C252_=_C1043( C252 C1043 ) C255_=_C314( C255 C314 ) C255_=_C558( C255 C558 ) C255_=_C599( C255 C599 ) C255_=_C602( C255 C602 ) \nC255_=_C658( C255 C658 ) C255_=_C697( C255 C697 ) C255_=_C763( C255 C763 ) C255_=_C819( C255 C819 ) C255_=_C868( C255 C868 ) C255_=_C876( C255 C876 ) \nC255_=_C940( C255 C940 ) C255_=_C1058( C255 C1058 ) C255_=_C1071( C255 C1071 ) C255_=_C1072( C255 C1072 ) C255_=_C1073( C255 C1073 ) C264_=_C276( C264 C276 ) \nC264_=_C301( C264 C301 ) C264_=_C321( C264 C321 ) C264_=_C377( C264 C377 ) C264_=_C555( C264 C555 ) C264_=_C608( C264 C608 ) C264_=_C834( C264 C834 ) \nC264_=_C931( C264 C931 ) C264_=_C933( C264 C933 ) C264_=_C934( C264 C934 ) C264_=_C935( C264 C935 ) C264_=_C936( C264 C936 ) C264_=_C1132( C264 C1132 ) \nC274_=_C276( C274 C276 ) C274_=_C281( C274 C281 ) C274_=_C285( C274 C285 ) C274_=_C340( C274 C340 ) C274_=_C341( C274 C341 ) C274_=_C342( C274 C342 ) \nC274_=_C403( C274 C403 ) C274_=_C432( C274 C432 ) C274_=_C582( C274 C582 ) C274_=_C596( C274 C596 ) C274_=_C597( C274 C597 ) C274_=_C598( C274 C598 ) \nC274_=_C599( C274 C599 ) C274_=_C600( C274 C600 ) C274_=_C601( C274 C601 ) C274_=_C602( C274 C602 ) C274_=_C603( C274 C603 ) C274_=_C604( C274 C604 ) \nC274_=_C881( C274 C881 ) C276_=_C281( C276 C281 ) C276_=_C301( C276 C301 ) C276_=_C377( C276 C377 ) C276_=_C555( C276 C555 ) C276_=_C608( C276 C608 ) \nC276_=_C834( C276 C834 ) C276_=_C931( C276 C931 ) C276_=_C933( C276 C933 ) C276_=_C934( C276 C934 ) C276_=_C935( C276 C935 ) C276_=_C936( C276 C936 ) \nC281_=_C383( C281 C383 ) C281_=_C466( C281 C466 ) C281_=_C517( C281 C517 ) C281_=_C524( C281 C524 ) C281_=_C700( C281 C700 ) C281_=_C755( C281 C755 ) \nC281_=_C756( C281 C756 ) C281_=_C769( C281 C769 ) C281_=_C835( C281 C835 ) C281_=_C926( C281 C926 ) C281_=_C1004( C281 C1004 ) C281_=_C1127( C281 C1127 ) \nC281_=_C1132( C281 C1132 ) C285_=_C294( C285 C294 ) C285_=_C318( C285 C318 ) C285_=_C340( C285 C340 ) C285_=_C341( C285 C341 ) C285_=_C342( C285 C342 ) \nC285_=_C403( C285 C403 ) C285_=_C432( C285 C432 ) C285_=_C582( C285 C582 ) C285_=_C596( C285 C596 ) C285_=_C597( C285 C597 ) C285_=_C598( C285 C598 ) \nC285_=_C599( C285 C599 ) C285_=_C600( C285 C600 ) C285_=_C601( C285 C601 ) C285_=_C602( C285 C602 ) C285_=_C603( C285 C603 ) C285_=_C604( C285 C604 ) \nC285_=_C658(</w:t>
      </w:r>
    </w:p>
    <w:p>
      <w:pPr>
        <w:pStyle w:val="PreformattedText"/>
        <w:bidi w:val="0"/>
        <w:spacing w:before="0" w:after="0"/>
        <w:jc w:val="left"/>
        <w:rPr/>
      </w:pPr>
      <w:r>
        <w:rPr/>
        <w:t xml:space="preserve"> </w:t>
      </w:r>
      <w:r>
        <w:rPr/>
        <w:t>C285 C658 ) C294_=_C321( C294 C321 ) C294_=_C396( C294 C396 ) C294_=_C438( C294 C438 ) C294_=_C460( C294 C460 ) C294_=_C486( C294 C486 ) \nC294_=_C521( C294 C521 ) C294_=_C542( C294 C542 ) C294_=_C568( C294 C568 ) C294_=_C721( C294 C721 ) C294_=_C826( C294 C826 ) C294_=_C833( C294 C833 ) \nC294_=_C866( C294 C866 ) C294_=_C867( C294 C867 ) C294_=_C868( C294 C868 ) C301_=_C377( C301 C377 ) C301_=_C555( C301 C555 ) C301_=_C608( C301 C608 ) \nC301_=_C834( C301 C834 ) C301_=_C931( C301 C931 ) C301_=_C933( C301 C933 ) C301_=_C934( C301 C934 ) C301_=_C935( C301 C935 ) C301_=_C936( C301 C936 ) \nC301_=_C1071( C301 C1071 ) C308_=_C309( C308 C309 ) C308_=_C311( C308 C311 ) C308_=_C312( C308 C312 ) C308_=_C314( C308 C314 ) C308_=_C316( C308 C316 ) \nC308_=_C317( C308 C317 ) C308_=_C318( C308 C318 ) C308_=_C319( C308 C319 ) C308_=_C320( C308 C320 ) C308_=_C321( C308 C321 ) C308_=_C322( C308 C322 ) \nC308_=_C323( C308 C323 ) C308_=_C324( C308 C324 ) C308_=_C352( C308 C352 ) C308_=_C753( C308 C753 ) C308_=_C833( C308 C833 ) C308_=_C834( C308 C834 ) \nC308_=_C835( C308 C835 ) C309_=_C311( C309 C311 ) C309_=_C312( C309 C312 ) C309_=_C314( C309 C314 ) C309_=_C316( C309 C316 ) C309_=_C317( C309 C317 ) \nC309_=_C318( C309 C318 ) C309_=_C319( C309 C319 ) C309_=_C320( C309 C320 ) C309_=_C321( C309 C321 ) C309_=_C322( C309 C322 ) C309_=_C323( C309 C323 ) \nC309_=_C324( C309 C324 ) C309_=_C619( C309 C619 ) C309_=_C876( C309 C876 ) C309_=_C1072( C309 C1072 ) C311_=_C312( C311 C312 ) C311_=_C314( C311 C314 ) \nC311_=_C316( C311 C316 ) C311_=_C317( C311 C317 ) C311_=_C318( C311 C318 ) C311_=_C319( C311 C319 ) C311_=_C320( C311 C320 ) C311_=_C321( C311 C321 ) \nC311_=_C322( C311 C322 ) C311_=_C323( C311 C323 ) C311_=_C324( C311 C324 ) C311_=_C681( C311 C681 ) C311_=_C719( C311 C719 ) C311_=_C721( C311 C721 ) \nC311_=_C753( C311 C753 ) C311_=_C833( C311 C833 ) C311_=_C834( C311 C834 ) C311_=_C835( C311 C835 ) C312_=_C314( C312 C314 ) C312_=_C316( C312 C316 ) \nC312_=_C317( C312 C317 ) C312_=_C318( C312 C318 ) C312_=_C319( C312 C319 ) C312_=_C320( C312 C320 ) C312_=_C321( C312 C321 ) C312_=_C322( C312 C322 ) \nC312_=_C323( C312 C323 ) C312_=_C324( C312 C324 ) C312_=_C599( C312 C599 ) C312_=_C769( C312 C769 ) C314_=_C316( C314 C316 ) C314_=_C317( C314 C317 ) \nC314_=_C318( C314 C318 ) C314_=_C319( C314 C319 ) C314_=_C320( C314 C320 ) C314_=_C321( C314 C321 ) C314_=_C322( C314 C322 ) C314_=_C323( C314 C323 ) \nC314_=_C324( C314 C324 ) C314_=_C406( C314 C406 ) C314_=_C558( C314 C558 ) C314_=_C599( C314 C599 ) C314_=_C602( C314 C602 ) C314_=_C658( C314 C658 ) \nC314_=_C683( C314 C683 ) C314_=_C697( C314 C697 ) C314_=_C763( C314 C763 ) C314_=_C819( C314 C819 ) C314_=_C845( C314 C845 ) C314_=_C876( C314 C876 ) \nC314_=_C940( C314 C940 ) C314_=_C1058( C314 C1058 ) C314_=_C1071( C314 C1071 ) C314_=_C1072( C314 C1072 ) C314_=_C1073( C314 C1073 ) C316_=_C317( C316 C317 ) \nC316_=_C318( C316 C318 ) C316_=_C319( C316 C319 ) C316_=_C320( C316 C320 ) C316_=_C321( C316 C321 ) C316_=_C322( C316 C322 ) C316_=_C323( C316 C323 ) \nC316_=_C324( C316 C324 ) C316_=_C341( C316 C341 ) C316_=_C488( C316 C488 ) C316_=_C597( C316 C597 ) C316_=_C820( C316 C820 ) C316_=_C822( C316 C822 ) \nC316_=_C931( C316 C931 ) C317_=_C318( C317 C318 ) C317_=_C319( C317 C319 ) C317_=_C320( C317 C320 ) C317_=_C321( C317 C321 ) C317_=_C322( C317 C322 ) \nC317_=_C323( C317 C323 ) C317_=_C324( C317 C324 ) C317_=_C826( C317 C826 ) C317_=_C999( C317 C999 ) C317_=_C1004( C317 C1004 ) C318_=_C319( C318 C319 ) \nC318_=_C320( C318 C320 ) C318_=_C321( C318 C321 ) C318_=_C322( C318 C322 ) C318_=_C323( C318 C323 ) C318_=_C324( C318 C324 ) C318_=_C658( C318 C658 ) \nC318_=_C1000( C318 C1000 ) C319_=_C320( C319 C320 ) C319_=_C321( C319 C321 ) C319_=_C322( C319 C322 ) C319_=_C323( C319 C323 ) C319_=_C324( C319 C324 ) \nC319_=_C822( C319 C822 ) C319_=_C823( C319 C823 ) C319_=_C868( C319 C868 ) C319_=_C1072( C319 C1072 ) C320_=_C321( C320 C321 ) C320_=_C322( C320 C322 ) \nC320_=_C323( C320 C323 ) C320_=_C324( C320 C324 ) C320_=_C1041( C320 C1041 ) C321_=_C322( C321 C322 ) C321_=_C323( C321 C323 ) C321_=_C324( C321 C324 ) \nC321_=_C438( C321 C438 ) C321_=_C1132( C321 C1132 ) C322_=_C323( C322 C323 ) C322_=_C324( C322 C324 ) C322_=_C598( C322 C598 ) C323_=_C324( C323 C324 ) \nC323_=_C867( C323 C867 ) C323_=_C931( C323 C931 ) C323_=_C1008( C323 C1008 ) C323_=_C1127( C323 C1127 ) C323_=_C1132( C323 C1132 ) C324_=_C604( C324 C604 ) \nC324_=_C1042( C324 C1042 ) C324_=_C1043( C324 C1043 ) C340_=_C341( C340 C341 ) C340_=_C342( C340 C342 ) C340_=_C348( C340 C348 ) C340_=_C403( C340 C403 ) \nC340_=_C432( C340 C432 ) C340_=_C582( C340 C582 ) C340_=_C596( C340 C596 ) C340_=_C597( C340 C597 ) C340_=_C598( C340 C598 ) C340_=_C599( C340 C599 ) \nC340_=_C600( C340 C600 ) C340_=_C601( C340 C601 ) C340_=_C602( C340 C602 ) C340_=_C603( C340 C603 ) C340_=_C604( C340 C604 ) C341_=_C342( C341 C342 ) \nC341_=_C348( C341 C348 ) C341_=_C403( C341 C403 ) C341_=_C432( C341 C432 ) C341_=_C582( C341 C582 ) C341_=_C596( C341 C596 ) C341_=_C597( C341 C597 ) \nC341_=_C598( C341 C598 ) C341_=_C599( C341 C599 ) C341_=_C600( C341 C600 ) C341_=_C601( C341 C601 ) C341_=_C602( C341 C602 ) C341_=_C603( C341 C603 ) \nC341_=_C604( C341 C604 ) C341_=_C931( C341 C931 ) C342_=_C348( C342 C348 ) C342_=_C403( C342 C403 ) C342_=_C432( C342 C432 ) C342_=_C582( C342 C582 ) \nC342_=_C596( C342 C596 ) C342_=_C597( C342 C597 ) C342_=_C598( C342 C598 ) C342_=_C599( C342 C599 ) C342_=_C600( C342 C600 ) C342_=_C601( C342 C601 ) \nC342_=_C602( C342 C602 ) C342_=_C603( C342 C603 ) C342_=_C604( C342 C604 ) C348_=_C389( C348 C389 ) C348_=_C438( C348 C438 ) C348_=_C577( C348 C577 ) \nC348_=_C601( C348 C601 ) C348_=_C602( C348 C602 ) C348_=_C671( C348 C671 ) C348_=_C763( C348 C763 ) C348_=_C881( C348 C881 ) C348_=_C999( C348 C999 ) \nC348_=_C1000( C348 C1000 ) C348_=_C1001( C348 C1001 ) C352_=_C597( C352 C597 ) C352_=_C619( C352 C619 ) C352_=_C671( C352 C671 ) C352_=_C681( C352 C681 ) \nC352_=_C682( C352 C682 ) C352_=_C683( C352 C683 ) C352_=_C686( C352 C686 ) C352_=_C687( C352 C687 ) C352_=_C688( C352 C688 ) C377_=_C383( C377 C383 ) \nC377_=_C389( C377 C389 ) C377_=_C432( C377 C432 ) C377_=_C438( C377 C438 ) C377_=_C555( C377 C555 ) C377_=_C608( C377 C608 ) C377_=_C834( C377 C834 ) \nC377_=_C931( C377 C931 ) C377_=_C933( C377 C933 ) C377_=_C934( C377 C934 ) C377_=_C935( C377 C935 ) C377_=_C936( C377 C936 ) C383_=_C466( C383 C466 ) \nC383_=_C517( C383 C517 ) C383_=_C524( C383 C524 ) C383_=_C700( C383 C700 ) C383_=_C755( C383 C755 ) C383_=_C756( C383 C756 ) C383_=_C769( C383 C769 ) \nC383_=_C835( C383 C835 ) C383_=_C926( C383 C926 ) C383_=_C1004( C383 C1004 ) C383_=_C1127( C383 C1127 ) C383_=_C1132( C383 C1132 ) C389_=_C396( C389 C396 ) \nC389_=_C432( C389 C432 ) C389_=_C438( C389 C438 ) C389_=_C577( C389 C577 ) C389_=_C601( C389 C601 ) C389_=_C602( C389 C602 ) C389_=_C671( C389 C671 ) \nC389_=_C763( C389 C763 ) C389_=_C999( C389 C999 ) C389_=_C1000( C389 C1000 ) C389_=_C1001( C389 C1001 ) C396_=_C460( C396 C460 ) C396_=_C486( C396 C486 ) \nC396_=_C521( C396 C521 ) C396_=_C542( C396 C542 ) C396_=_C568( C396 C568 ) C396_=_C608( C396 C608 ) C396_=_C721( C396 C721 ) C396_=_C826( C396 C826 ) \nC396_=_C833( C396 C833 ) C396_=_C866( C396 C866 ) C396_=_C867( C396 C867 ) C396_=_C868( C396 C868 ) C403_=_C406( C403 C406 ) C403_=_C432( C403 C432 ) \nC403_=_C582( C403 C582 ) C403_=_C596( C403 C596 ) C403_=_C597( C403 C597 ) C403_=_C598( C403 C598 ) C403_=_C599( C403 C599 ) C403_=_C600( C403 C600 ) \nC403_=_C601( C403 C601 ) C403_=_C602( C403 C602 ) C403_=_C603( C403 C603 ) C403_=_C604( C403 C604 ) C406_=_C488( C406 C488 ) C406_=_C683( C406 C683 ) \nC406_=_C686( C406 C686 ) C406_=_C809( C406 C809 ) C406_=_C845( C406 C845 ) C406_=_C911( C406 C911 ) C406_=_C1008( C406 C1008 ) C406_=_C1041( C406 C1041 ) \nC406_=_C1042( C406 C1042 ) C406_=_C1043( C406 C1043 ) C432_=_C438( C432 C438 ) C432_=_C582( C432 C582 ) C432_=_C596( C432 C596 ) C432_=_C597( C432 C597 ) \nC432_=_C598( C432 C598 ) C432_=_C599( C432 C599 ) C432_=_C600( C432 C600 ) C432_=_C601( C432 C601 ) C432_=_C602( C432 C602 ) C432_=_C603( C432 C603 ) \nC432_=_C604( C432 C604 ) C438_=_C577( C438 C577 ) C438_=_C601( C438 C601 ) C438_=_C602( C438 C602 ) C438_=_C671( C438 C671 ) C438_=_C763( C438 C763 ) \nC438_=_C999( C438 C999 ) C438_=_C1000( C438 C1000 ) C438_=_C1001( C438 C1001 ) C460_=_C466( C460 C466 ) C460_=_C486( C460 C486 ) C460_=_C521( C460 C521 ) \nC460_=_C542( C460 C542 ) C460_=_C568( C460 C568 ) C460_=_C721( C460 C721 ) C460_=_C820( C460 C820 ) C460_=_C826( C460 C826 ) C460_=_C833( C460 C833 ) \nC460_=_C866( C460 C866 ) C460_=_C867( C460 C867 ) C460_=_C868( C460 C868 ) C466_=_C517( C466 C517 ) C466_=_C524( C466 C524 ) C466_=_C700( C466 C700 ) \nC466_=_C721( C466 C721 ) C466_=_C755( C466 C755 ) C466_=_C756( C466 C756 ) C466_=_C769( C466 C769 ) C466_=_C835( C466 C835 ) C466_=_C926( C466 C926 ) \nC466_=_C1004( C466 C1004 ) C466_=_C1127( C466 C1127 ) C466_=_C1132( C466 C1132 ) C486_=_C488( C486 C488 ) C486_=_C521( C486 C521 ) C486_=_C542( C486 C542 ) \nC486_=_C568( C486 C568 ) C486_=_C721( C486 C721 ) C486_=_C826( C486 C826 ) C486_=_C833( C486 C833 ) C486_=_C866( C486 C866 ) C486_=_C867( C486 C867 ) \nC486_=_C868( C486 C868 ) C486_=_C921( C486 C921 ) C486_=_C926( C486 C926 ) C488_=_C686( C488 C686 ) C488_=_C809( C488 C809 ) C488_=_C820( C488 C820 ) \nC488_=_C822( C488 C822 ) C488_=_C845( C488 C845 ) C488_=_C911( C488 C911 ) C488_=_C1008( C488 C1008 ) C488_=_C1041( C488 C1041 ) C488_=_C1042( C488 C1042 ) \nC488_=_C1043( C488 C1043 ) C517_=_C524( C517 C524 ) C517_=_C700( C517 C700 ) C517_=_C755( C517 C755 ) C517_=_C756( C517 C756 ) C517_=_C769( C517 C769 ) \nC517_=_C834( C517 C834 ) C517_=_C835( C517 C835 ) C517_=_C926( C517 C926 ) C517_=_C1004( C517 C1004 ) C517_=_C1127( C517 C1127 ) C517_=_C1132( C517 C1132 ) \nC521_=_C524( C521 C524 ) C521_=_C542( C521 C542 ) C521_=_C568( C521 C568 ) C521_=_C721( C521 C721 ) C521_=_C826(</w:t>
      </w:r>
    </w:p>
    <w:p>
      <w:pPr>
        <w:pStyle w:val="PreformattedText"/>
        <w:bidi w:val="0"/>
        <w:spacing w:before="0" w:after="0"/>
        <w:jc w:val="left"/>
        <w:rPr/>
      </w:pPr>
      <w:r>
        <w:rPr/>
        <w:t xml:space="preserve"> </w:t>
      </w:r>
      <w:r>
        <w:rPr/>
        <w:t>C521 C826 ) C521_=_C833( C521 C833 ) \nC521_=_C866( C521 C866 ) C521_=_C867( C521 C867 ) C521_=_C868( C521 C868 ) C524_=_C700( C524 C700 ) C524_=_C755( C524 C755 ) C524_=_C756( C524 C756 ) \nC524_=_C769( C524 C769 ) C524_=_C835( C524 C835 ) C524_=_C926( C524 C926 ) C524_=_C1004( C524 C1004 ) C524_=_C1127( C524 C1127 ) C524_=_C1132( C524 C1132 ) \nC534_=_C655( C534 C655 ) C534_=_C719( C534 C719 ) C534_=_C753( C534 C753 ) C534_=_C756( C534 C756 ) C534_=_C869( C534 C869 ) C534_=_C881( C534 C881 ) \nC534_=_C899( C534 C899 ) C534_=_C907( C534 C907 ) C534_=_C921( C534 C921 ) C534_=_C944( C534 C944 ) C534_=_C945( C534 C945 ) C534_=_C946( C534 C946 ) \nC534_=_C947( C534 C947 ) C542_=_C568( C542 C568 ) C542_=_C721( C542 C721 ) C542_=_C826( C542 C826 ) C542_=_C833( C542 C833 ) C542_=_C866( C542 C866 ) \nC542_=_C867( C542 C867 ) C542_=_C868( C542 C868 ) C555_=_C558( C555 C558 ) C555_=_C608( C555 C608 ) C555_=_C700( C555 C700 ) C555_=_C834( C555 C834 ) \nC555_=_C931( C555 C931 ) C555_=_C933( C555 C933 ) C555_=_C934( C555 C934 ) C555_=_C935( C555 C935 ) C555_=_C936( C555 C936 ) C555_=_C945( C555 C945 ) \nC558_=_C599( C558 C599 ) C558_=_C602( C558 C602 ) C558_=_C658( C558 C658 ) C558_=_C697( C558 C697 ) C558_=_C763( C558 C763 ) C558_=_C819( C558 C819 ) \nC558_=_C876( C558 C876 ) C558_=_C940( C558 C940 ) C558_=_C1058( C558 C1058 ) C558_=_C1071( C558 C1071 ) C558_=_C1072( C558 C1072 ) C558_=_C1073( C558 C1073 ) \nC568_=_C721( C568 C721 ) C568_=_C755( C568 C755 ) C568_=_C826( C568 C826 ) C568_=_C833( C568 C833 ) C568_=_C866( C568 C866 ) C568_=_C867( C568 C867 ) \nC568_=_C868( C568 C868 ) C568_=_C899( C568 C899 ) C577_=_C601( C577 C601 ) C577_=_C602( C577 C602 ) C577_=_C671( C577 C671 ) C577_=_C763( C577 C763 ) \nC577_=_C793( C577 C793 ) C577_=_C813( C577 C813 ) C577_=_C814( C577 C814 ) C577_=_C815( C577 C815 ) C577_=_C816( C577 C816 ) C577_=_C817( C577 C817 ) \nC577_=_C818( C577 C818 ) C577_=_C819( C577 C819 ) C577_=_C820( C577 C820 ) C577_=_C821( C577 C821 ) C577_=_C822( C577 C822 ) C577_=_C823( C577 C823 ) \nC577_=_C824( C577 C824 ) C577_=_C825( C577 C825 ) C577_=_C999( C577 C999 ) C577_=_C1000( C577 C1000 ) C577_=_C1001( C577 C1001 ) C582_=_C596( C582 C596 ) \nC582_=_C597( C582 C597 ) C582_=_C598( C582 C598 ) C582_=_C599( C582 C599 ) C582_=_C600( C582 C600 ) C582_=_C601( C582 C601 ) C582_=_C602( C582 C602 ) \nC582_=_C603( C582 C603 ) C582_=_C604( C582 C604 ) C582_=_C1008( C582 C1008 ) C596_=_C597( C596 C597 ) C596_=_C598( C596 C598 ) C596_=_C599( C596 C599 ) \nC596_=_C600( C596 C600 ) C596_=_C601( C596 C601 ) C596_=_C602( C596 C602 ) C596_=_C603( C596 C603 ) C596_=_C604( C596 C604 ) C596_=_C655( C596 C655 ) \nC596_=_C658( C596 C658 ) C597_=_C598( C597 C598 ) C597_=_C599( C597 C599 ) C597_=_C600( C597 C600 ) C597_=_C601( C597 C601 ) C597_=_C602( C597 C602 ) \nC597_=_C603( C597 C603 ) C597_=_C604( C597 C604 ) C597_=_C619( C597 C619 ) C597_=_C671( C597 C671 ) C597_=_C681( C597 C681 ) C597_=_C682( C597 C682 ) \nC597_=_C683( C597 C683 ) C597_=_C686( C597 C686 ) C597_=_C687( C597 C687 ) C597_=_C688( C597 C688 ) C597_=_C931( C597 C931 ) C598_=_C599( C598 C599 ) \nC598_=_C600( C598 C600 ) C598_=_C601( C598 C601 ) C598_=_C602( C598 C602 ) C598_=_C603( C598 C603 ) C598_=_C604( C598 C604 ) C598_=_C769( C598 C769 ) \nC599_=_C600( C599 C600 ) C599_=_C601( C599 C601 ) C599_=_C602( C599 C602 ) C599_=_C603( C599 C603 ) C599_=_C604( C599 C604 ) C599_=_C658( C599 C658 ) \nC599_=_C697( C599 C697 ) C599_=_C763( C599 C763 ) C599_=_C819( C599 C819 ) C599_=_C876( C599 C876 ) C599_=_C940( C599 C940 ) C599_=_C1058( C599 C1058 ) \nC599_=_C1071( C599 C1071 ) C599_=_C1072( C599 C1072 ) C599_=_C1073( C599 C1073 ) C600_=_C601( C600 C601 ) C600_=_C602( C600 C602 ) C600_=_C603( C600 C603 ) \nC600_=_C604( C600 C604 ) C600_=_C809( C600 C809 ) C600_=_C946( C600 C946 ) C601_=_C602( C601 C602 ) C601_=_C603( C601 C603 ) C601_=_C604( C601 C604 ) \nC601_=_C671( C601 C671 ) C601_=_C763( C601 C763 ) C601_=_C999( C601 C999 ) C601_=_C1000( C601 C1000 ) C601_=_C1001( C601 C1001 ) C602_=_C603( C602 C603 ) \nC602_=_C604( C602 C604 ) C602_=_C658( C602 C658 ) C602_=_C671( C602 C671 ) C602_=_C697( C602 C697 ) C602_=_C763( C602 C763 ) C602_=_C819( C602 C819 ) \nC602_=_C876( C602 C876 ) C602_=_C940( C602 C940 ) C602_=_C999( C602 C999 ) C602_=_C1000( C602 C1000 ) C602_=_C1001( C602 C1001 ) C602_=_C1058( C602 C1058 ) \nC602_=_C1071( C602 C1071 ) C602_=_C1072( C602 C1072 ) C602_=_C1073( C602 C1073 ) C603_=_C604( C603 C604 ) C603_=_C933( C603 C933 ) C603_=_C946( C603 C946 ) \nC604_=_C793( C604 C793 ) C608_=_C834( C608 C834 ) C608_=_C931( C608 C931 ) C608_=_C933( C608 C933 ) C608_=_C934( C608 C934 ) C608_=_C935( C608 C935 ) \nC608_=_C936( C608 C936 ) C619_=_C671( C619 C671 ) C619_=_C681( C619 C681 ) C619_=_C682( C619 C682 ) C619_=_C683( C619 C683 ) C619_=_C686( C619 C686 ) \nC619_=_C687( C619 C687 ) C619_=_C688( C619 C688 ) C619_=_C821( C619 C821 ) C655_=_C658( C655 C658 ) C655_=_C719( C655 C719 ) C655_=_C753( C655 C753 ) \nC655_=_C756( C655 C756 ) C655_=_C869( C655 C869 ) C655_=_C881( C655 C881 ) C655_=_C899( C655 C899 ) C655_=_C907( C655 C907 ) C655_=_C921( C655 C921 ) \nC655_=_C944( C655 C944 ) C655_=_C945( C655 C945 ) C655_=_C946( C655 C946 ) C655_=_C947( C655 C947 ) C655_=_C1071( C655 C1071 ) C658_=_C697( C658 C697 ) \nC658_=_C763( C658 C763 ) C658_=_C819( C658 C819 ) C658_=_C876( C658 C876 ) C658_=_C940( C658 C940 ) C658_=_C1058( C658 C1058 ) C658_=_C1071( C658 C1071 ) \nC658_=_C1072( C658 C1072 ) C658_=_C1073( C658 C1073 ) C671_=_C681( C671 C681 ) C671_=_C682( C671 C682 ) C671_=_C683( C671 C683 ) C671_=_C686( C671 C686 ) \nC671_=_C687( C671 C687 ) C671_=_C688( C671 C688 ) C671_=_C763( C671 C763 ) C671_=_C999( C671 C999 ) C671_=_C1000( C671 C1000 ) C671_=_C1001( C671 C1001 ) \nC681_=_C682( C681 C682 ) C681_=_C683( C681 C683 ) C681_=_C686( C681 C686 ) C681_=_C687( C681 C687 ) C681_=_C688( C681 C688 ) C681_=_C719( C681 C719 ) \nC681_=_C721( C681 C721 ) C682_=_C683( C682 C683 ) C682_=_C686( C682 C686 ) C682_=_C687( C682 C687 ) C682_=_C688( C682 C688 ) C682_=_C813( C682 C813 ) \nC682_=_C826( C682 C826 ) C683_=_C686( C683 C686 ) C683_=_C687( C683 C687 ) C683_=_C688( C683 C688 ) C683_=_C818( C683 C818 ) C683_=_C821( C683 C821 ) \nC683_=_C845( C683 C845 ) C683_=_C1058( C683 C1058 ) C686_=_C687( C686 C687 ) C686_=_C688( C686 C688 ) C686_=_C809( C686 C809 ) C686_=_C845( C686 C845 ) \nC686_=_C911( C686 C911 ) C686_=_C1008( C686 C1008 ) C686_=_C1041( C686 C1041 ) C686_=_C1042( C686 C1042 ) C686_=_C1043( C686 C1043 ) C687_=_C688( C687 C688 ) \nC688_=_C1043( C688 C1043 ) C697_=_C700( C697 C700 ) C697_=_C763( C697 C763 ) C697_=_C819( C697 C819 ) C697_=_C876( C697 C876 ) C697_=_C940( C697 C940 ) \nC697_=_C1042( C697 C1042 ) C697_=_C1058( C697 C1058 ) C697_=_C1071( C697 C1071 ) C697_=_C1072( C697 C1072 ) C697_=_C1073( C697 C1073 ) C700_=_C755( C700 C755 ) \nC700_=_C756( C700 C756 ) C700_=_C769( C700 C769 ) C700_=_C835( C700 C835 ) C700_=_C926( C700 C926 ) C700_=_C936( C700 C936 ) C700_=_C945( C700 C945 ) \nC700_=_C1004( C700 C1004 ) C700_=_C1127( C700 C1127 ) C700_=_C1132( C700 C1132 ) C719_=_C721( C719 C721 ) C719_=_C753( C719 C753 ) C719_=_C755( C719 C755 ) \nC719_=_C756( C719 C756 ) C719_=_C869( C719 C869 ) C719_=_C881( C719 C881 ) C719_=_C899( C719 C899 ) C719_=_C907( C719 C907 ) C719_=_C921( C719 C921 ) \nC719_=_C944( C719 C944 ) C719_=_C945( C719 C945 ) C719_=_C946( C719 C946 ) C719_=_C947( C719 C947 ) C721_=_C826( C721 C826 ) C721_=_C833( C721 C833 ) \nC721_=_C866( C721 C866 ) C721_=_C867( C721 C867 ) C721_=_C868( C721 C868 ) C753_=_C755( C753 C755 ) C753_=_C756( C753 C756 ) C753_=_C833( C753 C833 ) \nC753_=_C834( C753 C834 ) C753_=_C835( C753 C835 ) C753_=_C869( C753 C869 ) C753_=_C881( C753 C881 ) C753_=_C899( C753 C899 ) C753_=_C907( C753 C907 ) \nC753_=_C921( C753 C921 ) C753_=_C944( C753 C944 ) C753_=_C945( C753 C945 ) C753_=_C946( C753 C946 ) C753_=_C947( C753 C947 ) C755_=_C756( C755 C756 ) \nC755_=_C769( C755 C769 ) C755_=_C835( C755 C835 ) C755_=_C899( C755 C899 ) C755_=_C926( C755 C926 ) C755_=_C1004( C755 C1004 ) C755_=_C1127( C755 C1127 ) \nC755_=_C1132( C755 C1132 ) C756_=_C769( C756 C769 ) C756_=_C835( C756 C835 ) C756_=_C869( C756 C869 ) C756_=_C881( C756 C881 ) C756_=_C899( C756 C899 ) \nC756_=_C907( C756 C907 ) C756_=_C921( C756 C921 ) C756_=_C926( C756 C926 ) C756_=_C944( C756 C944 ) C756_=_C945( C756 C945 ) C756_=_C946( C756 C946 ) \nC756_=_C947( C756 C947 ) C756_=_C1004( C756 C1004 ) C756_=_C1127( C756 C1127 ) C756_=_C1132( C756 C1132 ) C763_=_C819( C763 C819 ) C763_=_C876( C763 C876 ) \nC763_=_C940( C763 C940 ) C763_=_C999( C763 C999 ) C763_=_C1000( C763 C1000 ) C763_=_C1001( C763 C1001 ) C763_=_C1058( C763 C1058 ) C763_=_C1071( C763 C1071 ) \nC763_=_C1072( C763 C1072 ) C763_=_C1073( C763 C1073 ) C769_=_C835( C769 C835 ) C769_=_C926( C769 C926 ) C769_=_C1004( C769 C1004 ) C769_=_C1127( C769 C1127 ) \nC769_=_C1132( C769 C1132 ) C793_=_C813( C793 C813 ) C793_=_C814( C793 C814 ) C793_=_C815( C793 C815 ) C793_=_C816( C793 C816 ) C793_=_C817( C793 C817 ) \nC793_=_C818( C793 C818 ) C793_=_C819( C793 C819 ) C793_=_C820( C793 C820 ) C793_=_C821( C793 C821 ) C793_=_C822( C793 C822 ) C793_=_C823( C793 C823 ) \nC793_=_C824( C793 C824 ) C793_=_C825( C793 C825 ) C809_=_C845( C809 C845 ) C809_=_C911( C809 C911 ) C809_=_C1008( C809 C1008 ) C809_=_C1041( C809 C1041 ) \nC809_=_C1042( C809 C1042 ) C809_=_C1043( C809 C1043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4_=_C815( C814 C815 ) C814_=_C816( C814 C816 ) C814_=_C817( C814 C817 ) \nC814_=_C818( C814 C818 ) C814_=_C819( C814 C819 ) C814_=_C820( C814 C820 ) C814_=_C821( C814 C821 ) C814_=_C822( C814 C822 ) C814_=_C823( C814 C823 ) \nC814_=_C824(</w:t>
      </w:r>
    </w:p>
    <w:p>
      <w:pPr>
        <w:pStyle w:val="PreformattedText"/>
        <w:bidi w:val="0"/>
        <w:spacing w:before="0" w:after="0"/>
        <w:jc w:val="left"/>
        <w:rPr/>
      </w:pPr>
      <w:r>
        <w:rPr/>
        <w:t xml:space="preserve"> </w:t>
      </w:r>
      <w:r>
        <w:rPr/>
        <w:t>C814 C824 ) C814_=_C825( C814 C825 ) C815_=_C816( C815 C816 ) C815_=_C817( C815 C817 ) C815_=_C818( C815 C818 ) C815_=_C819( C815 C819 ) \nC815_=_C820( C815 C820 ) C815_=_C821( C815 C821 ) C815_=_C822( C815 C822 ) C815_=_C823( C815 C823 ) C815_=_C824( C815 C824 ) C815_=_C825( C815 C825 ) \nC816_=_C817( C816 C817 ) C816_=_C818( C816 C818 ) C816_=_C819( C816 C819 ) C816_=_C820( C816 C820 ) C816_=_C821( C816 C821 ) C816_=_C822( C816 C822 ) \nC816_=_C823( C816 C823 ) C816_=_C824( C816 C824 ) C816_=_C825( C816 C825 ) C817_=_C818( C817 C818 ) C817_=_C819( C817 C819 ) C817_=_C820( C817 C820 ) \nC817_=_C821( C817 C821 ) C817_=_C822( C817 C822 ) C817_=_C823( C817 C823 ) C817_=_C824( C817 C824 ) C817_=_C825( C817 C825 ) C817_=_C1041( C817 C1041 ) \nC818_=_C819( C818 C819 ) C818_=_C820( C818 C820 ) C818_=_C821( C818 C821 ) C818_=_C822( C818 C822 ) C818_=_C823( C818 C823 ) C818_=_C824( C818 C824 ) \nC818_=_C825( C818 C825 ) C818_=_C1058( C818 C1058 ) C819_=_C820( C819 C820 ) C819_=_C821( C819 C821 ) C819_=_C822( C819 C822 ) C819_=_C823( C819 C823 ) \nC819_=_C824( C819 C824 ) C819_=_C825( C819 C825 ) C819_=_C876( C819 C876 ) C819_=_C926( C819 C926 ) C819_=_C940( C819 C940 ) C819_=_C1058( C819 C1058 ) \nC819_=_C1071( C819 C1071 ) C819_=_C1072( C819 C1072 ) C819_=_C1073( C819 C1073 ) C820_=_C821( C820 C821 ) C820_=_C822( C820 C822 ) C820_=_C823( C820 C823 ) \nC820_=_C824( C820 C824 ) C820_=_C825( C820 C825 ) C821_=_C822( C821 C822 ) C821_=_C823( C821 C823 ) C821_=_C824( C821 C824 ) C821_=_C825( C821 C825 ) \nC821_=_C1058( C821 C1058 ) C822_=_C823( C822 C823 ) C822_=_C824( C822 C824 ) C822_=_C825( C822 C825 ) C822_=_C868( C822 C868 ) C822_=_C1072( C822 C1072 ) \nC823_=_C824( C823 C824 ) C823_=_C825( C823 C825 ) C823_=_C868( C823 C868 ) C823_=_C1072( C823 C1072 ) C824_=_C825( C824 C825 ) C824_=_C934( C824 C934 ) \nC825_=_C946( C825 C946 ) C825_=_C1001( C825 C1001 ) C826_=_C833( C826 C833 ) C826_=_C866( C826 C866 ) C826_=_C867( C826 C867 ) C826_=_C868( C826 C868 ) \nC826_=_C999( C826 C999 ) C826_=_C1004( C826 C1004 ) C833_=_C834( C833 C834 ) C833_=_C835( C833 C835 ) C833_=_C866( C833 C866 ) C833_=_C867( C833 C867 ) \nC833_=_C868( C833 C868 ) C833_=_C945( C833 C945 ) C834_=_C835( C834 C835 ) C834_=_C931( C834 C931 ) C834_=_C933( C834 C933 ) C834_=_C934( C834 C934 ) \nC834_=_C935( C834 C935 ) C834_=_C936( C834 C936 ) C834_=_C1127( C834 C1127 ) C835_=_C926( C835 C926 ) C835_=_C1004( C835 C1004 ) C835_=_C1127( C835 C1127 ) \nC835_=_C1132( C835 C1132 ) C845_=_C867( C845 C867 ) C845_=_C911( C845 C911 ) C845_=_C1008( C845 C1008 ) C845_=_C1041( C845 C1041 ) C845_=_C1042( C845 C1042 ) \nC845_=_C1043( C845 C1043 ) C866_=_C867( C866 C867 ) C866_=_C868( C866 C868 ) C866_=_C921( C866 C921 ) C866_=_C926( C866 C926 ) C866_=_C1001( C866 C1001 ) \nC867_=_C868( C867 C868 ) C867_=_C1132( C867 C1132 ) C868_=_C1072( C868 C1072 ) C869_=_C881( C869 C881 ) C869_=_C899( C869 C899 ) C869_=_C907( C869 C907 ) \nC869_=_C921( C869 C921 ) C869_=_C944( C869 C944 ) C869_=_C945( C869 C945 ) C869_=_C946( C869 C946 ) C869_=_C947( C869 C947 ) C876_=_C940( C876 C940 ) \nC876_=_C1058( C876 C1058 ) C876_=_C1071( C876 C1071 ) C876_=_C1072( C876 C1072 ) C876_=_C1073( C876 C1073 ) C881_=_C899( C881 C899 ) C881_=_C907( C881 C907 ) \nC881_=_C921( C881 C921 ) C881_=_C944( C881 C944 ) C881_=_C945( C881 C945 ) C881_=_C946( C881 C946 ) C881_=_C947( C881 C947 ) C899_=_C907( C899 C907 ) \nC899_=_C921( C899 C921 ) C899_=_C944( C899 C944 ) C899_=_C945( C899 C945 ) C899_=_C946( C899 C946 ) C899_=_C947( C899 C947 ) C907_=_C911( C907 C911 ) \nC907_=_C921( C907 C921 ) C907_=_C944( C907 C944 ) C907_=_C945( C907 C945 ) C907_=_C946( C907 C946 ) C907_=_C947( C907 C947 ) C911_=_C1008( C911 C1008 ) \nC911_=_C1041( C911 C1041 ) C911_=_C1042( C911 C1042 ) C911_=_C1043( C911 C1043 ) C921_=_C926( C921 C926 ) C921_=_C944( C921 C944 ) C921_=_C945( C921 C945 ) \nC921_=_C946( C921 C946 ) C921_=_C947( C921 C947 ) C926_=_C1004( C926 C1004 ) C926_=_C1073( C926 C1073 ) C926_=_C1127( C926 C1127 ) C926_=_C1132( C926 C1132 ) \nC931_=_C933( C931 C933 ) C931_=_C934( C931 C934 ) C931_=_C935( C931 C935 ) C931_=_C936( C931 C936 ) C931_=_C1008( C931 C1008 ) C931_=_C1127( C931 C1127 ) \nC933_=_C934( C933 C934 ) C933_=_C935( C933 C935 ) C933_=_C936( C933 C936 ) C934_=_C935( C934 C935 ) C934_=_C936( C934 C936 ) C934_=_C944( C934 C944 ) \nC935_=_C936( C935 C936 ) C936_=_C945( C936 C945 ) C940_=_C1058( C940 C1058 ) C940_=_C1071( C940 C1071 ) C940_=_C1072( C940 C1072 ) C940_=_C1073( C940 C1073 ) \nC944_=_C945( C944 C945 ) C944_=_C946( C944 C946 ) C944_=_C947( C944 C947 ) C945_=_C946( C945 C946 ) C945_=_C947( C945 C947 ) C946_=_C947( C946 C947 ) \nC946_=_C1001( C946 C1001 ) C947_=_C1000( C947 C1000 ) C999_=_C1000( C999 C1000 ) C999_=_C1001( C999 C1001 ) C999_=_C1004( C999 C1004 ) C1000_=_C1001( C1000 C1001 ) \nC1004_=_C1127( C1004 C1127 ) C1004_=_C1132( C1004 C1132 ) C1008_=_C1041( C1008 C1041 ) C1008_=_C1042( C1008 C1042 ) C1008_=_C1043( C1008 C1043 ) C1008_=_C1127( C1008 C1127 ) \nC1041_=_C1042( C1041 C1042 ) C1041_=_C1043( C1041 C1043 ) C1042_=_C1043( C1042 C1043 ) C1058_=_C1071( C1058 C1071 ) C1058_=_C1072( C1058 C1072 ) C1058_=_C1073( C1058 C1073 ) \nC1071_=_C1072( C1071 C1072 ) C1071_=_C1073( C1071 C1073 ) C1072_=_C1073( C1072 C1073 ) C1127_=_C1132( C1127 C1132 ) "];55-&gt;65[label="154: C20 C22 C40 C55 C56 \nC67 C94 C106 C118 C121 C132 \nC150 C151 C157 C160 C161 C176 \nC199 C202 C205 C231 C252 C255 \nC264 C274 C276 C281 C285 C294 \nC301 C308 C309 C311 C312 C314 \nC316 C317 C318 C319 C320 C321 \nC322 C323 C324 C340 C341 C342 \nC348 C352 C377 C383 C389 C396 \nC403 C406 C432 C438 C460 C466 \nC486 C488 C517 C521 C524 C534 \nC542 C555 C558 C568 C577 C582 \nC596 C597 C598 C599 C600 C601 \nC603 C604 C608 C619 C655 C658 \nC671 C681 C682 C683 C686 C687 \nC688 C697 C700 C719 C721 C753 \nC755 C756 C763 C769 C793 C809 \nC813 C814 C815 C816 C817 C818 \nC819 C820 C821 C822 C823 C824 \nC825 C826 C833 C834 C835 C845 \nC866 C867 C868 C869 C876 C881 \nC899 C907 C911 C921 C926 C931 \nC933 C934 C935 C936 C940 C944 \nC945 C946 C947 C999 C1000 C1001 \nC1004 C1008 C1041 C1042 C1043 C1058 \nC1071 C1072 C1073 C1127 C1132 \n1352: C20_=_C22 ,C20_=_C534 ,C20_=_C655 ,C20_=_C719 ,C20_=_C753 ,\nC20_=_C756 ,C20_=_C869 ,C20_=_C881 ,C20_=_C899 ,C20_=_C907 ,C20_=_C921 ,\nC20_=_C944 ,C20_=_C945 ,C20_=_C946 ,C20_=_C947 ,C22_=_C132 ,C22_=_C199 ,\nC22_=_C205 ,C22_=_C348 ,C22_=_C389 ,C22_=_C438 ,C22_=_C577 ,C22_=_C601 ,\nC22_=_C671 ,C22_=_C763 ,C22_=_C999 ,C22_=_C1000 ,C22_=_C1001 ,C40_=_C56 ,\nC40_=_C67 ,C40_=_C160 ,C40_=_C264 ,C40_=_C276 ,C40_=_C301 ,C40_=_C377 ,\nC40_=_C555 ,C40_=_C577 ,C40_=_C608 ,C40_=_C793 ,C40_=_C813 ,C40_=_C814 ,\nC40_=_C815 ,C40_=_C816 ,C40_=_C817 ,C40_=_C818 ,C40_=_C819 ,C40_=_C820 ,\nC40_=_C821 ,C40_=_C822 ,C40_=_C823 ,C40_=_C824 ,C40_=_C825 ,C40_=_C834 ,\nC40_=_C931 ,C40_=_C933 ,C40_=_C934 ,C40_=_C935 ,C40_=_C936 ,C55_=_C56 ,\nC55_=_C255 ,C55_=_C314 ,C55_=_C524 ,C55_=_C558 ,C55_=_C599 ,C55_=_C658 ,\nC55_=_C697 ,C55_=_C763 ,C55_=_C819 ,C55_=_C876 ,C55_=_C940 ,C55_=_C1058 ,\nC55_=_C1071 ,C55_=_C1072 ,C55_=_C1073 ,C56_=_C67 ,C56_=_C264 ,C56_=_C276 ,\nC56_=_C301 ,C56_=_C377 ,C56_=_C555 ,C56_=_C608 ,C56_=_C834 ,C56_=_C931 ,\nC56_=_C933 ,C56_=_C934 ,C56_=_C935 ,C56_=_C936 ,C67_=_C264 ,C67_=_C276 ,\nC67_=_C301 ,C67_=_C377 ,C67_=_C383 ,C67_=_C555 ,C67_=_C608 ,C67_=_C834 ,\nC67_=_C931 ,C67_=_C933 ,C67_=_C934 ,C67_=_C935 ,C67_=_C936 ,C94_=_C106 ,\nC94_=_C118 ,C94_=_C176 ,C94_=_C231 ,C94_=_C352 ,C94_=_C542 ,C94_=_C597 ,\nC94_=_C619 ,C94_=_C671 ,C94_=_C681 ,C94_=_C682 ,C94_=_C683 ,C94_=_C686 ,\nC94_=_C687 ,C94_=_C688 ,C106_=_C121 ,C106_=_C281 ,C106_=_C319 ,C106_=_C383 ,\nC106_=_C466 ,C106_=_C517 ,C106_=_C524 ,C106_=_C700 ,C106_=_C755 ,C106_=_C756 ,\nC106_=_C769 ,C106_=_C835 ,C106_=_C926 ,C106_=_C1004 ,C106_=_C1127 ,C106_=_C1132 ,\nC118_=_C121 ,C118_=_C176 ,C118_=_C231 ,C118_=_C352 ,C118_=_C597 ,C118_=_C619 ,\nC118_=_C671 ,C118_=_C681 ,C118_=_C682 ,C118_=_C683 ,C118_=_C686 ,C118_=_C687 ,\nC118_=_C688 ,C121_=_C281 ,C121_=_C324 ,C121_=_C383 ,C121_=_C466 ,C121_=_C517 ,\nC121_=_C524 ,C121_=_C700 ,C121_=_C755 ,C121_=_C756 ,C121_=_C769 ,C121_=_C835 ,\nC121_=_C926 ,C121_=_C1004 ,C121_=_C1042 ,C121_=_C1043 ,C121_=_C1127 ,C121_=_C1132 ,\nC132_=_C199 ,C132_=_C205 ,C132_=_C348 ,C132_=_C389 ,C132_=_C438 ,C132_=_C577 ,\nC132_=_C601 ,C132_=_C671 ,C132_=_C763 ,C132_=_C999 ,C132_=_C1000 ,C132_=_C1001 ,\nC150_=_C151 ,C150_=_C252 ,C150_=_C406 ,C150_=_C488 ,C150_=_C686 ,C150_=_C809 ,\nC150_=_C845 ,C150_=_C911 ,C150_=_C1008 ,C150_=_C1041 ,C150_=_C1042 ,C150_=_C1043 ,\nC151_=_C252 ,C151_=_C406 ,C151_=_C488 ,C151_=_C686 ,C151_=_C688 ,C151_=_C809 ,\nC151_=_C845 ,C151_=_C911 ,C151_=_C1008 ,C151_=_C1041 ,C151_=_C1042 ,C151_=_C1043 ,\nC157_=_C160 ,C157_=_C161 ,C157_=_C274 ,C157_=_C285 ,C157_=_C340 ,C157_=_C341 ,\nC157_=_C342 ,C157_=_C403 ,C157_=_C432 ,C157_=_C582 ,C157_=_C596 ,C157_=_C597 ,\nC157_=_C598 ,C157_=_C599 ,C157_=_C600 ,C157_=_C601 ,C157_=_C603 ,C157_=_C604 ,\nC160_=_C161 ,C160_=_C255 ,C160_=_C577 ,C160_=_C793 ,C160_=_C813 ,C160_=_C814 ,\nC160_=_C815 ,C160_=_C816 ,C160_=_C817 ,C160_=_C818 ,C160_=_C819 ,C160_=_C820 ,\nC160_=_C821 ,C160_=_C822 ,C160_=_C823 ,C160_=_C824 ,C160_=_C825 ,C160_=_C868 ,\nC161_=_C294 ,C161_=_C396 ,C161_=_C460 ,C161_=_C486 ,C161_=_C521 ,C161_=_C542 ,\nC161_=_C568 ,C161_=_C721 ,C161_=_C826 ,C161_=_C833 ,C161_=_C866 ,C161_=_C867 ,\nC161_=_C868 ,C161_=_C940 ,C176_=_C231 ,C176_=_C323 ,C176_=_C352 ,C176_=_C597 ,\nC176_=_C619 ,C176_=_C671 ,C176_=_C681 ,C176_=_C682 ,C176_=_C683 ,C176_=_C686 ,\nC176_=_C687 ,C176_=_C688 ,C176_=_C931 ,C176_=_C1008 ,C176_=_C1127 ,C199_=_C205 ,\nC199_=_C281 ,C199_=_C348 ,C199_=_C389 ,C199_=_C438 ,C199_=_C577 ,C199_=_C601 ,\nC199_=_C671 ,C199_=_C763 ,C199_=_C999 ,C199_=_C1000 ,C199_=_C1001 ,C202_=_C205 ,\nC202_=_C308 ,C202_=_C309 ,C202_=_C311 ,C202_=_C312 ,C202_=_C314 ,C202_=_C316 ,\nC202_=_C317 ,C202_=_C318 ,C202_=_C319 ,C202_=_C320 ,C202_=_C321 ,C202_=_C322 ,\nC202_=_C323 ,C202_=_C324 ,C202_=_C619 ,C202_=_C821</w:t>
      </w:r>
    </w:p>
    <w:p>
      <w:pPr>
        <w:pStyle w:val="PreformattedText"/>
        <w:bidi w:val="0"/>
        <w:spacing w:before="0" w:after="0"/>
        <w:jc w:val="left"/>
        <w:rPr/>
      </w:pPr>
      <w:r>
        <w:rPr/>
        <w:t xml:space="preserve"> </w:t>
      </w:r>
      <w:r>
        <w:rPr/>
        <w:t>,C205_=_C348 ,C205_=_C389 ,\nC205_=_C438 ,C205_=_C577 ,C205_=_C601 ,C205_=_C671 ,C205_=_C763 ,C205_=_C999 ,\nC205_=_C1000 ,C205_=_C1001 ,C231_=_C301 ,C231_=_C352 ,C231_=_C597 ,C231_=_C619 ,\nC231_=_C671 ,C231_=_C681 ,C231_=_C682 ,C231_=_C683 ,C231_=_C686 ,C231_=_C687 ,\nC231_=_C688 ,C231_=_C1071 ,C252_=_C255 ,C252_=_C406 ,C252_=_C488 ,C252_=_C686 ,\nC252_=_C809 ,C252_=_C845 ,C252_=_C911 ,C252_=_C921 ,C252_=_C1008 ,C252_=_C1041 ,\nC252_=_C1042 ,C252_=_C1043 ,C255_=_C314 ,C255_=_C558 ,C255_=_C599 ,C255_=_C658 ,\nC255_=_C697 ,C255_=_C763 ,C255_=_C819 ,C255_=_C868 ,C255_=_C876 ,C255_=_C940 ,\nC255_=_C1058 ,C255_=_C1071 ,C255_=_C1072 ,C255_=_C1073 ,C264_=_C276 ,C264_=_C301 ,\nC264_=_C321 ,C264_=_C377 ,C264_=_C555 ,C264_=_C608 ,C264_=_C834 ,C264_=_C931 ,\nC264_=_C933 ,C264_=_C934 ,C264_=_C935 ,C264_=_C936 ,C264_=_C1132 ,C274_=_C276 ,\nC274_=_C281 ,C274_=_C285 ,C274_=_C340 ,C274_=_C341 ,C274_=_C342 ,C274_=_C403 ,\nC274_=_C432 ,C274_=_C582 ,C274_=_C596 ,C274_=_C597 ,C274_=_C598 ,C274_=_C599 ,\nC274_=_C600 ,C274_=_C601 ,C274_=_C603 ,C274_=_C604 ,C274_=_C881 ,C276_=_C281 ,\nC276_=_C301 ,C276_=_C377 ,C276_=_C555 ,C276_=_C608 ,C276_=_C834 ,C276_=_C931 ,\nC276_=_C933 ,C276_=_C934 ,C276_=_C935 ,C276_=_C936 ,C281_=_C383 ,C281_=_C466 ,\nC281_=_C517 ,C281_=_C524 ,C281_=_C700 ,C281_=_C755 ,C281_=_C756 ,C281_=_C769 ,\nC281_=_C835 ,C281_=_C926 ,C281_=_C1004 ,C281_=_C1127 ,C281_=_C1132 ,C285_=_C294 ,\nC285_=_C318 ,C285_=_C340 ,C285_=_C341 ,C285_=_C342 ,C285_=_C403 ,C285_=_C432 ,\nC285_=_C582 ,C285_=_C596 ,C285_=_C597 ,C285_=_C598 ,C285_=_C599 ,C285_=_C600 ,\nC285_=_C601 ,C285_=_C603 ,C285_=_C604 ,C285_=_C658 ,C294_=_C321 ,C294_=_C396 ,\nC294_=_C438 ,C294_=_C460 ,C294_=_C486 ,C294_=_C521 ,C294_=_C542 ,C294_=_C568 ,\nC294_=_C721 ,C294_=_C826 ,C294_=_C833 ,C294_=_C866 ,C294_=_C867 ,C294_=_C868 ,\nC301_=_C377 ,C301_=_C555 ,C301_=_C608 ,C301_=_C834 ,C301_=_C931 ,C301_=_C933 ,\nC301_=_C934 ,C301_=_C935 ,C301_=_C936 ,C301_=_C1071 ,C308_=_C309 ,C308_=_C311 ,\nC308_=_C312 ,C308_=_C314 ,C308_=_C316 ,C308_=_C317 ,C308_=_C318 ,C308_=_C319 ,\nC308_=_C320 ,C308_=_C321 ,C308_=_C322 ,C308_=_C323 ,C308_=_C324 ,C308_=_C352 ,\nC308_=_C753 ,C308_=_C833 ,C308_=_C834 ,C308_=_C835 ,C309_=_C311 ,C309_=_C312 ,\nC309_=_C314 ,C309_=_C316 ,C309_=_C317 ,C309_=_C318 ,C309_=_C319 ,C309_=_C320 ,\nC309_=_C321 ,C309_=_C322 ,C309_=_C323 ,C309_=_C324 ,C309_=_C619 ,C309_=_C876 ,\nC309_=_C1072 ,C311_=_C312 ,C311_=_C314 ,C311_=_C316 ,C311_=_C317 ,C311_=_C318 ,\nC311_=_C319 ,C311_=_C320 ,C311_=_C321 ,C311_=_C322 ,C311_=_C323 ,C311_=_C324 ,\nC311_=_C681 ,C311_=_C719 ,C311_=_C721 ,C311_=_C753 ,C311_=_C833 ,C311_=_C834 ,\nC311_=_C835 ,C312_=_C314 ,C312_=_C316 ,C312_=_C317 ,C312_=_C318 ,C312_=_C319 ,\nC312_=_C320 ,C312_=_C321 ,C312_=_C322 ,C312_=_C323 ,C312_=_C324 ,C312_=_C599 ,\nC312_=_C769 ,C314_=_C316 ,C314_=_C317 ,C314_=_C318 ,C314_=_C319 ,C314_=_C320 ,\nC314_=_C321 ,C314_=_C322 ,C314_=_C323 ,C314_=_C324 ,C314_=_C406 ,C314_=_C558 ,\nC314_=_C599 ,C314_=_C658 ,C314_=_C683 ,C314_=_C697 ,C314_=_C763 ,C314_=_C819 ,\nC314_=_C845 ,C314_=_C876 ,C314_=_C940 ,C314_=_C1058 ,C314_=_C1071 ,C314_=_C1072 ,\nC314_=_C1073 ,C316_=_C317 ,C316_=_C318 ,C316_=_C319 ,C316_=_C320 ,C316_=_C321 ,\nC316_=_C322 ,C316_=_C323 ,C316_=_C324 ,C316_=_C341 ,C316_=_C488 ,C316_=_C597 ,\nC316_=_C820 ,C316_=_C822 ,C316_=_C931 ,C317_=_C318 ,C317_=_C319 ,C317_=_C320 ,\nC317_=_C321 ,C317_=_C322 ,C317_=_C323 ,C317_=_C324 ,C317_=_C826 ,C317_=_C999 ,\nC317_=_C1004 ,C318_=_C319 ,C318_=_C320 ,C318_=_C321 ,C318_=_C322 ,C318_=_C323 ,\nC318_=_C324 ,C318_=_C658 ,C318_=_C1000 ,C319_=_C320 ,C319_=_C321 ,C319_=_C322 ,\nC319_=_C323 ,C319_=_C324 ,C319_=_C822 ,C319_=_C823 ,C319_=_C868 ,C319_=_C1072 ,\nC320_=_C321 ,C320_=_C322 ,C320_=_C323 ,C320_=_C324 ,C320_=_C1041 ,C321_=_C322 ,\nC321_=_C323 ,C321_=_C324 ,C321_=_C438 ,C321_=_C1132 ,C322_=_C323 ,C322_=_C324 ,\nC322_=_C598 ,C323_=_C324 ,C323_=_C867 ,C323_=_C931 ,C323_=_C1008 ,C323_=_C1127 ,\nC323_=_C1132 ,C324_=_C604 ,C324_=_C1042 ,C324_=_C1043 ,C340_=_C341 ,C340_=_C342 ,\nC340_=_C348 ,C340_=_C403 ,C340_=_C432 ,C340_=_C582 ,C340_=_C596 ,C340_=_C597 ,\nC340_=_C598 ,C340_=_C599 ,C340_=_C600 ,C340_=_C601 ,C340_=_C603 ,C340_=_C604 ,\nC341_=_C342 ,C341_=_C348 ,C341_=_C403 ,C341_=_C432 ,C341_=_C582 ,C341_=_C596 ,\nC341_=_C597 ,C341_=_C598 ,C341_=_C599 ,C341_=_C600 ,C341_=_C601 ,C341_=_C603 ,\nC341_=_C604 ,C341_=_C931 ,C342_=_C348 ,C342_=_C403 ,C342_=_C432 ,C342_=_C582 ,\nC342_=_C596 ,C342_=_C597 ,C342_=_C598 ,C342_=_C599 ,C342_=_C600 ,C342_=_C601 ,\nC342_=_C603 ,C342_=_C604 ,C348_=_C389 ,C348_=_C438 ,C348_=_C577 ,C348_=_C601 ,\nC348_=_C671 ,C348_=_C763 ,C348_=_C881 ,C348_=_C999 ,C348_=_C1000 ,C348_=_C1001 ,\nC352_=_C597 ,C352_=_C619 ,C352_=_C671 ,C352_=_C681 ,C352_=_C682 ,C352_=_C683 ,\nC352_=_C686 ,C352_=_C687 ,C352_=_C688 ,C377_=_C383 ,C377_=_C389 ,C377_=_C432 ,\nC377_=_C438 ,C377_=_C555 ,C377_=_C608 ,C377_=_C834 ,C377_=_C931 ,C377_=_C933 ,\nC377_=_C934 ,C377_=_C935 ,C377_=_C936 ,C383_=_C466 ,C383_=_C517 ,C383_=_C524 ,\nC383_=_C700 ,C383_=_C755 ,C383_=_C756 ,C383_=_C769 ,C383_=_C835 ,C383_=_C926 ,\nC383_=_C1004 ,C383_=_C1127 ,C383_=_C1132 ,C389_=_C396 ,C389_=_C432 ,C389_=_C438 ,\nC389_=_C577 ,C389_=_C601 ,C389_=_C671 ,C389_=_C763 ,C389_=_C999 ,C389_=_C1000 ,\nC389_=_C1001 ,C396_=_C460 ,C396_=_C486 ,C396_=_C521 ,C396_=_C542 ,C396_=_C568 ,\nC396_=_C608 ,C396_=_C721 ,C396_=_C826 ,C396_=_C833 ,C396_=_C866 ,C396_=_C867 ,\nC396_=_C868 ,C403_=_C406 ,C403_=_C432 ,C403_=_C582 ,C403_=_C596 ,C403_=_C597 ,\nC403_=_C598 ,C403_=_C599 ,C403_=_C600 ,C403_=_C601 ,C403_=_C603 ,C403_=_C604 ,\nC406_=_C488 ,C406_=_C683 ,C406_=_C686 ,C406_=_C809 ,C406_=_C845 ,C406_=_C911 ,\nC406_=_C1008 ,C406_=_C1041 ,C406_=_C1042 ,C406_=_C1043 ,C432_=_C438 ,C432_=_C582 ,\nC432_=_C596 ,C432_=_C597 ,C432_=_C598 ,C432_=_C599 ,C432_=_C600 ,C432_=_C601 ,\nC432_=_C603 ,C432_=_C604 ,C438_=_C577 ,C438_=_C601 ,C438_=_C671 ,C438_=_C763 ,\nC438_=_C999 ,C438_=_C1000 ,C438_=_C1001 ,C460_=_C466 ,C460_=_C486 ,C460_=_C521 ,\nC460_=_C542 ,C460_=_C568 ,C460_=_C721 ,C460_=_C820 ,C460_=_C826 ,C460_=_C833 ,\nC460_=_C866 ,C460_=_C867 ,C460_=_C868 ,C466_=_C517 ,C466_=_C524 ,C466_=_C700 ,\nC466_=_C721 ,C466_=_C755 ,C466_=_C756 ,C466_=_C769 ,C466_=_C835 ,C466_=_C926 ,\nC466_=_C1004 ,C466_=_C1127 ,C466_=_C1132 ,C486_=_C488 ,C486_=_C521 ,C486_=_C542 ,\nC486_=_C568 ,C486_=_C721 ,C486_=_C826 ,C486_=_C833 ,C486_=_C866 ,C486_=_C867 ,\nC486_=_C868 ,C486_=_C921 ,C486_=_C926 ,C488_=_C686 ,C488_=_C809 ,C488_=_C820 ,\nC488_=_C822 ,C488_=_C845 ,C488_=_C911 ,C488_=_C1008 ,C488_=_C1041 ,C488_=_C1042 ,\nC488_=_C1043 ,C517_=_C524 ,C517_=_C700 ,C517_=_C755 ,C517_=_C756 ,C517_=_C769 ,\nC517_=_C834 ,C517_=_C835 ,C517_=_C926 ,C517_=_C1004 ,C517_=_C1127 ,C517_=_C1132 ,\nC521_=_C524 ,C521_=_C542 ,C521_=_C568 ,C521_=_C721 ,C521_=_C826 ,C521_=_C833 ,\nC521_=_C866 ,C521_=_C867 ,C521_=_C868 ,C524_=_C700 ,C524_=_C755 ,C524_=_C756 ,\nC524_=_C769 ,C524_=_C835 ,C524_=_C926 ,C524_=_C1004 ,C524_=_C1127 ,C524_=_C1132 ,\nC534_=_C655 ,C534_=_C719 ,C534_=_C753 ,C534_=_C756 ,C534_=_C869 ,C534_=_C881 ,\nC534_=_C899 ,C534_=_C907 ,C534_=_C921 ,C534_=_C944 ,C534_=_C945 ,C534_=_C946 ,\nC534_=_C947 ,C542_=_C568 ,C542_=_C721 ,C542_=_C826 ,C542_=_C833 ,C542_=_C866 ,\nC542_=_C867 ,C542_=_C868 ,C555_=_C558 ,C555_=_C608 ,C555_=_C700 ,C555_=_C834 ,\nC555_=_C931 ,C555_=_C933 ,C555_=_C934 ,C555_=_C935 ,C555_=_C936 ,C555_=_C945 ,\nC558_=_C599 ,C558_=_C658 ,C558_=_C697 ,C558_=_C763 ,C558_=_C819 ,C558_=_C876 ,\nC558_=_C940 ,C558_=_C1058 ,C558_=_C1071 ,C558_=_C1072 ,C558_=_C1073 ,C568_=_C721 ,\nC568_=_C755 ,C568_=_C826 ,C568_=_C833 ,C568_=_C866 ,C568_=_C867 ,C568_=_C868 ,\nC568_=_C899 ,C577_=_C601 ,C577_=_C671 ,C577_=_C763 ,C577_=_C793 ,C577_=_C813 ,\nC577_=_C814 ,C577_=_C815 ,C577_=_C816 ,C577_=_C817 ,C577_=_C818 ,C577_=_C819 ,\nC577_=_C820 ,C577_=_C821 ,C577_=_C822 ,C577_=_C823 ,C577_=_C824 ,C577_=_C825 ,\nC577_=_C999 ,C577_=_C1000 ,C577_=_C1001 ,C582_=_C596 ,C582_=_C597 ,C582_=_C598 ,\nC582_=_C599 ,C582_=_C600 ,C582_=_C601 ,C582_=_C603 ,C582_=_C604 ,C582_=_C1008 ,\nC596_=_C597 ,C596_=_C598 ,C596_=_C599 ,C596_=_C600 ,C596_=_C601 ,C596_=_C603 ,\nC596_=_C604 ,C596_=_C655 ,C596_=_C658 ,C597_=_C598 ,C597_=_C599 ,C597_=_C600 ,\nC597_=_C601 ,C597_=_C603 ,C597_=_C604 ,C597_=_C619 ,C597_=_C671 ,C597_=_C681 ,\nC597_=_C682 ,C597_=_C683 ,C597_=_C686 ,C597_=_C687 ,C597_=_C688 ,C597_=_C931 ,\nC598_=_C599 ,C598_=_C600 ,C598_=_C601 ,C598_=_C603 ,C598_=_C604 ,C598_=_C769 ,\nC599_=_C600 ,C599_=_C601 ,C599_=_C603 ,C599_=_C604 ,C599_=_C658 ,C599_=_C697 ,\nC599_=_C763 ,C599_=_C819 ,C599_=_C876 ,C599_=_C940 ,C599_=_C1058 ,C599_=_C1071 ,\nC599_=_C1072 ,C599_=_C1073 ,C600_=_C601 ,C600_=_C603 ,C600_=_C604 ,C600_=_C809 ,\nC600_=_C946 ,C601_=_C603 ,C601_=_C604 ,C601_=_C671 ,C601_=_C763 ,C601_=_C999 ,\nC601_=_C1000 ,C601_=_C1001 ,C603_=_C604 ,C603_=_C933 ,C603_=_C946 ,C604_=_C793 ,\nC608_=_C834 ,C608_=_C931 ,C608_=_C933 ,C608_=_C934 ,C608_=_C935 ,C608_=_C936 ,\nC619_=_C671 ,C619_=_C681 ,C619_=_C682 ,C619_=_C683 ,C619_=_C686 ,C619_=_C687 ,\nC619_=_C688 ,C619_=_C821 ,C655_=_C658 ,C655_=_C719 ,C655_=_C753 ,C655_=_C756 ,\nC655_=_C869 ,C655_=_C881 ,C655_=_C899 ,C655_=_C907 ,C655_=_C921 ,C655_=_C944 ,\nC655_=_C945 ,C655_=_C946 ,C655_=_C947 ,C655_=_C1071 ,C658_=_C697 ,C658_=_C763 ,\nC658_=_C819 ,C658_=_C876 ,C658_=_C940 ,C658_=_C1058 ,C658_=_C1071 ,C658_=_C1072 ,\nC658_=_C1073 ,C671_=_C681 ,C671_=_C682 ,C671_=_C683 ,C671_=_C686 ,C671_=_C687 ,\nC671_=_C688 ,C671_=_C763 ,C671_=_C999 ,C671_=_C1000 ,C671_=_C1001 ,C681_=_C682 ,\nC681_=_C683 ,C681_=_C686 ,C681_=_C687 ,C681_=_C688 ,C681_=_C719 ,C681_=_C721 ,\nC682_=_C683 ,C682_=_C686 ,C682_=_C687 ,C682_=_C688 ,C682_=_C813 ,C682_=_C826 ,\nC683_=_C686 ,C683_=_C687 ,C683_=_C688 ,C683_=_C818 ,C683_=_C821 ,C683_=_C845 ,\nC683_=_C1058 ,C686_=_C687 ,C686_=_C688 ,C686_=_C809 ,C686_=_C845 ,C686_=_C911 ,\nC686_=_C1008 ,C686_=_C1041 ,C686_=_C1042 ,C686_=_C1043 ,C687_=_C688 ,C688_=_C1043 ,\nC697_=_C700 ,C697_=_C763 ,C697_=_C819 ,C697_=_C876 ,C697_=_C940 ,C697_=_C1042 ,\nC697_=_C1058 ,C697_=_C1071</w:t>
      </w:r>
    </w:p>
    <w:p>
      <w:pPr>
        <w:pStyle w:val="PreformattedText"/>
        <w:bidi w:val="0"/>
        <w:spacing w:before="0" w:after="0"/>
        <w:jc w:val="left"/>
        <w:rPr/>
      </w:pPr>
      <w:r>
        <w:rPr/>
        <w:t xml:space="preserve"> </w:t>
      </w:r>
      <w:r>
        <w:rPr/>
        <w:t>,C697_=_C1072 ,C697_=_C1073 ,C700_=_C755 ,C700_=_C756 ,\nC700_=_C769 ,C700_=_C835 ,C700_=_C926 ,C700_=_C936 ,C700_=_C945 ,C700_=_C1004 ,\nC700_=_C1127 ,C700_=_C1132 ,C719_=_C721 ,C719_=_C753 ,C719_=_C755 ,C719_=_C756 ,\nC719_=_C869 ,C719_=_C881 ,C719_=_C899 ,C719_=_C907 ,C719_=_C921 ,C719_=_C944 ,\nC719_=_C945 ,C719_=_C946 ,C719_=_C947 ,C721_=_C826 ,C721_=_C833 ,C721_=_C866 ,\nC721_=_C867 ,C721_=_C868 ,C753_=_C755 ,C753_=_C756 ,C753_=_C833 ,C753_=_C834 ,\nC753_=_C835 ,C753_=_C869 ,C753_=_C881 ,C753_=_C899 ,C753_=_C907 ,C753_=_C921 ,\nC753_=_C944 ,C753_=_C945 ,C753_=_C946 ,C753_=_C947 ,C755_=_C756 ,C755_=_C769 ,\nC755_=_C835 ,C755_=_C899 ,C755_=_C926 ,C755_=_C1004 ,C755_=_C1127 ,C755_=_C1132 ,\nC756_=_C769 ,C756_=_C835 ,C756_=_C869 ,C756_=_C881 ,C756_=_C899 ,C756_=_C907 ,\nC756_=_C921 ,C756_=_C926 ,C756_=_C944 ,C756_=_C945 ,C756_=_C946 ,C756_=_C947 ,\nC756_=_C1004 ,C756_=_C1127 ,C756_=_C1132 ,C763_=_C819 ,C763_=_C876 ,C763_=_C940 ,\nC763_=_C999 ,C763_=_C1000 ,C763_=_C1001 ,C763_=_C1058 ,C763_=_C1071 ,C763_=_C1072 ,\nC763_=_C1073 ,C769_=_C835 ,C769_=_C926 ,C769_=_C1004 ,C769_=_C1127 ,C769_=_C1132 ,\nC793_=_C813 ,C793_=_C814 ,C793_=_C815 ,C793_=_C816 ,C793_=_C817 ,C793_=_C818 ,\nC793_=_C819 ,C793_=_C820 ,C793_=_C821 ,C793_=_C822 ,C793_=_C823 ,C793_=_C824 ,\nC793_=_C825 ,C809_=_C845 ,C809_=_C911 ,C809_=_C1008 ,C809_=_C1041 ,C809_=_C1042 ,\nC809_=_C1043 ,C813_=_C814 ,C813_=_C815 ,C813_=_C816 ,C813_=_C817 ,C813_=_C818 ,\nC813_=_C819 ,C813_=_C820 ,C813_=_C821 ,C813_=_C822 ,C813_=_C823 ,C813_=_C824 ,\nC813_=_C825 ,C813_=_C826 ,C814_=_C815 ,C814_=_C816 ,C814_=_C817 ,C814_=_C818 ,\nC814_=_C819 ,C814_=_C820 ,C814_=_C821 ,C814_=_C822 ,C814_=_C823 ,C814_=_C824 ,\nC814_=_C825 ,C815_=_C816 ,C815_=_C817 ,C815_=_C818 ,C815_=_C819 ,C815_=_C820 ,\nC815_=_C821 ,C815_=_C822 ,C815_=_C823 ,C815_=_C824 ,C815_=_C825 ,C816_=_C817 ,\nC816_=_C818 ,C816_=_C819 ,C816_=_C820 ,C816_=_C821 ,C816_=_C822 ,C816_=_C823 ,\nC816_=_C824 ,C816_=_C825 ,C817_=_C818 ,C817_=_C819 ,C817_=_C820 ,C817_=_C821 ,\nC817_=_C822 ,C817_=_C823 ,C817_=_C824 ,C817_=_C825 ,C817_=_C1041 ,C818_=_C819 ,\nC818_=_C820 ,C818_=_C821 ,C818_=_C822 ,C818_=_C823 ,C818_=_C824 ,C818_=_C825 ,\nC818_=_C1058 ,C819_=_C820 ,C819_=_C821 ,C819_=_C822 ,C819_=_C823 ,C819_=_C824 ,\nC819_=_C825 ,C819_=_C876 ,C819_=_C926 ,C819_=_C940 ,C819_=_C1058 ,C819_=_C1071 ,\nC819_=_C1072 ,C819_=_C1073 ,C820_=_C821 ,C820_=_C822 ,C820_=_C823 ,C820_=_C824 ,\nC820_=_C825 ,C821_=_C822 ,C821_=_C823 ,C821_=_C824 ,C821_=_C825 ,C821_=_C1058 ,\nC822_=_C823 ,C822_=_C824 ,C822_=_C825 ,C822_=_C868 ,C822_=_C1072 ,C823_=_C824 ,\nC823_=_C825 ,C823_=_C868 ,C823_=_C1072 ,C824_=_C825 ,C824_=_C934 ,C825_=_C946 ,\nC825_=_C1001 ,C826_=_C833 ,C826_=_C866 ,C826_=_C867 ,C826_=_C868 ,C826_=_C999 ,\nC826_=_C1004 ,C833_=_C834 ,C833_=_C835 ,C833_=_C866 ,C833_=_C867 ,C833_=_C868 ,\nC833_=_C945 ,C834_=_C835 ,C834_=_C931 ,C834_=_C933 ,C834_=_C934 ,C834_=_C935 ,\nC834_=_C936 ,C834_=_C1127 ,C835_=_C926 ,C835_=_C1004 ,C835_=_C1127 ,C835_=_C1132 ,\nC845_=_C867 ,C845_=_C911 ,C845_=_C1008 ,C845_=_C1041 ,C845_=_C1042 ,C845_=_C1043 ,\nC866_=_C867 ,C866_=_C868 ,C866_=_C921 ,C866_=_C926 ,C866_=_C1001 ,C867_=_C868 ,\nC867_=_C1132 ,C868_=_C1072 ,C869_=_C881 ,C869_=_C899 ,C869_=_C907 ,C869_=_C921 ,\nC869_=_C944 ,C869_=_C945 ,C869_=_C946 ,C869_=_C947 ,C876_=_C940 ,C876_=_C1058 ,\nC876_=_C1071 ,C876_=_C1072 ,C876_=_C1073 ,C881_=_C899 ,C881_=_C907 ,C881_=_C921 ,\nC881_=_C944 ,C881_=_C945 ,C881_=_C946 ,C881_=_C947 ,C899_=_C907 ,C899_=_C921 ,\nC899_=_C944 ,C899_=_C945 ,C899_=_C946 ,C899_=_C947 ,C907_=_C911 ,C907_=_C921 ,\nC907_=_C944 ,C907_=_C945 ,C907_=_C946 ,C907_=_C947 ,C911_=_C1008 ,C911_=_C1041 ,\nC911_=_C1042 ,C911_=_C1043 ,C921_=_C926 ,C921_=_C944 ,C921_=_C945 ,C921_=_C946 ,\nC921_=_C947 ,C926_=_C1004 ,C926_=_C1073 ,C926_=_C1127 ,C926_=_C1132 ,C931_=_C933 ,\nC931_=_C934 ,C931_=_C935 ,C931_=_C936 ,C931_=_C1008 ,C931_=_C1127 ,C933_=_C934 ,\nC933_=_C935 ,C933_=_C936 ,C934_=_C935 ,C934_=_C936 ,C934_=_C944 ,C935_=_C936 ,\nC936_=_C945 ,C940_=_C1058 ,C940_=_C1071 ,C940_=_C1072 ,C940_=_C1073 ,C944_=_C945 ,\nC944_=_C946 ,C944_=_C947 ,C945_=_C946 ,C945_=_C947 ,C946_=_C947 ,C946_=_C1001 ,\nC947_=_C1000 ,C999_=_C1000 ,C999_=_C1001 ,C999_=_C1004 ,C1000_=_C1001 ,C1004_=_C1127 ,\nC1004_=_C1132 ,C1008_=_C1041 ,C1008_=_C1042 ,C1008_=_C1043 ,C1008_=_C1127 ,C1041_=_C1042 ,\nC1041_=_C1043 ,C1042_=_C1043 ,C1058_=_C1071 ,C1058_=_C1072 ,C1058_=_C1073 ,C1071_=_C1072 ,\nC1071_=_C1073 ,C1072_=_C1073 ,C1127_=_C1132 ,"];66[shape=box, label="id:66 level: 4\n166: C38 C46 C116 C117 C140 \nC143 C171 C173 C185 C191 C195 \nC212 C217 C221 C226 C233 C245 \nC248 C250 C254 C262 C263 C270 \nC274 C286 C293 C299 C306 C308 \nC311 C316 C319 C366 C367 C368 \nC374 C385 C400 C401 C419 C426 \nC467 C468 C469 C470 C473 C474 \nC475 C476 C477 C478 C479 C480 \nC488 C494 C529 C540 C554 C555 \nC564 C575 C594 C598 C611 C616 \nC617 C628 C631 C632 C633 C634 \nC635 C636 C660 C661 C664 C669 \nC675 C690 C691 C699 C700 C709 \nC710 C713 C726 C734 C741 C752 \nC753 C764 C766 C767 C768 C769 \nC770 C771 C772 C781 C782 C797 \nC803 C812 C820 C822 C823 C832 \nC833 C834 C835 C836 C837 C838 \nC839 C846 C854 C857 C860 C868 \nC870 C872 C873 C877 C879 C881 \nC882 C883 C884 C885 C886 C887 \nC895 C900 C916 C929 C935 C936 \nC945 C947 C987 C1000 C1005 C1018 \nC1024 C1029 C1040 C1047 C1059 C1060 \nC1072 C1073 C1077 C1080 C1084 C1085 \nC1087 C1101 C1114 C1116 C1120 C1128 \nC1129 C1138 C1142 C1144 C1145 \n1512: C38_=_C116( C38 C116 ) C38_=_C171( C38 C171 ) C38_=_C575( C38 C575 ) C38_=_C598( C38 C598 ) C38_=_C660( C38 C660 ) \nC38_=_C661( C38 C661 ) C38_=_C690( C38 C690 ) C38_=_C713( C38 C713 ) C38_=_C752( C38 C752 ) C38_=_C767( C38 C767 ) C38_=_C768( C38 C768 ) \nC38_=_C769( C38 C769 ) C38_=_C770( C38 C770 ) C38_=_C771( C38 C771 ) C38_=_C772( C38 C772 ) C38_=_C1145( C38 C1145 ) C46_=_C185( C46 C185 ) \nC46_=_C250( C46 C250 ) C46_=_C254( C46 C254 ) C46_=_C274( C46 C274 ) C46_=_C367( C46 C367 ) C46_=_C529( C46 C529 ) C46_=_C611( C46 C611 ) \nC46_=_C709( C46 C709 ) C46_=_C710( C46 C710 ) C46_=_C764( C46 C764 ) C46_=_C812( C46 C812 ) C46_=_C870( C46 C870 ) C46_=_C935( C46 C935 ) \nC46_=_C1018( C46 C1018 ) C46_=_C1114( C46 C1114 ) C116_=_C117( C116 C117 ) C116_=_C171( C116 C171 ) C116_=_C575( C116 C575 ) C116_=_C598( C116 C598 ) \nC116_=_C660( C116 C660 ) C116_=_C661( C116 C661 ) C116_=_C690( C116 C690 ) C116_=_C713( C116 C713 ) C116_=_C752( C116 C752 ) C116_=_C767( C116 C767 ) \nC116_=_C768( C116 C768 ) C116_=_C769( C116 C769 ) C116_=_C770( C116 C770 ) C116_=_C771( C116 C771 ) C116_=_C772( C116 C772 ) C117_=_C143( C117 C143 ) \nC117_=_C217( C117 C217 ) C117_=_C221( C117 C221 ) C117_=_C245( C117 C245 ) C117_=_C286( C117 C286 ) C117_=_C494( C117 C494 ) C117_=_C628( C117 C628 ) \nC117_=_C631( C117 C631 ) C117_=_C632( C117 C632 ) C117_=_C633( C117 C633 ) C117_=_C634( C117 C634 ) C117_=_C635( C117 C635 ) C117_=_C636( C117 C636 ) \nC117_=_C1073( C117 C1073 ) C117_=_C1129( C117 C1129 ) C117_=_C1144( C117 C1144 ) C140_=_C143( C140 C143 ) C140_=_C195( C140 C195 ) C140_=_C385( C140 C385 ) \nC140_=_C419( C140 C419 ) C140_=_C467( C140 C467 ) C140_=_C669( C140 C669 ) C140_=_C741( C140 C741 ) C140_=_C766( C140 C766 ) C140_=_C797( C140 C797 ) \nC140_=_C879( C140 C879 ) C140_=_C947( C140 C947 ) C140_=_C1000( C140 C1000 ) C140_=_C1040( C140 C1040 ) C140_=_C1060( C140 C1060 ) C140_=_C1080( C140 C1080 ) \nC140_=_C1087( C140 C1087 ) C140_=_C1116( C140 C1116 ) C143_=_C217( C143 C217 ) C143_=_C221( C143 C221 ) C143_=_C245( C143 C245 ) C143_=_C286( C143 C286 ) \nC143_=_C494( C143 C494 ) C143_=_C628( C143 C628 ) C143_=_C631( C143 C631 ) C143_=_C632( C143 C632 ) C143_=_C633( C143 C633 ) C143_=_C634( C143 C634 ) \nC143_=_C635( C143 C635 ) C143_=_C636( C143 C636 ) C171_=_C173( C171 C173 ) C171_=_C185( C171 C185 ) C171_=_C400( C171 C400 ) C171_=_C401( C171 C401 ) \nC171_=_C575( C171 C575 ) C171_=_C598( C171 C598 ) C171_=_C660( C171 C660 ) C171_=_C661( C171 C661 ) C171_=_C690( C171 C690 ) C171_=_C713( C171 C713 ) \nC171_=_C752( C171 C752 ) C171_=_C767( C171 C767 ) C171_=_C768( C171 C768 ) C171_=_C769( C171 C769 ) C171_=_C770( C171 C770 ) C171_=_C771( C171 C771 ) \nC171_=_C772( C171 C772 ) C173_=_C185( C173 C185 ) C173_=_C191( C173 C191 ) C173_=_C316( C173 C316 ) C173_=_C374( C173 C374 ) C173_=_C400( C173 C400 ) \nC173_=_C401( C173 C401 ) C173_=_C468( C173 C468 ) C173_=_C469( C173 C469 ) C173_=_C470( C173 C470 ) C173_=_C473( C173 C473 ) C173_=_C474( C173 C474 ) \nC173_=_C475( C173 C475 ) C173_=_C476( C173 C476 ) C173_=_C477( C173 C477 ) C173_=_C478( C173 C478 ) C173_=_C479( C173 C479 ) C173_=_C480( C173 C480 ) \nC173_=_C488( C173 C488 ) C173_=_C616( C173 C616 ) C173_=_C636( C173 C636 ) C173_=_C691( C173 C691 ) C173_=_C820( C173 C820 ) C173_=_C822( C173 C822 ) \nC173_=_C860( C173 C860 ) C173_=_C895( C173 C895 ) C173_=_C900( C173 C900 ) C173_=_C916( C173 C916 ) C173_=_C929( C173 C929 ) C173_=_C1018( C173 C1018 ) \nC173_=_C1129( C173 C1129 ) C185_=_C250( C185 C250 ) C185_=_C254( C185 C254 ) C185_=_C367( C185 C367 ) C185_=_C529( C185 C529 ) C185_=_C611( C185 C611 ) \nC185_=_C709( C185 C709 ) C185_=_C710( C185 C710 ) C185_=_C764( C185 C764 ) C185_=_C812( C185 C812 ) C185_=_C870( C185 C870 ) C185_=_C935( C185 C935 ) \nC185_=_C947( C185 C947 ) C185_=_C1018( C185 C1018 ) C185_=_C1047( C185 C1047 ) C185_=_C1114( C185 C1114 ) C191_=_C195( C191 C195 ) C191_=_C400( C191 C400 ) \nC191_=_C401( C191 C401 ) C191_=_C468( C191 C468 ) C191_=_C469( C191 C469 ) C191_=_C470( C191 C470 ) C191_=_C473( C191 C473 ) C191_=_C474( C191 C474 ) \nC191_=_C475( C191 C475 ) C191_=_C476( C191 C476 ) C191_=_C477( C191 C477 ) C191_=_C478( C191 C478 ) C191_=_C479( C191 C479 ) C191_=_C480( C191 C480 ) \nC191_=_C529( C191 C529 ) C195_=_C311( C195 C311 ) C195_=_C385( C195 C385 ) C195_=_C419( C195 C419 ) C195_=_C467( C195 C467 ) C195_=_C669( C195 C669 ) \nC195_=_C726( C195 C726 ) C195_=_C741( C195 C741 ) C195_=_C766( C195 C766 ) C195_=_C797( C195 C797 ) C195_=_C879( C195 C879 ) C195_=_C947( C195 C947</w:t>
      </w:r>
    </w:p>
    <w:p>
      <w:pPr>
        <w:pStyle w:val="PreformattedText"/>
        <w:bidi w:val="0"/>
        <w:spacing w:before="0" w:after="0"/>
        <w:jc w:val="left"/>
        <w:rPr/>
      </w:pPr>
      <w:r>
        <w:rPr/>
        <w:t xml:space="preserve"> </w:t>
      </w:r>
      <w:r>
        <w:rPr/>
        <w:t>) \nC195_=_C1000( C195 C1000 ) C195_=_C1040( C195 C1040 ) C195_=_C1060( C195 C1060 ) C195_=_C1080( C195 C1080 ) C195_=_C1087( C195 C1087 ) C195_=_C1116( C195 C1116 ) \nC212_=_C293( C212 C293 ) C212_=_C306( C212 C306 ) C212_=_C319( C212 C319 ) C212_=_C594( C212 C594 ) C212_=_C634( C212 C634 ) C212_=_C822( C212 C822 ) \nC212_=_C823( C212 C823 ) C212_=_C854( C212 C854 ) C212_=_C868( C212 C868 ) C212_=_C872( C212 C872 ) C212_=_C873( C212 C873 ) C212_=_C987( C212 C987 ) \nC212_=_C1059( C212 C1059 ) C212_=_C1072( C212 C1072 ) C212_=_C1120( C212 C1120 ) C212_=_C1129( C212 C1129 ) C217_=_C221( C217 C221 ) C217_=_C226( C217 C226 ) \nC217_=_C245( C217 C245 ) C217_=_C286( C217 C286 ) C217_=_C494( C217 C494 ) C217_=_C628( C217 C628 ) C217_=_C631( C217 C631 ) C217_=_C632( C217 C632 ) \nC217_=_C633( C217 C633 ) C217_=_C634( C217 C634 ) C217_=_C635( C217 C635 ) C217_=_C636( C217 C636 ) C221_=_C226( C221 C226 ) C221_=_C245( C221 C245 ) \nC221_=_C286( C221 C286 ) C221_=_C494( C221 C494 ) C221_=_C628( C221 C628 ) C221_=_C631( C221 C631 ) C221_=_C632( C221 C632 ) C221_=_C633( C221 C633 ) \nC221_=_C634( C221 C634 ) C221_=_C635( C221 C635 ) C221_=_C636( C221 C636 ) C226_=_C262( C226 C262 ) C226_=_C270( C226 C270 ) C226_=_C368( C226 C368 ) \nC226_=_C540( C226 C540 ) C226_=_C617( C226 C617 ) C226_=_C699( C226 C699 ) C226_=_C823( C226 C823 ) C226_=_C857( C226 C857 ) C226_=_C1005( C226 C1005 ) \nC226_=_C1024( C226 C1024 ) C226_=_C1073( C226 C1073 ) C226_=_C1077( C226 C1077 ) C226_=_C1084( C226 C1084 ) C226_=_C1085( C226 C1085 ) C226_=_C1138( C226 C1138 ) \nC226_=_C1142( C226 C1142 ) C226_=_C1144( C226 C1144 ) C226_=_C1145( C226 C1145 ) C233_=_C263( C233 C263 ) C233_=_C274( C233 C274 ) C233_=_C299( C233 C299 ) \nC233_=_C664( C233 C664 ) C233_=_C675( C233 C675 ) C233_=_C734( C233 C734 ) C233_=_C741( C233 C741 ) C233_=_C803( C233 C803 ) C233_=_C846( C233 C846 ) \nC233_=_C881( C233 C881 ) C233_=_C882( C233 C882 ) C233_=_C883( C233 C883 ) C233_=_C884( C233 C884 ) C233_=_C885( C233 C885 ) C233_=_C886( C233 C886 ) \nC233_=_C887( C233 C887 ) C245_=_C248( C245 C248 ) C245_=_C250( C245 C250 ) C245_=_C254( C245 C254 ) C245_=_C286( C245 C286 ) C245_=_C494( C245 C494 ) \nC245_=_C628( C245 C628 ) C245_=_C631( C245 C631 ) C245_=_C632( C245 C632 ) C245_=_C633( C245 C633 ) C245_=_C634( C245 C634 ) C245_=_C635( C245 C635 ) \nC245_=_C636( C245 C636 ) C245_=_C812( C245 C812 ) C248_=_C250( C248 C250 ) C248_=_C254( C248 C254 ) C248_=_C554( C248 C554 ) C248_=_C555( C248 C555 ) \nC248_=_C564( C248 C564 ) C248_=_C636( C248 C636 ) C248_=_C700( C248 C700 ) C248_=_C726( C248 C726 ) C248_=_C797( C248 C797 ) C248_=_C877( C248 C877 ) \nC248_=_C936( C248 C936 ) C248_=_C945( C248 C945 ) C248_=_C1029( C248 C1029 ) C248_=_C1047( C248 C1047 ) C248_=_C1085( C248 C1085 ) C248_=_C1101( C248 C1101 ) \nC248_=_C1128( C248 C1128 ) C248_=_C1144( C248 C1144 ) C250_=_C254( C250 C254 ) C250_=_C299( C250 C299 ) C250_=_C367( C250 C367 ) C250_=_C529( C250 C529 ) \nC250_=_C611( C250 C611 ) C250_=_C709( C250 C709 ) C250_=_C710( C250 C710 ) C250_=_C764( C250 C764 ) C250_=_C812( C250 C812 ) C250_=_C870( C250 C870 ) \nC250_=_C935( C250 C935 ) C250_=_C987( C250 C987 ) C250_=_C1018( C250 C1018 ) C250_=_C1114( C250 C1114 ) C254_=_C367( C254 C367 ) C254_=_C529( C254 C529 ) \nC254_=_C611( C254 C611 ) C254_=_C709( C254 C709 ) C254_=_C710( C254 C710 ) C254_=_C764( C254 C764 ) C254_=_C812( C254 C812 ) C254_=_C870( C254 C870 ) \nC254_=_C935( C254 C935 ) C254_=_C1018( C254 C1018 ) C254_=_C1059( C254 C1059 ) C254_=_C1060( C254 C1060 ) C254_=_C1114( C254 C1114 ) C262_=_C263( C262 C263 ) \nC262_=_C270( C262 C270 ) C262_=_C367( C262 C367 ) C262_=_C368( C262 C368 ) C262_=_C475( C262 C475 ) C262_=_C540( C262 C540 ) C262_=_C617( C262 C617 ) \nC262_=_C699( C262 C699 ) C262_=_C832( C262 C832 ) C262_=_C857( C262 C857 ) C262_=_C860( C262 C860 ) C262_=_C1005( C262 C1005 ) C262_=_C1024( C262 C1024 ) \nC262_=_C1073( C262 C1073 ) C262_=_C1077( C262 C1077 ) C262_=_C1084( C262 C1084 ) C262_=_C1138( C262 C1138 ) C262_=_C1142( C262 C1142 ) C262_=_C1144( C262 C1144 ) \nC262_=_C1145( C262 C1145 ) C263_=_C270( C263 C270 ) C263_=_C274( C263 C274 ) C263_=_C299( C263 C299 ) C263_=_C664( C263 C664 ) C263_=_C675( C263 C675 ) \nC263_=_C803( C263 C803 ) C263_=_C846( C263 C846 ) C263_=_C872( C263 C872 ) C263_=_C881( C263 C881 ) C263_=_C882( C263 C882 ) C263_=_C883( C263 C883 ) \nC263_=_C884( C263 C884 ) C263_=_C885( C263 C885 ) C263_=_C886( C263 C886 ) C263_=_C887( C263 C887 ) C270_=_C368( C270 C368 ) C270_=_C540( C270 C540 ) \nC270_=_C598( C270 C598 ) C270_=_C617( C270 C617 ) C270_=_C699( C270 C699 ) C270_=_C857( C270 C857 ) C270_=_C1005( C270 C1005 ) C270_=_C1024( C270 C1024 ) \nC270_=_C1073( C270 C1073 ) C270_=_C1077( C270 C1077 ) C270_=_C1084( C270 C1084 ) C270_=_C1101( C270 C1101 ) C270_=_C1114( C270 C1114 ) C270_=_C1138( C270 C1138 ) \nC270_=_C1142( C270 C1142 ) C270_=_C1144( C270 C1144 ) C270_=_C1145( C270 C1145 ) C274_=_C299( C274 C299 ) C274_=_C598( C274 C598 ) C274_=_C664( C274 C664 ) \nC274_=_C675( C274 C675 ) C274_=_C803( C274 C803 ) C274_=_C846( C274 C846 ) C274_=_C881( C274 C881 ) C274_=_C882( C274 C882 ) C274_=_C883( C274 C883 ) \nC274_=_C884( C274 C884 ) C274_=_C885( C274 C885 ) C274_=_C886( C274 C886 ) C274_=_C887( C274 C887 ) C286_=_C293( C286 C293 ) C286_=_C494( C286 C494 ) \nC286_=_C628( C286 C628 ) C286_=_C631( C286 C631 ) C286_=_C632( C286 C632 ) C286_=_C633( C286 C633 ) C286_=_C634( C286 C634 ) C286_=_C635( C286 C635 ) \nC286_=_C636( C286 C636 ) C286_=_C690( C286 C690 ) C293_=_C306( C293 C306 ) C293_=_C319( C293 C319 ) C293_=_C366( C293 C366 ) C293_=_C594( C293 C594 ) \nC293_=_C634( C293 C634 ) C293_=_C822( C293 C822 ) C293_=_C823( C293 C823 ) C293_=_C854( C293 C854 ) C293_=_C868( C293 C868 ) C293_=_C872( C293 C872 ) \nC293_=_C873( C293 C873 ) C293_=_C987( C293 C987 ) C293_=_C1059( C293 C1059 ) C293_=_C1072( C293 C1072 ) C293_=_C1120( C293 C1120 ) C299_=_C306( C299 C306 ) \nC299_=_C664( C299 C664 ) C299_=_C675( C299 C675 ) C299_=_C803( C299 C803 ) C299_=_C846( C299 C846 ) C299_=_C881( C299 C881 ) C299_=_C882( C299 C882 ) \nC299_=_C883( C299 C883 ) C299_=_C884( C299 C884 ) C299_=_C885( C299 C885 ) C299_=_C886( C299 C886 ) C299_=_C887( C299 C887 ) C299_=_C987( C299 C987 ) \nC306_=_C319( C306 C319 ) C306_=_C594( C306 C594 ) C306_=_C634( C306 C634 ) C306_=_C822( C306 C822 ) C306_=_C823( C306 C823 ) C306_=_C854( C306 C854 ) \nC306_=_C868( C306 C868 ) C306_=_C872( C306 C872 ) C306_=_C873( C306 C873 ) C306_=_C987( C306 C987 ) C306_=_C1059( C306 C1059 ) C306_=_C1072( C306 C1072 ) \nC306_=_C1120( C306 C1120 ) C308_=_C311( C308 C311 ) C308_=_C316( C308 C316 ) C308_=_C319( C308 C319 ) C308_=_C366( C308 C366 ) C308_=_C426( C308 C426 ) \nC308_=_C734( C308 C734 ) C308_=_C753( C308 C753 ) C308_=_C781( C308 C781 ) C308_=_C782( C308 C782 ) C308_=_C832( C308 C832 ) C308_=_C833( C308 C833 ) \nC308_=_C834( C308 C834 ) C308_=_C835( C308 C835 ) C308_=_C836( C308 C836 ) C308_=_C837( C308 C837 ) C308_=_C838( C308 C838 ) C308_=_C839( C308 C839 ) \nC311_=_C316( C311 C316 ) C311_=_C319( C311 C319 ) C311_=_C366( C311 C366 ) C311_=_C426( C311 C426 ) C311_=_C726( C311 C726 ) C311_=_C734( C311 C734 ) \nC311_=_C753( C311 C753 ) C311_=_C781( C311 C781 ) C311_=_C782( C311 C782 ) C311_=_C832( C311 C832 ) C311_=_C833( C311 C833 ) C311_=_C834( C311 C834 ) \nC311_=_C835( C311 C835 ) C311_=_C836( C311 C836 ) C311_=_C837( C311 C837 ) C311_=_C838( C311 C838 ) C311_=_C839( C311 C839 ) C316_=_C319( C316 C319 ) \nC316_=_C368( C316 C368 ) C316_=_C374( C316 C374 ) C316_=_C400( C316 C400 ) C316_=_C488( C316 C488 ) C316_=_C616( C316 C616 ) C316_=_C636( C316 C636 ) \nC316_=_C661( C316 C661 ) C316_=_C691( C316 C691 ) C316_=_C820( C316 C820 ) C316_=_C822( C316 C822 ) C316_=_C860( C316 C860 ) C316_=_C895( C316 C895 ) \nC316_=_C900( C316 C900 ) C316_=_C916( C316 C916 ) C316_=_C929( C316 C929 ) C316_=_C1018( C316 C1018 ) C316_=_C1129( C316 C1129 ) C319_=_C478( C319 C478 ) \nC319_=_C594( C319 C594 ) C319_=_C634( C319 C634 ) C319_=_C822( C319 C822 ) C319_=_C823( C319 C823 ) C319_=_C854( C319 C854 ) C319_=_C868( C319 C868 ) \nC319_=_C872( C319 C872 ) C319_=_C873( C319 C873 ) C319_=_C884( C319 C884 ) C319_=_C987( C319 C987 ) C319_=_C1059( C319 C1059 ) C319_=_C1072( C319 C1072 ) \nC319_=_C1120( C319 C1120 ) C366_=_C367( C366 C367 ) C366_=_C368( C366 C368 ) C366_=_C374( C366 C374 ) C366_=_C426( C366 C426 ) C366_=_C734( C366 C734 ) \nC366_=_C753( C366 C753 ) C366_=_C781( C366 C781 ) C366_=_C782( C366 C782 ) C366_=_C832( C366 C832 ) C366_=_C833( C366 C833 ) C366_=_C834( C366 C834 ) \nC366_=_C835( C366 C835 ) C366_=_C836( C366 C836 ) C366_=_C837( C366 C837 ) C366_=_C838( C366 C838 ) C366_=_C839( C366 C839 ) C367_=_C368( C367 C368 ) \nC367_=_C374( C367 C374 ) C367_=_C475( C367 C475 ) C367_=_C529( C367 C529 ) C367_=_C611( C367 C611 ) C367_=_C709( C367 C709 ) C367_=_C710( C367 C710 ) \nC367_=_C764( C367 C764 ) C367_=_C812( C367 C812 ) C367_=_C832( C367 C832 ) C367_=_C860( C367 C860 ) C367_=_C870( C367 C870 ) C367_=_C935( C367 C935 ) \nC367_=_C1018( C367 C1018 ) C367_=_C1114( C367 C1114 ) C368_=_C374( C368 C374 ) C368_=_C400( C368 C400 ) C368_=_C540( C368 C540 ) C368_=_C617( C368 C617 ) \nC368_=_C661( C368 C661 ) C368_=_C699( C368 C699 ) C368_=_C857( C368 C857 ) C368_=_C1005( C368 C1005 ) C368_=_C1024( C368 C1024 ) C368_=_C1073( C368 C1073 ) \nC368_=_C1077( C368 C1077 ) C368_=_C1084( C368 C1084 ) C368_=_C1138( C368 C1138 ) C368_=_C1142( C368 C1142 ) C368_=_C1144( C368 C1144 ) C368_=_C1145( C368 C1145 ) \nC374_=_C488( C374 C488 ) C374_=_C616( C374 C616 ) C374_=_C636( C374 C636 ) C374_=_C691( C374 C691 ) C374_=_C820( C374 C820 ) C374_=_C822( C374 C822 ) \nC374_=_C860( C374 C860 ) C374_=_C895( C374 C895 ) C374_=_C900( C374 C900 ) C374_=_C916( C374 C916 ) C374_=_C929( C374 C929 ) C374_=_C1018( C374 C1018 ) \nC374_=_C1129( C374 C1129 ) C385_=_C419( C385 C419 ) C385_=_C467( C385 C467 ) C385_=_C669( C385 C669 ) C385_=_C741( C385 C741 ) C385_=_C766( C385 C766 ) \nC385_=_C797( C385</w:t>
      </w:r>
    </w:p>
    <w:p>
      <w:pPr>
        <w:pStyle w:val="PreformattedText"/>
        <w:bidi w:val="0"/>
        <w:spacing w:before="0" w:after="0"/>
        <w:jc w:val="left"/>
        <w:rPr/>
      </w:pPr>
      <w:r>
        <w:rPr/>
        <w:t xml:space="preserve"> </w:t>
      </w:r>
      <w:r>
        <w:rPr/>
        <w:t>C797 ) C385_=_C879( C385 C879 ) C385_=_C883( C385 C883 ) C385_=_C947( C385 C947 ) C385_=_C1000( C385 C1000 ) C385_=_C1040( C385 C1040 ) \nC385_=_C1060( C385 C1060 ) C385_=_C1080( C385 C1080 ) C385_=_C1087( C385 C1087 ) C385_=_C1116( C385 C1116 ) C400_=_C401( C400 C401 ) C400_=_C468( C400 C468 ) \nC400_=_C469( C400 C469 ) C400_=_C470( C400 C470 ) C400_=_C473( C400 C473 ) C400_=_C474( C400 C474 ) C400_=_C475( C400 C475 ) C400_=_C476( C400 C476 ) \nC400_=_C477( C400 C477 ) C400_=_C478( C400 C478 ) C400_=_C479( C400 C479 ) C400_=_C480( C400 C480 ) C400_=_C661( C400 C661 ) C401_=_C468( C401 C468 ) \nC401_=_C469( C401 C469 ) C401_=_C470( C401 C470 ) C401_=_C473( C401 C473 ) C401_=_C474( C401 C474 ) C401_=_C475( C401 C475 ) C401_=_C476( C401 C476 ) \nC401_=_C477( C401 C477 ) C401_=_C478( C401 C478 ) C401_=_C479( C401 C479 ) C401_=_C480( C401 C480 ) C401_=_C1120( C401 C1120 ) C419_=_C467( C419 C467 ) \nC419_=_C669( C419 C669 ) C419_=_C741( C419 C741 ) C419_=_C766( C419 C766 ) C419_=_C797( C419 C797 ) C419_=_C857( C419 C857 ) C419_=_C879( C419 C879 ) \nC419_=_C947( C419 C947 ) C419_=_C1000( C419 C1000 ) C419_=_C1040( C419 C1040 ) C419_=_C1060( C419 C1060 ) C419_=_C1080( C419 C1080 ) C419_=_C1087( C419 C1087 ) \nC419_=_C1116( C419 C1116 ) C426_=_C479( C426 C479 ) C426_=_C734( C426 C734 ) C426_=_C753( C426 C753 ) C426_=_C781( C426 C781 ) C426_=_C782( C426 C782 ) \nC426_=_C832( C426 C832 ) C426_=_C833( C426 C833 ) C426_=_C834( C426 C834 ) C426_=_C835( C426 C835 ) C426_=_C836( C426 C836 ) C426_=_C837( C426 C837 ) \nC426_=_C838( C426 C838 ) C426_=_C839( C426 C839 ) C467_=_C468( C467 C468 ) C467_=_C669( C467 C669 ) C467_=_C741( C467 C741 ) C467_=_C766( C467 C766 ) \nC467_=_C797( C467 C797 ) C467_=_C879( C467 C879 ) C467_=_C947( C467 C947 ) C467_=_C1000( C467 C1000 ) C467_=_C1040( C467 C1040 ) C467_=_C1060( C467 C1060 ) \nC467_=_C1080( C467 C1080 ) C467_=_C1087( C467 C1087 ) C467_=_C1116( C467 C1116 ) C468_=_C469( C468 C469 ) C468_=_C470( C468 C470 ) C468_=_C473( C468 C473 ) \nC468_=_C474( C468 C474 ) C468_=_C475( C468 C475 ) C468_=_C476( C468 C476 ) C468_=_C477( C468 C477 ) C468_=_C478( C468 C478 ) C468_=_C479( C468 C479 ) \nC468_=_C480( C468 C480 ) C468_=_C529( C468 C529 ) C469_=_C470( C469 C470 ) C469_=_C473( C469 C473 ) C469_=_C474( C469 C474 ) C469_=_C475( C469 C475 ) \nC469_=_C476( C469 C476 ) C469_=_C477( C469 C477 ) C469_=_C478( C469 C478 ) C469_=_C479( C469 C479 ) C469_=_C480( C469 C480 ) C469_=_C554( C469 C554 ) \nC469_=_C555( C469 C555 ) C470_=_C473( C470 C473 ) C470_=_C474( C470 C474 ) C470_=_C475( C470 C475 ) C470_=_C476( C470 C476 ) C470_=_C477( C470 C477 ) \nC470_=_C478( C470 C478 ) C470_=_C479( C470 C479 ) C470_=_C480( C470 C480 ) C470_=_C594( C470 C594 ) C470_=_C617( C470 C617 ) C470_=_C838( C470 C838 ) \nC470_=_C1040( C470 C1040 ) C473_=_C474( C473 C474 ) C473_=_C475( C473 C475 ) C473_=_C476( C473 C476 ) C473_=_C477( C473 C477 ) C473_=_C478( C473 C478 ) \nC473_=_C479( C473 C479 ) C473_=_C480( C473 C480 ) C473_=_C768( C473 C768 ) C474_=_C475( C474 C475 ) C474_=_C476( C474 C476 ) C474_=_C477( C474 C477 ) \nC474_=_C478( C474 C478 ) C474_=_C479( C474 C479 ) C474_=_C480( C474 C480 ) C474_=_C690( C474 C690 ) C474_=_C691( C474 C691 ) C474_=_C699( C474 C699 ) \nC474_=_C700( C474 C700 ) C475_=_C476( C475 C476 ) C475_=_C477( C475 C477 ) C475_=_C478( C475 C478 ) C475_=_C479( C475 C479 ) C475_=_C480( C475 C480 ) \nC475_=_C710( C475 C710 ) C475_=_C832( C475 C832 ) C475_=_C860( C475 C860 ) C475_=_C936( C475 C936 ) C476_=_C477( C476 C477 ) C476_=_C478( C476 C478 ) \nC476_=_C479( C476 C479 ) C476_=_C480( C476 C480 ) C477_=_C478( C477 C478 ) C477_=_C479( C477 C479 ) C477_=_C480( C477 C480 ) C477_=_C837( C477 C837 ) \nC477_=_C895( C477 C895 ) C478_=_C479( C478 C479 ) C478_=_C480( C478 C480 ) C478_=_C771( C478 C771 ) C478_=_C884( C478 C884 ) C479_=_C480( C479 C480 ) \nC479_=_C633( C479 C633 ) C480_=_C617( C480 C617 ) C480_=_C771( C480 C771 ) C480_=_C838( C480 C838 ) C480_=_C1040( C480 C1040 ) C488_=_C616( C488 C616 ) \nC488_=_C636( C488 C636 ) C488_=_C691( C488 C691 ) C488_=_C820( C488 C820 ) C488_=_C822( C488 C822 ) C488_=_C860( C488 C860 ) C488_=_C895( C488 C895 ) \nC488_=_C900( C488 C900 ) C488_=_C916( C488 C916 ) C488_=_C929( C488 C929 ) C488_=_C1018( C488 C1018 ) C488_=_C1129( C488 C1129 ) C494_=_C628( C494 C628 ) \nC494_=_C631( C494 C631 ) C494_=_C632( C494 C632 ) C494_=_C633( C494 C633 ) C494_=_C634( C494 C634 ) C494_=_C635( C494 C635 ) C494_=_C636( C494 C636 ) \nC494_=_C713( C494 C713 ) C529_=_C611( C529 C611 ) C529_=_C709( C529 C709 ) C529_=_C710( C529 C710 ) C529_=_C752( C529 C752 ) C529_=_C764( C529 C764 ) \nC529_=_C812( C529 C812 ) C529_=_C870( C529 C870 ) C529_=_C879( C529 C879 ) C529_=_C886( C529 C886 ) C529_=_C935( C529 C935 ) C529_=_C1018( C529 C1018 ) \nC529_=_C1114( C529 C1114 ) C529_=_C1116( C529 C1116 ) C540_=_C617( C540 C617 ) C540_=_C699( C540 C699 ) C540_=_C713( C540 C713 ) C540_=_C857( C540 C857 ) \nC540_=_C1005( C540 C1005 ) C540_=_C1024( C540 C1024 ) C540_=_C1073( C540 C1073 ) C540_=_C1077( C540 C1077 ) C540_=_C1084( C540 C1084 ) C540_=_C1138( C540 C1138 ) \nC540_=_C1142( C540 C1142 ) C540_=_C1144( C540 C1144 ) C540_=_C1145( C540 C1145 ) C554_=_C555( C554 C555 ) C554_=_C564( C554 C564 ) C554_=_C636( C554 C636 ) \nC554_=_C700( C554 C700 ) C554_=_C726( C554 C726 ) C554_=_C877( C554 C877 ) C554_=_C916( C554 C916 ) C554_=_C936( C554 C936 ) C554_=_C945( C554 C945 ) \nC554_=_C1029( C554 C1029 ) C554_=_C1047( C554 C1047 ) C554_=_C1085( C554 C1085 ) C554_=_C1101( C554 C1101 ) C554_=_C1128( C554 C1128 ) C554_=_C1144( C554 C1144 ) \nC555_=_C564( C555 C564 ) C555_=_C636( C555 C636 ) C555_=_C700( C555 C700 ) C555_=_C726( C555 C726 ) C555_=_C834( C555 C834 ) C555_=_C877( C555 C877 ) \nC555_=_C935( C555 C935 ) C555_=_C936( C555 C936 ) C555_=_C945( C555 C945 ) C555_=_C1029( C555 C1029 ) C555_=_C1047( C555 C1047 ) C555_=_C1085( C555 C1085 ) \nC555_=_C1101( C555 C1101 ) C555_=_C1128( C555 C1128 ) C555_=_C1144( C555 C1144 ) C564_=_C636( C564 C636 ) C564_=_C700( C564 C700 ) C564_=_C726( C564 C726 ) \nC564_=_C877( C564 C877 ) C564_=_C936( C564 C936 ) C564_=_C945( C564 C945 ) C564_=_C1029( C564 C1029 ) C564_=_C1047( C564 C1047 ) C564_=_C1085( C564 C1085 ) \nC564_=_C1101( C564 C1101 ) C564_=_C1128( C564 C1128 ) C564_=_C1144( C564 C1144 ) C575_=_C598( C575 C598 ) C575_=_C660( C575 C660 ) C575_=_C661( C575 C661 ) \nC575_=_C669( C575 C669 ) C575_=_C690( C575 C690 ) C575_=_C713( C575 C713 ) C575_=_C752( C575 C752 ) C575_=_C767( C575 C767 ) C575_=_C768( C575 C768 ) \nC575_=_C769( C575 C769 ) C575_=_C770( C575 C770 ) C575_=_C771( C575 C771 ) C575_=_C772( C575 C772 ) C575_=_C1116( C575 C1116 ) C594_=_C634( C594 C634 ) \nC594_=_C822( C594 C822 ) C594_=_C823( C594 C823 ) C594_=_C854( C594 C854 ) C594_=_C868( C594 C868 ) C594_=_C872( C594 C872 ) C594_=_C873( C594 C873 ) \nC594_=_C987( C594 C987 ) C594_=_C1059( C594 C1059 ) C594_=_C1072( C594 C1072 ) C594_=_C1120( C594 C1120 ) C598_=_C660( C598 C660 ) C598_=_C661( C598 C661 ) \nC598_=_C690( C598 C690 ) C598_=_C713( C598 C713 ) C598_=_C752( C598 C752 ) C598_=_C767( C598 C767 ) C598_=_C768( C598 C768 ) C598_=_C769( C598 C769 ) \nC598_=_C770( C598 C770 ) C598_=_C771( C598 C771 ) C598_=_C772( C598 C772 ) C598_=_C1101( C598 C1101 ) C598_=_C1114( C598 C1114 ) C611_=_C616( C611 C616 ) \nC611_=_C617( C611 C617 ) C611_=_C709( C611 C709 ) C611_=_C710( C611 C710 ) C611_=_C764( C611 C764 ) C611_=_C770( C611 C770 ) C611_=_C812( C611 C812 ) \nC611_=_C870( C611 C870 ) C611_=_C886( C611 C886 ) C611_=_C935( C611 C935 ) C611_=_C1018( C611 C1018 ) C611_=_C1084( C611 C1084 ) C611_=_C1114( C611 C1114 ) \nC616_=_C617( C616 C617 ) C616_=_C636( C616 C636 ) C616_=_C691( C616 C691 ) C616_=_C820( C616 C820 ) C616_=_C822( C616 C822 ) C616_=_C833( C616 C833 ) \nC616_=_C860( C616 C860 ) C616_=_C895( C616 C895 ) C616_=_C900( C616 C900 ) C616_=_C916( C616 C916 ) C616_=_C929( C616 C929 ) C616_=_C945( C616 C945 ) \nC616_=_C1018( C616 C1018 ) C616_=_C1129( C616 C1129 ) C617_=_C699( C617 C699 ) C617_=_C838( C617 C838 ) C617_=_C857( C617 C857 ) C617_=_C1005( C617 C1005 ) \nC617_=_C1024( C617 C1024 ) C617_=_C1040( C617 C1040 ) C617_=_C1073( C617 C1073 ) C617_=_C1077( C617 C1077 ) C617_=_C1084( C617 C1084 ) C617_=_C1138( C617 C1138 ) \nC617_=_C1142( C617 C1142 ) C617_=_C1144( C617 C1144 ) C617_=_C1145( C617 C1145 ) C628_=_C631( C628 C631 ) C628_=_C632( C628 C632 ) C628_=_C633( C628 C633 ) \nC628_=_C634( C628 C634 ) C628_=_C635( C628 C635 ) C628_=_C636( C628 C636 ) C631_=_C632( C631 C632 ) C631_=_C633( C631 C633 ) C631_=_C634( C631 C634 ) \nC631_=_C635( C631 C635 ) C631_=_C636( C631 C636 ) C631_=_C660( C631 C660 ) C631_=_C734( C631 C734 ) C631_=_C741( C631 C741 ) C631_=_C895( C631 C895 ) \nC631_=_C1138( C631 C1138 ) C632_=_C633( C632 C633 ) C632_=_C634( C632 C634 ) C632_=_C635( C632 C635 ) C632_=_C636( C632 C636 ) C632_=_C881( C632 C881 ) \nC632_=_C1005( C632 C1005 ) C632_=_C1047( C632 C1047 ) C633_=_C634( C633 C634 ) C633_=_C635( C633 C635 ) C633_=_C636( C633 C636 ) C633_=_C797( C633 C797 ) \nC633_=_C1018( C633 C1018 ) C634_=_C635( C634 C635 ) C634_=_C636( C634 C636 ) C634_=_C690( C634 C690 ) C634_=_C822( C634 C822 ) C634_=_C823( C634 C823 ) \nC634_=_C854( C634 C854 ) C634_=_C868( C634 C868 ) C634_=_C872( C634 C872 ) C634_=_C873( C634 C873 ) C634_=_C987( C634 C987 ) C634_=_C1059( C634 C1059 ) \nC634_=_C1072( C634 C1072 ) C634_=_C1120( C634 C1120 ) C635_=_C636( C635 C636 ) C635_=_C741( C635 C741 ) C635_=_C770( C635 C770 ) C635_=_C1138( C635 C1138 ) \nC636_=_C691( C636 C691 ) C636_=_C700( C636 C700 ) C636_=_C726( C636 C726 ) C636_=_C820( C636 C820 ) C636_=_C822( C636 C822 ) C636_=_C860( C636 C860 ) \nC636_=_C877( C636 C877 ) C636_=_C895( C636 C895 ) C636_=_C900( C636 C900 ) C636_=_C916( C636 C916 ) C636_=_C929( C636 C929 ) C636_=_C936( C636 C936 ) \nC636_=_C945( C636 C945 ) C636_=_C1018( C636 C1018 ) C636_=_C1029( C636 C1029 ) C636_=_C1047( C636 C1047 ) C636_=_C1085( C636 C1085 ) C636_=_C1101( C636 C1101 ) \nC636_=_C1128( C636</w:t>
      </w:r>
    </w:p>
    <w:p>
      <w:pPr>
        <w:pStyle w:val="PreformattedText"/>
        <w:bidi w:val="0"/>
        <w:spacing w:before="0" w:after="0"/>
        <w:jc w:val="left"/>
        <w:rPr/>
      </w:pPr>
      <w:r>
        <w:rPr/>
        <w:t xml:space="preserve"> </w:t>
      </w:r>
      <w:r>
        <w:rPr/>
        <w:t>C1128 ) C636_=_C1129( C636 C1129 ) C636_=_C1144( C636 C1144 ) C660_=_C661( C660 C661 ) C660_=_C664( C660 C664 ) C660_=_C669( C660 C669 ) \nC660_=_C690( C660 C690 ) C660_=_C713( C660 C713 ) C660_=_C734( C660 C734 ) C660_=_C752( C660 C752 ) C660_=_C767( C660 C767 ) C660_=_C768( C660 C768 ) \nC660_=_C769( C660 C769 ) C660_=_C770( C660 C770 ) C660_=_C771( C660 C771 ) C660_=_C772( C660 C772 ) C660_=_C895( C660 C895 ) C661_=_C664( C661 C664 ) \nC661_=_C669( C661 C669 ) C661_=_C690( C661 C690 ) C661_=_C713( C661 C713 ) C661_=_C752( C661 C752 ) C661_=_C767( C661 C767 ) C661_=_C768( C661 C768 ) \nC661_=_C769( C661 C769 ) C661_=_C770( C661 C770 ) C661_=_C771( C661 C771 ) C661_=_C772( C661 C772 ) C664_=_C669( C664 C669 ) C664_=_C675( C664 C675 ) \nC664_=_C767( C664 C767 ) C664_=_C803( C664 C803 ) C664_=_C846( C664 C846 ) C664_=_C881( C664 C881 ) C664_=_C882( C664 C882 ) C664_=_C883( C664 C883 ) \nC664_=_C884( C664 C884 ) C664_=_C885( C664 C885 ) C664_=_C886( C664 C886 ) C664_=_C887( C664 C887 ) C669_=_C741( C669 C741 ) C669_=_C766( C669 C766 ) \nC669_=_C797( C669 C797 ) C669_=_C879( C669 C879 ) C669_=_C947( C669 C947 ) C669_=_C1000( C669 C1000 ) C669_=_C1040( C669 C1040 ) C669_=_C1060( C669 C1060 ) \nC669_=_C1080( C669 C1080 ) C669_=_C1087( C669 C1087 ) C669_=_C1116( C669 C1116 ) C675_=_C803( C675 C803 ) C675_=_C846( C675 C846 ) C675_=_C881( C675 C881 ) \nC675_=_C882( C675 C882 ) C675_=_C883( C675 C883 ) C675_=_C884( C675 C884 ) C675_=_C885( C675 C885 ) C675_=_C886( C675 C886 ) C675_=_C887( C675 C887 ) \nC690_=_C691( C690 C691 ) C690_=_C699( C690 C699 ) C690_=_C700( C690 C700 ) C690_=_C713( C690 C713 ) C690_=_C752( C690 C752 ) C690_=_C767( C690 C767 ) \nC690_=_C768( C690 C768 ) C690_=_C769( C690 C769 ) C690_=_C770( C690 C770 ) C690_=_C771( C690 C771 ) C690_=_C772( C690 C772 ) C691_=_C699( C691 C699 ) \nC691_=_C700( C691 C700 ) C691_=_C781( C691 C781 ) C691_=_C820( C691 C820 ) C691_=_C822( C691 C822 ) C691_=_C846( C691 C846 ) C691_=_C854( C691 C854 ) \nC691_=_C860( C691 C860 ) C691_=_C895( C691 C895 ) C691_=_C900( C691 C900 ) C691_=_C916( C691 C916 ) C691_=_C929( C691 C929 ) C691_=_C1018( C691 C1018 ) \nC691_=_C1129( C691 C1129 ) C699_=_C700( C699 C700 ) C699_=_C857( C699 C857 ) C699_=_C987( C699 C987 ) C699_=_C1005( C699 C1005 ) C699_=_C1024( C699 C1024 ) \nC699_=_C1073( C699 C1073 ) C699_=_C1077( C699 C1077 ) C699_=_C1084( C699 C1084 ) C699_=_C1138( C699 C1138 ) C699_=_C1142( C699 C1142 ) C699_=_C1144( C699 C1144 ) \nC699_=_C1145( C699 C1145 ) C700_=_C726( C700 C726 ) C700_=_C769( C700 C769 ) C700_=_C835( C700 C835 ) C700_=_C877( C700 C877 ) C700_=_C936( C700 C936 ) \nC700_=_C945( C700 C945 ) C700_=_C1029( C700 C1029 ) C700_=_C1047( C700 C1047 ) C700_=_C1085( C700 C1085 ) C700_=_C1101( C700 C1101 ) C700_=_C1128( C700 C1128 ) \nC700_=_C1144( C700 C1144 ) C709_=_C710( C709 C710 ) C709_=_C764( C709 C764 ) C709_=_C812( C709 C812 ) C709_=_C870( C709 C870 ) C709_=_C935( C709 C935 ) \nC709_=_C1018( C709 C1018 ) C709_=_C1114( C709 C1114 ) C710_=_C764( C710 C764 ) C710_=_C812( C710 C812 ) C710_=_C870( C710 C870 ) C710_=_C935( C710 C935 ) \nC710_=_C936( C710 C936 ) C710_=_C1018( C710 C1018 ) C710_=_C1114( C710 C1114 ) C713_=_C752( C713 C752 ) C713_=_C767( C713 C767 ) C713_=_C768( C713 C768 ) \nC713_=_C769( C713 C769 ) C713_=_C770( C713 C770 ) C713_=_C771( C713 C771 ) C713_=_C772( C713 C772 ) C726_=_C803( C726 C803 ) C726_=_C877( C726 C877 ) \nC726_=_C936( C726 C936 ) C726_=_C945( C726 C945 ) C726_=_C1029( C726 C1029 ) C726_=_C1047( C726 C1047 ) C726_=_C1085( C726 C1085 ) C726_=_C1101( C726 C1101 ) \nC726_=_C1128( C726 C1128 ) C726_=_C1144( C726 C1144 ) C734_=_C741( C734 C741 ) C734_=_C753( C734 C753 ) C734_=_C781( C734 C781 ) C734_=_C782( C734 C782 ) \nC734_=_C832( C734 C832 ) C734_=_C833( C734 C833 ) C734_=_C834( C734 C834 ) C734_=_C835( C734 C835 ) C734_=_C836( C734 C836 ) C734_=_C837( C734 C837 ) \nC734_=_C838( C734 C838 ) C734_=_C839( C734 C839 ) C734_=_C895( C734 C895 ) C741_=_C766( C741 C766 ) C741_=_C797( C741 C797 ) C741_=_C879( C741 C879 ) \nC741_=_C947( C741 C947 ) C741_=_C1000( C741 C1000 ) C741_=_C1040( C741 C1040 ) C741_=_C1060( C741 C1060 ) C741_=_C1080( C741 C1080 ) C741_=_C1087( C741 C1087 ) \nC741_=_C1116( C741 C1116 ) C741_=_C1138( C741 C1138 ) C752_=_C753( C752 C753 ) C752_=_C767( C752 C767 ) C752_=_C768( C752 C768 ) C752_=_C769( C752 C769 ) \nC752_=_C770( C752 C770 ) C752_=_C771( C752 C771 ) C752_=_C772( C752 C772 ) C752_=_C879( C752 C879 ) C752_=_C886( C752 C886 ) C752_=_C1116( C752 C1116 ) \nC753_=_C781( C753 C781 ) C753_=_C782( C753 C782 ) C753_=_C832( C753 C832 ) C753_=_C833( C753 C833 ) C753_=_C834( C753 C834 ) C753_=_C835( C753 C835 ) \nC753_=_C836( C753 C836 ) C753_=_C837( C753 C837 ) C753_=_C838( C753 C838 ) C753_=_C839( C753 C839 ) C753_=_C881( C753 C881 ) C753_=_C945( C753 C945 ) \nC753_=_C947( C753 C947 ) C764_=_C766( C764 C766 ) C764_=_C812( C764 C812 ) C764_=_C870( C764 C870 ) C764_=_C935( C764 C935 ) C764_=_C1018( C764 C1018 ) \nC764_=_C1114( C764 C1114 ) C766_=_C797( C766 C797 ) C766_=_C879( C766 C879 ) C766_=_C947( C766 C947 ) C766_=_C1000( C766 C1000 ) C766_=_C1040( C766 C1040 ) \nC766_=_C1060( C766 C1060 ) C766_=_C1080( C766 C1080 ) C766_=_C1087( C766 C1087 ) C766_=_C1116( C766 C1116 ) C767_=_C768( C767 C768 ) C767_=_C769( C767 C769 ) \nC767_=_C770( C767 C770 ) C767_=_C771( C767 C771 ) C767_=_C772( C767 C772 ) C768_=_C769( C768 C769 ) C768_=_C770( C768 C770 ) C768_=_C771( C768 C771 ) \nC768_=_C772( C768 C772 ) C769_=_C770( C769 C770 ) C769_=_C771( C769 C771 ) C769_=_C772( C769 C772 ) C769_=_C835( C769 C835 ) C769_=_C900( C769 C900 ) \nC769_=_C929( C769 C929 ) C770_=_C771( C770 C771 ) C770_=_C772( C770 C772 ) C770_=_C886( C770 C886 ) C770_=_C1084( C770 C1084 ) C771_=_C772( C771 C772 ) \nC772_=_C832( C772 C832 ) C772_=_C1145( C772 C1145 ) C781_=_C782( C781 C782 ) C781_=_C832( C781 C832 ) C781_=_C833( C781 C833 ) C781_=_C834( C781 C834 ) \nC781_=_C835( C781 C835 ) C781_=_C836( C781 C836 ) C781_=_C837( C781 C837 ) C781_=_C838( C781 C838 ) C781_=_C839( C781 C839 ) C781_=_C846( C781 C846 ) \nC781_=_C854( C781 C854 ) C782_=_C832( C782 C832 ) C782_=_C833( C782 C833 ) C782_=_C834( C782 C834 ) C782_=_C835( C782 C835 ) C782_=_C836( C782 C836 ) \nC782_=_C837( C782 C837 ) C782_=_C838( C782 C838 ) C782_=_C839( C782 C839 ) C782_=_C1120( C782 C1120 ) C797_=_C879( C797 C879 ) C797_=_C947( C797 C947 ) \nC797_=_C1000( C797 C1000 ) C797_=_C1018( C797 C1018 ) C797_=_C1040( C797 C1040 ) C797_=_C1060( C797 C1060 ) C797_=_C1080( C797 C1080 ) C797_=_C1087( C797 C1087 ) \nC797_=_C1116( C797 C1116 ) C803_=_C846( C803 C846 ) C803_=_C881( C803 C881 ) C803_=_C882( C803 C882 ) C803_=_C883( C803 C883 ) C803_=_C884( C803 C884 ) \nC803_=_C885( C803 C885 ) C803_=_C886( C803 C886 ) C803_=_C887( C803 C887 ) C812_=_C870( C812 C870 ) C812_=_C935( C812 C935 ) C812_=_C1018( C812 C1018 ) \nC812_=_C1114( C812 C1114 ) C820_=_C822( C820 C822 ) C820_=_C823( C820 C823 ) C820_=_C860( C820 C860 ) C820_=_C895( C820 C895 ) C820_=_C900( C820 C900 ) \nC820_=_C916( C820 C916 ) C820_=_C929( C820 C929 ) C820_=_C1018( C820 C1018 ) C820_=_C1129( C820 C1129 ) C822_=_C823( C822 C823 ) C822_=_C854( C822 C854 ) \nC822_=_C860( C822 C860 ) C822_=_C868( C822 C868 ) C822_=_C872( C822 C872 ) C822_=_C873( C822 C873 ) C822_=_C895( C822 C895 ) C822_=_C900( C822 C900 ) \nC822_=_C916( C822 C916 ) C822_=_C929( C822 C929 ) C822_=_C987( C822 C987 ) C822_=_C1018( C822 C1018 ) C822_=_C1059( C822 C1059 ) C822_=_C1072( C822 C1072 ) \nC822_=_C1120( C822 C1120 ) C822_=_C1129( C822 C1129 ) C823_=_C854( C823 C854 ) C823_=_C868( C823 C868 ) C823_=_C872( C823 C872 ) C823_=_C873( C823 C873 ) \nC823_=_C987( C823 C987 ) C823_=_C1059( C823 C1059 ) C823_=_C1072( C823 C1072 ) C823_=_C1085( C823 C1085 ) C823_=_C1120( C823 C1120 ) C832_=_C833( C832 C833 ) \nC832_=_C834( C832 C834 ) C832_=_C835( C832 C835 ) C832_=_C836( C832 C836 ) C832_=_C837( C832 C837 ) C832_=_C838( C832 C838 ) C832_=_C839( C832 C839 ) \nC832_=_C860( C832 C860 ) C833_=_C834( C833 C834 ) C833_=_C835( C833 C835 ) C833_=_C836( C833 C836 ) C833_=_C837( C833 C837 ) C833_=_C838( C833 C838 ) \nC833_=_C839( C833 C839 ) C833_=_C868( C833 C868 ) C833_=_C945( C833 C945 ) C834_=_C835( C834 C835 ) C834_=_C836( C834 C836 ) C834_=_C837( C834 C837 ) \nC834_=_C838( C834 C838 ) C834_=_C839( C834 C839 ) C834_=_C935( C834 C935 ) C834_=_C936( C834 C936 ) C834_=_C1128( C834 C1128 ) C835_=_C836( C835 C836 ) \nC835_=_C837( C835 C837 ) C835_=_C838( C835 C838 ) C835_=_C839( C835 C839 ) C836_=_C837( C836 C837 ) C836_=_C838( C836 C838 ) C836_=_C839( C836 C839 ) \nC837_=_C838( C837 C838 ) C837_=_C839( C837 C839 ) C837_=_C868( C837 C868 ) C837_=_C1142( C837 C1142 ) C838_=_C839( C838 C839 ) C838_=_C1040( C838 C1040 ) \nC838_=_C1128( C838 C1128 ) C839_=_C885( C839 C885 ) C839_=_C1087( C839 C1087 ) C846_=_C854( C846 C854 ) C846_=_C881( C846 C881 ) C846_=_C882( C846 C882 ) \nC846_=_C883( C846 C883 ) C846_=_C884( C846 C884 ) C846_=_C885( C846 C885 ) C846_=_C886( C846 C886 ) C846_=_C887( C846 C887 ) C854_=_C868( C854 C868 ) \nC854_=_C872( C854 C872 ) C854_=_C873( C854 C873 ) C854_=_C987( C854 C987 ) C854_=_C1059( C854 C1059 ) C854_=_C1072( C854 C1072 ) C854_=_C1120( C854 C1120 ) \nC857_=_C1005( C857 C1005 ) C857_=_C1024( C857 C1024 ) C857_=_C1073( C857 C1073 ) C857_=_C1077( C857 C1077 ) C857_=_C1084( C857 C1084 ) C857_=_C1138( C857 C1138 ) \nC857_=_C1142( C857 C1142 ) C857_=_C1144( C857 C1144 ) C857_=_C1145( C857 C1145 ) C860_=_C877( C860 C877 ) C860_=_C879( C860 C879 ) C860_=_C895( C860 C895 ) \nC860_=_C900( C860 C900 ) C860_=_C916( C860 C916 ) C860_=_C929( C860 C929 ) C860_=_C1018( C860 C1018 ) C860_=_C1129( C860 C1129 ) C868_=_C872( C868 C872 ) \nC868_=_C873( C868 C873 ) C868_=_C987( C868 C987 ) C868_=_C1059( C868 C1059 ) C868_=_C1072( C868 C1072 ) C868_=_C1120( C868 C1120 ) C868_=_C1142( C868 C1142 ) \nC870_=_C872( C870 C872 ) C870_=_C873( C870 C873 ) C870_=_C935( C870 C935 ) C870_=_C1018( C870 C1018 ) C870_=_C1114( C870 C1114 ) C872_=_C873( C872</w:t>
      </w:r>
    </w:p>
    <w:p>
      <w:pPr>
        <w:pStyle w:val="PreformattedText"/>
        <w:bidi w:val="0"/>
        <w:spacing w:before="0" w:after="0"/>
        <w:jc w:val="left"/>
        <w:rPr/>
      </w:pPr>
      <w:r>
        <w:rPr/>
        <w:t xml:space="preserve"> </w:t>
      </w:r>
      <w:r>
        <w:rPr/>
        <w:t>C873 ) \nC872_=_C987( C872 C987 ) C872_=_C1059( C872 C1059 ) C872_=_C1072( C872 C1072 ) C872_=_C1120( C872 C1120 ) C873_=_C887( C873 C887 ) C873_=_C987( C873 C987 ) \nC873_=_C1059( C873 C1059 ) C873_=_C1072( C873 C1072 ) C873_=_C1120( C873 C1120 ) C873_=_C1142( C873 C1142 ) C877_=_C879( C877 C879 ) C877_=_C936( C877 C936 ) \nC877_=_C945( C877 C945 ) C877_=_C1029( C877 C1029 ) C877_=_C1047( C877 C1047 ) C877_=_C1085( C877 C1085 ) C877_=_C1101( C877 C1101 ) C877_=_C1128( C877 C1128 ) \nC877_=_C1144( C877 C1144 ) C879_=_C886( C879 C886 ) C879_=_C947( C879 C947 ) C879_=_C1000( C879 C1000 ) C879_=_C1040( C879 C1040 ) C879_=_C1060( C879 C1060 ) \nC879_=_C1080( C879 C1080 ) C879_=_C1087( C879 C1087 ) C879_=_C1116( C879 C1116 ) C881_=_C882( C881 C882 ) C881_=_C883( C881 C883 ) C881_=_C884( C881 C884 ) \nC881_=_C885( C881 C885 ) C881_=_C886( C881 C886 ) C881_=_C887( C881 C887 ) C881_=_C945( C881 C945 ) C881_=_C947( C881 C947 ) C881_=_C1047( C881 C1047 ) \nC882_=_C883( C882 C883 ) C882_=_C884( C882 C884 ) C882_=_C885( C882 C885 ) C882_=_C886( C882 C886 ) C882_=_C887( C882 C887 ) C883_=_C884( C883 C884 ) \nC883_=_C885( C883 C885 ) C883_=_C886( C883 C886 ) C883_=_C887( C883 C887 ) C884_=_C885( C884 C885 ) C884_=_C886( C884 C886 ) C884_=_C887( C884 C887 ) \nC885_=_C886( C885 C886 ) C885_=_C887( C885 C887 ) C885_=_C1000( C885 C1000 ) C885_=_C1005( C885 C1005 ) C886_=_C887( C886 C887 ) C886_=_C1084( C886 C1084 ) \nC886_=_C1116( C886 C1116 ) C887_=_C1077( C887 C1077 ) C887_=_C1142( C887 C1142 ) C895_=_C900( C895 C900 ) C895_=_C916( C895 C916 ) C895_=_C929( C895 C929 ) \nC895_=_C1018( C895 C1018 ) C895_=_C1129( C895 C1129 ) C900_=_C916( C900 C916 ) C900_=_C929( C900 C929 ) C900_=_C1018( C900 C1018 ) C900_=_C1129( C900 C1129 ) \nC916_=_C929( C916 C929 ) C916_=_C1018( C916 C1018 ) C916_=_C1129( C916 C1129 ) C929_=_C1018( C929 C1018 ) C929_=_C1129( C929 C1129 ) C935_=_C936( C935 C936 ) \nC935_=_C1018( C935 C1018 ) C935_=_C1114( C935 C1114 ) C936_=_C945( C936 C945 ) C936_=_C1029( C936 C1029 ) C936_=_C1047( C936 C1047 ) C936_=_C1085( C936 C1085 ) \nC936_=_C1101( C936 C1101 ) C936_=_C1128( C936 C1128 ) C936_=_C1144( C936 C1144 ) C945_=_C947( C945 C947 ) C945_=_C1029( C945 C1029 ) C945_=_C1047( C945 C1047 ) \nC945_=_C1085( C945 C1085 ) C945_=_C1101( C945 C1101 ) C945_=_C1128( C945 C1128 ) C945_=_C1144( C945 C1144 ) C947_=_C1000( C947 C1000 ) C947_=_C1040( C947 C1040 ) \nC947_=_C1047( C947 C1047 ) C947_=_C1060( C947 C1060 ) C947_=_C1080( C947 C1080 ) C947_=_C1087( C947 C1087 ) C947_=_C1116( C947 C1116 ) C987_=_C1059( C987 C1059 ) \nC987_=_C1072( C987 C1072 ) C987_=_C1120( C987 C1120 ) C1000_=_C1005( C1000 C1005 ) C1000_=_C1040( C1000 C1040 ) C1000_=_C1060( C1000 C1060 ) C1000_=_C1080( C1000 C1080 ) \nC1000_=_C1087( C1000 C1087 ) C1000_=_C1116( C1000 C1116 ) C1005_=_C1024( C1005 C1024 ) C1005_=_C1073( C1005 C1073 ) C1005_=_C1077( C1005 C1077 ) C1005_=_C1084( C1005 C1084 ) \nC1005_=_C1138( C1005 C1138 ) C1005_=_C1142( C1005 C1142 ) C1005_=_C1144( C1005 C1144 ) C1005_=_C1145( C1005 C1145 ) C1018_=_C1114( C1018 C1114 ) C1018_=_C1129( C1018 C1129 ) \nC1024_=_C1073( C1024 C1073 ) C1024_=_C1077( C1024 C1077 ) C1024_=_C1084( C1024 C1084 ) C1024_=_C1138( C1024 C1138 ) C1024_=_C1142( C1024 C1142 ) C1024_=_C1144( C1024 C1144 ) \nC1024_=_C1145( C1024 C1145 ) C1029_=_C1047( C1029 C1047 ) C1029_=_C1085( C1029 C1085 ) C1029_=_C1101( C1029 C1101 ) C1029_=_C1128( C1029 C1128 ) C1029_=_C1138( C1029 C1138 ) \nC1029_=_C1144( C1029 C1144 ) C1040_=_C1060( C1040 C1060 ) C1040_=_C1080( C1040 C1080 ) C1040_=_C1087( C1040 C1087 ) C1040_=_C1116( C1040 C1116 ) C1047_=_C1085( C1047 C1085 ) \nC1047_=_C1101( C1047 C1101 ) C1047_=_C1128( C1047 C1128 ) C1047_=_C1144( C1047 C1144 ) C1059_=_C1060( C1059 C1060 ) C1059_=_C1072( C1059 C1072 ) C1059_=_C1120( C1059 C1120 ) \nC1060_=_C1072( C1060 C1072 ) C1060_=_C1080( C1060 C1080 ) C1060_=_C1087( C1060 C1087 ) C1060_=_C1116( C1060 C1116 ) C1072_=_C1073( C1072 C1073 ) C1072_=_C1120( C1072 C1120 ) \nC1073_=_C1077( C1073 C1077 ) C1073_=_C1084( C1073 C1084 ) C1073_=_C1129( C1073 C1129 ) C1073_=_C1138( C1073 C1138 ) C1073_=_C1142( C1073 C1142 ) C1073_=_C1144( C1073 C1144 ) \nC1073_=_C1145( C1073 C1145 ) C1077_=_C1080( C1077 C1080 ) C1077_=_C1084( C1077 C1084 ) C1077_=_C1138( C1077 C1138 ) C1077_=_C1142( C1077 C1142 ) C1077_=_C1144( C1077 C1144 ) \nC1077_=_C1145( C1077 C1145 ) C1080_=_C1087( C1080 C1087 ) C1080_=_C1116( C1080 C1116 ) C1084_=_C1085( C1084 C1085 ) C1084_=_C1087( C1084 C1087 ) C1084_=_C1138( C1084 C1138 ) \nC1084_=_C1142( C1084 C1142 ) C1084_=_C1144( C1084 C1144 ) C1084_=_C1145( C1084 C1145 ) C1085_=_C1087( C1085 C1087 ) C1085_=_C1101( C1085 C1101 ) C1085_=_C1128( C1085 C1128 ) \nC1085_=_C1144( C1085 C1144 ) C1087_=_C1116( C1087 C1116 ) C1101_=_C1114( C1101 C1114 ) C1101_=_C1128( C1101 C1128 ) C1101_=_C1144( C1101 C1144 ) C1128_=_C1144( C1128 C1144 ) \nC1129_=_C1144( C1129 C1144 ) C1138_=_C1142( C1138 C1142 ) C1138_=_C1144( C1138 C1144 ) C1138_=_C1145( C1138 C1145 ) C1142_=_C1144( C1142 C1144 ) C1142_=_C1145( C1142 C1145 ) \nC1144_=_C1145( C1144 C1145 ) "];55-&gt;66[label="165: C38 C46 C116 C117 C140 \nC143 C171 C173 C185 C191 C195 \nC212 C217 C221 C226 C233 C245 \nC248 C250 C254 C262 C263 C270 \nC274 C286 C293 C299 C306 C308 \nC311 C316 C319 C366 C367 C368 \nC374 C385 C400 C401 C419 C426 \nC467 C468 C469 C470 C473 C474 \nC475 C476 C477 C478 C479 C480 \nC488 C494 C529 C540 C554 C555 \nC564 C575 C594 C598 C611 C616 \nC617 C628 C631 C632 C633 C634 \nC635 C660 C661 C664 C669 C675 \nC690 C691 C699 C700 C709 C710 \nC713 C726 C734 C741 C752 C753 \nC764 C766 C767 C768 C769 C770 \nC771 C772 C781 C782 C797 C803 \nC812 C820 C822 C823 C832 C833 \nC834 C835 C836 C837 C838 C839 \nC846 C854 C857 C860 C868 C870 \nC872 C873 C877 C879 C881 C882 \nC883 C884 C885 C886 C887 C895 \nC900 C916 C929 C935 C936 C945 \nC947 C987 C1000 C1005 C1018 C1024 \nC1029 C1040 C1047 C1059 C1060 C1072 \nC1073 C1077 C1080 C1084 C1085 C1087 \nC1101 C1114 C1116 C1120 C1128 C1129 \nC1138 C1142 C1144 C1145 \n1469: C38_=_C116 ,C38_=_C171 ,C38_=_C575 ,C38_=_C598 ,C38_=_C660 ,\nC38_=_C661 ,C38_=_C690 ,C38_=_C713 ,C38_=_C752 ,C38_=_C767 ,C38_=_C768 ,\nC38_=_C769 ,C38_=_C770 ,C38_=_C771 ,C38_=_C772 ,C38_=_C1145 ,C46_=_C185 ,\nC46_=_C250 ,C46_=_C254 ,C46_=_C274 ,C46_=_C367 ,C46_=_C529 ,C46_=_C611 ,\nC46_=_C709 ,C46_=_C710 ,C46_=_C764 ,C46_=_C812 ,C46_=_C870 ,C46_=_C935 ,\nC46_=_C1018 ,C46_=_C1114 ,C116_=_C117 ,C116_=_C171 ,C116_=_C575 ,C116_=_C598 ,\nC116_=_C660 ,C116_=_C661 ,C116_=_C690 ,C116_=_C713 ,C116_=_C752 ,C116_=_C767 ,\nC116_=_C768 ,C116_=_C769 ,C116_=_C770 ,C116_=_C771 ,C116_=_C772 ,C117_=_C143 ,\nC117_=_C217 ,C117_=_C221 ,C117_=_C245 ,C117_=_C286 ,C117_=_C494 ,C117_=_C628 ,\nC117_=_C631 ,C117_=_C632 ,C117_=_C633 ,C117_=_C634 ,C117_=_C635 ,C117_=_C1073 ,\nC117_=_C1129 ,C117_=_C1144 ,C140_=_C143 ,C140_=_C195 ,C140_=_C385 ,C140_=_C419 ,\nC140_=_C467 ,C140_=_C669 ,C140_=_C741 ,C140_=_C766 ,C140_=_C797 ,C140_=_C879 ,\nC140_=_C947 ,C140_=_C1000 ,C140_=_C1040 ,C140_=_C1060 ,C140_=_C1080 ,C140_=_C1087 ,\nC140_=_C1116 ,C143_=_C217 ,C143_=_C221 ,C143_=_C245 ,C143_=_C286 ,C143_=_C494 ,\nC143_=_C628 ,C143_=_C631 ,C143_=_C632 ,C143_=_C633 ,C143_=_C634 ,C143_=_C635 ,\nC171_=_C173 ,C171_=_C185 ,C171_=_C400 ,C171_=_C401 ,C171_=_C575 ,C171_=_C598 ,\nC171_=_C660 ,C171_=_C661 ,C171_=_C690 ,C171_=_C713 ,C171_=_C752 ,C171_=_C767 ,\nC171_=_C768 ,C171_=_C769 ,C171_=_C770 ,C171_=_C771 ,C171_=_C772 ,C173_=_C185 ,\nC173_=_C191 ,C173_=_C316 ,C173_=_C374 ,C173_=_C400 ,C173_=_C401 ,C173_=_C468 ,\nC173_=_C469 ,C173_=_C470 ,C173_=_C473 ,C173_=_C474 ,C173_=_C475 ,C173_=_C476 ,\nC173_=_C477 ,C173_=_C478 ,C173_=_C479 ,C173_=_C480 ,C173_=_C488 ,C173_=_C616 ,\nC173_=_C691 ,C173_=_C820 ,C173_=_C822 ,C173_=_C860 ,C173_=_C895 ,C173_=_C900 ,\nC173_=_C916 ,C173_=_C929 ,C173_=_C1018 ,C173_=_C1129 ,C185_=_C250 ,C185_=_C254 ,\nC185_=_C367 ,C185_=_C529 ,C185_=_C611 ,C185_=_C709 ,C185_=_C710 ,C185_=_C764 ,\nC185_=_C812 ,C185_=_C870 ,C185_=_C935 ,C185_=_C947 ,C185_=_C1018 ,C185_=_C1047 ,\nC185_=_C1114 ,C191_=_C195 ,C191_=_C400 ,C191_=_C401 ,C191_=_C468 ,C191_=_C469 ,\nC191_=_C470 ,C191_=_C473 ,C191_=_C474 ,C191_=_C475 ,C191_=_C476 ,C191_=_C477 ,\nC191_=_C478 ,C191_=_C479 ,C191_=_C480 ,C191_=_C529 ,C195_=_C311 ,C195_=_C385 ,\nC195_=_C419 ,C195_=_C467 ,C195_=_C669 ,C195_=_C726 ,C195_=_C741 ,C195_=_C766 ,\nC195_=_C797 ,C195_=_C879 ,C195_=_C947 ,C195_=_C1000 ,C195_=_C1040 ,C195_=_C1060 ,\nC195_=_C1080 ,C195_=_C1087 ,C195_=_C1116 ,C212_=_C293 ,C212_=_C306 ,C212_=_C319 ,\nC212_=_C594 ,C212_=_C634 ,C212_=_C822 ,C212_=_C823 ,C212_=_C854 ,C212_=_C868 ,\nC212_=_C872 ,C212_=_C873 ,C212_=_C987 ,C212_=_C1059 ,C212_=_C1072 ,C212_=_C1120 ,\nC212_=_C1129 ,C217_=_C221 ,C217_=_C226 ,C217_=_C245 ,C217_=_C286 ,C217_=_C494 ,\nC217_=_C628 ,C217_=_C631 ,C217_=_C632 ,C217_=_C633 ,C217_=_C634 ,C217_=_C635 ,\nC221_=_C226 ,C221_=_C245 ,C221_=_C286 ,C221_=_C494 ,C221_=_C628 ,C221_=_C631 ,\nC221_=_C632 ,C221_=_C633 ,C221_=_C634 ,C221_=_C635 ,C226_=_C262 ,C226_=_C270 ,\nC226_=_C368 ,C226_=_C540 ,C226_=_C617 ,C226_=_C699 ,C226_=_C823 ,C226_=_C857 ,\nC226_=_C1005 ,C226_=_C1024 ,C226_=_C1073 ,C226_=_C1077 ,C226_=_C1084 ,C226_=_C1085 ,\nC226_=_C1138 ,C226_=_C1142 ,C226_=_C1144 ,C226_=_C1145 ,C233_=_C263 ,C233_=_C274 ,\nC233_=_C299 ,C233_=_C664 ,C233_=_C675 ,C233_=_C734 ,C233_=_C741 ,C233_=_C803 ,\nC233_=_C846 ,C233_=_C881 ,C233_=_C882 ,C233_=_C883 ,C233_=_C884 ,C233_=_C885 ,\nC233_=_C886 ,C233_=_C887 ,C245_=_C248 ,C245_=_C250 ,C245_=_C254 ,C245_=_C286 ,\nC245_=_C494 ,C245_=_C628 ,C245_=_C631 ,C245_=_C632 ,C245_=_C633 ,C245_=_C634 ,\nC245_=_C635 ,C245_=_C812 ,C248_=_C250 ,C248_=_C254 ,C248_=_C554 ,C248_=_C555 ,\nC248_=_C564 ,C248_=_C700 ,C248_=_C726 ,C248_=_C797 ,C248_=_C877 ,C248_=_C936 ,\nC248_=_C945 ,C248_=_C1029 ,C248_=_C1047 ,C248_=_C1085 ,C248_=_C1101 ,C248_=_C1128 ,\nC248_=_C1144 ,C250_=_C254 ,C250_=_C299 ,C250_=_C367 ,C250_=_C529 ,C250_=_C611 ,\nC250_=_C709 ,C250_=_C710 ,C250_=_C764 ,C250_=_C812 ,C250_=_C870 ,C250_=_C935 ,\nC250_=_C987</w:t>
      </w:r>
    </w:p>
    <w:p>
      <w:pPr>
        <w:pStyle w:val="PreformattedText"/>
        <w:bidi w:val="0"/>
        <w:spacing w:before="0" w:after="0"/>
        <w:jc w:val="left"/>
        <w:rPr/>
      </w:pPr>
      <w:r>
        <w:rPr/>
        <w:t xml:space="preserve"> </w:t>
      </w:r>
      <w:r>
        <w:rPr/>
        <w:t>,C250_=_C1018 ,C250_=_C1114 ,C254_=_C367 ,C254_=_C529 ,C254_=_C611 ,\nC254_=_C709 ,C254_=_C710 ,C254_=_C764 ,C254_=_C812 ,C254_=_C870 ,C254_=_C935 ,\nC254_=_C1018 ,C254_=_C1059 ,C254_=_C1060 ,C254_=_C1114 ,C262_=_C263 ,C262_=_C270 ,\nC262_=_C367 ,C262_=_C368 ,C262_=_C475 ,C262_=_C540 ,C262_=_C617 ,C262_=_C699 ,\nC262_=_C832 ,C262_=_C857 ,C262_=_C860 ,C262_=_C1005 ,C262_=_C1024 ,C262_=_C1073 ,\nC262_=_C1077 ,C262_=_C1084 ,C262_=_C1138 ,C262_=_C1142 ,C262_=_C1144 ,C262_=_C1145 ,\nC263_=_C270 ,C263_=_C274 ,C263_=_C299 ,C263_=_C664 ,C263_=_C675 ,C263_=_C803 ,\nC263_=_C846 ,C263_=_C872 ,C263_=_C881 ,C263_=_C882 ,C263_=_C883 ,C263_=_C884 ,\nC263_=_C885 ,C263_=_C886 ,C263_=_C887 ,C270_=_C368 ,C270_=_C540 ,C270_=_C598 ,\nC270_=_C617 ,C270_=_C699 ,C270_=_C857 ,C270_=_C1005 ,C270_=_C1024 ,C270_=_C1073 ,\nC270_=_C1077 ,C270_=_C1084 ,C270_=_C1101 ,C270_=_C1114 ,C270_=_C1138 ,C270_=_C1142 ,\nC270_=_C1144 ,C270_=_C1145 ,C274_=_C299 ,C274_=_C598 ,C274_=_C664 ,C274_=_C675 ,\nC274_=_C803 ,C274_=_C846 ,C274_=_C881 ,C274_=_C882 ,C274_=_C883 ,C274_=_C884 ,\nC274_=_C885 ,C274_=_C886 ,C274_=_C887 ,C286_=_C293 ,C286_=_C494 ,C286_=_C628 ,\nC286_=_C631 ,C286_=_C632 ,C286_=_C633 ,C286_=_C634 ,C286_=_C635 ,C286_=_C690 ,\nC293_=_C306 ,C293_=_C319 ,C293_=_C366 ,C293_=_C594 ,C293_=_C634 ,C293_=_C822 ,\nC293_=_C823 ,C293_=_C854 ,C293_=_C868 ,C293_=_C872 ,C293_=_C873 ,C293_=_C987 ,\nC293_=_C1059 ,C293_=_C1072 ,C293_=_C1120 ,C299_=_C306 ,C299_=_C664 ,C299_=_C675 ,\nC299_=_C803 ,C299_=_C846 ,C299_=_C881 ,C299_=_C882 ,C299_=_C883 ,C299_=_C884 ,\nC299_=_C885 ,C299_=_C886 ,C299_=_C887 ,C299_=_C987 ,C306_=_C319 ,C306_=_C594 ,\nC306_=_C634 ,C306_=_C822 ,C306_=_C823 ,C306_=_C854 ,C306_=_C868 ,C306_=_C872 ,\nC306_=_C873 ,C306_=_C987 ,C306_=_C1059 ,C306_=_C1072 ,C306_=_C1120 ,C308_=_C311 ,\nC308_=_C316 ,C308_=_C319 ,C308_=_C366 ,C308_=_C426 ,C308_=_C734 ,C308_=_C753 ,\nC308_=_C781 ,C308_=_C782 ,C308_=_C832 ,C308_=_C833 ,C308_=_C834 ,C308_=_C835 ,\nC308_=_C836 ,C308_=_C837 ,C308_=_C838 ,C308_=_C839 ,C311_=_C316 ,C311_=_C319 ,\nC311_=_C366 ,C311_=_C426 ,C311_=_C726 ,C311_=_C734 ,C311_=_C753 ,C311_=_C781 ,\nC311_=_C782 ,C311_=_C832 ,C311_=_C833 ,C311_=_C834 ,C311_=_C835 ,C311_=_C836 ,\nC311_=_C837 ,C311_=_C838 ,C311_=_C839 ,C316_=_C319 ,C316_=_C368 ,C316_=_C374 ,\nC316_=_C400 ,C316_=_C488 ,C316_=_C616 ,C316_=_C661 ,C316_=_C691 ,C316_=_C820 ,\nC316_=_C822 ,C316_=_C860 ,C316_=_C895 ,C316_=_C900 ,C316_=_C916 ,C316_=_C929 ,\nC316_=_C1018 ,C316_=_C1129 ,C319_=_C478 ,C319_=_C594 ,C319_=_C634 ,C319_=_C822 ,\nC319_=_C823 ,C319_=_C854 ,C319_=_C868 ,C319_=_C872 ,C319_=_C873 ,C319_=_C884 ,\nC319_=_C987 ,C319_=_C1059 ,C319_=_C1072 ,C319_=_C1120 ,C366_=_C367 ,C366_=_C368 ,\nC366_=_C374 ,C366_=_C426 ,C366_=_C734 ,C366_=_C753 ,C366_=_C781 ,C366_=_C782 ,\nC366_=_C832 ,C366_=_C833 ,C366_=_C834 ,C366_=_C835 ,C366_=_C836 ,C366_=_C837 ,\nC366_=_C838 ,C366_=_C839 ,C367_=_C368 ,C367_=_C374 ,C367_=_C475 ,C367_=_C529 ,\nC367_=_C611 ,C367_=_C709 ,C367_=_C710 ,C367_=_C764 ,C367_=_C812 ,C367_=_C832 ,\nC367_=_C860 ,C367_=_C870 ,C367_=_C935 ,C367_=_C1018 ,C367_=_C1114 ,C368_=_C374 ,\nC368_=_C400 ,C368_=_C540 ,C368_=_C617 ,C368_=_C661 ,C368_=_C699 ,C368_=_C857 ,\nC368_=_C1005 ,C368_=_C1024 ,C368_=_C1073 ,C368_=_C1077 ,C368_=_C1084 ,C368_=_C1138 ,\nC368_=_C1142 ,C368_=_C1144 ,C368_=_C1145 ,C374_=_C488 ,C374_=_C616 ,C374_=_C691 ,\nC374_=_C820 ,C374_=_C822 ,C374_=_C860 ,C374_=_C895 ,C374_=_C900 ,C374_=_C916 ,\nC374_=_C929 ,C374_=_C1018 ,C374_=_C1129 ,C385_=_C419 ,C385_=_C467 ,C385_=_C669 ,\nC385_=_C741 ,C385_=_C766 ,C385_=_C797 ,C385_=_C879 ,C385_=_C883 ,C385_=_C947 ,\nC385_=_C1000 ,C385_=_C1040 ,C385_=_C1060 ,C385_=_C1080 ,C385_=_C1087 ,C385_=_C1116 ,\nC400_=_C401 ,C400_=_C468 ,C400_=_C469 ,C400_=_C470 ,C400_=_C473 ,C400_=_C474 ,\nC400_=_C475 ,C400_=_C476 ,C400_=_C477 ,C400_=_C478 ,C400_=_C479 ,C400_=_C480 ,\nC400_=_C661 ,C401_=_C468 ,C401_=_C469 ,C401_=_C470 ,C401_=_C473 ,C401_=_C474 ,\nC401_=_C475 ,C401_=_C476 ,C401_=_C477 ,C401_=_C478 ,C401_=_C479 ,C401_=_C480 ,\nC401_=_C1120 ,C419_=_C467 ,C419_=_C669 ,C419_=_C741 ,C419_=_C766 ,C419_=_C797 ,\nC419_=_C857 ,C419_=_C879 ,C419_=_C947 ,C419_=_C1000 ,C419_=_C1040 ,C419_=_C1060 ,\nC419_=_C1080 ,C419_=_C1087 ,C419_=_C1116 ,C426_=_C479 ,C426_=_C734 ,C426_=_C753 ,\nC426_=_C781 ,C426_=_C782 ,C426_=_C832 ,C426_=_C833 ,C426_=_C834 ,C426_=_C835 ,\nC426_=_C836 ,C426_=_C837 ,C426_=_C838 ,C426_=_C839 ,C467_=_C468 ,C467_=_C669 ,\nC467_=_C741 ,C467_=_C766 ,C467_=_C797 ,C467_=_C879 ,C467_=_C947 ,C467_=_C1000 ,\nC467_=_C1040 ,C467_=_C1060 ,C467_=_C1080 ,C467_=_C1087 ,C467_=_C1116 ,C468_=_C469 ,\nC468_=_C470 ,C468_=_C473 ,C468_=_C474 ,C468_=_C475 ,C468_=_C476 ,C468_=_C477 ,\nC468_=_C478 ,C468_=_C479 ,C468_=_C480 ,C468_=_C529 ,C469_=_C470 ,C469_=_C473 ,\nC469_=_C474 ,C469_=_C475 ,C469_=_C476 ,C469_=_C477 ,C469_=_C478 ,C469_=_C479 ,\nC469_=_C480 ,C469_=_C554 ,C469_=_C555 ,C470_=_C473 ,C470_=_C474 ,C470_=_C475 ,\nC470_=_C476 ,C470_=_C477 ,C470_=_C478 ,C470_=_C479 ,C470_=_C480 ,C470_=_C594 ,\nC470_=_C617 ,C470_=_C838 ,C470_=_C1040 ,C473_=_C474 ,C473_=_C475 ,C473_=_C476 ,\nC473_=_C477 ,C473_=_C478 ,C473_=_C479 ,C473_=_C480 ,C473_=_C768 ,C474_=_C475 ,\nC474_=_C476 ,C474_=_C477 ,C474_=_C478 ,C474_=_C479 ,C474_=_C480 ,C474_=_C690 ,\nC474_=_C691 ,C474_=_C699 ,C474_=_C700 ,C475_=_C476 ,C475_=_C477 ,C475_=_C478 ,\nC475_=_C479 ,C475_=_C480 ,C475_=_C710 ,C475_=_C832 ,C475_=_C860 ,C475_=_C936 ,\nC476_=_C477 ,C476_=_C478 ,C476_=_C479 ,C476_=_C480 ,C477_=_C478 ,C477_=_C479 ,\nC477_=_C480 ,C477_=_C837 ,C477_=_C895 ,C478_=_C479 ,C478_=_C480 ,C478_=_C771 ,\nC478_=_C884 ,C479_=_C480 ,C479_=_C633 ,C480_=_C617 ,C480_=_C771 ,C480_=_C838 ,\nC480_=_C1040 ,C488_=_C616 ,C488_=_C691 ,C488_=_C820 ,C488_=_C822 ,C488_=_C860 ,\nC488_=_C895 ,C488_=_C900 ,C488_=_C916 ,C488_=_C929 ,C488_=_C1018 ,C488_=_C1129 ,\nC494_=_C628 ,C494_=_C631 ,C494_=_C632 ,C494_=_C633 ,C494_=_C634 ,C494_=_C635 ,\nC494_=_C713 ,C529_=_C611 ,C529_=_C709 ,C529_=_C710 ,C529_=_C752 ,C529_=_C764 ,\nC529_=_C812 ,C529_=_C870 ,C529_=_C879 ,C529_=_C886 ,C529_=_C935 ,C529_=_C1018 ,\nC529_=_C1114 ,C529_=_C1116 ,C540_=_C617 ,C540_=_C699 ,C540_=_C713 ,C540_=_C857 ,\nC540_=_C1005 ,C540_=_C1024 ,C540_=_C1073 ,C540_=_C1077 ,C540_=_C1084 ,C540_=_C1138 ,\nC540_=_C1142 ,C540_=_C1144 ,C540_=_C1145 ,C554_=_C555 ,C554_=_C564 ,C554_=_C700 ,\nC554_=_C726 ,C554_=_C877 ,C554_=_C916 ,C554_=_C936 ,C554_=_C945 ,C554_=_C1029 ,\nC554_=_C1047 ,C554_=_C1085 ,C554_=_C1101 ,C554_=_C1128 ,C554_=_C1144 ,C555_=_C564 ,\nC555_=_C700 ,C555_=_C726 ,C555_=_C834 ,C555_=_C877 ,C555_=_C935 ,C555_=_C936 ,\nC555_=_C945 ,C555_=_C1029 ,C555_=_C1047 ,C555_=_C1085 ,C555_=_C1101 ,C555_=_C1128 ,\nC555_=_C1144 ,C564_=_C700 ,C564_=_C726 ,C564_=_C877 ,C564_=_C936 ,C564_=_C945 ,\nC564_=_C1029 ,C564_=_C1047 ,C564_=_C1085 ,C564_=_C1101 ,C564_=_C1128 ,C564_=_C1144 ,\nC575_=_C598 ,C575_=_C660 ,C575_=_C661 ,C575_=_C669 ,C575_=_C690 ,C575_=_C713 ,\nC575_=_C752 ,C575_=_C767 ,C575_=_C768 ,C575_=_C769 ,C575_=_C770 ,C575_=_C771 ,\nC575_=_C772 ,C575_=_C1116 ,C594_=_C634 ,C594_=_C822 ,C594_=_C823 ,C594_=_C854 ,\nC594_=_C868 ,C594_=_C872 ,C594_=_C873 ,C594_=_C987 ,C594_=_C1059 ,C594_=_C1072 ,\nC594_=_C1120 ,C598_=_C660 ,C598_=_C661 ,C598_=_C690 ,C598_=_C713 ,C598_=_C752 ,\nC598_=_C767 ,C598_=_C768 ,C598_=_C769 ,C598_=_C770 ,C598_=_C771 ,C598_=_C772 ,\nC598_=_C1101 ,C598_=_C1114 ,C611_=_C616 ,C611_=_C617 ,C611_=_C709 ,C611_=_C710 ,\nC611_=_C764 ,C611_=_C770 ,C611_=_C812 ,C611_=_C870 ,C611_=_C886 ,C611_=_C935 ,\nC611_=_C1018 ,C611_=_C1084 ,C611_=_C1114 ,C616_=_C617 ,C616_=_C691 ,C616_=_C820 ,\nC616_=_C822 ,C616_=_C833 ,C616_=_C860 ,C616_=_C895 ,C616_=_C900 ,C616_=_C916 ,\nC616_=_C929 ,C616_=_C945 ,C616_=_C1018 ,C616_=_C1129 ,C617_=_C699 ,C617_=_C838 ,\nC617_=_C857 ,C617_=_C1005 ,C617_=_C1024 ,C617_=_C1040 ,C617_=_C1073 ,C617_=_C1077 ,\nC617_=_C1084 ,C617_=_C1138 ,C617_=_C1142 ,C617_=_C1144 ,C617_=_C1145 ,C628_=_C631 ,\nC628_=_C632 ,C628_=_C633 ,C628_=_C634 ,C628_=_C635 ,C631_=_C632 ,C631_=_C633 ,\nC631_=_C634 ,C631_=_C635 ,C631_=_C660 ,C631_=_C734 ,C631_=_C741 ,C631_=_C895 ,\nC631_=_C1138 ,C632_=_C633 ,C632_=_C634 ,C632_=_C635 ,C632_=_C881 ,C632_=_C1005 ,\nC632_=_C1047 ,C633_=_C634 ,C633_=_C635 ,C633_=_C797 ,C633_=_C1018 ,C634_=_C635 ,\nC634_=_C690 ,C634_=_C822 ,C634_=_C823 ,C634_=_C854 ,C634_=_C868 ,C634_=_C872 ,\nC634_=_C873 ,C634_=_C987 ,C634_=_C1059 ,C634_=_C1072 ,C634_=_C1120 ,C635_=_C741 ,\nC635_=_C770 ,C635_=_C1138 ,C660_=_C661 ,C660_=_C664 ,C660_=_C669 ,C660_=_C690 ,\nC660_=_C713 ,C660_=_C734 ,C660_=_C752 ,C660_=_C767 ,C660_=_C768 ,C660_=_C769 ,\nC660_=_C770 ,C660_=_C771 ,C660_=_C772 ,C660_=_C895 ,C661_=_C664 ,C661_=_C669 ,\nC661_=_C690 ,C661_=_C713 ,C661_=_C752 ,C661_=_C767 ,C661_=_C768 ,C661_=_C769 ,\nC661_=_C770 ,C661_=_C771 ,C661_=_C772 ,C664_=_C669 ,C664_=_C675 ,C664_=_C767 ,\nC664_=_C803 ,C664_=_C846 ,C664_=_C881 ,C664_=_C882 ,C664_=_C883 ,C664_=_C884 ,\nC664_=_C885 ,C664_=_C886 ,C664_=_C887 ,C669_=_C741 ,C669_=_C766 ,C669_=_C797 ,\nC669_=_C879 ,C669_=_C947 ,C669_=_C1000 ,C669_=_C1040 ,C669_=_C1060 ,C669_=_C1080 ,\nC669_=_C1087 ,C669_=_C1116 ,C675_=_C803 ,C675_=_C846 ,C675_=_C881 ,C675_=_C882 ,\nC675_=_C883 ,C675_=_C884 ,C675_=_C885 ,C675_=_C886 ,C675_=_C887 ,C690_=_C691 ,\nC690_=_C699 ,C690_=_C700 ,C690_=_C713 ,C690_=_C752 ,C690_=_C767 ,C690_=_C768 ,\nC690_=_C769 ,C690_=_C770 ,C690_=_C771 ,C690_=_C772 ,C691_=_C699 ,C691_=_C700 ,\nC691_=_C781 ,C691_=_C820 ,C691_=_C822 ,C691_=_C846 ,C691_=_C854 ,C691_=_C860 ,\nC691_=_C895 ,C691_=_C900 ,C691_=_C916 ,C691_=_C929 ,C691_=_C1018 ,C691_=_C1129 ,\nC699_=_C700 ,C699_=_C857 ,C699_=_C987 ,C699_=_C1005 ,C699_=_C1024 ,C699_=_C1073 ,\nC699_=_C1077 ,C699_=_C1084 ,C699_=_C1138 ,C699_=_C1142 ,C699_=_C1144 ,C699_=_C1145 ,\nC700_=_C726 ,C700_=_C769 ,C700_=_C835 ,C700_=_C877 ,C700_=_C936 ,C700_=_C945 ,\nC700_=_C1029 ,C700_=_C1047 ,C700_=_C1085 ,C700_=_C1101 ,C700_=_C1128 ,C700_=_C1144 ,\nC709_=_C710 ,C709_=_C764 ,C709_=_C812 ,C709_=_C870 ,C709_=_C935 ,C709_=_C1018 ,\nC709_=_C1114 ,C710_=_C764 ,C710_=_C812 ,C710_=_C870 ,C710_=_C935 ,C710_=_C936</w:t>
      </w:r>
    </w:p>
    <w:p>
      <w:pPr>
        <w:pStyle w:val="PreformattedText"/>
        <w:bidi w:val="0"/>
        <w:spacing w:before="0" w:after="0"/>
        <w:jc w:val="left"/>
        <w:rPr/>
      </w:pPr>
      <w:r>
        <w:rPr/>
        <w:t xml:space="preserve"> </w:t>
      </w:r>
      <w:r>
        <w:rPr/>
        <w:t>,\nC710_=_C1018 ,C710_=_C1114 ,C713_=_C752 ,C713_=_C767 ,C713_=_C768 ,C713_=_C769 ,\nC713_=_C770 ,C713_=_C771 ,C713_=_C772 ,C726_=_C803 ,C726_=_C877 ,C726_=_C936 ,\nC726_=_C945 ,C726_=_C1029 ,C726_=_C1047 ,C726_=_C1085 ,C726_=_C1101 ,C726_=_C1128 ,\nC726_=_C1144 ,C734_=_C741 ,C734_=_C753 ,C734_=_C781 ,C734_=_C782 ,C734_=_C832 ,\nC734_=_C833 ,C734_=_C834 ,C734_=_C835 ,C734_=_C836 ,C734_=_C837 ,C734_=_C838 ,\nC734_=_C839 ,C734_=_C895 ,C741_=_C766 ,C741_=_C797 ,C741_=_C879 ,C741_=_C947 ,\nC741_=_C1000 ,C741_=_C1040 ,C741_=_C1060 ,C741_=_C1080 ,C741_=_C1087 ,C741_=_C1116 ,\nC741_=_C1138 ,C752_=_C753 ,C752_=_C767 ,C752_=_C768 ,C752_=_C769 ,C752_=_C770 ,\nC752_=_C771 ,C752_=_C772 ,C752_=_C879 ,C752_=_C886 ,C752_=_C1116 ,C753_=_C781 ,\nC753_=_C782 ,C753_=_C832 ,C753_=_C833 ,C753_=_C834 ,C753_=_C835 ,C753_=_C836 ,\nC753_=_C837 ,C753_=_C838 ,C753_=_C839 ,C753_=_C881 ,C753_=_C945 ,C753_=_C947 ,\nC764_=_C766 ,C764_=_C812 ,C764_=_C870 ,C764_=_C935 ,C764_=_C1018 ,C764_=_C1114 ,\nC766_=_C797 ,C766_=_C879 ,C766_=_C947 ,C766_=_C1000 ,C766_=_C1040 ,C766_=_C1060 ,\nC766_=_C1080 ,C766_=_C1087 ,C766_=_C1116 ,C767_=_C768 ,C767_=_C769 ,C767_=_C770 ,\nC767_=_C771 ,C767_=_C772 ,C768_=_C769 ,C768_=_C770 ,C768_=_C771 ,C768_=_C772 ,\nC769_=_C770 ,C769_=_C771 ,C769_=_C772 ,C769_=_C835 ,C769_=_C900 ,C769_=_C929 ,\nC770_=_C771 ,C770_=_C772 ,C770_=_C886 ,C770_=_C1084 ,C771_=_C772 ,C772_=_C832 ,\nC772_=_C1145 ,C781_=_C782 ,C781_=_C832 ,C781_=_C833 ,C781_=_C834 ,C781_=_C835 ,\nC781_=_C836 ,C781_=_C837 ,C781_=_C838 ,C781_=_C839 ,C781_=_C846 ,C781_=_C854 ,\nC782_=_C832 ,C782_=_C833 ,C782_=_C834 ,C782_=_C835 ,C782_=_C836 ,C782_=_C837 ,\nC782_=_C838 ,C782_=_C839 ,C782_=_C1120 ,C797_=_C879 ,C797_=_C947 ,C797_=_C1000 ,\nC797_=_C1018 ,C797_=_C1040 ,C797_=_C1060 ,C797_=_C1080 ,C797_=_C1087 ,C797_=_C1116 ,\nC803_=_C846 ,C803_=_C881 ,C803_=_C882 ,C803_=_C883 ,C803_=_C884 ,C803_=_C885 ,\nC803_=_C886 ,C803_=_C887 ,C812_=_C870 ,C812_=_C935 ,C812_=_C1018 ,C812_=_C1114 ,\nC820_=_C822 ,C820_=_C823 ,C820_=_C860 ,C820_=_C895 ,C820_=_C900 ,C820_=_C916 ,\nC820_=_C929 ,C820_=_C1018 ,C820_=_C1129 ,C822_=_C823 ,C822_=_C854 ,C822_=_C860 ,\nC822_=_C868 ,C822_=_C872 ,C822_=_C873 ,C822_=_C895 ,C822_=_C900 ,C822_=_C916 ,\nC822_=_C929 ,C822_=_C987 ,C822_=_C1018 ,C822_=_C1059 ,C822_=_C1072 ,C822_=_C1120 ,\nC822_=_C1129 ,C823_=_C854 ,C823_=_C868 ,C823_=_C872 ,C823_=_C873 ,C823_=_C987 ,\nC823_=_C1059 ,C823_=_C1072 ,C823_=_C1085 ,C823_=_C1120 ,C832_=_C833 ,C832_=_C834 ,\nC832_=_C835 ,C832_=_C836 ,C832_=_C837 ,C832_=_C838 ,C832_=_C839 ,C832_=_C860 ,\nC833_=_C834 ,C833_=_C835 ,C833_=_C836 ,C833_=_C837 ,C833_=_C838 ,C833_=_C839 ,\nC833_=_C868 ,C833_=_C945 ,C834_=_C835 ,C834_=_C836 ,C834_=_C837 ,C834_=_C838 ,\nC834_=_C839 ,C834_=_C935 ,C834_=_C936 ,C834_=_C1128 ,C835_=_C836 ,C835_=_C837 ,\nC835_=_C838 ,C835_=_C839 ,C836_=_C837 ,C836_=_C838 ,C836_=_C839 ,C837_=_C838 ,\nC837_=_C839 ,C837_=_C868 ,C837_=_C1142 ,C838_=_C839 ,C838_=_C1040 ,C838_=_C1128 ,\nC839_=_C885 ,C839_=_C1087 ,C846_=_C854 ,C846_=_C881 ,C846_=_C882 ,C846_=_C883 ,\nC846_=_C884 ,C846_=_C885 ,C846_=_C886 ,C846_=_C887 ,C854_=_C868 ,C854_=_C872 ,\nC854_=_C873 ,C854_=_C987 ,C854_=_C1059 ,C854_=_C1072 ,C854_=_C1120 ,C857_=_C1005 ,\nC857_=_C1024 ,C857_=_C1073 ,C857_=_C1077 ,C857_=_C1084 ,C857_=_C1138 ,C857_=_C1142 ,\nC857_=_C1144 ,C857_=_C1145 ,C860_=_C877 ,C860_=_C879 ,C860_=_C895 ,C860_=_C900 ,\nC860_=_C916 ,C860_=_C929 ,C860_=_C1018 ,C860_=_C1129 ,C868_=_C872 ,C868_=_C873 ,\nC868_=_C987 ,C868_=_C1059 ,C868_=_C1072 ,C868_=_C1120 ,C868_=_C1142 ,C870_=_C872 ,\nC870_=_C873 ,C870_=_C935 ,C870_=_C1018 ,C870_=_C1114 ,C872_=_C873 ,C872_=_C987 ,\nC872_=_C1059 ,C872_=_C1072 ,C872_=_C1120 ,C873_=_C887 ,C873_=_C987 ,C873_=_C1059 ,\nC873_=_C1072 ,C873_=_C1120 ,C873_=_C1142 ,C877_=_C879 ,C877_=_C936 ,C877_=_C945 ,\nC877_=_C1029 ,C877_=_C1047 ,C877_=_C1085 ,C877_=_C1101 ,C877_=_C1128 ,C877_=_C1144 ,\nC879_=_C886 ,C879_=_C947 ,C879_=_C1000 ,C879_=_C1040 ,C879_=_C1060 ,C879_=_C1080 ,\nC879_=_C1087 ,C879_=_C1116 ,C881_=_C882 ,C881_=_C883 ,C881_=_C884 ,C881_=_C885 ,\nC881_=_C886 ,C881_=_C887 ,C881_=_C945 ,C881_=_C947 ,C881_=_C1047 ,C882_=_C883 ,\nC882_=_C884 ,C882_=_C885 ,C882_=_C886 ,C882_=_C887 ,C883_=_C884 ,C883_=_C885 ,\nC883_=_C886 ,C883_=_C887 ,C884_=_C885 ,C884_=_C886 ,C884_=_C887 ,C885_=_C886 ,\nC885_=_C887 ,C885_=_C1000 ,C885_=_C1005 ,C886_=_C887 ,C886_=_C1084 ,C886_=_C1116 ,\nC887_=_C1077 ,C887_=_C1142 ,C895_=_C900 ,C895_=_C916 ,C895_=_C929 ,C895_=_C1018 ,\nC895_=_C1129 ,C900_=_C916 ,C900_=_C929 ,C900_=_C1018 ,C900_=_C1129 ,C916_=_C929 ,\nC916_=_C1018 ,C916_=_C1129 ,C929_=_C1018 ,C929_=_C1129 ,C935_=_C936 ,C935_=_C1018 ,\nC935_=_C1114 ,C936_=_C945 ,C936_=_C1029 ,C936_=_C1047 ,C936_=_C1085 ,C936_=_C1101 ,\nC936_=_C1128 ,C936_=_C1144 ,C945_=_C947 ,C945_=_C1029 ,C945_=_C1047 ,C945_=_C1085 ,\nC945_=_C1101 ,C945_=_C1128 ,C945_=_C1144 ,C947_=_C1000 ,C947_=_C1040 ,C947_=_C1047 ,\nC947_=_C1060 ,C947_=_C1080 ,C947_=_C1087 ,C947_=_C1116 ,C987_=_C1059 ,C987_=_C1072 ,\nC987_=_C1120 ,C1000_=_C1005 ,C1000_=_C1040 ,C1000_=_C1060 ,C1000_=_C1080 ,C1000_=_C1087 ,\nC1000_=_C1116 ,C1005_=_C1024 ,C1005_=_C1073 ,C1005_=_C1077 ,C1005_=_C1084 ,C1005_=_C1138 ,\nC1005_=_C1142 ,C1005_=_C1144 ,C1005_=_C1145 ,C1018_=_C1114 ,C1018_=_C1129 ,C1024_=_C1073 ,\nC1024_=_C1077 ,C1024_=_C1084 ,C1024_=_C1138 ,C1024_=_C1142 ,C1024_=_C1144 ,C1024_=_C1145 ,\nC1029_=_C1047 ,C1029_=_C1085 ,C1029_=_C1101 ,C1029_=_C1128 ,C1029_=_C1138 ,C1029_=_C1144 ,\nC1040_=_C1060 ,C1040_=_C1080 ,C1040_=_C1087 ,C1040_=_C1116 ,C1047_=_C1085 ,C1047_=_C1101 ,\nC1047_=_C1128 ,C1047_=_C1144 ,C1059_=_C1060 ,C1059_=_C1072 ,C1059_=_C1120 ,C1060_=_C1072 ,\nC1060_=_C1080 ,C1060_=_C1087 ,C1060_=_C1116 ,C1072_=_C1073 ,C1072_=_C1120 ,C1073_=_C1077 ,\nC1073_=_C1084 ,C1073_=_C1129 ,C1073_=_C1138 ,C1073_=_C1142 ,C1073_=_C1144 ,C1073_=_C1145 ,\nC1077_=_C1080 ,C1077_=_C1084 ,C1077_=_C1138 ,C1077_=_C1142 ,C1077_=_C1144 ,C1077_=_C1145 ,\nC1080_=_C1087 ,C1080_=_C1116 ,C1084_=_C1085 ,C1084_=_C1087 ,C1084_=_C1138 ,C1084_=_C1142 ,\nC1084_=_C1144 ,C1084_=_C1145 ,C1085_=_C1087 ,C1085_=_C1101 ,C1085_=_C1128 ,C1085_=_C1144 ,\nC1087_=_C1116 ,C1101_=_C1114 ,C1101_=_C1128 ,C1101_=_C1144 ,C1128_=_C1144 ,C1129_=_C1144 ,\nC1138_=_C1142 ,C1138_=_C1144 ,C1138_=_C1145 ,C1142_=_C1144 ,C1142_=_C1145 ,C1144_=_C1145 ,"];67[shape=box, label="id:67 level: 4\n107: C19 C28 C43 C50 C118 \nC133 C154 C163 C164 C169 C170 \nC172 C184 C189 C244 C246 C251 \nC268 C270 C288 C290 C296 C322 \nC330 C336 C360 C361 C362 C363 \nC364 C365 C366 C367 C368 C370 \nC371 C372 C373 C374 C375 C397 \nC399 C411 C465 C466 C519 C526 \nC545 C548 C565 C569 C571 C584 \nC593 C598 C609 C612 C670 C679 \nC693 C694 C720 C721 C723 C762 \nC766 C782 C810 C825 C831 C855 \nC877 C883 C951 C957 C962 C964 \nC965 C974 C993 C994 C995 C996 \nC997 C1003 C1024 C1031 C1045 C1050 \nC1074 C1086 C1091 C1092 C1094 C1095 \nC1101 C1114 C1120 C1123 C1134 C1135 \nC1140 C1147 C1148 C1149 C1150 C1151 \n976: C19_=_C43( C19 C43 ) C19_=_C172( C19 C172 ) C19_=_C296( C19 C296 ) C19_=_C330( C19 C330 ) C19_=_C367( C19 C367 ) \nC19_=_C372( C19 C372 ) C19_=_C375( C19 C375 ) C19_=_C411( C19 C411 ) C19_=_C519( C19 C519 ) C19_=_C548( C19 C548 ) C19_=_C679( C19 C679 ) \nC19_=_C1024( C19 C1024 ) C19_=_C1147( C19 C1147 ) C19_=_C1150( C19 C1150 ) C28_=_C43( C28 C43 ) C28_=_C189( C28 C189 ) C28_=_C360( C28 C360 ) \nC28_=_C361( C28 C361 ) C28_=_C362( C28 C362 ) C28_=_C363( C28 C363 ) C28_=_C364( C28 C364 ) C28_=_C365( C28 C365 ) C28_=_C366( C28 C366 ) \nC28_=_C367( C28 C367 ) C28_=_C368( C28 C368 ) C28_=_C370( C28 C370 ) C28_=_C371( C28 C371 ) C28_=_C372( C28 C372 ) C28_=_C373( C28 C373 ) \nC28_=_C374( C28 C374 ) C28_=_C375( C28 C375 ) C43_=_C154( C43 C154 ) C43_=_C172( C43 C172 ) C43_=_C296( C43 C296 ) C43_=_C330( C43 C330 ) \nC43_=_C372( C43 C372 ) C43_=_C375( C43 C375 ) C43_=_C411( C43 C411 ) C43_=_C519( C43 C519 ) C43_=_C548( C43 C548 ) C43_=_C679( C43 C679 ) \nC43_=_C1024( C43 C1024 ) C43_=_C1074( C43 C1074 ) C43_=_C1147( C43 C1147 ) C43_=_C1150( C43 C1150 ) C50_=_C118( C50 C118 ) C50_=_C133( C50 C133 ) \nC50_=_C164( C50 C164 ) C50_=_C290( C50 C290 ) C50_=_C371( C50 C371 ) C50_=_C372( C50 C372 ) C50_=_C545( C50 C545 ) C50_=_C565( C50 C565 ) \nC50_=_C612( C50 C612 ) C50_=_C762( C50 C762 ) C50_=_C766( C50 C766 ) C50_=_C810( C50 C810 ) C50_=_C855( C50 C855 ) C50_=_C877( C50 C877 ) \nC50_=_C962( C50 C962 ) C50_=_C965( C50 C965 ) C50_=_C1091( C50 C1091 ) C50_=_C1092( C50 C1092 ) C118_=_C133( C118 C133 ) C118_=_C164( C118 C164 ) \nC118_=_C290( C118 C290 ) C118_=_C371( C118 C371 ) C118_=_C372( C118 C372 ) C118_=_C545( C118 C545 ) C118_=_C565( C118 C565 ) C118_=_C612( C118 C612 ) \nC118_=_C810( C118 C810 ) C118_=_C855( C118 C855 ) C118_=_C877( C118 C877 ) C118_=_C962( C118 C962 ) C118_=_C965( C118 C965 ) C118_=_C1091( C118 C1091 ) \nC118_=_C1092( C118 C1092 ) C133_=_C163( C133 C163 ) C133_=_C164( C133 C164 ) C133_=_C290( C133 C290 ) C133_=_C371( C133 C371 ) C133_=_C372( C133 C372 ) \nC133_=_C545( C133 C545 ) C133_=_C565( C133 C565 ) C133_=_C612( C133 C612 ) C133_=_C810( C133 C810 ) C133_=_C855( C133 C855 ) C133_=_C877( C133 C877 ) \nC133_=_C962( C133 C962 ) C133_=_C965( C133 C965 ) C133_=_C1091( C133 C1091 ) C133_=_C1092( C133 C1092 ) C154_=_C169( C154 C169 ) C154_=_C268( C154 C268 ) \nC154_=_C465( C154 C465 ) C154_=_C584( C154 C584 ) C154_=_C782( C154 C782 ) C154_=_C825( C154 C825 ) C154_=_C831( C154 C831 ) C154_=_C951( C154 C951 ) \nC154_=_C974( C154 C974 ) C154_=_C1074( C154 C1074 ) C154_=_C1094( C154 C1094 ) C154_=_C1095( C154 C1095 ) C154_=_C1120( C154 C1120 ) C154_=_C1123( C154 C1123 ) \nC154_=_C1134( C154 C1134 ) C154_=_C1148( C154 C1148 ) C154_=_C1149( C154 C1149 ) C163_=_C164( C163 C164 ) C163_=_C169( C163 C169 ) C163_=_C170( C163 C170 ) \nC163_=_C244( C163 C244 ) C163_=_C251( C163 C251 ) C163_=_C526( C163 C526 ) C163_=_C571( C163 C571 ) C163_=_C609( C163 C609 ) C163_=_C693( C163 C693 ) \nC163_=_C723( C163 C723 ) C163_=_C762( C163 C762 ) C163_=_C883( C163 C883 ) C163_=_C964( C163 C964 ) C163_=_C993( C163</w:t>
      </w:r>
    </w:p>
    <w:p>
      <w:pPr>
        <w:pStyle w:val="PreformattedText"/>
        <w:bidi w:val="0"/>
        <w:spacing w:before="0" w:after="0"/>
        <w:jc w:val="left"/>
        <w:rPr/>
      </w:pPr>
      <w:r>
        <w:rPr/>
        <w:t xml:space="preserve"> </w:t>
      </w:r>
      <w:r>
        <w:rPr/>
        <w:t>C993 ) C163_=_C994( C163 C994 ) \nC163_=_C995( C163 C995 ) C163_=_C996( C163 C996 ) C163_=_C997( C163 C997 ) C164_=_C169( C164 C169 ) C164_=_C170( C164 C170 ) C164_=_C290( C164 C290 ) \nC164_=_C371( C164 C371 ) C164_=_C372( C164 C372 ) C164_=_C545( C164 C545 ) C164_=_C565( C164 C565 ) C164_=_C612( C164 C612 ) C164_=_C810( C164 C810 ) \nC164_=_C855( C164 C855 ) C164_=_C877( C164 C877 ) C164_=_C962( C164 C962 ) C164_=_C965( C164 C965 ) C164_=_C1003( C164 C1003 ) C164_=_C1091( C164 C1091 ) \nC164_=_C1092( C164 C1092 ) C169_=_C170( C169 C170 ) C169_=_C268( C169 C268 ) C169_=_C465( C169 C465 ) C169_=_C584( C169 C584 ) C169_=_C782( C169 C782 ) \nC169_=_C825( C169 C825 ) C169_=_C831( C169 C831 ) C169_=_C951( C169 C951 ) C169_=_C974( C169 C974 ) C169_=_C1094( C169 C1094 ) C169_=_C1095( C169 C1095 ) \nC169_=_C1120( C169 C1120 ) C169_=_C1123( C169 C1123 ) C169_=_C1134( C169 C1134 ) C169_=_C1148( C169 C1148 ) C169_=_C1149( C169 C1149 ) C170_=_C184( C170 C184 ) \nC170_=_C246( C170 C246 ) C170_=_C336( C170 C336 ) C170_=_C411( C170 C411 ) C170_=_C466( C170 C466 ) C170_=_C569( C170 C569 ) C170_=_C670( C170 C670 ) \nC170_=_C694( C170 C694 ) C170_=_C721( C170 C721 ) C170_=_C766( C170 C766 ) C170_=_C957( C170 C957 ) C170_=_C1031( C170 C1031 ) C170_=_C1050( C170 C1050 ) \nC170_=_C1074( C170 C1074 ) C170_=_C1086( C170 C1086 ) C170_=_C1151( C170 C1151 ) C172_=_C184( C172 C184 ) C172_=_C296( C172 C296 ) C172_=_C330( C172 C330 ) \nC172_=_C372( C172 C372 ) C172_=_C375( C172 C375 ) C172_=_C411( C172 C411 ) C172_=_C519( C172 C519 ) C172_=_C548( C172 C548 ) C172_=_C679( C172 C679 ) \nC172_=_C1024( C172 C1024 ) C172_=_C1147( C172 C1147 ) C172_=_C1150( C172 C1150 ) C184_=_C246( C184 C246 ) C184_=_C336( C184 C336 ) C184_=_C411( C184 C411 ) \nC184_=_C466( C184 C466 ) C184_=_C569( C184 C569 ) C184_=_C670( C184 C670 ) C184_=_C694( C184 C694 ) C184_=_C721( C184 C721 ) C184_=_C766( C184 C766 ) \nC184_=_C957( C184 C957 ) C184_=_C1031( C184 C1031 ) C184_=_C1050( C184 C1050 ) C184_=_C1074( C184 C1074 ) C184_=_C1086( C184 C1086 ) C184_=_C1094( C184 C1094 ) \nC184_=_C1151( C184 C1151 ) C189_=_C360( C189 C360 ) C189_=_C361( C189 C361 ) C189_=_C362( C189 C362 ) C189_=_C363( C189 C363 ) C189_=_C364( C189 C364 ) \nC189_=_C365( C189 C365 ) C189_=_C366( C189 C366 ) C189_=_C367( C189 C367 ) C189_=_C368( C189 C368 ) C189_=_C370( C189 C370 ) C189_=_C371( C189 C371 ) \nC189_=_C372( C189 C372 ) C189_=_C373( C189 C373 ) C189_=_C374( C189 C374 ) C189_=_C375( C189 C375 ) C189_=_C565( C189 C565 ) C189_=_C569( C189 C569 ) \nC189_=_C571( C189 C571 ) C244_=_C246( C244 C246 ) C244_=_C251( C244 C251 ) C244_=_C336( C244 C336 ) C244_=_C399( C244 C399 ) C244_=_C465( C244 C465 ) \nC244_=_C466( C244 C466 ) C244_=_C526( C244 C526 ) C244_=_C571( C244 C571 ) C244_=_C609( C244 C609 ) C244_=_C693( C244 C693 ) C244_=_C723( C244 C723 ) \nC244_=_C762( C244 C762 ) C244_=_C883( C244 C883 ) C244_=_C964( C244 C964 ) C244_=_C993( C244 C993 ) C244_=_C994( C244 C994 ) C244_=_C995( C244 C995 ) \nC244_=_C996( C244 C996 ) C244_=_C997( C244 C997 ) C246_=_C251( C246 C251 ) C246_=_C288( C246 C288 ) C246_=_C336( C246 C336 ) C246_=_C411( C246 C411 ) \nC246_=_C466( C246 C466 ) C246_=_C569( C246 C569 ) C246_=_C670( C246 C670 ) C246_=_C694( C246 C694 ) C246_=_C721( C246 C721 ) C246_=_C766( C246 C766 ) \nC246_=_C957( C246 C957 ) C246_=_C1031( C246 C1031 ) C246_=_C1050( C246 C1050 ) C246_=_C1074( C246 C1074 ) C246_=_C1086( C246 C1086 ) C246_=_C1151( C246 C1151 ) \nC251_=_C526( C251 C526 ) C251_=_C571( C251 C571 ) C251_=_C609( C251 C609 ) C251_=_C693( C251 C693 ) C251_=_C723( C251 C723 ) C251_=_C762( C251 C762 ) \nC251_=_C883( C251 C883 ) C251_=_C964( C251 C964 ) C251_=_C993( C251 C993 ) C251_=_C994( C251 C994 ) C251_=_C995( C251 C995 ) C251_=_C996( C251 C996 ) \nC251_=_C997( C251 C997 ) C268_=_C270( C268 C270 ) C268_=_C465( C268 C465 ) C268_=_C584( C268 C584 ) C268_=_C782( C268 C782 ) C268_=_C825( C268 C825 ) \nC268_=_C831( C268 C831 ) C268_=_C951( C268 C951 ) C268_=_C974( C268 C974 ) C268_=_C1094( C268 C1094 ) C268_=_C1095( C268 C1095 ) C268_=_C1120( C268 C1120 ) \nC268_=_C1123( C268 C1123 ) C268_=_C1134( C268 C1134 ) C268_=_C1148( C268 C1148 ) C268_=_C1149( C268 C1149 ) C270_=_C288( C270 C288 ) C270_=_C322( C270 C322 ) \nC270_=_C368( C270 C368 ) C270_=_C371( C270 C371 ) C270_=_C397( C270 C397 ) C270_=_C399( C270 C399 ) C270_=_C593( C270 C593 ) C270_=_C598( C270 C598 ) \nC270_=_C720( C270 C720 ) C270_=_C1003( C270 C1003 ) C270_=_C1024( C270 C1024 ) C270_=_C1045( C270 C1045 ) C270_=_C1086( C270 C1086 ) C270_=_C1101( C270 C1101 ) \nC270_=_C1114( C270 C1114 ) C270_=_C1135( C270 C1135 ) C270_=_C1140( C270 C1140 ) C288_=_C290( C288 C290 ) C288_=_C296( C288 C296 ) C288_=_C322( C288 C322 ) \nC288_=_C371( C288 C371 ) C288_=_C397( C288 C397 ) C288_=_C399( C288 C399 ) C288_=_C593( C288 C593 ) C288_=_C598( C288 C598 ) C288_=_C670( C288 C670 ) \nC288_=_C720( C288 C720 ) C288_=_C1003( C288 C1003 ) C288_=_C1045( C288 C1045 ) C288_=_C1086( C288 C1086 ) C288_=_C1101( C288 C1101 ) C288_=_C1114( C288 C1114 ) \nC288_=_C1135( C288 C1135 ) C288_=_C1140( C288 C1140 ) C290_=_C296( C290 C296 ) C290_=_C364( C290 C364 ) C290_=_C371( C290 C371 ) C290_=_C372( C290 C372 ) \nC290_=_C545( C290 C545 ) C290_=_C565( C290 C565 ) C290_=_C612( C290 C612 ) C290_=_C810( C290 C810 ) C290_=_C855( C290 C855 ) C290_=_C877( C290 C877 ) \nC290_=_C962( C290 C962 ) C290_=_C965( C290 C965 ) C290_=_C1091( C290 C1091 ) C290_=_C1092( C290 C1092 ) C296_=_C330( C296 C330 ) C296_=_C372( C296 C372 ) \nC296_=_C375( C296 C375 ) C296_=_C411( C296 C411 ) C296_=_C519( C296 C519 ) C296_=_C548( C296 C548 ) C296_=_C679( C296 C679 ) C296_=_C1024( C296 C1024 ) \nC296_=_C1147( C296 C1147 ) C296_=_C1150( C296 C1150 ) C322_=_C371( C322 C371 ) C322_=_C397( C322 C397 ) C322_=_C399( C322 C399 ) C322_=_C593( C322 C593 ) \nC322_=_C598( C322 C598 ) C322_=_C720( C322 C720 ) C322_=_C1003( C322 C1003 ) C322_=_C1045( C322 C1045 ) C322_=_C1086( C322 C1086 ) C322_=_C1101( C322 C1101 ) \nC322_=_C1114( C322 C1114 ) C322_=_C1135( C322 C1135 ) C322_=_C1140( C322 C1140 ) C330_=_C372( C330 C372 ) C330_=_C375( C330 C375 ) C330_=_C411( C330 C411 ) \nC330_=_C519( C330 C519 ) C330_=_C548( C330 C548 ) C330_=_C679( C330 C679 ) C330_=_C1024( C330 C1024 ) C330_=_C1147( C330 C1147 ) C330_=_C1150( C330 C1150 ) \nC336_=_C399( C336 C399 ) C336_=_C411( C336 C411 ) C336_=_C465( C336 C465 ) C336_=_C466( C336 C466 ) C336_=_C569( C336 C569 ) C336_=_C670( C336 C670 ) \nC336_=_C694( C336 C694 ) C336_=_C721( C336 C721 ) C336_=_C766( C336 C766 ) C336_=_C957( C336 C957 ) C336_=_C1031( C336 C1031 ) C336_=_C1050( C336 C1050 ) \nC336_=_C1074( C336 C1074 ) C336_=_C1086( C336 C1086 ) C336_=_C1151( C336 C1151 ) C360_=_C361( C360 C361 ) C360_=_C362( C360 C362 ) C360_=_C363( C360 C363 ) \nC360_=_C364( C360 C364 ) C360_=_C365( C360 C365 ) C360_=_C366( C360 C366 ) C360_=_C367( C360 C367 ) C360_=_C368( C360 C368 ) C360_=_C370( C360 C370 ) \nC360_=_C371( C360 C371 ) C360_=_C372( C360 C372 ) C360_=_C373( C360 C373 ) C360_=_C374( C360 C374 ) C360_=_C375( C360 C375 ) C360_=_C397( C360 C397 ) \nC360_=_C997( C360 C997 ) C361_=_C362( C361 C362 ) C361_=_C363( C361 C363 ) C361_=_C364( C361 C364 ) C361_=_C365( C361 C365 ) C361_=_C366( C361 C366 ) \nC361_=_C367( C361 C367 ) C361_=_C368( C361 C368 ) C361_=_C370( C361 C370 ) C361_=_C371( C361 C371 ) C361_=_C372( C361 C372 ) C361_=_C373( C361 C373 ) \nC361_=_C374( C361 C374 ) C361_=_C375( C361 C375 ) C361_=_C593( C361 C593 ) C362_=_C363( C362 C363 ) C362_=_C364( C362 C364 ) C362_=_C365( C362 C365 ) \nC362_=_C366( C362 C366 ) C362_=_C367( C362 C367 ) C362_=_C368( C362 C368 ) C362_=_C370( C362 C370 ) C362_=_C371( C362 C371 ) C362_=_C372( C362 C372 ) \nC362_=_C373( C362 C373 ) C362_=_C374( C362 C374 ) C362_=_C375( C362 C375 ) C363_=_C364( C363 C364 ) C363_=_C365( C363 C365 ) C363_=_C366( C363 C366 ) \nC363_=_C367( C363 C367 ) C363_=_C368( C363 C368 ) C363_=_C370( C363 C370 ) C363_=_C371( C363 C371 ) C363_=_C372( C363 C372 ) C363_=_C373( C363 C373 ) \nC363_=_C374( C363 C374 ) C363_=_C375( C363 C375 ) C363_=_C720( C363 C720 ) C363_=_C721( C363 C721 ) C363_=_C723( C363 C723 ) C364_=_C365( C364 C365 ) \nC364_=_C366( C364 C366 ) C364_=_C367( C364 C367 ) C364_=_C368( C364 C368 ) C364_=_C370( C364 C370 ) C364_=_C371( C364 C371 ) C364_=_C372( C364 C372 ) \nC364_=_C373( C364 C373 ) C364_=_C374( C364 C374 ) C364_=_C375( C364 C375 ) C365_=_C366( C365 C366 ) C365_=_C367( C365 C367 ) C365_=_C368( C365 C368 ) \nC365_=_C370( C365 C370 ) C365_=_C371( C365 C371 ) C365_=_C372( C365 C372 ) C365_=_C373( C365 C373 ) C365_=_C374( C365 C374 ) C365_=_C375( C365 C375 ) \nC365_=_C565( C365 C565 ) C365_=_C720( C365 C720 ) C365_=_C810( C365 C810 ) C365_=_C997( C365 C997 ) C366_=_C367( C366 C367 ) C366_=_C368( C366 C368 ) \nC366_=_C370( C366 C370 ) C366_=_C371( C366 C371 ) C366_=_C372( C366 C372 ) C366_=_C373( C366 C373 ) C366_=_C374( C366 C374 ) C366_=_C375( C366 C375 ) \nC366_=_C782( C366 C782 ) C367_=_C368( C367 C368 ) C367_=_C370( C367 C370 ) C367_=_C371( C367 C371 ) C367_=_C372( C367 C372 ) C367_=_C373( C367 C373 ) \nC367_=_C374( C367 C374 ) C367_=_C375( C367 C375 ) C367_=_C1114( C367 C1114 ) C368_=_C370( C368 C370 ) C368_=_C371( C368 C371 ) C368_=_C372( C368 C372 ) \nC368_=_C373( C368 C373 ) C368_=_C374( C368 C374 ) C368_=_C375( C368 C375 ) C368_=_C1024( C368 C1024 ) C370_=_C371( C370 C371 ) C370_=_C372( C370 C372 ) \nC370_=_C373( C370 C373 ) C370_=_C374( C370 C374 ) C370_=_C375( C370 C375 ) C370_=_C1031( C370 C1031 ) C371_=_C372( C371 C372 ) C371_=_C373( C371 C373 ) \nC371_=_C374( C371 C374 ) C371_=_C375( C371 C375 ) C371_=_C397( C371 C397 ) C371_=_C399( C371 C399 ) C371_=_C545( C371 C545 ) C371_=_C565( C371 C565 ) \nC371_=_C593( C371 C593 ) C371_=_C598( C371 C598 ) C371_=_C612( C371 C612 ) C371_=_C720( C371 C720 ) C371_=_C810( C371 C810 ) C371_=_C855( C371 C855 ) \nC371_=_C877( C371 C877 ) C371_=_C962( C371 C962 ) C371_=_C965( C371 C965 ) C371_=_C1003( C371 C1003 ) C371_=_C1045( C371 C1045 ) C371_=_C1086(</w:t>
      </w:r>
    </w:p>
    <w:p>
      <w:pPr>
        <w:pStyle w:val="PreformattedText"/>
        <w:bidi w:val="0"/>
        <w:spacing w:before="0" w:after="0"/>
        <w:jc w:val="left"/>
        <w:rPr/>
      </w:pPr>
      <w:r>
        <w:rPr/>
        <w:t xml:space="preserve"> </w:t>
      </w:r>
      <w:r>
        <w:rPr/>
        <w:t>C371 C1086 ) \nC371_=_C1091( C371 C1091 ) C371_=_C1092( C371 C1092 ) C371_=_C1101( C371 C1101 ) C371_=_C1114( C371 C1114 ) C371_=_C1135( C371 C1135 ) C371_=_C1140( C371 C1140 ) \nC372_=_C373( C372 C373 ) C372_=_C374( C372 C374 ) C372_=_C375( C372 C375 ) C372_=_C411( C372 C411 ) C372_=_C519( C372 C519 ) C372_=_C545( C372 C545 ) \nC372_=_C548( C372 C548 ) C372_=_C565( C372 C565 ) C372_=_C612( C372 C612 ) C372_=_C679( C372 C679 ) C372_=_C810( C372 C810 ) C372_=_C855( C372 C855 ) \nC372_=_C877( C372 C877 ) C372_=_C962( C372 C962 ) C372_=_C965( C372 C965 ) C372_=_C1024( C372 C1024 ) C372_=_C1091( C372 C1091 ) C372_=_C1092( C372 C1092 ) \nC372_=_C1147( C372 C1147 ) C372_=_C1150( C372 C1150 ) C373_=_C374( C373 C374 ) C373_=_C375( C373 C375 ) C373_=_C1123( C373 C1123 ) C374_=_C375( C374 C375 ) \nC374_=_C1149( C374 C1149 ) C375_=_C411( C375 C411 ) C375_=_C519( C375 C519 ) C375_=_C548( C375 C548 ) C375_=_C679( C375 C679 ) C375_=_C965( C375 C965 ) \nC375_=_C1024( C375 C1024 ) C375_=_C1045( C375 C1045 ) C375_=_C1147( C375 C1147 ) C375_=_C1150( C375 C1150 ) C375_=_C1151( C375 C1151 ) C397_=_C399( C397 C399 ) \nC397_=_C593( C397 C593 ) C397_=_C598( C397 C598 ) C397_=_C720( C397 C720 ) C397_=_C1003( C397 C1003 ) C397_=_C1045( C397 C1045 ) C397_=_C1086( C397 C1086 ) \nC397_=_C1101( C397 C1101 ) C397_=_C1114( C397 C1114 ) C397_=_C1135( C397 C1135 ) C397_=_C1140( C397 C1140 ) C399_=_C411( C399 C411 ) C399_=_C465( C399 C465 ) \nC399_=_C466( C399 C466 ) C399_=_C593( C399 C593 ) C399_=_C598( C399 C598 ) C399_=_C720( C399 C720 ) C399_=_C1003( C399 C1003 ) C399_=_C1045( C399 C1045 ) \nC399_=_C1086( C399 C1086 ) C399_=_C1101( C399 C1101 ) C399_=_C1114( C399 C1114 ) C399_=_C1135( C399 C1135 ) C399_=_C1140( C399 C1140 ) C411_=_C466( C411 C466 ) \nC411_=_C519( C411 C519 ) C411_=_C548( C411 C548 ) C411_=_C569( C411 C569 ) C411_=_C670( C411 C670 ) C411_=_C679( C411 C679 ) C411_=_C694( C411 C694 ) \nC411_=_C721( C411 C721 ) C411_=_C766( C411 C766 ) C411_=_C957( C411 C957 ) C411_=_C1024( C411 C1024 ) C411_=_C1031( C411 C1031 ) C411_=_C1050( C411 C1050 ) \nC411_=_C1074( C411 C1074 ) C411_=_C1086( C411 C1086 ) C411_=_C1147( C411 C1147 ) C411_=_C1150( C411 C1150 ) C411_=_C1151( C411 C1151 ) C465_=_C466( C465 C466 ) \nC465_=_C584( C465 C584 ) C465_=_C782( C465 C782 ) C465_=_C825( C465 C825 ) C465_=_C831( C465 C831 ) C465_=_C951( C465 C951 ) C465_=_C957( C465 C957 ) \nC465_=_C962( C465 C962 ) C465_=_C974( C465 C974 ) C465_=_C1094( C465 C1094 ) C465_=_C1095( C465 C1095 ) C465_=_C1120( C465 C1120 ) C465_=_C1123( C465 C1123 ) \nC465_=_C1134( C465 C1134 ) C465_=_C1135( C465 C1135 ) C465_=_C1148( C465 C1148 ) C465_=_C1149( C465 C1149 ) C466_=_C569( C466 C569 ) C466_=_C670( C466 C670 ) \nC466_=_C694( C466 C694 ) C466_=_C721( C466 C721 ) C466_=_C766( C466 C766 ) C466_=_C957( C466 C957 ) C466_=_C1031( C466 C1031 ) C466_=_C1050( C466 C1050 ) \nC466_=_C1074( C466 C1074 ) C466_=_C1086( C466 C1086 ) C466_=_C1151( C466 C1151 ) C519_=_C548( C519 C548 ) C519_=_C679( C519 C679 ) C519_=_C974( C519 C974 ) \nC519_=_C1024( C519 C1024 ) C519_=_C1147( C519 C1147 ) C519_=_C1148( C519 C1148 ) C519_=_C1150( C519 C1150 ) C526_=_C571( C526 C571 ) C526_=_C609( C526 C609 ) \nC526_=_C693( C526 C693 ) C526_=_C723( C526 C723 ) C526_=_C762( C526 C762 ) C526_=_C883( C526 C883 ) C526_=_C964( C526 C964 ) C526_=_C993( C526 C993 ) \nC526_=_C994( C526 C994 ) C526_=_C995( C526 C995 ) C526_=_C996( C526 C996 ) C526_=_C997( C526 C997 ) C545_=_C548( C545 C548 ) C545_=_C565( C545 C565 ) \nC545_=_C612( C545 C612 ) C545_=_C810( C545 C810 ) C545_=_C855( C545 C855 ) C545_=_C877( C545 C877 ) C545_=_C962( C545 C962 ) C545_=_C965( C545 C965 ) \nC545_=_C1091( C545 C1091 ) C545_=_C1092( C545 C1092 ) C548_=_C679( C548 C679 ) C548_=_C951( C548 C951 ) C548_=_C1024( C548 C1024 ) C548_=_C1147( C548 C1147 ) \nC548_=_C1150( C548 C1150 ) C565_=_C569( C565 C569 ) C565_=_C571( C565 C571 ) C565_=_C612( C565 C612 ) C565_=_C720( C565 C720 ) C565_=_C810( C565 C810 ) \nC565_=_C855( C565 C855 ) C565_=_C877( C565 C877 ) C565_=_C962( C565 C962 ) C565_=_C965( C565 C965 ) C565_=_C1091( C565 C1091 ) C565_=_C1092( C565 C1092 ) \nC569_=_C571( C569 C571 ) C569_=_C670( C569 C670 ) C569_=_C694( C569 C694 ) C569_=_C721( C569 C721 ) C569_=_C766( C569 C766 ) C569_=_C957( C569 C957 ) \nC569_=_C962( C569 C962 ) C569_=_C1031( C569 C1031 ) C569_=_C1050( C569 C1050 ) C569_=_C1074( C569 C1074 ) C569_=_C1086( C569 C1086 ) C569_=_C1151( C569 C1151 ) \nC571_=_C609( C571 C609 ) C571_=_C693( C571 C693 ) C571_=_C723( C571 C723 ) C571_=_C762( C571 C762 ) C571_=_C883( C571 C883 ) C571_=_C964( C571 C964 ) \nC571_=_C993( C571 C993 ) C571_=_C994( C571 C994 ) C571_=_C995( C571 C995 ) C571_=_C996( C571 C996 ) C571_=_C997( C571 C997 ) C584_=_C593( C584 C593 ) \nC584_=_C782( C584 C782 ) C584_=_C825( C584 C825 ) C584_=_C831( C584 C831 ) C584_=_C951( C584 C951 ) C584_=_C974( C584 C974 ) C584_=_C1094( C584 C1094 ) \nC584_=_C1095( C584 C1095 ) C584_=_C1120( C584 C1120 ) C584_=_C1123( C584 C1123 ) C584_=_C1134( C584 C1134 ) C584_=_C1148( C584 C1148 ) C584_=_C1149( C584 C1149 ) \nC593_=_C598( C593 C598 ) C593_=_C720( C593 C720 ) C593_=_C1003( C593 C1003 ) C593_=_C1045( C593 C1045 ) C593_=_C1086( C593 C1086 ) C593_=_C1101( C593 C1101 ) \nC593_=_C1114( C593 C1114 ) C593_=_C1135( C593 C1135 ) C593_=_C1140( C593 C1140 ) C598_=_C720( C598 C720 ) C598_=_C1003( C598 C1003 ) C598_=_C1045( C598 C1045 ) \nC598_=_C1086( C598 C1086 ) C598_=_C1101( C598 C1101 ) C598_=_C1114( C598 C1114 ) C598_=_C1135( C598 C1135 ) C598_=_C1140( C598 C1140 ) C609_=_C612( C609 C612 ) \nC609_=_C693( C609 C693 ) C609_=_C723( C609 C723 ) C609_=_C762( C609 C762 ) C609_=_C883( C609 C883 ) C609_=_C964( C609 C964 ) C609_=_C993( C609 C993 ) \nC609_=_C994( C609 C994 ) C609_=_C995( C609 C995 ) C609_=_C996( C609 C996 ) C609_=_C997( C609 C997 ) C609_=_C1091( C609 C1091 ) C612_=_C810( C612 C810 ) \nC612_=_C855( C612 C855 ) C612_=_C877( C612 C877 ) C612_=_C962( C612 C962 ) C612_=_C965( C612 C965 ) C612_=_C1091( C612 C1091 ) C612_=_C1092( C612 C1092 ) \nC670_=_C679( C670 C679 ) C670_=_C694( C670 C694 ) C670_=_C721( C670 C721 ) C670_=_C766( C670 C766 ) C670_=_C957( C670 C957 ) C670_=_C1031( C670 C1031 ) \nC670_=_C1050( C670 C1050 ) C670_=_C1074( C670 C1074 ) C670_=_C1086( C670 C1086 ) C670_=_C1151( C670 C1151 ) C679_=_C1024( C679 C1024 ) C679_=_C1147( C679 C1147 ) \nC679_=_C1150( C679 C1150 ) C693_=_C694( C693 C694 ) C693_=_C723( C693 C723 ) C693_=_C762( C693 C762 ) C693_=_C883( C693 C883 ) C693_=_C964( C693 C964 ) \nC693_=_C993( C693 C993 ) C693_=_C994( C693 C994 ) C693_=_C995( C693 C995 ) C693_=_C996( C693 C996 ) C693_=_C997( C693 C997 ) C693_=_C1091( C693 C1091 ) \nC694_=_C721( C694 C721 ) C694_=_C766( C694 C766 ) C694_=_C957( C694 C957 ) C694_=_C1031( C694 C1031 ) C694_=_C1050( C694 C1050 ) C694_=_C1074( C694 C1074 ) \nC694_=_C1086( C694 C1086 ) C694_=_C1151( C694 C1151 ) C720_=_C721( C720 C721 ) C720_=_C723( C720 C723 ) C720_=_C810( C720 C810 ) C720_=_C1003( C720 C1003 ) \nC720_=_C1045( C720 C1045 ) C720_=_C1086( C720 C1086 ) C720_=_C1101( C720 C1101 ) C720_=_C1114( C720 C1114 ) C720_=_C1135( C720 C1135 ) C720_=_C1140( C720 C1140 ) \nC721_=_C723( C721 C723 ) C721_=_C766( C721 C766 ) C721_=_C957( C721 C957 ) C721_=_C1031( C721 C1031 ) C721_=_C1050( C721 C1050 ) C721_=_C1074( C721 C1074 ) \nC721_=_C1086( C721 C1086 ) C721_=_C1151( C721 C1151 ) C723_=_C762( C723 C762 ) C723_=_C883( C723 C883 ) C723_=_C964( C723 C964 ) C723_=_C993( C723 C993 ) \nC723_=_C994( C723 C994 ) C723_=_C995( C723 C995 ) C723_=_C996( C723 C996 ) C723_=_C997( C723 C997 ) C762_=_C766( C762 C766 ) C762_=_C883( C762 C883 ) \nC762_=_C964( C762 C964 ) C762_=_C993( C762 C993 ) C762_=_C994( C762 C994 ) C762_=_C995( C762 C995 ) C762_=_C996( C762 C996 ) C762_=_C997( C762 C997 ) \nC766_=_C957( C766 C957 ) C766_=_C1031( C766 C1031 ) C766_=_C1050( C766 C1050 ) C766_=_C1074( C766 C1074 ) C766_=_C1086( C766 C1086 ) C766_=_C1151( C766 C1151 ) \nC782_=_C825( C782 C825 ) C782_=_C831( C782 C831 ) C782_=_C951( C782 C951 ) C782_=_C974( C782 C974 ) C782_=_C1094( C782 C1094 ) C782_=_C1095( C782 C1095 ) \nC782_=_C1120( C782 C1120 ) C782_=_C1123( C782 C1123 ) C782_=_C1134( C782 C1134 ) C782_=_C1148( C782 C1148 ) C782_=_C1149( C782 C1149 ) C810_=_C855( C810 C855 ) \nC810_=_C877( C810 C877 ) C810_=_C962( C810 C962 ) C810_=_C965( C810 C965 ) C810_=_C1091( C810 C1091 ) C810_=_C1092( C810 C1092 ) C810_=_C1140( C810 C1140 ) \nC825_=_C831( C825 C831 ) C825_=_C951( C825 C951 ) C825_=_C964( C825 C964 ) C825_=_C974( C825 C974 ) C825_=_C1094( C825 C1094 ) C825_=_C1095( C825 C1095 ) \nC825_=_C1120( C825 C1120 ) C825_=_C1123( C825 C1123 ) C825_=_C1134( C825 C1134 ) C825_=_C1147( C825 C1147 ) C825_=_C1148( C825 C1148 ) C825_=_C1149( C825 C1149 ) \nC831_=_C951( C831 C951 ) C831_=_C957( C831 C957 ) C831_=_C962( C831 C962 ) C831_=_C974( C831 C974 ) C831_=_C1094( C831 C1094 ) C831_=_C1095( C831 C1095 ) \nC831_=_C1120( C831 C1120 ) C831_=_C1123( C831 C1123 ) C831_=_C1134( C831 C1134 ) C831_=_C1135( C831 C1135 ) C831_=_C1148( C831 C1148 ) C831_=_C1149( C831 C1149 ) \nC855_=_C877( C855 C877 ) C855_=_C962( C855 C962 ) C855_=_C965( C855 C965 ) C855_=_C1091( C855 C1091 ) C855_=_C1092( C855 C1092 ) C877_=_C962( C877 C962 ) \nC877_=_C965( C877 C965 ) C877_=_C1091( C877 C1091 ) C877_=_C1092( C877 C1092 ) C877_=_C1101( C877 C1101 ) C883_=_C964( C883 C964 ) C883_=_C993( C883 C993 ) \nC883_=_C994( C883 C994 ) C883_=_C995( C883 C995 ) C883_=_C996( C883 C996 ) C883_=_C997( C883 C997 ) C951_=_C974( C951 C974 ) C951_=_C1094( C951 C1094 ) \nC951_=_C1095( C951 C1095 ) C951_=_C1120( C951 C1120 ) C951_=_C1123( C951 C1123 ) C951_=_C1134( C951 C1134 ) C951_=_C1148( C951 C1148 ) C951_=_C1149( C951 C1149 ) \nC957_=_C962( C957 C962 ) C957_=_C1031( C957 C1031 ) C957_=_C1050( C957 C1050 ) C957_=_C1074( C957 C1074 ) C957_=_C1086( C957 C1086 ) C957_=_C1135( C957 C1135 ) \nC957_=_C1151( C957 C1151 ) C962_=_C965( C962 C965 ) C962_=_C1091( C962 C1091 ) C962_=_C1092( C962 C1092 ) C962_=_C1135( C962 C1135</w:t>
      </w:r>
    </w:p>
    <w:p>
      <w:pPr>
        <w:pStyle w:val="PreformattedText"/>
        <w:bidi w:val="0"/>
        <w:spacing w:before="0" w:after="0"/>
        <w:jc w:val="left"/>
        <w:rPr/>
      </w:pPr>
      <w:r>
        <w:rPr/>
        <w:t xml:space="preserve"> </w:t>
      </w:r>
      <w:r>
        <w:rPr/>
        <w:t>) C964_=_C965( C964 C965 ) \nC964_=_C993( C964 C993 ) C964_=_C994( C964 C994 ) C964_=_C995( C964 C995 ) C964_=_C996( C964 C996 ) C964_=_C997( C964 C997 ) C964_=_C1147( C964 C1147 ) \nC965_=_C1045( C965 C1045 ) C965_=_C1091( C965 C1091 ) C965_=_C1092( C965 C1092 ) C965_=_C1151( C965 C1151 ) C974_=_C1094( C974 C1094 ) C974_=_C1095( C974 C1095 ) \nC974_=_C1120( C974 C1120 ) C974_=_C1123( C974 C1123 ) C974_=_C1134( C974 C1134 ) C974_=_C1148( C974 C1148 ) C974_=_C1149( C974 C1149 ) C993_=_C994( C993 C994 ) \nC993_=_C995( C993 C995 ) C993_=_C996( C993 C996 ) C993_=_C997( C993 C997 ) C994_=_C995( C994 C995 ) C994_=_C996( C994 C996 ) C994_=_C997( C994 C997 ) \nC995_=_C996( C995 C996 ) C995_=_C997( C995 C997 ) C995_=_C1086( C995 C1086 ) C996_=_C997( C996 C997 ) C1003_=_C1045( C1003 C1045 ) C1003_=_C1086( C1003 C1086 ) \nC1003_=_C1092( C1003 C1092 ) C1003_=_C1101( C1003 C1101 ) C1003_=_C1114( C1003 C1114 ) C1003_=_C1135( C1003 C1135 ) C1003_=_C1140( C1003 C1140 ) C1024_=_C1147( C1024 C1147 ) \nC1024_=_C1150( C1024 C1150 ) C1031_=_C1050( C1031 C1050 ) C1031_=_C1074( C1031 C1074 ) C1031_=_C1086( C1031 C1086 ) C1031_=_C1114( C1031 C1114 ) C1031_=_C1151( C1031 C1151 ) \nC1045_=_C1086( C1045 C1086 ) C1045_=_C1101( C1045 C1101 ) C1045_=_C1114( C1045 C1114 ) C1045_=_C1135( C1045 C1135 ) C1045_=_C1140( C1045 C1140 ) C1045_=_C1151( C1045 C1151 ) \nC1050_=_C1074( C1050 C1074 ) C1050_=_C1086( C1050 C1086 ) C1050_=_C1151( C1050 C1151 ) C1074_=_C1086( C1074 C1086 ) C1074_=_C1151( C1074 C1151 ) C1086_=_C1101( C1086 C1101 ) \nC1086_=_C1114( C1086 C1114 ) C1086_=_C1135( C1086 C1135 ) C1086_=_C1140( C1086 C1140 ) C1086_=_C1151( C1086 C1151 ) C1091_=_C1092( C1091 C1092 ) C1092_=_C1140( C1092 C1140 ) \nC1094_=_C1095( C1094 C1095 ) C1094_=_C1120( C1094 C1120 ) C1094_=_C1123( C1094 C1123 ) C1094_=_C1134( C1094 C1134 ) C1094_=_C1148( C1094 C1148 ) C1094_=_C1149( C1094 C1149 ) \nC1095_=_C1120( C1095 C1120 ) C1095_=_C1123( C1095 C1123 ) C1095_=_C1134( C1095 C1134 ) C1095_=_C1148( C1095 C1148 ) C1095_=_C1149( C1095 C1149 ) C1101_=_C1114( C1101 C1114 ) \nC1101_=_C1135( C1101 C1135 ) C1101_=_C1140( C1101 C1140 ) C1114_=_C1135( C1114 C1135 ) C1114_=_C1140( C1114 C1140 ) C1120_=_C1123( C1120 C1123 ) C1120_=_C1134( C1120 C1134 ) \nC1120_=_C1148( C1120 C1148 ) C1120_=_C1149( C1120 C1149 ) C1123_=_C1134( C1123 C1134 ) C1123_=_C1148( C1123 C1148 ) C1123_=_C1149( C1123 C1149 ) C1134_=_C1148( C1134 C1148 ) \nC1134_=_C1149( C1134 C1149 ) C1135_=_C1140( C1135 C1140 ) C1147_=_C1150( C1147 C1150 ) C1148_=_C1149( C1148 C1149 ) C1148_=_C1150( C1148 C1150 ) "];56-&gt;67[label="105: C19 C28 C43 C50 C118 \nC133 C154 C163 C164 C169 C170 \nC172 C184 C189 C244 C246 C251 \nC268 C270 C288 C290 C296 C322 \nC330 C336 C360 C361 C362 C363 \nC364 C365 C366 C367 C368 C370 \nC373 C374 C375 C397 C399 C411 \nC465 C466 C519 C526 C545 C548 \nC565 C569 C571 C584 C593 C598 \nC609 C612 C670 C679 C693 C694 \nC720 C721 C723 C762 C766 C782 \nC810 C825 C831 C855 C877 C883 \nC951 C957 C962 C964 C965 C974 \nC993 C994 C995 C996 C997 C1003 \nC1024 C1031 C1045 C1050 C1074 C1086 \nC1091 C1092 C1094 C1095 C1101 C1114 \nC1120 C1123 C1134 C1135 C1140 C1147 \nC1148 C1149 C1150 C1151 \n888: C19_=_C43 ,C19_=_C172 ,C19_=_C296 ,C19_=_C330 ,C19_=_C367 ,\nC19_=_C375 ,C19_=_C411 ,C19_=_C519 ,C19_=_C548 ,C19_=_C679 ,C19_=_C1024 ,\nC19_=_C1147 ,C19_=_C1150 ,C28_=_C43 ,C28_=_C189 ,C28_=_C360 ,C28_=_C361 ,\nC28_=_C362 ,C28_=_C363 ,C28_=_C364 ,C28_=_C365 ,C28_=_C366 ,C28_=_C367 ,\nC28_=_C368 ,C28_=_C370 ,C28_=_C373 ,C28_=_C374 ,C28_=_C375 ,C43_=_C154 ,\nC43_=_C172 ,C43_=_C296 ,C43_=_C330 ,C43_=_C375 ,C43_=_C411 ,C43_=_C519 ,\nC43_=_C548 ,C43_=_C679 ,C43_=_C1024 ,C43_=_C1074 ,C43_=_C1147 ,C43_=_C1150 ,\nC50_=_C118 ,C50_=_C133 ,C50_=_C164 ,C50_=_C290 ,C50_=_C545 ,C50_=_C565 ,\nC50_=_C612 ,C50_=_C762 ,C50_=_C766 ,C50_=_C810 ,C50_=_C855 ,C50_=_C877 ,\nC50_=_C962 ,C50_=_C965 ,C50_=_C1091 ,C50_=_C1092 ,C118_=_C133 ,C118_=_C164 ,\nC118_=_C290 ,C118_=_C545 ,C118_=_C565 ,C118_=_C612 ,C118_=_C810 ,C118_=_C855 ,\nC118_=_C877 ,C118_=_C962 ,C118_=_C965 ,C118_=_C1091 ,C118_=_C1092 ,C133_=_C163 ,\nC133_=_C164 ,C133_=_C290 ,C133_=_C545 ,C133_=_C565 ,C133_=_C612 ,C133_=_C810 ,\nC133_=_C855 ,C133_=_C877 ,C133_=_C962 ,C133_=_C965 ,C133_=_C1091 ,C133_=_C1092 ,\nC154_=_C169 ,C154_=_C268 ,C154_=_C465 ,C154_=_C584 ,C154_=_C782 ,C154_=_C825 ,\nC154_=_C831 ,C154_=_C951 ,C154_=_C974 ,C154_=_C1074 ,C154_=_C1094 ,C154_=_C1095 ,\nC154_=_C1120 ,C154_=_C1123 ,C154_=_C1134 ,C154_=_C1148 ,C154_=_C1149 ,C163_=_C164 ,\nC163_=_C169 ,C163_=_C170 ,C163_=_C244 ,C163_=_C251 ,C163_=_C526 ,C163_=_C571 ,\nC163_=_C609 ,C163_=_C693 ,C163_=_C723 ,C163_=_C762 ,C163_=_C883 ,C163_=_C964 ,\nC163_=_C993 ,C163_=_C994 ,C163_=_C995 ,C163_=_C996 ,C163_=_C997 ,C164_=_C169 ,\nC164_=_C170 ,C164_=_C290 ,C164_=_C545 ,C164_=_C565 ,C164_=_C612 ,C164_=_C810 ,\nC164_=_C855 ,C164_=_C877 ,C164_=_C962 ,C164_=_C965 ,C164_=_C1003 ,C164_=_C1091 ,\nC164_=_C1092 ,C169_=_C170 ,C169_=_C268 ,C169_=_C465 ,C169_=_C584 ,C169_=_C782 ,\nC169_=_C825 ,C169_=_C831 ,C169_=_C951 ,C169_=_C974 ,C169_=_C1094 ,C169_=_C1095 ,\nC169_=_C1120 ,C169_=_C1123 ,C169_=_C1134 ,C169_=_C1148 ,C169_=_C1149 ,C170_=_C184 ,\nC170_=_C246 ,C170_=_C336 ,C170_=_C411 ,C170_=_C466 ,C170_=_C569 ,C170_=_C670 ,\nC170_=_C694 ,C170_=_C721 ,C170_=_C766 ,C170_=_C957 ,C170_=_C1031 ,C170_=_C1050 ,\nC170_=_C1074 ,C170_=_C1086 ,C170_=_C1151 ,C172_=_C184 ,C172_=_C296 ,C172_=_C330 ,\nC172_=_C375 ,C172_=_C411 ,C172_=_C519 ,C172_=_C548 ,C172_=_C679 ,C172_=_C1024 ,\nC172_=_C1147 ,C172_=_C1150 ,C184_=_C246 ,C184_=_C336 ,C184_=_C411 ,C184_=_C466 ,\nC184_=_C569 ,C184_=_C670 ,C184_=_C694 ,C184_=_C721 ,C184_=_C766 ,C184_=_C957 ,\nC184_=_C1031 ,C184_=_C1050 ,C184_=_C1074 ,C184_=_C1086 ,C184_=_C1094 ,C184_=_C1151 ,\nC189_=_C360 ,C189_=_C361 ,C189_=_C362 ,C189_=_C363 ,C189_=_C364 ,C189_=_C365 ,\nC189_=_C366 ,C189_=_C367 ,C189_=_C368 ,C189_=_C370 ,C189_=_C373 ,C189_=_C374 ,\nC189_=_C375 ,C189_=_C565 ,C189_=_C569 ,C189_=_C571 ,C244_=_C246 ,C244_=_C251 ,\nC244_=_C336 ,C244_=_C399 ,C244_=_C465 ,C244_=_C466 ,C244_=_C526 ,C244_=_C571 ,\nC244_=_C609 ,C244_=_C693 ,C244_=_C723 ,C244_=_C762 ,C244_=_C883 ,C244_=_C964 ,\nC244_=_C993 ,C244_=_C994 ,C244_=_C995 ,C244_=_C996 ,C244_=_C997 ,C246_=_C251 ,\nC246_=_C288 ,C246_=_C336 ,C246_=_C411 ,C246_=_C466 ,C246_=_C569 ,C246_=_C670 ,\nC246_=_C694 ,C246_=_C721 ,C246_=_C766 ,C246_=_C957 ,C246_=_C1031 ,C246_=_C1050 ,\nC246_=_C1074 ,C246_=_C1086 ,C246_=_C1151 ,C251_=_C526 ,C251_=_C571 ,C251_=_C609 ,\nC251_=_C693 ,C251_=_C723 ,C251_=_C762 ,C251_=_C883 ,C251_=_C964 ,C251_=_C993 ,\nC251_=_C994 ,C251_=_C995 ,C251_=_C996 ,C251_=_C997 ,C268_=_C270 ,C268_=_C465 ,\nC268_=_C584 ,C268_=_C782 ,C268_=_C825 ,C268_=_C831 ,C268_=_C951 ,C268_=_C974 ,\nC268_=_C1094 ,C268_=_C1095 ,C268_=_C1120 ,C268_=_C1123 ,C268_=_C1134 ,C268_=_C1148 ,\nC268_=_C1149 ,C270_=_C288 ,C270_=_C322 ,C270_=_C368 ,C270_=_C397 ,C270_=_C399 ,\nC270_=_C593 ,C270_=_C598 ,C270_=_C720 ,C270_=_C1003 ,C270_=_C1024 ,C270_=_C1045 ,\nC270_=_C1086 ,C270_=_C1101 ,C270_=_C1114 ,C270_=_C1135 ,C270_=_C1140 ,C288_=_C290 ,\nC288_=_C296 ,C288_=_C322 ,C288_=_C397 ,C288_=_C399 ,C288_=_C593 ,C288_=_C598 ,\nC288_=_C670 ,C288_=_C720 ,C288_=_C1003 ,C288_=_C1045 ,C288_=_C1086 ,C288_=_C1101 ,\nC288_=_C1114 ,C288_=_C1135 ,C288_=_C1140 ,C290_=_C296 ,C290_=_C364 ,C290_=_C545 ,\nC290_=_C565 ,C290_=_C612 ,C290_=_C810 ,C290_=_C855 ,C290_=_C877 ,C290_=_C962 ,\nC290_=_C965 ,C290_=_C1091 ,C290_=_C1092 ,C296_=_C330 ,C296_=_C375 ,C296_=_C411 ,\nC296_=_C519 ,C296_=_C548 ,C296_=_C679 ,C296_=_C1024 ,C296_=_C1147 ,C296_=_C1150 ,\nC322_=_C397 ,C322_=_C399 ,C322_=_C593 ,C322_=_C598 ,C322_=_C720 ,C322_=_C1003 ,\nC322_=_C1045 ,C322_=_C1086 ,C322_=_C1101 ,C322_=_C1114 ,C322_=_C1135 ,C322_=_C1140 ,\nC330_=_C375 ,C330_=_C411 ,C330_=_C519 ,C330_=_C548 ,C330_=_C679 ,C330_=_C1024 ,\nC330_=_C1147 ,C330_=_C1150 ,C336_=_C399 ,C336_=_C411 ,C336_=_C465 ,C336_=_C466 ,\nC336_=_C569 ,C336_=_C670 ,C336_=_C694 ,C336_=_C721 ,C336_=_C766 ,C336_=_C957 ,\nC336_=_C1031 ,C336_=_C1050 ,C336_=_C1074 ,C336_=_C1086 ,C336_=_C1151 ,C360_=_C361 ,\nC360_=_C362 ,C360_=_C363 ,C360_=_C364 ,C360_=_C365 ,C360_=_C366 ,C360_=_C367 ,\nC360_=_C368 ,C360_=_C370 ,C360_=_C373 ,C360_=_C374 ,C360_=_C375 ,C360_=_C397 ,\nC360_=_C997 ,C361_=_C362 ,C361_=_C363 ,C361_=_C364 ,C361_=_C365 ,C361_=_C366 ,\nC361_=_C367 ,C361_=_C368 ,C361_=_C370 ,C361_=_C373 ,C361_=_C374 ,C361_=_C375 ,\nC361_=_C593 ,C362_=_C363 ,C362_=_C364 ,C362_=_C365 ,C362_=_C366 ,C362_=_C367 ,\nC362_=_C368 ,C362_=_C370 ,C362_=_C373 ,C362_=_C374 ,C362_=_C375 ,C363_=_C364 ,\nC363_=_C365 ,C363_=_C366 ,C363_=_C367 ,C363_=_C368 ,C363_=_C370 ,C363_=_C373 ,\nC363_=_C374 ,C363_=_C375 ,C363_=_C720 ,C363_=_C721 ,C363_=_C723 ,C364_=_C365 ,\nC364_=_C366 ,C364_=_C367 ,C364_=_C368 ,C364_=_C370 ,C364_=_C373 ,C364_=_C374 ,\nC364_=_C375 ,C365_=_C366 ,C365_=_C367 ,C365_=_C368 ,C365_=_C370 ,C365_=_C373 ,\nC365_=_C374 ,C365_=_C375 ,C365_=_C565 ,C365_=_C720 ,C365_=_C810 ,C365_=_C997 ,\nC366_=_C367 ,C366_=_C368 ,C366_=_C370 ,C366_=_C373 ,C366_=_C374 ,C366_=_C375 ,\nC366_=_C782 ,C367_=_C368 ,C367_=_C370 ,C367_=_C373 ,C367_=_C374 ,C367_=_C375 ,\nC367_=_C1114 ,C368_=_C370 ,C368_=_C373 ,C368_=_C374 ,C368_=_C375 ,C368_=_C1024 ,\nC370_=_C373 ,C370_=_C374 ,C370_=_C375 ,C370_=_C1031 ,C373_=_C374 ,C373_=_C375 ,\nC373_=_C1123 ,C374_=_C375 ,C374_=_C1149 ,C375_=_C411 ,C375_=_C519 ,C375_=_C548 ,\nC375_=_C679 ,C375_=_C965 ,C375_=_C1024 ,C375_=_C1045 ,C375_=_C1147 ,C375_=_C1150 ,\nC375_=_C1151 ,C397_=_C399 ,C397_=_C593 ,C397_=_C598 ,C397_=_C720 ,C397_=_C1003 ,\nC397_=_C1045 ,C397_=_C1086 ,C397_=_C1101 ,C397_=_C1114 ,C397_=_C1135 ,C397_=_C1140 ,\nC399_=_C411 ,C399_=_C465 ,C399_=_C466 ,C399_=_C593 ,C399_=_C598 ,C399_=_C720 ,\nC399_=_C1003 ,C399_=_C1045 ,C399_=_C1086 ,C399_=_C1101 ,C399_=_C1114 ,C399_=_C1135 ,\nC399_=_C1140 ,C411_=_C466 ,C411_=_C519 ,C411_=_C548 ,C411_=_C569 ,C411_=_C670 ,\nC411_=_C679 ,C411_=_C694 ,C411_=_C721 ,C411_=_C766 ,C411_=_C957 ,C411_=_C1024 ,\nC411_=_C1031 ,C411_=_C1050 ,C411_=_C1074 ,C411_=_C1086 ,C411_=_C1147</w:t>
      </w:r>
    </w:p>
    <w:p>
      <w:pPr>
        <w:pStyle w:val="PreformattedText"/>
        <w:bidi w:val="0"/>
        <w:spacing w:before="0" w:after="0"/>
        <w:jc w:val="left"/>
        <w:rPr/>
      </w:pPr>
      <w:r>
        <w:rPr/>
        <w:t xml:space="preserve"> </w:t>
      </w:r>
      <w:r>
        <w:rPr/>
        <w:t>,C411_=_C1150 ,\nC411_=_C1151 ,C465_=_C466 ,C465_=_C584 ,C465_=_C782 ,C465_=_C825 ,C465_=_C831 ,\nC465_=_C951 ,C465_=_C957 ,C465_=_C962 ,C465_=_C974 ,C465_=_C1094 ,C465_=_C1095 ,\nC465_=_C1120 ,C465_=_C1123 ,C465_=_C1134 ,C465_=_C1135 ,C465_=_C1148 ,C465_=_C1149 ,\nC466_=_C569 ,C466_=_C670 ,C466_=_C694 ,C466_=_C721 ,C466_=_C766 ,C466_=_C957 ,\nC466_=_C1031 ,C466_=_C1050 ,C466_=_C1074 ,C466_=_C1086 ,C466_=_C1151 ,C519_=_C548 ,\nC519_=_C679 ,C519_=_C974 ,C519_=_C1024 ,C519_=_C1147 ,C519_=_C1148 ,C519_=_C1150 ,\nC526_=_C571 ,C526_=_C609 ,C526_=_C693 ,C526_=_C723 ,C526_=_C762 ,C526_=_C883 ,\nC526_=_C964 ,C526_=_C993 ,C526_=_C994 ,C526_=_C995 ,C526_=_C996 ,C526_=_C997 ,\nC545_=_C548 ,C545_=_C565 ,C545_=_C612 ,C545_=_C810 ,C545_=_C855 ,C545_=_C877 ,\nC545_=_C962 ,C545_=_C965 ,C545_=_C1091 ,C545_=_C1092 ,C548_=_C679 ,C548_=_C951 ,\nC548_=_C1024 ,C548_=_C1147 ,C548_=_C1150 ,C565_=_C569 ,C565_=_C571 ,C565_=_C612 ,\nC565_=_C720 ,C565_=_C810 ,C565_=_C855 ,C565_=_C877 ,C565_=_C962 ,C565_=_C965 ,\nC565_=_C1091 ,C565_=_C1092 ,C569_=_C571 ,C569_=_C670 ,C569_=_C694 ,C569_=_C721 ,\nC569_=_C766 ,C569_=_C957 ,C569_=_C962 ,C569_=_C1031 ,C569_=_C1050 ,C569_=_C1074 ,\nC569_=_C1086 ,C569_=_C1151 ,C571_=_C609 ,C571_=_C693 ,C571_=_C723 ,C571_=_C762 ,\nC571_=_C883 ,C571_=_C964 ,C571_=_C993 ,C571_=_C994 ,C571_=_C995 ,C571_=_C996 ,\nC571_=_C997 ,C584_=_C593 ,C584_=_C782 ,C584_=_C825 ,C584_=_C831 ,C584_=_C951 ,\nC584_=_C974 ,C584_=_C1094 ,C584_=_C1095 ,C584_=_C1120 ,C584_=_C1123 ,C584_=_C1134 ,\nC584_=_C1148 ,C584_=_C1149 ,C593_=_C598 ,C593_=_C720 ,C593_=_C1003 ,C593_=_C1045 ,\nC593_=_C1086 ,C593_=_C1101 ,C593_=_C1114 ,C593_=_C1135 ,C593_=_C1140 ,C598_=_C720 ,\nC598_=_C1003 ,C598_=_C1045 ,C598_=_C1086 ,C598_=_C1101 ,C598_=_C1114 ,C598_=_C1135 ,\nC598_=_C1140 ,C609_=_C612 ,C609_=_C693 ,C609_=_C723 ,C609_=_C762 ,C609_=_C883 ,\nC609_=_C964 ,C609_=_C993 ,C609_=_C994 ,C609_=_C995 ,C609_=_C996 ,C609_=_C997 ,\nC609_=_C1091 ,C612_=_C810 ,C612_=_C855 ,C612_=_C877 ,C612_=_C962 ,C612_=_C965 ,\nC612_=_C1091 ,C612_=_C1092 ,C670_=_C679 ,C670_=_C694 ,C670_=_C721 ,C670_=_C766 ,\nC670_=_C957 ,C670_=_C1031 ,C670_=_C1050 ,C670_=_C1074 ,C670_=_C1086 ,C670_=_C1151 ,\nC679_=_C1024 ,C679_=_C1147 ,C679_=_C1150 ,C693_=_C694 ,C693_=_C723 ,C693_=_C762 ,\nC693_=_C883 ,C693_=_C964 ,C693_=_C993 ,C693_=_C994 ,C693_=_C995 ,C693_=_C996 ,\nC693_=_C997 ,C693_=_C1091 ,C694_=_C721 ,C694_=_C766 ,C694_=_C957 ,C694_=_C1031 ,\nC694_=_C1050 ,C694_=_C1074 ,C694_=_C1086 ,C694_=_C1151 ,C720_=_C721 ,C720_=_C723 ,\nC720_=_C810 ,C720_=_C1003 ,C720_=_C1045 ,C720_=_C1086 ,C720_=_C1101 ,C720_=_C1114 ,\nC720_=_C1135 ,C720_=_C1140 ,C721_=_C723 ,C721_=_C766 ,C721_=_C957 ,C721_=_C1031 ,\nC721_=_C1050 ,C721_=_C1074 ,C721_=_C1086 ,C721_=_C1151 ,C723_=_C762 ,C723_=_C883 ,\nC723_=_C964 ,C723_=_C993 ,C723_=_C994 ,C723_=_C995 ,C723_=_C996 ,C723_=_C997 ,\nC762_=_C766 ,C762_=_C883 ,C762_=_C964 ,C762_=_C993 ,C762_=_C994 ,C762_=_C995 ,\nC762_=_C996 ,C762_=_C997 ,C766_=_C957 ,C766_=_C1031 ,C766_=_C1050 ,C766_=_C1074 ,\nC766_=_C1086 ,C766_=_C1151 ,C782_=_C825 ,C782_=_C831 ,C782_=_C951 ,C782_=_C974 ,\nC782_=_C1094 ,C782_=_C1095 ,C782_=_C1120 ,C782_=_C1123 ,C782_=_C1134 ,C782_=_C1148 ,\nC782_=_C1149 ,C810_=_C855 ,C810_=_C877 ,C810_=_C962 ,C810_=_C965 ,C810_=_C1091 ,\nC810_=_C1092 ,C810_=_C1140 ,C825_=_C831 ,C825_=_C951 ,C825_=_C964 ,C825_=_C974 ,\nC825_=_C1094 ,C825_=_C1095 ,C825_=_C1120 ,C825_=_C1123 ,C825_=_C1134 ,C825_=_C1147 ,\nC825_=_C1148 ,C825_=_C1149 ,C831_=_C951 ,C831_=_C957 ,C831_=_C962 ,C831_=_C974 ,\nC831_=_C1094 ,C831_=_C1095 ,C831_=_C1120 ,C831_=_C1123 ,C831_=_C1134 ,C831_=_C1135 ,\nC831_=_C1148 ,C831_=_C1149 ,C855_=_C877 ,C855_=_C962 ,C855_=_C965 ,C855_=_C1091 ,\nC855_=_C1092 ,C877_=_C962 ,C877_=_C965 ,C877_=_C1091 ,C877_=_C1092 ,C877_=_C1101 ,\nC883_=_C964 ,C883_=_C993 ,C883_=_C994 ,C883_=_C995 ,C883_=_C996 ,C883_=_C997 ,\nC951_=_C974 ,C951_=_C1094 ,C951_=_C1095 ,C951_=_C1120 ,C951_=_C1123 ,C951_=_C1134 ,\nC951_=_C1148 ,C951_=_C1149 ,C957_=_C962 ,C957_=_C1031 ,C957_=_C1050 ,C957_=_C1074 ,\nC957_=_C1086 ,C957_=_C1135 ,C957_=_C1151 ,C962_=_C965 ,C962_=_C1091 ,C962_=_C1092 ,\nC962_=_C1135 ,C964_=_C965 ,C964_=_C993 ,C964_=_C994 ,C964_=_C995 ,C964_=_C996 ,\nC964_=_C997 ,C964_=_C1147 ,C965_=_C1045 ,C965_=_C1091 ,C965_=_C1092 ,C965_=_C1151 ,\nC974_=_C1094 ,C974_=_C1095 ,C974_=_C1120 ,C974_=_C1123 ,C974_=_C1134 ,C974_=_C1148 ,\nC974_=_C1149 ,C993_=_C994 ,C993_=_C995 ,C993_=_C996 ,C993_=_C997 ,C994_=_C995 ,\nC994_=_C996 ,C994_=_C997 ,C995_=_C996 ,C995_=_C997 ,C995_=_C1086 ,C996_=_C997 ,\nC1003_=_C1045 ,C1003_=_C1086 ,C1003_=_C1092 ,C1003_=_C1101 ,C1003_=_C1114 ,C1003_=_C1135 ,\nC1003_=_C1140 ,C1024_=_C1147 ,C1024_=_C1150 ,C1031_=_C1050 ,C1031_=_C1074 ,C1031_=_C1086 ,\nC1031_=_C1114 ,C1031_=_C1151 ,C1045_=_C1086 ,C1045_=_C1101 ,C1045_=_C1114 ,C1045_=_C1135 ,\nC1045_=_C1140 ,C1045_=_C1151 ,C1050_=_C1074 ,C1050_=_C1086 ,C1050_=_C1151 ,C1074_=_C1086 ,\nC1074_=_C1151 ,C1086_=_C1101 ,C1086_=_C1114 ,C1086_=_C1135 ,C1086_=_C1140 ,C1086_=_C1151 ,\nC1091_=_C1092 ,C1092_=_C1140 ,C1094_=_C1095 ,C1094_=_C1120 ,C1094_=_C1123 ,C1094_=_C1134 ,\nC1094_=_C1148 ,C1094_=_C1149 ,C1095_=_C1120 ,C1095_=_C1123 ,C1095_=_C1134 ,C1095_=_C1148 ,\nC1095_=_C1149 ,C1101_=_C1114 ,C1101_=_C1135 ,C1101_=_C1140 ,C1114_=_C1135 ,C1114_=_C1140 ,\nC1120_=_C1123 ,C1120_=_C1134 ,C1120_=_C1148 ,C1120_=_C1149 ,C1123_=_C1134 ,C1123_=_C1148 ,\nC1123_=_C1149 ,C1134_=_C1148 ,C1134_=_C1149 ,C1135_=_C1140 ,C1147_=_C1150 ,C1148_=_C1149 ,\nC1148_=_C1150 ,"];68[shape=box, label="id:68 level: 4\n119: C32 C37 C59 C62 C69 \nC73 C97 C100 C104 C106 C113 \nC117 C139 C158 C179 C187 C216 \nC229 C244 C260 C266 C309 C319 \nC336 C356 C357 C370 C373 C375 \nC378 C399 C408 C410 C418 C457 \nC458 C459 C460 C461 C465 C466 \nC467 C478 C504 C541 C572 C584 \nC620 C643 C653 C654 C673 C680 \nC681 C689 C712 C719 C725 C730 \nC739 C743 C751 C752 C753 C754 \nC755 C756 C757 C758 C779 C790 \nC819 C827 C840 C850 C853 C859 \nC864 C876 C884 C914 C926 C935 \nC941 C965 C966 C980 C1007 C1016 \nC1029 C1031 C1034 C1035 C1036 C1037 \nC1039 C1040 C1045 C1049 C1060 C1068 \nC1072 C1073 C1081 C1082 C1083 C1088 \nC1095 C1106 C1111 C1112 C1113 C1114 \nC1129 C1137 C1138 C1143 C1144 C1151 \n1051: C32_=_C37( C32 C37 ) C32_=_C187( C32 C187 ) C32_=_C216( C32 C216 ) C32_=_C244( C32 C244 ) C32_=_C336( C32 C336 ) \nC32_=_C399( C32 C399 ) C32_=_C457( C32 C457 ) C32_=_C458( C32 C458 ) C32_=_C459( C32 C459 ) C32_=_C460( C32 C460 ) C32_=_C461( C32 C461 ) \nC32_=_C465( C32 C465 ) C32_=_C466( C32 C466 ) C32_=_C467( C32 C467 ) C32_=_C712( C32 C712 ) C37_=_C104( C37 C104 ) C37_=_C260( C37 C260 ) \nC37_=_C410( C37 C410 ) C37_=_C572( C37 C572 ) C37_=_C864( C37 C864 ) C37_=_C914( C37 C914 ) C37_=_C935( C37 C935 ) C37_=_C941( C37 C941 ) \nC37_=_C966( C37 C966 ) C37_=_C1007( C37 C1007 ) C37_=_C1016( C37 C1016 ) C37_=_C1031( C37 C1031 ) C37_=_C1112( C37 C1112 ) C37_=_C1113( C37 C1113 ) \nC37_=_C1114( C37 C1114 ) C59_=_C62( C59 C62 ) C59_=_C69( C59 C69 ) C59_=_C73( C59 C73 ) C59_=_C97( C59 C97 ) C59_=_C113( C59 C113 ) \nC59_=_C117( C59 C117 ) C59_=_C681( C59 C681 ) C59_=_C779( C59 C779 ) C59_=_C850( C59 C850 ) C59_=_C1034( C59 C1034 ) C59_=_C1035( C59 C1035 ) \nC59_=_C1036( C59 C1036 ) C59_=_C1037( C59 C1037 ) C59_=_C1039( C59 C1039 ) C59_=_C1040( C59 C1040 ) C62_=_C69( C62 C69 ) C62_=_C73( C62 C73 ) \nC62_=_C117( C62 C117 ) C62_=_C356( C62 C356 ) C62_=_C357( C62 C357 ) C62_=_C541( C62 C541 ) C62_=_C654( C62 C654 ) C62_=_C730( C62 C730 ) \nC62_=_C819( C62 C819 ) C62_=_C926( C62 C926 ) C62_=_C1039( C62 C1039 ) C62_=_C1049( C62 C1049 ) C62_=_C1073( C62 C1073 ) C62_=_C1088( C62 C1088 ) \nC62_=_C1095( C62 C1095 ) C62_=_C1106( C62 C1106 ) C62_=_C1129( C62 C1129 ) C62_=_C1137( C62 C1137 ) C62_=_C1144( C62 C1144 ) C69_=_C73( C69 C73 ) \nC69_=_C106( C69 C106 ) C69_=_C113( C69 C113 ) C69_=_C266( C69 C266 ) C69_=_C319( C69 C319 ) C69_=_C356( C69 C356 ) C69_=_C357( C69 C357 ) \nC69_=_C370( C69 C370 ) C69_=_C478( C69 C478 ) C69_=_C725( C69 C725 ) C69_=_C758( C69 C758 ) C69_=_C790( C69 C790 ) C69_=_C884( C69 C884 ) \nC69_=_C1068( C69 C1068 ) C69_=_C1081( C69 C1081 ) C69_=_C1082( C69 C1082 ) C69_=_C1083( C69 C1083 ) C73_=_C97( C73 C97 ) C73_=_C681( C73 C681 ) \nC73_=_C779( C73 C779 ) C73_=_C850( C73 C850 ) C73_=_C1034( C73 C1034 ) C73_=_C1035( C73 C1035 ) C73_=_C1036( C73 C1036 ) C73_=_C1037( C73 C1037 ) \nC73_=_C1039( C73 C1039 ) C73_=_C1040( C73 C1040 ) C73_=_C1095( C73 C1095 ) C97_=_C100( C97 C100 ) C97_=_C104( C97 C104 ) C97_=_C106( C97 C106 ) \nC97_=_C158( C97 C158 ) C97_=_C179( C97 C179 ) C97_=_C458( C97 C458 ) C97_=_C584( C97 C584 ) C97_=_C653( C97 C653 ) C97_=_C673( C97 C673 ) \nC97_=_C681( C97 C681 ) C97_=_C689( C97 C689 ) C97_=_C712( C97 C712 ) C97_=_C719( C97 C719 ) C97_=_C752( C97 C752 ) C97_=_C753( C97 C753 ) \nC97_=_C754( C97 C754 ) C97_=_C755( C97 C755 ) C97_=_C756( C97 C756 ) C97_=_C757( C97 C757 ) C97_=_C758( C97 C758 ) C97_=_C779( C97 C779 ) \nC97_=_C850( C97 C850 ) C97_=_C1034( C97 C1034 ) C97_=_C1035( C97 C1035 ) C97_=_C1036( C97 C1036 ) C97_=_C1037( C97 C1037 ) C97_=_C1039( C97 C1039 ) \nC97_=_C1040( C97 C1040 ) C100_=_C104( C100 C104 ) C100_=_C106( C100 C106 ) C100_=_C229( C100 C229 ) C100_=_C375( C100 C375 ) C100_=_C408( C100 C408 ) \nC100_=_C418( C100 C418 ) C100_=_C458( C100 C458 ) C100_=_C459( C100 C459 ) C100_=_C504( C100 C504 ) C100_=_C653( C100 C653 ) C100_=_C739( C100 C739 ) \nC100_=_C751( C100 C751 ) C100_=_C850( C100 C850 ) C100_=_C853( C100 C853 ) C100_=_C965( C100 C965 ) C100_=_C980( C100 C980 ) C100_=_C1029( C100 C1029 ) \nC100_=_C1045( C100 C1045 ) C100_=_C1138( C100 C1138 ) C100_=_C1151( C100 C1151 ) C104_=_C106( C104 C106 ) C104_=_C260( C104 C260 ) C104_=_C370( C104 C370 ) \nC104_=_C410( C104 C410 ) C104_=_C572( C104 C572 ) C104_=_C739( C104 C739 ) C104_=_C864( C104 C864 ) C104_=_C884( C104 C884 ) C104_=_C914( C104 C914 ) \nC104_=_C935( C104 C935 ) C104_=_C941( C104 C941 ) C104_=_C966( C104 C966 ) C104_=_C1007( C104 C1007 ) C104_=_C1016( C104 C1016 ) C104_=_C1031( C104 C1031 ) \nC104_=_C1112(</w:t>
      </w:r>
    </w:p>
    <w:p>
      <w:pPr>
        <w:pStyle w:val="PreformattedText"/>
        <w:bidi w:val="0"/>
        <w:spacing w:before="0" w:after="0"/>
        <w:jc w:val="left"/>
        <w:rPr/>
      </w:pPr>
      <w:r>
        <w:rPr/>
        <w:t xml:space="preserve"> </w:t>
      </w:r>
      <w:r>
        <w:rPr/>
        <w:t>C104 C1112 ) C104_=_C1113( C104 C1113 ) C104_=_C1114( C104 C1114 ) C106_=_C113( C106 C113 ) C106_=_C266( C106 C266 ) C106_=_C319( C106 C319 ) \nC106_=_C356( C106 C356 ) C106_=_C357( C106 C357 ) C106_=_C370( C106 C370 ) C106_=_C466( C106 C466 ) C106_=_C478( C106 C478 ) C106_=_C725( C106 C725 ) \nC106_=_C755( C106 C755 ) C106_=_C756( C106 C756 ) C106_=_C790( C106 C790 ) C106_=_C884( C106 C884 ) C106_=_C926( C106 C926 ) C106_=_C1068( C106 C1068 ) \nC106_=_C1081( C106 C1081 ) C106_=_C1082( C106 C1082 ) C106_=_C1083( C106 C1083 ) C113_=_C117( C113 C117 ) C113_=_C266( C113 C266 ) C113_=_C319( C113 C319 ) \nC113_=_C356( C113 C356 ) C113_=_C357( C113 C357 ) C113_=_C370( C113 C370 ) C113_=_C418( C113 C418 ) C113_=_C478( C113 C478 ) C113_=_C725( C113 C725 ) \nC113_=_C790( C113 C790 ) C113_=_C884( C113 C884 ) C113_=_C1068( C113 C1068 ) C113_=_C1081( C113 C1081 ) C113_=_C1082( C113 C1082 ) C113_=_C1083( C113 C1083 ) \nC117_=_C541( C117 C541 ) C117_=_C654( C117 C654 ) C117_=_C730( C117 C730 ) C117_=_C819( C117 C819 ) C117_=_C926( C117 C926 ) C117_=_C1039( C117 C1039 ) \nC117_=_C1049( C117 C1049 ) C117_=_C1073( C117 C1073 ) C117_=_C1088( C117 C1088 ) C117_=_C1095( C117 C1095 ) C117_=_C1106( C117 C1106 ) C117_=_C1129( C117 C1129 ) \nC117_=_C1137( C117 C1137 ) C117_=_C1144( C117 C1144 ) C139_=_C309( C139 C309 ) C139_=_C373( C139 C373 ) C139_=_C378( C139 C378 ) C139_=_C620( C139 C620 ) \nC139_=_C643( C139 C643 ) C139_=_C680( C139 C680 ) C139_=_C743( C139 C743 ) C139_=_C827( C139 C827 ) C139_=_C840( C139 C840 ) C139_=_C859( C139 C859 ) \nC139_=_C876( C139 C876 ) C139_=_C1016( C139 C1016 ) C139_=_C1060( C139 C1060 ) C139_=_C1072( C139 C1072 ) C139_=_C1111( C139 C1111 ) C139_=_C1143( C139 C1143 ) \nC158_=_C179( C158 C179 ) C158_=_C458( C158 C458 ) C158_=_C584( C158 C584 ) C158_=_C653( C158 C653 ) C158_=_C673( C158 C673 ) C158_=_C689( C158 C689 ) \nC158_=_C712( C158 C712 ) C158_=_C719( C158 C719 ) C158_=_C752( C158 C752 ) C158_=_C753( C158 C753 ) C158_=_C754( C158 C754 ) C158_=_C755( C158 C755 ) \nC158_=_C756( C158 C756 ) C158_=_C757( C158 C757 ) C158_=_C758( C158 C758 ) C158_=_C790( C158 C790 ) C158_=_C980( C158 C980 ) C158_=_C1113( C158 C1113 ) \nC179_=_C458( C179 C458 ) C179_=_C584( C179 C584 ) C179_=_C653( C179 C653 ) C179_=_C673( C179 C673 ) C179_=_C689( C179 C689 ) C179_=_C712( C179 C712 ) \nC179_=_C719( C179 C719 ) C179_=_C752( C179 C752 ) C179_=_C753( C179 C753 ) C179_=_C754( C179 C754 ) C179_=_C755( C179 C755 ) C179_=_C756( C179 C756 ) \nC179_=_C757( C179 C757 ) C179_=_C758( C179 C758 ) C179_=_C827( C179 C827 ) C187_=_C216( C187 C216 ) C187_=_C244( C187 C244 ) C187_=_C336( C187 C336 ) \nC187_=_C399( C187 C399 ) C187_=_C457( C187 C457 ) C187_=_C458( C187 C458 ) C187_=_C459( C187 C459 ) C187_=_C460( C187 C460 ) C187_=_C461( C187 C461 ) \nC187_=_C465( C187 C465 ) C187_=_C466( C187 C466 ) C187_=_C467( C187 C467 ) C216_=_C244( C216 C244 ) C216_=_C336( C216 C336 ) C216_=_C399( C216 C399 ) \nC216_=_C457( C216 C457 ) C216_=_C458( C216 C458 ) C216_=_C459( C216 C459 ) C216_=_C460( C216 C460 ) C216_=_C461( C216 C461 ) C216_=_C465( C216 C465 ) \nC216_=_C466( C216 C466 ) C216_=_C467( C216 C467 ) C216_=_C1037( C216 C1037 ) C229_=_C375( C229 C375 ) C229_=_C399( C229 C399 ) C229_=_C408( C229 C408 ) \nC229_=_C410( C229 C410 ) C229_=_C418( C229 C418 ) C229_=_C458( C229 C458 ) C229_=_C504( C229 C504 ) C229_=_C739( C229 C739 ) C229_=_C751( C229 C751 ) \nC229_=_C850( C229 C850 ) C229_=_C853( C229 C853 ) C229_=_C965( C229 C965 ) C229_=_C980( C229 C980 ) C229_=_C1029( C229 C1029 ) C229_=_C1045( C229 C1045 ) \nC229_=_C1138( C229 C1138 ) C229_=_C1151( C229 C1151 ) C244_=_C336( C244 C336 ) C244_=_C399( C244 C399 ) C244_=_C457( C244 C457 ) C244_=_C458( C244 C458 ) \nC244_=_C459( C244 C459 ) C244_=_C460( C244 C460 ) C244_=_C461( C244 C461 ) C244_=_C465( C244 C465 ) C244_=_C466( C244 C466 ) C244_=_C467( C244 C467 ) \nC260_=_C266( C260 C266 ) C260_=_C410( C260 C410 ) C260_=_C572( C260 C572 ) C260_=_C850( C260 C850 ) C260_=_C853( C260 C853 ) C260_=_C864( C260 C864 ) \nC260_=_C914( C260 C914 ) C260_=_C935( C260 C935 ) C260_=_C941( C260 C941 ) C260_=_C966( C260 C966 ) C260_=_C1007( C260 C1007 ) C260_=_C1016( C260 C1016 ) \nC260_=_C1031( C260 C1031 ) C260_=_C1112( C260 C1112 ) C260_=_C1113( C260 C1113 ) C260_=_C1114( C260 C1114 ) C266_=_C319( C266 C319 ) C266_=_C356( C266 C356 ) \nC266_=_C357( C266 C357 ) C266_=_C370( C266 C370 ) C266_=_C478( C266 C478 ) C266_=_C725( C266 C725 ) C266_=_C790( C266 C790 ) C266_=_C884( C266 C884 ) \nC266_=_C1068( C266 C1068 ) C266_=_C1081( C266 C1081 ) C266_=_C1082( C266 C1082 ) C266_=_C1083( C266 C1083 ) C309_=_C319( C309 C319 ) C309_=_C373( C309 C373 ) \nC309_=_C378( C309 C378 ) C309_=_C620( C309 C620 ) C309_=_C643( C309 C643 ) C309_=_C680( C309 C680 ) C309_=_C743( C309 C743 ) C309_=_C827( C309 C827 ) \nC309_=_C840( C309 C840 ) C309_=_C859( C309 C859 ) C309_=_C876( C309 C876 ) C309_=_C1016( C309 C1016 ) C309_=_C1060( C309 C1060 ) C309_=_C1072( C309 C1072 ) \nC309_=_C1111( C309 C1111 ) C309_=_C1143( C309 C1143 ) C319_=_C356( C319 C356 ) C319_=_C357( C319 C357 ) C319_=_C370( C319 C370 ) C319_=_C478( C319 C478 ) \nC319_=_C725( C319 C725 ) C319_=_C790( C319 C790 ) C319_=_C884( C319 C884 ) C319_=_C1068( C319 C1068 ) C319_=_C1072( C319 C1072 ) C319_=_C1081( C319 C1081 ) \nC319_=_C1082( C319 C1082 ) C319_=_C1083( C319 C1083 ) C336_=_C399( C336 C399 ) C336_=_C457( C336 C457 ) C336_=_C458( C336 C458 ) C336_=_C459( C336 C459 ) \nC336_=_C460( C336 C460 ) C336_=_C461( C336 C461 ) C336_=_C465( C336 C465 ) C336_=_C466( C336 C466 ) C336_=_C467( C336 C467 ) C336_=_C1031( C336 C1031 ) \nC336_=_C1151( C336 C1151 ) C356_=_C357( C356 C357 ) C356_=_C370( C356 C370 ) C356_=_C478( C356 C478 ) C356_=_C725( C356 C725 ) C356_=_C790( C356 C790 ) \nC356_=_C884( C356 C884 ) C356_=_C1068( C356 C1068 ) C356_=_C1081( C356 C1081 ) C356_=_C1082( C356 C1082 ) C356_=_C1083( C356 C1083 ) C357_=_C370( C357 C370 ) \nC357_=_C478( C357 C478 ) C357_=_C680( C357 C680 ) C357_=_C725( C357 C725 ) C357_=_C790( C357 C790 ) C357_=_C884( C357 C884 ) C357_=_C1068( C357 C1068 ) \nC357_=_C1081( C357 C1081 ) C357_=_C1082( C357 C1082 ) C357_=_C1083( C357 C1083 ) C357_=_C1137( C357 C1137 ) C370_=_C373( C370 C373 ) C370_=_C375( C370 C375 ) \nC370_=_C478( C370 C478 ) C370_=_C725( C370 C725 ) C370_=_C739( C370 C739 ) C370_=_C790( C370 C790 ) C370_=_C884( C370 C884 ) C370_=_C1031( C370 C1031 ) \nC370_=_C1068( C370 C1068 ) C370_=_C1081( C370 C1081 ) C370_=_C1082( C370 C1082 ) C370_=_C1083( C370 C1083 ) C373_=_C375( C373 C375 ) C373_=_C378( C373 C378 ) \nC373_=_C620( C373 C620 ) C373_=_C643( C373 C643 ) C373_=_C680( C373 C680 ) C373_=_C743( C373 C743 ) C373_=_C827( C373 C827 ) C373_=_C840( C373 C840 ) \nC373_=_C859( C373 C859 ) C373_=_C876( C373 C876 ) C373_=_C1016( C373 C1016 ) C373_=_C1060( C373 C1060 ) C373_=_C1072( C373 C1072 ) C373_=_C1111( C373 C1111 ) \nC373_=_C1112( C373 C1112 ) C373_=_C1143( C373 C1143 ) C375_=_C408( C375 C408 ) C375_=_C418( C375 C418 ) C375_=_C458( C375 C458 ) C375_=_C504( C375 C504 ) \nC375_=_C739( C375 C739 ) C375_=_C751( C375 C751 ) C375_=_C850( C375 C850 ) C375_=_C853( C375 C853 ) C375_=_C965( C375 C965 ) C375_=_C980( C375 C980 ) \nC375_=_C1029( C375 C1029 ) C375_=_C1045( C375 C1045 ) C375_=_C1138( C375 C1138 ) C375_=_C1151( C375 C1151 ) C378_=_C572( C378 C572 ) C378_=_C620( C378 C620 ) \nC378_=_C643( C378 C643 ) C378_=_C680( C378 C680 ) C378_=_C743( C378 C743 ) C378_=_C827( C378 C827 ) C378_=_C840( C378 C840 ) C378_=_C859( C378 C859 ) \nC378_=_C876( C378 C876 ) C378_=_C1016( C378 C1016 ) C378_=_C1060( C378 C1060 ) C378_=_C1072( C378 C1072 ) C378_=_C1111( C378 C1111 ) C378_=_C1143( C378 C1143 ) \nC399_=_C408( C399 C408 ) C399_=_C410( C399 C410 ) C399_=_C457( C399 C457 ) C399_=_C458( C399 C458 ) C399_=_C459( C399 C459 ) C399_=_C460( C399 C460 ) \nC399_=_C461( C399 C461 ) C399_=_C465( C399 C465 ) C399_=_C466( C399 C466 ) C399_=_C467( C399 C467 ) C399_=_C1045( C399 C1045 ) C399_=_C1114( C399 C1114 ) \nC408_=_C410( C408 C410 ) C408_=_C418( C408 C418 ) C408_=_C458( C408 C458 ) C408_=_C504( C408 C504 ) C408_=_C739( C408 C739 ) C408_=_C751( C408 C751 ) \nC408_=_C779( C408 C779 ) C408_=_C850( C408 C850 ) C408_=_C853( C408 C853 ) C408_=_C965( C408 C965 ) C408_=_C980( C408 C980 ) C408_=_C1029( C408 C1029 ) \nC408_=_C1045( C408 C1045 ) C408_=_C1138( C408 C1138 ) C408_=_C1151( C408 C1151 ) C410_=_C572( C410 C572 ) C410_=_C864( C410 C864 ) C410_=_C914( C410 C914 ) \nC410_=_C935( C410 C935 ) C410_=_C941( C410 C941 ) C410_=_C966( C410 C966 ) C410_=_C1007( C410 C1007 ) C410_=_C1016( C410 C1016 ) C410_=_C1031( C410 C1031 ) \nC410_=_C1112( C410 C1112 ) C410_=_C1113( C410 C1113 ) C410_=_C1114( C410 C1114 ) C410_=_C1138( C410 C1138 ) C418_=_C458( C418 C458 ) C418_=_C478( C418 C478 ) \nC418_=_C504( C418 C504 ) C418_=_C739( C418 C739 ) C418_=_C751( C418 C751 ) C418_=_C850( C418 C850 ) C418_=_C853( C418 C853 ) C418_=_C965( C418 C965 ) \nC418_=_C980( C418 C980 ) C418_=_C1029( C418 C1029 ) C418_=_C1045( C418 C1045 ) C418_=_C1138( C418 C1138 ) C418_=_C1151( C418 C1151 ) C457_=_C458( C457 C458 ) \nC457_=_C459( C457 C459 ) C457_=_C460( C457 C460 ) C457_=_C461( C457 C461 ) C457_=_C465( C457 C465 ) C457_=_C466( C457 C466 ) C457_=_C467( C457 C467 ) \nC457_=_C541( C457 C541 ) C458_=_C459( C458 C459 ) C458_=_C460( C458 C460 ) C458_=_C461( C458 C461 ) C458_=_C465( C458 C465 ) C458_=_C466( C458 C466 ) \nC458_=_C467( C458 C467 ) C458_=_C504( C458 C504 ) C458_=_C584( C458 C584 ) C458_=_C653( C458 C653 ) C458_=_C673( C458 C673 ) C458_=_C689( C458 C689 ) \nC458_=_C712( C458 C712 ) C458_=_C719( C458 C719 ) C458_=_C739( C458 C739 ) C458_=_C751( C458 C751 ) C458_=_C752( C458 C752 ) C458_=_C753( C458 C753 ) \nC458_=_C754( C458 C754 ) C458_=_C755( C458 C755 ) C458_=_C756( C458 C756 ) C458_=_C757( C458 C757 ) C458_=_C758( C458 C758 ) C458_=_C850( C458 C850 ) \nC458_=_C853( C458 C853 ) C458_=_C965( C458 C965 ) C458_=_C980( C458 C980 ) C458_=_C1029( C458 C1029 ) C458_=_C1045( C458 C1045 ) C458_=_C1138(</w:t>
      </w:r>
    </w:p>
    <w:p>
      <w:pPr>
        <w:pStyle w:val="PreformattedText"/>
        <w:bidi w:val="0"/>
        <w:spacing w:before="0" w:after="0"/>
        <w:jc w:val="left"/>
        <w:rPr/>
      </w:pPr>
      <w:r>
        <w:rPr/>
        <w:t xml:space="preserve"> </w:t>
      </w:r>
      <w:r>
        <w:rPr/>
        <w:t>C458 C1138 ) \nC458_=_C1151( C458 C1151 ) C459_=_C460( C459 C460 ) C459_=_C461( C459 C461 ) C459_=_C465( C459 C465 ) C459_=_C466( C459 C466 ) C459_=_C467( C459 C467 ) \nC459_=_C653( C459 C653 ) C460_=_C461( C460 C461 ) C460_=_C465( C460 C465 ) C460_=_C466( C460 C466 ) C460_=_C467( C460 C467 ) C460_=_C1106( C460 C1106 ) \nC461_=_C465( C461 C465 ) C461_=_C466( C461 C466 ) C461_=_C467( C461 C467 ) C461_=_C1034( C461 C1034 ) C461_=_C1081( C461 C1081 ) C465_=_C466( C465 C466 ) \nC465_=_C467( C465 C467 ) C465_=_C584( C465 C584 ) C465_=_C1095( C465 C1095 ) C466_=_C467( C466 C467 ) C466_=_C755( C466 C755 ) C466_=_C756( C466 C756 ) \nC466_=_C926( C466 C926 ) C466_=_C1031( C466 C1031 ) C466_=_C1151( C466 C1151 ) C467_=_C1040( C467 C1040 ) C467_=_C1060( C467 C1060 ) C478_=_C725( C478 C725 ) \nC478_=_C790( C478 C790 ) C478_=_C884( C478 C884 ) C478_=_C1068( C478 C1068 ) C478_=_C1081( C478 C1081 ) C478_=_C1082( C478 C1082 ) C478_=_C1083( C478 C1083 ) \nC504_=_C739( C504 C739 ) C504_=_C751( C504 C751 ) C504_=_C850( C504 C850 ) C504_=_C853( C504 C853 ) C504_=_C965( C504 C965 ) C504_=_C980( C504 C980 ) \nC504_=_C1029( C504 C1029 ) C504_=_C1045( C504 C1045 ) C504_=_C1049( C504 C1049 ) C504_=_C1138( C504 C1138 ) C504_=_C1151( C504 C1151 ) C541_=_C620( C541 C620 ) \nC541_=_C654( C541 C654 ) C541_=_C730( C541 C730 ) C541_=_C819( C541 C819 ) C541_=_C926( C541 C926 ) C541_=_C1039( C541 C1039 ) C541_=_C1049( C541 C1049 ) \nC541_=_C1073( C541 C1073 ) C541_=_C1088( C541 C1088 ) C541_=_C1095( C541 C1095 ) C541_=_C1106( C541 C1106 ) C541_=_C1129( C541 C1129 ) C541_=_C1137( C541 C1137 ) \nC541_=_C1144( C541 C1144 ) C572_=_C864( C572 C864 ) C572_=_C914( C572 C914 ) C572_=_C935( C572 C935 ) C572_=_C941( C572 C941 ) C572_=_C966( C572 C966 ) \nC572_=_C1007( C572 C1007 ) C572_=_C1016( C572 C1016 ) C572_=_C1031( C572 C1031 ) C572_=_C1112( C572 C1112 ) C572_=_C1113( C572 C1113 ) C572_=_C1114( C572 C1114 ) \nC584_=_C653( C584 C653 ) C584_=_C673( C584 C673 ) C584_=_C689( C584 C689 ) C584_=_C712( C584 C712 ) C584_=_C719( C584 C719 ) C584_=_C752( C584 C752 ) \nC584_=_C753( C584 C753 ) C584_=_C754( C584 C754 ) C584_=_C755( C584 C755 ) C584_=_C756( C584 C756 ) C584_=_C757( C584 C757 ) C584_=_C758( C584 C758 ) \nC584_=_C1095( C584 C1095 ) C620_=_C643( C620 C643 ) C620_=_C680( C620 C680 ) C620_=_C730( C620 C730 ) C620_=_C743( C620 C743 ) C620_=_C827( C620 C827 ) \nC620_=_C840( C620 C840 ) C620_=_C859( C620 C859 ) C620_=_C876( C620 C876 ) C620_=_C1016( C620 C1016 ) C620_=_C1060( C620 C1060 ) C620_=_C1072( C620 C1072 ) \nC620_=_C1111( C620 C1111 ) C620_=_C1143( C620 C1143 ) C643_=_C680( C643 C680 ) C643_=_C743( C643 C743 ) C643_=_C827( C643 C827 ) C643_=_C840( C643 C840 ) \nC643_=_C859( C643 C859 ) C643_=_C876( C643 C876 ) C643_=_C1016( C643 C1016 ) C643_=_C1060( C643 C1060 ) C643_=_C1072( C643 C1072 ) C643_=_C1111( C643 C1111 ) \nC643_=_C1143( C643 C1143 ) C653_=_C654( C653 C654 ) C653_=_C673( C653 C673 ) C653_=_C689( C653 C689 ) C653_=_C712( C653 C712 ) C653_=_C719( C653 C719 ) \nC653_=_C752( C653 C752 ) C653_=_C753( C653 C753 ) C653_=_C754( C653 C754 ) C653_=_C755( C653 C755 ) C653_=_C756( C653 C756 ) C653_=_C757( C653 C757 ) \nC653_=_C758( C653 C758 ) C654_=_C730( C654 C730 ) C654_=_C819( C654 C819 ) C654_=_C926( C654 C926 ) C654_=_C1039( C654 C1039 ) C654_=_C1049( C654 C1049 ) \nC654_=_C1073( C654 C1073 ) C654_=_C1088( C654 C1088 ) C654_=_C1095( C654 C1095 ) C654_=_C1106( C654 C1106 ) C654_=_C1129( C654 C1129 ) C654_=_C1137( C654 C1137 ) \nC654_=_C1144( C654 C1144 ) C673_=_C680( C673 C680 ) C673_=_C689( C673 C689 ) C673_=_C712( C673 C712 ) C673_=_C719( C673 C719 ) C673_=_C752( C673 C752 ) \nC673_=_C753( C673 C753 ) C673_=_C754( C673 C754 ) C673_=_C755( C673 C755 ) C673_=_C756( C673 C756 ) C673_=_C757( C673 C757 ) C673_=_C758( C673 C758 ) \nC673_=_C965( C673 C965 ) C673_=_C966( C673 C966 ) C680_=_C743( C680 C743 ) C680_=_C827( C680 C827 ) C680_=_C840( C680 C840 ) C680_=_C859( C680 C859 ) \nC680_=_C876( C680 C876 ) C680_=_C1016( C680 C1016 ) C680_=_C1060( C680 C1060 ) C680_=_C1072( C680 C1072 ) C680_=_C1083( C680 C1083 ) C680_=_C1111( C680 C1111 ) \nC680_=_C1137( C680 C1137 ) C680_=_C1143( C680 C1143 ) C681_=_C719( C681 C719 ) C681_=_C725( C681 C725 ) C681_=_C779( C681 C779 ) C681_=_C850( C681 C850 ) \nC681_=_C1034( C681 C1034 ) C681_=_C1035( C681 C1035 ) C681_=_C1036( C681 C1036 ) C681_=_C1037( C681 C1037 ) C681_=_C1039( C681 C1039 ) C681_=_C1040( C681 C1040 ) \nC689_=_C712( C689 C712 ) C689_=_C719( C689 C719 ) C689_=_C752( C689 C752 ) C689_=_C753( C689 C753 ) C689_=_C754( C689 C754 ) C689_=_C755( C689 C755 ) \nC689_=_C756( C689 C756 ) C689_=_C757( C689 C757 ) C689_=_C758( C689 C758 ) C689_=_C914( C689 C914 ) C712_=_C719( C712 C719 ) C712_=_C752( C712 C752 ) \nC712_=_C753( C712 C753 ) C712_=_C754( C712 C754 ) C712_=_C755( C712 C755 ) C712_=_C756( C712 C756 ) C712_=_C757( C712 C757 ) C712_=_C758( C712 C758 ) \nC712_=_C941( C712 C941 ) C712_=_C1113( C712 C1113 ) C719_=_C725( C719 C725 ) C719_=_C752( C719 C752 ) C719_=_C753( C719 C753 ) C719_=_C754( C719 C754 ) \nC719_=_C755( C719 C755 ) C719_=_C756( C719 C756 ) C719_=_C757( C719 C757 ) C719_=_C758( C719 C758 ) C725_=_C790( C725 C790 ) C725_=_C884( C725 C884 ) \nC725_=_C966( C725 C966 ) C725_=_C1068( C725 C1068 ) C725_=_C1081( C725 C1081 ) C725_=_C1082( C725 C1082 ) C725_=_C1083( C725 C1083 ) C730_=_C758( C730 C758 ) \nC730_=_C819( C730 C819 ) C730_=_C926( C730 C926 ) C730_=_C1039( C730 C1039 ) C730_=_C1049( C730 C1049 ) C730_=_C1073( C730 C1073 ) C730_=_C1088( C730 C1088 ) \nC730_=_C1095( C730 C1095 ) C730_=_C1106( C730 C1106 ) C730_=_C1129( C730 C1129 ) C730_=_C1137( C730 C1137 ) C730_=_C1144( C730 C1144 ) C739_=_C751( C739 C751 ) \nC739_=_C850( C739 C850 ) C739_=_C853( C739 C853 ) C739_=_C884( C739 C884 ) C739_=_C965( C739 C965 ) C739_=_C980( C739 C980 ) C739_=_C1029( C739 C1029 ) \nC739_=_C1031( C739 C1031 ) C739_=_C1045( C739 C1045 ) C739_=_C1138( C739 C1138 ) C739_=_C1151( C739 C1151 ) C743_=_C751( C743 C751 ) C743_=_C827( C743 C827 ) \nC743_=_C840( C743 C840 ) C743_=_C859( C743 C859 ) C743_=_C876( C743 C876 ) C743_=_C1016( C743 C1016 ) C743_=_C1060( C743 C1060 ) C743_=_C1072( C743 C1072 ) \nC743_=_C1111( C743 C1111 ) C743_=_C1143( C743 C1143 ) C751_=_C850( C751 C850 ) C751_=_C853( C751 C853 ) C751_=_C965( C751 C965 ) C751_=_C980( C751 C980 ) \nC751_=_C1029( C751 C1029 ) C751_=_C1045( C751 C1045 ) C751_=_C1081( C751 C1081 ) C751_=_C1138( C751 C1138 ) C751_=_C1151( C751 C1151 ) C752_=_C753( C752 C753 ) \nC752_=_C754( C752 C754 ) C752_=_C755( C752 C755 ) C752_=_C756( C752 C756 ) C752_=_C757( C752 C757 ) C752_=_C758( C752 C758 ) C753_=_C754( C753 C754 ) \nC753_=_C755( C753 C755 ) C753_=_C756( C753 C756 ) C753_=_C757( C753 C757 ) C753_=_C758( C753 C758 ) C754_=_C755( C754 C755 ) C754_=_C756( C754 C756 ) \nC754_=_C757( C754 C757 ) C754_=_C758( C754 C758 ) C754_=_C1111( C754 C1111 ) C755_=_C756( C755 C756 ) C755_=_C757( C755 C757 ) C755_=_C758( C755 C758 ) \nC755_=_C926( C755 C926 ) C756_=_C757( C756 C757 ) C756_=_C758( C756 C758 ) C756_=_C926( C756 C926 ) C757_=_C758( C757 C758 ) C757_=_C980( C757 C980 ) \nC757_=_C1151( C757 C1151 ) C779_=_C850( C779 C850 ) C779_=_C1034( C779 C1034 ) C779_=_C1035( C779 C1035 ) C779_=_C1036( C779 C1036 ) C779_=_C1037( C779 C1037 ) \nC779_=_C1039( C779 C1039 ) C779_=_C1040( C779 C1040 ) C790_=_C884( C790 C884 ) C790_=_C980( C790 C980 ) C790_=_C1068( C790 C1068 ) C790_=_C1081( C790 C1081 ) \nC790_=_C1082( C790 C1082 ) C790_=_C1083( C790 C1083 ) C790_=_C1113( C790 C1113 ) C819_=_C876( C819 C876 ) C819_=_C926( C819 C926 ) C819_=_C1039( C819 C1039 ) \nC819_=_C1049( C819 C1049 ) C819_=_C1072( C819 C1072 ) C819_=_C1073( C819 C1073 ) C819_=_C1088( C819 C1088 ) C819_=_C1095( C819 C1095 ) C819_=_C1106( C819 C1106 ) \nC819_=_C1129( C819 C1129 ) C819_=_C1137( C819 C1137 ) C819_=_C1144( C819 C1144 ) C827_=_C840( C827 C840 ) C827_=_C859( C827 C859 ) C827_=_C876( C827 C876 ) \nC827_=_C1016( C827 C1016 ) C827_=_C1060( C827 C1060 ) C827_=_C1072( C827 C1072 ) C827_=_C1111( C827 C1111 ) C827_=_C1143( C827 C1143 ) C840_=_C859( C840 C859 ) \nC840_=_C876( C840 C876 ) C840_=_C1016( C840 C1016 ) C840_=_C1060( C840 C1060 ) C840_=_C1072( C840 C1072 ) C840_=_C1111( C840 C1111 ) C840_=_C1143( C840 C1143 ) \nC850_=_C853( C850 C853 ) C850_=_C965( C850 C965 ) C850_=_C980( C850 C980 ) C850_=_C1029( C850 C1029 ) C850_=_C1034( C850 C1034 ) C850_=_C1035( C850 C1035 ) \nC850_=_C1036( C850 C1036 ) C850_=_C1037( C850 C1037 ) C850_=_C1039( C850 C1039 ) C850_=_C1040( C850 C1040 ) C850_=_C1045( C850 C1045 ) C850_=_C1138( C850 C1138 ) \nC850_=_C1151( C850 C1151 ) C853_=_C965( C853 C965 ) C853_=_C980( C853 C980 ) C853_=_C1029( C853 C1029 ) C853_=_C1045( C853 C1045 ) C853_=_C1138( C853 C1138 ) \nC853_=_C1151( C853 C1151 ) C859_=_C876( C859 C876 ) C859_=_C1016( C859 C1016 ) C859_=_C1060( C859 C1060 ) C859_=_C1068( C859 C1068 ) C859_=_C1072( C859 C1072 ) \nC859_=_C1111( C859 C1111 ) C859_=_C1143( C859 C1143 ) C864_=_C914( C864 C914 ) C864_=_C935( C864 C935 ) C864_=_C941( C864 C941 ) C864_=_C966( C864 C966 ) \nC864_=_C1007( C864 C1007 ) C864_=_C1016( C864 C1016 ) C864_=_C1031( C864 C1031 ) C864_=_C1112( C864 C1112 ) C864_=_C1113( C864 C1113 ) C864_=_C1114( C864 C1114 ) \nC864_=_C1137( C864 C1137 ) C876_=_C1016( C876 C1016 ) C876_=_C1060( C876 C1060 ) C876_=_C1072( C876 C1072 ) C876_=_C1073( C876 C1073 ) C876_=_C1111( C876 C1111 ) \nC876_=_C1143( C876 C1143 ) C884_=_C1031( C884 C1031 ) C884_=_C1068( C884 C1068 ) C884_=_C1081( C884 C1081 ) C884_=_C1082( C884 C1082 ) C884_=_C1083( C884 C1083 ) \nC914_=_C935( C914 C935 ) C914_=_C941( C914 C941 ) C914_=_C966( C914 C966 ) C914_=_C1007( C914 C1007 ) C914_=_C1016( C914 C1016 ) C914_=_C1031( C914 C1031 ) \nC914_=_C1111( C914 C1111 ) C914_=_C1112( C914 C1112 ) C914_=_C1113( C914 C1113 ) C914_=_C1114( C914 C1114 ) C914_=_C1143( C914 C1143 ) C926_=_C1039( C926 C1039 ) \nC926_=_C1049( C926 C1049 ) C926_=_C1073( C926 C1073 ) C926_=_C1088( C926 C1088 ) C926_=_C1095( C926 C1095 ) C926_=_C1106(</w:t>
      </w:r>
    </w:p>
    <w:p>
      <w:pPr>
        <w:pStyle w:val="PreformattedText"/>
        <w:bidi w:val="0"/>
        <w:spacing w:before="0" w:after="0"/>
        <w:jc w:val="left"/>
        <w:rPr/>
      </w:pPr>
      <w:r>
        <w:rPr/>
        <w:t xml:space="preserve"> </w:t>
      </w:r>
      <w:r>
        <w:rPr/>
        <w:t>C926 C1106 ) C926_=_C1129( C926 C1129 ) \nC926_=_C1137( C926 C1137 ) C926_=_C1144( C926 C1144 ) C935_=_C941( C935 C941 ) C935_=_C966( C935 C966 ) C935_=_C1007( C935 C1007 ) C935_=_C1016( C935 C1016 ) \nC935_=_C1031( C935 C1031 ) C935_=_C1112( C935 C1112 ) C935_=_C1113( C935 C1113 ) C935_=_C1114( C935 C1114 ) C941_=_C966( C941 C966 ) C941_=_C1007( C941 C1007 ) \nC941_=_C1016( C941 C1016 ) C941_=_C1031( C941 C1031 ) C941_=_C1112( C941 C1112 ) C941_=_C1113( C941 C1113 ) C941_=_C1114( C941 C1114 ) C965_=_C966( C965 C966 ) \nC965_=_C980( C965 C980 ) C965_=_C1029( C965 C1029 ) C965_=_C1045( C965 C1045 ) C965_=_C1138( C965 C1138 ) C965_=_C1151( C965 C1151 ) C966_=_C1007( C966 C1007 ) \nC966_=_C1016( C966 C1016 ) C966_=_C1031( C966 C1031 ) C966_=_C1112( C966 C1112 ) C966_=_C1113( C966 C1113 ) C966_=_C1114( C966 C1114 ) C980_=_C1029( C980 C1029 ) \nC980_=_C1045( C980 C1045 ) C980_=_C1113( C980 C1113 ) C980_=_C1138( C980 C1138 ) C980_=_C1151( C980 C1151 ) C1007_=_C1016( C1007 C1016 ) C1007_=_C1031( C1007 C1031 ) \nC1007_=_C1112( C1007 C1112 ) C1007_=_C1113( C1007 C1113 ) C1007_=_C1114( C1007 C1114 ) C1016_=_C1031( C1016 C1031 ) C1016_=_C1060( C1016 C1060 ) C1016_=_C1072( C1016 C1072 ) \nC1016_=_C1111( C1016 C1111 ) C1016_=_C1112( C1016 C1112 ) C1016_=_C1113( C1016 C1113 ) C1016_=_C1114( C1016 C1114 ) C1016_=_C1143( C1016 C1143 ) C1029_=_C1045( C1029 C1045 ) \nC1029_=_C1138( C1029 C1138 ) C1029_=_C1144( C1029 C1144 ) C1029_=_C1151( C1029 C1151 ) C1031_=_C1112( C1031 C1112 ) C1031_=_C1113( C1031 C1113 ) C1031_=_C1114( C1031 C1114 ) \nC1031_=_C1151( C1031 C1151 ) C1034_=_C1035( C1034 C1035 ) C1034_=_C1036( C1034 C1036 ) C1034_=_C1037( C1034 C1037 ) C1034_=_C1039( C1034 C1039 ) C1034_=_C1040( C1034 C1040 ) \nC1034_=_C1081( C1034 C1081 ) C1035_=_C1036( C1035 C1036 ) C1035_=_C1037( C1035 C1037 ) C1035_=_C1039( C1035 C1039 ) C1035_=_C1040( C1035 C1040 ) C1035_=_C1060( C1035 C1060 ) \nC1036_=_C1037( C1036 C1037 ) C1036_=_C1039( C1036 C1039 ) C1036_=_C1040( C1036 C1040 ) C1037_=_C1039( C1037 C1039 ) C1037_=_C1040( C1037 C1040 ) C1039_=_C1040( C1039 C1040 ) \nC1039_=_C1049( C1039 C1049 ) C1039_=_C1073( C1039 C1073 ) C1039_=_C1088( C1039 C1088 ) C1039_=_C1095( C1039 C1095 ) C1039_=_C1106( C1039 C1106 ) C1039_=_C1112( C1039 C1112 ) \nC1039_=_C1129( C1039 C1129 ) C1039_=_C1137( C1039 C1137 ) C1039_=_C1144( C1039 C1144 ) C1040_=_C1060( C1040 C1060 ) C1040_=_C1106( C1040 C1106 ) C1045_=_C1114( C1045 C1114 ) \nC1045_=_C1138( C1045 C1138 ) C1045_=_C1151( C1045 C1151 ) C1049_=_C1073( C1049 C1073 ) C1049_=_C1088( C1049 C1088 ) C1049_=_C1095( C1049 C1095 ) C1049_=_C1106( C1049 C1106 ) \nC1049_=_C1129( C1049 C1129 ) C1049_=_C1137( C1049 C1137 ) C1049_=_C1144( C1049 C1144 ) C1060_=_C1072( C1060 C1072 ) C1060_=_C1111( C1060 C1111 ) C1060_=_C1143( C1060 C1143 ) \nC1068_=_C1081( C1068 C1081 ) C1068_=_C1082( C1068 C1082 ) C1068_=_C1083( C1068 C1083 ) C1072_=_C1073( C1072 C1073 ) C1072_=_C1111( C1072 C1111 ) C1072_=_C1143( C1072 C1143 ) \nC1073_=_C1088( C1073 C1088 ) C1073_=_C1095( C1073 C1095 ) C1073_=_C1106( C1073 C1106 ) C1073_=_C1129( C1073 C1129 ) C1073_=_C1137( C1073 C1137 ) C1073_=_C1138( C1073 C1138 ) \nC1073_=_C1144( C1073 C1144 ) C1081_=_C1082( C1081 C1082 ) C1081_=_C1083( C1081 C1083 ) C1082_=_C1083( C1082 C1083 ) C1083_=_C1137( C1083 C1137 ) C1088_=_C1095( C1088 C1095 ) \nC1088_=_C1106( C1088 C1106 ) C1088_=_C1129( C1088 C1129 ) C1088_=_C1137( C1088 C1137 ) C1088_=_C1144( C1088 C1144 ) C1095_=_C1106( C1095 C1106 ) C1095_=_C1129( C1095 C1129 ) \nC1095_=_C1137( C1095 C1137 ) C1095_=_C1144( C1095 C1144 ) C1106_=_C1129( C1106 C1129 ) C1106_=_C1137( C1106 C1137 ) C1106_=_C1144( C1106 C1144 ) C1111_=_C1143( C1111 C1143 ) \nC1112_=_C1113( C1112 C1113 ) C1112_=_C1114( C1112 C1114 ) C1113_=_C1114( C1113 C1114 ) C1129_=_C1137( C1129 C1137 ) C1129_=_C1144( C1129 C1144 ) C1137_=_C1144( C1137 C1144 ) \nC1138_=_C1144( C1138 C1144 ) C1138_=_C1151( C1138 C1151 ) "];56-&gt;68[label="118: C32 C37 C59 C62 C69 \nC73 C97 C100 C104 C106 C113 \nC117 C139 C158 C179 C187 C216 \nC229 C244 C260 C266 C309 C319 \nC336 C356 C357 C370 C373 C375 \nC378 C399 C408 C410 C418 C457 \nC459 C460 C461 C465 C466 C467 \nC478 C504 C541 C572 C584 C620 \nC643 C653 C654 C673 C680 C681 \nC689 C712 C719 C725 C730 C739 \nC743 C751 C752 C753 C754 C755 \nC756 C757 C758 C779 C790 C819 \nC827 C840 C850 C853 C859 C864 \nC876 C884 C914 C926 C935 C941 \nC965 C966 C980 C1007 C1016 C1029 \nC1031 C1034 C1035 C1036 C1037 C1039 \nC1040 C1045 C1049 C1060 C1068 C1072 \nC1073 C1081 C1082 C1083 C1088 C1095 \nC1106 C1111 C1112 C1113 C1114 C1129 \nC1137 C1138 C1143 C1144 C1151 \n1006: C32_=_C37 ,C32_=_C187 ,C32_=_C216 ,C32_=_C244 ,C32_=_C336 ,\nC32_=_C399 ,C32_=_C457 ,C32_=_C459 ,C32_=_C460 ,C32_=_C461 ,C32_=_C465 ,\nC32_=_C466 ,C32_=_C467 ,C32_=_C712 ,C37_=_C104 ,C37_=_C260 ,C37_=_C410 ,\nC37_=_C572 ,C37_=_C864 ,C37_=_C914 ,C37_=_C935 ,C37_=_C941 ,C37_=_C966 ,\nC37_=_C1007 ,C37_=_C1016 ,C37_=_C1031 ,C37_=_C1112 ,C37_=_C1113 ,C37_=_C1114 ,\nC59_=_C62 ,C59_=_C69 ,C59_=_C73 ,C59_=_C97 ,C59_=_C113 ,C59_=_C117 ,\nC59_=_C681 ,C59_=_C779 ,C59_=_C850 ,C59_=_C1034 ,C59_=_C1035 ,C59_=_C1036 ,\nC59_=_C1037 ,C59_=_C1039 ,C59_=_C1040 ,C62_=_C69 ,C62_=_C73 ,C62_=_C117 ,\nC62_=_C356 ,C62_=_C357 ,C62_=_C541 ,C62_=_C654 ,C62_=_C730 ,C62_=_C819 ,\nC62_=_C926 ,C62_=_C1039 ,C62_=_C1049 ,C62_=_C1073 ,C62_=_C1088 ,C62_=_C1095 ,\nC62_=_C1106 ,C62_=_C1129 ,C62_=_C1137 ,C62_=_C1144 ,C69_=_C73 ,C69_=_C106 ,\nC69_=_C113 ,C69_=_C266 ,C69_=_C319 ,C69_=_C356 ,C69_=_C357 ,C69_=_C370 ,\nC69_=_C478 ,C69_=_C725 ,C69_=_C758 ,C69_=_C790 ,C69_=_C884 ,C69_=_C1068 ,\nC69_=_C1081 ,C69_=_C1082 ,C69_=_C1083 ,C73_=_C97 ,C73_=_C681 ,C73_=_C779 ,\nC73_=_C850 ,C73_=_C1034 ,C73_=_C1035 ,C73_=_C1036 ,C73_=_C1037 ,C73_=_C1039 ,\nC73_=_C1040 ,C73_=_C1095 ,C97_=_C100 ,C97_=_C104 ,C97_=_C106 ,C97_=_C158 ,\nC97_=_C179 ,C97_=_C584 ,C97_=_C653 ,C97_=_C673 ,C97_=_C681 ,C97_=_C689 ,\nC97_=_C712 ,C97_=_C719 ,C97_=_C752 ,C97_=_C753 ,C97_=_C754 ,C97_=_C755 ,\nC97_=_C756 ,C97_=_C757 ,C97_=_C758 ,C97_=_C779 ,C97_=_C850 ,C97_=_C1034 ,\nC97_=_C1035 ,C97_=_C1036 ,C97_=_C1037 ,C97_=_C1039 ,C97_=_C1040 ,C100_=_C104 ,\nC100_=_C106 ,C100_=_C229 ,C100_=_C375 ,C100_=_C408 ,C100_=_C418 ,C100_=_C459 ,\nC100_=_C504 ,C100_=_C653 ,C100_=_C739 ,C100_=_C751 ,C100_=_C850 ,C100_=_C853 ,\nC100_=_C965 ,C100_=_C980 ,C100_=_C1029 ,C100_=_C1045 ,C100_=_C1138 ,C100_=_C1151 ,\nC104_=_C106 ,C104_=_C260 ,C104_=_C370 ,C104_=_C410 ,C104_=_C572 ,C104_=_C739 ,\nC104_=_C864 ,C104_=_C884 ,C104_=_C914 ,C104_=_C935 ,C104_=_C941 ,C104_=_C966 ,\nC104_=_C1007 ,C104_=_C1016 ,C104_=_C1031 ,C104_=_C1112 ,C104_=_C1113 ,C104_=_C1114 ,\nC106_=_C113 ,C106_=_C266 ,C106_=_C319 ,C106_=_C356 ,C106_=_C357 ,C106_=_C370 ,\nC106_=_C466 ,C106_=_C478 ,C106_=_C725 ,C106_=_C755 ,C106_=_C756 ,C106_=_C790 ,\nC106_=_C884 ,C106_=_C926 ,C106_=_C1068 ,C106_=_C1081 ,C106_=_C1082 ,C106_=_C1083 ,\nC113_=_C117 ,C113_=_C266 ,C113_=_C319 ,C113_=_C356 ,C113_=_C357 ,C113_=_C370 ,\nC113_=_C418 ,C113_=_C478 ,C113_=_C725 ,C113_=_C790 ,C113_=_C884 ,C113_=_C1068 ,\nC113_=_C1081 ,C113_=_C1082 ,C113_=_C1083 ,C117_=_C541 ,C117_=_C654 ,C117_=_C730 ,\nC117_=_C819 ,C117_=_C926 ,C117_=_C1039 ,C117_=_C1049 ,C117_=_C1073 ,C117_=_C1088 ,\nC117_=_C1095 ,C117_=_C1106 ,C117_=_C1129 ,C117_=_C1137 ,C117_=_C1144 ,C139_=_C309 ,\nC139_=_C373 ,C139_=_C378 ,C139_=_C620 ,C139_=_C643 ,C139_=_C680 ,C139_=_C743 ,\nC139_=_C827 ,C139_=_C840 ,C139_=_C859 ,C139_=_C876 ,C139_=_C1016 ,C139_=_C1060 ,\nC139_=_C1072 ,C139_=_C1111 ,C139_=_C1143 ,C158_=_C179 ,C158_=_C584 ,C158_=_C653 ,\nC158_=_C673 ,C158_=_C689 ,C158_=_C712 ,C158_=_C719 ,C158_=_C752 ,C158_=_C753 ,\nC158_=_C754 ,C158_=_C755 ,C158_=_C756 ,C158_=_C757 ,C158_=_C758 ,C158_=_C790 ,\nC158_=_C980 ,C158_=_C1113 ,C179_=_C584 ,C179_=_C653 ,C179_=_C673 ,C179_=_C689 ,\nC179_=_C712 ,C179_=_C719 ,C179_=_C752 ,C179_=_C753 ,C179_=_C754 ,C179_=_C755 ,\nC179_=_C756 ,C179_=_C757 ,C179_=_C758 ,C179_=_C827 ,C187_=_C216 ,C187_=_C244 ,\nC187_=_C336 ,C187_=_C399 ,C187_=_C457 ,C187_=_C459 ,C187_=_C460 ,C187_=_C461 ,\nC187_=_C465 ,C187_=_C466 ,C187_=_C467 ,C216_=_C244 ,C216_=_C336 ,C216_=_C399 ,\nC216_=_C457 ,C216_=_C459 ,C216_=_C460 ,C216_=_C461 ,C216_=_C465 ,C216_=_C466 ,\nC216_=_C467 ,C216_=_C1037 ,C229_=_C375 ,C229_=_C399 ,C229_=_C408 ,C229_=_C410 ,\nC229_=_C418 ,C229_=_C504 ,C229_=_C739 ,C229_=_C751 ,C229_=_C850 ,C229_=_C853 ,\nC229_=_C965 ,C229_=_C980 ,C229_=_C1029 ,C229_=_C1045 ,C229_=_C1138 ,C229_=_C1151 ,\nC244_=_C336 ,C244_=_C399 ,C244_=_C457 ,C244_=_C459 ,C244_=_C460 ,C244_=_C461 ,\nC244_=_C465 ,C244_=_C466 ,C244_=_C467 ,C260_=_C266 ,C260_=_C410 ,C260_=_C572 ,\nC260_=_C850 ,C260_=_C853 ,C260_=_C864 ,C260_=_C914 ,C260_=_C935 ,C260_=_C941 ,\nC260_=_C966 ,C260_=_C1007 ,C260_=_C1016 ,C260_=_C1031 ,C260_=_C1112 ,C260_=_C1113 ,\nC260_=_C1114 ,C266_=_C319 ,C266_=_C356 ,C266_=_C357 ,C266_=_C370 ,C266_=_C478 ,\nC266_=_C725 ,C266_=_C790 ,C266_=_C884 ,C266_=_C1068 ,C266_=_C1081 ,C266_=_C1082 ,\nC266_=_C1083 ,C309_=_C319 ,C309_=_C373 ,C309_=_C378 ,C309_=_C620 ,C309_=_C643 ,\nC309_=_C680 ,C309_=_C743 ,C309_=_C827 ,C309_=_C840 ,C309_=_C859 ,C309_=_C876 ,\nC309_=_C1016 ,C309_=_C1060 ,C309_=_C1072 ,C309_=_C1111 ,C309_=_C1143 ,C319_=_C356 ,\nC319_=_C357 ,C319_=_C370 ,C319_=_C478 ,C319_=_C725 ,C319_=_C790 ,C319_=_C884 ,\nC319_=_C1068 ,C319_=_C1072 ,C319_=_C1081 ,C319_=_C1082 ,C319_=_C1083 ,C336_=_C399 ,\nC336_=_C457 ,C336_=_C459 ,C336_=_C460 ,C336_=_C461 ,C336_=_C465 ,C336_=_C466 ,\nC336_=_C467 ,C336_=_C1031 ,C336_=_C1151 ,C356_=_C357 ,C356_=_C370 ,C356_=_C478 ,\nC356_=_C725 ,C356_=_C790 ,C356_=_C884 ,C356_=_C1068 ,C356_=_C1081 ,C356_=_C1082 ,\nC356_=_C1083 ,C357_=_C370 ,C357_=_C478 ,C357_=_C680 ,C357_=_C725 ,C357_=_C790 ,\nC357_=_C884 ,C357_=_C1068 ,C357_=_C1081 ,C357_=_C1082 ,C357_=_C1083 ,C357_=_C1137 ,\nC370_=_C373 ,C370_=_C375 ,C370_=_C478 ,C370_=_C725 ,C370_=_C739 ,C370_=_C790 ,\nC370_=_C884 ,C370_=_C1031 ,C370_=_C1068 ,C370_=_C1081 ,C370_=_C1082 ,C370_=_C1083 ,\nC373_=_C375 ,C373_=_C378 ,C373_=_C620 ,C373_=_C643 ,C373_=_C680 ,C373_=_C743</w:t>
      </w:r>
    </w:p>
    <w:p>
      <w:pPr>
        <w:pStyle w:val="PreformattedText"/>
        <w:bidi w:val="0"/>
        <w:spacing w:before="0" w:after="0"/>
        <w:jc w:val="left"/>
        <w:rPr/>
      </w:pPr>
      <w:r>
        <w:rPr/>
        <w:t xml:space="preserve"> </w:t>
      </w:r>
      <w:r>
        <w:rPr/>
        <w:t>,\nC373_=_C827 ,C373_=_C840 ,C373_=_C859 ,C373_=_C876 ,C373_=_C1016 ,C373_=_C1060 ,\nC373_=_C1072 ,C373_=_C1111 ,C373_=_C1112 ,C373_=_C1143 ,C375_=_C408 ,C375_=_C418 ,\nC375_=_C504 ,C375_=_C739 ,C375_=_C751 ,C375_=_C850 ,C375_=_C853 ,C375_=_C965 ,\nC375_=_C980 ,C375_=_C1029 ,C375_=_C1045 ,C375_=_C1138 ,C375_=_C1151 ,C378_=_C572 ,\nC378_=_C620 ,C378_=_C643 ,C378_=_C680 ,C378_=_C743 ,C378_=_C827 ,C378_=_C840 ,\nC378_=_C859 ,C378_=_C876 ,C378_=_C1016 ,C378_=_C1060 ,C378_=_C1072 ,C378_=_C1111 ,\nC378_=_C1143 ,C399_=_C408 ,C399_=_C410 ,C399_=_C457 ,C399_=_C459 ,C399_=_C460 ,\nC399_=_C461 ,C399_=_C465 ,C399_=_C466 ,C399_=_C467 ,C399_=_C1045 ,C399_=_C1114 ,\nC408_=_C410 ,C408_=_C418 ,C408_=_C504 ,C408_=_C739 ,C408_=_C751 ,C408_=_C779 ,\nC408_=_C850 ,C408_=_C853 ,C408_=_C965 ,C408_=_C980 ,C408_=_C1029 ,C408_=_C1045 ,\nC408_=_C1138 ,C408_=_C1151 ,C410_=_C572 ,C410_=_C864 ,C410_=_C914 ,C410_=_C935 ,\nC410_=_C941 ,C410_=_C966 ,C410_=_C1007 ,C410_=_C1016 ,C410_=_C1031 ,C410_=_C1112 ,\nC410_=_C1113 ,C410_=_C1114 ,C410_=_C1138 ,C418_=_C478 ,C418_=_C504 ,C418_=_C739 ,\nC418_=_C751 ,C418_=_C850 ,C418_=_C853 ,C418_=_C965 ,C418_=_C980 ,C418_=_C1029 ,\nC418_=_C1045 ,C418_=_C1138 ,C418_=_C1151 ,C457_=_C459 ,C457_=_C460 ,C457_=_C461 ,\nC457_=_C465 ,C457_=_C466 ,C457_=_C467 ,C457_=_C541 ,C459_=_C460 ,C459_=_C461 ,\nC459_=_C465 ,C459_=_C466 ,C459_=_C467 ,C459_=_C653 ,C460_=_C461 ,C460_=_C465 ,\nC460_=_C466 ,C460_=_C467 ,C460_=_C1106 ,C461_=_C465 ,C461_=_C466 ,C461_=_C467 ,\nC461_=_C1034 ,C461_=_C1081 ,C465_=_C466 ,C465_=_C467 ,C465_=_C584 ,C465_=_C1095 ,\nC466_=_C467 ,C466_=_C755 ,C466_=_C756 ,C466_=_C926 ,C466_=_C1031 ,C466_=_C1151 ,\nC467_=_C1040 ,C467_=_C1060 ,C478_=_C725 ,C478_=_C790 ,C478_=_C884 ,C478_=_C1068 ,\nC478_=_C1081 ,C478_=_C1082 ,C478_=_C1083 ,C504_=_C739 ,C504_=_C751 ,C504_=_C850 ,\nC504_=_C853 ,C504_=_C965 ,C504_=_C980 ,C504_=_C1029 ,C504_=_C1045 ,C504_=_C1049 ,\nC504_=_C1138 ,C504_=_C1151 ,C541_=_C620 ,C541_=_C654 ,C541_=_C730 ,C541_=_C819 ,\nC541_=_C926 ,C541_=_C1039 ,C541_=_C1049 ,C541_=_C1073 ,C541_=_C1088 ,C541_=_C1095 ,\nC541_=_C1106 ,C541_=_C1129 ,C541_=_C1137 ,C541_=_C1144 ,C572_=_C864 ,C572_=_C914 ,\nC572_=_C935 ,C572_=_C941 ,C572_=_C966 ,C572_=_C1007 ,C572_=_C1016 ,C572_=_C1031 ,\nC572_=_C1112 ,C572_=_C1113 ,C572_=_C1114 ,C584_=_C653 ,C584_=_C673 ,C584_=_C689 ,\nC584_=_C712 ,C584_=_C719 ,C584_=_C752 ,C584_=_C753 ,C584_=_C754 ,C584_=_C755 ,\nC584_=_C756 ,C584_=_C757 ,C584_=_C758 ,C584_=_C1095 ,C620_=_C643 ,C620_=_C680 ,\nC620_=_C730 ,C620_=_C743 ,C620_=_C827 ,C620_=_C840 ,C620_=_C859 ,C620_=_C876 ,\nC620_=_C1016 ,C620_=_C1060 ,C620_=_C1072 ,C620_=_C1111 ,C620_=_C1143 ,C643_=_C680 ,\nC643_=_C743 ,C643_=_C827 ,C643_=_C840 ,C643_=_C859 ,C643_=_C876 ,C643_=_C1016 ,\nC643_=_C1060 ,C643_=_C1072 ,C643_=_C1111 ,C643_=_C1143 ,C653_=_C654 ,C653_=_C673 ,\nC653_=_C689 ,C653_=_C712 ,C653_=_C719 ,C653_=_C752 ,C653_=_C753 ,C653_=_C754 ,\nC653_=_C755 ,C653_=_C756 ,C653_=_C757 ,C653_=_C758 ,C654_=_C730 ,C654_=_C819 ,\nC654_=_C926 ,C654_=_C1039 ,C654_=_C1049 ,C654_=_C1073 ,C654_=_C1088 ,C654_=_C1095 ,\nC654_=_C1106 ,C654_=_C1129 ,C654_=_C1137 ,C654_=_C1144 ,C673_=_C680 ,C673_=_C689 ,\nC673_=_C712 ,C673_=_C719 ,C673_=_C752 ,C673_=_C753 ,C673_=_C754 ,C673_=_C755 ,\nC673_=_C756 ,C673_=_C757 ,C673_=_C758 ,C673_=_C965 ,C673_=_C966 ,C680_=_C743 ,\nC680_=_C827 ,C680_=_C840 ,C680_=_C859 ,C680_=_C876 ,C680_=_C1016 ,C680_=_C1060 ,\nC680_=_C1072 ,C680_=_C1083 ,C680_=_C1111 ,C680_=_C1137 ,C680_=_C1143 ,C681_=_C719 ,\nC681_=_C725 ,C681_=_C779 ,C681_=_C850 ,C681_=_C1034 ,C681_=_C1035 ,C681_=_C1036 ,\nC681_=_C1037 ,C681_=_C1039 ,C681_=_C1040 ,C689_=_C712 ,C689_=_C719 ,C689_=_C752 ,\nC689_=_C753 ,C689_=_C754 ,C689_=_C755 ,C689_=_C756 ,C689_=_C757 ,C689_=_C758 ,\nC689_=_C914 ,C712_=_C719 ,C712_=_C752 ,C712_=_C753 ,C712_=_C754 ,C712_=_C755 ,\nC712_=_C756 ,C712_=_C757 ,C712_=_C758 ,C712_=_C941 ,C712_=_C1113 ,C719_=_C725 ,\nC719_=_C752 ,C719_=_C753 ,C719_=_C754 ,C719_=_C755 ,C719_=_C756 ,C719_=_C757 ,\nC719_=_C758 ,C725_=_C790 ,C725_=_C884 ,C725_=_C966 ,C725_=_C1068 ,C725_=_C1081 ,\nC725_=_C1082 ,C725_=_C1083 ,C730_=_C758 ,C730_=_C819 ,C730_=_C926 ,C730_=_C1039 ,\nC730_=_C1049 ,C730_=_C1073 ,C730_=_C1088 ,C730_=_C1095 ,C730_=_C1106 ,C730_=_C1129 ,\nC730_=_C1137 ,C730_=_C1144 ,C739_=_C751 ,C739_=_C850 ,C739_=_C853 ,C739_=_C884 ,\nC739_=_C965 ,C739_=_C980 ,C739_=_C1029 ,C739_=_C1031 ,C739_=_C1045 ,C739_=_C1138 ,\nC739_=_C1151 ,C743_=_C751 ,C743_=_C827 ,C743_=_C840 ,C743_=_C859 ,C743_=_C876 ,\nC743_=_C1016 ,C743_=_C1060 ,C743_=_C1072 ,C743_=_C1111 ,C743_=_C1143 ,C751_=_C850 ,\nC751_=_C853 ,C751_=_C965 ,C751_=_C980 ,C751_=_C1029 ,C751_=_C1045 ,C751_=_C1081 ,\nC751_=_C1138 ,C751_=_C1151 ,C752_=_C753 ,C752_=_C754 ,C752_=_C755 ,C752_=_C756 ,\nC752_=_C757 ,C752_=_C758 ,C753_=_C754 ,C753_=_C755 ,C753_=_C756 ,C753_=_C757 ,\nC753_=_C758 ,C754_=_C755 ,C754_=_C756 ,C754_=_C757 ,C754_=_C758 ,C754_=_C1111 ,\nC755_=_C756 ,C755_=_C757 ,C755_=_C758 ,C755_=_C926 ,C756_=_C757 ,C756_=_C758 ,\nC756_=_C926 ,C757_=_C758 ,C757_=_C980 ,C757_=_C1151 ,C779_=_C850 ,C779_=_C1034 ,\nC779_=_C1035 ,C779_=_C1036 ,C779_=_C1037 ,C779_=_C1039 ,C779_=_C1040 ,C790_=_C884 ,\nC790_=_C980 ,C790_=_C1068 ,C790_=_C1081 ,C790_=_C1082 ,C790_=_C1083 ,C790_=_C1113 ,\nC819_=_C876 ,C819_=_C926 ,C819_=_C1039 ,C819_=_C1049 ,C819_=_C1072 ,C819_=_C1073 ,\nC819_=_C1088 ,C819_=_C1095 ,C819_=_C1106 ,C819_=_C1129 ,C819_=_C1137 ,C819_=_C1144 ,\nC827_=_C840 ,C827_=_C859 ,C827_=_C876 ,C827_=_C1016 ,C827_=_C1060 ,C827_=_C1072 ,\nC827_=_C1111 ,C827_=_C1143 ,C840_=_C859 ,C840_=_C876 ,C840_=_C1016 ,C840_=_C1060 ,\nC840_=_C1072 ,C840_=_C1111 ,C840_=_C1143 ,C850_=_C853 ,C850_=_C965 ,C850_=_C980 ,\nC850_=_C1029 ,C850_=_C1034 ,C850_=_C1035 ,C850_=_C1036 ,C850_=_C1037 ,C850_=_C1039 ,\nC850_=_C1040 ,C850_=_C1045 ,C850_=_C1138 ,C850_=_C1151 ,C853_=_C965 ,C853_=_C980 ,\nC853_=_C1029 ,C853_=_C1045 ,C853_=_C1138 ,C853_=_C1151 ,C859_=_C876 ,C859_=_C1016 ,\nC859_=_C1060 ,C859_=_C1068 ,C859_=_C1072 ,C859_=_C1111 ,C859_=_C1143 ,C864_=_C914 ,\nC864_=_C935 ,C864_=_C941 ,C864_=_C966 ,C864_=_C1007 ,C864_=_C1016 ,C864_=_C1031 ,\nC864_=_C1112 ,C864_=_C1113 ,C864_=_C1114 ,C864_=_C1137 ,C876_=_C1016 ,C876_=_C1060 ,\nC876_=_C1072 ,C876_=_C1073 ,C876_=_C1111 ,C876_=_C1143 ,C884_=_C1031 ,C884_=_C1068 ,\nC884_=_C1081 ,C884_=_C1082 ,C884_=_C1083 ,C914_=_C935 ,C914_=_C941 ,C914_=_C966 ,\nC914_=_C1007 ,C914_=_C1016 ,C914_=_C1031 ,C914_=_C1111 ,C914_=_C1112 ,C914_=_C1113 ,\nC914_=_C1114 ,C914_=_C1143 ,C926_=_C1039 ,C926_=_C1049 ,C926_=_C1073 ,C926_=_C1088 ,\nC926_=_C1095 ,C926_=_C1106 ,C926_=_C1129 ,C926_=_C1137 ,C926_=_C1144 ,C935_=_C941 ,\nC935_=_C966 ,C935_=_C1007 ,C935_=_C1016 ,C935_=_C1031 ,C935_=_C1112 ,C935_=_C1113 ,\nC935_=_C1114 ,C941_=_C966 ,C941_=_C1007 ,C941_=_C1016 ,C941_=_C1031 ,C941_=_C1112 ,\nC941_=_C1113 ,C941_=_C1114 ,C965_=_C966 ,C965_=_C980 ,C965_=_C1029 ,C965_=_C1045 ,\nC965_=_C1138 ,C965_=_C1151 ,C966_=_C1007 ,C966_=_C1016 ,C966_=_C1031 ,C966_=_C1112 ,\nC966_=_C1113 ,C966_=_C1114 ,C980_=_C1029 ,C980_=_C1045 ,C980_=_C1113 ,C980_=_C1138 ,\nC980_=_C1151 ,C1007_=_C1016 ,C1007_=_C1031 ,C1007_=_C1112 ,C1007_=_C1113 ,C1007_=_C1114 ,\nC1016_=_C1031 ,C1016_=_C1060 ,C1016_=_C1072 ,C1016_=_C1111 ,C1016_=_C1112 ,C1016_=_C1113 ,\nC1016_=_C1114 ,C1016_=_C1143 ,C1029_=_C1045 ,C1029_=_C1138 ,C1029_=_C1144 ,C1029_=_C1151 ,\nC1031_=_C1112 ,C1031_=_C1113 ,C1031_=_C1114 ,C1031_=_C1151 ,C1034_=_C1035 ,C1034_=_C1036 ,\nC1034_=_C1037 ,C1034_=_C1039 ,C1034_=_C1040 ,C1034_=_C1081 ,C1035_=_C1036 ,C1035_=_C1037 ,\nC1035_=_C1039 ,C1035_=_C1040 ,C1035_=_C1060 ,C1036_=_C1037 ,C1036_=_C1039 ,C1036_=_C1040 ,\nC1037_=_C1039 ,C1037_=_C1040 ,C1039_=_C1040 ,C1039_=_C1049 ,C1039_=_C1073 ,C1039_=_C1088 ,\nC1039_=_C1095 ,C1039_=_C1106 ,C1039_=_C1112 ,C1039_=_C1129 ,C1039_=_C1137 ,C1039_=_C1144 ,\nC1040_=_C1060 ,C1040_=_C1106 ,C1045_=_C1114 ,C1045_=_C1138 ,C1045_=_C1151 ,C1049_=_C1073 ,\nC1049_=_C1088 ,C1049_=_C1095 ,C1049_=_C1106 ,C1049_=_C1129 ,C1049_=_C1137 ,C1049_=_C1144 ,\nC1060_=_C1072 ,C1060_=_C1111 ,C1060_=_C1143 ,C1068_=_C1081 ,C1068_=_C1082 ,C1068_=_C1083 ,\nC1072_=_C1073 ,C1072_=_C1111 ,C1072_=_C1143 ,C1073_=_C1088 ,C1073_=_C1095 ,C1073_=_C1106 ,\nC1073_=_C1129 ,C1073_=_C1137 ,C1073_=_C1138 ,C1073_=_C1144 ,C1081_=_C1082 ,C1081_=_C1083 ,\nC1082_=_C1083 ,C1083_=_C1137 ,C1088_=_C1095 ,C1088_=_C1106 ,C1088_=_C1129 ,C1088_=_C1137 ,\nC1088_=_C1144 ,C1095_=_C1106 ,C1095_=_C1129 ,C1095_=_C1137 ,C1095_=_C1144 ,C1106_=_C1129 ,\nC1106_=_C1137 ,C1106_=_C1144 ,C1111_=_C1143 ,C1112_=_C1113 ,C1112_=_C1114 ,C1113_=_C1114 ,\nC1129_=_C1137 ,C1129_=_C1144 ,C1137_=_C1144 ,C1138_=_C1144 ,C1138_=_C1151 ,"];69[shape=box, label="id:69 level: 4\n227: C10 C12 C22 C48 C52 \nC61 C68 C81 C108 C109 C110 \nC123 C124 C125 C134 C138 C141 \nC146 C147 C153 C159 C176 C206 \nC207 C211 C215 C218 C224 C238 \nC239 C249 C258 C259 C260 C261 \nC262 C263 C264 C265 C266 C268 \nC269 C270 C271 C272 C282 C283 \nC284 C285 C286 C288 C289 C290 \nC291 C292 C293 C294 C295 C296 \nC298 C302 C304 C323 C335 C336 \nC338 C339 C340 C341 C342 C343 \nC344 C345 C346 C347 C348 C349 \nC350 C356 C382 C409 C414 C418 \nC428 C430 C436 C437 C444 C448 \nC478 C481 C482 C483 C484 C485 \nC486 C488 C489 C490 C491 C492 \nC493 C494 C501 C502 C513 C535 \nC543 C557 C561 C569 C575 C576 \nC579 C583 C611 C612 C615 C623 \nC625 C637 C638 C639 C640 C641 \nC642 C643 C644 C645 C646 C647 \nC648 C649 C657 C659 C662 C664 \nC669 C673 C674 C675 C682 C692 \nC695 C697 C701 C708 C711 C713 \nC732 C767 C770 C771 C781 C782 \nC784 C786 C787 C788 C789 C790 \nC791 C792 C810 C813 C815 C825 \nC835 C836 C841 C849 C851 C861 \nC862 C865 C878 C886 C897 C912 \nC922 C931 C938 C939 C946 C954 \nC956 C957 C961 C962 C963 C964 \nC965 C966 C967 C968 C975 C978 \nC984 C1001 C1004 C1008 C1009 C1013 \nC1015 C1025 C1026 C1028 C1029 C1032 \nC1039 C1042 C1054 C1062 C1079 C1084 \nC1088 C1089 C1090 C1096 C1112 C1116 \nC1117 C1118 C1127 C1140 C1147 C1149 \n2290: C10_=_C12( C10 C12 ) C10_=_C22( C10 C22 ) C10_=_C206( C10 C206 ) C10_=_C207( C10 C207 ) C10_=_C211( C10 C211</w:t>
      </w:r>
    </w:p>
    <w:p>
      <w:pPr>
        <w:pStyle w:val="PreformattedText"/>
        <w:bidi w:val="0"/>
        <w:spacing w:before="0" w:after="0"/>
        <w:jc w:val="left"/>
        <w:rPr/>
      </w:pPr>
      <w:r>
        <w:rPr/>
        <w:t xml:space="preserve"> </w:t>
      </w:r>
      <w:r>
        <w:rPr/>
        <w:t>) \nC10_=_C215( C10 C215 ) C10_=_C356( C10 C356 ) C10_=_C414( C10 C414 ) C10_=_C436( C10 C436 ) C10_=_C437( C10 C437 ) C10_=_C569( C10 C569 ) \nC10_=_C576( C10 C576 ) C10_=_C664( C10 C664 ) C10_=_C682( C10 C682 ) C10_=_C767( C10 C767 ) C10_=_C786( C10 C786 ) C10_=_C861( C10 C861 ) \nC10_=_C961( C10 C961 ) C10_=_C962( C10 C962 ) C10_=_C963( C10 C963 ) C12_=_C22( C12 C22 ) C12_=_C109( C12 C109 ) C12_=_C147( C12 C147 ) \nC12_=_C153( C12 C153 ) C12_=_C271( C12 C271 ) C12_=_C272( C12 C272 ) C12_=_C662( C12 C662 ) C12_=_C675( C12 C675 ) C12_=_C695( C12 C695 ) \nC12_=_C792( C12 C792 ) C12_=_C825( C12 C825 ) C12_=_C851( C12 C851 ) C12_=_C865( C12 C865 ) C12_=_C946( C12 C946 ) C12_=_C964( C12 C964 ) \nC12_=_C984( C12 C984 ) C12_=_C1001( C12 C1001 ) C12_=_C1089( C12 C1089 ) C12_=_C1147( C12 C1147 ) C22_=_C61( C22 C61 ) C22_=_C68( C22 C68 ) \nC22_=_C146( C22 C146 ) C22_=_C261( C22 C261 ) C22_=_C266( C22 C266 ) C22_=_C269( C22 C269 ) C22_=_C348( C22 C348 ) C22_=_C502( C22 C502 ) \nC22_=_C575( C22 C575 ) C22_=_C659( C22 C659 ) C22_=_C669( C22 C669 ) C22_=_C674( C22 C674 ) C22_=_C708( C22 C708 ) C22_=_C1001( C22 C1001 ) \nC22_=_C1009( C22 C1009 ) C22_=_C1032( C22 C1032 ) C22_=_C1116( C22 C1116 ) C48_=_C52( C48 C52 ) C48_=_C206( C48 C206 ) C48_=_C561( C48 C561 ) \nC48_=_C637( C48 C637 ) C48_=_C638( C48 C638 ) C48_=_C639( C48 C639 ) C48_=_C640( C48 C640 ) C48_=_C641( C48 C641 ) C48_=_C642( C48 C642 ) \nC48_=_C643( C48 C643 ) C48_=_C644( C48 C644 ) C48_=_C645( C48 C645 ) C48_=_C646( C48 C646 ) C48_=_C647( C48 C647 ) C48_=_C648( C48 C648 ) \nC48_=_C649( C48 C649 ) C48_=_C791( C48 C791 ) C48_=_C1001( C48 C1001 ) C52_=_C272( C52 C272 ) C52_=_C282( C52 C282 ) C52_=_C302( C52 C302 ) \nC52_=_C448( C52 C448 ) C52_=_C483( C52 C483 ) C52_=_C583( C52 C583 ) C52_=_C646( C52 C646 ) C52_=_C781( C52 C781 ) C52_=_C782( C52 C782 ) \nC52_=_C784( C52 C784 ) C52_=_C786( C52 C786 ) C52_=_C787( C52 C787 ) C52_=_C788( C52 C788 ) C52_=_C789( C52 C789 ) C52_=_C790( C52 C790 ) \nC52_=_C791( C52 C791 ) C52_=_C792( C52 C792 ) C61_=_C68( C61 C68 ) C61_=_C146( C61 C146 ) C61_=_C261( C61 C261 ) C61_=_C266( C61 C266 ) \nC61_=_C269( C61 C269 ) C61_=_C272( C61 C272 ) C61_=_C335( C61 C335 ) C61_=_C336( C61 C336 ) C61_=_C338( C61 C338 ) C61_=_C339( C61 C339 ) \nC61_=_C340( C61 C340 ) C61_=_C341( C61 C341 ) C61_=_C342( C61 C342 ) C61_=_C343( C61 C343 ) C61_=_C344( C61 C344 ) C61_=_C345( C61 C345 ) \nC61_=_C346( C61 C346 ) C61_=_C347( C61 C347 ) C61_=_C348( C61 C348 ) C61_=_C349( C61 C349 ) C61_=_C350( C61 C350 ) C61_=_C502( C61 C502 ) \nC61_=_C575( C61 C575 ) C61_=_C659( C61 C659 ) C61_=_C669( C61 C669 ) C61_=_C674( C61 C674 ) C61_=_C708( C61 C708 ) C61_=_C1009( C61 C1009 ) \nC61_=_C1032( C61 C1032 ) C61_=_C1116( C61 C1116 ) C68_=_C125( C68 C125 ) C68_=_C146( C68 C146 ) C68_=_C261( C68 C261 ) C68_=_C266( C68 C266 ) \nC68_=_C269( C68 C269 ) C68_=_C302( C68 C302 ) C68_=_C428( C68 C428 ) C68_=_C501( C68 C501 ) C68_=_C502( C68 C502 ) C68_=_C535( C68 C535 ) \nC68_=_C557( C68 C557 ) C68_=_C575( C68 C575 ) C68_=_C643( C68 C643 ) C68_=_C659( C68 C659 ) C68_=_C669( C68 C669 ) C68_=_C674( C68 C674 ) \nC68_=_C692( C68 C692 ) C68_=_C708( C68 C708 ) C68_=_C835( C68 C835 ) C68_=_C836( C68 C836 ) C68_=_C922( C68 C922 ) C68_=_C938( C68 C938 ) \nC68_=_C954( C68 C954 ) C68_=_C956( C68 C956 ) C68_=_C957( C68 C957 ) C68_=_C1009( C68 C1009 ) C68_=_C1032( C68 C1032 ) C68_=_C1116( C68 C1116 ) \nC81_=_C285( C81 C285 ) C81_=_C481( C81 C481 ) C81_=_C482( C81 C482 ) C81_=_C483( C81 C483 ) C81_=_C484( C81 C484 ) C81_=_C485( C81 C485 ) \nC81_=_C486( C81 C486 ) C81_=_C488( C81 C488 ) C81_=_C489( C81 C489 ) C81_=_C490( C81 C490 ) C81_=_C491( C81 C491 ) C81_=_C492( C81 C492 ) \nC81_=_C493( C81 C493 ) C81_=_C535( C81 C535 ) C81_=_C966( C81 C966 ) C81_=_C1079( C81 C1079 ) C108_=_C109( C108 C109 ) C108_=_C110( C108 C110 ) \nC108_=_C123( C108 C123 ) C108_=_C138( C108 C138 ) C108_=_C215( C108 C215 ) C108_=_C258( C108 C258 ) C108_=_C259( C108 C259 ) C108_=_C260( C108 C260 ) \nC108_=_C261( C108 C261 ) C108_=_C262( C108 C262 ) C108_=_C263( C108 C263 ) C108_=_C264( C108 C264 ) C108_=_C265( C108 C265 ) C108_=_C266( C108 C266 ) \nC108_=_C268( C108 C268 ) C108_=_C269( C108 C269 ) C108_=_C270( C108 C270 ) C108_=_C271( C108 C271 ) C108_=_C414( C108 C414 ) C108_=_C418( C108 C418 ) \nC109_=_C110( C109 C110 ) C109_=_C159( C109 C159 ) C109_=_C176( C109 C176 ) C109_=_C272( C109 C272 ) C109_=_C323( C109 C323 ) C109_=_C444( C109 C444 ) \nC109_=_C615( C109 C615 ) C109_=_C625( C109 C625 ) C109_=_C711( C109 C711 ) C109_=_C732( C109 C732 ) C109_=_C878( C109 C878 ) C109_=_C931( C109 C931 ) \nC109_=_C954( C109 C954 ) C109_=_C1008( C109 C1008 ) C109_=_C1054( C109 C1054 ) C109_=_C1127( C109 C1127 ) C109_=_C1149( C109 C1149 ) C110_=_C159( C110 C159 ) \nC110_=_C176( C110 C176 ) C110_=_C323( C110 C323 ) C110_=_C444( C110 C444 ) C110_=_C615( C110 C615 ) C110_=_C625( C110 C625 ) C110_=_C711( C110 C711 ) \nC110_=_C732( C110 C732 ) C110_=_C878( C110 C878 ) C110_=_C931( C110 C931 ) C110_=_C954( C110 C954 ) C110_=_C1008( C110 C1008 ) C110_=_C1054( C110 C1054 ) \nC110_=_C1127( C110 C1127 ) C110_=_C1149( C110 C1149 ) C123_=_C124( C123 C124 ) C123_=_C125( C123 C125 ) C123_=_C134( C123 C134 ) C123_=_C138( C123 C138 ) \nC123_=_C258( C123 C258 ) C123_=_C259( C123 C259 ) C123_=_C260( C123 C260 ) C123_=_C261( C123 C261 ) C123_=_C262( C123 C262 ) C123_=_C263( C123 C263 ) \nC123_=_C264( C123 C264 ) C123_=_C265( C123 C265 ) C123_=_C266( C123 C266 ) C123_=_C268( C123 C268 ) C123_=_C269( C123 C269 ) C123_=_C270( C123 C270 ) \nC123_=_C271( C123 C271 ) C123_=_C789( C123 C789 ) C124_=_C125( C124 C125 ) C124_=_C134( C124 C134 ) C124_=_C282( C124 C282 ) C124_=_C283( C124 C283 ) \nC124_=_C284( C124 C284 ) C124_=_C285( C124 C285 ) C124_=_C286( C124 C286 ) C124_=_C288( C124 C288 ) C124_=_C289( C124 C289 ) C124_=_C290( C124 C290 ) \nC124_=_C291( C124 C291 ) C124_=_C292( C124 C292 ) C124_=_C293( C124 C293 ) C124_=_C294( C124 C294 ) C124_=_C295( C124 C295 ) C124_=_C296( C124 C296 ) \nC124_=_C692( C124 C692 ) C124_=_C771( C124 C771 ) C124_=_C1026( C124 C1026 ) C124_=_C1118( C124 C1118 ) C125_=_C134( C125 C134 ) C125_=_C302( C125 C302 ) \nC125_=_C428( C125 C428 ) C125_=_C501( C125 C501 ) C125_=_C535( C125 C535 ) C125_=_C557( C125 C557 ) C125_=_C643( C125 C643 ) C125_=_C692( C125 C692 ) \nC125_=_C835( C125 C835 ) C125_=_C836( C125 C836 ) C125_=_C922( C125 C922 ) C125_=_C938( C125 C938 ) C125_=_C954( C125 C954 ) C125_=_C956( C125 C956 ) \nC125_=_C957( C125 C957 ) C134_=_C207( C134 C207 ) C134_=_C268( C134 C268 ) C134_=_C298( C134 C298 ) C134_=_C561( C134 C561 ) C134_=_C637( C134 C637 ) \nC134_=_C648( C134 C648 ) C134_=_C697( C134 C697 ) C134_=_C701( C134 C701 ) C134_=_C810( C134 C810 ) C134_=_C963( C134 C963 ) C134_=_C1039( C134 C1039 ) \nC134_=_C1042( C134 C1042 ) C134_=_C1079( C134 C1079 ) C134_=_C1096( C134 C1096 ) C134_=_C1112( C134 C1112 ) C134_=_C1118( C134 C1118 ) C134_=_C1140( C134 C1140 ) \nC138_=_C141( C138 C141 ) C138_=_C146( C138 C146 ) C138_=_C147( C138 C147 ) C138_=_C153( C138 C153 ) C138_=_C258( C138 C258 ) C138_=_C259( C138 C259 ) \nC138_=_C260( C138 C260 ) C138_=_C261( C138 C261 ) C138_=_C262( C138 C262 ) C138_=_C263( C138 C263 ) C138_=_C264( C138 C264 ) C138_=_C265( C138 C265 ) \nC138_=_C266( C138 C266 ) C138_=_C268( C138 C268 ) C138_=_C269( C138 C269 ) C138_=_C270( C138 C270 ) C138_=_C271( C138 C271 ) C138_=_C501( C138 C501 ) \nC138_=_C841( C138 C841 ) C141_=_C146( C141 C146 ) C141_=_C147( C141 C147 ) C141_=_C153( C141 C153 ) C141_=_C239( C141 C239 ) C141_=_C304( C141 C304 ) \nC141_=_C382( C141 C382 ) C141_=_C494( C141 C494 ) C141_=_C501( C141 C501 ) C141_=_C502( C141 C502 ) C141_=_C611( C141 C611 ) C141_=_C770( C141 C770 ) \nC141_=_C886( C141 C886 ) C141_=_C912( C141 C912 ) C141_=_C939( C141 C939 ) C141_=_C1015( C141 C1015 ) C141_=_C1062( C141 C1062 ) C141_=_C1084( C141 C1084 ) \nC141_=_C1088( C141 C1088 ) C141_=_C1089( C141 C1089 ) C141_=_C1090( C141 C1090 ) C146_=_C147( C146 C147 ) C146_=_C153( C146 C153 ) C146_=_C261( C146 C261 ) \nC146_=_C266( C146 C266 ) C146_=_C269( C146 C269 ) C146_=_C502( C146 C502 ) C146_=_C575( C146 C575 ) C146_=_C659( C146 C659 ) C146_=_C669( C146 C669 ) \nC146_=_C674( C146 C674 ) C146_=_C708( C146 C708 ) C146_=_C1009( C146 C1009 ) C146_=_C1032( C146 C1032 ) C146_=_C1116( C146 C1116 ) C147_=_C153( C147 C153 ) \nC147_=_C271( C147 C271 ) C147_=_C662( C147 C662 ) C147_=_C675( C147 C675 ) C147_=_C695( C147 C695 ) C147_=_C792( C147 C792 ) C147_=_C825( C147 C825 ) \nC147_=_C851( C147 C851 ) C147_=_C865( C147 C865 ) C147_=_C946( C147 C946 ) C147_=_C964( C147 C964 ) C147_=_C984( C147 C984 ) C147_=_C1001( C147 C1001 ) \nC147_=_C1089( C147 C1089 ) C147_=_C1147( C147 C1147 ) C153_=_C271( C153 C271 ) C153_=_C296( C153 C296 ) C153_=_C662( C153 C662 ) C153_=_C675( C153 C675 ) \nC153_=_C695( C153 C695 ) C153_=_C787( C153 C787 ) C153_=_C788( C153 C788 ) C153_=_C792( C153 C792 ) C153_=_C825( C153 C825 ) C153_=_C851( C153 C851 ) \nC153_=_C865( C153 C865 ) C153_=_C946( C153 C946 ) C153_=_C964( C153 C964 ) C153_=_C984( C153 C984 ) C153_=_C1001( C153 C1001 ) C153_=_C1032( C153 C1032 ) \nC153_=_C1089( C153 C1089 ) C153_=_C1147( C153 C1147 ) C159_=_C176( C159 C176 ) C159_=_C323( C159 C323 ) C159_=_C444( C159 C444 ) C159_=_C615( C159 C615 ) \nC159_=_C625( C159 C625 ) C159_=_C711( C159 C711 ) C159_=_C732( C159 C732 ) C159_=_C810( C159 C810 ) C159_=_C878( C159 C878 ) C159_=_C931( C159 C931 ) \nC159_=_C954( C159 C954 ) C159_=_C1008( C159 C1008 ) C159_=_C1054( C159 C1054 ) C159_=_C1127( C159 C1127 ) C159_=_C1149( C159 C1149 ) C176_=_C323( C176 C323 ) \nC176_=_C444( C176 C444 ) C176_=_C615( C176 C615 ) C176_=_C625( C176 C625 ) C176_=_C682( C176 C682 ) C176_=_C711( C176 C711 ) C176_=_C732( C176 C732 ) \nC176_=_C878( C176 C878 ) C176_=_C931( C176 C931 ) C176_=_C954( C176 C954 ) C176_=_C1008( C176 C1008 ) C176_=_C1054( C176 C1054 ) C176_=_C1127( C176 C1127 ) \nC176_=_C1149( C176 C1149 ) C206_=_C207( C206 C207 ) C206_=_C211( C206 C211 ) C206_=_C292(</w:t>
      </w:r>
    </w:p>
    <w:p>
      <w:pPr>
        <w:pStyle w:val="PreformattedText"/>
        <w:bidi w:val="0"/>
        <w:spacing w:before="0" w:after="0"/>
        <w:jc w:val="left"/>
        <w:rPr/>
      </w:pPr>
      <w:r>
        <w:rPr/>
        <w:t xml:space="preserve"> </w:t>
      </w:r>
      <w:r>
        <w:rPr/>
        <w:t>C206 C292 ) C206_=_C484( C206 C484 ) C206_=_C561( C206 C561 ) \nC206_=_C637( C206 C637 ) C206_=_C638( C206 C638 ) C206_=_C639( C206 C639 ) C206_=_C640( C206 C640 ) C206_=_C641( C206 C641 ) C206_=_C642( C206 C642 ) \nC206_=_C643( C206 C643 ) C206_=_C644( C206 C644 ) C206_=_C645( C206 C645 ) C206_=_C646( C206 C646 ) C206_=_C647( C206 C647 ) C206_=_C648( C206 C648 ) \nC206_=_C649( C206 C649 ) C207_=_C211( C207 C211 ) C207_=_C260( C207 C260 ) C207_=_C298( C207 C298 ) C207_=_C639( C207 C639 ) C207_=_C697( C207 C697 ) \nC207_=_C701( C207 C701 ) C207_=_C781( C207 C781 ) C207_=_C810( C207 C810 ) C207_=_C849( C207 C849 ) C207_=_C851( C207 C851 ) C207_=_C963( C207 C963 ) \nC207_=_C1039( C207 C1039 ) C207_=_C1042( C207 C1042 ) C207_=_C1079( C207 C1079 ) C207_=_C1096( C207 C1096 ) C207_=_C1112( C207 C1112 ) C207_=_C1118( C207 C1118 ) \nC207_=_C1140( C207 C1140 ) C211_=_C238( C211 C238 ) C211_=_C249( C211 C249 ) C211_=_C418( C211 C418 ) C211_=_C478( C211 C478 ) C211_=_C492( C211 C492 ) \nC211_=_C612( C211 C612 ) C211_=_C657( C211 C657 ) C211_=_C771( C211 C771 ) C211_=_C897( C211 C897 ) C211_=_C978( C211 C978 ) C211_=_C1089( C211 C1089 ) \nC211_=_C1117( C211 C1117 ) C215_=_C218( C215 C218 ) C215_=_C224( C215 C224 ) C215_=_C356( C215 C356 ) C215_=_C414( C215 C414 ) C215_=_C418( C215 C418 ) \nC215_=_C436( C215 C436 ) C215_=_C437( C215 C437 ) C215_=_C569( C215 C569 ) C215_=_C576( C215 C576 ) C215_=_C664( C215 C664 ) C215_=_C682( C215 C682 ) \nC215_=_C767( C215 C767 ) C215_=_C786( C215 C786 ) C215_=_C861( C215 C861 ) C215_=_C961( C215 C961 ) C215_=_C962( C215 C962 ) C215_=_C963( C215 C963 ) \nC218_=_C224( C218 C224 ) C218_=_C239( C218 C239 ) C218_=_C409( C218 C409 ) C218_=_C430( C218 C430 ) C218_=_C543( C218 C543 ) C218_=_C579( C218 C579 ) \nC218_=_C623( C218 C623 ) C218_=_C644( C218 C644 ) C218_=_C645( C218 C645 ) C218_=_C849( C218 C849 ) C218_=_C975( C218 C975 ) C218_=_C1004( C218 C1004 ) \nC218_=_C1013( C218 C1013 ) C218_=_C1025( C218 C1025 ) C218_=_C1026( C218 C1026 ) C218_=_C1028( C218 C1028 ) C218_=_C1029( C218 C1029 ) C224_=_C239( C224 C239 ) \nC224_=_C409( C224 C409 ) C224_=_C430( C224 C430 ) C224_=_C579( C224 C579 ) C224_=_C623( C224 C623 ) C224_=_C644( C224 C644 ) C224_=_C645( C224 C645 ) \nC224_=_C659( C224 C659 ) C224_=_C849( C224 C849 ) C224_=_C946( C224 C946 ) C224_=_C975( C224 C975 ) C224_=_C1004( C224 C1004 ) C224_=_C1013( C224 C1013 ) \nC224_=_C1025( C224 C1025 ) C224_=_C1026( C224 C1026 ) C224_=_C1028( C224 C1028 ) C224_=_C1029( C224 C1029 ) C238_=_C239( C238 C239 ) C238_=_C249( C238 C249 ) \nC238_=_C382( C238 C382 ) C238_=_C418( C238 C418 ) C238_=_C478( C238 C478 ) C238_=_C486( C238 C486 ) C238_=_C492( C238 C492 ) C238_=_C612( C238 C612 ) \nC238_=_C642( C238 C642 ) C238_=_C657( C238 C657 ) C238_=_C771( C238 C771 ) C238_=_C897( C238 C897 ) C238_=_C922( C238 C922 ) C238_=_C978( C238 C978 ) \nC238_=_C1089( C238 C1089 ) C238_=_C1117( C238 C1117 ) C239_=_C304( C239 C304 ) C239_=_C382( C239 C382 ) C239_=_C409( C239 C409 ) C239_=_C430( C239 C430 ) \nC239_=_C579( C239 C579 ) C239_=_C611( C239 C611 ) C239_=_C623( C239 C623 ) C239_=_C644( C239 C644 ) C239_=_C645( C239 C645 ) C239_=_C770( C239 C770 ) \nC239_=_C849( C239 C849 ) C239_=_C886( C239 C886 ) C239_=_C912( C239 C912 ) C239_=_C939( C239 C939 ) C239_=_C975( C239 C975 ) C239_=_C1004( C239 C1004 ) \nC239_=_C1013( C239 C1013 ) C239_=_C1015( C239 C1015 ) C239_=_C1025( C239 C1025 ) C239_=_C1026( C239 C1026 ) C239_=_C1028( C239 C1028 ) C239_=_C1029( C239 C1029 ) \nC239_=_C1062( C239 C1062 ) C239_=_C1084( C239 C1084 ) C239_=_C1088( C239 C1088 ) C239_=_C1089( C239 C1089 ) C239_=_C1090( C239 C1090 ) C249_=_C418( C249 C418 ) \nC249_=_C478( C249 C478 ) C249_=_C492( C249 C492 ) C249_=_C576( C249 C576 ) C249_=_C612( C249 C612 ) C249_=_C657( C249 C657 ) C249_=_C771( C249 C771 ) \nC249_=_C897( C249 C897 ) C249_=_C978( C249 C978 ) C249_=_C1089( C249 C1089 ) C249_=_C1117( C249 C1117 ) C258_=_C259( C258 C259 ) C258_=_C260( C258 C260 ) \nC258_=_C261( C258 C261 ) C258_=_C262( C258 C262 ) C258_=_C263( C258 C263 ) C258_=_C264( C258 C264 ) C258_=_C265( C258 C265 ) C258_=_C266( C258 C266 ) \nC258_=_C268( C258 C268 ) C258_=_C269( C258 C269 ) C258_=_C270( C258 C270 ) C258_=_C271( C258 C271 ) C258_=_C708( C258 C708 ) C258_=_C711( C258 C711 ) \nC259_=_C260( C259 C260 ) C259_=_C261( C259 C261 ) C259_=_C262( C259 C262 ) C259_=_C263( C259 C263 ) C259_=_C264( C259 C264 ) C259_=_C265( C259 C265 ) \nC259_=_C266( C259 C266 ) C259_=_C268( C259 C268 ) C259_=_C269( C259 C269 ) C259_=_C270( C259 C270 ) C259_=_C271( C259 C271 ) C259_=_C641( C259 C641 ) \nC260_=_C261( C260 C261 ) C260_=_C262( C260 C262 ) C260_=_C263( C260 C263 ) C260_=_C264( C260 C264 ) C260_=_C265( C260 C265 ) C260_=_C266( C260 C266 ) \nC260_=_C268( C260 C268 ) C260_=_C269( C260 C269 ) C260_=_C270( C260 C270 ) C260_=_C271( C260 C271 ) C260_=_C639( C260 C639 ) C260_=_C781( C260 C781 ) \nC260_=_C849( C260 C849 ) C260_=_C851( C260 C851 ) C260_=_C966( C260 C966 ) C260_=_C1112( C260 C1112 ) C261_=_C262( C261 C262 ) C261_=_C263( C261 C263 ) \nC261_=_C264( C261 C264 ) C261_=_C265( C261 C265 ) C261_=_C266( C261 C266 ) C261_=_C268( C261 C268 ) C261_=_C269( C261 C269 ) C261_=_C270( C261 C270 ) \nC261_=_C271( C261 C271 ) C261_=_C344( C261 C344 ) C261_=_C502( C261 C502 ) C261_=_C575( C261 C575 ) C261_=_C659( C261 C659 ) C261_=_C669( C261 C669 ) \nC261_=_C674( C261 C674 ) C261_=_C708( C261 C708 ) C261_=_C815( C261 C815 ) C261_=_C861( C261 C861 ) C261_=_C862( C261 C862 ) C261_=_C865( C261 C865 ) \nC261_=_C1009( C261 C1009 ) C261_=_C1032( C261 C1032 ) C261_=_C1116( C261 C1116 ) C262_=_C263( C262 C263 ) C262_=_C264( C262 C264 ) C262_=_C265( C262 C265 ) \nC262_=_C266( C262 C266 ) C262_=_C268( C262 C268 ) C262_=_C269( C262 C269 ) C262_=_C270( C262 C270 ) C262_=_C271( C262 C271 ) C262_=_C344( C262 C344 ) \nC262_=_C815( C262 C815 ) C262_=_C861( C262 C861 ) C262_=_C862( C262 C862 ) C262_=_C865( C262 C865 ) C262_=_C1084( C262 C1084 ) C263_=_C264( C263 C264 ) \nC263_=_C265( C263 C265 ) C263_=_C266( C263 C266 ) C263_=_C268( C263 C268 ) C263_=_C269( C263 C269 ) C263_=_C270( C263 C270 ) C263_=_C271( C263 C271 ) \nC263_=_C638( C263 C638 ) C263_=_C664( C263 C664 ) C263_=_C675( C263 C675 ) C263_=_C886( C263 C886 ) C264_=_C265( C264 C265 ) C264_=_C266( C264 C266 ) \nC264_=_C268( C264 C268 ) C264_=_C269( C264 C269 ) C264_=_C270( C264 C270 ) C264_=_C271( C264 C271 ) C264_=_C430( C264 C430 ) C264_=_C641( C264 C641 ) \nC264_=_C647( C264 C647 ) C264_=_C922( C264 C922 ) C264_=_C931( C264 C931 ) C264_=_C1090( C264 C1090 ) C265_=_C266( C265 C266 ) C265_=_C268( C265 C268 ) \nC265_=_C269( C265 C269 ) C265_=_C270( C265 C270 ) C265_=_C271( C265 C271 ) C265_=_C346( C265 C346 ) C265_=_C494( C265 C494 ) C265_=_C513( C265 C513 ) \nC265_=_C543( C265 C543 ) C265_=_C673( C265 C673 ) C265_=_C713( C265 C713 ) C265_=_C813( C265 C813 ) C265_=_C815( C265 C815 ) C265_=_C841( C265 C841 ) \nC265_=_C862( C265 C862 ) C265_=_C964( C265 C964 ) C265_=_C965( C265 C965 ) C265_=_C966( C265 C966 ) C265_=_C967( C265 C967 ) C265_=_C968( C265 C968 ) \nC266_=_C268( C266 C268 ) C266_=_C269( C266 C269 ) C266_=_C270( C266 C270 ) C266_=_C271( C266 C271 ) C266_=_C356( C266 C356 ) C266_=_C478( C266 C478 ) \nC266_=_C502( C266 C502 ) C266_=_C575( C266 C575 ) C266_=_C659( C266 C659 ) C266_=_C669( C266 C669 ) C266_=_C674( C266 C674 ) C266_=_C708( C266 C708 ) \nC266_=_C790( C266 C790 ) C266_=_C1009( C266 C1009 ) C266_=_C1032( C266 C1032 ) C266_=_C1116( C266 C1116 ) C268_=_C269( C268 C269 ) C268_=_C270( C268 C270 ) \nC268_=_C271( C268 C271 ) C268_=_C561( C268 C561 ) C268_=_C637( C268 C637 ) C268_=_C648( C268 C648 ) C268_=_C782( C268 C782 ) C268_=_C825( C268 C825 ) \nC268_=_C1096( C268 C1096 ) C268_=_C1149( C268 C1149 ) C269_=_C270( C269 C270 ) C269_=_C271( C269 C271 ) C269_=_C502( C269 C502 ) C269_=_C575( C269 C575 ) \nC269_=_C638( C269 C638 ) C269_=_C659( C269 C659 ) C269_=_C669( C269 C669 ) C269_=_C674( C269 C674 ) C269_=_C708( C269 C708 ) C269_=_C1009( C269 C1009 ) \nC269_=_C1032( C269 C1032 ) C269_=_C1116( C269 C1116 ) C270_=_C271( C270 C271 ) C270_=_C288( C270 C288 ) C270_=_C1084( C270 C1084 ) C270_=_C1140( C270 C1140 ) \nC271_=_C323( C271 C323 ) C271_=_C662( C271 C662 ) C271_=_C675( C271 C675 ) C271_=_C695( C271 C695 ) C271_=_C792( C271 C792 ) C271_=_C825( C271 C825 ) \nC271_=_C849( C271 C849 ) C271_=_C851( C271 C851 ) C271_=_C865( C271 C865 ) C271_=_C946( C271 C946 ) C271_=_C964( C271 C964 ) C271_=_C984( C271 C984 ) \nC271_=_C1001( C271 C1001 ) C271_=_C1089( C271 C1089 ) C271_=_C1147( C271 C1147 ) C272_=_C282( C272 C282 ) C272_=_C335( C272 C335 ) C272_=_C336( C272 C336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448( C272 C448 ) C272_=_C483( C272 C483 ) C272_=_C583( C272 C583 ) C272_=_C781( C272 C781 ) C272_=_C782( C272 C782 ) \nC272_=_C784( C272 C784 ) C272_=_C786( C272 C786 ) C272_=_C787( C272 C787 ) C272_=_C788( C272 C788 ) C272_=_C789( C272 C789 ) C272_=_C790( C272 C790 ) \nC272_=_C791( C272 C791 ) C272_=_C792( C272 C792 ) C282_=_C283( C282 C283 ) C282_=_C284( C282 C284 ) C282_=_C285( C282 C285 ) C282_=_C286( C282 C286 ) \nC282_=_C288( C282 C288 ) C282_=_C289( C282 C289 ) C282_=_C290( C282 C290 ) C282_=_C291( C282 C291 ) C282_=_C292( C282 C292 ) C282_=_C293( C282 C293 ) \nC282_=_C294( C282 C294 ) C282_=_C295( C282 C295 ) C282_=_C296( C282 C296 ) C282_=_C356( C282 C356 ) C282_=_C448( C282 C448 ) C282_=_C483( C282 C483 ) \nC282_=_C583( C282 C583 ) C282_=_C781( C282 C781 ) C282_=_C782( C282 C782 ) C282_=_C784( C282 C784 ) C282_=_C786( C282 C786 ) C282_=_C787( C282 C787 ) \nC282_=_C788( C282 C788 ) C282_=_C789( C282 C789 ) C282_=_C790( C282 C790 ) C282_=_C791( C282 C791 ) C282_=_C792( C282 C792 ) C283_=_C284( C283 C284</w:t>
      </w:r>
    </w:p>
    <w:p>
      <w:pPr>
        <w:pStyle w:val="PreformattedText"/>
        <w:bidi w:val="0"/>
        <w:spacing w:before="0" w:after="0"/>
        <w:jc w:val="left"/>
        <w:rPr/>
      </w:pPr>
      <w:r>
        <w:rPr/>
        <w:t xml:space="preserve"> </w:t>
      </w:r>
      <w:r>
        <w:rPr/>
        <w:t>) \nC283_=_C285( C283 C285 ) C283_=_C286( C283 C286 ) C283_=_C288( C283 C288 ) C283_=_C289( C283 C289 ) C283_=_C290( C283 C290 ) C283_=_C291( C283 C291 ) \nC283_=_C292( C283 C292 ) C283_=_C293( C283 C293 ) C283_=_C294( C283 C294 ) C283_=_C295( C283 C295 ) C283_=_C296( C283 C296 ) C283_=_C409( C283 C409 ) \nC283_=_C561( C283 C561 ) C283_=_C569( C283 C569 ) C284_=_C285( C284 C285 ) C284_=_C286( C284 C286 ) C284_=_C288( C284 C288 ) C284_=_C289( C284 C289 ) \nC284_=_C290( C284 C290 ) C284_=_C291( C284 C291 ) C284_=_C292( C284 C292 ) C284_=_C293( C284 C293 ) C284_=_C294( C284 C294 ) C284_=_C295( C284 C295 ) \nC284_=_C296( C284 C296 ) C284_=_C409( C284 C409 ) C284_=_C1004( C284 C1004 ) C285_=_C286( C285 C286 ) C285_=_C288( C285 C288 ) C285_=_C289( C285 C289 ) \nC285_=_C290( C285 C290 ) C285_=_C291( C285 C291 ) C285_=_C292( C285 C292 ) C285_=_C293( C285 C293 ) C285_=_C294( C285 C294 ) C285_=_C295( C285 C295 ) \nC285_=_C296( C285 C296 ) C285_=_C340( C285 C340 ) C285_=_C341( C285 C341 ) C285_=_C342( C285 C342 ) C285_=_C535( C285 C535 ) C285_=_C966( C285 C966 ) \nC285_=_C1079( C285 C1079 ) C286_=_C288( C286 C288 ) C286_=_C289( C286 C289 ) C286_=_C290( C286 C290 ) C286_=_C291( C286 C291 ) C286_=_C292( C286 C292 ) \nC286_=_C293( C286 C293 ) C286_=_C294( C286 C294 ) C286_=_C295( C286 C295 ) C286_=_C296( C286 C296 ) C286_=_C494( C286 C494 ) C286_=_C645( C286 C645 ) \nC288_=_C289( C288 C289 ) C288_=_C290( C288 C290 ) C288_=_C291( C288 C291 ) C288_=_C292( C288 C292 ) C288_=_C293( C288 C293 ) C288_=_C294( C288 C294 ) \nC288_=_C295( C288 C295 ) C288_=_C296( C288 C296 ) C288_=_C662( C288 C662 ) C288_=_C664( C288 C664 ) C288_=_C669( C288 C669 ) C288_=_C1140( C288 C1140 ) \nC289_=_C290( C289 C290 ) C289_=_C291( C289 C291 ) C289_=_C292( C289 C292 ) C289_=_C293( C289 C293 ) C289_=_C294( C289 C294 ) C289_=_C295( C289 C295 ) \nC289_=_C296( C289 C296 ) C290_=_C291( C290 C291 ) C290_=_C292( C290 C292 ) C290_=_C293( C290 C293 ) C290_=_C294( C290 C294 ) C290_=_C295( C290 C295 ) \nC290_=_C296( C290 C296 ) C290_=_C612( C290 C612 ) C290_=_C732( C290 C732 ) C290_=_C810( C290 C810 ) C290_=_C962( C290 C962 ) C290_=_C965( C290 C965 ) \nC291_=_C292( C291 C292 ) C291_=_C293( C291 C293 ) C291_=_C294( C291 C294 ) C291_=_C295( C291 C295 ) C291_=_C296( C291 C296 ) C291_=_C642( C291 C642 ) \nC291_=_C646( C291 C646 ) C291_=_C1032( C291 C1032 ) C292_=_C293( C292 C293 ) C292_=_C294( C292 C294 ) C292_=_C295( C292 C295 ) C292_=_C296( C292 C296 ) \nC292_=_C484( C292 C484 ) C293_=_C294( C293 C294 ) C293_=_C295( C293 C295 ) C293_=_C296( C293 C296 ) C293_=_C482( C293 C482 ) C293_=_C485( C293 C485 ) \nC293_=_C638( C293 C638 ) C293_=_C662( C293 C662 ) C293_=_C682( C293 C682 ) C293_=_C813( C293 C813 ) C294_=_C295( C294 C295 ) C294_=_C296( C294 C296 ) \nC294_=_C486( C294 C486 ) C294_=_C639( C294 C639 ) C294_=_C648( C294 C648 ) C295_=_C296( C295 C296 ) C295_=_C335( C295 C335 ) C295_=_C347( C295 C347 ) \nC295_=_C492( C295 C492 ) C295_=_C644( C295 C644 ) C295_=_C792( C295 C792 ) C295_=_C961( C295 C961 ) C295_=_C975( C295 C975 ) C295_=_C978( C295 C978 ) \nC296_=_C787( C296 C787 ) C296_=_C788( C296 C788 ) C296_=_C1032( C296 C1032 ) C296_=_C1147( C296 C1147 ) C298_=_C302( C298 C302 ) C298_=_C304( C298 C304 ) \nC298_=_C428( C298 C428 ) C298_=_C640( C298 C640 ) C298_=_C697( C298 C697 ) C298_=_C701( C298 C701 ) C298_=_C810( C298 C810 ) C298_=_C963( C298 C963 ) \nC298_=_C1039( C298 C1039 ) C298_=_C1042( C298 C1042 ) C298_=_C1079( C298 C1079 ) C298_=_C1096( C298 C1096 ) C298_=_C1112( C298 C1112 ) C298_=_C1118( C298 C1118 ) \nC298_=_C1140( C298 C1140 ) C302_=_C304( C302 C304 ) C302_=_C428( C302 C428 ) C302_=_C501( C302 C501 ) C302_=_C535( C302 C535 ) C302_=_C557( C302 C557 ) \nC302_=_C643( C302 C643 ) C302_=_C646( C302 C646 ) C302_=_C692( C302 C692 ) C302_=_C835( C302 C835 ) C302_=_C836( C302 C836 ) C302_=_C922( C302 C922 ) \nC302_=_C938( C302 C938 ) C302_=_C954( C302 C954 ) C302_=_C956( C302 C956 ) C302_=_C957( C302 C957 ) C304_=_C382( C304 C382 ) C304_=_C611( C304 C611 ) \nC304_=_C711( C304 C711 ) C304_=_C770( C304 C770 ) C304_=_C886( C304 C886 ) C304_=_C912( C304 C912 ) C304_=_C939( C304 C939 ) C304_=_C1015( C304 C1015 ) \nC304_=_C1054( C304 C1054 ) C304_=_C1062( C304 C1062 ) C304_=_C1084( C304 C1084 ) C304_=_C1088( C304 C1088 ) C304_=_C1089( C304 C1089 ) C304_=_C1090( C304 C1090 ) \nC323_=_C444( C323 C444 ) C323_=_C615( C323 C615 ) C323_=_C625( C323 C625 ) C323_=_C711( C323 C711 ) C323_=_C732( C323 C732 ) C323_=_C849( C323 C849 ) \nC323_=_C878( C323 C878 ) C323_=_C931( C323 C931 ) C323_=_C954( C323 C954 ) C323_=_C1008( C323 C1008 ) C323_=_C1054( C323 C1054 ) C323_=_C1127( C323 C1127 ) \nC323_=_C1149( C323 C1149 ) C335_=_C336( C335 C336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428( C335 C428 ) C335_=_C430( C335 C430 ) C335_=_C492( C335 C492 ) \nC335_=_C792( C335 C792 ) C335_=_C961( C335 C961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569( C336 C569 ) C336_=_C957( C336 C957 ) C338_=_C339( C338 C339 ) \nC338_=_C340( C338 C340 ) C338_=_C341( C338 C341 ) C338_=_C342( C338 C342 ) C338_=_C343( C338 C343 ) C338_=_C344( C338 C344 ) C338_=_C345( C338 C345 ) \nC338_=_C346( C338 C346 ) C338_=_C347( C338 C347 ) C338_=_C348( C338 C348 ) C338_=_C349( C338 C349 ) C338_=_C350( C338 C350 ) C338_=_C575( C338 C575 ) \nC338_=_C576( C338 C576 ) C338_=_C579( C338 C579 ) C339_=_C340( C339 C340 ) C339_=_C341( C339 C341 ) C339_=_C342( C339 C342 ) C339_=_C343( C339 C343 ) \nC339_=_C344( C339 C344 ) C339_=_C345( C339 C345 ) C339_=_C346( C339 C346 ) C339_=_C347( C339 C347 ) C339_=_C348( C339 C348 ) C339_=_C349( C339 C349 ) \nC339_=_C350( C339 C350 ) C339_=_C575( C339 C575 ) C339_=_C576( C339 C576 ) C339_=_C579( C339 C579 ) C339_=_C1127( C339 C1127 ) C340_=_C341( C340 C341 ) \nC340_=_C342( C340 C342 ) C340_=_C343( C340 C343 ) C340_=_C344( C340 C344 ) C340_=_C345( C340 C345 ) C340_=_C346( C340 C346 ) C340_=_C347( C340 C347 ) \nC340_=_C348( C340 C348 ) C340_=_C349( C340 C349 ) C340_=_C350( C340 C350 ) C341_=_C342( C341 C342 ) C341_=_C343( C341 C343 ) C341_=_C344( C341 C344 ) \nC341_=_C345( C341 C345 ) C341_=_C346( C341 C346 ) C341_=_C347( C341 C347 ) C341_=_C348( C341 C348 ) C341_=_C349( C341 C349 ) C341_=_C350( C341 C350 ) \nC341_=_C784( C341 C784 ) C341_=_C931( C341 C931 ) C342_=_C343( C342 C343 ) C342_=_C344( C342 C344 ) C342_=_C345( C342 C345 ) C342_=_C346( C342 C346 ) \nC342_=_C347( C342 C347 ) C342_=_C348( C342 C348 ) C342_=_C349( C342 C349 ) C342_=_C350( C342 C350 ) C342_=_C791( C342 C791 ) C343_=_C344( C343 C344 ) \nC343_=_C345( C343 C345 ) C343_=_C346( C343 C346 ) C343_=_C347( C343 C347 ) C343_=_C348( C343 C348 ) C343_=_C349( C343 C349 ) C343_=_C350( C343 C350 ) \nC343_=_C1028( C343 C1028 ) C343_=_C1062( C343 C1062 ) C344_=_C345( C344 C345 ) C344_=_C346( C344 C346 ) C344_=_C347( C344 C347 ) C344_=_C348( C344 C348 ) \nC344_=_C349( C344 C349 ) C344_=_C350( C344 C350 ) C344_=_C815( C344 C815 ) C344_=_C861( C344 C861 ) C344_=_C862( C344 C862 ) C344_=_C865( C344 C865 ) \nC344_=_C956( C344 C956 ) C345_=_C346( C345 C346 ) C345_=_C347( C345 C347 ) C345_=_C348( C345 C348 ) C345_=_C349( C345 C349 ) C345_=_C350( C345 C350 ) \nC345_=_C897( C345 C897 ) C345_=_C1147( C345 C1147 ) C346_=_C347( C346 C347 ) C346_=_C348( C346 C348 ) C346_=_C349( C346 C349 ) C346_=_C350( C346 C350 ) \nC346_=_C494( C346 C494 ) C346_=_C513( C346 C513 ) C346_=_C543( C346 C543 ) C346_=_C673( C346 C673 ) C346_=_C713( C346 C713 ) C346_=_C813( C346 C813 ) \nC346_=_C815( C346 C815 ) C346_=_C841( C346 C841 ) C346_=_C862( C346 C862 ) C346_=_C912( C346 C912 ) C346_=_C964( C346 C964 ) C346_=_C965( C346 C965 ) \nC346_=_C966( C346 C966 ) C346_=_C967( C346 C967 ) C346_=_C968( C346 C968 ) C347_=_C348( C347 C348 ) C347_=_C349( C347 C349 ) C347_=_C350( C347 C350 ) \nC347_=_C644( C347 C644 ) C347_=_C938( C347 C938 ) C347_=_C939( C347 C939 ) C347_=_C975( C347 C975 ) C347_=_C978( C347 C978 ) C348_=_C349( C348 C349 ) \nC348_=_C350( C348 C350 ) C348_=_C912( C348 C912 ) C348_=_C1001( C348 C1001 ) C349_=_C350( C349 C350 ) C349_=_C483( C349 C483 ) C349_=_C489( C349 C489 ) \nC349_=_C579( C349 C579 ) C349_=_C657( C349 C657 ) C349_=_C841( C349 C841 ) C350_=_C409( C350 C409 ) C350_=_C1149( C350 C1149 ) C356_=_C414( C356 C414 ) \nC356_=_C436( C356 C436 ) C356_=_C437( C356 C437 ) C356_=_C478( C356 C478 ) C356_=_C569( C356 C569 ) C356_=_C576( C356 C576 ) C356_=_C664( C356 C664 ) \nC356_=_C682( C356 C682 ) C356_=_C767( C356 C767 ) C356_=_C786( C356 C786 ) C356_=_C790( C356 C790 ) C356_=_C861( C356 C861 ) C356_=_C961( C356 C961 ) \nC356_=_C962( C356 C962 ) C356_=_C963( C356 C963 ) C382_=_C486( C382 C486 ) C382_=_C611( C382 C611 ) C382_=_C642( C382 C642 ) C382_=_C770( C382 C770 ) \nC382_=_C886( C382 C886 ) C382_=_C912( C382 C912 ) C382_=_C922( C382 C922 ) C382_=_C939( C382 C939 ) C382_=_C1015( C382 C1015 ) C382_=_C1062( C382 C1062 ) \nC382_=_C1084( C382 C1084 ) C382_=_C1088( C382 C1088 ) C382_=_C1089( C382 C1089 ) C382_=_C1090( C382 C1090 ) C409_=_C430( C409 C430 ) C409_=_C579( C409 C579 ) \nC409_=_C623( C409 C623 ) C409_=_C644( C409 C644 ) C409_=_C645( C409 C645 ) C409_=_C849( C409 C849 ) C409_=_C975( C409 C975 ) C409_=_C1004( C409 C1004 ) \nC409_=_C1013( C409 C1013 ) C409_=_C1025( C409 C1025 ) C409_=_C1026( C409 C1026 ) C409_=_C1028( C409 C1028 ) C409_=_C1029( C409 C1029 ) C409_=_C1149( C409 C1149 ) \nC414_=_C418( C414 C418 ) C414_=_C436( C414 C436 ) C414_=_C437( C414 C437 ) C414_=_C481(</w:t>
      </w:r>
    </w:p>
    <w:p>
      <w:pPr>
        <w:pStyle w:val="PreformattedText"/>
        <w:bidi w:val="0"/>
        <w:spacing w:before="0" w:after="0"/>
        <w:jc w:val="left"/>
        <w:rPr/>
      </w:pPr>
      <w:r>
        <w:rPr/>
        <w:t xml:space="preserve"> </w:t>
      </w:r>
      <w:r>
        <w:rPr/>
        <w:t>C414 C481 ) C414_=_C482( C414 C482 ) C414_=_C535( C414 C535 ) \nC414_=_C569( C414 C569 ) C414_=_C576( C414 C576 ) C414_=_C664( C414 C664 ) C414_=_C682( C414 C682 ) C414_=_C767( C414 C767 ) C414_=_C786( C414 C786 ) \nC414_=_C861( C414 C861 ) C414_=_C961( C414 C961 ) C414_=_C962( C414 C962 ) C414_=_C963( C414 C963 ) C418_=_C478( C418 C478 ) C418_=_C492( C418 C492 ) \nC418_=_C612( C418 C612 ) C418_=_C657( C418 C657 ) C418_=_C771( C418 C771 ) C418_=_C897( C418 C897 ) C418_=_C965( C418 C965 ) C418_=_C978( C418 C978 ) \nC418_=_C1029( C418 C1029 ) C418_=_C1089( C418 C1089 ) C418_=_C1117( C418 C1117 ) C428_=_C430( C428 C430 ) C428_=_C501( C428 C501 ) C428_=_C535( C428 C535 ) \nC428_=_C557( C428 C557 ) C428_=_C640( C428 C640 ) C428_=_C643( C428 C643 ) C428_=_C692( C428 C692 ) C428_=_C835( C428 C835 ) C428_=_C836( C428 C836 ) \nC428_=_C922( C428 C922 ) C428_=_C938( C428 C938 ) C428_=_C954( C428 C954 ) C428_=_C956( C428 C956 ) C428_=_C957( C428 C957 ) C430_=_C579( C430 C579 ) \nC430_=_C623( C430 C623 ) C430_=_C641( C430 C641 ) C430_=_C644( C430 C644 ) C430_=_C645( C430 C645 ) C430_=_C647( C430 C647 ) C430_=_C849( C430 C849 ) \nC430_=_C922( C430 C922 ) C430_=_C975( C430 C975 ) C430_=_C1004( C430 C1004 ) C430_=_C1013( C430 C1013 ) C430_=_C1025( C430 C1025 ) C430_=_C1026( C430 C1026 ) \nC430_=_C1028( C430 C1028 ) C430_=_C1029( C430 C1029 ) C430_=_C1090( C430 C1090 ) C436_=_C437( C436 C437 ) C436_=_C444( C436 C444 ) C436_=_C489( C436 C489 ) \nC436_=_C569( C436 C569 ) C436_=_C576( C436 C576 ) C436_=_C664( C436 C664 ) C436_=_C682( C436 C682 ) C436_=_C767( C436 C767 ) C436_=_C786( C436 C786 ) \nC436_=_C861( C436 C861 ) C436_=_C961( C436 C961 ) C436_=_C962( C436 C962 ) C436_=_C963( C436 C963 ) C436_=_C1028( C436 C1028 ) C436_=_C1090( C436 C1090 ) \nC437_=_C444( C437 C444 ) C437_=_C569( C437 C569 ) C437_=_C576( C437 C576 ) C437_=_C664( C437 C664 ) C437_=_C682( C437 C682 ) C437_=_C767( C437 C767 ) \nC437_=_C786( C437 C786 ) C437_=_C861( C437 C861 ) C437_=_C961( C437 C961 ) C437_=_C962( C437 C962 ) C437_=_C963( C437 C963 ) C437_=_C1118( C437 C1118 ) \nC444_=_C615( C444 C615 ) C444_=_C625( C444 C625 ) C444_=_C701( C444 C701 ) C444_=_C711( C444 C711 ) C444_=_C732( C444 C732 ) C444_=_C878( C444 C878 ) \nC444_=_C931( C444 C931 ) C444_=_C954( C444 C954 ) C444_=_C968( C444 C968 ) C444_=_C1008( C444 C1008 ) C444_=_C1054( C444 C1054 ) C444_=_C1127( C444 C1127 ) \nC444_=_C1149( C444 C1149 ) C448_=_C483( C448 C483 ) C448_=_C583( C448 C583 ) C448_=_C615( C448 C615 ) C448_=_C623( C448 C623 ) C448_=_C781( C448 C781 ) \nC448_=_C782( C448 C782 ) C448_=_C784( C448 C784 ) C448_=_C786( C448 C786 ) C448_=_C787( C448 C787 ) C448_=_C788( C448 C788 ) C448_=_C789( C448 C789 ) \nC448_=_C790( C448 C790 ) C448_=_C791( C448 C791 ) C448_=_C792( C448 C792 ) C448_=_C886( C448 C886 ) C448_=_C1025( C448 C1025 ) C448_=_C1116( C448 C1116 ) \nC478_=_C492( C478 C492 ) C478_=_C612( C478 C612 ) C478_=_C657( C478 C657 ) C478_=_C771( C478 C771 ) C478_=_C790( C478 C790 ) C478_=_C897( C478 C897 ) \nC478_=_C978( C478 C978 ) C478_=_C1089( C478 C1089 ) C478_=_C1117( C478 C1117 ) C481_=_C482( C481 C482 ) C481_=_C483( C481 C483 ) C481_=_C484( C481 C484 ) \nC481_=_C485( C481 C485 ) C481_=_C486( C481 C486 ) C481_=_C488( C481 C488 ) C481_=_C489( C481 C489 ) C481_=_C490( C481 C490 ) C481_=_C491( C481 C491 ) \nC481_=_C492( C481 C492 ) C481_=_C493( C481 C493 ) C481_=_C535( C481 C535 ) C482_=_C483( C482 C483 ) C482_=_C484( C482 C484 ) C482_=_C485( C482 C485 ) \nC482_=_C486( C482 C486 ) C482_=_C488( C482 C488 ) C482_=_C489( C482 C489 ) C482_=_C490( C482 C490 ) C482_=_C491( C482 C491 ) C482_=_C492( C482 C492 ) \nC482_=_C493( C482 C493 ) C482_=_C535( C482 C535 ) C482_=_C638( C482 C638 ) C482_=_C662( C482 C662 ) C482_=_C682( C482 C682 ) C482_=_C813( C482 C813 ) \nC483_=_C484( C483 C484 ) C483_=_C485( C483 C485 ) C483_=_C486( C483 C486 ) C483_=_C488( C483 C488 ) C483_=_C489( C483 C489 ) C483_=_C490( C483 C490 ) \nC483_=_C491( C483 C491 ) C483_=_C492( C483 C492 ) C483_=_C493( C483 C493 ) C483_=_C579( C483 C579 ) C483_=_C583( C483 C583 ) C483_=_C781( C483 C781 ) \nC483_=_C782( C483 C782 ) C483_=_C784( C483 C784 ) C483_=_C786( C483 C786 ) C483_=_C787( C483 C787 ) C483_=_C788( C483 C788 ) C483_=_C789( C483 C789 ) \nC483_=_C790( C483 C790 ) C483_=_C791( C483 C791 ) C483_=_C792( C483 C792 ) C483_=_C841( C483 C841 ) C484_=_C485( C484 C485 ) C484_=_C486( C484 C486 ) \nC484_=_C488( C484 C488 ) C484_=_C489( C484 C489 ) C484_=_C490( C484 C490 ) C484_=_C491( C484 C491 ) C484_=_C492( C484 C492 ) C484_=_C493( C484 C493 ) \nC484_=_C770( C484 C770 ) C485_=_C486( C485 C486 ) C485_=_C488( C485 C488 ) C485_=_C489( C485 C489 ) C485_=_C490( C485 C490 ) C485_=_C491( C485 C491 ) \nC485_=_C492( C485 C492 ) C485_=_C493( C485 C493 ) C485_=_C638( C485 C638 ) C485_=_C662( C485 C662 ) C485_=_C682( C485 C682 ) C485_=_C813( C485 C813 ) \nC486_=_C488( C486 C488 ) C486_=_C489( C486 C489 ) C486_=_C490( C486 C490 ) C486_=_C491( C486 C491 ) C486_=_C492( C486 C492 ) C486_=_C493( C486 C493 ) \nC486_=_C642( C486 C642 ) C486_=_C922( C486 C922 ) C488_=_C489( C488 C489 ) C488_=_C490( C488 C490 ) C488_=_C491( C488 C491 ) C488_=_C492( C488 C492 ) \nC488_=_C493( C488 C493 ) C488_=_C1008( C488 C1008 ) C488_=_C1042( C488 C1042 ) C489_=_C490( C489 C490 ) C489_=_C491( C489 C491 ) C489_=_C492( C489 C492 ) \nC489_=_C493( C489 C493 ) C489_=_C657( C489 C657 ) C489_=_C1028( C489 C1028 ) C489_=_C1090( C489 C1090 ) C490_=_C491( C490 C491 ) C490_=_C492( C490 C492 ) \nC490_=_C493( C490 C493 ) C490_=_C975( C490 C975 ) C491_=_C492( C491 C492 ) C491_=_C493( C491 C493 ) C491_=_C878( C491 C878 ) C491_=_C1140( C491 C1140 ) \nC492_=_C493( C492 C493 ) C492_=_C612( C492 C612 ) C492_=_C657( C492 C657 ) C492_=_C771( C492 C771 ) C492_=_C792( C492 C792 ) C492_=_C897( C492 C897 ) \nC492_=_C961( C492 C961 ) C492_=_C978( C492 C978 ) C492_=_C1089( C492 C1089 ) C492_=_C1117( C492 C1117 ) C493_=_C786( C493 C786 ) C493_=_C1013( C493 C1013 ) \nC494_=_C501( C494 C501 ) C494_=_C502( C494 C502 ) C494_=_C513( C494 C513 ) C494_=_C543( C494 C543 ) C494_=_C673( C494 C673 ) C494_=_C713( C494 C713 ) \nC494_=_C813( C494 C813 ) C494_=_C815( C494 C815 ) C494_=_C841( C494 C841 ) C494_=_C862( C494 C862 ) C494_=_C964( C494 C964 ) C494_=_C965( C494 C965 ) \nC494_=_C966( C494 C966 ) C494_=_C967( C494 C967 ) C494_=_C968( C494 C968 ) C501_=_C502( C501 C502 ) C501_=_C535( C501 C535 ) C501_=_C557( C501 C557 ) \nC501_=_C643( C501 C643 ) C501_=_C692( C501 C692 ) C501_=_C835( C501 C835 ) C501_=_C836( C501 C836 ) C501_=_C841( C501 C841 ) C501_=_C922( C501 C922 ) \nC501_=_C938( C501 C938 ) C501_=_C954( C501 C954 ) C501_=_C956( C501 C956 ) C501_=_C957( C501 C957 ) C502_=_C575( C502 C575 ) C502_=_C659( C502 C659 ) \nC502_=_C669( C502 C669 ) C502_=_C674( C502 C674 ) C502_=_C708( C502 C708 ) C502_=_C878( C502 C878 ) C502_=_C1009( C502 C1009 ) C502_=_C1032( C502 C1032 ) \nC502_=_C1116( C502 C1116 ) C513_=_C543( C513 C543 ) C513_=_C649( C513 C649 ) C513_=_C673( C513 C673 ) C513_=_C708( C513 C708 ) C513_=_C713( C513 C713 ) \nC513_=_C813( C513 C813 ) C513_=_C815( C513 C815 ) C513_=_C836( C513 C836 ) C513_=_C841( C513 C841 ) C513_=_C862( C513 C862 ) C513_=_C964( C513 C964 ) \nC513_=_C965( C513 C965 ) C513_=_C966( C513 C966 ) C513_=_C967( C513 C967 ) C513_=_C968( C513 C968 ) C513_=_C1117( C513 C1117 ) C535_=_C557( C535 C557 ) \nC535_=_C643( C535 C643 ) C535_=_C692( C535 C692 ) C535_=_C835( C535 C835 ) C535_=_C836( C535 C836 ) C535_=_C922( C535 C922 ) C535_=_C938( C535 C938 ) \nC535_=_C954( C535 C954 ) C535_=_C956( C535 C956 ) C535_=_C957( C535 C957 ) C535_=_C966( C535 C966 ) C535_=_C1079( C535 C1079 ) C543_=_C673( C543 C673 ) \nC543_=_C713( C543 C713 ) C543_=_C813( C543 C813 ) C543_=_C815( C543 C815 ) C543_=_C841( C543 C841 ) C543_=_C862( C543 C862 ) C543_=_C964( C543 C964 ) \nC543_=_C965( C543 C965 ) C543_=_C966( C543 C966 ) C543_=_C967( C543 C967 ) C543_=_C968( C543 C968 ) C557_=_C625( C557 C625 ) C557_=_C643( C557 C643 ) \nC557_=_C692( C557 C692 ) C557_=_C835( C557 C835 ) C557_=_C836( C557 C836 ) C557_=_C922( C557 C922 ) C557_=_C938( C557 C938 ) C557_=_C954( C557 C954 ) \nC557_=_C956( C557 C956 ) C557_=_C957( C557 C957 ) C561_=_C569( C561 C569 ) C561_=_C637( C561 C637 ) C561_=_C638( C561 C638 ) C561_=_C639( C561 C639 ) \nC561_=_C640( C561 C640 ) C561_=_C641( C561 C641 ) C561_=_C642( C561 C642 ) C561_=_C643( C561 C643 ) C561_=_C644( C561 C644 ) C561_=_C645( C561 C645 ) \nC561_=_C646( C561 C646 ) C561_=_C647( C561 C647 ) C561_=_C648( C561 C648 ) C561_=_C649( C561 C649 ) C561_=_C1096( C561 C1096 ) C569_=_C576( C569 C576 ) \nC569_=_C664( C569 C664 ) C569_=_C682( C569 C682 ) C569_=_C767( C569 C767 ) C569_=_C786( C569 C786 ) C569_=_C861( C569 C861 ) C569_=_C957( C569 C957 ) \nC569_=_C961( C569 C961 ) C569_=_C962( C569 C962 ) C569_=_C963( C569 C963 ) C575_=_C576( C575 C576 ) C575_=_C579( C575 C579 ) C575_=_C659( C575 C659 ) \nC575_=_C669( C575 C669 ) C575_=_C674( C575 C674 ) C575_=_C708( C575 C708 ) C575_=_C713( C575 C713 ) C575_=_C767( C575 C767 ) C575_=_C770( C575 C770 ) \nC575_=_C771( C575 C771 ) C575_=_C1009( C575 C1009 ) C575_=_C1032( C575 C1032 ) C575_=_C1116( C575 C1116 ) C576_=_C579( C576 C579 ) C576_=_C664( C576 C664 ) \nC576_=_C682( C576 C682 ) C576_=_C767( C576 C767 ) C576_=_C786( C576 C786 ) C576_=_C861( C576 C861 ) C576_=_C961( C576 C961 ) C576_=_C962( C576 C962 ) \nC576_=_C963( C576 C963 ) C579_=_C623( C579 C623 ) C579_=_C644( C579 C644 ) C579_=_C645( C579 C645 ) C579_=_C841( C579 C841 ) C579_=_C849( C579 C849 ) \nC579_=_C975( C579 C975 ) C579_=_C1004( C579 C1004 ) C579_=_C1013( C579 C1013 ) C579_=_C1025( C579 C1025 ) C579_=_C1026( C579 C1026 ) C579_=_C1028( C579 C1028 ) \nC579_=_C1029( C579 C1029 ) C583_=_C713( C583 C713 ) C583_=_C781( C583 C781 ) C583_=_C782( C583 C782 ) C583_=_C784( C583 C784 ) C583_=_C786( C583 C786 ) \nC583_=_C787( C583 C787 ) C583_=_C788( C583 C788 ) C583_=_C789( C583 C789 ) C583_=_C790( C583 C790 ) C583_=_C791( C583 C791 ) C583_=_C792( C583 C792 ) \nC611_=_C612( C611 C612</w:t>
      </w:r>
    </w:p>
    <w:p>
      <w:pPr>
        <w:pStyle w:val="PreformattedText"/>
        <w:bidi w:val="0"/>
        <w:spacing w:before="0" w:after="0"/>
        <w:jc w:val="left"/>
        <w:rPr/>
      </w:pPr>
      <w:r>
        <w:rPr/>
        <w:t xml:space="preserve"> </w:t>
      </w:r>
      <w:r>
        <w:rPr/>
        <w:t>) C611_=_C615( C611 C615 ) C611_=_C770( C611 C770 ) C611_=_C886( C611 C886 ) C611_=_C912( C611 C912 ) C611_=_C939( C611 C939 ) \nC611_=_C1015( C611 C1015 ) C611_=_C1062( C611 C1062 ) C611_=_C1084( C611 C1084 ) C611_=_C1088( C611 C1088 ) C611_=_C1089( C611 C1089 ) C611_=_C1090( C611 C1090 ) \nC612_=_C615( C612 C615 ) C612_=_C657( C612 C657 ) C612_=_C771( C612 C771 ) C612_=_C810( C612 C810 ) C612_=_C897( C612 C897 ) C612_=_C962( C612 C962 ) \nC612_=_C965( C612 C965 ) C612_=_C978( C612 C978 ) C612_=_C1089( C612 C1089 ) C612_=_C1117( C612 C1117 ) C615_=_C623( C615 C623 ) C615_=_C625( C615 C625 ) \nC615_=_C711( C615 C711 ) C615_=_C732( C615 C732 ) C615_=_C878( C615 C878 ) C615_=_C886( C615 C886 ) C615_=_C931( C615 C931 ) C615_=_C954( C615 C954 ) \nC615_=_C1008( C615 C1008 ) C615_=_C1025( C615 C1025 ) C615_=_C1054( C615 C1054 ) C615_=_C1116( C615 C1116 ) C615_=_C1127( C615 C1127 ) C615_=_C1149( C615 C1149 ) \nC623_=_C625( C623 C625 ) C623_=_C644( C623 C644 ) C623_=_C645( C623 C645 ) C623_=_C849( C623 C849 ) C623_=_C886( C623 C886 ) C623_=_C975( C623 C975 ) \nC623_=_C1004( C623 C1004 ) C623_=_C1013( C623 C1013 ) C623_=_C1025( C623 C1025 ) C623_=_C1026( C623 C1026 ) C623_=_C1028( C623 C1028 ) C623_=_C1029( C623 C1029 ) \nC623_=_C1116( C623 C1116 ) C625_=_C711( C625 C711 ) C625_=_C732( C625 C732 ) C625_=_C878( C625 C878 ) C625_=_C931( C625 C931 ) C625_=_C954( C625 C954 ) \nC625_=_C1008( C625 C1008 ) C625_=_C1054( C625 C1054 ) C625_=_C1127( C625 C1127 ) C625_=_C1149( C625 C1149 ) C637_=_C638( C637 C638 ) C637_=_C639( C637 C639 ) \nC637_=_C640( C637 C640 ) C637_=_C641( C637 C641 ) C637_=_C642( C637 C642 ) C637_=_C643( C637 C643 ) C637_=_C644( C637 C644 ) C637_=_C645( C637 C645 ) \nC637_=_C646( C637 C646 ) C637_=_C647( C637 C647 ) C637_=_C648( C637 C648 ) C637_=_C649( C637 C649 ) C637_=_C657( C637 C657 ) C637_=_C659( C637 C659 ) \nC637_=_C1096( C637 C1096 ) C638_=_C639( C638 C639 ) C638_=_C640( C638 C640 ) C638_=_C641( C638 C641 ) C638_=_C642( C638 C642 ) C638_=_C643( C638 C643 ) \nC638_=_C644( C638 C644 ) C638_=_C645( C638 C645 ) C638_=_C646( C638 C646 ) C638_=_C647( C638 C647 ) C638_=_C648( C638 C648 ) C638_=_C649( C638 C649 ) \nC638_=_C662( C638 C662 ) C638_=_C682( C638 C682 ) C638_=_C813( C638 C813 ) C639_=_C640( C639 C640 ) C639_=_C641( C639 C641 ) C639_=_C642( C639 C642 ) \nC639_=_C643( C639 C643 ) C639_=_C644( C639 C644 ) C639_=_C645( C639 C645 ) C639_=_C646( C639 C646 ) C639_=_C647( C639 C647 ) C639_=_C648( C639 C648 ) \nC639_=_C649( C639 C649 ) C639_=_C781( C639 C781 ) C639_=_C849( C639 C849 ) C639_=_C851( C639 C851 ) C640_=_C641( C640 C641 ) C640_=_C642( C640 C642 ) \nC640_=_C643( C640 C643 ) C640_=_C644( C640 C644 ) C640_=_C645( C640 C645 ) C640_=_C646( C640 C646 ) C640_=_C647( C640 C647 ) C640_=_C648( C640 C648 ) \nC640_=_C649( C640 C649 ) C640_=_C1088( C640 C1088 ) C641_=_C642( C641 C642 ) C641_=_C643( C641 C643 ) C641_=_C644( C641 C644 ) C641_=_C645( C641 C645 ) \nC641_=_C646( C641 C646 ) C641_=_C647( C641 C647 ) C641_=_C648( C641 C648 ) C641_=_C649( C641 C649 ) C641_=_C922( C641 C922 ) C641_=_C1090( C641 C1090 ) \nC642_=_C643( C642 C643 ) C642_=_C644( C642 C644 ) C642_=_C645( C642 C645 ) C642_=_C646( C642 C646 ) C642_=_C647( C642 C647 ) C642_=_C648( C642 C648 ) \nC642_=_C649( C642 C649 ) C642_=_C922( C642 C922 ) C642_=_C1032( C642 C1032 ) C643_=_C644( C643 C644 ) C643_=_C645( C643 C645 ) C643_=_C646( C643 C646 ) \nC643_=_C647( C643 C647 ) C643_=_C648( C643 C648 ) C643_=_C649( C643 C649 ) C643_=_C692( C643 C692 ) C643_=_C835( C643 C835 ) C643_=_C836( C643 C836 ) \nC643_=_C922( C643 C922 ) C643_=_C938( C643 C938 ) C643_=_C954( C643 C954 ) C643_=_C956( C643 C956 ) C643_=_C957( C643 C957 ) C644_=_C645( C644 C645 ) \nC644_=_C646( C644 C646 ) C644_=_C647( C644 C647 ) C644_=_C648( C644 C648 ) C644_=_C649( C644 C649 ) C644_=_C849( C644 C849 ) C644_=_C975( C644 C975 ) \nC644_=_C978( C644 C978 ) C644_=_C1004( C644 C1004 ) C644_=_C1013( C644 C1013 ) C644_=_C1025( C644 C1025 ) C644_=_C1026( C644 C1026 ) C644_=_C1028( C644 C1028 ) \nC644_=_C1029( C644 C1029 ) C645_=_C646( C645 C646 ) C645_=_C647( C645 C647 ) C645_=_C648( C645 C648 ) C645_=_C649( C645 C649 ) C645_=_C849( C645 C849 ) \nC645_=_C975( C645 C975 ) C645_=_C1004( C645 C1004 ) C645_=_C1013( C645 C1013 ) C645_=_C1025( C645 C1025 ) C645_=_C1026( C645 C1026 ) C645_=_C1028( C645 C1028 ) \nC645_=_C1029( C645 C1029 ) C646_=_C647( C646 C647 ) C646_=_C648( C646 C648 ) C646_=_C649( C646 C649 ) C646_=_C1032( C646 C1032 ) C647_=_C648( C647 C648 ) \nC647_=_C649( C647 C649 ) C647_=_C851( C647 C851 ) C647_=_C922( C647 C922 ) C647_=_C984( C647 C984 ) C647_=_C1079( C647 C1079 ) C647_=_C1090( C647 C1090 ) \nC648_=_C649( C648 C649 ) C648_=_C1096( C648 C1096 ) C649_=_C708( C649 C708 ) C649_=_C836( C649 C836 ) C649_=_C1117( C649 C1117 ) C657_=_C659( C657 C659 ) \nC657_=_C771( C657 C771 ) C657_=_C897( C657 C897 ) C657_=_C978( C657 C978 ) C657_=_C1089( C657 C1089 ) C657_=_C1117( C657 C1117 ) C659_=_C669( C659 C669 ) \nC659_=_C674( C659 C674 ) C659_=_C708( C659 C708 ) C659_=_C946( C659 C946 ) C659_=_C1009( C659 C1009 ) C659_=_C1032( C659 C1032 ) C659_=_C1116( C659 C1116 ) \nC662_=_C664( C662 C664 ) C662_=_C669( C662 C669 ) C662_=_C675( C662 C675 ) C662_=_C682( C662 C682 ) C662_=_C695( C662 C695 ) C662_=_C792( C662 C792 ) \nC662_=_C813( C662 C813 ) C662_=_C825( C662 C825 ) C662_=_C851( C662 C851 ) C662_=_C865( C662 C865 ) C662_=_C946( C662 C946 ) C662_=_C964( C662 C964 ) \nC662_=_C984( C662 C984 ) C662_=_C1001( C662 C1001 ) C662_=_C1089( C662 C1089 ) C662_=_C1147( C662 C1147 ) C664_=_C669( C664 C669 ) C664_=_C675( C664 C675 ) \nC664_=_C682( C664 C682 ) C664_=_C767( C664 C767 ) C664_=_C786( C664 C786 ) C664_=_C861( C664 C861 ) C664_=_C886( C664 C886 ) C664_=_C961( C664 C961 ) \nC664_=_C962( C664 C962 ) C664_=_C963( C664 C963 ) C669_=_C674( C669 C674 ) C669_=_C708( C669 C708 ) C669_=_C1009( C669 C1009 ) C669_=_C1032( C669 C1032 ) \nC669_=_C1116( C669 C1116 ) C673_=_C674( C673 C674 ) C673_=_C675( C673 C675 ) C673_=_C713( C673 C713 ) C673_=_C813( C673 C813 ) C673_=_C815( C673 C815 ) \nC673_=_C841( C673 C841 ) C673_=_C862( C673 C862 ) C673_=_C964( C673 C964 ) C673_=_C965( C673 C965 ) C673_=_C966( C673 C966 ) C673_=_C967( C673 C967 ) \nC673_=_C968( C673 C968 ) C674_=_C675( C674 C675 ) C674_=_C708( C674 C708 ) C674_=_C878( C674 C878 ) C674_=_C1009( C674 C1009 ) C674_=_C1032( C674 C1032 ) \nC674_=_C1116( C674 C1116 ) C675_=_C695( C675 C695 ) C675_=_C792( C675 C792 ) C675_=_C825( C675 C825 ) C675_=_C851( C675 C851 ) C675_=_C865( C675 C865 ) \nC675_=_C886( C675 C886 ) C675_=_C946( C675 C946 ) C675_=_C964( C675 C964 ) C675_=_C984( C675 C984 ) C675_=_C1001( C675 C1001 ) C675_=_C1089( C675 C1089 ) \nC675_=_C1147( C675 C1147 ) C682_=_C767( C682 C767 ) C682_=_C786( C682 C786 ) C682_=_C813( C682 C813 ) C682_=_C861( C682 C861 ) C682_=_C961( C682 C961 ) \nC682_=_C962( C682 C962 ) C682_=_C963( C682 C963 ) C692_=_C695( C692 C695 ) C692_=_C697( C692 C697 ) C692_=_C701( C692 C701 ) C692_=_C771( C692 C771 ) \nC692_=_C835( C692 C835 ) C692_=_C836( C692 C836 ) C692_=_C922( C692 C922 ) C692_=_C938( C692 C938 ) C692_=_C954( C692 C954 ) C692_=_C956( C692 C956 ) \nC692_=_C957( C692 C957 ) C692_=_C1026( C692 C1026 ) C692_=_C1118( C692 C1118 ) C695_=_C697( C695 C697 ) C695_=_C701( C695 C701 ) C695_=_C792( C695 C792 ) \nC695_=_C825( C695 C825 ) C695_=_C851( C695 C851 ) C695_=_C865( C695 C865 ) C695_=_C946( C695 C946 ) C695_=_C964( C695 C964 ) C695_=_C984( C695 C984 ) \nC695_=_C1001( C695 C1001 ) C695_=_C1089( C695 C1089 ) C695_=_C1147( C695 C1147 ) C697_=_C701( C697 C701 ) C697_=_C810( C697 C810 ) C697_=_C963( C697 C963 ) \nC697_=_C1039( C697 C1039 ) C697_=_C1042( C697 C1042 ) C697_=_C1079( C697 C1079 ) C697_=_C1096( C697 C1096 ) C697_=_C1112( C697 C1112 ) C697_=_C1118( C697 C1118 ) \nC697_=_C1140( C697 C1140 ) C701_=_C810( C701 C810 ) C701_=_C963( C701 C963 ) C701_=_C968( C701 C968 ) C701_=_C1039( C701 C1039 ) C701_=_C1042( C701 C1042 ) \nC701_=_C1079( C701 C1079 ) C701_=_C1096( C701 C1096 ) C701_=_C1112( C701 C1112 ) C701_=_C1118( C701 C1118 ) C701_=_C1140( C701 C1140 ) C708_=_C711( C708 C711 ) \nC708_=_C836( C708 C836 ) C708_=_C1009( C708 C1009 ) C708_=_C1032( C708 C1032 ) C708_=_C1116( C708 C1116 ) C708_=_C1117( C708 C1117 ) C711_=_C732( C711 C732 ) \nC711_=_C878( C711 C878 ) C711_=_C931( C711 C931 ) C711_=_C954( C711 C954 ) C711_=_C1008( C711 C1008 ) C711_=_C1054( C711 C1054 ) C711_=_C1127( C711 C1127 ) \nC711_=_C1149( C711 C1149 ) C713_=_C767( C713 C767 ) C713_=_C770( C713 C770 ) C713_=_C771( C713 C771 ) C713_=_C813( C713 C813 ) C713_=_C815( C713 C815 ) \nC713_=_C841( C713 C841 ) C713_=_C862( C713 C862 ) C713_=_C964( C713 C964 ) C713_=_C965( C713 C965 ) C713_=_C966( C713 C966 ) C713_=_C967( C713 C967 ) \nC713_=_C968( C713 C968 ) C732_=_C878( C732 C878 ) C732_=_C897( C732 C897 ) C732_=_C931( C732 C931 ) C732_=_C954( C732 C954 ) C732_=_C963( C732 C963 ) \nC732_=_C1008( C732 C1008 ) C732_=_C1054( C732 C1054 ) C732_=_C1096( C732 C1096 ) C732_=_C1127( C732 C1127 ) C732_=_C1149( C732 C1149 ) C767_=_C770( C767 C770 ) \nC767_=_C771( C767 C771 ) C767_=_C786( C767 C786 ) C767_=_C861( C767 C861 ) C767_=_C961( C767 C961 ) C767_=_C962( C767 C962 ) C767_=_C963( C767 C963 ) \nC770_=_C771( C770 C771 ) C770_=_C886( C770 C886 ) C770_=_C912( C770 C912 ) C770_=_C939( C770 C939 ) C770_=_C1015( C770 C1015 ) C770_=_C1062( C770 C1062 ) \nC770_=_C1084( C770 C1084 ) C770_=_C1088( C770 C1088 ) C770_=_C1089( C770 C1089 ) C770_=_C1090( C770 C1090 ) C771_=_C897( C771 C897 ) C771_=_C978( C771 C978 ) \nC771_=_C1026( C771 C1026 ) C771_=_C1089( C771 C1089 ) C771_=_C1117( C771 C1117 ) C771_=_C1118( C771 C1118 ) C781_=_C782( C781 C782 ) C781_=_C784( C781 C784 ) \nC781_=_C786( C781 C786 ) C781_=_C787( C781 C787 ) C781_=_C788( C781 C788 ) C781_=_C789( C781 C789 ) C781_=_C790( C781 C790 ) C781_=_C791( C781 C791 ) \nC781_=_C792( C781 C792 ) C781_=_C835( C781 C835 ) C781_=_C836( C781 C836 ) C781_=_C849( C781 C849 ) C781_=_C851( C781 C851 ) C782_=_C784(</w:t>
      </w:r>
    </w:p>
    <w:p>
      <w:pPr>
        <w:pStyle w:val="PreformattedText"/>
        <w:bidi w:val="0"/>
        <w:spacing w:before="0" w:after="0"/>
        <w:jc w:val="left"/>
        <w:rPr/>
      </w:pPr>
      <w:r>
        <w:rPr/>
        <w:t xml:space="preserve"> </w:t>
      </w:r>
      <w:r>
        <w:rPr/>
        <w:t>C782 C784 ) \nC782_=_C786( C782 C786 ) C782_=_C787( C782 C787 ) C782_=_C788( C782 C788 ) C782_=_C789( C782 C789 ) C782_=_C790( C782 C790 ) C782_=_C791( C782 C791 ) \nC782_=_C792( C782 C792 ) C782_=_C825( C782 C825 ) C782_=_C835( C782 C835 ) C782_=_C836( C782 C836 ) C782_=_C1149( C782 C1149 ) C784_=_C786( C784 C786 ) \nC784_=_C787( C784 C787 ) C784_=_C788( C784 C788 ) C784_=_C789( C784 C789 ) C784_=_C790( C784 C790 ) C784_=_C791( C784 C791 ) C784_=_C792( C784 C792 ) \nC784_=_C861( C784 C861 ) C784_=_C931( C784 C931 ) C784_=_C967( C784 C967 ) C784_=_C968( C784 C968 ) C786_=_C787( C786 C787 ) C786_=_C788( C786 C788 ) \nC786_=_C789( C786 C789 ) C786_=_C790( C786 C790 ) C786_=_C791( C786 C791 ) C786_=_C792( C786 C792 ) C786_=_C861( C786 C861 ) C786_=_C961( C786 C961 ) \nC786_=_C962( C786 C962 ) C786_=_C963( C786 C963 ) C787_=_C788( C787 C788 ) C787_=_C789( C787 C789 ) C787_=_C790( C787 C790 ) C787_=_C791( C787 C791 ) \nC787_=_C792( C787 C792 ) C787_=_C938( C787 C938 ) C787_=_C1032( C787 C1032 ) C788_=_C789( C788 C789 ) C788_=_C790( C788 C790 ) C788_=_C791( C788 C791 ) \nC788_=_C792( C788 C792 ) C788_=_C1008( C788 C1008 ) C788_=_C1009( C788 C1009 ) C788_=_C1032( C788 C1032 ) C789_=_C790( C789 C790 ) C789_=_C791( C789 C791 ) \nC789_=_C792( C789 C792 ) C789_=_C1054( C789 C1054 ) C790_=_C791( C790 C791 ) C790_=_C792( C790 C792 ) C791_=_C792( C791 C792 ) C791_=_C1001( C791 C1001 ) \nC792_=_C825( C792 C825 ) C792_=_C851( C792 C851 ) C792_=_C865( C792 C865 ) C792_=_C946( C792 C946 ) C792_=_C961( C792 C961 ) C792_=_C964( C792 C964 ) \nC792_=_C984( C792 C984 ) C792_=_C1001( C792 C1001 ) C792_=_C1089( C792 C1089 ) C792_=_C1147( C792 C1147 ) C810_=_C962( C810 C962 ) C810_=_C963( C810 C963 ) \nC810_=_C965( C810 C965 ) C810_=_C1039( C810 C1039 ) C810_=_C1042( C810 C1042 ) C810_=_C1079( C810 C1079 ) C810_=_C1096( C810 C1096 ) C810_=_C1112( C810 C1112 ) \nC810_=_C1118( C810 C1118 ) C810_=_C1140( C810 C1140 ) C813_=_C815( C813 C815 ) C813_=_C825( C813 C825 ) C813_=_C841( C813 C841 ) C813_=_C862( C813 C862 ) \nC813_=_C964( C813 C964 ) C813_=_C965( C813 C965 ) C813_=_C966( C813 C966 ) C813_=_C967( C813 C967 ) C813_=_C968( C813 C968 ) C815_=_C825( C815 C825 ) \nC815_=_C841( C815 C841 ) C815_=_C861( C815 C861 ) C815_=_C862( C815 C862 ) C815_=_C865( C815 C865 ) C815_=_C964( C815 C964 ) C815_=_C965( C815 C965 ) \nC815_=_C966( C815 C966 ) C815_=_C967( C815 C967 ) C815_=_C968( C815 C968 ) C825_=_C851( C825 C851 ) C825_=_C865( C825 C865 ) C825_=_C946( C825 C946 ) \nC825_=_C964( C825 C964 ) C825_=_C984( C825 C984 ) C825_=_C1001( C825 C1001 ) C825_=_C1089( C825 C1089 ) C825_=_C1147( C825 C1147 ) C825_=_C1149( C825 C1149 ) \nC835_=_C836( C835 C836 ) C835_=_C922( C835 C922 ) C835_=_C938( C835 C938 ) C835_=_C954( C835 C954 ) C835_=_C956( C835 C956 ) C835_=_C957( C835 C957 ) \nC835_=_C1004( C835 C1004 ) C835_=_C1127( C835 C1127 ) C836_=_C922( C836 C922 ) C836_=_C938( C836 C938 ) C836_=_C954( C836 C954 ) C836_=_C956( C836 C956 ) \nC836_=_C957( C836 C957 ) C836_=_C1117( C836 C1117 ) C841_=_C862( C841 C862 ) C841_=_C964( C841 C964 ) C841_=_C965( C841 C965 ) C841_=_C966( C841 C966 ) \nC841_=_C967( C841 C967 ) C841_=_C968( C841 C968 ) C849_=_C851( C849 C851 ) C849_=_C975( C849 C975 ) C849_=_C1004( C849 C1004 ) C849_=_C1013( C849 C1013 ) \nC849_=_C1025( C849 C1025 ) C849_=_C1026( C849 C1026 ) C849_=_C1028( C849 C1028 ) C849_=_C1029( C849 C1029 ) C851_=_C865( C851 C865 ) C851_=_C946( C851 C946 ) \nC851_=_C964( C851 C964 ) C851_=_C984( C851 C984 ) C851_=_C1001( C851 C1001 ) C851_=_C1079( C851 C1079 ) C851_=_C1089( C851 C1089 ) C851_=_C1147( C851 C1147 ) \nC861_=_C862( C861 C862 ) C861_=_C865( C861 C865 ) C861_=_C961( C861 C961 ) C861_=_C962( C861 C962 ) C861_=_C963( C861 C963 ) C861_=_C967( C861 C967 ) \nC861_=_C968( C861 C968 ) C862_=_C865( C862 C865 ) C862_=_C964( C862 C964 ) C862_=_C965( C862 C965 ) C862_=_C966( C862 C966 ) C862_=_C967( C862 C967 ) \nC862_=_C968( C862 C968 ) C862_=_C1009( C862 C1009 ) C865_=_C946( C865 C946 ) C865_=_C964( C865 C964 ) C865_=_C984( C865 C984 ) C865_=_C1001( C865 C1001 ) \nC865_=_C1089( C865 C1089 ) C865_=_C1147( C865 C1147 ) C878_=_C931( C878 C931 ) C878_=_C954( C878 C954 ) C878_=_C1008( C878 C1008 ) C878_=_C1054( C878 C1054 ) \nC878_=_C1127( C878 C1127 ) C878_=_C1149( C878 C1149 ) C886_=_C912( C886 C912 ) C886_=_C939( C886 C939 ) C886_=_C1015( C886 C1015 ) C886_=_C1025( C886 C1025 ) \nC886_=_C1062( C886 C1062 ) C886_=_C1084( C886 C1084 ) C886_=_C1088( C886 C1088 ) C886_=_C1089( C886 C1089 ) C886_=_C1090( C886 C1090 ) C886_=_C1116( C886 C1116 ) \nC897_=_C963( C897 C963 ) C897_=_C978( C897 C978 ) C897_=_C1089( C897 C1089 ) C897_=_C1096( C897 C1096 ) C897_=_C1117( C897 C1117 ) C912_=_C939( C912 C939 ) \nC912_=_C1015( C912 C1015 ) C912_=_C1062( C912 C1062 ) C912_=_C1084( C912 C1084 ) C912_=_C1088( C912 C1088 ) C912_=_C1089( C912 C1089 ) C912_=_C1090( C912 C1090 ) \nC922_=_C938( C922 C938 ) C922_=_C954( C922 C954 ) C922_=_C956( C922 C956 ) C922_=_C957( C922 C957 ) C922_=_C1090( C922 C1090 ) C931_=_C954( C931 C954 ) \nC931_=_C1008( C931 C1008 ) C931_=_C1054( C931 C1054 ) C931_=_C1127( C931 C1127 ) C931_=_C1149( C931 C1149 ) C938_=_C939( C938 C939 ) C938_=_C954( C938 C954 ) \nC938_=_C956( C938 C956 ) C938_=_C957( C938 C957 ) C939_=_C1015( C939 C1015 ) C939_=_C1062( C939 C1062 ) C939_=_C1084( C939 C1084 ) C939_=_C1088( C939 C1088 ) \nC939_=_C1089( C939 C1089 ) C939_=_C1090( C939 C1090 ) C946_=_C964( C946 C964 ) C946_=_C984( C946 C984 ) C946_=_C1001( C946 C1001 ) C946_=_C1089( C946 C1089 ) \nC946_=_C1147( C946 C1147 ) C954_=_C956( C954 C956 ) C954_=_C957( C954 C957 ) C954_=_C1008( C954 C1008 ) C954_=_C1054( C954 C1054 ) C954_=_C1084( C954 C1084 ) \nC954_=_C1127( C954 C1127 ) C954_=_C1149( C954 C1149 ) C956_=_C957( C956 C957 ) C956_=_C1112( C956 C1112 ) C956_=_C1117( C956 C1117 ) C957_=_C962( C957 C962 ) \nC957_=_C1015( C957 C1015 ) C961_=_C962( C961 C962 ) C961_=_C963( C961 C963 ) C962_=_C963( C962 C963 ) C962_=_C965( C962 C965 ) C962_=_C1015( C962 C1015 ) \nC963_=_C1039( C963 C1039 ) C963_=_C1042( C963 C1042 ) C963_=_C1079( C963 C1079 ) C963_=_C1096( C963 C1096 ) C963_=_C1112( C963 C1112 ) C963_=_C1118( C963 C1118 ) \nC963_=_C1140( C963 C1140 ) C964_=_C965( C964 C965 ) C964_=_C966( C964 C966 ) C964_=_C967( C964 C967 ) C964_=_C968( C964 C968 ) C964_=_C984( C964 C984 ) \nC964_=_C1001( C964 C1001 ) C964_=_C1089( C964 C1089 ) C964_=_C1147( C964 C1147 ) C965_=_C966( C965 C966 ) C965_=_C967( C965 C967 ) C965_=_C968( C965 C968 ) \nC965_=_C1029( C965 C1029 ) C966_=_C967( C966 C967 ) C966_=_C968( C966 C968 ) C966_=_C1079( C966 C1079 ) C966_=_C1112( C966 C1112 ) C967_=_C968( C967 C968 ) \nC967_=_C1009( C967 C1009 ) C975_=_C978( C975 C978 ) C975_=_C1004( C975 C1004 ) C975_=_C1013( C975 C1013 ) C975_=_C1025( C975 C1025 ) C975_=_C1026( C975 C1026 ) \nC975_=_C1028( C975 C1028 ) C975_=_C1029( C975 C1029 ) C978_=_C1042( C978 C1042 ) C978_=_C1089( C978 C1089 ) C978_=_C1117( C978 C1117 ) C984_=_C1001( C984 C1001 ) \nC984_=_C1079( C984 C1079 ) C984_=_C1089( C984 C1089 ) C984_=_C1147( C984 C1147 ) C1001_=_C1089( C1001 C1089 ) C1001_=_C1147( C1001 C1147 ) C1004_=_C1013( C1004 C1013 ) \nC1004_=_C1025( C1004 C1025 ) C1004_=_C1026( C1004 C1026 ) C1004_=_C1028( C1004 C1028 ) C1004_=_C1029( C1004 C1029 ) C1004_=_C1127( C1004 C1127 ) C1008_=_C1009( C1008 C1009 ) \nC1008_=_C1042( C1008 C1042 ) C1008_=_C1054( C1008 C1054 ) C1008_=_C1127( C1008 C1127 ) C1008_=_C1149( C1008 C1149 ) C1009_=_C1032( C1009 C1032 ) C1009_=_C1116( C1009 C1116 ) \nC1013_=_C1015( C1013 C1015 ) C1013_=_C1025( C1013 C1025 ) C1013_=_C1026( C1013 C1026 ) C1013_=_C1028( C1013 C1028 ) C1013_=_C1029( C1013 C1029 ) C1015_=_C1062( C1015 C1062 ) \nC1015_=_C1084( C1015 C1084 ) C1015_=_C1088( C1015 C1088 ) C1015_=_C1089( C1015 C1089 ) C1015_=_C1090( C1015 C1090 ) C1025_=_C1026( C1025 C1026 ) C1025_=_C1028( C1025 C1028 ) \nC1025_=_C1029( C1025 C1029 ) C1025_=_C1116( C1025 C1116 ) C1026_=_C1028( C1026 C1028 ) C1026_=_C1029( C1026 C1029 ) C1026_=_C1118( C1026 C1118 ) C1028_=_C1029( C1028 C1029 ) \nC1028_=_C1062( C1028 C1062 ) C1028_=_C1090( C1028 C1090 ) C1032_=_C1116( C1032 C1116 ) C1039_=_C1042( C1039 C1042 ) C1039_=_C1079( C1039 C1079 ) C1039_=_C1088( C1039 C1088 ) \nC1039_=_C1096( C1039 C1096 ) C1039_=_C1112( C1039 C1112 ) C1039_=_C1118( C1039 C1118 ) C1039_=_C1140( C1039 C1140 ) C1042_=_C1079( C1042 C1079 ) C1042_=_C1096( C1042 C1096 ) \nC1042_=_C1112( C1042 C1112 ) C1042_=_C1118( C1042 C1118 ) C1042_=_C1140( C1042 C1140 ) C1054_=_C1127( C1054 C1127 ) C1054_=_C1149( C1054 C1149 ) C1062_=_C1084( C1062 C1084 ) \nC1062_=_C1088( C1062 C1088 ) C1062_=_C1089( C1062 C1089 ) C1062_=_C1090( C1062 C1090 ) C1079_=_C1096( C1079 C1096 ) C1079_=_C1112( C1079 C1112 ) C1079_=_C1118( C1079 C1118 ) \nC1079_=_C1140( C1079 C1140 ) C1084_=_C1088( C1084 C1088 ) C1084_=_C1089( C1084 C1089 ) C1084_=_C1090( C1084 C1090 ) C1088_=_C1089( C1088 C1089 ) C1088_=_C1090( C1088 C1090 ) \nC1089_=_C1090( C1089 C1090 ) C1089_=_C1117( C1089 C1117 ) C1089_=_C1147( C1089 C1147 ) C1096_=_C1112( C1096 C1112 ) C1096_=_C1118( C1096 C1118 ) C1096_=_C1140( C1096 C1140 ) \nC1112_=_C1117( C1112 C1117 ) C1112_=_C1118( C1112 C1118 ) C1112_=_C1140( C1112 C1140 ) C1118_=_C1140( C1118 C1140 ) C1127_=_C1149( C1127 C1149 ) "];57-&gt;69[label="226: C10 C12 C22 C48 C52 \nC61 C68 C81 C108 C109 C110 \nC123 C124 C125 C134 C138 C141 \nC146 C147 C153 C159 C176 C206 \nC207 C211 C215 C218 C224 C238 \nC239 C249 C258 C259 C260 C261 \nC262 C263 C264 C265 C266 C268 \nC269 C270 C271 C272 C282 C283 \nC284 C285 C286 C288 C289 C290 \nC291 C292 C293 C294 C295 C296 \nC298 C302 C304 C323 C335 C336 \nC338 C339 C340 C341 C342 C343 \nC344 C345 C346 C347 C348 C349 \nC350 C356 C382 C409 C414 C418 \nC428 C430 C436 C437 C444 C448 \nC478 C481 C482 C483 C484 C485 \nC486 C488 C489 C490 C491 C492 \nC493 C494 C501 C502 C513 C535 \nC543 C557 C561 C569 C575 C576 \nC579 C583 C611 C612 C615 C623 \nC625 C637 C638 C639 C640 C641 \nC642 C643 C644 C645 C646 C647 \nC648 C649 C657 C659 C662</w:t>
      </w:r>
    </w:p>
    <w:p>
      <w:pPr>
        <w:pStyle w:val="PreformattedText"/>
        <w:bidi w:val="0"/>
        <w:spacing w:before="0" w:after="0"/>
        <w:jc w:val="left"/>
        <w:rPr/>
      </w:pPr>
      <w:r>
        <w:rPr/>
        <w:t xml:space="preserve"> </w:t>
      </w:r>
      <w:r>
        <w:rPr/>
        <w:t>C664 \nC669 C673 C674 C675 C682 C692 \nC695 C697 C701 C708 C711 C713 \nC732 C767 C770 C771 C781 C782 \nC784 C786 C787 C788 C789 C790 \nC791 C792 C810 C813 C815 C825 \nC835 C836 C841 C849 C851 C861 \nC862 C865 C878 C886 C897 C912 \nC922 C931 C938 C939 C946 C954 \nC956 C957 C961 C962 C963 C964 \nC965 C966 C967 C968 C975 C978 \nC984 C1001 C1004 C1008 C1009 C1013 \nC1015 C1025 C1026 C1028 C1029 C1032 \nC1039 C1042 C1054 C1062 C1079 C1084 \nC1088 C1090 C1096 C1112 C1116 C1117 \nC1118 C1127 C1140 C1147 C1149 \n2248: C10_=_C12 ,C10_=_C22 ,C10_=_C206 ,C10_=_C207 ,C10_=_C211 ,\nC10_=_C215 ,C10_=_C356 ,C10_=_C414 ,C10_=_C436 ,C10_=_C437 ,C10_=_C569 ,\nC10_=_C576 ,C10_=_C664 ,C10_=_C682 ,C10_=_C767 ,C10_=_C786 ,C10_=_C861 ,\nC10_=_C961 ,C10_=_C962 ,C10_=_C963 ,C12_=_C22 ,C12_=_C109 ,C12_=_C147 ,\nC12_=_C153 ,C12_=_C271 ,C12_=_C272 ,C12_=_C662 ,C12_=_C675 ,C12_=_C695 ,\nC12_=_C792 ,C12_=_C825 ,C12_=_C851 ,C12_=_C865 ,C12_=_C946 ,C12_=_C964 ,\nC12_=_C984 ,C12_=_C1001 ,C12_=_C1147 ,C22_=_C61 ,C22_=_C68 ,C22_=_C146 ,\nC22_=_C261 ,C22_=_C266 ,C22_=_C269 ,C22_=_C348 ,C22_=_C502 ,C22_=_C575 ,\nC22_=_C659 ,C22_=_C669 ,C22_=_C674 ,C22_=_C708 ,C22_=_C1001 ,C22_=_C1009 ,\nC22_=_C1032 ,C22_=_C1116 ,C48_=_C52 ,C48_=_C206 ,C48_=_C561 ,C48_=_C637 ,\nC48_=_C638 ,C48_=_C639 ,C48_=_C640 ,C48_=_C641 ,C48_=_C642 ,C48_=_C643 ,\nC48_=_C644 ,C48_=_C645 ,C48_=_C646 ,C48_=_C647 ,C48_=_C648 ,C48_=_C649 ,\nC48_=_C791 ,C48_=_C1001 ,C52_=_C272 ,C52_=_C282 ,C52_=_C302 ,C52_=_C448 ,\nC52_=_C483 ,C52_=_C583 ,C52_=_C646 ,C52_=_C781 ,C52_=_C782 ,C52_=_C784 ,\nC52_=_C786 ,C52_=_C787 ,C52_=_C788 ,C52_=_C789 ,C52_=_C790 ,C52_=_C791 ,\nC52_=_C792 ,C61_=_C68 ,C61_=_C146 ,C61_=_C261 ,C61_=_C266 ,C61_=_C269 ,\nC61_=_C272 ,C61_=_C335 ,C61_=_C336 ,C61_=_C338 ,C61_=_C339 ,C61_=_C340 ,\nC61_=_C341 ,C61_=_C342 ,C61_=_C343 ,C61_=_C344 ,C61_=_C345 ,C61_=_C346 ,\nC61_=_C347 ,C61_=_C348 ,C61_=_C349 ,C61_=_C350 ,C61_=_C502 ,C61_=_C575 ,\nC61_=_C659 ,C61_=_C669 ,C61_=_C674 ,C61_=_C708 ,C61_=_C1009 ,C61_=_C1032 ,\nC61_=_C1116 ,C68_=_C125 ,C68_=_C146 ,C68_=_C261 ,C68_=_C266 ,C68_=_C269 ,\nC68_=_C302 ,C68_=_C428 ,C68_=_C501 ,C68_=_C502 ,C68_=_C535 ,C68_=_C557 ,\nC68_=_C575 ,C68_=_C643 ,C68_=_C659 ,C68_=_C669 ,C68_=_C674 ,C68_=_C692 ,\nC68_=_C708 ,C68_=_C835 ,C68_=_C836 ,C68_=_C922 ,C68_=_C938 ,C68_=_C954 ,\nC68_=_C956 ,C68_=_C957 ,C68_=_C1009 ,C68_=_C1032 ,C68_=_C1116 ,C81_=_C285 ,\nC81_=_C481 ,C81_=_C482 ,C81_=_C483 ,C81_=_C484 ,C81_=_C485 ,C81_=_C486 ,\nC81_=_C488 ,C81_=_C489 ,C81_=_C490 ,C81_=_C491 ,C81_=_C492 ,C81_=_C493 ,\nC81_=_C535 ,C81_=_C966 ,C81_=_C1079 ,C108_=_C109 ,C108_=_C110 ,C108_=_C123 ,\nC108_=_C138 ,C108_=_C215 ,C108_=_C258 ,C108_=_C259 ,C108_=_C260 ,C108_=_C261 ,\nC108_=_C262 ,C108_=_C263 ,C108_=_C264 ,C108_=_C265 ,C108_=_C266 ,C108_=_C268 ,\nC108_=_C269 ,C108_=_C270 ,C108_=_C271 ,C108_=_C414 ,C108_=_C418 ,C109_=_C110 ,\nC109_=_C159 ,C109_=_C176 ,C109_=_C272 ,C109_=_C323 ,C109_=_C444 ,C109_=_C615 ,\nC109_=_C625 ,C109_=_C711 ,C109_=_C732 ,C109_=_C878 ,C109_=_C931 ,C109_=_C954 ,\nC109_=_C1008 ,C109_=_C1054 ,C109_=_C1127 ,C109_=_C1149 ,C110_=_C159 ,C110_=_C176 ,\nC110_=_C323 ,C110_=_C444 ,C110_=_C615 ,C110_=_C625 ,C110_=_C711 ,C110_=_C732 ,\nC110_=_C878 ,C110_=_C931 ,C110_=_C954 ,C110_=_C1008 ,C110_=_C1054 ,C110_=_C1127 ,\nC110_=_C1149 ,C123_=_C124 ,C123_=_C125 ,C123_=_C134 ,C123_=_C138 ,C123_=_C258 ,\nC123_=_C259 ,C123_=_C260 ,C123_=_C261 ,C123_=_C262 ,C123_=_C263 ,C123_=_C264 ,\nC123_=_C265 ,C123_=_C266 ,C123_=_C268 ,C123_=_C269 ,C123_=_C270 ,C123_=_C271 ,\nC123_=_C789 ,C124_=_C125 ,C124_=_C134 ,C124_=_C282 ,C124_=_C283 ,C124_=_C284 ,\nC124_=_C285 ,C124_=_C286 ,C124_=_C288 ,C124_=_C289 ,C124_=_C290 ,C124_=_C291 ,\nC124_=_C292 ,C124_=_C293 ,C124_=_C294 ,C124_=_C295 ,C124_=_C296 ,C124_=_C692 ,\nC124_=_C771 ,C124_=_C1026 ,C124_=_C1118 ,C125_=_C134 ,C125_=_C302 ,C125_=_C428 ,\nC125_=_C501 ,C125_=_C535 ,C125_=_C557 ,C125_=_C643 ,C125_=_C692 ,C125_=_C835 ,\nC125_=_C836 ,C125_=_C922 ,C125_=_C938 ,C125_=_C954 ,C125_=_C956 ,C125_=_C957 ,\nC134_=_C207 ,C134_=_C268 ,C134_=_C298 ,C134_=_C561 ,C134_=_C637 ,C134_=_C648 ,\nC134_=_C697 ,C134_=_C701 ,C134_=_C810 ,C134_=_C963 ,C134_=_C1039 ,C134_=_C1042 ,\nC134_=_C1079 ,C134_=_C1096 ,C134_=_C1112 ,C134_=_C1118 ,C134_=_C1140 ,C138_=_C141 ,\nC138_=_C146 ,C138_=_C147 ,C138_=_C153 ,C138_=_C258 ,C138_=_C259 ,C138_=_C260 ,\nC138_=_C261 ,C138_=_C262 ,C138_=_C263 ,C138_=_C264 ,C138_=_C265 ,C138_=_C266 ,\nC138_=_C268 ,C138_=_C269 ,C138_=_C270 ,C138_=_C271 ,C138_=_C501 ,C138_=_C841 ,\nC141_=_C146 ,C141_=_C147 ,C141_=_C153 ,C141_=_C239 ,C141_=_C304 ,C141_=_C382 ,\nC141_=_C494 ,C141_=_C501 ,C141_=_C502 ,C141_=_C611 ,C141_=_C770 ,C141_=_C886 ,\nC141_=_C912 ,C141_=_C939 ,C141_=_C1015 ,C141_=_C1062 ,C141_=_C1084 ,C141_=_C1088 ,\nC141_=_C1090 ,C146_=_C147 ,C146_=_C153 ,C146_=_C261 ,C146_=_C266 ,C146_=_C269 ,\nC146_=_C502 ,C146_=_C575 ,C146_=_C659 ,C146_=_C669 ,C146_=_C674 ,C146_=_C708 ,\nC146_=_C1009 ,C146_=_C1032 ,C146_=_C1116 ,C147_=_C153 ,C147_=_C271 ,C147_=_C662 ,\nC147_=_C675 ,C147_=_C695 ,C147_=_C792 ,C147_=_C825 ,C147_=_C851 ,C147_=_C865 ,\nC147_=_C946 ,C147_=_C964 ,C147_=_C984 ,C147_=_C1001 ,C147_=_C1147 ,C153_=_C271 ,\nC153_=_C296 ,C153_=_C662 ,C153_=_C675 ,C153_=_C695 ,C153_=_C787 ,C153_=_C788 ,\nC153_=_C792 ,C153_=_C825 ,C153_=_C851 ,C153_=_C865 ,C153_=_C946 ,C153_=_C964 ,\nC153_=_C984 ,C153_=_C1001 ,C153_=_C1032 ,C153_=_C1147 ,C159_=_C176 ,C159_=_C323 ,\nC159_=_C444 ,C159_=_C615 ,C159_=_C625 ,C159_=_C711 ,C159_=_C732 ,C159_=_C810 ,\nC159_=_C878 ,C159_=_C931 ,C159_=_C954 ,C159_=_C1008 ,C159_=_C1054 ,C159_=_C1127 ,\nC159_=_C1149 ,C176_=_C323 ,C176_=_C444 ,C176_=_C615 ,C176_=_C625 ,C176_=_C682 ,\nC176_=_C711 ,C176_=_C732 ,C176_=_C878 ,C176_=_C931 ,C176_=_C954 ,C176_=_C1008 ,\nC176_=_C1054 ,C176_=_C1127 ,C176_=_C1149 ,C206_=_C207 ,C206_=_C211 ,C206_=_C292 ,\nC206_=_C484 ,C206_=_C561 ,C206_=_C637 ,C206_=_C638 ,C206_=_C639 ,C206_=_C640 ,\nC206_=_C641 ,C206_=_C642 ,C206_=_C643 ,C206_=_C644 ,C206_=_C645 ,C206_=_C646 ,\nC206_=_C647 ,C206_=_C648 ,C206_=_C649 ,C207_=_C211 ,C207_=_C260 ,C207_=_C298 ,\nC207_=_C639 ,C207_=_C697 ,C207_=_C701 ,C207_=_C781 ,C207_=_C810 ,C207_=_C849 ,\nC207_=_C851 ,C207_=_C963 ,C207_=_C1039 ,C207_=_C1042 ,C207_=_C1079 ,C207_=_C1096 ,\nC207_=_C1112 ,C207_=_C1118 ,C207_=_C1140 ,C211_=_C238 ,C211_=_C249 ,C211_=_C418 ,\nC211_=_C478 ,C211_=_C492 ,C211_=_C612 ,C211_=_C657 ,C211_=_C771 ,C211_=_C897 ,\nC211_=_C978 ,C211_=_C1117 ,C215_=_C218 ,C215_=_C224 ,C215_=_C356 ,C215_=_C414 ,\nC215_=_C418 ,C215_=_C436 ,C215_=_C437 ,C215_=_C569 ,C215_=_C576 ,C215_=_C664 ,\nC215_=_C682 ,C215_=_C767 ,C215_=_C786 ,C215_=_C861 ,C215_=_C961 ,C215_=_C962 ,\nC215_=_C963 ,C218_=_C224 ,C218_=_C239 ,C218_=_C409 ,C218_=_C430 ,C218_=_C543 ,\nC218_=_C579 ,C218_=_C623 ,C218_=_C644 ,C218_=_C645 ,C218_=_C849 ,C218_=_C975 ,\nC218_=_C1004 ,C218_=_C1013 ,C218_=_C1025 ,C218_=_C1026 ,C218_=_C1028 ,C218_=_C1029 ,\nC224_=_C239 ,C224_=_C409 ,C224_=_C430 ,C224_=_C579 ,C224_=_C623 ,C224_=_C644 ,\nC224_=_C645 ,C224_=_C659 ,C224_=_C849 ,C224_=_C946 ,C224_=_C975 ,C224_=_C1004 ,\nC224_=_C1013 ,C224_=_C1025 ,C224_=_C1026 ,C224_=_C1028 ,C224_=_C1029 ,C238_=_C239 ,\nC238_=_C249 ,C238_=_C382 ,C238_=_C418 ,C238_=_C478 ,C238_=_C486 ,C238_=_C492 ,\nC238_=_C612 ,C238_=_C642 ,C238_=_C657 ,C238_=_C771 ,C238_=_C897 ,C238_=_C922 ,\nC238_=_C978 ,C238_=_C1117 ,C239_=_C304 ,C239_=_C382 ,C239_=_C409 ,C239_=_C430 ,\nC239_=_C579 ,C239_=_C611 ,C239_=_C623 ,C239_=_C644 ,C239_=_C645 ,C239_=_C770 ,\nC239_=_C849 ,C239_=_C886 ,C239_=_C912 ,C239_=_C939 ,C239_=_C975 ,C239_=_C1004 ,\nC239_=_C1013 ,C239_=_C1015 ,C239_=_C1025 ,C239_=_C1026 ,C239_=_C1028 ,C239_=_C1029 ,\nC239_=_C1062 ,C239_=_C1084 ,C239_=_C1088 ,C239_=_C1090 ,C249_=_C418 ,C249_=_C478 ,\nC249_=_C492 ,C249_=_C576 ,C249_=_C612 ,C249_=_C657 ,C249_=_C771 ,C249_=_C897 ,\nC249_=_C978 ,C249_=_C1117 ,C258_=_C259 ,C258_=_C260 ,C258_=_C261 ,C258_=_C262 ,\nC258_=_C263 ,C258_=_C264 ,C258_=_C265 ,C258_=_C266 ,C258_=_C268 ,C258_=_C269 ,\nC258_=_C270 ,C258_=_C271 ,C258_=_C708 ,C258_=_C711 ,C259_=_C260 ,C259_=_C261 ,\nC259_=_C262 ,C259_=_C263 ,C259_=_C264 ,C259_=_C265 ,C259_=_C266 ,C259_=_C268 ,\nC259_=_C269 ,C259_=_C270 ,C259_=_C271 ,C259_=_C641 ,C260_=_C261 ,C260_=_C262 ,\nC260_=_C263 ,C260_=_C264 ,C260_=_C265 ,C260_=_C266 ,C260_=_C268 ,C260_=_C269 ,\nC260_=_C270 ,C260_=_C271 ,C260_=_C639 ,C260_=_C781 ,C260_=_C849 ,C260_=_C851 ,\nC260_=_C966 ,C260_=_C1112 ,C261_=_C262 ,C261_=_C263 ,C261_=_C264 ,C261_=_C265 ,\nC261_=_C266 ,C261_=_C268 ,C261_=_C269 ,C261_=_C270 ,C261_=_C271 ,C261_=_C344 ,\nC261_=_C502 ,C261_=_C575 ,C261_=_C659 ,C261_=_C669 ,C261_=_C674 ,C261_=_C708 ,\nC261_=_C815 ,C261_=_C861 ,C261_=_C862 ,C261_=_C865 ,C261_=_C1009 ,C261_=_C1032 ,\nC261_=_C1116 ,C262_=_C263 ,C262_=_C264 ,C262_=_C265 ,C262_=_C266 ,C262_=_C268 ,\nC262_=_C269 ,C262_=_C270 ,C262_=_C271 ,C262_=_C344 ,C262_=_C815 ,C262_=_C861 ,\nC262_=_C862 ,C262_=_C865 ,C262_=_C1084 ,C263_=_C264 ,C263_=_C265 ,C263_=_C266 ,\nC263_=_C268 ,C263_=_C269 ,C263_=_C270 ,C263_=_C271 ,C263_=_C638 ,C263_=_C664 ,\nC263_=_C675 ,C263_=_C886 ,C264_=_C265 ,C264_=_C266 ,C264_=_C268 ,C264_=_C269 ,\nC264_=_C270 ,C264_=_C271 ,C264_=_C430 ,C264_=_C641 ,C264_=_C647 ,C264_=_C922 ,\nC264_=_C931 ,C264_=_C1090 ,C265_=_C266 ,C265_=_C268 ,C265_=_C269 ,C265_=_C270 ,\nC265_=_C271 ,C265_=_C346 ,C265_=_C494 ,C265_=_C513 ,C265_=_C543 ,C265_=_C673 ,\nC265_=_C713 ,C265_=_C813 ,C265_=_C815 ,C265_=_C841 ,C265_=_C862 ,C265_=_C964 ,\nC265_=_C965 ,C265_=_C966 ,C265_=_C967 ,C265_=_C968 ,C266_=_C268 ,C266_=_C269 ,\nC266_=_C270 ,C266_=_C271 ,C266_=_C356 ,C266_=_C478 ,C266_=_C502 ,C266_=_C575 ,\nC266_=_C659 ,C266_=_C669 ,C266_=_C674 ,C266_=_C708 ,C266_=_C790 ,C266_=_C1009 ,\nC266_=_C1032 ,C266_=_C1116 ,C268_=_C269 ,C268_=_C270 ,C268_=_C271 ,C268_=_C561 ,\nC268_=_C637 ,C268_=_C648 ,C268_=_C782 ,C268_=_C825 ,C268_=_C1096 ,C268_=_C1149 ,\nC269_=_C270 ,C269_=_C271 ,C269_=_C502 ,C269_=_C575 ,C269_=_C638 ,C269_=_C659 ,\nC269_=_C669 ,C269_=_C674 ,C269_=_C708 ,C269_=_C1009 ,C269_=_C1032 ,C269_=_C1116 ,\nC270_=_C271 ,C270_=_C288 ,C270_=_C1084</w:t>
      </w:r>
    </w:p>
    <w:p>
      <w:pPr>
        <w:pStyle w:val="PreformattedText"/>
        <w:bidi w:val="0"/>
        <w:spacing w:before="0" w:after="0"/>
        <w:jc w:val="left"/>
        <w:rPr/>
      </w:pPr>
      <w:r>
        <w:rPr/>
        <w:t xml:space="preserve"> </w:t>
      </w:r>
      <w:r>
        <w:rPr/>
        <w:t>,C270_=_C1140 ,C271_=_C323 ,C271_=_C662 ,\nC271_=_C675 ,C271_=_C695 ,C271_=_C792 ,C271_=_C825 ,C271_=_C849 ,C271_=_C851 ,\nC271_=_C865 ,C271_=_C946 ,C271_=_C964 ,C271_=_C984 ,C271_=_C1001 ,C271_=_C1147 ,\nC272_=_C282 ,C272_=_C335 ,C272_=_C336 ,C272_=_C338 ,C272_=_C339 ,C272_=_C340 ,\nC272_=_C341 ,C272_=_C342 ,C272_=_C343 ,C272_=_C344 ,C272_=_C345 ,C272_=_C346 ,\nC272_=_C347 ,C272_=_C348 ,C272_=_C349 ,C272_=_C350 ,C272_=_C448 ,C272_=_C483 ,\nC272_=_C583 ,C272_=_C781 ,C272_=_C782 ,C272_=_C784 ,C272_=_C786 ,C272_=_C787 ,\nC272_=_C788 ,C272_=_C789 ,C272_=_C790 ,C272_=_C791 ,C272_=_C792 ,C282_=_C283 ,\nC282_=_C284 ,C282_=_C285 ,C282_=_C286 ,C282_=_C288 ,C282_=_C289 ,C282_=_C290 ,\nC282_=_C291 ,C282_=_C292 ,C282_=_C293 ,C282_=_C294 ,C282_=_C295 ,C282_=_C296 ,\nC282_=_C356 ,C282_=_C448 ,C282_=_C483 ,C282_=_C583 ,C282_=_C781 ,C282_=_C782 ,\nC282_=_C784 ,C282_=_C786 ,C282_=_C787 ,C282_=_C788 ,C282_=_C789 ,C282_=_C790 ,\nC282_=_C791 ,C282_=_C792 ,C283_=_C284 ,C283_=_C285 ,C283_=_C286 ,C283_=_C288 ,\nC283_=_C289 ,C283_=_C290 ,C283_=_C291 ,C283_=_C292 ,C283_=_C293 ,C283_=_C294 ,\nC283_=_C295 ,C283_=_C296 ,C283_=_C409 ,C283_=_C561 ,C283_=_C569 ,C284_=_C285 ,\nC284_=_C286 ,C284_=_C288 ,C284_=_C289 ,C284_=_C290 ,C284_=_C291 ,C284_=_C292 ,\nC284_=_C293 ,C284_=_C294 ,C284_=_C295 ,C284_=_C296 ,C284_=_C409 ,C284_=_C1004 ,\nC285_=_C286 ,C285_=_C288 ,C285_=_C289 ,C285_=_C290 ,C285_=_C291 ,C285_=_C292 ,\nC285_=_C293 ,C285_=_C294 ,C285_=_C295 ,C285_=_C296 ,C285_=_C340 ,C285_=_C341 ,\nC285_=_C342 ,C285_=_C535 ,C285_=_C966 ,C285_=_C1079 ,C286_=_C288 ,C286_=_C289 ,\nC286_=_C290 ,C286_=_C291 ,C286_=_C292 ,C286_=_C293 ,C286_=_C294 ,C286_=_C295 ,\nC286_=_C296 ,C286_=_C494 ,C286_=_C645 ,C288_=_C289 ,C288_=_C290 ,C288_=_C291 ,\nC288_=_C292 ,C288_=_C293 ,C288_=_C294 ,C288_=_C295 ,C288_=_C296 ,C288_=_C662 ,\nC288_=_C664 ,C288_=_C669 ,C288_=_C1140 ,C289_=_C290 ,C289_=_C291 ,C289_=_C292 ,\nC289_=_C293 ,C289_=_C294 ,C289_=_C295 ,C289_=_C296 ,C290_=_C291 ,C290_=_C292 ,\nC290_=_C293 ,C290_=_C294 ,C290_=_C295 ,C290_=_C296 ,C290_=_C612 ,C290_=_C732 ,\nC290_=_C810 ,C290_=_C962 ,C290_=_C965 ,C291_=_C292 ,C291_=_C293 ,C291_=_C294 ,\nC291_=_C295 ,C291_=_C296 ,C291_=_C642 ,C291_=_C646 ,C291_=_C1032 ,C292_=_C293 ,\nC292_=_C294 ,C292_=_C295 ,C292_=_C296 ,C292_=_C484 ,C293_=_C294 ,C293_=_C295 ,\nC293_=_C296 ,C293_=_C482 ,C293_=_C485 ,C293_=_C638 ,C293_=_C662 ,C293_=_C682 ,\nC293_=_C813 ,C294_=_C295 ,C294_=_C296 ,C294_=_C486 ,C294_=_C639 ,C294_=_C648 ,\nC295_=_C296 ,C295_=_C335 ,C295_=_C347 ,C295_=_C492 ,C295_=_C644 ,C295_=_C792 ,\nC295_=_C961 ,C295_=_C975 ,C295_=_C978 ,C296_=_C787 ,C296_=_C788 ,C296_=_C1032 ,\nC296_=_C1147 ,C298_=_C302 ,C298_=_C304 ,C298_=_C428 ,C298_=_C640 ,C298_=_C697 ,\nC298_=_C701 ,C298_=_C810 ,C298_=_C963 ,C298_=_C1039 ,C298_=_C1042 ,C298_=_C1079 ,\nC298_=_C1096 ,C298_=_C1112 ,C298_=_C1118 ,C298_=_C1140 ,C302_=_C304 ,C302_=_C428 ,\nC302_=_C501 ,C302_=_C535 ,C302_=_C557 ,C302_=_C643 ,C302_=_C646 ,C302_=_C692 ,\nC302_=_C835 ,C302_=_C836 ,C302_=_C922 ,C302_=_C938 ,C302_=_C954 ,C302_=_C956 ,\nC302_=_C957 ,C304_=_C382 ,C304_=_C611 ,C304_=_C711 ,C304_=_C770 ,C304_=_C886 ,\nC304_=_C912 ,C304_=_C939 ,C304_=_C1015 ,C304_=_C1054 ,C304_=_C1062 ,C304_=_C1084 ,\nC304_=_C1088 ,C304_=_C1090 ,C323_=_C444 ,C323_=_C615 ,C323_=_C625 ,C323_=_C711 ,\nC323_=_C732 ,C323_=_C849 ,C323_=_C878 ,C323_=_C931 ,C323_=_C954 ,C323_=_C1008 ,\nC323_=_C1054 ,C323_=_C1127 ,C323_=_C1149 ,C335_=_C336 ,C335_=_C338 ,C335_=_C339 ,\nC335_=_C340 ,C335_=_C341 ,C335_=_C342 ,C335_=_C343 ,C335_=_C344 ,C335_=_C345 ,\nC335_=_C346 ,C335_=_C347 ,C335_=_C348 ,C335_=_C349 ,C335_=_C350 ,C335_=_C428 ,\nC335_=_C430 ,C335_=_C492 ,C335_=_C792 ,C335_=_C961 ,C336_=_C338 ,C336_=_C339 ,\nC336_=_C340 ,C336_=_C341 ,C336_=_C342 ,C336_=_C343 ,C336_=_C344 ,C336_=_C345 ,\nC336_=_C346 ,C336_=_C347 ,C336_=_C348 ,C336_=_C349 ,C336_=_C350 ,C336_=_C569 ,\nC336_=_C957 ,C338_=_C339 ,C338_=_C340 ,C338_=_C341 ,C338_=_C342 ,C338_=_C343 ,\nC338_=_C344 ,C338_=_C345 ,C338_=_C346 ,C338_=_C347 ,C338_=_C348 ,C338_=_C349 ,\nC338_=_C350 ,C338_=_C575 ,C338_=_C576 ,C338_=_C579 ,C339_=_C340 ,C339_=_C341 ,\nC339_=_C342 ,C339_=_C343 ,C339_=_C344 ,C339_=_C345 ,C339_=_C346 ,C339_=_C347 ,\nC339_=_C348 ,C339_=_C349 ,C339_=_C350 ,C339_=_C575 ,C339_=_C576 ,C339_=_C579 ,\nC339_=_C1127 ,C340_=_C341 ,C340_=_C342 ,C340_=_C343 ,C340_=_C344 ,C340_=_C345 ,\nC340_=_C346 ,C340_=_C347 ,C340_=_C348 ,C340_=_C349 ,C340_=_C350 ,C341_=_C342 ,\nC341_=_C343 ,C341_=_C344 ,C341_=_C345 ,C341_=_C346 ,C341_=_C347 ,C341_=_C348 ,\nC341_=_C349 ,C341_=_C350 ,C341_=_C784 ,C341_=_C931 ,C342_=_C343 ,C342_=_C344 ,\nC342_=_C345 ,C342_=_C346 ,C342_=_C347 ,C342_=_C348 ,C342_=_C349 ,C342_=_C350 ,\nC342_=_C791 ,C343_=_C344 ,C343_=_C345 ,C343_=_C346 ,C343_=_C347 ,C343_=_C348 ,\nC343_=_C349 ,C343_=_C350 ,C343_=_C1028 ,C343_=_C1062 ,C344_=_C345 ,C344_=_C346 ,\nC344_=_C347 ,C344_=_C348 ,C344_=_C349 ,C344_=_C350 ,C344_=_C815 ,C344_=_C861 ,\nC344_=_C862 ,C344_=_C865 ,C344_=_C956 ,C345_=_C346 ,C345_=_C347 ,C345_=_C348 ,\nC345_=_C349 ,C345_=_C350 ,C345_=_C897 ,C345_=_C1147 ,C346_=_C347 ,C346_=_C348 ,\nC346_=_C349 ,C346_=_C350 ,C346_=_C494 ,C346_=_C513 ,C346_=_C543 ,C346_=_C673 ,\nC346_=_C713 ,C346_=_C813 ,C346_=_C815 ,C346_=_C841 ,C346_=_C862 ,C346_=_C912 ,\nC346_=_C964 ,C346_=_C965 ,C346_=_C966 ,C346_=_C967 ,C346_=_C968 ,C347_=_C348 ,\nC347_=_C349 ,C347_=_C350 ,C347_=_C644 ,C347_=_C938 ,C347_=_C939 ,C347_=_C975 ,\nC347_=_C978 ,C348_=_C349 ,C348_=_C350 ,C348_=_C912 ,C348_=_C1001 ,C349_=_C350 ,\nC349_=_C483 ,C349_=_C489 ,C349_=_C579 ,C349_=_C657 ,C349_=_C841 ,C350_=_C409 ,\nC350_=_C1149 ,C356_=_C414 ,C356_=_C436 ,C356_=_C437 ,C356_=_C478 ,C356_=_C569 ,\nC356_=_C576 ,C356_=_C664 ,C356_=_C682 ,C356_=_C767 ,C356_=_C786 ,C356_=_C790 ,\nC356_=_C861 ,C356_=_C961 ,C356_=_C962 ,C356_=_C963 ,C382_=_C486 ,C382_=_C611 ,\nC382_=_C642 ,C382_=_C770 ,C382_=_C886 ,C382_=_C912 ,C382_=_C922 ,C382_=_C939 ,\nC382_=_C1015 ,C382_=_C1062 ,C382_=_C1084 ,C382_=_C1088 ,C382_=_C1090 ,C409_=_C430 ,\nC409_=_C579 ,C409_=_C623 ,C409_=_C644 ,C409_=_C645 ,C409_=_C849 ,C409_=_C975 ,\nC409_=_C1004 ,C409_=_C1013 ,C409_=_C1025 ,C409_=_C1026 ,C409_=_C1028 ,C409_=_C1029 ,\nC409_=_C1149 ,C414_=_C418 ,C414_=_C436 ,C414_=_C437 ,C414_=_C481 ,C414_=_C482 ,\nC414_=_C535 ,C414_=_C569 ,C414_=_C576 ,C414_=_C664 ,C414_=_C682 ,C414_=_C767 ,\nC414_=_C786 ,C414_=_C861 ,C414_=_C961 ,C414_=_C962 ,C414_=_C963 ,C418_=_C478 ,\nC418_=_C492 ,C418_=_C612 ,C418_=_C657 ,C418_=_C771 ,C418_=_C897 ,C418_=_C965 ,\nC418_=_C978 ,C418_=_C1029 ,C418_=_C1117 ,C428_=_C430 ,C428_=_C501 ,C428_=_C535 ,\nC428_=_C557 ,C428_=_C640 ,C428_=_C643 ,C428_=_C692 ,C428_=_C835 ,C428_=_C836 ,\nC428_=_C922 ,C428_=_C938 ,C428_=_C954 ,C428_=_C956 ,C428_=_C957 ,C430_=_C579 ,\nC430_=_C623 ,C430_=_C641 ,C430_=_C644 ,C430_=_C645 ,C430_=_C647 ,C430_=_C849 ,\nC430_=_C922 ,C430_=_C975 ,C430_=_C1004 ,C430_=_C1013 ,C430_=_C1025 ,C430_=_C1026 ,\nC430_=_C1028 ,C430_=_C1029 ,C430_=_C1090 ,C436_=_C437 ,C436_=_C444 ,C436_=_C489 ,\nC436_=_C569 ,C436_=_C576 ,C436_=_C664 ,C436_=_C682 ,C436_=_C767 ,C436_=_C786 ,\nC436_=_C861 ,C436_=_C961 ,C436_=_C962 ,C436_=_C963 ,C436_=_C1028 ,C436_=_C1090 ,\nC437_=_C444 ,C437_=_C569 ,C437_=_C576 ,C437_=_C664 ,C437_=_C682 ,C437_=_C767 ,\nC437_=_C786 ,C437_=_C861 ,C437_=_C961 ,C437_=_C962 ,C437_=_C963 ,C437_=_C1118 ,\nC444_=_C615 ,C444_=_C625 ,C444_=_C701 ,C444_=_C711 ,C444_=_C732 ,C444_=_C878 ,\nC444_=_C931 ,C444_=_C954 ,C444_=_C968 ,C444_=_C1008 ,C444_=_C1054 ,C444_=_C1127 ,\nC444_=_C1149 ,C448_=_C483 ,C448_=_C583 ,C448_=_C615 ,C448_=_C623 ,C448_=_C781 ,\nC448_=_C782 ,C448_=_C784 ,C448_=_C786 ,C448_=_C787 ,C448_=_C788 ,C448_=_C789 ,\nC448_=_C790 ,C448_=_C791 ,C448_=_C792 ,C448_=_C886 ,C448_=_C1025 ,C448_=_C1116 ,\nC478_=_C492 ,C478_=_C612 ,C478_=_C657 ,C478_=_C771 ,C478_=_C790 ,C478_=_C897 ,\nC478_=_C978 ,C478_=_C1117 ,C481_=_C482 ,C481_=_C483 ,C481_=_C484 ,C481_=_C485 ,\nC481_=_C486 ,C481_=_C488 ,C481_=_C489 ,C481_=_C490 ,C481_=_C491 ,C481_=_C492 ,\nC481_=_C493 ,C481_=_C535 ,C482_=_C483 ,C482_=_C484 ,C482_=_C485 ,C482_=_C486 ,\nC482_=_C488 ,C482_=_C489 ,C482_=_C490 ,C482_=_C491 ,C482_=_C492 ,C482_=_C493 ,\nC482_=_C535 ,C482_=_C638 ,C482_=_C662 ,C482_=_C682 ,C482_=_C813 ,C483_=_C484 ,\nC483_=_C485 ,C483_=_C486 ,C483_=_C488 ,C483_=_C489 ,C483_=_C490 ,C483_=_C491 ,\nC483_=_C492 ,C483_=_C493 ,C483_=_C579 ,C483_=_C583 ,C483_=_C781 ,C483_=_C782 ,\nC483_=_C784 ,C483_=_C786 ,C483_=_C787 ,C483_=_C788 ,C483_=_C789 ,C483_=_C790 ,\nC483_=_C791 ,C483_=_C792 ,C483_=_C841 ,C484_=_C485 ,C484_=_C486 ,C484_=_C488 ,\nC484_=_C489 ,C484_=_C490 ,C484_=_C491 ,C484_=_C492 ,C484_=_C493 ,C484_=_C770 ,\nC485_=_C486 ,C485_=_C488 ,C485_=_C489 ,C485_=_C490 ,C485_=_C491 ,C485_=_C492 ,\nC485_=_C493 ,C485_=_C638 ,C485_=_C662 ,C485_=_C682 ,C485_=_C813 ,C486_=_C488 ,\nC486_=_C489 ,C486_=_C490 ,C486_=_C491 ,C486_=_C492 ,C486_=_C493 ,C486_=_C642 ,\nC486_=_C922 ,C488_=_C489 ,C488_=_C490 ,C488_=_C491 ,C488_=_C492 ,C488_=_C493 ,\nC488_=_C1008 ,C488_=_C1042 ,C489_=_C490 ,C489_=_C491 ,C489_=_C492 ,C489_=_C493 ,\nC489_=_C657 ,C489_=_C1028 ,C489_=_C1090 ,C490_=_C491 ,C490_=_C492 ,C490_=_C493 ,\nC490_=_C975 ,C491_=_C492 ,C491_=_C493 ,C491_=_C878 ,C491_=_C1140 ,C492_=_C493 ,\nC492_=_C612 ,C492_=_C657 ,C492_=_C771 ,C492_=_C792 ,C492_=_C897 ,C492_=_C961 ,\nC492_=_C978 ,C492_=_C1117 ,C493_=_C786 ,C493_=_C1013 ,C494_=_C501 ,C494_=_C502 ,\nC494_=_C513 ,C494_=_C543 ,C494_=_C673 ,C494_=_C713 ,C494_=_C813 ,C494_=_C815 ,\nC494_=_C841 ,C494_=_C862 ,C494_=_C964 ,C494_=_C965 ,C494_=_C966 ,C494_=_C967 ,\nC494_=_C968 ,C501_=_C502 ,C501_=_C535 ,C501_=_C557 ,C501_=_C643 ,C501_=_C692 ,\nC501_=_C835 ,C501_=_C836 ,C501_=_C841 ,C501_=_C922 ,C501_=_C938 ,C501_=_C954 ,\nC501_=_C956 ,C501_=_C957 ,C502_=_C575 ,C502_=_C659 ,C502_=_C669 ,C502_=_C674 ,\nC502_=_C708 ,C502_=_C878 ,C502_=_C1009 ,C502_=_C1032 ,C502_=_C1116 ,C513_=_C543 ,\nC513_=_C649 ,C513_=_C673 ,C513_=_C708 ,C513_=_C713 ,C513_=_C813 ,C513_=_C815 ,\nC513_=_C836 ,C513_=_C841 ,C513_=_C862 ,C513_=_C964 ,C513_=_C965 ,C513_=_C966 ,\nC513_=_C967 ,C513_=_C968</w:t>
      </w:r>
    </w:p>
    <w:p>
      <w:pPr>
        <w:pStyle w:val="PreformattedText"/>
        <w:bidi w:val="0"/>
        <w:spacing w:before="0" w:after="0"/>
        <w:jc w:val="left"/>
        <w:rPr/>
      </w:pPr>
      <w:r>
        <w:rPr/>
        <w:t xml:space="preserve"> </w:t>
      </w:r>
      <w:r>
        <w:rPr/>
        <w:t>,C513_=_C1117 ,C535_=_C557 ,C535_=_C643 ,C535_=_C692 ,\nC535_=_C835 ,C535_=_C836 ,C535_=_C922 ,C535_=_C938 ,C535_=_C954 ,C535_=_C956 ,\nC535_=_C957 ,C535_=_C966 ,C535_=_C1079 ,C543_=_C673 ,C543_=_C713 ,C543_=_C813 ,\nC543_=_C815 ,C543_=_C841 ,C543_=_C862 ,C543_=_C964 ,C543_=_C965 ,C543_=_C966 ,\nC543_=_C967 ,C543_=_C968 ,C557_=_C625 ,C557_=_C643 ,C557_=_C692 ,C557_=_C835 ,\nC557_=_C836 ,C557_=_C922 ,C557_=_C938 ,C557_=_C954 ,C557_=_C956 ,C557_=_C957 ,\nC561_=_C569 ,C561_=_C637 ,C561_=_C638 ,C561_=_C639 ,C561_=_C640 ,C561_=_C641 ,\nC561_=_C642 ,C561_=_C643 ,C561_=_C644 ,C561_=_C645 ,C561_=_C646 ,C561_=_C647 ,\nC561_=_C648 ,C561_=_C649 ,C561_=_C1096 ,C569_=_C576 ,C569_=_C664 ,C569_=_C682 ,\nC569_=_C767 ,C569_=_C786 ,C569_=_C861 ,C569_=_C957 ,C569_=_C961 ,C569_=_C962 ,\nC569_=_C963 ,C575_=_C576 ,C575_=_C579 ,C575_=_C659 ,C575_=_C669 ,C575_=_C674 ,\nC575_=_C708 ,C575_=_C713 ,C575_=_C767 ,C575_=_C770 ,C575_=_C771 ,C575_=_C1009 ,\nC575_=_C1032 ,C575_=_C1116 ,C576_=_C579 ,C576_=_C664 ,C576_=_C682 ,C576_=_C767 ,\nC576_=_C786 ,C576_=_C861 ,C576_=_C961 ,C576_=_C962 ,C576_=_C963 ,C579_=_C623 ,\nC579_=_C644 ,C579_=_C645 ,C579_=_C841 ,C579_=_C849 ,C579_=_C975 ,C579_=_C1004 ,\nC579_=_C1013 ,C579_=_C1025 ,C579_=_C1026 ,C579_=_C1028 ,C579_=_C1029 ,C583_=_C713 ,\nC583_=_C781 ,C583_=_C782 ,C583_=_C784 ,C583_=_C786 ,C583_=_C787 ,C583_=_C788 ,\nC583_=_C789 ,C583_=_C790 ,C583_=_C791 ,C583_=_C792 ,C611_=_C612 ,C611_=_C615 ,\nC611_=_C770 ,C611_=_C886 ,C611_=_C912 ,C611_=_C939 ,C611_=_C1015 ,C611_=_C1062 ,\nC611_=_C1084 ,C611_=_C1088 ,C611_=_C1090 ,C612_=_C615 ,C612_=_C657 ,C612_=_C771 ,\nC612_=_C810 ,C612_=_C897 ,C612_=_C962 ,C612_=_C965 ,C612_=_C978 ,C612_=_C1117 ,\nC615_=_C623 ,C615_=_C625 ,C615_=_C711 ,C615_=_C732 ,C615_=_C878 ,C615_=_C886 ,\nC615_=_C931 ,C615_=_C954 ,C615_=_C1008 ,C615_=_C1025 ,C615_=_C1054 ,C615_=_C1116 ,\nC615_=_C1127 ,C615_=_C1149 ,C623_=_C625 ,C623_=_C644 ,C623_=_C645 ,C623_=_C849 ,\nC623_=_C886 ,C623_=_C975 ,C623_=_C1004 ,C623_=_C1013 ,C623_=_C1025 ,C623_=_C1026 ,\nC623_=_C1028 ,C623_=_C1029 ,C623_=_C1116 ,C625_=_C711 ,C625_=_C732 ,C625_=_C878 ,\nC625_=_C931 ,C625_=_C954 ,C625_=_C1008 ,C625_=_C1054 ,C625_=_C1127 ,C625_=_C1149 ,\nC637_=_C638 ,C637_=_C639 ,C637_=_C640 ,C637_=_C641 ,C637_=_C642 ,C637_=_C643 ,\nC637_=_C644 ,C637_=_C645 ,C637_=_C646 ,C637_=_C647 ,C637_=_C648 ,C637_=_C649 ,\nC637_=_C657 ,C637_=_C659 ,C637_=_C1096 ,C638_=_C639 ,C638_=_C640 ,C638_=_C641 ,\nC638_=_C642 ,C638_=_C643 ,C638_=_C644 ,C638_=_C645 ,C638_=_C646 ,C638_=_C647 ,\nC638_=_C648 ,C638_=_C649 ,C638_=_C662 ,C638_=_C682 ,C638_=_C813 ,C639_=_C640 ,\nC639_=_C641 ,C639_=_C642 ,C639_=_C643 ,C639_=_C644 ,C639_=_C645 ,C639_=_C646 ,\nC639_=_C647 ,C639_=_C648 ,C639_=_C649 ,C639_=_C781 ,C639_=_C849 ,C639_=_C851 ,\nC640_=_C641 ,C640_=_C642 ,C640_=_C643 ,C640_=_C644 ,C640_=_C645 ,C640_=_C646 ,\nC640_=_C647 ,C640_=_C648 ,C640_=_C649 ,C640_=_C1088 ,C641_=_C642 ,C641_=_C643 ,\nC641_=_C644 ,C641_=_C645 ,C641_=_C646 ,C641_=_C647 ,C641_=_C648 ,C641_=_C649 ,\nC641_=_C922 ,C641_=_C1090 ,C642_=_C643 ,C642_=_C644 ,C642_=_C645 ,C642_=_C646 ,\nC642_=_C647 ,C642_=_C648 ,C642_=_C649 ,C642_=_C922 ,C642_=_C1032 ,C643_=_C644 ,\nC643_=_C645 ,C643_=_C646 ,C643_=_C647 ,C643_=_C648 ,C643_=_C649 ,C643_=_C692 ,\nC643_=_C835 ,C643_=_C836 ,C643_=_C922 ,C643_=_C938 ,C643_=_C954 ,C643_=_C956 ,\nC643_=_C957 ,C644_=_C645 ,C644_=_C646 ,C644_=_C647 ,C644_=_C648 ,C644_=_C649 ,\nC644_=_C849 ,C644_=_C975 ,C644_=_C978 ,C644_=_C1004 ,C644_=_C1013 ,C644_=_C1025 ,\nC644_=_C1026 ,C644_=_C1028 ,C644_=_C1029 ,C645_=_C646 ,C645_=_C647 ,C645_=_C648 ,\nC645_=_C649 ,C645_=_C849 ,C645_=_C975 ,C645_=_C1004 ,C645_=_C1013 ,C645_=_C1025 ,\nC645_=_C1026 ,C645_=_C1028 ,C645_=_C1029 ,C646_=_C647 ,C646_=_C648 ,C646_=_C649 ,\nC646_=_C1032 ,C647_=_C648 ,C647_=_C649 ,C647_=_C851 ,C647_=_C922 ,C647_=_C984 ,\nC647_=_C1079 ,C647_=_C1090 ,C648_=_C649 ,C648_=_C1096 ,C649_=_C708 ,C649_=_C836 ,\nC649_=_C1117 ,C657_=_C659 ,C657_=_C771 ,C657_=_C897 ,C657_=_C978 ,C657_=_C1117 ,\nC659_=_C669 ,C659_=_C674 ,C659_=_C708 ,C659_=_C946 ,C659_=_C1009 ,C659_=_C1032 ,\nC659_=_C1116 ,C662_=_C664 ,C662_=_C669 ,C662_=_C675 ,C662_=_C682 ,C662_=_C695 ,\nC662_=_C792 ,C662_=_C813 ,C662_=_C825 ,C662_=_C851 ,C662_=_C865 ,C662_=_C946 ,\nC662_=_C964 ,C662_=_C984 ,C662_=_C1001 ,C662_=_C1147 ,C664_=_C669 ,C664_=_C675 ,\nC664_=_C682 ,C664_=_C767 ,C664_=_C786 ,C664_=_C861 ,C664_=_C886 ,C664_=_C961 ,\nC664_=_C962 ,C664_=_C963 ,C669_=_C674 ,C669_=_C708 ,C669_=_C1009 ,C669_=_C1032 ,\nC669_=_C1116 ,C673_=_C674 ,C673_=_C675 ,C673_=_C713 ,C673_=_C813 ,C673_=_C815 ,\nC673_=_C841 ,C673_=_C862 ,C673_=_C964 ,C673_=_C965 ,C673_=_C966 ,C673_=_C967 ,\nC673_=_C968 ,C674_=_C675 ,C674_=_C708 ,C674_=_C878 ,C674_=_C1009 ,C674_=_C1032 ,\nC674_=_C1116 ,C675_=_C695 ,C675_=_C792 ,C675_=_C825 ,C675_=_C851 ,C675_=_C865 ,\nC675_=_C886 ,C675_=_C946 ,C675_=_C964 ,C675_=_C984 ,C675_=_C1001 ,C675_=_C1147 ,\nC682_=_C767 ,C682_=_C786 ,C682_=_C813 ,C682_=_C861 ,C682_=_C961 ,C682_=_C962 ,\nC682_=_C963 ,C692_=_C695 ,C692_=_C697 ,C692_=_C701 ,C692_=_C771 ,C692_=_C835 ,\nC692_=_C836 ,C692_=_C922 ,C692_=_C938 ,C692_=_C954 ,C692_=_C956 ,C692_=_C957 ,\nC692_=_C1026 ,C692_=_C1118 ,C695_=_C697 ,C695_=_C701 ,C695_=_C792 ,C695_=_C825 ,\nC695_=_C851 ,C695_=_C865 ,C695_=_C946 ,C695_=_C964 ,C695_=_C984 ,C695_=_C1001 ,\nC695_=_C1147 ,C697_=_C701 ,C697_=_C810 ,C697_=_C963 ,C697_=_C1039 ,C697_=_C1042 ,\nC697_=_C1079 ,C697_=_C1096 ,C697_=_C1112 ,C697_=_C1118 ,C697_=_C1140 ,C701_=_C810 ,\nC701_=_C963 ,C701_=_C968 ,C701_=_C1039 ,C701_=_C1042 ,C701_=_C1079 ,C701_=_C1096 ,\nC701_=_C1112 ,C701_=_C1118 ,C701_=_C1140 ,C708_=_C711 ,C708_=_C836 ,C708_=_C1009 ,\nC708_=_C1032 ,C708_=_C1116 ,C708_=_C1117 ,C711_=_C732 ,C711_=_C878 ,C711_=_C931 ,\nC711_=_C954 ,C711_=_C1008 ,C711_=_C1054 ,C711_=_C1127 ,C711_=_C1149 ,C713_=_C767 ,\nC713_=_C770 ,C713_=_C771 ,C713_=_C813 ,C713_=_C815 ,C713_=_C841 ,C713_=_C862 ,\nC713_=_C964 ,C713_=_C965 ,C713_=_C966 ,C713_=_C967 ,C713_=_C968 ,C732_=_C878 ,\nC732_=_C897 ,C732_=_C931 ,C732_=_C954 ,C732_=_C963 ,C732_=_C1008 ,C732_=_C1054 ,\nC732_=_C1096 ,C732_=_C1127 ,C732_=_C1149 ,C767_=_C770 ,C767_=_C771 ,C767_=_C786 ,\nC767_=_C861 ,C767_=_C961 ,C767_=_C962 ,C767_=_C963 ,C770_=_C771 ,C770_=_C886 ,\nC770_=_C912 ,C770_=_C939 ,C770_=_C1015 ,C770_=_C1062 ,C770_=_C1084 ,C770_=_C1088 ,\nC770_=_C1090 ,C771_=_C897 ,C771_=_C978 ,C771_=_C1026 ,C771_=_C1117 ,C771_=_C1118 ,\nC781_=_C782 ,C781_=_C784 ,C781_=_C786 ,C781_=_C787 ,C781_=_C788 ,C781_=_C789 ,\nC781_=_C790 ,C781_=_C791 ,C781_=_C792 ,C781_=_C835 ,C781_=_C836 ,C781_=_C849 ,\nC781_=_C851 ,C782_=_C784 ,C782_=_C786 ,C782_=_C787 ,C782_=_C788 ,C782_=_C789 ,\nC782_=_C790 ,C782_=_C791 ,C782_=_C792 ,C782_=_C825 ,C782_=_C835 ,C782_=_C836 ,\nC782_=_C1149 ,C784_=_C786 ,C784_=_C787 ,C784_=_C788 ,C784_=_C789 ,C784_=_C790 ,\nC784_=_C791 ,C784_=_C792 ,C784_=_C861 ,C784_=_C931 ,C784_=_C967 ,C784_=_C968 ,\nC786_=_C787 ,C786_=_C788 ,C786_=_C789 ,C786_=_C790 ,C786_=_C791 ,C786_=_C792 ,\nC786_=_C861 ,C786_=_C961 ,C786_=_C962 ,C786_=_C963 ,C787_=_C788 ,C787_=_C789 ,\nC787_=_C790 ,C787_=_C791 ,C787_=_C792 ,C787_=_C938 ,C787_=_C1032 ,C788_=_C789 ,\nC788_=_C790 ,C788_=_C791 ,C788_=_C792 ,C788_=_C1008 ,C788_=_C1009 ,C788_=_C1032 ,\nC789_=_C790 ,C789_=_C791 ,C789_=_C792 ,C789_=_C1054 ,C790_=_C791 ,C790_=_C792 ,\nC791_=_C792 ,C791_=_C1001 ,C792_=_C825 ,C792_=_C851 ,C792_=_C865 ,C792_=_C946 ,\nC792_=_C961 ,C792_=_C964 ,C792_=_C984 ,C792_=_C1001 ,C792_=_C1147 ,C810_=_C962 ,\nC810_=_C963 ,C810_=_C965 ,C810_=_C1039 ,C810_=_C1042 ,C810_=_C1079 ,C810_=_C1096 ,\nC810_=_C1112 ,C810_=_C1118 ,C810_=_C1140 ,C813_=_C815 ,C813_=_C825 ,C813_=_C841 ,\nC813_=_C862 ,C813_=_C964 ,C813_=_C965 ,C813_=_C966 ,C813_=_C967 ,C813_=_C968 ,\nC815_=_C825 ,C815_=_C841 ,C815_=_C861 ,C815_=_C862 ,C815_=_C865 ,C815_=_C964 ,\nC815_=_C965 ,C815_=_C966 ,C815_=_C967 ,C815_=_C968 ,C825_=_C851 ,C825_=_C865 ,\nC825_=_C946 ,C825_=_C964 ,C825_=_C984 ,C825_=_C1001 ,C825_=_C1147 ,C825_=_C1149 ,\nC835_=_C836 ,C835_=_C922 ,C835_=_C938 ,C835_=_C954 ,C835_=_C956 ,C835_=_C957 ,\nC835_=_C1004 ,C835_=_C1127 ,C836_=_C922 ,C836_=_C938 ,C836_=_C954 ,C836_=_C956 ,\nC836_=_C957 ,C836_=_C1117 ,C841_=_C862 ,C841_=_C964 ,C841_=_C965 ,C841_=_C966 ,\nC841_=_C967 ,C841_=_C968 ,C849_=_C851 ,C849_=_C975 ,C849_=_C1004 ,C849_=_C1013 ,\nC849_=_C1025 ,C849_=_C1026 ,C849_=_C1028 ,C849_=_C1029 ,C851_=_C865 ,C851_=_C946 ,\nC851_=_C964 ,C851_=_C984 ,C851_=_C1001 ,C851_=_C1079 ,C851_=_C1147 ,C861_=_C862 ,\nC861_=_C865 ,C861_=_C961 ,C861_=_C962 ,C861_=_C963 ,C861_=_C967 ,C861_=_C968 ,\nC862_=_C865 ,C862_=_C964 ,C862_=_C965 ,C862_=_C966 ,C862_=_C967 ,C862_=_C968 ,\nC862_=_C1009 ,C865_=_C946 ,C865_=_C964 ,C865_=_C984 ,C865_=_C1001 ,C865_=_C1147 ,\nC878_=_C931 ,C878_=_C954 ,C878_=_C1008 ,C878_=_C1054 ,C878_=_C1127 ,C878_=_C1149 ,\nC886_=_C912 ,C886_=_C939 ,C886_=_C1015 ,C886_=_C1025 ,C886_=_C1062 ,C886_=_C1084 ,\nC886_=_C1088 ,C886_=_C1090 ,C886_=_C1116 ,C897_=_C963 ,C897_=_C978 ,C897_=_C1096 ,\nC897_=_C1117 ,C912_=_C939 ,C912_=_C1015 ,C912_=_C1062 ,C912_=_C1084 ,C912_=_C1088 ,\nC912_=_C1090 ,C922_=_C938 ,C922_=_C954 ,C922_=_C956 ,C922_=_C957 ,C922_=_C1090 ,\nC931_=_C954 ,C931_=_C1008 ,C931_=_C1054 ,C931_=_C1127 ,C931_=_C1149 ,C938_=_C939 ,\nC938_=_C954 ,C938_=_C956 ,C938_=_C957 ,C939_=_C1015 ,C939_=_C1062 ,C939_=_C1084 ,\nC939_=_C1088 ,C939_=_C1090 ,C946_=_C964 ,C946_=_C984 ,C946_=_C1001 ,C946_=_C1147 ,\nC954_=_C956 ,C954_=_C957 ,C954_=_C1008 ,C954_=_C1054 ,C954_=_C1084 ,C954_=_C1127 ,\nC954_=_C1149 ,C956_=_C957 ,C956_=_C1112 ,C956_=_C1117 ,C957_=_C962 ,C957_=_C1015 ,\nC961_=_C962 ,C961_=_C963 ,C962_=_C963 ,C962_=_C965 ,C962_=_C1015 ,C963_=_C1039 ,\nC963_=_C1042 ,C963_=_C1079 ,C963_=_C1096 ,C963_=_C1112 ,C963_=_C1118 ,C963_=_C1140 ,\nC964_=_C965 ,C964_=_C966 ,C964_=_C967 ,C964_=_C968 ,C964_=_C984 ,C964_=_C1001 ,\nC964_=_C1147 ,C965_=_C966 ,C965_=_C967 ,C965_=_C968 ,C965_=_C1029 ,C966_=_C967 ,\nC966_=_C968 ,C966_=_C1079 ,C966_=_C1112 ,C967_=_C968 ,C967_=_C1009 ,C975_=_C978 ,\nC975_=_C1004 ,C975_=_C1013 ,C975_=_C1025 ,C975_=_C1026</w:t>
      </w:r>
    </w:p>
    <w:p>
      <w:pPr>
        <w:pStyle w:val="PreformattedText"/>
        <w:bidi w:val="0"/>
        <w:spacing w:before="0" w:after="0"/>
        <w:jc w:val="left"/>
        <w:rPr/>
      </w:pPr>
      <w:r>
        <w:rPr/>
        <w:t xml:space="preserve"> </w:t>
      </w:r>
      <w:r>
        <w:rPr/>
        <w:t>,C975_=_C1028 ,C975_=_C1029 ,\nC978_=_C1042 ,C978_=_C1117 ,C984_=_C1001 ,C984_=_C1079 ,C984_=_C1147 ,C1001_=_C1147 ,\nC1004_=_C1013 ,C1004_=_C1025 ,C1004_=_C1026 ,C1004_=_C1028 ,C1004_=_C1029 ,C1004_=_C1127 ,\nC1008_=_C1009 ,C1008_=_C1042 ,C1008_=_C1054 ,C1008_=_C1127 ,C1008_=_C1149 ,C1009_=_C1032 ,\nC1009_=_C1116 ,C1013_=_C1015 ,C1013_=_C1025 ,C1013_=_C1026 ,C1013_=_C1028 ,C1013_=_C1029 ,\nC1015_=_C1062 ,C1015_=_C1084 ,C1015_=_C1088 ,C1015_=_C1090 ,C1025_=_C1026 ,C1025_=_C1028 ,\nC1025_=_C1029 ,C1025_=_C1116 ,C1026_=_C1028 ,C1026_=_C1029 ,C1026_=_C1118 ,C1028_=_C1029 ,\nC1028_=_C1062 ,C1028_=_C1090 ,C1032_=_C1116 ,C1039_=_C1042 ,C1039_=_C1079 ,C1039_=_C1088 ,\nC1039_=_C1096 ,C1039_=_C1112 ,C1039_=_C1118 ,C1039_=_C1140 ,C1042_=_C1079 ,C1042_=_C1096 ,\nC1042_=_C1112 ,C1042_=_C1118 ,C1042_=_C1140 ,C1054_=_C1127 ,C1054_=_C1149 ,C1062_=_C1084 ,\nC1062_=_C1088 ,C1062_=_C1090 ,C1079_=_C1096 ,C1079_=_C1112 ,C1079_=_C1118 ,C1079_=_C1140 ,\nC1084_=_C1088 ,C1084_=_C1090 ,C1088_=_C1090 ,C1096_=_C1112 ,C1096_=_C1118 ,C1096_=_C1140 ,\nC1112_=_C1117 ,C1112_=_C1118 ,C1112_=_C1140 ,C1118_=_C1140 ,C1127_=_C1149 ,"];70[shape=box, label="id:70 level: 4\n98: C11 C16 C21 C24 C57 \nC58 C99 C135 C157 C158 C165 \nC182 C192 C194 C196 C206 C224 \nC247 C248 C292 C306 C318 C373 \nC398 C405 C417 C439 C442 C454 \nC455 C477 C484 C491 C511 C518 \nC531 C536 C549 C560 C580 C600 \nC603 C604 C606 C659 C677 C709 \nC727 C732 C776 C790 C793 C794 \nC795 C796 C797 C798 C800 C854 \nC863 C885 C887 C895 C897 C902 \nC928 C930 C943 C946 C956 C963 \nC977 C980 C988 C990 C991 C1000 \nC1003 C1005 C1022 C1030 C1046 C1052 \nC1061 C1062 C1065 C1077 C1092 C1096 \nC1098 C1099 C1107 C1112 C1113 C1117 \nC1123 C1140 C1143 \n830: C11_=_C16( C11 C16 ) C11_=_C21( C11 C21 ) C11_=_C24( C11 C24 ) C11_=_C224( C11 C224 ) C11_=_C477( C11 C477 ) \nC11_=_C536( C11 C536 ) C11_=_C580( C11 C580 ) C11_=_C732( C11 C732 ) C11_=_C895( C11 C895 ) C11_=_C897( C11 C897 ) C11_=_C928( C11 C928 ) \nC11_=_C963( C11 C963 ) C11_=_C977( C11 C977 ) C11_=_C1030( C11 C1030 ) C11_=_C1096( C11 C1096 ) C11_=_C1098( C11 C1098 ) C11_=_C1099( C11 C1099 ) \nC16_=_C21( C16 C21 ) C16_=_C24( C16 C24 ) C16_=_C99( C16 C99 ) C16_=_C192( C16 C192 ) C16_=_C206( C16 C206 ) C16_=_C247( C16 C247 ) \nC16_=_C248( C16 C248 ) C16_=_C292( C16 C292 ) C16_=_C484( C16 C484 ) C16_=_C606( C16 C606 ) C16_=_C793( C16 C793 ) C16_=_C794( C16 C794 ) \nC16_=_C795( C16 C795 ) C16_=_C796( C16 C796 ) C16_=_C797( C16 C797 ) C16_=_C798( C16 C798 ) C16_=_C800( C16 C800 ) C16_=_C1092( C16 C1092 ) \nC21_=_C24( C21 C24 ) C21_=_C477( C21 C477 ) C21_=_C536( C21 C536 ) C21_=_C580( C21 C580 ) C21_=_C732( C21 C732 ) C21_=_C895( C21 C895 ) \nC21_=_C897( C21 C897 ) C21_=_C928( C21 C928 ) C21_=_C963( C21 C963 ) C21_=_C977( C21 C977 ) C21_=_C990( C21 C990 ) C21_=_C991( C21 C991 ) \nC21_=_C1030( C21 C1030 ) C21_=_C1096( C21 C1096 ) C21_=_C1098( C21 C1098 ) C21_=_C1099( C21 C1099 ) C24_=_C165( C24 C165 ) C24_=_C318( C24 C318 ) \nC24_=_C439( C24 C439 ) C24_=_C536( C24 C536 ) C24_=_C863( C24 C863 ) C24_=_C885( C24 C885 ) C24_=_C990( C24 C990 ) C24_=_C1000( C24 C1000 ) \nC24_=_C1005( C24 C1005 ) C24_=_C1052( C24 C1052 ) C24_=_C1061( C24 C1061 ) C24_=_C1062( C24 C1062 ) C24_=_C1065( C24 C1065 ) C57_=_C58( C57 C58 ) \nC57_=_C247( C57 C247 ) C57_=_C491( C57 C491 ) C57_=_C560( C57 C560 ) C57_=_C604( C57 C604 ) C57_=_C677( C57 C677 ) C57_=_C709( C57 C709 ) \nC57_=_C727( C57 C727 ) C57_=_C793( C57 C793 ) C57_=_C988( C57 C988 ) C57_=_C991( C57 C991 ) C57_=_C1003( C57 C1003 ) C57_=_C1046( C57 C1046 ) \nC57_=_C1092( C57 C1092 ) C57_=_C1140( C57 C1140 ) C58_=_C247( C58 C247 ) C58_=_C491( C58 C491 ) C58_=_C560( C58 C560 ) C58_=_C604( C58 C604 ) \nC58_=_C677( C58 C677 ) C58_=_C709( C58 C709 ) C58_=_C727( C58 C727 ) C58_=_C793( C58 C793 ) C58_=_C991( C58 C991 ) C58_=_C1003( C58 C1003 ) \nC58_=_C1046( C58 C1046 ) C58_=_C1092( C58 C1092 ) C58_=_C1140( C58 C1140 ) C99_=_C192( C99 C192 ) C99_=_C206( C99 C206 ) C99_=_C247( C99 C247 ) \nC99_=_C248( C99 C248 ) C99_=_C292( C99 C292 ) C99_=_C484( C99 C484 ) C99_=_C606( C99 C606 ) C99_=_C793( C99 C793 ) C99_=_C794( C99 C794 ) \nC99_=_C795( C99 C795 ) C99_=_C796( C99 C796 ) C99_=_C797( C99 C797 ) C99_=_C798( C99 C798 ) C99_=_C800( C99 C800 ) C135_=_C194( C135 C194 ) \nC135_=_C224( C135 C224 ) C135_=_C398( C135 C398 ) C135_=_C454( C135 C454 ) C135_=_C455( C135 C455 ) C135_=_C600( C135 C600 ) C135_=_C603( C135 C603 ) \nC135_=_C659( C135 C659 ) C135_=_C854( C135 C854 ) C135_=_C902( C135 C902 ) C135_=_C946( C135 C946 ) C135_=_C988( C135 C988 ) C135_=_C1022( C135 C1022 ) \nC135_=_C1065( C135 C1065 ) C135_=_C1107( C135 C1107 ) C135_=_C1143( C135 C1143 ) C157_=_C158( C157 C158 ) C157_=_C165( C157 C165 ) C157_=_C182( C157 C182 ) \nC157_=_C306( C157 C306 ) C157_=_C417( C157 C417 ) C157_=_C442( C157 C442 ) C157_=_C518( C157 C518 ) C157_=_C531( C157 C531 ) C157_=_C600( C157 C600 ) \nC157_=_C603( C157 C603 ) C157_=_C604( C157 C604 ) C157_=_C776( C157 C776 ) C157_=_C790( C157 C790 ) C157_=_C798( C157 C798 ) C157_=_C800( C157 C800 ) \nC157_=_C930( C157 C930 ) C157_=_C980( C157 C980 ) C157_=_C1098( C157 C1098 ) C157_=_C1113( C157 C1113 ) C157_=_C1123( C157 C1123 ) C158_=_C165( C158 C165 ) \nC158_=_C182( C158 C182 ) C158_=_C306( C158 C306 ) C158_=_C417( C158 C417 ) C158_=_C442( C158 C442 ) C158_=_C518( C158 C518 ) C158_=_C531( C158 C531 ) \nC158_=_C776( C158 C776 ) C158_=_C790( C158 C790 ) C158_=_C798( C158 C798 ) C158_=_C800( C158 C800 ) C158_=_C930( C158 C930 ) C158_=_C980( C158 C980 ) \nC158_=_C1098( C158 C1098 ) C158_=_C1113( C158 C1113 ) C158_=_C1123( C158 C1123 ) C165_=_C318( C165 C318 ) C165_=_C439( C165 C439 ) C165_=_C536( C165 C536 ) \nC165_=_C863( C165 C863 ) C165_=_C885( C165 C885 ) C165_=_C990( C165 C990 ) C165_=_C1000( C165 C1000 ) C165_=_C1005( C165 C1005 ) C165_=_C1052( C165 C1052 ) \nC165_=_C1061( C165 C1061 ) C165_=_C1062( C165 C1062 ) C165_=_C1065( C165 C1065 ) C165_=_C1077( C165 C1077 ) C182_=_C306( C182 C306 ) C182_=_C417( C182 C417 ) \nC182_=_C442( C182 C442 ) C182_=_C518( C182 C518 ) C182_=_C531( C182 C531 ) C182_=_C776( C182 C776 ) C182_=_C790( C182 C790 ) C182_=_C798( C182 C798 ) \nC182_=_C800( C182 C800 ) C182_=_C930( C182 C930 ) C182_=_C980( C182 C980 ) C182_=_C1096( C182 C1096 ) C182_=_C1098( C182 C1098 ) C182_=_C1113( C182 C1113 ) \nC182_=_C1123( C182 C1123 ) C192_=_C194( C192 C194 ) C192_=_C196( C192 C196 ) C192_=_C206( C192 C206 ) C192_=_C247( C192 C247 ) C192_=_C248( C192 C248 ) \nC192_=_C292( C192 C292 ) C192_=_C484( C192 C484 ) C192_=_C511( C192 C511 ) C192_=_C518( C192 C518 ) C192_=_C606( C192 C606 ) C192_=_C793( C192 C793 ) \nC192_=_C794( C192 C794 ) C192_=_C795( C192 C795 ) C192_=_C796( C192 C796 ) C192_=_C797( C192 C797 ) C192_=_C798( C192 C798 ) C192_=_C800( C192 C800 ) \nC194_=_C196( C194 C196 ) C194_=_C224( C194 C224 ) C194_=_C398( C194 C398 ) C194_=_C454( C194 C454 ) C194_=_C455( C194 C455 ) C194_=_C600( C194 C600 ) \nC194_=_C603( C194 C603 ) C194_=_C606( C194 C606 ) C194_=_C659( C194 C659 ) C194_=_C854( C194 C854 ) C194_=_C902( C194 C902 ) C194_=_C946( C194 C946 ) \nC194_=_C988( C194 C988 ) C194_=_C1022( C194 C1022 ) C194_=_C1143( C194 C1143 ) C196_=_C373( C196 C373 ) C196_=_C405( C196 C405 ) C196_=_C511( C196 C511 ) \nC196_=_C549( C196 C549 ) C196_=_C798( C196 C798 ) C196_=_C887( C196 C887 ) C196_=_C943( C196 C943 ) C196_=_C956( C196 C956 ) C196_=_C1077( C196 C1077 ) \nC196_=_C1107( C196 C1107 ) C196_=_C1112( C196 C1112 ) C196_=_C1117( C196 C1117 ) C196_=_C1123( C196 C1123 ) C206_=_C247( C206 C247 ) C206_=_C248( C206 C248 ) \nC206_=_C292( C206 C292 ) C206_=_C484( C206 C484 ) C206_=_C606( C206 C606 ) C206_=_C793( C206 C793 ) C206_=_C794( C206 C794 ) C206_=_C795( C206 C795 ) \nC206_=_C796( C206 C796 ) C206_=_C797( C206 C797 ) C206_=_C798( C206 C798 ) C206_=_C800( C206 C800 ) C224_=_C398( C224 C398 ) C224_=_C454( C224 C454 ) \nC224_=_C455( C224 C455 ) C224_=_C600( C224 C600 ) C224_=_C603( C224 C603 ) C224_=_C659( C224 C659 ) C224_=_C854( C224 C854 ) C224_=_C902( C224 C902 ) \nC224_=_C946( C224 C946 ) C224_=_C988( C224 C988 ) C224_=_C1022( C224 C1022 ) C224_=_C1143( C224 C1143 ) C247_=_C248( C247 C248 ) C247_=_C292( C247 C292 ) \nC247_=_C484( C247 C484 ) C247_=_C491( C247 C491 ) C247_=_C560( C247 C560 ) C247_=_C604( C247 C604 ) C247_=_C606( C247 C606 ) C247_=_C677( C247 C677 ) \nC247_=_C709( C247 C709 ) C247_=_C727( C247 C727 ) C247_=_C793( C247 C793 ) C247_=_C794( C247 C794 ) C247_=_C795( C247 C795 ) C247_=_C796( C247 C796 ) \nC247_=_C797( C247 C797 ) C247_=_C798( C247 C798 ) C247_=_C800( C247 C800 ) C247_=_C991( C247 C991 ) C247_=_C1003( C247 C1003 ) C247_=_C1046( C247 C1046 ) \nC247_=_C1092( C247 C1092 ) C247_=_C1140( C247 C1140 ) C248_=_C292( C248 C292 ) C248_=_C484( C248 C484 ) C248_=_C606( C248 C606 ) C248_=_C793( C248 C793 ) \nC248_=_C794( C248 C794 ) C248_=_C795( C248 C795 ) C248_=_C796( C248 C796 ) C248_=_C797( C248 C797 ) C248_=_C798( C248 C798 ) C248_=_C800( C248 C800 ) \nC292_=_C484( C292 C484 ) C292_=_C511( C292 C511 ) C292_=_C606( C292 C606 ) C292_=_C793( C292 C793 ) C292_=_C794( C292 C794 ) C292_=_C795( C292 C795 ) \nC292_=_C796( C292 C796 ) C292_=_C797( C292 C797 ) C292_=_C798( C292 C798 ) C292_=_C800( C292 C800 ) C306_=_C417( C306 C417 ) C306_=_C442( C306 C442 ) \nC306_=_C518( C306 C518 ) C306_=_C531( C306 C531 ) C306_=_C776( C306 C776 ) C306_=_C790( C306 C790 ) C306_=_C798( C306 C798 ) C306_=_C800( C306 C800 ) \nC306_=_C854( C306 C854 ) C306_=_C930( C306 C930 ) C306_=_C980( C306 C980 ) C306_=_C1098( C306 C1098 ) C306_=_C1113( C306 C1113 ) C306_=_C1123( C306 C1123 ) \nC318_=_C439( C318 C439 ) C318_=_C536( C318 C536 ) C318_=_C863( C318 C863 ) C318_=_C885( C318 C885 ) C318_=_C990( C318 C990 ) C318_=_C1000( C318 C1000 ) \nC318_=_C1005( C318 C1005 ) C318_=_C1052( C318 C1052 ) C318_=_C1061( C318 C1061 ) C318_=_C1062( C318 C1062 ) C318_=_C1065( C318 C1065 ) C373_=_C405( C373 C405 ) \nC373_=_C511( C373 C511 ) C373_=_C549( C373 C549 ) C373_=_C798( C373 C798 ) C373_=_C887( C373 C887 ) C373_=_C943(</w:t>
      </w:r>
    </w:p>
    <w:p>
      <w:pPr>
        <w:pStyle w:val="PreformattedText"/>
        <w:bidi w:val="0"/>
        <w:spacing w:before="0" w:after="0"/>
        <w:jc w:val="left"/>
        <w:rPr/>
      </w:pPr>
      <w:r>
        <w:rPr/>
        <w:t xml:space="preserve"> </w:t>
      </w:r>
      <w:r>
        <w:rPr/>
        <w:t>C373 C943 ) C373_=_C956( C373 C956 ) \nC373_=_C1077( C373 C1077 ) C373_=_C1107( C373 C1107 ) C373_=_C1112( C373 C1112 ) C373_=_C1117( C373 C1117 ) C373_=_C1123( C373 C1123 ) C373_=_C1143( C373 C1143 ) \nC398_=_C454( C398 C454 ) C398_=_C455( C398 C455 ) C398_=_C600( C398 C600 ) C398_=_C603( C398 C603 ) C398_=_C659( C398 C659 ) C398_=_C854( C398 C854 ) \nC398_=_C902( C398 C902 ) C398_=_C946( C398 C946 ) C398_=_C988( C398 C988 ) C398_=_C1022( C398 C1022 ) C398_=_C1143( C398 C1143 ) C405_=_C511( C405 C511 ) \nC405_=_C549( C405 C549 ) C405_=_C727( C405 C727 ) C405_=_C732( C405 C732 ) C405_=_C798( C405 C798 ) C405_=_C887( C405 C887 ) C405_=_C943( C405 C943 ) \nC405_=_C956( C405 C956 ) C405_=_C1077( C405 C1077 ) C405_=_C1107( C405 C1107 ) C405_=_C1112( C405 C1112 ) C405_=_C1117( C405 C1117 ) C405_=_C1123( C405 C1123 ) \nC417_=_C442( C417 C442 ) C417_=_C518( C417 C518 ) C417_=_C531( C417 C531 ) C417_=_C776( C417 C776 ) C417_=_C790( C417 C790 ) C417_=_C798( C417 C798 ) \nC417_=_C800( C417 C800 ) C417_=_C930( C417 C930 ) C417_=_C980( C417 C980 ) C417_=_C1098( C417 C1098 ) C417_=_C1113( C417 C1113 ) C417_=_C1123( C417 C1123 ) \nC439_=_C442( C439 C442 ) C439_=_C536( C439 C536 ) C439_=_C863( C439 C863 ) C439_=_C885( C439 C885 ) C439_=_C990( C439 C990 ) C439_=_C1000( C439 C1000 ) \nC439_=_C1005( C439 C1005 ) C439_=_C1052( C439 C1052 ) C439_=_C1061( C439 C1061 ) C439_=_C1062( C439 C1062 ) C439_=_C1065( C439 C1065 ) C442_=_C518( C442 C518 ) \nC442_=_C531( C442 C531 ) C442_=_C776( C442 C776 ) C442_=_C790( C442 C790 ) C442_=_C798( C442 C798 ) C442_=_C800( C442 C800 ) C442_=_C885( C442 C885 ) \nC442_=_C930( C442 C930 ) C442_=_C980( C442 C980 ) C442_=_C990( C442 C990 ) C442_=_C1098( C442 C1098 ) C442_=_C1107( C442 C1107 ) C442_=_C1113( C442 C1113 ) \nC442_=_C1123( C442 C1123 ) C454_=_C455( C454 C455 ) C454_=_C600( C454 C600 ) C454_=_C603( C454 C603 ) C454_=_C659( C454 C659 ) C454_=_C854( C454 C854 ) \nC454_=_C902( C454 C902 ) C454_=_C946( C454 C946 ) C454_=_C988( C454 C988 ) C454_=_C1022( C454 C1022 ) C454_=_C1030( C454 C1030 ) C454_=_C1143( C454 C1143 ) \nC455_=_C600( C455 C600 ) C455_=_C603( C455 C603 ) C455_=_C659( C455 C659 ) C455_=_C854( C455 C854 ) C455_=_C902( C455 C902 ) C455_=_C946( C455 C946 ) \nC455_=_C988( C455 C988 ) C455_=_C1022( C455 C1022 ) C455_=_C1061( C455 C1061 ) C455_=_C1143( C455 C1143 ) C477_=_C536( C477 C536 ) C477_=_C580( C477 C580 ) \nC477_=_C732( C477 C732 ) C477_=_C895( C477 C895 ) C477_=_C897( C477 C897 ) C477_=_C928( C477 C928 ) C477_=_C963( C477 C963 ) C477_=_C977( C477 C977 ) \nC477_=_C1030( C477 C1030 ) C477_=_C1096( C477 C1096 ) C477_=_C1098( C477 C1098 ) C477_=_C1099( C477 C1099 ) C484_=_C491( C484 C491 ) C484_=_C606( C484 C606 ) \nC484_=_C793( C484 C793 ) C484_=_C794( C484 C794 ) C484_=_C795( C484 C795 ) C484_=_C796( C484 C796 ) C484_=_C797( C484 C797 ) C484_=_C798( C484 C798 ) \nC484_=_C800( C484 C800 ) C484_=_C1099( C484 C1099 ) C491_=_C560( C491 C560 ) C491_=_C604( C491 C604 ) C491_=_C677( C491 C677 ) C491_=_C709( C491 C709 ) \nC491_=_C727( C491 C727 ) C491_=_C793( C491 C793 ) C491_=_C991( C491 C991 ) C491_=_C1003( C491 C1003 ) C491_=_C1046( C491 C1046 ) C491_=_C1092( C491 C1092 ) \nC491_=_C1140( C491 C1140 ) C511_=_C518( C511 C518 ) C511_=_C549( C511 C549 ) C511_=_C794( C511 C794 ) C511_=_C798( C511 C798 ) C511_=_C887( C511 C887 ) \nC511_=_C943( C511 C943 ) C511_=_C956( C511 C956 ) C511_=_C1077( C511 C1077 ) C511_=_C1107( C511 C1107 ) C511_=_C1112( C511 C1112 ) C511_=_C1117( C511 C1117 ) \nC511_=_C1123( C511 C1123 ) C518_=_C531( C518 C531 ) C518_=_C776( C518 C776 ) C518_=_C790( C518 C790 ) C518_=_C798( C518 C798 ) C518_=_C800( C518 C800 ) \nC518_=_C930( C518 C930 ) C518_=_C980( C518 C980 ) C518_=_C1098( C518 C1098 ) C518_=_C1099( C518 C1099 ) C518_=_C1113( C518 C1113 ) C518_=_C1123( C518 C1123 ) \nC531_=_C536( C531 C536 ) C531_=_C776( C531 C776 ) C531_=_C790( C531 C790 ) C531_=_C798( C531 C798 ) C531_=_C800( C531 C800 ) C531_=_C930( C531 C930 ) \nC531_=_C980( C531 C980 ) C531_=_C1098( C531 C1098 ) C531_=_C1113( C531 C1113 ) C531_=_C1123( C531 C1123 ) C536_=_C580( C536 C580 ) C536_=_C732( C536 C732 ) \nC536_=_C863( C536 C863 ) C536_=_C885( C536 C885 ) C536_=_C895( C536 C895 ) C536_=_C897( C536 C897 ) C536_=_C928( C536 C928 ) C536_=_C963( C536 C963 ) \nC536_=_C977( C536 C977 ) C536_=_C990( C536 C990 ) C536_=_C1000( C536 C1000 ) C536_=_C1005( C536 C1005 ) C536_=_C1030( C536 C1030 ) C536_=_C1052( C536 C1052 ) \nC536_=_C1061( C536 C1061 ) C536_=_C1062( C536 C1062 ) C536_=_C1065( C536 C1065 ) C536_=_C1096( C536 C1096 ) C536_=_C1098( C536 C1098 ) C536_=_C1099( C536 C1099 ) \nC549_=_C798( C549 C798 ) C549_=_C887( C549 C887 ) C549_=_C943( C549 C943 ) C549_=_C956( C549 C956 ) C549_=_C1065( C549 C1065 ) C549_=_C1077( C549 C1077 ) \nC549_=_C1107( C549 C1107 ) C549_=_C1112( C549 C1112 ) C549_=_C1117( C549 C1117 ) C549_=_C1123( C549 C1123 ) C560_=_C604( C560 C604 ) C560_=_C677( C560 C677 ) \nC560_=_C709( C560 C709 ) C560_=_C727( C560 C727 ) C560_=_C793( C560 C793 ) C560_=_C943( C560 C943 ) C560_=_C991( C560 C991 ) C560_=_C1003( C560 C1003 ) \nC560_=_C1046( C560 C1046 ) C560_=_C1092( C560 C1092 ) C560_=_C1117( C560 C1117 ) C560_=_C1140( C560 C1140 ) C580_=_C732( C580 C732 ) C580_=_C895( C580 C895 ) \nC580_=_C897( C580 C897 ) C580_=_C928( C580 C928 ) C580_=_C963( C580 C963 ) C580_=_C977( C580 C977 ) C580_=_C1030( C580 C1030 ) C580_=_C1096( C580 C1096 ) \nC580_=_C1098( C580 C1098 ) C580_=_C1099( C580 C1099 ) C600_=_C603( C600 C603 ) C600_=_C604( C600 C604 ) C600_=_C659( C600 C659 ) C600_=_C854( C600 C854 ) \nC600_=_C902( C600 C902 ) C600_=_C946( C600 C946 ) C600_=_C988( C600 C988 ) C600_=_C1022( C600 C1022 ) C600_=_C1143( C600 C1143 ) C603_=_C604( C603 C604 ) \nC603_=_C659( C603 C659 ) C603_=_C854( C603 C854 ) C603_=_C902( C603 C902 ) C603_=_C946( C603 C946 ) C603_=_C988( C603 C988 ) C603_=_C1022( C603 C1022 ) \nC603_=_C1143( C603 C1143 ) C604_=_C677( C604 C677 ) C604_=_C709( C604 C709 ) C604_=_C727( C604 C727 ) C604_=_C793( C604 C793 ) C604_=_C991( C604 C991 ) \nC604_=_C1003( C604 C1003 ) C604_=_C1046( C604 C1046 ) C604_=_C1092( C604 C1092 ) C604_=_C1140( C604 C1140 ) C606_=_C793( C606 C793 ) C606_=_C794( C606 C794 ) \nC606_=_C795( C606 C795 ) C606_=_C796( C606 C796 ) C606_=_C797( C606 C797 ) C606_=_C798( C606 C798 ) C606_=_C800( C606 C800 ) C659_=_C854( C659 C854 ) \nC659_=_C902( C659 C902 ) C659_=_C946( C659 C946 ) C659_=_C988( C659 C988 ) C659_=_C1022( C659 C1022 ) C659_=_C1143( C659 C1143 ) C677_=_C709( C677 C709 ) \nC677_=_C727( C677 C727 ) C677_=_C793( C677 C793 ) C677_=_C991( C677 C991 ) C677_=_C1003( C677 C1003 ) C677_=_C1046( C677 C1046 ) C677_=_C1092( C677 C1092 ) \nC677_=_C1140( C677 C1140 ) C709_=_C727( C709 C727 ) C709_=_C793( C709 C793 ) C709_=_C991( C709 C991 ) C709_=_C1003( C709 C1003 ) C709_=_C1046( C709 C1046 ) \nC709_=_C1092( C709 C1092 ) C709_=_C1140( C709 C1140 ) C727_=_C732( C727 C732 ) C727_=_C776( C727 C776 ) C727_=_C793( C727 C793 ) C727_=_C991( C727 C991 ) \nC727_=_C1003( C727 C1003 ) C727_=_C1046( C727 C1046 ) C727_=_C1092( C727 C1092 ) C727_=_C1140( C727 C1140 ) C732_=_C895( C732 C895 ) C732_=_C897( C732 C897 ) \nC732_=_C928( C732 C928 ) C732_=_C963( C732 C963 ) C732_=_C977( C732 C977 ) C732_=_C1030( C732 C1030 ) C732_=_C1096( C732 C1096 ) C732_=_C1098( C732 C1098 ) \nC732_=_C1099( C732 C1099 ) C776_=_C790( C776 C790 ) C776_=_C798( C776 C798 ) C776_=_C800( C776 C800 ) C776_=_C930( C776 C930 ) C776_=_C980( C776 C980 ) \nC776_=_C1098( C776 C1098 ) C776_=_C1113( C776 C1113 ) C776_=_C1123( C776 C1123 ) C790_=_C798( C790 C798 ) C790_=_C800( C790 C800 ) C790_=_C930( C790 C930 ) \nC790_=_C980( C790 C980 ) C790_=_C1098( C790 C1098 ) C790_=_C1113( C790 C1113 ) C790_=_C1123( C790 C1123 ) C793_=_C794( C793 C794 ) C793_=_C795( C793 C795 ) \nC793_=_C796( C793 C796 ) C793_=_C797( C793 C797 ) C793_=_C798( C793 C798 ) C793_=_C800( C793 C800 ) C793_=_C991( C793 C991 ) C793_=_C1003( C793 C1003 ) \nC793_=_C1046( C793 C1046 ) C793_=_C1092( C793 C1092 ) C793_=_C1140( C793 C1140 ) C794_=_C795( C794 C795 ) C794_=_C796( C794 C796 ) C794_=_C797( C794 C797 ) \nC794_=_C798( C794 C798 ) C794_=_C800( C794 C800 ) C794_=_C928( C794 C928 ) C795_=_C796( C795 C796 ) C795_=_C797( C795 C797 ) C795_=_C798( C795 C798 ) \nC795_=_C800( C795 C800 ) C796_=_C797( C796 C797 ) C796_=_C798( C796 C798 ) C796_=_C800( C796 C800 ) C796_=_C887( C796 C887 ) C796_=_C928( C796 C928 ) \nC796_=_C930( C796 C930 ) C796_=_C1046( C796 C1046 ) C796_=_C1143( C796 C1143 ) C797_=_C798( C797 C798 ) C797_=_C800( C797 C800 ) C797_=_C1000( C797 C1000 ) \nC798_=_C800( C798 C800 ) C798_=_C887( C798 C887 ) C798_=_C930( C798 C930 ) C798_=_C943( C798 C943 ) C798_=_C956( C798 C956 ) C798_=_C980( C798 C980 ) \nC798_=_C1077( C798 C1077 ) C798_=_C1098( C798 C1098 ) C798_=_C1107( C798 C1107 ) C798_=_C1112( C798 C1112 ) C798_=_C1113( C798 C1113 ) C798_=_C1117( C798 C1117 ) \nC798_=_C1123( C798 C1123 ) C800_=_C930( C800 C930 ) C800_=_C980( C800 C980 ) C800_=_C1098( C800 C1098 ) C800_=_C1113( C800 C1113 ) C800_=_C1123( C800 C1123 ) \nC854_=_C902( C854 C902 ) C854_=_C946( C854 C946 ) C854_=_C988( C854 C988 ) C854_=_C1022( C854 C1022 ) C854_=_C1143( C854 C1143 ) C863_=_C885( C863 C885 ) \nC863_=_C990( C863 C990 ) C863_=_C1000( C863 C1000 ) C863_=_C1005( C863 C1005 ) C863_=_C1052( C863 C1052 ) C863_=_C1061( C863 C1061 ) C863_=_C1062( C863 C1062 ) \nC863_=_C1065( C863 C1065 ) C885_=_C887( C885 C887 ) C885_=_C930( C885 C930 ) C885_=_C990( C885 C990 ) C885_=_C1000( C885 C1000 ) C885_=_C1005( C885 C1005 ) \nC885_=_C1052( C885 C1052 ) C885_=_C1061( C885 C1061 ) C885_=_C1062( C885 C1062 ) C885_=_C1065( C885 C1065 ) C885_=_C1107( C885 C1107 ) C887_=_C943( C887 C943 ) \nC887_=_C956( C887 C956 ) C887_=_C1046( C887 C1046 ) C887_=_C1077( C887 C1077 ) C887_=_C1107( C887 C1107 ) C887_=_C1112( C887 C1112 ) C887_=_C1117( C887 C1117 ) \nC887_=_C1123( C887 C1123 ) C887_=_C1143( C887 C1143 ) C895_=_C897( C895 C897 ) C895_=_C928( C895 C928 ) C895_=_C963( C895 C963 ) C895_=_C977( C895</w:t>
      </w:r>
    </w:p>
    <w:p>
      <w:pPr>
        <w:pStyle w:val="PreformattedText"/>
        <w:bidi w:val="0"/>
        <w:spacing w:before="0" w:after="0"/>
        <w:jc w:val="left"/>
        <w:rPr/>
      </w:pPr>
      <w:r>
        <w:rPr/>
        <w:t xml:space="preserve"> </w:t>
      </w:r>
      <w:r>
        <w:rPr/>
        <w:t>C977 ) \nC895_=_C1030( C895 C1030 ) C895_=_C1096( C895 C1096 ) C895_=_C1098( C895 C1098 ) C895_=_C1099( C895 C1099 ) C897_=_C928( C897 C928 ) C897_=_C963( C897 C963 ) \nC897_=_C977( C897 C977 ) C897_=_C1030( C897 C1030 ) C897_=_C1096( C897 C1096 ) C897_=_C1098( C897 C1098 ) C897_=_C1099( C897 C1099 ) C897_=_C1117( C897 C1117 ) \nC902_=_C946( C902 C946 ) C902_=_C988( C902 C988 ) C902_=_C1022( C902 C1022 ) C902_=_C1143( C902 C1143 ) C928_=_C930( C928 C930 ) C928_=_C963( C928 C963 ) \nC928_=_C977( C928 C977 ) C928_=_C1030( C928 C1030 ) C928_=_C1096( C928 C1096 ) C928_=_C1098( C928 C1098 ) C928_=_C1099( C928 C1099 ) C930_=_C980( C930 C980 ) \nC930_=_C990( C930 C990 ) C930_=_C1098( C930 C1098 ) C930_=_C1107( C930 C1107 ) C930_=_C1113( C930 C1113 ) C930_=_C1123( C930 C1123 ) C943_=_C956( C943 C956 ) \nC943_=_C1077( C943 C1077 ) C943_=_C1107( C943 C1107 ) C943_=_C1112( C943 C1112 ) C943_=_C1117( C943 C1117 ) C943_=_C1123( C943 C1123 ) C946_=_C988( C946 C988 ) \nC946_=_C1022( C946 C1022 ) C946_=_C1143( C946 C1143 ) C956_=_C988( C956 C988 ) C956_=_C1077( C956 C1077 ) C956_=_C1107( C956 C1107 ) C956_=_C1112( C956 C1112 ) \nC956_=_C1117( C956 C1117 ) C956_=_C1123( C956 C1123 ) C963_=_C977( C963 C977 ) C963_=_C1030( C963 C1030 ) C963_=_C1096( C963 C1096 ) C963_=_C1098( C963 C1098 ) \nC963_=_C1099( C963 C1099 ) C963_=_C1112( C963 C1112 ) C963_=_C1140( C963 C1140 ) C977_=_C980( C977 C980 ) C977_=_C1030( C977 C1030 ) C977_=_C1096( C977 C1096 ) \nC977_=_C1098( C977 C1098 ) C977_=_C1099( C977 C1099 ) C980_=_C1098( C980 C1098 ) C980_=_C1113( C980 C1113 ) C980_=_C1123( C980 C1123 ) C988_=_C1022( C988 C1022 ) \nC988_=_C1143( C988 C1143 ) C990_=_C991( C990 C991 ) C990_=_C1000( C990 C1000 ) C990_=_C1005( C990 C1005 ) C990_=_C1052( C990 C1052 ) C990_=_C1061( C990 C1061 ) \nC990_=_C1062( C990 C1062 ) C990_=_C1065( C990 C1065 ) C990_=_C1107( C990 C1107 ) C991_=_C1003( C991 C1003 ) C991_=_C1030( C991 C1030 ) C991_=_C1046( C991 C1046 ) \nC991_=_C1092( C991 C1092 ) C991_=_C1140( C991 C1140 ) C1000_=_C1005( C1000 C1005 ) C1000_=_C1052( C1000 C1052 ) C1000_=_C1061( C1000 C1061 ) C1000_=_C1062( C1000 C1062 ) \nC1000_=_C1065( C1000 C1065 ) C1003_=_C1046( C1003 C1046 ) C1003_=_C1092( C1003 C1092 ) C1003_=_C1140( C1003 C1140 ) C1005_=_C1052( C1005 C1052 ) C1005_=_C1061( C1005 C1061 ) \nC1005_=_C1062( C1005 C1062 ) C1005_=_C1065( C1005 C1065 ) C1005_=_C1077( C1005 C1077 ) C1022_=_C1061( C1022 C1061 ) C1022_=_C1143( C1022 C1143 ) C1030_=_C1096( C1030 C1096 ) \nC1030_=_C1098( C1030 C1098 ) C1030_=_C1099( C1030 C1099 ) C1046_=_C1092( C1046 C1092 ) C1046_=_C1140( C1046 C1140 ) C1046_=_C1143( C1046 C1143 ) C1052_=_C1061( C1052 C1061 ) \nC1052_=_C1062( C1052 C1062 ) C1052_=_C1065( C1052 C1065 ) C1061_=_C1062( C1061 C1062 ) C1061_=_C1065( C1061 C1065 ) C1062_=_C1065( C1062 C1065 ) C1065_=_C1107( C1065 C1107 ) \nC1077_=_C1107( C1077 C1107 ) C1077_=_C1112( C1077 C1112 ) C1077_=_C1117( C1077 C1117 ) C1077_=_C1123( C1077 C1123 ) C1092_=_C1140( C1092 C1140 ) C1096_=_C1098( C1096 C1098 ) \nC1096_=_C1099( C1096 C1099 ) C1096_=_C1112( C1096 C1112 ) C1096_=_C1140( C1096 C1140 ) C1098_=_C1099( C1098 C1099 ) C1098_=_C1113( C1098 C1113 ) C1098_=_C1123( C1098 C1123 ) \nC1107_=_C1112( C1107 C1112 ) C1107_=_C1117( C1107 C1117 ) C1107_=_C1123( C1107 C1123 ) C1112_=_C1113( C1112 C1113 ) C1112_=_C1117( C1112 C1117 ) C1112_=_C1123( C1112 C1123 ) \nC1112_=_C1140( C1112 C1140 ) C1113_=_C1123( C1113 C1123 ) C1117_=_C1123( C1117 C1123 ) "];58-&gt;70[label="97: C11 C16 C21 C24 C57 \nC58 C99 C135 C157 C158 C165 \nC182 C192 C194 C196 C206 C224 \nC247 C248 C292 C306 C318 C373 \nC398 C405 C417 C439 C442 C454 \nC455 C477 C484 C491 C511 C518 \nC531 C536 C549 C560 C580 C600 \nC603 C604 C606 C659 C677 C709 \nC727 C732 C776 C790 C793 C794 \nC795 C796 C797 C800 C854 C863 \nC885 C887 C895 C897 C902 C928 \nC930 C943 C946 C956 C963 C977 \nC980 C988 C990 C991 C1000 C1003 \nC1005 C1022 C1030 C1046 C1052 C1061 \nC1062 C1065 C1077 C1092 C1096 C1098 \nC1099 C1107 C1112 C1113 C1117 C1123 \nC1140 C1143 \n788: C11_=_C16 ,C11_=_C21 ,C11_=_C24 ,C11_=_C224 ,C11_=_C477 ,\nC11_=_C536 ,C11_=_C580 ,C11_=_C732 ,C11_=_C895 ,C11_=_C897 ,C11_=_C928 ,\nC11_=_C963 ,C11_=_C977 ,C11_=_C1030 ,C11_=_C1096 ,C11_=_C1098 ,C11_=_C1099 ,\nC16_=_C21 ,C16_=_C24 ,C16_=_C99 ,C16_=_C192 ,C16_=_C206 ,C16_=_C247 ,\nC16_=_C248 ,C16_=_C292 ,C16_=_C484 ,C16_=_C606 ,C16_=_C793 ,C16_=_C794 ,\nC16_=_C795 ,C16_=_C796 ,C16_=_C797 ,C16_=_C800 ,C16_=_C1092 ,C21_=_C24 ,\nC21_=_C477 ,C21_=_C536 ,C21_=_C580 ,C21_=_C732 ,C21_=_C895 ,C21_=_C897 ,\nC21_=_C928 ,C21_=_C963 ,C21_=_C977 ,C21_=_C990 ,C21_=_C991 ,C21_=_C1030 ,\nC21_=_C1096 ,C21_=_C1098 ,C21_=_C1099 ,C24_=_C165 ,C24_=_C318 ,C24_=_C439 ,\nC24_=_C536 ,C24_=_C863 ,C24_=_C885 ,C24_=_C990 ,C24_=_C1000 ,C24_=_C1005 ,\nC24_=_C1052 ,C24_=_C1061 ,C24_=_C1062 ,C24_=_C1065 ,C57_=_C58 ,C57_=_C247 ,\nC57_=_C491 ,C57_=_C560 ,C57_=_C604 ,C57_=_C677 ,C57_=_C709 ,C57_=_C727 ,\nC57_=_C793 ,C57_=_C988 ,C57_=_C991 ,C57_=_C1003 ,C57_=_C1046 ,C57_=_C1092 ,\nC57_=_C1140 ,C58_=_C247 ,C58_=_C491 ,C58_=_C560 ,C58_=_C604 ,C58_=_C677 ,\nC58_=_C709 ,C58_=_C727 ,C58_=_C793 ,C58_=_C991 ,C58_=_C1003 ,C58_=_C1046 ,\nC58_=_C1092 ,C58_=_C1140 ,C99_=_C192 ,C99_=_C206 ,C99_=_C247 ,C99_=_C248 ,\nC99_=_C292 ,C99_=_C484 ,C99_=_C606 ,C99_=_C793 ,C99_=_C794 ,C99_=_C795 ,\nC99_=_C796 ,C99_=_C797 ,C99_=_C800 ,C135_=_C194 ,C135_=_C224 ,C135_=_C398 ,\nC135_=_C454 ,C135_=_C455 ,C135_=_C600 ,C135_=_C603 ,C135_=_C659 ,C135_=_C854 ,\nC135_=_C902 ,C135_=_C946 ,C135_=_C988 ,C135_=_C1022 ,C135_=_C1065 ,C135_=_C1107 ,\nC135_=_C1143 ,C157_=_C158 ,C157_=_C165 ,C157_=_C182 ,C157_=_C306 ,C157_=_C417 ,\nC157_=_C442 ,C157_=_C518 ,C157_=_C531 ,C157_=_C600 ,C157_=_C603 ,C157_=_C604 ,\nC157_=_C776 ,C157_=_C790 ,C157_=_C800 ,C157_=_C930 ,C157_=_C980 ,C157_=_C1098 ,\nC157_=_C1113 ,C157_=_C1123 ,C158_=_C165 ,C158_=_C182 ,C158_=_C306 ,C158_=_C417 ,\nC158_=_C442 ,C158_=_C518 ,C158_=_C531 ,C158_=_C776 ,C158_=_C790 ,C158_=_C800 ,\nC158_=_C930 ,C158_=_C980 ,C158_=_C1098 ,C158_=_C1113 ,C158_=_C1123 ,C165_=_C318 ,\nC165_=_C439 ,C165_=_C536 ,C165_=_C863 ,C165_=_C885 ,C165_=_C990 ,C165_=_C1000 ,\nC165_=_C1005 ,C165_=_C1052 ,C165_=_C1061 ,C165_=_C1062 ,C165_=_C1065 ,C165_=_C1077 ,\nC182_=_C306 ,C182_=_C417 ,C182_=_C442 ,C182_=_C518 ,C182_=_C531 ,C182_=_C776 ,\nC182_=_C790 ,C182_=_C800 ,C182_=_C930 ,C182_=_C980 ,C182_=_C1096 ,C182_=_C1098 ,\nC182_=_C1113 ,C182_=_C1123 ,C192_=_C194 ,C192_=_C196 ,C192_=_C206 ,C192_=_C247 ,\nC192_=_C248 ,C192_=_C292 ,C192_=_C484 ,C192_=_C511 ,C192_=_C518 ,C192_=_C606 ,\nC192_=_C793 ,C192_=_C794 ,C192_=_C795 ,C192_=_C796 ,C192_=_C797 ,C192_=_C800 ,\nC194_=_C196 ,C194_=_C224 ,C194_=_C398 ,C194_=_C454 ,C194_=_C455 ,C194_=_C600 ,\nC194_=_C603 ,C194_=_C606 ,C194_=_C659 ,C194_=_C854 ,C194_=_C902 ,C194_=_C946 ,\nC194_=_C988 ,C194_=_C1022 ,C194_=_C1143 ,C196_=_C373 ,C196_=_C405 ,C196_=_C511 ,\nC196_=_C549 ,C196_=_C887 ,C196_=_C943 ,C196_=_C956 ,C196_=_C1077 ,C196_=_C1107 ,\nC196_=_C1112 ,C196_=_C1117 ,C196_=_C1123 ,C206_=_C247 ,C206_=_C248 ,C206_=_C292 ,\nC206_=_C484 ,C206_=_C606 ,C206_=_C793 ,C206_=_C794 ,C206_=_C795 ,C206_=_C796 ,\nC206_=_C797 ,C206_=_C800 ,C224_=_C398 ,C224_=_C454 ,C224_=_C455 ,C224_=_C600 ,\nC224_=_C603 ,C224_=_C659 ,C224_=_C854 ,C224_=_C902 ,C224_=_C946 ,C224_=_C988 ,\nC224_=_C1022 ,C224_=_C1143 ,C247_=_C248 ,C247_=_C292 ,C247_=_C484 ,C247_=_C491 ,\nC247_=_C560 ,C247_=_C604 ,C247_=_C606 ,C247_=_C677 ,C247_=_C709 ,C247_=_C727 ,\nC247_=_C793 ,C247_=_C794 ,C247_=_C795 ,C247_=_C796 ,C247_=_C797 ,C247_=_C800 ,\nC247_=_C991 ,C247_=_C1003 ,C247_=_C1046 ,C247_=_C1092 ,C247_=_C1140 ,C248_=_C292 ,\nC248_=_C484 ,C248_=_C606 ,C248_=_C793 ,C248_=_C794 ,C248_=_C795 ,C248_=_C796 ,\nC248_=_C797 ,C248_=_C800 ,C292_=_C484 ,C292_=_C511 ,C292_=_C606 ,C292_=_C793 ,\nC292_=_C794 ,C292_=_C795 ,C292_=_C796 ,C292_=_C797 ,C292_=_C800 ,C306_=_C417 ,\nC306_=_C442 ,C306_=_C518 ,C306_=_C531 ,C306_=_C776 ,C306_=_C790 ,C306_=_C800 ,\nC306_=_C854 ,C306_=_C930 ,C306_=_C980 ,C306_=_C1098 ,C306_=_C1113 ,C306_=_C1123 ,\nC318_=_C439 ,C318_=_C536 ,C318_=_C863 ,C318_=_C885 ,C318_=_C990 ,C318_=_C1000 ,\nC318_=_C1005 ,C318_=_C1052 ,C318_=_C1061 ,C318_=_C1062 ,C318_=_C1065 ,C373_=_C405 ,\nC373_=_C511 ,C373_=_C549 ,C373_=_C887 ,C373_=_C943 ,C373_=_C956 ,C373_=_C1077 ,\nC373_=_C1107 ,C373_=_C1112 ,C373_=_C1117 ,C373_=_C1123 ,C373_=_C1143 ,C398_=_C454 ,\nC398_=_C455 ,C398_=_C600 ,C398_=_C603 ,C398_=_C659 ,C398_=_C854 ,C398_=_C902 ,\nC398_=_C946 ,C398_=_C988 ,C398_=_C1022 ,C398_=_C1143 ,C405_=_C511 ,C405_=_C549 ,\nC405_=_C727 ,C405_=_C732 ,C405_=_C887 ,C405_=_C943 ,C405_=_C956 ,C405_=_C1077 ,\nC405_=_C1107 ,C405_=_C1112 ,C405_=_C1117 ,C405_=_C1123 ,C417_=_C442 ,C417_=_C518 ,\nC417_=_C531 ,C417_=_C776 ,C417_=_C790 ,C417_=_C800 ,C417_=_C930 ,C417_=_C980 ,\nC417_=_C1098 ,C417_=_C1113 ,C417_=_C1123 ,C439_=_C442 ,C439_=_C536 ,C439_=_C863 ,\nC439_=_C885 ,C439_=_C990 ,C439_=_C1000 ,C439_=_C1005 ,C439_=_C1052 ,C439_=_C1061 ,\nC439_=_C1062 ,C439_=_C1065 ,C442_=_C518 ,C442_=_C531 ,C442_=_C776 ,C442_=_C790 ,\nC442_=_C800 ,C442_=_C885 ,C442_=_C930 ,C442_=_C980 ,C442_=_C990 ,C442_=_C1098 ,\nC442_=_C1107 ,C442_=_C1113 ,C442_=_C1123 ,C454_=_C455 ,C454_=_C600 ,C454_=_C603 ,\nC454_=_C659 ,C454_=_C854 ,C454_=_C902 ,C454_=_C946 ,C454_=_C988 ,C454_=_C1022 ,\nC454_=_C1030 ,C454_=_C1143 ,C455_=_C600 ,C455_=_C603 ,C455_=_C659 ,C455_=_C854 ,\nC455_=_C902 ,C455_=_C946 ,C455_=_C988 ,C455_=_C1022 ,C455_=_C1061 ,C455_=_C1143 ,\nC477_=_C536 ,C477_=_C580 ,C477_=_C732 ,C477_=_C895 ,C477_=_C897 ,C477_=_C928 ,\nC477_=_C963 ,C477_=_C977 ,C477_=_C1030 ,C477_=_C1096 ,C477_=_C1098 ,C477_=_C1099 ,\nC484_=_C491 ,C484_=_C606 ,C484_=_C793 ,C484_=_C794 ,C484_=_C795 ,C484_=_C796 ,\nC484_=_C797 ,C484_=_C800 ,C484_=_C1099 ,C491_=_C560 ,C491_=_C604 ,C491_=_C677 ,\nC491_=_C709 ,C491_=_C727 ,C491_=_C793 ,C491_=_C991 ,C491_=_C1003 ,C491_=_C1046 ,\nC491_=_C1092 ,C491_=_C1140 ,C511_=_C518 ,C511_=_C549 ,C511_=_C794 ,C511_=_C887 ,\nC511_=_C943 ,C511_=_C956 ,C511_=_C1077 ,C511_=_C1107 ,C511_=_C1112 ,C511_=_C1117 ,\nC511_=_C1123</w:t>
      </w:r>
    </w:p>
    <w:p>
      <w:pPr>
        <w:pStyle w:val="PreformattedText"/>
        <w:bidi w:val="0"/>
        <w:spacing w:before="0" w:after="0"/>
        <w:jc w:val="left"/>
        <w:rPr/>
      </w:pPr>
      <w:r>
        <w:rPr/>
        <w:t xml:space="preserve"> </w:t>
      </w:r>
      <w:r>
        <w:rPr/>
        <w:t>,C518_=_C531 ,C518_=_C776 ,C518_=_C790 ,C518_=_C800 ,C518_=_C930 ,\nC518_=_C980 ,C518_=_C1098 ,C518_=_C1099 ,C518_=_C1113 ,C518_=_C1123 ,C531_=_C536 ,\nC531_=_C776 ,C531_=_C790 ,C531_=_C800 ,C531_=_C930 ,C531_=_C980 ,C531_=_C1098 ,\nC531_=_C1113 ,C531_=_C1123 ,C536_=_C580 ,C536_=_C732 ,C536_=_C863 ,C536_=_C885 ,\nC536_=_C895 ,C536_=_C897 ,C536_=_C928 ,C536_=_C963 ,C536_=_C977 ,C536_=_C990 ,\nC536_=_C1000 ,C536_=_C1005 ,C536_=_C1030 ,C536_=_C1052 ,C536_=_C1061 ,C536_=_C1062 ,\nC536_=_C1065 ,C536_=_C1096 ,C536_=_C1098 ,C536_=_C1099 ,C549_=_C887 ,C549_=_C943 ,\nC549_=_C956 ,C549_=_C1065 ,C549_=_C1077 ,C549_=_C1107 ,C549_=_C1112 ,C549_=_C1117 ,\nC549_=_C1123 ,C560_=_C604 ,C560_=_C677 ,C560_=_C709 ,C560_=_C727 ,C560_=_C793 ,\nC560_=_C943 ,C560_=_C991 ,C560_=_C1003 ,C560_=_C1046 ,C560_=_C1092 ,C560_=_C1117 ,\nC560_=_C1140 ,C580_=_C732 ,C580_=_C895 ,C580_=_C897 ,C580_=_C928 ,C580_=_C963 ,\nC580_=_C977 ,C580_=_C1030 ,C580_=_C1096 ,C580_=_C1098 ,C580_=_C1099 ,C600_=_C603 ,\nC600_=_C604 ,C600_=_C659 ,C600_=_C854 ,C600_=_C902 ,C600_=_C946 ,C600_=_C988 ,\nC600_=_C1022 ,C600_=_C1143 ,C603_=_C604 ,C603_=_C659 ,C603_=_C854 ,C603_=_C902 ,\nC603_=_C946 ,C603_=_C988 ,C603_=_C1022 ,C603_=_C1143 ,C604_=_C677 ,C604_=_C709 ,\nC604_=_C727 ,C604_=_C793 ,C604_=_C991 ,C604_=_C1003 ,C604_=_C1046 ,C604_=_C1092 ,\nC604_=_C1140 ,C606_=_C793 ,C606_=_C794 ,C606_=_C795 ,C606_=_C796 ,C606_=_C797 ,\nC606_=_C800 ,C659_=_C854 ,C659_=_C902 ,C659_=_C946 ,C659_=_C988 ,C659_=_C1022 ,\nC659_=_C1143 ,C677_=_C709 ,C677_=_C727 ,C677_=_C793 ,C677_=_C991 ,C677_=_C1003 ,\nC677_=_C1046 ,C677_=_C1092 ,C677_=_C1140 ,C709_=_C727 ,C709_=_C793 ,C709_=_C991 ,\nC709_=_C1003 ,C709_=_C1046 ,C709_=_C1092 ,C709_=_C1140 ,C727_=_C732 ,C727_=_C776 ,\nC727_=_C793 ,C727_=_C991 ,C727_=_C1003 ,C727_=_C1046 ,C727_=_C1092 ,C727_=_C1140 ,\nC732_=_C895 ,C732_=_C897 ,C732_=_C928 ,C732_=_C963 ,C732_=_C977 ,C732_=_C1030 ,\nC732_=_C1096 ,C732_=_C1098 ,C732_=_C1099 ,C776_=_C790 ,C776_=_C800 ,C776_=_C930 ,\nC776_=_C980 ,C776_=_C1098 ,C776_=_C1113 ,C776_=_C1123 ,C790_=_C800 ,C790_=_C930 ,\nC790_=_C980 ,C790_=_C1098 ,C790_=_C1113 ,C790_=_C1123 ,C793_=_C794 ,C793_=_C795 ,\nC793_=_C796 ,C793_=_C797 ,C793_=_C800 ,C793_=_C991 ,C793_=_C1003 ,C793_=_C1046 ,\nC793_=_C1092 ,C793_=_C1140 ,C794_=_C795 ,C794_=_C796 ,C794_=_C797 ,C794_=_C800 ,\nC794_=_C928 ,C795_=_C796 ,C795_=_C797 ,C795_=_C800 ,C796_=_C797 ,C796_=_C800 ,\nC796_=_C887 ,C796_=_C928 ,C796_=_C930 ,C796_=_C1046 ,C796_=_C1143 ,C797_=_C800 ,\nC797_=_C1000 ,C800_=_C930 ,C800_=_C980 ,C800_=_C1098 ,C800_=_C1113 ,C800_=_C1123 ,\nC854_=_C902 ,C854_=_C946 ,C854_=_C988 ,C854_=_C1022 ,C854_=_C1143 ,C863_=_C885 ,\nC863_=_C990 ,C863_=_C1000 ,C863_=_C1005 ,C863_=_C1052 ,C863_=_C1061 ,C863_=_C1062 ,\nC863_=_C1065 ,C885_=_C887 ,C885_=_C930 ,C885_=_C990 ,C885_=_C1000 ,C885_=_C1005 ,\nC885_=_C1052 ,C885_=_C1061 ,C885_=_C1062 ,C885_=_C1065 ,C885_=_C1107 ,C887_=_C943 ,\nC887_=_C956 ,C887_=_C1046 ,C887_=_C1077 ,C887_=_C1107 ,C887_=_C1112 ,C887_=_C1117 ,\nC887_=_C1123 ,C887_=_C1143 ,C895_=_C897 ,C895_=_C928 ,C895_=_C963 ,C895_=_C977 ,\nC895_=_C1030 ,C895_=_C1096 ,C895_=_C1098 ,C895_=_C1099 ,C897_=_C928 ,C897_=_C963 ,\nC897_=_C977 ,C897_=_C1030 ,C897_=_C1096 ,C897_=_C1098 ,C897_=_C1099 ,C897_=_C1117 ,\nC902_=_C946 ,C902_=_C988 ,C902_=_C1022 ,C902_=_C1143 ,C928_=_C930 ,C928_=_C963 ,\nC928_=_C977 ,C928_=_C1030 ,C928_=_C1096 ,C928_=_C1098 ,C928_=_C1099 ,C930_=_C980 ,\nC930_=_C990 ,C930_=_C1098 ,C930_=_C1107 ,C930_=_C1113 ,C930_=_C1123 ,C943_=_C956 ,\nC943_=_C1077 ,C943_=_C1107 ,C943_=_C1112 ,C943_=_C1117 ,C943_=_C1123 ,C946_=_C988 ,\nC946_=_C1022 ,C946_=_C1143 ,C956_=_C988 ,C956_=_C1077 ,C956_=_C1107 ,C956_=_C1112 ,\nC956_=_C1117 ,C956_=_C1123 ,C963_=_C977 ,C963_=_C1030 ,C963_=_C1096 ,C963_=_C1098 ,\nC963_=_C1099 ,C963_=_C1112 ,C963_=_C1140 ,C977_=_C980 ,C977_=_C1030 ,C977_=_C1096 ,\nC977_=_C1098 ,C977_=_C1099 ,C980_=_C1098 ,C980_=_C1113 ,C980_=_C1123 ,C988_=_C1022 ,\nC988_=_C1143 ,C990_=_C991 ,C990_=_C1000 ,C990_=_C1005 ,C990_=_C1052 ,C990_=_C1061 ,\nC990_=_C1062 ,C990_=_C1065 ,C990_=_C1107 ,C991_=_C1003 ,C991_=_C1030 ,C991_=_C1046 ,\nC991_=_C1092 ,C991_=_C1140 ,C1000_=_C1005 ,C1000_=_C1052 ,C1000_=_C1061 ,C1000_=_C1062 ,\nC1000_=_C1065 ,C1003_=_C1046 ,C1003_=_C1092 ,C1003_=_C1140 ,C1005_=_C1052 ,C1005_=_C1061 ,\nC1005_=_C1062 ,C1005_=_C1065 ,C1005_=_C1077 ,C1022_=_C1061 ,C1022_=_C1143 ,C1030_=_C1096 ,\nC1030_=_C1098 ,C1030_=_C1099 ,C1046_=_C1092 ,C1046_=_C1140 ,C1046_=_C1143 ,C1052_=_C1061 ,\nC1052_=_C1062 ,C1052_=_C1065 ,C1061_=_C1062 ,C1061_=_C1065 ,C1062_=_C1065 ,C1065_=_C1107 ,\nC1077_=_C1107 ,C1077_=_C1112 ,C1077_=_C1117 ,C1077_=_C1123 ,C1092_=_C1140 ,C1096_=_C1098 ,\nC1096_=_C1099 ,C1096_=_C1112 ,C1096_=_C1140 ,C1098_=_C1099 ,C1098_=_C1113 ,C1098_=_C1123 ,\nC1107_=_C1112 ,C1107_=_C1117 ,C1107_=_C1123 ,C1112_=_C1113 ,C1112_=_C1117 ,C1112_=_C1123 ,\nC1112_=_C1140 ,C1113_=_C1123 ,C1117_=_C1123 ,"];71[shape=box, label="id:71 level: 4\n104: C30 C36 C43 C45 C58 \nC76 C82 C102 C136 C137 C154 \nC161 C187 C204 C225 C228 C243 \nC244 C245 C246 C247 C248 C249 \nC250 C251 C252 C253 C254 C255 \nC265 C279 C317 C324 C329 C338 \nC339 C345 C347 C355 C387 C404 \nC437 C456 C475 C517 C533 C562 \nC566 C580 C590 C595 C604 C610 \nC651 C672 C687 C710 C715 C718 \nC722 C735 C740 C749 C750 C765 \nC777 C780 C812 C834 C838 C843 \nC848 C898 C905 C910 C925 C929 \nC936 C937 C938 C939 C940 C941 \nC943 C991 C1002 C1030 C1035 C1050 \nC1051 C1056 C1067 C1074 C1078 C1115 \nC1118 C1119 C1121 C1122 C1125 C1127 \nC1128 C1136 C1147 \n904: C30_=_C36( C30 C36 ) C30_=_C43( C30 C43 ) C30_=_C102( C30 C102 ) C30_=_C161( C30 C161 ) C30_=_C347( C30 C347 ) \nC30_=_C533( C30 C533 ) C30_=_C566( C30 C566 ) C30_=_C672( C30 C672 ) C30_=_C722( C30 C722 ) C30_=_C937( C30 C937 ) C30_=_C938( C30 C938 ) \nC30_=_C939( C30 C939 ) C30_=_C940( C30 C940 ) C30_=_C941( C30 C941 ) C30_=_C943( C30 C943 ) C36_=_C43( C36 C43 ) C36_=_C102( C36 C102 ) \nC36_=_C161( C36 C161 ) C36_=_C347( C36 C347 ) C36_=_C533( C36 C533 ) C36_=_C566( C36 C566 ) C36_=_C672( C36 C672 ) C36_=_C722( C36 C722 ) \nC36_=_C937( C36 C937 ) C36_=_C938( C36 C938 ) C36_=_C939( C36 C939 ) C36_=_C940( C36 C940 ) C36_=_C941( C36 C941 ) C36_=_C943( C36 C943 ) \nC43_=_C82( C43 C82 ) C43_=_C136( C43 C136 ) C43_=_C154( C43 C154 ) C43_=_C265( C43 C265 ) C43_=_C317( C43 C317 ) C43_=_C355( C43 C355 ) \nC43_=_C562( C43 C562 ) C43_=_C651( C43 C651 ) C43_=_C740( C43 C740 ) C43_=_C750( C43 C750 ) C43_=_C929( C43 C929 ) C43_=_C1067( C43 C1067 ) \nC43_=_C1074( C43 C1074 ) C43_=_C1119( C43 C1119 ) C43_=_C1121( C43 C1121 ) C43_=_C1125( C43 C1125 ) C43_=_C1147( C43 C1147 ) C45_=_C58( C45 C58 ) \nC45_=_C137( C45 C137 ) C45_=_C187( C45 C187 ) C45_=_C243( C45 C243 ) C45_=_C244( C45 C244 ) C45_=_C245( C45 C245 ) C45_=_C246( C45 C246 ) \nC45_=_C247( C45 C247 ) C45_=_C248( C45 C248 ) C45_=_C249( C45 C249 ) C45_=_C250( C45 C250 ) C45_=_C251( C45 C251 ) C45_=_C252( C45 C252 ) \nC45_=_C253( C45 C253 ) C45_=_C254( C45 C254 ) C45_=_C255( C45 C255 ) C45_=_C812( C45 C812 ) C58_=_C225( C58 C225 ) C58_=_C228( C58 C228 ) \nC58_=_C247( C58 C247 ) C58_=_C279( C58 C279 ) C58_=_C324( C58 C324 ) C58_=_C345( C58 C345 ) C58_=_C456( C58 C456 ) C58_=_C590( C58 C590 ) \nC58_=_C604( C58 C604 ) C58_=_C715( C58 C715 ) C58_=_C735( C58 C735 ) C58_=_C780( C58 C780 ) C58_=_C991( C58 C991 ) C58_=_C1035( C58 C1035 ) \nC58_=_C1115( C58 C1115 ) C58_=_C1122( C58 C1122 ) C58_=_C1136( C58 C1136 ) C58_=_C1147( C58 C1147 ) C76_=_C251( C76 C251 ) C76_=_C279( C76 C279 ) \nC76_=_C339( C76 C339 ) C76_=_C404( C76 C404 ) C76_=_C517( C76 C517 ) C76_=_C749( C76 C749 ) C76_=_C834( C76 C834 ) C76_=_C838( C76 C838 ) \nC76_=_C848( C76 C848 ) C76_=_C898( C76 C898 ) C76_=_C905( C76 C905 ) C76_=_C925( C76 C925 ) C76_=_C1127( C76 C1127 ) C76_=_C1128( C76 C1128 ) \nC82_=_C136( C82 C136 ) C82_=_C154( C82 C154 ) C82_=_C265( C82 C265 ) C82_=_C317( C82 C317 ) C82_=_C355( C82 C355 ) C82_=_C562( C82 C562 ) \nC82_=_C651( C82 C651 ) C82_=_C740( C82 C740 ) C82_=_C750( C82 C750 ) C82_=_C929( C82 C929 ) C82_=_C1067( C82 C1067 ) C82_=_C1074( C82 C1074 ) \nC82_=_C1119( C82 C1119 ) C82_=_C1121( C82 C1121 ) C82_=_C1125( C82 C1125 ) C102_=_C161( C102 C161 ) C102_=_C347( C102 C347 ) C102_=_C533( C102 C533 ) \nC102_=_C566( C102 C566 ) C102_=_C672( C102 C672 ) C102_=_C722( C102 C722 ) C102_=_C937( C102 C937 ) C102_=_C938( C102 C938 ) C102_=_C939( C102 C939 ) \nC102_=_C940( C102 C940 ) C102_=_C941( C102 C941 ) C102_=_C943( C102 C943 ) C102_=_C1125( C102 C1125 ) C136_=_C154( C136 C154 ) C136_=_C265( C136 C265 ) \nC136_=_C317( C136 C317 ) C136_=_C355( C136 C355 ) C136_=_C562( C136 C562 ) C136_=_C651( C136 C651 ) C136_=_C740( C136 C740 ) C136_=_C750( C136 C750 ) \nC136_=_C929( C136 C929 ) C136_=_C1067( C136 C1067 ) C136_=_C1074( C136 C1074 ) C136_=_C1119( C136 C1119 ) C136_=_C1121( C136 C1121 ) C136_=_C1125( C136 C1125 ) \nC137_=_C154( C137 C154 ) C137_=_C187( C137 C187 ) C137_=_C228( C137 C228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54_=_C265( C154 C265 ) C154_=_C317( C154 C317 ) \nC154_=_C355( C154 C355 ) C154_=_C562( C154 C562 ) C154_=_C651( C154 C651 ) C154_=_C740( C154 C740 ) C154_=_C750( C154 C750 ) C154_=_C929( C154 C929 ) \nC154_=_C1067( C154 C1067 ) C154_=_C1074( C154 C1074 ) C154_=_C1119( C154 C1119 ) C154_=_C1121( C154 C1121 ) C154_=_C1125( C154 C1125 ) C161_=_C347( C161 C347 ) \nC161_=_C533( C161 C533 ) C161_=_C566( C161 C566 ) C161_=_C672( C161 C672 ) C161_=_C722( C161 C722 ) C161_=_C937( C161 C937 ) C161_=_C938( C161 C938 ) \nC161_=_C939( C161 C939 ) C161_=_C940( C161 C940 ) C161_=_C941( C161 C941 ) C161_=_C943( C161 C943 ) C187_=_C243( C187 C243 ) C187_=_C244( C187 C244 ) \nC187_=_C245( C187 C245 ) C187_=_C246( C187 C246 ) C187_=_C247( C187 C247 ) C187_=_C248(</w:t>
      </w:r>
    </w:p>
    <w:p>
      <w:pPr>
        <w:pStyle w:val="PreformattedText"/>
        <w:bidi w:val="0"/>
        <w:spacing w:before="0" w:after="0"/>
        <w:jc w:val="left"/>
        <w:rPr/>
      </w:pPr>
      <w:r>
        <w:rPr/>
        <w:t xml:space="preserve"> </w:t>
      </w:r>
      <w:r>
        <w:rPr/>
        <w:t>C187 C248 ) C187_=_C249( C187 C249 ) C187_=_C250( C187 C250 ) \nC187_=_C251( C187 C251 ) C187_=_C252( C187 C252 ) C187_=_C253( C187 C253 ) C187_=_C254( C187 C254 ) C187_=_C255( C187 C255 ) C204_=_C243( C204 C243 ) \nC204_=_C245( C204 C245 ) C204_=_C329( C204 C329 ) C204_=_C338( C204 C338 ) C204_=_C387( C204 C387 ) C204_=_C687( C204 C687 ) C204_=_C718( C204 C718 ) \nC204_=_C812( C204 C812 ) C204_=_C843( C204 C843 ) C204_=_C991( C204 C991 ) C204_=_C1030( C204 C1030 ) C204_=_C1051( C204 C1051 ) C204_=_C1056( C204 C1056 ) \nC204_=_C1121( C204 C1121 ) C204_=_C1122( C204 C1122 ) C225_=_C228( C225 C228 ) C225_=_C279( C225 C279 ) C225_=_C324( C225 C324 ) C225_=_C345( C225 C345 ) \nC225_=_C456( C225 C456 ) C225_=_C590( C225 C590 ) C225_=_C604( C225 C604 ) C225_=_C715( C225 C715 ) C225_=_C735( C225 C735 ) C225_=_C780( C225 C780 ) \nC225_=_C898( C225 C898 ) C225_=_C1035( C225 C1035 ) C225_=_C1115( C225 C1115 ) C225_=_C1122( C225 C1122 ) C225_=_C1136( C225 C1136 ) C225_=_C1147( C225 C1147 ) \nC228_=_C279( C228 C279 ) C228_=_C324( C228 C324 ) C228_=_C345( C228 C345 ) C228_=_C456( C228 C456 ) C228_=_C590( C228 C590 ) C228_=_C604( C228 C604 ) \nC228_=_C715( C228 C715 ) C228_=_C735( C228 C735 ) C228_=_C780( C228 C780 ) C228_=_C1035( C228 C1035 ) C228_=_C1115( C228 C1115 ) C228_=_C1122( C228 C1122 ) \nC228_=_C1136( C228 C1136 ) C228_=_C1147( C228 C1147 ) C243_=_C244( C243 C244 ) C243_=_C245( C243 C245 ) C243_=_C246( C243 C246 ) C243_=_C247( C243 C247 ) \nC243_=_C248( C243 C248 ) C243_=_C249( C243 C249 ) C243_=_C250( C243 C250 ) C243_=_C251( C243 C251 ) C243_=_C252( C243 C252 ) C243_=_C253( C243 C253 ) \nC243_=_C254( C243 C254 ) C243_=_C255( C243 C255 ) C243_=_C355( C243 C355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5_=_C329( C245 C329 ) C245_=_C338( C245 C338 ) C245_=_C387( C245 C387 ) C245_=_C687( C245 C687 ) C245_=_C718( C245 C718 ) C245_=_C812( C245 C812 ) \nC245_=_C843( C245 C843 ) C245_=_C991( C245 C991 ) C245_=_C1030( C245 C1030 ) C245_=_C1051( C245 C1051 ) C245_=_C1056( C245 C1056 ) C245_=_C1121( C245 C1121 ) \nC245_=_C1122( C245 C1122 ) C246_=_C247( C246 C247 ) C246_=_C248( C246 C248 ) C246_=_C249( C246 C249 ) C246_=_C250( C246 C250 ) C246_=_C251( C246 C251 ) \nC246_=_C252( C246 C252 ) C246_=_C253( C246 C253 ) C246_=_C254( C246 C254 ) C246_=_C255( C246 C255 ) C246_=_C1050( C246 C1050 ) C246_=_C1074( C246 C1074 ) \nC247_=_C248( C247 C248 ) C247_=_C249( C247 C249 ) C247_=_C250( C247 C250 ) C247_=_C251( C247 C251 ) C247_=_C252( C247 C252 ) C247_=_C253( C247 C253 ) \nC247_=_C254( C247 C254 ) C247_=_C255( C247 C255 ) C247_=_C604( C247 C604 ) C247_=_C991( C247 C991 ) C248_=_C249( C248 C249 ) C248_=_C250( C248 C250 ) \nC248_=_C251( C248 C251 ) C248_=_C252( C248 C252 ) C248_=_C253( C248 C253 ) C248_=_C254( C248 C254 ) C248_=_C255( C248 C255 ) C248_=_C936( C248 C936 ) \nC248_=_C1128( C248 C1128 ) C249_=_C250( C249 C250 ) C249_=_C251( C249 C251 ) C249_=_C252( C249 C252 ) C249_=_C253( C249 C253 ) C249_=_C254( C249 C254 ) \nC249_=_C255( C249 C255 ) C250_=_C251( C250 C251 ) C250_=_C252( C250 C252 ) C250_=_C253( C250 C253 ) C250_=_C254( C250 C254 ) C250_=_C255( C250 C255 ) \nC250_=_C710( C250 C710 ) C250_=_C812( C250 C812 ) C250_=_C939( C250 C939 ) C251_=_C252( C251 C252 ) C251_=_C253( C251 C253 ) C251_=_C254( C251 C254 ) \nC251_=_C255( C251 C255 ) C251_=_C279( C251 C279 ) C251_=_C339( C251 C339 ) C251_=_C404( C251 C404 ) C251_=_C517( C251 C517 ) C251_=_C749( C251 C749 ) \nC251_=_C834( C251 C834 ) C251_=_C838( C251 C838 ) C251_=_C848( C251 C848 ) C251_=_C898( C251 C898 ) C251_=_C905( C251 C905 ) C251_=_C925( C251 C925 ) \nC251_=_C1127( C251 C1127 ) C251_=_C1128( C251 C1128 ) C252_=_C253( C252 C253 ) C252_=_C254( C252 C254 ) C252_=_C255( C252 C255 ) C252_=_C1050( C252 C1050 ) \nC253_=_C254( C253 C254 ) C253_=_C255( C253 C255 ) C253_=_C324( C253 C324 ) C253_=_C1050( C253 C1050 ) C254_=_C255( C254 C255 ) C254_=_C710( C254 C710 ) \nC254_=_C812( C254 C812 ) C254_=_C1035( C254 C1035 ) C255_=_C940( C255 C940 ) C265_=_C317( C265 C317 ) C265_=_C355( C265 C355 ) C265_=_C562( C265 C562 ) \nC265_=_C651( C265 C651 ) C265_=_C740( C265 C740 ) C265_=_C750( C265 C750 ) C265_=_C929( C265 C929 ) C265_=_C1067( C265 C1067 ) C265_=_C1074( C265 C1074 ) \nC265_=_C1119( C265 C1119 ) C265_=_C1121( C265 C1121 ) C265_=_C1125( C265 C1125 ) C279_=_C324( C279 C324 ) C279_=_C339( C279 C339 ) C279_=_C345( C279 C345 ) \nC279_=_C404( C279 C404 ) C279_=_C456( C279 C456 ) C279_=_C517( C279 C517 ) C279_=_C590( C279 C590 ) C279_=_C604( C279 C604 ) C279_=_C715( C279 C715 ) \nC279_=_C735( C279 C735 ) C279_=_C749( C279 C749 ) C279_=_C780( C279 C780 ) C279_=_C834( C279 C834 ) C279_=_C838( C279 C838 ) C279_=_C848( C279 C848 ) \nC279_=_C898( C279 C898 ) C279_=_C905( C279 C905 ) C279_=_C925( C279 C925 ) C279_=_C1035( C279 C1035 ) C279_=_C1115( C279 C1115 ) C279_=_C1122( C279 C1122 ) \nC279_=_C1127( C279 C1127 ) C279_=_C1128( C279 C1128 ) C279_=_C1136( C279 C1136 ) C279_=_C1147( C279 C1147 ) C317_=_C324( C317 C324 ) C317_=_C355( C317 C355 ) \nC317_=_C562( C317 C562 ) C317_=_C651( C317 C651 ) C317_=_C740( C317 C740 ) C317_=_C750( C317 C750 ) C317_=_C929( C317 C929 ) C317_=_C1067( C317 C1067 ) \nC317_=_C1074( C317 C1074 ) C317_=_C1119( C317 C1119 ) C317_=_C1121( C317 C1121 ) C317_=_C1125( C317 C1125 ) C324_=_C345( C324 C345 ) C324_=_C456( C324 C456 ) \nC324_=_C590( C324 C590 ) C324_=_C604( C324 C604 ) C324_=_C715( C324 C715 ) C324_=_C735( C324 C735 ) C324_=_C780( C324 C780 ) C324_=_C1035( C324 C1035 ) \nC324_=_C1115( C324 C1115 ) C324_=_C1122( C324 C1122 ) C324_=_C1136( C324 C1136 ) C324_=_C1147( C324 C1147 ) C329_=_C338( C329 C338 ) C329_=_C387( C329 C387 ) \nC329_=_C651( C329 C651 ) C329_=_C687( C329 C687 ) C329_=_C718( C329 C718 ) C329_=_C812( C329 C812 ) C329_=_C843( C329 C843 ) C329_=_C991( C329 C991 ) \nC329_=_C1030( C329 C1030 ) C329_=_C1051( C329 C1051 ) C329_=_C1056( C329 C1056 ) C329_=_C1121( C329 C1121 ) C329_=_C1122( C329 C1122 ) C338_=_C339( C338 C339 ) \nC338_=_C345( C338 C345 ) C338_=_C347( C338 C347 ) C338_=_C387( C338 C387 ) C338_=_C580( C338 C580 ) C338_=_C687( C338 C687 ) C338_=_C718( C338 C718 ) \nC338_=_C812( C338 C812 ) C338_=_C843( C338 C843 ) C338_=_C991( C338 C991 ) C338_=_C1030( C338 C1030 ) C338_=_C1051( C338 C1051 ) C338_=_C1056( C338 C1056 ) \nC338_=_C1121( C338 C1121 ) C338_=_C1122( C338 C1122 ) C339_=_C345( C339 C345 ) C339_=_C347( C339 C347 ) C339_=_C404( C339 C404 ) C339_=_C517( C339 C517 ) \nC339_=_C580( C339 C580 ) C339_=_C749( C339 C749 ) C339_=_C834( C339 C834 ) C339_=_C838( C339 C838 ) C339_=_C848( C339 C848 ) C339_=_C898( C339 C898 ) \nC339_=_C905( C339 C905 ) C339_=_C925( C339 C925 ) C339_=_C1127( C339 C1127 ) C339_=_C1128( C339 C1128 ) C345_=_C347( C345 C347 ) C345_=_C456( C345 C456 ) \nC345_=_C590( C345 C590 ) C345_=_C604( C345 C604 ) C345_=_C715( C345 C715 ) C345_=_C735( C345 C735 ) C345_=_C780( C345 C780 ) C345_=_C898( C345 C898 ) \nC345_=_C1035( C345 C1035 ) C345_=_C1115( C345 C1115 ) C345_=_C1122( C345 C1122 ) C345_=_C1136( C345 C1136 ) C345_=_C1147( C345 C1147 ) C347_=_C533( C347 C533 ) \nC347_=_C566( C347 C566 ) C347_=_C672( C347 C672 ) C347_=_C722( C347 C722 ) C347_=_C843( C347 C843 ) C347_=_C937( C347 C937 ) C347_=_C938( C347 C938 ) \nC347_=_C939( C347 C939 ) C347_=_C940( C347 C940 ) C347_=_C941( C347 C941 ) C347_=_C943( C347 C943 ) C355_=_C562( C355 C562 ) C355_=_C651( C355 C651 ) \nC355_=_C740( C355 C740 ) C355_=_C750( C355 C750 ) C355_=_C905( C355 C905 ) C355_=_C929( C355 C929 ) C355_=_C1067( C355 C1067 ) C355_=_C1074( C355 C1074 ) \nC355_=_C1119( C355 C1119 ) C355_=_C1121( C355 C1121 ) C355_=_C1125( C355 C1125 ) C387_=_C687( C387 C687 ) C387_=_C718( C387 C718 ) C387_=_C812( C387 C812 ) \nC387_=_C843( C387 C843 ) C387_=_C941( C387 C941 ) C387_=_C991( C387 C991 ) C387_=_C1030( C387 C1030 ) C387_=_C1051( C387 C1051 ) C387_=_C1056( C387 C1056 ) \nC387_=_C1121( C387 C1121 ) C387_=_C1122( C387 C1122 ) C387_=_C1125( C387 C1125 ) C404_=_C517( C404 C517 ) C404_=_C749( C404 C749 ) C404_=_C834( C404 C834 ) \nC404_=_C838( C404 C838 ) C404_=_C848( C404 C848 ) C404_=_C898( C404 C898 ) C404_=_C905( C404 C905 ) C404_=_C925( C404 C925 ) C404_=_C1127( C404 C1127 ) \nC404_=_C1128( C404 C1128 ) C437_=_C475( C437 C475 ) C437_=_C580( C437 C580 ) C437_=_C595( C437 C595 ) C437_=_C610( C437 C610 ) C437_=_C710( C437 C710 ) \nC437_=_C750( C437 C750 ) C437_=_C765( C437 C765 ) C437_=_C777( C437 C777 ) C437_=_C910( C437 C910 ) C437_=_C936( C437 C936 ) C437_=_C1002( C437 C1002 ) \nC437_=_C1050( C437 C1050 ) C437_=_C1078( C437 C1078 ) C437_=_C1118( C437 C1118 ) C437_=_C1122( C437 C1122 ) C456_=_C590( C456 C590 ) C456_=_C604( C456 C604 ) \nC456_=_C715( C456 C715 ) C456_=_C735( C456 C735 ) C456_=_C780( C456 C780 ) C456_=_C1035( C456 C1035 ) C456_=_C1115( C456 C1115 ) C456_=_C1122( C456 C1122 ) \nC456_=_C1136( C456 C1136 ) C456_=_C1147( C456 C1147 ) C475_=_C580( C475 C580 ) C475_=_C595( C475 C595 ) C475_=_C610( C475 C610 ) C475_=_C710( C475 C710 ) \nC475_=_C750( C475 C750 ) C475_=_C765( C475 C765 ) C475_=_C777( C475 C777 ) C475_=_C910( C475 C910 ) C475_=_C936( C475 C936 ) C475_=_C1002( C475 C1002 ) \nC475_=_C1050( C475 C1050 ) C475_=_C1078( C475 C1078 ) C475_=_C1118( C475 C1118 ) C475_=_C1122( C475 C1122 ) C517_=_C749( C517 C749 ) C517_=_C834( C517 C834 ) \nC517_=_C838( C517 C838 ) C517_=_C848( C517 C848 ) C517_=_C898( C517 C898 ) C517_=_C905( C517 C905 ) C517_=_C925( C517 C925 ) C517_=_C1127( C517 C1127 ) \nC517_=_C1128( C517 C1128 ) C533_=_C566( C533 C566 ) C533_=_C672( C533</w:t>
      </w:r>
    </w:p>
    <w:p>
      <w:pPr>
        <w:pStyle w:val="PreformattedText"/>
        <w:bidi w:val="0"/>
        <w:spacing w:before="0" w:after="0"/>
        <w:jc w:val="left"/>
        <w:rPr/>
      </w:pPr>
      <w:r>
        <w:rPr/>
        <w:t xml:space="preserve"> </w:t>
      </w:r>
      <w:r>
        <w:rPr/>
        <w:t>C672 ) C533_=_C722( C533 C722 ) C533_=_C929( C533 C929 ) C533_=_C937( C533 C937 ) \nC533_=_C938( C533 C938 ) C533_=_C939( C533 C939 ) C533_=_C940( C533 C940 ) C533_=_C941( C533 C941 ) C533_=_C943( C533 C943 ) C562_=_C566( C562 C566 ) \nC562_=_C651( C562 C651 ) C562_=_C672( C562 C672 ) C562_=_C715( C562 C715 ) C562_=_C718( C562 C718 ) C562_=_C740( C562 C740 ) C562_=_C750( C562 C750 ) \nC562_=_C929( C562 C929 ) C562_=_C1067( C562 C1067 ) C562_=_C1074( C562 C1074 ) C562_=_C1119( C562 C1119 ) C562_=_C1121( C562 C1121 ) C562_=_C1125( C562 C1125 ) \nC566_=_C672( C566 C672 ) C566_=_C722( C566 C722 ) C566_=_C937( C566 C937 ) C566_=_C938( C566 C938 ) C566_=_C939( C566 C939 ) C566_=_C940( C566 C940 ) \nC566_=_C941( C566 C941 ) C566_=_C943( C566 C943 ) C580_=_C595( C580 C595 ) C580_=_C610( C580 C610 ) C580_=_C710( C580 C710 ) C580_=_C750( C580 C750 ) \nC580_=_C765( C580 C765 ) C580_=_C777( C580 C777 ) C580_=_C910( C580 C910 ) C580_=_C936( C580 C936 ) C580_=_C1002( C580 C1002 ) C580_=_C1030( C580 C1030 ) \nC580_=_C1050( C580 C1050 ) C580_=_C1078( C580 C1078 ) C580_=_C1118( C580 C1118 ) C580_=_C1122( C580 C1122 ) C590_=_C595( C590 C595 ) C590_=_C604( C590 C604 ) \nC590_=_C715( C590 C715 ) C590_=_C735( C590 C735 ) C590_=_C780( C590 C780 ) C590_=_C1035( C590 C1035 ) C590_=_C1115( C590 C1115 ) C590_=_C1122( C590 C1122 ) \nC590_=_C1136( C590 C1136 ) C590_=_C1147( C590 C1147 ) C595_=_C610( C595 C610 ) C595_=_C710( C595 C710 ) C595_=_C750( C595 C750 ) C595_=_C765( C595 C765 ) \nC595_=_C777( C595 C777 ) C595_=_C910( C595 C910 ) C595_=_C936( C595 C936 ) C595_=_C1002( C595 C1002 ) C595_=_C1050( C595 C1050 ) C595_=_C1078( C595 C1078 ) \nC595_=_C1118( C595 C1118 ) C595_=_C1122( C595 C1122 ) C604_=_C715( C604 C715 ) C604_=_C735( C604 C735 ) C604_=_C780( C604 C780 ) C604_=_C991( C604 C991 ) \nC604_=_C1035( C604 C1035 ) C604_=_C1115( C604 C1115 ) C604_=_C1122( C604 C1122 ) C604_=_C1136( C604 C1136 ) C604_=_C1147( C604 C1147 ) C610_=_C710( C610 C710 ) \nC610_=_C750( C610 C750 ) C610_=_C765( C610 C765 ) C610_=_C777( C610 C777 ) C610_=_C910( C610 C910 ) C610_=_C936( C610 C936 ) C610_=_C1002( C610 C1002 ) \nC610_=_C1050( C610 C1050 ) C610_=_C1051( C610 C1051 ) C610_=_C1056( C610 C1056 ) C610_=_C1078( C610 C1078 ) C610_=_C1118( C610 C1118 ) C610_=_C1122( C610 C1122 ) \nC651_=_C672( C651 C672 ) C651_=_C715( C651 C715 ) C651_=_C718( C651 C718 ) C651_=_C740( C651 C740 ) C651_=_C750( C651 C750 ) C651_=_C929( C651 C929 ) \nC651_=_C1067( C651 C1067 ) C651_=_C1074( C651 C1074 ) C651_=_C1119( C651 C1119 ) C651_=_C1121( C651 C1121 ) C651_=_C1125( C651 C1125 ) C672_=_C715( C672 C715 ) \nC672_=_C718( C672 C718 ) C672_=_C722( C672 C722 ) C672_=_C937( C672 C937 ) C672_=_C938( C672 C938 ) C672_=_C939( C672 C939 ) C672_=_C940( C672 C940 ) \nC672_=_C941( C672 C941 ) C672_=_C943( C672 C943 ) C687_=_C718( C687 C718 ) C687_=_C812( C687 C812 ) C687_=_C843( C687 C843 ) C687_=_C991( C687 C991 ) \nC687_=_C1030( C687 C1030 ) C687_=_C1051( C687 C1051 ) C687_=_C1056( C687 C1056 ) C687_=_C1121( C687 C1121 ) C687_=_C1122( C687 C1122 ) C710_=_C750( C710 C750 ) \nC710_=_C765( C710 C765 ) C710_=_C777( C710 C777 ) C710_=_C812( C710 C812 ) C710_=_C910( C710 C910 ) C710_=_C936( C710 C936 ) C710_=_C1002( C710 C1002 ) \nC710_=_C1050( C710 C1050 ) C710_=_C1078( C710 C1078 ) C710_=_C1118( C710 C1118 ) C710_=_C1122( C710 C1122 ) C715_=_C718( C715 C718 ) C715_=_C735( C715 C735 ) \nC715_=_C780( C715 C780 ) C715_=_C898( C715 C898 ) C715_=_C1035( C715 C1035 ) C715_=_C1115( C715 C1115 ) C715_=_C1122( C715 C1122 ) C715_=_C1136( C715 C1136 ) \nC715_=_C1147( C715 C1147 ) C718_=_C812( C718 C812 ) C718_=_C843( C718 C843 ) C718_=_C991( C718 C991 ) C718_=_C1030( C718 C1030 ) C718_=_C1051( C718 C1051 ) \nC718_=_C1056( C718 C1056 ) C718_=_C1121( C718 C1121 ) C718_=_C1122( C718 C1122 ) C722_=_C937( C722 C937 ) C722_=_C938( C722 C938 ) C722_=_C939( C722 C939 ) \nC722_=_C940( C722 C940 ) C722_=_C941( C722 C941 ) C722_=_C943( C722 C943 ) C735_=_C740( C735 C740 ) C735_=_C780( C735 C780 ) C735_=_C843( C735 C843 ) \nC735_=_C1035( C735 C1035 ) C735_=_C1115( C735 C1115 ) C735_=_C1122( C735 C1122 ) C735_=_C1136( C735 C1136 ) C735_=_C1147( C735 C1147 ) C740_=_C750( C740 C750 ) \nC740_=_C929( C740 C929 ) C740_=_C1067( C740 C1067 ) C740_=_C1074( C740 C1074 ) C740_=_C1119( C740 C1119 ) C740_=_C1121( C740 C1121 ) C740_=_C1125( C740 C1125 ) \nC749_=_C750( C749 C750 ) C749_=_C834( C749 C834 ) C749_=_C838( C749 C838 ) C749_=_C848( C749 C848 ) C749_=_C898( C749 C898 ) C749_=_C905( C749 C905 ) \nC749_=_C925( C749 C925 ) C749_=_C1127( C749 C1127 ) C749_=_C1128( C749 C1128 ) C749_=_C1136( C749 C1136 ) C750_=_C765( C750 C765 ) C750_=_C777( C750 C777 ) \nC750_=_C910( C750 C910 ) C750_=_C929( C750 C929 ) C750_=_C936( C750 C936 ) C750_=_C1002( C750 C1002 ) C750_=_C1050( C750 C1050 ) C750_=_C1067( C750 C1067 ) \nC750_=_C1074( C750 C1074 ) C750_=_C1078( C750 C1078 ) C750_=_C1118( C750 C1118 ) C750_=_C1119( C750 C1119 ) C750_=_C1121( C750 C1121 ) C750_=_C1122( C750 C1122 ) \nC750_=_C1125( C750 C1125 ) C765_=_C777( C765 C777 ) C765_=_C910( C765 C910 ) C765_=_C936( C765 C936 ) C765_=_C1002( C765 C1002 ) C765_=_C1050( C765 C1050 ) \nC765_=_C1078( C765 C1078 ) C765_=_C1118( C765 C1118 ) C765_=_C1121( C765 C1121 ) C765_=_C1122( C765 C1122 ) C777_=_C780( C777 C780 ) C777_=_C910( C777 C910 ) \nC777_=_C936( C777 C936 ) C777_=_C1002( C777 C1002 ) C777_=_C1050( C777 C1050 ) C777_=_C1078( C777 C1078 ) C777_=_C1118( C777 C1118 ) C777_=_C1122( C777 C1122 ) \nC780_=_C1035( C780 C1035 ) C780_=_C1115( C780 C1115 ) C780_=_C1122( C780 C1122 ) C780_=_C1136( C780 C1136 ) C780_=_C1147( C780 C1147 ) C812_=_C843( C812 C843 ) \nC812_=_C991( C812 C991 ) C812_=_C1030( C812 C1030 ) C812_=_C1051( C812 C1051 ) C812_=_C1056( C812 C1056 ) C812_=_C1121( C812 C1121 ) C812_=_C1122( C812 C1122 ) \nC834_=_C838( C834 C838 ) C834_=_C848( C834 C848 ) C834_=_C898( C834 C898 ) C834_=_C905( C834 C905 ) C834_=_C925( C834 C925 ) C834_=_C936( C834 C936 ) \nC834_=_C1127( C834 C1127 ) C834_=_C1128( C834 C1128 ) C838_=_C848( C838 C848 ) C838_=_C898( C838 C898 ) C838_=_C905( C838 C905 ) C838_=_C925( C838 C925 ) \nC838_=_C1127( C838 C1127 ) C838_=_C1128( C838 C1128 ) C838_=_C1136( C838 C1136 ) C843_=_C991( C843 C991 ) C843_=_C1030( C843 C1030 ) C843_=_C1051( C843 C1051 ) \nC843_=_C1056( C843 C1056 ) C843_=_C1121( C843 C1121 ) C843_=_C1122( C843 C1122 ) C848_=_C898( C848 C898 ) C848_=_C905( C848 C905 ) C848_=_C925( C848 C925 ) \nC848_=_C1002( C848 C1002 ) C848_=_C1127( C848 C1127 ) C848_=_C1128( C848 C1128 ) C898_=_C905( C898 C905 ) C898_=_C925( C898 C925 ) C898_=_C1127( C898 C1127 ) \nC898_=_C1128( C898 C1128 ) C905_=_C925( C905 C925 ) C905_=_C1127( C905 C1127 ) C905_=_C1128( C905 C1128 ) C910_=_C936( C910 C936 ) C910_=_C1002( C910 C1002 ) \nC910_=_C1050( C910 C1050 ) C910_=_C1078( C910 C1078 ) C910_=_C1118( C910 C1118 ) C910_=_C1122( C910 C1122 ) C925_=_C1127( C925 C1127 ) C925_=_C1128( C925 C1128 ) \nC925_=_C1136( C925 C1136 ) C929_=_C1067( C929 C1067 ) C929_=_C1074( C929 C1074 ) C929_=_C1119( C929 C1119 ) C929_=_C1121( C929 C1121 ) C929_=_C1125( C929 C1125 ) \nC936_=_C1002( C936 C1002 ) C936_=_C1050( C936 C1050 ) C936_=_C1078( C936 C1078 ) C936_=_C1118( C936 C1118 ) C936_=_C1122( C936 C1122 ) C936_=_C1128( C936 C1128 ) \nC937_=_C938( C937 C938 ) C937_=_C939( C937 C939 ) C937_=_C940( C937 C940 ) C937_=_C941( C937 C941 ) C937_=_C943( C937 C943 ) C938_=_C939( C938 C939 ) \nC938_=_C940( C938 C940 ) C938_=_C941( C938 C941 ) C938_=_C943( C938 C943 ) C938_=_C991( C938 C991 ) C939_=_C940( C939 C940 ) C939_=_C941( C939 C941 ) \nC939_=_C943( C939 C943 ) C940_=_C941( C940 C941 ) C940_=_C943( C940 C943 ) C941_=_C943( C941 C943 ) C941_=_C1125( C941 C1125 ) C991_=_C1030( C991 C1030 ) \nC991_=_C1051( C991 C1051 ) C991_=_C1056( C991 C1056 ) C991_=_C1121( C991 C1121 ) C991_=_C1122( C991 C1122 ) C1002_=_C1050( C1002 C1050 ) C1002_=_C1078( C1002 C1078 ) \nC1002_=_C1115( C1002 C1115 ) C1002_=_C1118( C1002 C1118 ) C1002_=_C1122( C1002 C1122 ) C1030_=_C1051( C1030 C1051 ) C1030_=_C1056( C1030 C1056 ) C1030_=_C1121( C1030 C1121 ) \nC1030_=_C1122( C1030 C1122 ) C1035_=_C1115( C1035 C1115 ) C1035_=_C1122( C1035 C1122 ) C1035_=_C1136( C1035 C1136 ) C1035_=_C1147( C1035 C1147 ) C1050_=_C1074( C1050 C1074 ) \nC1050_=_C1078( C1050 C1078 ) C1050_=_C1118( C1050 C1118 ) C1050_=_C1122( C1050 C1122 ) C1051_=_C1056( C1051 C1056 ) C1051_=_C1121( C1051 C1121 ) C1051_=_C1122( C1051 C1122 ) \nC1056_=_C1121( C1056 C1121 ) C1056_=_C1122( C1056 C1122 ) C1067_=_C1074( C1067 C1074 ) C1067_=_C1119( C1067 C1119 ) C1067_=_C1121( C1067 C1121 ) C1067_=_C1125( C1067 C1125 ) \nC1074_=_C1119( C1074 C1119 ) C1074_=_C1121( C1074 C1121 ) C1074_=_C1125( C1074 C1125 ) C1078_=_C1118( C1078 C1118 ) C1078_=_C1122( C1078 C1122 ) C1115_=_C1122( C1115 C1122 ) \nC1115_=_C1136( C1115 C1136 ) C1115_=_C1147( C1115 C1147 ) C1118_=_C1122( C1118 C1122 ) C1119_=_C1121( C1119 C1121 ) C1119_=_C1125( C1119 C1125 ) C1121_=_C1122( C1121 C1122 ) \nC1121_=_C1125( C1121 C1125 ) C1122_=_C1136( C1122 C1136 ) C1122_=_C1147( C1122 C1147 ) C1127_=_C1128( C1127 C1128 ) C1136_=_C1147( C1136 C1147 ) "];58-&gt;71[label="103: C30 C36 C43 C45 C58 \nC76 C82 C102 C136 C137 C154 \nC161 C187 C204 C225 C228 C243 \nC244 C245 C246 C247 C248 C249 \nC250 C251 C252 C253 C254 C255 \nC265 C279 C317 C324 C329 C338 \nC339 C345 C347 C355 C387 C404 \nC437 C456 C475 C517 C533 C562 \nC566 C580 C590 C595 C604 C610 \nC651 C672 C687 C710 C715 C718 \nC722 C735 C740 C749 C750 C765 \nC777 C780 C812 C834 C838 C843 \nC848 C898 C905 C910 C925 C929 \nC936 C937 C938 C939 C940 C941 \nC943 C991 C1002 C1030 C1035 C1050 \nC1051 C1056 C1067 C1074 C1078 C1115 \nC1118 C1119 C1121 C1125 C1127 C1128 \nC1136 C1147 \n859: C30_=_C36 ,C30_=_C43 ,C30_=_C102 ,C30_=_C161 ,C30_=_C347 ,\nC30_=_C533 ,C30_=_C566 ,C30_=_C672 ,C30_=_C722 ,C30_=_C937 ,C30_=_C938 ,\nC30_=_C939 ,C30_=_C940 ,C30_=_C941 ,C30_=_C943 ,C36_=_C43 ,C36_=_C102 ,\nC36_=_C161 ,C36_=_C347 ,C36_=_C533 ,C36_=_C566 ,C36_=_C672 ,C36_=_C722 ,\nC36_=_C937</w:t>
      </w:r>
    </w:p>
    <w:p>
      <w:pPr>
        <w:pStyle w:val="PreformattedText"/>
        <w:bidi w:val="0"/>
        <w:spacing w:before="0" w:after="0"/>
        <w:jc w:val="left"/>
        <w:rPr/>
      </w:pPr>
      <w:r>
        <w:rPr/>
        <w:t xml:space="preserve"> </w:t>
      </w:r>
      <w:r>
        <w:rPr/>
        <w:t>,C36_=_C938 ,C36_=_C939 ,C36_=_C940 ,C36_=_C941 ,C36_=_C943 ,\nC43_=_C82 ,C43_=_C136 ,C43_=_C154 ,C43_=_C265 ,C43_=_C317 ,C43_=_C355 ,\nC43_=_C562 ,C43_=_C651 ,C43_=_C740 ,C43_=_C750 ,C43_=_C929 ,C43_=_C1067 ,\nC43_=_C1074 ,C43_=_C1119 ,C43_=_C1121 ,C43_=_C1125 ,C43_=_C1147 ,C45_=_C58 ,\nC45_=_C137 ,C45_=_C187 ,C45_=_C243 ,C45_=_C244 ,C45_=_C245 ,C45_=_C246 ,\nC45_=_C247 ,C45_=_C248 ,C45_=_C249 ,C45_=_C250 ,C45_=_C251 ,C45_=_C252 ,\nC45_=_C253 ,C45_=_C254 ,C45_=_C255 ,C45_=_C812 ,C58_=_C225 ,C58_=_C228 ,\nC58_=_C247 ,C58_=_C279 ,C58_=_C324 ,C58_=_C345 ,C58_=_C456 ,C58_=_C590 ,\nC58_=_C604 ,C58_=_C715 ,C58_=_C735 ,C58_=_C780 ,C58_=_C991 ,C58_=_C1035 ,\nC58_=_C1115 ,C58_=_C1136 ,C58_=_C1147 ,C76_=_C251 ,C76_=_C279 ,C76_=_C339 ,\nC76_=_C404 ,C76_=_C517 ,C76_=_C749 ,C76_=_C834 ,C76_=_C838 ,C76_=_C848 ,\nC76_=_C898 ,C76_=_C905 ,C76_=_C925 ,C76_=_C1127 ,C76_=_C1128 ,C82_=_C136 ,\nC82_=_C154 ,C82_=_C265 ,C82_=_C317 ,C82_=_C355 ,C82_=_C562 ,C82_=_C651 ,\nC82_=_C740 ,C82_=_C750 ,C82_=_C929 ,C82_=_C1067 ,C82_=_C1074 ,C82_=_C1119 ,\nC82_=_C1121 ,C82_=_C1125 ,C102_=_C161 ,C102_=_C347 ,C102_=_C533 ,C102_=_C566 ,\nC102_=_C672 ,C102_=_C722 ,C102_=_C937 ,C102_=_C938 ,C102_=_C939 ,C102_=_C940 ,\nC102_=_C941 ,C102_=_C943 ,C102_=_C1125 ,C136_=_C154 ,C136_=_C265 ,C136_=_C317 ,\nC136_=_C355 ,C136_=_C562 ,C136_=_C651 ,C136_=_C740 ,C136_=_C750 ,C136_=_C929 ,\nC136_=_C1067 ,C136_=_C1074 ,C136_=_C1119 ,C136_=_C1121 ,C136_=_C1125 ,C137_=_C154 ,\nC137_=_C187 ,C137_=_C228 ,C137_=_C243 ,C137_=_C244 ,C137_=_C245 ,C137_=_C246 ,\nC137_=_C247 ,C137_=_C248 ,C137_=_C249 ,C137_=_C250 ,C137_=_C251 ,C137_=_C252 ,\nC137_=_C253 ,C137_=_C254 ,C137_=_C255 ,C154_=_C265 ,C154_=_C317 ,C154_=_C355 ,\nC154_=_C562 ,C154_=_C651 ,C154_=_C740 ,C154_=_C750 ,C154_=_C929 ,C154_=_C1067 ,\nC154_=_C1074 ,C154_=_C1119 ,C154_=_C1121 ,C154_=_C1125 ,C161_=_C347 ,C161_=_C533 ,\nC161_=_C566 ,C161_=_C672 ,C161_=_C722 ,C161_=_C937 ,C161_=_C938 ,C161_=_C939 ,\nC161_=_C940 ,C161_=_C941 ,C161_=_C943 ,C187_=_C243 ,C187_=_C244 ,C187_=_C245 ,\nC187_=_C246 ,C187_=_C247 ,C187_=_C248 ,C187_=_C249 ,C187_=_C250 ,C187_=_C251 ,\nC187_=_C252 ,C187_=_C253 ,C187_=_C254 ,C187_=_C255 ,C204_=_C243 ,C204_=_C245 ,\nC204_=_C329 ,C204_=_C338 ,C204_=_C387 ,C204_=_C687 ,C204_=_C718 ,C204_=_C812 ,\nC204_=_C843 ,C204_=_C991 ,C204_=_C1030 ,C204_=_C1051 ,C204_=_C1056 ,C204_=_C1121 ,\nC225_=_C228 ,C225_=_C279 ,C225_=_C324 ,C225_=_C345 ,C225_=_C456 ,C225_=_C590 ,\nC225_=_C604 ,C225_=_C715 ,C225_=_C735 ,C225_=_C780 ,C225_=_C898 ,C225_=_C1035 ,\nC225_=_C1115 ,C225_=_C1136 ,C225_=_C1147 ,C228_=_C279 ,C228_=_C324 ,C228_=_C345 ,\nC228_=_C456 ,C228_=_C590 ,C228_=_C604 ,C228_=_C715 ,C228_=_C735 ,C228_=_C780 ,\nC228_=_C1035 ,C228_=_C1115 ,C228_=_C1136 ,C228_=_C1147 ,C243_=_C244 ,C243_=_C245 ,\nC243_=_C246 ,C243_=_C247 ,C243_=_C248 ,C243_=_C249 ,C243_=_C250 ,C243_=_C251 ,\nC243_=_C252 ,C243_=_C253 ,C243_=_C254 ,C243_=_C255 ,C243_=_C355 ,C244_=_C245 ,\nC244_=_C246 ,C244_=_C247 ,C244_=_C248 ,C244_=_C249 ,C244_=_C250 ,C244_=_C251 ,\nC244_=_C252 ,C244_=_C253 ,C244_=_C254 ,C244_=_C255 ,C245_=_C246 ,C245_=_C247 ,\nC245_=_C248 ,C245_=_C249 ,C245_=_C250 ,C245_=_C251 ,C245_=_C252 ,C245_=_C253 ,\nC245_=_C254 ,C245_=_C255 ,C245_=_C329 ,C245_=_C338 ,C245_=_C387 ,C245_=_C687 ,\nC245_=_C718 ,C245_=_C812 ,C245_=_C843 ,C245_=_C991 ,C245_=_C1030 ,C245_=_C1051 ,\nC245_=_C1056 ,C245_=_C1121 ,C246_=_C247 ,C246_=_C248 ,C246_=_C249 ,C246_=_C250 ,\nC246_=_C251 ,C246_=_C252 ,C246_=_C253 ,C246_=_C254 ,C246_=_C255 ,C246_=_C1050 ,\nC246_=_C1074 ,C247_=_C248 ,C247_=_C249 ,C247_=_C250 ,C247_=_C251 ,C247_=_C252 ,\nC247_=_C253 ,C247_=_C254 ,C247_=_C255 ,C247_=_C604 ,C247_=_C991 ,C248_=_C249 ,\nC248_=_C250 ,C248_=_C251 ,C248_=_C252 ,C248_=_C253 ,C248_=_C254 ,C248_=_C255 ,\nC248_=_C936 ,C248_=_C1128 ,C249_=_C250 ,C249_=_C251 ,C249_=_C252 ,C249_=_C253 ,\nC249_=_C254 ,C249_=_C255 ,C250_=_C251 ,C250_=_C252 ,C250_=_C253 ,C250_=_C254 ,\nC250_=_C255 ,C250_=_C710 ,C250_=_C812 ,C250_=_C939 ,C251_=_C252 ,C251_=_C253 ,\nC251_=_C254 ,C251_=_C255 ,C251_=_C279 ,C251_=_C339 ,C251_=_C404 ,C251_=_C517 ,\nC251_=_C749 ,C251_=_C834 ,C251_=_C838 ,C251_=_C848 ,C251_=_C898 ,C251_=_C905 ,\nC251_=_C925 ,C251_=_C1127 ,C251_=_C1128 ,C252_=_C253 ,C252_=_C254 ,C252_=_C255 ,\nC252_=_C1050 ,C253_=_C254 ,C253_=_C255 ,C253_=_C324 ,C253_=_C1050 ,C254_=_C255 ,\nC254_=_C710 ,C254_=_C812 ,C254_=_C1035 ,C255_=_C940 ,C265_=_C317 ,C265_=_C355 ,\nC265_=_C562 ,C265_=_C651 ,C265_=_C740 ,C265_=_C750 ,C265_=_C929 ,C265_=_C1067 ,\nC265_=_C1074 ,C265_=_C1119 ,C265_=_C1121 ,C265_=_C1125 ,C279_=_C324 ,C279_=_C339 ,\nC279_=_C345 ,C279_=_C404 ,C279_=_C456 ,C279_=_C517 ,C279_=_C590 ,C279_=_C604 ,\nC279_=_C715 ,C279_=_C735 ,C279_=_C749 ,C279_=_C780 ,C279_=_C834 ,C279_=_C838 ,\nC279_=_C848 ,C279_=_C898 ,C279_=_C905 ,C279_=_C925 ,C279_=_C1035 ,C279_=_C1115 ,\nC279_=_C1127 ,C279_=_C1128 ,C279_=_C1136 ,C279_=_C1147 ,C317_=_C324 ,C317_=_C355 ,\nC317_=_C562 ,C317_=_C651 ,C317_=_C740 ,C317_=_C750 ,C317_=_C929 ,C317_=_C1067 ,\nC317_=_C1074 ,C317_=_C1119 ,C317_=_C1121 ,C317_=_C1125 ,C324_=_C345 ,C324_=_C456 ,\nC324_=_C590 ,C324_=_C604 ,C324_=_C715 ,C324_=_C735 ,C324_=_C780 ,C324_=_C1035 ,\nC324_=_C1115 ,C324_=_C1136 ,C324_=_C1147 ,C329_=_C338 ,C329_=_C387 ,C329_=_C651 ,\nC329_=_C687 ,C329_=_C718 ,C329_=_C812 ,C329_=_C843 ,C329_=_C991 ,C329_=_C1030 ,\nC329_=_C1051 ,C329_=_C1056 ,C329_=_C1121 ,C338_=_C339 ,C338_=_C345 ,C338_=_C347 ,\nC338_=_C387 ,C338_=_C580 ,C338_=_C687 ,C338_=_C718 ,C338_=_C812 ,C338_=_C843 ,\nC338_=_C991 ,C338_=_C1030 ,C338_=_C1051 ,C338_=_C1056 ,C338_=_C1121 ,C339_=_C345 ,\nC339_=_C347 ,C339_=_C404 ,C339_=_C517 ,C339_=_C580 ,C339_=_C749 ,C339_=_C834 ,\nC339_=_C838 ,C339_=_C848 ,C339_=_C898 ,C339_=_C905 ,C339_=_C925 ,C339_=_C1127 ,\nC339_=_C1128 ,C345_=_C347 ,C345_=_C456 ,C345_=_C590 ,C345_=_C604 ,C345_=_C715 ,\nC345_=_C735 ,C345_=_C780 ,C345_=_C898 ,C345_=_C1035 ,C345_=_C1115 ,C345_=_C1136 ,\nC345_=_C1147 ,C347_=_C533 ,C347_=_C566 ,C347_=_C672 ,C347_=_C722 ,C347_=_C843 ,\nC347_=_C937 ,C347_=_C938 ,C347_=_C939 ,C347_=_C940 ,C347_=_C941 ,C347_=_C943 ,\nC355_=_C562 ,C355_=_C651 ,C355_=_C740 ,C355_=_C750 ,C355_=_C905 ,C355_=_C929 ,\nC355_=_C1067 ,C355_=_C1074 ,C355_=_C1119 ,C355_=_C1121 ,C355_=_C1125 ,C387_=_C687 ,\nC387_=_C718 ,C387_=_C812 ,C387_=_C843 ,C387_=_C941 ,C387_=_C991 ,C387_=_C1030 ,\nC387_=_C1051 ,C387_=_C1056 ,C387_=_C1121 ,C387_=_C1125 ,C404_=_C517 ,C404_=_C749 ,\nC404_=_C834 ,C404_=_C838 ,C404_=_C848 ,C404_=_C898 ,C404_=_C905 ,C404_=_C925 ,\nC404_=_C1127 ,C404_=_C1128 ,C437_=_C475 ,C437_=_C580 ,C437_=_C595 ,C437_=_C610 ,\nC437_=_C710 ,C437_=_C750 ,C437_=_C765 ,C437_=_C777 ,C437_=_C910 ,C437_=_C936 ,\nC437_=_C1002 ,C437_=_C1050 ,C437_=_C1078 ,C437_=_C1118 ,C456_=_C590 ,C456_=_C604 ,\nC456_=_C715 ,C456_=_C735 ,C456_=_C780 ,C456_=_C1035 ,C456_=_C1115 ,C456_=_C1136 ,\nC456_=_C1147 ,C475_=_C580 ,C475_=_C595 ,C475_=_C610 ,C475_=_C710 ,C475_=_C750 ,\nC475_=_C765 ,C475_=_C777 ,C475_=_C910 ,C475_=_C936 ,C475_=_C1002 ,C475_=_C1050 ,\nC475_=_C1078 ,C475_=_C1118 ,C517_=_C749 ,C517_=_C834 ,C517_=_C838 ,C517_=_C848 ,\nC517_=_C898 ,C517_=_C905 ,C517_=_C925 ,C517_=_C1127 ,C517_=_C1128 ,C533_=_C566 ,\nC533_=_C672 ,C533_=_C722 ,C533_=_C929 ,C533_=_C937 ,C533_=_C938 ,C533_=_C939 ,\nC533_=_C940 ,C533_=_C941 ,C533_=_C943 ,C562_=_C566 ,C562_=_C651 ,C562_=_C672 ,\nC562_=_C715 ,C562_=_C718 ,C562_=_C740 ,C562_=_C750 ,C562_=_C929 ,C562_=_C1067 ,\nC562_=_C1074 ,C562_=_C1119 ,C562_=_C1121 ,C562_=_C1125 ,C566_=_C672 ,C566_=_C722 ,\nC566_=_C937 ,C566_=_C938 ,C566_=_C939 ,C566_=_C940 ,C566_=_C941 ,C566_=_C943 ,\nC580_=_C595 ,C580_=_C610 ,C580_=_C710 ,C580_=_C750 ,C580_=_C765 ,C580_=_C777 ,\nC580_=_C910 ,C580_=_C936 ,C580_=_C1002 ,C580_=_C1030 ,C580_=_C1050 ,C580_=_C1078 ,\nC580_=_C1118 ,C590_=_C595 ,C590_=_C604 ,C590_=_C715 ,C590_=_C735 ,C590_=_C780 ,\nC590_=_C1035 ,C590_=_C1115 ,C590_=_C1136 ,C590_=_C1147 ,C595_=_C610 ,C595_=_C710 ,\nC595_=_C750 ,C595_=_C765 ,C595_=_C777 ,C595_=_C910 ,C595_=_C936 ,C595_=_C1002 ,\nC595_=_C1050 ,C595_=_C1078 ,C595_=_C1118 ,C604_=_C715 ,C604_=_C735 ,C604_=_C780 ,\nC604_=_C991 ,C604_=_C1035 ,C604_=_C1115 ,C604_=_C1136 ,C604_=_C1147 ,C610_=_C710 ,\nC610_=_C750 ,C610_=_C765 ,C610_=_C777 ,C610_=_C910 ,C610_=_C936 ,C610_=_C1002 ,\nC610_=_C1050 ,C610_=_C1051 ,C610_=_C1056 ,C610_=_C1078 ,C610_=_C1118 ,C651_=_C672 ,\nC651_=_C715 ,C651_=_C718 ,C651_=_C740 ,C651_=_C750 ,C651_=_C929 ,C651_=_C1067 ,\nC651_=_C1074 ,C651_=_C1119 ,C651_=_C1121 ,C651_=_C1125 ,C672_=_C715 ,C672_=_C718 ,\nC672_=_C722 ,C672_=_C937 ,C672_=_C938 ,C672_=_C939 ,C672_=_C940 ,C672_=_C941 ,\nC672_=_C943 ,C687_=_C718 ,C687_=_C812 ,C687_=_C843 ,C687_=_C991 ,C687_=_C1030 ,\nC687_=_C1051 ,C687_=_C1056 ,C687_=_C1121 ,C710_=_C750 ,C710_=_C765 ,C710_=_C777 ,\nC710_=_C812 ,C710_=_C910 ,C710_=_C936 ,C710_=_C1002 ,C710_=_C1050 ,C710_=_C1078 ,\nC710_=_C1118 ,C715_=_C718 ,C715_=_C735 ,C715_=_C780 ,C715_=_C898 ,C715_=_C1035 ,\nC715_=_C1115 ,C715_=_C1136 ,C715_=_C1147 ,C718_=_C812 ,C718_=_C843 ,C718_=_C991 ,\nC718_=_C1030 ,C718_=_C1051 ,C718_=_C1056 ,C718_=_C1121 ,C722_=_C937 ,C722_=_C938 ,\nC722_=_C939 ,C722_=_C940 ,C722_=_C941 ,C722_=_C943 ,C735_=_C740 ,C735_=_C780 ,\nC735_=_C843 ,C735_=_C1035 ,C735_=_C1115 ,C735_=_C1136 ,C735_=_C1147 ,C740_=_C750 ,\nC740_=_C929 ,C740_=_C1067 ,C740_=_C1074 ,C740_=_C1119 ,C740_=_C1121 ,C740_=_C1125 ,\nC749_=_C750 ,C749_=_C834 ,C749_=_C838 ,C749_=_C848 ,C749_=_C898 ,C749_=_C905 ,\nC749_=_C925 ,C749_=_C1127 ,C749_=_C1128 ,C749_=_C1136 ,C750_=_C765 ,C750_=_C777 ,\nC750_=_C910 ,C750_=_C929 ,C750_=_C936 ,C750_=_C1002 ,C750_=_C1050 ,C750_=_C1067 ,\nC750_=_C1074 ,C750_=_C1078 ,C750_=_C1118 ,C750_=_C1119 ,C750_=_C1121 ,C750_=_C1125 ,\nC765_=_C777 ,C765_=_C910 ,C765_=_C936 ,C765_=_C1002 ,C765_=_C1050 ,C765_=_C1078 ,\nC765_=_C1118 ,C765_=_C1121 ,C777_=_C780 ,C777_=_C910 ,C777_=_C936 ,C777_=_C1002 ,\nC777_=_C1050 ,C777_=_C1078 ,C777_=_C1118 ,C780_=_C1035 ,C780_=_C1115 ,C780_=_C1136 ,\nC780_=_C1147 ,C812_=_C843 ,C812_=_C991 ,C812_=_C1030 ,C812_=_C1051 ,C812_=_C1056 ,\nC812_=_C1121 ,C834_=_C838 ,C834_=_C848 ,C834_=_C898</w:t>
      </w:r>
    </w:p>
    <w:p>
      <w:pPr>
        <w:pStyle w:val="PreformattedText"/>
        <w:bidi w:val="0"/>
        <w:spacing w:before="0" w:after="0"/>
        <w:jc w:val="left"/>
        <w:rPr/>
      </w:pPr>
      <w:r>
        <w:rPr/>
        <w:t xml:space="preserve"> </w:t>
      </w:r>
      <w:r>
        <w:rPr/>
        <w:t>,C834_=_C905 ,C834_=_C925 ,\nC834_=_C936 ,C834_=_C1127 ,C834_=_C1128 ,C838_=_C848 ,C838_=_C898 ,C838_=_C905 ,\nC838_=_C925 ,C838_=_C1127 ,C838_=_C1128 ,C838_=_C1136 ,C843_=_C991 ,C843_=_C1030 ,\nC843_=_C1051 ,C843_=_C1056 ,C843_=_C1121 ,C848_=_C898 ,C848_=_C905 ,C848_=_C925 ,\nC848_=_C1002 ,C848_=_C1127 ,C848_=_C1128 ,C898_=_C905 ,C898_=_C925 ,C898_=_C1127 ,\nC898_=_C1128 ,C905_=_C925 ,C905_=_C1127 ,C905_=_C1128 ,C910_=_C936 ,C910_=_C1002 ,\nC910_=_C1050 ,C910_=_C1078 ,C910_=_C1118 ,C925_=_C1127 ,C925_=_C1128 ,C925_=_C1136 ,\nC929_=_C1067 ,C929_=_C1074 ,C929_=_C1119 ,C929_=_C1121 ,C929_=_C1125 ,C936_=_C1002 ,\nC936_=_C1050 ,C936_=_C1078 ,C936_=_C1118 ,C936_=_C1128 ,C937_=_C938 ,C937_=_C939 ,\nC937_=_C940 ,C937_=_C941 ,C937_=_C943 ,C938_=_C939 ,C938_=_C940 ,C938_=_C941 ,\nC938_=_C943 ,C938_=_C991 ,C939_=_C940 ,C939_=_C941 ,C939_=_C943 ,C940_=_C941 ,\nC940_=_C943 ,C941_=_C943 ,C941_=_C1125 ,C991_=_C1030 ,C991_=_C1051 ,C991_=_C1056 ,\nC991_=_C1121 ,C1002_=_C1050 ,C1002_=_C1078 ,C1002_=_C1115 ,C1002_=_C1118 ,C1030_=_C1051 ,\nC1030_=_C1056 ,C1030_=_C1121 ,C1035_=_C1115 ,C1035_=_C1136 ,C1035_=_C1147 ,C1050_=_C1074 ,\nC1050_=_C1078 ,C1050_=_C1118 ,C1051_=_C1056 ,C1051_=_C1121 ,C1056_=_C1121 ,C1067_=_C1074 ,\nC1067_=_C1119 ,C1067_=_C1121 ,C1067_=_C1125 ,C1074_=_C1119 ,C1074_=_C1121 ,C1074_=_C1125 ,\nC1078_=_C1118 ,C1115_=_C1136 ,C1115_=_C1147 ,C1119_=_C1121 ,C1119_=_C1125 ,C1121_=_C1125 ,\nC1127_=_C1128 ,C1136_=_C1147 ,"];72[shape=box, label="id:72 level: 4\n110: C8 C11 C44 C78 C96 \nC107 C121 C123 C144 C149 C155 \nC162 C166 C178 C201 C212 C214 \nC215 C216 C217 C218 C219 C220 \nC221 C222 C224 C225 C226 C227 \nC234 C253 C324 C343 C351 C360 \nC386 C402 C420 C497 C502 C513 \nC544 C560 C606 C626 C633 C649 \nC666 C667 C668 C674 C708 C714 \nC743 C757 C765 C789 C796 C797 \nC807 C808 C836 C858 C860 C873 \nC874 C875 C876 C877 C878 C879 \nC887 C890 C910 C914 C915 C940 \nC943 C958 C971 C972 C973 C978 \nC981 C997 C1013 C1014 C1015 C1016 \nC1017 C1018 C1019 C1028 C1042 C1043 \nC1046 C1062 C1075 C1080 C1102 C1104 \nC1111 C1117 C1121 C1126 C1129 C1141 \nC1142 C1143 C1151 \n987: C8_=_C11( C8 C11 ) C8_=_C78( C8 C78 ) C8_=_C96( C8 C96 ) C8_=_C234( C8 C234 ) C8_=_C351( C8 C351 ) \nC8_=_C497( C8 C497 ) C8_=_C502( C8 C502 ) C8_=_C606( C8 C606 ) C8_=_C674( C8 C674 ) C8_=_C714( C8 C714 ) C8_=_C743( C8 C743 ) \nC8_=_C860( C8 C860 ) C8_=_C874( C8 C874 ) C8_=_C875( C8 C875 ) C8_=_C876( C8 C876 ) C8_=_C877( C8 C877 ) C8_=_C878( C8 C878 ) \nC8_=_C879( C8 C879 ) C11_=_C107( C11 C107 ) C11_=_C155( C11 C155 ) C11_=_C201( C11 C201 ) C11_=_C214( C11 C214 ) C11_=_C215( C11 C215 ) \nC11_=_C216( C11 C216 ) C11_=_C217( C11 C217 ) C11_=_C218( C11 C218 ) C11_=_C219( C11 C219 ) C11_=_C220( C11 C220 ) C11_=_C221( C11 C221 ) \nC11_=_C222( C11 C222 ) C11_=_C224( C11 C224 ) C11_=_C225( C11 C225 ) C11_=_C226( C11 C226 ) C11_=_C227( C11 C227 ) C44_=_C96( C44 C96 ) \nC44_=_C121( C44 C121 ) C44_=_C253( C44 C253 ) C44_=_C324( C44 C324 ) C44_=_C666( C44 C666 ) C44_=_C668( C44 C668 ) C44_=_C757( C44 C757 ) \nC44_=_C972( C44 C972 ) C44_=_C978( C44 C978 ) C44_=_C1042( C44 C1042 ) C44_=_C1043( C44 C1043 ) C44_=_C1080( C44 C1080 ) C44_=_C1104( C44 C1104 ) \nC44_=_C1141( C44 C1141 ) C44_=_C1151( C44 C1151 ) C78_=_C123( C78 C123 ) C78_=_C162( C78 C162 ) C78_=_C420( C78 C420 ) C78_=_C765( C78 C765 ) \nC78_=_C789( C78 C789 ) C78_=_C796( C78 C796 ) C78_=_C873( C78 C873 ) C78_=_C887( C78 C887 ) C78_=_C914( C78 C914 ) C78_=_C1019( C78 C1019 ) \nC78_=_C1046( C78 C1046 ) C78_=_C1111( C78 C1111 ) C78_=_C1121( C78 C1121 ) C78_=_C1142( C78 C1142 ) C78_=_C1143( C78 C1143 ) C96_=_C234( C96 C234 ) \nC96_=_C351( C96 C351 ) C96_=_C497( C96 C497 ) C96_=_C502( C96 C502 ) C96_=_C606( C96 C606 ) C96_=_C674( C96 C674 ) C96_=_C714( C96 C714 ) \nC96_=_C743( C96 C743 ) C96_=_C860( C96 C860 ) C96_=_C874( C96 C874 ) C96_=_C875( C96 C875 ) C96_=_C876( C96 C876 ) C96_=_C877( C96 C877 ) \nC96_=_C878( C96 C878 ) C96_=_C879( C96 C879 ) C107_=_C121( C107 C121 ) C107_=_C155( C107 C155 ) C107_=_C201( C107 C201 ) C107_=_C214( C107 C214 ) \nC107_=_C215( C107 C215 ) C107_=_C216( C107 C216 ) C107_=_C217( C107 C217 ) C107_=_C218( C107 C218 ) C107_=_C219( C107 C219 ) C107_=_C220( C107 C220 ) \nC107_=_C221( C107 C221 ) C107_=_C222( C107 C222 ) C107_=_C224( C107 C224 ) C107_=_C225( C107 C225 ) C107_=_C226( C107 C226 ) C107_=_C227( C107 C227 ) \nC121_=_C253( C121 C253 ) C121_=_C324( C121 C324 ) C121_=_C666( C121 C666 ) C121_=_C668( C121 C668 ) C121_=_C757( C121 C757 ) C121_=_C972( C121 C972 ) \nC121_=_C978( C121 C978 ) C121_=_C1042( C121 C1042 ) C121_=_C1043( C121 C1043 ) C121_=_C1080( C121 C1080 ) C121_=_C1104( C121 C1104 ) C121_=_C1141( C121 C1141 ) \nC121_=_C1151( C121 C1151 ) C123_=_C162( C123 C162 ) C123_=_C420( C123 C420 ) C123_=_C765( C123 C765 ) C123_=_C789( C123 C789 ) C123_=_C796( C123 C796 ) \nC123_=_C873( C123 C873 ) C123_=_C887( C123 C887 ) C123_=_C914( C123 C914 ) C123_=_C1019( C123 C1019 ) C123_=_C1046( C123 C1046 ) C123_=_C1111( C123 C1111 ) \nC123_=_C1121( C123 C1121 ) C123_=_C1142( C123 C1142 ) C123_=_C1143( C123 C1143 ) C144_=_C149( C144 C149 ) C144_=_C633( C144 C633 ) C144_=_C666( C144 C666 ) \nC144_=_C674( C144 C674 ) C144_=_C797( C144 C797 ) C144_=_C807( C144 C807 ) C144_=_C808( C144 C808 ) C144_=_C890( C144 C890 ) C144_=_C910( C144 C910 ) \nC144_=_C971( C144 C971 ) C144_=_C1013( C144 C1013 ) C144_=_C1014( C144 C1014 ) C144_=_C1015( C144 C1015 ) C144_=_C1016( C144 C1016 ) C144_=_C1017( C144 C1017 ) \nC144_=_C1018( C144 C1018 ) C144_=_C1019( C144 C1019 ) C149_=_C227( C149 C227 ) C149_=_C360( C149 C360 ) C149_=_C386( C149 C386 ) C149_=_C513( C149 C513 ) \nC149_=_C544( C149 C544 ) C149_=_C560( C149 C560 ) C149_=_C649( C149 C649 ) C149_=_C708( C149 C708 ) C149_=_C836( C149 C836 ) C149_=_C943( C149 C943 ) \nC149_=_C958( C149 C958 ) C149_=_C981( C149 C981 ) C149_=_C997( C149 C997 ) C149_=_C1075( C149 C1075 ) C149_=_C1117( C149 C1117 ) C149_=_C1126( C149 C1126 ) \nC155_=_C162( C155 C162 ) C155_=_C166( C155 C166 ) C155_=_C201( C155 C201 ) C155_=_C214( C155 C214 ) C155_=_C215( C155 C215 ) C155_=_C216( C155 C216 ) \nC155_=_C217( C155 C217 ) C155_=_C218( C155 C218 ) C155_=_C219( C155 C219 ) C155_=_C220( C155 C220 ) C155_=_C221( C155 C221 ) C155_=_C222( C155 C222 ) \nC155_=_C224( C155 C224 ) C155_=_C225( C155 C225 ) C155_=_C226( C155 C226 ) C155_=_C227( C155 C227 ) C155_=_C343( C155 C343 ) C155_=_C765( C155 C765 ) \nC162_=_C166( C162 C166 ) C162_=_C420( C162 C420 ) C162_=_C765( C162 C765 ) C162_=_C789( C162 C789 ) C162_=_C796( C162 C796 ) C162_=_C873( C162 C873 ) \nC162_=_C887( C162 C887 ) C162_=_C890( C162 C890 ) C162_=_C914( C162 C914 ) C162_=_C1019( C162 C1019 ) C162_=_C1046( C162 C1046 ) C162_=_C1111( C162 C1111 ) \nC162_=_C1121( C162 C1121 ) C162_=_C1142( C162 C1142 ) C162_=_C1143( C162 C1143 ) C166_=_C178( C166 C178 ) C166_=_C212( C166 C212 ) C166_=_C222( C166 C222 ) \nC166_=_C227( C166 C227 ) C166_=_C343( C166 C343 ) C166_=_C402( C166 C402 ) C166_=_C626( C166 C626 ) C166_=_C667( C166 C667 ) C166_=_C858( C166 C858 ) \nC166_=_C875( C166 C875 ) C166_=_C915( C166 C915 ) C166_=_C940( C166 C940 ) C166_=_C973( C166 C973 ) C166_=_C1028( C166 C1028 ) C166_=_C1062( C166 C1062 ) \nC166_=_C1102( C166 C1102 ) C166_=_C1129( C166 C1129 ) C178_=_C212( C178 C212 ) C178_=_C222( C178 C222 ) C178_=_C227( C178 C227 ) C178_=_C343( C178 C343 ) \nC178_=_C402( C178 C402 ) C178_=_C626( C178 C626 ) C178_=_C667( C178 C667 ) C178_=_C858( C178 C858 ) C178_=_C915( C178 C915 ) C178_=_C940( C178 C940 ) \nC178_=_C973( C178 C973 ) C178_=_C1028( C178 C1028 ) C178_=_C1062( C178 C1062 ) C178_=_C1102( C178 C1102 ) C178_=_C1129( C178 C1129 ) C201_=_C212( C201 C212 ) \nC201_=_C214( C201 C214 ) C201_=_C215( C201 C215 ) C201_=_C216( C201 C216 ) C201_=_C217( C201 C217 ) C201_=_C218( C201 C218 ) C201_=_C219( C201 C219 ) \nC201_=_C220( C201 C220 ) C201_=_C221( C201 C221 ) C201_=_C222( C201 C222 ) C201_=_C224( C201 C224 ) C201_=_C225( C201 C225 ) C201_=_C226( C201 C226 ) \nC201_=_C227( C201 C227 ) C212_=_C222( C212 C222 ) C212_=_C227( C212 C227 ) C212_=_C343( C212 C343 ) C212_=_C402( C212 C402 ) C212_=_C626( C212 C626 ) \nC212_=_C667( C212 C667 ) C212_=_C858( C212 C858 ) C212_=_C873( C212 C873 ) C212_=_C915( C212 C915 ) C212_=_C940( C212 C940 ) C212_=_C973( C212 C973 ) \nC212_=_C1028( C212 C1028 ) C212_=_C1062( C212 C1062 ) C212_=_C1102( C212 C1102 ) C212_=_C1129( C212 C1129 ) C214_=_C215( C214 C215 ) C214_=_C216( C214 C216 ) \nC214_=_C217( C214 C217 ) C214_=_C218( C214 C218 ) C214_=_C219( C214 C219 ) C214_=_C220( C214 C220 ) C214_=_C221( C214 C221 ) C214_=_C222( C214 C222 ) \nC214_=_C224( C214 C224 ) C214_=_C225( C214 C225 ) C214_=_C226( C214 C226 ) C214_=_C227( C214 C227 ) C214_=_C402( C214 C402 ) C214_=_C1017( C214 C1017 ) \nC214_=_C1126( C214 C1126 ) C215_=_C216( C215 C216 ) C215_=_C217( C215 C217 ) C215_=_C218( C215 C218 ) C215_=_C219( C215 C219 ) C215_=_C220( C215 C220 ) \nC215_=_C221( C215 C221 ) C215_=_C222( C215 C222 ) C215_=_C224( C215 C224 ) C215_=_C225( C215 C225 ) C215_=_C226( C215 C226 ) C215_=_C227( C215 C227 ) \nC215_=_C420( C215 C420 ) C216_=_C217( C216 C217 ) C216_=_C218( C216 C218 ) C216_=_C219( C216 C219 ) C216_=_C220( C216 C220 ) C216_=_C221( C216 C221 ) \nC216_=_C222( C216 C222 ) C216_=_C224( C216 C224 ) C216_=_C225( C216 C225 ) C216_=_C226( C216 C226 ) C216_=_C227( C216 C227 ) C216_=_C1104( C216 C1104 ) \nC217_=_C218( C217 C218 ) C217_=_C219( C217 C219 ) C217_=_C220( C217 C220 ) C217_=_C221( C217 C221 ) C217_=_C222( C217 C222 ) C217_=_C224( C217 C224 ) \nC217_=_C225( C217 C225 ) C217_=_C226( C217 C226 ) C217_=_C227( C217 C227 ) C217_=_C633( C217 C633 ) C218_=_C219( C218 C219 ) C218_=_C220( C218 C220 ) \nC218_=_C221( C218 C221 ) C218_=_C222( C218 C222 ) C218_=_C224( C218 C224 ) C218_=_C225( C218 C225 ) C218_=_C226( C218 C226 ) C218_=_C227( C218 C227 ) \nC218_=_C544( C218 C544 ) C218_=_C1013( C218 C1013 ) C218_=_C1028( C218 C1028 ) C219_=_C220( C219 C220 ) C219_=_C221( C219 C221 ) C219_=_C222( C219 C222 ) \nC219_=_C224( C219</w:t>
      </w:r>
    </w:p>
    <w:p>
      <w:pPr>
        <w:pStyle w:val="PreformattedText"/>
        <w:bidi w:val="0"/>
        <w:spacing w:before="0" w:after="0"/>
        <w:jc w:val="left"/>
        <w:rPr/>
      </w:pPr>
      <w:r>
        <w:rPr/>
        <w:t xml:space="preserve"> </w:t>
      </w:r>
      <w:r>
        <w:rPr/>
        <w:t>C224 ) C219_=_C225( C219 C225 ) C219_=_C226( C219 C226 ) C219_=_C227( C219 C227 ) C219_=_C606( C219 C606 ) C220_=_C221( C220 C221 ) \nC220_=_C222( C220 C222 ) C220_=_C224( C220 C224 ) C220_=_C225( C220 C225 ) C220_=_C226( C220 C226 ) C220_=_C227( C220 C227 ) C220_=_C626( C220 C626 ) \nC221_=_C222( C221 C222 ) C221_=_C224( C221 C224 ) C221_=_C225( C221 C225 ) C221_=_C226( C221 C226 ) C221_=_C227( C221 C227 ) C221_=_C633( C221 C633 ) \nC222_=_C224( C222 C224 ) C222_=_C225( C222 C225 ) C222_=_C226( C222 C226 ) C222_=_C227( C222 C227 ) C222_=_C343( C222 C343 ) C222_=_C402( C222 C402 ) \nC222_=_C626( C222 C626 ) C222_=_C667( C222 C667 ) C222_=_C858( C222 C858 ) C222_=_C915( C222 C915 ) C222_=_C940( C222 C940 ) C222_=_C973( C222 C973 ) \nC222_=_C1028( C222 C1028 ) C222_=_C1062( C222 C1062 ) C222_=_C1102( C222 C1102 ) C222_=_C1129( C222 C1129 ) C224_=_C225( C224 C225 ) C224_=_C226( C224 C226 ) \nC224_=_C227( C224 C227 ) C224_=_C1013( C224 C1013 ) C224_=_C1028( C224 C1028 ) C224_=_C1143( C224 C1143 ) C225_=_C226( C225 C226 ) C225_=_C227( C225 C227 ) \nC225_=_C324( C225 C324 ) C225_=_C649( C225 C649 ) C225_=_C1104( C225 C1104 ) C226_=_C227( C226 C227 ) C226_=_C1142( C226 C1142 ) C227_=_C343( C227 C343 ) \nC227_=_C360( C227 C360 ) C227_=_C386( C227 C386 ) C227_=_C402( C227 C402 ) C227_=_C513( C227 C513 ) C227_=_C544( C227 C544 ) C227_=_C560( C227 C560 ) \nC227_=_C626( C227 C626 ) C227_=_C649( C227 C649 ) C227_=_C667( C227 C667 ) C227_=_C708( C227 C708 ) C227_=_C836( C227 C836 ) C227_=_C858( C227 C858 ) \nC227_=_C915( C227 C915 ) C227_=_C940( C227 C940 ) C227_=_C943( C227 C943 ) C227_=_C958( C227 C958 ) C227_=_C973( C227 C973 ) C227_=_C981( C227 C981 ) \nC227_=_C997( C227 C997 ) C227_=_C1028( C227 C1028 ) C227_=_C1062( C227 C1062 ) C227_=_C1075( C227 C1075 ) C227_=_C1102( C227 C1102 ) C227_=_C1117( C227 C1117 ) \nC227_=_C1126( C227 C1126 ) C227_=_C1129( C227 C1129 ) C234_=_C351( C234 C351 ) C234_=_C497( C234 C497 ) C234_=_C502( C234 C502 ) C234_=_C606( C234 C606 ) \nC234_=_C674( C234 C674 ) C234_=_C714( C234 C714 ) C234_=_C743( C234 C743 ) C234_=_C860( C234 C860 ) C234_=_C874( C234 C874 ) C234_=_C875( C234 C875 ) \nC234_=_C876( C234 C876 ) C234_=_C877( C234 C877 ) C234_=_C878( C234 C878 ) C234_=_C879( C234 C879 ) C253_=_C324( C253 C324 ) C253_=_C666( C253 C666 ) \nC253_=_C668( C253 C668 ) C253_=_C757( C253 C757 ) C253_=_C972( C253 C972 ) C253_=_C978( C253 C978 ) C253_=_C1042( C253 C1042 ) C253_=_C1043( C253 C1043 ) \nC253_=_C1080( C253 C1080 ) C253_=_C1104( C253 C1104 ) C253_=_C1141( C253 C1141 ) C253_=_C1151( C253 C1151 ) C324_=_C666( C324 C666 ) C324_=_C668( C324 C668 ) \nC324_=_C757( C324 C757 ) C324_=_C972( C324 C972 ) C324_=_C978( C324 C978 ) C324_=_C1042( C324 C1042 ) C324_=_C1043( C324 C1043 ) C324_=_C1080( C324 C1080 ) \nC324_=_C1104( C324 C1104 ) C324_=_C1141( C324 C1141 ) C324_=_C1151( C324 C1151 ) C343_=_C402( C343 C402 ) C343_=_C626( C343 C626 ) C343_=_C667( C343 C667 ) \nC343_=_C765( C343 C765 ) C343_=_C858( C343 C858 ) C343_=_C915( C343 C915 ) C343_=_C940( C343 C940 ) C343_=_C973( C343 C973 ) C343_=_C1028( C343 C1028 ) \nC343_=_C1062( C343 C1062 ) C343_=_C1102( C343 C1102 ) C343_=_C1129( C343 C1129 ) C351_=_C386( C351 C386 ) C351_=_C497( C351 C497 ) C351_=_C502( C351 C502 ) \nC351_=_C606( C351 C606 ) C351_=_C674( C351 C674 ) C351_=_C714( C351 C714 ) C351_=_C743( C351 C743 ) C351_=_C860( C351 C860 ) C351_=_C874( C351 C874 ) \nC351_=_C875( C351 C875 ) C351_=_C876( C351 C876 ) C351_=_C877( C351 C877 ) C351_=_C878( C351 C878 ) C351_=_C879( C351 C879 ) C360_=_C386( C360 C386 ) \nC360_=_C513( C360 C513 ) C360_=_C544( C360 C544 ) C360_=_C560( C360 C560 ) C360_=_C649( C360 C649 ) C360_=_C708( C360 C708 ) C360_=_C836( C360 C836 ) \nC360_=_C943( C360 C943 ) C360_=_C958( C360 C958 ) C360_=_C981( C360 C981 ) C360_=_C997( C360 C997 ) C360_=_C1075( C360 C1075 ) C360_=_C1117( C360 C1117 ) \nC360_=_C1126( C360 C1126 ) C386_=_C513( C386 C513 ) C386_=_C544( C386 C544 ) C386_=_C560( C386 C560 ) C386_=_C649( C386 C649 ) C386_=_C708( C386 C708 ) \nC386_=_C714( C386 C714 ) C386_=_C836( C386 C836 ) C386_=_C943( C386 C943 ) C386_=_C958( C386 C958 ) C386_=_C981( C386 C981 ) C386_=_C997( C386 C997 ) \nC386_=_C1075( C386 C1075 ) C386_=_C1117( C386 C1117 ) C386_=_C1126( C386 C1126 ) C402_=_C497( C402 C497 ) C402_=_C502( C402 C502 ) C402_=_C626( C402 C626 ) \nC402_=_C667( C402 C667 ) C402_=_C858( C402 C858 ) C402_=_C915( C402 C915 ) C402_=_C940( C402 C940 ) C402_=_C973( C402 C973 ) C402_=_C1028( C402 C1028 ) \nC402_=_C1062( C402 C1062 ) C402_=_C1102( C402 C1102 ) C402_=_C1129( C402 C1129 ) C420_=_C765( C420 C765 ) C420_=_C789( C420 C789 ) C420_=_C796( C420 C796 ) \nC420_=_C873( C420 C873 ) C420_=_C887( C420 C887 ) C420_=_C914( C420 C914 ) C420_=_C1019( C420 C1019 ) C420_=_C1046( C420 C1046 ) C420_=_C1111( C420 C1111 ) \nC420_=_C1121( C420 C1121 ) C420_=_C1142( C420 C1142 ) C420_=_C1143( C420 C1143 ) C497_=_C502( C497 C502 ) C497_=_C606( C497 C606 ) C497_=_C674( C497 C674 ) \nC497_=_C714( C497 C714 ) C497_=_C743( C497 C743 ) C497_=_C807( C497 C807 ) C497_=_C808( C497 C808 ) C497_=_C860( C497 C860 ) C497_=_C874( C497 C874 ) \nC497_=_C875( C497 C875 ) C497_=_C876( C497 C876 ) C497_=_C877( C497 C877 ) C497_=_C878( C497 C878 ) C497_=_C879( C497 C879 ) C502_=_C606( C502 C606 ) \nC502_=_C674( C502 C674 ) C502_=_C708( C502 C708 ) C502_=_C714( C502 C714 ) C502_=_C743( C502 C743 ) C502_=_C860( C502 C860 ) C502_=_C874( C502 C874 ) \nC502_=_C875( C502 C875 ) C502_=_C876( C502 C876 ) C502_=_C877( C502 C877 ) C502_=_C878( C502 C878 ) C502_=_C879( C502 C879 ) C513_=_C544( C513 C544 ) \nC513_=_C560( C513 C560 ) C513_=_C649( C513 C649 ) C513_=_C708( C513 C708 ) C513_=_C836( C513 C836 ) C513_=_C943( C513 C943 ) C513_=_C958( C513 C958 ) \nC513_=_C981( C513 C981 ) C513_=_C997( C513 C997 ) C513_=_C1075( C513 C1075 ) C513_=_C1117( C513 C1117 ) C513_=_C1126( C513 C1126 ) C544_=_C560( C544 C560 ) \nC544_=_C649( C544 C649 ) C544_=_C708( C544 C708 ) C544_=_C743( C544 C743 ) C544_=_C836( C544 C836 ) C544_=_C943( C544 C943 ) C544_=_C958( C544 C958 ) \nC544_=_C981( C544 C981 ) C544_=_C997( C544 C997 ) C544_=_C1075( C544 C1075 ) C544_=_C1117( C544 C1117 ) C544_=_C1126( C544 C1126 ) C560_=_C649( C560 C649 ) \nC560_=_C708( C560 C708 ) C560_=_C836( C560 C836 ) C560_=_C943( C560 C943 ) C560_=_C958( C560 C958 ) C560_=_C981( C560 C981 ) C560_=_C997( C560 C997 ) \nC560_=_C1046( C560 C1046 ) C560_=_C1075( C560 C1075 ) C560_=_C1117( C560 C1117 ) C560_=_C1126( C560 C1126 ) C606_=_C674( C606 C674 ) C606_=_C714( C606 C714 ) \nC606_=_C743( C606 C743 ) C606_=_C796( C606 C796 ) C606_=_C797( C606 C797 ) C606_=_C860( C606 C860 ) C606_=_C874( C606 C874 ) C606_=_C875( C606 C875 ) \nC606_=_C876( C606 C876 ) C606_=_C877( C606 C877 ) C606_=_C878( C606 C878 ) C606_=_C879( C606 C879 ) C626_=_C667( C626 C667 ) C626_=_C858( C626 C858 ) \nC626_=_C875( C626 C875 ) C626_=_C915( C626 C915 ) C626_=_C940( C626 C940 ) C626_=_C973( C626 C973 ) C626_=_C1028( C626 C1028 ) C626_=_C1062( C626 C1062 ) \nC626_=_C1102( C626 C1102 ) C626_=_C1129( C626 C1129 ) C633_=_C666( C633 C666 ) C633_=_C797( C633 C797 ) C633_=_C807( C633 C807 ) C633_=_C808( C633 C808 ) \nC633_=_C890( C633 C890 ) C633_=_C910( C633 C910 ) C633_=_C971( C633 C971 ) C633_=_C1013( C633 C1013 ) C633_=_C1014( C633 C1014 ) C633_=_C1015( C633 C1015 ) \nC633_=_C1016( C633 C1016 ) C633_=_C1017( C633 C1017 ) C633_=_C1018( C633 C1018 ) C633_=_C1019( C633 C1019 ) C633_=_C1043( C633 C1043 ) C649_=_C708( C649 C708 ) \nC649_=_C836( C649 C836 ) C649_=_C943( C649 C943 ) C649_=_C958( C649 C958 ) C649_=_C981( C649 C981 ) C649_=_C997( C649 C997 ) C649_=_C1075( C649 C1075 ) \nC649_=_C1104( C649 C1104 ) C649_=_C1117( C649 C1117 ) C649_=_C1126( C649 C1126 ) C666_=_C667( C666 C667 ) C666_=_C668( C666 C668 ) C666_=_C757( C666 C757 ) \nC666_=_C797( C666 C797 ) C666_=_C807( C666 C807 ) C666_=_C808( C666 C808 ) C666_=_C890( C666 C890 ) C666_=_C910( C666 C910 ) C666_=_C971( C666 C971 ) \nC666_=_C972( C666 C972 ) C666_=_C978( C666 C978 ) C666_=_C1013( C666 C1013 ) C666_=_C1014( C666 C1014 ) C666_=_C1015( C666 C1015 ) C666_=_C1016( C666 C1016 ) \nC666_=_C1017( C666 C1017 ) C666_=_C1018( C666 C1018 ) C666_=_C1019( C666 C1019 ) C666_=_C1042( C666 C1042 ) C666_=_C1043( C666 C1043 ) C666_=_C1080( C666 C1080 ) \nC666_=_C1104( C666 C1104 ) C666_=_C1141( C666 C1141 ) C666_=_C1151( C666 C1151 ) C667_=_C668( C667 C668 ) C667_=_C858( C667 C858 ) C667_=_C875( C667 C875 ) \nC667_=_C915( C667 C915 ) C667_=_C940( C667 C940 ) C667_=_C973( C667 C973 ) C667_=_C1028( C667 C1028 ) C667_=_C1062( C667 C1062 ) C667_=_C1102( C667 C1102 ) \nC667_=_C1129( C667 C1129 ) C668_=_C757( C668 C757 ) C668_=_C879( C668 C879 ) C668_=_C915( C668 C915 ) C668_=_C972( C668 C972 ) C668_=_C978( C668 C978 ) \nC668_=_C1042( C668 C1042 ) C668_=_C1043( C668 C1043 ) C668_=_C1080( C668 C1080 ) C668_=_C1104( C668 C1104 ) C668_=_C1141( C668 C1141 ) C668_=_C1151( C668 C1151 ) \nC674_=_C708( C674 C708 ) C674_=_C714( C674 C714 ) C674_=_C743( C674 C743 ) C674_=_C860( C674 C860 ) C674_=_C874( C674 C874 ) C674_=_C875( C674 C875 ) \nC674_=_C876( C674 C876 ) C674_=_C877( C674 C877 ) C674_=_C878( C674 C878 ) C674_=_C879( C674 C879 ) C708_=_C836( C708 C836 ) C708_=_C943( C708 C943 ) \nC708_=_C958( C708 C958 ) C708_=_C981( C708 C981 ) C708_=_C997( C708 C997 ) C708_=_C1075( C708 C1075 ) C708_=_C1117( C708 C1117 ) C708_=_C1126( C708 C1126 ) \nC714_=_C743( C714 C743 ) C714_=_C860( C714 C860 ) C714_=_C874( C714 C874 ) C714_=_C875( C714 C875 ) C714_=_C876( C714 C876 ) C714_=_C877( C714 C877 ) \nC714_=_C878( C714 C878 ) C714_=_C879( C714 C879 ) C743_=_C860( C743 C860 ) C743_=_C874( C743 C874 ) C743_=_C875( C743 C875 ) C743_=_C876( C743 C876 ) \nC743_=_C877( C743 C877 ) C743_=_C878( C743 C878 ) C743_=_C879( C743 C879 ) C743_=_C1016( C743 C1016 ) C743_=_C1111( C743 C1111 ) C743_=_C1143( C743 C1143 ) \nC757_=_C972( C757 C972 ) C757_=_C978( C757 C978 ) C757_=_C1042( C757 C1042 ) C757_=_C1043( C757 C1043 ) C757_=_C1080( C757 C1080 ) C757_=_C1104(</w:t>
      </w:r>
    </w:p>
    <w:p>
      <w:pPr>
        <w:pStyle w:val="PreformattedText"/>
        <w:bidi w:val="0"/>
        <w:spacing w:before="0" w:after="0"/>
        <w:jc w:val="left"/>
        <w:rPr/>
      </w:pPr>
      <w:r>
        <w:rPr/>
        <w:t xml:space="preserve"> </w:t>
      </w:r>
      <w:r>
        <w:rPr/>
        <w:t>C757 C1104 ) \nC757_=_C1141( C757 C1141 ) C757_=_C1151( C757 C1151 ) C765_=_C789( C765 C789 ) C765_=_C796( C765 C796 ) C765_=_C873( C765 C873 ) C765_=_C887( C765 C887 ) \nC765_=_C910( C765 C910 ) C765_=_C914( C765 C914 ) C765_=_C1019( C765 C1019 ) C765_=_C1046( C765 C1046 ) C765_=_C1111( C765 C1111 ) C765_=_C1121( C765 C1121 ) \nC765_=_C1142( C765 C1142 ) C765_=_C1143( C765 C1143 ) C789_=_C796( C789 C796 ) C789_=_C873( C789 C873 ) C789_=_C887( C789 C887 ) C789_=_C914( C789 C914 ) \nC789_=_C1014( C789 C1014 ) C789_=_C1019( C789 C1019 ) C789_=_C1046( C789 C1046 ) C789_=_C1111( C789 C1111 ) C789_=_C1121( C789 C1121 ) C789_=_C1142( C789 C1142 ) \nC789_=_C1143( C789 C1143 ) C796_=_C797( C796 C797 ) C796_=_C873( C796 C873 ) C796_=_C874( C796 C874 ) C796_=_C887( C796 C887 ) C796_=_C914( C796 C914 ) \nC796_=_C1019( C796 C1019 ) C796_=_C1046( C796 C1046 ) C796_=_C1111( C796 C1111 ) C796_=_C1121( C796 C1121 ) C796_=_C1142( C796 C1142 ) C796_=_C1143( C796 C1143 ) \nC797_=_C807( C797 C807 ) C797_=_C808( C797 C808 ) C797_=_C879( C797 C879 ) C797_=_C890( C797 C890 ) C797_=_C910( C797 C910 ) C797_=_C971( C797 C971 ) \nC797_=_C1013( C797 C1013 ) C797_=_C1014( C797 C1014 ) C797_=_C1015( C797 C1015 ) C797_=_C1016( C797 C1016 ) C797_=_C1017( C797 C1017 ) C797_=_C1018( C797 C1018 ) \nC797_=_C1019( C797 C1019 ) C797_=_C1080( C797 C1080 ) C807_=_C808( C807 C808 ) C807_=_C890( C807 C890 ) C807_=_C910( C807 C910 ) C807_=_C971( C807 C971 ) \nC807_=_C1013( C807 C1013 ) C807_=_C1014( C807 C1014 ) C807_=_C1015( C807 C1015 ) C807_=_C1016( C807 C1016 ) C807_=_C1017( C807 C1017 ) C807_=_C1018( C807 C1018 ) \nC807_=_C1019( C807 C1019 ) C807_=_C1075( C807 C1075 ) C807_=_C1080( C807 C1080 ) C808_=_C890( C808 C890 ) C808_=_C910( C808 C910 ) C808_=_C971( C808 C971 ) \nC808_=_C1013( C808 C1013 ) C808_=_C1014( C808 C1014 ) C808_=_C1015( C808 C1015 ) C808_=_C1016( C808 C1016 ) C808_=_C1017( C808 C1017 ) C808_=_C1018( C808 C1018 ) \nC808_=_C1019( C808 C1019 ) C836_=_C943( C836 C943 ) C836_=_C958( C836 C958 ) C836_=_C981( C836 C981 ) C836_=_C997( C836 C997 ) C836_=_C1075( C836 C1075 ) \nC836_=_C1117( C836 C1117 ) C836_=_C1126( C836 C1126 ) C858_=_C915( C858 C915 ) C858_=_C940( C858 C940 ) C858_=_C973( C858 C973 ) C858_=_C1017( C858 C1017 ) \nC858_=_C1028( C858 C1028 ) C858_=_C1062( C858 C1062 ) C858_=_C1102( C858 C1102 ) C858_=_C1129( C858 C1129 ) C860_=_C874( C860 C874 ) C860_=_C875( C860 C875 ) \nC860_=_C876( C860 C876 ) C860_=_C877( C860 C877 ) C860_=_C878( C860 C878 ) C860_=_C879( C860 C879 ) C860_=_C1018( C860 C1018 ) C860_=_C1129( C860 C1129 ) \nC873_=_C887( C873 C887 ) C873_=_C914( C873 C914 ) C873_=_C1019( C873 C1019 ) C873_=_C1046( C873 C1046 ) C873_=_C1111( C873 C1111 ) C873_=_C1121( C873 C1121 ) \nC873_=_C1142( C873 C1142 ) C873_=_C1143( C873 C1143 ) C874_=_C875( C874 C875 ) C874_=_C876( C874 C876 ) C874_=_C877( C874 C877 ) C874_=_C878( C874 C878 ) \nC874_=_C879( C874 C879 ) C874_=_C958( C874 C958 ) C875_=_C876( C875 C876 ) C875_=_C877( C875 C877 ) C875_=_C878( C875 C878 ) C875_=_C879( C875 C879 ) \nC875_=_C1028( C875 C1028 ) C876_=_C877( C876 C877 ) C876_=_C878( C876 C878 ) C876_=_C879( C876 C879 ) C876_=_C940( C876 C940 ) C876_=_C1016( C876 C1016 ) \nC876_=_C1111( C876 C1111 ) C876_=_C1143( C876 C1143 ) C877_=_C878( C877 C878 ) C877_=_C879( C877 C879 ) C878_=_C879( C878 C879 ) C879_=_C915( C879 C915 ) \nC879_=_C1080( C879 C1080 ) C887_=_C914( C887 C914 ) C887_=_C943( C887 C943 ) C887_=_C1019( C887 C1019 ) C887_=_C1046( C887 C1046 ) C887_=_C1111( C887 C1111 ) \nC887_=_C1117( C887 C1117 ) C887_=_C1121( C887 C1121 ) C887_=_C1142( C887 C1142 ) C887_=_C1143( C887 C1143 ) C890_=_C910( C890 C910 ) C890_=_C971( C890 C971 ) \nC890_=_C1013( C890 C1013 ) C890_=_C1014( C890 C1014 ) C890_=_C1015( C890 C1015 ) C890_=_C1016( C890 C1016 ) C890_=_C1017( C890 C1017 ) C890_=_C1018( C890 C1018 ) \nC890_=_C1019( C890 C1019 ) C910_=_C914( C910 C914 ) C910_=_C915( C910 C915 ) C910_=_C971( C910 C971 ) C910_=_C1013( C910 C1013 ) C910_=_C1014( C910 C1014 ) \nC910_=_C1015( C910 C1015 ) C910_=_C1016( C910 C1016 ) C910_=_C1017( C910 C1017 ) C910_=_C1018( C910 C1018 ) C910_=_C1019( C910 C1019 ) C914_=_C915( C914 C915 ) \nC914_=_C1016( C914 C1016 ) C914_=_C1019( C914 C1019 ) C914_=_C1046( C914 C1046 ) C914_=_C1111( C914 C1111 ) C914_=_C1121( C914 C1121 ) C914_=_C1142( C914 C1142 ) \nC914_=_C1143( C914 C1143 ) C915_=_C940( C915 C940 ) C915_=_C973( C915 C973 ) C915_=_C1028( C915 C1028 ) C915_=_C1062( C915 C1062 ) C915_=_C1102( C915 C1102 ) \nC915_=_C1129( C915 C1129 ) C940_=_C943( C940 C943 ) C940_=_C973( C940 C973 ) C940_=_C1028( C940 C1028 ) C940_=_C1062( C940 C1062 ) C940_=_C1102( C940 C1102 ) \nC940_=_C1129( C940 C1129 ) C943_=_C958( C943 C958 ) C943_=_C981( C943 C981 ) C943_=_C997( C943 C997 ) C943_=_C1075( C943 C1075 ) C943_=_C1117( C943 C1117 ) \nC943_=_C1126( C943 C1126 ) C958_=_C981( C958 C981 ) C958_=_C997( C958 C997 ) C958_=_C1046( C958 C1046 ) C958_=_C1075( C958 C1075 ) C958_=_C1117( C958 C1117 ) \nC958_=_C1126( C958 C1126 ) C971_=_C972( C971 C972 ) C971_=_C973( C971 C973 ) C971_=_C1013( C971 C1013 ) C971_=_C1014( C971 C1014 ) C971_=_C1015( C971 C1015 ) \nC971_=_C1016( C971 C1016 ) C971_=_C1017( C971 C1017 ) C971_=_C1018( C971 C1018 ) C971_=_C1019( C971 C1019 ) C972_=_C973( C972 C973 ) C972_=_C978( C972 C978 ) \nC972_=_C1042( C972 C1042 ) C972_=_C1043( C972 C1043 ) C972_=_C1080( C972 C1080 ) C972_=_C1104( C972 C1104 ) C972_=_C1141( C972 C1141 ) C972_=_C1151( C972 C1151 ) \nC973_=_C1017( C973 C1017 ) C973_=_C1028( C973 C1028 ) C973_=_C1062( C973 C1062 ) C973_=_C1102( C973 C1102 ) C973_=_C1129( C973 C1129 ) C978_=_C1042( C978 C1042 ) \nC978_=_C1043( C978 C1043 ) C978_=_C1080( C978 C1080 ) C978_=_C1104( C978 C1104 ) C978_=_C1117( C978 C1117 ) C978_=_C1141( C978 C1141 ) C978_=_C1151( C978 C1151 ) \nC981_=_C997( C981 C997 ) C981_=_C1075( C981 C1075 ) C981_=_C1117( C981 C1117 ) C981_=_C1126( C981 C1126 ) C997_=_C1075( C997 C1075 ) C997_=_C1117( C997 C1117 ) \nC997_=_C1126( C997 C1126 ) C1013_=_C1014( C1013 C1014 ) C1013_=_C1015( C1013 C1015 ) C1013_=_C1016( C1013 C1016 ) C1013_=_C1017( C1013 C1017 ) C1013_=_C1018( C1013 C1018 ) \nC1013_=_C1019( C1013 C1019 ) C1013_=_C1028( C1013 C1028 ) C1013_=_C1102( C1013 C1102 ) C1014_=_C1015( C1014 C1015 ) C1014_=_C1016( C1014 C1016 ) C1014_=_C1017( C1014 C1017 ) \nC1014_=_C1018( C1014 C1018 ) C1014_=_C1019( C1014 C1019 ) C1014_=_C1126( C1014 C1126 ) C1015_=_C1016( C1015 C1016 ) C1015_=_C1017( C1015 C1017 ) C1015_=_C1018( C1015 C1018 ) \nC1015_=_C1019( C1015 C1019 ) C1015_=_C1062( C1015 C1062 ) C1016_=_C1017( C1016 C1017 ) C1016_=_C1018( C1016 C1018 ) C1016_=_C1019( C1016 C1019 ) C1016_=_C1111( C1016 C1111 ) \nC1016_=_C1143( C1016 C1143 ) C1017_=_C1018( C1017 C1018 ) C1017_=_C1019( C1017 C1019 ) C1017_=_C1126( C1017 C1126 ) C1018_=_C1019( C1018 C1019 ) C1018_=_C1129( C1018 C1129 ) \nC1019_=_C1046( C1019 C1046 ) C1019_=_C1111( C1019 C1111 ) C1019_=_C1121( C1019 C1121 ) C1019_=_C1142( C1019 C1142 ) C1019_=_C1143( C1019 C1143 ) C1028_=_C1062( C1028 C1062 ) \nC1028_=_C1102( C1028 C1102 ) C1028_=_C1129( C1028 C1129 ) C1042_=_C1043( C1042 C1043 ) C1042_=_C1080( C1042 C1080 ) C1042_=_C1104( C1042 C1104 ) C1042_=_C1141( C1042 C1141 ) \nC1042_=_C1151( C1042 C1151 ) C1043_=_C1080( C1043 C1080 ) C1043_=_C1104( C1043 C1104 ) C1043_=_C1141( C1043 C1141 ) C1043_=_C1151( C1043 C1151 ) C1046_=_C1111( C1046 C1111 ) \nC1046_=_C1121( C1046 C1121 ) C1046_=_C1142( C1046 C1142 ) C1046_=_C1143( C1046 C1143 ) C1062_=_C1102( C1062 C1102 ) C1062_=_C1129( C1062 C1129 ) C1075_=_C1080( C1075 C1080 ) \nC1075_=_C1117( C1075 C1117 ) C1075_=_C1126( C1075 C1126 ) C1080_=_C1104( C1080 C1104 ) C1080_=_C1141( C1080 C1141 ) C1080_=_C1151( C1080 C1151 ) C1102_=_C1129( C1102 C1129 ) \nC1104_=_C1141( C1104 C1141 ) C1104_=_C1151( C1104 C1151 ) C1111_=_C1121( C1111 C1121 ) C1111_=_C1142( C1111 C1142 ) C1111_=_C1143( C1111 C1143 ) C1117_=_C1126( C1117 C1126 ) \nC1121_=_C1142( C1121 C1142 ) C1121_=_C1143( C1121 C1143 ) C1141_=_C1151( C1141 C1151 ) C1142_=_C1143( C1142 C1143 ) "];59-&gt;72[label="109: C8 C11 C44 C78 C96 \nC107 C121 C123 C144 C149 C155 \nC162 C166 C178 C201 C212 C214 \nC215 C216 C217 C218 C219 C220 \nC221 C222 C224 C225 C226 C234 \nC253 C324 C343 C351 C360 C386 \nC402 C420 C497 C502 C513 C544 \nC560 C606 C626 C633 C649 C666 \nC667 C668 C674 C708 C714 C743 \nC757 C765 C789 C796 C797 C807 \nC808 C836 C858 C860 C873 C874 \nC875 C876 C877 C878 C879 C887 \nC890 C910 C914 C915 C940 C943 \nC958 C971 C972 C973 C978 C981 \nC997 C1013 C1014 C1015 C1016 C1017 \nC1018 C1019 C1028 C1042 C1043 C1046 \nC1062 C1075 C1080 C1102 C1104 C1111 \nC1117 C1121 C1126 C1129 C1141 C1142 \nC1143 C1151 \n940: C8_=_C11 ,C8_=_C78 ,C8_=_C96 ,C8_=_C234 ,C8_=_C351 ,\nC8_=_C497 ,C8_=_C502 ,C8_=_C606 ,C8_=_C674 ,C8_=_C714 ,C8_=_C743 ,\nC8_=_C860 ,C8_=_C874 ,C8_=_C875 ,C8_=_C876 ,C8_=_C877 ,C8_=_C878 ,\nC8_=_C879 ,C11_=_C107 ,C11_=_C155 ,C11_=_C201 ,C11_=_C214 ,C11_=_C215 ,\nC11_=_C216 ,C11_=_C217 ,C11_=_C218 ,C11_=_C219 ,C11_=_C220 ,C11_=_C221 ,\nC11_=_C222 ,C11_=_C224 ,C11_=_C225 ,C11_=_C226 ,C44_=_C96 ,C44_=_C121 ,\nC44_=_C253 ,C44_=_C324 ,C44_=_C666 ,C44_=_C668 ,C44_=_C757 ,C44_=_C972 ,\nC44_=_C978 ,C44_=_C1042 ,C44_=_C1043 ,C44_=_C1080 ,C44_=_C1104 ,C44_=_C1141 ,\nC44_=_C1151 ,C78_=_C123 ,C78_=_C162 ,C78_=_C420 ,C78_=_C765 ,C78_=_C789 ,\nC78_=_C796 ,C78_=_C873 ,C78_=_C887 ,C78_=_C914 ,C78_=_C1019 ,C78_=_C1046 ,\nC78_=_C1111 ,C78_=_C1121 ,C78_=_C1142 ,C78_=_C1143 ,C96_=_C234 ,C96_=_C351 ,\nC96_=_C497 ,C96_=_C502 ,C96_=_C606 ,C96_=_C674 ,C96_=_C714 ,C96_=_C743 ,\nC96_=_C860 ,C96_=_C874 ,C96_=_C875 ,C96_=_C876 ,C96_=_C877 ,C96_=_C878 ,\nC96_=_C879 ,C107_=_C121 ,C107_=_C155 ,C107_=_C201 ,C107_=_C214 ,C107_=_C215 ,\nC107_=_C216 ,C107_=_C217 ,C107_=_C218 ,C107_=_C219 ,C107_=_C220 ,C107_=_C221 ,\nC107_=_C222 ,C107_=_C224 ,C107_=_C225 ,C107_=_C226 ,C121_=_C253 ,C121_=_C324 ,\nC121_=_C666 ,C121_=_C668 ,C121_=_C757 ,C121_=_C972 ,C121_=_C978 ,C121_=_C1042 ,\nC121_=_C1043 ,C121_=_C1080 ,C121_=_C1104 ,C121_=_C1141</w:t>
      </w:r>
    </w:p>
    <w:p>
      <w:pPr>
        <w:pStyle w:val="PreformattedText"/>
        <w:bidi w:val="0"/>
        <w:spacing w:before="0" w:after="0"/>
        <w:jc w:val="left"/>
        <w:rPr/>
      </w:pPr>
      <w:r>
        <w:rPr/>
        <w:t xml:space="preserve"> </w:t>
      </w:r>
      <w:r>
        <w:rPr/>
        <w:t>,C121_=_C1151 ,C123_=_C162 ,\nC123_=_C420 ,C123_=_C765 ,C123_=_C789 ,C123_=_C796 ,C123_=_C873 ,C123_=_C887 ,\nC123_=_C914 ,C123_=_C1019 ,C123_=_C1046 ,C123_=_C1111 ,C123_=_C1121 ,C123_=_C1142 ,\nC123_=_C1143 ,C144_=_C149 ,C144_=_C633 ,C144_=_C666 ,C144_=_C674 ,C144_=_C797 ,\nC144_=_C807 ,C144_=_C808 ,C144_=_C890 ,C144_=_C910 ,C144_=_C971 ,C144_=_C1013 ,\nC144_=_C1014 ,C144_=_C1015 ,C144_=_C1016 ,C144_=_C1017 ,C144_=_C1018 ,C144_=_C1019 ,\nC149_=_C360 ,C149_=_C386 ,C149_=_C513 ,C149_=_C544 ,C149_=_C560 ,C149_=_C649 ,\nC149_=_C708 ,C149_=_C836 ,C149_=_C943 ,C149_=_C958 ,C149_=_C981 ,C149_=_C997 ,\nC149_=_C1075 ,C149_=_C1117 ,C149_=_C1126 ,C155_=_C162 ,C155_=_C166 ,C155_=_C201 ,\nC155_=_C214 ,C155_=_C215 ,C155_=_C216 ,C155_=_C217 ,C155_=_C218 ,C155_=_C219 ,\nC155_=_C220 ,C155_=_C221 ,C155_=_C222 ,C155_=_C224 ,C155_=_C225 ,C155_=_C226 ,\nC155_=_C343 ,C155_=_C765 ,C162_=_C166 ,C162_=_C420 ,C162_=_C765 ,C162_=_C789 ,\nC162_=_C796 ,C162_=_C873 ,C162_=_C887 ,C162_=_C890 ,C162_=_C914 ,C162_=_C1019 ,\nC162_=_C1046 ,C162_=_C1111 ,C162_=_C1121 ,C162_=_C1142 ,C162_=_C1143 ,C166_=_C178 ,\nC166_=_C212 ,C166_=_C222 ,C166_=_C343 ,C166_=_C402 ,C166_=_C626 ,C166_=_C667 ,\nC166_=_C858 ,C166_=_C875 ,C166_=_C915 ,C166_=_C940 ,C166_=_C973 ,C166_=_C1028 ,\nC166_=_C1062 ,C166_=_C1102 ,C166_=_C1129 ,C178_=_C212 ,C178_=_C222 ,C178_=_C343 ,\nC178_=_C402 ,C178_=_C626 ,C178_=_C667 ,C178_=_C858 ,C178_=_C915 ,C178_=_C940 ,\nC178_=_C973 ,C178_=_C1028 ,C178_=_C1062 ,C178_=_C1102 ,C178_=_C1129 ,C201_=_C212 ,\nC201_=_C214 ,C201_=_C215 ,C201_=_C216 ,C201_=_C217 ,C201_=_C218 ,C201_=_C219 ,\nC201_=_C220 ,C201_=_C221 ,C201_=_C222 ,C201_=_C224 ,C201_=_C225 ,C201_=_C226 ,\nC212_=_C222 ,C212_=_C343 ,C212_=_C402 ,C212_=_C626 ,C212_=_C667 ,C212_=_C858 ,\nC212_=_C873 ,C212_=_C915 ,C212_=_C940 ,C212_=_C973 ,C212_=_C1028 ,C212_=_C1062 ,\nC212_=_C1102 ,C212_=_C1129 ,C214_=_C215 ,C214_=_C216 ,C214_=_C217 ,C214_=_C218 ,\nC214_=_C219 ,C214_=_C220 ,C214_=_C221 ,C214_=_C222 ,C214_=_C224 ,C214_=_C225 ,\nC214_=_C226 ,C214_=_C402 ,C214_=_C1017 ,C214_=_C1126 ,C215_=_C216 ,C215_=_C217 ,\nC215_=_C218 ,C215_=_C219 ,C215_=_C220 ,C215_=_C221 ,C215_=_C222 ,C215_=_C224 ,\nC215_=_C225 ,C215_=_C226 ,C215_=_C420 ,C216_=_C217 ,C216_=_C218 ,C216_=_C219 ,\nC216_=_C220 ,C216_=_C221 ,C216_=_C222 ,C216_=_C224 ,C216_=_C225 ,C216_=_C226 ,\nC216_=_C1104 ,C217_=_C218 ,C217_=_C219 ,C217_=_C220 ,C217_=_C221 ,C217_=_C222 ,\nC217_=_C224 ,C217_=_C225 ,C217_=_C226 ,C217_=_C633 ,C218_=_C219 ,C218_=_C220 ,\nC218_=_C221 ,C218_=_C222 ,C218_=_C224 ,C218_=_C225 ,C218_=_C226 ,C218_=_C544 ,\nC218_=_C1013 ,C218_=_C1028 ,C219_=_C220 ,C219_=_C221 ,C219_=_C222 ,C219_=_C224 ,\nC219_=_C225 ,C219_=_C226 ,C219_=_C606 ,C220_=_C221 ,C220_=_C222 ,C220_=_C224 ,\nC220_=_C225 ,C220_=_C226 ,C220_=_C626 ,C221_=_C222 ,C221_=_C224 ,C221_=_C225 ,\nC221_=_C226 ,C221_=_C633 ,C222_=_C224 ,C222_=_C225 ,C222_=_C226 ,C222_=_C343 ,\nC222_=_C402 ,C222_=_C626 ,C222_=_C667 ,C222_=_C858 ,C222_=_C915 ,C222_=_C940 ,\nC222_=_C973 ,C222_=_C1028 ,C222_=_C1062 ,C222_=_C1102 ,C222_=_C1129 ,C224_=_C225 ,\nC224_=_C226 ,C224_=_C1013 ,C224_=_C1028 ,C224_=_C1143 ,C225_=_C226 ,C225_=_C324 ,\nC225_=_C649 ,C225_=_C1104 ,C226_=_C1142 ,C234_=_C351 ,C234_=_C497 ,C234_=_C502 ,\nC234_=_C606 ,C234_=_C674 ,C234_=_C714 ,C234_=_C743 ,C234_=_C860 ,C234_=_C874 ,\nC234_=_C875 ,C234_=_C876 ,C234_=_C877 ,C234_=_C878 ,C234_=_C879 ,C253_=_C324 ,\nC253_=_C666 ,C253_=_C668 ,C253_=_C757 ,C253_=_C972 ,C253_=_C978 ,C253_=_C1042 ,\nC253_=_C1043 ,C253_=_C1080 ,C253_=_C1104 ,C253_=_C1141 ,C253_=_C1151 ,C324_=_C666 ,\nC324_=_C668 ,C324_=_C757 ,C324_=_C972 ,C324_=_C978 ,C324_=_C1042 ,C324_=_C1043 ,\nC324_=_C1080 ,C324_=_C1104 ,C324_=_C1141 ,C324_=_C1151 ,C343_=_C402 ,C343_=_C626 ,\nC343_=_C667 ,C343_=_C765 ,C343_=_C858 ,C343_=_C915 ,C343_=_C940 ,C343_=_C973 ,\nC343_=_C1028 ,C343_=_C1062 ,C343_=_C1102 ,C343_=_C1129 ,C351_=_C386 ,C351_=_C497 ,\nC351_=_C502 ,C351_=_C606 ,C351_=_C674 ,C351_=_C714 ,C351_=_C743 ,C351_=_C860 ,\nC351_=_C874 ,C351_=_C875 ,C351_=_C876 ,C351_=_C877 ,C351_=_C878 ,C351_=_C879 ,\nC360_=_C386 ,C360_=_C513 ,C360_=_C544 ,C360_=_C560 ,C360_=_C649 ,C360_=_C708 ,\nC360_=_C836 ,C360_=_C943 ,C360_=_C958 ,C360_=_C981 ,C360_=_C997 ,C360_=_C1075 ,\nC360_=_C1117 ,C360_=_C1126 ,C386_=_C513 ,C386_=_C544 ,C386_=_C560 ,C386_=_C649 ,\nC386_=_C708 ,C386_=_C714 ,C386_=_C836 ,C386_=_C943 ,C386_=_C958 ,C386_=_C981 ,\nC386_=_C997 ,C386_=_C1075 ,C386_=_C1117 ,C386_=_C1126 ,C402_=_C497 ,C402_=_C502 ,\nC402_=_C626 ,C402_=_C667 ,C402_=_C858 ,C402_=_C915 ,C402_=_C940 ,C402_=_C973 ,\nC402_=_C1028 ,C402_=_C1062 ,C402_=_C1102 ,C402_=_C1129 ,C420_=_C765 ,C420_=_C789 ,\nC420_=_C796 ,C420_=_C873 ,C420_=_C887 ,C420_=_C914 ,C420_=_C1019 ,C420_=_C1046 ,\nC420_=_C1111 ,C420_=_C1121 ,C420_=_C1142 ,C420_=_C1143 ,C497_=_C502 ,C497_=_C606 ,\nC497_=_C674 ,C497_=_C714 ,C497_=_C743 ,C497_=_C807 ,C497_=_C808 ,C497_=_C860 ,\nC497_=_C874 ,C497_=_C875 ,C497_=_C876 ,C497_=_C877 ,C497_=_C878 ,C497_=_C879 ,\nC502_=_C606 ,C502_=_C674 ,C502_=_C708 ,C502_=_C714 ,C502_=_C743 ,C502_=_C860 ,\nC502_=_C874 ,C502_=_C875 ,C502_=_C876 ,C502_=_C877 ,C502_=_C878 ,C502_=_C879 ,\nC513_=_C544 ,C513_=_C560 ,C513_=_C649 ,C513_=_C708 ,C513_=_C836 ,C513_=_C943 ,\nC513_=_C958 ,C513_=_C981 ,C513_=_C997 ,C513_=_C1075 ,C513_=_C1117 ,C513_=_C1126 ,\nC544_=_C560 ,C544_=_C649 ,C544_=_C708 ,C544_=_C743 ,C544_=_C836 ,C544_=_C943 ,\nC544_=_C958 ,C544_=_C981 ,C544_=_C997 ,C544_=_C1075 ,C544_=_C1117 ,C544_=_C1126 ,\nC560_=_C649 ,C560_=_C708 ,C560_=_C836 ,C560_=_C943 ,C560_=_C958 ,C560_=_C981 ,\nC560_=_C997 ,C560_=_C1046 ,C560_=_C1075 ,C560_=_C1117 ,C560_=_C1126 ,C606_=_C674 ,\nC606_=_C714 ,C606_=_C743 ,C606_=_C796 ,C606_=_C797 ,C606_=_C860 ,C606_=_C874 ,\nC606_=_C875 ,C606_=_C876 ,C606_=_C877 ,C606_=_C878 ,C606_=_C879 ,C626_=_C667 ,\nC626_=_C858 ,C626_=_C875 ,C626_=_C915 ,C626_=_C940 ,C626_=_C973 ,C626_=_C1028 ,\nC626_=_C1062 ,C626_=_C1102 ,C626_=_C1129 ,C633_=_C666 ,C633_=_C797 ,C633_=_C807 ,\nC633_=_C808 ,C633_=_C890 ,C633_=_C910 ,C633_=_C971 ,C633_=_C1013 ,C633_=_C1014 ,\nC633_=_C1015 ,C633_=_C1016 ,C633_=_C1017 ,C633_=_C1018 ,C633_=_C1019 ,C633_=_C1043 ,\nC649_=_C708 ,C649_=_C836 ,C649_=_C943 ,C649_=_C958 ,C649_=_C981 ,C649_=_C997 ,\nC649_=_C1075 ,C649_=_C1104 ,C649_=_C1117 ,C649_=_C1126 ,C666_=_C667 ,C666_=_C668 ,\nC666_=_C757 ,C666_=_C797 ,C666_=_C807 ,C666_=_C808 ,C666_=_C890 ,C666_=_C910 ,\nC666_=_C971 ,C666_=_C972 ,C666_=_C978 ,C666_=_C1013 ,C666_=_C1014 ,C666_=_C1015 ,\nC666_=_C1016 ,C666_=_C1017 ,C666_=_C1018 ,C666_=_C1019 ,C666_=_C1042 ,C666_=_C1043 ,\nC666_=_C1080 ,C666_=_C1104 ,C666_=_C1141 ,C666_=_C1151 ,C667_=_C668 ,C667_=_C858 ,\nC667_=_C875 ,C667_=_C915 ,C667_=_C940 ,C667_=_C973 ,C667_=_C1028 ,C667_=_C1062 ,\nC667_=_C1102 ,C667_=_C1129 ,C668_=_C757 ,C668_=_C879 ,C668_=_C915 ,C668_=_C972 ,\nC668_=_C978 ,C668_=_C1042 ,C668_=_C1043 ,C668_=_C1080 ,C668_=_C1104 ,C668_=_C1141 ,\nC668_=_C1151 ,C674_=_C708 ,C674_=_C714 ,C674_=_C743 ,C674_=_C860 ,C674_=_C874 ,\nC674_=_C875 ,C674_=_C876 ,C674_=_C877 ,C674_=_C878 ,C674_=_C879 ,C708_=_C836 ,\nC708_=_C943 ,C708_=_C958 ,C708_=_C981 ,C708_=_C997 ,C708_=_C1075 ,C708_=_C1117 ,\nC708_=_C1126 ,C714_=_C743 ,C714_=_C860 ,C714_=_C874 ,C714_=_C875 ,C714_=_C876 ,\nC714_=_C877 ,C714_=_C878 ,C714_=_C879 ,C743_=_C860 ,C743_=_C874 ,C743_=_C875 ,\nC743_=_C876 ,C743_=_C877 ,C743_=_C878 ,C743_=_C879 ,C743_=_C1016 ,C743_=_C1111 ,\nC743_=_C1143 ,C757_=_C972 ,C757_=_C978 ,C757_=_C1042 ,C757_=_C1043 ,C757_=_C1080 ,\nC757_=_C1104 ,C757_=_C1141 ,C757_=_C1151 ,C765_=_C789 ,C765_=_C796 ,C765_=_C873 ,\nC765_=_C887 ,C765_=_C910 ,C765_=_C914 ,C765_=_C1019 ,C765_=_C1046 ,C765_=_C1111 ,\nC765_=_C1121 ,C765_=_C1142 ,C765_=_C1143 ,C789_=_C796 ,C789_=_C873 ,C789_=_C887 ,\nC789_=_C914 ,C789_=_C1014 ,C789_=_C1019 ,C789_=_C1046 ,C789_=_C1111 ,C789_=_C1121 ,\nC789_=_C1142 ,C789_=_C1143 ,C796_=_C797 ,C796_=_C873 ,C796_=_C874 ,C796_=_C887 ,\nC796_=_C914 ,C796_=_C1019 ,C796_=_C1046 ,C796_=_C1111 ,C796_=_C1121 ,C796_=_C1142 ,\nC796_=_C1143 ,C797_=_C807 ,C797_=_C808 ,C797_=_C879 ,C797_=_C890 ,C797_=_C910 ,\nC797_=_C971 ,C797_=_C1013 ,C797_=_C1014 ,C797_=_C1015 ,C797_=_C1016 ,C797_=_C1017 ,\nC797_=_C1018 ,C797_=_C1019 ,C797_=_C1080 ,C807_=_C808 ,C807_=_C890 ,C807_=_C910 ,\nC807_=_C971 ,C807_=_C1013 ,C807_=_C1014 ,C807_=_C1015 ,C807_=_C1016 ,C807_=_C1017 ,\nC807_=_C1018 ,C807_=_C1019 ,C807_=_C1075 ,C807_=_C1080 ,C808_=_C890 ,C808_=_C910 ,\nC808_=_C971 ,C808_=_C1013 ,C808_=_C1014 ,C808_=_C1015 ,C808_=_C1016 ,C808_=_C1017 ,\nC808_=_C1018 ,C808_=_C1019 ,C836_=_C943 ,C836_=_C958 ,C836_=_C981 ,C836_=_C997 ,\nC836_=_C1075 ,C836_=_C1117 ,C836_=_C1126 ,C858_=_C915 ,C858_=_C940 ,C858_=_C973 ,\nC858_=_C1017 ,C858_=_C1028 ,C858_=_C1062 ,C858_=_C1102 ,C858_=_C1129 ,C860_=_C874 ,\nC860_=_C875 ,C860_=_C876 ,C860_=_C877 ,C860_=_C878 ,C860_=_C879 ,C860_=_C1018 ,\nC860_=_C1129 ,C873_=_C887 ,C873_=_C914 ,C873_=_C1019 ,C873_=_C1046 ,C873_=_C1111 ,\nC873_=_C1121 ,C873_=_C1142 ,C873_=_C1143 ,C874_=_C875 ,C874_=_C876 ,C874_=_C877 ,\nC874_=_C878 ,C874_=_C879 ,C874_=_C958 ,C875_=_C876 ,C875_=_C877 ,C875_=_C878 ,\nC875_=_C879 ,C875_=_C1028 ,C876_=_C877 ,C876_=_C878 ,C876_=_C879 ,C876_=_C940 ,\nC876_=_C1016 ,C876_=_C1111 ,C876_=_C1143 ,C877_=_C878 ,C877_=_C879 ,C878_=_C879 ,\nC879_=_C915 ,C879_=_C1080 ,C887_=_C914 ,C887_=_C943 ,C887_=_C1019 ,C887_=_C1046 ,\nC887_=_C1111 ,C887_=_C1117 ,C887_=_C1121 ,C887_=_C1142 ,C887_=_C1143 ,C890_=_C910 ,\nC890_=_C971 ,C890_=_C1013 ,C890_=_C1014 ,C890_=_C1015 ,C890_=_C1016 ,C890_=_C1017 ,\nC890_=_C1018 ,C890_=_C1019 ,C910_=_C914 ,C910_=_C915 ,C910_=_C971 ,C910_=_C1013 ,\nC910_=_C1014 ,C910_=_C1015 ,C910_=_C1016 ,C910_=_C1017 ,C910_=_C1018 ,C910_=_C1019 ,\nC914_=_C915 ,C914_=_C1016 ,C914_=_C1019 ,C914_=_C1046 ,C914_=_C1111 ,C914_=_C1121 ,\nC914_=_C1142 ,C914_=_C1143 ,C915_=_C940 ,C915_=_C973 ,C915_=_C1028 ,C915_=_C1062 ,\nC915_=_C1102 ,C915_=_C1129 ,C940_=_C943 ,C940_=_C973 ,C940_=_C1028 ,C940_=_C1062 ,\nC940_=_C1102 ,C940_=_C1129 ,C943_=_C958 ,C943_=_C981 ,C943_=_C997 ,C943_=_C1075 ,\nC943_=_C1117 ,C943_=_C1126 ,C958_=_C981</w:t>
      </w:r>
    </w:p>
    <w:p>
      <w:pPr>
        <w:pStyle w:val="PreformattedText"/>
        <w:bidi w:val="0"/>
        <w:spacing w:before="0" w:after="0"/>
        <w:jc w:val="left"/>
        <w:rPr/>
      </w:pPr>
      <w:r>
        <w:rPr/>
        <w:t xml:space="preserve"> </w:t>
      </w:r>
      <w:r>
        <w:rPr/>
        <w:t>,C958_=_C997 ,C958_=_C1046 ,C958_=_C1075 ,\nC958_=_C1117 ,C958_=_C1126 ,C971_=_C972 ,C971_=_C973 ,C971_=_C1013 ,C971_=_C1014 ,\nC971_=_C1015 ,C971_=_C1016 ,C971_=_C1017 ,C971_=_C1018 ,C971_=_C1019 ,C972_=_C973 ,\nC972_=_C978 ,C972_=_C1042 ,C972_=_C1043 ,C972_=_C1080 ,C972_=_C1104 ,C972_=_C1141 ,\nC972_=_C1151 ,C973_=_C1017 ,C973_=_C1028 ,C973_=_C1062 ,C973_=_C1102 ,C973_=_C1129 ,\nC978_=_C1042 ,C978_=_C1043 ,C978_=_C1080 ,C978_=_C1104 ,C978_=_C1117 ,C978_=_C1141 ,\nC978_=_C1151 ,C981_=_C997 ,C981_=_C1075 ,C981_=_C1117 ,C981_=_C1126 ,C997_=_C1075 ,\nC997_=_C1117 ,C997_=_C1126 ,C1013_=_C1014 ,C1013_=_C1015 ,C1013_=_C1016 ,C1013_=_C1017 ,\nC1013_=_C1018 ,C1013_=_C1019 ,C1013_=_C1028 ,C1013_=_C1102 ,C1014_=_C1015 ,C1014_=_C1016 ,\nC1014_=_C1017 ,C1014_=_C1018 ,C1014_=_C1019 ,C1014_=_C1126 ,C1015_=_C1016 ,C1015_=_C1017 ,\nC1015_=_C1018 ,C1015_=_C1019 ,C1015_=_C1062 ,C1016_=_C1017 ,C1016_=_C1018 ,C1016_=_C1019 ,\nC1016_=_C1111 ,C1016_=_C1143 ,C1017_=_C1018 ,C1017_=_C1019 ,C1017_=_C1126 ,C1018_=_C1019 ,\nC1018_=_C1129 ,C1019_=_C1046 ,C1019_=_C1111 ,C1019_=_C1121 ,C1019_=_C1142 ,C1019_=_C1143 ,\nC1028_=_C1062 ,C1028_=_C1102 ,C1028_=_C1129 ,C1042_=_C1043 ,C1042_=_C1080 ,C1042_=_C1104 ,\nC1042_=_C1141 ,C1042_=_C1151 ,C1043_=_C1080 ,C1043_=_C1104 ,C1043_=_C1141 ,C1043_=_C1151 ,\nC1046_=_C1111 ,C1046_=_C1121 ,C1046_=_C1142 ,C1046_=_C1143 ,C1062_=_C1102 ,C1062_=_C1129 ,\nC1075_=_C1080 ,C1075_=_C1117 ,C1075_=_C1126 ,C1080_=_C1104 ,C1080_=_C1141 ,C1080_=_C1151 ,\nC1102_=_C1129 ,C1104_=_C1141 ,C1104_=_C1151 ,C1111_=_C1121 ,C1111_=_C1142 ,C1111_=_C1143 ,\nC1117_=_C1126 ,C1121_=_C1142 ,C1121_=_C1143 ,C1141_=_C1151 ,C1142_=_C1143 ,"];73[shape=box, label="id:73 level: 4\n112: C18 C21 C59 C60 C61 \nC62 C63 C64 C65 C66 C67 \nC68 C69 C71 C73 C74 C75 \nC76 C93 C119 C129 C149 C153 \nC164 C209 C226 C296 C334 C357 \nC359 C363 C381 C396 C408 C429 \nC461 C465 C467 C468 C476 C477 \nC485 C490 C493 C496 C503 C514 \nC515 C518 C525 C527 C582 C608 \nC624 C628 C680 C699 C733 C738 \nC779 C787 C788 C808 C816 C823 \nC824 C829 C831 C837 C839 C848 \nC856 C901 C907 C909 C919 C927 \nC934 C938 C948 C952 C953 C957 \nC962 C970 C987 C990 C991 C992 \nC999 C1002 C1003 C1008 C1009 C1010 \nC1011 C1013 C1015 C1019 C1032 C1083 \nC1085 C1087 C1099 C1102 C1105 C1130 \nC1131 C1133 C1135 C1137 C1139 \n1023: C18_=_C21( C18 C21 ) C18_=_C65( C18 C65 ) C18_=_C153( C18 C153 ) C18_=_C296( C18 C296 ) C18_=_C334( C18 C334 ) \nC18_=_C467( C18 C467 ) C18_=_C468( C18 C468 ) C18_=_C787( C18 C787 ) C18_=_C788( C18 C788 ) C18_=_C808( C18 C808 ) C18_=_C856( C18 C856 ) \nC18_=_C952( C18 C952 ) C18_=_C953( C18 C953 ) C18_=_C999( C18 C999 ) C18_=_C1019( C18 C1019 ) C18_=_C1032( C18 C1032 ) C18_=_C1105( C18 C1105 ) \nC21_=_C71( C21 C71 ) C21_=_C93( C21 C93 ) C21_=_C209( C21 C209 ) C21_=_C429( C21 C429 ) C21_=_C477( C21 C477 ) C21_=_C525( C21 C525 ) \nC21_=_C628( C21 C628 ) C21_=_C787( C21 C787 ) C21_=_C901( C21 C901 ) C21_=_C907( C21 C907 ) C21_=_C938( C21 C938 ) C21_=_C970( C21 C970 ) \nC21_=_C990( C21 C990 ) C21_=_C991( C21 C991 ) C21_=_C992( C21 C992 ) C21_=_C1099( C21 C1099 ) C59_=_C60( C59 C60 ) C59_=_C61( C59 C61 ) \nC59_=_C62( C59 C62 ) C59_=_C63( C59 C63 ) C59_=_C64( C59 C64 ) C59_=_C65( C59 C65 ) C59_=_C66( C59 C66 ) C59_=_C67( C59 C67 ) \nC59_=_C68( C59 C68 ) C59_=_C69( C59 C69 ) C59_=_C71( C59 C71 ) C59_=_C73( C59 C73 ) C59_=_C74( C59 C74 ) C59_=_C75( C59 C75 ) \nC59_=_C76( C59 C76 ) C59_=_C119( C59 C119 ) C59_=_C779( C59 C779 ) C60_=_C61( C60 C61 ) C60_=_C62( C60 C62 ) C60_=_C63( C60 C63 ) \nC60_=_C64( C60 C64 ) C60_=_C65( C60 C65 ) C60_=_C66( C60 C66 ) C60_=_C67( C60 C67 ) C60_=_C68( C60 C68 ) C60_=_C69( C60 C69 ) \nC60_=_C71( C60 C71 ) C60_=_C73( C60 C73 ) C60_=_C74( C60 C74 ) C60_=_C75( C60 C75 ) C60_=_C76( C60 C76 ) C60_=_C119( C60 C119 ) \nC61_=_C62( C61 C62 ) C61_=_C63( C61 C63 ) C61_=_C64( C61 C64 ) C61_=_C65( C61 C65 ) C61_=_C66( C61 C66 ) C61_=_C67( C61 C67 ) \nC61_=_C68( C61 C68 ) C61_=_C69( C61 C69 ) C61_=_C71( C61 C71 ) C61_=_C73( C61 C73 ) C61_=_C74( C61 C74 ) C61_=_C75( C61 C75 ) \nC61_=_C76( C61 C76 ) C61_=_C1009( C61 C1009 ) C61_=_C1032( C61 C1032 ) C62_=_C63( C62 C63 ) C62_=_C64( C62 C64 ) C62_=_C65( C62 C65 ) \nC62_=_C66( C62 C66 ) C62_=_C67( C62 C67 ) C62_=_C68( C62 C68 ) C62_=_C69( C62 C69 ) C62_=_C71( C62 C71 ) C62_=_C73( C62 C73 ) \nC62_=_C74( C62 C74 ) C62_=_C75( C62 C75 ) C62_=_C76( C62 C76 ) C62_=_C357( C62 C357 ) C62_=_C359( C62 C359 ) C62_=_C1137( C62 C1137 ) \nC63_=_C64( C63 C64 ) C63_=_C65( C63 C65 ) C63_=_C66( C63 C66 ) C63_=_C67( C63 C67 ) C63_=_C68( C63 C68 ) C63_=_C69( C63 C69 ) \nC63_=_C71( C63 C71 ) C63_=_C73( C63 C73 ) C63_=_C74( C63 C74 ) C63_=_C75( C63 C75 ) C63_=_C76( C63 C76 ) C63_=_C1009( C63 C1009 ) \nC64_=_C65( C64 C65 ) C64_=_C66( C64 C66 ) C64_=_C67( C64 C67 ) C64_=_C68( C64 C68 ) C64_=_C69( C64 C69 ) C64_=_C71( C64 C71 ) \nC64_=_C73( C64 C73 ) C64_=_C74( C64 C74 ) C64_=_C75( C64 C75 ) C64_=_C76( C64 C76 ) C65_=_C66( C65 C66 ) C65_=_C67( C65 C67 ) \nC65_=_C68( C65 C68 ) C65_=_C69( C65 C69 ) C65_=_C71( C65 C71 ) C65_=_C73( C65 C73 ) C65_=_C74( C65 C74 ) C65_=_C75( C65 C75 ) \nC65_=_C76( C65 C76 ) C65_=_C119( C65 C119 ) C65_=_C149( C65 C149 ) C65_=_C164( C65 C164 ) C65_=_C396( C65 C396 ) C65_=_C408( C65 C408 ) \nC65_=_C476( C65 C476 ) C65_=_C514( C65 C514 ) C65_=_C527( C65 C527 ) C65_=_C608( C65 C608 ) C65_=_C779( C65 C779 ) C65_=_C848( C65 C848 ) \nC65_=_C856( C65 C856 ) C65_=_C909( C65 C909 ) C65_=_C927( C65 C927 ) C65_=_C1002( C65 C1002 ) C65_=_C1003( C65 C1003 ) C66_=_C67( C66 C67 ) \nC66_=_C68( C66 C68 ) C66_=_C69( C66 C69 ) C66_=_C71( C66 C71 ) C66_=_C73( C66 C73 ) C66_=_C74( C66 C74 ) C66_=_C75( C66 C75 ) \nC66_=_C76( C66 C76 ) C66_=_C738( C66 C738 ) C66_=_C987( C66 C987 ) C67_=_C68( C67 C68 ) C67_=_C69( C67 C69 ) C67_=_C71( C67 C71 ) \nC67_=_C73( C67 C73 ) C67_=_C74( C67 C74 ) C67_=_C75( C67 C75 ) C67_=_C76( C67 C76 ) C67_=_C608( C67 C608 ) C67_=_C934( C67 C934 ) \nC67_=_C970( C67 C970 ) C68_=_C69( C68 C69 ) C68_=_C71( C68 C71 ) C68_=_C73( C68 C73 ) C68_=_C74( C68 C74 ) C68_=_C75( C68 C75 ) \nC68_=_C76( C68 C76 ) C68_=_C938( C68 C938 ) C68_=_C957( C68 C957 ) C68_=_C1009( C68 C1009 ) C68_=_C1032( C68 C1032 ) C69_=_C71( C69 C71 ) \nC69_=_C73( C69 C73 ) C69_=_C74( C69 C74 ) C69_=_C75( C69 C75 ) C69_=_C76( C69 C76 ) C69_=_C357( C69 C357 ) C69_=_C738( C69 C738 ) \nC69_=_C987( C69 C987 ) C69_=_C1083( C69 C1083 ) C71_=_C73( C71 C73 ) C71_=_C74( C71 C74 ) C71_=_C75( C71 C75 ) C71_=_C76( C71 C76 ) \nC71_=_C93( C71 C93 ) C71_=_C209( C71 C209 ) C71_=_C429( C71 C429 ) C71_=_C525( C71 C525 ) C71_=_C527( C71 C527 ) C71_=_C628( C71 C628 ) \nC71_=_C787( C71 C787 ) C71_=_C901( C71 C901 ) C71_=_C907( C71 C907 ) C71_=_C938( C71 C938 ) C71_=_C970( C71 C970 ) C71_=_C990( C71 C990 ) \nC71_=_C991( C71 C991 ) C71_=_C992( C71 C992 ) C73_=_C74( C73 C74 ) C73_=_C75( C73 C75 ) C73_=_C76( C73 C76 ) C73_=_C779( C73 C779 ) \nC74_=_C75( C74 C75 ) C74_=_C76( C74 C76 ) C74_=_C856( C74 C856 ) C74_=_C1139( C74 C1139 ) C75_=_C76( C75 C76 ) C76_=_C226( C76 C226 ) \nC76_=_C363( C76 C363 ) C76_=_C381( C76 C381 ) C76_=_C485( C76 C485 ) C76_=_C490( C76 C490 ) C76_=_C518( C76 C518 ) C76_=_C816( C76 C816 ) \nC76_=_C823( C76 C823 ) C76_=_C848( C76 C848 ) C76_=_C919( C76 C919 ) C76_=_C948( C76 C948 ) C76_=_C1010( C76 C1010 ) C76_=_C1011( C76 C1011 ) \nC76_=_C1085( C76 C1085 ) C76_=_C1099( C76 C1099 ) C76_=_C1130( C76 C1130 ) C76_=_C1131( C76 C1131 ) C76_=_C1139( C76 C1139 ) C93_=_C209( C93 C209 ) \nC93_=_C429( C93 C429 ) C93_=_C525( C93 C525 ) C93_=_C628( C93 C628 ) C93_=_C787( C93 C787 ) C93_=_C901( C93 C901 ) C93_=_C907( C93 C907 ) \nC93_=_C938( C93 C938 ) C93_=_C970( C93 C970 ) C93_=_C990( C93 C990 ) C93_=_C991( C93 C991 ) C93_=_C992( C93 C992 ) C119_=_C149( C119 C149 ) \nC119_=_C164( C119 C164 ) C119_=_C396( C119 C396 ) C119_=_C408( C119 C408 ) C119_=_C476( C119 C476 ) C119_=_C514( C119 C514 ) C119_=_C527( C119 C527 ) \nC119_=_C608( C119 C608 ) C119_=_C779( C119 C779 ) C119_=_C848( C119 C848 ) C119_=_C909( C119 C909 ) C119_=_C927( C119 C927 ) C119_=_C1002( C119 C1002 ) \nC119_=_C1003( C119 C1003 ) C129_=_C334( C129 C334 ) C129_=_C357( C129 C357 ) C129_=_C359( C129 C359 ) C129_=_C485( C129 C485 ) C129_=_C493( C129 C493 ) \nC129_=_C680( C129 C680 ) C129_=_C738( C129 C738 ) C129_=_C824( C129 C824 ) C129_=_C839( C129 C839 ) C129_=_C1013( C129 C1013 ) C129_=_C1083( C129 C1083 ) \nC129_=_C1087( C129 C1087 ) C129_=_C1102( C129 C1102 ) C129_=_C1133( C129 C1133 ) C129_=_C1135( C129 C1135 ) C129_=_C1137( C129 C1137 ) C149_=_C153( C149 C153 ) \nC149_=_C164( C149 C164 ) C149_=_C396( C149 C396 ) C149_=_C408( C149 C408 ) C149_=_C476( C149 C476 ) C149_=_C514( C149 C514 ) C149_=_C527( C149 C527 ) \nC149_=_C608( C149 C608 ) C149_=_C779( C149 C779 ) C149_=_C848( C149 C848 ) C149_=_C909( C149 C909 ) C149_=_C927( C149 C927 ) C149_=_C1002( C149 C1002 ) \nC149_=_C1003( C149 C1003 ) C153_=_C296( C153 C296 ) C153_=_C334( C153 C334 ) C153_=_C467( C153 C467 ) C153_=_C468( C153 C468 ) C153_=_C787( C153 C787 ) \nC153_=_C788( C153 C788 ) C153_=_C808( C153 C808 ) C153_=_C952( C153 C952 ) C153_=_C953( C153 C953 ) C153_=_C999( C153 C999 ) C153_=_C1019( C153 C1019 ) \nC153_=_C1032( C153 C1032 ) C153_=_C1105( C153 C1105 ) C164_=_C396( C164 C396 ) C164_=_C408( C164 C408 ) C164_=_C476( C164 C476 ) C164_=_C514( C164 C514 ) \nC164_=_C527( C164 C527 ) C164_=_C608( C164 C608 ) C164_=_C779( C164 C779 ) C164_=_C848( C164 C848 ) C164_=_C909( C164 C909 ) C164_=_C927( C164 C927 ) \nC164_=_C962( C164 C962 ) C164_=_C1002( C164 C1002 ) C164_=_C1003( C164 C1003 ) C209_=_C429( C209 C429 ) C209_=_C525( C209 C525 ) C209_=_C628( C209 C628 ) \nC209_=_C787( C209 C787 ) C209_=_C901( C209 C901 ) C209_=_C907( C209 C907 ) C209_=_C927( C209 C927 ) C209_=_C938( C209 C938 ) C209_=_C970( C209 C970 ) \nC209_=_C990( C209 C990 ) C209_=_C991( C209 C991 ) C209_=_C992( C209 C992 ) C226_=_C363( C226 C363 ) C226_=_C381( C226 C381 ) C226_=_C485( C226 C485 ) \nC226_=_C490( C226 C490 ) C226_=_C518( C226 C518 ) C226_=_C699( C226 C699 ) C226_=_C816(</w:t>
      </w:r>
    </w:p>
    <w:p>
      <w:pPr>
        <w:pStyle w:val="PreformattedText"/>
        <w:bidi w:val="0"/>
        <w:spacing w:before="0" w:after="0"/>
        <w:jc w:val="left"/>
        <w:rPr/>
      </w:pPr>
      <w:r>
        <w:rPr/>
        <w:t xml:space="preserve"> </w:t>
      </w:r>
      <w:r>
        <w:rPr/>
        <w:t>C226 C816 ) C226_=_C823( C226 C823 ) C226_=_C919( C226 C919 ) \nC226_=_C948( C226 C948 ) C226_=_C1010( C226 C1010 ) C226_=_C1011( C226 C1011 ) C226_=_C1085( C226 C1085 ) C226_=_C1099( C226 C1099 ) C226_=_C1130( C226 C1130 ) \nC226_=_C1131( C226 C1131 ) C226_=_C1139( C226 C1139 ) C296_=_C334( C296 C334 ) C296_=_C467( C296 C467 ) C296_=_C468( C296 C468 ) C296_=_C787( C296 C787 ) \nC296_=_C788( C296 C788 ) C296_=_C808( C296 C808 ) C296_=_C952( C296 C952 ) C296_=_C953( C296 C953 ) C296_=_C999( C296 C999 ) C296_=_C1019( C296 C1019 ) \nC296_=_C1032( C296 C1032 ) C296_=_C1105( C296 C1105 ) C334_=_C357( C334 C357 ) C334_=_C359( C334 C359 ) C334_=_C467( C334 C467 ) C334_=_C468( C334 C468 ) \nC334_=_C493( C334 C493 ) C334_=_C680( C334 C680 ) C334_=_C738( C334 C738 ) C334_=_C787( C334 C787 ) C334_=_C788( C334 C788 ) C334_=_C808( C334 C808 ) \nC334_=_C824( C334 C824 ) C334_=_C839( C334 C839 ) C334_=_C952( C334 C952 ) C334_=_C953( C334 C953 ) C334_=_C999( C334 C999 ) C334_=_C1013( C334 C1013 ) \nC334_=_C1019( C334 C1019 ) C334_=_C1032( C334 C1032 ) C334_=_C1083( C334 C1083 ) C334_=_C1087( C334 C1087 ) C334_=_C1102( C334 C1102 ) C334_=_C1105( C334 C1105 ) \nC334_=_C1133( C334 C1133 ) C334_=_C1135( C334 C1135 ) C334_=_C1137( C334 C1137 ) C357_=_C359( C357 C359 ) C357_=_C493( C357 C493 ) C357_=_C680( C357 C680 ) \nC357_=_C738( C357 C738 ) C357_=_C824( C357 C824 ) C357_=_C839( C357 C839 ) C357_=_C1013( C357 C1013 ) C357_=_C1083( C357 C1083 ) C357_=_C1087( C357 C1087 ) \nC357_=_C1102( C357 C1102 ) C357_=_C1133( C357 C1133 ) C357_=_C1135( C357 C1135 ) C357_=_C1137( C357 C1137 ) C359_=_C493( C359 C493 ) C359_=_C680( C359 C680 ) \nC359_=_C738( C359 C738 ) C359_=_C824( C359 C824 ) C359_=_C839( C359 C839 ) C359_=_C919( C359 C919 ) C359_=_C1013( C359 C1013 ) C359_=_C1083( C359 C1083 ) \nC359_=_C1087( C359 C1087 ) C359_=_C1102( C359 C1102 ) C359_=_C1133( C359 C1133 ) C359_=_C1135( C359 C1135 ) C359_=_C1137( C359 C1137 ) C363_=_C381( C363 C381 ) \nC363_=_C485( C363 C485 ) C363_=_C490( C363 C490 ) C363_=_C518( C363 C518 ) C363_=_C816( C363 C816 ) C363_=_C823( C363 C823 ) C363_=_C919( C363 C919 ) \nC363_=_C948( C363 C948 ) C363_=_C1010( C363 C1010 ) C363_=_C1011( C363 C1011 ) C363_=_C1085( C363 C1085 ) C363_=_C1099( C363 C1099 ) C363_=_C1130( C363 C1130 ) \nC363_=_C1131( C363 C1131 ) C363_=_C1139( C363 C1139 ) C381_=_C485( C381 C485 ) C381_=_C490( C381 C490 ) C381_=_C518( C381 C518 ) C381_=_C816( C381 C816 ) \nC381_=_C823( C381 C823 ) C381_=_C919( C381 C919 ) C381_=_C948( C381 C948 ) C381_=_C1010( C381 C1010 ) C381_=_C1011( C381 C1011 ) C381_=_C1085( C381 C1085 ) \nC381_=_C1099( C381 C1099 ) C381_=_C1130( C381 C1130 ) C381_=_C1131( C381 C1131 ) C381_=_C1139( C381 C1139 ) C396_=_C408( C396 C408 ) C396_=_C476( C396 C476 ) \nC396_=_C514( C396 C514 ) C396_=_C527( C396 C527 ) C396_=_C608( C396 C608 ) C396_=_C779( C396 C779 ) C396_=_C848( C396 C848 ) C396_=_C909( C396 C909 ) \nC396_=_C927( C396 C927 ) C396_=_C1002( C396 C1002 ) C396_=_C1003( C396 C1003 ) C408_=_C476( C408 C476 ) C408_=_C514( C408 C514 ) C408_=_C527( C408 C527 ) \nC408_=_C608( C408 C608 ) C408_=_C779( C408 C779 ) C408_=_C848( C408 C848 ) C408_=_C909( C408 C909 ) C408_=_C927( C408 C927 ) C408_=_C1002( C408 C1002 ) \nC408_=_C1003( C408 C1003 ) C429_=_C525( C429 C525 ) C429_=_C628( C429 C628 ) C429_=_C787( C429 C787 ) C429_=_C901( C429 C901 ) C429_=_C907( C429 C907 ) \nC429_=_C938( C429 C938 ) C429_=_C970( C429 C970 ) C429_=_C990( C429 C990 ) C429_=_C991( C429 C991 ) C429_=_C992( C429 C992 ) C429_=_C1137( C429 C1137 ) \nC461_=_C465( C461 C465 ) C461_=_C467( C461 C467 ) C461_=_C477( C461 C477 ) C461_=_C496( C461 C496 ) C461_=_C515( C461 C515 ) C461_=_C582( C461 C582 ) \nC461_=_C788( C461 C788 ) C461_=_C829( C461 C829 ) C461_=_C837( C461 C837 ) C461_=_C1008( C461 C1008 ) C461_=_C1009( C461 C1009 ) C461_=_C1010( C461 C1010 ) \nC461_=_C1011( C461 C1011 ) C461_=_C1085( C461 C1085 ) C461_=_C1087( C461 C1087 ) C465_=_C467( C465 C467 ) C465_=_C503( C465 C503 ) C465_=_C514( C465 C514 ) \nC465_=_C624( C465 C624 ) C465_=_C699( C465 C699 ) C465_=_C733( C465 C733 ) C465_=_C824( C465 C824 ) C465_=_C831( C465 C831 ) C465_=_C856( C465 C856 ) \nC465_=_C934( C465 C934 ) C465_=_C957( C465 C957 ) C465_=_C962( C465 C962 ) C465_=_C987( C465 C987 ) C465_=_C1010( C465 C1010 ) C465_=_C1015( C465 C1015 ) \nC465_=_C1130( C465 C1130 ) C465_=_C1135( C465 C1135 ) C467_=_C468( C467 C468 ) C467_=_C787( C467 C787 ) C467_=_C788( C467 C788 ) C467_=_C808( C467 C808 ) \nC467_=_C952( C467 C952 ) C467_=_C953( C467 C953 ) C467_=_C999( C467 C999 ) C467_=_C1019( C467 C1019 ) C467_=_C1032( C467 C1032 ) C467_=_C1087( C467 C1087 ) \nC467_=_C1105( C467 C1105 ) C468_=_C476( C468 C476 ) C468_=_C477( C468 C477 ) C468_=_C525( C468 C525 ) C468_=_C527( C468 C527 ) C468_=_C787( C468 C787 ) \nC468_=_C788( C468 C788 ) C468_=_C808( C468 C808 ) C468_=_C952( C468 C952 ) C468_=_C953( C468 C953 ) C468_=_C999( C468 C999 ) C468_=_C1019( C468 C1019 ) \nC468_=_C1032( C468 C1032 ) C468_=_C1105( C468 C1105 ) C476_=_C477( C476 C477 ) C476_=_C514( C476 C514 ) C476_=_C527( C476 C527 ) C476_=_C608( C476 C608 ) \nC476_=_C779( C476 C779 ) C476_=_C848( C476 C848 ) C476_=_C909( C476 C909 ) C476_=_C919( C476 C919 ) C476_=_C927( C476 C927 ) C476_=_C1002( C476 C1002 ) \nC476_=_C1003( C476 C1003 ) C477_=_C496( C477 C496 ) C477_=_C515( C477 C515 ) C477_=_C582( C477 C582 ) C477_=_C788( C477 C788 ) C477_=_C829( C477 C829 ) \nC477_=_C837( C477 C837 ) C477_=_C1008( C477 C1008 ) C477_=_C1009( C477 C1009 ) C477_=_C1010( C477 C1010 ) C477_=_C1011( C477 C1011 ) C477_=_C1099( C477 C1099 ) \nC485_=_C490( C485 C490 ) C485_=_C493( C485 C493 ) C485_=_C518( C485 C518 ) C485_=_C816( C485 C816 ) C485_=_C823( C485 C823 ) C485_=_C919( C485 C919 ) \nC485_=_C948( C485 C948 ) C485_=_C1010( C485 C1010 ) C485_=_C1011( C485 C1011 ) C485_=_C1085( C485 C1085 ) C485_=_C1099( C485 C1099 ) C485_=_C1130( C485 C1130 ) \nC485_=_C1131( C485 C1131 ) C485_=_C1139( C485 C1139 ) C490_=_C493( C490 C493 ) C490_=_C518( C490 C518 ) C490_=_C816( C490 C816 ) C490_=_C823( C490 C823 ) \nC490_=_C919( C490 C919 ) C490_=_C948( C490 C948 ) C490_=_C1010( C490 C1010 ) C490_=_C1011( C490 C1011 ) C490_=_C1085( C490 C1085 ) C490_=_C1099( C490 C1099 ) \nC490_=_C1130( C490 C1130 ) C490_=_C1131( C490 C1131 ) C490_=_C1139( C490 C1139 ) C493_=_C680( C493 C680 ) C493_=_C738( C493 C738 ) C493_=_C824( C493 C824 ) \nC493_=_C839( C493 C839 ) C493_=_C1011( C493 C1011 ) C493_=_C1013( C493 C1013 ) C493_=_C1083( C493 C1083 ) C493_=_C1087( C493 C1087 ) C493_=_C1102( C493 C1102 ) \nC493_=_C1131( C493 C1131 ) C493_=_C1133( C493 C1133 ) C493_=_C1135( C493 C1135 ) C493_=_C1137( C493 C1137 ) C496_=_C503( C496 C503 ) C496_=_C515( C496 C515 ) \nC496_=_C582( C496 C582 ) C496_=_C779( C496 C779 ) C496_=_C788( C496 C788 ) C496_=_C829( C496 C829 ) C496_=_C837( C496 C837 ) C496_=_C1008( C496 C1008 ) \nC496_=_C1009( C496 C1009 ) C496_=_C1010( C496 C1010 ) C496_=_C1011( C496 C1011 ) C503_=_C514( C503 C514 ) C503_=_C624( C503 C624 ) C503_=_C699( C503 C699 ) \nC503_=_C733( C503 C733 ) C503_=_C824( C503 C824 ) C503_=_C831( C503 C831 ) C503_=_C856( C503 C856 ) C503_=_C934( C503 C934 ) C503_=_C957( C503 C957 ) \nC503_=_C962( C503 C962 ) C503_=_C987( C503 C987 ) C503_=_C1010( C503 C1010 ) C503_=_C1015( C503 C1015 ) C503_=_C1130( C503 C1130 ) C503_=_C1135( C503 C1135 ) \nC514_=_C515( C514 C515 ) C514_=_C518( C514 C518 ) C514_=_C527( C514 C527 ) C514_=_C608( C514 C608 ) C514_=_C624( C514 C624 ) C514_=_C699( C514 C699 ) \nC514_=_C733( C514 C733 ) C514_=_C779( C514 C779 ) C514_=_C824( C514 C824 ) C514_=_C831( C514 C831 ) C514_=_C848( C514 C848 ) C514_=_C856( C514 C856 ) \nC514_=_C909( C514 C909 ) C514_=_C927( C514 C927 ) C514_=_C934( C514 C934 ) C514_=_C957( C514 C957 ) C514_=_C962( C514 C962 ) C514_=_C987( C514 C987 ) \nC514_=_C1002( C514 C1002 ) C514_=_C1003( C514 C1003 ) C514_=_C1010( C514 C1010 ) C514_=_C1015( C514 C1015 ) C514_=_C1130( C514 C1130 ) C514_=_C1135( C514 C1135 ) \nC515_=_C518( C515 C518 ) C515_=_C582( C515 C582 ) C515_=_C788( C515 C788 ) C515_=_C829( C515 C829 ) C515_=_C837( C515 C837 ) C515_=_C1008( C515 C1008 ) \nC515_=_C1009( C515 C1009 ) C515_=_C1010( C515 C1010 ) C515_=_C1011( C515 C1011 ) C518_=_C816( C518 C816 ) C518_=_C823( C518 C823 ) C518_=_C919( C518 C919 ) \nC518_=_C948( C518 C948 ) C518_=_C1010( C518 C1010 ) C518_=_C1011( C518 C1011 ) C518_=_C1085( C518 C1085 ) C518_=_C1099( C518 C1099 ) C518_=_C1130( C518 C1130 ) \nC518_=_C1131( C518 C1131 ) C518_=_C1139( C518 C1139 ) C525_=_C527( C525 C527 ) C525_=_C628( C525 C628 ) C525_=_C787( C525 C787 ) C525_=_C901( C525 C901 ) \nC525_=_C907( C525 C907 ) C525_=_C938( C525 C938 ) C525_=_C970( C525 C970 ) C525_=_C990( C525 C990 ) C525_=_C991( C525 C991 ) C525_=_C992( C525 C992 ) \nC527_=_C608( C527 C608 ) C527_=_C779( C527 C779 ) C527_=_C848( C527 C848 ) C527_=_C901( C527 C901 ) C527_=_C909( C527 C909 ) C527_=_C927( C527 C927 ) \nC527_=_C1002( C527 C1002 ) C527_=_C1003( C527 C1003 ) C582_=_C788( C582 C788 ) C582_=_C829( C582 C829 ) C582_=_C837( C582 C837 ) C582_=_C1008( C582 C1008 ) \nC582_=_C1009( C582 C1009 ) C582_=_C1010( C582 C1010 ) C582_=_C1011( C582 C1011 ) C608_=_C779( C608 C779 ) C608_=_C848( C608 C848 ) C608_=_C909( C608 C909 ) \nC608_=_C927( C608 C927 ) C608_=_C934( C608 C934 ) C608_=_C1002( C608 C1002 ) C608_=_C1003( C608 C1003 ) C624_=_C699( C624 C699 ) C624_=_C733( C624 C733 ) \nC624_=_C824( C624 C824 ) C624_=_C829( C624 C829 ) C624_=_C831( C624 C831 ) C624_=_C856( C624 C856 ) C624_=_C934( C624 C934 ) C624_=_C957( C624 C957 ) \nC624_=_C962( C624 C962 ) C624_=_C987( C624 C987 ) C624_=_C1010( C624 C1010 ) C624_=_C1015( C624 C1015 ) C624_=_C1130( C624 C1130 ) C624_=_C1135( C624 C1135 ) \nC628_=_C787( C628 C787 ) C628_=_C829( C628 C829 ) C628_=_C831( C628 C831 ) C628_=_C901( C628 C901 ) C628_=_C907( C628 C907 ) C628_=_C938( C628 C938 ) \nC628_=_C970( C628 C970 ) C628_=_C990( C628 C990 ) C628_=_C991( C628 C991 ) C628_=_C992( C628 C992 ) C680_=_C738( C680 C738 ) C680_=_C824(</w:t>
      </w:r>
    </w:p>
    <w:p>
      <w:pPr>
        <w:pStyle w:val="PreformattedText"/>
        <w:bidi w:val="0"/>
        <w:spacing w:before="0" w:after="0"/>
        <w:jc w:val="left"/>
        <w:rPr/>
      </w:pPr>
      <w:r>
        <w:rPr/>
        <w:t xml:space="preserve"> </w:t>
      </w:r>
      <w:r>
        <w:rPr/>
        <w:t>C680 C824 ) \nC680_=_C839( C680 C839 ) C680_=_C1013( C680 C1013 ) C680_=_C1083( C680 C1083 ) C680_=_C1087( C680 C1087 ) C680_=_C1102( C680 C1102 ) C680_=_C1133( C680 C1133 ) \nC680_=_C1135( C680 C1135 ) C680_=_C1137( C680 C1137 ) C699_=_C733( C699 C733 ) C699_=_C824( C699 C824 ) C699_=_C831( C699 C831 ) C699_=_C856( C699 C856 ) \nC699_=_C934( C699 C934 ) C699_=_C957( C699 C957 ) C699_=_C962( C699 C962 ) C699_=_C987( C699 C987 ) C699_=_C1010( C699 C1010 ) C699_=_C1015( C699 C1015 ) \nC699_=_C1130( C699 C1130 ) C699_=_C1135( C699 C1135 ) C733_=_C824( C733 C824 ) C733_=_C831( C733 C831 ) C733_=_C839( C733 C839 ) C733_=_C856( C733 C856 ) \nC733_=_C934( C733 C934 ) C733_=_C957( C733 C957 ) C733_=_C962( C733 C962 ) C733_=_C987( C733 C987 ) C733_=_C990( C733 C990 ) C733_=_C992( C733 C992 ) \nC733_=_C1010( C733 C1010 ) C733_=_C1015( C733 C1015 ) C733_=_C1130( C733 C1130 ) C733_=_C1131( C733 C1131 ) C733_=_C1135( C733 C1135 ) C738_=_C824( C738 C824 ) \nC738_=_C839( C738 C839 ) C738_=_C987( C738 C987 ) C738_=_C1013( C738 C1013 ) C738_=_C1083( C738 C1083 ) C738_=_C1087( C738 C1087 ) C738_=_C1102( C738 C1102 ) \nC738_=_C1133( C738 C1133 ) C738_=_C1135( C738 C1135 ) C738_=_C1137( C738 C1137 ) C779_=_C848( C779 C848 ) C779_=_C909( C779 C909 ) C779_=_C927( C779 C927 ) \nC779_=_C1002( C779 C1002 ) C779_=_C1003( C779 C1003 ) C787_=_C788( C787 C788 ) C787_=_C808( C787 C808 ) C787_=_C901( C787 C901 ) C787_=_C907( C787 C907 ) \nC787_=_C938( C787 C938 ) C787_=_C952( C787 C952 ) C787_=_C953( C787 C953 ) C787_=_C970( C787 C970 ) C787_=_C990( C787 C990 ) C787_=_C991( C787 C991 ) \nC787_=_C992( C787 C992 ) C787_=_C999( C787 C999 ) C787_=_C1019( C787 C1019 ) C787_=_C1032( C787 C1032 ) C787_=_C1105( C787 C1105 ) C788_=_C808( C788 C808 ) \nC788_=_C829( C788 C829 ) C788_=_C837( C788 C837 ) C788_=_C952( C788 C952 ) C788_=_C953( C788 C953 ) C788_=_C999( C788 C999 ) C788_=_C1008( C788 C1008 ) \nC788_=_C1009( C788 C1009 ) C788_=_C1010( C788 C1010 ) C788_=_C1011( C788 C1011 ) C788_=_C1019( C788 C1019 ) C788_=_C1032( C788 C1032 ) C788_=_C1105( C788 C1105 ) \nC808_=_C952( C808 C952 ) C808_=_C953( C808 C953 ) C808_=_C999( C808 C999 ) C808_=_C1013( C808 C1013 ) C808_=_C1015( C808 C1015 ) C808_=_C1019( C808 C1019 ) \nC808_=_C1032( C808 C1032 ) C808_=_C1105( C808 C1105 ) C816_=_C823( C816 C823 ) C816_=_C824( C816 C824 ) C816_=_C919( C816 C919 ) C816_=_C948( C816 C948 ) \nC816_=_C1010( C816 C1010 ) C816_=_C1011( C816 C1011 ) C816_=_C1085( C816 C1085 ) C816_=_C1099( C816 C1099 ) C816_=_C1130( C816 C1130 ) C816_=_C1131( C816 C1131 ) \nC816_=_C1139( C816 C1139 ) C823_=_C824( C823 C824 ) C823_=_C919( C823 C919 ) C823_=_C948( C823 C948 ) C823_=_C987( C823 C987 ) C823_=_C1010( C823 C1010 ) \nC823_=_C1011( C823 C1011 ) C823_=_C1085( C823 C1085 ) C823_=_C1099( C823 C1099 ) C823_=_C1130( C823 C1130 ) C823_=_C1131( C823 C1131 ) C823_=_C1139( C823 C1139 ) \nC824_=_C831( C824 C831 ) C824_=_C839( C824 C839 ) C824_=_C856( C824 C856 ) C824_=_C934( C824 C934 ) C824_=_C957( C824 C957 ) C824_=_C962( C824 C962 ) \nC824_=_C987( C824 C987 ) C824_=_C1010( C824 C1010 ) C824_=_C1013( C824 C1013 ) C824_=_C1015( C824 C1015 ) C824_=_C1083( C824 C1083 ) C824_=_C1087( C824 C1087 ) \nC824_=_C1102( C824 C1102 ) C824_=_C1130( C824 C1130 ) C824_=_C1133( C824 C1133 ) C824_=_C1135( C824 C1135 ) C824_=_C1137( C824 C1137 ) C829_=_C831( C829 C831 ) \nC829_=_C837( C829 C837 ) C829_=_C1008( C829 C1008 ) C829_=_C1009( C829 C1009 ) C829_=_C1010( C829 C1010 ) C829_=_C1011( C829 C1011 ) C831_=_C856( C831 C856 ) \nC831_=_C934( C831 C934 ) C831_=_C957( C831 C957 ) C831_=_C962( C831 C962 ) C831_=_C987( C831 C987 ) C831_=_C1010( C831 C1010 ) C831_=_C1015( C831 C1015 ) \nC831_=_C1130( C831 C1130 ) C831_=_C1135( C831 C1135 ) C837_=_C839( C837 C839 ) C837_=_C1008( C837 C1008 ) C837_=_C1009( C837 C1009 ) C837_=_C1010( C837 C1010 ) \nC837_=_C1011( C837 C1011 ) C839_=_C990( C839 C990 ) C839_=_C992( C839 C992 ) C839_=_C1013( C839 C1013 ) C839_=_C1083( C839 C1083 ) C839_=_C1087( C839 C1087 ) \nC839_=_C1102( C839 C1102 ) C839_=_C1130( C839 C1130 ) C839_=_C1131( C839 C1131 ) C839_=_C1133( C839 C1133 ) C839_=_C1135( C839 C1135 ) C839_=_C1137( C839 C1137 ) \nC848_=_C909( C848 C909 ) C848_=_C927( C848 C927 ) C848_=_C1002( C848 C1002 ) C848_=_C1003( C848 C1003 ) C856_=_C934( C856 C934 ) C856_=_C957( C856 C957 ) \nC856_=_C962( C856 C962 ) C856_=_C987( C856 C987 ) C856_=_C1010( C856 C1010 ) C856_=_C1015( C856 C1015 ) C856_=_C1130( C856 C1130 ) C856_=_C1135( C856 C1135 ) \nC901_=_C907( C901 C907 ) C901_=_C938( C901 C938 ) C901_=_C970( C901 C970 ) C901_=_C990( C901 C990 ) C901_=_C991( C901 C991 ) C901_=_C992( C901 C992 ) \nC907_=_C909( C907 C909 ) C907_=_C938( C907 C938 ) C907_=_C970( C907 C970 ) C907_=_C990( C907 C990 ) C907_=_C991( C907 C991 ) C907_=_C992( C907 C992 ) \nC909_=_C927( C909 C927 ) C909_=_C1002( C909 C1002 ) C909_=_C1003( C909 C1003 ) C919_=_C948( C919 C948 ) C919_=_C1010( C919 C1010 ) C919_=_C1011( C919 C1011 ) \nC919_=_C1085( C919 C1085 ) C919_=_C1099( C919 C1099 ) C919_=_C1130( C919 C1130 ) C919_=_C1131( C919 C1131 ) C919_=_C1139( C919 C1139 ) C927_=_C1002( C927 C1002 ) \nC927_=_C1003( C927 C1003 ) C934_=_C957( C934 C957 ) C934_=_C962( C934 C962 ) C934_=_C987( C934 C987 ) C934_=_C1010( C934 C1010 ) C934_=_C1015( C934 C1015 ) \nC934_=_C1130( C934 C1130 ) C934_=_C1135( C934 C1135 ) C938_=_C957( C938 C957 ) C938_=_C970( C938 C970 ) C938_=_C990( C938 C990 ) C938_=_C991( C938 C991 ) \nC938_=_C992( C938 C992 ) C948_=_C952( C948 C952 ) C948_=_C953( C948 C953 ) C948_=_C1010( C948 C1010 ) C948_=_C1011( C948 C1011 ) C948_=_C1032( C948 C1032 ) \nC948_=_C1085( C948 C1085 ) C948_=_C1099( C948 C1099 ) C948_=_C1130( C948 C1130 ) C948_=_C1131( C948 C1131 ) C948_=_C1139( C948 C1139 ) C952_=_C953( C952 C953 ) \nC952_=_C999( C952 C999 ) C952_=_C1019( C952 C1019 ) C952_=_C1032( C952 C1032 ) C952_=_C1105( C952 C1105 ) C953_=_C999( C953 C999 ) C953_=_C1019( C953 C1019 ) \nC953_=_C1032( C953 C1032 ) C953_=_C1105( C953 C1105 ) C957_=_C962( C957 C962 ) C957_=_C987( C957 C987 ) C957_=_C1010( C957 C1010 ) C957_=_C1015( C957 C1015 ) \nC957_=_C1130( C957 C1130 ) C957_=_C1135( C957 C1135 ) C962_=_C987( C962 C987 ) C962_=_C1010( C962 C1010 ) C962_=_C1015( C962 C1015 ) C962_=_C1130( C962 C1130 ) \nC962_=_C1135( C962 C1135 ) C970_=_C990( C970 C990 ) C970_=_C991( C970 C991 ) C970_=_C992( C970 C992 ) C970_=_C999( C970 C999 ) C987_=_C1010( C987 C1010 ) \nC987_=_C1015( C987 C1015 ) C987_=_C1130( C987 C1130 ) C987_=_C1135( C987 C1135 ) C990_=_C991( C990 C991 ) C990_=_C992( C990 C992 ) C990_=_C1130( C990 C1130 ) \nC990_=_C1131( C990 C1131 ) C991_=_C992( C991 C992 ) C991_=_C1003( C991 C1003 ) C992_=_C1130( C992 C1130 ) C992_=_C1131( C992 C1131 ) C999_=_C1019( C999 C1019 ) \nC999_=_C1032( C999 C1032 ) C999_=_C1105( C999 C1105 ) C1002_=_C1003( C1002 C1003 ) C1003_=_C1135( C1003 C1135 ) C1008_=_C1009( C1008 C1009 ) C1008_=_C1010( C1008 C1010 ) \nC1008_=_C1011( C1008 C1011 ) C1009_=_C1010( C1009 C1010 ) C1009_=_C1011( C1009 C1011 ) C1009_=_C1032( C1009 C1032 ) C1010_=_C1011( C1010 C1011 ) C1010_=_C1015( C1010 C1015 ) \nC1010_=_C1085( C1010 C1085 ) C1010_=_C1099( C1010 C1099 ) C1010_=_C1130( C1010 C1130 ) C1010_=_C1131( C1010 C1131 ) C1010_=_C1135( C1010 C1135 ) C1010_=_C1139( C1010 C1139 ) \nC1011_=_C1085( C1011 C1085 ) C1011_=_C1099( C1011 C1099 ) C1011_=_C1130( C1011 C1130 ) C1011_=_C1131( C1011 C1131 ) C1011_=_C1139( C1011 C1139 ) C1013_=_C1015( C1013 C1015 ) \nC1013_=_C1019( C1013 C1019 ) C1013_=_C1083( C1013 C1083 ) C1013_=_C1087( C1013 C1087 ) C1013_=_C1102( C1013 C1102 ) C1013_=_C1133( C1013 C1133 ) C1013_=_C1135( C1013 C1135 ) \nC1013_=_C1137( C1013 C1137 ) C1015_=_C1019( C1015 C1019 ) C1015_=_C1130( C1015 C1130 ) C1015_=_C1135( C1015 C1135 ) C1019_=_C1032( C1019 C1032 ) C1019_=_C1105( C1019 C1105 ) \nC1032_=_C1105( C1032 C1105 ) C1083_=_C1087( C1083 C1087 ) C1083_=_C1102( C1083 C1102 ) C1083_=_C1133( C1083 C1133 ) C1083_=_C1135( C1083 C1135 ) C1083_=_C1137( C1083 C1137 ) \nC1085_=_C1087( C1085 C1087 ) C1085_=_C1099( C1085 C1099 ) C1085_=_C1130( C1085 C1130 ) C1085_=_C1131( C1085 C1131 ) C1085_=_C1139( C1085 C1139 ) C1087_=_C1102( C1087 C1102 ) \nC1087_=_C1133( C1087 C1133 ) C1087_=_C1135( C1087 C1135 ) C1087_=_C1137( C1087 C1137 ) C1099_=_C1130( C1099 C1130 ) C1099_=_C1131( C1099 C1131 ) C1099_=_C1139( C1099 C1139 ) \nC1102_=_C1133( C1102 C1133 ) C1102_=_C1135( C1102 C1135 ) C1102_=_C1137( C1102 C1137 ) C1130_=_C1131( C1130 C1131 ) C1130_=_C1135( C1130 C1135 ) C1130_=_C1139( C1130 C1139 ) \nC1131_=_C1139( C1131 C1139 ) C1133_=_C1135( C1133 C1135 ) C1133_=_C1137( C1133 C1137 ) C1135_=_C1137( C1135 C1137 ) "];59-&gt;73[label="111: C18 C21 C59 C60 C61 \nC62 C63 C64 C65 C66 C67 \nC68 C69 C71 C73 C74 C75 \nC76 C93 C119 C129 C149 C153 \nC164 C209 C226 C296 C334 C357 \nC359 C363 C381 C396 C408 C429 \nC461 C465 C467 C468 C476 C477 \nC485 C490 C493 C496 C503 C514 \nC515 C518 C525 C527 C582 C608 \nC624 C628 C680 C699 C733 C738 \nC779 C787 C788 C808 C816 C823 \nC824 C829 C831 C837 C839 C848 \nC856 C901 C907 C909 C919 C927 \nC934 C938 C948 C952 C953 C957 \nC962 C970 C987 C990 C991 C992 \nC999 C1002 C1003 C1008 C1009 C1011 \nC1013 C1015 C1019 C1032 C1083 C1085 \nC1087 C1099 C1102 C1105 C1130 C1131 \nC1133 C1135 C1137 C1139 \n981: C18_=_C21 ,C18_=_C65 ,C18_=_C153 ,C18_=_C296 ,C18_=_C334 ,\nC18_=_C467 ,C18_=_C468 ,C18_=_C787 ,C18_=_C788 ,C18_=_C808 ,C18_=_C856 ,\nC18_=_C952 ,C18_=_C953 ,C18_=_C999 ,C18_=_C1019 ,C18_=_C1032 ,C18_=_C1105 ,\nC21_=_C71 ,C21_=_C93 ,C21_=_C209 ,C21_=_C429 ,C21_=_C477 ,C21_=_C525 ,\nC21_=_C628 ,C21_=_C787 ,C21_=_C901 ,C21_=_C907 ,C21_=_C938 ,C21_=_C970 ,\nC21_=_C990 ,C21_=_C991 ,C21_=_C992 ,C21_=_C1099 ,C59_=_C60 ,C59_=_C61 ,\nC59_=_C62 ,C59_=_C63 ,C59_=_C64 ,C59_=_C65 ,C59_=_C66 ,C59_=_C67 ,\nC59_=_C68 ,C59_=_C69 ,C59_=_C71 ,C59_=_C73 ,C59_=_C74 ,C59_=_C75 ,\nC59_=_C76 ,C59_=_C119 ,C59_=_C779 ,C60_=_C61 ,C60_=_C62 ,C60_=_C63 ,\nC60_=_C64 ,C60_=_C65 ,C60_=_C66 ,C60_=_C67 ,C60_=_C68 ,C60_=_C69 ,\nC60_=_C71 ,C60_=_C73 ,C60_=_C74</w:t>
      </w:r>
    </w:p>
    <w:p>
      <w:pPr>
        <w:pStyle w:val="PreformattedText"/>
        <w:bidi w:val="0"/>
        <w:spacing w:before="0" w:after="0"/>
        <w:jc w:val="left"/>
        <w:rPr/>
      </w:pPr>
      <w:r>
        <w:rPr/>
        <w:t xml:space="preserve"> </w:t>
      </w:r>
      <w:r>
        <w:rPr/>
        <w:t>,C60_=_C75 ,C60_=_C76 ,C60_=_C119 ,\nC61_=_C62 ,C61_=_C63 ,C61_=_C64 ,C61_=_C65 ,C61_=_C66 ,C61_=_C67 ,\nC61_=_C68 ,C61_=_C69 ,C61_=_C71 ,C61_=_C73 ,C61_=_C74 ,C61_=_C75 ,\nC61_=_C76 ,C61_=_C1009 ,C61_=_C1032 ,C62_=_C63 ,C62_=_C64 ,C62_=_C65 ,\nC62_=_C66 ,C62_=_C67 ,C62_=_C68 ,C62_=_C69 ,C62_=_C71 ,C62_=_C73 ,\nC62_=_C74 ,C62_=_C75 ,C62_=_C76 ,C62_=_C357 ,C62_=_C359 ,C62_=_C1137 ,\nC63_=_C64 ,C63_=_C65 ,C63_=_C66 ,C63_=_C67 ,C63_=_C68 ,C63_=_C69 ,\nC63_=_C71 ,C63_=_C73 ,C63_=_C74 ,C63_=_C75 ,C63_=_C76 ,C63_=_C1009 ,\nC64_=_C65 ,C64_=_C66 ,C64_=_C67 ,C64_=_C68 ,C64_=_C69 ,C64_=_C71 ,\nC64_=_C73 ,C64_=_C74 ,C64_=_C75 ,C64_=_C76 ,C65_=_C66 ,C65_=_C67 ,\nC65_=_C68 ,C65_=_C69 ,C65_=_C71 ,C65_=_C73 ,C65_=_C74 ,C65_=_C75 ,\nC65_=_C76 ,C65_=_C119 ,C65_=_C149 ,C65_=_C164 ,C65_=_C396 ,C65_=_C408 ,\nC65_=_C476 ,C65_=_C514 ,C65_=_C527 ,C65_=_C608 ,C65_=_C779 ,C65_=_C848 ,\nC65_=_C856 ,C65_=_C909 ,C65_=_C927 ,C65_=_C1002 ,C65_=_C1003 ,C66_=_C67 ,\nC66_=_C68 ,C66_=_C69 ,C66_=_C71 ,C66_=_C73 ,C66_=_C74 ,C66_=_C75 ,\nC66_=_C76 ,C66_=_C738 ,C66_=_C987 ,C67_=_C68 ,C67_=_C69 ,C67_=_C71 ,\nC67_=_C73 ,C67_=_C74 ,C67_=_C75 ,C67_=_C76 ,C67_=_C608 ,C67_=_C934 ,\nC67_=_C970 ,C68_=_C69 ,C68_=_C71 ,C68_=_C73 ,C68_=_C74 ,C68_=_C75 ,\nC68_=_C76 ,C68_=_C938 ,C68_=_C957 ,C68_=_C1009 ,C68_=_C1032 ,C69_=_C71 ,\nC69_=_C73 ,C69_=_C74 ,C69_=_C75 ,C69_=_C76 ,C69_=_C357 ,C69_=_C738 ,\nC69_=_C987 ,C69_=_C1083 ,C71_=_C73 ,C71_=_C74 ,C71_=_C75 ,C71_=_C76 ,\nC71_=_C93 ,C71_=_C209 ,C71_=_C429 ,C71_=_C525 ,C71_=_C527 ,C71_=_C628 ,\nC71_=_C787 ,C71_=_C901 ,C71_=_C907 ,C71_=_C938 ,C71_=_C970 ,C71_=_C990 ,\nC71_=_C991 ,C71_=_C992 ,C73_=_C74 ,C73_=_C75 ,C73_=_C76 ,C73_=_C779 ,\nC74_=_C75 ,C74_=_C76 ,C74_=_C856 ,C74_=_C1139 ,C75_=_C76 ,C76_=_C226 ,\nC76_=_C363 ,C76_=_C381 ,C76_=_C485 ,C76_=_C490 ,C76_=_C518 ,C76_=_C816 ,\nC76_=_C823 ,C76_=_C848 ,C76_=_C919 ,C76_=_C948 ,C76_=_C1011 ,C76_=_C1085 ,\nC76_=_C1099 ,C76_=_C1130 ,C76_=_C1131 ,C76_=_C1139 ,C93_=_C209 ,C93_=_C429 ,\nC93_=_C525 ,C93_=_C628 ,C93_=_C787 ,C93_=_C901 ,C93_=_C907 ,C93_=_C938 ,\nC93_=_C970 ,C93_=_C990 ,C93_=_C991 ,C93_=_C992 ,C119_=_C149 ,C119_=_C164 ,\nC119_=_C396 ,C119_=_C408 ,C119_=_C476 ,C119_=_C514 ,C119_=_C527 ,C119_=_C608 ,\nC119_=_C779 ,C119_=_C848 ,C119_=_C909 ,C119_=_C927 ,C119_=_C1002 ,C119_=_C1003 ,\nC129_=_C334 ,C129_=_C357 ,C129_=_C359 ,C129_=_C485 ,C129_=_C493 ,C129_=_C680 ,\nC129_=_C738 ,C129_=_C824 ,C129_=_C839 ,C129_=_C1013 ,C129_=_C1083 ,C129_=_C1087 ,\nC129_=_C1102 ,C129_=_C1133 ,C129_=_C1135 ,C129_=_C1137 ,C149_=_C153 ,C149_=_C164 ,\nC149_=_C396 ,C149_=_C408 ,C149_=_C476 ,C149_=_C514 ,C149_=_C527 ,C149_=_C608 ,\nC149_=_C779 ,C149_=_C848 ,C149_=_C909 ,C149_=_C927 ,C149_=_C1002 ,C149_=_C1003 ,\nC153_=_C296 ,C153_=_C334 ,C153_=_C467 ,C153_=_C468 ,C153_=_C787 ,C153_=_C788 ,\nC153_=_C808 ,C153_=_C952 ,C153_=_C953 ,C153_=_C999 ,C153_=_C1019 ,C153_=_C1032 ,\nC153_=_C1105 ,C164_=_C396 ,C164_=_C408 ,C164_=_C476 ,C164_=_C514 ,C164_=_C527 ,\nC164_=_C608 ,C164_=_C779 ,C164_=_C848 ,C164_=_C909 ,C164_=_C927 ,C164_=_C962 ,\nC164_=_C1002 ,C164_=_C1003 ,C209_=_C429 ,C209_=_C525 ,C209_=_C628 ,C209_=_C787 ,\nC209_=_C901 ,C209_=_C907 ,C209_=_C927 ,C209_=_C938 ,C209_=_C970 ,C209_=_C990 ,\nC209_=_C991 ,C209_=_C992 ,C226_=_C363 ,C226_=_C381 ,C226_=_C485 ,C226_=_C490 ,\nC226_=_C518 ,C226_=_C699 ,C226_=_C816 ,C226_=_C823 ,C226_=_C919 ,C226_=_C948 ,\nC226_=_C1011 ,C226_=_C1085 ,C226_=_C1099 ,C226_=_C1130 ,C226_=_C1131 ,C226_=_C1139 ,\nC296_=_C334 ,C296_=_C467 ,C296_=_C468 ,C296_=_C787 ,C296_=_C788 ,C296_=_C808 ,\nC296_=_C952 ,C296_=_C953 ,C296_=_C999 ,C296_=_C1019 ,C296_=_C1032 ,C296_=_C1105 ,\nC334_=_C357 ,C334_=_C359 ,C334_=_C467 ,C334_=_C468 ,C334_=_C493 ,C334_=_C680 ,\nC334_=_C738 ,C334_=_C787 ,C334_=_C788 ,C334_=_C808 ,C334_=_C824 ,C334_=_C839 ,\nC334_=_C952 ,C334_=_C953 ,C334_=_C999 ,C334_=_C1013 ,C334_=_C1019 ,C334_=_C1032 ,\nC334_=_C1083 ,C334_=_C1087 ,C334_=_C1102 ,C334_=_C1105 ,C334_=_C1133 ,C334_=_C1135 ,\nC334_=_C1137 ,C357_=_C359 ,C357_=_C493 ,C357_=_C680 ,C357_=_C738 ,C357_=_C824 ,\nC357_=_C839 ,C357_=_C1013 ,C357_=_C1083 ,C357_=_C1087 ,C357_=_C1102 ,C357_=_C1133 ,\nC357_=_C1135 ,C357_=_C1137 ,C359_=_C493 ,C359_=_C680 ,C359_=_C738 ,C359_=_C824 ,\nC359_=_C839 ,C359_=_C919 ,C359_=_C1013 ,C359_=_C1083 ,C359_=_C1087 ,C359_=_C1102 ,\nC359_=_C1133 ,C359_=_C1135 ,C359_=_C1137 ,C363_=_C381 ,C363_=_C485 ,C363_=_C490 ,\nC363_=_C518 ,C363_=_C816 ,C363_=_C823 ,C363_=_C919 ,C363_=_C948 ,C363_=_C1011 ,\nC363_=_C1085 ,C363_=_C1099 ,C363_=_C1130 ,C363_=_C1131 ,C363_=_C1139 ,C381_=_C485 ,\nC381_=_C490 ,C381_=_C518 ,C381_=_C816 ,C381_=_C823 ,C381_=_C919 ,C381_=_C948 ,\nC381_=_C1011 ,C381_=_C1085 ,C381_=_C1099 ,C381_=_C1130 ,C381_=_C1131 ,C381_=_C1139 ,\nC396_=_C408 ,C396_=_C476 ,C396_=_C514 ,C396_=_C527 ,C396_=_C608 ,C396_=_C779 ,\nC396_=_C848 ,C396_=_C909 ,C396_=_C927 ,C396_=_C1002 ,C396_=_C1003 ,C408_=_C476 ,\nC408_=_C514 ,C408_=_C527 ,C408_=_C608 ,C408_=_C779 ,C408_=_C848 ,C408_=_C909 ,\nC408_=_C927 ,C408_=_C1002 ,C408_=_C1003 ,C429_=_C525 ,C429_=_C628 ,C429_=_C787 ,\nC429_=_C901 ,C429_=_C907 ,C429_=_C938 ,C429_=_C970 ,C429_=_C990 ,C429_=_C991 ,\nC429_=_C992 ,C429_=_C1137 ,C461_=_C465 ,C461_=_C467 ,C461_=_C477 ,C461_=_C496 ,\nC461_=_C515 ,C461_=_C582 ,C461_=_C788 ,C461_=_C829 ,C461_=_C837 ,C461_=_C1008 ,\nC461_=_C1009 ,C461_=_C1011 ,C461_=_C1085 ,C461_=_C1087 ,C465_=_C467 ,C465_=_C503 ,\nC465_=_C514 ,C465_=_C624 ,C465_=_C699 ,C465_=_C733 ,C465_=_C824 ,C465_=_C831 ,\nC465_=_C856 ,C465_=_C934 ,C465_=_C957 ,C465_=_C962 ,C465_=_C987 ,C465_=_C1015 ,\nC465_=_C1130 ,C465_=_C1135 ,C467_=_C468 ,C467_=_C787 ,C467_=_C788 ,C467_=_C808 ,\nC467_=_C952 ,C467_=_C953 ,C467_=_C999 ,C467_=_C1019 ,C467_=_C1032 ,C467_=_C1087 ,\nC467_=_C1105 ,C468_=_C476 ,C468_=_C477 ,C468_=_C525 ,C468_=_C527 ,C468_=_C787 ,\nC468_=_C788 ,C468_=_C808 ,C468_=_C952 ,C468_=_C953 ,C468_=_C999 ,C468_=_C1019 ,\nC468_=_C1032 ,C468_=_C1105 ,C476_=_C477 ,C476_=_C514 ,C476_=_C527 ,C476_=_C608 ,\nC476_=_C779 ,C476_=_C848 ,C476_=_C909 ,C476_=_C919 ,C476_=_C927 ,C476_=_C1002 ,\nC476_=_C1003 ,C477_=_C496 ,C477_=_C515 ,C477_=_C582 ,C477_=_C788 ,C477_=_C829 ,\nC477_=_C837 ,C477_=_C1008 ,C477_=_C1009 ,C477_=_C1011 ,C477_=_C1099 ,C485_=_C490 ,\nC485_=_C493 ,C485_=_C518 ,C485_=_C816 ,C485_=_C823 ,C485_=_C919 ,C485_=_C948 ,\nC485_=_C1011 ,C485_=_C1085 ,C485_=_C1099 ,C485_=_C1130 ,C485_=_C1131 ,C485_=_C1139 ,\nC490_=_C493 ,C490_=_C518 ,C490_=_C816 ,C490_=_C823 ,C490_=_C919 ,C490_=_C948 ,\nC490_=_C1011 ,C490_=_C1085 ,C490_=_C1099 ,C490_=_C1130 ,C490_=_C1131 ,C490_=_C1139 ,\nC493_=_C680 ,C493_=_C738 ,C493_=_C824 ,C493_=_C839 ,C493_=_C1011 ,C493_=_C1013 ,\nC493_=_C1083 ,C493_=_C1087 ,C493_=_C1102 ,C493_=_C1131 ,C493_=_C1133 ,C493_=_C1135 ,\nC493_=_C1137 ,C496_=_C503 ,C496_=_C515 ,C496_=_C582 ,C496_=_C779 ,C496_=_C788 ,\nC496_=_C829 ,C496_=_C837 ,C496_=_C1008 ,C496_=_C1009 ,C496_=_C1011 ,C503_=_C514 ,\nC503_=_C624 ,C503_=_C699 ,C503_=_C733 ,C503_=_C824 ,C503_=_C831 ,C503_=_C856 ,\nC503_=_C934 ,C503_=_C957 ,C503_=_C962 ,C503_=_C987 ,C503_=_C1015 ,C503_=_C1130 ,\nC503_=_C1135 ,C514_=_C515 ,C514_=_C518 ,C514_=_C527 ,C514_=_C608 ,C514_=_C624 ,\nC514_=_C699 ,C514_=_C733 ,C514_=_C779 ,C514_=_C824 ,C514_=_C831 ,C514_=_C848 ,\nC514_=_C856 ,C514_=_C909 ,C514_=_C927 ,C514_=_C934 ,C514_=_C957 ,C514_=_C962 ,\nC514_=_C987 ,C514_=_C1002 ,C514_=_C1003 ,C514_=_C1015 ,C514_=_C1130 ,C514_=_C1135 ,\nC515_=_C518 ,C515_=_C582 ,C515_=_C788 ,C515_=_C829 ,C515_=_C837 ,C515_=_C1008 ,\nC515_=_C1009 ,C515_=_C1011 ,C518_=_C816 ,C518_=_C823 ,C518_=_C919 ,C518_=_C948 ,\nC518_=_C1011 ,C518_=_C1085 ,C518_=_C1099 ,C518_=_C1130 ,C518_=_C1131 ,C518_=_C1139 ,\nC525_=_C527 ,C525_=_C628 ,C525_=_C787 ,C525_=_C901 ,C525_=_C907 ,C525_=_C938 ,\nC525_=_C970 ,C525_=_C990 ,C525_=_C991 ,C525_=_C992 ,C527_=_C608 ,C527_=_C779 ,\nC527_=_C848 ,C527_=_C901 ,C527_=_C909 ,C527_=_C927 ,C527_=_C1002 ,C527_=_C1003 ,\nC582_=_C788 ,C582_=_C829 ,C582_=_C837 ,C582_=_C1008 ,C582_=_C1009 ,C582_=_C1011 ,\nC608_=_C779 ,C608_=_C848 ,C608_=_C909 ,C608_=_C927 ,C608_=_C934 ,C608_=_C1002 ,\nC608_=_C1003 ,C624_=_C699 ,C624_=_C733 ,C624_=_C824 ,C624_=_C829 ,C624_=_C831 ,\nC624_=_C856 ,C624_=_C934 ,C624_=_C957 ,C624_=_C962 ,C624_=_C987 ,C624_=_C1015 ,\nC624_=_C1130 ,C624_=_C1135 ,C628_=_C787 ,C628_=_C829 ,C628_=_C831 ,C628_=_C901 ,\nC628_=_C907 ,C628_=_C938 ,C628_=_C970 ,C628_=_C990 ,C628_=_C991 ,C628_=_C992 ,\nC680_=_C738 ,C680_=_C824 ,C680_=_C839 ,C680_=_C1013 ,C680_=_C1083 ,C680_=_C1087 ,\nC680_=_C1102 ,C680_=_C1133 ,C680_=_C1135 ,C680_=_C1137 ,C699_=_C733 ,C699_=_C824 ,\nC699_=_C831 ,C699_=_C856 ,C699_=_C934 ,C699_=_C957 ,C699_=_C962 ,C699_=_C987 ,\nC699_=_C1015 ,C699_=_C1130 ,C699_=_C1135 ,C733_=_C824 ,C733_=_C831 ,C733_=_C839 ,\nC733_=_C856 ,C733_=_C934 ,C733_=_C957 ,C733_=_C962 ,C733_=_C987 ,C733_=_C990 ,\nC733_=_C992 ,C733_=_C1015 ,C733_=_C1130 ,C733_=_C1131 ,C733_=_C1135 ,C738_=_C824 ,\nC738_=_C839 ,C738_=_C987 ,C738_=_C1013 ,C738_=_C1083 ,C738_=_C1087 ,C738_=_C1102 ,\nC738_=_C1133 ,C738_=_C1135 ,C738_=_C1137 ,C779_=_C848 ,C779_=_C909 ,C779_=_C927 ,\nC779_=_C1002 ,C779_=_C1003 ,C787_=_C788 ,C787_=_C808 ,C787_=_C901 ,C787_=_C907 ,\nC787_=_C938 ,C787_=_C952 ,C787_=_C953 ,C787_=_C970 ,C787_=_C990 ,C787_=_C991 ,\nC787_=_C992 ,C787_=_C999 ,C787_=_C1019 ,C787_=_C1032 ,C787_=_C1105 ,C788_=_C808 ,\nC788_=_C829 ,C788_=_C837 ,C788_=_C952 ,C788_=_C953 ,C788_=_C999 ,C788_=_C1008 ,\nC788_=_C1009 ,C788_=_C1011 ,C788_=_C1019 ,C788_=_C1032 ,C788_=_C1105 ,C808_=_C952 ,\nC808_=_C953 ,C808_=_C999 ,C808_=_C1013 ,C808_=_C1015 ,C808_=_C1019 ,C808_=_C1032 ,\nC808_=_C1105 ,C816_=_C823 ,C816_=_C824 ,C816_=_C919 ,C816_=_C948 ,C816_=_C1011 ,\nC816_=_C1085 ,C816_=_C1099 ,C816_=_C1130 ,C816_=_C1131 ,C816_=_C1139 ,C823_=_C824 ,\nC823_=_C919 ,C823_=_C948 ,C823_=_C987 ,C823_=_C1011 ,C823_=_C1085 ,C823_=_C1099 ,\nC823_=_C1130 ,C823_=_C1131 ,C823_=_C1139 ,C824_=_C831 ,C824_=_C839 ,C824_=_C856 ,\nC824_=_C934 ,C824_=_C957 ,C824_=_C962 ,C824_=_C987 ,C824_=_C1013 ,C824_=_C1015 ,\nC824_=_C1083 ,C824_=_C1087 ,C824_=_C1102 ,C824_=_C1130 ,C824_=_C1133 ,C824_=_C1135</w:t>
      </w:r>
    </w:p>
    <w:p>
      <w:pPr>
        <w:pStyle w:val="PreformattedText"/>
        <w:bidi w:val="0"/>
        <w:spacing w:before="0" w:after="0"/>
        <w:jc w:val="left"/>
        <w:rPr/>
      </w:pPr>
      <w:r>
        <w:rPr/>
        <w:t xml:space="preserve"> </w:t>
      </w:r>
      <w:r>
        <w:rPr/>
        <w:t>,\nC824_=_C1137 ,C829_=_C831 ,C829_=_C837 ,C829_=_C1008 ,C829_=_C1009 ,C829_=_C1011 ,\nC831_=_C856 ,C831_=_C934 ,C831_=_C957 ,C831_=_C962 ,C831_=_C987 ,C831_=_C1015 ,\nC831_=_C1130 ,C831_=_C1135 ,C837_=_C839 ,C837_=_C1008 ,C837_=_C1009 ,C837_=_C1011 ,\nC839_=_C990 ,C839_=_C992 ,C839_=_C1013 ,C839_=_C1083 ,C839_=_C1087 ,C839_=_C1102 ,\nC839_=_C1130 ,C839_=_C1131 ,C839_=_C1133 ,C839_=_C1135 ,C839_=_C1137 ,C848_=_C909 ,\nC848_=_C927 ,C848_=_C1002 ,C848_=_C1003 ,C856_=_C934 ,C856_=_C957 ,C856_=_C962 ,\nC856_=_C987 ,C856_=_C1015 ,C856_=_C1130 ,C856_=_C1135 ,C901_=_C907 ,C901_=_C938 ,\nC901_=_C970 ,C901_=_C990 ,C901_=_C991 ,C901_=_C992 ,C907_=_C909 ,C907_=_C938 ,\nC907_=_C970 ,C907_=_C990 ,C907_=_C991 ,C907_=_C992 ,C909_=_C927 ,C909_=_C1002 ,\nC909_=_C1003 ,C919_=_C948 ,C919_=_C1011 ,C919_=_C1085 ,C919_=_C1099 ,C919_=_C1130 ,\nC919_=_C1131 ,C919_=_C1139 ,C927_=_C1002 ,C927_=_C1003 ,C934_=_C957 ,C934_=_C962 ,\nC934_=_C987 ,C934_=_C1015 ,C934_=_C1130 ,C934_=_C1135 ,C938_=_C957 ,C938_=_C970 ,\nC938_=_C990 ,C938_=_C991 ,C938_=_C992 ,C948_=_C952 ,C948_=_C953 ,C948_=_C1011 ,\nC948_=_C1032 ,C948_=_C1085 ,C948_=_C1099 ,C948_=_C1130 ,C948_=_C1131 ,C948_=_C1139 ,\nC952_=_C953 ,C952_=_C999 ,C952_=_C1019 ,C952_=_C1032 ,C952_=_C1105 ,C953_=_C999 ,\nC953_=_C1019 ,C953_=_C1032 ,C953_=_C1105 ,C957_=_C962 ,C957_=_C987 ,C957_=_C1015 ,\nC957_=_C1130 ,C957_=_C1135 ,C962_=_C987 ,C962_=_C1015 ,C962_=_C1130 ,C962_=_C1135 ,\nC970_=_C990 ,C970_=_C991 ,C970_=_C992 ,C970_=_C999 ,C987_=_C1015 ,C987_=_C1130 ,\nC987_=_C1135 ,C990_=_C991 ,C990_=_C992 ,C990_=_C1130 ,C990_=_C1131 ,C991_=_C992 ,\nC991_=_C1003 ,C992_=_C1130 ,C992_=_C1131 ,C999_=_C1019 ,C999_=_C1032 ,C999_=_C1105 ,\nC1002_=_C1003 ,C1003_=_C1135 ,C1008_=_C1009 ,C1008_=_C1011 ,C1009_=_C1011 ,C1009_=_C1032 ,\nC1011_=_C1085 ,C1011_=_C1099 ,C1011_=_C1130 ,C1011_=_C1131 ,C1011_=_C1139 ,C1013_=_C1015 ,\nC1013_=_C1019 ,C1013_=_C1083 ,C1013_=_C1087 ,C1013_=_C1102 ,C1013_=_C1133 ,C1013_=_C1135 ,\nC1013_=_C1137 ,C1015_=_C1019 ,C1015_=_C1130 ,C1015_=_C1135 ,C1019_=_C1032 ,C1019_=_C1105 ,\nC1032_=_C1105 ,C1083_=_C1087 ,C1083_=_C1102 ,C1083_=_C1133 ,C1083_=_C1135 ,C1083_=_C1137 ,\nC1085_=_C1087 ,C1085_=_C1099 ,C1085_=_C1130 ,C1085_=_C1131 ,C1085_=_C1139 ,C1087_=_C1102 ,\nC1087_=_C1133 ,C1087_=_C1135 ,C1087_=_C1137 ,C1099_=_C1130 ,C1099_=_C1131 ,C1099_=_C1139 ,\nC1102_=_C1133 ,C1102_=_C1135 ,C1102_=_C1137 ,C1130_=_C1131 ,C1130_=_C1135 ,C1130_=_C1139 ,\nC1131_=_C1139 ,C1133_=_C1135 ,C1133_=_C1137 ,C1135_=_C1137 ,"];74[shape=box, label="id:74 level: 4\n140: C16 C39 C62 C73 C82 \nC90 C101 C111 C141 C143 C146 \nC147 C155 C156 C157 C158 C159 \nC160 C161 C162 C163 C164 C165 \nC166 C169 C170 C179 C200 C202 \nC234 C236 C241 C243 C249 C275 \nC278 C282 C289 C305 C308 C312 \nC333 C342 C350 C351 C352 C353 \nC355 C356 C357 C358 C359 C361 \nC402 C420 C423 C429 C435 C442 \nC449 C453 C474 C494 C495 C496 \nC497 C498 C500 C501 C502 C503 \nC504 C505 C506 C516 C531 C567 \nC576 C593 C599 C619 C627 C628 \nC647 C686 C698 C733 C773 C791 \nC802 C803 C804 C805 C806 C807 \nC808 C814 C821 C827 C828 C829 \nC830 C831 C839 C851 C852 C864 \nC882 C885 C893 C894 C930 C944 \nC959 C971 C984 C985 C990 C992 \nC1002 C1044 C1055 C1056 C1069 C1070 \nC1075 C1076 C1077 C1078 C1079 C1080 \nC1092 C1094 C1095 C1107 C1115 C1130 \nC1131 C1136 C1137 \n1226: C16_=_C202( C16 C202 ) C16_=_C289( C16 C289 ) C16_=_C420( C16 C420 ) C16_=_C429( C16 C429 ) C16_=_C474( C16 C474 ) \nC16_=_C506( C16 C506 ) C16_=_C619( C16 C619 ) C16_=_C821( C16 C821 ) C16_=_C864( C16 C864 ) C16_=_C1044( C16 C1044 ) C16_=_C1055( C16 C1055 ) \nC16_=_C1092( C16 C1092 ) C16_=_C1136( C16 C1136 ) C16_=_C1137( C16 C1137 ) C39_=_C249( C39 C249 ) C39_=_C312( C39 C312 ) C39_=_C497( C39 C497 ) \nC39_=_C498( C39 C498 ) C39_=_C531( C39 C531 ) C39_=_C576( C39 C576 ) C39_=_C599( C39 C599 ) C39_=_C791( C39 C791 ) C39_=_C802( C39 C802 ) \nC39_=_C803( C39 C803 ) C39_=_C804( C39 C804 ) C39_=_C805( C39 C805 ) C39_=_C806( C39 C806 ) C39_=_C807( C39 C807 ) C39_=_C808( C39 C808 ) \nC62_=_C73( C62 C73 ) C62_=_C111( C62 C111 ) C62_=_C243( C62 C243 ) C62_=_C282( C62 C282 ) C62_=_C308( C62 C308 ) C62_=_C351( C62 C351 ) \nC62_=_C352( C62 C352 ) C62_=_C353( C62 C353 ) C62_=_C355( C62 C355 ) C62_=_C356( C62 C356 ) C62_=_C357( C62 C357 ) C62_=_C358( C62 C358 ) \nC62_=_C359( C62 C359 ) C62_=_C1095( C62 C1095 ) C62_=_C1137( C62 C1137 ) C73_=_C200( C73 C200 ) C73_=_C241( C73 C241 ) C73_=_C350( C73 C350 ) \nC73_=_C449( C73 C449 ) C73_=_C505( C73 C505 ) C73_=_C805( C73 C805 ) C73_=_C894( C73 C894 ) C73_=_C944( C73 C944 ) C73_=_C959( C73 C959 ) \nC73_=_C985( C73 C985 ) C73_=_C1069( C73 C1069 ) C73_=_C1094( C73 C1094 ) C73_=_C1095( C73 C1095 ) C82_=_C90( C82 C90 ) C82_=_C141( C82 C141 ) \nC82_=_C355( C82 C355 ) C82_=_C402( C82 C402 ) C82_=_C494( C82 C494 ) C82_=_C495( C82 C495 ) C82_=_C496( C82 C496 ) C82_=_C497( C82 C497 ) \nC82_=_C498( C82 C498 ) C82_=_C500( C82 C500 ) C82_=_C501( C82 C501 ) C82_=_C502( C82 C502 ) C82_=_C503( C82 C503 ) C82_=_C504( C82 C504 ) \nC82_=_C505( C82 C505 ) C82_=_C506( C82 C506 ) C90_=_C234( C90 C234 ) C90_=_C236( C90 C236 ) C90_=_C275( C90 C275 ) C90_=_C278( C90 C278 ) \nC90_=_C305( C90 C305 ) C90_=_C342( C90 C342 ) C90_=_C361( C90 C361 ) C90_=_C516( C90 C516 ) C90_=_C593( C90 C593 ) C90_=_C791( C90 C791 ) \nC90_=_C830( C90 C830 ) C90_=_C882( C90 C882 ) C90_=_C1002( C90 C1002 ) C90_=_C1055( C90 C1055 ) C90_=_C1056( C90 C1056 ) C90_=_C1070( C90 C1070 ) \nC90_=_C1115( C90 C1115 ) C101_=_C143( C101 C143 ) C101_=_C146( C101 C146 ) C101_=_C147( C101 C147 ) C101_=_C163( C101 C163 ) C101_=_C179( C101 C179 ) \nC101_=_C435( C101 C435 ) C101_=_C495( C101 C495 ) C101_=_C628( C101 C628 ) C101_=_C773( C101 C773 ) C101_=_C814( C101 C814 ) C101_=_C827( C101 C827 ) \nC101_=_C828( C101 C828 ) C101_=_C829( C101 C829 ) C101_=_C830( C101 C830 ) C101_=_C831( C101 C831 ) C111_=_C236( C111 C236 ) C111_=_C243( C111 C243 ) \nC111_=_C282( C111 C282 ) C111_=_C308( C111 C308 ) C111_=_C351( C111 C351 ) C111_=_C352( C111 C352 ) C111_=_C353( C111 C353 ) C111_=_C355( C111 C355 ) \nC111_=_C356( C111 C356 ) C111_=_C357( C111 C357 ) C111_=_C358( C111 C358 ) C111_=_C359( C111 C359 ) C141_=_C143( C141 C143 ) C141_=_C146( C141 C146 ) \nC141_=_C147( C141 C147 ) C141_=_C402( C141 C402 ) C141_=_C494( C141 C494 ) C141_=_C495( C141 C495 ) C141_=_C496( C141 C496 ) C141_=_C497( C141 C497 ) \nC141_=_C498( C141 C498 ) C141_=_C500( C141 C500 ) C141_=_C501( C141 C501 ) C141_=_C502( C141 C502 ) C141_=_C503( C141 C503 ) C141_=_C504( C141 C504 ) \nC141_=_C505( C141 C505 ) C141_=_C506( C141 C506 ) C143_=_C146( C143 C146 ) C143_=_C147( C143 C147 ) C143_=_C179( C143 C179 ) C143_=_C435( C143 C435 ) \nC143_=_C494( C143 C494 ) C143_=_C495( C143 C495 ) C143_=_C628( C143 C628 ) C143_=_C773( C143 C773 ) C143_=_C814( C143 C814 ) C143_=_C827( C143 C827 ) \nC143_=_C828( C143 C828 ) C143_=_C829( C143 C829 ) C143_=_C830( C143 C830 ) C143_=_C831( C143 C831 ) C146_=_C147( C146 C147 ) C146_=_C179( C146 C179 ) \nC146_=_C435( C146 C435 ) C146_=_C495( C146 C495 ) C146_=_C502( C146 C502 ) C146_=_C628( C146 C628 ) C146_=_C773( C146 C773 ) C146_=_C814( C146 C814 ) \nC146_=_C827( C146 C827 ) C146_=_C828( C146 C828 ) C146_=_C829( C146 C829 ) C146_=_C830( C146 C830 ) C146_=_C831( C146 C831 ) C147_=_C179( C147 C179 ) \nC147_=_C435( C147 C435 ) C147_=_C495( C147 C495 ) C147_=_C628( C147 C628 ) C147_=_C773( C147 C773 ) C147_=_C814( C147 C814 ) C147_=_C827( C147 C827 ) \nC147_=_C828( C147 C828 ) C147_=_C829( C147 C829 ) C147_=_C830( C147 C830 ) C147_=_C831( C147 C831 ) C147_=_C851( C147 C851 ) C147_=_C984( C147 C984 ) \nC155_=_C156( C155 C156 ) C155_=_C157( C155 C157 ) C155_=_C158( C155 C158 ) C155_=_C159( C155 C159 ) C155_=_C160( C155 C160 ) C155_=_C161( C155 C161 ) \nC155_=_C162( C155 C162 ) C155_=_C163( C155 C163 ) C155_=_C164( C155 C164 ) C155_=_C165( C155 C165 ) C155_=_C166( C155 C166 ) C155_=_C169( C155 C169 ) \nC155_=_C170( C155 C170 ) C156_=_C157( C156 C157 ) C156_=_C158( C156 C158 ) C156_=_C159( C156 C159 ) C156_=_C160( C156 C160 ) C156_=_C161( C156 C161 ) \nC156_=_C162( C156 C162 ) C156_=_C163( C156 C163 ) C156_=_C164( C156 C164 ) C156_=_C165( C156 C165 ) C156_=_C166( C156 C166 ) C156_=_C169( C156 C169 ) \nC156_=_C170( C156 C170 ) C156_=_C351( C156 C351 ) C156_=_C619( C156 C619 ) C156_=_C627( C156 C627 ) C157_=_C158( C157 C158 ) C157_=_C159( C157 C159 ) \nC157_=_C160( C157 C160 ) C157_=_C161( C157 C161 ) C157_=_C162( C157 C162 ) C157_=_C163( C157 C163 ) C157_=_C164( C157 C164 ) C157_=_C165( C157 C165 ) \nC157_=_C166( C157 C166 ) C157_=_C169( C157 C169 ) C157_=_C170( C157 C170 ) C157_=_C342( C157 C342 ) C157_=_C442( C157 C442 ) C157_=_C531( C157 C531 ) \nC157_=_C599( C157 C599 ) C157_=_C930( C157 C930 ) C158_=_C159( C158 C159 ) C158_=_C160( C158 C160 ) C158_=_C161( C158 C161 ) C158_=_C162( C158 C162 ) \nC158_=_C163( C158 C163 ) C158_=_C164( C158 C164 ) C158_=_C165( C158 C165 ) C158_=_C166( C158 C166 ) C158_=_C169( C158 C169 ) C158_=_C170( C158 C170 ) \nC158_=_C179( C158 C179 ) C158_=_C442( C158 C442 ) C158_=_C531( C158 C531 ) C158_=_C930( C158 C930 ) C159_=_C160( C159 C160 ) C159_=_C161( C159 C161 ) \nC159_=_C162( C159 C162 ) C159_=_C163( C159 C163 ) C159_=_C164( C159 C164 ) C159_=_C165( C159 C165 ) C159_=_C166( C159 C166 ) C159_=_C169( C159 C169 ) \nC159_=_C170( C159 C170 ) C159_=_C500( C159 C500 ) C160_=_C161( C160 C161 ) C160_=_C162( C160 C162 ) C160_=_C163( C160 C163 ) C160_=_C164( C160 C164 ) \nC160_=_C165( C160 C165 ) C160_=_C166( C160 C166 ) C160_=_C169( C160 C169 ) C160_=_C170( C160 C170 ) C160_=_C814( C160 C814 ) C160_=_C821( C160 C821 ) \nC161_=_C162( C161 C162 ) C161_=_C163( C161 C163 ) C161_=_C164( C161 C164 ) C161_=_C165( C161 C165 ) C161_=_C166( C161 C166 ) C161_=_C169( C161 C169 ) \nC161_=_C170( C161 C170 ) C162_=_C163( C162 C163 ) C162_=_C164( C162 C164 ) C162_=_C165( C162 C165 ) C162_=_C166( C162 C166 ) C162_=_C169( C162 C169 ) \nC162_=_C170( C162 C170 ) C162_=_C420( C162 C420 ) C162_=_C498( C162 C498 ) C162_=_C503( C162 C503 ) C162_=_C893(</w:t>
      </w:r>
    </w:p>
    <w:p>
      <w:pPr>
        <w:pStyle w:val="PreformattedText"/>
        <w:bidi w:val="0"/>
        <w:spacing w:before="0" w:after="0"/>
        <w:jc w:val="left"/>
        <w:rPr/>
      </w:pPr>
      <w:r>
        <w:rPr/>
        <w:t xml:space="preserve"> </w:t>
      </w:r>
      <w:r>
        <w:rPr/>
        <w:t>C162 C893 ) C162_=_C894( C162 C894 ) \nC163_=_C164( C163 C164 ) C163_=_C165( C163 C165 ) C163_=_C166( C163 C166 ) C163_=_C169( C163 C169 ) C163_=_C170( C163 C170 ) C164_=_C165( C164 C165 ) \nC164_=_C166( C164 C166 ) C164_=_C169( C164 C169 ) C164_=_C170( C164 C170 ) C164_=_C1002( C164 C1002 ) C164_=_C1092( C164 C1092 ) C165_=_C166( C165 C166 ) \nC165_=_C169( C165 C169 ) C165_=_C170( C165 C170 ) C165_=_C453( C165 C453 ) C165_=_C567( C165 C567 ) C165_=_C647( C165 C647 ) C165_=_C686( C165 C686 ) \nC165_=_C698( C165 C698 ) C165_=_C807( C165 C807 ) C165_=_C851( C165 C851 ) C165_=_C852( C165 C852 ) C165_=_C885( C165 C885 ) C165_=_C893( C165 C893 ) \nC165_=_C984( C165 C984 ) C165_=_C990( C165 C990 ) C165_=_C1075( C165 C1075 ) C165_=_C1076( C165 C1076 ) C165_=_C1077( C165 C1077 ) C165_=_C1078( C165 C1078 ) \nC165_=_C1079( C165 C1079 ) C165_=_C1080( C165 C1080 ) C166_=_C169( C166 C169 ) C166_=_C170( C166 C170 ) C166_=_C402( C166 C402 ) C166_=_C1069( C166 C1069 ) \nC166_=_C1070( C166 C1070 ) C169_=_C170( C169 C170 ) C169_=_C831( C169 C831 ) C169_=_C959( C169 C959 ) C169_=_C1055( C169 C1055 ) C169_=_C1075( C169 C1075 ) \nC169_=_C1076( C169 C1076 ) C169_=_C1094( C169 C1094 ) C169_=_C1095( C169 C1095 ) C170_=_C959( C170 C959 ) C170_=_C1055( C170 C1055 ) C170_=_C1075( C170 C1075 ) \nC170_=_C1076( C170 C1076 ) C179_=_C435( C179 C435 ) C179_=_C495( C179 C495 ) C179_=_C628( C179 C628 ) C179_=_C773( C179 C773 ) C179_=_C814( C179 C814 ) \nC179_=_C827( C179 C827 ) C179_=_C828( C179 C828 ) C179_=_C829( C179 C829 ) C179_=_C830( C179 C830 ) C179_=_C831( C179 C831 ) C200_=_C241( C200 C241 ) \nC200_=_C350( C200 C350 ) C200_=_C449( C200 C449 ) C200_=_C505( C200 C505 ) C200_=_C802( C200 C802 ) C200_=_C805( C200 C805 ) C200_=_C894( C200 C894 ) \nC200_=_C944( C200 C944 ) C200_=_C959( C200 C959 ) C200_=_C985( C200 C985 ) C200_=_C1069( C200 C1069 ) C200_=_C1094( C200 C1094 ) C200_=_C1095( C200 C1095 ) \nC202_=_C289( C202 C289 ) C202_=_C308( C202 C308 ) C202_=_C312( C202 C312 ) C202_=_C420( C202 C420 ) C202_=_C429( C202 C429 ) C202_=_C474( C202 C474 ) \nC202_=_C506( C202 C506 ) C202_=_C619( C202 C619 ) C202_=_C821( C202 C821 ) C202_=_C864( C202 C864 ) C202_=_C1044( C202 C1044 ) C202_=_C1055( C202 C1055 ) \nC202_=_C1092( C202 C1092 ) C202_=_C1136( C202 C1136 ) C202_=_C1137( C202 C1137 ) C234_=_C236( C234 C236 ) C234_=_C241( C234 C241 ) C234_=_C275( C234 C275 ) \nC234_=_C278( C234 C278 ) C234_=_C305( C234 C305 ) C234_=_C342( C234 C342 ) C234_=_C351( C234 C351 ) C234_=_C361( C234 C361 ) C234_=_C497( C234 C497 ) \nC234_=_C502( C234 C502 ) C234_=_C516( C234 C516 ) C234_=_C593( C234 C593 ) C234_=_C791( C234 C791 ) C234_=_C882( C234 C882 ) C234_=_C1002( C234 C1002 ) \nC234_=_C1070( C234 C1070 ) C234_=_C1115( C234 C1115 ) C236_=_C241( C236 C241 ) C236_=_C275( C236 C275 ) C236_=_C278( C236 C278 ) C236_=_C305( C236 C305 ) \nC236_=_C342( C236 C342 ) C236_=_C361( C236 C361 ) C236_=_C516( C236 C516 ) C236_=_C593( C236 C593 ) C236_=_C791( C236 C791 ) C236_=_C882( C236 C882 ) \nC236_=_C1002( C236 C1002 ) C236_=_C1070( C236 C1070 ) C236_=_C1115( C236 C1115 ) C241_=_C350( C241 C350 ) C241_=_C449( C241 C449 ) C241_=_C505( C241 C505 ) \nC241_=_C805( C241 C805 ) C241_=_C894( C241 C894 ) C241_=_C944( C241 C944 ) C241_=_C959( C241 C959 ) C241_=_C985( C241 C985 ) C241_=_C1069( C241 C1069 ) \nC241_=_C1094( C241 C1094 ) C241_=_C1095( C241 C1095 ) C241_=_C1107( C241 C1107 ) C243_=_C249( C243 C249 ) C243_=_C282( C243 C282 ) C243_=_C308( C243 C308 ) \nC243_=_C351( C243 C351 ) C243_=_C352( C243 C352 ) C243_=_C353( C243 C353 ) C243_=_C355( C243 C355 ) C243_=_C356( C243 C356 ) C243_=_C357( C243 C357 ) \nC243_=_C358( C243 C358 ) C243_=_C359( C243 C359 ) C243_=_C420( C243 C420 ) C249_=_C312( C249 C312 ) C249_=_C497( C249 C497 ) C249_=_C498( C249 C498 ) \nC249_=_C531( C249 C531 ) C249_=_C576( C249 C576 ) C249_=_C599( C249 C599 ) C249_=_C802( C249 C802 ) C249_=_C803( C249 C803 ) C249_=_C804( C249 C804 ) \nC249_=_C805( C249 C805 ) C249_=_C806( C249 C806 ) C249_=_C807( C249 C807 ) C249_=_C808( C249 C808 ) C275_=_C278( C275 C278 ) C275_=_C305( C275 C305 ) \nC275_=_C342( C275 C342 ) C275_=_C361( C275 C361 ) C275_=_C516( C275 C516 ) C275_=_C593( C275 C593 ) C275_=_C791( C275 C791 ) C275_=_C882( C275 C882 ) \nC275_=_C1002( C275 C1002 ) C275_=_C1070( C275 C1070 ) C275_=_C1115( C275 C1115 ) C278_=_C305( C278 C305 ) C278_=_C342( C278 C342 ) C278_=_C361( C278 C361 ) \nC278_=_C516( C278 C516 ) C278_=_C593( C278 C593 ) C278_=_C791( C278 C791 ) C278_=_C803( C278 C803 ) C278_=_C882( C278 C882 ) C278_=_C1002( C278 C1002 ) \nC278_=_C1070( C278 C1070 ) C278_=_C1115( C278 C1115 ) C282_=_C289( C282 C289 ) C282_=_C308( C282 C308 ) C282_=_C351( C282 C351 ) C282_=_C352( C282 C352 ) \nC282_=_C353( C282 C353 ) C282_=_C355( C282 C355 ) C282_=_C356( C282 C356 ) C282_=_C357( C282 C357 ) C282_=_C358( C282 C358 ) C282_=_C359( C282 C359 ) \nC282_=_C791( C282 C791 ) C289_=_C420( C289 C420 ) C289_=_C429( C289 C429 ) C289_=_C474( C289 C474 ) C289_=_C506( C289 C506 ) C289_=_C619( C289 C619 ) \nC289_=_C821( C289 C821 ) C289_=_C864( C289 C864 ) C289_=_C1044( C289 C1044 ) C289_=_C1055( C289 C1055 ) C289_=_C1092( C289 C1092 ) C289_=_C1136( C289 C1136 ) \nC289_=_C1137( C289 C1137 ) C305_=_C342( C305 C342 ) C305_=_C361( C305 C361 ) C305_=_C516( C305 C516 ) C305_=_C593( C305 C593 ) C305_=_C791( C305 C791 ) \nC305_=_C882( C305 C882 ) C305_=_C944( C305 C944 ) C305_=_C1002( C305 C1002 ) C305_=_C1070( C305 C1070 ) C305_=_C1094( C305 C1094 ) C305_=_C1115( C305 C1115 ) \nC308_=_C312( C308 C312 ) C308_=_C351( C308 C351 ) C308_=_C352( C308 C352 ) C308_=_C353( C308 C353 ) C308_=_C355( C308 C355 ) C308_=_C356( C308 C356 ) \nC308_=_C357( C308 C357 ) C308_=_C358( C308 C358 ) C308_=_C359( C308 C359 ) C308_=_C839( C308 C839 ) C312_=_C497( C312 C497 ) C312_=_C498( C312 C498 ) \nC312_=_C531( C312 C531 ) C312_=_C576( C312 C576 ) C312_=_C599( C312 C599 ) C312_=_C802( C312 C802 ) C312_=_C803( C312 C803 ) C312_=_C804( C312 C804 ) \nC312_=_C805( C312 C805 ) C312_=_C806( C312 C806 ) C312_=_C807( C312 C807 ) C312_=_C808( C312 C808 ) C312_=_C827( C312 C827 ) C312_=_C930( C312 C930 ) \nC333_=_C423( C333 C423 ) C333_=_C442( C333 C442 ) C333_=_C506( C333 C506 ) C333_=_C627( C333 C627 ) C333_=_C733( C333 C733 ) C333_=_C814( C333 C814 ) \nC333_=_C839( C333 C839 ) C333_=_C885( C333 C885 ) C333_=_C930( C333 C930 ) C333_=_C971( C333 C971 ) C333_=_C990( C333 C990 ) C333_=_C992( C333 C992 ) \nC333_=_C1056( C333 C1056 ) C333_=_C1107( C333 C1107 ) C333_=_C1130( C333 C1130 ) C333_=_C1131( C333 C1131 ) C342_=_C350( C342 C350 ) C342_=_C361( C342 C361 ) \nC342_=_C516( C342 C516 ) C342_=_C593( C342 C593 ) C342_=_C599( C342 C599 ) C342_=_C791( C342 C791 ) C342_=_C882( C342 C882 ) C342_=_C1002( C342 C1002 ) \nC342_=_C1070( C342 C1070 ) C342_=_C1115( C342 C1115 ) C350_=_C449( C350 C449 ) C350_=_C505( C350 C505 ) C350_=_C805( C350 C805 ) C350_=_C852( C350 C852 ) \nC350_=_C894( C350 C894 ) C350_=_C944( C350 C944 ) C350_=_C959( C350 C959 ) C350_=_C985( C350 C985 ) C350_=_C992( C350 C992 ) C350_=_C1069( C350 C1069 ) \nC350_=_C1070( C350 C1070 ) C350_=_C1094( C350 C1094 ) C350_=_C1095( C350 C1095 ) C351_=_C352( C351 C352 ) C351_=_C353( C351 C353 ) C351_=_C355( C351 C355 ) \nC351_=_C356( C351 C356 ) C351_=_C357( C351 C357 ) C351_=_C358( C351 C358 ) C351_=_C359( C351 C359 ) C351_=_C497( C351 C497 ) C351_=_C502( C351 C502 ) \nC352_=_C353( C352 C353 ) C352_=_C355( C352 C355 ) C352_=_C356( C352 C356 ) C352_=_C357( C352 C357 ) C352_=_C358( C352 C358 ) C352_=_C359( C352 C359 ) \nC352_=_C420( C352 C420 ) C352_=_C619( C352 C619 ) C352_=_C686( C352 C686 ) C353_=_C355( C353 C355 ) C353_=_C356( C353 C356 ) C353_=_C357( C353 C357 ) \nC353_=_C358( C353 C358 ) C353_=_C359( C353 C359 ) C353_=_C361( C353 C361 ) C353_=_C449( C353 C449 ) C353_=_C453( C353 C453 ) C353_=_C504( C353 C504 ) \nC353_=_C829( C353 C829 ) C355_=_C356( C355 C356 ) C355_=_C357( C355 C357 ) C355_=_C358( C355 C358 ) C355_=_C359( C355 C359 ) C356_=_C357( C356 C357 ) \nC356_=_C358( C356 C358 ) C356_=_C359( C356 C359 ) C356_=_C576( C356 C576 ) C357_=_C358( C357 C358 ) C357_=_C359( C357 C359 ) C357_=_C839( C357 C839 ) \nC357_=_C1137( C357 C1137 ) C358_=_C359( C358 C359 ) C358_=_C627( C358 C627 ) C358_=_C821( C358 C821 ) C359_=_C839( C359 C839 ) C359_=_C1137( C359 C1137 ) \nC361_=_C449( C361 C449 ) C361_=_C453( C361 C453 ) C361_=_C516( C361 C516 ) C361_=_C593( C361 C593 ) C361_=_C791( C361 C791 ) C361_=_C882( C361 C882 ) \nC361_=_C1002( C361 C1002 ) C361_=_C1070( C361 C1070 ) C361_=_C1115( C361 C1115 ) C402_=_C494( C402 C494 ) C402_=_C495( C402 C495 ) C402_=_C496( C402 C496 ) \nC402_=_C497( C402 C497 ) C402_=_C498( C402 C498 ) C402_=_C500( C402 C500 ) C402_=_C501( C402 C501 ) C402_=_C502( C402 C502 ) C402_=_C503( C402 C503 ) \nC402_=_C504( C402 C504 ) C402_=_C505( C402 C505 ) C402_=_C506( C402 C506 ) C420_=_C429( C420 C429 ) C420_=_C474( C420 C474 ) C420_=_C506( C420 C506 ) \nC420_=_C619( C420 C619 ) C420_=_C821( C420 C821 ) C420_=_C864( C420 C864 ) C420_=_C1044( C420 C1044 ) C420_=_C1055( C420 C1055 ) C420_=_C1092( C420 C1092 ) \nC420_=_C1136( C420 C1136 ) C420_=_C1137( C420 C1137 ) C423_=_C429( C423 C429 ) C423_=_C442( C423 C442 ) C423_=_C506( C423 C506 ) C423_=_C567( C423 C567 ) \nC423_=_C627( C423 C627 ) C423_=_C733( C423 C733 ) C423_=_C814( C423 C814 ) C423_=_C839( C423 C839 ) C423_=_C885( C423 C885 ) C423_=_C930( C423 C930 ) \nC423_=_C971( C423 C971 ) C423_=_C990( C423 C990 ) C423_=_C992( C423 C992 ) C423_=_C1056( C423 C1056 ) C423_=_C1107( C423 C1107 ) C423_=_C1130( C423 C1130 ) \nC423_=_C1131( C423 C1131 ) C429_=_C474( C429 C474 ) C429_=_C506( C429 C506 ) C429_=_C619( C429 C619 ) C429_=_C628( C429 C628 ) C429_=_C821( C429 C821 ) \nC429_=_C864( C429 C864 ) C429_=_C990( C429 C990 ) C429_=_C992( C429 C992 ) C429_=_C1044( C429 C1044 ) C429_=_C1055( C429 C1055 ) C429_=_C1092( C429 C1092 ) \nC429_=_C1136( C429 C1136 ) C429_=_C1137( C429 C1137 ) C435_=_C442( C435 C442 ) C435_=_C495( C435 C495 ) C435_=_C628( C435 C628</w:t>
      </w:r>
    </w:p>
    <w:p>
      <w:pPr>
        <w:pStyle w:val="PreformattedText"/>
        <w:bidi w:val="0"/>
        <w:spacing w:before="0" w:after="0"/>
        <w:jc w:val="left"/>
        <w:rPr/>
      </w:pPr>
      <w:r>
        <w:rPr/>
        <w:t xml:space="preserve"> </w:t>
      </w:r>
      <w:r>
        <w:rPr/>
        <w:t>) C435_=_C773( C435 C773 ) \nC435_=_C814( C435 C814 ) C435_=_C827( C435 C827 ) C435_=_C828( C435 C828 ) C435_=_C829( C435 C829 ) C435_=_C830( C435 C830 ) C435_=_C831( C435 C831 ) \nC442_=_C506( C442 C506 ) C442_=_C531( C442 C531 ) C442_=_C627( C442 C627 ) C442_=_C733( C442 C733 ) C442_=_C814( C442 C814 ) C442_=_C839( C442 C839 ) \nC442_=_C885( C442 C885 ) C442_=_C930( C442 C930 ) C442_=_C971( C442 C971 ) C442_=_C990( C442 C990 ) C442_=_C992( C442 C992 ) C442_=_C1056( C442 C1056 ) \nC442_=_C1107( C442 C1107 ) C442_=_C1130( C442 C1130 ) C442_=_C1131( C442 C1131 ) C449_=_C453( C449 C453 ) C449_=_C505( C449 C505 ) C449_=_C805( C449 C805 ) \nC449_=_C851( C449 C851 ) C449_=_C852( C449 C852 ) C449_=_C894( C449 C894 ) C449_=_C944( C449 C944 ) C449_=_C959( C449 C959 ) C449_=_C985( C449 C985 ) \nC449_=_C1069( C449 C1069 ) C449_=_C1094( C449 C1094 ) C449_=_C1095( C449 C1095 ) C453_=_C567( C453 C567 ) C453_=_C647( C453 C647 ) C453_=_C686( C453 C686 ) \nC453_=_C698( C453 C698 ) C453_=_C804( C453 C804 ) C453_=_C807( C453 C807 ) C453_=_C851( C453 C851 ) C453_=_C852( C453 C852 ) C453_=_C893( C453 C893 ) \nC453_=_C984( C453 C984 ) C453_=_C1075( C453 C1075 ) C453_=_C1076( C453 C1076 ) C453_=_C1077( C453 C1077 ) C453_=_C1078( C453 C1078 ) C453_=_C1079( C453 C1079 ) \nC453_=_C1080( C453 C1080 ) C474_=_C506( C474 C506 ) C474_=_C619( C474 C619 ) C474_=_C698( C474 C698 ) C474_=_C821( C474 C821 ) C474_=_C864( C474 C864 ) \nC474_=_C1044( C474 C1044 ) C474_=_C1055( C474 C1055 ) C474_=_C1092( C474 C1092 ) C474_=_C1136( C474 C1136 ) C474_=_C1137( C474 C1137 ) C494_=_C495( C494 C495 ) \nC494_=_C496( C494 C496 ) C494_=_C497( C494 C497 ) C494_=_C498( C494 C498 ) C494_=_C500( C494 C500 ) C494_=_C501( C494 C501 ) C494_=_C502( C494 C502 ) \nC494_=_C503( C494 C503 ) C494_=_C504( C494 C504 ) C494_=_C505( C494 C505 ) C494_=_C506( C494 C506 ) C494_=_C628( C494 C628 ) C495_=_C496( C495 C496 ) \nC495_=_C497( C495 C497 ) C495_=_C498( C495 C498 ) C495_=_C500( C495 C500 ) C495_=_C501( C495 C501 ) C495_=_C502( C495 C502 ) C495_=_C503( C495 C503 ) \nC495_=_C504( C495 C504 ) C495_=_C505( C495 C505 ) C495_=_C506( C495 C506 ) C495_=_C628( C495 C628 ) C495_=_C773( C495 C773 ) C495_=_C814( C495 C814 ) \nC495_=_C827( C495 C827 ) C495_=_C828( C495 C828 ) C495_=_C829( C495 C829 ) C495_=_C830( C495 C830 ) C495_=_C831( C495 C831 ) C496_=_C497( C496 C497 ) \nC496_=_C498( C496 C498 ) C496_=_C500( C496 C500 ) C496_=_C501( C496 C501 ) C496_=_C502( C496 C502 ) C496_=_C503( C496 C503 ) C496_=_C504( C496 C504 ) \nC496_=_C505( C496 C505 ) C496_=_C506( C496 C506 ) C496_=_C773( C496 C773 ) C496_=_C829( C496 C829 ) C497_=_C498( C497 C498 ) C497_=_C500( C497 C500 ) \nC497_=_C501( C497 C501 ) C497_=_C502( C497 C502 ) C497_=_C503( C497 C503 ) C497_=_C504( C497 C504 ) C497_=_C505( C497 C505 ) C497_=_C506( C497 C506 ) \nC497_=_C531( C497 C531 ) C497_=_C576( C497 C576 ) C497_=_C599( C497 C599 ) C497_=_C802( C497 C802 ) C497_=_C803( C497 C803 ) C497_=_C804( C497 C804 ) \nC497_=_C805( C497 C805 ) C497_=_C806( C497 C806 ) C497_=_C807( C497 C807 ) C497_=_C808( C497 C808 ) C498_=_C500( C498 C500 ) C498_=_C501( C498 C501 ) \nC498_=_C502( C498 C502 ) C498_=_C503( C498 C503 ) C498_=_C504( C498 C504 ) C498_=_C505( C498 C505 ) C498_=_C506( C498 C506 ) C498_=_C531( C498 C531 ) \nC498_=_C576( C498 C576 ) C498_=_C599( C498 C599 ) C498_=_C802( C498 C802 ) C498_=_C803( C498 C803 ) C498_=_C804( C498 C804 ) C498_=_C805( C498 C805 ) \nC498_=_C806( C498 C806 ) C498_=_C807( C498 C807 ) C498_=_C808( C498 C808 ) C498_=_C893( C498 C893 ) C498_=_C894( C498 C894 ) C500_=_C501( C500 C501 ) \nC500_=_C502( C500 C502 ) C500_=_C503( C500 C503 ) C500_=_C504( C500 C504 ) C500_=_C505( C500 C505 ) C500_=_C506( C500 C506 ) C500_=_C1044( C500 C1044 ) \nC501_=_C502( C501 C502 ) C501_=_C503( C501 C503 ) C501_=_C504( C501 C504 ) C501_=_C505( C501 C505 ) C501_=_C506( C501 C506 ) C501_=_C567( C501 C567 ) \nC502_=_C503( C502 C503 ) C502_=_C504( C502 C504 ) C502_=_C505( C502 C505 ) C502_=_C506( C502 C506 ) C503_=_C504( C503 C504 ) C503_=_C505( C503 C505 ) \nC503_=_C506( C503 C506 ) C503_=_C733( C503 C733 ) C503_=_C831( C503 C831 ) C503_=_C893( C503 C893 ) C503_=_C894( C503 C894 ) C503_=_C1130( C503 C1130 ) \nC504_=_C505( C504 C505 ) C504_=_C506( C504 C506 ) C504_=_C829( C504 C829 ) C505_=_C506( C505 C506 ) C505_=_C805( C505 C805 ) C505_=_C894( C505 C894 ) \nC505_=_C944( C505 C944 ) C505_=_C959( C505 C959 ) C505_=_C985( C505 C985 ) C505_=_C1069( C505 C1069 ) C505_=_C1094( C505 C1094 ) C505_=_C1095( C505 C1095 ) \nC505_=_C1115( C505 C1115 ) C506_=_C619( C506 C619 ) C506_=_C627( C506 C627 ) C506_=_C733( C506 C733 ) C506_=_C814( C506 C814 ) C506_=_C821( C506 C821 ) \nC506_=_C839( C506 C839 ) C506_=_C864( C506 C864 ) C506_=_C885( C506 C885 ) C506_=_C930( C506 C930 ) C506_=_C971( C506 C971 ) C506_=_C990( C506 C990 ) \nC506_=_C992( C506 C992 ) C506_=_C1044( C506 C1044 ) C506_=_C1055( C506 C1055 ) C506_=_C1056( C506 C1056 ) C506_=_C1092( C506 C1092 ) C506_=_C1107( C506 C1107 ) \nC506_=_C1130( C506 C1130 ) C506_=_C1131( C506 C1131 ) C506_=_C1136( C506 C1136 ) C506_=_C1137( C506 C1137 ) C516_=_C593( C516 C593 ) C516_=_C791( C516 C791 ) \nC516_=_C882( C516 C882 ) C516_=_C1002( C516 C1002 ) C516_=_C1070( C516 C1070 ) C516_=_C1115( C516 C1115 ) C531_=_C576( C531 C576 ) C531_=_C599( C531 C599 ) \nC531_=_C802( C531 C802 ) C531_=_C803( C531 C803 ) C531_=_C804( C531 C804 ) C531_=_C805( C531 C805 ) C531_=_C806( C531 C806 ) C531_=_C807( C531 C807 ) \nC531_=_C808( C531 C808 ) C531_=_C930( C531 C930 ) C567_=_C647( C567 C647 ) C567_=_C686( C567 C686 ) C567_=_C698( C567 C698 ) C567_=_C807( C567 C807 ) \nC567_=_C851( C567 C851 ) C567_=_C852( C567 C852 ) C567_=_C893( C567 C893 ) C567_=_C984( C567 C984 ) C567_=_C1075( C567 C1075 ) C567_=_C1076( C567 C1076 ) \nC567_=_C1077( C567 C1077 ) C567_=_C1078( C567 C1078 ) C567_=_C1079( C567 C1079 ) C567_=_C1080( C567 C1080 ) C576_=_C599( C576 C599 ) C576_=_C802( C576 C802 ) \nC576_=_C803( C576 C803 ) C576_=_C804( C576 C804 ) C576_=_C805( C576 C805 ) C576_=_C806( C576 C806 ) C576_=_C807( C576 C807 ) C576_=_C808( C576 C808 ) \nC593_=_C791( C593 C791 ) C593_=_C882( C593 C882 ) C593_=_C1002( C593 C1002 ) C593_=_C1070( C593 C1070 ) C593_=_C1115( C593 C1115 ) C599_=_C802( C599 C802 ) \nC599_=_C803( C599 C803 ) C599_=_C804( C599 C804 ) C599_=_C805( C599 C805 ) C599_=_C806( C599 C806 ) C599_=_C807( C599 C807 ) C599_=_C808( C599 C808 ) \nC619_=_C627( C619 C627 ) C619_=_C686( C619 C686 ) C619_=_C821( C619 C821 ) C619_=_C864( C619 C864 ) C619_=_C1044( C619 C1044 ) C619_=_C1055( C619 C1055 ) \nC619_=_C1092( C619 C1092 ) C619_=_C1136( C619 C1136 ) C619_=_C1137( C619 C1137 ) C627_=_C733( C627 C733 ) C627_=_C814( C627 C814 ) C627_=_C839( C627 C839 ) \nC627_=_C885( C627 C885 ) C627_=_C930( C627 C930 ) C627_=_C971( C627 C971 ) C627_=_C990( C627 C990 ) C627_=_C992( C627 C992 ) C627_=_C1056( C627 C1056 ) \nC627_=_C1107( C627 C1107 ) C627_=_C1130( C627 C1130 ) C627_=_C1131( C627 C1131 ) C628_=_C773( C628 C773 ) C628_=_C814( C628 C814 ) C628_=_C827( C628 C827 ) \nC628_=_C828( C628 C828 ) C628_=_C829( C628 C829 ) C628_=_C830( C628 C830 ) C628_=_C831( C628 C831 ) C628_=_C990( C628 C990 ) C628_=_C992( C628 C992 ) \nC647_=_C686( C647 C686 ) C647_=_C698( C647 C698 ) C647_=_C807( C647 C807 ) C647_=_C851( C647 C851 ) C647_=_C852( C647 C852 ) C647_=_C893( C647 C893 ) \nC647_=_C984( C647 C984 ) C647_=_C1075( C647 C1075 ) C647_=_C1076( C647 C1076 ) C647_=_C1077( C647 C1077 ) C647_=_C1078( C647 C1078 ) C647_=_C1079( C647 C1079 ) \nC647_=_C1080( C647 C1080 ) C686_=_C698( C686 C698 ) C686_=_C807( C686 C807 ) C686_=_C851( C686 C851 ) C686_=_C852( C686 C852 ) C686_=_C893( C686 C893 ) \nC686_=_C984( C686 C984 ) C686_=_C1075( C686 C1075 ) C686_=_C1076( C686 C1076 ) C686_=_C1077( C686 C1077 ) C686_=_C1078( C686 C1078 ) C686_=_C1079( C686 C1079 ) \nC686_=_C1080( C686 C1080 ) C698_=_C807( C698 C807 ) C698_=_C851( C698 C851 ) C698_=_C852( C698 C852 ) C698_=_C893( C698 C893 ) C698_=_C894( C698 C894 ) \nC698_=_C984( C698 C984 ) C698_=_C1075( C698 C1075 ) C698_=_C1076( C698 C1076 ) C698_=_C1077( C698 C1077 ) C698_=_C1078( C698 C1078 ) C698_=_C1079( C698 C1079 ) \nC698_=_C1080( C698 C1080 ) C733_=_C814( C733 C814 ) C733_=_C831( C733 C831 ) C733_=_C839( C733 C839 ) C733_=_C885( C733 C885 ) C733_=_C930( C733 C930 ) \nC733_=_C971( C733 C971 ) C733_=_C990( C733 C990 ) C733_=_C992( C733 C992 ) C733_=_C1056( C733 C1056 ) C733_=_C1107( C733 C1107 ) C733_=_C1130( C733 C1130 ) \nC733_=_C1131( C733 C1131 ) C773_=_C814( C773 C814 ) C773_=_C827( C773 C827 ) C773_=_C828( C773 C828 ) C773_=_C829( C773 C829 ) C773_=_C830( C773 C830 ) \nC773_=_C831( C773 C831 ) C791_=_C882( C791 C882 ) C791_=_C1002( C791 C1002 ) C791_=_C1070( C791 C1070 ) C791_=_C1115( C791 C1115 ) C802_=_C803( C802 C803 ) \nC802_=_C804( C802 C804 ) C802_=_C805( C802 C805 ) C802_=_C806( C802 C806 ) C802_=_C807( C802 C807 ) C802_=_C808( C802 C808 ) C803_=_C804( C803 C804 ) \nC803_=_C805( C803 C805 ) C803_=_C806( C803 C806 ) C803_=_C807( C803 C807 ) C803_=_C808( C803 C808 ) C803_=_C882( C803 C882 ) C803_=_C885( C803 C885 ) \nC804_=_C805( C804 C805 ) C804_=_C806( C804 C806 ) C804_=_C807( C804 C807 ) C804_=_C808( C804 C808 ) C804_=_C985( C804 C985 ) C805_=_C806( C805 C806 ) \nC805_=_C807( C805 C807 ) C805_=_C808( C805 C808 ) C805_=_C827( C805 C827 ) C805_=_C894( C805 C894 ) C805_=_C930( C805 C930 ) C805_=_C944( C805 C944 ) \nC805_=_C959( C805 C959 ) C805_=_C985( C805 C985 ) C805_=_C1069( C805 C1069 ) C805_=_C1094( C805 C1094 ) C805_=_C1095( C805 C1095 ) C806_=_C807( C806 C807 ) \nC806_=_C808( C806 C808 ) C806_=_C828( C806 C828 ) C806_=_C971( C806 C971 ) C807_=_C808( C807 C808 ) C807_=_C851( C807 C851 ) C807_=_C852( C807 C852 ) \nC807_=_C893( C807 C893 ) C807_=_C971( C807 C971 ) C807_=_C984( C807 C984 ) C807_=_C1075( C807 C1075 ) C807_=_C1076( C807 C1076 ) C807_=_C1077( C807 C1077 ) \nC807_=_C1078( C807 C1078 ) C807_=_C1079( C807 C1079 ) C807_=_C1080( C807 C1080 ) C808_=_C971( C808 C971 ) C814_=_C821( C814 C821</w:t>
      </w:r>
    </w:p>
    <w:p>
      <w:pPr>
        <w:pStyle w:val="PreformattedText"/>
        <w:bidi w:val="0"/>
        <w:spacing w:before="0" w:after="0"/>
        <w:jc w:val="left"/>
        <w:rPr/>
      </w:pPr>
      <w:r>
        <w:rPr/>
        <w:t xml:space="preserve"> </w:t>
      </w:r>
      <w:r>
        <w:rPr/>
        <w:t>) C814_=_C827( C814 C827 ) \nC814_=_C828( C814 C828 ) C814_=_C829( C814 C829 ) C814_=_C830( C814 C830 ) C814_=_C831( C814 C831 ) C814_=_C839( C814 C839 ) C814_=_C885( C814 C885 ) \nC814_=_C930( C814 C930 ) C814_=_C971( C814 C971 ) C814_=_C990( C814 C990 ) C814_=_C992( C814 C992 ) C814_=_C1056( C814 C1056 ) C814_=_C1107( C814 C1107 ) \nC814_=_C1130( C814 C1130 ) C814_=_C1131( C814 C1131 ) C821_=_C864( C821 C864 ) C821_=_C1044( C821 C1044 ) C821_=_C1055( C821 C1055 ) C821_=_C1092( C821 C1092 ) \nC821_=_C1136( C821 C1136 ) C821_=_C1137( C821 C1137 ) C827_=_C828( C827 C828 ) C827_=_C829( C827 C829 ) C827_=_C830( C827 C830 ) C827_=_C831( C827 C831 ) \nC827_=_C930( C827 C930 ) C828_=_C829( C828 C829 ) C828_=_C830( C828 C830 ) C828_=_C831( C828 C831 ) C829_=_C830( C829 C830 ) C829_=_C831( C829 C831 ) \nC830_=_C831( C830 C831 ) C830_=_C1055( C830 C1055 ) C830_=_C1056( C830 C1056 ) C831_=_C1094( C831 C1094 ) C831_=_C1095( C831 C1095 ) C831_=_C1130( C831 C1130 ) \nC839_=_C885( C839 C885 ) C839_=_C930( C839 C930 ) C839_=_C971( C839 C971 ) C839_=_C990( C839 C990 ) C839_=_C992( C839 C992 ) C839_=_C1056( C839 C1056 ) \nC839_=_C1107( C839 C1107 ) C839_=_C1130( C839 C1130 ) C839_=_C1131( C839 C1131 ) C839_=_C1137( C839 C1137 ) C851_=_C852( C851 C852 ) C851_=_C893( C851 C893 ) \nC851_=_C984( C851 C984 ) C851_=_C1075( C851 C1075 ) C851_=_C1076( C851 C1076 ) C851_=_C1077( C851 C1077 ) C851_=_C1078( C851 C1078 ) C851_=_C1079( C851 C1079 ) \nC851_=_C1080( C851 C1080 ) C852_=_C893( C852 C893 ) C852_=_C984( C852 C984 ) C852_=_C992( C852 C992 ) C852_=_C1070( C852 C1070 ) C852_=_C1075( C852 C1075 ) \nC852_=_C1076( C852 C1076 ) C852_=_C1077( C852 C1077 ) C852_=_C1078( C852 C1078 ) C852_=_C1079( C852 C1079 ) C852_=_C1080( C852 C1080 ) C864_=_C1044( C864 C1044 ) \nC864_=_C1055( C864 C1055 ) C864_=_C1092( C864 C1092 ) C864_=_C1136( C864 C1136 ) C864_=_C1137( C864 C1137 ) C882_=_C885( C882 C885 ) C882_=_C984( C882 C984 ) \nC882_=_C985( C882 C985 ) C882_=_C1002( C882 C1002 ) C882_=_C1070( C882 C1070 ) C882_=_C1115( C882 C1115 ) C885_=_C930( C885 C930 ) C885_=_C971( C885 C971 ) \nC885_=_C990( C885 C990 ) C885_=_C992( C885 C992 ) C885_=_C1056( C885 C1056 ) C885_=_C1107( C885 C1107 ) C885_=_C1130( C885 C1130 ) C885_=_C1131( C885 C1131 ) \nC893_=_C894( C893 C894 ) C893_=_C984( C893 C984 ) C893_=_C1075( C893 C1075 ) C893_=_C1076( C893 C1076 ) C893_=_C1077( C893 C1077 ) C893_=_C1078( C893 C1078 ) \nC893_=_C1079( C893 C1079 ) C893_=_C1080( C893 C1080 ) C894_=_C944( C894 C944 ) C894_=_C959( C894 C959 ) C894_=_C985( C894 C985 ) C894_=_C1069( C894 C1069 ) \nC894_=_C1094( C894 C1094 ) C894_=_C1095( C894 C1095 ) C930_=_C971( C930 C971 ) C930_=_C990( C930 C990 ) C930_=_C992( C930 C992 ) C930_=_C1056( C930 C1056 ) \nC930_=_C1107( C930 C1107 ) C930_=_C1130( C930 C1130 ) C930_=_C1131( C930 C1131 ) C944_=_C959( C944 C959 ) C944_=_C985( C944 C985 ) C944_=_C1069( C944 C1069 ) \nC944_=_C1094( C944 C1094 ) C944_=_C1095( C944 C1095 ) C959_=_C985( C959 C985 ) C959_=_C1055( C959 C1055 ) C959_=_C1069( C959 C1069 ) C959_=_C1075( C959 C1075 ) \nC959_=_C1076( C959 C1076 ) C959_=_C1094( C959 C1094 ) C959_=_C1095( C959 C1095 ) C971_=_C990( C971 C990 ) C971_=_C992( C971 C992 ) C971_=_C1056( C971 C1056 ) \nC971_=_C1107( C971 C1107 ) C971_=_C1130( C971 C1130 ) C971_=_C1131( C971 C1131 ) C984_=_C985( C984 C985 ) C984_=_C1075( C984 C1075 ) C984_=_C1076( C984 C1076 ) \nC984_=_C1077( C984 C1077 ) C984_=_C1078( C984 C1078 ) C984_=_C1079( C984 C1079 ) C984_=_C1080( C984 C1080 ) C985_=_C1069( C985 C1069 ) C985_=_C1094( C985 C1094 ) \nC985_=_C1095( C985 C1095 ) C990_=_C992( C990 C992 ) C990_=_C1056( C990 C1056 ) C990_=_C1107( C990 C1107 ) C990_=_C1130( C990 C1130 ) C990_=_C1131( C990 C1131 ) \nC992_=_C1056( C992 C1056 ) C992_=_C1070( C992 C1070 ) C992_=_C1107( C992 C1107 ) C992_=_C1130( C992 C1130 ) C992_=_C1131( C992 C1131 ) C1002_=_C1070( C1002 C1070 ) \nC1002_=_C1078( C1002 C1078 ) C1002_=_C1115( C1002 C1115 ) C1044_=_C1055( C1044 C1055 ) C1044_=_C1069( C1044 C1069 ) C1044_=_C1092( C1044 C1092 ) C1044_=_C1136( C1044 C1136 ) \nC1044_=_C1137( C1044 C1137 ) C1055_=_C1056( C1055 C1056 ) C1055_=_C1075( C1055 C1075 ) C1055_=_C1076( C1055 C1076 ) C1055_=_C1092( C1055 C1092 ) C1055_=_C1136( C1055 C1136 ) \nC1055_=_C1137( C1055 C1137 ) C1056_=_C1107( C1056 C1107 ) C1056_=_C1130( C1056 C1130 ) C1056_=_C1131( C1056 C1131 ) C1069_=_C1070( C1069 C1070 ) C1069_=_C1094( C1069 C1094 ) \nC1069_=_C1095( C1069 C1095 ) C1070_=_C1115( C1070 C1115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7_=_C1107( C1077 C1107 ) C1078_=_C1079( C1078 C1079 ) C1078_=_C1080( C1078 C1080 ) C1079_=_C1080( C1079 C1080 ) \nC1092_=_C1136( C1092 C1136 ) C1092_=_C1137( C1092 C1137 ) C1094_=_C1095( C1094 C1095 ) C1095_=_C1137( C1095 C1137 ) C1107_=_C1130( C1107 C1130 ) C1107_=_C1131( C1107 C1131 ) \nC1115_=_C1136( C1115 C1136 ) C1130_=_C1131( C1130 C1131 ) C1136_=_C1137( C1136 C1137 ) "];60-&gt;74[label="139: C16 C39 C62 C73 C82 \nC90 C101 C111 C141 C143 C146 \nC147 C155 C156 C157 C158 C159 \nC160 C161 C162 C163 C164 C165 \nC166 C169 C170 C179 C200 C202 \nC234 C236 C241 C243 C249 C275 \nC278 C282 C289 C305 C308 C312 \nC333 C342 C350 C351 C352 C353 \nC355 C356 C357 C358 C359 C361 \nC402 C420 C423 C429 C435 C442 \nC449 C453 C474 C494 C495 C496 \nC497 C498 C500 C501 C502 C503 \nC504 C505 C516 C531 C567 C576 \nC593 C599 C619 C627 C628 C647 \nC686 C698 C733 C773 C791 C802 \nC803 C804 C805 C806 C807 C808 \nC814 C821 C827 C828 C829 C830 \nC831 C839 C851 C852 C864 C882 \nC885 C893 C894 C930 C944 C959 \nC971 C984 C985 C990 C992 C1002 \nC1044 C1055 C1056 C1069 C1070 C1075 \nC1076 C1077 C1078 C1079 C1080 C1092 \nC1094 C1095 C1107 C1115 C1130 C1131 \nC1136 C1137 \n1182: C16_=_C202 ,C16_=_C289 ,C16_=_C420 ,C16_=_C429 ,C16_=_C474 ,\nC16_=_C619 ,C16_=_C821 ,C16_=_C864 ,C16_=_C1044 ,C16_=_C1055 ,C16_=_C1092 ,\nC16_=_C1136 ,C16_=_C1137 ,C39_=_C249 ,C39_=_C312 ,C39_=_C497 ,C39_=_C498 ,\nC39_=_C531 ,C39_=_C576 ,C39_=_C599 ,C39_=_C791 ,C39_=_C802 ,C39_=_C803 ,\nC39_=_C804 ,C39_=_C805 ,C39_=_C806 ,C39_=_C807 ,C39_=_C808 ,C62_=_C73 ,\nC62_=_C111 ,C62_=_C243 ,C62_=_C282 ,C62_=_C308 ,C62_=_C351 ,C62_=_C352 ,\nC62_=_C353 ,C62_=_C355 ,C62_=_C356 ,C62_=_C357 ,C62_=_C358 ,C62_=_C359 ,\nC62_=_C1095 ,C62_=_C1137 ,C73_=_C200 ,C73_=_C241 ,C73_=_C350 ,C73_=_C449 ,\nC73_=_C505 ,C73_=_C805 ,C73_=_C894 ,C73_=_C944 ,C73_=_C959 ,C73_=_C985 ,\nC73_=_C1069 ,C73_=_C1094 ,C73_=_C1095 ,C82_=_C90 ,C82_=_C141 ,C82_=_C355 ,\nC82_=_C402 ,C82_=_C494 ,C82_=_C495 ,C82_=_C496 ,C82_=_C497 ,C82_=_C498 ,\nC82_=_C500 ,C82_=_C501 ,C82_=_C502 ,C82_=_C503 ,C82_=_C504 ,C82_=_C505 ,\nC90_=_C234 ,C90_=_C236 ,C90_=_C275 ,C90_=_C278 ,C90_=_C305 ,C90_=_C342 ,\nC90_=_C361 ,C90_=_C516 ,C90_=_C593 ,C90_=_C791 ,C90_=_C830 ,C90_=_C882 ,\nC90_=_C1002 ,C90_=_C1055 ,C90_=_C1056 ,C90_=_C1070 ,C90_=_C1115 ,C101_=_C143 ,\nC101_=_C146 ,C101_=_C147 ,C101_=_C163 ,C101_=_C179 ,C101_=_C435 ,C101_=_C495 ,\nC101_=_C628 ,C101_=_C773 ,C101_=_C814 ,C101_=_C827 ,C101_=_C828 ,C101_=_C829 ,\nC101_=_C830 ,C101_=_C831 ,C111_=_C236 ,C111_=_C243 ,C111_=_C282 ,C111_=_C308 ,\nC111_=_C351 ,C111_=_C352 ,C111_=_C353 ,C111_=_C355 ,C111_=_C356 ,C111_=_C357 ,\nC111_=_C358 ,C111_=_C359 ,C141_=_C143 ,C141_=_C146 ,C141_=_C147 ,C141_=_C402 ,\nC141_=_C494 ,C141_=_C495 ,C141_=_C496 ,C141_=_C497 ,C141_=_C498 ,C141_=_C500 ,\nC141_=_C501 ,C141_=_C502 ,C141_=_C503 ,C141_=_C504 ,C141_=_C505 ,C143_=_C146 ,\nC143_=_C147 ,C143_=_C179 ,C143_=_C435 ,C143_=_C494 ,C143_=_C495 ,C143_=_C628 ,\nC143_=_C773 ,C143_=_C814 ,C143_=_C827 ,C143_=_C828 ,C143_=_C829 ,C143_=_C830 ,\nC143_=_C831 ,C146_=_C147 ,C146_=_C179 ,C146_=_C435 ,C146_=_C495 ,C146_=_C502 ,\nC146_=_C628 ,C146_=_C773 ,C146_=_C814 ,C146_=_C827 ,C146_=_C828 ,C146_=_C829 ,\nC146_=_C830 ,C146_=_C831 ,C147_=_C179 ,C147_=_C435 ,C147_=_C495 ,C147_=_C628 ,\nC147_=_C773 ,C147_=_C814 ,C147_=_C827 ,C147_=_C828 ,C147_=_C829 ,C147_=_C830 ,\nC147_=_C831 ,C147_=_C851 ,C147_=_C984 ,C155_=_C156 ,C155_=_C157 ,C155_=_C158 ,\nC155_=_C159 ,C155_=_C160 ,C155_=_C161 ,C155_=_C162 ,C155_=_C163 ,C155_=_C164 ,\nC155_=_C165 ,C155_=_C166 ,C155_=_C169 ,C155_=_C170 ,C156_=_C157 ,C156_=_C158 ,\nC156_=_C159 ,C156_=_C160 ,C156_=_C161 ,C156_=_C162 ,C156_=_C163 ,C156_=_C164 ,\nC156_=_C165 ,C156_=_C166 ,C156_=_C169 ,C156_=_C170 ,C156_=_C351 ,C156_=_C619 ,\nC156_=_C627 ,C157_=_C158 ,C157_=_C159 ,C157_=_C160 ,C157_=_C161 ,C157_=_C162 ,\nC157_=_C163 ,C157_=_C164 ,C157_=_C165 ,C157_=_C166 ,C157_=_C169 ,C157_=_C170 ,\nC157_=_C342 ,C157_=_C442 ,C157_=_C531 ,C157_=_C599 ,C157_=_C930 ,C158_=_C159 ,\nC158_=_C160 ,C158_=_C161 ,C158_=_C162 ,C158_=_C163 ,C158_=_C164 ,C158_=_C165 ,\nC158_=_C166 ,C158_=_C169 ,C158_=_C170 ,C158_=_C179 ,C158_=_C442 ,C158_=_C531 ,\nC158_=_C930 ,C159_=_C160 ,C159_=_C161 ,C159_=_C162 ,C159_=_C163 ,C159_=_C164 ,\nC159_=_C165 ,C159_=_C166 ,C159_=_C169 ,C159_=_C170 ,C159_=_C500 ,C160_=_C161 ,\nC160_=_C162 ,C160_=_C163 ,C160_=_C164 ,C160_=_C165 ,C160_=_C166 ,C160_=_C169 ,\nC160_=_C170 ,C160_=_C814 ,C160_=_C821 ,C161_=_C162 ,C161_=_C163 ,C161_=_C164 ,\nC161_=_C165 ,C161_=_C166 ,C161_=_C169 ,C161_=_C170 ,C162_=_C163 ,C162_=_C164 ,\nC162_=_C165 ,C162_=_C166 ,C162_=_C169 ,C162_=_C170 ,C162_=_C420 ,C162_=_C498 ,\nC162_=_C503 ,C162_=_C893 ,C162_=_C894 ,C163_=_C164 ,C163_=_C165 ,C163_=_C166 ,\nC163_=_C169 ,C163_=_C170 ,C164_=_C165 ,C164_=_C166 ,C164_=_C169 ,C164_=_C170 ,\nC164_=_C1002 ,C164_=_C1092 ,C165_=_C166 ,C165_=_C169 ,C165_=_C170 ,C165_=_C453 ,\nC165_=_C567 ,C165_=_C647 ,C165_=_C686 ,C165_=_C698 ,C165_=_C807 ,C165_=_C851 ,\nC165_=_C852 ,C165_=_C885 ,C165_=_C893 ,C165_=_C984 ,C165_=_C990 ,C165_=_C1075 ,\nC165_=_C1076 ,C165_=_C1077 ,C165_=_C1078 ,C165_=_C1079 ,C165_=_C1080 ,C166_=_C169 ,\nC166_=_C170 ,C166_=_C402</w:t>
      </w:r>
    </w:p>
    <w:p>
      <w:pPr>
        <w:pStyle w:val="PreformattedText"/>
        <w:bidi w:val="0"/>
        <w:spacing w:before="0" w:after="0"/>
        <w:jc w:val="left"/>
        <w:rPr/>
      </w:pPr>
      <w:r>
        <w:rPr/>
        <w:t xml:space="preserve"> </w:t>
      </w:r>
      <w:r>
        <w:rPr/>
        <w:t>,C166_=_C1069 ,C166_=_C1070 ,C169_=_C170 ,C169_=_C831 ,\nC169_=_C959 ,C169_=_C1055 ,C169_=_C1075 ,C169_=_C1076 ,C169_=_C1094 ,C169_=_C1095 ,\nC170_=_C959 ,C170_=_C1055 ,C170_=_C1075 ,C170_=_C1076 ,C179_=_C435 ,C179_=_C495 ,\nC179_=_C628 ,C179_=_C773 ,C179_=_C814 ,C179_=_C827 ,C179_=_C828 ,C179_=_C829 ,\nC179_=_C830 ,C179_=_C831 ,C200_=_C241 ,C200_=_C350 ,C200_=_C449 ,C200_=_C505 ,\nC200_=_C802 ,C200_=_C805 ,C200_=_C894 ,C200_=_C944 ,C200_=_C959 ,C200_=_C985 ,\nC200_=_C1069 ,C200_=_C1094 ,C200_=_C1095 ,C202_=_C289 ,C202_=_C308 ,C202_=_C312 ,\nC202_=_C420 ,C202_=_C429 ,C202_=_C474 ,C202_=_C619 ,C202_=_C821 ,C202_=_C864 ,\nC202_=_C1044 ,C202_=_C1055 ,C202_=_C1092 ,C202_=_C1136 ,C202_=_C1137 ,C234_=_C236 ,\nC234_=_C241 ,C234_=_C275 ,C234_=_C278 ,C234_=_C305 ,C234_=_C342 ,C234_=_C351 ,\nC234_=_C361 ,C234_=_C497 ,C234_=_C502 ,C234_=_C516 ,C234_=_C593 ,C234_=_C791 ,\nC234_=_C882 ,C234_=_C1002 ,C234_=_C1070 ,C234_=_C1115 ,C236_=_C241 ,C236_=_C275 ,\nC236_=_C278 ,C236_=_C305 ,C236_=_C342 ,C236_=_C361 ,C236_=_C516 ,C236_=_C593 ,\nC236_=_C791 ,C236_=_C882 ,C236_=_C1002 ,C236_=_C1070 ,C236_=_C1115 ,C241_=_C350 ,\nC241_=_C449 ,C241_=_C505 ,C241_=_C805 ,C241_=_C894 ,C241_=_C944 ,C241_=_C959 ,\nC241_=_C985 ,C241_=_C1069 ,C241_=_C1094 ,C241_=_C1095 ,C241_=_C1107 ,C243_=_C249 ,\nC243_=_C282 ,C243_=_C308 ,C243_=_C351 ,C243_=_C352 ,C243_=_C353 ,C243_=_C355 ,\nC243_=_C356 ,C243_=_C357 ,C243_=_C358 ,C243_=_C359 ,C243_=_C420 ,C249_=_C312 ,\nC249_=_C497 ,C249_=_C498 ,C249_=_C531 ,C249_=_C576 ,C249_=_C599 ,C249_=_C802 ,\nC249_=_C803 ,C249_=_C804 ,C249_=_C805 ,C249_=_C806 ,C249_=_C807 ,C249_=_C808 ,\nC275_=_C278 ,C275_=_C305 ,C275_=_C342 ,C275_=_C361 ,C275_=_C516 ,C275_=_C593 ,\nC275_=_C791 ,C275_=_C882 ,C275_=_C1002 ,C275_=_C1070 ,C275_=_C1115 ,C278_=_C305 ,\nC278_=_C342 ,C278_=_C361 ,C278_=_C516 ,C278_=_C593 ,C278_=_C791 ,C278_=_C803 ,\nC278_=_C882 ,C278_=_C1002 ,C278_=_C1070 ,C278_=_C1115 ,C282_=_C289 ,C282_=_C308 ,\nC282_=_C351 ,C282_=_C352 ,C282_=_C353 ,C282_=_C355 ,C282_=_C356 ,C282_=_C357 ,\nC282_=_C358 ,C282_=_C359 ,C282_=_C791 ,C289_=_C420 ,C289_=_C429 ,C289_=_C474 ,\nC289_=_C619 ,C289_=_C821 ,C289_=_C864 ,C289_=_C1044 ,C289_=_C1055 ,C289_=_C1092 ,\nC289_=_C1136 ,C289_=_C1137 ,C305_=_C342 ,C305_=_C361 ,C305_=_C516 ,C305_=_C593 ,\nC305_=_C791 ,C305_=_C882 ,C305_=_C944 ,C305_=_C1002 ,C305_=_C1070 ,C305_=_C1094 ,\nC305_=_C1115 ,C308_=_C312 ,C308_=_C351 ,C308_=_C352 ,C308_=_C353 ,C308_=_C355 ,\nC308_=_C356 ,C308_=_C357 ,C308_=_C358 ,C308_=_C359 ,C308_=_C839 ,C312_=_C497 ,\nC312_=_C498 ,C312_=_C531 ,C312_=_C576 ,C312_=_C599 ,C312_=_C802 ,C312_=_C803 ,\nC312_=_C804 ,C312_=_C805 ,C312_=_C806 ,C312_=_C807 ,C312_=_C808 ,C312_=_C827 ,\nC312_=_C930 ,C333_=_C423 ,C333_=_C442 ,C333_=_C627 ,C333_=_C733 ,C333_=_C814 ,\nC333_=_C839 ,C333_=_C885 ,C333_=_C930 ,C333_=_C971 ,C333_=_C990 ,C333_=_C992 ,\nC333_=_C1056 ,C333_=_C1107 ,C333_=_C1130 ,C333_=_C1131 ,C342_=_C350 ,C342_=_C361 ,\nC342_=_C516 ,C342_=_C593 ,C342_=_C599 ,C342_=_C791 ,C342_=_C882 ,C342_=_C1002 ,\nC342_=_C1070 ,C342_=_C1115 ,C350_=_C449 ,C350_=_C505 ,C350_=_C805 ,C350_=_C852 ,\nC350_=_C894 ,C350_=_C944 ,C350_=_C959 ,C350_=_C985 ,C350_=_C992 ,C350_=_C1069 ,\nC350_=_C1070 ,C350_=_C1094 ,C350_=_C1095 ,C351_=_C352 ,C351_=_C353 ,C351_=_C355 ,\nC351_=_C356 ,C351_=_C357 ,C351_=_C358 ,C351_=_C359 ,C351_=_C497 ,C351_=_C502 ,\nC352_=_C353 ,C352_=_C355 ,C352_=_C356 ,C352_=_C357 ,C352_=_C358 ,C352_=_C359 ,\nC352_=_C420 ,C352_=_C619 ,C352_=_C686 ,C353_=_C355 ,C353_=_C356 ,C353_=_C357 ,\nC353_=_C358 ,C353_=_C359 ,C353_=_C361 ,C353_=_C449 ,C353_=_C453 ,C353_=_C504 ,\nC353_=_C829 ,C355_=_C356 ,C355_=_C357 ,C355_=_C358 ,C355_=_C359 ,C356_=_C357 ,\nC356_=_C358 ,C356_=_C359 ,C356_=_C576 ,C357_=_C358 ,C357_=_C359 ,C357_=_C839 ,\nC357_=_C1137 ,C358_=_C359 ,C358_=_C627 ,C358_=_C821 ,C359_=_C839 ,C359_=_C1137 ,\nC361_=_C449 ,C361_=_C453 ,C361_=_C516 ,C361_=_C593 ,C361_=_C791 ,C361_=_C882 ,\nC361_=_C1002 ,C361_=_C1070 ,C361_=_C1115 ,C402_=_C494 ,C402_=_C495 ,C402_=_C496 ,\nC402_=_C497 ,C402_=_C498 ,C402_=_C500 ,C402_=_C501 ,C402_=_C502 ,C402_=_C503 ,\nC402_=_C504 ,C402_=_C505 ,C420_=_C429 ,C420_=_C474 ,C420_=_C619 ,C420_=_C821 ,\nC420_=_C864 ,C420_=_C1044 ,C420_=_C1055 ,C420_=_C1092 ,C420_=_C1136 ,C420_=_C1137 ,\nC423_=_C429 ,C423_=_C442 ,C423_=_C567 ,C423_=_C627 ,C423_=_C733 ,C423_=_C814 ,\nC423_=_C839 ,C423_=_C885 ,C423_=_C930 ,C423_=_C971 ,C423_=_C990 ,C423_=_C992 ,\nC423_=_C1056 ,C423_=_C1107 ,C423_=_C1130 ,C423_=_C1131 ,C429_=_C474 ,C429_=_C619 ,\nC429_=_C628 ,C429_=_C821 ,C429_=_C864 ,C429_=_C990 ,C429_=_C992 ,C429_=_C1044 ,\nC429_=_C1055 ,C429_=_C1092 ,C429_=_C1136 ,C429_=_C1137 ,C435_=_C442 ,C435_=_C495 ,\nC435_=_C628 ,C435_=_C773 ,C435_=_C814 ,C435_=_C827 ,C435_=_C828 ,C435_=_C829 ,\nC435_=_C830 ,C435_=_C831 ,C442_=_C531 ,C442_=_C627 ,C442_=_C733 ,C442_=_C814 ,\nC442_=_C839 ,C442_=_C885 ,C442_=_C930 ,C442_=_C971 ,C442_=_C990 ,C442_=_C992 ,\nC442_=_C1056 ,C442_=_C1107 ,C442_=_C1130 ,C442_=_C1131 ,C449_=_C453 ,C449_=_C505 ,\nC449_=_C805 ,C449_=_C851 ,C449_=_C852 ,C449_=_C894 ,C449_=_C944 ,C449_=_C959 ,\nC449_=_C985 ,C449_=_C1069 ,C449_=_C1094 ,C449_=_C1095 ,C453_=_C567 ,C453_=_C647 ,\nC453_=_C686 ,C453_=_C698 ,C453_=_C804 ,C453_=_C807 ,C453_=_C851 ,C453_=_C852 ,\nC453_=_C893 ,C453_=_C984 ,C453_=_C1075 ,C453_=_C1076 ,C453_=_C1077 ,C453_=_C1078 ,\nC453_=_C1079 ,C453_=_C1080 ,C474_=_C619 ,C474_=_C698 ,C474_=_C821 ,C474_=_C864 ,\nC474_=_C1044 ,C474_=_C1055 ,C474_=_C1092 ,C474_=_C1136 ,C474_=_C1137 ,C494_=_C495 ,\nC494_=_C496 ,C494_=_C497 ,C494_=_C498 ,C494_=_C500 ,C494_=_C501 ,C494_=_C502 ,\nC494_=_C503 ,C494_=_C504 ,C494_=_C505 ,C494_=_C628 ,C495_=_C496 ,C495_=_C497 ,\nC495_=_C498 ,C495_=_C500 ,C495_=_C501 ,C495_=_C502 ,C495_=_C503 ,C495_=_C504 ,\nC495_=_C505 ,C495_=_C628 ,C495_=_C773 ,C495_=_C814 ,C495_=_C827 ,C495_=_C828 ,\nC495_=_C829 ,C495_=_C830 ,C495_=_C831 ,C496_=_C497 ,C496_=_C498 ,C496_=_C500 ,\nC496_=_C501 ,C496_=_C502 ,C496_=_C503 ,C496_=_C504 ,C496_=_C505 ,C496_=_C773 ,\nC496_=_C829 ,C497_=_C498 ,C497_=_C500 ,C497_=_C501 ,C497_=_C502 ,C497_=_C503 ,\nC497_=_C504 ,C497_=_C505 ,C497_=_C531 ,C497_=_C576 ,C497_=_C599 ,C497_=_C802 ,\nC497_=_C803 ,C497_=_C804 ,C497_=_C805 ,C497_=_C806 ,C497_=_C807 ,C497_=_C808 ,\nC498_=_C500 ,C498_=_C501 ,C498_=_C502 ,C498_=_C503 ,C498_=_C504 ,C498_=_C505 ,\nC498_=_C531 ,C498_=_C576 ,C498_=_C599 ,C498_=_C802 ,C498_=_C803 ,C498_=_C804 ,\nC498_=_C805 ,C498_=_C806 ,C498_=_C807 ,C498_=_C808 ,C498_=_C893 ,C498_=_C894 ,\nC500_=_C501 ,C500_=_C502 ,C500_=_C503 ,C500_=_C504 ,C500_=_C505 ,C500_=_C1044 ,\nC501_=_C502 ,C501_=_C503 ,C501_=_C504 ,C501_=_C505 ,C501_=_C567 ,C502_=_C503 ,\nC502_=_C504 ,C502_=_C505 ,C503_=_C504 ,C503_=_C505 ,C503_=_C733 ,C503_=_C831 ,\nC503_=_C893 ,C503_=_C894 ,C503_=_C1130 ,C504_=_C505 ,C504_=_C829 ,C505_=_C805 ,\nC505_=_C894 ,C505_=_C944 ,C505_=_C959 ,C505_=_C985 ,C505_=_C1069 ,C505_=_C1094 ,\nC505_=_C1095 ,C505_=_C1115 ,C516_=_C593 ,C516_=_C791 ,C516_=_C882 ,C516_=_C1002 ,\nC516_=_C1070 ,C516_=_C1115 ,C531_=_C576 ,C531_=_C599 ,C531_=_C802 ,C531_=_C803 ,\nC531_=_C804 ,C531_=_C805 ,C531_=_C806 ,C531_=_C807 ,C531_=_C808 ,C531_=_C930 ,\nC567_=_C647 ,C567_=_C686 ,C567_=_C698 ,C567_=_C807 ,C567_=_C851 ,C567_=_C852 ,\nC567_=_C893 ,C567_=_C984 ,C567_=_C1075 ,C567_=_C1076 ,C567_=_C1077 ,C567_=_C1078 ,\nC567_=_C1079 ,C567_=_C1080 ,C576_=_C599 ,C576_=_C802 ,C576_=_C803 ,C576_=_C804 ,\nC576_=_C805 ,C576_=_C806 ,C576_=_C807 ,C576_=_C808 ,C593_=_C791 ,C593_=_C882 ,\nC593_=_C1002 ,C593_=_C1070 ,C593_=_C1115 ,C599_=_C802 ,C599_=_C803 ,C599_=_C804 ,\nC599_=_C805 ,C599_=_C806 ,C599_=_C807 ,C599_=_C808 ,C619_=_C627 ,C619_=_C686 ,\nC619_=_C821 ,C619_=_C864 ,C619_=_C1044 ,C619_=_C1055 ,C619_=_C1092 ,C619_=_C1136 ,\nC619_=_C1137 ,C627_=_C733 ,C627_=_C814 ,C627_=_C839 ,C627_=_C885 ,C627_=_C930 ,\nC627_=_C971 ,C627_=_C990 ,C627_=_C992 ,C627_=_C1056 ,C627_=_C1107 ,C627_=_C1130 ,\nC627_=_C1131 ,C628_=_C773 ,C628_=_C814 ,C628_=_C827 ,C628_=_C828 ,C628_=_C829 ,\nC628_=_C830 ,C628_=_C831 ,C628_=_C990 ,C628_=_C992 ,C647_=_C686 ,C647_=_C698 ,\nC647_=_C807 ,C647_=_C851 ,C647_=_C852 ,C647_=_C893 ,C647_=_C984 ,C647_=_C1075 ,\nC647_=_C1076 ,C647_=_C1077 ,C647_=_C1078 ,C647_=_C1079 ,C647_=_C1080 ,C686_=_C698 ,\nC686_=_C807 ,C686_=_C851 ,C686_=_C852 ,C686_=_C893 ,C686_=_C984 ,C686_=_C1075 ,\nC686_=_C1076 ,C686_=_C1077 ,C686_=_C1078 ,C686_=_C1079 ,C686_=_C1080 ,C698_=_C807 ,\nC698_=_C851 ,C698_=_C852 ,C698_=_C893 ,C698_=_C894 ,C698_=_C984 ,C698_=_C1075 ,\nC698_=_C1076 ,C698_=_C1077 ,C698_=_C1078 ,C698_=_C1079 ,C698_=_C1080 ,C733_=_C814 ,\nC733_=_C831 ,C733_=_C839 ,C733_=_C885 ,C733_=_C930 ,C733_=_C971 ,C733_=_C990 ,\nC733_=_C992 ,C733_=_C1056 ,C733_=_C1107 ,C733_=_C1130 ,C733_=_C1131 ,C773_=_C814 ,\nC773_=_C827 ,C773_=_C828 ,C773_=_C829 ,C773_=_C830 ,C773_=_C831 ,C791_=_C882 ,\nC791_=_C1002 ,C791_=_C1070 ,C791_=_C1115 ,C802_=_C803 ,C802_=_C804 ,C802_=_C805 ,\nC802_=_C806 ,C802_=_C807 ,C802_=_C808 ,C803_=_C804 ,C803_=_C805 ,C803_=_C806 ,\nC803_=_C807 ,C803_=_C808 ,C803_=_C882 ,C803_=_C885 ,C804_=_C805 ,C804_=_C806 ,\nC804_=_C807 ,C804_=_C808 ,C804_=_C985 ,C805_=_C806 ,C805_=_C807 ,C805_=_C808 ,\nC805_=_C827 ,C805_=_C894 ,C805_=_C930 ,C805_=_C944 ,C805_=_C959 ,C805_=_C985 ,\nC805_=_C1069 ,C805_=_C1094 ,C805_=_C1095 ,C806_=_C807 ,C806_=_C808 ,C806_=_C828 ,\nC806_=_C971 ,C807_=_C808 ,C807_=_C851 ,C807_=_C852 ,C807_=_C893 ,C807_=_C971 ,\nC807_=_C984 ,C807_=_C1075 ,C807_=_C1076 ,C807_=_C1077 ,C807_=_C1078 ,C807_=_C1079 ,\nC807_=_C1080 ,C808_=_C971 ,C814_=_C821 ,C814_=_C827 ,C814_=_C828 ,C814_=_C829 ,\nC814_=_C830 ,C814_=_C831 ,C814_=_C839 ,C814_=_C885 ,C814_=_C930 ,C814_=_C971 ,\nC814_=_C990 ,C814_=_C992 ,C814_=_C1056 ,C814_=_C1107 ,C814_=_C1130 ,C814_=_C1131 ,\nC821_=_C864 ,C821_=_C1044 ,C821_=_C1055 ,C821_=_C1092 ,C821_=_C1136 ,C821_=_C1137 ,\nC827_=_C828 ,C827_=_C829 ,C827_=_C830 ,C827_=_C831 ,C827_=_C930 ,C828_=_C829 ,\nC828_=_C830 ,C828_=_C831 ,C829_=_C830 ,C829_=_C831 ,C830_=_C831 ,C830_=_C1055 ,\nC830_=_C1056 ,C831_=_C1094 ,C831_=_C1095 ,C831_=_C1130 ,C839_=_C885 ,C839_=_C930 ,\nC839_=_C971</w:t>
      </w:r>
    </w:p>
    <w:p>
      <w:pPr>
        <w:pStyle w:val="PreformattedText"/>
        <w:bidi w:val="0"/>
        <w:spacing w:before="0" w:after="0"/>
        <w:jc w:val="left"/>
        <w:rPr/>
      </w:pPr>
      <w:r>
        <w:rPr/>
        <w:t xml:space="preserve"> </w:t>
      </w:r>
      <w:r>
        <w:rPr/>
        <w:t>,C839_=_C990 ,C839_=_C992 ,C839_=_C1056 ,C839_=_C1107 ,C839_=_C1130 ,\nC839_=_C1131 ,C839_=_C1137 ,C851_=_C852 ,C851_=_C893 ,C851_=_C984 ,C851_=_C1075 ,\nC851_=_C1076 ,C851_=_C1077 ,C851_=_C1078 ,C851_=_C1079 ,C851_=_C1080 ,C852_=_C893 ,\nC852_=_C984 ,C852_=_C992 ,C852_=_C1070 ,C852_=_C1075 ,C852_=_C1076 ,C852_=_C1077 ,\nC852_=_C1078 ,C852_=_C1079 ,C852_=_C1080 ,C864_=_C1044 ,C864_=_C1055 ,C864_=_C1092 ,\nC864_=_C1136 ,C864_=_C1137 ,C882_=_C885 ,C882_=_C984 ,C882_=_C985 ,C882_=_C1002 ,\nC882_=_C1070 ,C882_=_C1115 ,C885_=_C930 ,C885_=_C971 ,C885_=_C990 ,C885_=_C992 ,\nC885_=_C1056 ,C885_=_C1107 ,C885_=_C1130 ,C885_=_C1131 ,C893_=_C894 ,C893_=_C984 ,\nC893_=_C1075 ,C893_=_C1076 ,C893_=_C1077 ,C893_=_C1078 ,C893_=_C1079 ,C893_=_C1080 ,\nC894_=_C944 ,C894_=_C959 ,C894_=_C985 ,C894_=_C1069 ,C894_=_C1094 ,C894_=_C1095 ,\nC930_=_C971 ,C930_=_C990 ,C930_=_C992 ,C930_=_C1056 ,C930_=_C1107 ,C930_=_C1130 ,\nC930_=_C1131 ,C944_=_C959 ,C944_=_C985 ,C944_=_C1069 ,C944_=_C1094 ,C944_=_C1095 ,\nC959_=_C985 ,C959_=_C1055 ,C959_=_C1069 ,C959_=_C1075 ,C959_=_C1076 ,C959_=_C1094 ,\nC959_=_C1095 ,C971_=_C990 ,C971_=_C992 ,C971_=_C1056 ,C971_=_C1107 ,C971_=_C1130 ,\nC971_=_C1131 ,C984_=_C985 ,C984_=_C1075 ,C984_=_C1076 ,C984_=_C1077 ,C984_=_C1078 ,\nC984_=_C1079 ,C984_=_C1080 ,C985_=_C1069 ,C985_=_C1094 ,C985_=_C1095 ,C990_=_C992 ,\nC990_=_C1056 ,C990_=_C1107 ,C990_=_C1130 ,C990_=_C1131 ,C992_=_C1056 ,C992_=_C1070 ,\nC992_=_C1107 ,C992_=_C1130 ,C992_=_C1131 ,C1002_=_C1070 ,C1002_=_C1078 ,C1002_=_C1115 ,\nC1044_=_C1055 ,C1044_=_C1069 ,C1044_=_C1092 ,C1044_=_C1136 ,C1044_=_C1137 ,C1055_=_C1056 ,\nC1055_=_C1075 ,C1055_=_C1076 ,C1055_=_C1092 ,C1055_=_C1136 ,C1055_=_C1137 ,C1056_=_C1107 ,\nC1056_=_C1130 ,C1056_=_C1131 ,C1069_=_C1070 ,C1069_=_C1094 ,C1069_=_C1095 ,C1070_=_C1115 ,\nC1075_=_C1076 ,C1075_=_C1077 ,C1075_=_C1078 ,C1075_=_C1079 ,C1075_=_C1080 ,C1076_=_C1077 ,\nC1076_=_C1078 ,C1076_=_C1079 ,C1076_=_C1080 ,C1077_=_C1078 ,C1077_=_C1079 ,C1077_=_C1080 ,\nC1077_=_C1107 ,C1078_=_C1079 ,C1078_=_C1080 ,C1079_=_C1080 ,C1092_=_C1136 ,C1092_=_C1137 ,\nC1094_=_C1095 ,C1095_=_C1137 ,C1107_=_C1130 ,C1107_=_C1131 ,C1115_=_C1136 ,C1130_=_C1131 ,\nC1136_=_C1137 ,"];75[shape=box, label="id:75 level: 4\n148: C9 C10 C36 C49 C59 \nC75 C91 C92 C93 C107 C108 \nC109 C110 C111 C112 C113 C115 \nC116 C117 C118 C119 C120 C121 \nC172 C186 C193 C194 C195 C200 \nC201 C202 C203 C204 C205 C206 \nC207 C209 C211 C212 C213 C219 \nC230 C236 C237 C258 C271 C289 \nC297 C311 C312 C323 C335 C345 \nC349 C363 C376 C377 C379 C388 \nC389 C390 C416 C421 C422 C423 \nC424 C425 C426 C427 C428 C429 \nC430 C431 C432 C434 C435 C436 \nC437 C438 C439 C440 C441 C442 \nC443 C444 C456 C479 C483 C505 \nC510 C512 C528 C533 C549 C552 \nC579 C605 C606 C607 C608 C609 \nC610 C611 C612 C613 C614 C615 \nC616 C617 C633 C681 C688 C715 \nC719 C720 C721 C722 C723 C724 \nC725 C726 C729 C744 C745 C746 \nC769 C796 C802 C805 C827 C841 \nC849 C863 C867 C874 C896 C897 \nC898 C900 C927 C928 C929 C930 \nC1007 C1043 C1065 C1115 C1132 \n1346: C9_=_C10( C9 C10 ) C9_=_C92( C9 C92 ) C9_=_C93( C9 C93 ) C9_=_C172( C9 C172 ) C9_=_C335( C9 C335 ) \nC9_=_C376( C9 C376 ) C9_=_C388( C9 C388 ) C9_=_C421( C9 C421 ) C9_=_C422( C9 C422 ) C9_=_C423( C9 C423 ) C9_=_C424( C9 C424 ) \nC9_=_C425( C9 C425 ) C9_=_C426( C9 C426 ) C9_=_C427( C9 C427 ) C9_=_C428( C9 C428 ) C9_=_C429( C9 C429 ) C9_=_C430( C9 C430 ) \nC9_=_C431( C9 C431 ) C10_=_C93( C10 C93 ) C10_=_C186( C10 C186 ) C10_=_C201( C10 C201 ) C10_=_C202( C10 C202 ) C10_=_C203( C10 C203 ) \nC10_=_C204( C10 C204 ) C10_=_C205( C10 C205 ) C10_=_C206( C10 C206 ) C10_=_C207( C10 C207 ) C10_=_C209( C10 C209 ) C10_=_C211( C10 C211 ) \nC10_=_C212( C10 C212 ) C10_=_C213( C10 C213 ) C10_=_C436( C10 C436 ) C10_=_C437( C10 C437 ) C36_=_C195( C36 C195 ) C36_=_C289( C36 C289 ) \nC36_=_C311( C36 C311 ) C36_=_C363( C36 C363 ) C36_=_C379( C36 C379 ) C36_=_C416( C36 C416 ) C36_=_C424( C36 C424 ) C36_=_C533( C36 C533 ) \nC36_=_C681( C36 C681 ) C36_=_C719( C36 C719 ) C36_=_C720( C36 C720 ) C36_=_C721( C36 C721 ) C36_=_C722( C36 C722 ) C36_=_C723( C36 C723 ) \nC36_=_C724( C36 C724 ) C36_=_C725( C36 C725 ) C36_=_C726( C36 C726 ) C49_=_C111( C49 C111 ) C49_=_C236( C49 C236 ) C49_=_C237( C49 C237 ) \nC49_=_C345( C49 C345 ) C49_=_C434( C49 C434 ) C49_=_C512( C49 C512 ) C49_=_C552( C49 C552 ) C49_=_C715( C49 C715 ) C49_=_C729( C49 C729 ) \nC49_=_C744( C49 C744 ) C49_=_C745( C49 C745 ) C49_=_C746( C49 C746 ) C49_=_C896( C49 C896 ) C49_=_C897( C49 C897 ) C49_=_C898( C49 C898 ) \nC59_=_C75( C59 C75 ) C59_=_C92( C59 C92 ) C59_=_C107( C59 C107 ) C59_=_C108( C59 C108 ) C59_=_C109( C59 C109 ) C59_=_C110( C59 C110 ) \nC59_=_C111( C59 C111 ) C59_=_C112( C59 C112 ) C59_=_C113( C59 C113 ) C59_=_C115( C59 C115 ) C59_=_C116( C59 C116 ) C59_=_C117( C59 C117 ) \nC59_=_C118( C59 C118 ) C59_=_C119( C59 C119 ) C59_=_C120( C59 C120 ) C59_=_C121( C59 C121 ) C59_=_C681( C59 C681 ) C75_=_C271( C75 C271 ) \nC75_=_C323( C75 C323 ) C75_=_C390( C75 C390 ) C75_=_C425( C75 C425 ) C75_=_C505( C75 C505 ) C75_=_C510( C75 C510 ) C75_=_C528( C75 C528 ) \nC75_=_C549( C75 C549 ) C75_=_C849( C75 C849 ) C75_=_C867( C75 C867 ) C75_=_C1065( C75 C1065 ) C75_=_C1115( C75 C1115 ) C75_=_C1132( C75 C1132 ) \nC91_=_C200( C91 C200 ) C91_=_C349( C91 C349 ) C91_=_C424( C91 C424 ) C91_=_C439( C91 C439 ) C91_=_C456( C91 C456 ) C91_=_C479( C91 C479 ) \nC91_=_C483( C91 C483 ) C91_=_C579( C91 C579 ) C91_=_C633( C91 C633 ) C91_=_C688( C91 C688 ) C91_=_C746( C91 C746 ) C91_=_C802( C91 C802 ) \nC91_=_C841( C91 C841 ) C91_=_C863( C91 C863 ) C91_=_C1007( C91 C1007 ) C91_=_C1043( C91 C1043 ) C92_=_C93( C92 C93 ) C92_=_C107( C92 C107 ) \nC92_=_C108( C92 C108 ) C92_=_C109( C92 C109 ) C92_=_C110( C92 C110 ) C92_=_C111( C92 C111 ) C92_=_C112( C92 C112 ) C92_=_C113( C92 C113 ) \nC92_=_C115( C92 C115 ) C92_=_C116( C92 C116 ) C92_=_C117( C92 C117 ) C92_=_C118( C92 C118 ) C92_=_C119( C92 C119 ) C92_=_C120( C92 C120 ) \nC92_=_C121( C92 C121 ) C92_=_C201( C92 C201 ) C93_=_C186( C93 C186 ) C93_=_C201( C93 C201 ) C93_=_C202( C93 C202 ) C93_=_C203( C93 C203 ) \nC93_=_C204( C93 C204 ) C93_=_C205( C93 C205 ) C93_=_C206( C93 C206 ) C93_=_C207( C93 C207 ) C93_=_C209( C93 C209 ) C93_=_C211( C93 C211 ) \nC93_=_C212( C93 C212 ) C93_=_C213( C93 C213 ) C93_=_C429( C93 C429 ) C107_=_C108( C107 C108 ) C107_=_C109( C107 C109 ) C107_=_C110( C107 C110 ) \nC107_=_C111( C107 C111 ) C107_=_C112( C107 C112 ) C107_=_C113( C107 C113 ) C107_=_C115( C107 C115 ) C107_=_C116( C107 C116 ) C107_=_C117( C107 C117 ) \nC107_=_C118( C107 C118 ) C107_=_C119( C107 C119 ) C107_=_C120( C107 C120 ) C107_=_C121( C107 C121 ) C107_=_C201( C107 C201 ) C107_=_C219( C107 C219 ) \nC107_=_C724( C107 C724 ) C108_=_C109( C108 C109 ) C108_=_C110( C108 C110 ) C108_=_C111( C108 C111 ) C108_=_C112( C108 C112 ) C108_=_C113( C108 C113 ) \nC108_=_C115( C108 C115 ) C108_=_C116( C108 C116 ) C108_=_C117( C108 C117 ) C108_=_C118( C108 C118 ) C108_=_C119( C108 C119 ) C108_=_C120( C108 C120 ) \nC108_=_C121( C108 C121 ) C108_=_C204( C108 C204 ) C108_=_C258( C108 C258 ) C108_=_C271( C108 C271 ) C108_=_C416( C108 C416 ) C109_=_C110( C109 C110 ) \nC109_=_C111( C109 C111 ) C109_=_C112( C109 C112 ) C109_=_C113( C109 C113 ) C109_=_C115( C109 C115 ) C109_=_C116( C109 C116 ) C109_=_C117( C109 C117 ) \nC109_=_C118( C109 C118 ) C109_=_C119( C109 C119 ) C109_=_C120( C109 C120 ) C109_=_C121( C109 C121 ) C109_=_C323( C109 C323 ) C109_=_C444( C109 C444 ) \nC109_=_C615( C109 C615 ) C110_=_C111( C110 C111 ) C110_=_C112( C110 C112 ) C110_=_C113( C110 C113 ) C110_=_C115( C110 C115 ) C110_=_C116( C110 C116 ) \nC110_=_C117( C110 C117 ) C110_=_C118( C110 C118 ) C110_=_C119( C110 C119 ) C110_=_C120( C110 C120 ) C110_=_C121( C110 C121 ) C110_=_C201( C110 C201 ) \nC110_=_C323( C110 C323 ) C110_=_C444( C110 C444 ) C110_=_C615( C110 C615 ) C111_=_C112( C111 C112 ) C111_=_C113( C111 C113 ) C111_=_C115( C111 C115 ) \nC111_=_C116( C111 C116 ) C111_=_C117( C111 C117 ) C111_=_C118( C111 C118 ) C111_=_C119( C111 C119 ) C111_=_C120( C111 C120 ) C111_=_C121( C111 C121 ) \nC111_=_C236( C111 C236 ) C111_=_C237( C111 C237 ) C111_=_C345( C111 C345 ) C111_=_C512( C111 C512 ) C111_=_C552( C111 C552 ) C111_=_C715( C111 C715 ) \nC111_=_C729( C111 C729 ) C111_=_C744( C111 C744 ) C111_=_C745( C111 C745 ) C111_=_C746( C111 C746 ) C111_=_C896( C111 C896 ) C111_=_C897( C111 C897 ) \nC111_=_C898( C111 C898 ) C112_=_C113( C112 C113 ) C112_=_C115( C112 C115 ) C112_=_C116( C112 C116 ) C112_=_C117( C112 C117 ) C112_=_C118( C112 C118 ) \nC112_=_C119( C112 C119 ) C112_=_C120( C112 C120 ) C112_=_C121( C112 C121 ) C112_=_C203( C112 C203 ) C112_=_C376( C112 C376 ) C112_=_C377( C112 C377 ) \nC112_=_C379( C112 C379 ) C112_=_C421( C112 C421 ) C112_=_C422( C112 C422 ) C112_=_C432( C112 C432 ) C112_=_C456( C112 C456 ) C113_=_C115( C113 C115 ) \nC113_=_C116( C113 C116 ) C113_=_C117( C113 C117 ) C113_=_C118( C113 C118 ) C113_=_C119( C113 C119 ) C113_=_C120( C113 C120 ) C113_=_C121( C113 C121 ) \nC113_=_C204( C113 C204 ) C113_=_C416( C113 C416 ) C113_=_C725( C113 C725 ) C115_=_C116( C115 C116 ) C115_=_C117( C115 C117 ) C115_=_C118( C115 C118 ) \nC115_=_C119( C115 C119 ) C115_=_C120( C115 C120 ) C115_=_C121( C115 C121 ) C115_=_C533( C115 C533 ) C116_=_C117( C116 C117 ) C116_=_C118( C116 C118 ) \nC116_=_C119( C116 C119 ) C116_=_C120( C116 C120 ) C116_=_C121( C116 C121 ) C116_=_C769( C116 C769 ) C117_=_C118( C117 C118 ) C117_=_C119( C117 C119 ) \nC117_=_C120( C117 C120 ) C117_=_C121( C117 C121 ) C117_=_C633( C117 C633 ) C118_=_C119( C118 C119 ) C118_=_C120( C118 C120 ) C118_=_C121( C118 C121 ) \nC118_=_C612( C118 C612 ) C118_=_C681( C118 C681 ) C118_=_C688( C118 C688 ) C119_=_C120( C119 C120 ) C119_=_C121( C119 C121 ) C119_=_C376( C119 C376 ) \nC119_=_C607( C119 C607 ) C119_=_C608( C119 C608 ) C119_=_C720( C119 C720 ) C119_=_C927( C119 C927 ) C120_=_C121( C120 C121 ) C120_=_C722( C120 C722 ) \nC120_=_C900( C120 C900 ) C121_=_C769( C121 C769 ) C121_=_C1043( C121 C1043 ) C121_=_C1132( C121 C1132</w:t>
      </w:r>
    </w:p>
    <w:p>
      <w:pPr>
        <w:pStyle w:val="PreformattedText"/>
        <w:bidi w:val="0"/>
        <w:spacing w:before="0" w:after="0"/>
        <w:jc w:val="left"/>
        <w:rPr/>
      </w:pPr>
      <w:r>
        <w:rPr/>
        <w:t xml:space="preserve"> </w:t>
      </w:r>
      <w:r>
        <w:rPr/>
        <w:t>) C172_=_C335( C172 C335 ) C172_=_C376( C172 C376 ) \nC172_=_C388( C172 C388 ) C172_=_C421( C172 C421 ) C172_=_C422( C172 C422 ) C172_=_C423( C172 C423 ) C172_=_C424( C172 C424 ) C172_=_C425( C172 C425 ) \nC172_=_C426( C172 C426 ) C172_=_C427( C172 C427 ) C172_=_C428( C172 C428 ) C172_=_C429( C172 C429 ) C172_=_C430( C172 C430 ) C172_=_C431( C172 C431 ) \nC186_=_C193( C186 C193 ) C186_=_C194( C186 C194 ) C186_=_C195( C186 C195 ) C186_=_C200( C186 C200 ) C186_=_C201( C186 C201 ) C186_=_C202( C186 C202 ) \nC186_=_C203( C186 C203 ) C186_=_C204( C186 C204 ) C186_=_C205( C186 C205 ) C186_=_C206( C186 C206 ) C186_=_C207( C186 C207 ) C186_=_C209( C186 C209 ) \nC186_=_C211( C186 C211 ) C186_=_C212( C186 C212 ) C186_=_C213( C186 C213 ) C193_=_C194( C193 C194 ) C193_=_C195( C193 C195 ) C193_=_C200( C193 C200 ) \nC193_=_C219( C193 C219 ) C193_=_C230( C193 C230 ) C193_=_C605( C193 C605 ) C193_=_C606( C193 C606 ) C193_=_C607( C193 C607 ) C193_=_C608( C193 C608 ) \nC193_=_C609( C193 C609 ) C193_=_C610( C193 C610 ) C193_=_C611( C193 C611 ) C193_=_C612( C193 C612 ) C193_=_C613( C193 C613 ) C193_=_C614( C193 C614 ) \nC193_=_C615( C193 C615 ) C193_=_C616( C193 C616 ) C193_=_C617( C193 C617 ) C194_=_C195( C194 C195 ) C194_=_C200( C194 C200 ) C194_=_C219( C194 C219 ) \nC194_=_C230( C194 C230 ) C194_=_C605( C194 C605 ) C194_=_C606( C194 C606 ) C194_=_C607( C194 C607 ) C194_=_C608( C194 C608 ) C194_=_C609( C194 C609 ) \nC194_=_C610( C194 C610 ) C194_=_C611( C194 C611 ) C194_=_C612( C194 C612 ) C194_=_C613( C194 C613 ) C194_=_C614( C194 C614 ) C194_=_C615( C194 C615 ) \nC194_=_C616( C194 C616 ) C194_=_C617( C194 C617 ) C195_=_C200( C195 C200 ) C195_=_C289( C195 C289 ) C195_=_C311( C195 C311 ) C195_=_C363( C195 C363 ) \nC195_=_C379( C195 C379 ) C195_=_C416( C195 C416 ) C195_=_C424( C195 C424 ) C195_=_C681( C195 C681 ) C195_=_C719( C195 C719 ) C195_=_C720( C195 C720 ) \nC195_=_C721( C195 C721 ) C195_=_C722( C195 C722 ) C195_=_C723( C195 C723 ) C195_=_C724( C195 C724 ) C195_=_C725( C195 C725 ) C195_=_C726( C195 C726 ) \nC200_=_C349( C200 C349 ) C200_=_C424( C200 C424 ) C200_=_C439( C200 C439 ) C200_=_C456( C200 C456 ) C200_=_C479( C200 C479 ) C200_=_C483( C200 C483 ) \nC200_=_C505( C200 C505 ) C200_=_C579( C200 C579 ) C200_=_C633( C200 C633 ) C200_=_C688( C200 C688 ) C200_=_C746( C200 C746 ) C200_=_C802( C200 C802 ) \nC200_=_C805( C200 C805 ) C200_=_C841( C200 C841 ) C200_=_C863( C200 C863 ) C200_=_C1007( C200 C1007 ) C200_=_C1043( C200 C1043 ) C201_=_C202( C201 C202 ) \nC201_=_C203( C201 C203 ) C201_=_C204( C201 C204 ) C201_=_C205( C201 C205 ) C201_=_C206( C201 C206 ) C201_=_C207( C201 C207 ) C201_=_C209( C201 C209 ) \nC201_=_C211( C201 C211 ) C201_=_C212( C201 C212 ) C201_=_C213( C201 C213 ) C201_=_C219( C201 C219 ) C202_=_C203( C202 C203 ) C202_=_C204( C202 C204 ) \nC202_=_C205( C202 C205 ) C202_=_C206( C202 C206 ) C202_=_C207( C202 C207 ) C202_=_C209( C202 C209 ) C202_=_C211( C202 C211 ) C202_=_C212( C202 C212 ) \nC202_=_C213( C202 C213 ) C202_=_C289( C202 C289 ) C202_=_C311( C202 C311 ) C202_=_C312( C202 C312 ) C202_=_C323( C202 C323 ) C202_=_C429( C202 C429 ) \nC203_=_C204( C203 C204 ) C203_=_C205( C203 C205 ) C203_=_C206( C203 C206 ) C203_=_C207( C203 C207 ) C203_=_C209( C203 C209 ) C203_=_C211( C203 C211 ) \nC203_=_C212( C203 C212 ) C203_=_C213( C203 C213 ) C203_=_C376( C203 C376 ) C203_=_C377( C203 C377 ) C203_=_C379( C203 C379 ) C204_=_C205( C204 C205 ) \nC204_=_C206( C204 C206 ) C204_=_C207( C204 C207 ) C204_=_C209( C204 C209 ) C204_=_C211( C204 C211 ) C204_=_C212( C204 C212 ) C204_=_C213( C204 C213 ) \nC204_=_C416( C204 C416 ) C205_=_C206( C205 C206 ) C205_=_C207( C205 C207 ) C205_=_C209( C205 C209 ) C205_=_C211( C205 C211 ) C205_=_C212( C205 C212 ) \nC205_=_C213( C205 C213 ) C205_=_C389( C205 C389 ) C205_=_C438( C205 C438 ) C205_=_C579( C205 C579 ) C206_=_C207( C206 C207 ) C206_=_C209( C206 C209 ) \nC206_=_C211( C206 C211 ) C206_=_C212( C206 C212 ) C206_=_C213( C206 C213 ) C206_=_C606( C206 C606 ) C206_=_C796( C206 C796 ) C207_=_C209( C207 C209 ) \nC207_=_C211( C207 C211 ) C207_=_C212( C207 C212 ) C207_=_C213( C207 C213 ) C207_=_C849( C207 C849 ) C209_=_C211( C209 C211 ) C209_=_C212( C209 C212 ) \nC209_=_C213( C209 C213 ) C209_=_C258( C209 C258 ) C209_=_C312( C209 C312 ) C209_=_C427( C209 C427 ) C209_=_C429( C209 C429 ) C209_=_C512( C209 C512 ) \nC209_=_C533( C209 C533 ) C209_=_C769( C209 C769 ) C209_=_C796( C209 C796 ) C209_=_C805( C209 C805 ) C209_=_C827( C209 C827 ) C209_=_C874( C209 C874 ) \nC209_=_C900( C209 C900 ) C209_=_C927( C209 C927 ) C209_=_C928( C209 C928 ) C209_=_C929( C209 C929 ) C209_=_C930( C209 C930 ) C211_=_C212( C211 C212 ) \nC211_=_C213( C211 C213 ) C211_=_C612( C211 C612 ) C211_=_C897( C211 C897 ) C212_=_C213( C212 C213 ) C213_=_C609( C213 C609 ) C213_=_C614( C213 C614 ) \nC213_=_C617( C213 C617 ) C213_=_C745( C213 C745 ) C219_=_C230( C219 C230 ) C219_=_C430( C219 C430 ) C219_=_C605( C219 C605 ) C219_=_C606( C219 C606 ) \nC219_=_C607( C219 C607 ) C219_=_C608( C219 C608 ) C219_=_C609( C219 C609 ) C219_=_C610( C219 C610 ) C219_=_C611( C219 C611 ) C219_=_C612( C219 C612 ) \nC219_=_C613( C219 C613 ) C219_=_C614( C219 C614 ) C219_=_C615( C219 C615 ) C219_=_C616( C219 C616 ) C219_=_C617( C219 C617 ) C219_=_C1132( C219 C1132 ) \nC230_=_C236( C230 C236 ) C230_=_C237( C230 C237 ) C230_=_C426( C230 C426 ) C230_=_C479( C230 C479 ) C230_=_C605( C230 C605 ) C230_=_C606( C230 C606 ) \nC230_=_C607( C230 C607 ) C230_=_C608( C230 C608 ) C230_=_C609( C230 C609 ) C230_=_C610( C230 C610 ) C230_=_C611( C230 C611 ) C230_=_C612( C230 C612 ) \nC230_=_C613( C230 C613 ) C230_=_C614( C230 C614 ) C230_=_C615( C230 C615 ) C230_=_C616( C230 C616 ) C230_=_C617( C230 C617 ) C230_=_C1065( C230 C1065 ) \nC236_=_C237( C236 C237 ) C236_=_C345( C236 C345 ) C236_=_C512( C236 C512 ) C236_=_C552( C236 C552 ) C236_=_C715( C236 C715 ) C236_=_C729( C236 C729 ) \nC236_=_C744( C236 C744 ) C236_=_C745( C236 C745 ) C236_=_C746( C236 C746 ) C236_=_C896( C236 C896 ) C236_=_C897( C236 C897 ) C236_=_C898( C236 C898 ) \nC236_=_C1115( C236 C1115 ) C237_=_C345( C237 C345 ) C237_=_C512( C237 C512 ) C237_=_C552( C237 C552 ) C237_=_C715( C237 C715 ) C237_=_C729( C237 C729 ) \nC237_=_C744( C237 C744 ) C237_=_C745( C237 C745 ) C237_=_C746( C237 C746 ) C237_=_C896( C237 C896 ) C237_=_C897( C237 C897 ) C237_=_C898( C237 C898 ) \nC258_=_C271( C258 C271 ) C258_=_C312( C258 C312 ) C258_=_C427( C258 C427 ) C258_=_C512( C258 C512 ) C258_=_C533( C258 C533 ) C258_=_C769( C258 C769 ) \nC258_=_C796( C258 C796 ) C258_=_C805( C258 C805 ) C258_=_C827( C258 C827 ) C258_=_C874( C258 C874 ) C258_=_C900( C258 C900 ) C258_=_C927( C258 C927 ) \nC258_=_C928( C258 C928 ) C258_=_C929( C258 C929 ) C258_=_C930( C258 C930 ) C271_=_C323( C271 C323 ) C271_=_C390( C271 C390 ) C271_=_C425( C271 C425 ) \nC271_=_C505( C271 C505 ) C271_=_C510( C271 C510 ) C271_=_C528( C271 C528 ) C271_=_C549( C271 C549 ) C271_=_C849( C271 C849 ) C271_=_C867( C271 C867 ) \nC271_=_C1065( C271 C1065 ) C271_=_C1115( C271 C1115 ) C271_=_C1132( C271 C1132 ) C289_=_C311( C289 C311 ) C289_=_C363( C289 C363 ) C289_=_C379( C289 C379 ) \nC289_=_C416( C289 C416 ) C289_=_C424( C289 C424 ) C289_=_C429( C289 C429 ) C289_=_C681( C289 C681 ) C289_=_C719( C289 C719 ) C289_=_C720( C289 C720 ) \nC289_=_C721( C289 C721 ) C289_=_C722( C289 C722 ) C289_=_C723( C289 C723 ) C289_=_C724( C289 C724 ) C289_=_C725( C289 C725 ) C289_=_C726( C289 C726 ) \nC297_=_C377( C297 C377 ) C297_=_C389( C297 C389 ) C297_=_C432( C297 C432 ) C297_=_C434( C297 C434 ) C297_=_C435( C297 C435 ) C297_=_C436( C297 C436 ) \nC297_=_C437( C297 C437 ) C297_=_C438( C297 C438 ) C297_=_C439( C297 C439 ) C297_=_C440( C297 C440 ) C297_=_C441( C297 C441 ) C297_=_C442( C297 C442 ) \nC297_=_C443( C297 C443 ) C297_=_C444( C297 C444 ) C297_=_C1007( C297 C1007 ) C311_=_C312( C311 C312 ) C311_=_C323( C311 C323 ) C311_=_C363( C311 C363 ) \nC311_=_C379( C311 C379 ) C311_=_C416( C311 C416 ) C311_=_C424( C311 C424 ) C311_=_C426( C311 C426 ) C311_=_C681( C311 C681 ) C311_=_C719( C311 C719 ) \nC311_=_C720( C311 C720 ) C311_=_C721( C311 C721 ) C311_=_C722( C311 C722 ) C311_=_C723( C311 C723 ) C311_=_C724( C311 C724 ) C311_=_C725( C311 C725 ) \nC311_=_C726( C311 C726 ) C312_=_C323( C312 C323 ) C312_=_C427( C312 C427 ) C312_=_C512( C312 C512 ) C312_=_C533( C312 C533 ) C312_=_C769( C312 C769 ) \nC312_=_C796( C312 C796 ) C312_=_C802( C312 C802 ) C312_=_C805( C312 C805 ) C312_=_C827( C312 C827 ) C312_=_C874( C312 C874 ) C312_=_C900( C312 C900 ) \nC312_=_C927( C312 C927 ) C312_=_C928( C312 C928 ) C312_=_C929( C312 C929 ) C312_=_C930( C312 C930 ) C323_=_C390( C323 C390 ) C323_=_C425( C323 C425 ) \nC323_=_C444( C323 C444 ) C323_=_C505( C323 C505 ) C323_=_C510( C323 C510 ) C323_=_C528( C323 C528 ) C323_=_C549( C323 C549 ) C323_=_C615( C323 C615 ) \nC323_=_C849( C323 C849 ) C323_=_C867( C323 C867 ) C323_=_C1065( C323 C1065 ) C323_=_C1115( C323 C1115 ) C323_=_C1132( C323 C1132 ) C335_=_C345( C335 C345 ) \nC335_=_C349( C335 C349 ) C335_=_C376( C335 C376 ) C335_=_C388( C335 C388 ) C335_=_C421( C335 C421 ) C335_=_C422( C335 C422 ) C335_=_C423( C335 C423 ) \nC335_=_C424( C335 C424 ) C335_=_C425( C335 C425 ) C335_=_C426( C335 C426 ) C335_=_C427( C335 C427 ) C335_=_C428( C335 C428 ) C335_=_C429( C335 C429 ) \nC335_=_C430( C335 C430 ) C335_=_C431( C335 C431 ) C335_=_C443( C335 C443 ) C345_=_C349( C345 C349 ) C345_=_C456( C345 C456 ) C345_=_C512( C345 C512 ) \nC345_=_C552( C345 C552 ) C345_=_C715( C345 C715 ) C345_=_C729( C345 C729 ) C345_=_C744( C345 C744 ) C345_=_C745( C345 C745 ) C345_=_C746( C345 C746 ) \nC345_=_C896( C345 C896 ) C345_=_C897( C345 C897 ) C345_=_C898( C345 C898 ) C345_=_C1115( C345 C1115 ) C349_=_C424( C349 C424 ) C349_=_C439( C349 C439 ) \nC349_=_C456( C349 C456 ) C349_=_C479( C349 C479 ) C349_=_C483( C349 C483 ) C349_=_C579( C349 C579 ) C349_=_C633( C349 C633 ) C349_=_C688( C349 C688 ) \nC349_=_C746( C349 C746 ) C349_=_C802( C349 C802 ) C349_=_C841( C349 C841 ) C349_=_C863( C349</w:t>
      </w:r>
    </w:p>
    <w:p>
      <w:pPr>
        <w:pStyle w:val="PreformattedText"/>
        <w:bidi w:val="0"/>
        <w:spacing w:before="0" w:after="0"/>
        <w:jc w:val="left"/>
        <w:rPr/>
      </w:pPr>
      <w:r>
        <w:rPr/>
        <w:t xml:space="preserve"> </w:t>
      </w:r>
      <w:r>
        <w:rPr/>
        <w:t>C863 ) C349_=_C1007( C349 C1007 ) C349_=_C1043( C349 C1043 ) \nC363_=_C379( C363 C379 ) C363_=_C416( C363 C416 ) C363_=_C424( C363 C424 ) C363_=_C681( C363 C681 ) C363_=_C719( C363 C719 ) C363_=_C720( C363 C720 ) \nC363_=_C721( C363 C721 ) C363_=_C722( C363 C722 ) C363_=_C723( C363 C723 ) C363_=_C724( C363 C724 ) C363_=_C725( C363 C725 ) C363_=_C726( C363 C726 ) \nC376_=_C377( C376 C377 ) C376_=_C379( C376 C379 ) C376_=_C388( C376 C388 ) C376_=_C421( C376 C421 ) C376_=_C422( C376 C422 ) C376_=_C423( C376 C423 ) \nC376_=_C424( C376 C424 ) C376_=_C425( C376 C425 ) C376_=_C426( C376 C426 ) C376_=_C427( C376 C427 ) C376_=_C428( C376 C428 ) C376_=_C429( C376 C429 ) \nC376_=_C430( C376 C430 ) C376_=_C431( C376 C431 ) C376_=_C607( C376 C607 ) C376_=_C720( C376 C720 ) C377_=_C379( C377 C379 ) C377_=_C389( C377 C389 ) \nC377_=_C432( C377 C432 ) C377_=_C434( C377 C434 ) C377_=_C435( C377 C435 ) C377_=_C436( C377 C436 ) C377_=_C437( C377 C437 ) C377_=_C438( C377 C438 ) \nC377_=_C439( C377 C439 ) C377_=_C440( C377 C440 ) C377_=_C441( C377 C441 ) C377_=_C442( C377 C442 ) C377_=_C443( C377 C443 ) C377_=_C444( C377 C444 ) \nC377_=_C608( C377 C608 ) C379_=_C416( C379 C416 ) C379_=_C422( C379 C422 ) C379_=_C424( C379 C424 ) C379_=_C613( C379 C613 ) C379_=_C681( C379 C681 ) \nC379_=_C719( C379 C719 ) C379_=_C720( C379 C720 ) C379_=_C721( C379 C721 ) C379_=_C722( C379 C722 ) C379_=_C723( C379 C723 ) C379_=_C724( C379 C724 ) \nC379_=_C725( C379 C725 ) C379_=_C726( C379 C726 ) C379_=_C898( C379 C898 ) C388_=_C389( C388 C389 ) C388_=_C390( C388 C390 ) C388_=_C421( C388 C421 ) \nC388_=_C422( C388 C422 ) C388_=_C423( C388 C423 ) C388_=_C424( C388 C424 ) C388_=_C425( C388 C425 ) C388_=_C426( C388 C426 ) C388_=_C427( C388 C427 ) \nC388_=_C428( C388 C428 ) C388_=_C429( C388 C429 ) C388_=_C430( C388 C430 ) C388_=_C431( C388 C431 ) C388_=_C440( C388 C440 ) C388_=_C614( C388 C614 ) \nC389_=_C390( C389 C390 ) C389_=_C432( C389 C432 ) C389_=_C434( C389 C434 ) C389_=_C435( C389 C435 ) C389_=_C436( C389 C436 ) C389_=_C437( C389 C437 ) \nC389_=_C438( C389 C438 ) C389_=_C439( C389 C439 ) C389_=_C440( C389 C440 ) C389_=_C441( C389 C441 ) C389_=_C442( C389 C442 ) C389_=_C443( C389 C443 ) \nC389_=_C444( C389 C444 ) C390_=_C425( C390 C425 ) C390_=_C505( C390 C505 ) C390_=_C510( C390 C510 ) C390_=_C528( C390 C528 ) C390_=_C549( C390 C549 ) \nC390_=_C849( C390 C849 ) C390_=_C867( C390 C867 ) C390_=_C1065( C390 C1065 ) C390_=_C1115( C390 C1115 ) C390_=_C1132( C390 C1132 ) C416_=_C424( C416 C424 ) \nC416_=_C681( C416 C681 ) C416_=_C719( C416 C719 ) C416_=_C720( C416 C720 ) C416_=_C721( C416 C721 ) C416_=_C722( C416 C722 ) C416_=_C723( C416 C723 ) \nC416_=_C724( C416 C724 ) C416_=_C725( C416 C725 ) C416_=_C726( C416 C726 ) C421_=_C422( C421 C422 ) C421_=_C423( C421 C423 ) C421_=_C424( C421 C424 ) \nC421_=_C425( C421 C425 ) C421_=_C426( C421 C426 ) C421_=_C427( C421 C427 ) C421_=_C428( C421 C428 ) C421_=_C429( C421 C429 ) C421_=_C430( C421 C430 ) \nC421_=_C431( C421 C431 ) C421_=_C432( C421 C432 ) C421_=_C456( C421 C456 ) C421_=_C510( C421 C510 ) C421_=_C729( C421 C729 ) C422_=_C423( C422 C423 ) \nC422_=_C424( C422 C424 ) C422_=_C425( C422 C425 ) C422_=_C426( C422 C426 ) C422_=_C427( C422 C427 ) C422_=_C428( C422 C428 ) C422_=_C429( C422 C429 ) \nC422_=_C430( C422 C430 ) C422_=_C431( C422 C431 ) C422_=_C432( C422 C432 ) C422_=_C456( C422 C456 ) C422_=_C613( C422 C613 ) C422_=_C898( C422 C898 ) \nC423_=_C424( C423 C424 ) C423_=_C425( C423 C425 ) C423_=_C426( C423 C426 ) C423_=_C427( C423 C427 ) C423_=_C428( C423 C428 ) C423_=_C429( C423 C429 ) \nC423_=_C430( C423 C430 ) C423_=_C431( C423 C431 ) C423_=_C442( C423 C442 ) C423_=_C930( C423 C930 ) C424_=_C425( C424 C425 ) C424_=_C426( C424 C426 ) \nC424_=_C427( C424 C427 ) C424_=_C428( C424 C428 ) C424_=_C429( C424 C429 ) C424_=_C430( C424 C430 ) C424_=_C431( C424 C431 ) C424_=_C439( C424 C439 ) \nC424_=_C456( C424 C456 ) C424_=_C479( C424 C479 ) C424_=_C483( C424 C483 ) C424_=_C579( C424 C579 ) C424_=_C633( C424 C633 ) C424_=_C681( C424 C681 ) \nC424_=_C688( C424 C688 ) C424_=_C719( C424 C719 ) C424_=_C720( C424 C720 ) C424_=_C721( C424 C721 ) C424_=_C722( C424 C722 ) C424_=_C723( C424 C723 ) \nC424_=_C724( C424 C724 ) C424_=_C725( C424 C725 ) C424_=_C726( C424 C726 ) C424_=_C746( C424 C746 ) C424_=_C802( C424 C802 ) C424_=_C841( C424 C841 ) \nC424_=_C863( C424 C863 ) C424_=_C1007( C424 C1007 ) C424_=_C1043( C424 C1043 ) C425_=_C426( C425 C426 ) C425_=_C427( C425 C427 ) C425_=_C428( C425 C428 ) \nC425_=_C429( C425 C429 ) C425_=_C430( C425 C430 ) C425_=_C431( C425 C431 ) C425_=_C505( C425 C505 ) C425_=_C510( C425 C510 ) C425_=_C528( C425 C528 ) \nC425_=_C549( C425 C549 ) C425_=_C849( C425 C849 ) C425_=_C867( C425 C867 ) C425_=_C1065( C425 C1065 ) C425_=_C1115( C425 C1115 ) C425_=_C1132( C425 C1132 ) \nC426_=_C427( C426 C427 ) C426_=_C428( C426 C428 ) C426_=_C429( C426 C429 ) C426_=_C430( C426 C430 ) C426_=_C431( C426 C431 ) C426_=_C479( C426 C479 ) \nC426_=_C1065( C426 C1065 ) C427_=_C428( C427 C428 ) C427_=_C429( C427 C429 ) C427_=_C430( C427 C430 ) C427_=_C431( C427 C431 ) C427_=_C512( C427 C512 ) \nC427_=_C533( C427 C533 ) C427_=_C769( C427 C769 ) C427_=_C796( C427 C796 ) C427_=_C805( C427 C805 ) C427_=_C827( C427 C827 ) C427_=_C841( C427 C841 ) \nC427_=_C874( C427 C874 ) C427_=_C900( C427 C900 ) C427_=_C927( C427 C927 ) C427_=_C928( C427 C928 ) C427_=_C929( C427 C929 ) C427_=_C930( C427 C930 ) \nC428_=_C429( C428 C429 ) C428_=_C430( C428 C430 ) C428_=_C431( C428 C431 ) C429_=_C430( C429 C430 ) C429_=_C431( C429 C431 ) C430_=_C431( C430 C431 ) \nC430_=_C579( C430 C579 ) C430_=_C849( C430 C849 ) C430_=_C1132( C430 C1132 ) C431_=_C435( C431 C435 ) C431_=_C867( C431 C867 ) C432_=_C434( C432 C434 ) \nC432_=_C435( C432 C435 ) C432_=_C436( C432 C436 ) C432_=_C437( C432 C437 ) C432_=_C438( C432 C438 ) C432_=_C439( C432 C439 ) C432_=_C440( C432 C440 ) \nC432_=_C441( C432 C441 ) C432_=_C442( C432 C442 ) C432_=_C443( C432 C443 ) C432_=_C444( C432 C444 ) C432_=_C456( C432 C456 ) C434_=_C435( C434 C435 ) \nC434_=_C436( C434 C436 ) C434_=_C437( C434 C437 ) C434_=_C438( C434 C438 ) C434_=_C439( C434 C439 ) C434_=_C440( C434 C440 ) C434_=_C441( C434 C441 ) \nC434_=_C442( C434 C442 ) C434_=_C443( C434 C443 ) C434_=_C444( C434 C444 ) C435_=_C436( C435 C436 ) C435_=_C437( C435 C437 ) C435_=_C438( C435 C438 ) \nC435_=_C439( C435 C439 ) C435_=_C440( C435 C440 ) C435_=_C441( C435 C441 ) C435_=_C442( C435 C442 ) C435_=_C443( C435 C443 ) C435_=_C444( C435 C444 ) \nC435_=_C827( C435 C827 ) C435_=_C867( C435 C867 ) C436_=_C437( C436 C437 ) C436_=_C438( C436 C438 ) C436_=_C439( C436 C439 ) C436_=_C440( C436 C440 ) \nC436_=_C441( C436 C441 ) C436_=_C442( C436 C442 ) C436_=_C443( C436 C443 ) C436_=_C444( C436 C444 ) C437_=_C438( C437 C438 ) C437_=_C439( C437 C439 ) \nC437_=_C440( C437 C440 ) C437_=_C441( C437 C441 ) C437_=_C442( C437 C442 ) C437_=_C443( C437 C443 ) C437_=_C444( C437 C444 ) C437_=_C610( C437 C610 ) \nC438_=_C439( C438 C439 ) C438_=_C440( C438 C440 ) C438_=_C441( C438 C441 ) C438_=_C442( C438 C442 ) C438_=_C443( C438 C443 ) C438_=_C444( C438 C444 ) \nC439_=_C440( C439 C440 ) C439_=_C441( C439 C441 ) C439_=_C442( C439 C442 ) C439_=_C443( C439 C443 ) C439_=_C444( C439 C444 ) C439_=_C456( C439 C456 ) \nC439_=_C479( C439 C479 ) C439_=_C483( C439 C483 ) C439_=_C579( C439 C579 ) C439_=_C633( C439 C633 ) C439_=_C688( C439 C688 ) C439_=_C746( C439 C746 ) \nC439_=_C802( C439 C802 ) C439_=_C841( C439 C841 ) C439_=_C863( C439 C863 ) C439_=_C1007( C439 C1007 ) C439_=_C1043( C439 C1043 ) C439_=_C1065( C439 C1065 ) \nC440_=_C441( C440 C441 ) C440_=_C442( C440 C442 ) C440_=_C443( C440 C443 ) C440_=_C444( C440 C444 ) C440_=_C614( C440 C614 ) C441_=_C442( C441 C442 ) \nC441_=_C443( C441 C443 ) C441_=_C444( C441 C444 ) C441_=_C616( C441 C616 ) C442_=_C443( C442 C443 ) C442_=_C444( C442 C444 ) C442_=_C930( C442 C930 ) \nC443_=_C444( C443 C444 ) C443_=_C616( C443 C616 ) C444_=_C615( C444 C615 ) C444_=_C723( C444 C723 ) C444_=_C928( C444 C928 ) C456_=_C479( C456 C479 ) \nC456_=_C483( C456 C483 ) C456_=_C579( C456 C579 ) C456_=_C633( C456 C633 ) C456_=_C688( C456 C688 ) C456_=_C715( C456 C715 ) C456_=_C746( C456 C746 ) \nC456_=_C802( C456 C802 ) C456_=_C841( C456 C841 ) C456_=_C863( C456 C863 ) C456_=_C1007( C456 C1007 ) C456_=_C1043( C456 C1043 ) C456_=_C1115( C456 C1115 ) \nC479_=_C483( C479 C483 ) C479_=_C579( C479 C579 ) C479_=_C633( C479 C633 ) C479_=_C688( C479 C688 ) C479_=_C746( C479 C746 ) C479_=_C802( C479 C802 ) \nC479_=_C841( C479 C841 ) C479_=_C863( C479 C863 ) C479_=_C1007( C479 C1007 ) C479_=_C1043( C479 C1043 ) C479_=_C1065( C479 C1065 ) C483_=_C579( C483 C579 ) \nC483_=_C633( C483 C633 ) C483_=_C688( C483 C688 ) C483_=_C746( C483 C746 ) C483_=_C802( C483 C802 ) C483_=_C841( C483 C841 ) C483_=_C863( C483 C863 ) \nC483_=_C1007( C483 C1007 ) C483_=_C1043( C483 C1043 ) C505_=_C510( C505 C510 ) C505_=_C528( C505 C528 ) C505_=_C549( C505 C549 ) C505_=_C805( C505 C805 ) \nC505_=_C849( C505 C849 ) C505_=_C867( C505 C867 ) C505_=_C1065( C505 C1065 ) C505_=_C1115( C505 C1115 ) C505_=_C1132( C505 C1132 ) C510_=_C512( C510 C512 ) \nC510_=_C528( C510 C528 ) C510_=_C549( C510 C549 ) C510_=_C729( C510 C729 ) C510_=_C849( C510 C849 ) C510_=_C867( C510 C867 ) C510_=_C1065( C510 C1065 ) \nC510_=_C1115( C510 C1115 ) C510_=_C1132( C510 C1132 ) C512_=_C533( C512 C533 ) C512_=_C552( C512 C552 ) C512_=_C715( C512 C715 ) C512_=_C729( C512 C729 ) \nC512_=_C744( C512 C744 ) C512_=_C745( C512 C745 ) C512_=_C746( C512 C746 ) C512_=_C769( C512 C769 ) C512_=_C796( C512 C796 ) C512_=_C805( C512 C805 ) \nC512_=_C827( C512 C827 ) C512_=_C874( C512 C874 ) C512_=_C896( C512 C896 ) C512_=_C897( C512 C897 ) C512_=_C898( C512 C898 ) C512_=_C900( C512 C900 ) \nC512_=_C927( C512 C927 ) C512_=_C928( C512 C928 ) C512_=_C929( C512 C929 ) C512_=_C930( C512 C930 ) C528_=_C549( C528 C549 ) C528_=_C849( C528 C849 ) \nC528_=_C867( C528 C867 ) C528_=_C1065( C528 C1065 ) C528_=_C1115(</w:t>
      </w:r>
    </w:p>
    <w:p>
      <w:pPr>
        <w:pStyle w:val="PreformattedText"/>
        <w:bidi w:val="0"/>
        <w:spacing w:before="0" w:after="0"/>
        <w:jc w:val="left"/>
        <w:rPr/>
      </w:pPr>
      <w:r>
        <w:rPr/>
        <w:t xml:space="preserve"> </w:t>
      </w:r>
      <w:r>
        <w:rPr/>
        <w:t>C528 C1115 ) C528_=_C1132( C528 C1132 ) C533_=_C722( C533 C722 ) C533_=_C769( C533 C769 ) \nC533_=_C796( C533 C796 ) C533_=_C805( C533 C805 ) C533_=_C827( C533 C827 ) C533_=_C874( C533 C874 ) C533_=_C900( C533 C900 ) C533_=_C927( C533 C927 ) \nC533_=_C928( C533 C928 ) C533_=_C929( C533 C929 ) C533_=_C930( C533 C930 ) C549_=_C849( C549 C849 ) C549_=_C867( C549 C867 ) C549_=_C1065( C549 C1065 ) \nC549_=_C1115( C549 C1115 ) C549_=_C1132( C549 C1132 ) C552_=_C715( C552 C715 ) C552_=_C729( C552 C729 ) C552_=_C744( C552 C744 ) C552_=_C745( C552 C745 ) \nC552_=_C746( C552 C746 ) C552_=_C896( C552 C896 ) C552_=_C897( C552 C897 ) C552_=_C898( C552 C898 ) C579_=_C633( C579 C633 ) C579_=_C688( C579 C688 ) \nC579_=_C746( C579 C746 ) C579_=_C802( C579 C802 ) C579_=_C841( C579 C841 ) C579_=_C849( C579 C849 ) C579_=_C863( C579 C863 ) C579_=_C1007( C579 C1007 ) \nC579_=_C1043( C579 C1043 ) C605_=_C606( C605 C606 ) C605_=_C607( C605 C607 ) C605_=_C608( C605 C608 ) C605_=_C609( C605 C609 ) C605_=_C610( C605 C610 ) \nC605_=_C611( C605 C611 ) C605_=_C612( C605 C612 ) C605_=_C613( C605 C613 ) C605_=_C614( C605 C614 ) C605_=_C615( C605 C615 ) C605_=_C616( C605 C616 ) \nC605_=_C617( C605 C617 ) C606_=_C607( C606 C607 ) C606_=_C608( C606 C608 ) C606_=_C609( C606 C609 ) C606_=_C610( C606 C610 ) C606_=_C611( C606 C611 ) \nC606_=_C612( C606 C612 ) C606_=_C613( C606 C613 ) C606_=_C614( C606 C614 ) C606_=_C615( C606 C615 ) C606_=_C616( C606 C616 ) C606_=_C617( C606 C617 ) \nC606_=_C796( C606 C796 ) C606_=_C874( C606 C874 ) C607_=_C608( C607 C608 ) C607_=_C609( C607 C609 ) C607_=_C610( C607 C610 ) C607_=_C611( C607 C611 ) \nC607_=_C612( C607 C612 ) C607_=_C613( C607 C613 ) C607_=_C614( C607 C614 ) C607_=_C615( C607 C615 ) C607_=_C616( C607 C616 ) C607_=_C617( C607 C617 ) \nC607_=_C720( C607 C720 ) C608_=_C609( C608 C609 ) C608_=_C610( C608 C610 ) C608_=_C611( C608 C611 ) C608_=_C612( C608 C612 ) C608_=_C613( C608 C613 ) \nC608_=_C614( C608 C614 ) C608_=_C615( C608 C615 ) C608_=_C616( C608 C616 ) C608_=_C617( C608 C617 ) C608_=_C927( C608 C927 ) C609_=_C610( C609 C610 ) \nC609_=_C611( C609 C611 ) C609_=_C612( C609 C612 ) C609_=_C613( C609 C613 ) C609_=_C614( C609 C614 ) C609_=_C615( C609 C615 ) C609_=_C616( C609 C616 ) \nC609_=_C617( C609 C617 ) C609_=_C723( C609 C723 ) C610_=_C611( C610 C611 ) C610_=_C612( C610 C612 ) C610_=_C613( C610 C613 ) C610_=_C614( C610 C614 ) \nC610_=_C615( C610 C615 ) C610_=_C616( C610 C616 ) C610_=_C617( C610 C617 ) C610_=_C896( C610 C896 ) C611_=_C612( C611 C612 ) C611_=_C613( C611 C613 ) \nC611_=_C614( C611 C614 ) C611_=_C615( C611 C615 ) C611_=_C616( C611 C616 ) C611_=_C617( C611 C617 ) C612_=_C613( C612 C613 ) C612_=_C614( C612 C614 ) \nC612_=_C615( C612 C615 ) C612_=_C616( C612 C616 ) C612_=_C617( C612 C617 ) C612_=_C897( C612 C897 ) C613_=_C614( C613 C614 ) C613_=_C615( C613 C615 ) \nC613_=_C616( C613 C616 ) C613_=_C617( C613 C617 ) C613_=_C898( C613 C898 ) C614_=_C615( C614 C615 ) C614_=_C616( C614 C616 ) C614_=_C617( C614 C617 ) \nC615_=_C616( C615 C616 ) C615_=_C617( C615 C617 ) C616_=_C617( C616 C617 ) C616_=_C900( C616 C900 ) C616_=_C929( C616 C929 ) C617_=_C745( C617 C745 ) \nC633_=_C688( C633 C688 ) C633_=_C746( C633 C746 ) C633_=_C802( C633 C802 ) C633_=_C841( C633 C841 ) C633_=_C863( C633 C863 ) C633_=_C1007( C633 C1007 ) \nC633_=_C1043( C633 C1043 ) C681_=_C688( C681 C688 ) C681_=_C719( C681 C719 ) C681_=_C720( C681 C720 ) C681_=_C721( C681 C721 ) C681_=_C722( C681 C722 ) \nC681_=_C723( C681 C723 ) C681_=_C724( C681 C724 ) C681_=_C725( C681 C725 ) C681_=_C726( C681 C726 ) C688_=_C746( C688 C746 ) C688_=_C802( C688 C802 ) \nC688_=_C841( C688 C841 ) C688_=_C863( C688 C863 ) C688_=_C896( C688 C896 ) C688_=_C927( C688 C927 ) C688_=_C1007( C688 C1007 ) C688_=_C1043( C688 C1043 ) \nC715_=_C729( C715 C729 ) C715_=_C744( C715 C744 ) C715_=_C745( C715 C745 ) C715_=_C746( C715 C746 ) C715_=_C896( C715 C896 ) C715_=_C897( C715 C897 ) \nC715_=_C898( C715 C898 ) C715_=_C1115( C715 C1115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1_=_C722( C721 C722 ) C721_=_C723( C721 C723 ) C721_=_C724( C721 C724 ) \nC721_=_C725( C721 C725 ) C721_=_C726( C721 C726 ) C721_=_C867( C721 C867 ) C722_=_C723( C722 C723 ) C722_=_C724( C722 C724 ) C722_=_C725( C722 C725 ) \nC722_=_C726( C722 C726 ) C722_=_C900( C722 C900 ) C723_=_C724( C723 C724 ) C723_=_C725( C723 C725 ) C723_=_C726( C723 C726 ) C723_=_C928( C723 C928 ) \nC724_=_C725( C724 C725 ) C724_=_C726( C724 C726 ) C725_=_C726( C725 C726 ) C729_=_C744( C729 C744 ) C729_=_C745( C729 C745 ) C729_=_C746( C729 C746 ) \nC729_=_C896( C729 C896 ) C729_=_C897( C729 C897 ) C729_=_C898( C729 C898 ) C744_=_C745( C744 C745 ) C744_=_C746( C744 C746 ) C744_=_C896( C744 C896 ) \nC744_=_C897( C744 C897 ) C744_=_C898( C744 C898 ) C745_=_C746( C745 C746 ) C745_=_C896( C745 C896 ) C745_=_C897( C745 C897 ) C745_=_C898( C745 C898 ) \nC746_=_C802( C746 C802 ) C746_=_C841( C746 C841 ) C746_=_C863( C746 C863 ) C746_=_C896( C746 C896 ) C746_=_C897( C746 C897 ) C746_=_C898( C746 C898 ) \nC746_=_C1007( C746 C1007 ) C746_=_C1043( C746 C1043 ) C769_=_C796( C769 C796 ) C769_=_C805( C769 C805 ) C769_=_C827( C769 C827 ) C769_=_C874( C769 C874 ) \nC769_=_C900( C769 C900 ) C769_=_C927( C769 C927 ) C769_=_C928( C769 C928 ) C769_=_C929( C769 C929 ) C769_=_C930( C769 C930 ) C769_=_C1132( C769 C1132 ) \nC796_=_C805( C796 C805 ) C796_=_C827( C796 C827 ) C796_=_C874( C796 C874 ) C796_=_C900( C796 C900 ) C796_=_C927( C796 C927 ) C796_=_C928( C796 C928 ) \nC796_=_C929( C796 C929 ) C796_=_C930( C796 C930 ) C802_=_C805( C802 C805 ) C802_=_C841( C802 C841 ) C802_=_C863( C802 C863 ) C802_=_C1007( C802 C1007 ) \nC802_=_C1043( C802 C1043 ) C805_=_C827( C805 C827 ) C805_=_C874( C805 C874 ) C805_=_C900( C805 C900 ) C805_=_C927( C805 C927 ) C805_=_C928( C805 C928 ) \nC805_=_C929( C805 C929 ) C805_=_C930( C805 C930 ) C827_=_C874( C827 C874 ) C827_=_C900( C827 C900 ) C827_=_C927( C827 C927 ) C827_=_C928( C827 C928 ) \nC827_=_C929( C827 C929 ) C827_=_C930( C827 C930 ) C841_=_C863( C841 C863 ) C841_=_C1007( C841 C1007 ) C841_=_C1043( C841 C1043 ) C849_=_C867( C849 C867 ) \nC849_=_C1065( C849 C1065 ) C849_=_C1115( C849 C1115 ) C849_=_C1132( C849 C1132 ) C863_=_C1007( C863 C1007 ) C863_=_C1043( C863 C1043 ) C863_=_C1065( C863 C1065 ) \nC867_=_C1065( C867 C1065 ) C867_=_C1115( C867 C1115 ) C867_=_C1132( C867 C1132 ) C874_=_C900( C874 C900 ) C874_=_C927( C874 C927 ) C874_=_C928( C874 C928 ) \nC874_=_C929( C874 C929 ) C874_=_C930( C874 C930 ) C896_=_C897( C896 C897 ) C896_=_C898( C896 C898 ) C896_=_C927( C896 C927 ) C897_=_C898( C897 C898 ) \nC897_=_C928( C897 C928 ) C900_=_C927( C900 C927 ) C900_=_C928( C900 C928 ) C900_=_C929( C900 C929 ) C900_=_C930( C900 C930 ) C927_=_C928( C927 C928 ) \nC927_=_C929( C927 C929 ) C927_=_C930( C927 C930 ) C928_=_C929( C928 C929 ) C928_=_C930( C928 C930 ) C929_=_C930( C929 C930 ) C1007_=_C1043( C1007 C1043 ) \nC1065_=_C1115( C1065 C1115 ) C1065_=_C1132( C1065 C1132 ) C1115_=_C1132( C1115 C1132 ) "];60-&gt;75[label="147: C9 C10 C36 C49 C59 \nC75 C91 C92 C93 C107 C108 \nC109 C110 C111 C112 C113 C115 \nC116 C117 C118 C119 C120 C121 \nC172 C186 C193 C194 C195 C200 \nC201 C202 C203 C204 C205 C206 \nC207 C209 C211 C212 C213 C219 \nC230 C236 C237 C258 C271 C289 \nC297 C311 C312 C323 C335 C345 \nC349 C363 C376 C377 C379 C388 \nC389 C390 C416 C421 C422 C423 \nC425 C426 C427 C428 C429 C430 \nC431 C432 C434 C435 C436 C437 \nC438 C439 C440 C441 C442 C443 \nC444 C456 C479 C483 C505 C510 \nC512 C528 C533 C549 C552 C579 \nC605 C606 C607 C608 C609 C610 \nC611 C612 C613 C614 C615 C616 \nC617 C633 C681 C688 C715 C719 \nC720 C721 C722 C723 C724 C725 \nC726 C729 C744 C745 C746 C769 \nC796 C802 C805 C827 C841 C849 \nC863 C867 C874 C896 C897 C898 \nC900 C927 C928 C929 C930 C1007 \nC1043 C1065 C1115 C1132 \n1299: C9_=_C10 ,C9_=_C92 ,C9_=_C93 ,C9_=_C172 ,C9_=_C335 ,\nC9_=_C376 ,C9_=_C388 ,C9_=_C421 ,C9_=_C422 ,C9_=_C423 ,C9_=_C425 ,\nC9_=_C426 ,C9_=_C427 ,C9_=_C428 ,C9_=_C429 ,C9_=_C430 ,C9_=_C431 ,\nC10_=_C93 ,C10_=_C186 ,C10_=_C201 ,C10_=_C202 ,C10_=_C203 ,C10_=_C204 ,\nC10_=_C205 ,C10_=_C206 ,C10_=_C207 ,C10_=_C209 ,C10_=_C211 ,C10_=_C212 ,\nC10_=_C213 ,C10_=_C436 ,C10_=_C437 ,C36_=_C195 ,C36_=_C289 ,C36_=_C311 ,\nC36_=_C363 ,C36_=_C379 ,C36_=_C416 ,C36_=_C533 ,C36_=_C681 ,C36_=_C719 ,\nC36_=_C720 ,C36_=_C721 ,C36_=_C722 ,C36_=_C723 ,C36_=_C724 ,C36_=_C725 ,\nC36_=_C726 ,C49_=_C111 ,C49_=_C236 ,C49_=_C237 ,C49_=_C345 ,C49_=_C434 ,\nC49_=_C512 ,C49_=_C552 ,C49_=_C715 ,C49_=_C729 ,C49_=_C744 ,C49_=_C745 ,\nC49_=_C746 ,C49_=_C896 ,C49_=_C897 ,C49_=_C898 ,C59_=_C75 ,C59_=_C92 ,\nC59_=_C107 ,C59_=_C108 ,C59_=_C109 ,C59_=_C110 ,C59_=_C111 ,C59_=_C112 ,\nC59_=_C113 ,C59_=_C115 ,C59_=_C116 ,C59_=_C117 ,C59_=_C118 ,C59_=_C119 ,\nC59_=_C120 ,C59_=_C121 ,C59_=_C681 ,C75_=_C271 ,C75_=_C323 ,C75_=_C390 ,\nC75_=_C425 ,C75_=_C505 ,C75_=_C510 ,C75_=_C528 ,C75_=_C549 ,C75_=_C849 ,\nC75_=_C867 ,C75_=_C1065 ,C75_=_C1115 ,C75_=_C1132 ,C91_=_C200 ,C91_=_C349 ,\nC91_=_C439 ,C91_=_C456 ,C91_=_C479 ,C91_=_C483 ,C91_=_C579 ,C91_=_C633 ,\nC91_=_C688 ,C91_=_C746 ,C91_=_C802 ,C91_=_C841 ,C91_=_C863 ,C91_=_C1007 ,\nC91_=_C1043 ,C92_=_C93 ,C92_=_C107 ,C92_=_C108 ,C92_=_C109 ,C92_=_C110 ,\nC92_=_C111 ,C92_=_C112 ,C92_=_C113 ,C92_=_C115 ,C92_=_C116 ,C92_=_C117 ,\nC92_=_C118 ,C92_=_C119 ,C92_=_C120 ,C92_=_C121 ,C92_=_C201 ,C93_=_C186 ,\nC93_=_C201 ,C93_=_C202 ,C93_=_C203 ,C93_=_C204 ,C93_=_C205 ,C93_=_C206 ,\nC93_=_C207 ,C93_=_C209 ,C93_=_C211 ,C93_=_C212 ,C93_=_C213 ,C93_=_C429 ,\nC107_=_C108 ,C107_=_C109 ,C107_=_C110 ,C107_=_C111 ,C107_=_C112 ,C107_=_C113 ,\nC107_=_C115 ,C107_=_C116 ,C107_=_C117 ,C107_=_C118 ,C107_=_C119 ,C107_=_C120 ,\nC107_=_C121 ,C107_=_C201 ,C107_=_C219</w:t>
      </w:r>
    </w:p>
    <w:p>
      <w:pPr>
        <w:pStyle w:val="PreformattedText"/>
        <w:bidi w:val="0"/>
        <w:spacing w:before="0" w:after="0"/>
        <w:jc w:val="left"/>
        <w:rPr/>
      </w:pPr>
      <w:r>
        <w:rPr/>
        <w:t xml:space="preserve"> </w:t>
      </w:r>
      <w:r>
        <w:rPr/>
        <w:t>,C107_=_C724 ,C108_=_C109 ,C108_=_C110 ,\nC108_=_C111 ,C108_=_C112 ,C108_=_C113 ,C108_=_C115 ,C108_=_C116 ,C108_=_C117 ,\nC108_=_C118 ,C108_=_C119 ,C108_=_C120 ,C108_=_C121 ,C108_=_C204 ,C108_=_C258 ,\nC108_=_C271 ,C108_=_C416 ,C109_=_C110 ,C109_=_C111 ,C109_=_C112 ,C109_=_C113 ,\nC109_=_C115 ,C109_=_C116 ,C109_=_C117 ,C109_=_C118 ,C109_=_C119 ,C109_=_C120 ,\nC109_=_C121 ,C109_=_C323 ,C109_=_C444 ,C109_=_C615 ,C110_=_C111 ,C110_=_C112 ,\nC110_=_C113 ,C110_=_C115 ,C110_=_C116 ,C110_=_C117 ,C110_=_C118 ,C110_=_C119 ,\nC110_=_C120 ,C110_=_C121 ,C110_=_C201 ,C110_=_C323 ,C110_=_C444 ,C110_=_C615 ,\nC111_=_C112 ,C111_=_C113 ,C111_=_C115 ,C111_=_C116 ,C111_=_C117 ,C111_=_C118 ,\nC111_=_C119 ,C111_=_C120 ,C111_=_C121 ,C111_=_C236 ,C111_=_C237 ,C111_=_C345 ,\nC111_=_C512 ,C111_=_C552 ,C111_=_C715 ,C111_=_C729 ,C111_=_C744 ,C111_=_C745 ,\nC111_=_C746 ,C111_=_C896 ,C111_=_C897 ,C111_=_C898 ,C112_=_C113 ,C112_=_C115 ,\nC112_=_C116 ,C112_=_C117 ,C112_=_C118 ,C112_=_C119 ,C112_=_C120 ,C112_=_C121 ,\nC112_=_C203 ,C112_=_C376 ,C112_=_C377 ,C112_=_C379 ,C112_=_C421 ,C112_=_C422 ,\nC112_=_C432 ,C112_=_C456 ,C113_=_C115 ,C113_=_C116 ,C113_=_C117 ,C113_=_C118 ,\nC113_=_C119 ,C113_=_C120 ,C113_=_C121 ,C113_=_C204 ,C113_=_C416 ,C113_=_C725 ,\nC115_=_C116 ,C115_=_C117 ,C115_=_C118 ,C115_=_C119 ,C115_=_C120 ,C115_=_C121 ,\nC115_=_C533 ,C116_=_C117 ,C116_=_C118 ,C116_=_C119 ,C116_=_C120 ,C116_=_C121 ,\nC116_=_C769 ,C117_=_C118 ,C117_=_C119 ,C117_=_C120 ,C117_=_C121 ,C117_=_C633 ,\nC118_=_C119 ,C118_=_C120 ,C118_=_C121 ,C118_=_C612 ,C118_=_C681 ,C118_=_C688 ,\nC119_=_C120 ,C119_=_C121 ,C119_=_C376 ,C119_=_C607 ,C119_=_C608 ,C119_=_C720 ,\nC119_=_C927 ,C120_=_C121 ,C120_=_C722 ,C120_=_C900 ,C121_=_C769 ,C121_=_C1043 ,\nC121_=_C1132 ,C172_=_C335 ,C172_=_C376 ,C172_=_C388 ,C172_=_C421 ,C172_=_C422 ,\nC172_=_C423 ,C172_=_C425 ,C172_=_C426 ,C172_=_C427 ,C172_=_C428 ,C172_=_C429 ,\nC172_=_C430 ,C172_=_C431 ,C186_=_C193 ,C186_=_C194 ,C186_=_C195 ,C186_=_C200 ,\nC186_=_C201 ,C186_=_C202 ,C186_=_C203 ,C186_=_C204 ,C186_=_C205 ,C186_=_C206 ,\nC186_=_C207 ,C186_=_C209 ,C186_=_C211 ,C186_=_C212 ,C186_=_C213 ,C193_=_C194 ,\nC193_=_C195 ,C193_=_C200 ,C193_=_C219 ,C193_=_C230 ,C193_=_C605 ,C193_=_C606 ,\nC193_=_C607 ,C193_=_C608 ,C193_=_C609 ,C193_=_C610 ,C193_=_C611 ,C193_=_C612 ,\nC193_=_C613 ,C193_=_C614 ,C193_=_C615 ,C193_=_C616 ,C193_=_C617 ,C194_=_C195 ,\nC194_=_C200 ,C194_=_C219 ,C194_=_C230 ,C194_=_C605 ,C194_=_C606 ,C194_=_C607 ,\nC194_=_C608 ,C194_=_C609 ,C194_=_C610 ,C194_=_C611 ,C194_=_C612 ,C194_=_C613 ,\nC194_=_C614 ,C194_=_C615 ,C194_=_C616 ,C194_=_C617 ,C195_=_C200 ,C195_=_C289 ,\nC195_=_C311 ,C195_=_C363 ,C195_=_C379 ,C195_=_C416 ,C195_=_C681 ,C195_=_C719 ,\nC195_=_C720 ,C195_=_C721 ,C195_=_C722 ,C195_=_C723 ,C195_=_C724 ,C195_=_C725 ,\nC195_=_C726 ,C200_=_C349 ,C200_=_C439 ,C200_=_C456 ,C200_=_C479 ,C200_=_C483 ,\nC200_=_C505 ,C200_=_C579 ,C200_=_C633 ,C200_=_C688 ,C200_=_C746 ,C200_=_C802 ,\nC200_=_C805 ,C200_=_C841 ,C200_=_C863 ,C200_=_C1007 ,C200_=_C1043 ,C201_=_C202 ,\nC201_=_C203 ,C201_=_C204 ,C201_=_C205 ,C201_=_C206 ,C201_=_C207 ,C201_=_C209 ,\nC201_=_C211 ,C201_=_C212 ,C201_=_C213 ,C201_=_C219 ,C202_=_C203 ,C202_=_C204 ,\nC202_=_C205 ,C202_=_C206 ,C202_=_C207 ,C202_=_C209 ,C202_=_C211 ,C202_=_C212 ,\nC202_=_C213 ,C202_=_C289 ,C202_=_C311 ,C202_=_C312 ,C202_=_C323 ,C202_=_C429 ,\nC203_=_C204 ,C203_=_C205 ,C203_=_C206 ,C203_=_C207 ,C203_=_C209 ,C203_=_C211 ,\nC203_=_C212 ,C203_=_C213 ,C203_=_C376 ,C203_=_C377 ,C203_=_C379 ,C204_=_C205 ,\nC204_=_C206 ,C204_=_C207 ,C204_=_C209 ,C204_=_C211 ,C204_=_C212 ,C204_=_C213 ,\nC204_=_C416 ,C205_=_C206 ,C205_=_C207 ,C205_=_C209 ,C205_=_C211 ,C205_=_C212 ,\nC205_=_C213 ,C205_=_C389 ,C205_=_C438 ,C205_=_C579 ,C206_=_C207 ,C206_=_C209 ,\nC206_=_C211 ,C206_=_C212 ,C206_=_C213 ,C206_=_C606 ,C206_=_C796 ,C207_=_C209 ,\nC207_=_C211 ,C207_=_C212 ,C207_=_C213 ,C207_=_C849 ,C209_=_C211 ,C209_=_C212 ,\nC209_=_C213 ,C209_=_C258 ,C209_=_C312 ,C209_=_C427 ,C209_=_C429 ,C209_=_C512 ,\nC209_=_C533 ,C209_=_C769 ,C209_=_C796 ,C209_=_C805 ,C209_=_C827 ,C209_=_C874 ,\nC209_=_C900 ,C209_=_C927 ,C209_=_C928 ,C209_=_C929 ,C209_=_C930 ,C211_=_C212 ,\nC211_=_C213 ,C211_=_C612 ,C211_=_C897 ,C212_=_C213 ,C213_=_C609 ,C213_=_C614 ,\nC213_=_C617 ,C213_=_C745 ,C219_=_C230 ,C219_=_C430 ,C219_=_C605 ,C219_=_C606 ,\nC219_=_C607 ,C219_=_C608 ,C219_=_C609 ,C219_=_C610 ,C219_=_C611 ,C219_=_C612 ,\nC219_=_C613 ,C219_=_C614 ,C219_=_C615 ,C219_=_C616 ,C219_=_C617 ,C219_=_C1132 ,\nC230_=_C236 ,C230_=_C237 ,C230_=_C426 ,C230_=_C479 ,C230_=_C605 ,C230_=_C606 ,\nC230_=_C607 ,C230_=_C608 ,C230_=_C609 ,C230_=_C610 ,C230_=_C611 ,C230_=_C612 ,\nC230_=_C613 ,C230_=_C614 ,C230_=_C615 ,C230_=_C616 ,C230_=_C617 ,C230_=_C1065 ,\nC236_=_C237 ,C236_=_C345 ,C236_=_C512 ,C236_=_C552 ,C236_=_C715 ,C236_=_C729 ,\nC236_=_C744 ,C236_=_C745 ,C236_=_C746 ,C236_=_C896 ,C236_=_C897 ,C236_=_C898 ,\nC236_=_C1115 ,C237_=_C345 ,C237_=_C512 ,C237_=_C552 ,C237_=_C715 ,C237_=_C729 ,\nC237_=_C744 ,C237_=_C745 ,C237_=_C746 ,C237_=_C896 ,C237_=_C897 ,C237_=_C898 ,\nC258_=_C271 ,C258_=_C312 ,C258_=_C427 ,C258_=_C512 ,C258_=_C533 ,C258_=_C769 ,\nC258_=_C796 ,C258_=_C805 ,C258_=_C827 ,C258_=_C874 ,C258_=_C900 ,C258_=_C927 ,\nC258_=_C928 ,C258_=_C929 ,C258_=_C930 ,C271_=_C323 ,C271_=_C390 ,C271_=_C425 ,\nC271_=_C505 ,C271_=_C510 ,C271_=_C528 ,C271_=_C549 ,C271_=_C849 ,C271_=_C867 ,\nC271_=_C1065 ,C271_=_C1115 ,C271_=_C1132 ,C289_=_C311 ,C289_=_C363 ,C289_=_C379 ,\nC289_=_C416 ,C289_=_C429 ,C289_=_C681 ,C289_=_C719 ,C289_=_C720 ,C289_=_C721 ,\nC289_=_C722 ,C289_=_C723 ,C289_=_C724 ,C289_=_C725 ,C289_=_C726 ,C297_=_C377 ,\nC297_=_C389 ,C297_=_C432 ,C297_=_C434 ,C297_=_C435 ,C297_=_C436 ,C297_=_C437 ,\nC297_=_C438 ,C297_=_C439 ,C297_=_C440 ,C297_=_C441 ,C297_=_C442 ,C297_=_C443 ,\nC297_=_C444 ,C297_=_C1007 ,C311_=_C312 ,C311_=_C323 ,C311_=_C363 ,C311_=_C379 ,\nC311_=_C416 ,C311_=_C426 ,C311_=_C681 ,C311_=_C719 ,C311_=_C720 ,C311_=_C721 ,\nC311_=_C722 ,C311_=_C723 ,C311_=_C724 ,C311_=_C725 ,C311_=_C726 ,C312_=_C323 ,\nC312_=_C427 ,C312_=_C512 ,C312_=_C533 ,C312_=_C769 ,C312_=_C796 ,C312_=_C802 ,\nC312_=_C805 ,C312_=_C827 ,C312_=_C874 ,C312_=_C900 ,C312_=_C927 ,C312_=_C928 ,\nC312_=_C929 ,C312_=_C930 ,C323_=_C390 ,C323_=_C425 ,C323_=_C444 ,C323_=_C505 ,\nC323_=_C510 ,C323_=_C528 ,C323_=_C549 ,C323_=_C615 ,C323_=_C849 ,C323_=_C867 ,\nC323_=_C1065 ,C323_=_C1115 ,C323_=_C1132 ,C335_=_C345 ,C335_=_C349 ,C335_=_C376 ,\nC335_=_C388 ,C335_=_C421 ,C335_=_C422 ,C335_=_C423 ,C335_=_C425 ,C335_=_C426 ,\nC335_=_C427 ,C335_=_C428 ,C335_=_C429 ,C335_=_C430 ,C335_=_C431 ,C335_=_C443 ,\nC345_=_C349 ,C345_=_C456 ,C345_=_C512 ,C345_=_C552 ,C345_=_C715 ,C345_=_C729 ,\nC345_=_C744 ,C345_=_C745 ,C345_=_C746 ,C345_=_C896 ,C345_=_C897 ,C345_=_C898 ,\nC345_=_C1115 ,C349_=_C439 ,C349_=_C456 ,C349_=_C479 ,C349_=_C483 ,C349_=_C579 ,\nC349_=_C633 ,C349_=_C688 ,C349_=_C746 ,C349_=_C802 ,C349_=_C841 ,C349_=_C863 ,\nC349_=_C1007 ,C349_=_C1043 ,C363_=_C379 ,C363_=_C416 ,C363_=_C681 ,C363_=_C719 ,\nC363_=_C720 ,C363_=_C721 ,C363_=_C722 ,C363_=_C723 ,C363_=_C724 ,C363_=_C725 ,\nC363_=_C726 ,C376_=_C377 ,C376_=_C379 ,C376_=_C388 ,C376_=_C421 ,C376_=_C422 ,\nC376_=_C423 ,C376_=_C425 ,C376_=_C426 ,C376_=_C427 ,C376_=_C428 ,C376_=_C429 ,\nC376_=_C430 ,C376_=_C431 ,C376_=_C607 ,C376_=_C720 ,C377_=_C379 ,C377_=_C389 ,\nC377_=_C432 ,C377_=_C434 ,C377_=_C435 ,C377_=_C436 ,C377_=_C437 ,C377_=_C438 ,\nC377_=_C439 ,C377_=_C440 ,C377_=_C441 ,C377_=_C442 ,C377_=_C443 ,C377_=_C444 ,\nC377_=_C608 ,C379_=_C416 ,C379_=_C422 ,C379_=_C613 ,C379_=_C681 ,C379_=_C719 ,\nC379_=_C720 ,C379_=_C721 ,C379_=_C722 ,C379_=_C723 ,C379_=_C724 ,C379_=_C725 ,\nC379_=_C726 ,C379_=_C898 ,C388_=_C389 ,C388_=_C390 ,C388_=_C421 ,C388_=_C422 ,\nC388_=_C423 ,C388_=_C425 ,C388_=_C426 ,C388_=_C427 ,C388_=_C428 ,C388_=_C429 ,\nC388_=_C430 ,C388_=_C431 ,C388_=_C440 ,C388_=_C614 ,C389_=_C390 ,C389_=_C432 ,\nC389_=_C434 ,C389_=_C435 ,C389_=_C436 ,C389_=_C437 ,C389_=_C438 ,C389_=_C439 ,\nC389_=_C440 ,C389_=_C441 ,C389_=_C442 ,C389_=_C443 ,C389_=_C444 ,C390_=_C425 ,\nC390_=_C505 ,C390_=_C510 ,C390_=_C528 ,C390_=_C549 ,C390_=_C849 ,C390_=_C867 ,\nC390_=_C1065 ,C390_=_C1115 ,C390_=_C1132 ,C416_=_C681 ,C416_=_C719 ,C416_=_C720 ,\nC416_=_C721 ,C416_=_C722 ,C416_=_C723 ,C416_=_C724 ,C416_=_C725 ,C416_=_C726 ,\nC421_=_C422 ,C421_=_C423 ,C421_=_C425 ,C421_=_C426 ,C421_=_C427 ,C421_=_C428 ,\nC421_=_C429 ,C421_=_C430 ,C421_=_C431 ,C421_=_C432 ,C421_=_C456 ,C421_=_C510 ,\nC421_=_C729 ,C422_=_C423 ,C422_=_C425 ,C422_=_C426 ,C422_=_C427 ,C422_=_C428 ,\nC422_=_C429 ,C422_=_C430 ,C422_=_C431 ,C422_=_C432 ,C422_=_C456 ,C422_=_C613 ,\nC422_=_C898 ,C423_=_C425 ,C423_=_C426 ,C423_=_C427 ,C423_=_C428 ,C423_=_C429 ,\nC423_=_C430 ,C423_=_C431 ,C423_=_C442 ,C423_=_C930 ,C425_=_C426 ,C425_=_C427 ,\nC425_=_C428 ,C425_=_C429 ,C425_=_C430 ,C425_=_C431 ,C425_=_C505 ,C425_=_C510 ,\nC425_=_C528 ,C425_=_C549 ,C425_=_C849 ,C425_=_C867 ,C425_=_C1065 ,C425_=_C1115 ,\nC425_=_C1132 ,C426_=_C427 ,C426_=_C428 ,C426_=_C429 ,C426_=_C430 ,C426_=_C431 ,\nC426_=_C479 ,C426_=_C1065 ,C427_=_C428 ,C427_=_C429 ,C427_=_C430 ,C427_=_C431 ,\nC427_=_C512 ,C427_=_C533 ,C427_=_C769 ,C427_=_C796 ,C427_=_C805 ,C427_=_C827 ,\nC427_=_C841 ,C427_=_C874 ,C427_=_C900 ,C427_=_C927 ,C427_=_C928 ,C427_=_C929 ,\nC427_=_C930 ,C428_=_C429 ,C428_=_C430 ,C428_=_C431 ,C429_=_C430 ,C429_=_C431 ,\nC430_=_C431 ,C430_=_C579 ,C430_=_C849 ,C430_=_C1132 ,C431_=_C435 ,C431_=_C867 ,\nC432_=_C434 ,C432_=_C435 ,C432_=_C436 ,C432_=_C437 ,C432_=_C438 ,C432_=_C439 ,\nC432_=_C440 ,C432_=_C441 ,C432_=_C442 ,C432_=_C443 ,C432_=_C444 ,C432_=_C456 ,\nC434_=_C435 ,C434_=_C436 ,C434_=_C437 ,C434_=_C438 ,C434_=_C439 ,C434_=_C440 ,\nC434_=_C441 ,C434_=_C442 ,C434_=_C443 ,C434_=_C444 ,C435_=_C436 ,C435_=_C437 ,\nC435_=_C438 ,C435_=_C439 ,C435_=_C440 ,C435_=_C441 ,C435_=_C442 ,C435_=_C443 ,\nC435_=_C444 ,C435_=_C827 ,C435_=_C867 ,C436_=_C437 ,C436_=_C438 ,C436_=_C439 ,\nC436_=_C440 ,C436_=_C441 ,C436_=_C442 ,C436_=_C443 ,C436_=_C444 ,C437_=_C438</w:t>
      </w:r>
    </w:p>
    <w:p>
      <w:pPr>
        <w:pStyle w:val="PreformattedText"/>
        <w:bidi w:val="0"/>
        <w:spacing w:before="0" w:after="0"/>
        <w:jc w:val="left"/>
        <w:rPr/>
      </w:pPr>
      <w:r>
        <w:rPr/>
        <w:t xml:space="preserve"> </w:t>
      </w:r>
      <w:r>
        <w:rPr/>
        <w:t>,\nC437_=_C439 ,C437_=_C440 ,C437_=_C441 ,C437_=_C442 ,C437_=_C443 ,C437_=_C444 ,\nC437_=_C610 ,C438_=_C439 ,C438_=_C440 ,C438_=_C441 ,C438_=_C442 ,C438_=_C443 ,\nC438_=_C444 ,C439_=_C440 ,C439_=_C441 ,C439_=_C442 ,C439_=_C443 ,C439_=_C444 ,\nC439_=_C456 ,C439_=_C479 ,C439_=_C483 ,C439_=_C579 ,C439_=_C633 ,C439_=_C688 ,\nC439_=_C746 ,C439_=_C802 ,C439_=_C841 ,C439_=_C863 ,C439_=_C1007 ,C439_=_C1043 ,\nC439_=_C1065 ,C440_=_C441 ,C440_=_C442 ,C440_=_C443 ,C440_=_C444 ,C440_=_C614 ,\nC441_=_C442 ,C441_=_C443 ,C441_=_C444 ,C441_=_C616 ,C442_=_C443 ,C442_=_C444 ,\nC442_=_C930 ,C443_=_C444 ,C443_=_C616 ,C444_=_C615 ,C444_=_C723 ,C444_=_C928 ,\nC456_=_C479 ,C456_=_C483 ,C456_=_C579 ,C456_=_C633 ,C456_=_C688 ,C456_=_C715 ,\nC456_=_C746 ,C456_=_C802 ,C456_=_C841 ,C456_=_C863 ,C456_=_C1007 ,C456_=_C1043 ,\nC456_=_C1115 ,C479_=_C483 ,C479_=_C579 ,C479_=_C633 ,C479_=_C688 ,C479_=_C746 ,\nC479_=_C802 ,C479_=_C841 ,C479_=_C863 ,C479_=_C1007 ,C479_=_C1043 ,C479_=_C1065 ,\nC483_=_C579 ,C483_=_C633 ,C483_=_C688 ,C483_=_C746 ,C483_=_C802 ,C483_=_C841 ,\nC483_=_C863 ,C483_=_C1007 ,C483_=_C1043 ,C505_=_C510 ,C505_=_C528 ,C505_=_C549 ,\nC505_=_C805 ,C505_=_C849 ,C505_=_C867 ,C505_=_C1065 ,C505_=_C1115 ,C505_=_C1132 ,\nC510_=_C512 ,C510_=_C528 ,C510_=_C549 ,C510_=_C729 ,C510_=_C849 ,C510_=_C867 ,\nC510_=_C1065 ,C510_=_C1115 ,C510_=_C1132 ,C512_=_C533 ,C512_=_C552 ,C512_=_C715 ,\nC512_=_C729 ,C512_=_C744 ,C512_=_C745 ,C512_=_C746 ,C512_=_C769 ,C512_=_C796 ,\nC512_=_C805 ,C512_=_C827 ,C512_=_C874 ,C512_=_C896 ,C512_=_C897 ,C512_=_C898 ,\nC512_=_C900 ,C512_=_C927 ,C512_=_C928 ,C512_=_C929 ,C512_=_C930 ,C528_=_C549 ,\nC528_=_C849 ,C528_=_C867 ,C528_=_C1065 ,C528_=_C1115 ,C528_=_C1132 ,C533_=_C722 ,\nC533_=_C769 ,C533_=_C796 ,C533_=_C805 ,C533_=_C827 ,C533_=_C874 ,C533_=_C900 ,\nC533_=_C927 ,C533_=_C928 ,C533_=_C929 ,C533_=_C930 ,C549_=_C849 ,C549_=_C867 ,\nC549_=_C1065 ,C549_=_C1115 ,C549_=_C1132 ,C552_=_C715 ,C552_=_C729 ,C552_=_C744 ,\nC552_=_C745 ,C552_=_C746 ,C552_=_C896 ,C552_=_C897 ,C552_=_C898 ,C579_=_C633 ,\nC579_=_C688 ,C579_=_C746 ,C579_=_C802 ,C579_=_C841 ,C579_=_C849 ,C579_=_C863 ,\nC579_=_C1007 ,C579_=_C1043 ,C605_=_C606 ,C605_=_C607 ,C605_=_C608 ,C605_=_C609 ,\nC605_=_C610 ,C605_=_C611 ,C605_=_C612 ,C605_=_C613 ,C605_=_C614 ,C605_=_C615 ,\nC605_=_C616 ,C605_=_C617 ,C606_=_C607 ,C606_=_C608 ,C606_=_C609 ,C606_=_C610 ,\nC606_=_C611 ,C606_=_C612 ,C606_=_C613 ,C606_=_C614 ,C606_=_C615 ,C606_=_C616 ,\nC606_=_C617 ,C606_=_C796 ,C606_=_C874 ,C607_=_C608 ,C607_=_C609 ,C607_=_C610 ,\nC607_=_C611 ,C607_=_C612 ,C607_=_C613 ,C607_=_C614 ,C607_=_C615 ,C607_=_C616 ,\nC607_=_C617 ,C607_=_C720 ,C608_=_C609 ,C608_=_C610 ,C608_=_C611 ,C608_=_C612 ,\nC608_=_C613 ,C608_=_C614 ,C608_=_C615 ,C608_=_C616 ,C608_=_C617 ,C608_=_C927 ,\nC609_=_C610 ,C609_=_C611 ,C609_=_C612 ,C609_=_C613 ,C609_=_C614 ,C609_=_C615 ,\nC609_=_C616 ,C609_=_C617 ,C609_=_C723 ,C610_=_C611 ,C610_=_C612 ,C610_=_C613 ,\nC610_=_C614 ,C610_=_C615 ,C610_=_C616 ,C610_=_C617 ,C610_=_C896 ,C611_=_C612 ,\nC611_=_C613 ,C611_=_C614 ,C611_=_C615 ,C611_=_C616 ,C611_=_C617 ,C612_=_C613 ,\nC612_=_C614 ,C612_=_C615 ,C612_=_C616 ,C612_=_C617 ,C612_=_C897 ,C613_=_C614 ,\nC613_=_C615 ,C613_=_C616 ,C613_=_C617 ,C613_=_C898 ,C614_=_C615 ,C614_=_C616 ,\nC614_=_C617 ,C615_=_C616 ,C615_=_C617 ,C616_=_C617 ,C616_=_C900 ,C616_=_C929 ,\nC617_=_C745 ,C633_=_C688 ,C633_=_C746 ,C633_=_C802 ,C633_=_C841 ,C633_=_C863 ,\nC633_=_C1007 ,C633_=_C1043 ,C681_=_C688 ,C681_=_C719 ,C681_=_C720 ,C681_=_C721 ,\nC681_=_C722 ,C681_=_C723 ,C681_=_C724 ,C681_=_C725 ,C681_=_C726 ,C688_=_C746 ,\nC688_=_C802 ,C688_=_C841 ,C688_=_C863 ,C688_=_C896 ,C688_=_C927 ,C688_=_C1007 ,\nC688_=_C1043 ,C715_=_C729 ,C715_=_C744 ,C715_=_C745 ,C715_=_C746 ,C715_=_C896 ,\nC715_=_C897 ,C715_=_C898 ,C715_=_C1115 ,C719_=_C720 ,C719_=_C721 ,C719_=_C722 ,\nC719_=_C723 ,C719_=_C724 ,C719_=_C725 ,C719_=_C726 ,C720_=_C721 ,C720_=_C722 ,\nC720_=_C723 ,C720_=_C724 ,C720_=_C725 ,C720_=_C726 ,C721_=_C722 ,C721_=_C723 ,\nC721_=_C724 ,C721_=_C725 ,C721_=_C726 ,C721_=_C867 ,C722_=_C723 ,C722_=_C724 ,\nC722_=_C725 ,C722_=_C726 ,C722_=_C900 ,C723_=_C724 ,C723_=_C725 ,C723_=_C726 ,\nC723_=_C928 ,C724_=_C725 ,C724_=_C726 ,C725_=_C726 ,C729_=_C744 ,C729_=_C745 ,\nC729_=_C746 ,C729_=_C896 ,C729_=_C897 ,C729_=_C898 ,C744_=_C745 ,C744_=_C746 ,\nC744_=_C896 ,C744_=_C897 ,C744_=_C898 ,C745_=_C746 ,C745_=_C896 ,C745_=_C897 ,\nC745_=_C898 ,C746_=_C802 ,C746_=_C841 ,C746_=_C863 ,C746_=_C896 ,C746_=_C897 ,\nC746_=_C898 ,C746_=_C1007 ,C746_=_C1043 ,C769_=_C796 ,C769_=_C805 ,C769_=_C827 ,\nC769_=_C874 ,C769_=_C900 ,C769_=_C927 ,C769_=_C928 ,C769_=_C929 ,C769_=_C930 ,\nC769_=_C1132 ,C796_=_C805 ,C796_=_C827 ,C796_=_C874 ,C796_=_C900 ,C796_=_C927 ,\nC796_=_C928 ,C796_=_C929 ,C796_=_C930 ,C802_=_C805 ,C802_=_C841 ,C802_=_C863 ,\nC802_=_C1007 ,C802_=_C1043 ,C805_=_C827 ,C805_=_C874 ,C805_=_C900 ,C805_=_C927 ,\nC805_=_C928 ,C805_=_C929 ,C805_=_C930 ,C827_=_C874 ,C827_=_C900 ,C827_=_C927 ,\nC827_=_C928 ,C827_=_C929 ,C827_=_C930 ,C841_=_C863 ,C841_=_C1007 ,C841_=_C1043 ,\nC849_=_C867 ,C849_=_C1065 ,C849_=_C1115 ,C849_=_C1132 ,C863_=_C1007 ,C863_=_C1043 ,\nC863_=_C1065 ,C867_=_C1065 ,C867_=_C1115 ,C867_=_C1132 ,C874_=_C900 ,C874_=_C927 ,\nC874_=_C928 ,C874_=_C929 ,C874_=_C930 ,C896_=_C897 ,C896_=_C898 ,C896_=_C927 ,\nC897_=_C898 ,C897_=_C928 ,C900_=_C927 ,C900_=_C928 ,C900_=_C929 ,C900_=_C930 ,\nC927_=_C928 ,C927_=_C929 ,C927_=_C930 ,C928_=_C929 ,C928_=_C930 ,C929_=_C930 ,\nC1007_=_C1043 ,C1065_=_C1115 ,C1065_=_C1132 ,C1115_=_C1132 ,"];76[shape=box, label="id:76 level: 4\n134: C15 C20 C26 C27 C28 \nC30 C31 C32 C33 C34 C35 \nC36 C37 C38 C39 C40 C41 \nC42 C43 C87 C104 C105 C112 \nC125 C126 C135 C139 C156 C186 \nC187 C188 C189 C191 C192 C193 \nC194 C195 C196 C197 C198 C199 \nC200 C203 C205 C216 C230 C241 \nC246 C288 C291 C325 C338 C339 \nC351 C360 C370 C376 C377 C378 \nC379 C380 C381 C382 C383 C384 \nC385 C386 C387 C388 C389 C390 \nC391 C395 C396 C397 C398 C426 \nC446 C448 C454 C479 C490 C529 \nC550 C558 C573 C574 C575 C576 \nC577 C578 C579 C580 C581 C613 \nC615 C623 C642 C646 C660 C661 \nC662 C663 C664 C665 C666 C667 \nC668 C669 C670 C739 C752 C828 \nC879 C884 C886 C903 C911 C915 \nC948 C975 C996 C1025 C1030 C1031 \nC1032 C1033 C1037 C1065 C1100 C1103 \nC1104 C1107 C1116 \n1205: C15_=_C20( C15 C20 ) C15_=_C125( C15 C125 ) C15_=_C139( C15 C139 ) C15_=_C203( C15 C203 ) C15_=_C325( C15 C325 ) \nC15_=_C360( C15 C360 ) C15_=_C388( C15 C388 ) C15_=_C389( C15 C389 ) C15_=_C390( C15 C390 ) C15_=_C391( C15 C391 ) C15_=_C395( C15 C395 ) \nC15_=_C396( C15 C396 ) C15_=_C397( C15 C397 ) C15_=_C398( C15 C398 ) C15_=_C578( C15 C578 ) C20_=_C104( C20 C104 ) C20_=_C105( C20 C105 ) \nC20_=_C291( C20 C291 ) C20_=_C370( C20 C370 ) C20_=_C454( C20 C454 ) C20_=_C550( C20 C550 ) C20_=_C642( C20 C642 ) C20_=_C646( C20 C646 ) \nC20_=_C739( C20 C739 ) C20_=_C884( C20 C884 ) C20_=_C903( C20 C903 ) C20_=_C948( C20 C948 ) C20_=_C1030( C20 C1030 ) C20_=_C1031( C20 C1031 ) \nC20_=_C1032( C20 C1032 ) C20_=_C1033( C20 C1033 ) C26_=_C27( C26 C27 ) C26_=_C28( C26 C28 ) C26_=_C30( C26 C30 ) C26_=_C31( C26 C31 ) \nC26_=_C32( C26 C32 ) C26_=_C33( C26 C33 ) C26_=_C34( C26 C34 ) C26_=_C35( C26 C35 ) C26_=_C36( C26 C36 ) C26_=_C37( C26 C37 ) \nC26_=_C38( C26 C38 ) C26_=_C39( C26 C39 ) C26_=_C40( C26 C40 ) C26_=_C41( C26 C41 ) C26_=_C42( C26 C42 ) C26_=_C43( C26 C43 ) \nC26_=_C397( C26 C397 ) C27_=_C28( C27 C28 ) C27_=_C30( C27 C30 ) C27_=_C31( C27 C31 ) C27_=_C32( C27 C32 ) C27_=_C33( C27 C33 ) \nC27_=_C34( C27 C34 ) C27_=_C35( C27 C35 ) C27_=_C36( C27 C36 ) C27_=_C37( C27 C37 ) C27_=_C38( C27 C38 ) C27_=_C39( C27 C39 ) \nC27_=_C40( C27 C40 ) C27_=_C41( C27 C41 ) C27_=_C42( C27 C42 ) C27_=_C43( C27 C43 ) C27_=_C646( C27 C646 ) C28_=_C30( C28 C30 ) \nC28_=_C31( C28 C31 ) C28_=_C32( C28 C32 ) C28_=_C33( C28 C33 ) C28_=_C34( C28 C34 ) C28_=_C35( C28 C35 ) C28_=_C36( C28 C36 ) \nC28_=_C37( C28 C37 ) C28_=_C38( C28 C38 ) C28_=_C39( C28 C39 ) C28_=_C40( C28 C40 ) C28_=_C41( C28 C41 ) C28_=_C42( C28 C42 ) \nC28_=_C43( C28 C43 ) C28_=_C186( C28 C186 ) C28_=_C187( C28 C187 ) C28_=_C188( C28 C188 ) C28_=_C189( C28 C189 ) C28_=_C191( C28 C191 ) \nC28_=_C192( C28 C192 ) C28_=_C193( C28 C193 ) C28_=_C194( C28 C194 ) C28_=_C195( C28 C195 ) C28_=_C196( C28 C196 ) C28_=_C197( C28 C197 ) \nC28_=_C198( C28 C198 ) C28_=_C199( C28 C199 ) C28_=_C200( C28 C200 ) C28_=_C360( C28 C360 ) C28_=_C370( C28 C370 ) C30_=_C31( C30 C31 ) \nC30_=_C32( C30 C32 ) C30_=_C33( C30 C33 ) C30_=_C34( C30 C34 ) C30_=_C35( C30 C35 ) C30_=_C36( C30 C36 ) C30_=_C37( C30 C37 ) \nC30_=_C38( C30 C38 ) C30_=_C39( C30 C39 ) C30_=_C40( C30 C40 ) C30_=_C41( C30 C41 ) C30_=_C42( C30 C42 ) C30_=_C43( C30 C43 ) \nC31_=_C32( C31 C32 ) C31_=_C33( C31 C33 ) C31_=_C34( C31 C34 ) C31_=_C35( C31 C35 ) C31_=_C36( C31 C36 ) C31_=_C37( C31 C37 ) \nC31_=_C38( C31 C38 ) C31_=_C39( C31 C39 ) C31_=_C40( C31 C40 ) C31_=_C41( C31 C41 ) C31_=_C42( C31 C42 ) C31_=_C43( C31 C43 ) \nC31_=_C188( C31 C188 ) C31_=_C325( C31 C325 ) C31_=_C665( C31 C665 ) C32_=_C33( C32 C33 ) C32_=_C34( C32 C34 ) C32_=_C35( C32 C35 ) \nC32_=_C36( C32 C36 ) C32_=_C37( C32 C37 ) C32_=_C38( C32 C38 ) C32_=_C39( C32 C39 ) C32_=_C40( C32 C40 ) C32_=_C41( C32 C41 ) \nC32_=_C42( C32 C42 ) C32_=_C43( C32 C43 ) C32_=_C187( C32 C187 ) C32_=_C216( C32 C216 ) C33_=_C34( C33 C34 ) C33_=_C35( C33 C35 ) \nC33_=_C36( C33 C36 ) C33_=_C37( C33 C37 ) C33_=_C38( C33 C38 ) C33_=_C39( C33 C39 ) C33_=_C40( C33 C40 ) C33_=_C41( C33 C41 ) \nC33_=_C42( C33 C42 ) C33_=_C43( C33 C43 ) C33_=_C87( C33 C87 ) C33_=_C205( C33 C205 ) C33_=_C338( C33 C338 ) C33_=_C339( C33 C339 ) \nC33_=_C391( C33 C391 ) C33_=_C448( C33 C448 ) C33_=_C529( C33 C529 ) C33_=_C558( C33 C558 ) C33_=_C573( C33 C573 ) C33_=_C574( C33 C574 ) \nC33_=_C575( C33 C575 ) C33_=_C576( C33 C576 ) C33_=_C577( C33 C577 ) C33_=_C578( C33 C578 ) C33_=_C579( C33 C579 ) C33_=_C580( C33 C580 ) \nC33_=_C581( C33 C581 ) C33_=_C613( C33 C613 ) C33_=_C615( C33 C615 ) C33_=_C623( C33 C623 ) C33_=_C668(</w:t>
      </w:r>
    </w:p>
    <w:p>
      <w:pPr>
        <w:pStyle w:val="PreformattedText"/>
        <w:bidi w:val="0"/>
        <w:spacing w:before="0" w:after="0"/>
        <w:jc w:val="left"/>
        <w:rPr/>
      </w:pPr>
      <w:r>
        <w:rPr/>
        <w:t xml:space="preserve"> </w:t>
      </w:r>
      <w:r>
        <w:rPr/>
        <w:t>C33 C668 ) C33_=_C752( C33 C752 ) \nC33_=_C828( C33 C828 ) C33_=_C879( C33 C879 ) C33_=_C886( C33 C886 ) C33_=_C915( C33 C915 ) C33_=_C1025( C33 C1025 ) C33_=_C1116( C33 C1116 ) \nC34_=_C35( C34 C35 ) C34_=_C36( C34 C36 ) C34_=_C37( C34 C37 ) C34_=_C38( C34 C38 ) C34_=_C39( C34 C39 ) C34_=_C40( C34 C40 ) \nC34_=_C41( C34 C41 ) C34_=_C42( C34 C42 ) C34_=_C43( C34 C43 ) C34_=_C573( C34 C573 ) C35_=_C36( C35 C36 ) C35_=_C37( C35 C37 ) \nC35_=_C38( C35 C38 ) C35_=_C39( C35 C39 ) C35_=_C40( C35 C40 ) C35_=_C41( C35 C41 ) C35_=_C42( C35 C42 ) C35_=_C43( C35 C43 ) \nC35_=_C911( C35 C911 ) C35_=_C915( C35 C915 ) C36_=_C37( C36 C37 ) C36_=_C38( C36 C38 ) C36_=_C39( C36 C39 ) C36_=_C40( C36 C40 ) \nC36_=_C41( C36 C41 ) C36_=_C42( C36 C42 ) C36_=_C43( C36 C43 ) C36_=_C195( C36 C195 ) C36_=_C379( C36 C379 ) C37_=_C38( C37 C38 ) \nC37_=_C39( C37 C39 ) C37_=_C40( C37 C40 ) C37_=_C41( C37 C41 ) C37_=_C42( C37 C42 ) C37_=_C43( C37 C43 ) C37_=_C104( C37 C104 ) \nC37_=_C1031( C37 C1031 ) C38_=_C39( C38 C39 ) C38_=_C40( C38 C40 ) C38_=_C41( C38 C41 ) C38_=_C42( C38 C42 ) C38_=_C43( C38 C43 ) \nC38_=_C575( C38 C575 ) C38_=_C660( C38 C660 ) C38_=_C661( C38 C661 ) C38_=_C752( C38 C752 ) C38_=_C1033( C38 C1033 ) C38_=_C1100( C38 C1100 ) \nC39_=_C40( C39 C40 ) C39_=_C41( C39 C41 ) C39_=_C42( C39 C42 ) C39_=_C43( C39 C43 ) C39_=_C576( C39 C576 ) C39_=_C1103( C39 C1103 ) \nC40_=_C41( C40 C41 ) C40_=_C42( C40 C42 ) C40_=_C43( C40 C43 ) C40_=_C377( C40 C377 ) C40_=_C577( C40 C577 ) C41_=_C42( C41 C42 ) \nC41_=_C43( C41 C43 ) C41_=_C670( C41 C670 ) C41_=_C911( C41 C911 ) C41_=_C915( C41 C915 ) C42_=_C43( C42 C43 ) C42_=_C667( C42 C667 ) \nC42_=_C975( C42 C975 ) C87_=_C376( C87 C376 ) C87_=_C448( C87 C448 ) C87_=_C529( C87 C529 ) C87_=_C558( C87 C558 ) C87_=_C613( C87 C613 ) \nC87_=_C615( C87 C615 ) C87_=_C623( C87 C623 ) C87_=_C668( C87 C668 ) C87_=_C752( C87 C752 ) C87_=_C828( C87 C828 ) C87_=_C879( C87 C879 ) \nC87_=_C886( C87 C886 ) C87_=_C915( C87 C915 ) C87_=_C1025( C87 C1025 ) C87_=_C1116( C87 C1116 ) C104_=_C105( C104 C105 ) C104_=_C291( C104 C291 ) \nC104_=_C370( C104 C370 ) C104_=_C454( C104 C454 ) C104_=_C550( C104 C550 ) C104_=_C642( C104 C642 ) C104_=_C646( C104 C646 ) C104_=_C739( C104 C739 ) \nC104_=_C884( C104 C884 ) C104_=_C903( C104 C903 ) C104_=_C948( C104 C948 ) C104_=_C1030( C104 C1030 ) C104_=_C1031( C104 C1031 ) C104_=_C1032( C104 C1032 ) \nC104_=_C1033( C104 C1033 ) C105_=_C291( C105 C291 ) C105_=_C370( C105 C370 ) C105_=_C386( C105 C386 ) C105_=_C454( C105 C454 ) C105_=_C550( C105 C550 ) \nC105_=_C642( C105 C642 ) C105_=_C646( C105 C646 ) C105_=_C739( C105 C739 ) C105_=_C884( C105 C884 ) C105_=_C903( C105 C903 ) C105_=_C948( C105 C948 ) \nC105_=_C1030( C105 C1030 ) C105_=_C1031( C105 C1031 ) C105_=_C1032( C105 C1032 ) C105_=_C1033( C105 C1033 ) C112_=_C156( C112 C156 ) C112_=_C203( C112 C203 ) \nC112_=_C351( C112 C351 ) C112_=_C376( C112 C376 ) C112_=_C377( C112 C377 ) C112_=_C378( C112 C378 ) C112_=_C379( C112 C379 ) C112_=_C380( C112 C380 ) \nC112_=_C381( C112 C381 ) C112_=_C382( C112 C382 ) C112_=_C383( C112 C383 ) C112_=_C384( C112 C384 ) C112_=_C385( C112 C385 ) C112_=_C386( C112 C386 ) \nC112_=_C387( C112 C387 ) C112_=_C446( C112 C446 ) C112_=_C448( C112 C448 ) C112_=_C454( C112 C454 ) C125_=_C126( C125 C126 ) C125_=_C135( C125 C135 ) \nC125_=_C139( C125 C139 ) C125_=_C325( C125 C325 ) C125_=_C360( C125 C360 ) C125_=_C388( C125 C388 ) C125_=_C389( C125 C389 ) C125_=_C390( C125 C390 ) \nC125_=_C391( C125 C391 ) C125_=_C395( C125 C395 ) C125_=_C396( C125 C396 ) C125_=_C397( C125 C397 ) C125_=_C398( C125 C398 ) C126_=_C135( C126 C135 ) \nC126_=_C246( C126 C246 ) C126_=_C288( C126 C288 ) C126_=_C446( C126 C446 ) C126_=_C550( C126 C550 ) C126_=_C573( C126 C573 ) C126_=_C660( C126 C660 ) \nC126_=_C661( C126 C661 ) C126_=_C662( C126 C662 ) C126_=_C663( C126 C663 ) C126_=_C664( C126 C664 ) C126_=_C665( C126 C665 ) C126_=_C666( C126 C666 ) \nC126_=_C667( C126 C667 ) C126_=_C668( C126 C668 ) C126_=_C669( C126 C669 ) C126_=_C670( C126 C670 ) C135_=_C194( C135 C194 ) C135_=_C216( C135 C216 ) \nC135_=_C230( C135 C230 ) C135_=_C241( C135 C241 ) C135_=_C398( C135 C398 ) C135_=_C426( C135 C426 ) C135_=_C454( C135 C454 ) C135_=_C479( C135 C479 ) \nC135_=_C490( C135 C490 ) C135_=_C911( C135 C911 ) C135_=_C975( C135 C975 ) C135_=_C996( C135 C996 ) C135_=_C1037( C135 C1037 ) C135_=_C1065( C135 C1065 ) \nC135_=_C1100( C135 C1100 ) C135_=_C1103( C135 C1103 ) C135_=_C1104( C135 C1104 ) C135_=_C1107( C135 C1107 ) C139_=_C325( C139 C325 ) C139_=_C360( C139 C360 ) \nC139_=_C378( C139 C378 ) C139_=_C388( C139 C388 ) C139_=_C389( C139 C389 ) C139_=_C390( C139 C390 ) C139_=_C391( C139 C391 ) C139_=_C395( C139 C395 ) \nC139_=_C396( C139 C396 ) C139_=_C397( C139 C397 ) C139_=_C398( C139 C398 ) C156_=_C203( C156 C203 ) C156_=_C351( C156 C351 ) C156_=_C376( C156 C376 ) \nC156_=_C377( C156 C377 ) C156_=_C378( C156 C378 ) C156_=_C379( C156 C379 ) C156_=_C380( C156 C380 ) C156_=_C381( C156 C381 ) C156_=_C382( C156 C382 ) \nC156_=_C383( C156 C383 ) C156_=_C384( C156 C384 ) C156_=_C385( C156 C385 ) C156_=_C386( C156 C386 ) C156_=_C387( C156 C387 ) C156_=_C623( C156 C623 ) \nC186_=_C187( C186 C187 ) C186_=_C188( C186 C188 ) C186_=_C189( C186 C189 ) C186_=_C191( C186 C191 ) C186_=_C192( C186 C192 ) C186_=_C193( C186 C193 ) \nC186_=_C194( C186 C194 ) C186_=_C195( C186 C195 ) C186_=_C196( C186 C196 ) C186_=_C197( C186 C197 ) C186_=_C198( C186 C198 ) C186_=_C199( C186 C199 ) \nC186_=_C200( C186 C200 ) C186_=_C203( C186 C203 ) C186_=_C205( C186 C205 ) C186_=_C574( C186 C574 ) C187_=_C188( C187 C188 ) C187_=_C189( C187 C189 ) \nC187_=_C191( C187 C191 ) C187_=_C192( C187 C192 ) C187_=_C193( C187 C193 ) C187_=_C194( C187 C194 ) C187_=_C195( C187 C195 ) C187_=_C196( C187 C196 ) \nC187_=_C197( C187 C197 ) C187_=_C198( C187 C198 ) C187_=_C199( C187 C199 ) C187_=_C200( C187 C200 ) C187_=_C216( C187 C216 ) C187_=_C246( C187 C246 ) \nC188_=_C189( C188 C189 ) C188_=_C191( C188 C191 ) C188_=_C192( C188 C192 ) C188_=_C193( C188 C193 ) C188_=_C194( C188 C194 ) C188_=_C195( C188 C195 ) \nC188_=_C196( C188 C196 ) C188_=_C197( C188 C197 ) C188_=_C198( C188 C198 ) C188_=_C199( C188 C199 ) C188_=_C200( C188 C200 ) C188_=_C325( C188 C325 ) \nC189_=_C191( C189 C191 ) C189_=_C192( C189 C192 ) C189_=_C193( C189 C193 ) C189_=_C194( C189 C194 ) C189_=_C195( C189 C195 ) C189_=_C196( C189 C196 ) \nC189_=_C197( C189 C197 ) C189_=_C198( C189 C198 ) C189_=_C199( C189 C199 ) C189_=_C200( C189 C200 ) C189_=_C360( C189 C360 ) C189_=_C370( C189 C370 ) \nC189_=_C378( C189 C378 ) C191_=_C192( C191 C192 ) C191_=_C193( C191 C193 ) C191_=_C194( C191 C194 ) C191_=_C195( C191 C195 ) C191_=_C196( C191 C196 ) \nC191_=_C197( C191 C197 ) C191_=_C198( C191 C198 ) C191_=_C199( C191 C199 ) C191_=_C200( C191 C200 ) C191_=_C479( C191 C479 ) C191_=_C529( C191 C529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3_=_C230( C193 C230 ) C193_=_C613( C193 C613 ) C193_=_C615( C193 C615 ) \nC193_=_C903( C193 C903 ) C194_=_C195( C194 C195 ) C194_=_C196( C194 C196 ) C194_=_C197( C194 C197 ) C194_=_C198( C194 C198 ) C194_=_C199( C194 C199 ) \nC194_=_C200( C194 C200 ) C194_=_C230( C194 C230 ) C194_=_C398( C194 C398 ) C194_=_C454( C194 C454 ) C194_=_C613( C194 C613 ) C194_=_C615( C194 C615 ) \nC195_=_C196( C195 C196 ) C195_=_C197( C195 C197 ) C195_=_C198( C195 C198 ) C195_=_C199( C195 C199 ) C195_=_C200( C195 C200 ) C195_=_C379( C195 C379 ) \nC195_=_C385( C195 C385 ) C195_=_C669( C195 C669 ) C195_=_C879( C195 C879 ) C195_=_C1116( C195 C1116 ) C196_=_C197( C196 C197 ) C196_=_C198( C196 C198 ) \nC196_=_C199( C196 C199 ) C196_=_C200( C196 C200 ) C196_=_C291( C196 C291 ) C196_=_C739( C196 C739 ) C196_=_C1107( C196 C1107 ) C197_=_C198( C197 C198 ) \nC197_=_C199( C197 C199 ) C197_=_C200( C197 C200 ) C197_=_C1037( C197 C1037 ) C197_=_C1103( C197 C1103 ) C198_=_C199( C198 C199 ) C198_=_C200( C198 C200 ) \nC198_=_C383( C198 C383 ) C198_=_C663( C198 C663 ) C199_=_C200( C199 C200 ) C199_=_C205( C199 C205 ) C199_=_C389( C199 C389 ) C199_=_C577( C199 C577 ) \nC200_=_C241( C200 C241 ) C200_=_C479( C200 C479 ) C200_=_C579( C200 C579 ) C203_=_C205( C203 C205 ) C203_=_C325( C203 C325 ) C203_=_C351( C203 C351 ) \nC203_=_C376( C203 C376 ) C203_=_C377( C203 C377 ) C203_=_C378( C203 C378 ) C203_=_C379( C203 C379 ) C203_=_C380( C203 C380 ) C203_=_C381( C203 C381 ) \nC203_=_C382( C203 C382 ) C203_=_C383( C203 C383 ) C203_=_C384( C203 C384 ) C203_=_C385( C203 C385 ) C203_=_C386( C203 C386 ) C203_=_C387( C203 C387 ) \nC203_=_C578( C203 C578 ) C205_=_C338( C205 C338 ) C205_=_C339( C205 C339 ) C205_=_C389( C205 C389 ) C205_=_C391( C205 C391 ) C205_=_C573( C205 C573 ) \nC205_=_C574( C205 C574 ) C205_=_C575( C205 C575 ) C205_=_C576( C205 C576 ) C205_=_C577( C205 C577 ) C205_=_C578( C205 C578 ) C205_=_C579( C205 C579 ) \nC205_=_C580( C205 C580 ) C205_=_C581( C205 C581 ) C216_=_C230( C216 C230 ) C216_=_C241( C216 C241 ) C216_=_C426( C216 C426 ) C216_=_C479( C216 C479 ) \nC216_=_C490( C216 C490 ) C216_=_C911( C216 C911 ) C216_=_C975( C216 C975 ) C216_=_C996( C216 C996 ) C216_=_C1037( C216 C1037 ) C216_=_C1065( C216 C1065 ) \nC216_=_C1100( C216 C1100 ) C216_=_C1103( C216 C1103 ) C216_=_C1104( C216 C1104 ) C216_=_C1107( C216 C1107 ) C230_=_C241( C230 C241 ) C230_=_C426( C230 C426 ) \nC230_=_C479( C230 C479 ) C230_=_C490( C230 C490 ) C230_=_C613( C230 C613 ) C230_=_C615( C230 C615 ) C230_=_C911( C230 C911 ) C230_=_C975( C230 C975 ) \nC230_=_C996( C230 C996 ) C230_=_C1037( C230 C1037 ) C230_=_C1065( C230 C1065 ) C230_=_C1100( C230 C1100 ) C230_=_C1103( C230 C1103 ) C230_=_C1104( C230 C1104 ) \nC230_=_C1107( C230 C1107</w:t>
      </w:r>
    </w:p>
    <w:p>
      <w:pPr>
        <w:pStyle w:val="PreformattedText"/>
        <w:bidi w:val="0"/>
        <w:spacing w:before="0" w:after="0"/>
        <w:jc w:val="left"/>
        <w:rPr/>
      </w:pPr>
      <w:r>
        <w:rPr/>
        <w:t xml:space="preserve"> </w:t>
      </w:r>
      <w:r>
        <w:rPr/>
        <w:t>) C241_=_C426( C241 C426 ) C241_=_C479( C241 C479 ) C241_=_C490( C241 C490 ) C241_=_C911( C241 C911 ) C241_=_C975( C241 C975 ) \nC241_=_C996( C241 C996 ) C241_=_C1037( C241 C1037 ) C241_=_C1065( C241 C1065 ) C241_=_C1100( C241 C1100 ) C241_=_C1103( C241 C1103 ) C241_=_C1104( C241 C1104 ) \nC241_=_C1107( C241 C1107 ) C246_=_C288( C246 C288 ) C246_=_C446( C246 C446 ) C246_=_C550( C246 C550 ) C246_=_C573( C246 C573 ) C246_=_C660( C246 C660 ) \nC246_=_C661( C246 C661 ) C246_=_C662( C246 C662 ) C246_=_C663( C246 C663 ) C246_=_C664( C246 C664 ) C246_=_C665( C246 C665 ) C246_=_C666( C246 C666 ) \nC246_=_C667( C246 C667 ) C246_=_C668( C246 C668 ) C246_=_C669( C246 C669 ) C246_=_C670( C246 C670 ) C246_=_C1031( C246 C1031 ) C288_=_C291( C288 C291 ) \nC288_=_C397( C288 C397 ) C288_=_C446( C288 C446 ) C288_=_C550( C288 C550 ) C288_=_C573( C288 C573 ) C288_=_C660( C288 C660 ) C288_=_C661( C288 C661 ) \nC288_=_C662( C288 C662 ) C288_=_C663( C288 C663 ) C288_=_C664( C288 C664 ) C288_=_C665( C288 C665 ) C288_=_C666( C288 C666 ) C288_=_C667( C288 C667 ) \nC288_=_C668( C288 C668 ) C288_=_C669( C288 C669 ) C288_=_C670( C288 C670 ) C291_=_C370( C291 C370 ) C291_=_C454( C291 C454 ) C291_=_C550( C291 C550 ) \nC291_=_C642( C291 C642 ) C291_=_C646( C291 C646 ) C291_=_C739( C291 C739 ) C291_=_C884( C291 C884 ) C291_=_C903( C291 C903 ) C291_=_C948( C291 C948 ) \nC291_=_C1030( C291 C1030 ) C291_=_C1031( C291 C1031 ) C291_=_C1032( C291 C1032 ) C291_=_C1033( C291 C1033 ) C325_=_C360( C325 C360 ) C325_=_C388( C325 C388 ) \nC325_=_C389( C325 C389 ) C325_=_C390( C325 C390 ) C325_=_C391( C325 C391 ) C325_=_C395( C325 C395 ) C325_=_C396( C325 C396 ) C325_=_C397( C325 C397 ) \nC325_=_C398( C325 C398 ) C325_=_C578( C325 C578 ) C338_=_C339( C338 C339 ) C338_=_C387( C338 C387 ) C338_=_C391( C338 C391 ) C338_=_C573( C338 C573 ) \nC338_=_C574( C338 C574 ) C338_=_C575( C338 C575 ) C338_=_C576( C338 C576 ) C338_=_C577( C338 C577 ) C338_=_C578( C338 C578 ) C338_=_C579( C338 C579 ) \nC338_=_C580( C338 C580 ) C338_=_C581( C338 C581 ) C338_=_C1030( C338 C1030 ) C339_=_C391( C339 C391 ) C339_=_C573( C339 C573 ) C339_=_C574( C339 C574 ) \nC339_=_C575( C339 C575 ) C339_=_C576( C339 C576 ) C339_=_C577( C339 C577 ) C339_=_C578( C339 C578 ) C339_=_C579( C339 C579 ) C339_=_C580( C339 C580 ) \nC339_=_C581( C339 C581 ) C351_=_C376( C351 C376 ) C351_=_C377( C351 C377 ) C351_=_C378( C351 C378 ) C351_=_C379( C351 C379 ) C351_=_C380( C351 C380 ) \nC351_=_C381( C351 C381 ) C351_=_C382( C351 C382 ) C351_=_C383( C351 C383 ) C351_=_C384( C351 C384 ) C351_=_C385( C351 C385 ) C351_=_C386( C351 C386 ) \nC351_=_C387( C351 C387 ) C351_=_C879( C351 C879 ) C360_=_C370( C360 C370 ) C360_=_C386( C360 C386 ) C360_=_C388( C360 C388 ) C360_=_C389( C360 C389 ) \nC360_=_C390( C360 C390 ) C360_=_C391( C360 C391 ) C360_=_C395( C360 C395 ) C360_=_C396( C360 C396 ) C360_=_C397( C360 C397 ) C360_=_C398( C360 C398 ) \nC370_=_C454( C370 C454 ) C370_=_C550( C370 C550 ) C370_=_C642( C370 C642 ) C370_=_C646( C370 C646 ) C370_=_C739( C370 C739 ) C370_=_C884( C370 C884 ) \nC370_=_C903( C370 C903 ) C370_=_C948( C370 C948 ) C370_=_C1030( C370 C1030 ) C370_=_C1031( C370 C1031 ) C370_=_C1032( C370 C1032 ) C370_=_C1033( C370 C1033 ) \nC376_=_C377( C376 C377 ) C376_=_C378( C376 C378 ) C376_=_C379( C376 C379 ) C376_=_C380( C376 C380 ) C376_=_C381( C376 C381 ) C376_=_C382( C376 C382 ) \nC376_=_C383( C376 C383 ) C376_=_C384( C376 C384 ) C376_=_C385( C376 C385 ) C376_=_C386( C376 C386 ) C376_=_C387( C376 C387 ) C376_=_C388( C376 C388 ) \nC376_=_C426( C376 C426 ) C377_=_C378( C377 C378 ) C377_=_C379( C377 C379 ) C377_=_C380( C377 C380 ) C377_=_C381( C377 C381 ) C377_=_C382( C377 C382 ) \nC377_=_C383( C377 C383 ) C377_=_C384( C377 C384 ) C377_=_C385( C377 C385 ) C377_=_C386( C377 C386 ) C377_=_C387( C377 C387 ) C377_=_C389( C377 C389 ) \nC378_=_C379( C378 C379 ) C378_=_C380( C378 C380 ) C378_=_C381( C378 C381 ) C378_=_C382( C378 C382 ) C378_=_C383( C378 C383 ) C378_=_C384( C378 C384 ) \nC378_=_C385( C378 C385 ) C378_=_C386( C378 C386 ) C378_=_C387( C378 C387 ) C379_=_C380( C379 C380 ) C379_=_C381( C379 C381 ) C379_=_C382( C379 C382 ) \nC379_=_C383( C379 C383 ) C379_=_C384( C379 C384 ) C379_=_C385( C379 C385 ) C379_=_C386( C379 C386 ) C379_=_C387( C379 C387 ) C379_=_C613( C379 C613 ) \nC379_=_C1104( C379 C1104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1_=_C490( C381 C490 ) C381_=_C948( C381 C948 ) C382_=_C383( C382 C383 ) C382_=_C384( C382 C384 ) \nC382_=_C385( C382 C385 ) C382_=_C386( C382 C386 ) C382_=_C387( C382 C387 ) C382_=_C395( C382 C395 ) C382_=_C578( C382 C578 ) C382_=_C642( C382 C642 ) \nC382_=_C886( C382 C886 ) C383_=_C384( C383 C384 ) C383_=_C385( C383 C385 ) C383_=_C386( C383 C386 ) C383_=_C387( C383 C387 ) C383_=_C663( C383 C663 ) \nC384_=_C385( C384 C385 ) C384_=_C386( C384 C386 ) C384_=_C387( C384 C387 ) C385_=_C386( C385 C386 ) C385_=_C387( C385 C387 ) C385_=_C669( C385 C669 ) \nC385_=_C879( C385 C879 ) C385_=_C1025( C385 C1025 ) C385_=_C1116( C385 C1116 ) C386_=_C387( C386 C387 ) C387_=_C1030( C387 C1030 ) C387_=_C1033( C387 C1033 ) \nC388_=_C389( C388 C389 ) C388_=_C390( C388 C390 ) C388_=_C391( C388 C391 ) C388_=_C395( C388 C395 ) C388_=_C396( C388 C396 ) C388_=_C397( C388 C397 ) \nC388_=_C398( C388 C398 ) C388_=_C426( C388 C426 ) C389_=_C390( C389 C390 ) C389_=_C391( C389 C391 ) C389_=_C395( C389 C395 ) C389_=_C396( C389 C396 ) \nC389_=_C397( C389 C397 ) C389_=_C398( C389 C398 ) C389_=_C577( C389 C577 ) C390_=_C391( C390 C391 ) C390_=_C395( C390 C395 ) C390_=_C396( C390 C396 ) \nC390_=_C397( C390 C397 ) C390_=_C398( C390 C398 ) C390_=_C1065( C390 C1065 ) C391_=_C395( C391 C395 ) C391_=_C396( C391 C396 ) C391_=_C397( C391 C397 ) \nC391_=_C398( C391 C398 ) C391_=_C573( C391 C573 ) C391_=_C574( C391 C574 ) C391_=_C575( C391 C575 ) C391_=_C576( C391 C576 ) C391_=_C577( C391 C577 ) \nC391_=_C578( C391 C578 ) C391_=_C579( C391 C579 ) C391_=_C580( C391 C580 ) C391_=_C581( C391 C581 ) C395_=_C396( C395 C396 ) C395_=_C397( C395 C397 ) \nC395_=_C398( C395 C398 ) C395_=_C578( C395 C578 ) C395_=_C642( C395 C642 ) C396_=_C397( C396 C397 ) C396_=_C398( C396 C398 ) C397_=_C398( C397 C398 ) \nC398_=_C454( C398 C454 ) C398_=_C948( C398 C948 ) C426_=_C479( C426 C479 ) C426_=_C490( C426 C490 ) C426_=_C911( C426 C911 ) C426_=_C975( C426 C975 ) \nC426_=_C996( C426 C996 ) C426_=_C1037( C426 C1037 ) C426_=_C1065( C426 C1065 ) C426_=_C1100( C426 C1100 ) C426_=_C1103( C426 C1103 ) C426_=_C1104( C426 C1104 ) \nC426_=_C1107( C426 C1107 ) C446_=_C448( C446 C448 ) C446_=_C454( C446 C454 ) C446_=_C550( C446 C550 ) C446_=_C573( C446 C573 ) C446_=_C660( C446 C660 ) \nC446_=_C661( C446 C661 ) C446_=_C662( C446 C662 ) C446_=_C663( C446 C663 ) C446_=_C664( C446 C664 ) C446_=_C665( C446 C665 ) C446_=_C666( C446 C666 ) \nC446_=_C667( C446 C667 ) C446_=_C668( C446 C668 ) C446_=_C669( C446 C669 ) C446_=_C670( C446 C670 ) C448_=_C454( C448 C454 ) C448_=_C529( C448 C529 ) \nC448_=_C558( C448 C558 ) C448_=_C613( C448 C613 ) C448_=_C615( C448 C615 ) C448_=_C623( C448 C623 ) C448_=_C668( C448 C668 ) C448_=_C752( C448 C752 ) \nC448_=_C828( C448 C828 ) C448_=_C879( C448 C879 ) C448_=_C886( C448 C886 ) C448_=_C915( C448 C915 ) C448_=_C1025( C448 C1025 ) C448_=_C1116( C448 C1116 ) \nC454_=_C550( C454 C550 ) C454_=_C642( C454 C642 ) C454_=_C646( C454 C646 ) C454_=_C739( C454 C739 ) C454_=_C884( C454 C884 ) C454_=_C903( C454 C903 ) \nC454_=_C948( C454 C948 ) C454_=_C1030( C454 C1030 ) C454_=_C1031( C454 C1031 ) C454_=_C1032( C454 C1032 ) C454_=_C1033( C454 C1033 ) C479_=_C490( C479 C490 ) \nC479_=_C579( C479 C579 ) C479_=_C911( C479 C911 ) C479_=_C975( C479 C975 ) C479_=_C996( C479 C996 ) C479_=_C1037( C479 C1037 ) C479_=_C1065( C479 C1065 ) \nC479_=_C1100( C479 C1100 ) C479_=_C1103( C479 C1103 ) C479_=_C1104( C479 C1104 ) C479_=_C1107( C479 C1107 ) C490_=_C911( C490 C911 ) C490_=_C948( C490 C948 ) \nC490_=_C975( C490 C975 ) C490_=_C996( C490 C996 ) C490_=_C1037( C490 C1037 ) C490_=_C1065( C490 C1065 ) C490_=_C1100( C490 C1100 ) C490_=_C1103( C490 C1103 ) \nC490_=_C1104( C490 C1104 ) C490_=_C1107( C490 C1107 ) C529_=_C558( C529 C558 ) C529_=_C613( C529 C613 ) C529_=_C615( C529 C615 ) C529_=_C623( C529 C623 ) \nC529_=_C668( C529 C668 ) C529_=_C752( C529 C752 ) C529_=_C828( C529 C828 ) C529_=_C879( C529 C879 ) C529_=_C886( C529 C886 ) C529_=_C915( C529 C915 ) \nC529_=_C1025( C529 C1025 ) C529_=_C1116( C529 C1116 ) C550_=_C558( C550 C558 ) C550_=_C573( C550 C573 ) C550_=_C642( C550 C642 ) C550_=_C646( C550 C646 ) \nC550_=_C660( C550 C660 ) C550_=_C661( C550 C661 ) C550_=_C662( C550 C662 ) C550_=_C663( C550 C663 ) C550_=_C664( C550 C664 ) C550_=_C665( C550 C665 ) \nC550_=_C666( C550 C666 ) C550_=_C667( C550 C667 ) C550_=_C668( C550 C668 ) C550_=_C669( C550 C669 ) C550_=_C670( C550 C670 ) C550_=_C739( C550 C739 ) \nC550_=_C884( C550 C884 ) C550_=_C903( C550 C903 ) C550_=_C948( C550 C948 ) C550_=_C1030( C550 C1030 ) C550_=_C1031( C550 C1031 ) C550_=_C1032( C550 C1032 ) \nC550_=_C1033( C550 C1033 ) C558_=_C613( C558 C613 ) C558_=_C615( C558 C615 ) C558_=_C623( C558 C623 ) C558_=_C668( C558 C668 ) C558_=_C752( C558 C752 ) \nC558_=_C828( C558 C828 ) C558_=_C879( C558 C879 ) C558_=_C886( C558 C886 ) C558_=_C915( C558 C915 ) C558_=_C1025( C558 C1025 ) C558_=_C1116( C558 C1116 ) \nC573_=_C574( C573 C574 ) C573_=_C575( C573 C575 ) C573_=_C576( C573 C576 ) C573_=_C577( C573 C577 ) C573_=_C578( C573 C578 ) C573_=_C579( C573 C579 ) \nC573_=_C580( C573 C580 ) C573_=_C581( C573 C581 ) C573_=_C660( C573 C660 ) C573_=_C661( C573 C661 ) C573_=_C662( C573 C662 ) C573_=_C663( C573 C663 ) \nC573_=_C664( C573 C664 ) C573_=_C665( C573 C665 ) C573_=_C666( C573 C666 ) C573_=_C667(</w:t>
      </w:r>
    </w:p>
    <w:p>
      <w:pPr>
        <w:pStyle w:val="PreformattedText"/>
        <w:bidi w:val="0"/>
        <w:spacing w:before="0" w:after="0"/>
        <w:jc w:val="left"/>
        <w:rPr/>
      </w:pPr>
      <w:r>
        <w:rPr/>
        <w:t xml:space="preserve"> </w:t>
      </w:r>
      <w:r>
        <w:rPr/>
        <w:t>C573 C667 ) C573_=_C668( C573 C668 ) C573_=_C669( C573 C669 ) \nC573_=_C670( C573 C670 ) C574_=_C575( C574 C575 ) C574_=_C576( C574 C576 ) C574_=_C577( C574 C577 ) C574_=_C578( C574 C578 ) C574_=_C579( C574 C579 ) \nC574_=_C580( C574 C580 ) C574_=_C581( C574 C581 ) C574_=_C996( C574 C996 ) C575_=_C576( C575 C576 ) C575_=_C577( C575 C577 ) C575_=_C578( C575 C578 ) \nC575_=_C579( C575 C579 ) C575_=_C580( C575 C580 ) C575_=_C581( C575 C581 ) C575_=_C660( C575 C660 ) C575_=_C661( C575 C661 ) C575_=_C669( C575 C669 ) \nC575_=_C752( C575 C752 ) C575_=_C1032( C575 C1032 ) C575_=_C1116( C575 C1116 ) C576_=_C577( C576 C577 ) C576_=_C578( C576 C578 ) C576_=_C579( C576 C579 ) \nC576_=_C580( C576 C580 ) C576_=_C581( C576 C581 ) C576_=_C664( C576 C664 ) C577_=_C578( C577 C578 ) C577_=_C579( C577 C579 ) C577_=_C580( C577 C580 ) \nC577_=_C581( C577 C581 ) C578_=_C579( C578 C579 ) C578_=_C580( C578 C580 ) C578_=_C581( C578 C581 ) C578_=_C642( C578 C642 ) C579_=_C580( C579 C580 ) \nC579_=_C581( C579 C581 ) C579_=_C623( C579 C623 ) C579_=_C975( C579 C975 ) C579_=_C1025( C579 C1025 ) C580_=_C581( C580 C581 ) C580_=_C1030( C580 C1030 ) \nC581_=_C996( C581 C996 ) C613_=_C615( C613 C615 ) C613_=_C623( C613 C623 ) C613_=_C668( C613 C668 ) C613_=_C752( C613 C752 ) C613_=_C828( C613 C828 ) \nC613_=_C879( C613 C879 ) C613_=_C886( C613 C886 ) C613_=_C915( C613 C915 ) C613_=_C1025( C613 C1025 ) C613_=_C1104( C613 C1104 ) C613_=_C1116( C613 C1116 ) \nC615_=_C623( C615 C623 ) C615_=_C668( C615 C668 ) C615_=_C752( C615 C752 ) C615_=_C828( C615 C828 ) C615_=_C879( C615 C879 ) C615_=_C886( C615 C886 ) \nC615_=_C915( C615 C915 ) C615_=_C1025( C615 C1025 ) C615_=_C1116( C615 C1116 ) C623_=_C668( C623 C668 ) C623_=_C752( C623 C752 ) C623_=_C828( C623 C828 ) \nC623_=_C879( C623 C879 ) C623_=_C886( C623 C886 ) C623_=_C915( C623 C915 ) C623_=_C975( C623 C975 ) C623_=_C1025( C623 C1025 ) C623_=_C1116( C623 C1116 ) \nC642_=_C646( C642 C646 ) C642_=_C739( C642 C739 ) C642_=_C884( C642 C884 ) C642_=_C903( C642 C903 ) C642_=_C948( C642 C948 ) C642_=_C1030( C642 C1030 ) \nC642_=_C1031( C642 C1031 ) C642_=_C1032( C642 C1032 ) C642_=_C1033( C642 C1033 ) C646_=_C739( C646 C739 ) C646_=_C884( C646 C884 ) C646_=_C903( C646 C903 ) \nC646_=_C948( C646 C948 ) C646_=_C1030( C646 C1030 ) C646_=_C1031( C646 C1031 ) C646_=_C1032( C646 C1032 ) C646_=_C1033( C646 C1033 ) C660_=_C661( C660 C661 ) \nC660_=_C662( C660 C662 ) C660_=_C663( C660 C663 ) C660_=_C664( C660 C664 ) C660_=_C665( C660 C665 ) C660_=_C666( C660 C666 ) C660_=_C667( C660 C667 ) \nC660_=_C668( C660 C668 ) C660_=_C669( C660 C669 ) C660_=_C670( C660 C670 ) C660_=_C752( C660 C752 ) C661_=_C662( C661 C662 ) C661_=_C663( C661 C663 ) \nC661_=_C664( C661 C664 ) C661_=_C665( C661 C665 ) C661_=_C666( C661 C666 ) C661_=_C667( C661 C667 ) C661_=_C668( C661 C668 ) C661_=_C669( C661 C669 ) \nC661_=_C670( C661 C670 ) C661_=_C752( C661 C752 ) C662_=_C663( C662 C663 ) C662_=_C664( C662 C664 ) C662_=_C665( C662 C665 ) C662_=_C666( C662 C666 ) \nC662_=_C667( C662 C667 ) C662_=_C668( C662 C668 ) C662_=_C669( C662 C669 ) C662_=_C670( C662 C670 ) C663_=_C664( C663 C664 ) C663_=_C665( C663 C665 ) \nC663_=_C666( C663 C666 ) C663_=_C667( C663 C667 ) C663_=_C668( C663 C668 ) C663_=_C669( C663 C669 ) C663_=_C670( C663 C670 ) C664_=_C665( C664 C665 ) \nC664_=_C666( C664 C666 ) C664_=_C667( C664 C667 ) C664_=_C668( C664 C668 ) C664_=_C669( C664 C669 ) C664_=_C670( C664 C670 ) C664_=_C884( C664 C884 ) \nC664_=_C886( C664 C886 ) C665_=_C666( C665 C666 ) C665_=_C667( C665 C667 ) C665_=_C668( C665 C668 ) C665_=_C669( C665 C669 ) C665_=_C670( C665 C670 ) \nC666_=_C667( C666 C667 ) C666_=_C668( C666 C668 ) C666_=_C669( C666 C669 ) C666_=_C670( C666 C670 ) C666_=_C1104( C666 C1104 ) C667_=_C668( C667 C668 ) \nC667_=_C669( C667 C669 ) C667_=_C670( C667 C670 ) C667_=_C915( C667 C915 ) C668_=_C669( C668 C669 ) C668_=_C670( C668 C670 ) C668_=_C752( C668 C752 ) \nC668_=_C828( C668 C828 ) C668_=_C879( C668 C879 ) C668_=_C886( C668 C886 ) C668_=_C915( C668 C915 ) C668_=_C1025( C668 C1025 ) C668_=_C1104( C668 C1104 ) \nC668_=_C1116( C668 C1116 ) C669_=_C670( C669 C670 ) C669_=_C879( C669 C879 ) C669_=_C1032( C669 C1032 ) C669_=_C1116( C669 C1116 ) C670_=_C1031( C670 C1031 ) \nC739_=_C884( C739 C884 ) C739_=_C903( C739 C903 ) C739_=_C948( C739 C948 ) C739_=_C1030( C739 C1030 ) C739_=_C1031( C739 C1031 ) C739_=_C1032( C739 C1032 ) \nC739_=_C1033( C739 C1033 ) C752_=_C828( C752 C828 ) C752_=_C879( C752 C879 ) C752_=_C886( C752 C886 ) C752_=_C915( C752 C915 ) C752_=_C1025( C752 C1025 ) \nC752_=_C1116( C752 C1116 ) C828_=_C879( C828 C879 ) C828_=_C886( C828 C886 ) C828_=_C915( C828 C915 ) C828_=_C1025( C828 C1025 ) C828_=_C1116( C828 C1116 ) \nC879_=_C886( C879 C886 ) C879_=_C915( C879 C915 ) C879_=_C1025( C879 C1025 ) C879_=_C1116( C879 C1116 ) C884_=_C886( C884 C886 ) C884_=_C903( C884 C903 ) \nC884_=_C948( C884 C948 ) C884_=_C1030( C884 C1030 ) C884_=_C1031( C884 C1031 ) C884_=_C1032( C884 C1032 ) C884_=_C1033( C884 C1033 ) C886_=_C915( C886 C915 ) \nC886_=_C1025( C886 C1025 ) C886_=_C1116( C886 C1116 ) C903_=_C948( C903 C948 ) C903_=_C1030( C903 C1030 ) C903_=_C1031( C903 C1031 ) C903_=_C1032( C903 C1032 ) \nC903_=_C1033( C903 C1033 ) C911_=_C915( C911 C915 ) C911_=_C975( C911 C975 ) C911_=_C996( C911 C996 ) C911_=_C1037( C911 C1037 ) C911_=_C1065( C911 C1065 ) \nC911_=_C1100( C911 C1100 ) C911_=_C1103( C911 C1103 ) C911_=_C1104( C911 C1104 ) C911_=_C1107( C911 C1107 ) C915_=_C1025( C915 C1025 ) C915_=_C1116( C915 C1116 ) \nC948_=_C1030( C948 C1030 ) C948_=_C1031( C948 C1031 ) C948_=_C1032( C948 C1032 ) C948_=_C1033( C948 C1033 ) C975_=_C996( C975 C996 ) C975_=_C1025( C975 C1025 ) \nC975_=_C1037( C975 C1037 ) C975_=_C1065( C975 C1065 ) C975_=_C1100( C975 C1100 ) C975_=_C1103( C975 C1103 ) C975_=_C1104( C975 C1104 ) C975_=_C1107( C975 C1107 ) \nC996_=_C1037( C996 C1037 ) C996_=_C1065( C996 C1065 ) C996_=_C1100( C996 C1100 ) C996_=_C1103( C996 C1103 ) C996_=_C1104( C996 C1104 ) C996_=_C1107( C996 C1107 ) \nC1025_=_C1116( C1025 C1116 ) C1030_=_C1031( C1030 C1031 ) C1030_=_C1032( C1030 C1032 ) C1030_=_C1033( C1030 C1033 ) C1031_=_C1032( C1031 C1032 ) C1031_=_C1033( C1031 C1033 ) \nC1032_=_C1033( C1032 C1033 ) C1032_=_C1116( C1032 C1116 ) C1033_=_C1100( C1033 C1100 ) C1037_=_C1065( C1037 C1065 ) C1037_=_C1100( C1037 C1100 ) C1037_=_C1103( C1037 C1103 ) \nC1037_=_C1104( C1037 C1104 ) C1037_=_C1107( C1037 C1107 ) C1065_=_C1100( C1065 C1100 ) C1065_=_C1103( C1065 C1103 ) C1065_=_C1104( C1065 C1104 ) C1065_=_C1107( C1065 C1107 ) \nC1100_=_C1103( C1100 C1103 ) C1100_=_C1104( C1100 C1104 ) C1100_=_C1107( C1100 C1107 ) C1103_=_C1104( C1103 C1104 ) C1103_=_C1107( C1103 C1107 ) C1104_=_C1107( C1104 C1107 ) "];61-&gt;76[label="133: C15 C20 C26 C27 C28 \nC30 C31 C32 C34 C35 C36 \nC37 C38 C39 C40 C41 C42 \nC43 C87 C104 C105 C112 C125 \nC126 C135 C139 C156 C186 C187 \nC188 C189 C191 C192 C193 C194 \nC195 C196 C197 C198 C199 C200 \nC203 C205 C216 C230 C241 C246 \nC288 C291 C325 C338 C339 C351 \nC360 C370 C376 C377 C378 C379 \nC380 C381 C382 C383 C384 C385 \nC386 C387 C388 C389 C390 C391 \nC395 C396 C397 C398 C426 C446 \nC448 C454 C479 C490 C529 C550 \nC558 C573 C574 C575 C576 C577 \nC578 C579 C580 C581 C613 C615 \nC623 C642 C646 C660 C661 C662 \nC663 C664 C665 C666 C667 C668 \nC669 C670 C739 C752 C828 C879 \nC884 C886 C903 C911 C915 C948 \nC975 C996 C1025 C1030 C1031 C1032 \nC1033 C1037 C1065 C1100 C1103 C1104 \nC1107 C1116 \n1161: C15_=_C20 ,C15_=_C125 ,C15_=_C139 ,C15_=_C203 ,C15_=_C325 ,\nC15_=_C360 ,C15_=_C388 ,C15_=_C389 ,C15_=_C390 ,C15_=_C391 ,C15_=_C395 ,\nC15_=_C396 ,C15_=_C397 ,C15_=_C398 ,C15_=_C578 ,C20_=_C104 ,C20_=_C105 ,\nC20_=_C291 ,C20_=_C370 ,C20_=_C454 ,C20_=_C550 ,C20_=_C642 ,C20_=_C646 ,\nC20_=_C739 ,C20_=_C884 ,C20_=_C903 ,C20_=_C948 ,C20_=_C1030 ,C20_=_C1031 ,\nC20_=_C1032 ,C20_=_C1033 ,C26_=_C27 ,C26_=_C28 ,C26_=_C30 ,C26_=_C31 ,\nC26_=_C32 ,C26_=_C34 ,C26_=_C35 ,C26_=_C36 ,C26_=_C37 ,C26_=_C38 ,\nC26_=_C39 ,C26_=_C40 ,C26_=_C41 ,C26_=_C42 ,C26_=_C43 ,C26_=_C397 ,\nC27_=_C28 ,C27_=_C30 ,C27_=_C31 ,C27_=_C32 ,C27_=_C34 ,C27_=_C35 ,\nC27_=_C36 ,C27_=_C37 ,C27_=_C38 ,C27_=_C39 ,C27_=_C40 ,C27_=_C41 ,\nC27_=_C42 ,C27_=_C43 ,C27_=_C646 ,C28_=_C30 ,C28_=_C31 ,C28_=_C32 ,\nC28_=_C34 ,C28_=_C35 ,C28_=_C36 ,C28_=_C37 ,C28_=_C38 ,C28_=_C39 ,\nC28_=_C40 ,C28_=_C41 ,C28_=_C42 ,C28_=_C43 ,C28_=_C186 ,C28_=_C187 ,\nC28_=_C188 ,C28_=_C189 ,C28_=_C191 ,C28_=_C192 ,C28_=_C193 ,C28_=_C194 ,\nC28_=_C195 ,C28_=_C196 ,C28_=_C197 ,C28_=_C198 ,C28_=_C199 ,C28_=_C200 ,\nC28_=_C360 ,C28_=_C370 ,C30_=_C31 ,C30_=_C32 ,C30_=_C34 ,C30_=_C35 ,\nC30_=_C36 ,C30_=_C37 ,C30_=_C38 ,C30_=_C39 ,C30_=_C40 ,C30_=_C41 ,\nC30_=_C42 ,C30_=_C43 ,C31_=_C32 ,C31_=_C34 ,C31_=_C35 ,C31_=_C36 ,\nC31_=_C37 ,C31_=_C38 ,C31_=_C39 ,C31_=_C40 ,C31_=_C41 ,C31_=_C42 ,\nC31_=_C43 ,C31_=_C188 ,C31_=_C325 ,C31_=_C665 ,C32_=_C34 ,C32_=_C35 ,\nC32_=_C36 ,C32_=_C37 ,C32_=_C38 ,C32_=_C39 ,C32_=_C40 ,C32_=_C41 ,\nC32_=_C42 ,C32_=_C43 ,C32_=_C187 ,C32_=_C216 ,C34_=_C35 ,C34_=_C36 ,\nC34_=_C37 ,C34_=_C38 ,C34_=_C39 ,C34_=_C40 ,C34_=_C41 ,C34_=_C42 ,\nC34_=_C43 ,C34_=_C573 ,C35_=_C36 ,C35_=_C37 ,C35_=_C38 ,C35_=_C39 ,\nC35_=_C40 ,C35_=_C41 ,C35_=_C42 ,C35_=_C43 ,C35_=_C911 ,C35_=_C915 ,\nC36_=_C37 ,C36_=_C38 ,C36_=_C39 ,C36_=_C40 ,C36_=_C41 ,C36_=_C42 ,\nC36_=_C43 ,C36_=_C195 ,C36_=_C379 ,C37_=_C38 ,C37_=_C39 ,C37_=_C40 ,\nC37_=_C41 ,C37_=_C42 ,C37_=_C43 ,C37_=_C104 ,C37_=_C1031 ,C38_=_C39 ,\nC38_=_C40 ,C38_=_C41 ,C38_=_C42 ,C38_=_C43 ,C38_=_C575 ,C38_=_C660 ,\nC38_=_C661 ,C38_=_C752 ,C38_=_C1033 ,C38_=_C1100 ,C39_=_C40 ,C39_=_C41 ,\nC39_=_C42 ,C39_=_C43 ,C39_=_C576 ,C39_=_C1103 ,C40_=_C41 ,C40_=_C42 ,\nC40_=_C43 ,C40_=_C377 ,C40_=_C577 ,C41_=_C42 ,C41_=_C43 ,C41_=_C670 ,\nC41_=_C911 ,C41_=_C915 ,C42_=_C43 ,C42_=_C667 ,C42_=_C975 ,C87_=_C376 ,\nC87_=_C448 ,C87_=_C529 ,C87_=_C558 ,C87_=_C613 ,C87_=_C615 ,C87_=_C623 ,\nC87_=_C668 ,C87_=_C752 ,C87_=_C828 ,C87_=_C879 ,C87_=_C886 ,C87_=_C915 ,\nC87_=_C1025 ,C87_=_C1116</w:t>
      </w:r>
    </w:p>
    <w:p>
      <w:pPr>
        <w:pStyle w:val="PreformattedText"/>
        <w:bidi w:val="0"/>
        <w:spacing w:before="0" w:after="0"/>
        <w:jc w:val="left"/>
        <w:rPr/>
      </w:pPr>
      <w:r>
        <w:rPr/>
        <w:t xml:space="preserve"> </w:t>
      </w:r>
      <w:r>
        <w:rPr/>
        <w:t>,C104_=_C105 ,C104_=_C291 ,C104_=_C370 ,C104_=_C454 ,\nC104_=_C550 ,C104_=_C642 ,C104_=_C646 ,C104_=_C739 ,C104_=_C884 ,C104_=_C903 ,\nC104_=_C948 ,C104_=_C1030 ,C104_=_C1031 ,C104_=_C1032 ,C104_=_C1033 ,C105_=_C291 ,\nC105_=_C370 ,C105_=_C386 ,C105_=_C454 ,C105_=_C550 ,C105_=_C642 ,C105_=_C646 ,\nC105_=_C739 ,C105_=_C884 ,C105_=_C903 ,C105_=_C948 ,C105_=_C1030 ,C105_=_C1031 ,\nC105_=_C1032 ,C105_=_C1033 ,C112_=_C156 ,C112_=_C203 ,C112_=_C351 ,C112_=_C376 ,\nC112_=_C377 ,C112_=_C378 ,C112_=_C379 ,C112_=_C380 ,C112_=_C381 ,C112_=_C382 ,\nC112_=_C383 ,C112_=_C384 ,C112_=_C385 ,C112_=_C386 ,C112_=_C387 ,C112_=_C446 ,\nC112_=_C448 ,C112_=_C454 ,C125_=_C126 ,C125_=_C135 ,C125_=_C139 ,C125_=_C325 ,\nC125_=_C360 ,C125_=_C388 ,C125_=_C389 ,C125_=_C390 ,C125_=_C391 ,C125_=_C395 ,\nC125_=_C396 ,C125_=_C397 ,C125_=_C398 ,C126_=_C135 ,C126_=_C246 ,C126_=_C288 ,\nC126_=_C446 ,C126_=_C550 ,C126_=_C573 ,C126_=_C660 ,C126_=_C661 ,C126_=_C662 ,\nC126_=_C663 ,C126_=_C664 ,C126_=_C665 ,C126_=_C666 ,C126_=_C667 ,C126_=_C668 ,\nC126_=_C669 ,C126_=_C670 ,C135_=_C194 ,C135_=_C216 ,C135_=_C230 ,C135_=_C241 ,\nC135_=_C398 ,C135_=_C426 ,C135_=_C454 ,C135_=_C479 ,C135_=_C490 ,C135_=_C911 ,\nC135_=_C975 ,C135_=_C996 ,C135_=_C1037 ,C135_=_C1065 ,C135_=_C1100 ,C135_=_C1103 ,\nC135_=_C1104 ,C135_=_C1107 ,C139_=_C325 ,C139_=_C360 ,C139_=_C378 ,C139_=_C388 ,\nC139_=_C389 ,C139_=_C390 ,C139_=_C391 ,C139_=_C395 ,C139_=_C396 ,C139_=_C397 ,\nC139_=_C398 ,C156_=_C203 ,C156_=_C351 ,C156_=_C376 ,C156_=_C377 ,C156_=_C378 ,\nC156_=_C379 ,C156_=_C380 ,C156_=_C381 ,C156_=_C382 ,C156_=_C383 ,C156_=_C384 ,\nC156_=_C385 ,C156_=_C386 ,C156_=_C387 ,C156_=_C623 ,C186_=_C187 ,C186_=_C188 ,\nC186_=_C189 ,C186_=_C191 ,C186_=_C192 ,C186_=_C193 ,C186_=_C194 ,C186_=_C195 ,\nC186_=_C196 ,C186_=_C197 ,C186_=_C198 ,C186_=_C199 ,C186_=_C200 ,C186_=_C203 ,\nC186_=_C205 ,C186_=_C574 ,C187_=_C188 ,C187_=_C189 ,C187_=_C191 ,C187_=_C192 ,\nC187_=_C193 ,C187_=_C194 ,C187_=_C195 ,C187_=_C196 ,C187_=_C197 ,C187_=_C198 ,\nC187_=_C199 ,C187_=_C200 ,C187_=_C216 ,C187_=_C246 ,C188_=_C189 ,C188_=_C191 ,\nC188_=_C192 ,C188_=_C193 ,C188_=_C194 ,C188_=_C195 ,C188_=_C196 ,C188_=_C197 ,\nC188_=_C198 ,C188_=_C199 ,C188_=_C200 ,C188_=_C325 ,C189_=_C191 ,C189_=_C192 ,\nC189_=_C193 ,C189_=_C194 ,C189_=_C195 ,C189_=_C196 ,C189_=_C197 ,C189_=_C198 ,\nC189_=_C199 ,C189_=_C200 ,C189_=_C360 ,C189_=_C370 ,C189_=_C378 ,C191_=_C192 ,\nC191_=_C193 ,C191_=_C194 ,C191_=_C195 ,C191_=_C196 ,C191_=_C197 ,C191_=_C198 ,\nC191_=_C199 ,C191_=_C200 ,C191_=_C479 ,C191_=_C529 ,C192_=_C193 ,C192_=_C194 ,\nC192_=_C195 ,C192_=_C196 ,C192_=_C197 ,C192_=_C198 ,C192_=_C199 ,C192_=_C200 ,\nC193_=_C194 ,C193_=_C195 ,C193_=_C196 ,C193_=_C197 ,C193_=_C198 ,C193_=_C199 ,\nC193_=_C200 ,C193_=_C230 ,C193_=_C613 ,C193_=_C615 ,C193_=_C903 ,C194_=_C195 ,\nC194_=_C196 ,C194_=_C197 ,C194_=_C198 ,C194_=_C199 ,C194_=_C200 ,C194_=_C230 ,\nC194_=_C398 ,C194_=_C454 ,C194_=_C613 ,C194_=_C615 ,C195_=_C196 ,C195_=_C197 ,\nC195_=_C198 ,C195_=_C199 ,C195_=_C200 ,C195_=_C379 ,C195_=_C385 ,C195_=_C669 ,\nC195_=_C879 ,C195_=_C1116 ,C196_=_C197 ,C196_=_C198 ,C196_=_C199 ,C196_=_C200 ,\nC196_=_C291 ,C196_=_C739 ,C196_=_C1107 ,C197_=_C198 ,C197_=_C199 ,C197_=_C200 ,\nC197_=_C1037 ,C197_=_C1103 ,C198_=_C199 ,C198_=_C200 ,C198_=_C383 ,C198_=_C663 ,\nC199_=_C200 ,C199_=_C205 ,C199_=_C389 ,C199_=_C577 ,C200_=_C241 ,C200_=_C479 ,\nC200_=_C579 ,C203_=_C205 ,C203_=_C325 ,C203_=_C351 ,C203_=_C376 ,C203_=_C377 ,\nC203_=_C378 ,C203_=_C379 ,C203_=_C380 ,C203_=_C381 ,C203_=_C382 ,C203_=_C383 ,\nC203_=_C384 ,C203_=_C385 ,C203_=_C386 ,C203_=_C387 ,C203_=_C578 ,C205_=_C338 ,\nC205_=_C339 ,C205_=_C389 ,C205_=_C391 ,C205_=_C573 ,C205_=_C574 ,C205_=_C575 ,\nC205_=_C576 ,C205_=_C577 ,C205_=_C578 ,C205_=_C579 ,C205_=_C580 ,C205_=_C581 ,\nC216_=_C230 ,C216_=_C241 ,C216_=_C426 ,C216_=_C479 ,C216_=_C490 ,C216_=_C911 ,\nC216_=_C975 ,C216_=_C996 ,C216_=_C1037 ,C216_=_C1065 ,C216_=_C1100 ,C216_=_C1103 ,\nC216_=_C1104 ,C216_=_C1107 ,C230_=_C241 ,C230_=_C426 ,C230_=_C479 ,C230_=_C490 ,\nC230_=_C613 ,C230_=_C615 ,C230_=_C911 ,C230_=_C975 ,C230_=_C996 ,C230_=_C1037 ,\nC230_=_C1065 ,C230_=_C1100 ,C230_=_C1103 ,C230_=_C1104 ,C230_=_C1107 ,C241_=_C426 ,\nC241_=_C479 ,C241_=_C490 ,C241_=_C911 ,C241_=_C975 ,C241_=_C996 ,C241_=_C1037 ,\nC241_=_C1065 ,C241_=_C1100 ,C241_=_C1103 ,C241_=_C1104 ,C241_=_C1107 ,C246_=_C288 ,\nC246_=_C446 ,C246_=_C550 ,C246_=_C573 ,C246_=_C660 ,C246_=_C661 ,C246_=_C662 ,\nC246_=_C663 ,C246_=_C664 ,C246_=_C665 ,C246_=_C666 ,C246_=_C667 ,C246_=_C668 ,\nC246_=_C669 ,C246_=_C670 ,C246_=_C1031 ,C288_=_C291 ,C288_=_C397 ,C288_=_C446 ,\nC288_=_C550 ,C288_=_C573 ,C288_=_C660 ,C288_=_C661 ,C288_=_C662 ,C288_=_C663 ,\nC288_=_C664 ,C288_=_C665 ,C288_=_C666 ,C288_=_C667 ,C288_=_C668 ,C288_=_C669 ,\nC288_=_C670 ,C291_=_C370 ,C291_=_C454 ,C291_=_C550 ,C291_=_C642 ,C291_=_C646 ,\nC291_=_C739 ,C291_=_C884 ,C291_=_C903 ,C291_=_C948 ,C291_=_C1030 ,C291_=_C1031 ,\nC291_=_C1032 ,C291_=_C1033 ,C325_=_C360 ,C325_=_C388 ,C325_=_C389 ,C325_=_C390 ,\nC325_=_C391 ,C325_=_C395 ,C325_=_C396 ,C325_=_C397 ,C325_=_C398 ,C325_=_C578 ,\nC338_=_C339 ,C338_=_C387 ,C338_=_C391 ,C338_=_C573 ,C338_=_C574 ,C338_=_C575 ,\nC338_=_C576 ,C338_=_C577 ,C338_=_C578 ,C338_=_C579 ,C338_=_C580 ,C338_=_C581 ,\nC338_=_C1030 ,C339_=_C391 ,C339_=_C573 ,C339_=_C574 ,C339_=_C575 ,C339_=_C576 ,\nC339_=_C577 ,C339_=_C578 ,C339_=_C579 ,C339_=_C580 ,C339_=_C581 ,C351_=_C376 ,\nC351_=_C377 ,C351_=_C378 ,C351_=_C379 ,C351_=_C380 ,C351_=_C381 ,C351_=_C382 ,\nC351_=_C383 ,C351_=_C384 ,C351_=_C385 ,C351_=_C386 ,C351_=_C387 ,C351_=_C879 ,\nC360_=_C370 ,C360_=_C386 ,C360_=_C388 ,C360_=_C389 ,C360_=_C390 ,C360_=_C391 ,\nC360_=_C395 ,C360_=_C396 ,C360_=_C397 ,C360_=_C398 ,C370_=_C454 ,C370_=_C550 ,\nC370_=_C642 ,C370_=_C646 ,C370_=_C739 ,C370_=_C884 ,C370_=_C903 ,C370_=_C948 ,\nC370_=_C1030 ,C370_=_C1031 ,C370_=_C1032 ,C370_=_C1033 ,C376_=_C377 ,C376_=_C378 ,\nC376_=_C379 ,C376_=_C380 ,C376_=_C381 ,C376_=_C382 ,C376_=_C383 ,C376_=_C384 ,\nC376_=_C385 ,C376_=_C386 ,C376_=_C387 ,C376_=_C388 ,C376_=_C426 ,C377_=_C378 ,\nC377_=_C379 ,C377_=_C380 ,C377_=_C381 ,C377_=_C382 ,C377_=_C383 ,C377_=_C384 ,\nC377_=_C385 ,C377_=_C386 ,C377_=_C387 ,C377_=_C389 ,C378_=_C379 ,C378_=_C380 ,\nC378_=_C381 ,C378_=_C382 ,C378_=_C383 ,C378_=_C384 ,C378_=_C385 ,C378_=_C386 ,\nC378_=_C387 ,C379_=_C380 ,C379_=_C381 ,C379_=_C382 ,C379_=_C383 ,C379_=_C384 ,\nC379_=_C385 ,C379_=_C386 ,C379_=_C387 ,C379_=_C613 ,C379_=_C1104 ,C380_=_C381 ,\nC380_=_C382 ,C380_=_C383 ,C380_=_C384 ,C380_=_C385 ,C380_=_C386 ,C380_=_C387 ,\nC381_=_C382 ,C381_=_C383 ,C381_=_C384 ,C381_=_C385 ,C381_=_C386 ,C381_=_C387 ,\nC381_=_C490 ,C381_=_C948 ,C382_=_C383 ,C382_=_C384 ,C382_=_C385 ,C382_=_C386 ,\nC382_=_C387 ,C382_=_C395 ,C382_=_C578 ,C382_=_C642 ,C382_=_C886 ,C383_=_C384 ,\nC383_=_C385 ,C383_=_C386 ,C383_=_C387 ,C383_=_C663 ,C384_=_C385 ,C384_=_C386 ,\nC384_=_C387 ,C385_=_C386 ,C385_=_C387 ,C385_=_C669 ,C385_=_C879 ,C385_=_C1025 ,\nC385_=_C1116 ,C386_=_C387 ,C387_=_C1030 ,C387_=_C1033 ,C388_=_C389 ,C388_=_C390 ,\nC388_=_C391 ,C388_=_C395 ,C388_=_C396 ,C388_=_C397 ,C388_=_C398 ,C388_=_C426 ,\nC389_=_C390 ,C389_=_C391 ,C389_=_C395 ,C389_=_C396 ,C389_=_C397 ,C389_=_C398 ,\nC389_=_C577 ,C390_=_C391 ,C390_=_C395 ,C390_=_C396 ,C390_=_C397 ,C390_=_C398 ,\nC390_=_C1065 ,C391_=_C395 ,C391_=_C396 ,C391_=_C397 ,C391_=_C398 ,C391_=_C573 ,\nC391_=_C574 ,C391_=_C575 ,C391_=_C576 ,C391_=_C577 ,C391_=_C578 ,C391_=_C579 ,\nC391_=_C580 ,C391_=_C581 ,C395_=_C396 ,C395_=_C397 ,C395_=_C398 ,C395_=_C578 ,\nC395_=_C642 ,C396_=_C397 ,C396_=_C398 ,C397_=_C398 ,C398_=_C454 ,C398_=_C948 ,\nC426_=_C479 ,C426_=_C490 ,C426_=_C911 ,C426_=_C975 ,C426_=_C996 ,C426_=_C1037 ,\nC426_=_C1065 ,C426_=_C1100 ,C426_=_C1103 ,C426_=_C1104 ,C426_=_C1107 ,C446_=_C448 ,\nC446_=_C454 ,C446_=_C550 ,C446_=_C573 ,C446_=_C660 ,C446_=_C661 ,C446_=_C662 ,\nC446_=_C663 ,C446_=_C664 ,C446_=_C665 ,C446_=_C666 ,C446_=_C667 ,C446_=_C668 ,\nC446_=_C669 ,C446_=_C670 ,C448_=_C454 ,C448_=_C529 ,C448_=_C558 ,C448_=_C613 ,\nC448_=_C615 ,C448_=_C623 ,C448_=_C668 ,C448_=_C752 ,C448_=_C828 ,C448_=_C879 ,\nC448_=_C886 ,C448_=_C915 ,C448_=_C1025 ,C448_=_C1116 ,C454_=_C550 ,C454_=_C642 ,\nC454_=_C646 ,C454_=_C739 ,C454_=_C884 ,C454_=_C903 ,C454_=_C948 ,C454_=_C1030 ,\nC454_=_C1031 ,C454_=_C1032 ,C454_=_C1033 ,C479_=_C490 ,C479_=_C579 ,C479_=_C911 ,\nC479_=_C975 ,C479_=_C996 ,C479_=_C1037 ,C479_=_C1065 ,C479_=_C1100 ,C479_=_C1103 ,\nC479_=_C1104 ,C479_=_C1107 ,C490_=_C911 ,C490_=_C948 ,C490_=_C975 ,C490_=_C996 ,\nC490_=_C1037 ,C490_=_C1065 ,C490_=_C1100 ,C490_=_C1103 ,C490_=_C1104 ,C490_=_C1107 ,\nC529_=_C558 ,C529_=_C613 ,C529_=_C615 ,C529_=_C623 ,C529_=_C668 ,C529_=_C752 ,\nC529_=_C828 ,C529_=_C879 ,C529_=_C886 ,C529_=_C915 ,C529_=_C1025 ,C529_=_C1116 ,\nC550_=_C558 ,C550_=_C573 ,C550_=_C642 ,C550_=_C646 ,C550_=_C660 ,C550_=_C661 ,\nC550_=_C662 ,C550_=_C663 ,C550_=_C664 ,C550_=_C665 ,C550_=_C666 ,C550_=_C667 ,\nC550_=_C668 ,C550_=_C669 ,C550_=_C670 ,C550_=_C739 ,C550_=_C884 ,C550_=_C903 ,\nC550_=_C948 ,C550_=_C1030 ,C550_=_C1031 ,C550_=_C1032 ,C550_=_C1033 ,C558_=_C613 ,\nC558_=_C615 ,C558_=_C623 ,C558_=_C668 ,C558_=_C752 ,C558_=_C828 ,C558_=_C879 ,\nC558_=_C886 ,C558_=_C915 ,C558_=_C1025 ,C558_=_C1116 ,C573_=_C574 ,C573_=_C575 ,\nC573_=_C576 ,C573_=_C577 ,C573_=_C578 ,C573_=_C579 ,C573_=_C580 ,C573_=_C581 ,\nC573_=_C660 ,C573_=_C661 ,C573_=_C662 ,C573_=_C663 ,C573_=_C664 ,C573_=_C665 ,\nC573_=_C666 ,C573_=_C667 ,C573_=_C668 ,C573_=_C669 ,C573_=_C670 ,C574_=_C575 ,\nC574_=_C576 ,C574_=_C577 ,C574_=_C578 ,C574_=_C579 ,C574_=_C580 ,C574_=_C581 ,\nC574_=_C996 ,C575_=_C576 ,C575_=_C577 ,C575_=_C578 ,C575_=_C579 ,C575_=_C580 ,\nC575_=_C581 ,C575_=_C660 ,C575_=_C661 ,C575_=_C669 ,C575_=_C752 ,C575_=_C1032 ,\nC575_=_C1116 ,C576_=_C577 ,C576_=_C578 ,C576_=_C579 ,C576_=_C580 ,C576_=_C581 ,\nC576_=_C664 ,C577_=_C578 ,C577_=_C579 ,C577_=_C580 ,C577_=_C581 ,C578_=_C579 ,\nC578_=_C580 ,C578_=_C581 ,C578_=_C642 ,C579_=_C580 ,C579_=_C581 ,C579_=_C623 ,\nC579_=_C975</w:t>
      </w:r>
    </w:p>
    <w:p>
      <w:pPr>
        <w:pStyle w:val="PreformattedText"/>
        <w:bidi w:val="0"/>
        <w:spacing w:before="0" w:after="0"/>
        <w:jc w:val="left"/>
        <w:rPr/>
      </w:pPr>
      <w:r>
        <w:rPr/>
        <w:t xml:space="preserve"> </w:t>
      </w:r>
      <w:r>
        <w:rPr/>
        <w:t>,C579_=_C1025 ,C580_=_C581 ,C580_=_C1030 ,C581_=_C996 ,C613_=_C615 ,\nC613_=_C623 ,C613_=_C668 ,C613_=_C752 ,C613_=_C828 ,C613_=_C879 ,C613_=_C886 ,\nC613_=_C915 ,C613_=_C1025 ,C613_=_C1104 ,C613_=_C1116 ,C615_=_C623 ,C615_=_C668 ,\nC615_=_C752 ,C615_=_C828 ,C615_=_C879 ,C615_=_C886 ,C615_=_C915 ,C615_=_C1025 ,\nC615_=_C1116 ,C623_=_C668 ,C623_=_C752 ,C623_=_C828 ,C623_=_C879 ,C623_=_C886 ,\nC623_=_C915 ,C623_=_C975 ,C623_=_C1025 ,C623_=_C1116 ,C642_=_C646 ,C642_=_C739 ,\nC642_=_C884 ,C642_=_C903 ,C642_=_C948 ,C642_=_C1030 ,C642_=_C1031 ,C642_=_C1032 ,\nC642_=_C1033 ,C646_=_C739 ,C646_=_C884 ,C646_=_C903 ,C646_=_C948 ,C646_=_C1030 ,\nC646_=_C1031 ,C646_=_C1032 ,C646_=_C1033 ,C660_=_C661 ,C660_=_C662 ,C660_=_C663 ,\nC660_=_C664 ,C660_=_C665 ,C660_=_C666 ,C660_=_C667 ,C660_=_C668 ,C660_=_C669 ,\nC660_=_C670 ,C660_=_C752 ,C661_=_C662 ,C661_=_C663 ,C661_=_C664 ,C661_=_C665 ,\nC661_=_C666 ,C661_=_C667 ,C661_=_C668 ,C661_=_C669 ,C661_=_C670 ,C661_=_C752 ,\nC662_=_C663 ,C662_=_C664 ,C662_=_C665 ,C662_=_C666 ,C662_=_C667 ,C662_=_C668 ,\nC662_=_C669 ,C662_=_C670 ,C663_=_C664 ,C663_=_C665 ,C663_=_C666 ,C663_=_C667 ,\nC663_=_C668 ,C663_=_C669 ,C663_=_C670 ,C664_=_C665 ,C664_=_C666 ,C664_=_C667 ,\nC664_=_C668 ,C664_=_C669 ,C664_=_C670 ,C664_=_C884 ,C664_=_C886 ,C665_=_C666 ,\nC665_=_C667 ,C665_=_C668 ,C665_=_C669 ,C665_=_C670 ,C666_=_C667 ,C666_=_C668 ,\nC666_=_C669 ,C666_=_C670 ,C666_=_C1104 ,C667_=_C668 ,C667_=_C669 ,C667_=_C670 ,\nC667_=_C915 ,C668_=_C669 ,C668_=_C670 ,C668_=_C752 ,C668_=_C828 ,C668_=_C879 ,\nC668_=_C886 ,C668_=_C915 ,C668_=_C1025 ,C668_=_C1104 ,C668_=_C1116 ,C669_=_C670 ,\nC669_=_C879 ,C669_=_C1032 ,C669_=_C1116 ,C670_=_C1031 ,C739_=_C884 ,C739_=_C903 ,\nC739_=_C948 ,C739_=_C1030 ,C739_=_C1031 ,C739_=_C1032 ,C739_=_C1033 ,C752_=_C828 ,\nC752_=_C879 ,C752_=_C886 ,C752_=_C915 ,C752_=_C1025 ,C752_=_C1116 ,C828_=_C879 ,\nC828_=_C886 ,C828_=_C915 ,C828_=_C1025 ,C828_=_C1116 ,C879_=_C886 ,C879_=_C915 ,\nC879_=_C1025 ,C879_=_C1116 ,C884_=_C886 ,C884_=_C903 ,C884_=_C948 ,C884_=_C1030 ,\nC884_=_C1031 ,C884_=_C1032 ,C884_=_C1033 ,C886_=_C915 ,C886_=_C1025 ,C886_=_C1116 ,\nC903_=_C948 ,C903_=_C1030 ,C903_=_C1031 ,C903_=_C1032 ,C903_=_C1033 ,C911_=_C915 ,\nC911_=_C975 ,C911_=_C996 ,C911_=_C1037 ,C911_=_C1065 ,C911_=_C1100 ,C911_=_C1103 ,\nC911_=_C1104 ,C911_=_C1107 ,C915_=_C1025 ,C915_=_C1116 ,C948_=_C1030 ,C948_=_C1031 ,\nC948_=_C1032 ,C948_=_C1033 ,C975_=_C996 ,C975_=_C1025 ,C975_=_C1037 ,C975_=_C1065 ,\nC975_=_C1100 ,C975_=_C1103 ,C975_=_C1104 ,C975_=_C1107 ,C996_=_C1037 ,C996_=_C1065 ,\nC996_=_C1100 ,C996_=_C1103 ,C996_=_C1104 ,C996_=_C1107 ,C1025_=_C1116 ,C1030_=_C1031 ,\nC1030_=_C1032 ,C1030_=_C1033 ,C1031_=_C1032 ,C1031_=_C1033 ,C1032_=_C1033 ,C1032_=_C1116 ,\nC1033_=_C1100 ,C1037_=_C1065 ,C1037_=_C1100 ,C1037_=_C1103 ,C1037_=_C1104 ,C1037_=_C1107 ,\nC1065_=_C1100 ,C1065_=_C1103 ,C1065_=_C1104 ,C1065_=_C1107 ,C1100_=_C1103 ,C1100_=_C1104 ,\nC1100_=_C1107 ,C1103_=_C1104 ,C1103_=_C1107 ,C1104_=_C1107 ,"];77[shape=box, label="id:77 level: 4\n159: C18 C24 C25 C34 C63 \nC64 C65 C74 C94 C101 C107 \nC112 C133 C151 C163 C181 C218 \nC225 C231 C273 C292 C301 C316 \nC329 C341 C353 C358 C361 C368 \nC379 C385 C387 C390 C391 C400 \nC421 C422 C432 C436 C445 C446 \nC447 C448 C449 C451 C452 C453 \nC454 C455 C456 C457 C460 C470 \nC473 C489 C508 C511 C515 C538 \nC540 C541 C542 C543 C544 C545 \nC546 C548 C549 C574 C581 C582 \nC583 C584 C585 C586 C590 C591 \nC593 C594 C595 C596 C597 C613 \nC618 C637 C649 C651 C652 C653 \nC654 C655 C656 C657 C658 C659 \nC661 C663 C665 C678 C683 C688 \nC704 C712 C716 C724 C760 C772 \nC778 C784 C794 C800 C802 C818 \nC820 C821 C832 C840 C846 C855 \nC856 C857 C858 C859 C874 C875 \nC883 C893 C896 C898 C905 C916 \nC927 C931 C941 C958 C959 C960 \nC977 C993 C995 C996 C1022 C1025 \nC1026 C1028 C1033 C1053 C1058 C1061 \nC1066 C1067 C1071 C1090 C1104 C1105 \nC1106 C1113 C1125 C1139 \n1437: C18_=_C24( C18 C24 ) C18_=_C25( C18 C25 ) C18_=_C65( C18 C65 ) C18_=_C292( C18 C292 ) C18_=_C451( C18 C451 ) \nC18_=_C511( C18 C511 ) C18_=_C663( C18 C663 ) C18_=_C794( C18 C794 ) C18_=_C802( C18 C802 ) C18_=_C840( C18 C840 ) C18_=_C855( C18 C855 ) \nC18_=_C856( C18 C856 ) C18_=_C857( C18 C857 ) C18_=_C858( C18 C858 ) C18_=_C859( C18 C859 ) C18_=_C1105( C18 C1105 ) C24_=_C25( C24 C25 ) \nC24_=_C225( C24 C225 ) C24_=_C379( C24 C379 ) C24_=_C422( C24 C422 ) C24_=_C460( C24 C460 ) C24_=_C613( C24 C613 ) C24_=_C649( C24 C649 ) \nC24_=_C678( C24 C678 ) C24_=_C820( C24 C820 ) C24_=_C893( C24 C893 ) C24_=_C898( C24 C898 ) C24_=_C993( C24 C993 ) C24_=_C1053( C24 C1053 ) \nC24_=_C1061( C24 C1061 ) C24_=_C1066( C24 C1066 ) C24_=_C1104( C24 C1104 ) C24_=_C1105( C24 C1105 ) C24_=_C1106( C24 C1106 ) C25_=_C358( C25 C358 ) \nC25_=_C515( C25 C515 ) C25_=_C538( C25 C538 ) C25_=_C574( C25 C574 ) C25_=_C581( C25 C581 ) C25_=_C683( C25 C683 ) C25_=_C778( C25 C778 ) \nC25_=_C794( C25 C794 ) C25_=_C818( C25 C818 ) C25_=_C821( C25 C821 ) C25_=_C846( C25 C846 ) C25_=_C905( C25 C905 ) C25_=_C996( C25 C996 ) \nC25_=_C1053( C25 C1053 ) C25_=_C1058( C25 C1058 ) C34_=_C64( C34 C64 ) C34_=_C329( C34 C329 ) C34_=_C473( C34 C473 ) C34_=_C596( C34 C596 ) \nC34_=_C618( C34 C618 ) C34_=_C637( C34 C637 ) C34_=_C651( C34 C651 ) C34_=_C652( C34 C652 ) C34_=_C653( C34 C653 ) C34_=_C654( C34 C654 ) \nC34_=_C655( C34 C655 ) C34_=_C656( C34 C656 ) C34_=_C657( C34 C657 ) C34_=_C658( C34 C658 ) C34_=_C659( C34 C659 ) C63_=_C64( C63 C64 ) \nC63_=_C65( C63 C65 ) C63_=_C74( C63 C74 ) C63_=_C94( C63 C94 ) C63_=_C218( C63 C218 ) C63_=_C390( C63 C390 ) C63_=_C457( C63 C457 ) \nC63_=_C508( C63 C508 ) C63_=_C538( C63 C538 ) C63_=_C540( C63 C540 ) C63_=_C541( C63 C541 ) C63_=_C542( C63 C542 ) C63_=_C543( C63 C543 ) \nC63_=_C544( C63 C544 ) C63_=_C545( C63 C545 ) C63_=_C546( C63 C546 ) C63_=_C548( C63 C548 ) C63_=_C549( C63 C549 ) C63_=_C960( C63 C960 ) \nC64_=_C65( C64 C65 ) C64_=_C74( C64 C74 ) C64_=_C329( C64 C329 ) C64_=_C473( C64 C473 ) C64_=_C596( C64 C596 ) C64_=_C618( C64 C618 ) \nC64_=_C637( C64 C637 ) C64_=_C651( C64 C651 ) C64_=_C652( C64 C652 ) C64_=_C653( C64 C653 ) C64_=_C654( C64 C654 ) C64_=_C655( C64 C655 ) \nC64_=_C656( C64 C656 ) C64_=_C657( C64 C657 ) C64_=_C658( C64 C658 ) C64_=_C659( C64 C659 ) C65_=_C74( C65 C74 ) C65_=_C292( C65 C292 ) \nC65_=_C451( C65 C451 ) C65_=_C511( C65 C511 ) C65_=_C663( C65 C663 ) C65_=_C794( C65 C794 ) C65_=_C802( C65 C802 ) C65_=_C840( C65 C840 ) \nC65_=_C855( C65 C855 ) C65_=_C856( C65 C856 ) C65_=_C857( C65 C857 ) C65_=_C858( C65 C858 ) C65_=_C859( C65 C859 ) C65_=_C927( C65 C927 ) \nC74_=_C101( C74 C101 ) C74_=_C107( C74 C107 ) C74_=_C133( C74 C133 ) C74_=_C163( C74 C163 ) C74_=_C181( C74 C181 ) C74_=_C231( C74 C231 ) \nC74_=_C301( C74 C301 ) C74_=_C385( C74 C385 ) C74_=_C436( C74 C436 ) C74_=_C451( C74 C451 ) C74_=_C455( C74 C455 ) C74_=_C489( C74 C489 ) \nC74_=_C704( C74 C704 ) C74_=_C724( C74 C724 ) C74_=_C772( C74 C772 ) C74_=_C832( C74 C832 ) C74_=_C856( C74 C856 ) C74_=_C875( C74 C875 ) \nC74_=_C883( C74 C883 ) C74_=_C977( C74 C977 ) C74_=_C995( C74 C995 ) C74_=_C1022( C74 C1022 ) C74_=_C1025( C74 C1025 ) C74_=_C1026( C74 C1026 ) \nC74_=_C1028( C74 C1028 ) C74_=_C1061( C74 C1061 ) C74_=_C1066( C74 C1066 ) C74_=_C1067( C74 C1067 ) C74_=_C1071( C74 C1071 ) C74_=_C1090( C74 C1090 ) \nC74_=_C1139( C74 C1139 ) C94_=_C101( C94 C101 ) C94_=_C218( C94 C218 ) C94_=_C231( C94 C231 ) C94_=_C390( C94 C390 ) C94_=_C457( C94 C457 ) \nC94_=_C508( C94 C508 ) C94_=_C538( C94 C538 ) C94_=_C540( C94 C540 ) C94_=_C541( C94 C541 ) C94_=_C542( C94 C542 ) C94_=_C543( C94 C543 ) \nC94_=_C544( C94 C544 ) C94_=_C545( C94 C545 ) C94_=_C546( C94 C546 ) C94_=_C548( C94 C548 ) C94_=_C549( C94 C549 ) C94_=_C597( C94 C597 ) \nC94_=_C683( C94 C683 ) C94_=_C688( C94 C688 ) C101_=_C133( C101 C133 ) C101_=_C163( C101 C163 ) C101_=_C231( C101 C231 ) C101_=_C301( C101 C301 ) \nC101_=_C436( C101 C436 ) C101_=_C451( C101 C451 ) C101_=_C489( C101 C489 ) C101_=_C772( C101 C772 ) C101_=_C832( C101 C832 ) C101_=_C875( C101 C875 ) \nC101_=_C977( C101 C977 ) C101_=_C1028( C101 C1028 ) C101_=_C1071( C101 C1071 ) C101_=_C1090( C101 C1090 ) C101_=_C1139( C101 C1139 ) C107_=_C112( C107 C112 ) \nC107_=_C181( C107 C181 ) C107_=_C218( C107 C218 ) C107_=_C225( C107 C225 ) C107_=_C385( C107 C385 ) C107_=_C455( C107 C455 ) C107_=_C704( C107 C704 ) \nC107_=_C724( C107 C724 ) C107_=_C856( C107 C856 ) C107_=_C883( C107 C883 ) C107_=_C995( C107 C995 ) C107_=_C1022( C107 C1022 ) C107_=_C1025( C107 C1025 ) \nC107_=_C1026( C107 C1026 ) C107_=_C1061( C107 C1061 ) C107_=_C1066( C107 C1066 ) C107_=_C1067( C107 C1067 ) C112_=_C353( C112 C353 ) C112_=_C361( C112 C361 ) \nC112_=_C379( C112 C379 ) C112_=_C385( C112 C385 ) C112_=_C387( C112 C387 ) C112_=_C421( C112 C421 ) C112_=_C422( C112 C422 ) C112_=_C432( C112 C432 ) \nC112_=_C445( C112 C445 ) C112_=_C446( C112 C446 ) C112_=_C447( C112 C447 ) C112_=_C448( C112 C448 ) C112_=_C449( C112 C449 ) C112_=_C451( C112 C451 ) \nC112_=_C452( C112 C452 ) C112_=_C453( C112 C453 ) C112_=_C454( C112 C454 ) C112_=_C455( C112 C455 ) C112_=_C456( C112 C456 ) C133_=_C163( C133 C163 ) \nC133_=_C231( C133 C231 ) C133_=_C301( C133 C301 ) C133_=_C436( C133 C436 ) C133_=_C451( C133 C451 ) C133_=_C489( C133 C489 ) C133_=_C545( C133 C545 ) \nC133_=_C772( C133 C772 ) C133_=_C832( C133 C832 ) C133_=_C855( C133 C855 ) C133_=_C875( C133 C875 ) C133_=_C977( C133 C977 ) C133_=_C1028( C133 C1028 ) \nC133_=_C1071( C133 C1071 ) C133_=_C1090( C133 C1090 ) C133_=_C1139( C133 C1139 ) C151_=_C273( C151 C273 ) C151_=_C387( C151 C387 ) C151_=_C688( C151 C688 ) \nC151_=_C712( C151 C712 ) C151_=_C716( C151 C716 ) C151_=_C760( C151 C760 ) C151_=_C800( C151 C800 ) C151_=_C896( C151 C896 ) C151_=_C916( C151 C916 ) \nC151_=_C927( C151 C927 ) C151_=_C941( C151 C941 ) C151_=_C1033( C151 C1033 ) C151_=_C1113( C151 C1113 ) C151_=_C1125( C151 C1125 ) C163_=_C231( C163 C231 ) \nC163_=_C301( C163 C301 ) C163_=_C436( C163 C436 ) C163_=_C451( C163 C451 ) C163_=_C489( C163 C489 ) C163_=_C772(</w:t>
      </w:r>
    </w:p>
    <w:p>
      <w:pPr>
        <w:pStyle w:val="PreformattedText"/>
        <w:bidi w:val="0"/>
        <w:spacing w:before="0" w:after="0"/>
        <w:jc w:val="left"/>
        <w:rPr/>
      </w:pPr>
      <w:r>
        <w:rPr/>
        <w:t xml:space="preserve"> </w:t>
      </w:r>
      <w:r>
        <w:rPr/>
        <w:t>C163 C772 ) C163_=_C832( C163 C832 ) \nC163_=_C875( C163 C875 ) C163_=_C883( C163 C883 ) C163_=_C977( C163 C977 ) C163_=_C993( C163 C993 ) C163_=_C995( C163 C995 ) C163_=_C996( C163 C996 ) \nC163_=_C1028( C163 C1028 ) C163_=_C1071( C163 C1071 ) C163_=_C1090( C163 C1090 ) C163_=_C1139( C163 C1139 ) C181_=_C385( C181 C385 ) C181_=_C455( C181 C455 ) \nC181_=_C658( C181 C658 ) C181_=_C704( C181 C704 ) C181_=_C724( C181 C724 ) C181_=_C856( C181 C856 ) C181_=_C883( C181 C883 ) C181_=_C995( C181 C995 ) \nC181_=_C1022( C181 C1022 ) C181_=_C1025( C181 C1025 ) C181_=_C1026( C181 C1026 ) C181_=_C1061( C181 C1061 ) C181_=_C1066( C181 C1066 ) C181_=_C1067( C181 C1067 ) \nC218_=_C225( C218 C225 ) C218_=_C390( C218 C390 ) C218_=_C457( C218 C457 ) C218_=_C508( C218 C508 ) C218_=_C538( C218 C538 ) C218_=_C540( C218 C540 ) \nC218_=_C541( C218 C541 ) C218_=_C542( C218 C542 ) C218_=_C543( C218 C543 ) C218_=_C544( C218 C544 ) C218_=_C545( C218 C545 ) C218_=_C546( C218 C546 ) \nC218_=_C548( C218 C548 ) C218_=_C549( C218 C549 ) C218_=_C1025( C218 C1025 ) C218_=_C1026( C218 C1026 ) C218_=_C1028( C218 C1028 ) C225_=_C379( C225 C379 ) \nC225_=_C422( C225 C422 ) C225_=_C456( C225 C456 ) C225_=_C460( C225 C460 ) C225_=_C590( C225 C590 ) C225_=_C613( C225 C613 ) C225_=_C649( C225 C649 ) \nC225_=_C678( C225 C678 ) C225_=_C820( C225 C820 ) C225_=_C893( C225 C893 ) C225_=_C898( C225 C898 ) C225_=_C993( C225 C993 ) C225_=_C1053( C225 C1053 ) \nC225_=_C1066( C225 C1066 ) C225_=_C1104( C225 C1104 ) C225_=_C1105( C225 C1105 ) C225_=_C1106( C225 C1106 ) C231_=_C301( C231 C301 ) C231_=_C436( C231 C436 ) \nC231_=_C451( C231 C451 ) C231_=_C489( C231 C489 ) C231_=_C597( C231 C597 ) C231_=_C683( C231 C683 ) C231_=_C688( C231 C688 ) C231_=_C772( C231 C772 ) \nC231_=_C832( C231 C832 ) C231_=_C875( C231 C875 ) C231_=_C977( C231 C977 ) C231_=_C1028( C231 C1028 ) C231_=_C1071( C231 C1071 ) C231_=_C1090( C231 C1090 ) \nC231_=_C1139( C231 C1139 ) C273_=_C387( C273 C387 ) C273_=_C688( C273 C688 ) C273_=_C712( C273 C712 ) C273_=_C716( C273 C716 ) C273_=_C760( C273 C760 ) \nC273_=_C800( C273 C800 ) C273_=_C896( C273 C896 ) C273_=_C916( C273 C916 ) C273_=_C927( C273 C927 ) C273_=_C941( C273 C941 ) C273_=_C1033( C273 C1033 ) \nC273_=_C1113( C273 C1113 ) C273_=_C1125( C273 C1125 ) C292_=_C451( C292 C451 ) C292_=_C511( C292 C511 ) C292_=_C663( C292 C663 ) C292_=_C794( C292 C794 ) \nC292_=_C800( C292 C800 ) C292_=_C802( C292 C802 ) C292_=_C840( C292 C840 ) C292_=_C855( C292 C855 ) C292_=_C856( C292 C856 ) C292_=_C857( C292 C857 ) \nC292_=_C858( C292 C858 ) C292_=_C859( C292 C859 ) C301_=_C436( C301 C436 ) C301_=_C451( C301 C451 ) C301_=_C489( C301 C489 ) C301_=_C772( C301 C772 ) \nC301_=_C832( C301 C832 ) C301_=_C875( C301 C875 ) C301_=_C931( C301 C931 ) C301_=_C977( C301 C977 ) C301_=_C1028( C301 C1028 ) C301_=_C1071( C301 C1071 ) \nC301_=_C1090( C301 C1090 ) C301_=_C1139( C301 C1139 ) C316_=_C341( C316 C341 ) C316_=_C368( C316 C368 ) C316_=_C400( C316 C400 ) C316_=_C590( C316 C590 ) \nC316_=_C597( C316 C597 ) C316_=_C661( C316 C661 ) C316_=_C665( C316 C665 ) C316_=_C784( C316 C784 ) C316_=_C820( C316 C820 ) C316_=_C874( C316 C874 ) \nC316_=_C916( C316 C916 ) C316_=_C931( C316 C931 ) C316_=_C958( C316 C958 ) C316_=_C959( C316 C959 ) C316_=_C960( C316 C960 ) C329_=_C387( C329 C387 ) \nC329_=_C473( C329 C473 ) C329_=_C596( C329 C596 ) C329_=_C618( C329 C618 ) C329_=_C637( C329 C637 ) C329_=_C651( C329 C651 ) C329_=_C652( C329 C652 ) \nC329_=_C653( C329 C653 ) C329_=_C654( C329 C654 ) C329_=_C655( C329 C655 ) C329_=_C656( C329 C656 ) C329_=_C657( C329 C657 ) C329_=_C658( C329 C658 ) \nC329_=_C659( C329 C659 ) C341_=_C368( C341 C368 ) C341_=_C400( C341 C400 ) C341_=_C432( C341 C432 ) C341_=_C582( C341 C582 ) C341_=_C590( C341 C590 ) \nC341_=_C596( C341 C596 ) C341_=_C597( C341 C597 ) C341_=_C661( C341 C661 ) C341_=_C665( C341 C665 ) C341_=_C784( C341 C784 ) C341_=_C874( C341 C874 ) \nC341_=_C931( C341 C931 ) C341_=_C958( C341 C958 ) C341_=_C959( C341 C959 ) C341_=_C960( C341 C960 ) C353_=_C358( C353 C358 ) C353_=_C361( C353 C361 ) \nC353_=_C421( C353 C421 ) C353_=_C422( C353 C422 ) C353_=_C432( C353 C432 ) C353_=_C445( C353 C445 ) C353_=_C446( C353 C446 ) C353_=_C447( C353 C447 ) \nC353_=_C448( C353 C448 ) C353_=_C449( C353 C449 ) C353_=_C451( C353 C451 ) C353_=_C452( C353 C452 ) C353_=_C453( C353 C453 ) C353_=_C454( C353 C454 ) \nC353_=_C455( C353 C455 ) C353_=_C456( C353 C456 ) C353_=_C591( C353 C591 ) C358_=_C515( C358 C515 ) C358_=_C538( C358 C538 ) C358_=_C548( C358 C548 ) \nC358_=_C574( C358 C574 ) C358_=_C581( C358 C581 ) C358_=_C683( C358 C683 ) C358_=_C778( C358 C778 ) C358_=_C818( C358 C818 ) C358_=_C821( C358 C821 ) \nC358_=_C846( C358 C846 ) C358_=_C905( C358 C905 ) C358_=_C996( C358 C996 ) C358_=_C1026( C358 C1026 ) C358_=_C1058( C358 C1058 ) C358_=_C1066( C358 C1066 ) \nC361_=_C368( C361 C368 ) C361_=_C421( C361 C421 ) C361_=_C422( C361 C422 ) C361_=_C432( C361 C432 ) C361_=_C445( C361 C445 ) C361_=_C446( C361 C446 ) \nC361_=_C447( C361 C447 ) C361_=_C448( C361 C448 ) C361_=_C449( C361 C449 ) C361_=_C451( C361 C451 ) C361_=_C452( C361 C452 ) C361_=_C453( C361 C453 ) \nC361_=_C454( C361 C454 ) C361_=_C455( C361 C455 ) C361_=_C456( C361 C456 ) C361_=_C593( C361 C593 ) C368_=_C400( C368 C400 ) C368_=_C540( C368 C540 ) \nC368_=_C590( C368 C590 ) C368_=_C597( C368 C597 ) C368_=_C661( C368 C661 ) C368_=_C665( C368 C665 ) C368_=_C784( C368 C784 ) C368_=_C857( C368 C857 ) \nC368_=_C874( C368 C874 ) C368_=_C931( C368 C931 ) C368_=_C958( C368 C958 ) C368_=_C959( C368 C959 ) C368_=_C960( C368 C960 ) C379_=_C385( C379 C385 ) \nC379_=_C387( C379 C387 ) C379_=_C422( C379 C422 ) C379_=_C460( C379 C460 ) C379_=_C613( C379 C613 ) C379_=_C649( C379 C649 ) C379_=_C678( C379 C678 ) \nC379_=_C724( C379 C724 ) C379_=_C820( C379 C820 ) C379_=_C893( C379 C893 ) C379_=_C898( C379 C898 ) C379_=_C993( C379 C993 ) C379_=_C1053( C379 C1053 ) \nC379_=_C1066( C379 C1066 ) C379_=_C1104( C379 C1104 ) C379_=_C1105( C379 C1105 ) C379_=_C1106( C379 C1106 ) C385_=_C387( C385 C387 ) C385_=_C455( C385 C455 ) \nC385_=_C704( C385 C704 ) C385_=_C724( C385 C724 ) C385_=_C856( C385 C856 ) C385_=_C883( C385 C883 ) C385_=_C995( C385 C995 ) C385_=_C1022( C385 C1022 ) \nC385_=_C1025( C385 C1025 ) C385_=_C1026( C385 C1026 ) C385_=_C1061( C385 C1061 ) C385_=_C1066( C385 C1066 ) C385_=_C1067( C385 C1067 ) C387_=_C688( C387 C688 ) \nC387_=_C712( C387 C712 ) C387_=_C716( C387 C716 ) C387_=_C760( C387 C760 ) C387_=_C800( C387 C800 ) C387_=_C896( C387 C896 ) C387_=_C916( C387 C916 ) \nC387_=_C927( C387 C927 ) C387_=_C941( C387 C941 ) C387_=_C1033( C387 C1033 ) C387_=_C1113( C387 C1113 ) C387_=_C1125( C387 C1125 ) C390_=_C391( C390 C391 ) \nC390_=_C457( C390 C457 ) C390_=_C508( C390 C508 ) C390_=_C538( C390 C538 ) C390_=_C540( C390 C540 ) C390_=_C541( C390 C541 ) C390_=_C542( C390 C542 ) \nC390_=_C543( C390 C543 ) C390_=_C544( C390 C544 ) C390_=_C545( C390 C545 ) C390_=_C546( C390 C546 ) C390_=_C548( C390 C548 ) C390_=_C549( C390 C549 ) \nC391_=_C470( C391 C470 ) C391_=_C538( C391 C538 ) C391_=_C574( C391 C574 ) C391_=_C581( C391 C581 ) C391_=_C582( C391 C582 ) C391_=_C583( C391 C583 ) \nC391_=_C584( C391 C584 ) C391_=_C585( C391 C585 ) C391_=_C586( C391 C586 ) C391_=_C590( C391 C590 ) C391_=_C591( C391 C591 ) C391_=_C593( C391 C593 ) \nC391_=_C594( C391 C594 ) C391_=_C595( C391 C595 ) C400_=_C470( C400 C470 ) C400_=_C473( C400 C473 ) C400_=_C590( C400 C590 ) C400_=_C597( C400 C597 ) \nC400_=_C661( C400 C661 ) C400_=_C665( C400 C665 ) C400_=_C784( C400 C784 ) C400_=_C874( C400 C874 ) C400_=_C931( C400 C931 ) C400_=_C958( C400 C958 ) \nC400_=_C959( C400 C959 ) C400_=_C960( C400 C960 ) C421_=_C422( C421 C422 ) C421_=_C432( C421 C432 ) C421_=_C445( C421 C445 ) C421_=_C446( C421 C446 ) \nC421_=_C447( C421 C447 ) C421_=_C448( C421 C448 ) C421_=_C449( C421 C449 ) C421_=_C451( C421 C451 ) C421_=_C452( C421 C452 ) C421_=_C453( C421 C453 ) \nC421_=_C454( C421 C454 ) C421_=_C455( C421 C455 ) C421_=_C456( C421 C456 ) C421_=_C541( C421 C541 ) C421_=_C652( C421 C652 ) C422_=_C432( C422 C432 ) \nC422_=_C445( C422 C445 ) C422_=_C446( C422 C446 ) C422_=_C447( C422 C447 ) C422_=_C448( C422 C448 ) C422_=_C449( C422 C449 ) C422_=_C451( C422 C451 ) \nC422_=_C452( C422 C452 ) C422_=_C453( C422 C453 ) C422_=_C454( C422 C454 ) C422_=_C455( C422 C455 ) C422_=_C456( C422 C456 ) C422_=_C460( C422 C460 ) \nC422_=_C613( C422 C613 ) C422_=_C649( C422 C649 ) C422_=_C678( C422 C678 ) C422_=_C820( C422 C820 ) C422_=_C893( C422 C893 ) C422_=_C898( C422 C898 ) \nC422_=_C993( C422 C993 ) C422_=_C1053( C422 C1053 ) C422_=_C1066( C422 C1066 ) C422_=_C1104( C422 C1104 ) C422_=_C1105( C422 C1105 ) C422_=_C1106( C422 C1106 ) \nC432_=_C436( C432 C436 ) C432_=_C445( C432 C445 ) C432_=_C446( C432 C446 ) C432_=_C447( C432 C447 ) C432_=_C448( C432 C448 ) C432_=_C449( C432 C449 ) \nC432_=_C451( C432 C451 ) C432_=_C452( C432 C452 ) C432_=_C453( C432 C453 ) C432_=_C454( C432 C454 ) C432_=_C455( C432 C455 ) C432_=_C456( C432 C456 ) \nC432_=_C582( C432 C582 ) C432_=_C596( C432 C596 ) C432_=_C597( C432 C597 ) C436_=_C451( C436 C451 ) C436_=_C489( C436 C489 ) C436_=_C772( C436 C772 ) \nC436_=_C832( C436 C832 ) C436_=_C875( C436 C875 ) C436_=_C977( C436 C977 ) C436_=_C1028( C436 C1028 ) C436_=_C1071( C436 C1071 ) C436_=_C1090( C436 C1090 ) \nC436_=_C1139( C436 C1139 ) C445_=_C446( C445 C446 ) C445_=_C447( C445 C447 ) C445_=_C448( C445 C448 ) C445_=_C449( C445 C449 ) C445_=_C451( C445 C451 ) \nC445_=_C452( C445 C452 ) C445_=_C453( C445 C453 ) C445_=_C454( C445 C454 ) C445_=_C455( C445 C455 ) C445_=_C456( C445 C456 ) C445_=_C542( C445 C542 ) \nC446_=_C447( C446 C447 ) C446_=_C448( C446 C448 ) C446_=_C449( C446 C449 ) C446_=_C451( C446 C451 ) C446_=_C452( C446 C452 ) C446_=_C453( C446 C453 ) \nC446_=_C454( C446 C454 ) C446_=_C455( C446 C455 ) C446_=_C456( C446 C456 ) C446_=_C661( C446 C661 ) C446_=_C663( C446 C663 ) C446_=_C665( C446 C665 ) \nC446_=_C704( C446 C704</w:t>
      </w:r>
    </w:p>
    <w:p>
      <w:pPr>
        <w:pStyle w:val="PreformattedText"/>
        <w:bidi w:val="0"/>
        <w:spacing w:before="0" w:after="0"/>
        <w:jc w:val="left"/>
        <w:rPr/>
      </w:pPr>
      <w:r>
        <w:rPr/>
        <w:t xml:space="preserve"> </w:t>
      </w:r>
      <w:r>
        <w:rPr/>
        <w:t>) C446_=_C893( C446 C893 ) C447_=_C448( C447 C448 ) C447_=_C449( C447 C449 ) C447_=_C451( C447 C451 ) C447_=_C452( C447 C452 ) \nC447_=_C453( C447 C453 ) C447_=_C454( C447 C454 ) C447_=_C455( C447 C455 ) C447_=_C456( C447 C456 ) C447_=_C704( C447 C704 ) C447_=_C857( C447 C857 ) \nC447_=_C1125( C447 C1125 ) C448_=_C449( C448 C449 ) C448_=_C451( C448 C451 ) C448_=_C452( C448 C452 ) C448_=_C453( C448 C453 ) C448_=_C454( C448 C454 ) \nC448_=_C455( C448 C455 ) C448_=_C456( C448 C456 ) C448_=_C583( C448 C583 ) C448_=_C613( C448 C613 ) C448_=_C784( C448 C784 ) C448_=_C1025( C448 C1025 ) \nC449_=_C451( C449 C451 ) C449_=_C452( C449 C452 ) C449_=_C453( C449 C453 ) C449_=_C454( C449 C454 ) C449_=_C455( C449 C455 ) C449_=_C456( C449 C456 ) \nC449_=_C846( C449 C846 ) C449_=_C959( C449 C959 ) C451_=_C452( C451 C452 ) C451_=_C453( C451 C453 ) C451_=_C454( C451 C454 ) C451_=_C455( C451 C455 ) \nC451_=_C456( C451 C456 ) C451_=_C489( C451 C489 ) C451_=_C511( C451 C511 ) C451_=_C663( C451 C663 ) C451_=_C772( C451 C772 ) C451_=_C794( C451 C794 ) \nC451_=_C802( C451 C802 ) C451_=_C832( C451 C832 ) C451_=_C840( C451 C840 ) C451_=_C855( C451 C855 ) C451_=_C856( C451 C856 ) C451_=_C857( C451 C857 ) \nC451_=_C858( C451 C858 ) C451_=_C859( C451 C859 ) C451_=_C875( C451 C875 ) C451_=_C977( C451 C977 ) C451_=_C1028( C451 C1028 ) C451_=_C1071( C451 C1071 ) \nC451_=_C1090( C451 C1090 ) C451_=_C1139( C451 C1139 ) C452_=_C453( C452 C453 ) C452_=_C454( C452 C454 ) C452_=_C455( C452 C455 ) C452_=_C456( C452 C456 ) \nC452_=_C470( C452 C470 ) C452_=_C545( C452 C545 ) C452_=_C656( C452 C656 ) C452_=_C716( C452 C716 ) C452_=_C760( C452 C760 ) C452_=_C1105( C452 C1105 ) \nC452_=_C1106( C452 C1106 ) C453_=_C454( C453 C454 ) C453_=_C455( C453 C455 ) C453_=_C456( C453 C456 ) C453_=_C893( C453 C893 ) C454_=_C455( C454 C455 ) \nC454_=_C456( C454 C456 ) C454_=_C659( C454 C659 ) C454_=_C1022( C454 C1022 ) C454_=_C1033( C454 C1033 ) C455_=_C456( C455 C456 ) C455_=_C659( C455 C659 ) \nC455_=_C704( C455 C704 ) C455_=_C724( C455 C724 ) C455_=_C856( C455 C856 ) C455_=_C883( C455 C883 ) C455_=_C995( C455 C995 ) C455_=_C1022( C455 C1022 ) \nC455_=_C1025( C455 C1025 ) C455_=_C1026( C455 C1026 ) C455_=_C1061( C455 C1061 ) C455_=_C1066( C455 C1066 ) C455_=_C1067( C455 C1067 ) C456_=_C590( C456 C590 ) \nC456_=_C688( C456 C688 ) C456_=_C802( C456 C802 ) C457_=_C460( C457 C460 ) C457_=_C508( C457 C508 ) C457_=_C538( C457 C538 ) C457_=_C540( C457 C540 ) \nC457_=_C541( C457 C541 ) C457_=_C542( C457 C542 ) C457_=_C543( C457 C543 ) C457_=_C544( C457 C544 ) C457_=_C545( C457 C545 ) C457_=_C546( C457 C546 ) \nC457_=_C548( C457 C548 ) C457_=_C549( C457 C549 ) C457_=_C586( C457 C586 ) C460_=_C542( C460 C542 ) C460_=_C613( C460 C613 ) C460_=_C649( C460 C649 ) \nC460_=_C678( C460 C678 ) C460_=_C820( C460 C820 ) C460_=_C893( C460 C893 ) C460_=_C898( C460 C898 ) C460_=_C993( C460 C993 ) C460_=_C1053( C460 C1053 ) \nC460_=_C1066( C460 C1066 ) C460_=_C1104( C460 C1104 ) C460_=_C1105( C460 C1105 ) C460_=_C1106( C460 C1106 ) C470_=_C473( C470 C473 ) C470_=_C538( C470 C538 ) \nC470_=_C582( C470 C582 ) C470_=_C583( C470 C583 ) C470_=_C584( C470 C584 ) C470_=_C585( C470 C585 ) C470_=_C586( C470 C586 ) C470_=_C590( C470 C590 ) \nC470_=_C591( C470 C591 ) C470_=_C593( C470 C593 ) C470_=_C594( C470 C594 ) C470_=_C595( C470 C595 ) C470_=_C656( C470 C656 ) C470_=_C1105( C470 C1105 ) \nC470_=_C1106( C470 C1106 ) C473_=_C546( C473 C546 ) C473_=_C596( C473 C596 ) C473_=_C618( C473 C618 ) C473_=_C637( C473 C637 ) C473_=_C651( C473 C651 ) \nC473_=_C652( C473 C652 ) C473_=_C653( C473 C653 ) C473_=_C654( C473 C654 ) C473_=_C655( C473 C655 ) C473_=_C656( C473 C656 ) C473_=_C657( C473 C657 ) \nC473_=_C658( C473 C658 ) C473_=_C659( C473 C659 ) C473_=_C977( C473 C977 ) C489_=_C657( C489 C657 ) C489_=_C772( C489 C772 ) C489_=_C832( C489 C832 ) \nC489_=_C875( C489 C875 ) C489_=_C977( C489 C977 ) C489_=_C1028( C489 C1028 ) C489_=_C1071( C489 C1071 ) C489_=_C1090( C489 C1090 ) C489_=_C1139( C489 C1139 ) \nC508_=_C511( C508 C511 ) C508_=_C515( C508 C515 ) C508_=_C538( C508 C538 ) C508_=_C540( C508 C540 ) C508_=_C541( C508 C541 ) C508_=_C542( C508 C542 ) \nC508_=_C543( C508 C543 ) C508_=_C544( C508 C544 ) C508_=_C545( C508 C545 ) C508_=_C546( C508 C546 ) C508_=_C548( C508 C548 ) C508_=_C549( C508 C549 ) \nC508_=_C663( C508 C663 ) C511_=_C515( C511 C515 ) C511_=_C549( C511 C549 ) C511_=_C663( C511 C663 ) C511_=_C794( C511 C794 ) C511_=_C802( C511 C802 ) \nC511_=_C840( C511 C840 ) C511_=_C855( C511 C855 ) C511_=_C856( C511 C856 ) C511_=_C857( C511 C857 ) C511_=_C858( C511 C858 ) C511_=_C859( C511 C859 ) \nC515_=_C538( C515 C538 ) C515_=_C574( C515 C574 ) C515_=_C581( C515 C581 ) C515_=_C582( C515 C582 ) C515_=_C683( C515 C683 ) C515_=_C778( C515 C778 ) \nC515_=_C818( C515 C818 ) C515_=_C821( C515 C821 ) C515_=_C846( C515 C846 ) C515_=_C905( C515 C905 ) C515_=_C996( C515 C996 ) C515_=_C1058( C515 C1058 ) \nC538_=_C540( C538 C540 ) C538_=_C541( C538 C541 ) C538_=_C542( C538 C542 ) C538_=_C543( C538 C543 ) C538_=_C544( C538 C544 ) C538_=_C545( C538 C545 ) \nC538_=_C546( C538 C546 ) C538_=_C548( C538 C548 ) C538_=_C549( C538 C549 ) C538_=_C574( C538 C574 ) C538_=_C581( C538 C581 ) C538_=_C582( C538 C582 ) \nC538_=_C583( C538 C583 ) C538_=_C584( C538 C584 ) C538_=_C585( C538 C585 ) C538_=_C586( C538 C586 ) C538_=_C590( C538 C590 ) C538_=_C591( C538 C591 ) \nC538_=_C593( C538 C593 ) C538_=_C594( C538 C594 ) C538_=_C595( C538 C595 ) C538_=_C683( C538 C683 ) C538_=_C778( C538 C778 ) C538_=_C818( C538 C818 ) \nC538_=_C821( C538 C821 ) C538_=_C846( C538 C846 ) C538_=_C905( C538 C905 ) C538_=_C996( C538 C996 ) C538_=_C1058( C538 C1058 ) C540_=_C541( C540 C541 ) \nC540_=_C542( C540 C542 ) C540_=_C543( C540 C543 ) C540_=_C544( C540 C544 ) C540_=_C545( C540 C545 ) C540_=_C546( C540 C546 ) C540_=_C548( C540 C548 ) \nC540_=_C549( C540 C549 ) C540_=_C583( C540 C583 ) C540_=_C651( C540 C651 ) C540_=_C712( C540 C712 ) C540_=_C716( C540 C716 ) C540_=_C857( C540 C857 ) \nC541_=_C542( C541 C542 ) C541_=_C543( C541 C543 ) C541_=_C544( C541 C544 ) C541_=_C545( C541 C545 ) C541_=_C546( C541 C546 ) C541_=_C548( C541 C548 ) \nC541_=_C549( C541 C549 ) C541_=_C652( C541 C652 ) C541_=_C654( C541 C654 ) C541_=_C1106( C541 C1106 ) C542_=_C543( C542 C543 ) C542_=_C544( C542 C544 ) \nC542_=_C545( C542 C545 ) C542_=_C546( C542 C546 ) C542_=_C548( C542 C548 ) C542_=_C549( C542 C549 ) C543_=_C544( C543 C544 ) C543_=_C545( C543 C545 ) \nC543_=_C546( C543 C546 ) C543_=_C548( C543 C548 ) C543_=_C549( C543 C549 ) C544_=_C545( C544 C545 ) C544_=_C546( C544 C546 ) C544_=_C548( C544 C548 ) \nC544_=_C549( C544 C549 ) C544_=_C649( C544 C649 ) C544_=_C958( C544 C958 ) C545_=_C546( C545 C546 ) C545_=_C548( C545 C548 ) C545_=_C549( C545 C549 ) \nC545_=_C716( C545 C716 ) C545_=_C760( C545 C760 ) C545_=_C855( C545 C855 ) C546_=_C548( C546 C548 ) C546_=_C549( C546 C549 ) C546_=_C977( C546 C977 ) \nC548_=_C549( C548 C549 ) C548_=_C581( C548 C581 ) C548_=_C1026( C548 C1026 ) C548_=_C1066( C548 C1066 ) C574_=_C581( C574 C581 ) C574_=_C678( C574 C678 ) \nC574_=_C683( C574 C683 ) C574_=_C778( C574 C778 ) C574_=_C818( C574 C818 ) C574_=_C821( C574 C821 ) C574_=_C846( C574 C846 ) C574_=_C905( C574 C905 ) \nC574_=_C996( C574 C996 ) C574_=_C1058( C574 C1058 ) C581_=_C683( C581 C683 ) C581_=_C778( C581 C778 ) C581_=_C818( C581 C818 ) C581_=_C821( C581 C821 ) \nC581_=_C846( C581 C846 ) C581_=_C905( C581 C905 ) C581_=_C996( C581 C996 ) C581_=_C1026( C581 C1026 ) C581_=_C1058( C581 C1058 ) C581_=_C1066( C581 C1066 ) \nC582_=_C583( C582 C583 ) C582_=_C584( C582 C584 ) C582_=_C585( C582 C585 ) C582_=_C586( C582 C586 ) C582_=_C590( C582 C590 ) C582_=_C591( C582 C591 ) \nC582_=_C593( C582 C593 ) C582_=_C594( C582 C594 ) C582_=_C595( C582 C595 ) C582_=_C596( C582 C596 ) C582_=_C597( C582 C597 ) C583_=_C584( C583 C584 ) \nC583_=_C585( C583 C585 ) C583_=_C586( C583 C586 ) C583_=_C590( C583 C590 ) C583_=_C591( C583 C591 ) C583_=_C593( C583 C593 ) C583_=_C594( C583 C594 ) \nC583_=_C595( C583 C595 ) C583_=_C651( C583 C651 ) C583_=_C712( C583 C712 ) C583_=_C716( C583 C716 ) C583_=_C784( C583 C784 ) C584_=_C585( C584 C585 ) \nC584_=_C586( C584 C586 ) C584_=_C590( C584 C590 ) C584_=_C591( C584 C591 ) C584_=_C593( C584 C593 ) C584_=_C594( C584 C594 ) C584_=_C595( C584 C595 ) \nC584_=_C653( C584 C653 ) C584_=_C712( C584 C712 ) C585_=_C586( C585 C586 ) C585_=_C590( C585 C590 ) C585_=_C591( C585 C591 ) C585_=_C593( C585 C593 ) \nC585_=_C594( C585 C594 ) C585_=_C595( C585 C595 ) C585_=_C760( C585 C760 ) C585_=_C855( C585 C855 ) C586_=_C590( C586 C590 ) C586_=_C591( C586 C591 ) \nC586_=_C593( C586 C593 ) C586_=_C594( C586 C594 ) C586_=_C595( C586 C595 ) C586_=_C652( C586 C652 ) C586_=_C778( C586 C778 ) C590_=_C591( C590 C591 ) \nC590_=_C593( C590 C593 ) C590_=_C594( C590 C594 ) C590_=_C595( C590 C595 ) C590_=_C597( C590 C597 ) C590_=_C661( C590 C661 ) C590_=_C665( C590 C665 ) \nC590_=_C784( C590 C784 ) C590_=_C874( C590 C874 ) C590_=_C931( C590 C931 ) C590_=_C958( C590 C958 ) C590_=_C959( C590 C959 ) C590_=_C960( C590 C960 ) \nC591_=_C593( C591 C593 ) C591_=_C594( C591 C594 ) C591_=_C595( C591 C595 ) C591_=_C960( C591 C960 ) C591_=_C1139( C591 C1139 ) C593_=_C594( C593 C594 ) \nC593_=_C595( C593 C595 ) C594_=_C595( C594 C595 ) C594_=_C1090( C594 C1090 ) C595_=_C960( C595 C960 ) C595_=_C1139( C595 C1139 ) C596_=_C597( C596 C597 ) \nC596_=_C618( C596 C618 ) C596_=_C637( C596 C637 ) C596_=_C651( C596 C651 ) C596_=_C652( C596 C652 ) C596_=_C653( C596 C653 ) C596_=_C654( C596 C654 ) \nC596_=_C655( C596 C655 ) C596_=_C656( C596 C656 ) C596_=_C657( C596 C657 ) C596_=_C658( C596 C658 ) C596_=_C659( C596 C659 ) C597_=_C661( C597 C661 ) \nC597_=_C665( C597 C665 ) C597_=_C683( C597 C683 ) C597_=_C688( C597 C688 ) C597_=_C784( C597 C784 ) C597_=_C874( C597 C874 ) C597_=_C931( C597 C931 ) \nC597_=_C958( C597 C958 ) C597_=_C959( C597 C959 ) C597_=_C960( C597 C960 ) C613_=_C649( C613 C649 ) C613_=_C678( C613</w:t>
      </w:r>
    </w:p>
    <w:p>
      <w:pPr>
        <w:pStyle w:val="PreformattedText"/>
        <w:bidi w:val="0"/>
        <w:spacing w:before="0" w:after="0"/>
        <w:jc w:val="left"/>
        <w:rPr/>
      </w:pPr>
      <w:r>
        <w:rPr/>
        <w:t xml:space="preserve"> </w:t>
      </w:r>
      <w:r>
        <w:rPr/>
        <w:t>C678 ) C613_=_C820( C613 C820 ) \nC613_=_C893( C613 C893 ) C613_=_C898( C613 C898 ) C613_=_C993( C613 C993 ) C613_=_C1025( C613 C1025 ) C613_=_C1053( C613 C1053 ) C613_=_C1066( C613 C1066 ) \nC613_=_C1104( C613 C1104 ) C613_=_C1105( C613 C1105 ) C613_=_C1106( C613 C1106 ) C618_=_C637( C618 C637 ) C618_=_C651( C618 C651 ) C618_=_C652( C618 C652 ) \nC618_=_C653( C618 C653 ) C618_=_C654( C618 C654 ) C618_=_C655( C618 C655 ) C618_=_C656( C618 C656 ) C618_=_C657( C618 C657 ) C618_=_C658( C618 C658 ) \nC618_=_C659( C618 C659 ) C618_=_C1022( C618 C1022 ) C637_=_C649( C637 C649 ) C637_=_C651( C637 C651 ) C637_=_C652( C637 C652 ) C637_=_C653( C637 C653 ) \nC637_=_C654( C637 C654 ) C637_=_C655( C637 C655 ) C637_=_C656( C637 C656 ) C637_=_C657( C637 C657 ) C637_=_C658( C637 C658 ) C637_=_C659( C637 C659 ) \nC637_=_C1071( C637 C1071 ) C649_=_C678( C649 C678 ) C649_=_C820( C649 C820 ) C649_=_C893( C649 C893 ) C649_=_C898( C649 C898 ) C649_=_C958( C649 C958 ) \nC649_=_C993( C649 C993 ) C649_=_C1053( C649 C1053 ) C649_=_C1066( C649 C1066 ) C649_=_C1104( C649 C1104 ) C649_=_C1105( C649 C1105 ) C649_=_C1106( C649 C1106 ) \nC651_=_C652( C651 C652 ) C651_=_C653( C651 C653 ) C651_=_C654( C651 C654 ) C651_=_C655( C651 C655 ) C651_=_C656( C651 C656 ) C651_=_C657( C651 C657 ) \nC651_=_C658( C651 C658 ) C651_=_C659( C651 C659 ) C651_=_C712( C651 C712 ) C651_=_C716( C651 C716 ) C651_=_C1067( C651 C1067 ) C651_=_C1125( C651 C1125 ) \nC652_=_C653( C652 C653 ) C652_=_C654( C652 C654 ) C652_=_C655( C652 C655 ) C652_=_C656( C652 C656 ) C652_=_C657( C652 C657 ) C652_=_C658( C652 C658 ) \nC652_=_C659( C652 C659 ) C652_=_C778( C652 C778 ) C653_=_C654( C653 C654 ) C653_=_C655( C653 C655 ) C653_=_C656( C653 C656 ) C653_=_C657( C653 C657 ) \nC653_=_C658( C653 C658 ) C653_=_C659( C653 C659 ) C653_=_C712( C653 C712 ) C654_=_C655( C654 C655 ) C654_=_C656( C654 C656 ) C654_=_C657( C654 C657 ) \nC654_=_C658( C654 C658 ) C654_=_C659( C654 C659 ) C654_=_C1106( C654 C1106 ) C655_=_C656( C655 C656 ) C655_=_C657( C655 C657 ) C655_=_C658( C655 C658 ) \nC655_=_C659( C655 C659 ) C655_=_C1071( C655 C1071 ) C656_=_C657( C656 C657 ) C656_=_C658( C656 C658 ) C656_=_C659( C656 C659 ) C656_=_C818( C656 C818 ) \nC656_=_C1058( C656 C1058 ) C656_=_C1105( C656 C1105 ) C656_=_C1106( C656 C1106 ) C657_=_C658( C657 C658 ) C657_=_C659( C657 C659 ) C657_=_C875( C657 C875 ) \nC658_=_C659( C658 C659 ) C658_=_C1058( C658 C1058 ) C658_=_C1071( C658 C1071 ) C659_=_C1022( C659 C1022 ) C661_=_C663( C661 C663 ) C661_=_C665( C661 C665 ) \nC661_=_C772( C661 C772 ) C661_=_C784( C661 C784 ) C661_=_C874( C661 C874 ) C661_=_C931( C661 C931 ) C661_=_C958( C661 C958 ) C661_=_C959( C661 C959 ) \nC661_=_C960( C661 C960 ) C663_=_C665( C663 C665 ) C663_=_C794( C663 C794 ) C663_=_C802( C663 C802 ) C663_=_C840( C663 C840 ) C663_=_C855( C663 C855 ) \nC663_=_C856( C663 C856 ) C663_=_C857( C663 C857 ) C663_=_C858( C663 C858 ) C663_=_C859( C663 C859 ) C665_=_C784( C665 C784 ) C665_=_C874( C665 C874 ) \nC665_=_C931( C665 C931 ) C665_=_C958( C665 C958 ) C665_=_C959( C665 C959 ) C665_=_C960( C665 C960 ) C678_=_C820( C678 C820 ) C678_=_C893( C678 C893 ) \nC678_=_C898( C678 C898 ) C678_=_C993( C678 C993 ) C678_=_C995( C678 C995 ) C678_=_C1053( C678 C1053 ) C678_=_C1066( C678 C1066 ) C678_=_C1104( C678 C1104 ) \nC678_=_C1105( C678 C1105 ) C678_=_C1106( C678 C1106 ) C683_=_C688( C683 C688 ) C683_=_C778( C683 C778 ) C683_=_C818( C683 C818 ) C683_=_C821( C683 C821 ) \nC683_=_C840( C683 C840 ) C683_=_C846( C683 C846 ) C683_=_C905( C683 C905 ) C683_=_C996( C683 C996 ) C683_=_C1058( C683 C1058 ) C688_=_C712( C688 C712 ) \nC688_=_C716( C688 C716 ) C688_=_C760( C688 C760 ) C688_=_C800( C688 C800 ) C688_=_C802( C688 C802 ) C688_=_C896( C688 C896 ) C688_=_C916( C688 C916 ) \nC688_=_C927( C688 C927 ) C688_=_C941( C688 C941 ) C688_=_C1033( C688 C1033 ) C688_=_C1113( C688 C1113 ) C688_=_C1125( C688 C1125 ) C704_=_C724( C704 C724 ) \nC704_=_C856( C704 C856 ) C704_=_C883( C704 C883 ) C704_=_C893( C704 C893 ) C704_=_C995( C704 C995 ) C704_=_C1022( C704 C1022 ) C704_=_C1025( C704 C1025 ) \nC704_=_C1026( C704 C1026 ) C704_=_C1061( C704 C1061 ) C704_=_C1066( C704 C1066 ) C704_=_C1067( C704 C1067 ) C712_=_C716( C712 C716 ) C712_=_C760( C712 C760 ) \nC712_=_C800( C712 C800 ) C712_=_C896( C712 C896 ) C712_=_C916( C712 C916 ) C712_=_C927( C712 C927 ) C712_=_C941( C712 C941 ) C712_=_C1033( C712 C1033 ) \nC712_=_C1113( C712 C1113 ) C712_=_C1125( C712 C1125 ) C716_=_C760( C716 C760 ) C716_=_C800( C716 C800 ) C716_=_C896( C716 C896 ) C716_=_C916( C716 C916 ) \nC716_=_C927( C716 C927 ) C716_=_C941( C716 C941 ) C716_=_C1033( C716 C1033 ) C716_=_C1113( C716 C1113 ) C716_=_C1125( C716 C1125 ) C724_=_C856( C724 C856 ) \nC724_=_C883( C724 C883 ) C724_=_C995( C724 C995 ) C724_=_C1022( C724 C1022 ) C724_=_C1025( C724 C1025 ) C724_=_C1026( C724 C1026 ) C724_=_C1061( C724 C1061 ) \nC724_=_C1066( C724 C1066 ) C724_=_C1067( C724 C1067 ) C760_=_C800( C760 C800 ) C760_=_C896( C760 C896 ) C760_=_C916( C760 C916 ) C760_=_C927( C760 C927 ) \nC760_=_C941( C760 C941 ) C760_=_C1033( C760 C1033 ) C760_=_C1113( C760 C1113 ) C760_=_C1125( C760 C1125 ) C772_=_C832( C772 C832 ) C772_=_C875( C772 C875 ) \nC772_=_C977( C772 C977 ) C772_=_C1028( C772 C1028 ) C772_=_C1033( C772 C1033 ) C772_=_C1071( C772 C1071 ) C772_=_C1090( C772 C1090 ) C772_=_C1139( C772 C1139 ) \nC778_=_C818( C778 C818 ) C778_=_C821( C778 C821 ) C778_=_C846( C778 C846 ) C778_=_C905( C778 C905 ) C778_=_C996( C778 C996 ) C778_=_C1058( C778 C1058 ) \nC784_=_C874( C784 C874 ) C784_=_C931( C784 C931 ) C784_=_C958( C784 C958 ) C784_=_C959( C784 C959 ) C784_=_C960( C784 C960 ) C794_=_C800( C794 C800 ) \nC794_=_C802( C794 C802 ) C794_=_C840( C794 C840 ) C794_=_C855( C794 C855 ) C794_=_C856( C794 C856 ) C794_=_C857( C794 C857 ) C794_=_C858( C794 C858 ) \nC794_=_C859( C794 C859 ) C794_=_C1053( C794 C1053 ) C800_=_C896( C800 C896 ) C800_=_C916( C800 C916 ) C800_=_C927( C800 C927 ) C800_=_C941( C800 C941 ) \nC800_=_C1033( C800 C1033 ) C800_=_C1113( C800 C1113 ) C800_=_C1125( C800 C1125 ) C802_=_C840( C802 C840 ) C802_=_C855( C802 C855 ) C802_=_C856( C802 C856 ) \nC802_=_C857( C802 C857 ) C802_=_C858( C802 C858 ) C802_=_C859( C802 C859 ) C818_=_C820( C818 C820 ) C818_=_C821( C818 C821 ) C818_=_C846( C818 C846 ) \nC818_=_C905( C818 C905 ) C818_=_C996( C818 C996 ) C818_=_C1058( C818 C1058 ) C820_=_C821( C820 C821 ) C820_=_C893( C820 C893 ) C820_=_C898( C820 C898 ) \nC820_=_C916( C820 C916 ) C820_=_C993( C820 C993 ) C820_=_C1053( C820 C1053 ) C820_=_C1066( C820 C1066 ) C820_=_C1104( C820 C1104 ) C820_=_C1105( C820 C1105 ) \nC820_=_C1106( C820 C1106 ) C821_=_C846( C821 C846 ) C821_=_C905( C821 C905 ) C821_=_C996( C821 C996 ) C821_=_C1058( C821 C1058 ) C832_=_C875( C832 C875 ) \nC832_=_C977( C832 C977 ) C832_=_C1028( C832 C1028 ) C832_=_C1071( C832 C1071 ) C832_=_C1090( C832 C1090 ) C832_=_C1139( C832 C1139 ) C840_=_C855( C840 C855 ) \nC840_=_C856( C840 C856 ) C840_=_C857( C840 C857 ) C840_=_C858( C840 C858 ) C840_=_C859( C840 C859 ) C846_=_C883( C846 C883 ) C846_=_C905( C846 C905 ) \nC846_=_C996( C846 C996 ) C846_=_C1058( C846 C1058 ) C855_=_C856( C855 C856 ) C855_=_C857( C855 C857 ) C855_=_C858( C855 C858 ) C855_=_C859( C855 C859 ) \nC856_=_C857( C856 C857 ) C856_=_C858( C856 C858 ) C856_=_C859( C856 C859 ) C856_=_C883( C856 C883 ) C856_=_C995( C856 C995 ) C856_=_C1022( C856 C1022 ) \nC856_=_C1025( C856 C1025 ) C856_=_C1026( C856 C1026 ) C856_=_C1061( C856 C1061 ) C856_=_C1066( C856 C1066 ) C856_=_C1067( C856 C1067 ) C857_=_C858( C857 C858 ) \nC857_=_C859( C857 C859 ) C857_=_C1125( C857 C1125 ) C858_=_C859( C858 C859 ) C858_=_C1028( C858 C1028 ) C874_=_C875( C874 C875 ) C874_=_C927( C874 C927 ) \nC874_=_C931( C874 C931 ) C874_=_C958( C874 C958 ) C874_=_C959( C874 C959 ) C874_=_C960( C874 C960 ) C875_=_C977( C875 C977 ) C875_=_C1028( C875 C1028 ) \nC875_=_C1071( C875 C1071 ) C875_=_C1090( C875 C1090 ) C875_=_C1139( C875 C1139 ) C883_=_C993( C883 C993 ) C883_=_C995( C883 C995 ) C883_=_C996( C883 C996 ) \nC883_=_C1022( C883 C1022 ) C883_=_C1025( C883 C1025 ) C883_=_C1026( C883 C1026 ) C883_=_C1061( C883 C1061 ) C883_=_C1066( C883 C1066 ) C883_=_C1067( C883 C1067 ) \nC893_=_C898( C893 C898 ) C893_=_C993( C893 C993 ) C893_=_C1053( C893 C1053 ) C893_=_C1066( C893 C1066 ) C893_=_C1104( C893 C1104 ) C893_=_C1105( C893 C1105 ) \nC893_=_C1106( C893 C1106 ) C896_=_C898( C896 C898 ) C896_=_C916( C896 C916 ) C896_=_C927( C896 C927 ) C896_=_C941( C896 C941 ) C896_=_C1033( C896 C1033 ) \nC896_=_C1113( C896 C1113 ) C896_=_C1125( C896 C1125 ) C898_=_C905( C898 C905 ) C898_=_C993( C898 C993 ) C898_=_C1053( C898 C1053 ) C898_=_C1066( C898 C1066 ) \nC898_=_C1104( C898 C1104 ) C898_=_C1105( C898 C1105 ) C898_=_C1106( C898 C1106 ) C905_=_C996( C905 C996 ) C905_=_C1058( C905 C1058 ) C916_=_C927( C916 C927 ) \nC916_=_C941( C916 C941 ) C916_=_C1033( C916 C1033 ) C916_=_C1113( C916 C1113 ) C916_=_C1125( C916 C1125 ) C927_=_C941( C927 C941 ) C927_=_C1033( C927 C1033 ) \nC927_=_C1113( C927 C1113 ) C927_=_C1125( C927 C1125 ) C931_=_C958( C931 C958 ) C931_=_C959( C931 C959 ) C931_=_C960( C931 C960 ) C941_=_C1033( C941 C1033 ) \nC941_=_C1113( C941 C1113 ) C941_=_C1125( C941 C1125 ) C958_=_C959( C958 C959 ) C958_=_C960( C958 C960 ) C959_=_C960( C959 C960 ) C960_=_C1139( C960 C1139 ) \nC977_=_C1028( C977 C1028 ) C977_=_C1071( C977 C1071 ) C977_=_C1090( C977 C1090 ) C977_=_C1139( C977 C1139 ) C993_=_C995( C993 C995 ) C993_=_C996( C993 C996 ) \nC993_=_C1053( C993 C1053 ) C993_=_C1066( C993 C1066 ) C993_=_C1104( C993 C1104 ) C993_=_C1105( C993 C1105 ) C993_=_C1106( C993 C1106 ) C995_=_C996( C995 C996 ) \nC995_=_C1022( C995 C1022 ) C995_=_C1025( C995 C1025 ) C995_=_C1026( C995 C1026 ) C995_=_C1061( C995 C1061 ) C995_=_C1066( C995 C1066 ) C995_=_C1067( C995 C1067 ) \nC996_=_C1058( C996 C1058 ) C996_=_C1104( C996 C1104 ) C1022_=_C1025( C1022 C1025 ) C1022_=_C1026( C1022 C1026 ) C1022_=_C1061( C1022 C1061 ) C1022_=_C1066( C1022 C1066 ) \nC1022_=_C1067(</w:t>
      </w:r>
    </w:p>
    <w:p>
      <w:pPr>
        <w:pStyle w:val="PreformattedText"/>
        <w:bidi w:val="0"/>
        <w:spacing w:before="0" w:after="0"/>
        <w:jc w:val="left"/>
        <w:rPr/>
      </w:pPr>
      <w:r>
        <w:rPr/>
        <w:t xml:space="preserve"> </w:t>
      </w:r>
      <w:r>
        <w:rPr/>
        <w:t>C1022 C1067 ) C1025_=_C1026( C1025 C1026 ) C1025_=_C1028( C1025 C1028 ) C1025_=_C1061( C1025 C1061 ) C1025_=_C1066( C1025 C1066 ) C1025_=_C1067( C1025 C1067 ) \nC1026_=_C1028( C1026 C1028 ) C1026_=_C1061( C1026 C1061 ) C1026_=_C1066( C1026 C1066 ) C1026_=_C1067( C1026 C1067 ) C1028_=_C1071( C1028 C1071 ) C1028_=_C1090( C1028 C1090 ) \nC1028_=_C1139( C1028 C1139 ) C1033_=_C1113( C1033 C1113 ) C1033_=_C1125( C1033 C1125 ) C1053_=_C1066( C1053 C1066 ) C1053_=_C1104( C1053 C1104 ) C1053_=_C1105( C1053 C1105 ) \nC1053_=_C1106( C1053 C1106 ) C1058_=_C1071( C1058 C1071 ) C1061_=_C1066( C1061 C1066 ) C1061_=_C1067( C1061 C1067 ) C1066_=_C1067( C1066 C1067 ) C1066_=_C1104( C1066 C1104 ) \nC1066_=_C1105( C1066 C1105 ) C1066_=_C1106( C1066 C1106 ) C1067_=_C1125( C1067 C1125 ) C1071_=_C1090( C1071 C1090 ) C1071_=_C1139( C1071 C1139 ) C1090_=_C1139( C1090 C1139 ) \nC1104_=_C1105( C1104 C1105 ) C1104_=_C1106( C1104 C1106 ) C1105_=_C1106( C1105 C1106 ) C1113_=_C1125( C1113 C1125 ) "];61-&gt;77[label="157: C18 C24 C25 C34 C63 \nC64 C65 C74 C94 C101 C107 \nC112 C133 C151 C163 C181 C218 \nC225 C231 C273 C292 C301 C316 \nC329 C341 C353 C358 C361 C368 \nC379 C385 C387 C390 C391 C400 \nC421 C422 C432 C436 C445 C446 \nC447 C448 C449 C452 C453 C454 \nC455 C456 C457 C460 C470 C473 \nC489 C508 C511 C515 C540 C541 \nC542 C543 C544 C545 C546 C548 \nC549 C574 C581 C582 C583 C584 \nC585 C586 C590 C591 C593 C594 \nC595 C596 C597 C613 C618 C637 \nC649 C651 C652 C653 C654 C655 \nC656 C657 C658 C659 C661 C663 \nC665 C678 C683 C688 C704 C712 \nC716 C724 C760 C772 C778 C784 \nC794 C800 C802 C818 C820 C821 \nC832 C840 C846 C855 C856 C857 \nC858 C859 C874 C875 C883 C893 \nC896 C898 C905 C916 C927 C931 \nC941 C958 C959 C960 C977 C993 \nC995 C996 C1022 C1025 C1026 C1028 \nC1033 C1053 C1058 C1061 C1066 C1067 \nC1071 C1090 C1104 C1105 C1106 C1113 \nC1125 C1139 \n1352: C18_=_C24 ,C18_=_C25 ,C18_=_C65 ,C18_=_C292 ,C18_=_C511 ,\nC18_=_C663 ,C18_=_C794 ,C18_=_C802 ,C18_=_C840 ,C18_=_C855 ,C18_=_C856 ,\nC18_=_C857 ,C18_=_C858 ,C18_=_C859 ,C18_=_C1105 ,C24_=_C25 ,C24_=_C225 ,\nC24_=_C379 ,C24_=_C422 ,C24_=_C460 ,C24_=_C613 ,C24_=_C649 ,C24_=_C678 ,\nC24_=_C820 ,C24_=_C893 ,C24_=_C898 ,C24_=_C993 ,C24_=_C1053 ,C24_=_C1061 ,\nC24_=_C1066 ,C24_=_C1104 ,C24_=_C1105 ,C24_=_C1106 ,C25_=_C358 ,C25_=_C515 ,\nC25_=_C574 ,C25_=_C581 ,C25_=_C683 ,C25_=_C778 ,C25_=_C794 ,C25_=_C818 ,\nC25_=_C821 ,C25_=_C846 ,C25_=_C905 ,C25_=_C996 ,C25_=_C1053 ,C25_=_C1058 ,\nC34_=_C64 ,C34_=_C329 ,C34_=_C473 ,C34_=_C596 ,C34_=_C618 ,C34_=_C637 ,\nC34_=_C651 ,C34_=_C652 ,C34_=_C653 ,C34_=_C654 ,C34_=_C655 ,C34_=_C656 ,\nC34_=_C657 ,C34_=_C658 ,C34_=_C659 ,C63_=_C64 ,C63_=_C65 ,C63_=_C74 ,\nC63_=_C94 ,C63_=_C218 ,C63_=_C390 ,C63_=_C457 ,C63_=_C508 ,C63_=_C540 ,\nC63_=_C541 ,C63_=_C542 ,C63_=_C543 ,C63_=_C544 ,C63_=_C545 ,C63_=_C546 ,\nC63_=_C548 ,C63_=_C549 ,C63_=_C960 ,C64_=_C65 ,C64_=_C74 ,C64_=_C329 ,\nC64_=_C473 ,C64_=_C596 ,C64_=_C618 ,C64_=_C637 ,C64_=_C651 ,C64_=_C652 ,\nC64_=_C653 ,C64_=_C654 ,C64_=_C655 ,C64_=_C656 ,C64_=_C657 ,C64_=_C658 ,\nC64_=_C659 ,C65_=_C74 ,C65_=_C292 ,C65_=_C511 ,C65_=_C663 ,C65_=_C794 ,\nC65_=_C802 ,C65_=_C840 ,C65_=_C855 ,C65_=_C856 ,C65_=_C857 ,C65_=_C858 ,\nC65_=_C859 ,C65_=_C927 ,C74_=_C101 ,C74_=_C107 ,C74_=_C133 ,C74_=_C163 ,\nC74_=_C181 ,C74_=_C231 ,C74_=_C301 ,C74_=_C385 ,C74_=_C436 ,C74_=_C455 ,\nC74_=_C489 ,C74_=_C704 ,C74_=_C724 ,C74_=_C772 ,C74_=_C832 ,C74_=_C856 ,\nC74_=_C875 ,C74_=_C883 ,C74_=_C977 ,C74_=_C995 ,C74_=_C1022 ,C74_=_C1025 ,\nC74_=_C1026 ,C74_=_C1028 ,C74_=_C1061 ,C74_=_C1066 ,C74_=_C1067 ,C74_=_C1071 ,\nC74_=_C1090 ,C74_=_C1139 ,C94_=_C101 ,C94_=_C218 ,C94_=_C231 ,C94_=_C390 ,\nC94_=_C457 ,C94_=_C508 ,C94_=_C540 ,C94_=_C541 ,C94_=_C542 ,C94_=_C543 ,\nC94_=_C544 ,C94_=_C545 ,C94_=_C546 ,C94_=_C548 ,C94_=_C549 ,C94_=_C597 ,\nC94_=_C683 ,C94_=_C688 ,C101_=_C133 ,C101_=_C163 ,C101_=_C231 ,C101_=_C301 ,\nC101_=_C436 ,C101_=_C489 ,C101_=_C772 ,C101_=_C832 ,C101_=_C875 ,C101_=_C977 ,\nC101_=_C1028 ,C101_=_C1071 ,C101_=_C1090 ,C101_=_C1139 ,C107_=_C112 ,C107_=_C181 ,\nC107_=_C218 ,C107_=_C225 ,C107_=_C385 ,C107_=_C455 ,C107_=_C704 ,C107_=_C724 ,\nC107_=_C856 ,C107_=_C883 ,C107_=_C995 ,C107_=_C1022 ,C107_=_C1025 ,C107_=_C1026 ,\nC107_=_C1061 ,C107_=_C1066 ,C107_=_C1067 ,C112_=_C353 ,C112_=_C361 ,C112_=_C379 ,\nC112_=_C385 ,C112_=_C387 ,C112_=_C421 ,C112_=_C422 ,C112_=_C432 ,C112_=_C445 ,\nC112_=_C446 ,C112_=_C447 ,C112_=_C448 ,C112_=_C449 ,C112_=_C452 ,C112_=_C453 ,\nC112_=_C454 ,C112_=_C455 ,C112_=_C456 ,C133_=_C163 ,C133_=_C231 ,C133_=_C301 ,\nC133_=_C436 ,C133_=_C489 ,C133_=_C545 ,C133_=_C772 ,C133_=_C832 ,C133_=_C855 ,\nC133_=_C875 ,C133_=_C977 ,C133_=_C1028 ,C133_=_C1071 ,C133_=_C1090 ,C133_=_C1139 ,\nC151_=_C273 ,C151_=_C387 ,C151_=_C688 ,C151_=_C712 ,C151_=_C716 ,C151_=_C760 ,\nC151_=_C800 ,C151_=_C896 ,C151_=_C916 ,C151_=_C927 ,C151_=_C941 ,C151_=_C1033 ,\nC151_=_C1113 ,C151_=_C1125 ,C163_=_C231 ,C163_=_C301 ,C163_=_C436 ,C163_=_C489 ,\nC163_=_C772 ,C163_=_C832 ,C163_=_C875 ,C163_=_C883 ,C163_=_C977 ,C163_=_C993 ,\nC163_=_C995 ,C163_=_C996 ,C163_=_C1028 ,C163_=_C1071 ,C163_=_C1090 ,C163_=_C1139 ,\nC181_=_C385 ,C181_=_C455 ,C181_=_C658 ,C181_=_C704 ,C181_=_C724 ,C181_=_C856 ,\nC181_=_C883 ,C181_=_C995 ,C181_=_C1022 ,C181_=_C1025 ,C181_=_C1026 ,C181_=_C1061 ,\nC181_=_C1066 ,C181_=_C1067 ,C218_=_C225 ,C218_=_C390 ,C218_=_C457 ,C218_=_C508 ,\nC218_=_C540 ,C218_=_C541 ,C218_=_C542 ,C218_=_C543 ,C218_=_C544 ,C218_=_C545 ,\nC218_=_C546 ,C218_=_C548 ,C218_=_C549 ,C218_=_C1025 ,C218_=_C1026 ,C218_=_C1028 ,\nC225_=_C379 ,C225_=_C422 ,C225_=_C456 ,C225_=_C460 ,C225_=_C590 ,C225_=_C613 ,\nC225_=_C649 ,C225_=_C678 ,C225_=_C820 ,C225_=_C893 ,C225_=_C898 ,C225_=_C993 ,\nC225_=_C1053 ,C225_=_C1066 ,C225_=_C1104 ,C225_=_C1105 ,C225_=_C1106 ,C231_=_C301 ,\nC231_=_C436 ,C231_=_C489 ,C231_=_C597 ,C231_=_C683 ,C231_=_C688 ,C231_=_C772 ,\nC231_=_C832 ,C231_=_C875 ,C231_=_C977 ,C231_=_C1028 ,C231_=_C1071 ,C231_=_C1090 ,\nC231_=_C1139 ,C273_=_C387 ,C273_=_C688 ,C273_=_C712 ,C273_=_C716 ,C273_=_C760 ,\nC273_=_C800 ,C273_=_C896 ,C273_=_C916 ,C273_=_C927 ,C273_=_C941 ,C273_=_C1033 ,\nC273_=_C1113 ,C273_=_C1125 ,C292_=_C511 ,C292_=_C663 ,C292_=_C794 ,C292_=_C800 ,\nC292_=_C802 ,C292_=_C840 ,C292_=_C855 ,C292_=_C856 ,C292_=_C857 ,C292_=_C858 ,\nC292_=_C859 ,C301_=_C436 ,C301_=_C489 ,C301_=_C772 ,C301_=_C832 ,C301_=_C875 ,\nC301_=_C931 ,C301_=_C977 ,C301_=_C1028 ,C301_=_C1071 ,C301_=_C1090 ,C301_=_C1139 ,\nC316_=_C341 ,C316_=_C368 ,C316_=_C400 ,C316_=_C590 ,C316_=_C597 ,C316_=_C661 ,\nC316_=_C665 ,C316_=_C784 ,C316_=_C820 ,C316_=_C874 ,C316_=_C916 ,C316_=_C931 ,\nC316_=_C958 ,C316_=_C959 ,C316_=_C960 ,C329_=_C387 ,C329_=_C473 ,C329_=_C596 ,\nC329_=_C618 ,C329_=_C637 ,C329_=_C651 ,C329_=_C652 ,C329_=_C653 ,C329_=_C654 ,\nC329_=_C655 ,C329_=_C656 ,C329_=_C657 ,C329_=_C658 ,C329_=_C659 ,C341_=_C368 ,\nC341_=_C400 ,C341_=_C432 ,C341_=_C582 ,C341_=_C590 ,C341_=_C596 ,C341_=_C597 ,\nC341_=_C661 ,C341_=_C665 ,C341_=_C784 ,C341_=_C874 ,C341_=_C931 ,C341_=_C958 ,\nC341_=_C959 ,C341_=_C960 ,C353_=_C358 ,C353_=_C361 ,C353_=_C421 ,C353_=_C422 ,\nC353_=_C432 ,C353_=_C445 ,C353_=_C446 ,C353_=_C447 ,C353_=_C448 ,C353_=_C449 ,\nC353_=_C452 ,C353_=_C453 ,C353_=_C454 ,C353_=_C455 ,C353_=_C456 ,C353_=_C591 ,\nC358_=_C515 ,C358_=_C548 ,C358_=_C574 ,C358_=_C581 ,C358_=_C683 ,C358_=_C778 ,\nC358_=_C818 ,C358_=_C821 ,C358_=_C846 ,C358_=_C905 ,C358_=_C996 ,C358_=_C1026 ,\nC358_=_C1058 ,C358_=_C1066 ,C361_=_C368 ,C361_=_C421 ,C361_=_C422 ,C361_=_C432 ,\nC361_=_C445 ,C361_=_C446 ,C361_=_C447 ,C361_=_C448 ,C361_=_C449 ,C361_=_C452 ,\nC361_=_C453 ,C361_=_C454 ,C361_=_C455 ,C361_=_C456 ,C361_=_C593 ,C368_=_C400 ,\nC368_=_C540 ,C368_=_C590 ,C368_=_C597 ,C368_=_C661 ,C368_=_C665 ,C368_=_C784 ,\nC368_=_C857 ,C368_=_C874 ,C368_=_C931 ,C368_=_C958 ,C368_=_C959 ,C368_=_C960 ,\nC379_=_C385 ,C379_=_C387 ,C379_=_C422 ,C379_=_C460 ,C379_=_C613 ,C379_=_C649 ,\nC379_=_C678 ,C379_=_C724 ,C379_=_C820 ,C379_=_C893 ,C379_=_C898 ,C379_=_C993 ,\nC379_=_C1053 ,C379_=_C1066 ,C379_=_C1104 ,C379_=_C1105 ,C379_=_C1106 ,C385_=_C387 ,\nC385_=_C455 ,C385_=_C704 ,C385_=_C724 ,C385_=_C856 ,C385_=_C883 ,C385_=_C995 ,\nC385_=_C1022 ,C385_=_C1025 ,C385_=_C1026 ,C385_=_C1061 ,C385_=_C1066 ,C385_=_C1067 ,\nC387_=_C688 ,C387_=_C712 ,C387_=_C716 ,C387_=_C760 ,C387_=_C800 ,C387_=_C896 ,\nC387_=_C916 ,C387_=_C927 ,C387_=_C941 ,C387_=_C1033 ,C387_=_C1113 ,C387_=_C1125 ,\nC390_=_C391 ,C390_=_C457 ,C390_=_C508 ,C390_=_C540 ,C390_=_C541 ,C390_=_C542 ,\nC390_=_C543 ,C390_=_C544 ,C390_=_C545 ,C390_=_C546 ,C390_=_C548 ,C390_=_C549 ,\nC391_=_C470 ,C391_=_C574 ,C391_=_C581 ,C391_=_C582 ,C391_=_C583 ,C391_=_C584 ,\nC391_=_C585 ,C391_=_C586 ,C391_=_C590 ,C391_=_C591 ,C391_=_C593 ,C391_=_C594 ,\nC391_=_C595 ,C400_=_C470 ,C400_=_C473 ,C400_=_C590 ,C400_=_C597 ,C400_=_C661 ,\nC400_=_C665 ,C400_=_C784 ,C400_=_C874 ,C400_=_C931 ,C400_=_C958 ,C400_=_C959 ,\nC400_=_C960 ,C421_=_C422 ,C421_=_C432 ,C421_=_C445 ,C421_=_C446 ,C421_=_C447 ,\nC421_=_C448 ,C421_=_C449 ,C421_=_C452 ,C421_=_C453 ,C421_=_C454 ,C421_=_C455 ,\nC421_=_C456 ,C421_=_C541 ,C421_=_C652 ,C422_=_C432 ,C422_=_C445 ,C422_=_C446 ,\nC422_=_C447 ,C422_=_C448 ,C422_=_C449 ,C422_=_C452 ,C422_=_C453 ,C422_=_C454 ,\nC422_=_C455 ,C422_=_C456 ,C422_=_C460 ,C422_=_C613 ,C422_=_C649 ,C422_=_C678 ,\nC422_=_C820 ,C422_=_C893 ,C422_=_C898 ,C422_=_C993 ,C422_=_C1053 ,C422_=_C1066 ,\nC422_=_C1104 ,C422_=_C1105 ,C422_=_C1106 ,C432_=_C436 ,C432_=_C445 ,C432_=_C446 ,\nC432_=_C447 ,C432_=_C448 ,C432_=_C449 ,C432_=_C452 ,C432_=_C453 ,C432_=_C454 ,\nC432_=_C455 ,C432_=_C456 ,C432_=_C582 ,C432_=_C596 ,C432_=_C597 ,C436_=_C489 ,\nC436_=_C772 ,C436_=_C832 ,C436_=_C875 ,C436_=_C977 ,C436_=_C1028 ,C436_=_C1071 ,\nC436_=_C1090 ,C436_=_C1139 ,C445_=_C446 ,C445_=_C447 ,C445_=_C448 ,C445_=_C449 ,\nC445_=_C452 ,C445_=_C453 ,C445_=_C454 ,C445_=_C455 ,C445_=_C456 ,C445_=_C542 ,\nC446_=_C447 ,C446_=_C448 ,C446_=_C449 ,C446_=_C452 ,C446_=_C453 ,C446_=_C454 ,\nC446_=_C455 ,C446_=_C456 ,C446_=_C661 ,C446_=_C663 ,C446_=_C665</w:t>
      </w:r>
    </w:p>
    <w:p>
      <w:pPr>
        <w:pStyle w:val="PreformattedText"/>
        <w:bidi w:val="0"/>
        <w:spacing w:before="0" w:after="0"/>
        <w:jc w:val="left"/>
        <w:rPr/>
      </w:pPr>
      <w:r>
        <w:rPr/>
        <w:t xml:space="preserve"> </w:t>
      </w:r>
      <w:r>
        <w:rPr/>
        <w:t>,C446_=_C704 ,\nC446_=_C893 ,C447_=_C448 ,C447_=_C449 ,C447_=_C452 ,C447_=_C453 ,C447_=_C454 ,\nC447_=_C455 ,C447_=_C456 ,C447_=_C704 ,C447_=_C857 ,C447_=_C1125 ,C448_=_C449 ,\nC448_=_C452 ,C448_=_C453 ,C448_=_C454 ,C448_=_C455 ,C448_=_C456 ,C448_=_C583 ,\nC448_=_C613 ,C448_=_C784 ,C448_=_C1025 ,C449_=_C452 ,C449_=_C453 ,C449_=_C454 ,\nC449_=_C455 ,C449_=_C456 ,C449_=_C846 ,C449_=_C959 ,C452_=_C453 ,C452_=_C454 ,\nC452_=_C455 ,C452_=_C456 ,C452_=_C470 ,C452_=_C545 ,C452_=_C656 ,C452_=_C716 ,\nC452_=_C760 ,C452_=_C1105 ,C452_=_C1106 ,C453_=_C454 ,C453_=_C455 ,C453_=_C456 ,\nC453_=_C893 ,C454_=_C455 ,C454_=_C456 ,C454_=_C659 ,C454_=_C1022 ,C454_=_C1033 ,\nC455_=_C456 ,C455_=_C659 ,C455_=_C704 ,C455_=_C724 ,C455_=_C856 ,C455_=_C883 ,\nC455_=_C995 ,C455_=_C1022 ,C455_=_C1025 ,C455_=_C1026 ,C455_=_C1061 ,C455_=_C1066 ,\nC455_=_C1067 ,C456_=_C590 ,C456_=_C688 ,C456_=_C802 ,C457_=_C460 ,C457_=_C508 ,\nC457_=_C540 ,C457_=_C541 ,C457_=_C542 ,C457_=_C543 ,C457_=_C544 ,C457_=_C545 ,\nC457_=_C546 ,C457_=_C548 ,C457_=_C549 ,C457_=_C586 ,C460_=_C542 ,C460_=_C613 ,\nC460_=_C649 ,C460_=_C678 ,C460_=_C820 ,C460_=_C893 ,C460_=_C898 ,C460_=_C993 ,\nC460_=_C1053 ,C460_=_C1066 ,C460_=_C1104 ,C460_=_C1105 ,C460_=_C1106 ,C470_=_C473 ,\nC470_=_C582 ,C470_=_C583 ,C470_=_C584 ,C470_=_C585 ,C470_=_C586 ,C470_=_C590 ,\nC470_=_C591 ,C470_=_C593 ,C470_=_C594 ,C470_=_C595 ,C470_=_C656 ,C470_=_C1105 ,\nC470_=_C1106 ,C473_=_C546 ,C473_=_C596 ,C473_=_C618 ,C473_=_C637 ,C473_=_C651 ,\nC473_=_C652 ,C473_=_C653 ,C473_=_C654 ,C473_=_C655 ,C473_=_C656 ,C473_=_C657 ,\nC473_=_C658 ,C473_=_C659 ,C473_=_C977 ,C489_=_C657 ,C489_=_C772 ,C489_=_C832 ,\nC489_=_C875 ,C489_=_C977 ,C489_=_C1028 ,C489_=_C1071 ,C489_=_C1090 ,C489_=_C1139 ,\nC508_=_C511 ,C508_=_C515 ,C508_=_C540 ,C508_=_C541 ,C508_=_C542 ,C508_=_C543 ,\nC508_=_C544 ,C508_=_C545 ,C508_=_C546 ,C508_=_C548 ,C508_=_C549 ,C508_=_C663 ,\nC511_=_C515 ,C511_=_C549 ,C511_=_C663 ,C511_=_C794 ,C511_=_C802 ,C511_=_C840 ,\nC511_=_C855 ,C511_=_C856 ,C511_=_C857 ,C511_=_C858 ,C511_=_C859 ,C515_=_C574 ,\nC515_=_C581 ,C515_=_C582 ,C515_=_C683 ,C515_=_C778 ,C515_=_C818 ,C515_=_C821 ,\nC515_=_C846 ,C515_=_C905 ,C515_=_C996 ,C515_=_C1058 ,C540_=_C541 ,C540_=_C542 ,\nC540_=_C543 ,C540_=_C544 ,C540_=_C545 ,C540_=_C546 ,C540_=_C548 ,C540_=_C549 ,\nC540_=_C583 ,C540_=_C651 ,C540_=_C712 ,C540_=_C716 ,C540_=_C857 ,C541_=_C542 ,\nC541_=_C543 ,C541_=_C544 ,C541_=_C545 ,C541_=_C546 ,C541_=_C548 ,C541_=_C549 ,\nC541_=_C652 ,C541_=_C654 ,C541_=_C1106 ,C542_=_C543 ,C542_=_C544 ,C542_=_C545 ,\nC542_=_C546 ,C542_=_C548 ,C542_=_C549 ,C543_=_C544 ,C543_=_C545 ,C543_=_C546 ,\nC543_=_C548 ,C543_=_C549 ,C544_=_C545 ,C544_=_C546 ,C544_=_C548 ,C544_=_C549 ,\nC544_=_C649 ,C544_=_C958 ,C545_=_C546 ,C545_=_C548 ,C545_=_C549 ,C545_=_C716 ,\nC545_=_C760 ,C545_=_C855 ,C546_=_C548 ,C546_=_C549 ,C546_=_C977 ,C548_=_C549 ,\nC548_=_C581 ,C548_=_C1026 ,C548_=_C1066 ,C574_=_C581 ,C574_=_C678 ,C574_=_C683 ,\nC574_=_C778 ,C574_=_C818 ,C574_=_C821 ,C574_=_C846 ,C574_=_C905 ,C574_=_C996 ,\nC574_=_C1058 ,C581_=_C683 ,C581_=_C778 ,C581_=_C818 ,C581_=_C821 ,C581_=_C846 ,\nC581_=_C905 ,C581_=_C996 ,C581_=_C1026 ,C581_=_C1058 ,C581_=_C1066 ,C582_=_C583 ,\nC582_=_C584 ,C582_=_C585 ,C582_=_C586 ,C582_=_C590 ,C582_=_C591 ,C582_=_C593 ,\nC582_=_C594 ,C582_=_C595 ,C582_=_C596 ,C582_=_C597 ,C583_=_C584 ,C583_=_C585 ,\nC583_=_C586 ,C583_=_C590 ,C583_=_C591 ,C583_=_C593 ,C583_=_C594 ,C583_=_C595 ,\nC583_=_C651 ,C583_=_C712 ,C583_=_C716 ,C583_=_C784 ,C584_=_C585 ,C584_=_C586 ,\nC584_=_C590 ,C584_=_C591 ,C584_=_C593 ,C584_=_C594 ,C584_=_C595 ,C584_=_C653 ,\nC584_=_C712 ,C585_=_C586 ,C585_=_C590 ,C585_=_C591 ,C585_=_C593 ,C585_=_C594 ,\nC585_=_C595 ,C585_=_C760 ,C585_=_C855 ,C586_=_C590 ,C586_=_C591 ,C586_=_C593 ,\nC586_=_C594 ,C586_=_C595 ,C586_=_C652 ,C586_=_C778 ,C590_=_C591 ,C590_=_C593 ,\nC590_=_C594 ,C590_=_C595 ,C590_=_C597 ,C590_=_C661 ,C590_=_C665 ,C590_=_C784 ,\nC590_=_C874 ,C590_=_C931 ,C590_=_C958 ,C590_=_C959 ,C590_=_C960 ,C591_=_C593 ,\nC591_=_C594 ,C591_=_C595 ,C591_=_C960 ,C591_=_C1139 ,C593_=_C594 ,C593_=_C595 ,\nC594_=_C595 ,C594_=_C1090 ,C595_=_C960 ,C595_=_C1139 ,C596_=_C597 ,C596_=_C618 ,\nC596_=_C637 ,C596_=_C651 ,C596_=_C652 ,C596_=_C653 ,C596_=_C654 ,C596_=_C655 ,\nC596_=_C656 ,C596_=_C657 ,C596_=_C658 ,C596_=_C659 ,C597_=_C661 ,C597_=_C665 ,\nC597_=_C683 ,C597_=_C688 ,C597_=_C784 ,C597_=_C874 ,C597_=_C931 ,C597_=_C958 ,\nC597_=_C959 ,C597_=_C960 ,C613_=_C649 ,C613_=_C678 ,C613_=_C820 ,C613_=_C893 ,\nC613_=_C898 ,C613_=_C993 ,C613_=_C1025 ,C613_=_C1053 ,C613_=_C1066 ,C613_=_C1104 ,\nC613_=_C1105 ,C613_=_C1106 ,C618_=_C637 ,C618_=_C651 ,C618_=_C652 ,C618_=_C653 ,\nC618_=_C654 ,C618_=_C655 ,C618_=_C656 ,C618_=_C657 ,C618_=_C658 ,C618_=_C659 ,\nC618_=_C1022 ,C637_=_C649 ,C637_=_C651 ,C637_=_C652 ,C637_=_C653 ,C637_=_C654 ,\nC637_=_C655 ,C637_=_C656 ,C637_=_C657 ,C637_=_C658 ,C637_=_C659 ,C637_=_C1071 ,\nC649_=_C678 ,C649_=_C820 ,C649_=_C893 ,C649_=_C898 ,C649_=_C958 ,C649_=_C993 ,\nC649_=_C1053 ,C649_=_C1066 ,C649_=_C1104 ,C649_=_C1105 ,C649_=_C1106 ,C651_=_C652 ,\nC651_=_C653 ,C651_=_C654 ,C651_=_C655 ,C651_=_C656 ,C651_=_C657 ,C651_=_C658 ,\nC651_=_C659 ,C651_=_C712 ,C651_=_C716 ,C651_=_C1067 ,C651_=_C1125 ,C652_=_C653 ,\nC652_=_C654 ,C652_=_C655 ,C652_=_C656 ,C652_=_C657 ,C652_=_C658 ,C652_=_C659 ,\nC652_=_C778 ,C653_=_C654 ,C653_=_C655 ,C653_=_C656 ,C653_=_C657 ,C653_=_C658 ,\nC653_=_C659 ,C653_=_C712 ,C654_=_C655 ,C654_=_C656 ,C654_=_C657 ,C654_=_C658 ,\nC654_=_C659 ,C654_=_C1106 ,C655_=_C656 ,C655_=_C657 ,C655_=_C658 ,C655_=_C659 ,\nC655_=_C1071 ,C656_=_C657 ,C656_=_C658 ,C656_=_C659 ,C656_=_C818 ,C656_=_C1058 ,\nC656_=_C1105 ,C656_=_C1106 ,C657_=_C658 ,C657_=_C659 ,C657_=_C875 ,C658_=_C659 ,\nC658_=_C1058 ,C658_=_C1071 ,C659_=_C1022 ,C661_=_C663 ,C661_=_C665 ,C661_=_C772 ,\nC661_=_C784 ,C661_=_C874 ,C661_=_C931 ,C661_=_C958 ,C661_=_C959 ,C661_=_C960 ,\nC663_=_C665 ,C663_=_C794 ,C663_=_C802 ,C663_=_C840 ,C663_=_C855 ,C663_=_C856 ,\nC663_=_C857 ,C663_=_C858 ,C663_=_C859 ,C665_=_C784 ,C665_=_C874 ,C665_=_C931 ,\nC665_=_C958 ,C665_=_C959 ,C665_=_C960 ,C678_=_C820 ,C678_=_C893 ,C678_=_C898 ,\nC678_=_C993 ,C678_=_C995 ,C678_=_C1053 ,C678_=_C1066 ,C678_=_C1104 ,C678_=_C1105 ,\nC678_=_C1106 ,C683_=_C688 ,C683_=_C778 ,C683_=_C818 ,C683_=_C821 ,C683_=_C840 ,\nC683_=_C846 ,C683_=_C905 ,C683_=_C996 ,C683_=_C1058 ,C688_=_C712 ,C688_=_C716 ,\nC688_=_C760 ,C688_=_C800 ,C688_=_C802 ,C688_=_C896 ,C688_=_C916 ,C688_=_C927 ,\nC688_=_C941 ,C688_=_C1033 ,C688_=_C1113 ,C688_=_C1125 ,C704_=_C724 ,C704_=_C856 ,\nC704_=_C883 ,C704_=_C893 ,C704_=_C995 ,C704_=_C1022 ,C704_=_C1025 ,C704_=_C1026 ,\nC704_=_C1061 ,C704_=_C1066 ,C704_=_C1067 ,C712_=_C716 ,C712_=_C760 ,C712_=_C800 ,\nC712_=_C896 ,C712_=_C916 ,C712_=_C927 ,C712_=_C941 ,C712_=_C1033 ,C712_=_C1113 ,\nC712_=_C1125 ,C716_=_C760 ,C716_=_C800 ,C716_=_C896 ,C716_=_C916 ,C716_=_C927 ,\nC716_=_C941 ,C716_=_C1033 ,C716_=_C1113 ,C716_=_C1125 ,C724_=_C856 ,C724_=_C883 ,\nC724_=_C995 ,C724_=_C1022 ,C724_=_C1025 ,C724_=_C1026 ,C724_=_C1061 ,C724_=_C1066 ,\nC724_=_C1067 ,C760_=_C800 ,C760_=_C896 ,C760_=_C916 ,C760_=_C927 ,C760_=_C941 ,\nC760_=_C1033 ,C760_=_C1113 ,C760_=_C1125 ,C772_=_C832 ,C772_=_C875 ,C772_=_C977 ,\nC772_=_C1028 ,C772_=_C1033 ,C772_=_C1071 ,C772_=_C1090 ,C772_=_C1139 ,C778_=_C818 ,\nC778_=_C821 ,C778_=_C846 ,C778_=_C905 ,C778_=_C996 ,C778_=_C1058 ,C784_=_C874 ,\nC784_=_C931 ,C784_=_C958 ,C784_=_C959 ,C784_=_C960 ,C794_=_C800 ,C794_=_C802 ,\nC794_=_C840 ,C794_=_C855 ,C794_=_C856 ,C794_=_C857 ,C794_=_C858 ,C794_=_C859 ,\nC794_=_C1053 ,C800_=_C896 ,C800_=_C916 ,C800_=_C927 ,C800_=_C941 ,C800_=_C1033 ,\nC800_=_C1113 ,C800_=_C1125 ,C802_=_C840 ,C802_=_C855 ,C802_=_C856 ,C802_=_C857 ,\nC802_=_C858 ,C802_=_C859 ,C818_=_C820 ,C818_=_C821 ,C818_=_C846 ,C818_=_C905 ,\nC818_=_C996 ,C818_=_C1058 ,C820_=_C821 ,C820_=_C893 ,C820_=_C898 ,C820_=_C916 ,\nC820_=_C993 ,C820_=_C1053 ,C820_=_C1066 ,C820_=_C1104 ,C820_=_C1105 ,C820_=_C1106 ,\nC821_=_C846 ,C821_=_C905 ,C821_=_C996 ,C821_=_C1058 ,C832_=_C875 ,C832_=_C977 ,\nC832_=_C1028 ,C832_=_C1071 ,C832_=_C1090 ,C832_=_C1139 ,C840_=_C855 ,C840_=_C856 ,\nC840_=_C857 ,C840_=_C858 ,C840_=_C859 ,C846_=_C883 ,C846_=_C905 ,C846_=_C996 ,\nC846_=_C1058 ,C855_=_C856 ,C855_=_C857 ,C855_=_C858 ,C855_=_C859 ,C856_=_C857 ,\nC856_=_C858 ,C856_=_C859 ,C856_=_C883 ,C856_=_C995 ,C856_=_C1022 ,C856_=_C1025 ,\nC856_=_C1026 ,C856_=_C1061 ,C856_=_C1066 ,C856_=_C1067 ,C857_=_C858 ,C857_=_C859 ,\nC857_=_C1125 ,C858_=_C859 ,C858_=_C1028 ,C874_=_C875 ,C874_=_C927 ,C874_=_C931 ,\nC874_=_C958 ,C874_=_C959 ,C874_=_C960 ,C875_=_C977 ,C875_=_C1028 ,C875_=_C1071 ,\nC875_=_C1090 ,C875_=_C1139 ,C883_=_C993 ,C883_=_C995 ,C883_=_C996 ,C883_=_C1022 ,\nC883_=_C1025 ,C883_=_C1026 ,C883_=_C1061 ,C883_=_C1066 ,C883_=_C1067 ,C893_=_C898 ,\nC893_=_C993 ,C893_=_C1053 ,C893_=_C1066 ,C893_=_C1104 ,C893_=_C1105 ,C893_=_C1106 ,\nC896_=_C898 ,C896_=_C916 ,C896_=_C927 ,C896_=_C941 ,C896_=_C1033 ,C896_=_C1113 ,\nC896_=_C1125 ,C898_=_C905 ,C898_=_C993 ,C898_=_C1053 ,C898_=_C1066 ,C898_=_C1104 ,\nC898_=_C1105 ,C898_=_C1106 ,C905_=_C996 ,C905_=_C1058 ,C916_=_C927 ,C916_=_C941 ,\nC916_=_C1033 ,C916_=_C1113 ,C916_=_C1125 ,C927_=_C941 ,C927_=_C1033 ,C927_=_C1113 ,\nC927_=_C1125 ,C931_=_C958 ,C931_=_C959 ,C931_=_C960 ,C941_=_C1033 ,C941_=_C1113 ,\nC941_=_C1125 ,C958_=_C959 ,C958_=_C960 ,C959_=_C960 ,C960_=_C1139 ,C977_=_C1028 ,\nC977_=_C1071 ,C977_=_C1090 ,C977_=_C1139 ,C993_=_C995 ,C993_=_C996 ,C993_=_C1053 ,\nC993_=_C1066 ,C993_=_C1104 ,C993_=_C1105 ,C993_=_C1106 ,C995_=_C996 ,C995_=_C1022 ,\nC995_=_C1025 ,C995_=_C1026 ,C995_=_C1061 ,C995_=_C1066 ,C995_=_C1067 ,C996_=_C1058 ,\nC996_=_C1104 ,C1022_=_C1025 ,C1022_=_C1026 ,C1022_=_C1061 ,C1022_=_C1066 ,C1022_=_C1067 ,\nC1025_=_C1026 ,C1025_=_C1028 ,C1025_=_C1061 ,C1025_=_C1066 ,C1025_=_C1067 ,C1026_=_C1028 ,\nC1026_=_C1061 ,C1026_=_C1066 ,C1026_=_C1067 ,C1028_=_C1071 ,C1028_=_C1090 ,C1028_=_C1139 ,\nC1033_=_C1113 ,C1033_=_C1125 ,C1053_=_C1066 ,C1053_=_C1104 ,C1053_=_C1105 ,C1053_=_C1106</w:t>
      </w:r>
    </w:p>
    <w:p>
      <w:pPr>
        <w:pStyle w:val="PreformattedText"/>
        <w:bidi w:val="0"/>
        <w:spacing w:before="0" w:after="0"/>
        <w:jc w:val="left"/>
        <w:rPr/>
      </w:pPr>
      <w:r>
        <w:rPr/>
        <w:t xml:space="preserve"> </w:t>
      </w:r>
      <w:r>
        <w:rPr/>
        <w:t>,\nC1058_=_C1071 ,C1061_=_C1066 ,C1061_=_C1067 ,C1066_=_C1067 ,C1066_=_C1104 ,C1066_=_C1105 ,\nC1066_=_C1106 ,C1067_=_C1125 ,C1071_=_C1090 ,C1071_=_C1139 ,C1090_=_C1139 ,C1104_=_C1105 ,\nC1104_=_C1106 ,C1105_=_C1106 ,C1113_=_C1125 ,"];78[shape=box, label="id:78 level: 4\n184: C17 C32 C34 C35 C39 \nC41 C48 C54 C60 C63 C85 \nC95 C105 C120 C134 C137 C162 \nC177 C180 C182 C183 C185 C197 \nC207 C228 C229 C230 C231 C233 \nC234 C236 C237 C238 C239 C240 \nC241 C242 C252 C253 C260 C268 \nC303 C340 C346 C348 C353 C362 \nC386 C401 C416 C434 C446 C449 \nC459 C474 C493 C498 C500 C503 \nC504 C516 C534 C540 C553 C554 \nC561 C562 C573 C583 C585 C591 \nC601 C605 C622 C624 C631 C632 \nC637 C639 C648 C651 C655 C660 \nC672 C676 C677 C689 C690 C691 \nC692 C693 C694 C695 C696 C697 \nC698 C699 C700 C701 C702 C704 \nC712 C713 C714 C715 C716 C718 \nC728 C730 C734 C758 C781 C786 \nC791 C795 C829 C846 C848 C849 \nC850 C851 C852 C853 C854 C855 \nC858 C859 C862 C866 C871 C881 \nC882 C889 C890 C892 C893 C894 \nC895 C907 C908 C909 C910 C911 \nC912 C913 C914 C915 C916 C921 \nC947 C953 C958 C960 C961 C967 \nC969 C973 C976 C981 C982 C984 \nC985 C1001 C1006 C1009 C1011 C1017 \nC1037 C1044 C1045 C1046 C1047 C1049 \nC1050 C1061 C1068 C1071 C1096 C1103 \nC1108 C1120 C1131 C1145 C1150 \n1768: C17_=_C207( C17 C207 ) C17_=_C260( C17 C260 ) C17_=_C449( C17 C449 ) C17_=_C639( C17 C639 ) C17_=_C691( C17 C691 ) \nC17_=_C728( C17 C728 ) C17_=_C781( C17 C781 ) C17_=_C846( C17 C846 ) C17_=_C848( C17 C848 ) C17_=_C849( C17 C849 ) C17_=_C850( C17 C850 ) \nC17_=_C851( C17 C851 ) C17_=_C852( C17 C852 ) C17_=_C853( C17 C853 ) C17_=_C854( C17 C854 ) C32_=_C34( C32 C34 ) C32_=_C35( C32 C35 ) \nC32_=_C39( C32 C39 ) C32_=_C41( C32 C41 ) C32_=_C95( C32 C95 ) C32_=_C177( C32 C177 ) C32_=_C362( C32 C362 ) C32_=_C459( C32 C459 ) \nC32_=_C540( C32 C540 ) C32_=_C562( C32 C562 ) C32_=_C583( C32 C583 ) C32_=_C651( C32 C651 ) C32_=_C672( C32 C672 ) C32_=_C702( C32 C702 ) \nC32_=_C712( C32 C712 ) C32_=_C713( C32 C713 ) C32_=_C714( C32 C714 ) C32_=_C715( C32 C715 ) C32_=_C716( C32 C716 ) C32_=_C718( C32 C718 ) \nC34_=_C35( C34 C35 ) C34_=_C39( C34 C39 ) C34_=_C41( C34 C41 ) C34_=_C85( C34 C85 ) C34_=_C474( C34 C474 ) C34_=_C573( C34 C573 ) \nC34_=_C637( C34 C637 ) C34_=_C651( C34 C651 ) C34_=_C655( C34 C655 ) C34_=_C689( C34 C689 ) C34_=_C690( C34 C690 ) C34_=_C691( C34 C691 ) \nC34_=_C692( C34 C692 ) C34_=_C693( C34 C693 ) C34_=_C694( C34 C694 ) C34_=_C695( C34 C695 ) C34_=_C696( C34 C696 ) C34_=_C697( C34 C697 ) \nC34_=_C698( C34 C698 ) C34_=_C699( C34 C699 ) C34_=_C700( C34 C700 ) C34_=_C701( C34 C701 ) C35_=_C39( C35 C39 ) C35_=_C41( C35 C41 ) \nC35_=_C95( C35 C95 ) C35_=_C177( C35 C177 ) C35_=_C346( C35 C346 ) C35_=_C362( C35 C362 ) C35_=_C540( C35 C540 ) C35_=_C554( C35 C554 ) \nC35_=_C562( C35 C562 ) C35_=_C583( C35 C583 ) C35_=_C651( C35 C651 ) C35_=_C672( C35 C672 ) C35_=_C689( C35 C689 ) C35_=_C702( C35 C702 ) \nC35_=_C712( C35 C712 ) C35_=_C713( C35 C713 ) C35_=_C714( C35 C714 ) C35_=_C715( C35 C715 ) C35_=_C716( C35 C716 ) C35_=_C718( C35 C718 ) \nC35_=_C795( C35 C795 ) C35_=_C907( C35 C907 ) C35_=_C908( C35 C908 ) C35_=_C909( C35 C909 ) C35_=_C910( C35 C910 ) C35_=_C911( C35 C911 ) \nC35_=_C912( C35 C912 ) C35_=_C913( C35 C913 ) C35_=_C914( C35 C914 ) C35_=_C915( C35 C915 ) C35_=_C916( C35 C916 ) C39_=_C41( C39 C41 ) \nC39_=_C48( C39 C48 ) C39_=_C180( C39 C180 ) C39_=_C416( C39 C416 ) C39_=_C459( C39 C459 ) C39_=_C498( C39 C498 ) C39_=_C791( C39 C791 ) \nC39_=_C866( C39 C866 ) C39_=_C871( C39 C871 ) C39_=_C892( C39 C892 ) C39_=_C953( C39 C953 ) C39_=_C1001( C39 C1001 ) C39_=_C1061( C39 C1061 ) \nC39_=_C1103( C39 C1103 ) C39_=_C1145( C39 C1145 ) C39_=_C1150( C39 C1150 ) C41_=_C346( C41 C346 ) C41_=_C554( C41 C554 ) C41_=_C689( C41 C689 ) \nC41_=_C795( C41 C795 ) C41_=_C907( C41 C907 ) C41_=_C908( C41 C908 ) C41_=_C909( C41 C909 ) C41_=_C910( C41 C910 ) C41_=_C911( C41 C911 ) \nC41_=_C912( C41 C912 ) C41_=_C913( C41 C913 ) C41_=_C914( C41 C914 ) C41_=_C915( C41 C915 ) C41_=_C916( C41 C916 ) C41_=_C1044( C41 C1044 ) \nC41_=_C1108( C41 C1108 ) C48_=_C54( C48 C54 ) C48_=_C180( C48 C180 ) C48_=_C416( C48 C416 ) C48_=_C459( C48 C459 ) C48_=_C561( C48 C561 ) \nC48_=_C637( C48 C637 ) C48_=_C639( C48 C639 ) C48_=_C648( C48 C648 ) C48_=_C791( C48 C791 ) C48_=_C866( C48 C866 ) C48_=_C871( C48 C871 ) \nC48_=_C892( C48 C892 ) C48_=_C953( C48 C953 ) C48_=_C1001( C48 C1001 ) C48_=_C1061( C48 C1061 ) C48_=_C1103( C48 C1103 ) C48_=_C1145( C48 C1145 ) \nC48_=_C1150( C48 C1150 ) C54_=_C303( C54 C303 ) C54_=_C434( C54 C434 ) C54_=_C585( C54 C585 ) C54_=_C601( C54 C601 ) C54_=_C676( C54 C676 ) \nC54_=_C730( C54 C730 ) C54_=_C758( C54 C758 ) C54_=_C795( C54 C795 ) C54_=_C855( C54 C855 ) C54_=_C871( C54 C871 ) C54_=_C882( C54 C882 ) \nC54_=_C969( C54 C969 ) C54_=_C981( C54 C981 ) C54_=_C982( C54 C982 ) C54_=_C984( C54 C984 ) C54_=_C985( C54 C985 ) C60_=_C63( C60 C63 ) \nC60_=_C137( C60 C137 ) C60_=_C228( C60 C228 ) C60_=_C229( C60 C229 ) C60_=_C230( C60 C230 ) C60_=_C231( C60 C231 ) C60_=_C233( C60 C233 ) \nC60_=_C234( C60 C234 ) C60_=_C236( C60 C236 ) C60_=_C237( C60 C237 ) C60_=_C238( C60 C238 ) C60_=_C239( C60 C239 ) C60_=_C240( C60 C240 ) \nC60_=_C241( C60 C241 ) C60_=_C242( C60 C242 ) C60_=_C500( C60 C500 ) C63_=_C105( C63 C105 ) C63_=_C237( C63 C237 ) C63_=_C386( C63 C386 ) \nC63_=_C401( C63 C401 ) C63_=_C516( C63 C516 ) C63_=_C540( C63 C540 ) C63_=_C714( C63 C714 ) C63_=_C853( C63 C853 ) C63_=_C862( C63 C862 ) \nC63_=_C960( C63 C960 ) C63_=_C967( C63 C967 ) C63_=_C1006( C63 C1006 ) C63_=_C1009( C63 C1009 ) C63_=_C1108( C63 C1108 ) C63_=_C1120( C63 C1120 ) \nC85_=_C95( C85 C95 ) C85_=_C474( C85 C474 ) C85_=_C573( C85 C573 ) C85_=_C622( C85 C622 ) C85_=_C624( C85 C624 ) C85_=_C689( C85 C689 ) \nC85_=_C690( C85 C690 ) C85_=_C691( C85 C691 ) C85_=_C692( C85 C692 ) C85_=_C693( C85 C693 ) C85_=_C694( C85 C694 ) C85_=_C695( C85 C695 ) \nC85_=_C696( C85 C696 ) C85_=_C697( C85 C697 ) C85_=_C698( C85 C698 ) C85_=_C699( C85 C699 ) C85_=_C700( C85 C700 ) C85_=_C701( C85 C701 ) \nC95_=_C105( C95 C105 ) C95_=_C177( C95 C177 ) C95_=_C362( C95 C362 ) C95_=_C540( C95 C540 ) C95_=_C562( C95 C562 ) C95_=_C583( C95 C583 ) \nC95_=_C622( C95 C622 ) C95_=_C624( C95 C624 ) C95_=_C651( C95 C651 ) C95_=_C672( C95 C672 ) C95_=_C702( C95 C702 ) C95_=_C712( C95 C712 ) \nC95_=_C713( C95 C713 ) C95_=_C714( C95 C714 ) C95_=_C715( C95 C715 ) C95_=_C716( C95 C716 ) C95_=_C718( C95 C718 ) C105_=_C237( C105 C237 ) \nC105_=_C386( C105 C386 ) C105_=_C401( C105 C401 ) C105_=_C516( C105 C516 ) C105_=_C714( C105 C714 ) C105_=_C853( C105 C853 ) C105_=_C862( C105 C862 ) \nC105_=_C960( C105 C960 ) C105_=_C967( C105 C967 ) C105_=_C1006( C105 C1006 ) C105_=_C1009( C105 C1009 ) C105_=_C1108( C105 C1108 ) C105_=_C1120( C105 C1120 ) \nC120_=_C162( C120 C162 ) C120_=_C340( C120 C340 ) C120_=_C446( C120 C446 ) C120_=_C498( C120 C498 ) C120_=_C503( C120 C503 ) C120_=_C631( C120 C631 ) \nC120_=_C660( C120 C660 ) C120_=_C704( C120 C704 ) C120_=_C716( C120 C716 ) C120_=_C734( C120 C734 ) C120_=_C889( C120 C889 ) C120_=_C890( C120 C890 ) \nC120_=_C892( C120 C892 ) C120_=_C893( C120 C893 ) C120_=_C894( C120 C894 ) C120_=_C895( C120 C895 ) C134_=_C182( C134 C182 ) C134_=_C183( C134 C183 ) \nC134_=_C197( C134 C197 ) C134_=_C207( C134 C207 ) C134_=_C268( C134 C268 ) C134_=_C561( C134 C561 ) C134_=_C637( C134 C637 ) C134_=_C648( C134 C648 ) \nC134_=_C655( C134 C655 ) C134_=_C697( C134 C697 ) C134_=_C698( C134 C698 ) C134_=_C701( C134 C701 ) C134_=_C894( C134 C894 ) C134_=_C1037( C134 C1037 ) \nC134_=_C1071( C134 C1071 ) C134_=_C1096( C134 C1096 ) C134_=_C1103( C134 C1103 ) C137_=_C228( C137 C228 ) C137_=_C229( C137 C229 ) C137_=_C230( C137 C230 ) \nC137_=_C231( C137 C231 ) C137_=_C233( C137 C233 ) C137_=_C234( C137 C234 ) C137_=_C236( C137 C236 ) C137_=_C237( C137 C237 ) C137_=_C238( C137 C238 ) \nC137_=_C239( C137 C239 ) C137_=_C240( C137 C240 ) C137_=_C241( C137 C241 ) C137_=_C242( C137 C242 ) C137_=_C252( C137 C252 ) C137_=_C253( C137 C253 ) \nC162_=_C340( C162 C340 ) C162_=_C446( C162 C446 ) C162_=_C498( C162 C498 ) C162_=_C503( C162 C503 ) C162_=_C631( C162 C631 ) C162_=_C660( C162 C660 ) \nC162_=_C704( C162 C704 ) C162_=_C734( C162 C734 ) C162_=_C889( C162 C889 ) C162_=_C890( C162 C890 ) C162_=_C892( C162 C892 ) C162_=_C893( C162 C893 ) \nC162_=_C894( C162 C894 ) C162_=_C895( C162 C895 ) C162_=_C914( C162 C914 ) C162_=_C1046( C162 C1046 ) C177_=_C180( C177 C180 ) C177_=_C182( C177 C182 ) \nC177_=_C183( C177 C183 ) C177_=_C185( C177 C185 ) C177_=_C240( C177 C240 ) C177_=_C252( C177 C252 ) C177_=_C253( C177 C253 ) C177_=_C353( C177 C353 ) \nC177_=_C362( C177 C362 ) C177_=_C504( C177 C504 ) C177_=_C540( C177 C540 ) C177_=_C562( C177 C562 ) C177_=_C583( C177 C583 ) C177_=_C591( C177 C591 ) \nC177_=_C605( C177 C605 ) C177_=_C624( C177 C624 ) C177_=_C651( C177 C651 ) C177_=_C672( C177 C672 ) C177_=_C677( C177 C677 ) C177_=_C696( C177 C696 ) \nC177_=_C702( C177 C702 ) C177_=_C712( C177 C712 ) C177_=_C713( C177 C713 ) C177_=_C714( C177 C714 ) C177_=_C715( C177 C715 ) C177_=_C716( C177 C716 ) \nC177_=_C718( C177 C718 ) C177_=_C829( C177 C829 ) C177_=_C921( C177 C921 ) C177_=_C961( C177 C961 ) C177_=_C1049( C177 C1049 ) C177_=_C1050( C177 C1050 ) \nC180_=_C182( C180 C182 ) C180_=_C183( C180 C183 ) C180_=_C185( C180 C185 ) C180_=_C416( C180 C416 ) C180_=_C459( C180 C459 ) C180_=_C553( C180 C553 ) \nC180_=_C791( C180 C791 ) C180_=_C866( C180 C866 ) C180_=_C871( C180 C871 ) C180_=_C889( C180 C889 ) C180_=_C892( C180 C892 ) C180_=_C953( C180 C953 ) \nC180_=_C1001( C180 C1001 ) C180_=_C1061( C180 C1061 ) C180_=_C1103( C180 C1103 ) C180_=_C1145( C180 C1145 ) C180_=_C1150( C180 C1150 ) C182_=_C183( C182 C183 ) \nC182_=_C185( C182 C185 ) C182_=_C197( C182 C197 ) C182_=_C268( C182 C268 ) C182_=_C561( C182 C561 ) C182_=_C637( C182 C637 ) C182_=_C648( C182 C648 ) \nC182_=_C655( C182 C655 ) C182_=_C698( C182 C698 ) C182_=_C894( C182 C894 ) C182_=_C1037( C182</w:t>
      </w:r>
    </w:p>
    <w:p>
      <w:pPr>
        <w:pStyle w:val="PreformattedText"/>
        <w:bidi w:val="0"/>
        <w:spacing w:before="0" w:after="0"/>
        <w:jc w:val="left"/>
        <w:rPr/>
      </w:pPr>
      <w:r>
        <w:rPr/>
        <w:t xml:space="preserve"> </w:t>
      </w:r>
      <w:r>
        <w:rPr/>
        <w:t>C1037 ) C182_=_C1071( C182 C1071 ) C182_=_C1096( C182 C1096 ) \nC182_=_C1103( C182 C1103 ) C183_=_C185( C183 C185 ) C183_=_C197( C183 C197 ) C183_=_C268( C183 C268 ) C183_=_C561( C183 C561 ) C183_=_C631( C183 C631 ) \nC183_=_C637( C183 C637 ) C183_=_C648( C183 C648 ) C183_=_C655( C183 C655 ) C183_=_C698( C183 C698 ) C183_=_C894( C183 C894 ) C183_=_C961( C183 C961 ) \nC183_=_C1037( C183 C1037 ) C183_=_C1071( C183 C1071 ) C183_=_C1096( C183 C1096 ) C183_=_C1103( C183 C1103 ) C185_=_C493( C185 C493 ) C185_=_C534( C185 C534 ) \nC185_=_C553( C185 C553 ) C185_=_C622( C185 C622 ) C185_=_C676( C185 C676 ) C185_=_C786( C185 C786 ) C185_=_C858( C185 C858 ) C185_=_C859( C185 C859 ) \nC185_=_C947( C185 C947 ) C185_=_C973( C185 C973 ) C185_=_C1011( C185 C1011 ) C185_=_C1017( C185 C1017 ) C185_=_C1047( C185 C1047 ) C185_=_C1068( C185 C1068 ) \nC185_=_C1131( C185 C1131 ) C197_=_C268( C197 C268 ) C197_=_C561( C197 C561 ) C197_=_C637( C197 C637 ) C197_=_C648( C197 C648 ) C197_=_C655( C197 C655 ) \nC197_=_C698( C197 C698 ) C197_=_C862( C197 C862 ) C197_=_C894( C197 C894 ) C197_=_C1037( C197 C1037 ) C197_=_C1071( C197 C1071 ) C197_=_C1096( C197 C1096 ) \nC197_=_C1103( C197 C1103 ) C207_=_C260( C207 C260 ) C207_=_C449( C207 C449 ) C207_=_C639( C207 C639 ) C207_=_C691( C207 C691 ) C207_=_C697( C207 C697 ) \nC207_=_C701( C207 C701 ) C207_=_C728( C207 C728 ) C207_=_C781( C207 C781 ) C207_=_C846( C207 C846 ) C207_=_C848( C207 C848 ) C207_=_C849( C207 C849 ) \nC207_=_C850( C207 C850 ) C207_=_C851( C207 C851 ) C207_=_C852( C207 C852 ) C207_=_C853( C207 C853 ) C207_=_C854( C207 C854 ) C207_=_C1096( C207 C1096 ) \nC228_=_C229( C228 C229 ) C228_=_C230( C228 C230 ) C228_=_C231( C228 C231 ) C228_=_C233( C228 C233 ) C228_=_C234( C228 C234 ) C228_=_C236( C228 C236 ) \nC228_=_C237( C228 C237 ) C228_=_C238( C228 C238 ) C228_=_C239( C228 C239 ) C228_=_C240( C228 C240 ) C228_=_C241( C228 C241 ) C228_=_C242( C228 C242 ) \nC228_=_C715( C228 C715 ) C229_=_C230( C229 C230 ) C229_=_C231( C229 C231 ) C229_=_C233( C229 C233 ) C229_=_C234( C229 C234 ) C229_=_C236( C229 C236 ) \nC229_=_C237( C229 C237 ) C229_=_C238( C229 C238 ) C229_=_C239( C229 C239 ) C229_=_C240( C229 C240 ) C229_=_C241( C229 C241 ) C229_=_C242( C229 C242 ) \nC229_=_C401( C229 C401 ) C229_=_C504( C229 C504 ) C229_=_C850( C229 C850 ) C229_=_C853( C229 C853 ) C229_=_C1045( C229 C1045 ) C230_=_C231( C230 C231 ) \nC230_=_C233( C230 C233 ) C230_=_C234( C230 C234 ) C230_=_C236( C230 C236 ) C230_=_C237( C230 C237 ) C230_=_C238( C230 C238 ) C230_=_C239( C230 C239 ) \nC230_=_C240( C230 C240 ) C230_=_C241( C230 C241 ) C230_=_C242( C230 C242 ) C230_=_C605( C230 C605 ) C230_=_C911( C230 C911 ) C230_=_C1037( C230 C1037 ) \nC230_=_C1103( C230 C1103 ) C231_=_C233( C231 C233 ) C231_=_C234( C231 C234 ) C231_=_C236( C231 C236 ) C231_=_C237( C231 C237 ) C231_=_C238( C231 C238 ) \nC231_=_C239( C231 C239 ) C231_=_C240( C231 C240 ) C231_=_C241( C231 C241 ) C231_=_C242( C231 C242 ) C231_=_C1071( C231 C1071 ) C233_=_C234( C233 C234 ) \nC233_=_C236( C233 C236 ) C233_=_C237( C233 C237 ) C233_=_C238( C233 C238 ) C233_=_C239( C233 C239 ) C233_=_C240( C233 C240 ) C233_=_C241( C233 C241 ) \nC233_=_C242( C233 C242 ) C233_=_C734( C233 C734 ) C233_=_C846( C233 C846 ) C233_=_C881( C233 C881 ) C233_=_C882( C233 C882 ) C234_=_C236( C234 C236 ) \nC234_=_C237( C234 C237 ) C234_=_C238( C234 C238 ) C234_=_C239( C234 C239 ) C234_=_C240( C234 C240 ) C234_=_C241( C234 C241 ) C234_=_C242( C234 C242 ) \nC234_=_C516( C234 C516 ) C234_=_C714( C234 C714 ) C234_=_C791( C234 C791 ) C234_=_C882( C234 C882 ) C236_=_C237( C236 C237 ) C236_=_C238( C236 C238 ) \nC236_=_C239( C236 C239 ) C236_=_C240( C236 C240 ) C236_=_C241( C236 C241 ) C236_=_C242( C236 C242 ) C236_=_C516( C236 C516 ) C236_=_C715( C236 C715 ) \nC236_=_C791( C236 C791 ) C236_=_C882( C236 C882 ) C237_=_C238( C237 C238 ) C237_=_C239( C237 C239 ) C237_=_C240( C237 C240 ) C237_=_C241( C237 C241 ) \nC237_=_C242( C237 C242 ) C237_=_C386( C237 C386 ) C237_=_C401( C237 C401 ) C237_=_C516( C237 C516 ) C237_=_C714( C237 C714 ) C237_=_C715( C237 C715 ) \nC237_=_C853( C237 C853 ) C237_=_C862( C237 C862 ) C237_=_C960( C237 C960 ) C237_=_C967( C237 C967 ) C237_=_C1006( C237 C1006 ) C237_=_C1009( C237 C1009 ) \nC237_=_C1108( C237 C1108 ) C237_=_C1120( C237 C1120 ) C238_=_C239( C238 C239 ) C238_=_C240( C238 C240 ) C238_=_C241( C238 C241 ) C238_=_C242( C238 C242 ) \nC238_=_C866( C238 C866 ) C238_=_C921( C238 C921 ) C239_=_C240( C239 C240 ) C239_=_C241( C239 C241 ) C239_=_C242( C239 C242 ) C239_=_C849( C239 C849 ) \nC239_=_C912( C239 C912 ) C240_=_C241( C240 C241 ) C240_=_C242( C240 C242 ) C240_=_C252( C240 C252 ) C240_=_C253( C240 C253 ) C240_=_C353( C240 C353 ) \nC240_=_C504( C240 C504 ) C240_=_C591( C240 C591 ) C240_=_C605( C240 C605 ) C240_=_C624( C240 C624 ) C240_=_C677( C240 C677 ) C240_=_C696( C240 C696 ) \nC240_=_C728( C240 C728 ) C240_=_C829( C240 C829 ) C240_=_C852( C240 C852 ) C240_=_C921( C240 C921 ) C240_=_C961( C240 C961 ) C240_=_C1049( C240 C1049 ) \nC240_=_C1050( C240 C1050 ) C241_=_C242( C241 C242 ) C241_=_C449( C241 C449 ) C241_=_C894( C241 C894 ) C241_=_C911( C241 C911 ) C241_=_C985( C241 C985 ) \nC241_=_C1037( C241 C1037 ) C241_=_C1103( C241 C1103 ) C242_=_C693( C242 C693 ) C242_=_C696( C242 C696 ) C242_=_C890( C242 C890 ) C252_=_C253( C252 C253 ) \nC252_=_C353( C252 C353 ) C252_=_C504( C252 C504 ) C252_=_C591( C252 C591 ) C252_=_C605( C252 C605 ) C252_=_C624( C252 C624 ) C252_=_C677( C252 C677 ) \nC252_=_C696( C252 C696 ) C252_=_C829( C252 C829 ) C252_=_C911( C252 C911 ) C252_=_C921( C252 C921 ) C252_=_C961( C252 C961 ) C252_=_C1049( C252 C1049 ) \nC252_=_C1050( C252 C1050 ) C253_=_C353( C253 C353 ) C253_=_C504( C253 C504 ) C253_=_C591( C253 C591 ) C253_=_C605( C253 C605 ) C253_=_C624( C253 C624 ) \nC253_=_C677( C253 C677 ) C253_=_C696( C253 C696 ) C253_=_C829( C253 C829 ) C253_=_C921( C253 C921 ) C253_=_C961( C253 C961 ) C253_=_C1049( C253 C1049 ) \nC253_=_C1050( C253 C1050 ) C260_=_C268( C260 C268 ) C260_=_C449( C260 C449 ) C260_=_C639( C260 C639 ) C260_=_C691( C260 C691 ) C260_=_C728( C260 C728 ) \nC260_=_C781( C260 C781 ) C260_=_C846( C260 C846 ) C260_=_C848( C260 C848 ) C260_=_C849( C260 C849 ) C260_=_C850( C260 C850 ) C260_=_C851( C260 C851 ) \nC260_=_C852( C260 C852 ) C260_=_C853( C260 C853 ) C260_=_C854( C260 C854 ) C260_=_C914( C260 C914 ) C268_=_C561( C268 C561 ) C268_=_C637( C268 C637 ) \nC268_=_C648( C268 C648 ) C268_=_C655( C268 C655 ) C268_=_C698( C268 C698 ) C268_=_C894( C268 C894 ) C268_=_C1037( C268 C1037 ) C268_=_C1071( C268 C1071 ) \nC268_=_C1096( C268 C1096 ) C268_=_C1103( C268 C1103 ) C268_=_C1120( C268 C1120 ) C303_=_C434( C303 C434 ) C303_=_C585( C303 C585 ) C303_=_C601( C303 C601 ) \nC303_=_C676( C303 C676 ) C303_=_C718( C303 C718 ) C303_=_C730( C303 C730 ) C303_=_C758( C303 C758 ) C303_=_C795( C303 C795 ) C303_=_C855( C303 C855 ) \nC303_=_C882( C303 C882 ) C303_=_C969( C303 C969 ) C303_=_C976( C303 C976 ) C303_=_C981( C303 C981 ) C303_=_C982( C303 C982 ) C303_=_C984( C303 C984 ) \nC303_=_C985( C303 C985 ) C340_=_C346( C340 C346 ) C340_=_C348( C340 C348 ) C340_=_C446( C340 C446 ) C340_=_C498( C340 C498 ) C340_=_C503( C340 C503 ) \nC340_=_C601( C340 C601 ) C340_=_C631( C340 C631 ) C340_=_C660( C340 C660 ) C340_=_C704( C340 C704 ) C340_=_C734( C340 C734 ) C340_=_C889( C340 C889 ) \nC340_=_C890( C340 C890 ) C340_=_C892( C340 C892 ) C340_=_C893( C340 C893 ) C340_=_C894( C340 C894 ) C340_=_C895( C340 C895 ) C346_=_C348( C346 C348 ) \nC346_=_C554( C346 C554 ) C346_=_C689( C346 C689 ) C346_=_C713( C346 C713 ) C346_=_C795( C346 C795 ) C346_=_C862( C346 C862 ) C346_=_C907( C346 C907 ) \nC346_=_C908( C346 C908 ) C346_=_C909( C346 C909 ) C346_=_C910( C346 C910 ) C346_=_C911( C346 C911 ) C346_=_C912( C346 C912 ) C346_=_C913( C346 C913 ) \nC346_=_C914( C346 C914 ) C346_=_C915( C346 C915 ) C346_=_C916( C346 C916 ) C346_=_C967( C346 C967 ) C348_=_C500( C348 C500 ) C348_=_C601( C348 C601 ) \nC348_=_C632( C348 C632 ) C348_=_C881( C348 C881 ) C348_=_C892( C348 C892 ) C348_=_C908( C348 C908 ) C348_=_C909( C348 C909 ) C348_=_C912( C348 C912 ) \nC348_=_C958( C348 C958 ) C348_=_C976( C348 C976 ) C348_=_C1001( C348 C1001 ) C348_=_C1044( C348 C1044 ) C348_=_C1045( C348 C1045 ) C348_=_C1046( C348 C1046 ) \nC348_=_C1047( C348 C1047 ) C353_=_C446( C353 C446 ) C353_=_C449( C353 C449 ) C353_=_C504( C353 C504 ) C353_=_C591( C353 C591 ) C353_=_C605( C353 C605 ) \nC353_=_C624( C353 C624 ) C353_=_C677( C353 C677 ) C353_=_C696( C353 C696 ) C353_=_C829( C353 C829 ) C353_=_C921( C353 C921 ) C353_=_C961( C353 C961 ) \nC353_=_C1049( C353 C1049 ) C353_=_C1050( C353 C1050 ) C362_=_C540( C362 C540 ) C362_=_C553( C362 C553 ) C362_=_C554( C362 C554 ) C362_=_C562( C362 C562 ) \nC362_=_C583( C362 C583 ) C362_=_C651( C362 C651 ) C362_=_C672( C362 C672 ) C362_=_C702( C362 C702 ) C362_=_C712( C362 C712 ) C362_=_C713( C362 C713 ) \nC362_=_C714( C362 C714 ) C362_=_C715( C362 C715 ) C362_=_C716( C362 C716 ) C362_=_C718( C362 C718 ) C386_=_C401( C386 C401 ) C386_=_C516( C386 C516 ) \nC386_=_C714( C386 C714 ) C386_=_C853( C386 C853 ) C386_=_C862( C386 C862 ) C386_=_C958( C386 C958 ) C386_=_C960( C386 C960 ) C386_=_C967( C386 C967 ) \nC386_=_C981( C386 C981 ) C386_=_C1006( C386 C1006 ) C386_=_C1009( C386 C1009 ) C386_=_C1108( C386 C1108 ) C386_=_C1120( C386 C1120 ) C401_=_C474( C401 C474 ) \nC401_=_C516( C401 C516 ) C401_=_C714( C401 C714 ) C401_=_C853( C401 C853 ) C401_=_C862( C401 C862 ) C401_=_C960( C401 C960 ) C401_=_C967( C401 C967 ) \nC401_=_C1006( C401 C1006 ) C401_=_C1009( C401 C1009 ) C401_=_C1108( C401 C1108 ) C401_=_C1120( C401 C1120 ) C416_=_C459( C416 C459 ) C416_=_C791( C416 C791 ) \nC416_=_C866( C416 C866 ) C416_=_C871( C416 C871 ) C416_=_C892( C416 C892 ) C416_=_C953( C416 C953 ) C416_=_C1001( C416 C1001 ) C416_=_C1061( C416 C1061 ) \nC416_=_C1103( C416 C1103 ) C416_=_C1145( C416 C1145 ) C416_=_C1150( C416 C1150 ) C434_=_C585( C434 C585 ) C434_=_C601( C434 C601 ) C434_=_C676( C434 C676</w:t>
      </w:r>
    </w:p>
    <w:p>
      <w:pPr>
        <w:pStyle w:val="PreformattedText"/>
        <w:bidi w:val="0"/>
        <w:spacing w:before="0" w:after="0"/>
        <w:jc w:val="left"/>
        <w:rPr/>
      </w:pPr>
      <w:r>
        <w:rPr/>
        <w:t xml:space="preserve"> </w:t>
      </w:r>
      <w:r>
        <w:rPr/>
        <w:t>) \nC434_=_C730( C434 C730 ) C434_=_C758( C434 C758 ) C434_=_C795( C434 C795 ) C434_=_C855( C434 C855 ) C434_=_C882( C434 C882 ) C434_=_C969( C434 C969 ) \nC434_=_C981( C434 C981 ) C434_=_C982( C434 C982 ) C434_=_C984( C434 C984 ) C434_=_C985( C434 C985 ) C446_=_C449( C446 C449 ) C446_=_C498( C446 C498 ) \nC446_=_C503( C446 C503 ) C446_=_C573( C446 C573 ) C446_=_C631( C446 C631 ) C446_=_C660( C446 C660 ) C446_=_C704( C446 C704 ) C446_=_C734( C446 C734 ) \nC446_=_C889( C446 C889 ) C446_=_C890( C446 C890 ) C446_=_C892( C446 C892 ) C446_=_C893( C446 C893 ) C446_=_C894( C446 C894 ) C446_=_C895( C446 C895 ) \nC449_=_C639( C449 C639 ) C449_=_C691( C449 C691 ) C449_=_C728( C449 C728 ) C449_=_C781( C449 C781 ) C449_=_C846( C449 C846 ) C449_=_C848( C449 C848 ) \nC449_=_C849( C449 C849 ) C449_=_C850( C449 C850 ) C449_=_C851( C449 C851 ) C449_=_C852( C449 C852 ) C449_=_C853( C449 C853 ) C449_=_C854( C449 C854 ) \nC449_=_C894( C449 C894 ) C449_=_C985( C449 C985 ) C459_=_C791( C459 C791 ) C459_=_C866( C459 C866 ) C459_=_C871( C459 C871 ) C459_=_C892( C459 C892 ) \nC459_=_C953( C459 C953 ) C459_=_C1001( C459 C1001 ) C459_=_C1061( C459 C1061 ) C459_=_C1103( C459 C1103 ) C459_=_C1145( C459 C1145 ) C459_=_C1150( C459 C1150 ) \nC474_=_C573( C474 C573 ) C474_=_C689( C474 C689 ) C474_=_C690( C474 C690 ) C474_=_C691( C474 C691 ) C474_=_C692( C474 C692 ) C474_=_C693( C474 C693 ) \nC474_=_C694( C474 C694 ) C474_=_C695( C474 C695 ) C474_=_C696( C474 C696 ) C474_=_C697( C474 C697 ) C474_=_C698( C474 C698 ) C474_=_C699( C474 C699 ) \nC474_=_C700( C474 C700 ) C474_=_C701( C474 C701 ) C474_=_C1044( C474 C1044 ) C493_=_C534( C493 C534 ) C493_=_C553( C493 C553 ) C493_=_C622( C493 C622 ) \nC493_=_C676( C493 C676 ) C493_=_C786( C493 C786 ) C493_=_C858( C493 C858 ) C493_=_C859( C493 C859 ) C493_=_C947( C493 C947 ) C493_=_C973( C493 C973 ) \nC493_=_C1011( C493 C1011 ) C493_=_C1017( C493 C1017 ) C493_=_C1047( C493 C1047 ) C493_=_C1068( C493 C1068 ) C493_=_C1131( C493 C1131 ) C498_=_C500( C498 C500 ) \nC498_=_C503( C498 C503 ) C498_=_C504( C498 C504 ) C498_=_C631( C498 C631 ) C498_=_C660( C498 C660 ) C498_=_C704( C498 C704 ) C498_=_C734( C498 C734 ) \nC498_=_C889( C498 C889 ) C498_=_C890( C498 C890 ) C498_=_C892( C498 C892 ) C498_=_C893( C498 C893 ) C498_=_C894( C498 C894 ) C498_=_C895( C498 C895 ) \nC500_=_C503( C500 C503 ) C500_=_C504( C500 C504 ) C500_=_C632( C500 C632 ) C500_=_C881( C500 C881 ) C500_=_C892( C500 C892 ) C500_=_C908( C500 C908 ) \nC500_=_C909( C500 C909 ) C500_=_C912( C500 C912 ) C500_=_C958( C500 C958 ) C500_=_C976( C500 C976 ) C500_=_C1044( C500 C1044 ) C500_=_C1045( C500 C1045 ) \nC500_=_C1046( C500 C1046 ) C500_=_C1047( C500 C1047 ) C503_=_C504( C503 C504 ) C503_=_C624( C503 C624 ) C503_=_C631( C503 C631 ) C503_=_C660( C503 C660 ) \nC503_=_C699( C503 C699 ) C503_=_C704( C503 C704 ) C503_=_C734( C503 C734 ) C503_=_C889( C503 C889 ) C503_=_C890( C503 C890 ) C503_=_C892( C503 C892 ) \nC503_=_C893( C503 C893 ) C503_=_C894( C503 C894 ) C503_=_C895( C503 C895 ) C504_=_C591( C504 C591 ) C504_=_C605( C504 C605 ) C504_=_C624( C504 C624 ) \nC504_=_C677( C504 C677 ) C504_=_C696( C504 C696 ) C504_=_C829( C504 C829 ) C504_=_C850( C504 C850 ) C504_=_C853( C504 C853 ) C504_=_C921( C504 C921 ) \nC504_=_C961( C504 C961 ) C504_=_C1045( C504 C1045 ) C504_=_C1049( C504 C1049 ) C504_=_C1050( C504 C1050 ) C516_=_C714( C516 C714 ) C516_=_C791( C516 C791 ) \nC516_=_C853( C516 C853 ) C516_=_C862( C516 C862 ) C516_=_C882( C516 C882 ) C516_=_C960( C516 C960 ) C516_=_C967( C516 C967 ) C516_=_C1006( C516 C1006 ) \nC516_=_C1009( C516 C1009 ) C516_=_C1108( C516 C1108 ) C516_=_C1120( C516 C1120 ) C534_=_C553( C534 C553 ) C534_=_C622( C534 C622 ) C534_=_C655( C534 C655 ) \nC534_=_C676( C534 C676 ) C534_=_C786( C534 C786 ) C534_=_C858( C534 C858 ) C534_=_C859( C534 C859 ) C534_=_C881( C534 C881 ) C534_=_C907( C534 C907 ) \nC534_=_C921( C534 C921 ) C534_=_C947( C534 C947 ) C534_=_C973( C534 C973 ) C534_=_C1011( C534 C1011 ) C534_=_C1017( C534 C1017 ) C534_=_C1047( C534 C1047 ) \nC534_=_C1068( C534 C1068 ) C534_=_C1131( C534 C1131 ) C540_=_C562( C540 C562 ) C540_=_C583( C540 C583 ) C540_=_C651( C540 C651 ) C540_=_C672( C540 C672 ) \nC540_=_C699( C540 C699 ) C540_=_C702( C540 C702 ) C540_=_C712( C540 C712 ) C540_=_C713( C540 C713 ) C540_=_C714( C540 C714 ) C540_=_C715( C540 C715 ) \nC540_=_C716( C540 C716 ) C540_=_C718( C540 C718 ) C540_=_C1145( C540 C1145 ) C553_=_C554( C553 C554 ) C553_=_C622( C553 C622 ) C553_=_C676( C553 C676 ) \nC553_=_C786( C553 C786 ) C553_=_C858( C553 C858 ) C553_=_C859( C553 C859 ) C553_=_C889( C553 C889 ) C553_=_C947( C553 C947 ) C553_=_C973( C553 C973 ) \nC553_=_C1011( C553 C1011 ) C553_=_C1017( C553 C1017 ) C553_=_C1047( C553 C1047 ) C553_=_C1068( C553 C1068 ) C553_=_C1131( C553 C1131 ) C554_=_C689( C554 C689 ) \nC554_=_C700( C554 C700 ) C554_=_C795( C554 C795 ) C554_=_C907( C554 C907 ) C554_=_C908( C554 C908 ) C554_=_C909( C554 C909 ) C554_=_C910( C554 C910 ) \nC554_=_C911( C554 C911 ) C554_=_C912( C554 C912 ) C554_=_C913( C554 C913 ) C554_=_C914( C554 C914 ) C554_=_C915( C554 C915 ) C554_=_C916( C554 C916 ) \nC554_=_C1047( C554 C1047 ) C561_=_C562( C561 C562 ) C561_=_C637( C561 C637 ) C561_=_C639( C561 C639 ) C561_=_C648( C561 C648 ) C561_=_C655( C561 C655 ) \nC561_=_C698( C561 C698 ) C561_=_C894( C561 C894 ) C561_=_C1037( C561 C1037 ) C561_=_C1071( C561 C1071 ) C561_=_C1096( C561 C1096 ) C561_=_C1103( C561 C1103 ) \nC562_=_C583( C562 C583 ) C562_=_C651( C562 C651 ) C562_=_C672( C562 C672 ) C562_=_C702( C562 C702 ) C562_=_C712( C562 C712 ) C562_=_C713( C562 C713 ) \nC562_=_C714( C562 C714 ) C562_=_C715( C562 C715 ) C562_=_C716( C562 C716 ) C562_=_C718( C562 C718 ) C573_=_C660( C573 C660 ) C573_=_C689( C573 C689 ) \nC573_=_C690( C573 C690 ) C573_=_C691( C573 C691 ) C573_=_C692( C573 C692 ) C573_=_C693( C573 C693 ) C573_=_C694( C573 C694 ) C573_=_C695( C573 C695 ) \nC573_=_C696( C573 C696 ) C573_=_C697( C573 C697 ) C573_=_C698( C573 C698 ) C573_=_C699( C573 C699 ) C573_=_C700( C573 C700 ) C573_=_C701( C573 C701 ) \nC583_=_C585( C583 C585 ) C583_=_C591( C583 C591 ) C583_=_C651( C583 C651 ) C583_=_C672( C583 C672 ) C583_=_C702( C583 C702 ) C583_=_C712( C583 C712 ) \nC583_=_C713( C583 C713 ) C583_=_C714( C583 C714 ) C583_=_C715( C583 C715 ) C583_=_C716( C583 C716 ) C583_=_C718( C583 C718 ) C583_=_C781( C583 C781 ) \nC583_=_C786( C583 C786 ) C583_=_C791( C583 C791 ) C585_=_C591( C585 C591 ) C585_=_C601( C585 C601 ) C585_=_C676( C585 C676 ) C585_=_C730( C585 C730 ) \nC585_=_C758( C585 C758 ) C585_=_C795( C585 C795 ) C585_=_C855( C585 C855 ) C585_=_C882( C585 C882 ) C585_=_C969( C585 C969 ) C585_=_C981( C585 C981 ) \nC585_=_C982( C585 C982 ) C585_=_C984( C585 C984 ) C585_=_C985( C585 C985 ) C591_=_C605( C591 C605 ) C591_=_C624( C591 C624 ) C591_=_C677( C591 C677 ) \nC591_=_C696( C591 C696 ) C591_=_C829( C591 C829 ) C591_=_C921( C591 C921 ) C591_=_C960( C591 C960 ) C591_=_C961( C591 C961 ) C591_=_C1049( C591 C1049 ) \nC591_=_C1050( C591 C1050 ) C601_=_C676( C601 C676 ) C601_=_C730( C601 C730 ) C601_=_C758( C601 C758 ) C601_=_C795( C601 C795 ) C601_=_C855( C601 C855 ) \nC601_=_C882( C601 C882 ) C601_=_C969( C601 C969 ) C601_=_C981( C601 C981 ) C601_=_C982( C601 C982 ) C601_=_C984( C601 C984 ) C601_=_C985( C601 C985 ) \nC601_=_C1001( C601 C1001 ) C605_=_C624( C605 C624 ) C605_=_C677( C605 C677 ) C605_=_C696( C605 C696 ) C605_=_C829( C605 C829 ) C605_=_C921( C605 C921 ) \nC605_=_C961( C605 C961 ) C605_=_C1049( C605 C1049 ) C605_=_C1050( C605 C1050 ) C622_=_C624( C622 C624 ) C622_=_C676( C622 C676 ) C622_=_C786( C622 C786 ) \nC622_=_C858( C622 C858 ) C622_=_C859( C622 C859 ) C622_=_C947( C622 C947 ) C622_=_C973( C622 C973 ) C622_=_C976( C622 C976 ) C622_=_C1011( C622 C1011 ) \nC622_=_C1017( C622 C1017 ) C622_=_C1047( C622 C1047 ) C622_=_C1068( C622 C1068 ) C622_=_C1131( C622 C1131 ) C624_=_C677( C624 C677 ) C624_=_C696( C624 C696 ) \nC624_=_C699( C624 C699 ) C624_=_C829( C624 C829 ) C624_=_C921( C624 C921 ) C624_=_C961( C624 C961 ) C624_=_C1049( C624 C1049 ) C624_=_C1050( C624 C1050 ) \nC631_=_C632( C631 C632 ) C631_=_C660( C631 C660 ) C631_=_C704( C631 C704 ) C631_=_C734( C631 C734 ) C631_=_C889( C631 C889 ) C631_=_C890( C631 C890 ) \nC631_=_C892( C631 C892 ) C631_=_C893( C631 C893 ) C631_=_C894( C631 C894 ) C631_=_C895( C631 C895 ) C631_=_C961( C631 C961 ) C632_=_C694( C632 C694 ) \nC632_=_C881( C632 C881 ) C632_=_C892( C632 C892 ) C632_=_C908( C632 C908 ) C632_=_C909( C632 C909 ) C632_=_C912( C632 C912 ) C632_=_C958( C632 C958 ) \nC632_=_C969( C632 C969 ) C632_=_C976( C632 C976 ) C632_=_C1006( C632 C1006 ) C632_=_C1044( C632 C1044 ) C632_=_C1045( C632 C1045 ) C632_=_C1046( C632 C1046 ) \nC632_=_C1047( C632 C1047 ) C637_=_C639( C637 C639 ) C637_=_C648( C637 C648 ) C637_=_C651( C637 C651 ) C637_=_C655( C637 C655 ) C637_=_C698( C637 C698 ) \nC637_=_C894( C637 C894 ) C637_=_C1037( C637 C1037 ) C637_=_C1071( C637 C1071 ) C637_=_C1096( C637 C1096 ) C637_=_C1103( C637 C1103 ) C639_=_C648( C639 C648 ) \nC639_=_C691( C639 C691 ) C639_=_C728( C639 C728 ) C639_=_C781( C639 C781 ) C639_=_C846( C639 C846 ) C639_=_C848( C639 C848 ) C639_=_C849( C639 C849 ) \nC639_=_C850( C639 C850 ) C639_=_C851( C639 C851 ) C639_=_C852( C639 C852 ) C639_=_C853( C639 C853 ) C639_=_C854( C639 C854 ) C639_=_C1017( C639 C1017 ) \nC648_=_C655( C648 C655 ) C648_=_C698( C648 C698 ) C648_=_C894( C648 C894 ) C648_=_C1017( C648 C1017 ) C648_=_C1037( C648 C1037 ) C648_=_C1071( C648 C1071 ) \nC648_=_C1096( C648 C1096 ) C648_=_C1103( C648 C1103 ) C651_=_C655( C651 C655 ) C651_=_C672( C651 C672 ) C651_=_C702( C651 C702 ) C651_=_C712( C651 C712 ) \nC651_=_C713( C651 C713 ) C651_=_C714( C651 C714 ) C651_=_C715( C651 C715 ) C651_=_C716( C651 C716 ) C651_=_C718( C651 C718 ) C655_=_C698( C655 C698 ) \nC655_=_C881( C655 C881 ) C655_=_C894( C655 C894 ) C655_=_C907( C655 C907 ) C655_=_C921( C655 C921 ) C655_=_C947( C655 C947 ) C655_=_C1037( C655 C1037 ) \nC655_=_C1071( C655 C1071 ) C655_=_C1096(</w:t>
      </w:r>
    </w:p>
    <w:p>
      <w:pPr>
        <w:pStyle w:val="PreformattedText"/>
        <w:bidi w:val="0"/>
        <w:spacing w:before="0" w:after="0"/>
        <w:jc w:val="left"/>
        <w:rPr/>
      </w:pPr>
      <w:r>
        <w:rPr/>
        <w:t xml:space="preserve"> </w:t>
      </w:r>
      <w:r>
        <w:rPr/>
        <w:t>C655 C1096 ) C655_=_C1103( C655 C1103 ) C660_=_C690( C660 C690 ) C660_=_C704( C660 C704 ) C660_=_C713( C660 C713 ) \nC660_=_C734( C660 C734 ) C660_=_C889( C660 C889 ) C660_=_C890( C660 C890 ) C660_=_C892( C660 C892 ) C660_=_C893( C660 C893 ) C660_=_C894( C660 C894 ) \nC660_=_C895( C660 C895 ) C672_=_C676( C672 C676 ) C672_=_C677( C672 C677 ) C672_=_C702( C672 C702 ) C672_=_C712( C672 C712 ) C672_=_C713( C672 C713 ) \nC672_=_C714( C672 C714 ) C672_=_C715( C672 C715 ) C672_=_C716( C672 C716 ) C672_=_C718( C672 C718 ) C676_=_C677( C676 C677 ) C676_=_C730( C676 C730 ) \nC676_=_C758( C676 C758 ) C676_=_C786( C676 C786 ) C676_=_C795( C676 C795 ) C676_=_C855( C676 C855 ) C676_=_C858( C676 C858 ) C676_=_C859( C676 C859 ) \nC676_=_C882( C676 C882 ) C676_=_C947( C676 C947 ) C676_=_C969( C676 C969 ) C676_=_C973( C676 C973 ) C676_=_C981( C676 C981 ) C676_=_C982( C676 C982 ) \nC676_=_C984( C676 C984 ) C676_=_C985( C676 C985 ) C676_=_C1011( C676 C1011 ) C676_=_C1017( C676 C1017 ) C676_=_C1047( C676 C1047 ) C676_=_C1068( C676 C1068 ) \nC676_=_C1131( C676 C1131 ) C677_=_C696( C677 C696 ) C677_=_C829( C677 C829 ) C677_=_C921( C677 C921 ) C677_=_C961( C677 C961 ) C677_=_C1046( C677 C1046 ) \nC677_=_C1049( C677 C1049 ) C677_=_C1050( C677 C1050 ) C689_=_C690( C689 C690 ) C689_=_C691( C689 C691 ) C689_=_C692( C689 C692 ) C689_=_C693( C689 C693 ) \nC689_=_C694( C689 C694 ) C689_=_C695( C689 C695 ) C689_=_C696( C689 C696 ) C689_=_C697( C689 C697 ) C689_=_C698( C689 C698 ) C689_=_C699( C689 C699 ) \nC689_=_C700( C689 C700 ) C689_=_C701( C689 C701 ) C689_=_C712( C689 C712 ) C689_=_C758( C689 C758 ) C689_=_C795( C689 C795 ) C689_=_C907( C689 C907 ) \nC689_=_C908( C689 C908 ) C689_=_C909( C689 C909 ) C689_=_C910( C689 C910 ) C689_=_C911( C689 C911 ) C689_=_C912( C689 C912 ) C689_=_C913( C689 C913 ) \nC689_=_C914( C689 C914 ) C689_=_C915( C689 C915 ) C689_=_C916( C689 C916 ) C690_=_C691( C690 C691 ) C690_=_C692( C690 C692 ) C690_=_C693( C690 C693 ) \nC690_=_C694( C690 C694 ) C690_=_C695( C690 C695 ) C690_=_C696( C690 C696 ) C690_=_C697( C690 C697 ) C690_=_C698( C690 C698 ) C690_=_C699( C690 C699 ) \nC690_=_C700( C690 C700 ) C690_=_C701( C690 C701 ) C690_=_C713( C690 C713 ) C691_=_C692( C691 C692 ) C691_=_C693( C691 C693 ) C691_=_C694( C691 C694 ) \nC691_=_C695( C691 C695 ) C691_=_C696( C691 C696 ) C691_=_C697( C691 C697 ) C691_=_C698( C691 C698 ) C691_=_C699( C691 C699 ) C691_=_C700( C691 C700 ) \nC691_=_C701( C691 C701 ) C691_=_C728( C691 C728 ) C691_=_C781( C691 C781 ) C691_=_C846( C691 C846 ) C691_=_C848( C691 C848 ) C691_=_C849( C691 C849 ) \nC691_=_C850( C691 C850 ) C691_=_C851( C691 C851 ) C691_=_C852( C691 C852 ) C691_=_C853( C691 C853 ) C691_=_C854( C691 C854 ) C691_=_C895( C691 C895 ) \nC691_=_C916( C691 C916 ) C692_=_C693( C692 C693 ) C692_=_C694( C692 C694 ) C692_=_C695( C692 C695 ) C692_=_C696( C692 C696 ) C692_=_C697( C692 C697 ) \nC692_=_C698( C692 C698 ) C692_=_C699( C692 C699 ) C692_=_C700( C692 C700 ) C692_=_C701( C692 C701 ) C693_=_C694( C693 C694 ) C693_=_C695( C693 C695 ) \nC693_=_C696( C693 C696 ) C693_=_C697( C693 C697 ) C693_=_C698( C693 C698 ) C693_=_C699( C693 C699 ) C693_=_C700( C693 C700 ) C693_=_C701( C693 C701 ) \nC694_=_C695( C694 C695 ) C694_=_C696( C694 C696 ) C694_=_C697( C694 C697 ) C694_=_C698( C694 C698 ) C694_=_C699( C694 C699 ) C694_=_C700( C694 C700 ) \nC694_=_C701( C694 C701 ) C694_=_C969( C694 C969 ) C694_=_C1006( C694 C1006 ) C694_=_C1050( C694 C1050 ) C695_=_C696( C695 C696 ) C695_=_C697( C695 C697 ) \nC695_=_C698( C695 C698 ) C695_=_C699( C695 C699 ) C695_=_C700( C695 C700 ) C695_=_C701( C695 C701 ) C695_=_C851( C695 C851 ) C695_=_C981( C695 C981 ) \nC695_=_C982( C695 C982 ) C695_=_C984( C695 C984 ) C695_=_C1001( C695 C1001 ) C696_=_C697( C696 C697 ) C696_=_C698( C696 C698 ) C696_=_C699( C696 C699 ) \nC696_=_C700( C696 C700 ) C696_=_C701( C696 C701 ) C696_=_C829( C696 C829 ) C696_=_C890( C696 C890 ) C696_=_C921( C696 C921 ) C696_=_C961( C696 C961 ) \nC696_=_C1049( C696 C1049 ) C696_=_C1050( C696 C1050 ) C697_=_C698( C697 C698 ) C697_=_C699( C697 C699 ) C697_=_C700( C697 C700 ) C697_=_C701( C697 C701 ) \nC697_=_C1071( C697 C1071 ) C697_=_C1096( C697 C1096 ) C698_=_C699( C698 C699 ) C698_=_C700( C698 C700 ) C698_=_C701( C698 C701 ) C698_=_C851( C698 C851 ) \nC698_=_C852( C698 C852 ) C698_=_C893( C698 C893 ) C698_=_C894( C698 C894 ) C698_=_C984( C698 C984 ) C698_=_C1037( C698 C1037 ) C698_=_C1071( C698 C1071 ) \nC698_=_C1096( C698 C1096 ) C698_=_C1103( C698 C1103 ) C699_=_C700( C699 C700 ) C699_=_C701( C699 C701 ) C699_=_C1145( C699 C1145 ) C700_=_C701( C700 C701 ) \nC700_=_C1047( C700 C1047 ) C701_=_C1096( C701 C1096 ) C702_=_C704( C702 C704 ) C702_=_C712( C702 C712 ) C702_=_C713( C702 C713 ) C702_=_C714( C702 C714 ) \nC702_=_C715( C702 C715 ) C702_=_C716( C702 C716 ) C702_=_C718( C702 C718 ) C702_=_C871( C702 C871 ) C704_=_C734( C704 C734 ) C704_=_C889( C704 C889 ) \nC704_=_C890( C704 C890 ) C704_=_C892( C704 C892 ) C704_=_C893( C704 C893 ) C704_=_C894( C704 C894 ) C704_=_C895( C704 C895 ) C704_=_C1061( C704 C1061 ) \nC712_=_C713( C712 C713 ) C712_=_C714( C712 C714 ) C712_=_C715( C712 C715 ) C712_=_C716( C712 C716 ) C712_=_C718( C712 C718 ) C712_=_C758( C712 C758 ) \nC712_=_C916( C712 C916 ) C713_=_C714( C713 C714 ) C713_=_C715( C713 C715 ) C713_=_C716( C713 C716 ) C713_=_C718( C713 C718 ) C713_=_C862( C713 C862 ) \nC713_=_C967( C713 C967 ) C714_=_C715( C714 C715 ) C714_=_C716( C714 C716 ) C714_=_C718( C714 C718 ) C714_=_C853( C714 C853 ) C714_=_C862( C714 C862 ) \nC714_=_C960( C714 C960 ) C714_=_C967( C714 C967 ) C714_=_C1006( C714 C1006 ) C714_=_C1009( C714 C1009 ) C714_=_C1108( C714 C1108 ) C714_=_C1120( C714 C1120 ) \nC715_=_C716( C715 C716 ) C715_=_C718( C715 C718 ) C716_=_C718( C716 C718 ) C716_=_C889( C716 C889 ) C716_=_C916( C716 C916 ) C718_=_C976( C718 C976 ) \nC728_=_C730( C728 C730 ) C728_=_C781( C728 C781 ) C728_=_C846( C728 C846 ) C728_=_C848( C728 C848 ) C728_=_C849( C728 C849 ) C728_=_C850( C728 C850 ) \nC728_=_C851( C728 C851 ) C728_=_C852( C728 C852 ) C728_=_C853( C728 C853 ) C728_=_C854( C728 C854 ) C730_=_C758( C730 C758 ) C730_=_C795( C730 C795 ) \nC730_=_C855( C730 C855 ) C730_=_C882( C730 C882 ) C730_=_C969( C730 C969 ) C730_=_C981( C730 C981 ) C730_=_C982( C730 C982 ) C730_=_C984( C730 C984 ) \nC730_=_C985( C730 C985 ) C730_=_C1049( C730 C1049 ) C734_=_C781( C734 C781 ) C734_=_C889( C734 C889 ) C734_=_C890( C734 C890 ) C734_=_C892( C734 C892 ) \nC734_=_C893( C734 C893 ) C734_=_C894( C734 C894 ) C734_=_C895( C734 C895 ) C758_=_C795( C758 C795 ) C758_=_C855( C758 C855 ) C758_=_C882( C758 C882 ) \nC758_=_C969( C758 C969 ) C758_=_C981( C758 C981 ) C758_=_C982( C758 C982 ) C758_=_C984( C758 C984 ) C758_=_C985( C758 C985 ) C781_=_C786( C781 C786 ) \nC781_=_C791( C781 C791 ) C781_=_C846( C781 C846 ) C781_=_C848( C781 C848 ) C781_=_C849( C781 C849 ) C781_=_C850( C781 C850 ) C781_=_C851( C781 C851 ) \nC781_=_C852( C781 C852 ) C781_=_C853( C781 C853 ) C781_=_C854( C781 C854 ) C786_=_C791( C786 C791 ) C786_=_C858( C786 C858 ) C786_=_C859( C786 C859 ) \nC786_=_C947( C786 C947 ) C786_=_C961( C786 C961 ) C786_=_C973( C786 C973 ) C786_=_C1011( C786 C1011 ) C786_=_C1017( C786 C1017 ) C786_=_C1047( C786 C1047 ) \nC786_=_C1068( C786 C1068 ) C786_=_C1131( C786 C1131 ) C791_=_C866( C791 C866 ) C791_=_C871( C791 C871 ) C791_=_C882( C791 C882 ) C791_=_C892( C791 C892 ) \nC791_=_C953( C791 C953 ) C791_=_C1001( C791 C1001 ) C791_=_C1061( C791 C1061 ) C791_=_C1103( C791 C1103 ) C791_=_C1145( C791 C1145 ) C791_=_C1150( C791 C1150 ) \nC795_=_C855( C795 C855 ) C795_=_C882( C795 C882 ) C795_=_C907( C795 C907 ) C795_=_C908( C795 C908 ) C795_=_C909( C795 C909 ) C795_=_C910( C795 C910 ) \nC795_=_C911( C795 C911 ) C795_=_C912( C795 C912 ) C795_=_C913( C795 C913 ) C795_=_C914( C795 C914 ) C795_=_C915( C795 C915 ) C795_=_C916( C795 C916 ) \nC795_=_C969( C795 C969 ) C795_=_C981( C795 C981 ) C795_=_C982( C795 C982 ) C795_=_C984( C795 C984 ) C795_=_C985( C795 C985 ) C829_=_C921( C829 C921 ) \nC829_=_C961( C829 C961 ) C829_=_C1009( C829 C1009 ) C829_=_C1011( C829 C1011 ) C829_=_C1049( C829 C1049 ) C829_=_C1050( C829 C1050 ) C846_=_C848( C846 C848 ) \nC846_=_C849( C846 C849 ) C846_=_C850( C846 C850 ) C846_=_C851( C846 C851 ) C846_=_C852( C846 C852 ) C846_=_C853( C846 C853 ) C846_=_C854( C846 C854 ) \nC846_=_C881( C846 C881 ) C846_=_C882( C846 C882 ) C848_=_C849( C848 C849 ) C848_=_C850( C848 C850 ) C848_=_C851( C848 C851 ) C848_=_C852( C848 C852 ) \nC848_=_C853( C848 C853 ) C848_=_C854( C848 C854 ) C848_=_C909( C848 C909 ) C849_=_C850( C849 C850 ) C849_=_C851( C849 C851 ) C849_=_C852( C849 C852 ) \nC849_=_C853( C849 C853 ) C849_=_C854( C849 C854 ) C850_=_C851( C850 C851 ) C850_=_C852( C850 C852 ) C850_=_C853( C850 C853 ) C850_=_C854( C850 C854 ) \nC850_=_C1037( C850 C1037 ) C850_=_C1045( C850 C1045 ) C851_=_C852( C851 C852 ) C851_=_C853( C851 C853 ) C851_=_C854( C851 C854 ) C851_=_C893( C851 C893 ) \nC851_=_C984( C851 C984 ) C851_=_C1001( C851 C1001 ) C852_=_C853( C852 C853 ) C852_=_C854( C852 C854 ) C852_=_C893( C852 C893 ) C852_=_C984( C852 C984 ) \nC853_=_C854( C853 C854 ) C853_=_C862( C853 C862 ) C853_=_C960( C853 C960 ) C853_=_C967( C853 C967 ) C853_=_C1006( C853 C1006 ) C853_=_C1009( C853 C1009 ) \nC853_=_C1045( C853 C1045 ) C853_=_C1108( C853 C1108 ) C853_=_C1120( C853 C1120 ) C854_=_C1120( C854 C1120 ) C855_=_C858( C855 C858 ) C855_=_C859( C855 C859 ) \nC855_=_C882( C855 C882 ) C855_=_C969( C855 C969 ) C855_=_C981( C855 C981 ) C855_=_C982( C855 C982 ) C855_=_C984( C855 C984 ) C855_=_C985( C855 C985 ) \nC858_=_C859( C858 C859 ) C858_=_C915( C858 C915 ) C858_=_C947( C858 C947 ) C858_=_C973( C858 C973 ) C858_=_C1011( C858 C1011 ) C858_=_C1017( C858 C1017 ) \nC858_=_C1047( C858 C1047 ) C858_=_C1068( C858 C1068 ) C858_=_C1131( C858 C1131 ) C859_=_C947( C859 C947 ) C859_=_C973( C859 C973 ) C859_=_C1011( C859 C1011 ) \nC859_=_C1017( C859 C1017 ) C859_=_C1047( C859 C1047 ) C859_=_C1068( C859 C1068 ) C859_=_C1131(</w:t>
      </w:r>
    </w:p>
    <w:p>
      <w:pPr>
        <w:pStyle w:val="PreformattedText"/>
        <w:bidi w:val="0"/>
        <w:spacing w:before="0" w:after="0"/>
        <w:jc w:val="left"/>
        <w:rPr/>
      </w:pPr>
      <w:r>
        <w:rPr/>
        <w:t xml:space="preserve"> </w:t>
      </w:r>
      <w:r>
        <w:rPr/>
        <w:t>C859 C1131 ) C862_=_C960( C862 C960 ) C862_=_C967( C862 C967 ) \nC862_=_C1006( C862 C1006 ) C862_=_C1009( C862 C1009 ) C862_=_C1108( C862 C1108 ) C862_=_C1120( C862 C1120 ) C866_=_C871( C866 C871 ) C866_=_C892( C866 C892 ) \nC866_=_C921( C866 C921 ) C866_=_C953( C866 C953 ) C866_=_C1001( C866 C1001 ) C866_=_C1061( C866 C1061 ) C866_=_C1103( C866 C1103 ) C866_=_C1145( C866 C1145 ) \nC866_=_C1150( C866 C1150 ) C871_=_C892( C871 C892 ) C871_=_C953( C871 C953 ) C871_=_C1001( C871 C1001 ) C871_=_C1061( C871 C1061 ) C871_=_C1103( C871 C1103 ) \nC871_=_C1145( C871 C1145 ) C871_=_C1150( C871 C1150 ) C881_=_C882( C881 C882 ) C881_=_C892( C881 C892 ) C881_=_C907( C881 C907 ) C881_=_C908( C881 C908 ) \nC881_=_C909( C881 C909 ) C881_=_C912( C881 C912 ) C881_=_C921( C881 C921 ) C881_=_C947( C881 C947 ) C881_=_C958( C881 C958 ) C881_=_C976( C881 C976 ) \nC881_=_C1044( C881 C1044 ) C881_=_C1045( C881 C1045 ) C881_=_C1046( C881 C1046 ) C881_=_C1047( C881 C1047 ) C882_=_C969( C882 C969 ) C882_=_C981( C882 C981 ) \nC882_=_C982( C882 C982 ) C882_=_C984( C882 C984 ) C882_=_C985( C882 C985 ) C889_=_C890( C889 C890 ) C889_=_C892( C889 C892 ) C889_=_C893( C889 C893 ) \nC889_=_C894( C889 C894 ) C889_=_C895( C889 C895 ) C890_=_C892( C890 C892 ) C890_=_C893( C890 C893 ) C890_=_C894( C890 C894 ) C890_=_C895( C890 C895 ) \nC890_=_C910( C890 C910 ) C890_=_C1017( C890 C1017 ) C892_=_C893( C892 C893 ) C892_=_C894( C892 C894 ) C892_=_C895( C892 C895 ) C892_=_C908( C892 C908 ) \nC892_=_C909( C892 C909 ) C892_=_C912( C892 C912 ) C892_=_C953( C892 C953 ) C892_=_C958( C892 C958 ) C892_=_C976( C892 C976 ) C892_=_C1001( C892 C1001 ) \nC892_=_C1044( C892 C1044 ) C892_=_C1045( C892 C1045 ) C892_=_C1046( C892 C1046 ) C892_=_C1047( C892 C1047 ) C892_=_C1061( C892 C1061 ) C892_=_C1103( C892 C1103 ) \nC892_=_C1145( C892 C1145 ) C892_=_C1150( C892 C1150 ) C893_=_C894( C893 C894 ) C893_=_C895( C893 C895 ) C893_=_C984( C893 C984 ) C894_=_C895( C894 C895 ) \nC894_=_C985( C894 C985 ) C894_=_C1037( C894 C1037 ) C894_=_C1071( C894 C1071 ) C894_=_C1096( C894 C1096 ) C894_=_C1103( C894 C1103 ) C895_=_C916( C895 C916 ) \nC895_=_C1096( C895 C1096 ) C907_=_C908( C907 C908 ) C907_=_C909( C907 C909 ) C907_=_C910( C907 C910 ) C907_=_C911( C907 C911 ) C907_=_C912( C907 C912 ) \nC907_=_C913( C907 C913 ) C907_=_C914( C907 C914 ) C907_=_C915( C907 C915 ) C907_=_C916( C907 C916 ) C907_=_C921( C907 C921 ) C907_=_C947( C907 C947 ) \nC908_=_C909( C908 C909 ) C908_=_C910( C908 C910 ) C908_=_C911( C908 C911 ) C908_=_C912( C908 C912 ) C908_=_C913( C908 C913 ) C908_=_C914( C908 C914 ) \nC908_=_C915( C908 C915 ) C908_=_C916( C908 C916 ) C908_=_C953( C908 C953 ) C908_=_C958( C908 C958 ) C908_=_C976( C908 C976 ) C908_=_C1044( C908 C1044 ) \nC908_=_C1045( C908 C1045 ) C908_=_C1046( C908 C1046 ) C908_=_C1047( C908 C1047 ) C909_=_C910( C909 C910 ) C909_=_C911( C909 C911 ) C909_=_C912( C909 C912 ) \nC909_=_C913( C909 C913 ) C909_=_C914( C909 C914 ) C909_=_C915( C909 C915 ) C909_=_C916( C909 C916 ) C909_=_C958( C909 C958 ) C909_=_C976( C909 C976 ) \nC909_=_C1044( C909 C1044 ) C909_=_C1045( C909 C1045 ) C909_=_C1046( C909 C1046 ) C909_=_C1047( C909 C1047 ) C910_=_C911( C910 C911 ) C910_=_C912( C910 C912 ) \nC910_=_C913( C910 C913 ) C910_=_C914( C910 C914 ) C910_=_C915( C910 C915 ) C910_=_C916( C910 C916 ) C910_=_C1017( C910 C1017 ) C910_=_C1050( C910 C1050 ) \nC911_=_C912( C911 C912 ) C911_=_C913( C911 C913 ) C911_=_C914( C911 C914 ) C911_=_C915( C911 C915 ) C911_=_C916( C911 C916 ) C911_=_C1037( C911 C1037 ) \nC911_=_C1103( C911 C1103 ) C912_=_C913( C912 C913 ) C912_=_C914( C912 C914 ) C912_=_C915( C912 C915 ) C912_=_C916( C912 C916 ) C912_=_C958( C912 C958 ) \nC912_=_C976( C912 C976 ) C912_=_C1044( C912 C1044 ) C912_=_C1045( C912 C1045 ) C912_=_C1046( C912 C1046 ) C912_=_C1047( C912 C1047 ) C913_=_C914( C913 C914 ) \nC913_=_C915( C913 C915 ) C913_=_C916( C913 C916 ) C914_=_C915( C914 C915 ) C914_=_C916( C914 C916 ) C914_=_C1046( C914 C1046 ) C915_=_C916( C915 C916 ) \nC915_=_C973( C915 C973 ) C921_=_C947( C921 C947 ) C921_=_C961( C921 C961 ) C921_=_C1049( C921 C1049 ) C921_=_C1050( C921 C1050 ) C947_=_C973( C947 C973 ) \nC947_=_C1011( C947 C1011 ) C947_=_C1017( C947 C1017 ) C947_=_C1047( C947 C1047 ) C947_=_C1068( C947 C1068 ) C947_=_C1131( C947 C1131 ) C953_=_C1001( C953 C1001 ) \nC953_=_C1061( C953 C1061 ) C953_=_C1103( C953 C1103 ) C953_=_C1145( C953 C1145 ) C953_=_C1150( C953 C1150 ) C958_=_C960( C958 C960 ) C958_=_C976( C958 C976 ) \nC958_=_C981( C958 C981 ) C958_=_C1044( C958 C1044 ) C958_=_C1045( C958 C1045 ) C958_=_C1046( C958 C1046 ) C958_=_C1047( C958 C1047 ) C960_=_C967( C960 C967 ) \nC960_=_C1006( C960 C1006 ) C960_=_C1009( C960 C1009 ) C960_=_C1049( C960 C1049 ) C960_=_C1108( C960 C1108 ) C960_=_C1120( C960 C1120 ) C961_=_C1049( C961 C1049 ) \nC961_=_C1050( C961 C1050 ) C967_=_C1006( C967 C1006 ) C967_=_C1009( C967 C1009 ) C967_=_C1108( C967 C1108 ) C967_=_C1120( C967 C1120 ) C969_=_C973( C969 C973 ) \nC969_=_C981( C969 C981 ) C969_=_C982( C969 C982 ) C969_=_C984( C969 C984 ) C969_=_C985( C969 C985 ) C969_=_C1006( C969 C1006 ) C973_=_C1011( C973 C1011 ) \nC973_=_C1017( C973 C1017 ) C973_=_C1047( C973 C1047 ) C973_=_C1068( C973 C1068 ) C973_=_C1131( C973 C1131 ) C976_=_C1044( C976 C1044 ) C976_=_C1045( C976 C1045 ) \nC976_=_C1046( C976 C1046 ) C976_=_C1047( C976 C1047 ) C981_=_C982( C981 C982 ) C981_=_C984( C981 C984 ) C981_=_C985( C981 C985 ) C982_=_C984( C982 C984 ) \nC982_=_C985( C982 C985 ) C982_=_C1145( C982 C1145 ) C984_=_C985( C984 C985 ) C984_=_C1001( C984 C1001 ) C985_=_C1145( C985 C1145 ) C1001_=_C1061( C1001 C1061 ) \nC1001_=_C1103( C1001 C1103 ) C1001_=_C1145( C1001 C1145 ) C1001_=_C1150( C1001 C1150 ) C1006_=_C1009( C1006 C1009 ) C1006_=_C1068( C1006 C1068 ) C1006_=_C1108( C1006 C1108 ) \nC1006_=_C1120( C1006 C1120 ) C1009_=_C1011( C1009 C1011 ) C1009_=_C1108( C1009 C1108 ) C1009_=_C1120( C1009 C1120 ) C1011_=_C1017( C1011 C1017 ) C1011_=_C1047( C1011 C1047 ) \nC1011_=_C1068( C1011 C1068 ) C1011_=_C1131( C1011 C1131 ) C1017_=_C1047( C1017 C1047 ) C1017_=_C1068( C1017 C1068 ) C1017_=_C1131( C1017 C1131 ) C1037_=_C1071( C1037 C1071 ) \nC1037_=_C1096( C1037 C1096 ) C1037_=_C1103( C1037 C1103 ) C1044_=_C1045( C1044 C1045 ) C1044_=_C1046( C1044 C1046 ) C1044_=_C1047( C1044 C1047 ) C1044_=_C1108( C1044 C1108 ) \nC1045_=_C1046( C1045 C1046 ) C1045_=_C1047( C1045 C1047 ) C1046_=_C1047( C1046 C1047 ) C1047_=_C1068( C1047 C1068 ) C1047_=_C1131( C1047 C1131 ) C1049_=_C1050( C1049 C1050 ) \nC1061_=_C1103( C1061 C1103 ) C1061_=_C1145( C1061 C1145 ) C1061_=_C1150( C1061 C1150 ) C1068_=_C1131( C1068 C1131 ) C1071_=_C1096( C1071 C1096 ) C1071_=_C1103( C1071 C1103 ) \nC1096_=_C1103( C1096 C1103 ) C1103_=_C1145( C1103 C1145 ) C1103_=_C1150( C1103 C1150 ) C1108_=_C1120( C1108 C1120 ) C1145_=_C1150( C1145 C1150 ) "];62-&gt;78[label="183: C17 C32 C34 C35 C39 \nC41 C48 C54 C60 C63 C85 \nC95 C105 C120 C134 C137 C162 \nC177 C180 C182 C183 C185 C197 \nC207 C228 C229 C230 C231 C233 \nC234 C236 C237 C238 C239 C240 \nC241 C242 C252 C253 C260 C268 \nC303 C340 C346 C348 C353 C362 \nC386 C401 C416 C434 C446 C449 \nC459 C474 C493 C498 C500 C503 \nC504 C516 C534 C540 C553 C554 \nC561 C562 C573 C583 C585 C591 \nC601 C605 C622 C624 C631 C632 \nC637 C639 C648 C651 C655 C660 \nC672 C676 C677 C689 C690 C691 \nC692 C693 C694 C695 C696 C697 \nC698 C699 C700 C701 C702 C704 \nC712 C713 C714 C715 C716 C718 \nC728 C730 C734 C758 C781 C786 \nC791 C795 C829 C846 C848 C849 \nC850 C851 C852 C853 C854 C855 \nC858 C859 C862 C866 C871 C881 \nC882 C889 C890 C893 C894 C895 \nC907 C908 C909 C910 C911 C912 \nC913 C914 C915 C916 C921 C947 \nC953 C958 C960 C961 C967 C969 \nC973 C976 C981 C982 C984 C985 \nC1001 C1006 C1009 C1011 C1017 C1037 \nC1044 C1045 C1046 C1047 C1049 C1050 \nC1061 C1068 C1071 C1096 C1103 C1108 \nC1120 C1131 C1145 C1150 \n1726: C17_=_C207 ,C17_=_C260 ,C17_=_C449 ,C17_=_C639 ,C17_=_C691 ,\nC17_=_C728 ,C17_=_C781 ,C17_=_C846 ,C17_=_C848 ,C17_=_C849 ,C17_=_C850 ,\nC17_=_C851 ,C17_=_C852 ,C17_=_C853 ,C17_=_C854 ,C32_=_C34 ,C32_=_C35 ,\nC32_=_C39 ,C32_=_C41 ,C32_=_C95 ,C32_=_C177 ,C32_=_C362 ,C32_=_C459 ,\nC32_=_C540 ,C32_=_C562 ,C32_=_C583 ,C32_=_C651 ,C32_=_C672 ,C32_=_C702 ,\nC32_=_C712 ,C32_=_C713 ,C32_=_C714 ,C32_=_C715 ,C32_=_C716 ,C32_=_C718 ,\nC34_=_C35 ,C34_=_C39 ,C34_=_C41 ,C34_=_C85 ,C34_=_C474 ,C34_=_C573 ,\nC34_=_C637 ,C34_=_C651 ,C34_=_C655 ,C34_=_C689 ,C34_=_C690 ,C34_=_C691 ,\nC34_=_C692 ,C34_=_C693 ,C34_=_C694 ,C34_=_C695 ,C34_=_C696 ,C34_=_C697 ,\nC34_=_C698 ,C34_=_C699 ,C34_=_C700 ,C34_=_C701 ,C35_=_C39 ,C35_=_C41 ,\nC35_=_C95 ,C35_=_C177 ,C35_=_C346 ,C35_=_C362 ,C35_=_C540 ,C35_=_C554 ,\nC35_=_C562 ,C35_=_C583 ,C35_=_C651 ,C35_=_C672 ,C35_=_C689 ,C35_=_C702 ,\nC35_=_C712 ,C35_=_C713 ,C35_=_C714 ,C35_=_C715 ,C35_=_C716 ,C35_=_C718 ,\nC35_=_C795 ,C35_=_C907 ,C35_=_C908 ,C35_=_C909 ,C35_=_C910 ,C35_=_C911 ,\nC35_=_C912 ,C35_=_C913 ,C35_=_C914 ,C35_=_C915 ,C35_=_C916 ,C39_=_C41 ,\nC39_=_C48 ,C39_=_C180 ,C39_=_C416 ,C39_=_C459 ,C39_=_C498 ,C39_=_C791 ,\nC39_=_C866 ,C39_=_C871 ,C39_=_C953 ,C39_=_C1001 ,C39_=_C1061 ,C39_=_C1103 ,\nC39_=_C1145 ,C39_=_C1150 ,C41_=_C346 ,C41_=_C554 ,C41_=_C689 ,C41_=_C795 ,\nC41_=_C907 ,C41_=_C908 ,C41_=_C909 ,C41_=_C910 ,C41_=_C911 ,C41_=_C912 ,\nC41_=_C913 ,C41_=_C914 ,C41_=_C915 ,C41_=_C916 ,C41_=_C1044 ,C41_=_C1108 ,\nC48_=_C54 ,C48_=_C180 ,C48_=_C416 ,C48_=_C459 ,C48_=_C561 ,C48_=_C637 ,\nC48_=_C639 ,C48_=_C648 ,C48_=_C791 ,C48_=_C866 ,C48_=_C871 ,C48_=_C953 ,\nC48_=_C1001 ,C48_=_C1061 ,C48_=_C1103 ,C48_=_C1145 ,C48_=_C1150 ,C54_=_C303 ,\nC54_=_C434 ,C54_=_C585 ,C54_=_C601 ,C54_=_C676 ,C54_=_C730 ,C54_=_C758 ,\nC54_=_C795 ,C54_=_C855 ,C54_=_C871 ,C54_=_C882 ,C54_=_C969 ,C54_=_C981 ,\nC54_=_C982 ,C54_=_C984 ,C54_=_C985 ,C60_=_C63 ,C60_=_C137 ,C60_=_C228 ,\nC60_=_C229 ,C60_=_C230 ,C60_=_C231 ,C60_=_C233 ,C60_=_C234 ,C60_=_C236 ,\nC60_=_C237 ,C60_=_C238 ,C60_=_C239 ,C60_=_C240 ,C60_=_C241 ,C60_=_C242 ,\nC60_=_C500 ,C63_=_C105 ,C63_=_C237 ,C63_=_C386 ,C63_=_C401</w:t>
      </w:r>
    </w:p>
    <w:p>
      <w:pPr>
        <w:pStyle w:val="PreformattedText"/>
        <w:bidi w:val="0"/>
        <w:spacing w:before="0" w:after="0"/>
        <w:jc w:val="left"/>
        <w:rPr/>
      </w:pPr>
      <w:r>
        <w:rPr/>
        <w:t xml:space="preserve"> </w:t>
      </w:r>
      <w:r>
        <w:rPr/>
        <w:t>,C63_=_C516 ,\nC63_=_C540 ,C63_=_C714 ,C63_=_C853 ,C63_=_C862 ,C63_=_C960 ,C63_=_C967 ,\nC63_=_C1006 ,C63_=_C1009 ,C63_=_C1108 ,C63_=_C1120 ,C85_=_C95 ,C85_=_C474 ,\nC85_=_C573 ,C85_=_C622 ,C85_=_C624 ,C85_=_C689 ,C85_=_C690 ,C85_=_C691 ,\nC85_=_C692 ,C85_=_C693 ,C85_=_C694 ,C85_=_C695 ,C85_=_C696 ,C85_=_C697 ,\nC85_=_C698 ,C85_=_C699 ,C85_=_C700 ,C85_=_C701 ,C95_=_C105 ,C95_=_C177 ,\nC95_=_C362 ,C95_=_C540 ,C95_=_C562 ,C95_=_C583 ,C95_=_C622 ,C95_=_C624 ,\nC95_=_C651 ,C95_=_C672 ,C95_=_C702 ,C95_=_C712 ,C95_=_C713 ,C95_=_C714 ,\nC95_=_C715 ,C95_=_C716 ,C95_=_C718 ,C105_=_C237 ,C105_=_C386 ,C105_=_C401 ,\nC105_=_C516 ,C105_=_C714 ,C105_=_C853 ,C105_=_C862 ,C105_=_C960 ,C105_=_C967 ,\nC105_=_C1006 ,C105_=_C1009 ,C105_=_C1108 ,C105_=_C1120 ,C120_=_C162 ,C120_=_C340 ,\nC120_=_C446 ,C120_=_C498 ,C120_=_C503 ,C120_=_C631 ,C120_=_C660 ,C120_=_C704 ,\nC120_=_C716 ,C120_=_C734 ,C120_=_C889 ,C120_=_C890 ,C120_=_C893 ,C120_=_C894 ,\nC120_=_C895 ,C134_=_C182 ,C134_=_C183 ,C134_=_C197 ,C134_=_C207 ,C134_=_C268 ,\nC134_=_C561 ,C134_=_C637 ,C134_=_C648 ,C134_=_C655 ,C134_=_C697 ,C134_=_C698 ,\nC134_=_C701 ,C134_=_C894 ,C134_=_C1037 ,C134_=_C1071 ,C134_=_C1096 ,C134_=_C1103 ,\nC137_=_C228 ,C137_=_C229 ,C137_=_C230 ,C137_=_C231 ,C137_=_C233 ,C137_=_C234 ,\nC137_=_C236 ,C137_=_C237 ,C137_=_C238 ,C137_=_C239 ,C137_=_C240 ,C137_=_C241 ,\nC137_=_C242 ,C137_=_C252 ,C137_=_C253 ,C162_=_C340 ,C162_=_C446 ,C162_=_C498 ,\nC162_=_C503 ,C162_=_C631 ,C162_=_C660 ,C162_=_C704 ,C162_=_C734 ,C162_=_C889 ,\nC162_=_C890 ,C162_=_C893 ,C162_=_C894 ,C162_=_C895 ,C162_=_C914 ,C162_=_C1046 ,\nC177_=_C180 ,C177_=_C182 ,C177_=_C183 ,C177_=_C185 ,C177_=_C240 ,C177_=_C252 ,\nC177_=_C253 ,C177_=_C353 ,C177_=_C362 ,C177_=_C504 ,C177_=_C540 ,C177_=_C562 ,\nC177_=_C583 ,C177_=_C591 ,C177_=_C605 ,C177_=_C624 ,C177_=_C651 ,C177_=_C672 ,\nC177_=_C677 ,C177_=_C696 ,C177_=_C702 ,C177_=_C712 ,C177_=_C713 ,C177_=_C714 ,\nC177_=_C715 ,C177_=_C716 ,C177_=_C718 ,C177_=_C829 ,C177_=_C921 ,C177_=_C961 ,\nC177_=_C1049 ,C177_=_C1050 ,C180_=_C182 ,C180_=_C183 ,C180_=_C185 ,C180_=_C416 ,\nC180_=_C459 ,C180_=_C553 ,C180_=_C791 ,C180_=_C866 ,C180_=_C871 ,C180_=_C889 ,\nC180_=_C953 ,C180_=_C1001 ,C180_=_C1061 ,C180_=_C1103 ,C180_=_C1145 ,C180_=_C1150 ,\nC182_=_C183 ,C182_=_C185 ,C182_=_C197 ,C182_=_C268 ,C182_=_C561 ,C182_=_C637 ,\nC182_=_C648 ,C182_=_C655 ,C182_=_C698 ,C182_=_C894 ,C182_=_C1037 ,C182_=_C1071 ,\nC182_=_C1096 ,C182_=_C1103 ,C183_=_C185 ,C183_=_C197 ,C183_=_C268 ,C183_=_C561 ,\nC183_=_C631 ,C183_=_C637 ,C183_=_C648 ,C183_=_C655 ,C183_=_C698 ,C183_=_C894 ,\nC183_=_C961 ,C183_=_C1037 ,C183_=_C1071 ,C183_=_C1096 ,C183_=_C1103 ,C185_=_C493 ,\nC185_=_C534 ,C185_=_C553 ,C185_=_C622 ,C185_=_C676 ,C185_=_C786 ,C185_=_C858 ,\nC185_=_C859 ,C185_=_C947 ,C185_=_C973 ,C185_=_C1011 ,C185_=_C1017 ,C185_=_C1047 ,\nC185_=_C1068 ,C185_=_C1131 ,C197_=_C268 ,C197_=_C561 ,C197_=_C637 ,C197_=_C648 ,\nC197_=_C655 ,C197_=_C698 ,C197_=_C862 ,C197_=_C894 ,C197_=_C1037 ,C197_=_C1071 ,\nC197_=_C1096 ,C197_=_C1103 ,C207_=_C260 ,C207_=_C449 ,C207_=_C639 ,C207_=_C691 ,\nC207_=_C697 ,C207_=_C701 ,C207_=_C728 ,C207_=_C781 ,C207_=_C846 ,C207_=_C848 ,\nC207_=_C849 ,C207_=_C850 ,C207_=_C851 ,C207_=_C852 ,C207_=_C853 ,C207_=_C854 ,\nC207_=_C1096 ,C228_=_C229 ,C228_=_C230 ,C228_=_C231 ,C228_=_C233 ,C228_=_C234 ,\nC228_=_C236 ,C228_=_C237 ,C228_=_C238 ,C228_=_C239 ,C228_=_C240 ,C228_=_C241 ,\nC228_=_C242 ,C228_=_C715 ,C229_=_C230 ,C229_=_C231 ,C229_=_C233 ,C229_=_C234 ,\nC229_=_C236 ,C229_=_C237 ,C229_=_C238 ,C229_=_C239 ,C229_=_C240 ,C229_=_C241 ,\nC229_=_C242 ,C229_=_C401 ,C229_=_C504 ,C229_=_C850 ,C229_=_C853 ,C229_=_C1045 ,\nC230_=_C231 ,C230_=_C233 ,C230_=_C234 ,C230_=_C236 ,C230_=_C237 ,C230_=_C238 ,\nC230_=_C239 ,C230_=_C240 ,C230_=_C241 ,C230_=_C242 ,C230_=_C605 ,C230_=_C911 ,\nC230_=_C1037 ,C230_=_C1103 ,C231_=_C233 ,C231_=_C234 ,C231_=_C236 ,C231_=_C237 ,\nC231_=_C238 ,C231_=_C239 ,C231_=_C240 ,C231_=_C241 ,C231_=_C242 ,C231_=_C1071 ,\nC233_=_C234 ,C233_=_C236 ,C233_=_C237 ,C233_=_C238 ,C233_=_C239 ,C233_=_C240 ,\nC233_=_C241 ,C233_=_C242 ,C233_=_C734 ,C233_=_C846 ,C233_=_C881 ,C233_=_C882 ,\nC234_=_C236 ,C234_=_C237 ,C234_=_C238 ,C234_=_C239 ,C234_=_C240 ,C234_=_C241 ,\nC234_=_C242 ,C234_=_C516 ,C234_=_C714 ,C234_=_C791 ,C234_=_C882 ,C236_=_C237 ,\nC236_=_C238 ,C236_=_C239 ,C236_=_C240 ,C236_=_C241 ,C236_=_C242 ,C236_=_C516 ,\nC236_=_C715 ,C236_=_C791 ,C236_=_C882 ,C237_=_C238 ,C237_=_C239 ,C237_=_C240 ,\nC237_=_C241 ,C237_=_C242 ,C237_=_C386 ,C237_=_C401 ,C237_=_C516 ,C237_=_C714 ,\nC237_=_C715 ,C237_=_C853 ,C237_=_C862 ,C237_=_C960 ,C237_=_C967 ,C237_=_C1006 ,\nC237_=_C1009 ,C237_=_C1108 ,C237_=_C1120 ,C238_=_C239 ,C238_=_C240 ,C238_=_C241 ,\nC238_=_C242 ,C238_=_C866 ,C238_=_C921 ,C239_=_C240 ,C239_=_C241 ,C239_=_C242 ,\nC239_=_C849 ,C239_=_C912 ,C240_=_C241 ,C240_=_C242 ,C240_=_C252 ,C240_=_C253 ,\nC240_=_C353 ,C240_=_C504 ,C240_=_C591 ,C240_=_C605 ,C240_=_C624 ,C240_=_C677 ,\nC240_=_C696 ,C240_=_C728 ,C240_=_C829 ,C240_=_C852 ,C240_=_C921 ,C240_=_C961 ,\nC240_=_C1049 ,C240_=_C1050 ,C241_=_C242 ,C241_=_C449 ,C241_=_C894 ,C241_=_C911 ,\nC241_=_C985 ,C241_=_C1037 ,C241_=_C1103 ,C242_=_C693 ,C242_=_C696 ,C242_=_C890 ,\nC252_=_C253 ,C252_=_C353 ,C252_=_C504 ,C252_=_C591 ,C252_=_C605 ,C252_=_C624 ,\nC252_=_C677 ,C252_=_C696 ,C252_=_C829 ,C252_=_C911 ,C252_=_C921 ,C252_=_C961 ,\nC252_=_C1049 ,C252_=_C1050 ,C253_=_C353 ,C253_=_C504 ,C253_=_C591 ,C253_=_C605 ,\nC253_=_C624 ,C253_=_C677 ,C253_=_C696 ,C253_=_C829 ,C253_=_C921 ,C253_=_C961 ,\nC253_=_C1049 ,C253_=_C1050 ,C260_=_C268 ,C260_=_C449 ,C260_=_C639 ,C260_=_C691 ,\nC260_=_C728 ,C260_=_C781 ,C260_=_C846 ,C260_=_C848 ,C260_=_C849 ,C260_=_C850 ,\nC260_=_C851 ,C260_=_C852 ,C260_=_C853 ,C260_=_C854 ,C260_=_C914 ,C268_=_C561 ,\nC268_=_C637 ,C268_=_C648 ,C268_=_C655 ,C268_=_C698 ,C268_=_C894 ,C268_=_C1037 ,\nC268_=_C1071 ,C268_=_C1096 ,C268_=_C1103 ,C268_=_C1120 ,C303_=_C434 ,C303_=_C585 ,\nC303_=_C601 ,C303_=_C676 ,C303_=_C718 ,C303_=_C730 ,C303_=_C758 ,C303_=_C795 ,\nC303_=_C855 ,C303_=_C882 ,C303_=_C969 ,C303_=_C976 ,C303_=_C981 ,C303_=_C982 ,\nC303_=_C984 ,C303_=_C985 ,C340_=_C346 ,C340_=_C348 ,C340_=_C446 ,C340_=_C498 ,\nC340_=_C503 ,C340_=_C601 ,C340_=_C631 ,C340_=_C660 ,C340_=_C704 ,C340_=_C734 ,\nC340_=_C889 ,C340_=_C890 ,C340_=_C893 ,C340_=_C894 ,C340_=_C895 ,C346_=_C348 ,\nC346_=_C554 ,C346_=_C689 ,C346_=_C713 ,C346_=_C795 ,C346_=_C862 ,C346_=_C907 ,\nC346_=_C908 ,C346_=_C909 ,C346_=_C910 ,C346_=_C911 ,C346_=_C912 ,C346_=_C913 ,\nC346_=_C914 ,C346_=_C915 ,C346_=_C916 ,C346_=_C967 ,C348_=_C500 ,C348_=_C601 ,\nC348_=_C632 ,C348_=_C881 ,C348_=_C908 ,C348_=_C909 ,C348_=_C912 ,C348_=_C958 ,\nC348_=_C976 ,C348_=_C1001 ,C348_=_C1044 ,C348_=_C1045 ,C348_=_C1046 ,C348_=_C1047 ,\nC353_=_C446 ,C353_=_C449 ,C353_=_C504 ,C353_=_C591 ,C353_=_C605 ,C353_=_C624 ,\nC353_=_C677 ,C353_=_C696 ,C353_=_C829 ,C353_=_C921 ,C353_=_C961 ,C353_=_C1049 ,\nC353_=_C1050 ,C362_=_C540 ,C362_=_C553 ,C362_=_C554 ,C362_=_C562 ,C362_=_C583 ,\nC362_=_C651 ,C362_=_C672 ,C362_=_C702 ,C362_=_C712 ,C362_=_C713 ,C362_=_C714 ,\nC362_=_C715 ,C362_=_C716 ,C362_=_C718 ,C386_=_C401 ,C386_=_C516 ,C386_=_C714 ,\nC386_=_C853 ,C386_=_C862 ,C386_=_C958 ,C386_=_C960 ,C386_=_C967 ,C386_=_C981 ,\nC386_=_C1006 ,C386_=_C1009 ,C386_=_C1108 ,C386_=_C1120 ,C401_=_C474 ,C401_=_C516 ,\nC401_=_C714 ,C401_=_C853 ,C401_=_C862 ,C401_=_C960 ,C401_=_C967 ,C401_=_C1006 ,\nC401_=_C1009 ,C401_=_C1108 ,C401_=_C1120 ,C416_=_C459 ,C416_=_C791 ,C416_=_C866 ,\nC416_=_C871 ,C416_=_C953 ,C416_=_C1001 ,C416_=_C1061 ,C416_=_C1103 ,C416_=_C1145 ,\nC416_=_C1150 ,C434_=_C585 ,C434_=_C601 ,C434_=_C676 ,C434_=_C730 ,C434_=_C758 ,\nC434_=_C795 ,C434_=_C855 ,C434_=_C882 ,C434_=_C969 ,C434_=_C981 ,C434_=_C982 ,\nC434_=_C984 ,C434_=_C985 ,C446_=_C449 ,C446_=_C498 ,C446_=_C503 ,C446_=_C573 ,\nC446_=_C631 ,C446_=_C660 ,C446_=_C704 ,C446_=_C734 ,C446_=_C889 ,C446_=_C890 ,\nC446_=_C893 ,C446_=_C894 ,C446_=_C895 ,C449_=_C639 ,C449_=_C691 ,C449_=_C728 ,\nC449_=_C781 ,C449_=_C846 ,C449_=_C848 ,C449_=_C849 ,C449_=_C850 ,C449_=_C851 ,\nC449_=_C852 ,C449_=_C853 ,C449_=_C854 ,C449_=_C894 ,C449_=_C985 ,C459_=_C791 ,\nC459_=_C866 ,C459_=_C871 ,C459_=_C953 ,C459_=_C1001 ,C459_=_C1061 ,C459_=_C1103 ,\nC459_=_C1145 ,C459_=_C1150 ,C474_=_C573 ,C474_=_C689 ,C474_=_C690 ,C474_=_C691 ,\nC474_=_C692 ,C474_=_C693 ,C474_=_C694 ,C474_=_C695 ,C474_=_C696 ,C474_=_C697 ,\nC474_=_C698 ,C474_=_C699 ,C474_=_C700 ,C474_=_C701 ,C474_=_C1044 ,C493_=_C534 ,\nC493_=_C553 ,C493_=_C622 ,C493_=_C676 ,C493_=_C786 ,C493_=_C858 ,C493_=_C859 ,\nC493_=_C947 ,C493_=_C973 ,C493_=_C1011 ,C493_=_C1017 ,C493_=_C1047 ,C493_=_C1068 ,\nC493_=_C1131 ,C498_=_C500 ,C498_=_C503 ,C498_=_C504 ,C498_=_C631 ,C498_=_C660 ,\nC498_=_C704 ,C498_=_C734 ,C498_=_C889 ,C498_=_C890 ,C498_=_C893 ,C498_=_C894 ,\nC498_=_C895 ,C500_=_C503 ,C500_=_C504 ,C500_=_C632 ,C500_=_C881 ,C500_=_C908 ,\nC500_=_C909 ,C500_=_C912 ,C500_=_C958 ,C500_=_C976 ,C500_=_C1044 ,C500_=_C1045 ,\nC500_=_C1046 ,C500_=_C1047 ,C503_=_C504 ,C503_=_C624 ,C503_=_C631 ,C503_=_C660 ,\nC503_=_C699 ,C503_=_C704 ,C503_=_C734 ,C503_=_C889 ,C503_=_C890 ,C503_=_C893 ,\nC503_=_C894 ,C503_=_C895 ,C504_=_C591 ,C504_=_C605 ,C504_=_C624 ,C504_=_C677 ,\nC504_=_C696 ,C504_=_C829 ,C504_=_C850 ,C504_=_C853 ,C504_=_C921 ,C504_=_C961 ,\nC504_=_C1045 ,C504_=_C1049 ,C504_=_C1050 ,C516_=_C714 ,C516_=_C791 ,C516_=_C853 ,\nC516_=_C862 ,C516_=_C882 ,C516_=_C960 ,C516_=_C967 ,C516_=_C1006 ,C516_=_C1009 ,\nC516_=_C1108 ,C516_=_C1120 ,C534_=_C553 ,C534_=_C622 ,C534_=_C655 ,C534_=_C676 ,\nC534_=_C786 ,C534_=_C858 ,C534_=_C859 ,C534_=_C881 ,C534_=_C907 ,C534_=_C921 ,\nC534_=_C947 ,C534_=_C973 ,C534_=_C1011 ,C534_=_C1017 ,C534_=_C1047 ,C534_=_C1068 ,\nC534_=_C1131 ,C540_=_C562 ,C540_=_C583 ,C540_=_C651 ,C540_=_C672 ,C540_=_C699 ,\nC540_=_C702 ,C540_=_C712 ,C540_=_C713 ,C540_=_C714 ,C540_=_C715 ,C540_=_C716 ,\nC540_=_C718 ,C540_=_C1145 ,C553_=_C554 ,C553_=_C622 ,C553_=_C676 ,C553_=_C786 ,\nC553_=_C858 ,C553_=_C859 ,C553_=_C889 ,C553_=_C947 ,C553_=_C973</w:t>
      </w:r>
    </w:p>
    <w:p>
      <w:pPr>
        <w:pStyle w:val="PreformattedText"/>
        <w:bidi w:val="0"/>
        <w:spacing w:before="0" w:after="0"/>
        <w:jc w:val="left"/>
        <w:rPr/>
      </w:pPr>
      <w:r>
        <w:rPr/>
        <w:t xml:space="preserve"> </w:t>
      </w:r>
      <w:r>
        <w:rPr/>
        <w:t>,C553_=_C1011 ,\nC553_=_C1017 ,C553_=_C1047 ,C553_=_C1068 ,C553_=_C1131 ,C554_=_C689 ,C554_=_C700 ,\nC554_=_C795 ,C554_=_C907 ,C554_=_C908 ,C554_=_C909 ,C554_=_C910 ,C554_=_C911 ,\nC554_=_C912 ,C554_=_C913 ,C554_=_C914 ,C554_=_C915 ,C554_=_C916 ,C554_=_C1047 ,\nC561_=_C562 ,C561_=_C637 ,C561_=_C639 ,C561_=_C648 ,C561_=_C655 ,C561_=_C698 ,\nC561_=_C894 ,C561_=_C1037 ,C561_=_C1071 ,C561_=_C1096 ,C561_=_C1103 ,C562_=_C583 ,\nC562_=_C651 ,C562_=_C672 ,C562_=_C702 ,C562_=_C712 ,C562_=_C713 ,C562_=_C714 ,\nC562_=_C715 ,C562_=_C716 ,C562_=_C718 ,C573_=_C660 ,C573_=_C689 ,C573_=_C690 ,\nC573_=_C691 ,C573_=_C692 ,C573_=_C693 ,C573_=_C694 ,C573_=_C695 ,C573_=_C696 ,\nC573_=_C697 ,C573_=_C698 ,C573_=_C699 ,C573_=_C700 ,C573_=_C701 ,C583_=_C585 ,\nC583_=_C591 ,C583_=_C651 ,C583_=_C672 ,C583_=_C702 ,C583_=_C712 ,C583_=_C713 ,\nC583_=_C714 ,C583_=_C715 ,C583_=_C716 ,C583_=_C718 ,C583_=_C781 ,C583_=_C786 ,\nC583_=_C791 ,C585_=_C591 ,C585_=_C601 ,C585_=_C676 ,C585_=_C730 ,C585_=_C758 ,\nC585_=_C795 ,C585_=_C855 ,C585_=_C882 ,C585_=_C969 ,C585_=_C981 ,C585_=_C982 ,\nC585_=_C984 ,C585_=_C985 ,C591_=_C605 ,C591_=_C624 ,C591_=_C677 ,C591_=_C696 ,\nC591_=_C829 ,C591_=_C921 ,C591_=_C960 ,C591_=_C961 ,C591_=_C1049 ,C591_=_C1050 ,\nC601_=_C676 ,C601_=_C730 ,C601_=_C758 ,C601_=_C795 ,C601_=_C855 ,C601_=_C882 ,\nC601_=_C969 ,C601_=_C981 ,C601_=_C982 ,C601_=_C984 ,C601_=_C985 ,C601_=_C1001 ,\nC605_=_C624 ,C605_=_C677 ,C605_=_C696 ,C605_=_C829 ,C605_=_C921 ,C605_=_C961 ,\nC605_=_C1049 ,C605_=_C1050 ,C622_=_C624 ,C622_=_C676 ,C622_=_C786 ,C622_=_C858 ,\nC622_=_C859 ,C622_=_C947 ,C622_=_C973 ,C622_=_C976 ,C622_=_C1011 ,C622_=_C1017 ,\nC622_=_C1047 ,C622_=_C1068 ,C622_=_C1131 ,C624_=_C677 ,C624_=_C696 ,C624_=_C699 ,\nC624_=_C829 ,C624_=_C921 ,C624_=_C961 ,C624_=_C1049 ,C624_=_C1050 ,C631_=_C632 ,\nC631_=_C660 ,C631_=_C704 ,C631_=_C734 ,C631_=_C889 ,C631_=_C890 ,C631_=_C893 ,\nC631_=_C894 ,C631_=_C895 ,C631_=_C961 ,C632_=_C694 ,C632_=_C881 ,C632_=_C908 ,\nC632_=_C909 ,C632_=_C912 ,C632_=_C958 ,C632_=_C969 ,C632_=_C976 ,C632_=_C1006 ,\nC632_=_C1044 ,C632_=_C1045 ,C632_=_C1046 ,C632_=_C1047 ,C637_=_C639 ,C637_=_C648 ,\nC637_=_C651 ,C637_=_C655 ,C637_=_C698 ,C637_=_C894 ,C637_=_C1037 ,C637_=_C1071 ,\nC637_=_C1096 ,C637_=_C1103 ,C639_=_C648 ,C639_=_C691 ,C639_=_C728 ,C639_=_C781 ,\nC639_=_C846 ,C639_=_C848 ,C639_=_C849 ,C639_=_C850 ,C639_=_C851 ,C639_=_C852 ,\nC639_=_C853 ,C639_=_C854 ,C639_=_C1017 ,C648_=_C655 ,C648_=_C698 ,C648_=_C894 ,\nC648_=_C1017 ,C648_=_C1037 ,C648_=_C1071 ,C648_=_C1096 ,C648_=_C1103 ,C651_=_C655 ,\nC651_=_C672 ,C651_=_C702 ,C651_=_C712 ,C651_=_C713 ,C651_=_C714 ,C651_=_C715 ,\nC651_=_C716 ,C651_=_C718 ,C655_=_C698 ,C655_=_C881 ,C655_=_C894 ,C655_=_C907 ,\nC655_=_C921 ,C655_=_C947 ,C655_=_C1037 ,C655_=_C1071 ,C655_=_C1096 ,C655_=_C1103 ,\nC660_=_C690 ,C660_=_C704 ,C660_=_C713 ,C660_=_C734 ,C660_=_C889 ,C660_=_C890 ,\nC660_=_C893 ,C660_=_C894 ,C660_=_C895 ,C672_=_C676 ,C672_=_C677 ,C672_=_C702 ,\nC672_=_C712 ,C672_=_C713 ,C672_=_C714 ,C672_=_C715 ,C672_=_C716 ,C672_=_C718 ,\nC676_=_C677 ,C676_=_C730 ,C676_=_C758 ,C676_=_C786 ,C676_=_C795 ,C676_=_C855 ,\nC676_=_C858 ,C676_=_C859 ,C676_=_C882 ,C676_=_C947 ,C676_=_C969 ,C676_=_C973 ,\nC676_=_C981 ,C676_=_C982 ,C676_=_C984 ,C676_=_C985 ,C676_=_C1011 ,C676_=_C1017 ,\nC676_=_C1047 ,C676_=_C1068 ,C676_=_C1131 ,C677_=_C696 ,C677_=_C829 ,C677_=_C921 ,\nC677_=_C961 ,C677_=_C1046 ,C677_=_C1049 ,C677_=_C1050 ,C689_=_C690 ,C689_=_C691 ,\nC689_=_C692 ,C689_=_C693 ,C689_=_C694 ,C689_=_C695 ,C689_=_C696 ,C689_=_C697 ,\nC689_=_C698 ,C689_=_C699 ,C689_=_C700 ,C689_=_C701 ,C689_=_C712 ,C689_=_C758 ,\nC689_=_C795 ,C689_=_C907 ,C689_=_C908 ,C689_=_C909 ,C689_=_C910 ,C689_=_C911 ,\nC689_=_C912 ,C689_=_C913 ,C689_=_C914 ,C689_=_C915 ,C689_=_C916 ,C690_=_C691 ,\nC690_=_C692 ,C690_=_C693 ,C690_=_C694 ,C690_=_C695 ,C690_=_C696 ,C690_=_C697 ,\nC690_=_C698 ,C690_=_C699 ,C690_=_C700 ,C690_=_C701 ,C690_=_C713 ,C691_=_C692 ,\nC691_=_C693 ,C691_=_C694 ,C691_=_C695 ,C691_=_C696 ,C691_=_C697 ,C691_=_C698 ,\nC691_=_C699 ,C691_=_C700 ,C691_=_C701 ,C691_=_C728 ,C691_=_C781 ,C691_=_C846 ,\nC691_=_C848 ,C691_=_C849 ,C691_=_C850 ,C691_=_C851 ,C691_=_C852 ,C691_=_C853 ,\nC691_=_C854 ,C691_=_C895 ,C691_=_C916 ,C692_=_C693 ,C692_=_C694 ,C692_=_C695 ,\nC692_=_C696 ,C692_=_C697 ,C692_=_C698 ,C692_=_C699 ,C692_=_C700 ,C692_=_C701 ,\nC693_=_C694 ,C693_=_C695 ,C693_=_C696 ,C693_=_C697 ,C693_=_C698 ,C693_=_C699 ,\nC693_=_C700 ,C693_=_C701 ,C694_=_C695 ,C694_=_C696 ,C694_=_C697 ,C694_=_C698 ,\nC694_=_C699 ,C694_=_C700 ,C694_=_C701 ,C694_=_C969 ,C694_=_C1006 ,C694_=_C1050 ,\nC695_=_C696 ,C695_=_C697 ,C695_=_C698 ,C695_=_C699 ,C695_=_C700 ,C695_=_C701 ,\nC695_=_C851 ,C695_=_C981 ,C695_=_C982 ,C695_=_C984 ,C695_=_C1001 ,C696_=_C697 ,\nC696_=_C698 ,C696_=_C699 ,C696_=_C700 ,C696_=_C701 ,C696_=_C829 ,C696_=_C890 ,\nC696_=_C921 ,C696_=_C961 ,C696_=_C1049 ,C696_=_C1050 ,C697_=_C698 ,C697_=_C699 ,\nC697_=_C700 ,C697_=_C701 ,C697_=_C1071 ,C697_=_C1096 ,C698_=_C699 ,C698_=_C700 ,\nC698_=_C701 ,C698_=_C851 ,C698_=_C852 ,C698_=_C893 ,C698_=_C894 ,C698_=_C984 ,\nC698_=_C1037 ,C698_=_C1071 ,C698_=_C1096 ,C698_=_C1103 ,C699_=_C700 ,C699_=_C701 ,\nC699_=_C1145 ,C700_=_C701 ,C700_=_C1047 ,C701_=_C1096 ,C702_=_C704 ,C702_=_C712 ,\nC702_=_C713 ,C702_=_C714 ,C702_=_C715 ,C702_=_C716 ,C702_=_C718 ,C702_=_C871 ,\nC704_=_C734 ,C704_=_C889 ,C704_=_C890 ,C704_=_C893 ,C704_=_C894 ,C704_=_C895 ,\nC704_=_C1061 ,C712_=_C713 ,C712_=_C714 ,C712_=_C715 ,C712_=_C716 ,C712_=_C718 ,\nC712_=_C758 ,C712_=_C916 ,C713_=_C714 ,C713_=_C715 ,C713_=_C716 ,C713_=_C718 ,\nC713_=_C862 ,C713_=_C967 ,C714_=_C715 ,C714_=_C716 ,C714_=_C718 ,C714_=_C853 ,\nC714_=_C862 ,C714_=_C960 ,C714_=_C967 ,C714_=_C1006 ,C714_=_C1009 ,C714_=_C1108 ,\nC714_=_C1120 ,C715_=_C716 ,C715_=_C718 ,C716_=_C718 ,C716_=_C889 ,C716_=_C916 ,\nC718_=_C976 ,C728_=_C730 ,C728_=_C781 ,C728_=_C846 ,C728_=_C848 ,C728_=_C849 ,\nC728_=_C850 ,C728_=_C851 ,C728_=_C852 ,C728_=_C853 ,C728_=_C854 ,C730_=_C758 ,\nC730_=_C795 ,C730_=_C855 ,C730_=_C882 ,C730_=_C969 ,C730_=_C981 ,C730_=_C982 ,\nC730_=_C984 ,C730_=_C985 ,C730_=_C1049 ,C734_=_C781 ,C734_=_C889 ,C734_=_C890 ,\nC734_=_C893 ,C734_=_C894 ,C734_=_C895 ,C758_=_C795 ,C758_=_C855 ,C758_=_C882 ,\nC758_=_C969 ,C758_=_C981 ,C758_=_C982 ,C758_=_C984 ,C758_=_C985 ,C781_=_C786 ,\nC781_=_C791 ,C781_=_C846 ,C781_=_C848 ,C781_=_C849 ,C781_=_C850 ,C781_=_C851 ,\nC781_=_C852 ,C781_=_C853 ,C781_=_C854 ,C786_=_C791 ,C786_=_C858 ,C786_=_C859 ,\nC786_=_C947 ,C786_=_C961 ,C786_=_C973 ,C786_=_C1011 ,C786_=_C1017 ,C786_=_C1047 ,\nC786_=_C1068 ,C786_=_C1131 ,C791_=_C866 ,C791_=_C871 ,C791_=_C882 ,C791_=_C953 ,\nC791_=_C1001 ,C791_=_C1061 ,C791_=_C1103 ,C791_=_C1145 ,C791_=_C1150 ,C795_=_C855 ,\nC795_=_C882 ,C795_=_C907 ,C795_=_C908 ,C795_=_C909 ,C795_=_C910 ,C795_=_C911 ,\nC795_=_C912 ,C795_=_C913 ,C795_=_C914 ,C795_=_C915 ,C795_=_C916 ,C795_=_C969 ,\nC795_=_C981 ,C795_=_C982 ,C795_=_C984 ,C795_=_C985 ,C829_=_C921 ,C829_=_C961 ,\nC829_=_C1009 ,C829_=_C1011 ,C829_=_C1049 ,C829_=_C1050 ,C846_=_C848 ,C846_=_C849 ,\nC846_=_C850 ,C846_=_C851 ,C846_=_C852 ,C846_=_C853 ,C846_=_C854 ,C846_=_C881 ,\nC846_=_C882 ,C848_=_C849 ,C848_=_C850 ,C848_=_C851 ,C848_=_C852 ,C848_=_C853 ,\nC848_=_C854 ,C848_=_C909 ,C849_=_C850 ,C849_=_C851 ,C849_=_C852 ,C849_=_C853 ,\nC849_=_C854 ,C850_=_C851 ,C850_=_C852 ,C850_=_C853 ,C850_=_C854 ,C850_=_C1037 ,\nC850_=_C1045 ,C851_=_C852 ,C851_=_C853 ,C851_=_C854 ,C851_=_C893 ,C851_=_C984 ,\nC851_=_C1001 ,C852_=_C853 ,C852_=_C854 ,C852_=_C893 ,C852_=_C984 ,C853_=_C854 ,\nC853_=_C862 ,C853_=_C960 ,C853_=_C967 ,C853_=_C1006 ,C853_=_C1009 ,C853_=_C1045 ,\nC853_=_C1108 ,C853_=_C1120 ,C854_=_C1120 ,C855_=_C858 ,C855_=_C859 ,C855_=_C882 ,\nC855_=_C969 ,C855_=_C981 ,C855_=_C982 ,C855_=_C984 ,C855_=_C985 ,C858_=_C859 ,\nC858_=_C915 ,C858_=_C947 ,C858_=_C973 ,C858_=_C1011 ,C858_=_C1017 ,C858_=_C1047 ,\nC858_=_C1068 ,C858_=_C1131 ,C859_=_C947 ,C859_=_C973 ,C859_=_C1011 ,C859_=_C1017 ,\nC859_=_C1047 ,C859_=_C1068 ,C859_=_C1131 ,C862_=_C960 ,C862_=_C967 ,C862_=_C1006 ,\nC862_=_C1009 ,C862_=_C1108 ,C862_=_C1120 ,C866_=_C871 ,C866_=_C921 ,C866_=_C953 ,\nC866_=_C1001 ,C866_=_C1061 ,C866_=_C1103 ,C866_=_C1145 ,C866_=_C1150 ,C871_=_C953 ,\nC871_=_C1001 ,C871_=_C1061 ,C871_=_C1103 ,C871_=_C1145 ,C871_=_C1150 ,C881_=_C882 ,\nC881_=_C907 ,C881_=_C908 ,C881_=_C909 ,C881_=_C912 ,C881_=_C921 ,C881_=_C947 ,\nC881_=_C958 ,C881_=_C976 ,C881_=_C1044 ,C881_=_C1045 ,C881_=_C1046 ,C881_=_C1047 ,\nC882_=_C969 ,C882_=_C981 ,C882_=_C982 ,C882_=_C984 ,C882_=_C985 ,C889_=_C890 ,\nC889_=_C893 ,C889_=_C894 ,C889_=_C895 ,C890_=_C893 ,C890_=_C894 ,C890_=_C895 ,\nC890_=_C910 ,C890_=_C1017 ,C893_=_C894 ,C893_=_C895 ,C893_=_C984 ,C894_=_C895 ,\nC894_=_C985 ,C894_=_C1037 ,C894_=_C1071 ,C894_=_C1096 ,C894_=_C1103 ,C895_=_C916 ,\nC895_=_C1096 ,C907_=_C908 ,C907_=_C909 ,C907_=_C910 ,C907_=_C911 ,C907_=_C912 ,\nC907_=_C913 ,C907_=_C914 ,C907_=_C915 ,C907_=_C916 ,C907_=_C921 ,C907_=_C947 ,\nC908_=_C909 ,C908_=_C910 ,C908_=_C911 ,C908_=_C912 ,C908_=_C913 ,C908_=_C914 ,\nC908_=_C915 ,C908_=_C916 ,C908_=_C953 ,C908_=_C958 ,C908_=_C976 ,C908_=_C1044 ,\nC908_=_C1045 ,C908_=_C1046 ,C908_=_C1047 ,C909_=_C910 ,C909_=_C911 ,C909_=_C912 ,\nC909_=_C913 ,C909_=_C914 ,C909_=_C915 ,C909_=_C916 ,C909_=_C958 ,C909_=_C976 ,\nC909_=_C1044 ,C909_=_C1045 ,C909_=_C1046 ,C909_=_C1047 ,C910_=_C911 ,C910_=_C912 ,\nC910_=_C913 ,C910_=_C914 ,C910_=_C915 ,C910_=_C916 ,C910_=_C1017 ,C910_=_C1050 ,\nC911_=_C912 ,C911_=_C913 ,C911_=_C914 ,C911_=_C915 ,C911_=_C916 ,C911_=_C1037 ,\nC911_=_C1103 ,C912_=_C913 ,C912_=_C914 ,C912_=_C915 ,C912_=_C916 ,C912_=_C958 ,\nC912_=_C976 ,C912_=_C1044 ,C912_=_C1045 ,C912_=_C1046 ,C912_=_C1047 ,C913_=_C914 ,\nC913_=_C915 ,C913_=_C916 ,C914_=_C915 ,C914_=_C916 ,C914_=_C1046 ,C915_=_C916 ,\nC915_=_C973 ,C921_=_C947 ,C921_=_C961 ,C921_=_C1049 ,C921_=_C1050 ,C947_=_C973 ,\nC947_=_C1011 ,C947_=_C1017 ,C947_=_C1047 ,C947_=_C1068 ,C947_=_C1131 ,C953_=_C1001 ,\nC953_=_C1061 ,C953_=_C1103 ,C953_=_C1145 ,C953_=_C1150</w:t>
      </w:r>
    </w:p>
    <w:p>
      <w:pPr>
        <w:pStyle w:val="PreformattedText"/>
        <w:bidi w:val="0"/>
        <w:spacing w:before="0" w:after="0"/>
        <w:jc w:val="left"/>
        <w:rPr/>
      </w:pPr>
      <w:r>
        <w:rPr/>
        <w:t xml:space="preserve"> </w:t>
      </w:r>
      <w:r>
        <w:rPr/>
        <w:t>,C958_=_C960 ,C958_=_C976 ,\nC958_=_C981 ,C958_=_C1044 ,C958_=_C1045 ,C958_=_C1046 ,C958_=_C1047 ,C960_=_C967 ,\nC960_=_C1006 ,C960_=_C1009 ,C960_=_C1049 ,C960_=_C1108 ,C960_=_C1120 ,C961_=_C1049 ,\nC961_=_C1050 ,C967_=_C1006 ,C967_=_C1009 ,C967_=_C1108 ,C967_=_C1120 ,C969_=_C973 ,\nC969_=_C981 ,C969_=_C982 ,C969_=_C984 ,C969_=_C985 ,C969_=_C1006 ,C973_=_C1011 ,\nC973_=_C1017 ,C973_=_C1047 ,C973_=_C1068 ,C973_=_C1131 ,C976_=_C1044 ,C976_=_C1045 ,\nC976_=_C1046 ,C976_=_C1047 ,C981_=_C982 ,C981_=_C984 ,C981_=_C985 ,C982_=_C984 ,\nC982_=_C985 ,C982_=_C1145 ,C984_=_C985 ,C984_=_C1001 ,C985_=_C1145 ,C1001_=_C1061 ,\nC1001_=_C1103 ,C1001_=_C1145 ,C1001_=_C1150 ,C1006_=_C1009 ,C1006_=_C1068 ,C1006_=_C1108 ,\nC1006_=_C1120 ,C1009_=_C1011 ,C1009_=_C1108 ,C1009_=_C1120 ,C1011_=_C1017 ,C1011_=_C1047 ,\nC1011_=_C1068 ,C1011_=_C1131 ,C1017_=_C1047 ,C1017_=_C1068 ,C1017_=_C1131 ,C1037_=_C1071 ,\nC1037_=_C1096 ,C1037_=_C1103 ,C1044_=_C1045 ,C1044_=_C1046 ,C1044_=_C1047 ,C1044_=_C1108 ,\nC1045_=_C1046 ,C1045_=_C1047 ,C1046_=_C1047 ,C1047_=_C1068 ,C1047_=_C1131 ,C1049_=_C1050 ,\nC1061_=_C1103 ,C1061_=_C1145 ,C1061_=_C1150 ,C1068_=_C1131 ,C1071_=_C1096 ,C1071_=_C1103 ,\nC1096_=_C1103 ,C1103_=_C1145 ,C1103_=_C1150 ,C1108_=_C1120 ,C1145_=_C1150 ,"];79[shape=box, label="id:79 level: 4\n227: C9 C23 C26 C27 C31 \nC37 C44 C45 C46 C47 C48 \nC49 C50 C52 C53 C54 C55 \nC56 C57 C58 C75 C77 C78 \nC79 C81 C86 C90 C91 C92 \nC93 C94 C95 C96 C97 C99 \nC100 C101 C102 C104 C105 C106 \nC120 C123 C124 C125 C126 C129 \nC130 C131 C132 C133 C134 C135 \nC136 C142 C144 C155 C171 C172 \nC173 C174 C176 C177 C178 C179 \nC180 C181 C182 C183 C184 C185 \nC186 C196 C198 C220 C233 C240 \nC258 C259 C275 C284 C285 C291 \nC297 C300 C317 C318 C320 C330 \nC331 C343 C350 C358 C362 C364 \nC365 C374 C398 C409 C415 C425 \nC434 C445 C447 C452 C469 C480 \nC495 C509 C521 C535 C542 C545 \nC548 C550 C551 C552 C553 C554 \nC555 C557 C558 C559 C560 C572 \nC574 C581 C585 C610 C625 C627 \nC632 C641 C658 C665 C671 C672 \nC673 C674 C675 C676 C677 C678 \nC679 C680 C692 C694 C702 C703 \nC704 C705 C707 C708 C709 C710 \nC711 C716 C722 C725 C728 C734 \nC735 C736 C738 C739 C740 C741 \nC742 C760 C761 C762 C763 C764 \nC765 C766 C771 C778 C811 C817 \nC826 C830 C852 C870 C871 C889 \nC896 C899 C900 C901 C908 C924 \nC933 C937 C948 C949 C951 C952 \nC953 C966 C969 C970 C992 C997 \nC999 C1004 C1005 C1006 C1007 C1026 \nC1034 C1041 C1051 C1055 C1056 C1057 \nC1066 C1067 C1070 C1076 C1079 C1118 \nC1119 C1128 C1133 C1134 C1141 C1149 \n2200: C9_=_C23( C9 C23 ) C9_=_C44( C9 C44 ) C9_=_C92( C9 C92 ) C9_=_C93( C9 C93 ) C9_=_C94( C9 C94 ) \nC9_=_C95( C9 C95 ) C9_=_C96( C9 C96 ) C9_=_C97( C9 C97 ) C9_=_C99( C9 C99 ) C9_=_C100( C9 C100 ) C9_=_C101( C9 C101 ) \nC9_=_C102( C9 C102 ) C9_=_C104( C9 C104 ) C9_=_C105( C9 C105 ) C9_=_C106( C9 C106 ) C9_=_C172( C9 C172 ) C9_=_C425( C9 C425 ) \nC23_=_C81( C23 C81 ) C23_=_C181( C23 C181 ) C23_=_C220( C23 C220 ) C23_=_C284( C23 C284 ) C23_=_C285( C23 C285 ) C23_=_C297( C23 C297 ) \nC23_=_C317( C23 C317 ) C23_=_C318( C23 C318 ) C23_=_C535( C23 C535 ) C23_=_C632( C23 C632 ) C23_=_C658( C23 C658 ) C23_=_C694( C23 C694 ) \nC23_=_C707( C23 C707 ) C23_=_C725( C23 C725 ) C23_=_C826( C23 C826 ) C23_=_C966( C23 C966 ) C23_=_C969( C23 C969 ) C23_=_C970( C23 C970 ) \nC23_=_C999( C23 C999 ) C23_=_C1004( C23 C1004 ) C23_=_C1005( C23 C1005 ) C23_=_C1006( C23 C1006 ) C23_=_C1007( C23 C1007 ) C23_=_C1076( C23 C1076 ) \nC23_=_C1079( C23 C1079 ) C23_=_C1128( C23 C1128 ) C23_=_C1133( C23 C1133 ) C23_=_C1134( C23 C1134 ) C26_=_C27( C26 C27 ) C26_=_C31( C26 C31 ) \nC26_=_C37( C26 C37 ) C26_=_C44( C26 C44 ) C26_=_C45( C26 C45 ) C26_=_C46( C26 C46 ) C26_=_C47( C26 C47 ) C26_=_C48( C26 C48 ) \nC26_=_C49( C26 C49 ) C26_=_C50( C26 C50 ) C26_=_C52( C26 C52 ) C26_=_C53( C26 C53 ) C26_=_C54( C26 C54 ) C26_=_C55( C26 C55 ) \nC26_=_C56( C26 C56 ) C26_=_C57( C26 C57 ) C26_=_C58( C26 C58 ) C26_=_C870( C26 C870 ) C26_=_C871( C26 C871 ) C27_=_C31( C27 C31 ) \nC27_=_C37( C27 C37 ) C27_=_C44( C27 C44 ) C27_=_C45( C27 C45 ) C27_=_C46( C27 C46 ) C27_=_C47( C27 C47 ) C27_=_C48( C27 C48 ) \nC27_=_C49( C27 C49 ) C27_=_C50( C27 C50 ) C27_=_C52( C27 C52 ) C27_=_C53( C27 C53 ) C27_=_C54( C27 C54 ) C27_=_C55( C27 C55 ) \nC27_=_C56( C27 C56 ) C27_=_C57( C27 C57 ) C27_=_C58( C27 C58 ) C27_=_C469( C27 C469 ) C27_=_C551( C27 C551 ) C27_=_C924( C27 C924 ) \nC27_=_C933( C27 C933 ) C31_=_C37( C31 C37 ) C31_=_C47( C31 C47 ) C31_=_C56( C31 C56 ) C31_=_C92( C31 C92 ) C31_=_C136( C31 C136 ) \nC31_=_C240( C31 C240 ) C31_=_C330( C31 C330 ) C31_=_C331( C31 C331 ) C31_=_C350( C31 C350 ) C31_=_C374( C31 C374 ) C31_=_C409( C31 C409 ) \nC31_=_C665( C31 C665 ) C31_=_C728( C31 C728 ) C31_=_C852( C31 C852 ) C31_=_C924( C31 C924 ) C31_=_C933( C31 C933 ) C31_=_C992( C31 C992 ) \nC31_=_C1070( C31 C1070 ) C31_=_C1141( C31 C1141 ) C31_=_C1149( C31 C1149 ) C37_=_C49( C37 C49 ) C37_=_C50( C37 C50 ) C37_=_C86( C37 C86 ) \nC37_=_C104( C37 C104 ) C37_=_C155( C37 C155 ) C37_=_C343( C37 C343 ) C37_=_C434( C37 C434 ) C37_=_C572( C37 C572 ) C37_=_C585( C37 C585 ) \nC37_=_C742( C37 C742 ) C37_=_C760( C37 C760 ) C37_=_C761( C37 C761 ) C37_=_C762( C37 C762 ) C37_=_C763( C37 C763 ) C37_=_C764( C37 C764 ) \nC37_=_C765( C37 C765 ) C37_=_C766( C37 C766 ) C37_=_C966( C37 C966 ) C37_=_C1007( C37 C1007 ) C44_=_C45( C44 C45 ) C44_=_C46( C44 C46 ) \nC44_=_C47( C44 C47 ) C44_=_C48( C44 C48 ) C44_=_C49( C44 C49 ) C44_=_C50( C44 C50 ) C44_=_C52( C44 C52 ) C44_=_C53( C44 C53 ) \nC44_=_C54( C44 C54 ) C44_=_C55( C44 C55 ) C44_=_C56( C44 C56 ) C44_=_C57( C44 C57 ) C44_=_C58( C44 C58 ) C44_=_C92( C44 C92 ) \nC44_=_C93( C44 C93 ) C44_=_C94( C44 C94 ) C44_=_C95( C44 C95 ) C44_=_C96( C44 C96 ) C44_=_C97( C44 C97 ) C44_=_C99( C44 C99 ) \nC44_=_C100( C44 C100 ) C44_=_C101( C44 C101 ) C44_=_C102( C44 C102 ) C44_=_C104( C44 C104 ) C44_=_C105( C44 C105 ) C44_=_C106( C44 C106 ) \nC44_=_C1141( C44 C1141 ) C45_=_C46( C45 C46 ) C45_=_C47( C45 C47 ) C45_=_C48( C45 C48 ) C45_=_C49( C45 C49 ) C45_=_C50( C45 C50 ) \nC45_=_C52( C45 C52 ) C45_=_C53( C45 C53 ) C45_=_C54( C45 C54 ) C45_=_C55( C45 C55 ) C45_=_C56( C45 C56 ) C45_=_C57( C45 C57 ) \nC45_=_C58( C45 C58 ) C45_=_C365( C45 C365 ) C45_=_C811( C45 C811 ) C46_=_C47( C46 C47 ) C46_=_C48( C46 C48 ) C46_=_C49( C46 C49 ) \nC46_=_C50( C46 C50 ) C46_=_C52( C46 C52 ) C46_=_C53( C46 C53 ) C46_=_C54( C46 C54 ) C46_=_C55( C46 C55 ) C46_=_C56( C46 C56 ) \nC46_=_C57( C46 C57 ) C46_=_C58( C46 C58 ) C46_=_C79( C46 C79 ) C46_=_C185( C46 C185 ) C46_=_C275( C46 C275 ) C46_=_C709( C46 C709 ) \nC46_=_C710( C46 C710 ) C46_=_C764( C46 C764 ) C46_=_C870( C46 C870 ) C47_=_C48( C47 C48 ) C47_=_C49( C47 C49 ) C47_=_C50( C47 C50 ) \nC47_=_C52( C47 C52 ) C47_=_C53( C47 C53 ) C47_=_C54( C47 C54 ) C47_=_C55( C47 C55 ) C47_=_C56( C47 C56 ) C47_=_C57( C47 C57 ) \nC47_=_C58( C47 C58 ) C47_=_C92( C47 C92 ) C47_=_C330( C47 C330 ) C47_=_C331( C47 C331 ) C47_=_C452( C47 C452 ) C47_=_C480( C47 C480 ) \nC48_=_C49( C48 C49 ) C48_=_C50( C48 C50 ) C48_=_C52( C48 C52 ) C48_=_C53( C48 C53 ) C48_=_C54( C48 C54 ) C48_=_C55( C48 C55 ) \nC48_=_C56( C48 C56 ) C48_=_C57( C48 C57 ) C48_=_C58( C48 C58 ) C48_=_C180( C48 C180 ) C48_=_C641( C48 C641 ) C48_=_C871( C48 C871 ) \nC48_=_C953( C48 C953 ) C49_=_C50( C49 C50 ) C49_=_C52( C49 C52 ) C49_=_C53( C49 C53 ) C49_=_C54( C49 C54 ) C49_=_C55( C49 C55 ) \nC49_=_C56( C49 C56 ) C49_=_C57( C49 C57 ) C49_=_C58( C49 C58 ) C49_=_C86( C49 C86 ) C49_=_C155( C49 C155 ) C49_=_C343( C49 C343 ) \nC49_=_C434( C49 C434 ) C49_=_C552( C49 C552 ) C49_=_C585( C49 C585 ) C49_=_C742( C49 C742 ) C49_=_C760( C49 C760 ) C49_=_C761( C49 C761 ) \nC49_=_C762( C49 C762 ) C49_=_C763( C49 C763 ) C49_=_C764( C49 C764 ) C49_=_C765( C49 C765 ) C49_=_C766( C49 C766 ) C49_=_C896( C49 C896 ) \nC50_=_C52( C50 C52 ) C50_=_C53( C50 C53 ) C50_=_C54( C50 C54 ) C50_=_C55( C50 C55 ) C50_=_C56( C50 C56 ) C50_=_C57( C50 C57 ) \nC50_=_C58( C50 C58 ) C50_=_C86( C50 C86 ) C50_=_C133( C50 C133 ) C50_=_C155( C50 C155 ) C50_=_C343( C50 C343 ) C50_=_C434( C50 C434 ) \nC50_=_C545( C50 C545 ) C50_=_C585( C50 C585 ) C50_=_C742( C50 C742 ) C50_=_C760( C50 C760 ) C50_=_C761( C50 C761 ) C50_=_C762( C50 C762 ) \nC50_=_C763( C50 C763 ) C50_=_C764( C50 C764 ) C50_=_C765( C50 C765 ) C50_=_C766( C50 C766 ) C52_=_C53( C52 C53 ) C52_=_C54( C52 C54 ) \nC52_=_C55( C52 C55 ) C52_=_C56( C52 C56 ) C52_=_C57( C52 C57 ) C52_=_C58( C52 C58 ) C52_=_C469( C52 C469 ) C52_=_C551( C52 C551 ) \nC52_=_C924( C52 C924 ) C52_=_C933( C52 C933 ) C53_=_C54( C53 C54 ) C53_=_C55( C53 C55 ) C53_=_C56( C53 C56 ) C53_=_C57( C53 C57 ) \nC53_=_C58( C53 C58 ) C53_=_C703( C53 C703 ) C53_=_C735( C53 C735 ) C54_=_C55( C54 C55 ) C54_=_C56( C54 C56 ) C54_=_C57( C54 C57 ) \nC54_=_C58( C54 C58 ) C54_=_C434( C54 C434 ) C54_=_C585( C54 C585 ) C54_=_C676( C54 C676 ) C54_=_C870( C54 C870 ) C54_=_C871( C54 C871 ) \nC54_=_C969( C54 C969 ) C55_=_C56( C55 C56 ) C55_=_C57( C55 C57 ) C55_=_C58( C55 C58 ) C55_=_C331( C55 C331 ) C55_=_C558( C55 C558 ) \nC55_=_C658( C55 C658 ) C55_=_C761( C55 C761 ) C55_=_C763( C55 C763 ) C56_=_C57( C56 C57 ) C56_=_C58( C56 C58 ) C56_=_C136( C56 C136 ) \nC56_=_C240( C56 C240 ) C56_=_C350( C56 C350 ) C56_=_C374( C56 C374 ) C56_=_C409( C56 C409 ) C56_=_C555( C56 C555 ) C56_=_C665( C56 C665 ) \nC56_=_C728( C56 C728 ) C56_=_C852( C56 C852 ) C56_=_C924( C56 C924 ) C56_=_C933( C56 C933 ) C56_=_C992( C56 C992 ) C56_=_C1070( C56 C1070 ) \nC56_=_C1141( C56 C1141 ) C56_=_C1149( C56 C1149 ) C57_=_C58( C57 C58 ) C57_=_C132( C57 C132 ) C57_=_C560( C57 C560 ) C57_=_C677( C57 C677 ) \nC57_=_C709( C57 C709 ) C57_=_C738( C57 C738 ) C58_=_C560( C58 C560 ) C58_=_C677( C58 C677 ) C58_=_C709( C58 C709 ) C58_=_C735( C58 C735 ) \nC75_=_C124( C75 C124 ) C75_=_C320( C75 C320 ) C75_=_C358( C75 C358 ) C75_=_C425( C75 C425 ) C75_=_C480( C75 C480 ) C75_=_C548( C75 C548 ) \nC75_=_C572( C75 C572 ) C75_=_C581( C75 C581 ) C75_=_C627( C75 C627 ) C75_=_C692( C75 C692 ) C75_=_C771( C75 C771 ) C75_=_C951( C75 C951 ) \nC75_=_C1026( C75 C1026 ) C75_=_C1066(</w:t>
      </w:r>
    </w:p>
    <w:p>
      <w:pPr>
        <w:pStyle w:val="PreformattedText"/>
        <w:bidi w:val="0"/>
        <w:spacing w:before="0" w:after="0"/>
        <w:jc w:val="left"/>
        <w:rPr/>
      </w:pPr>
      <w:r>
        <w:rPr/>
        <w:t xml:space="preserve"> </w:t>
      </w:r>
      <w:r>
        <w:rPr/>
        <w:t>C75 C1066 ) C75_=_C1118( C75 C1118 ) C77_=_C78( C77 C78 ) C77_=_C79( C77 C79 ) C77_=_C81( C77 C81 ) \nC77_=_C86( C77 C86 ) C77_=_C90( C77 C90 ) C77_=_C91( C77 C91 ) C77_=_C123( C77 C123 ) C77_=_C124( C77 C124 ) C77_=_C125( C77 C125 ) \nC77_=_C126( C77 C126 ) C77_=_C129( C77 C129 ) C77_=_C130( C77 C130 ) C77_=_C131( C77 C131 ) C77_=_C132( C77 C132 ) C77_=_C133( C77 C133 ) \nC77_=_C134( C77 C134 ) C77_=_C135( C77 C135 ) C77_=_C136( C77 C136 ) C77_=_C521( C77 C521 ) C77_=_C557( C77 C557 ) C77_=_C610( C77 C610 ) \nC77_=_C625( C77 C625 ) C77_=_C702( C77 C702 ) C77_=_C830( C77 C830 ) C77_=_C871( C77 C871 ) C77_=_C896( C77 C896 ) C77_=_C1034( C77 C1034 ) \nC77_=_C1051( C77 C1051 ) C77_=_C1055( C77 C1055 ) C77_=_C1056( C77 C1056 ) C77_=_C1057( C77 C1057 ) C78_=_C79( C78 C79 ) C78_=_C81( C78 C81 ) \nC78_=_C86( C78 C86 ) C78_=_C90( C78 C90 ) C78_=_C91( C78 C91 ) C78_=_C123( C78 C123 ) C78_=_C124( C78 C124 ) C78_=_C125( C78 C125 ) \nC78_=_C126( C78 C126 ) C78_=_C129( C78 C129 ) C78_=_C130( C78 C130 ) C78_=_C131( C78 C131 ) C78_=_C132( C78 C132 ) C78_=_C133( C78 C133 ) \nC78_=_C134( C78 C134 ) C78_=_C135( C78 C135 ) C78_=_C136( C78 C136 ) C78_=_C765( C78 C765 ) C79_=_C81( C79 C81 ) C79_=_C86( C79 C86 ) \nC79_=_C90( C79 C90 ) C79_=_C91( C79 C91 ) C79_=_C275( C79 C275 ) C79_=_C521( C79 C521 ) C79_=_C557( C79 C557 ) C79_=_C610( C79 C610 ) \nC79_=_C625( C79 C625 ) C79_=_C702( C79 C702 ) C79_=_C830( C79 C830 ) C79_=_C871( C79 C871 ) C79_=_C896( C79 C896 ) C79_=_C1034( C79 C1034 ) \nC79_=_C1051( C79 C1051 ) C79_=_C1055( C79 C1055 ) C79_=_C1056( C79 C1056 ) C79_=_C1057( C79 C1057 ) C81_=_C86( C81 C86 ) C81_=_C90( C81 C90 ) \nC81_=_C91( C81 C91 ) C81_=_C181( C81 C181 ) C81_=_C220( C81 C220 ) C81_=_C285( C81 C285 ) C81_=_C318( C81 C318 ) C81_=_C535( C81 C535 ) \nC81_=_C658( C81 C658 ) C81_=_C725( C81 C725 ) C81_=_C966( C81 C966 ) C81_=_C1076( C81 C1076 ) C81_=_C1079( C81 C1079 ) C81_=_C1128( C81 C1128 ) \nC81_=_C1133( C81 C1133 ) C81_=_C1134( C81 C1134 ) C86_=_C90( C86 C90 ) C86_=_C91( C86 C91 ) C86_=_C155( C86 C155 ) C86_=_C343( C86 C343 ) \nC86_=_C434( C86 C434 ) C86_=_C509( C86 C509 ) C86_=_C559( C86 C559 ) C86_=_C585( C86 C585 ) C86_=_C641( C86 C641 ) C86_=_C742( C86 C742 ) \nC86_=_C760( C86 C760 ) C86_=_C761( C86 C761 ) C86_=_C762( C86 C762 ) C86_=_C763( C86 C763 ) C86_=_C764( C86 C764 ) C86_=_C765( C86 C765 ) \nC86_=_C766( C86 C766 ) C86_=_C1133( C86 C1133 ) C86_=_C1134( C86 C1134 ) C90_=_C91( C90 C91 ) C90_=_C275( C90 C275 ) C90_=_C521( C90 C521 ) \nC90_=_C557( C90 C557 ) C90_=_C610( C90 C610 ) C90_=_C625( C90 C625 ) C90_=_C702( C90 C702 ) C90_=_C830( C90 C830 ) C90_=_C871( C90 C871 ) \nC90_=_C896( C90 C896 ) C90_=_C1034( C90 C1034 ) C90_=_C1051( C90 C1051 ) C90_=_C1055( C90 C1055 ) C90_=_C1056( C90 C1056 ) C90_=_C1057( C90 C1057 ) \nC90_=_C1070( C90 C1070 ) C91_=_C131( C91 C131 ) C91_=_C198( C91 C198 ) C91_=_C320( C91 C320 ) C91_=_C365( C91 C365 ) C91_=_C761( C91 C761 ) \nC91_=_C764( C91 C764 ) C91_=_C811( C91 C811 ) C91_=_C952( C91 C952 ) C91_=_C997( C91 C997 ) C91_=_C1007( C91 C1007 ) C91_=_C1041( C91 C1041 ) \nC91_=_C1067( C91 C1067 ) C91_=_C1119( C91 C1119 ) C92_=_C93( C92 C93 ) C92_=_C94( C92 C94 ) C92_=_C95( C92 C95 ) C92_=_C96( C92 C96 ) \nC92_=_C97( C92 C97 ) C92_=_C99( C92 C99 ) C92_=_C100( C92 C100 ) C92_=_C101( C92 C101 ) C92_=_C102( C92 C102 ) C92_=_C104( C92 C104 ) \nC92_=_C105( C92 C105 ) C92_=_C106( C92 C106 ) C92_=_C120( C92 C120 ) C92_=_C330( C92 C330 ) C92_=_C331( C92 C331 ) C93_=_C94( C93 C94 ) \nC93_=_C95( C93 C95 ) C93_=_C96( C93 C96 ) C93_=_C97( C93 C97 ) C93_=_C99( C93 C99 ) C93_=_C100( C93 C100 ) C93_=_C101( C93 C101 ) \nC93_=_C102( C93 C102 ) C93_=_C104( C93 C104 ) C93_=_C105( C93 C105 ) C93_=_C106( C93 C106 ) C93_=_C186( C93 C186 ) C93_=_C901( C93 C901 ) \nC93_=_C970( C93 C970 ) C93_=_C992( C93 C992 ) C94_=_C95( C94 C95 ) C94_=_C96( C94 C96 ) C94_=_C97( C94 C97 ) C94_=_C99( C94 C99 ) \nC94_=_C100( C94 C100 ) C94_=_C101( C94 C101 ) C94_=_C102( C94 C102 ) C94_=_C104( C94 C104 ) C94_=_C105( C94 C105 ) C94_=_C106( C94 C106 ) \nC94_=_C176( C94 C176 ) C94_=_C542( C94 C542 ) C94_=_C545( C94 C545 ) C94_=_C548( C94 C548 ) C94_=_C671( C94 C671 ) C95_=_C96( C95 C96 ) \nC95_=_C97( C95 C97 ) C95_=_C99( C95 C99 ) C95_=_C100( C95 C100 ) C95_=_C101( C95 C101 ) C95_=_C102( C95 C102 ) C95_=_C104( C95 C104 ) \nC95_=_C105( C95 C105 ) C95_=_C106( C95 C106 ) C95_=_C177( C95 C177 ) C95_=_C220( C95 C220 ) C95_=_C362( C95 C362 ) C95_=_C625( C95 C625 ) \nC95_=_C627( C95 C627 ) C95_=_C672( C95 C672 ) C95_=_C702( C95 C702 ) C95_=_C716( C95 C716 ) C96_=_C97( C96 C97 ) C96_=_C99( C96 C99 ) \nC96_=_C100( C96 C100 ) C96_=_C101( C96 C101 ) C96_=_C102( C96 C102 ) C96_=_C104( C96 C104 ) C96_=_C105( C96 C105 ) C96_=_C106( C96 C106 ) \nC96_=_C196( C96 C196 ) C96_=_C233( C96 C233 ) C96_=_C291( C96 C291 ) C96_=_C364( C96 C364 ) C96_=_C415( C96 C415 ) C96_=_C425( C96 C425 ) \nC96_=_C445( C96 C445 ) C96_=_C495( C96 C495 ) C96_=_C542( C96 C542 ) C96_=_C674( C96 C674 ) C96_=_C734( C96 C734 ) C96_=_C735( C96 C735 ) \nC96_=_C736( C96 C736 ) C96_=_C738( C96 C738 ) C96_=_C739( C96 C739 ) C96_=_C740( C96 C740 ) C96_=_C741( C96 C741 ) C97_=_C99( C97 C99 ) \nC97_=_C100( C97 C100 ) C97_=_C101( C97 C101 ) C97_=_C102( C97 C102 ) C97_=_C104( C97 C104 ) C97_=_C105( C97 C105 ) C97_=_C106( C97 C106 ) \nC97_=_C179( C97 C179 ) C97_=_C673( C97 C673 ) C97_=_C1034( C97 C1034 ) C99_=_C100( C99 C100 ) C99_=_C101( C99 C101 ) C99_=_C102( C99 C102 ) \nC99_=_C104( C99 C104 ) C99_=_C105( C99 C105 ) C99_=_C106( C99 C106 ) C100_=_C101( C100 C101 ) C100_=_C102( C100 C102 ) C100_=_C104( C100 C104 ) \nC100_=_C105( C100 C105 ) C100_=_C106( C100 C106 ) C100_=_C129( C100 C129 ) C100_=_C552( C100 C552 ) C100_=_C739( C100 C739 ) C100_=_C826( C100 C826 ) \nC101_=_C102( C101 C102 ) C101_=_C104( C101 C104 ) C101_=_C105( C101 C105 ) C101_=_C106( C101 C106 ) C101_=_C133( C101 C133 ) C101_=_C179( C101 C179 ) \nC101_=_C495( C101 C495 ) C101_=_C830( C101 C830 ) C102_=_C104( C102 C104 ) C102_=_C105( C102 C105 ) C102_=_C106( C102 C106 ) C102_=_C447( C102 C447 ) \nC102_=_C672( C102 C672 ) C102_=_C722( C102 C722 ) C102_=_C937( C102 C937 ) C104_=_C105( C104 C105 ) C104_=_C106( C104 C106 ) C104_=_C291( C104 C291 ) \nC104_=_C550( C104 C550 ) C104_=_C572( C104 C572 ) C104_=_C739( C104 C739 ) C104_=_C948( C104 C948 ) C104_=_C966( C104 C966 ) C104_=_C1007( C104 C1007 ) \nC105_=_C106( C105 C106 ) C105_=_C291( C105 C291 ) C105_=_C550( C105 C550 ) C105_=_C739( C105 C739 ) C105_=_C948( C105 C948 ) C105_=_C1006( C105 C1006 ) \nC106_=_C725( C106 C725 ) C106_=_C1004( C106 C1004 ) C120_=_C130( C120 C130 ) C120_=_C259( C120 C259 ) C120_=_C300( C120 C300 ) C120_=_C452( C120 C452 ) \nC120_=_C545( C120 C545 ) C120_=_C641( C120 C641 ) C120_=_C704( C120 C704 ) C120_=_C705( C120 C705 ) C120_=_C716( C120 C716 ) C120_=_C722( C120 C722 ) \nC120_=_C734( C120 C734 ) C120_=_C736( C120 C736 ) C120_=_C760( C120 C760 ) C120_=_C889( C120 C889 ) C120_=_C899( C120 C899 ) C120_=_C900( C120 C900 ) \nC120_=_C901( C120 C901 ) C123_=_C124( C123 C124 ) C123_=_C125( C123 C125 ) C123_=_C126( C123 C126 ) C123_=_C129( C123 C129 ) C123_=_C130( C123 C130 ) \nC123_=_C131( C123 C131 ) C123_=_C132( C123 C132 ) C123_=_C133( C123 C133 ) C123_=_C134( C123 C134 ) C123_=_C135( C123 C135 ) C123_=_C136( C123 C136 ) \nC123_=_C258( C123 C258 ) C123_=_C259( C123 C259 ) C123_=_C765( C123 C765 ) C124_=_C125( C124 C125 ) C124_=_C126( C124 C126 ) C124_=_C129( C124 C129 ) \nC124_=_C130( C124 C130 ) C124_=_C131( C124 C131 ) C124_=_C132( C124 C132 ) C124_=_C133( C124 C133 ) C124_=_C134( C124 C134 ) C124_=_C135( C124 C135 ) \nC124_=_C136( C124 C136 ) C124_=_C284( C124 C284 ) C124_=_C285( C124 C285 ) C124_=_C291( C124 C291 ) C124_=_C320( C124 C320 ) C124_=_C358( C124 C358 ) \nC124_=_C480( C124 C480 ) C124_=_C548( C124 C548 ) C124_=_C572( C124 C572 ) C124_=_C581( C124 C581 ) C124_=_C627( C124 C627 ) C124_=_C692( C124 C692 ) \nC124_=_C771( C124 C771 ) C124_=_C951( C124 C951 ) C124_=_C1026( C124 C1026 ) C124_=_C1066( C124 C1066 ) C124_=_C1118( C124 C1118 ) C125_=_C126( C125 C126 ) \nC125_=_C129( C125 C129 ) C125_=_C130( C125 C130 ) C125_=_C131( C125 C131 ) C125_=_C132( C125 C132 ) C125_=_C133( C125 C133 ) C125_=_C134( C125 C134 ) \nC125_=_C135( C125 C135 ) C125_=_C136( C125 C136 ) C125_=_C398( C125 C398 ) C125_=_C535( C125 C535 ) C125_=_C557( C125 C557 ) C125_=_C692( C125 C692 ) \nC126_=_C129( C126 C129 ) C126_=_C130( C126 C130 ) C126_=_C131( C126 C131 ) C126_=_C132( C126 C132 ) C126_=_C133( C126 C133 ) C126_=_C134( C126 C134 ) \nC126_=_C135( C126 C135 ) C126_=_C136( C126 C136 ) C126_=_C183( C126 C183 ) C126_=_C550( C126 C550 ) C126_=_C665( C126 C665 ) C126_=_C741( C126 C741 ) \nC126_=_C1057( C126 C1057 ) C129_=_C130( C129 C130 ) C129_=_C131( C129 C131 ) C129_=_C132( C129 C132 ) C129_=_C133( C129 C133 ) C129_=_C134( C129 C134 ) \nC129_=_C135( C129 C135 ) C129_=_C136( C129 C136 ) C129_=_C552( C129 C552 ) C129_=_C680( C129 C680 ) C129_=_C738( C129 C738 ) C129_=_C826( C129 C826 ) \nC129_=_C1133( C129 C1133 ) C130_=_C131( C130 C131 ) C130_=_C132( C130 C132 ) C130_=_C133( C130 C133 ) C130_=_C134( C130 C134 ) C130_=_C135( C130 C135 ) \nC130_=_C136( C130 C136 ) C130_=_C259( C130 C259 ) C130_=_C300( C130 C300 ) C130_=_C452( C130 C452 ) C130_=_C545( C130 C545 ) C130_=_C641( C130 C641 ) \nC130_=_C705( C130 C705 ) C130_=_C716( C130 C716 ) C130_=_C722( C130 C722 ) C130_=_C736( C130 C736 ) C130_=_C760( C130 C760 ) C130_=_C889( C130 C889 ) \nC130_=_C899( C130 C899 ) C130_=_C900( C130 C900 ) C130_=_C901( C130 C901 ) C131_=_C132( C131 C132 ) C131_=_C133( C131 C133 ) C131_=_C134( C131 C134 ) \nC131_=_C135( C131 C135 ) C131_=_C136( C131 C136 ) C131_=_C198( C131 C198 ) C131_=_C320( C131 C320 ) C131_=_C365( C131 C365 ) C131_=_C398( C131 C398 ) \nC131_=_C761( C131 C761 ) C131_=_C764( C131 C764 ) C131_=_C778( C131 C778 ) C131_=_C811( C131 C811 ) C131_=_C817( C131 C817 ) C131_=_C870( C131 C870 ) \nC131_=_C908( C131 C908 ) C131_=_C937( C131 C937 ) C131_=_C948( C131 C948 ) C131_=_C949(</w:t>
      </w:r>
    </w:p>
    <w:p>
      <w:pPr>
        <w:pStyle w:val="PreformattedText"/>
        <w:bidi w:val="0"/>
        <w:spacing w:before="0" w:after="0"/>
        <w:jc w:val="left"/>
        <w:rPr/>
      </w:pPr>
      <w:r>
        <w:rPr/>
        <w:t xml:space="preserve"> </w:t>
      </w:r>
      <w:r>
        <w:rPr/>
        <w:t>C131 C949 ) C131_=_C951( C131 C951 ) C131_=_C952( C131 C952 ) \nC131_=_C953( C131 C953 ) C131_=_C997( C131 C997 ) C131_=_C1041( C131 C1041 ) C131_=_C1067( C131 C1067 ) C131_=_C1119( C131 C1119 ) C132_=_C133( C132 C133 ) \nC132_=_C134( C132 C134 ) C132_=_C135( C132 C135 ) C132_=_C136( C132 C136 ) C132_=_C671( C132 C671 ) C132_=_C738( C132 C738 ) C132_=_C763( C132 C763 ) \nC132_=_C999( C132 C999 ) C133_=_C134( C133 C134 ) C133_=_C135( C133 C135 ) C133_=_C136( C133 C136 ) C133_=_C545( C133 C545 ) C134_=_C135( C134 C135 ) \nC134_=_C136( C134 C136 ) C134_=_C182( C134 C182 ) C134_=_C183( C134 C183 ) C134_=_C1079( C134 C1079 ) C134_=_C1118( C134 C1118 ) C135_=_C136( C135 C136 ) \nC135_=_C398( C135 C398 ) C136_=_C240( C136 C240 ) C136_=_C317( C136 C317 ) C136_=_C350( C136 C350 ) C136_=_C374( C136 C374 ) C136_=_C409( C136 C409 ) \nC136_=_C665( C136 C665 ) C136_=_C728( C136 C728 ) C136_=_C740( C136 C740 ) C136_=_C852( C136 C852 ) C136_=_C924( C136 C924 ) C136_=_C933( C136 C933 ) \nC136_=_C992( C136 C992 ) C136_=_C1067( C136 C1067 ) C136_=_C1070( C136 C1070 ) C136_=_C1119( C136 C1119 ) C136_=_C1141( C136 C1141 ) C136_=_C1149( C136 C1149 ) \nC142_=_C144( C142 C144 ) C142_=_C174( C142 C174 ) C142_=_C362( C142 C362 ) C142_=_C469( C142 C469 ) C142_=_C550( C142 C550 ) C142_=_C551( C142 C551 ) \nC142_=_C552( C142 C552 ) C142_=_C553( C142 C553 ) C142_=_C554( C142 C554 ) C142_=_C555( C142 C555 ) C142_=_C557( C142 C557 ) C142_=_C558( C142 C558 ) \nC142_=_C559( C142 C559 ) C142_=_C560( C142 C560 ) C142_=_C572( C142 C572 ) C144_=_C186( C144 C186 ) C144_=_C330( C144 C330 ) C144_=_C509( C144 C509 ) \nC144_=_C574( C144 C574 ) C144_=_C671( C144 C671 ) C144_=_C672( C144 C672 ) C144_=_C673( C144 C673 ) C144_=_C674( C144 C674 ) C144_=_C675( C144 C675 ) \nC144_=_C676( C144 C676 ) C144_=_C677( C144 C677 ) C144_=_C678( C144 C678 ) C144_=_C679( C144 C679 ) C144_=_C680( C144 C680 ) C155_=_C220( C155 C220 ) \nC155_=_C343( C155 C343 ) C155_=_C434( C155 C434 ) C155_=_C585( C155 C585 ) C155_=_C742( C155 C742 ) C155_=_C760( C155 C760 ) C155_=_C761( C155 C761 ) \nC155_=_C762( C155 C762 ) C155_=_C763( C155 C763 ) C155_=_C764( C155 C764 ) C155_=_C765( C155 C765 ) C155_=_C766( C155 C766 ) C171_=_C172( C171 C172 ) \nC171_=_C173( C171 C173 ) C171_=_C174( C171 C174 ) C171_=_C176( C171 C176 ) C171_=_C177( C171 C177 ) C171_=_C178( C171 C178 ) C171_=_C179( C171 C179 ) \nC171_=_C180( C171 C180 ) C171_=_C181( C171 C181 ) C171_=_C182( C171 C182 ) C171_=_C183( C171 C183 ) C171_=_C184( C171 C184 ) C171_=_C185( C171 C185 ) \nC171_=_C284( C171 C284 ) C171_=_C409( C171 C409 ) C171_=_C771( C171 C771 ) C172_=_C173( C172 C173 ) C172_=_C174( C172 C174 ) C172_=_C176( C172 C176 ) \nC172_=_C177( C172 C177 ) C172_=_C178( C172 C178 ) C172_=_C179( C172 C179 ) C172_=_C180( C172 C180 ) C172_=_C181( C172 C181 ) C172_=_C182( C172 C182 ) \nC172_=_C183( C172 C183 ) C172_=_C184( C172 C184 ) C172_=_C185( C172 C185 ) C172_=_C330( C172 C330 ) C172_=_C425( C172 C425 ) C172_=_C548( C172 C548 ) \nC172_=_C679( C172 C679 ) C173_=_C174( C173 C174 ) C173_=_C176( C173 C176 ) C173_=_C177( C173 C177 ) C173_=_C178( C173 C178 ) C173_=_C179( C173 C179 ) \nC173_=_C180( C173 C180 ) C173_=_C181( C173 C181 ) C173_=_C182( C173 C182 ) C173_=_C183( C173 C183 ) C173_=_C184( C173 C184 ) C173_=_C185( C173 C185 ) \nC173_=_C374( C173 C374 ) C173_=_C469( C173 C469 ) C173_=_C480( C173 C480 ) C173_=_C900( C173 C900 ) C174_=_C176( C174 C176 ) C174_=_C177( C174 C177 ) \nC174_=_C178( C174 C178 ) C174_=_C179( C174 C179 ) C174_=_C180( C174 C180 ) C174_=_C181( C174 C181 ) C174_=_C182( C174 C182 ) C174_=_C183( C174 C183 ) \nC174_=_C184( C174 C184 ) C174_=_C185( C174 C185 ) C174_=_C445( C174 C445 ) C174_=_C521( C174 C521 ) C174_=_C572( C174 C572 ) C176_=_C177( C176 C177 ) \nC176_=_C178( C176 C178 ) C176_=_C179( C176 C179 ) C176_=_C180( C176 C180 ) C176_=_C181( C176 C181 ) C176_=_C182( C176 C182 ) C176_=_C183( C176 C183 ) \nC176_=_C184( C176 C184 ) C176_=_C185( C176 C185 ) C176_=_C625( C176 C625 ) C176_=_C671( C176 C671 ) C176_=_C711( C176 C711 ) C176_=_C1149( C176 C1149 ) \nC177_=_C178( C177 C178 ) C177_=_C179( C177 C179 ) C177_=_C180( C177 C180 ) C177_=_C181( C177 C181 ) C177_=_C182( C177 C182 ) C177_=_C183( C177 C183 ) \nC177_=_C184( C177 C184 ) C177_=_C185( C177 C185 ) C177_=_C240( C177 C240 ) C177_=_C362( C177 C362 ) C177_=_C672( C177 C672 ) C177_=_C677( C177 C677 ) \nC177_=_C702( C177 C702 ) C177_=_C716( C177 C716 ) C178_=_C179( C178 C179 ) C178_=_C180( C178 C180 ) C178_=_C181( C178 C181 ) C178_=_C182( C178 C182 ) \nC178_=_C183( C178 C183 ) C178_=_C184( C178 C184 ) C178_=_C185( C178 C185 ) C178_=_C343( C178 C343 ) C178_=_C364( C178 C364 ) C178_=_C728( C178 C728 ) \nC179_=_C180( C179 C180 ) C179_=_C181( C179 C181 ) C179_=_C182( C179 C182 ) C179_=_C183( C179 C183 ) C179_=_C184( C179 C184 ) C179_=_C185( C179 C185 ) \nC179_=_C495( C179 C495 ) C179_=_C673( C179 C673 ) C179_=_C830( C179 C830 ) C180_=_C181( C180 C181 ) C180_=_C182( C180 C182 ) C180_=_C183( C180 C183 ) \nC180_=_C184( C180 C184 ) C180_=_C185( C180 C185 ) C180_=_C553( C180 C553 ) C180_=_C871( C180 C871 ) C180_=_C889( C180 C889 ) C180_=_C899( C180 C899 ) \nC180_=_C953( C180 C953 ) C181_=_C182( C181 C182 ) C181_=_C183( C181 C183 ) C181_=_C184( C181 C184 ) C181_=_C185( C181 C185 ) C181_=_C220( C181 C220 ) \nC181_=_C285( C181 C285 ) C181_=_C318( C181 C318 ) C181_=_C535( C181 C535 ) C181_=_C658( C181 C658 ) C181_=_C704( C181 C704 ) C181_=_C725( C181 C725 ) \nC181_=_C966( C181 C966 ) C181_=_C1026( C181 C1026 ) C181_=_C1066( C181 C1066 ) C181_=_C1067( C181 C1067 ) C181_=_C1076( C181 C1076 ) C181_=_C1079( C181 C1079 ) \nC181_=_C1128( C181 C1128 ) C181_=_C1133( C181 C1133 ) C181_=_C1134( C181 C1134 ) C182_=_C183( C182 C183 ) C182_=_C184( C182 C184 ) C182_=_C185( C182 C185 ) \nC183_=_C184( C183 C184 ) C183_=_C185( C183 C185 ) C183_=_C741( C183 C741 ) C183_=_C1057( C183 C1057 ) C184_=_C185( C184 C185 ) C184_=_C300( C184 C300 ) \nC184_=_C694( C184 C694 ) C184_=_C766( C184 C766 ) C185_=_C553( C185 C553 ) C185_=_C676( C185 C676 ) C185_=_C709( C185 C709 ) C185_=_C710( C185 C710 ) \nC185_=_C764( C185 C764 ) C185_=_C870( C185 C870 ) C186_=_C196( C186 C196 ) C186_=_C198( C186 C198 ) C186_=_C330( C186 C330 ) C186_=_C509( C186 C509 ) \nC186_=_C574( C186 C574 ) C186_=_C671( C186 C671 ) C186_=_C672( C186 C672 ) C186_=_C673( C186 C673 ) C186_=_C674( C186 C674 ) C186_=_C675( C186 C675 ) \nC186_=_C676( C186 C676 ) C186_=_C677( C186 C677 ) C186_=_C678( C186 C678 ) C186_=_C679( C186 C679 ) C186_=_C680( C186 C680 ) C196_=_C198( C196 C198 ) \nC196_=_C233( C196 C233 ) C196_=_C291( C196 C291 ) C196_=_C364( C196 C364 ) C196_=_C415( C196 C415 ) C196_=_C425( C196 C425 ) C196_=_C445( C196 C445 ) \nC196_=_C495( C196 C495 ) C196_=_C542( C196 C542 ) C196_=_C734( C196 C734 ) C196_=_C735( C196 C735 ) C196_=_C736( C196 C736 ) C196_=_C738( C196 C738 ) \nC196_=_C739( C196 C739 ) C196_=_C740( C196 C740 ) C196_=_C741( C196 C741 ) C198_=_C320( C198 C320 ) C198_=_C365( C198 C365 ) C198_=_C703( C198 C703 ) \nC198_=_C736( C198 C736 ) C198_=_C761( C198 C761 ) C198_=_C764( C198 C764 ) C198_=_C811( C198 C811 ) C198_=_C952( C198 C952 ) C198_=_C969( C198 C969 ) \nC198_=_C970( C198 C970 ) C198_=_C997( C198 C997 ) C198_=_C1041( C198 C1041 ) C198_=_C1067( C198 C1067 ) C198_=_C1119( C198 C1119 ) C220_=_C285( C220 C285 ) \nC220_=_C318( C220 C318 ) C220_=_C535( C220 C535 ) C220_=_C625( C220 C625 ) C220_=_C627( C220 C627 ) C220_=_C658( C220 C658 ) C220_=_C725( C220 C725 ) \nC220_=_C966( C220 C966 ) C220_=_C1076( C220 C1076 ) C220_=_C1079( C220 C1079 ) C220_=_C1128( C220 C1128 ) C220_=_C1133( C220 C1133 ) C220_=_C1134( C220 C1134 ) \nC233_=_C240( C233 C240 ) C233_=_C291( C233 C291 ) C233_=_C364( C233 C364 ) C233_=_C415( C233 C415 ) C233_=_C425( C233 C425 ) C233_=_C445( C233 C445 ) \nC233_=_C495( C233 C495 ) C233_=_C542( C233 C542 ) C233_=_C675( C233 C675 ) C233_=_C734( C233 C734 ) C233_=_C735( C233 C735 ) C233_=_C736( C233 C736 ) \nC233_=_C738( C233 C738 ) C233_=_C739( C233 C739 ) C233_=_C740( C233 C740 ) C233_=_C741( C233 C741 ) C240_=_C350( C240 C350 ) C240_=_C374( C240 C374 ) \nC240_=_C409( C240 C409 ) C240_=_C665( C240 C665 ) C240_=_C677( C240 C677 ) C240_=_C728( C240 C728 ) C240_=_C852( C240 C852 ) C240_=_C924( C240 C924 ) \nC240_=_C933( C240 C933 ) C240_=_C992( C240 C992 ) C240_=_C1070( C240 C1070 ) C240_=_C1141( C240 C1141 ) C240_=_C1149( C240 C1149 ) C258_=_C259( C258 C259 ) \nC258_=_C275( C258 C275 ) C258_=_C331( C258 C331 ) C258_=_C415( C258 C415 ) C258_=_C447( C258 C447 ) C258_=_C702( C258 C702 ) C258_=_C703( C258 C703 ) \nC258_=_C704( C258 C704 ) C258_=_C705( C258 C705 ) C258_=_C707( C258 C707 ) C258_=_C708( C258 C708 ) C258_=_C709( C258 C709 ) C258_=_C710( C258 C710 ) \nC258_=_C711( C258 C711 ) C258_=_C900( C258 C900 ) C259_=_C300( C259 C300 ) C259_=_C452( C259 C452 ) C259_=_C545( C259 C545 ) C259_=_C551( C259 C551 ) \nC259_=_C641( C259 C641 ) C259_=_C705( C259 C705 ) C259_=_C716( C259 C716 ) C259_=_C722( C259 C722 ) C259_=_C736( C259 C736 ) C259_=_C760( C259 C760 ) \nC259_=_C778( C259 C778 ) C259_=_C889( C259 C889 ) C259_=_C899( C259 C899 ) C259_=_C900( C259 C900 ) C259_=_C901( C259 C901 ) C275_=_C331( C275 C331 ) \nC275_=_C415( C275 C415 ) C275_=_C447( C275 C447 ) C275_=_C702( C275 C702 ) C275_=_C703( C275 C703 ) C275_=_C704( C275 C704 ) C275_=_C705( C275 C705 ) \nC275_=_C707( C275 C707 ) C275_=_C708( C275 C708 ) C275_=_C709( C275 C709 ) C275_=_C710( C275 C710 ) C275_=_C711( C275 C711 ) C275_=_C1070( C275 C1070 ) \nC284_=_C285( C284 C285 ) C284_=_C291( C284 C291 ) C284_=_C297( C284 C297 ) C284_=_C317( C284 C317 ) C284_=_C409( C284 C409 ) C284_=_C632( C284 C632 ) \nC284_=_C694( C284 C694 ) C284_=_C707( C284 C707 ) C284_=_C826( C284 C826 ) C284_=_C969( C284 C969 ) C284_=_C970( C284 C970 ) C284_=_C999( C284 C999 ) \nC284_=_C1004( C284 C1004 ) C284_=_C1005( C284 C1005 ) C284_=_C1006( C284 C1006 ) C284_=_C1007( C284 C1007 ) C285_=_C291( C285 C291 ) C285_=_C318( C285 C318 ) \nC285_=_C535( C285 C535 ) C285_=_C658(</w:t>
      </w:r>
    </w:p>
    <w:p>
      <w:pPr>
        <w:pStyle w:val="PreformattedText"/>
        <w:bidi w:val="0"/>
        <w:spacing w:before="0" w:after="0"/>
        <w:jc w:val="left"/>
        <w:rPr/>
      </w:pPr>
      <w:r>
        <w:rPr/>
        <w:t xml:space="preserve"> </w:t>
      </w:r>
      <w:r>
        <w:rPr/>
        <w:t>C285 C658 ) C285_=_C725( C285 C725 ) C285_=_C966( C285 C966 ) C285_=_C1076( C285 C1076 ) C285_=_C1079( C285 C1079 ) \nC285_=_C1128( C285 C1128 ) C285_=_C1133( C285 C1133 ) C285_=_C1134( C285 C1134 ) C291_=_C364( C291 C364 ) C291_=_C415( C291 C415 ) C291_=_C425( C291 C425 ) \nC291_=_C445( C291 C445 ) C291_=_C495( C291 C495 ) C291_=_C542( C291 C542 ) C291_=_C550( C291 C550 ) C291_=_C734( C291 C734 ) C291_=_C735( C291 C735 ) \nC291_=_C736( C291 C736 ) C291_=_C738( C291 C738 ) C291_=_C739( C291 C739 ) C291_=_C740( C291 C740 ) C291_=_C741( C291 C741 ) C291_=_C948( C291 C948 ) \nC297_=_C300( C297 C300 ) C297_=_C317( C297 C317 ) C297_=_C434( C297 C434 ) C297_=_C632( C297 C632 ) C297_=_C694( C297 C694 ) C297_=_C707( C297 C707 ) \nC297_=_C826( C297 C826 ) C297_=_C969( C297 C969 ) C297_=_C970( C297 C970 ) C297_=_C999( C297 C999 ) C297_=_C1004( C297 C1004 ) C297_=_C1005( C297 C1005 ) \nC297_=_C1006( C297 C1006 ) C297_=_C1007( C297 C1007 ) C300_=_C452( C300 C452 ) C300_=_C545( C300 C545 ) C300_=_C641( C300 C641 ) C300_=_C705( C300 C705 ) \nC300_=_C716( C300 C716 ) C300_=_C722( C300 C722 ) C300_=_C736( C300 C736 ) C300_=_C760( C300 C760 ) C300_=_C889( C300 C889 ) C300_=_C899( C300 C899 ) \nC300_=_C900( C300 C900 ) C300_=_C901( C300 C901 ) C317_=_C318( C317 C318 ) C317_=_C320( C317 C320 ) C317_=_C632( C317 C632 ) C317_=_C694( C317 C694 ) \nC317_=_C707( C317 C707 ) C317_=_C740( C317 C740 ) C317_=_C826( C317 C826 ) C317_=_C969( C317 C969 ) C317_=_C970( C317 C970 ) C317_=_C999( C317 C999 ) \nC317_=_C1004( C317 C1004 ) C317_=_C1005( C317 C1005 ) C317_=_C1006( C317 C1006 ) C317_=_C1007( C317 C1007 ) C317_=_C1067( C317 C1067 ) C317_=_C1119( C317 C1119 ) \nC318_=_C320( C318 C320 ) C318_=_C535( C318 C535 ) C318_=_C658( C318 C658 ) C318_=_C725( C318 C725 ) C318_=_C966( C318 C966 ) C318_=_C1005( C318 C1005 ) \nC318_=_C1076( C318 C1076 ) C318_=_C1079( C318 C1079 ) C318_=_C1128( C318 C1128 ) C318_=_C1133( C318 C1133 ) C318_=_C1134( C318 C1134 ) C320_=_C358( C320 C358 ) \nC320_=_C365( C320 C365 ) C320_=_C480( C320 C480 ) C320_=_C548( C320 C548 ) C320_=_C572( C320 C572 ) C320_=_C581( C320 C581 ) C320_=_C627( C320 C627 ) \nC320_=_C692( C320 C692 ) C320_=_C761( C320 C761 ) C320_=_C764( C320 C764 ) C320_=_C771( C320 C771 ) C320_=_C811( C320 C811 ) C320_=_C951( C320 C951 ) \nC320_=_C952( C320 C952 ) C320_=_C997( C320 C997 ) C320_=_C1026( C320 C1026 ) C320_=_C1041( C320 C1041 ) C320_=_C1066( C320 C1066 ) C320_=_C1067( C320 C1067 ) \nC320_=_C1118( C320 C1118 ) C320_=_C1119( C320 C1119 ) C330_=_C331( C330 C331 ) C330_=_C509( C330 C509 ) C330_=_C548( C330 C548 ) C330_=_C574( C330 C574 ) \nC330_=_C671( C330 C671 ) C330_=_C672( C330 C672 ) C330_=_C673( C330 C673 ) C330_=_C674( C330 C674 ) C330_=_C675( C330 C675 ) C330_=_C676( C330 C676 ) \nC330_=_C677( C330 C677 ) C330_=_C678( C330 C678 ) C330_=_C679( C330 C679 ) C330_=_C680( C330 C680 ) C331_=_C415( C331 C415 ) C331_=_C447( C331 C447 ) \nC331_=_C702( C331 C702 ) C331_=_C703( C331 C703 ) C331_=_C704( C331 C704 ) C331_=_C705( C331 C705 ) C331_=_C707( C331 C707 ) C331_=_C708( C331 C708 ) \nC331_=_C709( C331 C709 ) C331_=_C710( C331 C710 ) C331_=_C711( C331 C711 ) C331_=_C761( C331 C761 ) C343_=_C350( C343 C350 ) C343_=_C434( C343 C434 ) \nC343_=_C585( C343 C585 ) C343_=_C742( C343 C742 ) C343_=_C760( C343 C760 ) C343_=_C761( C343 C761 ) C343_=_C762( C343 C762 ) C343_=_C763( C343 C763 ) \nC343_=_C764( C343 C764 ) C343_=_C765( C343 C765 ) C343_=_C766( C343 C766 ) C350_=_C374( C350 C374 ) C350_=_C409( C350 C409 ) C350_=_C665( C350 C665 ) \nC350_=_C728( C350 C728 ) C350_=_C852( C350 C852 ) C350_=_C924( C350 C924 ) C350_=_C933( C350 C933 ) C350_=_C992( C350 C992 ) C350_=_C1070( C350 C1070 ) \nC350_=_C1141( C350 C1141 ) C350_=_C1149( C350 C1149 ) C358_=_C480( C358 C480 ) C358_=_C548( C358 C548 ) C358_=_C572( C358 C572 ) C358_=_C574( C358 C574 ) \nC358_=_C581( C358 C581 ) C358_=_C627( C358 C627 ) C358_=_C692( C358 C692 ) C358_=_C771( C358 C771 ) C358_=_C778( C358 C778 ) C358_=_C951( C358 C951 ) \nC358_=_C1026( C358 C1026 ) C358_=_C1066( C358 C1066 ) C358_=_C1118( C358 C1118 ) C362_=_C364( C362 C364 ) C362_=_C365( C362 C365 ) C362_=_C374( C362 C374 ) \nC362_=_C469( C362 C469 ) C362_=_C550( C362 C550 ) C362_=_C551( C362 C551 ) C362_=_C552( C362 C552 ) C362_=_C553( C362 C553 ) C362_=_C554( C362 C554 ) \nC362_=_C555( C362 C555 ) C362_=_C557( C362 C557 ) C362_=_C558( C362 C558 ) C362_=_C559( C362 C559 ) C362_=_C560( C362 C560 ) C362_=_C672( C362 C672 ) \nC362_=_C702( C362 C702 ) C362_=_C716( C362 C716 ) C364_=_C365( C364 C365 ) C364_=_C374( C364 C374 ) C364_=_C415( C364 C415 ) C364_=_C425( C364 C425 ) \nC364_=_C445( C364 C445 ) C364_=_C495( C364 C495 ) C364_=_C542( C364 C542 ) C364_=_C728( C364 C728 ) C364_=_C734( C364 C734 ) C364_=_C735( C364 C735 ) \nC364_=_C736( C364 C736 ) C364_=_C738( C364 C738 ) C364_=_C739( C364 C739 ) C364_=_C740( C364 C740 ) C364_=_C741( C364 C741 ) C365_=_C374( C365 C374 ) \nC365_=_C761( C365 C761 ) C365_=_C764( C365 C764 ) C365_=_C811( C365 C811 ) C365_=_C952( C365 C952 ) C365_=_C997( C365 C997 ) C365_=_C1041( C365 C1041 ) \nC365_=_C1067( C365 C1067 ) C365_=_C1119( C365 C1119 ) C374_=_C409( C374 C409 ) C374_=_C665( C374 C665 ) C374_=_C728( C374 C728 ) C374_=_C852( C374 C852 ) \nC374_=_C900( C374 C900 ) C374_=_C924( C374 C924 ) C374_=_C933( C374 C933 ) C374_=_C992( C374 C992 ) C374_=_C1070( C374 C1070 ) C374_=_C1141( C374 C1141 ) \nC374_=_C1149( C374 C1149 ) C398_=_C778( C398 C778 ) C398_=_C817( C398 C817 ) C398_=_C870( C398 C870 ) C398_=_C908( C398 C908 ) C398_=_C937( C398 C937 ) \nC398_=_C948( C398 C948 ) C398_=_C949( C398 C949 ) C398_=_C951( C398 C951 ) C398_=_C952( C398 C952 ) C398_=_C953( C398 C953 ) C409_=_C665( C409 C665 ) \nC409_=_C728( C409 C728 ) C409_=_C852( C409 C852 ) C409_=_C924( C409 C924 ) C409_=_C933( C409 C933 ) C409_=_C992( C409 C992 ) C409_=_C1004( C409 C1004 ) \nC409_=_C1026( C409 C1026 ) C409_=_C1070( C409 C1070 ) C409_=_C1141( C409 C1141 ) C409_=_C1149( C409 C1149 ) C415_=_C425( C415 C425 ) C415_=_C445( C415 C445 ) \nC415_=_C447( C415 C447 ) C415_=_C495( C415 C495 ) C415_=_C542( C415 C542 ) C415_=_C702( C415 C702 ) C415_=_C703( C415 C703 ) C415_=_C704( C415 C704 ) \nC415_=_C705( C415 C705 ) C415_=_C707( C415 C707 ) C415_=_C708( C415 C708 ) C415_=_C709( C415 C709 ) C415_=_C710( C415 C710 ) C415_=_C711( C415 C711 ) \nC415_=_C734( C415 C734 ) C415_=_C735( C415 C735 ) C415_=_C736( C415 C736 ) C415_=_C738( C415 C738 ) C415_=_C739( C415 C739 ) C415_=_C740( C415 C740 ) \nC415_=_C741( C415 C741 ) C425_=_C445( C425 C445 ) C425_=_C495( C425 C495 ) C425_=_C542( C425 C542 ) C425_=_C734( C425 C734 ) C425_=_C735( C425 C735 ) \nC425_=_C736( C425 C736 ) C425_=_C738( C425 C738 ) C425_=_C739( C425 C739 ) C425_=_C740( C425 C740 ) C425_=_C741( C425 C741 ) C434_=_C585( C434 C585 ) \nC434_=_C676( C434 C676 ) C434_=_C742( C434 C742 ) C434_=_C760( C434 C760 ) C434_=_C761( C434 C761 ) C434_=_C762( C434 C762 ) C434_=_C763( C434 C763 ) \nC434_=_C764( C434 C764 ) C434_=_C765( C434 C765 ) C434_=_C766( C434 C766 ) C434_=_C969( C434 C969 ) C445_=_C447( C445 C447 ) C445_=_C452( C445 C452 ) \nC445_=_C495( C445 C495 ) C445_=_C521( C445 C521 ) C445_=_C542( C445 C542 ) C445_=_C734( C445 C734 ) C445_=_C735( C445 C735 ) C445_=_C736( C445 C736 ) \nC445_=_C738( C445 C738 ) C445_=_C739( C445 C739 ) C445_=_C740( C445 C740 ) C445_=_C741( C445 C741 ) C447_=_C452( C447 C452 ) C447_=_C702( C447 C702 ) \nC447_=_C703( C447 C703 ) C447_=_C704( C447 C704 ) C447_=_C705( C447 C705 ) C447_=_C707( C447 C707 ) C447_=_C708( C447 C708 ) C447_=_C709( C447 C709 ) \nC447_=_C710( C447 C710 ) C447_=_C711( C447 C711 ) C452_=_C480( C452 C480 ) C452_=_C545( C452 C545 ) C452_=_C641( C452 C641 ) C452_=_C705( C452 C705 ) \nC452_=_C716( C452 C716 ) C452_=_C722( C452 C722 ) C452_=_C736( C452 C736 ) C452_=_C760( C452 C760 ) C452_=_C889( C452 C889 ) C452_=_C899( C452 C899 ) \nC452_=_C900( C452 C900 ) C452_=_C901( C452 C901 ) C469_=_C480( C469 C480 ) C469_=_C550( C469 C550 ) C469_=_C551( C469 C551 ) C469_=_C552( C469 C552 ) \nC469_=_C553( C469 C553 ) C469_=_C554( C469 C554 ) C469_=_C555( C469 C555 ) C469_=_C557( C469 C557 ) C469_=_C558( C469 C558 ) C469_=_C559( C469 C559 ) \nC469_=_C560( C469 C560 ) C469_=_C924( C469 C924 ) C469_=_C933( C469 C933 ) C480_=_C548( C480 C548 ) C480_=_C572( C480 C572 ) C480_=_C581( C480 C581 ) \nC480_=_C627( C480 C627 ) C480_=_C692( C480 C692 ) C480_=_C771( C480 C771 ) C480_=_C951( C480 C951 ) C480_=_C1026( C480 C1026 ) C480_=_C1066( C480 C1066 ) \nC480_=_C1118( C480 C1118 ) C495_=_C542( C495 C542 ) C495_=_C734( C495 C734 ) C495_=_C735( C495 C735 ) C495_=_C736( C495 C736 ) C495_=_C738( C495 C738 ) \nC495_=_C739( C495 C739 ) C495_=_C740( C495 C740 ) C495_=_C741( C495 C741 ) C495_=_C830( C495 C830 ) C509_=_C559( C509 C559 ) C509_=_C574( C509 C574 ) \nC509_=_C641( C509 C641 ) C509_=_C671( C509 C671 ) C509_=_C672( C509 C672 ) C509_=_C673( C509 C673 ) C509_=_C674( C509 C674 ) C509_=_C675( C509 C675 ) \nC509_=_C676( C509 C676 ) C509_=_C677( C509 C677 ) C509_=_C678( C509 C678 ) C509_=_C679( C509 C679 ) C509_=_C680( C509 C680 ) C509_=_C1133( C509 C1133 ) \nC509_=_C1134( C509 C1134 ) C521_=_C542( C521 C542 ) C521_=_C557( C521 C557 ) C521_=_C610( C521 C610 ) C521_=_C625( C521 C625 ) C521_=_C702( C521 C702 ) \nC521_=_C826( C521 C826 ) C521_=_C830( C521 C830 ) C521_=_C871( C521 C871 ) C521_=_C896( C521 C896 ) C521_=_C1034( C521 C1034 ) C521_=_C1051( C521 C1051 ) \nC521_=_C1055( C521 C1055 ) C521_=_C1056( C521 C1056 ) C521_=_C1057( C521 C1057 ) C535_=_C557( C535 C557 ) C535_=_C658( C535 C658 ) C535_=_C692( C535 C692 ) \nC535_=_C725( C535 C725 ) C535_=_C966( C535 C966 ) C535_=_C1076( C535 C1076 ) C535_=_C1079( C535 C1079 ) C535_=_C1128( C535 C1128 ) C535_=_C1133( C535 C1133 ) \nC535_=_C1134( C535 C1134 ) C542_=_C545( C542 C545 ) C542_=_C548( C542 C548 ) C542_=_C734( C542 C734 ) C542_=_C735( C542 C735 ) C542_=_C736( C542 C736 ) \nC542_=_C738( C542 C738 ) C542_=_C739( C542 C739 ) C542_=_C740( C542 C740 ) C542_=_C741( C542</w:t>
      </w:r>
    </w:p>
    <w:p>
      <w:pPr>
        <w:pStyle w:val="PreformattedText"/>
        <w:bidi w:val="0"/>
        <w:spacing w:before="0" w:after="0"/>
        <w:jc w:val="left"/>
        <w:rPr/>
      </w:pPr>
      <w:r>
        <w:rPr/>
        <w:t xml:space="preserve"> </w:t>
      </w:r>
      <w:r>
        <w:rPr/>
        <w:t>C741 ) C542_=_C826( C542 C826 ) C545_=_C548( C545 C548 ) \nC545_=_C641( C545 C641 ) C545_=_C705( C545 C705 ) C545_=_C716( C545 C716 ) C545_=_C722( C545 C722 ) C545_=_C736( C545 C736 ) C545_=_C760( C545 C760 ) \nC545_=_C889( C545 C889 ) C545_=_C899( C545 C899 ) C545_=_C900( C545 C900 ) C545_=_C901( C545 C901 ) C548_=_C572( C548 C572 ) C548_=_C581( C548 C581 ) \nC548_=_C627( C548 C627 ) C548_=_C679( C548 C679 ) C548_=_C692( C548 C692 ) C548_=_C771( C548 C771 ) C548_=_C951( C548 C951 ) C548_=_C1026( C548 C1026 ) \nC548_=_C1066( C548 C1066 ) C548_=_C1118( C548 C1118 ) C550_=_C551( C550 C551 ) C550_=_C552( C550 C552 ) C550_=_C553( C550 C553 ) C550_=_C554( C550 C554 ) \nC550_=_C555( C550 C555 ) C550_=_C557( C550 C557 ) C550_=_C558( C550 C558 ) C550_=_C559( C550 C559 ) C550_=_C560( C550 C560 ) C550_=_C665( C550 C665 ) \nC550_=_C739( C550 C739 ) C550_=_C948( C550 C948 ) C551_=_C552( C551 C552 ) C551_=_C553( C551 C553 ) C551_=_C554( C551 C554 ) C551_=_C555( C551 C555 ) \nC551_=_C557( C551 C557 ) C551_=_C558( C551 C558 ) C551_=_C559( C551 C559 ) C551_=_C560( C551 C560 ) C551_=_C778( C551 C778 ) C551_=_C924( C551 C924 ) \nC551_=_C933( C551 C933 ) C552_=_C553( C552 C553 ) C552_=_C554( C552 C554 ) C552_=_C555( C552 C555 ) C552_=_C557( C552 C557 ) C552_=_C558( C552 C558 ) \nC552_=_C559( C552 C559 ) C552_=_C560( C552 C560 ) C552_=_C826( C552 C826 ) C552_=_C896( C552 C896 ) C553_=_C554( C553 C554 ) C553_=_C555( C553 C555 ) \nC553_=_C557( C553 C557 ) C553_=_C558( C553 C558 ) C553_=_C559( C553 C559 ) C553_=_C560( C553 C560 ) C553_=_C676( C553 C676 ) C553_=_C889( C553 C889 ) \nC553_=_C899( C553 C899 ) C554_=_C555( C554 C555 ) C554_=_C557( C554 C557 ) C554_=_C558( C554 C558 ) C554_=_C559( C554 C559 ) C554_=_C560( C554 C560 ) \nC554_=_C908( C554 C908 ) C554_=_C1128( C554 C1128 ) C555_=_C557( C555 C557 ) C555_=_C558( C555 C558 ) C555_=_C559( C555 C559 ) C555_=_C560( C555 C560 ) \nC555_=_C933( C555 C933 ) C555_=_C1128( C555 C1128 ) C557_=_C558( C557 C558 ) C557_=_C559( C557 C559 ) C557_=_C560( C557 C560 ) C557_=_C610( C557 C610 ) \nC557_=_C625( C557 C625 ) C557_=_C692( C557 C692 ) C557_=_C702( C557 C702 ) C557_=_C830( C557 C830 ) C557_=_C871( C557 C871 ) C557_=_C896( C557 C896 ) \nC557_=_C1034( C557 C1034 ) C557_=_C1051( C557 C1051 ) C557_=_C1055( C557 C1055 ) C557_=_C1056( C557 C1056 ) C557_=_C1057( C557 C1057 ) C558_=_C559( C558 C559 ) \nC558_=_C560( C558 C560 ) C558_=_C658( C558 C658 ) C558_=_C763( C558 C763 ) C559_=_C560( C559 C560 ) C559_=_C641( C559 C641 ) C559_=_C1057( C559 C1057 ) \nC559_=_C1133( C559 C1133 ) C559_=_C1134( C559 C1134 ) C560_=_C677( C560 C677 ) C560_=_C708( C560 C708 ) C560_=_C709( C560 C709 ) C560_=_C997( C560 C997 ) \nC572_=_C581( C572 C581 ) C572_=_C627( C572 C627 ) C572_=_C692( C572 C692 ) C572_=_C771( C572 C771 ) C572_=_C951( C572 C951 ) C572_=_C966( C572 C966 ) \nC572_=_C1007( C572 C1007 ) C572_=_C1026( C572 C1026 ) C572_=_C1066( C572 C1066 ) C572_=_C1118( C572 C1118 ) C574_=_C581( C574 C581 ) C574_=_C671( C574 C671 ) \nC574_=_C672( C574 C672 ) C574_=_C673( C574 C673 ) C574_=_C674( C574 C674 ) C574_=_C675( C574 C675 ) C574_=_C676( C574 C676 ) C574_=_C677( C574 C677 ) \nC574_=_C678( C574 C678 ) C574_=_C679( C574 C679 ) C574_=_C680( C574 C680 ) C574_=_C778( C574 C778 ) C581_=_C627( C581 C627 ) C581_=_C692( C581 C692 ) \nC581_=_C771( C581 C771 ) C581_=_C778( C581 C778 ) C581_=_C951( C581 C951 ) C581_=_C1026( C581 C1026 ) C581_=_C1066( C581 C1066 ) C581_=_C1118( C581 C1118 ) \nC585_=_C676( C585 C676 ) C585_=_C742( C585 C742 ) C585_=_C760( C585 C760 ) C585_=_C761( C585 C761 ) C585_=_C762( C585 C762 ) C585_=_C763( C585 C763 ) \nC585_=_C764( C585 C764 ) C585_=_C765( C585 C765 ) C585_=_C766( C585 C766 ) C585_=_C969( C585 C969 ) C610_=_C625( C610 C625 ) C610_=_C702( C610 C702 ) \nC610_=_C710( C610 C710 ) C610_=_C765( C610 C765 ) C610_=_C830( C610 C830 ) C610_=_C871( C610 C871 ) C610_=_C896( C610 C896 ) C610_=_C1034( C610 C1034 ) \nC610_=_C1051( C610 C1051 ) C610_=_C1055( C610 C1055 ) C610_=_C1056( C610 C1056 ) C610_=_C1057( C610 C1057 ) C610_=_C1118( C610 C1118 ) C625_=_C627( C625 C627 ) \nC625_=_C702( C625 C702 ) C625_=_C711( C625 C711 ) C625_=_C830( C625 C830 ) C625_=_C871( C625 C871 ) C625_=_C896( C625 C896 ) C625_=_C1034( C625 C1034 ) \nC625_=_C1051( C625 C1051 ) C625_=_C1055( C625 C1055 ) C625_=_C1056( C625 C1056 ) C625_=_C1057( C625 C1057 ) C625_=_C1149( C625 C1149 ) C627_=_C692( C627 C692 ) \nC627_=_C771( C627 C771 ) C627_=_C951( C627 C951 ) C627_=_C992( C627 C992 ) C627_=_C1026( C627 C1026 ) C627_=_C1056( C627 C1056 ) C627_=_C1066( C627 C1066 ) \nC627_=_C1118( C627 C1118 ) C632_=_C694( C632 C694 ) C632_=_C707( C632 C707 ) C632_=_C826( C632 C826 ) C632_=_C908( C632 C908 ) C632_=_C969( C632 C969 ) \nC632_=_C970( C632 C970 ) C632_=_C999( C632 C999 ) C632_=_C1004( C632 C1004 ) C632_=_C1005( C632 C1005 ) C632_=_C1006( C632 C1006 ) C632_=_C1007( C632 C1007 ) \nC641_=_C705( C641 C705 ) C641_=_C716( C641 C716 ) C641_=_C722( C641 C722 ) C641_=_C736( C641 C736 ) C641_=_C760( C641 C760 ) C641_=_C889( C641 C889 ) \nC641_=_C899( C641 C899 ) C641_=_C900( C641 C900 ) C641_=_C901( C641 C901 ) C641_=_C1133( C641 C1133 ) C641_=_C1134( C641 C1134 ) C658_=_C725( C658 C725 ) \nC658_=_C763( C658 C763 ) C658_=_C966( C658 C966 ) C658_=_C1076( C658 C1076 ) C658_=_C1079( C658 C1079 ) C658_=_C1128( C658 C1128 ) C658_=_C1133( C658 C1133 ) \nC658_=_C1134( C658 C1134 ) C665_=_C728( C665 C728 ) C665_=_C852( C665 C852 ) C665_=_C924( C665 C924 ) C665_=_C933( C665 C933 ) C665_=_C992( C665 C992 ) \nC665_=_C1070( C665 C1070 ) C665_=_C1141( C665 C1141 ) C665_=_C1149( C665 C1149 ) C671_=_C672( C671 C672 ) C671_=_C673( C671 C673 ) C671_=_C674( C671 C674 ) \nC671_=_C675( C671 C675 ) C671_=_C676( C671 C676 ) C671_=_C677( C671 C677 ) C671_=_C678( C671 C678 ) C671_=_C679( C671 C679 ) C671_=_C680( C671 C680 ) \nC671_=_C763( C671 C763 ) C671_=_C999( C671 C999 ) C672_=_C673( C672 C673 ) C672_=_C674( C672 C674 ) C672_=_C675( C672 C675 ) C672_=_C676( C672 C676 ) \nC672_=_C677( C672 C677 ) C672_=_C678( C672 C678 ) C672_=_C679( C672 C679 ) C672_=_C680( C672 C680 ) C672_=_C702( C672 C702 ) C672_=_C716( C672 C716 ) \nC672_=_C722( C672 C722 ) C672_=_C937( C672 C937 ) C673_=_C674( C673 C674 ) C673_=_C675( C673 C675 ) C673_=_C676( C673 C676 ) C673_=_C677( C673 C677 ) \nC673_=_C678( C673 C678 ) C673_=_C679( C673 C679 ) C673_=_C680( C673 C680 ) C673_=_C966( C673 C966 ) C674_=_C675( C674 C675 ) C674_=_C676( C674 C676 ) \nC674_=_C677( C674 C677 ) C674_=_C678( C674 C678 ) C674_=_C679( C674 C679 ) C674_=_C680( C674 C680 ) C674_=_C708( C674 C708 ) C675_=_C676( C675 C676 ) \nC675_=_C677( C675 C677 ) C675_=_C678( C675 C678 ) C675_=_C679( C675 C679 ) C675_=_C680( C675 C680 ) C676_=_C677( C676 C677 ) C676_=_C678( C676 C678 ) \nC676_=_C679( C676 C679 ) C676_=_C680( C676 C680 ) C676_=_C969( C676 C969 ) C677_=_C678( C677 C678 ) C677_=_C679( C677 C679 ) C677_=_C680( C677 C680 ) \nC677_=_C709( C677 C709 ) C678_=_C679( C678 C679 ) C678_=_C680( C678 C680 ) C678_=_C740( C678 C740 ) C678_=_C830( C678 C830 ) C678_=_C1034( C678 C1034 ) \nC678_=_C1066( C678 C1066 ) C679_=_C680( C679 C680 ) C679_=_C1141( C679 C1141 ) C680_=_C738( C680 C738 ) C680_=_C1133( C680 C1133 ) C692_=_C694( C692 C694 ) \nC692_=_C771( C692 C771 ) C692_=_C951( C692 C951 ) C692_=_C1026( C692 C1026 ) C692_=_C1066( C692 C1066 ) C692_=_C1118( C692 C1118 ) C694_=_C707( C694 C707 ) \nC694_=_C766( C694 C766 ) C694_=_C826( C694 C826 ) C694_=_C969( C694 C969 ) C694_=_C970( C694 C970 ) C694_=_C999( C694 C999 ) C694_=_C1004( C694 C1004 ) \nC694_=_C1005( C694 C1005 ) C694_=_C1006( C694 C1006 ) C694_=_C1007( C694 C1007 ) C702_=_C703( C702 C703 ) C702_=_C704( C702 C704 ) C702_=_C705( C702 C705 ) \nC702_=_C707( C702 C707 ) C702_=_C708( C702 C708 ) C702_=_C709( C702 C709 ) C702_=_C710( C702 C710 ) C702_=_C711( C702 C711 ) C702_=_C716( C702 C716 ) \nC702_=_C830( C702 C830 ) C702_=_C871( C702 C871 ) C702_=_C896( C702 C896 ) C702_=_C1034( C702 C1034 ) C702_=_C1051( C702 C1051 ) C702_=_C1055( C702 C1055 ) \nC702_=_C1056( C702 C1056 ) C702_=_C1057( C702 C1057 ) C703_=_C704( C703 C704 ) C703_=_C705( C703 C705 ) C703_=_C707( C703 C707 ) C703_=_C708( C703 C708 ) \nC703_=_C709( C703 C709 ) C703_=_C710( C703 C710 ) C703_=_C711( C703 C711 ) C703_=_C735( C703 C735 ) C703_=_C736( C703 C736 ) C703_=_C969( C703 C969 ) \nC703_=_C970( C703 C970 ) C704_=_C705( C704 C705 ) C704_=_C707( C704 C707 ) C704_=_C708( C704 C708 ) C704_=_C709( C704 C709 ) C704_=_C710( C704 C710 ) \nC704_=_C711( C704 C711 ) C704_=_C734( C704 C734 ) C704_=_C889( C704 C889 ) C704_=_C1026( C704 C1026 ) C704_=_C1066( C704 C1066 ) C704_=_C1067( C704 C1067 ) \nC705_=_C707( C705 C707 ) C705_=_C708( C705 C708 ) C705_=_C709( C705 C709 ) C705_=_C710( C705 C710 ) C705_=_C711( C705 C711 ) C705_=_C716( C705 C716 ) \nC705_=_C722( C705 C722 ) C705_=_C736( C705 C736 ) C705_=_C760( C705 C760 ) C705_=_C889( C705 C889 ) C705_=_C899( C705 C899 ) C705_=_C900( C705 C900 ) \nC705_=_C901( C705 C901 ) C707_=_C708( C707 C708 ) C707_=_C709( C707 C709 ) C707_=_C710( C707 C710 ) C707_=_C711( C707 C711 ) C707_=_C826( C707 C826 ) \nC707_=_C969( C707 C969 ) C707_=_C970( C707 C970 ) C707_=_C999( C707 C999 ) C707_=_C1004( C707 C1004 ) C707_=_C1005( C707 C1005 ) C707_=_C1006( C707 C1006 ) \nC707_=_C1007( C707 C1007 ) C707_=_C1055( C707 C1055 ) C707_=_C1076( C707 C1076 ) C708_=_C709( C708 C709 ) C708_=_C710( C708 C710 ) C708_=_C711( C708 C711 ) \nC708_=_C997( C708 C997 ) C709_=_C710( C709 C710 ) C709_=_C711( C709 C711 ) C709_=_C764( C709 C764 ) C709_=_C870( C709 C870 ) C710_=_C711( C710 C711 ) \nC710_=_C764( C710 C764 ) C710_=_C765( C710 C765 ) C710_=_C870( C710 C870 ) C710_=_C1118( C710 C1118 ) C711_=_C1149( C711 C1149 ) C716_=_C722( C716 C722 ) \nC716_=_C736( C716 C736 ) C716_=_C760( C716 C760 ) C716_=_C889( C716 C889 ) C716_=_C896( C716 C896 ) C716_=_C899( C716 C899 ) C716_=_C900( C716 C900 ) \nC716_=_C901( C716 C901 ) C722_=_C725( C722 C725 ) C722_=_C736( C722 C736 ) C722_=_C760( C722 C760 ) C722_=_C889(</w:t>
      </w:r>
    </w:p>
    <w:p>
      <w:pPr>
        <w:pStyle w:val="PreformattedText"/>
        <w:bidi w:val="0"/>
        <w:spacing w:before="0" w:after="0"/>
        <w:jc w:val="left"/>
        <w:rPr/>
      </w:pPr>
      <w:r>
        <w:rPr/>
        <w:t xml:space="preserve"> </w:t>
      </w:r>
      <w:r>
        <w:rPr/>
        <w:t>C722 C889 ) C722_=_C899( C722 C899 ) \nC722_=_C900( C722 C900 ) C722_=_C901( C722 C901 ) C722_=_C937( C722 C937 ) C725_=_C966( C725 C966 ) C725_=_C1076( C725 C1076 ) C725_=_C1079( C725 C1079 ) \nC725_=_C1128( C725 C1128 ) C725_=_C1133( C725 C1133 ) C725_=_C1134( C725 C1134 ) C728_=_C852( C728 C852 ) C728_=_C924( C728 C924 ) C728_=_C933( C728 C933 ) \nC728_=_C992( C728 C992 ) C728_=_C1070( C728 C1070 ) C728_=_C1141( C728 C1141 ) C728_=_C1149( C728 C1149 ) C734_=_C735( C734 C735 ) C734_=_C736( C734 C736 ) \nC734_=_C738( C734 C738 ) C734_=_C739( C734 C739 ) C734_=_C740( C734 C740 ) C734_=_C741( C734 C741 ) C734_=_C889( C734 C889 ) C735_=_C736( C735 C736 ) \nC735_=_C738( C735 C738 ) C735_=_C739( C735 C739 ) C735_=_C740( C735 C740 ) C735_=_C741( C735 C741 ) C736_=_C738( C736 C738 ) C736_=_C739( C736 C739 ) \nC736_=_C740( C736 C740 ) C736_=_C741( C736 C741 ) C736_=_C760( C736 C760 ) C736_=_C889( C736 C889 ) C736_=_C899( C736 C899 ) C736_=_C900( C736 C900 ) \nC736_=_C901( C736 C901 ) C736_=_C969( C736 C969 ) C736_=_C970( C736 C970 ) C738_=_C739( C738 C739 ) C738_=_C740( C738 C740 ) C738_=_C741( C738 C741 ) \nC738_=_C1133( C738 C1133 ) C739_=_C740( C739 C740 ) C739_=_C741( C739 C741 ) C739_=_C948( C739 C948 ) C740_=_C741( C740 C741 ) C740_=_C830( C740 C830 ) \nC740_=_C1034( C740 C1034 ) C740_=_C1067( C740 C1067 ) C740_=_C1119( C740 C1119 ) C741_=_C766( C741 C766 ) C741_=_C1057( C741 C1057 ) C742_=_C760( C742 C760 ) \nC742_=_C761( C742 C761 ) C742_=_C762( C742 C762 ) C742_=_C763( C742 C763 ) C742_=_C764( C742 C764 ) C742_=_C765( C742 C765 ) C742_=_C766( C742 C766 ) \nC760_=_C761( C760 C761 ) C760_=_C762( C760 C762 ) C760_=_C763( C760 C763 ) C760_=_C764( C760 C764 ) C760_=_C765( C760 C765 ) C760_=_C766( C760 C766 ) \nC760_=_C889( C760 C889 ) C760_=_C896( C760 C896 ) C760_=_C899( C760 C899 ) C760_=_C900( C760 C900 ) C760_=_C901( C760 C901 ) C761_=_C762( C761 C762 ) \nC761_=_C763( C761 C763 ) C761_=_C764( C761 C764 ) C761_=_C765( C761 C765 ) C761_=_C766( C761 C766 ) C761_=_C811( C761 C811 ) C761_=_C952( C761 C952 ) \nC761_=_C997( C761 C997 ) C761_=_C1041( C761 C1041 ) C761_=_C1067( C761 C1067 ) C761_=_C1119( C761 C1119 ) C762_=_C763( C762 C763 ) C762_=_C764( C762 C764 ) \nC762_=_C765( C762 C765 ) C762_=_C766( C762 C766 ) C762_=_C997( C762 C997 ) C763_=_C764( C763 C764 ) C763_=_C765( C763 C765 ) C763_=_C766( C763 C766 ) \nC763_=_C999( C763 C999 ) C764_=_C765( C764 C765 ) C764_=_C766( C764 C766 ) C764_=_C811( C764 C811 ) C764_=_C870( C764 C870 ) C764_=_C952( C764 C952 ) \nC764_=_C997( C764 C997 ) C764_=_C1041( C764 C1041 ) C764_=_C1067( C764 C1067 ) C764_=_C1119( C764 C1119 ) C765_=_C766( C765 C766 ) C765_=_C1118( C765 C1118 ) \nC771_=_C951( C771 C951 ) C771_=_C1026( C771 C1026 ) C771_=_C1066( C771 C1066 ) C771_=_C1118( C771 C1118 ) C778_=_C817( C778 C817 ) C778_=_C870( C778 C870 ) \nC778_=_C908( C778 C908 ) C778_=_C937( C778 C937 ) C778_=_C948( C778 C948 ) C778_=_C949( C778 C949 ) C778_=_C951( C778 C951 ) C778_=_C952( C778 C952 ) \nC778_=_C953( C778 C953 ) C811_=_C817( C811 C817 ) C811_=_C949( C811 C949 ) C811_=_C952( C811 C952 ) C811_=_C997( C811 C997 ) C811_=_C1041( C811 C1041 ) \nC811_=_C1067( C811 C1067 ) C811_=_C1119( C811 C1119 ) C817_=_C870( C817 C870 ) C817_=_C908( C817 C908 ) C817_=_C937( C817 C937 ) C817_=_C948( C817 C948 ) \nC817_=_C949( C817 C949 ) C817_=_C951( C817 C951 ) C817_=_C952( C817 C952 ) C817_=_C953( C817 C953 ) C817_=_C1041( C817 C1041 ) C826_=_C969( C826 C969 ) \nC826_=_C970( C826 C970 ) C826_=_C999( C826 C999 ) C826_=_C1004( C826 C1004 ) C826_=_C1005( C826 C1005 ) C826_=_C1006( C826 C1006 ) C826_=_C1007( C826 C1007 ) \nC830_=_C871( C830 C871 ) C830_=_C896( C830 C896 ) C830_=_C1034( C830 C1034 ) C830_=_C1051( C830 C1051 ) C830_=_C1055( C830 C1055 ) C830_=_C1056( C830 C1056 ) \nC830_=_C1057( C830 C1057 ) C852_=_C924( C852 C924 ) C852_=_C933( C852 C933 ) C852_=_C992( C852 C992 ) C852_=_C1070( C852 C1070 ) C852_=_C1076( C852 C1076 ) \nC852_=_C1079( C852 C1079 ) C852_=_C1141( C852 C1141 ) C852_=_C1149( C852 C1149 ) C870_=_C871( C870 C871 ) C870_=_C908( C870 C908 ) C870_=_C937( C870 C937 ) \nC870_=_C948( C870 C948 ) C870_=_C949( C870 C949 ) C870_=_C951( C870 C951 ) C870_=_C952( C870 C952 ) C870_=_C953( C870 C953 ) C871_=_C896( C871 C896 ) \nC871_=_C953( C871 C953 ) C871_=_C1034( C871 C1034 ) C871_=_C1051( C871 C1051 ) C871_=_C1055( C871 C1055 ) C871_=_C1056( C871 C1056 ) C871_=_C1057( C871 C1057 ) \nC889_=_C899( C889 C899 ) C889_=_C900( C889 C900 ) C889_=_C901( C889 C901 ) C896_=_C1034( C896 C1034 ) C896_=_C1051( C896 C1051 ) C896_=_C1055( C896 C1055 ) \nC896_=_C1056( C896 C1056 ) C896_=_C1057( C896 C1057 ) C899_=_C900( C899 C900 ) C899_=_C901( C899 C901 ) C900_=_C901( C900 C901 ) C901_=_C970( C901 C970 ) \nC901_=_C992( C901 C992 ) C901_=_C1051( C901 C1051 ) C908_=_C937( C908 C937 ) C908_=_C948( C908 C948 ) C908_=_C949( C908 C949 ) C908_=_C951( C908 C951 ) \nC908_=_C952( C908 C952 ) C908_=_C953( C908 C953 ) C924_=_C933( C924 C933 ) C924_=_C992( C924 C992 ) C924_=_C1070( C924 C1070 ) C924_=_C1141( C924 C1141 ) \nC924_=_C1149( C924 C1149 ) C933_=_C992( C933 C992 ) C933_=_C1070( C933 C1070 ) C933_=_C1141( C933 C1141 ) C933_=_C1149( C933 C1149 ) C937_=_C948( C937 C948 ) \nC937_=_C949( C937 C949 ) C937_=_C951( C937 C951 ) C937_=_C952( C937 C952 ) C937_=_C953( C937 C953 ) C937_=_C1006( C937 C1006 ) C937_=_C1070( C937 C1070 ) \nC948_=_C949( C948 C949 ) C948_=_C951( C948 C951 ) C948_=_C952( C948 C952 ) C948_=_C953( C948 C953 ) C949_=_C951( C949 C951 ) C949_=_C952( C949 C952 ) \nC949_=_C953( C949 C953 ) C949_=_C1006( C949 C1006 ) C949_=_C1041( C949 C1041 ) C949_=_C1070( C949 C1070 ) C951_=_C952( C951 C952 ) C951_=_C953( C951 C953 ) \nC951_=_C1026( C951 C1026 ) C951_=_C1066( C951 C1066 ) C951_=_C1118( C951 C1118 ) C951_=_C1134( C951 C1134 ) C951_=_C1149( C951 C1149 ) C952_=_C953( C952 C953 ) \nC952_=_C997( C952 C997 ) C952_=_C999( C952 C999 ) C952_=_C1041( C952 C1041 ) C952_=_C1067( C952 C1067 ) C952_=_C1119( C952 C1119 ) C953_=_C999( C953 C999 ) \nC966_=_C1007( C966 C1007 ) C966_=_C1076( C966 C1076 ) C966_=_C1079( C966 C1079 ) C966_=_C1128( C966 C1128 ) C966_=_C1133( C966 C1133 ) C966_=_C1134( C966 C1134 ) \nC969_=_C970( C969 C970 ) C969_=_C999( C969 C999 ) C969_=_C1004( C969 C1004 ) C969_=_C1005( C969 C1005 ) C969_=_C1006( C969 C1006 ) C969_=_C1007( C969 C1007 ) \nC970_=_C992( C970 C992 ) C970_=_C999( C970 C999 ) C970_=_C1004( C970 C1004 ) C970_=_C1005( C970 C1005 ) C970_=_C1006( C970 C1006 ) C970_=_C1007( C970 C1007 ) \nC992_=_C1056( C992 C1056 ) C992_=_C1070( C992 C1070 ) C992_=_C1141( C992 C1141 ) C992_=_C1149( C992 C1149 ) C997_=_C1041( C997 C1041 ) C997_=_C1067( C997 C1067 ) \nC997_=_C1119( C997 C1119 ) C999_=_C1004( C999 C1004 ) C999_=_C1005( C999 C1005 ) C999_=_C1006( C999 C1006 ) C999_=_C1007( C999 C1007 ) C1004_=_C1005( C1004 C1005 ) \nC1004_=_C1006( C1004 C1006 ) C1004_=_C1007( C1004 C1007 ) C1004_=_C1026( C1004 C1026 ) C1005_=_C1006( C1005 C1006 ) C1005_=_C1007( C1005 C1007 ) C1006_=_C1007( C1006 C1007 ) \nC1006_=_C1070( C1006 C1070 ) C1026_=_C1066( C1026 C1066 ) C1026_=_C1067( C1026 C1067 ) C1026_=_C1118( C1026 C1118 ) C1034_=_C1051( C1034 C1051 ) C1034_=_C1055( C1034 C1055 ) \nC1034_=_C1056( C1034 C1056 ) C1034_=_C1057( C1034 C1057 ) C1041_=_C1067( C1041 C1067 ) C1041_=_C1119( C1041 C1119 ) C1051_=_C1055( C1051 C1055 ) C1051_=_C1056( C1051 C1056 ) \nC1051_=_C1057( C1051 C1057 ) C1055_=_C1056( C1055 C1056 ) C1055_=_C1057( C1055 C1057 ) C1055_=_C1076( C1055 C1076 ) C1056_=_C1057( C1056 C1057 ) C1066_=_C1067( C1066 C1067 ) \nC1066_=_C1118( C1066 C1118 ) C1067_=_C1119( C1067 C1119 ) C1070_=_C1141( C1070 C1141 ) C1070_=_C1149( C1070 C1149 ) C1076_=_C1079( C1076 C1079 ) C1076_=_C1128( C1076 C1128 ) \nC1076_=_C1133( C1076 C1133 ) C1076_=_C1134( C1076 C1134 ) C1079_=_C1118( C1079 C1118 ) C1079_=_C1128( C1079 C1128 ) C1079_=_C1133( C1079 C1133 ) C1079_=_C1134( C1079 C1134 ) \nC1128_=_C1133( C1128 C1133 ) C1128_=_C1134( C1128 C1134 ) C1133_=_C1134( C1133 C1134 ) C1134_=_C1149( C1134 C1149 ) C1141_=_C1149( C1141 C1149 ) "];62-&gt;79[label="226: C9 C23 C26 C27 C31 \nC37 C44 C45 C46 C47 C48 \nC49 C50 C52 C53 C54 C55 \nC56 C57 C58 C75 C77 C78 \nC79 C81 C86 C90 C91 C92 \nC93 C94 C95 C96 C97 C99 \nC100 C101 C102 C104 C105 C106 \nC120 C123 C124 C125 C126 C129 \nC130 C132 C133 C134 C135 C136 \nC142 C144 C155 C171 C172 C173 \nC174 C176 C177 C178 C179 C180 \nC181 C182 C183 C184 C185 C186 \nC196 C198 C220 C233 C240 C258 \nC259 C275 C284 C285 C291 C297 \nC300 C317 C318 C320 C330 C331 \nC343 C350 C358 C362 C364 C365 \nC374 C398 C409 C415 C425 C434 \nC445 C447 C452 C469 C480 C495 \nC509 C521 C535 C542 C545 C548 \nC550 C551 C552 C553 C554 C555 \nC557 C558 C559 C560 C572 C574 \nC581 C585 C610 C625 C627 C632 \nC641 C658 C665 C671 C672 C673 \nC674 C675 C676 C677 C678 C679 \nC680 C692 C694 C702 C703 C704 \nC705 C707 C708 C709 C710 C711 \nC716 C722 C725 C728 C734 C735 \nC736 C738 C739 C740 C741 C742 \nC760 C761 C762 C763 C764 C765 \nC766 C771 C778 C811 C817 C826 \nC830 C852 C870 C871 C889 C896 \nC899 C900 C901 C908 C924 C933 \nC937 C948 C949 C951 C952 C953 \nC966 C969 C970 C992 C997 C999 \nC1004 C1005 C1006 C1007 C1026 C1034 \nC1041 C1051 C1055 C1056 C1057 C1066 \nC1067 C1070 C1076 C1079 C1118 C1119 \nC1128 C1133 C1134 C1141 C1149 \n2165: C9_=_C23 ,C9_=_C44 ,C9_=_C92 ,C9_=_C93 ,C9_=_C94 ,\nC9_=_C95 ,C9_=_C96 ,C9_=_C97 ,C9_=_C99 ,C9_=_C100 ,C9_=_C101 ,\nC9_=_C102 ,C9_=_C104 ,C9_=_C105 ,C9_=_C106 ,C9_=_C172 ,C9_=_C425 ,\nC23_=_C81 ,C23_=_C181 ,C23_=_C220 ,C23_=_C284 ,C23_=_C285 ,C23_=_C297 ,\nC23_=_C317 ,C23_=_C318 ,C23_=_C535 ,C23_=_C632 ,C23_=_C658 ,C23_=_C694 ,\nC23_=_C707 ,C23_=_C725 ,C23_=_C826 ,C23_=_C966 ,C23_=_C969 ,C23_=_C970 ,\nC23_=_C999 ,C23_=_C1004 ,C23_=_C1005 ,C23_=_C1006 ,C23_=_C1007 ,C23_=_C1076 ,\nC23_=_C1079 ,C23_=_C1128 ,C23_=_C1133 ,C23_=_C1134 ,C26_=_C27 ,C26_=_C31 ,\nC26_=_C37 ,C26_=_C44 ,C26_=_C45 ,C26_=_C46 ,C26_=_C47 ,C26_=_C48 ,\nC26_=_C49 ,C26_=_C50 ,C26_=_C52 ,C26_=_C53 ,C26_=_C54 ,C26_=_C55 ,\nC26_=_C56 ,C26_=_C57</w:t>
      </w:r>
    </w:p>
    <w:p>
      <w:pPr>
        <w:pStyle w:val="PreformattedText"/>
        <w:bidi w:val="0"/>
        <w:spacing w:before="0" w:after="0"/>
        <w:jc w:val="left"/>
        <w:rPr/>
      </w:pPr>
      <w:r>
        <w:rPr/>
        <w:t xml:space="preserve"> </w:t>
      </w:r>
      <w:r>
        <w:rPr/>
        <w:t>,C26_=_C58 ,C26_=_C870 ,C26_=_C871 ,C27_=_C31 ,\nC27_=_C37 ,C27_=_C44 ,C27_=_C45 ,C27_=_C46 ,C27_=_C47 ,C27_=_C48 ,\nC27_=_C49 ,C27_=_C50 ,C27_=_C52 ,C27_=_C53 ,C27_=_C54 ,C27_=_C55 ,\nC27_=_C56 ,C27_=_C57 ,C27_=_C58 ,C27_=_C469 ,C27_=_C551 ,C27_=_C924 ,\nC27_=_C933 ,C31_=_C37 ,C31_=_C47 ,C31_=_C56 ,C31_=_C92 ,C31_=_C136 ,\nC31_=_C240 ,C31_=_C330 ,C31_=_C331 ,C31_=_C350 ,C31_=_C374 ,C31_=_C409 ,\nC31_=_C665 ,C31_=_C728 ,C31_=_C852 ,C31_=_C924 ,C31_=_C933 ,C31_=_C992 ,\nC31_=_C1070 ,C31_=_C1141 ,C31_=_C1149 ,C37_=_C49 ,C37_=_C50 ,C37_=_C86 ,\nC37_=_C104 ,C37_=_C155 ,C37_=_C343 ,C37_=_C434 ,C37_=_C572 ,C37_=_C585 ,\nC37_=_C742 ,C37_=_C760 ,C37_=_C761 ,C37_=_C762 ,C37_=_C763 ,C37_=_C764 ,\nC37_=_C765 ,C37_=_C766 ,C37_=_C966 ,C37_=_C1007 ,C44_=_C45 ,C44_=_C46 ,\nC44_=_C47 ,C44_=_C48 ,C44_=_C49 ,C44_=_C50 ,C44_=_C52 ,C44_=_C53 ,\nC44_=_C54 ,C44_=_C55 ,C44_=_C56 ,C44_=_C57 ,C44_=_C58 ,C44_=_C92 ,\nC44_=_C93 ,C44_=_C94 ,C44_=_C95 ,C44_=_C96 ,C44_=_C97 ,C44_=_C99 ,\nC44_=_C100 ,C44_=_C101 ,C44_=_C102 ,C44_=_C104 ,C44_=_C105 ,C44_=_C106 ,\nC44_=_C1141 ,C45_=_C46 ,C45_=_C47 ,C45_=_C48 ,C45_=_C49 ,C45_=_C50 ,\nC45_=_C52 ,C45_=_C53 ,C45_=_C54 ,C45_=_C55 ,C45_=_C56 ,C45_=_C57 ,\nC45_=_C58 ,C45_=_C365 ,C45_=_C811 ,C46_=_C47 ,C46_=_C48 ,C46_=_C49 ,\nC46_=_C50 ,C46_=_C52 ,C46_=_C53 ,C46_=_C54 ,C46_=_C55 ,C46_=_C56 ,\nC46_=_C57 ,C46_=_C58 ,C46_=_C79 ,C46_=_C185 ,C46_=_C275 ,C46_=_C709 ,\nC46_=_C710 ,C46_=_C764 ,C46_=_C870 ,C47_=_C48 ,C47_=_C49 ,C47_=_C50 ,\nC47_=_C52 ,C47_=_C53 ,C47_=_C54 ,C47_=_C55 ,C47_=_C56 ,C47_=_C57 ,\nC47_=_C58 ,C47_=_C92 ,C47_=_C330 ,C47_=_C331 ,C47_=_C452 ,C47_=_C480 ,\nC48_=_C49 ,C48_=_C50 ,C48_=_C52 ,C48_=_C53 ,C48_=_C54 ,C48_=_C55 ,\nC48_=_C56 ,C48_=_C57 ,C48_=_C58 ,C48_=_C180 ,C48_=_C641 ,C48_=_C871 ,\nC48_=_C953 ,C49_=_C50 ,C49_=_C52 ,C49_=_C53 ,C49_=_C54 ,C49_=_C55 ,\nC49_=_C56 ,C49_=_C57 ,C49_=_C58 ,C49_=_C86 ,C49_=_C155 ,C49_=_C343 ,\nC49_=_C434 ,C49_=_C552 ,C49_=_C585 ,C49_=_C742 ,C49_=_C760 ,C49_=_C761 ,\nC49_=_C762 ,C49_=_C763 ,C49_=_C764 ,C49_=_C765 ,C49_=_C766 ,C49_=_C896 ,\nC50_=_C52 ,C50_=_C53 ,C50_=_C54 ,C50_=_C55 ,C50_=_C56 ,C50_=_C57 ,\nC50_=_C58 ,C50_=_C86 ,C50_=_C133 ,C50_=_C155 ,C50_=_C343 ,C50_=_C434 ,\nC50_=_C545 ,C50_=_C585 ,C50_=_C742 ,C50_=_C760 ,C50_=_C761 ,C50_=_C762 ,\nC50_=_C763 ,C50_=_C764 ,C50_=_C765 ,C50_=_C766 ,C52_=_C53 ,C52_=_C54 ,\nC52_=_C55 ,C52_=_C56 ,C52_=_C57 ,C52_=_C58 ,C52_=_C469 ,C52_=_C551 ,\nC52_=_C924 ,C52_=_C933 ,C53_=_C54 ,C53_=_C55 ,C53_=_C56 ,C53_=_C57 ,\nC53_=_C58 ,C53_=_C703 ,C53_=_C735 ,C54_=_C55 ,C54_=_C56 ,C54_=_C57 ,\nC54_=_C58 ,C54_=_C434 ,C54_=_C585 ,C54_=_C676 ,C54_=_C870 ,C54_=_C871 ,\nC54_=_C969 ,C55_=_C56 ,C55_=_C57 ,C55_=_C58 ,C55_=_C331 ,C55_=_C558 ,\nC55_=_C658 ,C55_=_C761 ,C55_=_C763 ,C56_=_C57 ,C56_=_C58 ,C56_=_C136 ,\nC56_=_C240 ,C56_=_C350 ,C56_=_C374 ,C56_=_C409 ,C56_=_C555 ,C56_=_C665 ,\nC56_=_C728 ,C56_=_C852 ,C56_=_C924 ,C56_=_C933 ,C56_=_C992 ,C56_=_C1070 ,\nC56_=_C1141 ,C56_=_C1149 ,C57_=_C58 ,C57_=_C132 ,C57_=_C560 ,C57_=_C677 ,\nC57_=_C709 ,C57_=_C738 ,C58_=_C560 ,C58_=_C677 ,C58_=_C709 ,C58_=_C735 ,\nC75_=_C124 ,C75_=_C320 ,C75_=_C358 ,C75_=_C425 ,C75_=_C480 ,C75_=_C548 ,\nC75_=_C572 ,C75_=_C581 ,C75_=_C627 ,C75_=_C692 ,C75_=_C771 ,C75_=_C951 ,\nC75_=_C1026 ,C75_=_C1066 ,C75_=_C1118 ,C77_=_C78 ,C77_=_C79 ,C77_=_C81 ,\nC77_=_C86 ,C77_=_C90 ,C77_=_C91 ,C77_=_C123 ,C77_=_C124 ,C77_=_C125 ,\nC77_=_C126 ,C77_=_C129 ,C77_=_C130 ,C77_=_C132 ,C77_=_C133 ,C77_=_C134 ,\nC77_=_C135 ,C77_=_C136 ,C77_=_C521 ,C77_=_C557 ,C77_=_C610 ,C77_=_C625 ,\nC77_=_C702 ,C77_=_C830 ,C77_=_C871 ,C77_=_C896 ,C77_=_C1034 ,C77_=_C1051 ,\nC77_=_C1055 ,C77_=_C1056 ,C77_=_C1057 ,C78_=_C79 ,C78_=_C81 ,C78_=_C86 ,\nC78_=_C90 ,C78_=_C91 ,C78_=_C123 ,C78_=_C124 ,C78_=_C125 ,C78_=_C126 ,\nC78_=_C129 ,C78_=_C130 ,C78_=_C132 ,C78_=_C133 ,C78_=_C134 ,C78_=_C135 ,\nC78_=_C136 ,C78_=_C765 ,C79_=_C81 ,C79_=_C86 ,C79_=_C90 ,C79_=_C91 ,\nC79_=_C275 ,C79_=_C521 ,C79_=_C557 ,C79_=_C610 ,C79_=_C625 ,C79_=_C702 ,\nC79_=_C830 ,C79_=_C871 ,C79_=_C896 ,C79_=_C1034 ,C79_=_C1051 ,C79_=_C1055 ,\nC79_=_C1056 ,C79_=_C1057 ,C81_=_C86 ,C81_=_C90 ,C81_=_C91 ,C81_=_C181 ,\nC81_=_C220 ,C81_=_C285 ,C81_=_C318 ,C81_=_C535 ,C81_=_C658 ,C81_=_C725 ,\nC81_=_C966 ,C81_=_C1076 ,C81_=_C1079 ,C81_=_C1128 ,C81_=_C1133 ,C81_=_C1134 ,\nC86_=_C90 ,C86_=_C91 ,C86_=_C155 ,C86_=_C343 ,C86_=_C434 ,C86_=_C509 ,\nC86_=_C559 ,C86_=_C585 ,C86_=_C641 ,C86_=_C742 ,C86_=_C760 ,C86_=_C761 ,\nC86_=_C762 ,C86_=_C763 ,C86_=_C764 ,C86_=_C765 ,C86_=_C766 ,C86_=_C1133 ,\nC86_=_C1134 ,C90_=_C91 ,C90_=_C275 ,C90_=_C521 ,C90_=_C557 ,C90_=_C610 ,\nC90_=_C625 ,C90_=_C702 ,C90_=_C830 ,C90_=_C871 ,C90_=_C896 ,C90_=_C1034 ,\nC90_=_C1051 ,C90_=_C1055 ,C90_=_C1056 ,C90_=_C1057 ,C90_=_C1070 ,C91_=_C198 ,\nC91_=_C320 ,C91_=_C365 ,C91_=_C761 ,C91_=_C764 ,C91_=_C811 ,C91_=_C952 ,\nC91_=_C997 ,C91_=_C1007 ,C91_=_C1041 ,C91_=_C1067 ,C91_=_C1119 ,C92_=_C93 ,\nC92_=_C94 ,C92_=_C95 ,C92_=_C96 ,C92_=_C97 ,C92_=_C99 ,C92_=_C100 ,\nC92_=_C101 ,C92_=_C102 ,C92_=_C104 ,C92_=_C105 ,C92_=_C106 ,C92_=_C120 ,\nC92_=_C330 ,C92_=_C331 ,C93_=_C94 ,C93_=_C95 ,C93_=_C96 ,C93_=_C97 ,\nC93_=_C99 ,C93_=_C100 ,C93_=_C101 ,C93_=_C102 ,C93_=_C104 ,C93_=_C105 ,\nC93_=_C106 ,C93_=_C186 ,C93_=_C901 ,C93_=_C970 ,C93_=_C992 ,C94_=_C95 ,\nC94_=_C96 ,C94_=_C97 ,C94_=_C99 ,C94_=_C100 ,C94_=_C101 ,C94_=_C102 ,\nC94_=_C104 ,C94_=_C105 ,C94_=_C106 ,C94_=_C176 ,C94_=_C542 ,C94_=_C545 ,\nC94_=_C548 ,C94_=_C671 ,C95_=_C96 ,C95_=_C97 ,C95_=_C99 ,C95_=_C100 ,\nC95_=_C101 ,C95_=_C102 ,C95_=_C104 ,C95_=_C105 ,C95_=_C106 ,C95_=_C177 ,\nC95_=_C220 ,C95_=_C362 ,C95_=_C625 ,C95_=_C627 ,C95_=_C672 ,C95_=_C702 ,\nC95_=_C716 ,C96_=_C97 ,C96_=_C99 ,C96_=_C100 ,C96_=_C101 ,C96_=_C102 ,\nC96_=_C104 ,C96_=_C105 ,C96_=_C106 ,C96_=_C196 ,C96_=_C233 ,C96_=_C291 ,\nC96_=_C364 ,C96_=_C415 ,C96_=_C425 ,C96_=_C445 ,C96_=_C495 ,C96_=_C542 ,\nC96_=_C674 ,C96_=_C734 ,C96_=_C735 ,C96_=_C736 ,C96_=_C738 ,C96_=_C739 ,\nC96_=_C740 ,C96_=_C741 ,C97_=_C99 ,C97_=_C100 ,C97_=_C101 ,C97_=_C102 ,\nC97_=_C104 ,C97_=_C105 ,C97_=_C106 ,C97_=_C179 ,C97_=_C673 ,C97_=_C1034 ,\nC99_=_C100 ,C99_=_C101 ,C99_=_C102 ,C99_=_C104 ,C99_=_C105 ,C99_=_C106 ,\nC100_=_C101 ,C100_=_C102 ,C100_=_C104 ,C100_=_C105 ,C100_=_C106 ,C100_=_C129 ,\nC100_=_C552 ,C100_=_C739 ,C100_=_C826 ,C101_=_C102 ,C101_=_C104 ,C101_=_C105 ,\nC101_=_C106 ,C101_=_C133 ,C101_=_C179 ,C101_=_C495 ,C101_=_C830 ,C102_=_C104 ,\nC102_=_C105 ,C102_=_C106 ,C102_=_C447 ,C102_=_C672 ,C102_=_C722 ,C102_=_C937 ,\nC104_=_C105 ,C104_=_C106 ,C104_=_C291 ,C104_=_C550 ,C104_=_C572 ,C104_=_C739 ,\nC104_=_C948 ,C104_=_C966 ,C104_=_C1007 ,C105_=_C106 ,C105_=_C291 ,C105_=_C550 ,\nC105_=_C739 ,C105_=_C948 ,C105_=_C1006 ,C106_=_C725 ,C106_=_C1004 ,C120_=_C130 ,\nC120_=_C259 ,C120_=_C300 ,C120_=_C452 ,C120_=_C545 ,C120_=_C641 ,C120_=_C704 ,\nC120_=_C705 ,C120_=_C716 ,C120_=_C722 ,C120_=_C734 ,C120_=_C736 ,C120_=_C760 ,\nC120_=_C889 ,C120_=_C899 ,C120_=_C900 ,C120_=_C901 ,C123_=_C124 ,C123_=_C125 ,\nC123_=_C126 ,C123_=_C129 ,C123_=_C130 ,C123_=_C132 ,C123_=_C133 ,C123_=_C134 ,\nC123_=_C135 ,C123_=_C136 ,C123_=_C258 ,C123_=_C259 ,C123_=_C765 ,C124_=_C125 ,\nC124_=_C126 ,C124_=_C129 ,C124_=_C130 ,C124_=_C132 ,C124_=_C133 ,C124_=_C134 ,\nC124_=_C135 ,C124_=_C136 ,C124_=_C284 ,C124_=_C285 ,C124_=_C291 ,C124_=_C320 ,\nC124_=_C358 ,C124_=_C480 ,C124_=_C548 ,C124_=_C572 ,C124_=_C581 ,C124_=_C627 ,\nC124_=_C692 ,C124_=_C771 ,C124_=_C951 ,C124_=_C1026 ,C124_=_C1066 ,C124_=_C1118 ,\nC125_=_C126 ,C125_=_C129 ,C125_=_C130 ,C125_=_C132 ,C125_=_C133 ,C125_=_C134 ,\nC125_=_C135 ,C125_=_C136 ,C125_=_C398 ,C125_=_C535 ,C125_=_C557 ,C125_=_C692 ,\nC126_=_C129 ,C126_=_C130 ,C126_=_C132 ,C126_=_C133 ,C126_=_C134 ,C126_=_C135 ,\nC126_=_C136 ,C126_=_C183 ,C126_=_C550 ,C126_=_C665 ,C126_=_C741 ,C126_=_C1057 ,\nC129_=_C130 ,C129_=_C132 ,C129_=_C133 ,C129_=_C134 ,C129_=_C135 ,C129_=_C136 ,\nC129_=_C552 ,C129_=_C680 ,C129_=_C738 ,C129_=_C826 ,C129_=_C1133 ,C130_=_C132 ,\nC130_=_C133 ,C130_=_C134 ,C130_=_C135 ,C130_=_C136 ,C130_=_C259 ,C130_=_C300 ,\nC130_=_C452 ,C130_=_C545 ,C130_=_C641 ,C130_=_C705 ,C130_=_C716 ,C130_=_C722 ,\nC130_=_C736 ,C130_=_C760 ,C130_=_C889 ,C130_=_C899 ,C130_=_C900 ,C130_=_C901 ,\nC132_=_C133 ,C132_=_C134 ,C132_=_C135 ,C132_=_C136 ,C132_=_C671 ,C132_=_C738 ,\nC132_=_C763 ,C132_=_C999 ,C133_=_C134 ,C133_=_C135 ,C133_=_C136 ,C133_=_C545 ,\nC134_=_C135 ,C134_=_C136 ,C134_=_C182 ,C134_=_C183 ,C134_=_C1079 ,C134_=_C1118 ,\nC135_=_C136 ,C135_=_C398 ,C136_=_C240 ,C136_=_C317 ,C136_=_C350 ,C136_=_C374 ,\nC136_=_C409 ,C136_=_C665 ,C136_=_C728 ,C136_=_C740 ,C136_=_C852 ,C136_=_C924 ,\nC136_=_C933 ,C136_=_C992 ,C136_=_C1067 ,C136_=_C1070 ,C136_=_C1119 ,C136_=_C1141 ,\nC136_=_C1149 ,C142_=_C144 ,C142_=_C174 ,C142_=_C362 ,C142_=_C469 ,C142_=_C550 ,\nC142_=_C551 ,C142_=_C552 ,C142_=_C553 ,C142_=_C554 ,C142_=_C555 ,C142_=_C557 ,\nC142_=_C558 ,C142_=_C559 ,C142_=_C560 ,C142_=_C572 ,C144_=_C186 ,C144_=_C330 ,\nC144_=_C509 ,C144_=_C574 ,C144_=_C671 ,C144_=_C672 ,C144_=_C673 ,C144_=_C674 ,\nC144_=_C675 ,C144_=_C676 ,C144_=_C677 ,C144_=_C678 ,C144_=_C679 ,C144_=_C680 ,\nC155_=_C220 ,C155_=_C343 ,C155_=_C434 ,C155_=_C585 ,C155_=_C742 ,C155_=_C760 ,\nC155_=_C761 ,C155_=_C762 ,C155_=_C763 ,C155_=_C764 ,C155_=_C765 ,C155_=_C766 ,\nC171_=_C172 ,C171_=_C173 ,C171_=_C174 ,C171_=_C176 ,C171_=_C177 ,C171_=_C178 ,\nC171_=_C179 ,C171_=_C180 ,C171_=_C181 ,C171_=_C182 ,C171_=_C183 ,C171_=_C184 ,\nC171_=_C185 ,C171_=_C284 ,C171_=_C409 ,C171_=_C771 ,C172_=_C173 ,C172_=_C174 ,\nC172_=_C176 ,C172_=_C177 ,C172_=_C178 ,C172_=_C179 ,C172_=_C180 ,C172_=_C181 ,\nC172_=_C182 ,C172_=_C183 ,C172_=_C184 ,C172_=_C185 ,C172_=_C330 ,C172_=_C425 ,\nC172_=_C548 ,C172_=_C679 ,C173_=_C174 ,C173_=_C176 ,C173_=_C177 ,C173_=_C178 ,\nC173_=_C179 ,C173_=_C180 ,C173_=_C181 ,C173_=_C182 ,C173_=_C183 ,C173_=_C184 ,\nC173_=_C185 ,C173_=_C374 ,C173_=_C469 ,C173_=_C480 ,C173_=_C900 ,C174_=_C176 ,\nC174_=_C177 ,C174_=_C178 ,C174_=_C179 ,C174_=_C180 ,C174_=_C181 ,C174_=_C182 ,\nC174_=_C183 ,C174_=_C184 ,C174_=_C185 ,C174_=_C445 ,C174_=_C521</w:t>
      </w:r>
    </w:p>
    <w:p>
      <w:pPr>
        <w:pStyle w:val="PreformattedText"/>
        <w:bidi w:val="0"/>
        <w:spacing w:before="0" w:after="0"/>
        <w:jc w:val="left"/>
        <w:rPr/>
      </w:pPr>
      <w:r>
        <w:rPr/>
        <w:t xml:space="preserve"> </w:t>
      </w:r>
      <w:r>
        <w:rPr/>
        <w:t>,C174_=_C572 ,\nC176_=_C177 ,C176_=_C178 ,C176_=_C179 ,C176_=_C180 ,C176_=_C181 ,C176_=_C182 ,\nC176_=_C183 ,C176_=_C184 ,C176_=_C185 ,C176_=_C625 ,C176_=_C671 ,C176_=_C711 ,\nC176_=_C1149 ,C177_=_C178 ,C177_=_C179 ,C177_=_C180 ,C177_=_C181 ,C177_=_C182 ,\nC177_=_C183 ,C177_=_C184 ,C177_=_C185 ,C177_=_C240 ,C177_=_C362 ,C177_=_C672 ,\nC177_=_C677 ,C177_=_C702 ,C177_=_C716 ,C178_=_C179 ,C178_=_C180 ,C178_=_C181 ,\nC178_=_C182 ,C178_=_C183 ,C178_=_C184 ,C178_=_C185 ,C178_=_C343 ,C178_=_C364 ,\nC178_=_C728 ,C179_=_C180 ,C179_=_C181 ,C179_=_C182 ,C179_=_C183 ,C179_=_C184 ,\nC179_=_C185 ,C179_=_C495 ,C179_=_C673 ,C179_=_C830 ,C180_=_C181 ,C180_=_C182 ,\nC180_=_C183 ,C180_=_C184 ,C180_=_C185 ,C180_=_C553 ,C180_=_C871 ,C180_=_C889 ,\nC180_=_C899 ,C180_=_C953 ,C181_=_C182 ,C181_=_C183 ,C181_=_C184 ,C181_=_C185 ,\nC181_=_C220 ,C181_=_C285 ,C181_=_C318 ,C181_=_C535 ,C181_=_C658 ,C181_=_C704 ,\nC181_=_C725 ,C181_=_C966 ,C181_=_C1026 ,C181_=_C1066 ,C181_=_C1067 ,C181_=_C1076 ,\nC181_=_C1079 ,C181_=_C1128 ,C181_=_C1133 ,C181_=_C1134 ,C182_=_C183 ,C182_=_C184 ,\nC182_=_C185 ,C183_=_C184 ,C183_=_C185 ,C183_=_C741 ,C183_=_C1057 ,C184_=_C185 ,\nC184_=_C300 ,C184_=_C694 ,C184_=_C766 ,C185_=_C553 ,C185_=_C676 ,C185_=_C709 ,\nC185_=_C710 ,C185_=_C764 ,C185_=_C870 ,C186_=_C196 ,C186_=_C198 ,C186_=_C330 ,\nC186_=_C509 ,C186_=_C574 ,C186_=_C671 ,C186_=_C672 ,C186_=_C673 ,C186_=_C674 ,\nC186_=_C675 ,C186_=_C676 ,C186_=_C677 ,C186_=_C678 ,C186_=_C679 ,C186_=_C680 ,\nC196_=_C198 ,C196_=_C233 ,C196_=_C291 ,C196_=_C364 ,C196_=_C415 ,C196_=_C425 ,\nC196_=_C445 ,C196_=_C495 ,C196_=_C542 ,C196_=_C734 ,C196_=_C735 ,C196_=_C736 ,\nC196_=_C738 ,C196_=_C739 ,C196_=_C740 ,C196_=_C741 ,C198_=_C320 ,C198_=_C365 ,\nC198_=_C703 ,C198_=_C736 ,C198_=_C761 ,C198_=_C764 ,C198_=_C811 ,C198_=_C952 ,\nC198_=_C969 ,C198_=_C970 ,C198_=_C997 ,C198_=_C1041 ,C198_=_C1067 ,C198_=_C1119 ,\nC220_=_C285 ,C220_=_C318 ,C220_=_C535 ,C220_=_C625 ,C220_=_C627 ,C220_=_C658 ,\nC220_=_C725 ,C220_=_C966 ,C220_=_C1076 ,C220_=_C1079 ,C220_=_C1128 ,C220_=_C1133 ,\nC220_=_C1134 ,C233_=_C240 ,C233_=_C291 ,C233_=_C364 ,C233_=_C415 ,C233_=_C425 ,\nC233_=_C445 ,C233_=_C495 ,C233_=_C542 ,C233_=_C675 ,C233_=_C734 ,C233_=_C735 ,\nC233_=_C736 ,C233_=_C738 ,C233_=_C739 ,C233_=_C740 ,C233_=_C741 ,C240_=_C350 ,\nC240_=_C374 ,C240_=_C409 ,C240_=_C665 ,C240_=_C677 ,C240_=_C728 ,C240_=_C852 ,\nC240_=_C924 ,C240_=_C933 ,C240_=_C992 ,C240_=_C1070 ,C240_=_C1141 ,C240_=_C1149 ,\nC258_=_C259 ,C258_=_C275 ,C258_=_C331 ,C258_=_C415 ,C258_=_C447 ,C258_=_C702 ,\nC258_=_C703 ,C258_=_C704 ,C258_=_C705 ,C258_=_C707 ,C258_=_C708 ,C258_=_C709 ,\nC258_=_C710 ,C258_=_C711 ,C258_=_C900 ,C259_=_C300 ,C259_=_C452 ,C259_=_C545 ,\nC259_=_C551 ,C259_=_C641 ,C259_=_C705 ,C259_=_C716 ,C259_=_C722 ,C259_=_C736 ,\nC259_=_C760 ,C259_=_C778 ,C259_=_C889 ,C259_=_C899 ,C259_=_C900 ,C259_=_C901 ,\nC275_=_C331 ,C275_=_C415 ,C275_=_C447 ,C275_=_C702 ,C275_=_C703 ,C275_=_C704 ,\nC275_=_C705 ,C275_=_C707 ,C275_=_C708 ,C275_=_C709 ,C275_=_C710 ,C275_=_C711 ,\nC275_=_C1070 ,C284_=_C285 ,C284_=_C291 ,C284_=_C297 ,C284_=_C317 ,C284_=_C409 ,\nC284_=_C632 ,C284_=_C694 ,C284_=_C707 ,C284_=_C826 ,C284_=_C969 ,C284_=_C970 ,\nC284_=_C999 ,C284_=_C1004 ,C284_=_C1005 ,C284_=_C1006 ,C284_=_C1007 ,C285_=_C291 ,\nC285_=_C318 ,C285_=_C535 ,C285_=_C658 ,C285_=_C725 ,C285_=_C966 ,C285_=_C1076 ,\nC285_=_C1079 ,C285_=_C1128 ,C285_=_C1133 ,C285_=_C1134 ,C291_=_C364 ,C291_=_C415 ,\nC291_=_C425 ,C291_=_C445 ,C291_=_C495 ,C291_=_C542 ,C291_=_C550 ,C291_=_C734 ,\nC291_=_C735 ,C291_=_C736 ,C291_=_C738 ,C291_=_C739 ,C291_=_C740 ,C291_=_C741 ,\nC291_=_C948 ,C297_=_C300 ,C297_=_C317 ,C297_=_C434 ,C297_=_C632 ,C297_=_C694 ,\nC297_=_C707 ,C297_=_C826 ,C297_=_C969 ,C297_=_C970 ,C297_=_C999 ,C297_=_C1004 ,\nC297_=_C1005 ,C297_=_C1006 ,C297_=_C1007 ,C300_=_C452 ,C300_=_C545 ,C300_=_C641 ,\nC300_=_C705 ,C300_=_C716 ,C300_=_C722 ,C300_=_C736 ,C300_=_C760 ,C300_=_C889 ,\nC300_=_C899 ,C300_=_C900 ,C300_=_C901 ,C317_=_C318 ,C317_=_C320 ,C317_=_C632 ,\nC317_=_C694 ,C317_=_C707 ,C317_=_C740 ,C317_=_C826 ,C317_=_C969 ,C317_=_C970 ,\nC317_=_C999 ,C317_=_C1004 ,C317_=_C1005 ,C317_=_C1006 ,C317_=_C1007 ,C317_=_C1067 ,\nC317_=_C1119 ,C318_=_C320 ,C318_=_C535 ,C318_=_C658 ,C318_=_C725 ,C318_=_C966 ,\nC318_=_C1005 ,C318_=_C1076 ,C318_=_C1079 ,C318_=_C1128 ,C318_=_C1133 ,C318_=_C1134 ,\nC320_=_C358 ,C320_=_C365 ,C320_=_C480 ,C320_=_C548 ,C320_=_C572 ,C320_=_C581 ,\nC320_=_C627 ,C320_=_C692 ,C320_=_C761 ,C320_=_C764 ,C320_=_C771 ,C320_=_C811 ,\nC320_=_C951 ,C320_=_C952 ,C320_=_C997 ,C320_=_C1026 ,C320_=_C1041 ,C320_=_C1066 ,\nC320_=_C1067 ,C320_=_C1118 ,C320_=_C1119 ,C330_=_C331 ,C330_=_C509 ,C330_=_C548 ,\nC330_=_C574 ,C330_=_C671 ,C330_=_C672 ,C330_=_C673 ,C330_=_C674 ,C330_=_C675 ,\nC330_=_C676 ,C330_=_C677 ,C330_=_C678 ,C330_=_C679 ,C330_=_C680 ,C331_=_C415 ,\nC331_=_C447 ,C331_=_C702 ,C331_=_C703 ,C331_=_C704 ,C331_=_C705 ,C331_=_C707 ,\nC331_=_C708 ,C331_=_C709 ,C331_=_C710 ,C331_=_C711 ,C331_=_C761 ,C343_=_C350 ,\nC343_=_C434 ,C343_=_C585 ,C343_=_C742 ,C343_=_C760 ,C343_=_C761 ,C343_=_C762 ,\nC343_=_C763 ,C343_=_C764 ,C343_=_C765 ,C343_=_C766 ,C350_=_C374 ,C350_=_C409 ,\nC350_=_C665 ,C350_=_C728 ,C350_=_C852 ,C350_=_C924 ,C350_=_C933 ,C350_=_C992 ,\nC350_=_C1070 ,C350_=_C1141 ,C350_=_C1149 ,C358_=_C480 ,C358_=_C548 ,C358_=_C572 ,\nC358_=_C574 ,C358_=_C581 ,C358_=_C627 ,C358_=_C692 ,C358_=_C771 ,C358_=_C778 ,\nC358_=_C951 ,C358_=_C1026 ,C358_=_C1066 ,C358_=_C1118 ,C362_=_C364 ,C362_=_C365 ,\nC362_=_C374 ,C362_=_C469 ,C362_=_C550 ,C362_=_C551 ,C362_=_C552 ,C362_=_C553 ,\nC362_=_C554 ,C362_=_C555 ,C362_=_C557 ,C362_=_C558 ,C362_=_C559 ,C362_=_C560 ,\nC362_=_C672 ,C362_=_C702 ,C362_=_C716 ,C364_=_C365 ,C364_=_C374 ,C364_=_C415 ,\nC364_=_C425 ,C364_=_C445 ,C364_=_C495 ,C364_=_C542 ,C364_=_C728 ,C364_=_C734 ,\nC364_=_C735 ,C364_=_C736 ,C364_=_C738 ,C364_=_C739 ,C364_=_C740 ,C364_=_C741 ,\nC365_=_C374 ,C365_=_C761 ,C365_=_C764 ,C365_=_C811 ,C365_=_C952 ,C365_=_C997 ,\nC365_=_C1041 ,C365_=_C1067 ,C365_=_C1119 ,C374_=_C409 ,C374_=_C665 ,C374_=_C728 ,\nC374_=_C852 ,C374_=_C900 ,C374_=_C924 ,C374_=_C933 ,C374_=_C992 ,C374_=_C1070 ,\nC374_=_C1141 ,C374_=_C1149 ,C398_=_C778 ,C398_=_C817 ,C398_=_C870 ,C398_=_C908 ,\nC398_=_C937 ,C398_=_C948 ,C398_=_C949 ,C398_=_C951 ,C398_=_C952 ,C398_=_C953 ,\nC409_=_C665 ,C409_=_C728 ,C409_=_C852 ,C409_=_C924 ,C409_=_C933 ,C409_=_C992 ,\nC409_=_C1004 ,C409_=_C1026 ,C409_=_C1070 ,C409_=_C1141 ,C409_=_C1149 ,C415_=_C425 ,\nC415_=_C445 ,C415_=_C447 ,C415_=_C495 ,C415_=_C542 ,C415_=_C702 ,C415_=_C703 ,\nC415_=_C704 ,C415_=_C705 ,C415_=_C707 ,C415_=_C708 ,C415_=_C709 ,C415_=_C710 ,\nC415_=_C711 ,C415_=_C734 ,C415_=_C735 ,C415_=_C736 ,C415_=_C738 ,C415_=_C739 ,\nC415_=_C740 ,C415_=_C741 ,C425_=_C445 ,C425_=_C495 ,C425_=_C542 ,C425_=_C734 ,\nC425_=_C735 ,C425_=_C736 ,C425_=_C738 ,C425_=_C739 ,C425_=_C740 ,C425_=_C741 ,\nC434_=_C585 ,C434_=_C676 ,C434_=_C742 ,C434_=_C760 ,C434_=_C761 ,C434_=_C762 ,\nC434_=_C763 ,C434_=_C764 ,C434_=_C765 ,C434_=_C766 ,C434_=_C969 ,C445_=_C447 ,\nC445_=_C452 ,C445_=_C495 ,C445_=_C521 ,C445_=_C542 ,C445_=_C734 ,C445_=_C735 ,\nC445_=_C736 ,C445_=_C738 ,C445_=_C739 ,C445_=_C740 ,C445_=_C741 ,C447_=_C452 ,\nC447_=_C702 ,C447_=_C703 ,C447_=_C704 ,C447_=_C705 ,C447_=_C707 ,C447_=_C708 ,\nC447_=_C709 ,C447_=_C710 ,C447_=_C711 ,C452_=_C480 ,C452_=_C545 ,C452_=_C641 ,\nC452_=_C705 ,C452_=_C716 ,C452_=_C722 ,C452_=_C736 ,C452_=_C760 ,C452_=_C889 ,\nC452_=_C899 ,C452_=_C900 ,C452_=_C901 ,C469_=_C480 ,C469_=_C550 ,C469_=_C551 ,\nC469_=_C552 ,C469_=_C553 ,C469_=_C554 ,C469_=_C555 ,C469_=_C557 ,C469_=_C558 ,\nC469_=_C559 ,C469_=_C560 ,C469_=_C924 ,C469_=_C933 ,C480_=_C548 ,C480_=_C572 ,\nC480_=_C581 ,C480_=_C627 ,C480_=_C692 ,C480_=_C771 ,C480_=_C951 ,C480_=_C1026 ,\nC480_=_C1066 ,C480_=_C1118 ,C495_=_C542 ,C495_=_C734 ,C495_=_C735 ,C495_=_C736 ,\nC495_=_C738 ,C495_=_C739 ,C495_=_C740 ,C495_=_C741 ,C495_=_C830 ,C509_=_C559 ,\nC509_=_C574 ,C509_=_C641 ,C509_=_C671 ,C509_=_C672 ,C509_=_C673 ,C509_=_C674 ,\nC509_=_C675 ,C509_=_C676 ,C509_=_C677 ,C509_=_C678 ,C509_=_C679 ,C509_=_C680 ,\nC509_=_C1133 ,C509_=_C1134 ,C521_=_C542 ,C521_=_C557 ,C521_=_C610 ,C521_=_C625 ,\nC521_=_C702 ,C521_=_C826 ,C521_=_C830 ,C521_=_C871 ,C521_=_C896 ,C521_=_C1034 ,\nC521_=_C1051 ,C521_=_C1055 ,C521_=_C1056 ,C521_=_C1057 ,C535_=_C557 ,C535_=_C658 ,\nC535_=_C692 ,C535_=_C725 ,C535_=_C966 ,C535_=_C1076 ,C535_=_C1079 ,C535_=_C1128 ,\nC535_=_C1133 ,C535_=_C1134 ,C542_=_C545 ,C542_=_C548 ,C542_=_C734 ,C542_=_C735 ,\nC542_=_C736 ,C542_=_C738 ,C542_=_C739 ,C542_=_C740 ,C542_=_C741 ,C542_=_C826 ,\nC545_=_C548 ,C545_=_C641 ,C545_=_C705 ,C545_=_C716 ,C545_=_C722 ,C545_=_C736 ,\nC545_=_C760 ,C545_=_C889 ,C545_=_C899 ,C545_=_C900 ,C545_=_C901 ,C548_=_C572 ,\nC548_=_C581 ,C548_=_C627 ,C548_=_C679 ,C548_=_C692 ,C548_=_C771 ,C548_=_C951 ,\nC548_=_C1026 ,C548_=_C1066 ,C548_=_C1118 ,C550_=_C551 ,C550_=_C552 ,C550_=_C553 ,\nC550_=_C554 ,C550_=_C555 ,C550_=_C557 ,C550_=_C558 ,C550_=_C559 ,C550_=_C560 ,\nC550_=_C665 ,C550_=_C739 ,C550_=_C948 ,C551_=_C552 ,C551_=_C553 ,C551_=_C554 ,\nC551_=_C555 ,C551_=_C557 ,C551_=_C558 ,C551_=_C559 ,C551_=_C560 ,C551_=_C778 ,\nC551_=_C924 ,C551_=_C933 ,C552_=_C553 ,C552_=_C554 ,C552_=_C555 ,C552_=_C557 ,\nC552_=_C558 ,C552_=_C559 ,C552_=_C560 ,C552_=_C826 ,C552_=_C896 ,C553_=_C554 ,\nC553_=_C555 ,C553_=_C557 ,C553_=_C558 ,C553_=_C559 ,C553_=_C560 ,C553_=_C676 ,\nC553_=_C889 ,C553_=_C899 ,C554_=_C555 ,C554_=_C557 ,C554_=_C558 ,C554_=_C559 ,\nC554_=_C560 ,C554_=_C908 ,C554_=_C1128 ,C555_=_C557 ,C555_=_C558 ,C555_=_C559 ,\nC555_=_C560 ,C555_=_C933 ,C555_=_C1128 ,C557_=_C558 ,C557_=_C559 ,C557_=_C560 ,\nC557_=_C610 ,C557_=_C625 ,C557_=_C692 ,C557_=_C702 ,C557_=_C830 ,C557_=_C871 ,\nC557_=_C896 ,C557_=_C1034 ,C557_=_C1051 ,C557_=_C1055 ,C557_=_C1056 ,C557_=_C1057 ,\nC558_=_C559 ,C558_=_C560 ,C558_=_C658 ,C558_=_C763 ,C559_=_C560 ,C559_=_C641 ,\nC559_=_C1057 ,C559_=_C1133 ,C559_=_C1134 ,C560_=_C677 ,C560_=_C708 ,C560_=_C709 ,\nC560_=_C997 ,C572_=_C581 ,C572_=_C627</w:t>
      </w:r>
    </w:p>
    <w:p>
      <w:pPr>
        <w:pStyle w:val="PreformattedText"/>
        <w:bidi w:val="0"/>
        <w:spacing w:before="0" w:after="0"/>
        <w:jc w:val="left"/>
        <w:rPr/>
      </w:pPr>
      <w:r>
        <w:rPr/>
        <w:t xml:space="preserve"> </w:t>
      </w:r>
      <w:r>
        <w:rPr/>
        <w:t>,C572_=_C692 ,C572_=_C771 ,C572_=_C951 ,\nC572_=_C966 ,C572_=_C1007 ,C572_=_C1026 ,C572_=_C1066 ,C572_=_C1118 ,C574_=_C581 ,\nC574_=_C671 ,C574_=_C672 ,C574_=_C673 ,C574_=_C674 ,C574_=_C675 ,C574_=_C676 ,\nC574_=_C677 ,C574_=_C678 ,C574_=_C679 ,C574_=_C680 ,C574_=_C778 ,C581_=_C627 ,\nC581_=_C692 ,C581_=_C771 ,C581_=_C778 ,C581_=_C951 ,C581_=_C1026 ,C581_=_C1066 ,\nC581_=_C1118 ,C585_=_C676 ,C585_=_C742 ,C585_=_C760 ,C585_=_C761 ,C585_=_C762 ,\nC585_=_C763 ,C585_=_C764 ,C585_=_C765 ,C585_=_C766 ,C585_=_C969 ,C610_=_C625 ,\nC610_=_C702 ,C610_=_C710 ,C610_=_C765 ,C610_=_C830 ,C610_=_C871 ,C610_=_C896 ,\nC610_=_C1034 ,C610_=_C1051 ,C610_=_C1055 ,C610_=_C1056 ,C610_=_C1057 ,C610_=_C1118 ,\nC625_=_C627 ,C625_=_C702 ,C625_=_C711 ,C625_=_C830 ,C625_=_C871 ,C625_=_C896 ,\nC625_=_C1034 ,C625_=_C1051 ,C625_=_C1055 ,C625_=_C1056 ,C625_=_C1057 ,C625_=_C1149 ,\nC627_=_C692 ,C627_=_C771 ,C627_=_C951 ,C627_=_C992 ,C627_=_C1026 ,C627_=_C1056 ,\nC627_=_C1066 ,C627_=_C1118 ,C632_=_C694 ,C632_=_C707 ,C632_=_C826 ,C632_=_C908 ,\nC632_=_C969 ,C632_=_C970 ,C632_=_C999 ,C632_=_C1004 ,C632_=_C1005 ,C632_=_C1006 ,\nC632_=_C1007 ,C641_=_C705 ,C641_=_C716 ,C641_=_C722 ,C641_=_C736 ,C641_=_C760 ,\nC641_=_C889 ,C641_=_C899 ,C641_=_C900 ,C641_=_C901 ,C641_=_C1133 ,C641_=_C1134 ,\nC658_=_C725 ,C658_=_C763 ,C658_=_C966 ,C658_=_C1076 ,C658_=_C1079 ,C658_=_C1128 ,\nC658_=_C1133 ,C658_=_C1134 ,C665_=_C728 ,C665_=_C852 ,C665_=_C924 ,C665_=_C933 ,\nC665_=_C992 ,C665_=_C1070 ,C665_=_C1141 ,C665_=_C1149 ,C671_=_C672 ,C671_=_C673 ,\nC671_=_C674 ,C671_=_C675 ,C671_=_C676 ,C671_=_C677 ,C671_=_C678 ,C671_=_C679 ,\nC671_=_C680 ,C671_=_C763 ,C671_=_C999 ,C672_=_C673 ,C672_=_C674 ,C672_=_C675 ,\nC672_=_C676 ,C672_=_C677 ,C672_=_C678 ,C672_=_C679 ,C672_=_C680 ,C672_=_C702 ,\nC672_=_C716 ,C672_=_C722 ,C672_=_C937 ,C673_=_C674 ,C673_=_C675 ,C673_=_C676 ,\nC673_=_C677 ,C673_=_C678 ,C673_=_C679 ,C673_=_C680 ,C673_=_C966 ,C674_=_C675 ,\nC674_=_C676 ,C674_=_C677 ,C674_=_C678 ,C674_=_C679 ,C674_=_C680 ,C674_=_C708 ,\nC675_=_C676 ,C675_=_C677 ,C675_=_C678 ,C675_=_C679 ,C675_=_C680 ,C676_=_C677 ,\nC676_=_C678 ,C676_=_C679 ,C676_=_C680 ,C676_=_C969 ,C677_=_C678 ,C677_=_C679 ,\nC677_=_C680 ,C677_=_C709 ,C678_=_C679 ,C678_=_C680 ,C678_=_C740 ,C678_=_C830 ,\nC678_=_C1034 ,C678_=_C1066 ,C679_=_C680 ,C679_=_C1141 ,C680_=_C738 ,C680_=_C1133 ,\nC692_=_C694 ,C692_=_C771 ,C692_=_C951 ,C692_=_C1026 ,C692_=_C1066 ,C692_=_C1118 ,\nC694_=_C707 ,C694_=_C766 ,C694_=_C826 ,C694_=_C969 ,C694_=_C970 ,C694_=_C999 ,\nC694_=_C1004 ,C694_=_C1005 ,C694_=_C1006 ,C694_=_C1007 ,C702_=_C703 ,C702_=_C704 ,\nC702_=_C705 ,C702_=_C707 ,C702_=_C708 ,C702_=_C709 ,C702_=_C710 ,C702_=_C711 ,\nC702_=_C716 ,C702_=_C830 ,C702_=_C871 ,C702_=_C896 ,C702_=_C1034 ,C702_=_C1051 ,\nC702_=_C1055 ,C702_=_C1056 ,C702_=_C1057 ,C703_=_C704 ,C703_=_C705 ,C703_=_C707 ,\nC703_=_C708 ,C703_=_C709 ,C703_=_C710 ,C703_=_C711 ,C703_=_C735 ,C703_=_C736 ,\nC703_=_C969 ,C703_=_C970 ,C704_=_C705 ,C704_=_C707 ,C704_=_C708 ,C704_=_C709 ,\nC704_=_C710 ,C704_=_C711 ,C704_=_C734 ,C704_=_C889 ,C704_=_C1026 ,C704_=_C1066 ,\nC704_=_C1067 ,C705_=_C707 ,C705_=_C708 ,C705_=_C709 ,C705_=_C710 ,C705_=_C711 ,\nC705_=_C716 ,C705_=_C722 ,C705_=_C736 ,C705_=_C760 ,C705_=_C889 ,C705_=_C899 ,\nC705_=_C900 ,C705_=_C901 ,C707_=_C708 ,C707_=_C709 ,C707_=_C710 ,C707_=_C711 ,\nC707_=_C826 ,C707_=_C969 ,C707_=_C970 ,C707_=_C999 ,C707_=_C1004 ,C707_=_C1005 ,\nC707_=_C1006 ,C707_=_C1007 ,C707_=_C1055 ,C707_=_C1076 ,C708_=_C709 ,C708_=_C710 ,\nC708_=_C711 ,C708_=_C997 ,C709_=_C710 ,C709_=_C711 ,C709_=_C764 ,C709_=_C870 ,\nC710_=_C711 ,C710_=_C764 ,C710_=_C765 ,C710_=_C870 ,C710_=_C1118 ,C711_=_C1149 ,\nC716_=_C722 ,C716_=_C736 ,C716_=_C760 ,C716_=_C889 ,C716_=_C896 ,C716_=_C899 ,\nC716_=_C900 ,C716_=_C901 ,C722_=_C725 ,C722_=_C736 ,C722_=_C760 ,C722_=_C889 ,\nC722_=_C899 ,C722_=_C900 ,C722_=_C901 ,C722_=_C937 ,C725_=_C966 ,C725_=_C1076 ,\nC725_=_C1079 ,C725_=_C1128 ,C725_=_C1133 ,C725_=_C1134 ,C728_=_C852 ,C728_=_C924 ,\nC728_=_C933 ,C728_=_C992 ,C728_=_C1070 ,C728_=_C1141 ,C728_=_C1149 ,C734_=_C735 ,\nC734_=_C736 ,C734_=_C738 ,C734_=_C739 ,C734_=_C740 ,C734_=_C741 ,C734_=_C889 ,\nC735_=_C736 ,C735_=_C738 ,C735_=_C739 ,C735_=_C740 ,C735_=_C741 ,C736_=_C738 ,\nC736_=_C739 ,C736_=_C740 ,C736_=_C741 ,C736_=_C760 ,C736_=_C889 ,C736_=_C899 ,\nC736_=_C900 ,C736_=_C901 ,C736_=_C969 ,C736_=_C970 ,C738_=_C739 ,C738_=_C740 ,\nC738_=_C741 ,C738_=_C1133 ,C739_=_C740 ,C739_=_C741 ,C739_=_C948 ,C740_=_C741 ,\nC740_=_C830 ,C740_=_C1034 ,C740_=_C1067 ,C740_=_C1119 ,C741_=_C766 ,C741_=_C1057 ,\nC742_=_C760 ,C742_=_C761 ,C742_=_C762 ,C742_=_C763 ,C742_=_C764 ,C742_=_C765 ,\nC742_=_C766 ,C760_=_C761 ,C760_=_C762 ,C760_=_C763 ,C760_=_C764 ,C760_=_C765 ,\nC760_=_C766 ,C760_=_C889 ,C760_=_C896 ,C760_=_C899 ,C760_=_C900 ,C760_=_C901 ,\nC761_=_C762 ,C761_=_C763 ,C761_=_C764 ,C761_=_C765 ,C761_=_C766 ,C761_=_C811 ,\nC761_=_C952 ,C761_=_C997 ,C761_=_C1041 ,C761_=_C1067 ,C761_=_C1119 ,C762_=_C763 ,\nC762_=_C764 ,C762_=_C765 ,C762_=_C766 ,C762_=_C997 ,C763_=_C764 ,C763_=_C765 ,\nC763_=_C766 ,C763_=_C999 ,C764_=_C765 ,C764_=_C766 ,C764_=_C811 ,C764_=_C870 ,\nC764_=_C952 ,C764_=_C997 ,C764_=_C1041 ,C764_=_C1067 ,C764_=_C1119 ,C765_=_C766 ,\nC765_=_C1118 ,C771_=_C951 ,C771_=_C1026 ,C771_=_C1066 ,C771_=_C1118 ,C778_=_C817 ,\nC778_=_C870 ,C778_=_C908 ,C778_=_C937 ,C778_=_C948 ,C778_=_C949 ,C778_=_C951 ,\nC778_=_C952 ,C778_=_C953 ,C811_=_C817 ,C811_=_C949 ,C811_=_C952 ,C811_=_C997 ,\nC811_=_C1041 ,C811_=_C1067 ,C811_=_C1119 ,C817_=_C870 ,C817_=_C908 ,C817_=_C937 ,\nC817_=_C948 ,C817_=_C949 ,C817_=_C951 ,C817_=_C952 ,C817_=_C953 ,C817_=_C1041 ,\nC826_=_C969 ,C826_=_C970 ,C826_=_C999 ,C826_=_C1004 ,C826_=_C1005 ,C826_=_C1006 ,\nC826_=_C1007 ,C830_=_C871 ,C830_=_C896 ,C830_=_C1034 ,C830_=_C1051 ,C830_=_C1055 ,\nC830_=_C1056 ,C830_=_C1057 ,C852_=_C924 ,C852_=_C933 ,C852_=_C992 ,C852_=_C1070 ,\nC852_=_C1076 ,C852_=_C1079 ,C852_=_C1141 ,C852_=_C1149 ,C870_=_C871 ,C870_=_C908 ,\nC870_=_C937 ,C870_=_C948 ,C870_=_C949 ,C870_=_C951 ,C870_=_C952 ,C870_=_C953 ,\nC871_=_C896 ,C871_=_C953 ,C871_=_C1034 ,C871_=_C1051 ,C871_=_C1055 ,C871_=_C1056 ,\nC871_=_C1057 ,C889_=_C899 ,C889_=_C900 ,C889_=_C901 ,C896_=_C1034 ,C896_=_C1051 ,\nC896_=_C1055 ,C896_=_C1056 ,C896_=_C1057 ,C899_=_C900 ,C899_=_C901 ,C900_=_C901 ,\nC901_=_C970 ,C901_=_C992 ,C901_=_C1051 ,C908_=_C937 ,C908_=_C948 ,C908_=_C949 ,\nC908_=_C951 ,C908_=_C952 ,C908_=_C953 ,C924_=_C933 ,C924_=_C992 ,C924_=_C1070 ,\nC924_=_C1141 ,C924_=_C1149 ,C933_=_C992 ,C933_=_C1070 ,C933_=_C1141 ,C933_=_C1149 ,\nC937_=_C948 ,C937_=_C949 ,C937_=_C951 ,C937_=_C952 ,C937_=_C953 ,C937_=_C1006 ,\nC937_=_C1070 ,C948_=_C949 ,C948_=_C951 ,C948_=_C952 ,C948_=_C953 ,C949_=_C951 ,\nC949_=_C952 ,C949_=_C953 ,C949_=_C1006 ,C949_=_C1041 ,C949_=_C1070 ,C951_=_C952 ,\nC951_=_C953 ,C951_=_C1026 ,C951_=_C1066 ,C951_=_C1118 ,C951_=_C1134 ,C951_=_C1149 ,\nC952_=_C953 ,C952_=_C997 ,C952_=_C999 ,C952_=_C1041 ,C952_=_C1067 ,C952_=_C1119 ,\nC953_=_C999 ,C966_=_C1007 ,C966_=_C1076 ,C966_=_C1079 ,C966_=_C1128 ,C966_=_C1133 ,\nC966_=_C1134 ,C969_=_C970 ,C969_=_C999 ,C969_=_C1004 ,C969_=_C1005 ,C969_=_C1006 ,\nC969_=_C1007 ,C970_=_C992 ,C970_=_C999 ,C970_=_C1004 ,C970_=_C1005 ,C970_=_C1006 ,\nC970_=_C1007 ,C992_=_C1056 ,C992_=_C1070 ,C992_=_C1141 ,C992_=_C1149 ,C997_=_C1041 ,\nC997_=_C1067 ,C997_=_C1119 ,C999_=_C1004 ,C999_=_C1005 ,C999_=_C1006 ,C999_=_C1007 ,\nC1004_=_C1005 ,C1004_=_C1006 ,C1004_=_C1007 ,C1004_=_C1026 ,C1005_=_C1006 ,C1005_=_C1007 ,\nC1006_=_C1007 ,C1006_=_C1070 ,C1026_=_C1066 ,C1026_=_C1067 ,C1026_=_C1118 ,C1034_=_C1051 ,\nC1034_=_C1055 ,C1034_=_C1056 ,C1034_=_C1057 ,C1041_=_C1067 ,C1041_=_C1119 ,C1051_=_C1055 ,\nC1051_=_C1056 ,C1051_=_C1057 ,C1055_=_C1056 ,C1055_=_C1057 ,C1055_=_C1076 ,C1056_=_C1057 ,\nC1066_=_C1067 ,C1066_=_C1118 ,C1067_=_C1119 ,C1070_=_C1141 ,C1070_=_C1149 ,C1076_=_C1079 ,\nC1076_=_C1128 ,C1076_=_C1133 ,C1076_=_C1134 ,C1079_=_C1118 ,C1079_=_C1128 ,C1079_=_C1133 ,\nC1079_=_C1134 ,C1128_=_C1133 ,C1128_=_C1134 ,C1133_=_C1134 ,C1134_=_C1149 ,C1141_=_C1149 ,"];80[shape=box, label="id:80 level: 4\n150: C42 C45 C47 C60 C80 \nC86 C87 C99 C119 C137 C138 \nC139 C140 C141 C142 C143 C144 \nC146 C147 C148 C149 C150 C151 \nC152 C153 C154 C159 C166 C180 \nC184 C193 C199 C211 C213 C219 \nC242 C264 C277 C281 C286 C300 \nC305 C321 C322 C349 C355 C359 \nC365 C376 C384 C388 C403 C430 \nC440 C452 C470 C480 C484 C489 \nC491 C500 C509 C519 C526 C530 \nC532 C553 C559 C565 C568 C591 \nC594 C595 C596 C600 C607 C614 \nC617 C626 C634 C635 C641 C645 \nC647 C654 C656 C657 C667 C690 \nC696 C720 C724 C731 C745 C748 \nC749 C754 C755 C767 C768 C770 \nC809 C810 C811 C812 C838 C842 \nC875 C878 C889 C890 C899 C902 \nC903 C905 C913 C919 C920 C922 \nC923 C925 C934 C937 C944 C949 \nC960 C974 C1006 C1040 C1049 C1057 \nC1059 C1068 C1069 C1070 C1082 C1090 \nC1091 C1094 C1099 C1105 C1106 C1108 \nC1111 C1132 C1133 C1134 C1136 C1139 \nC1148 \n1337: C42_=_C166( C42 C166 ) C42_=_C277( C42 C277 ) C42_=_C349( C42 C349 ) C42_=_C489( C42 C489 ) C42_=_C526( C42 C526 ) \nC42_=_C626( C42 C626 ) C42_=_C657( C42 C657 ) C42_=_C667( C42 C667 ) C42_=_C768( C42 C768 ) C42_=_C875( C42 C875 ) C42_=_C937( C42 C937 ) \nC42_=_C949( C42 C949 ) C42_=_C1006( C42 C1006 ) C42_=_C1068( C42 C1068 ) C42_=_C1069( C42 C1069 ) C42_=_C1070( C42 C1070 ) C45_=_C47( C45 C47 ) \nC45_=_C60( C45 C60 ) C45_=_C87( C45 C87 ) C45_=_C119( C45 C119 ) C45_=_C137( C45 C137 ) C45_=_C159( C45 C159 ) C45_=_C365( C45 C365 ) \nC45_=_C376( C45 C376 ) C45_=_C500( C45 C500 ) C45_=_C565( C45 C565 ) C45_=_C600( C45 C600 ) C45_=_C607( C45 C607 ) C45_=_C654( C45 C654 ) \nC45_=_C720( C45 C720 ) C45_=_C809( C45 C809 ) C45_=_C810( C45 C810 ) C45_=_C811( C45 C811 ) C45_=_C812( C45 C812 ) C47_=_C80( C47 C80 ) \nC47_=_C152( C47 C152 ) C47_=_C213( C47 C213 ) C47_=_C452( C47 C452 ) C47_=_C470( C47 C470 ) C47_=_C480( C47 C480 ) C47_=_C617( C47 C617 ) \nC47_=_C656( C47 C656 ) C47_=_C745( C47 C745 ) C47_=_C748( C47 C748 ) C47_=_C749( C47 C749 ) C47_=_C838( C47 C838</w:t>
      </w:r>
    </w:p>
    <w:p>
      <w:pPr>
        <w:pStyle w:val="PreformattedText"/>
        <w:bidi w:val="0"/>
        <w:spacing w:before="0" w:after="0"/>
        <w:jc w:val="left"/>
        <w:rPr/>
      </w:pPr>
      <w:r>
        <w:rPr/>
        <w:t xml:space="preserve"> </w:t>
      </w:r>
      <w:r>
        <w:rPr/>
        <w:t>) C47_=_C925( C47 C925 ) \nC47_=_C1040( C47 C1040 ) C47_=_C1105( C47 C1105 ) C47_=_C1106( C47 C1106 ) C47_=_C1136( C47 C1136 ) C60_=_C87( C60 C87 ) C60_=_C119( C60 C119 ) \nC60_=_C137( C60 C137 ) C60_=_C159( C60 C159 ) C60_=_C242( C60 C242 ) C60_=_C365( C60 C365 ) C60_=_C376( C60 C376 ) C60_=_C500( C60 C500 ) \nC60_=_C565( C60 C565 ) C60_=_C600( C60 C600 ) C60_=_C607( C60 C607 ) C60_=_C654( C60 C654 ) C60_=_C720( C60 C720 ) C60_=_C809( C60 C809 ) \nC60_=_C810( C60 C810 ) C60_=_C811( C60 C811 ) C60_=_C812( C60 C812 ) C80_=_C86( C80 C86 ) C80_=_C87( C80 C87 ) C80_=_C99( C80 C99 ) \nC80_=_C199( C80 C199 ) C80_=_C211( C80 C211 ) C80_=_C281( C80 C281 ) C80_=_C519( C80 C519 ) C80_=_C591( C80 C591 ) C80_=_C595( C80 C595 ) \nC80_=_C731( C80 C731 ) C80_=_C920( C80 C920 ) C80_=_C960( C80 C960 ) C80_=_C974( C80 C974 ) C80_=_C1049( C80 C1049 ) C80_=_C1059( C80 C1059 ) \nC80_=_C1139( C80 C1139 ) C80_=_C1148( C80 C1148 ) C86_=_C87( C86 C87 ) C86_=_C219( C86 C219 ) C86_=_C264( C86 C264 ) C86_=_C321( C86 C321 ) \nC86_=_C430( C86 C430 ) C86_=_C509( C86 C509 ) C86_=_C559( C86 C559 ) C86_=_C594( C86 C594 ) C86_=_C641( C86 C641 ) C86_=_C647( C86 C647 ) \nC86_=_C913( C86 C913 ) C86_=_C922( C86 C922 ) C86_=_C1090( C86 C1090 ) C86_=_C1132( C86 C1132 ) C86_=_C1133( C86 C1133 ) C86_=_C1134( C86 C1134 ) \nC87_=_C119( C87 C119 ) C87_=_C159( C87 C159 ) C87_=_C365( C87 C365 ) C87_=_C376( C87 C376 ) C87_=_C500( C87 C500 ) C87_=_C565( C87 C565 ) \nC87_=_C600( C87 C600 ) C87_=_C607( C87 C607 ) C87_=_C654( C87 C654 ) C87_=_C720( C87 C720 ) C87_=_C809( C87 C809 ) C87_=_C810( C87 C810 ) \nC87_=_C811( C87 C811 ) C87_=_C812( C87 C812 ) C99_=_C199( C99 C199 ) C99_=_C211( C99 C211 ) C99_=_C281( C99 C281 ) C99_=_C484( C99 C484 ) \nC99_=_C519( C99 C519 ) C99_=_C591( C99 C591 ) C99_=_C595( C99 C595 ) C99_=_C731( C99 C731 ) C99_=_C920( C99 C920 ) C99_=_C960( C99 C960 ) \nC99_=_C974( C99 C974 ) C99_=_C1049( C99 C1049 ) C99_=_C1059( C99 C1059 ) C99_=_C1139( C99 C1139 ) C99_=_C1148( C99 C1148 ) C119_=_C149( C119 C149 ) \nC119_=_C159( C119 C159 ) C119_=_C365( C119 C365 ) C119_=_C376( C119 C376 ) C119_=_C500( C119 C500 ) C119_=_C565( C119 C565 ) C119_=_C600( C119 C600 ) \nC119_=_C607( C119 C607 ) C119_=_C654( C119 C654 ) C119_=_C720( C119 C720 ) C119_=_C809( C119 C809 ) C119_=_C810( C119 C810 ) C119_=_C811( C119 C811 ) \nC119_=_C812( C119 C812 ) C137_=_C138( C137 C138 ) C137_=_C139( C137 C139 ) C137_=_C140( C137 C140 ) C137_=_C141( C137 C141 ) C137_=_C142( C137 C142 ) \nC137_=_C143( C137 C143 ) C137_=_C144( C137 C144 ) C137_=_C146( C137 C146 ) C137_=_C147( C137 C147 ) C137_=_C148( C137 C148 ) C137_=_C149( C137 C149 ) \nC137_=_C150( C137 C150 ) C137_=_C151( C137 C151 ) C137_=_C152( C137 C152 ) C137_=_C153( C137 C153 ) C137_=_C154( C137 C154 ) C137_=_C242( C137 C242 ) \nC138_=_C139( C138 C139 ) C138_=_C140( C138 C140 ) C138_=_C141( C138 C141 ) C138_=_C142( C138 C142 ) C138_=_C143( C138 C143 ) C138_=_C144( C138 C144 ) \nC138_=_C146( C138 C146 ) C138_=_C147( C138 C147 ) C138_=_C148( C138 C148 ) C138_=_C149( C138 C149 ) C138_=_C150( C138 C150 ) C138_=_C151( C138 C151 ) \nC138_=_C152( C138 C152 ) C138_=_C153( C138 C153 ) C138_=_C154( C138 C154 ) C138_=_C264( C138 C264 ) C138_=_C842( C138 C842 ) C139_=_C140( C139 C140 ) \nC139_=_C141( C139 C141 ) C139_=_C142( C139 C142 ) C139_=_C143( C139 C143 ) C139_=_C144( C139 C144 ) C139_=_C146( C139 C146 ) C139_=_C147( C139 C147 ) \nC139_=_C148( C139 C148 ) C139_=_C149( C139 C149 ) C139_=_C150( C139 C150 ) C139_=_C151( C139 C151 ) C139_=_C152( C139 C152 ) C139_=_C153( C139 C153 ) \nC139_=_C154( C139 C154 ) C139_=_C388( C139 C388 ) C139_=_C1111( C139 C1111 ) C140_=_C141( C140 C141 ) C140_=_C142( C140 C142 ) C140_=_C143( C140 C143 ) \nC140_=_C144( C140 C144 ) C140_=_C146( C140 C146 ) C140_=_C147( C140 C147 ) C140_=_C148( C140 C148 ) C140_=_C149( C140 C149 ) C140_=_C150( C140 C150 ) \nC140_=_C151( C140 C151 ) C140_=_C152( C140 C152 ) C140_=_C153( C140 C153 ) C140_=_C154( C140 C154 ) C140_=_C1040( C140 C1040 ) C141_=_C142( C141 C142 ) \nC141_=_C143( C141 C143 ) C141_=_C144( C141 C144 ) C141_=_C146( C141 C146 ) C141_=_C147( C141 C147 ) C141_=_C148( C141 C148 ) C141_=_C149( C141 C149 ) \nC141_=_C150( C141 C150 ) C141_=_C151( C141 C151 ) C141_=_C152( C141 C152 ) C141_=_C153( C141 C153 ) C141_=_C154( C141 C154 ) C141_=_C500( C141 C500 ) \nC141_=_C770( C141 C770 ) C141_=_C1090( C141 C1090 ) C142_=_C143( C142 C143 ) C142_=_C144( C142 C144 ) C142_=_C146( C142 C146 ) C142_=_C147( C142 C147 ) \nC142_=_C148( C142 C148 ) C142_=_C149( C142 C149 ) C142_=_C150( C142 C150 ) C142_=_C151( C142 C151 ) C142_=_C152( C142 C152 ) C142_=_C153( C142 C153 ) \nC142_=_C154( C142 C154 ) C142_=_C553( C142 C553 ) C142_=_C559( C142 C559 ) C142_=_C565( C142 C565 ) C142_=_C568( C142 C568 ) C143_=_C144( C143 C144 ) \nC143_=_C146( C143 C146 ) C143_=_C147( C143 C147 ) C143_=_C148( C143 C148 ) C143_=_C149( C143 C149 ) C143_=_C150( C143 C150 ) C143_=_C151( C143 C151 ) \nC143_=_C152( C143 C152 ) C143_=_C153( C143 C153 ) C143_=_C154( C143 C154 ) C143_=_C286( C143 C286 ) C143_=_C634( C143 C634 ) C143_=_C635( C143 C635 ) \nC144_=_C146( C144 C146 ) C144_=_C147( C144 C147 ) C144_=_C148( C144 C148 ) C144_=_C149( C144 C149 ) C144_=_C150( C144 C150 ) C144_=_C151( C144 C151 ) \nC144_=_C152( C144 C152 ) C144_=_C153( C144 C153 ) C144_=_C154( C144 C154 ) C144_=_C509( C144 C509 ) C144_=_C890( C144 C890 ) C146_=_C147( C146 C147 ) \nC146_=_C148( C146 C148 ) C146_=_C149( C146 C149 ) C146_=_C150( C146 C150 ) C146_=_C151( C146 C151 ) C146_=_C152( C146 C152 ) C146_=_C153( C146 C153 ) \nC146_=_C154( C146 C154 ) C147_=_C148( C147 C148 ) C147_=_C149( C147 C149 ) C147_=_C150( C147 C150 ) C147_=_C151( C147 C151 ) C147_=_C152( C147 C152 ) \nC147_=_C153( C147 C153 ) C147_=_C154( C147 C154 ) C148_=_C149( C148 C149 ) C148_=_C150( C148 C150 ) C148_=_C151( C148 C151 ) C148_=_C152( C148 C152 ) \nC148_=_C153( C148 C153 ) C148_=_C154( C148 C154 ) C148_=_C184( C148 C184 ) C148_=_C300( C148 C300 ) C148_=_C305( C148 C305 ) C148_=_C384( C148 C384 ) \nC148_=_C491( C148 C491 ) C148_=_C842( C148 C842 ) C148_=_C878( C148 C878 ) C148_=_C923( C148 C923 ) C148_=_C934( C148 C934 ) C148_=_C944( C148 C944 ) \nC148_=_C1094( C148 C1094 ) C148_=_C1108( C148 C1108 ) C149_=_C150( C149 C150 ) C149_=_C151( C149 C151 ) C149_=_C152( C149 C152 ) C149_=_C153( C149 C153 ) \nC149_=_C154( C149 C154 ) C150_=_C151( C150 C151 ) C150_=_C152( C150 C152 ) C150_=_C153( C150 C153 ) C150_=_C154( C150 C154 ) C150_=_C809( C150 C809 ) \nC150_=_C1082( C150 C1082 ) C151_=_C152( C151 C152 ) C151_=_C153( C151 C153 ) C151_=_C154( C151 C154 ) C151_=_C809( C151 C809 ) C152_=_C153( C152 C153 ) \nC152_=_C154( C152 C154 ) C152_=_C213( C152 C213 ) C152_=_C242( C152 C242 ) C152_=_C322( C152 C322 ) C152_=_C452( C152 C452 ) C152_=_C470( C152 C470 ) \nC152_=_C480( C152 C480 ) C152_=_C484( C152 C484 ) C152_=_C530( C152 C530 ) C152_=_C532( C152 C532 ) C152_=_C559( C152 C559 ) C152_=_C617( C152 C617 ) \nC152_=_C635( C152 C635 ) C152_=_C656( C152 C656 ) C152_=_C696( C152 C696 ) C152_=_C724( C152 C724 ) C152_=_C745( C152 C745 ) C152_=_C748( C152 C748 ) \nC152_=_C749( C152 C749 ) C152_=_C770( C152 C770 ) C152_=_C838( C152 C838 ) C152_=_C890( C152 C890 ) C152_=_C925( C152 C925 ) C152_=_C1040( C152 C1040 ) \nC152_=_C1057( C152 C1057 ) C152_=_C1082( C152 C1082 ) C152_=_C1099( C152 C1099 ) C152_=_C1105( C152 C1105 ) C152_=_C1106( C152 C1106 ) C152_=_C1136( C152 C1136 ) \nC153_=_C154( C153 C154 ) C153_=_C1105( C153 C1105 ) C154_=_C355( C154 C355 ) C154_=_C974( C154 C974 ) C154_=_C1094( C154 C1094 ) C154_=_C1134( C154 C1134 ) \nC154_=_C1148( C154 C1148 ) C159_=_C166( C159 C166 ) C159_=_C365( C159 C365 ) C159_=_C376( C159 C376 ) C159_=_C500( C159 C500 ) C159_=_C565( C159 C565 ) \nC159_=_C600( C159 C600 ) C159_=_C607( C159 C607 ) C159_=_C654( C159 C654 ) C159_=_C720( C159 C720 ) C159_=_C809( C159 C809 ) C159_=_C810( C159 C810 ) \nC159_=_C811( C159 C811 ) C159_=_C812( C159 C812 ) C159_=_C878( C159 C878 ) C166_=_C277( C166 C277 ) C166_=_C349( C166 C349 ) C166_=_C489( C166 C489 ) \nC166_=_C526( C166 C526 ) C166_=_C626( C166 C626 ) C166_=_C657( C166 C657 ) C166_=_C667( C166 C667 ) C166_=_C875( C166 C875 ) C166_=_C937( C166 C937 ) \nC166_=_C949( C166 C949 ) C166_=_C1006( C166 C1006 ) C166_=_C1068( C166 C1068 ) C166_=_C1069( C166 C1069 ) C166_=_C1070( C166 C1070 ) C180_=_C184( C180 C184 ) \nC180_=_C193( C180 C193 ) C180_=_C355( C180 C355 ) C180_=_C553( C180 C553 ) C180_=_C568( C180 C568 ) C180_=_C607( C180 C607 ) C180_=_C754( C180 C754 ) \nC180_=_C755( C180 C755 ) C180_=_C767( C180 C767 ) C180_=_C768( C180 C768 ) C180_=_C889( C180 C889 ) C180_=_C899( C180 C899 ) C180_=_C902( C180 C902 ) \nC180_=_C903( C180 C903 ) C180_=_C905( C180 C905 ) C184_=_C300( C184 C300 ) C184_=_C305( C184 C305 ) C184_=_C384( C184 C384 ) C184_=_C491( C184 C491 ) \nC184_=_C842( C184 C842 ) C184_=_C878( C184 C878 ) C184_=_C923( C184 C923 ) C184_=_C934( C184 C934 ) C184_=_C944( C184 C944 ) C184_=_C1094( C184 C1094 ) \nC184_=_C1108( C184 C1108 ) C193_=_C199( C193 C199 ) C193_=_C219( C193 C219 ) C193_=_C355( C193 C355 ) C193_=_C553( C193 C553 ) C193_=_C568( C193 C568 ) \nC193_=_C607( C193 C607 ) C193_=_C614( C193 C614 ) C193_=_C617( C193 C617 ) C193_=_C754( C193 C754 ) C193_=_C755( C193 C755 ) C193_=_C767( C193 C767 ) \nC193_=_C768( C193 C768 ) C193_=_C889( C193 C889 ) C193_=_C899( C193 C899 ) C193_=_C902( C193 C902 ) C193_=_C903( C193 C903 ) C193_=_C905( C193 C905 ) \nC199_=_C211( C199 C211 ) C199_=_C281( C199 C281 ) C199_=_C519( C199 C519 ) C199_=_C591( C199 C591 ) C199_=_C595( C199 C595 ) C199_=_C731( C199 C731 ) \nC199_=_C920( C199 C920 ) C199_=_C960( C199 C960 ) C199_=_C974( C199 C974 ) C199_=_C1049( C199 C1049 ) C199_=_C1059( C199 C1059 ) C199_=_C1139( C199 C1139 ) \nC199_=_C1148( C199 C1148 ) C211_=_C213( C211 C213 ) C211_=_C281( C211 C281 ) C211_=_C519( C211 C519 ) C211_=_C591( C211 C591 ) C211_=_C595( C211 C595 ) \nC211_=_C657( C211 C657 ) C211_=_C731( C211 C731 ) C211_=_C920( C211 C920 ) C211_=_C960(</w:t>
      </w:r>
    </w:p>
    <w:p>
      <w:pPr>
        <w:pStyle w:val="PreformattedText"/>
        <w:bidi w:val="0"/>
        <w:spacing w:before="0" w:after="0"/>
        <w:jc w:val="left"/>
        <w:rPr/>
      </w:pPr>
      <w:r>
        <w:rPr/>
        <w:t xml:space="preserve"> </w:t>
      </w:r>
      <w:r>
        <w:rPr/>
        <w:t>C211 C960 ) C211_=_C974( C211 C974 ) C211_=_C1049( C211 C1049 ) \nC211_=_C1059( C211 C1059 ) C211_=_C1139( C211 C1139 ) C211_=_C1148( C211 C1148 ) C213_=_C242( C213 C242 ) C213_=_C452( C213 C452 ) C213_=_C470( C213 C470 ) \nC213_=_C480( C213 C480 ) C213_=_C530( C213 C530 ) C213_=_C614( C213 C614 ) C213_=_C617( C213 C617 ) C213_=_C656( C213 C656 ) C213_=_C745( C213 C745 ) \nC213_=_C748( C213 C748 ) C213_=_C749( C213 C749 ) C213_=_C809( C213 C809 ) C213_=_C838( C213 C838 ) C213_=_C925( C213 C925 ) C213_=_C1040( C213 C1040 ) \nC213_=_C1091( C213 C1091 ) C213_=_C1105( C213 C1105 ) C213_=_C1106( C213 C1106 ) C213_=_C1136( C213 C1136 ) C219_=_C264( C219 C264 ) C219_=_C321( C219 C321 ) \nC219_=_C430( C219 C430 ) C219_=_C509( C219 C509 ) C219_=_C559( C219 C559 ) C219_=_C594( C219 C594 ) C219_=_C607( C219 C607 ) C219_=_C614( C219 C614 ) \nC219_=_C617( C219 C617 ) C219_=_C641( C219 C641 ) C219_=_C647( C219 C647 ) C219_=_C913( C219 C913 ) C219_=_C922( C219 C922 ) C219_=_C1090( C219 C1090 ) \nC219_=_C1132( C219 C1132 ) C219_=_C1133( C219 C1133 ) C219_=_C1134( C219 C1134 ) C242_=_C322( C242 C322 ) C242_=_C484( C242 C484 ) C242_=_C530( C242 C530 ) \nC242_=_C532( C242 C532 ) C242_=_C559( C242 C559 ) C242_=_C614( C242 C614 ) C242_=_C635( C242 C635 ) C242_=_C696( C242 C696 ) C242_=_C724( C242 C724 ) \nC242_=_C770( C242 C770 ) C242_=_C809( C242 C809 ) C242_=_C890( C242 C890 ) C242_=_C1057( C242 C1057 ) C242_=_C1082( C242 C1082 ) C242_=_C1091( C242 C1091 ) \nC242_=_C1099( C242 C1099 ) C264_=_C321( C264 C321 ) C264_=_C430( C264 C430 ) C264_=_C509( C264 C509 ) C264_=_C559( C264 C559 ) C264_=_C594( C264 C594 ) \nC264_=_C641( C264 C641 ) C264_=_C647( C264 C647 ) C264_=_C913( C264 C913 ) C264_=_C922( C264 C922 ) C264_=_C934( C264 C934 ) C264_=_C1090( C264 C1090 ) \nC264_=_C1132( C264 C1132 ) C264_=_C1133( C264 C1133 ) C264_=_C1134( C264 C1134 ) C277_=_C281( C277 C281 ) C277_=_C349( C277 C349 ) C277_=_C489( C277 C489 ) \nC277_=_C526( C277 C526 ) C277_=_C626( C277 C626 ) C277_=_C657( C277 C657 ) C277_=_C667( C277 C667 ) C277_=_C768( C277 C768 ) C277_=_C875( C277 C875 ) \nC277_=_C937( C277 C937 ) C277_=_C949( C277 C949 ) C277_=_C1006( C277 C1006 ) C277_=_C1068( C277 C1068 ) C277_=_C1069( C277 C1069 ) C277_=_C1070( C277 C1070 ) \nC281_=_C519( C281 C519 ) C281_=_C591( C281 C591 ) C281_=_C595( C281 C595 ) C281_=_C731( C281 C731 ) C281_=_C755( C281 C755 ) C281_=_C920( C281 C920 ) \nC281_=_C960( C281 C960 ) C281_=_C974( C281 C974 ) C281_=_C1049( C281 C1049 ) C281_=_C1059( C281 C1059 ) C281_=_C1132( C281 C1132 ) C281_=_C1139( C281 C1139 ) \nC281_=_C1148( C281 C1148 ) C286_=_C359( C286 C359 ) C286_=_C388( C286 C388 ) C286_=_C403( C286 C403 ) C286_=_C440( C286 C440 ) C286_=_C596( C286 C596 ) \nC286_=_C614( C286 C614 ) C286_=_C634( C286 C634 ) C286_=_C635( C286 C635 ) C286_=_C645( C286 C645 ) C286_=_C690( C286 C690 ) C286_=_C754( C286 C754 ) \nC286_=_C919( C286 C919 ) C286_=_C920( C286 C920 ) C286_=_C1091( C286 C1091 ) C286_=_C1111( C286 C1111 ) C300_=_C305( C300 C305 ) C300_=_C384( C300 C384 ) \nC300_=_C452( C300 C452 ) C300_=_C491( C300 C491 ) C300_=_C641( C300 C641 ) C300_=_C842( C300 C842 ) C300_=_C878( C300 C878 ) C300_=_C889( C300 C889 ) \nC300_=_C899( C300 C899 ) C300_=_C923( C300 C923 ) C300_=_C934( C300 C934 ) C300_=_C944( C300 C944 ) C300_=_C1094( C300 C1094 ) C300_=_C1108( C300 C1108 ) \nC305_=_C384( C305 C384 ) C305_=_C491( C305 C491 ) C305_=_C842( C305 C842 ) C305_=_C878( C305 C878 ) C305_=_C923( C305 C923 ) C305_=_C934( C305 C934 ) \nC305_=_C944( C305 C944 ) C305_=_C1070( C305 C1070 ) C305_=_C1094( C305 C1094 ) C305_=_C1108( C305 C1108 ) C321_=_C322( C321 C322 ) C321_=_C430( C321 C430 ) \nC321_=_C509( C321 C509 ) C321_=_C559( C321 C559 ) C321_=_C594( C321 C594 ) C321_=_C641( C321 C641 ) C321_=_C647( C321 C647 ) C321_=_C913( C321 C913 ) \nC321_=_C922( C321 C922 ) C321_=_C1090( C321 C1090 ) C321_=_C1132( C321 C1132 ) C321_=_C1133( C321 C1133 ) C321_=_C1134( C321 C1134 ) C322_=_C484( C322 C484 ) \nC322_=_C530( C322 C530 ) C322_=_C532( C322 C532 ) C322_=_C559( C322 C559 ) C322_=_C635( C322 C635 ) C322_=_C696( C322 C696 ) C322_=_C720( C322 C720 ) \nC322_=_C724( C322 C724 ) C322_=_C770( C322 C770 ) C322_=_C890( C322 C890 ) C322_=_C1057( C322 C1057 ) C322_=_C1082( C322 C1082 ) C322_=_C1099( C322 C1099 ) \nC349_=_C489( C349 C489 ) C349_=_C526( C349 C526 ) C349_=_C626( C349 C626 ) C349_=_C657( C349 C657 ) C349_=_C667( C349 C667 ) C349_=_C875( C349 C875 ) \nC349_=_C937( C349 C937 ) C349_=_C949( C349 C949 ) C349_=_C1006( C349 C1006 ) C349_=_C1068( C349 C1068 ) C349_=_C1069( C349 C1069 ) C349_=_C1070( C349 C1070 ) \nC355_=_C359( C355 C359 ) C355_=_C553( C355 C553 ) C355_=_C568( C355 C568 ) C355_=_C607( C355 C607 ) C355_=_C754( C355 C754 ) C355_=_C755( C355 C755 ) \nC355_=_C767( C355 C767 ) C355_=_C768( C355 C768 ) C355_=_C889( C355 C889 ) C355_=_C899( C355 C899 ) C355_=_C902( C355 C902 ) C355_=_C903( C355 C903 ) \nC355_=_C905( C355 C905 ) C359_=_C388( C359 C388 ) C359_=_C403( C359 C403 ) C359_=_C440( C359 C440 ) C359_=_C596( C359 C596 ) C359_=_C614( C359 C614 ) \nC359_=_C634( C359 C634 ) C359_=_C645( C359 C645 ) C359_=_C690( C359 C690 ) C359_=_C754( C359 C754 ) C359_=_C919( C359 C919 ) C359_=_C920( C359 C920 ) \nC359_=_C1091( C359 C1091 ) C359_=_C1111( C359 C1111 ) C359_=_C1133( C359 C1133 ) C365_=_C376( C365 C376 ) C365_=_C500( C365 C500 ) C365_=_C565( C365 C565 ) \nC365_=_C600( C365 C600 ) C365_=_C607( C365 C607 ) C365_=_C654( C365 C654 ) C365_=_C720( C365 C720 ) C365_=_C809( C365 C809 ) C365_=_C810( C365 C810 ) \nC365_=_C811( C365 C811 ) C365_=_C812( C365 C812 ) C376_=_C384( C376 C384 ) C376_=_C388( C376 C388 ) C376_=_C430( C376 C430 ) C376_=_C500( C376 C500 ) \nC376_=_C565( C376 C565 ) C376_=_C600( C376 C600 ) C376_=_C607( C376 C607 ) C376_=_C654( C376 C654 ) C376_=_C720( C376 C720 ) C376_=_C809( C376 C809 ) \nC376_=_C810( C376 C810 ) C376_=_C811( C376 C811 ) C376_=_C812( C376 C812 ) C384_=_C491( C384 C491 ) C384_=_C731( C384 C731 ) C384_=_C842( C384 C842 ) \nC384_=_C878( C384 C878 ) C384_=_C902( C384 C902 ) C384_=_C923( C384 C923 ) C384_=_C934( C384 C934 ) C384_=_C944( C384 C944 ) C384_=_C1094( C384 C1094 ) \nC384_=_C1108( C384 C1108 ) C388_=_C403( C388 C403 ) C388_=_C430( C388 C430 ) C388_=_C440( C388 C440 ) C388_=_C596( C388 C596 ) C388_=_C614( C388 C614 ) \nC388_=_C634( C388 C634 ) C388_=_C645( C388 C645 ) C388_=_C690( C388 C690 ) C388_=_C754( C388 C754 ) C388_=_C919( C388 C919 ) C388_=_C920( C388 C920 ) \nC388_=_C1091( C388 C1091 ) C388_=_C1111( C388 C1111 ) C403_=_C440( C403 C440 ) C403_=_C596( C403 C596 ) C403_=_C600( C403 C600 ) C403_=_C614( C403 C614 ) \nC403_=_C634( C403 C634 ) C403_=_C645( C403 C645 ) C403_=_C690( C403 C690 ) C403_=_C754( C403 C754 ) C403_=_C919( C403 C919 ) C403_=_C920( C403 C920 ) \nC403_=_C1091( C403 C1091 ) C403_=_C1111( C403 C1111 ) C430_=_C509( C430 C509 ) C430_=_C559( C430 C559 ) C430_=_C594( C430 C594 ) C430_=_C641( C430 C641 ) \nC430_=_C645( C430 C645 ) C430_=_C647( C430 C647 ) C430_=_C913( C430 C913 ) C430_=_C922( C430 C922 ) C430_=_C1090( C430 C1090 ) C430_=_C1132( C430 C1132 ) \nC430_=_C1133( C430 C1133 ) C430_=_C1134( C430 C1134 ) C440_=_C596( C440 C596 ) C440_=_C614( C440 C614 ) C440_=_C634( C440 C634 ) C440_=_C645( C440 C645 ) \nC440_=_C690( C440 C690 ) C440_=_C748( C440 C748 ) C440_=_C754( C440 C754 ) C440_=_C913( C440 C913 ) C440_=_C919( C440 C919 ) C440_=_C920( C440 C920 ) \nC440_=_C1091( C440 C1091 ) C440_=_C1111( C440 C1111 ) C452_=_C470( C452 C470 ) C452_=_C480( C452 C480 ) C452_=_C617( C452 C617 ) C452_=_C641( C452 C641 ) \nC452_=_C656( C452 C656 ) C452_=_C745( C452 C745 ) C452_=_C748( C452 C748 ) C452_=_C749( C452 C749 ) C452_=_C838( C452 C838 ) C452_=_C889( C452 C889 ) \nC452_=_C899( C452 C899 ) C452_=_C925( C452 C925 ) C452_=_C1040( C452 C1040 ) C452_=_C1105( C452 C1105 ) C452_=_C1106( C452 C1106 ) C452_=_C1136( C452 C1136 ) \nC470_=_C480( C470 C480 ) C470_=_C591( C470 C591 ) C470_=_C594( C470 C594 ) C470_=_C595( C470 C595 ) C470_=_C617( C470 C617 ) C470_=_C656( C470 C656 ) \nC470_=_C745( C470 C745 ) C470_=_C748( C470 C748 ) C470_=_C749( C470 C749 ) C470_=_C838( C470 C838 ) C470_=_C925( C470 C925 ) C470_=_C1040( C470 C1040 ) \nC470_=_C1105( C470 C1105 ) C470_=_C1106( C470 C1106 ) C470_=_C1136( C470 C1136 ) C480_=_C617( C480 C617 ) C480_=_C656( C480 C656 ) C480_=_C745( C480 C745 ) \nC480_=_C748( C480 C748 ) C480_=_C749( C480 C749 ) C480_=_C838( C480 C838 ) C480_=_C925( C480 C925 ) C480_=_C1040( C480 C1040 ) C480_=_C1105( C480 C1105 ) \nC480_=_C1106( C480 C1106 ) C480_=_C1136( C480 C1136 ) C484_=_C489( C484 C489 ) C484_=_C491( C484 C491 ) C484_=_C530( C484 C530 ) C484_=_C532( C484 C532 ) \nC484_=_C559( C484 C559 ) C484_=_C635( C484 C635 ) C484_=_C696( C484 C696 ) C484_=_C724( C484 C724 ) C484_=_C770( C484 C770 ) C484_=_C890( C484 C890 ) \nC484_=_C1057( C484 C1057 ) C484_=_C1082( C484 C1082 ) C484_=_C1099( C484 C1099 ) C489_=_C491( C489 C491 ) C489_=_C526( C489 C526 ) C489_=_C626( C489 C626 ) \nC489_=_C657( C489 C657 ) C489_=_C667( C489 C667 ) C489_=_C875( C489 C875 ) C489_=_C937( C489 C937 ) C489_=_C949( C489 C949 ) C489_=_C1006( C489 C1006 ) \nC489_=_C1068( C489 C1068 ) C489_=_C1069( C489 C1069 ) C489_=_C1070( C489 C1070 ) C489_=_C1090( C489 C1090 ) C489_=_C1139( C489 C1139 ) C491_=_C842( C491 C842 ) \nC491_=_C878( C491 C878 ) C491_=_C923( C491 C923 ) C491_=_C934( C491 C934 ) C491_=_C944( C491 C944 ) C491_=_C1094( C491 C1094 ) C491_=_C1108( C491 C1108 ) \nC500_=_C565( C500 C565 ) C500_=_C600( C500 C600 ) C500_=_C607( C500 C607 ) C500_=_C654( C500 C654 ) C500_=_C720( C500 C720 ) C500_=_C809( C500 C809 ) \nC500_=_C810( C500 C810 ) C500_=_C811( C500 C811 ) C500_=_C812( C500 C812 ) C509_=_C519( C509 C519 ) C509_=_C559( C509 C559 ) C509_=_C594( C509 C594 ) \nC509_=_C641( C509 C641 ) C509_=_C647( C509 C647 ) C509_=_C913( C509 C913 ) C509_=_C922( C509 C922 ) C509_=_C1090( C509 C1090 ) C509_=_C1132( C509 C1132 ) \nC509_=_C1133( C509 C1133 ) C509_=_C1134( C509 C1134 ) C519_=_C591( C519 C591 ) C519_=_C595(</w:t>
      </w:r>
    </w:p>
    <w:p>
      <w:pPr>
        <w:pStyle w:val="PreformattedText"/>
        <w:bidi w:val="0"/>
        <w:spacing w:before="0" w:after="0"/>
        <w:jc w:val="left"/>
        <w:rPr/>
      </w:pPr>
      <w:r>
        <w:rPr/>
        <w:t xml:space="preserve"> </w:t>
      </w:r>
      <w:r>
        <w:rPr/>
        <w:t>C519 C595 ) C519_=_C731( C519 C731 ) C519_=_C920( C519 C920 ) \nC519_=_C960( C519 C960 ) C519_=_C974( C519 C974 ) C519_=_C1049( C519 C1049 ) C519_=_C1059( C519 C1059 ) C519_=_C1139( C519 C1139 ) C519_=_C1148( C519 C1148 ) \nC526_=_C530( C526 C530 ) C526_=_C626( C526 C626 ) C526_=_C657( C526 C657 ) C526_=_C667( C526 C667 ) C526_=_C875( C526 C875 ) C526_=_C937( C526 C937 ) \nC526_=_C949( C526 C949 ) C526_=_C1006( C526 C1006 ) C526_=_C1068( C526 C1068 ) C526_=_C1069( C526 C1069 ) C526_=_C1070( C526 C1070 ) C530_=_C532( C530 C532 ) \nC530_=_C559( C530 C559 ) C530_=_C614( C530 C614 ) C530_=_C635( C530 C635 ) C530_=_C696( C530 C696 ) C530_=_C724( C530 C724 ) C530_=_C770( C530 C770 ) \nC530_=_C809( C530 C809 ) C530_=_C890( C530 C890 ) C530_=_C1057( C530 C1057 ) C530_=_C1082( C530 C1082 ) C530_=_C1091( C530 C1091 ) C530_=_C1099( C530 C1099 ) \nC532_=_C559( C532 C559 ) C532_=_C635( C532 C635 ) C532_=_C696( C532 C696 ) C532_=_C724( C532 C724 ) C532_=_C770( C532 C770 ) C532_=_C890( C532 C890 ) \nC532_=_C1057( C532 C1057 ) C532_=_C1082( C532 C1082 ) C532_=_C1099( C532 C1099 ) C553_=_C559( C553 C559 ) C553_=_C568( C553 C568 ) C553_=_C607( C553 C607 ) \nC553_=_C754( C553 C754 ) C553_=_C755( C553 C755 ) C553_=_C767( C553 C767 ) C553_=_C768( C553 C768 ) C553_=_C889( C553 C889 ) C553_=_C899( C553 C899 ) \nC553_=_C902( C553 C902 ) C553_=_C903( C553 C903 ) C553_=_C905( C553 C905 ) C553_=_C1068( C553 C1068 ) C559_=_C594( C559 C594 ) C559_=_C635( C559 C635 ) \nC559_=_C641( C559 C641 ) C559_=_C647( C559 C647 ) C559_=_C696( C559 C696 ) C559_=_C724( C559 C724 ) C559_=_C770( C559 C770 ) C559_=_C890( C559 C890 ) \nC559_=_C913( C559 C913 ) C559_=_C922( C559 C922 ) C559_=_C1057( C559 C1057 ) C559_=_C1082( C559 C1082 ) C559_=_C1090( C559 C1090 ) C559_=_C1099( C559 C1099 ) \nC559_=_C1132( C559 C1132 ) C559_=_C1133( C559 C1133 ) C559_=_C1134( C559 C1134 ) C565_=_C568( C565 C568 ) C565_=_C600( C565 C600 ) C565_=_C607( C565 C607 ) \nC565_=_C654( C565 C654 ) C565_=_C720( C565 C720 ) C565_=_C809( C565 C809 ) C565_=_C810( C565 C810 ) C565_=_C811( C565 C811 ) C565_=_C812( C565 C812 ) \nC565_=_C1091( C565 C1091 ) C568_=_C607( C568 C607 ) C568_=_C754( C568 C754 ) C568_=_C755( C568 C755 ) C568_=_C767( C568 C767 ) C568_=_C768( C568 C768 ) \nC568_=_C889( C568 C889 ) C568_=_C899( C568 C899 ) C568_=_C902( C568 C902 ) C568_=_C903( C568 C903 ) C568_=_C905( C568 C905 ) C591_=_C594( C591 C594 ) \nC591_=_C595( C591 C595 ) C591_=_C696( C591 C696 ) C591_=_C731( C591 C731 ) C591_=_C920( C591 C920 ) C591_=_C960( C591 C960 ) C591_=_C974( C591 C974 ) \nC591_=_C1049( C591 C1049 ) C591_=_C1059( C591 C1059 ) C591_=_C1139( C591 C1139 ) C591_=_C1148( C591 C1148 ) C594_=_C595( C594 C595 ) C594_=_C634( C594 C634 ) \nC594_=_C641( C594 C641 ) C594_=_C647( C594 C647 ) C594_=_C913( C594 C913 ) C594_=_C922( C594 C922 ) C594_=_C1059( C594 C1059 ) C594_=_C1090( C594 C1090 ) \nC594_=_C1132( C594 C1132 ) C594_=_C1133( C594 C1133 ) C594_=_C1134( C594 C1134 ) C595_=_C731( C595 C731 ) C595_=_C920( C595 C920 ) C595_=_C960( C595 C960 ) \nC595_=_C974( C595 C974 ) C595_=_C1049( C595 C1049 ) C595_=_C1059( C595 C1059 ) C595_=_C1139( C595 C1139 ) C595_=_C1148( C595 C1148 ) C596_=_C600( C596 C600 ) \nC596_=_C614( C596 C614 ) C596_=_C634( C596 C634 ) C596_=_C645( C596 C645 ) C596_=_C654( C596 C654 ) C596_=_C656( C596 C656 ) C596_=_C657( C596 C657 ) \nC596_=_C690( C596 C690 ) C596_=_C754( C596 C754 ) C596_=_C919( C596 C919 ) C596_=_C920( C596 C920 ) C596_=_C1091( C596 C1091 ) C596_=_C1111( C596 C1111 ) \nC600_=_C607( C600 C607 ) C600_=_C654( C600 C654 ) C600_=_C720( C600 C720 ) C600_=_C809( C600 C809 ) C600_=_C810( C600 C810 ) C600_=_C811( C600 C811 ) \nC600_=_C812( C600 C812 ) C600_=_C902( C600 C902 ) C607_=_C614( C607 C614 ) C607_=_C617( C607 C617 ) C607_=_C654( C607 C654 ) C607_=_C720( C607 C720 ) \nC607_=_C754( C607 C754 ) C607_=_C755( C607 C755 ) C607_=_C767( C607 C767 ) C607_=_C768( C607 C768 ) C607_=_C809( C607 C809 ) C607_=_C810( C607 C810 ) \nC607_=_C811( C607 C811 ) C607_=_C812( C607 C812 ) C607_=_C889( C607 C889 ) C607_=_C899( C607 C899 ) C607_=_C902( C607 C902 ) C607_=_C903( C607 C903 ) \nC607_=_C905( C607 C905 ) C614_=_C617( C614 C617 ) C614_=_C634( C614 C634 ) C614_=_C645( C614 C645 ) C614_=_C690( C614 C690 ) C614_=_C754( C614 C754 ) \nC614_=_C809( C614 C809 ) C614_=_C919( C614 C919 ) C614_=_C920( C614 C920 ) C614_=_C1091( C614 C1091 ) C614_=_C1111( C614 C1111 ) C617_=_C656( C617 C656 ) \nC617_=_C745( C617 C745 ) C617_=_C748( C617 C748 ) C617_=_C749( C617 C749 ) C617_=_C838( C617 C838 ) C617_=_C925( C617 C925 ) C617_=_C1040( C617 C1040 ) \nC617_=_C1105( C617 C1105 ) C617_=_C1106( C617 C1106 ) C617_=_C1136( C617 C1136 ) C626_=_C657( C626 C657 ) C626_=_C667( C626 C667 ) C626_=_C875( C626 C875 ) \nC626_=_C937( C626 C937 ) C626_=_C949( C626 C949 ) C626_=_C1006( C626 C1006 ) C626_=_C1068( C626 C1068 ) C626_=_C1069( C626 C1069 ) C626_=_C1070( C626 C1070 ) \nC634_=_C635( C634 C635 ) C634_=_C645( C634 C645 ) C634_=_C690( C634 C690 ) C634_=_C754( C634 C754 ) C634_=_C919( C634 C919 ) C634_=_C920( C634 C920 ) \nC634_=_C1059( C634 C1059 ) C634_=_C1091( C634 C1091 ) C634_=_C1111( C634 C1111 ) C635_=_C696( C635 C696 ) C635_=_C724( C635 C724 ) C635_=_C770( C635 C770 ) \nC635_=_C890( C635 C890 ) C635_=_C1057( C635 C1057 ) C635_=_C1082( C635 C1082 ) C635_=_C1099( C635 C1099 ) C641_=_C645( C641 C645 ) C641_=_C647( C641 C647 ) \nC641_=_C889( C641 C889 ) C641_=_C899( C641 C899 ) C641_=_C913( C641 C913 ) C641_=_C922( C641 C922 ) C641_=_C1090( C641 C1090 ) C641_=_C1132( C641 C1132 ) \nC641_=_C1133( C641 C1133 ) C641_=_C1134( C641 C1134 ) C645_=_C647( C645 C647 ) C645_=_C690( C645 C690 ) C645_=_C754( C645 C754 ) C645_=_C919( C645 C919 ) \nC645_=_C920( C645 C920 ) C645_=_C1091( C645 C1091 ) C645_=_C1111( C645 C1111 ) C647_=_C913( C647 C913 ) C647_=_C922( C647 C922 ) C647_=_C1090( C647 C1090 ) \nC647_=_C1132( C647 C1132 ) C647_=_C1133( C647 C1133 ) C647_=_C1134( C647 C1134 ) C654_=_C656( C654 C656 ) C654_=_C657( C654 C657 ) C654_=_C720( C654 C720 ) \nC654_=_C809( C654 C809 ) C654_=_C810( C654 C810 ) C654_=_C811( C654 C811 ) C654_=_C812( C654 C812 ) C654_=_C1049( C654 C1049 ) C654_=_C1106( C654 C1106 ) \nC656_=_C657( C656 C657 ) C656_=_C745( C656 C745 ) C656_=_C748( C656 C748 ) C656_=_C749( C656 C749 ) C656_=_C838( C656 C838 ) C656_=_C925( C656 C925 ) \nC656_=_C1040( C656 C1040 ) C656_=_C1059( C656 C1059 ) C656_=_C1105( C656 C1105 ) C656_=_C1106( C656 C1106 ) C656_=_C1136( C656 C1136 ) C657_=_C667( C657 C667 ) \nC657_=_C875( C657 C875 ) C657_=_C937( C657 C937 ) C657_=_C949( C657 C949 ) C657_=_C1006( C657 C1006 ) C657_=_C1068( C657 C1068 ) C657_=_C1069( C657 C1069 ) \nC657_=_C1070( C657 C1070 ) C667_=_C875( C667 C875 ) C667_=_C937( C667 C937 ) C667_=_C949( C667 C949 ) C667_=_C1006( C667 C1006 ) C667_=_C1068( C667 C1068 ) \nC667_=_C1069( C667 C1069 ) C667_=_C1070( C667 C1070 ) C690_=_C696( C690 C696 ) C690_=_C754( C690 C754 ) C690_=_C767( C690 C767 ) C690_=_C768( C690 C768 ) \nC690_=_C770( C690 C770 ) C690_=_C919( C690 C919 ) C690_=_C920( C690 C920 ) C690_=_C1091( C690 C1091 ) C690_=_C1111( C690 C1111 ) C696_=_C724( C696 C724 ) \nC696_=_C770( C696 C770 ) C696_=_C890( C696 C890 ) C696_=_C1049( C696 C1049 ) C696_=_C1057( C696 C1057 ) C696_=_C1082( C696 C1082 ) C696_=_C1099( C696 C1099 ) \nC720_=_C724( C720 C724 ) C720_=_C809( C720 C809 ) C720_=_C810( C720 C810 ) C720_=_C811( C720 C811 ) C720_=_C812( C720 C812 ) C724_=_C770( C724 C770 ) \nC724_=_C890( C724 C890 ) C724_=_C1057( C724 C1057 ) C724_=_C1082( C724 C1082 ) C724_=_C1099( C724 C1099 ) C731_=_C902( C731 C902 ) C731_=_C920( C731 C920 ) \nC731_=_C960( C731 C960 ) C731_=_C974( C731 C974 ) C731_=_C1049( C731 C1049 ) C731_=_C1059( C731 C1059 ) C731_=_C1139( C731 C1139 ) C731_=_C1148( C731 C1148 ) \nC745_=_C748( C745 C748 ) C745_=_C749( C745 C749 ) C745_=_C838( C745 C838 ) C745_=_C925( C745 C925 ) C745_=_C1040( C745 C1040 ) C745_=_C1105( C745 C1105 ) \nC745_=_C1106( C745 C1106 ) C745_=_C1136( C745 C1136 ) C748_=_C749( C748 C749 ) C748_=_C838( C748 C838 ) C748_=_C913( C748 C913 ) C748_=_C925( C748 C925 ) \nC748_=_C1040( C748 C1040 ) C748_=_C1105( C748 C1105 ) C748_=_C1106( C748 C1106 ) C748_=_C1136( C748 C1136 ) C749_=_C838( C749 C838 ) C749_=_C905( C749 C905 ) \nC749_=_C925( C749 C925 ) C749_=_C1040( C749 C1040 ) C749_=_C1105( C749 C1105 ) C749_=_C1106( C749 C1106 ) C749_=_C1136( C749 C1136 ) C754_=_C755( C754 C755 ) \nC754_=_C767( C754 C767 ) C754_=_C768( C754 C768 ) C754_=_C889( C754 C889 ) C754_=_C899( C754 C899 ) C754_=_C902( C754 C902 ) C754_=_C903( C754 C903 ) \nC754_=_C905( C754 C905 ) C754_=_C919( C754 C919 ) C754_=_C920( C754 C920 ) C754_=_C1091( C754 C1091 ) C754_=_C1111( C754 C1111 ) C755_=_C767( C755 C767 ) \nC755_=_C768( C755 C768 ) C755_=_C889( C755 C889 ) C755_=_C899( C755 C899 ) C755_=_C902( C755 C902 ) C755_=_C903( C755 C903 ) C755_=_C905( C755 C905 ) \nC755_=_C1132( C755 C1132 ) C767_=_C768( C767 C768 ) C767_=_C770( C767 C770 ) C767_=_C889( C767 C889 ) C767_=_C899( C767 C899 ) C767_=_C902( C767 C902 ) \nC767_=_C903( C767 C903 ) C767_=_C905( C767 C905 ) C768_=_C770( C768 C770 ) C768_=_C889( C768 C889 ) C768_=_C899( C768 C899 ) C768_=_C902( C768 C902 ) \nC768_=_C903( C768 C903 ) C768_=_C905( C768 C905 ) C770_=_C890( C770 C890 ) C770_=_C1057( C770 C1057 ) C770_=_C1082( C770 C1082 ) C770_=_C1090( C770 C1090 ) \nC770_=_C1099( C770 C1099 ) C809_=_C810( C809 C810 ) C809_=_C811( C809 C811 ) C809_=_C812( C809 C812 ) C809_=_C1091( C809 C1091 ) C810_=_C811( C810 C811 ) \nC810_=_C812( C810 C812 ) C810_=_C1091( C810 C1091 ) C811_=_C812( C811 C812 ) C811_=_C949( C811 C949 ) C811_=_C1148( C811 C1148 ) C838_=_C905( C838 C905 ) \nC838_=_C925( C838 C925 ) C838_=_C1040( C838 C1040 ) C838_=_C1105( C838 C1105 ) C838_=_C1106( C838 C1106 ) C838_=_C1136( C838 C1136 ) C842_=_C878( C842 C878 ) \nC842_=_C923( C842 C923 ) C842_=_C934( C842 C934 ) C842_=_C944( C842 C944 ) C842_=_C974( C842 C974 ) C842_=_C1094( C842 C1094 ) C842_=_C1108( C842 C1108 ) \nC875_=_C878( C875</w:t>
      </w:r>
    </w:p>
    <w:p>
      <w:pPr>
        <w:pStyle w:val="PreformattedText"/>
        <w:bidi w:val="0"/>
        <w:spacing w:before="0" w:after="0"/>
        <w:jc w:val="left"/>
        <w:rPr/>
      </w:pPr>
      <w:r>
        <w:rPr/>
        <w:t xml:space="preserve"> </w:t>
      </w:r>
      <w:r>
        <w:rPr/>
        <w:t>C878 ) C875_=_C937( C875 C937 ) C875_=_C949( C875 C949 ) C875_=_C1006( C875 C1006 ) C875_=_C1068( C875 C1068 ) C875_=_C1069( C875 C1069 ) \nC875_=_C1070( C875 C1070 ) C875_=_C1090( C875 C1090 ) C875_=_C1139( C875 C1139 ) C878_=_C923( C878 C923 ) C878_=_C934( C878 C934 ) C878_=_C944( C878 C944 ) \nC878_=_C1094( C878 C1094 ) C878_=_C1108( C878 C1108 ) C889_=_C890( C889 C890 ) C889_=_C899( C889 C899 ) C889_=_C902( C889 C902 ) C889_=_C903( C889 C903 ) \nC889_=_C905( C889 C905 ) C890_=_C1057( C890 C1057 ) C890_=_C1082( C890 C1082 ) C890_=_C1099( C890 C1099 ) C899_=_C902( C899 C902 ) C899_=_C903( C899 C903 ) \nC899_=_C905( C899 C905 ) C899_=_C944( C899 C944 ) C902_=_C903( C902 C903 ) C902_=_C905( C902 C905 ) C903_=_C905( C903 C905 ) C905_=_C925( C905 C925 ) \nC913_=_C922( C913 C922 ) C913_=_C1090( C913 C1090 ) C913_=_C1132( C913 C1132 ) C913_=_C1133( C913 C1133 ) C913_=_C1134( C913 C1134 ) C919_=_C920( C919 C920 ) \nC919_=_C1091( C919 C1091 ) C919_=_C1099( C919 C1099 ) C919_=_C1111( C919 C1111 ) C919_=_C1139( C919 C1139 ) C920_=_C960( C920 C960 ) C920_=_C974( C920 C974 ) \nC920_=_C1049( C920 C1049 ) C920_=_C1059( C920 C1059 ) C920_=_C1091( C920 C1091 ) C920_=_C1111( C920 C1111 ) C920_=_C1139( C920 C1139 ) C920_=_C1148( C920 C1148 ) \nC922_=_C923( C922 C923 ) C922_=_C925( C922 C925 ) C922_=_C1090( C922 C1090 ) C922_=_C1132( C922 C1132 ) C922_=_C1133( C922 C1133 ) C922_=_C1134( C922 C1134 ) \nC923_=_C925( C923 C925 ) C923_=_C934( C923 C934 ) C923_=_C944( C923 C944 ) C923_=_C974( C923 C974 ) C923_=_C1094( C923 C1094 ) C923_=_C1108( C923 C1108 ) \nC925_=_C1040( C925 C1040 ) C925_=_C1105( C925 C1105 ) C925_=_C1106( C925 C1106 ) C925_=_C1136( C925 C1136 ) C934_=_C944( C934 C944 ) C934_=_C1094( C934 C1094 ) \nC934_=_C1108( C934 C1108 ) C937_=_C949( C937 C949 ) C937_=_C1006( C937 C1006 ) C937_=_C1068( C937 C1068 ) C937_=_C1069( C937 C1069 ) C937_=_C1070( C937 C1070 ) \nC944_=_C1069( C944 C1069 ) C944_=_C1094( C944 C1094 ) C944_=_C1108( C944 C1108 ) C949_=_C1006( C949 C1006 ) C949_=_C1068( C949 C1068 ) C949_=_C1069( C949 C1069 ) \nC949_=_C1070( C949 C1070 ) C949_=_C1148( C949 C1148 ) C960_=_C974( C960 C974 ) C960_=_C1006( C960 C1006 ) C960_=_C1049( C960 C1049 ) C960_=_C1059( C960 C1059 ) \nC960_=_C1108( C960 C1108 ) C960_=_C1139( C960 C1139 ) C960_=_C1148( C960 C1148 ) C974_=_C1049( C974 C1049 ) C974_=_C1059( C974 C1059 ) C974_=_C1094( C974 C1094 ) \nC974_=_C1134( C974 C1134 ) C974_=_C1139( C974 C1139 ) C974_=_C1148( C974 C1148 ) C1006_=_C1068( C1006 C1068 ) C1006_=_C1069( C1006 C1069 ) C1006_=_C1070( C1006 C1070 ) \nC1006_=_C1108( C1006 C1108 ) C1040_=_C1105( C1040 C1105 ) C1040_=_C1106( C1040 C1106 ) C1040_=_C1136( C1040 C1136 ) C1049_=_C1059( C1049 C1059 ) C1049_=_C1106( C1049 C1106 ) \nC1049_=_C1139( C1049 C1139 ) C1049_=_C1148( C1049 C1148 ) C1057_=_C1082( C1057 C1082 ) C1057_=_C1099( C1057 C1099 ) C1059_=_C1139( C1059 C1139 ) C1059_=_C1148( C1059 C1148 ) \nC1068_=_C1069( C1068 C1069 ) C1068_=_C1070( C1068 C1070 ) C1068_=_C1082( C1068 C1082 ) C1069_=_C1070( C1069 C1070 ) C1069_=_C1094( C1069 C1094 ) C1069_=_C1108( C1069 C1108 ) \nC1082_=_C1099( C1082 C1099 ) C1090_=_C1132( C1090 C1132 ) C1090_=_C1133( C1090 C1133 ) C1090_=_C1134( C1090 C1134 ) C1090_=_C1139( C1090 C1139 ) C1091_=_C1111( C1091 C1111 ) \nC1094_=_C1108( C1094 C1108 ) C1094_=_C1134( C1094 C1134 ) C1094_=_C1148( C1094 C1148 ) C1099_=_C1139( C1099 C1139 ) C1105_=_C1106( C1105 C1106 ) C1105_=_C1136( C1105 C1136 ) \nC1106_=_C1136( C1106 C1136 ) C1132_=_C1133( C1132 C1133 ) C1132_=_C1134( C1132 C1134 ) C1133_=_C1134( C1133 C1134 ) C1134_=_C1148( C1134 C1148 ) C1139_=_C1148( C1139 C1148 ) "];63-&gt;80[label="149: C42 C45 C47 C60 C80 \nC86 C87 C99 C119 C137 C138 \nC139 C140 C141 C142 C143 C144 \nC146 C147 C148 C149 C150 C151 \nC153 C154 C159 C166 C180 C184 \nC193 C199 C211 C213 C219 C242 \nC264 C277 C281 C286 C300 C305 \nC321 C322 C349 C355 C359 C365 \nC376 C384 C388 C403 C430 C440 \nC452 C470 C480 C484 C489 C491 \nC500 C509 C519 C526 C530 C532 \nC553 C559 C565 C568 C591 C594 \nC595 C596 C600 C607 C614 C617 \nC626 C634 C635 C641 C645 C647 \nC654 C656 C657 C667 C690 C696 \nC720 C724 C731 C745 C748 C749 \nC754 C755 C767 C768 C770 C809 \nC810 C811 C812 C838 C842 C875 \nC878 C889 C890 C899 C902 C903 \nC905 C913 C919 C920 C922 C923 \nC925 C934 C937 C944 C949 C960 \nC974 C1006 C1040 C1049 C1057 C1059 \nC1068 C1069 C1070 C1082 C1090 C1091 \nC1094 C1099 C1105 C1106 C1108 C1111 \nC1132 C1133 C1134 C1136 C1139 C1148 \n1291: C42_=_C166 ,C42_=_C277 ,C42_=_C349 ,C42_=_C489 ,C42_=_C526 ,\nC42_=_C626 ,C42_=_C657 ,C42_=_C667 ,C42_=_C768 ,C42_=_C875 ,C42_=_C937 ,\nC42_=_C949 ,C42_=_C1006 ,C42_=_C1068 ,C42_=_C1069 ,C42_=_C1070 ,C45_=_C47 ,\nC45_=_C60 ,C45_=_C87 ,C45_=_C119 ,C45_=_C137 ,C45_=_C159 ,C45_=_C365 ,\nC45_=_C376 ,C45_=_C500 ,C45_=_C565 ,C45_=_C600 ,C45_=_C607 ,C45_=_C654 ,\nC45_=_C720 ,C45_=_C809 ,C45_=_C810 ,C45_=_C811 ,C45_=_C812 ,C47_=_C80 ,\nC47_=_C213 ,C47_=_C452 ,C47_=_C470 ,C47_=_C480 ,C47_=_C617 ,C47_=_C656 ,\nC47_=_C745 ,C47_=_C748 ,C47_=_C749 ,C47_=_C838 ,C47_=_C925 ,C47_=_C1040 ,\nC47_=_C1105 ,C47_=_C1106 ,C47_=_C1136 ,C60_=_C87 ,C60_=_C119 ,C60_=_C137 ,\nC60_=_C159 ,C60_=_C242 ,C60_=_C365 ,C60_=_C376 ,C60_=_C500 ,C60_=_C565 ,\nC60_=_C600 ,C60_=_C607 ,C60_=_C654 ,C60_=_C720 ,C60_=_C809 ,C60_=_C810 ,\nC60_=_C811 ,C60_=_C812 ,C80_=_C86 ,C80_=_C87 ,C80_=_C99 ,C80_=_C199 ,\nC80_=_C211 ,C80_=_C281 ,C80_=_C519 ,C80_=_C591 ,C80_=_C595 ,C80_=_C731 ,\nC80_=_C920 ,C80_=_C960 ,C80_=_C974 ,C80_=_C1049 ,C80_=_C1059 ,C80_=_C1139 ,\nC80_=_C1148 ,C86_=_C87 ,C86_=_C219 ,C86_=_C264 ,C86_=_C321 ,C86_=_C430 ,\nC86_=_C509 ,C86_=_C559 ,C86_=_C594 ,C86_=_C641 ,C86_=_C647 ,C86_=_C913 ,\nC86_=_C922 ,C86_=_C1090 ,C86_=_C1132 ,C86_=_C1133 ,C86_=_C1134 ,C87_=_C119 ,\nC87_=_C159 ,C87_=_C365 ,C87_=_C376 ,C87_=_C500 ,C87_=_C565 ,C87_=_C600 ,\nC87_=_C607 ,C87_=_C654 ,C87_=_C720 ,C87_=_C809 ,C87_=_C810 ,C87_=_C811 ,\nC87_=_C812 ,C99_=_C199 ,C99_=_C211 ,C99_=_C281 ,C99_=_C484 ,C99_=_C519 ,\nC99_=_C591 ,C99_=_C595 ,C99_=_C731 ,C99_=_C920 ,C99_=_C960 ,C99_=_C974 ,\nC99_=_C1049 ,C99_=_C1059 ,C99_=_C1139 ,C99_=_C1148 ,C119_=_C149 ,C119_=_C159 ,\nC119_=_C365 ,C119_=_C376 ,C119_=_C500 ,C119_=_C565 ,C119_=_C600 ,C119_=_C607 ,\nC119_=_C654 ,C119_=_C720 ,C119_=_C809 ,C119_=_C810 ,C119_=_C811 ,C119_=_C812 ,\nC137_=_C138 ,C137_=_C139 ,C137_=_C140 ,C137_=_C141 ,C137_=_C142 ,C137_=_C143 ,\nC137_=_C144 ,C137_=_C146 ,C137_=_C147 ,C137_=_C148 ,C137_=_C149 ,C137_=_C150 ,\nC137_=_C151 ,C137_=_C153 ,C137_=_C154 ,C137_=_C242 ,C138_=_C139 ,C138_=_C140 ,\nC138_=_C141 ,C138_=_C142 ,C138_=_C143 ,C138_=_C144 ,C138_=_C146 ,C138_=_C147 ,\nC138_=_C148 ,C138_=_C149 ,C138_=_C150 ,C138_=_C151 ,C138_=_C153 ,C138_=_C154 ,\nC138_=_C264 ,C138_=_C842 ,C139_=_C140 ,C139_=_C141 ,C139_=_C142 ,C139_=_C143 ,\nC139_=_C144 ,C139_=_C146 ,C139_=_C147 ,C139_=_C148 ,C139_=_C149 ,C139_=_C150 ,\nC139_=_C151 ,C139_=_C153 ,C139_=_C154 ,C139_=_C388 ,C139_=_C1111 ,C140_=_C141 ,\nC140_=_C142 ,C140_=_C143 ,C140_=_C144 ,C140_=_C146 ,C140_=_C147 ,C140_=_C148 ,\nC140_=_C149 ,C140_=_C150 ,C140_=_C151 ,C140_=_C153 ,C140_=_C154 ,C140_=_C1040 ,\nC141_=_C142 ,C141_=_C143 ,C141_=_C144 ,C141_=_C146 ,C141_=_C147 ,C141_=_C148 ,\nC141_=_C149 ,C141_=_C150 ,C141_=_C151 ,C141_=_C153 ,C141_=_C154 ,C141_=_C500 ,\nC141_=_C770 ,C141_=_C1090 ,C142_=_C143 ,C142_=_C144 ,C142_=_C146 ,C142_=_C147 ,\nC142_=_C148 ,C142_=_C149 ,C142_=_C150 ,C142_=_C151 ,C142_=_C153 ,C142_=_C154 ,\nC142_=_C553 ,C142_=_C559 ,C142_=_C565 ,C142_=_C568 ,C143_=_C144 ,C143_=_C146 ,\nC143_=_C147 ,C143_=_C148 ,C143_=_C149 ,C143_=_C150 ,C143_=_C151 ,C143_=_C153 ,\nC143_=_C154 ,C143_=_C286 ,C143_=_C634 ,C143_=_C635 ,C144_=_C146 ,C144_=_C147 ,\nC144_=_C148 ,C144_=_C149 ,C144_=_C150 ,C144_=_C151 ,C144_=_C153 ,C144_=_C154 ,\nC144_=_C509 ,C144_=_C890 ,C146_=_C147 ,C146_=_C148 ,C146_=_C149 ,C146_=_C150 ,\nC146_=_C151 ,C146_=_C153 ,C146_=_C154 ,C147_=_C148 ,C147_=_C149 ,C147_=_C150 ,\nC147_=_C151 ,C147_=_C153 ,C147_=_C154 ,C148_=_C149 ,C148_=_C150 ,C148_=_C151 ,\nC148_=_C153 ,C148_=_C154 ,C148_=_C184 ,C148_=_C300 ,C148_=_C305 ,C148_=_C384 ,\nC148_=_C491 ,C148_=_C842 ,C148_=_C878 ,C148_=_C923 ,C148_=_C934 ,C148_=_C944 ,\nC148_=_C1094 ,C148_=_C1108 ,C149_=_C150 ,C149_=_C151 ,C149_=_C153 ,C149_=_C154 ,\nC150_=_C151 ,C150_=_C153 ,C150_=_C154 ,C150_=_C809 ,C150_=_C1082 ,C151_=_C153 ,\nC151_=_C154 ,C151_=_C809 ,C153_=_C154 ,C153_=_C1105 ,C154_=_C355 ,C154_=_C974 ,\nC154_=_C1094 ,C154_=_C1134 ,C154_=_C1148 ,C159_=_C166 ,C159_=_C365 ,C159_=_C376 ,\nC159_=_C500 ,C159_=_C565 ,C159_=_C600 ,C159_=_C607 ,C159_=_C654 ,C159_=_C720 ,\nC159_=_C809 ,C159_=_C810 ,C159_=_C811 ,C159_=_C812 ,C159_=_C878 ,C166_=_C277 ,\nC166_=_C349 ,C166_=_C489 ,C166_=_C526 ,C166_=_C626 ,C166_=_C657 ,C166_=_C667 ,\nC166_=_C875 ,C166_=_C937 ,C166_=_C949 ,C166_=_C1006 ,C166_=_C1068 ,C166_=_C1069 ,\nC166_=_C1070 ,C180_=_C184 ,C180_=_C193 ,C180_=_C355 ,C180_=_C553 ,C180_=_C568 ,\nC180_=_C607 ,C180_=_C754 ,C180_=_C755 ,C180_=_C767 ,C180_=_C768 ,C180_=_C889 ,\nC180_=_C899 ,C180_=_C902 ,C180_=_C903 ,C180_=_C905 ,C184_=_C300 ,C184_=_C305 ,\nC184_=_C384 ,C184_=_C491 ,C184_=_C842 ,C184_=_C878 ,C184_=_C923 ,C184_=_C934 ,\nC184_=_C944 ,C184_=_C1094 ,C184_=_C1108 ,C193_=_C199 ,C193_=_C219 ,C193_=_C355 ,\nC193_=_C553 ,C193_=_C568 ,C193_=_C607 ,C193_=_C614 ,C193_=_C617 ,C193_=_C754 ,\nC193_=_C755 ,C193_=_C767 ,C193_=_C768 ,C193_=_C889 ,C193_=_C899 ,C193_=_C902 ,\nC193_=_C903 ,C193_=_C905 ,C199_=_C211 ,C199_=_C281 ,C199_=_C519 ,C199_=_C591 ,\nC199_=_C595 ,C199_=_C731 ,C199_=_C920 ,C199_=_C960 ,C199_=_C974 ,C199_=_C1049 ,\nC199_=_C1059 ,C199_=_C1139 ,C199_=_C1148 ,C211_=_C213 ,C211_=_C281 ,C211_=_C519 ,\nC211_=_C591 ,C211_=_C595 ,C211_=_C657 ,C211_=_C731 ,C211_=_C920 ,C211_=_C960 ,\nC211_=_C974 ,C211_=_C1049 ,C211_=_C1059 ,C211_=_C1139 ,C211_=_C1148 ,C213_=_C242 ,\nC213_=_C452 ,C213_=_C470 ,C213_=_C480 ,C213_=_C530 ,C213_=_C614 ,C213_=_C617 ,\nC213_=_C656 ,C213_=_C745 ,C213_=_C748 ,C213_=_C749 ,C213_=_C809 ,C213_=_C838 ,\nC213_=_C925 ,C213_=_C1040 ,C213_=_C1091 ,C213_=_C1105</w:t>
      </w:r>
    </w:p>
    <w:p>
      <w:pPr>
        <w:pStyle w:val="PreformattedText"/>
        <w:bidi w:val="0"/>
        <w:spacing w:before="0" w:after="0"/>
        <w:jc w:val="left"/>
        <w:rPr/>
      </w:pPr>
      <w:r>
        <w:rPr/>
        <w:t xml:space="preserve"> </w:t>
      </w:r>
      <w:r>
        <w:rPr/>
        <w:t>,C213_=_C1106 ,C213_=_C1136 ,\nC219_=_C264 ,C219_=_C321 ,C219_=_C430 ,C219_=_C509 ,C219_=_C559 ,C219_=_C594 ,\nC219_=_C607 ,C219_=_C614 ,C219_=_C617 ,C219_=_C641 ,C219_=_C647 ,C219_=_C913 ,\nC219_=_C922 ,C219_=_C1090 ,C219_=_C1132 ,C219_=_C1133 ,C219_=_C1134 ,C242_=_C322 ,\nC242_=_C484 ,C242_=_C530 ,C242_=_C532 ,C242_=_C559 ,C242_=_C614 ,C242_=_C635 ,\nC242_=_C696 ,C242_=_C724 ,C242_=_C770 ,C242_=_C809 ,C242_=_C890 ,C242_=_C1057 ,\nC242_=_C1082 ,C242_=_C1091 ,C242_=_C1099 ,C264_=_C321 ,C264_=_C430 ,C264_=_C509 ,\nC264_=_C559 ,C264_=_C594 ,C264_=_C641 ,C264_=_C647 ,C264_=_C913 ,C264_=_C922 ,\nC264_=_C934 ,C264_=_C1090 ,C264_=_C1132 ,C264_=_C1133 ,C264_=_C1134 ,C277_=_C281 ,\nC277_=_C349 ,C277_=_C489 ,C277_=_C526 ,C277_=_C626 ,C277_=_C657 ,C277_=_C667 ,\nC277_=_C768 ,C277_=_C875 ,C277_=_C937 ,C277_=_C949 ,C277_=_C1006 ,C277_=_C1068 ,\nC277_=_C1069 ,C277_=_C1070 ,C281_=_C519 ,C281_=_C591 ,C281_=_C595 ,C281_=_C731 ,\nC281_=_C755 ,C281_=_C920 ,C281_=_C960 ,C281_=_C974 ,C281_=_C1049 ,C281_=_C1059 ,\nC281_=_C1132 ,C281_=_C1139 ,C281_=_C1148 ,C286_=_C359 ,C286_=_C388 ,C286_=_C403 ,\nC286_=_C440 ,C286_=_C596 ,C286_=_C614 ,C286_=_C634 ,C286_=_C635 ,C286_=_C645 ,\nC286_=_C690 ,C286_=_C754 ,C286_=_C919 ,C286_=_C920 ,C286_=_C1091 ,C286_=_C1111 ,\nC300_=_C305 ,C300_=_C384 ,C300_=_C452 ,C300_=_C491 ,C300_=_C641 ,C300_=_C842 ,\nC300_=_C878 ,C300_=_C889 ,C300_=_C899 ,C300_=_C923 ,C300_=_C934 ,C300_=_C944 ,\nC300_=_C1094 ,C300_=_C1108 ,C305_=_C384 ,C305_=_C491 ,C305_=_C842 ,C305_=_C878 ,\nC305_=_C923 ,C305_=_C934 ,C305_=_C944 ,C305_=_C1070 ,C305_=_C1094 ,C305_=_C1108 ,\nC321_=_C322 ,C321_=_C430 ,C321_=_C509 ,C321_=_C559 ,C321_=_C594 ,C321_=_C641 ,\nC321_=_C647 ,C321_=_C913 ,C321_=_C922 ,C321_=_C1090 ,C321_=_C1132 ,C321_=_C1133 ,\nC321_=_C1134 ,C322_=_C484 ,C322_=_C530 ,C322_=_C532 ,C322_=_C559 ,C322_=_C635 ,\nC322_=_C696 ,C322_=_C720 ,C322_=_C724 ,C322_=_C770 ,C322_=_C890 ,C322_=_C1057 ,\nC322_=_C1082 ,C322_=_C1099 ,C349_=_C489 ,C349_=_C526 ,C349_=_C626 ,C349_=_C657 ,\nC349_=_C667 ,C349_=_C875 ,C349_=_C937 ,C349_=_C949 ,C349_=_C1006 ,C349_=_C1068 ,\nC349_=_C1069 ,C349_=_C1070 ,C355_=_C359 ,C355_=_C553 ,C355_=_C568 ,C355_=_C607 ,\nC355_=_C754 ,C355_=_C755 ,C355_=_C767 ,C355_=_C768 ,C355_=_C889 ,C355_=_C899 ,\nC355_=_C902 ,C355_=_C903 ,C355_=_C905 ,C359_=_C388 ,C359_=_C403 ,C359_=_C440 ,\nC359_=_C596 ,C359_=_C614 ,C359_=_C634 ,C359_=_C645 ,C359_=_C690 ,C359_=_C754 ,\nC359_=_C919 ,C359_=_C920 ,C359_=_C1091 ,C359_=_C1111 ,C359_=_C1133 ,C365_=_C376 ,\nC365_=_C500 ,C365_=_C565 ,C365_=_C600 ,C365_=_C607 ,C365_=_C654 ,C365_=_C720 ,\nC365_=_C809 ,C365_=_C810 ,C365_=_C811 ,C365_=_C812 ,C376_=_C384 ,C376_=_C388 ,\nC376_=_C430 ,C376_=_C500 ,C376_=_C565 ,C376_=_C600 ,C376_=_C607 ,C376_=_C654 ,\nC376_=_C720 ,C376_=_C809 ,C376_=_C810 ,C376_=_C811 ,C376_=_C812 ,C384_=_C491 ,\nC384_=_C731 ,C384_=_C842 ,C384_=_C878 ,C384_=_C902 ,C384_=_C923 ,C384_=_C934 ,\nC384_=_C944 ,C384_=_C1094 ,C384_=_C1108 ,C388_=_C403 ,C388_=_C430 ,C388_=_C440 ,\nC388_=_C596 ,C388_=_C614 ,C388_=_C634 ,C388_=_C645 ,C388_=_C690 ,C388_=_C754 ,\nC388_=_C919 ,C388_=_C920 ,C388_=_C1091 ,C388_=_C1111 ,C403_=_C440 ,C403_=_C596 ,\nC403_=_C600 ,C403_=_C614 ,C403_=_C634 ,C403_=_C645 ,C403_=_C690 ,C403_=_C754 ,\nC403_=_C919 ,C403_=_C920 ,C403_=_C1091 ,C403_=_C1111 ,C430_=_C509 ,C430_=_C559 ,\nC430_=_C594 ,C430_=_C641 ,C430_=_C645 ,C430_=_C647 ,C430_=_C913 ,C430_=_C922 ,\nC430_=_C1090 ,C430_=_C1132 ,C430_=_C1133 ,C430_=_C1134 ,C440_=_C596 ,C440_=_C614 ,\nC440_=_C634 ,C440_=_C645 ,C440_=_C690 ,C440_=_C748 ,C440_=_C754 ,C440_=_C913 ,\nC440_=_C919 ,C440_=_C920 ,C440_=_C1091 ,C440_=_C1111 ,C452_=_C470 ,C452_=_C480 ,\nC452_=_C617 ,C452_=_C641 ,C452_=_C656 ,C452_=_C745 ,C452_=_C748 ,C452_=_C749 ,\nC452_=_C838 ,C452_=_C889 ,C452_=_C899 ,C452_=_C925 ,C452_=_C1040 ,C452_=_C1105 ,\nC452_=_C1106 ,C452_=_C1136 ,C470_=_C480 ,C470_=_C591 ,C470_=_C594 ,C470_=_C595 ,\nC470_=_C617 ,C470_=_C656 ,C470_=_C745 ,C470_=_C748 ,C470_=_C749 ,C470_=_C838 ,\nC470_=_C925 ,C470_=_C1040 ,C470_=_C1105 ,C470_=_C1106 ,C470_=_C1136 ,C480_=_C617 ,\nC480_=_C656 ,C480_=_C745 ,C480_=_C748 ,C480_=_C749 ,C480_=_C838 ,C480_=_C925 ,\nC480_=_C1040 ,C480_=_C1105 ,C480_=_C1106 ,C480_=_C1136 ,C484_=_C489 ,C484_=_C491 ,\nC484_=_C530 ,C484_=_C532 ,C484_=_C559 ,C484_=_C635 ,C484_=_C696 ,C484_=_C724 ,\nC484_=_C770 ,C484_=_C890 ,C484_=_C1057 ,C484_=_C1082 ,C484_=_C1099 ,C489_=_C491 ,\nC489_=_C526 ,C489_=_C626 ,C489_=_C657 ,C489_=_C667 ,C489_=_C875 ,C489_=_C937 ,\nC489_=_C949 ,C489_=_C1006 ,C489_=_C1068 ,C489_=_C1069 ,C489_=_C1070 ,C489_=_C1090 ,\nC489_=_C1139 ,C491_=_C842 ,C491_=_C878 ,C491_=_C923 ,C491_=_C934 ,C491_=_C944 ,\nC491_=_C1094 ,C491_=_C1108 ,C500_=_C565 ,C500_=_C600 ,C500_=_C607 ,C500_=_C654 ,\nC500_=_C720 ,C500_=_C809 ,C500_=_C810 ,C500_=_C811 ,C500_=_C812 ,C509_=_C519 ,\nC509_=_C559 ,C509_=_C594 ,C509_=_C641 ,C509_=_C647 ,C509_=_C913 ,C509_=_C922 ,\nC509_=_C1090 ,C509_=_C1132 ,C509_=_C1133 ,C509_=_C1134 ,C519_=_C591 ,C519_=_C595 ,\nC519_=_C731 ,C519_=_C920 ,C519_=_C960 ,C519_=_C974 ,C519_=_C1049 ,C519_=_C1059 ,\nC519_=_C1139 ,C519_=_C1148 ,C526_=_C530 ,C526_=_C626 ,C526_=_C657 ,C526_=_C667 ,\nC526_=_C875 ,C526_=_C937 ,C526_=_C949 ,C526_=_C1006 ,C526_=_C1068 ,C526_=_C1069 ,\nC526_=_C1070 ,C530_=_C532 ,C530_=_C559 ,C530_=_C614 ,C530_=_C635 ,C530_=_C696 ,\nC530_=_C724 ,C530_=_C770 ,C530_=_C809 ,C530_=_C890 ,C530_=_C1057 ,C530_=_C1082 ,\nC530_=_C1091 ,C530_=_C1099 ,C532_=_C559 ,C532_=_C635 ,C532_=_C696 ,C532_=_C724 ,\nC532_=_C770 ,C532_=_C890 ,C532_=_C1057 ,C532_=_C1082 ,C532_=_C1099 ,C553_=_C559 ,\nC553_=_C568 ,C553_=_C607 ,C553_=_C754 ,C553_=_C755 ,C553_=_C767 ,C553_=_C768 ,\nC553_=_C889 ,C553_=_C899 ,C553_=_C902 ,C553_=_C903 ,C553_=_C905 ,C553_=_C1068 ,\nC559_=_C594 ,C559_=_C635 ,C559_=_C641 ,C559_=_C647 ,C559_=_C696 ,C559_=_C724 ,\nC559_=_C770 ,C559_=_C890 ,C559_=_C913 ,C559_=_C922 ,C559_=_C1057 ,C559_=_C1082 ,\nC559_=_C1090 ,C559_=_C1099 ,C559_=_C1132 ,C559_=_C1133 ,C559_=_C1134 ,C565_=_C568 ,\nC565_=_C600 ,C565_=_C607 ,C565_=_C654 ,C565_=_C720 ,C565_=_C809 ,C565_=_C810 ,\nC565_=_C811 ,C565_=_C812 ,C565_=_C1091 ,C568_=_C607 ,C568_=_C754 ,C568_=_C755 ,\nC568_=_C767 ,C568_=_C768 ,C568_=_C889 ,C568_=_C899 ,C568_=_C902 ,C568_=_C903 ,\nC568_=_C905 ,C591_=_C594 ,C591_=_C595 ,C591_=_C696 ,C591_=_C731 ,C591_=_C920 ,\nC591_=_C960 ,C591_=_C974 ,C591_=_C1049 ,C591_=_C1059 ,C591_=_C1139 ,C591_=_C1148 ,\nC594_=_C595 ,C594_=_C634 ,C594_=_C641 ,C594_=_C647 ,C594_=_C913 ,C594_=_C922 ,\nC594_=_C1059 ,C594_=_C1090 ,C594_=_C1132 ,C594_=_C1133 ,C594_=_C1134 ,C595_=_C731 ,\nC595_=_C920 ,C595_=_C960 ,C595_=_C974 ,C595_=_C1049 ,C595_=_C1059 ,C595_=_C1139 ,\nC595_=_C1148 ,C596_=_C600 ,C596_=_C614 ,C596_=_C634 ,C596_=_C645 ,C596_=_C654 ,\nC596_=_C656 ,C596_=_C657 ,C596_=_C690 ,C596_=_C754 ,C596_=_C919 ,C596_=_C920 ,\nC596_=_C1091 ,C596_=_C1111 ,C600_=_C607 ,C600_=_C654 ,C600_=_C720 ,C600_=_C809 ,\nC600_=_C810 ,C600_=_C811 ,C600_=_C812 ,C600_=_C902 ,C607_=_C614 ,C607_=_C617 ,\nC607_=_C654 ,C607_=_C720 ,C607_=_C754 ,C607_=_C755 ,C607_=_C767 ,C607_=_C768 ,\nC607_=_C809 ,C607_=_C810 ,C607_=_C811 ,C607_=_C812 ,C607_=_C889 ,C607_=_C899 ,\nC607_=_C902 ,C607_=_C903 ,C607_=_C905 ,C614_=_C617 ,C614_=_C634 ,C614_=_C645 ,\nC614_=_C690 ,C614_=_C754 ,C614_=_C809 ,C614_=_C919 ,C614_=_C920 ,C614_=_C1091 ,\nC614_=_C1111 ,C617_=_C656 ,C617_=_C745 ,C617_=_C748 ,C617_=_C749 ,C617_=_C838 ,\nC617_=_C925 ,C617_=_C1040 ,C617_=_C1105 ,C617_=_C1106 ,C617_=_C1136 ,C626_=_C657 ,\nC626_=_C667 ,C626_=_C875 ,C626_=_C937 ,C626_=_C949 ,C626_=_C1006 ,C626_=_C1068 ,\nC626_=_C1069 ,C626_=_C1070 ,C634_=_C635 ,C634_=_C645 ,C634_=_C690 ,C634_=_C754 ,\nC634_=_C919 ,C634_=_C920 ,C634_=_C1059 ,C634_=_C1091 ,C634_=_C1111 ,C635_=_C696 ,\nC635_=_C724 ,C635_=_C770 ,C635_=_C890 ,C635_=_C1057 ,C635_=_C1082 ,C635_=_C1099 ,\nC641_=_C645 ,C641_=_C647 ,C641_=_C889 ,C641_=_C899 ,C641_=_C913 ,C641_=_C922 ,\nC641_=_C1090 ,C641_=_C1132 ,C641_=_C1133 ,C641_=_C1134 ,C645_=_C647 ,C645_=_C690 ,\nC645_=_C754 ,C645_=_C919 ,C645_=_C920 ,C645_=_C1091 ,C645_=_C1111 ,C647_=_C913 ,\nC647_=_C922 ,C647_=_C1090 ,C647_=_C1132 ,C647_=_C1133 ,C647_=_C1134 ,C654_=_C656 ,\nC654_=_C657 ,C654_=_C720 ,C654_=_C809 ,C654_=_C810 ,C654_=_C811 ,C654_=_C812 ,\nC654_=_C1049 ,C654_=_C1106 ,C656_=_C657 ,C656_=_C745 ,C656_=_C748 ,C656_=_C749 ,\nC656_=_C838 ,C656_=_C925 ,C656_=_C1040 ,C656_=_C1059 ,C656_=_C1105 ,C656_=_C1106 ,\nC656_=_C1136 ,C657_=_C667 ,C657_=_C875 ,C657_=_C937 ,C657_=_C949 ,C657_=_C1006 ,\nC657_=_C1068 ,C657_=_C1069 ,C657_=_C1070 ,C667_=_C875 ,C667_=_C937 ,C667_=_C949 ,\nC667_=_C1006 ,C667_=_C1068 ,C667_=_C1069 ,C667_=_C1070 ,C690_=_C696 ,C690_=_C754 ,\nC690_=_C767 ,C690_=_C768 ,C690_=_C770 ,C690_=_C919 ,C690_=_C920 ,C690_=_C1091 ,\nC690_=_C1111 ,C696_=_C724 ,C696_=_C770 ,C696_=_C890 ,C696_=_C1049 ,C696_=_C1057 ,\nC696_=_C1082 ,C696_=_C1099 ,C720_=_C724 ,C720_=_C809 ,C720_=_C810 ,C720_=_C811 ,\nC720_=_C812 ,C724_=_C770 ,C724_=_C890 ,C724_=_C1057 ,C724_=_C1082 ,C724_=_C1099 ,\nC731_=_C902 ,C731_=_C920 ,C731_=_C960 ,C731_=_C974 ,C731_=_C1049 ,C731_=_C1059 ,\nC731_=_C1139 ,C731_=_C1148 ,C745_=_C748 ,C745_=_C749 ,C745_=_C838 ,C745_=_C925 ,\nC745_=_C1040 ,C745_=_C1105 ,C745_=_C1106 ,C745_=_C1136 ,C748_=_C749 ,C748_=_C838 ,\nC748_=_C913 ,C748_=_C925 ,C748_=_C1040 ,C748_=_C1105 ,C748_=_C1106 ,C748_=_C1136 ,\nC749_=_C838 ,C749_=_C905 ,C749_=_C925 ,C749_=_C1040 ,C749_=_C1105 ,C749_=_C1106 ,\nC749_=_C1136 ,C754_=_C755 ,C754_=_C767 ,C754_=_C768 ,C754_=_C889 ,C754_=_C899 ,\nC754_=_C902 ,C754_=_C903 ,C754_=_C905 ,C754_=_C919 ,C754_=_C920 ,C754_=_C1091 ,\nC754_=_C1111 ,C755_=_C767 ,C755_=_C768 ,C755_=_C889 ,C755_=_C899 ,C755_=_C902 ,\nC755_=_C903 ,C755_=_C905 ,C755_=_C1132 ,C767_=_C768 ,C767_=_C770 ,C767_=_C889 ,\nC767_=_C899 ,C767_=_C902 ,C767_=_C903 ,C767_=_C905 ,C768_=_C770 ,C768_=_C889 ,\nC768_=_C899 ,C768_=_C902 ,C768_=_C903 ,C768_=_C905 ,C770_=_C890 ,C770_=_C1057 ,\nC770_=_C1082 ,C770_=_C1090 ,C770_=_C1099 ,C809_=_C810 ,C809_=_C811 ,C809_=_C812 ,\nC809_=_C1091 ,C810_=_C811 ,C810_=_C812 ,C810_=_C1091 ,C811_=_C812 ,C811_=_C949</w:t>
      </w:r>
    </w:p>
    <w:p>
      <w:pPr>
        <w:pStyle w:val="PreformattedText"/>
        <w:bidi w:val="0"/>
        <w:spacing w:before="0" w:after="0"/>
        <w:jc w:val="left"/>
        <w:rPr/>
      </w:pPr>
      <w:r>
        <w:rPr/>
        <w:t xml:space="preserve"> </w:t>
      </w:r>
      <w:r>
        <w:rPr/>
        <w:t>,\nC811_=_C1148 ,C838_=_C905 ,C838_=_C925 ,C838_=_C1040 ,C838_=_C1105 ,C838_=_C1106 ,\nC838_=_C1136 ,C842_=_C878 ,C842_=_C923 ,C842_=_C934 ,C842_=_C944 ,C842_=_C974 ,\nC842_=_C1094 ,C842_=_C1108 ,C875_=_C878 ,C875_=_C937 ,C875_=_C949 ,C875_=_C1006 ,\nC875_=_C1068 ,C875_=_C1069 ,C875_=_C1070 ,C875_=_C1090 ,C875_=_C1139 ,C878_=_C923 ,\nC878_=_C934 ,C878_=_C944 ,C878_=_C1094 ,C878_=_C1108 ,C889_=_C890 ,C889_=_C899 ,\nC889_=_C902 ,C889_=_C903 ,C889_=_C905 ,C890_=_C1057 ,C890_=_C1082 ,C890_=_C1099 ,\nC899_=_C902 ,C899_=_C903 ,C899_=_C905 ,C899_=_C944 ,C902_=_C903 ,C902_=_C905 ,\nC903_=_C905 ,C905_=_C925 ,C913_=_C922 ,C913_=_C1090 ,C913_=_C1132 ,C913_=_C1133 ,\nC913_=_C1134 ,C919_=_C920 ,C919_=_C1091 ,C919_=_C1099 ,C919_=_C1111 ,C919_=_C1139 ,\nC920_=_C960 ,C920_=_C974 ,C920_=_C1049 ,C920_=_C1059 ,C920_=_C1091 ,C920_=_C1111 ,\nC920_=_C1139 ,C920_=_C1148 ,C922_=_C923 ,C922_=_C925 ,C922_=_C1090 ,C922_=_C1132 ,\nC922_=_C1133 ,C922_=_C1134 ,C923_=_C925 ,C923_=_C934 ,C923_=_C944 ,C923_=_C974 ,\nC923_=_C1094 ,C923_=_C1108 ,C925_=_C1040 ,C925_=_C1105 ,C925_=_C1106 ,C925_=_C1136 ,\nC934_=_C944 ,C934_=_C1094 ,C934_=_C1108 ,C937_=_C949 ,C937_=_C1006 ,C937_=_C1068 ,\nC937_=_C1069 ,C937_=_C1070 ,C944_=_C1069 ,C944_=_C1094 ,C944_=_C1108 ,C949_=_C1006 ,\nC949_=_C1068 ,C949_=_C1069 ,C949_=_C1070 ,C949_=_C1148 ,C960_=_C974 ,C960_=_C1006 ,\nC960_=_C1049 ,C960_=_C1059 ,C960_=_C1108 ,C960_=_C1139 ,C960_=_C1148 ,C974_=_C1049 ,\nC974_=_C1059 ,C974_=_C1094 ,C974_=_C1134 ,C974_=_C1139 ,C974_=_C1148 ,C1006_=_C1068 ,\nC1006_=_C1069 ,C1006_=_C1070 ,C1006_=_C1108 ,C1040_=_C1105 ,C1040_=_C1106 ,C1040_=_C1136 ,\nC1049_=_C1059 ,C1049_=_C1106 ,C1049_=_C1139 ,C1049_=_C1148 ,C1057_=_C1082 ,C1057_=_C1099 ,\nC1059_=_C1139 ,C1059_=_C1148 ,C1068_=_C1069 ,C1068_=_C1070 ,C1068_=_C1082 ,C1069_=_C1070 ,\nC1069_=_C1094 ,C1069_=_C1108 ,C1082_=_C1099 ,C1090_=_C1132 ,C1090_=_C1133 ,C1090_=_C1134 ,\nC1090_=_C1139 ,C1091_=_C1111 ,C1094_=_C1108 ,C1094_=_C1134 ,C1094_=_C1148 ,C1099_=_C1139 ,\nC1105_=_C1106 ,C1105_=_C1136 ,C1106_=_C1136 ,C1132_=_C1133 ,C1132_=_C1134 ,C1133_=_C1134 ,\nC1134_=_C1148 ,C1139_=_C1148 ,"];81[shape=box, label="id:81 level: 4\n160: C26 C27 C41 C42 C52 \nC54 C55 C66 C83 C85 C95 \nC115 C116 C150 C156 C169 C170 \nC174 C191 C220 C221 C238 C259 \nC277 C295 C298 C302 C309 C328 \nC331 C344 C347 C380 C382 C395 \nC397 C404 C417 C428 C431 C440 \nC441 C443 C445 C453 C457 C461 \nC468 C469 C473 C476 C481 C486 \nC496 C521 C522 C523 C524 C525 \nC526 C527 C528 C529 C530 C532 \nC546 C551 C563 C578 C586 C603 \nC605 C616 C618 C619 C620 C622 \nC623 C624 C625 C626 C627 C640 \nC642 C644 C646 C652 C670 C678 \nC679 C707 C727 C729 C740 C744 \nC748 C757 C761 C762 C768 C773 \nC774 C776 C777 C778 C779 C780 \nC784 C804 C830 C833 C843 C861 \nC866 C869 C870 C871 C872 C873 \nC903 C913 C919 C920 C921 C922 \nC923 C924 C925 C926 C933 C945 \nC954 C956 C959 C967 C968 C975 \nC976 C977 C978 C980 C986 C988 \nC995 C1034 C1036 C1044 C1055 C1069 \nC1074 C1075 C1076 C1081 C1082 C1084 \nC1085 C1086 C1087 C1108 C1141 \n1515: C26_=_C27( C26 C27 ) C26_=_C41( C26 C41 ) C26_=_C42( C26 C42 ) C26_=_C52( C26 C52 ) C26_=_C54( C26 C54 ) \nC26_=_C55( C26 C55 ) C26_=_C83( C26 C83 ) C26_=_C298( C26 C298 ) C26_=_C397( C26 C397 ) C26_=_C428( C26 C428 ) C26_=_C457( C26 C457 ) \nC26_=_C532( C26 C532 ) C26_=_C586( C26 C586 ) C26_=_C640( C26 C640 ) C26_=_C774( C26 C774 ) C26_=_C869( C26 C869 ) C26_=_C870( C26 C870 ) \nC26_=_C871( C26 C871 ) C26_=_C872( C26 C872 ) C26_=_C873( C26 C873 ) C27_=_C41( C27 C41 ) C27_=_C42( C27 C42 ) C27_=_C52( C27 C52 ) \nC27_=_C54( C27 C54 ) C27_=_C55( C27 C55 ) C27_=_C302( C27 C302 ) C27_=_C440( C27 C440 ) C27_=_C469( C27 C469 ) C27_=_C551( C27 C551 ) \nC27_=_C563( C27 C563 ) C27_=_C603( C27 C603 ) C27_=_C646( C27 C646 ) C27_=_C748( C27 C748 ) C27_=_C913( C27 C913 ) C27_=_C924( C27 C924 ) \nC27_=_C933( C27 C933 ) C27_=_C1036( C27 C1036 ) C27_=_C1074( C27 C1074 ) C41_=_C42( C41 C42 ) C41_=_C344( C41 C344 ) C41_=_C441( C41 C441 ) \nC41_=_C443( C41 C443 ) C41_=_C616( C41 C616 ) C41_=_C670( C41 C670 ) C41_=_C679( C41 C679 ) C41_=_C833( C41 C833 ) C41_=_C913( C41 C913 ) \nC41_=_C945( C41 C945 ) C41_=_C956( C41 C956 ) C41_=_C986( C41 C986 ) C41_=_C988( C41 C988 ) C41_=_C1044( C41 C1044 ) C41_=_C1069( C41 C1069 ) \nC41_=_C1108( C41 C1108 ) C41_=_C1141( C41 C1141 ) C42_=_C277( C42 C277 ) C42_=_C295( C42 C295 ) C42_=_C347( C42 C347 ) C42_=_C473( C42 C473 ) \nC42_=_C526( C42 C526 ) C42_=_C546( C42 C546 ) C42_=_C622( C42 C622 ) C42_=_C626( C42 C626 ) C42_=_C644( C42 C644 ) C42_=_C757( C42 C757 ) \nC42_=_C762( C42 C762 ) C42_=_C768( C42 C768 ) C42_=_C843( C42 C843 ) C42_=_C975( C42 C975 ) C42_=_C976( C42 C976 ) C42_=_C977( C42 C977 ) \nC42_=_C978( C42 C978 ) C42_=_C980( C42 C980 ) C42_=_C1069( C42 C1069 ) C52_=_C54( C52 C54 ) C52_=_C55( C52 C55 ) C52_=_C302( C52 C302 ) \nC52_=_C440( C52 C440 ) C52_=_C469( C52 C469 ) C52_=_C551( C52 C551 ) C52_=_C563( C52 C563 ) C52_=_C603( C52 C603 ) C52_=_C646( C52 C646 ) \nC52_=_C748( C52 C748 ) C52_=_C784( C52 C784 ) C52_=_C913( C52 C913 ) C52_=_C924( C52 C924 ) C52_=_C933( C52 C933 ) C52_=_C1036( C52 C1036 ) \nC52_=_C1074( C52 C1074 ) C54_=_C55( C54 C55 ) C54_=_C83( C54 C83 ) C54_=_C298( C54 C298 ) C54_=_C397( C54 C397 ) C54_=_C428( C54 C428 ) \nC54_=_C457( C54 C457 ) C54_=_C532( C54 C532 ) C54_=_C586( C54 C586 ) C54_=_C640( C54 C640 ) C54_=_C774( C54 C774 ) C54_=_C869( C54 C869 ) \nC54_=_C870( C54 C870 ) C54_=_C871( C54 C871 ) C54_=_C872( C54 C872 ) C54_=_C873( C54 C873 ) C55_=_C331( C55 C331 ) C55_=_C380( C55 C380 ) \nC55_=_C417( C55 C417 ) C55_=_C453( C55 C453 ) C55_=_C476( C55 C476 ) C55_=_C522( C55 C522 ) C55_=_C523( C55 C523 ) C55_=_C524( C55 C524 ) \nC55_=_C761( C55 C761 ) C55_=_C776( C55 C776 ) C55_=_C777( C55 C777 ) C55_=_C804( C55 C804 ) C55_=_C919( C55 C919 ) C55_=_C920( C55 C920 ) \nC66_=_C238( C66 C238 ) C66_=_C382( C66 C382 ) C66_=_C395( C66 C395 ) C66_=_C486( C66 C486 ) C66_=_C522( C66 C522 ) C66_=_C546( C66 C546 ) \nC66_=_C578( C66 C578 ) C66_=_C642( C66 C642 ) C66_=_C729( C66 C729 ) C66_=_C744( C66 C744 ) C66_=_C866( C66 C866 ) C66_=_C921( C66 C921 ) \nC66_=_C922( C66 C922 ) C66_=_C923( C66 C923 ) C66_=_C924( C66 C924 ) C66_=_C925( C66 C925 ) C66_=_C926( C66 C926 ) C66_=_C986( C66 C986 ) \nC66_=_C988( C66 C988 ) C83_=_C85( C83 C85 ) C83_=_C115( C83 C115 ) C83_=_C298( C83 C298 ) C83_=_C397( C83 C397 ) C83_=_C428( C83 C428 ) \nC83_=_C457( C83 C457 ) C83_=_C481( C83 C481 ) C83_=_C532( C83 C532 ) C83_=_C586( C83 C586 ) C83_=_C640( C83 C640 ) C83_=_C774( C83 C774 ) \nC83_=_C869( C83 C869 ) C83_=_C870( C83 C870 ) C83_=_C871( C83 C871 ) C83_=_C872( C83 C872 ) C83_=_C873( C83 C873 ) C85_=_C95( C85 C95 ) \nC85_=_C116( C85 C116 ) C85_=_C156( C85 C156 ) C85_=_C220( C85 C220 ) C85_=_C309( C85 C309 ) C85_=_C404( C85 C404 ) C85_=_C618( C85 C618 ) \nC85_=_C619( C85 C619 ) C85_=_C620( C85 C620 ) C85_=_C622( C85 C622 ) C85_=_C623( C85 C623 ) C85_=_C624( C85 C624 ) C85_=_C625( C85 C625 ) \nC85_=_C626( C85 C626 ) C85_=_C627( C85 C627 ) C95_=_C116( C95 C116 ) C95_=_C156( C95 C156 ) C95_=_C220( C95 C220 ) C95_=_C309( C95 C309 ) \nC95_=_C404( C95 C404 ) C95_=_C618( C95 C618 ) C95_=_C619( C95 C619 ) C95_=_C620( C95 C620 ) C95_=_C622( C95 C622 ) C95_=_C623( C95 C623 ) \nC95_=_C624( C95 C624 ) C95_=_C625( C95 C625 ) C95_=_C626( C95 C626 ) C95_=_C627( C95 C627 ) C115_=_C116( C115 C116 ) C115_=_C150( C115 C150 ) \nC115_=_C169( C115 C169 ) C115_=_C170( C115 C170 ) C115_=_C328( C115 C328 ) C115_=_C481( C115 C481 ) C115_=_C532( C115 C532 ) C115_=_C707( C115 C707 ) \nC115_=_C780( C115 C780 ) C115_=_C784( C115 C784 ) C115_=_C861( C115 C861 ) C115_=_C959( C115 C959 ) C115_=_C967( C115 C967 ) C115_=_C968( C115 C968 ) \nC115_=_C1055( C115 C1055 ) C115_=_C1075( C115 C1075 ) C115_=_C1076( C115 C1076 ) C115_=_C1082( C115 C1082 ) C116_=_C156( C116 C156 ) C116_=_C220( C116 C220 ) \nC116_=_C309( C116 C309 ) C116_=_C404( C116 C404 ) C116_=_C618( C116 C618 ) C116_=_C619( C116 C619 ) C116_=_C620( C116 C620 ) C116_=_C622( C116 C622 ) \nC116_=_C623( C116 C623 ) C116_=_C624( C116 C624 ) C116_=_C625( C116 C625 ) C116_=_C626( C116 C626 ) C116_=_C627( C116 C627 ) C116_=_C768( C116 C768 ) \nC150_=_C169( C150 C169 ) C150_=_C170( C150 C170 ) C150_=_C328( C150 C328 ) C150_=_C707( C150 C707 ) C150_=_C780( C150 C780 ) C150_=_C784( C150 C784 ) \nC150_=_C861( C150 C861 ) C150_=_C959( C150 C959 ) C150_=_C967( C150 C967 ) C150_=_C968( C150 C968 ) C150_=_C1055( C150 C1055 ) C150_=_C1075( C150 C1075 ) \nC150_=_C1076( C150 C1076 ) C150_=_C1082( C150 C1082 ) C156_=_C169( C156 C169 ) C156_=_C170( C156 C170 ) C156_=_C220( C156 C220 ) C156_=_C309( C156 C309 ) \nC156_=_C380( C156 C380 ) C156_=_C382( C156 C382 ) C156_=_C404( C156 C404 ) C156_=_C618( C156 C618 ) C156_=_C619( C156 C619 ) C156_=_C620( C156 C620 ) \nC156_=_C622( C156 C622 ) C156_=_C623( C156 C623 ) C156_=_C624( C156 C624 ) C156_=_C625( C156 C625 ) C156_=_C626( C156 C626 ) C156_=_C627( C156 C627 ) \nC169_=_C170( C169 C170 ) C169_=_C328( C169 C328 ) C169_=_C707( C169 C707 ) C169_=_C780( C169 C780 ) C169_=_C784( C169 C784 ) C169_=_C861( C169 C861 ) \nC169_=_C959( C169 C959 ) C169_=_C967( C169 C967 ) C169_=_C968( C169 C968 ) C169_=_C1055( C169 C1055 ) C169_=_C1075( C169 C1075 ) C169_=_C1076( C169 C1076 ) \nC169_=_C1082( C169 C1082 ) C170_=_C328( C170 C328 ) C170_=_C670( C170 C670 ) C170_=_C707( C170 C707 ) C170_=_C780( C170 C780 ) C170_=_C784( C170 C784 ) \nC170_=_C861( C170 C861 ) C170_=_C959( C170 C959 ) C170_=_C967( C170 C967 ) C170_=_C968( C170 C968 ) C170_=_C1055( C170 C1055 ) C170_=_C1074( C170 C1074 ) \nC170_=_C1075( C170 C1075 ) C170_=_C1076( C170 C1076 ) C170_=_C1082( C170 C1082 ) C170_=_C1086( C170 C1086 ) C174_=_C191( C174 C191 ) C174_=_C328( C174 C328 ) \nC174_=_C445( C174 C445 ) C174_=_C468( C174 C468 ) C174_=_C481( C174 C481 ) C174_=_C521( C174 C521 ) C174_=_C522( C174 C522 ) C174_=_C523( C174 C523 ) \nC174_=_C524( C174 C524 ) C174_=_C525( C174 C525 ) C174_=_C526( C174 C526 ) C174_=_C527( C174 C527 ) C174_=_C528( C174 C528 ) C174_=_C529(</w:t>
      </w:r>
    </w:p>
    <w:p>
      <w:pPr>
        <w:pStyle w:val="PreformattedText"/>
        <w:bidi w:val="0"/>
        <w:spacing w:before="0" w:after="0"/>
        <w:jc w:val="left"/>
        <w:rPr/>
      </w:pPr>
      <w:r>
        <w:rPr/>
        <w:t xml:space="preserve"> </w:t>
      </w:r>
      <w:r>
        <w:rPr/>
        <w:t>C174 C529 ) \nC174_=_C530( C174 C530 ) C174_=_C563( C174 C563 ) C191_=_C328( C191 C328 ) C191_=_C445( C191 C445 ) C191_=_C468( C191 C468 ) C191_=_C469( C191 C469 ) \nC191_=_C473( C191 C473 ) C191_=_C476( C191 C476 ) C191_=_C481( C191 C481 ) C191_=_C521( C191 C521 ) C191_=_C522( C191 C522 ) C191_=_C523( C191 C523 ) \nC191_=_C524( C191 C524 ) C191_=_C525( C191 C525 ) C191_=_C526( C191 C526 ) C191_=_C527( C191 C527 ) C191_=_C528( C191 C528 ) C191_=_C529( C191 C529 ) \nC191_=_C530( C191 C530 ) C220_=_C221( C220 C221 ) C220_=_C309( C220 C309 ) C220_=_C404( C220 C404 ) C220_=_C618( C220 C618 ) C220_=_C619( C220 C619 ) \nC220_=_C620( C220 C620 ) C220_=_C622( C220 C622 ) C220_=_C623( C220 C623 ) C220_=_C624( C220 C624 ) C220_=_C625( C220 C625 ) C220_=_C626( C220 C626 ) \nC220_=_C627( C220 C627 ) C220_=_C1076( C220 C1076 ) C221_=_C259( C221 C259 ) C221_=_C395( C221 C395 ) C221_=_C496( C221 C496 ) C221_=_C551( C221 C551 ) \nC221_=_C586( C221 C586 ) C221_=_C605( C221 C605 ) C221_=_C652( C221 C652 ) C221_=_C727( C221 C727 ) C221_=_C773( C221 C773 ) C221_=_C774( C221 C774 ) \nC221_=_C776( C221 C776 ) C221_=_C777( C221 C777 ) C221_=_C778( C221 C778 ) C221_=_C779( C221 C779 ) C221_=_C780( C221 C780 ) C238_=_C382( C238 C382 ) \nC238_=_C395( C238 C395 ) C238_=_C486( C238 C486 ) C238_=_C522( C238 C522 ) C238_=_C578( C238 C578 ) C238_=_C642( C238 C642 ) C238_=_C729( C238 C729 ) \nC238_=_C744( C238 C744 ) C238_=_C866( C238 C866 ) C238_=_C921( C238 C921 ) C238_=_C922( C238 C922 ) C238_=_C923( C238 C923 ) C238_=_C924( C238 C924 ) \nC238_=_C925( C238 C925 ) C238_=_C926( C238 C926 ) C238_=_C978( C238 C978 ) C259_=_C395( C259 C395 ) C259_=_C496( C259 C496 ) C259_=_C551( C259 C551 ) \nC259_=_C586( C259 C586 ) C259_=_C605( C259 C605 ) C259_=_C652( C259 C652 ) C259_=_C727( C259 C727 ) C259_=_C773( C259 C773 ) C259_=_C774( C259 C774 ) \nC259_=_C776( C259 C776 ) C259_=_C777( C259 C777 ) C259_=_C778( C259 C778 ) C259_=_C779( C259 C779 ) C259_=_C780( C259 C780 ) C277_=_C295( C277 C295 ) \nC277_=_C347( C277 C347 ) C277_=_C473( C277 C473 ) C277_=_C526( C277 C526 ) C277_=_C546( C277 C546 ) C277_=_C622( C277 C622 ) C277_=_C626( C277 C626 ) \nC277_=_C644( C277 C644 ) C277_=_C757( C277 C757 ) C277_=_C762( C277 C762 ) C277_=_C768( C277 C768 ) C277_=_C843( C277 C843 ) C277_=_C975( C277 C975 ) \nC277_=_C976( C277 C976 ) C277_=_C977( C277 C977 ) C277_=_C978( C277 C978 ) C277_=_C980( C277 C980 ) C277_=_C1069( C277 C1069 ) C295_=_C347( C295 C347 ) \nC295_=_C443( C295 C443 ) C295_=_C473( C295 C473 ) C295_=_C546( C295 C546 ) C295_=_C622( C295 C622 ) C295_=_C644( C295 C644 ) C295_=_C757( C295 C757 ) \nC295_=_C762( C295 C762 ) C295_=_C768( C295 C768 ) C295_=_C843( C295 C843 ) C295_=_C975( C295 C975 ) C295_=_C976( C295 C976 ) C295_=_C977( C295 C977 ) \nC295_=_C978( C295 C978 ) C295_=_C980( C295 C980 ) C298_=_C302( C298 C302 ) C298_=_C397( C298 C397 ) C298_=_C428( C298 C428 ) C298_=_C457( C298 C457 ) \nC298_=_C532( C298 C532 ) C298_=_C586( C298 C586 ) C298_=_C640( C298 C640 ) C298_=_C774( C298 C774 ) C298_=_C869( C298 C869 ) C298_=_C870( C298 C870 ) \nC298_=_C871( C298 C871 ) C298_=_C872( C298 C872 ) C298_=_C873( C298 C873 ) C302_=_C428( C302 C428 ) C302_=_C440( C302 C440 ) C302_=_C469( C302 C469 ) \nC302_=_C551( C302 C551 ) C302_=_C563( C302 C563 ) C302_=_C603( C302 C603 ) C302_=_C646( C302 C646 ) C302_=_C748( C302 C748 ) C302_=_C913( C302 C913 ) \nC302_=_C922( C302 C922 ) C302_=_C924( C302 C924 ) C302_=_C933( C302 C933 ) C302_=_C954( C302 C954 ) C302_=_C956( C302 C956 ) C302_=_C1036( C302 C1036 ) \nC302_=_C1074( C302 C1074 ) C309_=_C404( C309 C404 ) C309_=_C618( C309 C618 ) C309_=_C619( C309 C619 ) C309_=_C620( C309 C620 ) C309_=_C622( C309 C622 ) \nC309_=_C623( C309 C623 ) C309_=_C624( C309 C624 ) C309_=_C625( C309 C625 ) C309_=_C626( C309 C626 ) C309_=_C627( C309 C627 ) C328_=_C331( C328 C331 ) \nC328_=_C445( C328 C445 ) C328_=_C468( C328 C468 ) C328_=_C481( C328 C481 ) C328_=_C521( C328 C521 ) C328_=_C522( C328 C522 ) C328_=_C523( C328 C523 ) \nC328_=_C524( C328 C524 ) C328_=_C525( C328 C525 ) C328_=_C526( C328 C526 ) C328_=_C527( C328 C527 ) C328_=_C528( C328 C528 ) C328_=_C529( C328 C529 ) \nC328_=_C530( C328 C530 ) C328_=_C707( C328 C707 ) C328_=_C780( C328 C780 ) C328_=_C784( C328 C784 ) C328_=_C861( C328 C861 ) C328_=_C959( C328 C959 ) \nC328_=_C967( C328 C967 ) C328_=_C968( C328 C968 ) C328_=_C1055( C328 C1055 ) C328_=_C1075( C328 C1075 ) C328_=_C1076( C328 C1076 ) C328_=_C1082( C328 C1082 ) \nC331_=_C380( C331 C380 ) C331_=_C417( C331 C417 ) C331_=_C453( C331 C453 ) C331_=_C476( C331 C476 ) C331_=_C522( C331 C522 ) C331_=_C523( C331 C523 ) \nC331_=_C524( C331 C524 ) C331_=_C707( C331 C707 ) C331_=_C761( C331 C761 ) C331_=_C776( C331 C776 ) C331_=_C777( C331 C777 ) C331_=_C804( C331 C804 ) \nC331_=_C919( C331 C919 ) C331_=_C920( C331 C920 ) C344_=_C347( C344 C347 ) C344_=_C441( C344 C441 ) C344_=_C443( C344 C443 ) C344_=_C616( C344 C616 ) \nC344_=_C670( C344 C670 ) C344_=_C679( C344 C679 ) C344_=_C833( C344 C833 ) C344_=_C861( C344 C861 ) C344_=_C945( C344 C945 ) C344_=_C956( C344 C956 ) \nC344_=_C986( C344 C986 ) C344_=_C988( C344 C988 ) C344_=_C1044( C344 C1044 ) C344_=_C1069( C344 C1069 ) C344_=_C1108( C344 C1108 ) C344_=_C1141( C344 C1141 ) \nC347_=_C473( C347 C473 ) C347_=_C546( C347 C546 ) C347_=_C622( C347 C622 ) C347_=_C644( C347 C644 ) C347_=_C757( C347 C757 ) C347_=_C762( C347 C762 ) \nC347_=_C768( C347 C768 ) C347_=_C843( C347 C843 ) C347_=_C975( C347 C975 ) C347_=_C976( C347 C976 ) C347_=_C977( C347 C977 ) C347_=_C978( C347 C978 ) \nC347_=_C980( C347 C980 ) C380_=_C382( C380 C382 ) C380_=_C417( C380 C417 ) C380_=_C453( C380 C453 ) C380_=_C476( C380 C476 ) C380_=_C522( C380 C522 ) \nC380_=_C523( C380 C523 ) C380_=_C524( C380 C524 ) C380_=_C620( C380 C620 ) C380_=_C652( C380 C652 ) C380_=_C727( C380 C727 ) C380_=_C729( C380 C729 ) \nC380_=_C761( C380 C761 ) C380_=_C776( C380 C776 ) C380_=_C777( C380 C777 ) C380_=_C804( C380 C804 ) C380_=_C919( C380 C919 ) C380_=_C920( C380 C920 ) \nC382_=_C395( C382 C395 ) C382_=_C486( C382 C486 ) C382_=_C522( C382 C522 ) C382_=_C578( C382 C578 ) C382_=_C642( C382 C642 ) C382_=_C729( C382 C729 ) \nC382_=_C744( C382 C744 ) C382_=_C866( C382 C866 ) C382_=_C921( C382 C921 ) C382_=_C922( C382 C922 ) C382_=_C923( C382 C923 ) C382_=_C924( C382 C924 ) \nC382_=_C925( C382 C925 ) C382_=_C926( C382 C926 ) C382_=_C1084( C382 C1084 ) C395_=_C397( C395 C397 ) C395_=_C486( C395 C486 ) C395_=_C496( C395 C496 ) \nC395_=_C522( C395 C522 ) C395_=_C551( C395 C551 ) C395_=_C578( C395 C578 ) C395_=_C586( C395 C586 ) C395_=_C605( C395 C605 ) C395_=_C642( C395 C642 ) \nC395_=_C652( C395 C652 ) C395_=_C727( C395 C727 ) C395_=_C729( C395 C729 ) C395_=_C744( C395 C744 ) C395_=_C773( C395 C773 ) C395_=_C774( C395 C774 ) \nC395_=_C776( C395 C776 ) C395_=_C777( C395 C777 ) C395_=_C778( C395 C778 ) C395_=_C779( C395 C779 ) C395_=_C780( C395 C780 ) C395_=_C866( C395 C866 ) \nC395_=_C921( C395 C921 ) C395_=_C922( C395 C922 ) C395_=_C923( C395 C923 ) C395_=_C924( C395 C924 ) C395_=_C925( C395 C925 ) C395_=_C926( C395 C926 ) \nC397_=_C428( C397 C428 ) C397_=_C457( C397 C457 ) C397_=_C532( C397 C532 ) C397_=_C586( C397 C586 ) C397_=_C640( C397 C640 ) C397_=_C774( C397 C774 ) \nC397_=_C869( C397 C869 ) C397_=_C870( C397 C870 ) C397_=_C871( C397 C871 ) C397_=_C872( C397 C872 ) C397_=_C873( C397 C873 ) C397_=_C1086( C397 C1086 ) \nC404_=_C618( C404 C618 ) C404_=_C619( C404 C619 ) C404_=_C620( C404 C620 ) C404_=_C622( C404 C622 ) C404_=_C623( C404 C623 ) C404_=_C624( C404 C624 ) \nC404_=_C625( C404 C625 ) C404_=_C626( C404 C626 ) C404_=_C627( C404 C627 ) C404_=_C925( C404 C925 ) C417_=_C453( C417 C453 ) C417_=_C476( C417 C476 ) \nC417_=_C522( C417 C522 ) C417_=_C523( C417 C523 ) C417_=_C524( C417 C524 ) C417_=_C761( C417 C761 ) C417_=_C776( C417 C776 ) C417_=_C777( C417 C777 ) \nC417_=_C804( C417 C804 ) C417_=_C919( C417 C919 ) C417_=_C920( C417 C920 ) C417_=_C980( C417 C980 ) C428_=_C431( C428 C431 ) C428_=_C457( C428 C457 ) \nC428_=_C532( C428 C532 ) C428_=_C586( C428 C586 ) C428_=_C640( C428 C640 ) C428_=_C774( C428 C774 ) C428_=_C869( C428 C869 ) C428_=_C870( C428 C870 ) \nC428_=_C871( C428 C871 ) C428_=_C872( C428 C872 ) C428_=_C873( C428 C873 ) C428_=_C922( C428 C922 ) C428_=_C954( C428 C954 ) C428_=_C956( C428 C956 ) \nC431_=_C461( C431 C461 ) C431_=_C523( C431 C523 ) C431_=_C640( C431 C640 ) C431_=_C678( C431 C678 ) C431_=_C740( C431 C740 ) C431_=_C830( C431 C830 ) \nC431_=_C869( C431 C869 ) C431_=_C903( C431 C903 ) C431_=_C954( C431 C954 ) C431_=_C976( C431 C976 ) C431_=_C995( C431 C995 ) C431_=_C1034( C431 C1034 ) \nC431_=_C1081( C431 C1081 ) C431_=_C1084( C431 C1084 ) C431_=_C1085( C431 C1085 ) C431_=_C1086( C431 C1086 ) C431_=_C1087( C431 C1087 ) C440_=_C441( C440 C441 ) \nC440_=_C443( C440 C443 ) C440_=_C469( C440 C469 ) C440_=_C551( C440 C551 ) C440_=_C563( C440 C563 ) C440_=_C603( C440 C603 ) C440_=_C646( C440 C646 ) \nC440_=_C748( C440 C748 ) C440_=_C913( C440 C913 ) C440_=_C919( C440 C919 ) C440_=_C920( C440 C920 ) C440_=_C924( C440 C924 ) C440_=_C933( C440 C933 ) \nC440_=_C1036( C440 C1036 ) C440_=_C1074( C440 C1074 ) C441_=_C443( C441 C443 ) C441_=_C616( C441 C616 ) C441_=_C670( C441 C670 ) C441_=_C679( C441 C679 ) \nC441_=_C773( C441 C773 ) C441_=_C833( C441 C833 ) C441_=_C945( C441 C945 ) C441_=_C956( C441 C956 ) C441_=_C986( C441 C986 ) C441_=_C988( C441 C988 ) \nC441_=_C1036( C441 C1036 ) C441_=_C1044( C441 C1044 ) C441_=_C1069( C441 C1069 ) C441_=_C1108( C441 C1108 ) C441_=_C1141( C441 C1141 ) C443_=_C616( C443 C616 ) \nC443_=_C670( C443 C670 ) C443_=_C679( C443 C679 ) C443_=_C833( C443 C833 ) C443_=_C945( C443 C945 ) C443_=_C956( C443 C956 ) C443_=_C986( C443 C986 ) \nC443_=_C988( C443 C988 ) C443_=_C1044( C443 C1044 ) C443_=_C1069( C443 C1069 ) C443_=_C1108( C443 C1108 ) C443_=_C1141( C443 C1141 ) C445_=_C453( C445 C453 ) \nC445_=_C468( C445 C468 ) C445_=_C481( C445 C481 ) C445_=_C521( C445 C521 ) C445_=_C522( C445 C522</w:t>
      </w:r>
    </w:p>
    <w:p>
      <w:pPr>
        <w:pStyle w:val="PreformattedText"/>
        <w:bidi w:val="0"/>
        <w:spacing w:before="0" w:after="0"/>
        <w:jc w:val="left"/>
        <w:rPr/>
      </w:pPr>
      <w:r>
        <w:rPr/>
        <w:t xml:space="preserve"> </w:t>
      </w:r>
      <w:r>
        <w:rPr/>
        <w:t>) C445_=_C523( C445 C523 ) C445_=_C524( C445 C524 ) \nC445_=_C525( C445 C525 ) C445_=_C526( C445 C526 ) C445_=_C527( C445 C527 ) C445_=_C528( C445 C528 ) C445_=_C529( C445 C529 ) C445_=_C530( C445 C530 ) \nC445_=_C740( C445 C740 ) C453_=_C476( C453 C476 ) C453_=_C522( C453 C522 ) C453_=_C523( C453 C523 ) C453_=_C524( C453 C524 ) C453_=_C761( C453 C761 ) \nC453_=_C776( C453 C776 ) C453_=_C777( C453 C777 ) C453_=_C804( C453 C804 ) C453_=_C919( C453 C919 ) C453_=_C920( C453 C920 ) C453_=_C1075( C453 C1075 ) \nC453_=_C1076( C453 C1076 ) C457_=_C461( C457 C461 ) C457_=_C532( C457 C532 ) C457_=_C546( C457 C546 ) C457_=_C586( C457 C586 ) C457_=_C640( C457 C640 ) \nC457_=_C774( C457 C774 ) C457_=_C869( C457 C869 ) C457_=_C870( C457 C870 ) C457_=_C871( C457 C871 ) C457_=_C872( C457 C872 ) C457_=_C873( C457 C873 ) \nC461_=_C496( C461 C496 ) C461_=_C523( C461 C523 ) C461_=_C678( C461 C678 ) C461_=_C740( C461 C740 ) C461_=_C830( C461 C830 ) C461_=_C869( C461 C869 ) \nC461_=_C903( C461 C903 ) C461_=_C954( C461 C954 ) C461_=_C995( C461 C995 ) C461_=_C1034( C461 C1034 ) C461_=_C1081( C461 C1081 ) C461_=_C1084( C461 C1084 ) \nC461_=_C1085( C461 C1085 ) C461_=_C1086( C461 C1086 ) C461_=_C1087( C461 C1087 ) C468_=_C469( C468 C469 ) C468_=_C473( C468 C473 ) C468_=_C476( C468 C476 ) \nC468_=_C481( C468 C481 ) C468_=_C521( C468 C521 ) C468_=_C522( C468 C522 ) C468_=_C523( C468 C523 ) C468_=_C524( C468 C524 ) C468_=_C525( C468 C525 ) \nC468_=_C526( C468 C526 ) C468_=_C527( C468 C527 ) C468_=_C528( C468 C528 ) C468_=_C529( C468 C529 ) C468_=_C530( C468 C530 ) C469_=_C473( C469 C473 ) \nC469_=_C476( C469 C476 ) C469_=_C551( C469 C551 ) C469_=_C563( C469 C563 ) C469_=_C603( C469 C603 ) C469_=_C646( C469 C646 ) C469_=_C748( C469 C748 ) \nC469_=_C913( C469 C913 ) C469_=_C924( C469 C924 ) C469_=_C933( C469 C933 ) C469_=_C1036( C469 C1036 ) C469_=_C1074( C469 C1074 ) C473_=_C476( C473 C476 ) \nC473_=_C546( C473 C546 ) C473_=_C618( C473 C618 ) C473_=_C622( C473 C622 ) C473_=_C644( C473 C644 ) C473_=_C652( C473 C652 ) C473_=_C757( C473 C757 ) \nC473_=_C762( C473 C762 ) C473_=_C768( C473 C768 ) C473_=_C843( C473 C843 ) C473_=_C975( C473 C975 ) C473_=_C976( C473 C976 ) C473_=_C977( C473 C977 ) \nC473_=_C978( C473 C978 ) C473_=_C980( C473 C980 ) C476_=_C522( C476 C522 ) C476_=_C523( C476 C523 ) C476_=_C524( C476 C524 ) C476_=_C527( C476 C527 ) \nC476_=_C761( C476 C761 ) C476_=_C776( C476 C776 ) C476_=_C777( C476 C777 ) C476_=_C779( C476 C779 ) C476_=_C804( C476 C804 ) C476_=_C919( C476 C919 ) \nC476_=_C920( C476 C920 ) C481_=_C486( C481 C486 ) C481_=_C521( C481 C521 ) C481_=_C522( C481 C522 ) C481_=_C523( C481 C523 ) C481_=_C524( C481 C524 ) \nC481_=_C525( C481 C525 ) C481_=_C526( C481 C526 ) C481_=_C527( C481 C527 ) C481_=_C528( C481 C528 ) C481_=_C529( C481 C529 ) C481_=_C530( C481 C530 ) \nC481_=_C532( C481 C532 ) C486_=_C521( C486 C521 ) C486_=_C522( C486 C522 ) C486_=_C578( C486 C578 ) C486_=_C642( C486 C642 ) C486_=_C729( C486 C729 ) \nC486_=_C744( C486 C744 ) C486_=_C833( C486 C833 ) C486_=_C866( C486 C866 ) C486_=_C921( C486 C921 ) C486_=_C922( C486 C922 ) C486_=_C923( C486 C923 ) \nC486_=_C924( C486 C924 ) C486_=_C925( C486 C925 ) C486_=_C926( C486 C926 ) C496_=_C551( C496 C551 ) C496_=_C586( C496 C586 ) C496_=_C605( C496 C605 ) \nC496_=_C652( C496 C652 ) C496_=_C727( C496 C727 ) C496_=_C773( C496 C773 ) C496_=_C774( C496 C774 ) C496_=_C776( C496 C776 ) C496_=_C777( C496 C777 ) \nC496_=_C778( C496 C778 ) C496_=_C779( C496 C779 ) C496_=_C780( C496 C780 ) C521_=_C522( C521 C522 ) C521_=_C523( C521 C523 ) C521_=_C524( C521 C524 ) \nC521_=_C525( C521 C525 ) C521_=_C526( C521 C526 ) C521_=_C527( C521 C527 ) C521_=_C528( C521 C528 ) C521_=_C529( C521 C529 ) C521_=_C530( C521 C530 ) \nC521_=_C625( C521 C625 ) C521_=_C830( C521 C830 ) C521_=_C833( C521 C833 ) C521_=_C866( C521 C866 ) C521_=_C871( C521 C871 ) C521_=_C1034( C521 C1034 ) \nC521_=_C1055( C521 C1055 ) C522_=_C523( C522 C523 ) C522_=_C524( C522 C524 ) C522_=_C525( C522 C525 ) C522_=_C526( C522 C526 ) C522_=_C527( C522 C527 ) \nC522_=_C528( C522 C528 ) C522_=_C529( C522 C529 ) C522_=_C530( C522 C530 ) C522_=_C578( C522 C578 ) C522_=_C642( C522 C642 ) C522_=_C729( C522 C729 ) \nC522_=_C744( C522 C744 ) C522_=_C761( C522 C761 ) C522_=_C776( C522 C776 ) C522_=_C777( C522 C777 ) C522_=_C804( C522 C804 ) C522_=_C866( C522 C866 ) \nC522_=_C919( C522 C919 ) C522_=_C920( C522 C920 ) C522_=_C921( C522 C921 ) C522_=_C922( C522 C922 ) C522_=_C923( C522 C923 ) C522_=_C924( C522 C924 ) \nC522_=_C925( C522 C925 ) C522_=_C926( C522 C926 ) C523_=_C524( C523 C524 ) C523_=_C525( C523 C525 ) C523_=_C526( C523 C526 ) C523_=_C527( C523 C527 ) \nC523_=_C528( C523 C528 ) C523_=_C529( C523 C529 ) C523_=_C530( C523 C530 ) C523_=_C678( C523 C678 ) C523_=_C740( C523 C740 ) C523_=_C761( C523 C761 ) \nC523_=_C776( C523 C776 ) C523_=_C777( C523 C777 ) C523_=_C804( C523 C804 ) C523_=_C830( C523 C830 ) C523_=_C869( C523 C869 ) C523_=_C903( C523 C903 ) \nC523_=_C919( C523 C919 ) C523_=_C920( C523 C920 ) C523_=_C954( C523 C954 ) C523_=_C995( C523 C995 ) C523_=_C1034( C523 C1034 ) C523_=_C1081( C523 C1081 ) \nC523_=_C1084( C523 C1084 ) C523_=_C1085( C523 C1085 ) C523_=_C1086( C523 C1086 ) C523_=_C1087( C523 C1087 ) C524_=_C525( C524 C525 ) C524_=_C526( C524 C526 ) \nC524_=_C527( C524 C527 ) C524_=_C528( C524 C528 ) C524_=_C529( C524 C529 ) C524_=_C530( C524 C530 ) C524_=_C761( C524 C761 ) C524_=_C776( C524 C776 ) \nC524_=_C777( C524 C777 ) C524_=_C804( C524 C804 ) C524_=_C919( C524 C919 ) C524_=_C920( C524 C920 ) C524_=_C926( C524 C926 ) C525_=_C526( C525 C526 ) \nC525_=_C527( C525 C527 ) C525_=_C528( C525 C528 ) C525_=_C529( C525 C529 ) C525_=_C530( C525 C530 ) C525_=_C986( C525 C986 ) C526_=_C527( C526 C527 ) \nC526_=_C528( C526 C528 ) C526_=_C529( C526 C529 ) C526_=_C530( C526 C530 ) C526_=_C626( C526 C626 ) C526_=_C762( C526 C762 ) C526_=_C995( C526 C995 ) \nC526_=_C1069( C526 C1069 ) C527_=_C528( C527 C528 ) C527_=_C529( C527 C529 ) C527_=_C530( C527 C530 ) C527_=_C779( C527 C779 ) C527_=_C986( C527 C986 ) \nC528_=_C529( C528 C529 ) C528_=_C530( C528 C530 ) C528_=_C618( C528 C618 ) C529_=_C530( C529 C530 ) C529_=_C623( C529 C623 ) C529_=_C870( C529 C870 ) \nC530_=_C532( C530 C532 ) C530_=_C774( C530 C774 ) C530_=_C872( C530 C872 ) C530_=_C1082( C530 C1082 ) C532_=_C586( C532 C586 ) C532_=_C640( C532 C640 ) \nC532_=_C774( C532 C774 ) C532_=_C869( C532 C869 ) C532_=_C870( C532 C870 ) C532_=_C871( C532 C871 ) C532_=_C872( C532 C872 ) C532_=_C873( C532 C873 ) \nC532_=_C1082( C532 C1082 ) C546_=_C622( C546 C622 ) C546_=_C644( C546 C644 ) C546_=_C757( C546 C757 ) C546_=_C762( C546 C762 ) C546_=_C768( C546 C768 ) \nC546_=_C843( C546 C843 ) C546_=_C975( C546 C975 ) C546_=_C976( C546 C976 ) C546_=_C977( C546 C977 ) C546_=_C978( C546 C978 ) C546_=_C980( C546 C980 ) \nC546_=_C986( C546 C986 ) C546_=_C988( C546 C988 ) C551_=_C563( C551 C563 ) C551_=_C586( C551 C586 ) C551_=_C603( C551 C603 ) C551_=_C605( C551 C605 ) \nC551_=_C646( C551 C646 ) C551_=_C652( C551 C652 ) C551_=_C727( C551 C727 ) C551_=_C748( C551 C748 ) C551_=_C773( C551 C773 ) C551_=_C774( C551 C774 ) \nC551_=_C776( C551 C776 ) C551_=_C777( C551 C777 ) C551_=_C778( C551 C778 ) C551_=_C779( C551 C779 ) C551_=_C780( C551 C780 ) C551_=_C913( C551 C913 ) \nC551_=_C924( C551 C924 ) C551_=_C933( C551 C933 ) C551_=_C1036( C551 C1036 ) C551_=_C1074( C551 C1074 ) C563_=_C603( C563 C603 ) C563_=_C646( C563 C646 ) \nC563_=_C744( C563 C744 ) C563_=_C748( C563 C748 ) C563_=_C913( C563 C913 ) C563_=_C924( C563 C924 ) C563_=_C933( C563 C933 ) C563_=_C1036( C563 C1036 ) \nC563_=_C1074( C563 C1074 ) C578_=_C642( C578 C642 ) C578_=_C729( C578 C729 ) C578_=_C744( C578 C744 ) C578_=_C866( C578 C866 ) C578_=_C921( C578 C921 ) \nC578_=_C922( C578 C922 ) C578_=_C923( C578 C923 ) C578_=_C924( C578 C924 ) C578_=_C925( C578 C925 ) C578_=_C926( C578 C926 ) C586_=_C605( C586 C605 ) \nC586_=_C640( C586 C640 ) C586_=_C652( C586 C652 ) C586_=_C727( C586 C727 ) C586_=_C773( C586 C773 ) C586_=_C774( C586 C774 ) C586_=_C776( C586 C776 ) \nC586_=_C777( C586 C777 ) C586_=_C778( C586 C778 ) C586_=_C779( C586 C779 ) C586_=_C780( C586 C780 ) C586_=_C869( C586 C869 ) C586_=_C870( C586 C870 ) \nC586_=_C871( C586 C871 ) C586_=_C872( C586 C872 ) C586_=_C873( C586 C873 ) C603_=_C646( C603 C646 ) C603_=_C748( C603 C748 ) C603_=_C913( C603 C913 ) \nC603_=_C924( C603 C924 ) C603_=_C933( C603 C933 ) C603_=_C988( C603 C988 ) C603_=_C1036( C603 C1036 ) C603_=_C1074( C603 C1074 ) C605_=_C616( C605 C616 ) \nC605_=_C624( C605 C624 ) C605_=_C652( C605 C652 ) C605_=_C727( C605 C727 ) C605_=_C773( C605 C773 ) C605_=_C774( C605 C774 ) C605_=_C776( C605 C776 ) \nC605_=_C777( C605 C777 ) C605_=_C778( C605 C778 ) C605_=_C779( C605 C779 ) C605_=_C780( C605 C780 ) C605_=_C921( C605 C921 ) C616_=_C670( C616 C670 ) \nC616_=_C679( C616 C679 ) C616_=_C833( C616 C833 ) C616_=_C945( C616 C945 ) C616_=_C956( C616 C956 ) C616_=_C986( C616 C986 ) C616_=_C988( C616 C988 ) \nC616_=_C1044( C616 C1044 ) C616_=_C1069( C616 C1069 ) C616_=_C1108( C616 C1108 ) C616_=_C1141( C616 C1141 ) C618_=_C619( C618 C619 ) C618_=_C620( C618 C620 ) \nC618_=_C622( C618 C622 ) C618_=_C623( C618 C623 ) C618_=_C624( C618 C624 ) C618_=_C625( C618 C625 ) C618_=_C626( C618 C626 ) C618_=_C627( C618 C627 ) \nC618_=_C652( C618 C652 ) C619_=_C620( C619 C620 ) C619_=_C622( C619 C622 ) C619_=_C623( C619 C623 ) C619_=_C624( C619 C624 ) C619_=_C625( C619 C625 ) \nC619_=_C626( C619 C626 ) C619_=_C627( C619 C627 ) C619_=_C1044( C619 C1044 ) C619_=_C1055( C619 C1055 ) C620_=_C622( C620 C622 ) C620_=_C623( C620 C623 ) \nC620_=_C624( C620 C624 ) C620_=_C625( C620 C625 ) C620_=_C626( C620 C626 ) C620_=_C627( C620 C627 ) C620_=_C652( C620 C652 ) C620_=_C727( C620 C727 ) \nC620_=_C729( C620 C729 ) C622_=_C623( C622 C623 ) C622_=_C624( C622 C624 ) C622_=_C625( C622 C625 ) C622_=_C626( C622 C626 ) C622_=_C627( C622 C627 ) \nC622_=_C644( C622 C644 ) C622_=_C757( C622 C757 ) C622_=_C762(</w:t>
      </w:r>
    </w:p>
    <w:p>
      <w:pPr>
        <w:pStyle w:val="PreformattedText"/>
        <w:bidi w:val="0"/>
        <w:spacing w:before="0" w:after="0"/>
        <w:jc w:val="left"/>
        <w:rPr/>
      </w:pPr>
      <w:r>
        <w:rPr/>
        <w:t xml:space="preserve"> </w:t>
      </w:r>
      <w:r>
        <w:rPr/>
        <w:t>C622 C762 ) C622_=_C768( C622 C768 ) C622_=_C843( C622 C843 ) C622_=_C975( C622 C975 ) \nC622_=_C976( C622 C976 ) C622_=_C977( C622 C977 ) C622_=_C978( C622 C978 ) C622_=_C980( C622 C980 ) C623_=_C624( C623 C624 ) C623_=_C625( C623 C625 ) \nC623_=_C626( C623 C626 ) C623_=_C627( C623 C627 ) C623_=_C644( C623 C644 ) C623_=_C975( C623 C975 ) C624_=_C625( C624 C625 ) C624_=_C626( C624 C626 ) \nC624_=_C627( C624 C627 ) C624_=_C921( C624 C921 ) C625_=_C626( C625 C626 ) C625_=_C627( C625 C627 ) C625_=_C830( C625 C830 ) C625_=_C871( C625 C871 ) \nC625_=_C954( C625 C954 ) C625_=_C1034( C625 C1034 ) C625_=_C1055( C625 C1055 ) C626_=_C627( C626 C627 ) C626_=_C1069( C626 C1069 ) C640_=_C642( C640 C642 ) \nC640_=_C644( C640 C644 ) C640_=_C646( C640 C646 ) C640_=_C774( C640 C774 ) C640_=_C869( C640 C869 ) C640_=_C870( C640 C870 ) C640_=_C871( C640 C871 ) \nC640_=_C872( C640 C872 ) C640_=_C873( C640 C873 ) C640_=_C976( C640 C976 ) C642_=_C644( C642 C644 ) C642_=_C646( C642 C646 ) C642_=_C729( C642 C729 ) \nC642_=_C744( C642 C744 ) C642_=_C866( C642 C866 ) C642_=_C903( C642 C903 ) C642_=_C921( C642 C921 ) C642_=_C922( C642 C922 ) C642_=_C923( C642 C923 ) \nC642_=_C924( C642 C924 ) C642_=_C925( C642 C925 ) C642_=_C926( C642 C926 ) C644_=_C646( C644 C646 ) C644_=_C757( C644 C757 ) C644_=_C762( C644 C762 ) \nC644_=_C768( C644 C768 ) C644_=_C843( C644 C843 ) C644_=_C975( C644 C975 ) C644_=_C976( C644 C976 ) C644_=_C977( C644 C977 ) C644_=_C978( C644 C978 ) \nC644_=_C980( C644 C980 ) C646_=_C748( C646 C748 ) C646_=_C903( C646 C903 ) C646_=_C913( C646 C913 ) C646_=_C924( C646 C924 ) C646_=_C933( C646 C933 ) \nC646_=_C1036( C646 C1036 ) C646_=_C1074( C646 C1074 ) C652_=_C727( C652 C727 ) C652_=_C729( C652 C729 ) C652_=_C773( C652 C773 ) C652_=_C774( C652 C774 ) \nC652_=_C776( C652 C776 ) C652_=_C777( C652 C777 ) C652_=_C778( C652 C778 ) C652_=_C779( C652 C779 ) C652_=_C780( C652 C780 ) C670_=_C679( C670 C679 ) \nC670_=_C833( C670 C833 ) C670_=_C945( C670 C945 ) C670_=_C956( C670 C956 ) C670_=_C986( C670 C986 ) C670_=_C988( C670 C988 ) C670_=_C1044( C670 C1044 ) \nC670_=_C1069( C670 C1069 ) C670_=_C1074( C670 C1074 ) C670_=_C1086( C670 C1086 ) C670_=_C1108( C670 C1108 ) C670_=_C1141( C670 C1141 ) C678_=_C679( C678 C679 ) \nC678_=_C740( C678 C740 ) C678_=_C830( C678 C830 ) C678_=_C869( C678 C869 ) C678_=_C903( C678 C903 ) C678_=_C954( C678 C954 ) C678_=_C995( C678 C995 ) \nC678_=_C1034( C678 C1034 ) C678_=_C1081( C678 C1081 ) C678_=_C1084( C678 C1084 ) C678_=_C1085( C678 C1085 ) C678_=_C1086( C678 C1086 ) C678_=_C1087( C678 C1087 ) \nC679_=_C833( C679 C833 ) C679_=_C945( C679 C945 ) C679_=_C956( C679 C956 ) C679_=_C986( C679 C986 ) C679_=_C988( C679 C988 ) C679_=_C1044( C679 C1044 ) \nC679_=_C1069( C679 C1069 ) C679_=_C1108( C679 C1108 ) C679_=_C1141( C679 C1141 ) C707_=_C780( C707 C780 ) C707_=_C784( C707 C784 ) C707_=_C861( C707 C861 ) \nC707_=_C959( C707 C959 ) C707_=_C967( C707 C967 ) C707_=_C968( C707 C968 ) C707_=_C1055( C707 C1055 ) C707_=_C1075( C707 C1075 ) C707_=_C1076( C707 C1076 ) \nC707_=_C1082( C707 C1082 ) C727_=_C729( C727 C729 ) C727_=_C773( C727 C773 ) C727_=_C774( C727 C774 ) C727_=_C776( C727 C776 ) C727_=_C777( C727 C777 ) \nC727_=_C778( C727 C778 ) C727_=_C779( C727 C779 ) C727_=_C780( C727 C780 ) C729_=_C744( C729 C744 ) C729_=_C866( C729 C866 ) C729_=_C921( C729 C921 ) \nC729_=_C922( C729 C922 ) C729_=_C923( C729 C923 ) C729_=_C924( C729 C924 ) C729_=_C925( C729 C925 ) C729_=_C926( C729 C926 ) C740_=_C830( C740 C830 ) \nC740_=_C869( C740 C869 ) C740_=_C903( C740 C903 ) C740_=_C954( C740 C954 ) C740_=_C995( C740 C995 ) C740_=_C1034( C740 C1034 ) C740_=_C1074( C740 C1074 ) \nC740_=_C1081( C740 C1081 ) C740_=_C1084( C740 C1084 ) C740_=_C1085( C740 C1085 ) C740_=_C1086( C740 C1086 ) C740_=_C1087( C740 C1087 ) C744_=_C748( C744 C748 ) \nC744_=_C866( C744 C866 ) C744_=_C921( C744 C921 ) C744_=_C922( C744 C922 ) C744_=_C923( C744 C923 ) C744_=_C924( C744 C924 ) C744_=_C925( C744 C925 ) \nC744_=_C926( C744 C926 ) C748_=_C913( C748 C913 ) C748_=_C924( C748 C924 ) C748_=_C925( C748 C925 ) C748_=_C933( C748 C933 ) C748_=_C1036( C748 C1036 ) \nC748_=_C1074( C748 C1074 ) C757_=_C762( C757 C762 ) C757_=_C768( C757 C768 ) C757_=_C843( C757 C843 ) C757_=_C975( C757 C975 ) C757_=_C976( C757 C976 ) \nC757_=_C977( C757 C977 ) C757_=_C978( C757 C978 ) C757_=_C980( C757 C980 ) C757_=_C1141( C757 C1141 ) C761_=_C762( C761 C762 ) C761_=_C776( C761 C776 ) \nC761_=_C777( C761 C777 ) C761_=_C804( C761 C804 ) C761_=_C919( C761 C919 ) C761_=_C920( C761 C920 ) C762_=_C768( C762 C768 ) C762_=_C843( C762 C843 ) \nC762_=_C975( C762 C975 ) C762_=_C976( C762 C976 ) C762_=_C977( C762 C977 ) C762_=_C978( C762 C978 ) C762_=_C980( C762 C980 ) C762_=_C995( C762 C995 ) \nC768_=_C843( C768 C843 ) C768_=_C903( C768 C903 ) C768_=_C975( C768 C975 ) C768_=_C976( C768 C976 ) C768_=_C977( C768 C977 ) C768_=_C978( C768 C978 ) \nC768_=_C980( C768 C980 ) C773_=_C774( C773 C774 ) C773_=_C776( C773 C776 ) C773_=_C777( C773 C777 ) C773_=_C778( C773 C778 ) C773_=_C779( C773 C779 ) \nC773_=_C780( C773 C780 ) C773_=_C830( C773 C830 ) C773_=_C1036( C773 C1036 ) C774_=_C776( C774 C776 ) C774_=_C777( C774 C777 ) C774_=_C778( C774 C778 ) \nC774_=_C779( C774 C779 ) C774_=_C780( C774 C780 ) C774_=_C869( C774 C869 ) C774_=_C870( C774 C870 ) C774_=_C871( C774 C871 ) C774_=_C872( C774 C872 ) \nC774_=_C873( C774 C873 ) C776_=_C777( C776 C777 ) C776_=_C778( C776 C778 ) C776_=_C779( C776 C779 ) C776_=_C780( C776 C780 ) C776_=_C804( C776 C804 ) \nC776_=_C919( C776 C919 ) C776_=_C920( C776 C920 ) C776_=_C980( C776 C980 ) C777_=_C778( C777 C778 ) C777_=_C779( C777 C779 ) C777_=_C780( C777 C780 ) \nC777_=_C804( C777 C804 ) C777_=_C919( C777 C919 ) C777_=_C920( C777 C920 ) C778_=_C779( C778 C779 ) C778_=_C780( C778 C780 ) C778_=_C870( C778 C870 ) \nC779_=_C780( C779 C780 ) C779_=_C1034( C779 C1034 ) C779_=_C1036( C779 C1036 ) C780_=_C784( C780 C784 ) C780_=_C861( C780 C861 ) C780_=_C959( C780 C959 ) \nC780_=_C967( C780 C967 ) C780_=_C968( C780 C968 ) C780_=_C1055( C780 C1055 ) C780_=_C1075( C780 C1075 ) C780_=_C1076( C780 C1076 ) C780_=_C1082( C780 C1082 ) \nC784_=_C861( C784 C861 ) C784_=_C959( C784 C959 ) C784_=_C967( C784 C967 ) C784_=_C968( C784 C968 ) C784_=_C1055( C784 C1055 ) C784_=_C1075( C784 C1075 ) \nC784_=_C1076( C784 C1076 ) C784_=_C1082( C784 C1082 ) C804_=_C919( C804 C919 ) C804_=_C920( C804 C920 ) C830_=_C869( C830 C869 ) C830_=_C871( C830 C871 ) \nC830_=_C903( C830 C903 ) C830_=_C954( C830 C954 ) C830_=_C995( C830 C995 ) C830_=_C1034( C830 C1034 ) C830_=_C1055( C830 C1055 ) C830_=_C1081( C830 C1081 ) \nC830_=_C1084( C830 C1084 ) C830_=_C1085( C830 C1085 ) C830_=_C1086( C830 C1086 ) C830_=_C1087( C830 C1087 ) C833_=_C866( C833 C866 ) C833_=_C945( C833 C945 ) \nC833_=_C956( C833 C956 ) C833_=_C986( C833 C986 ) C833_=_C988( C833 C988 ) C833_=_C1044( C833 C1044 ) C833_=_C1069( C833 C1069 ) C833_=_C1108( C833 C1108 ) \nC833_=_C1141( C833 C1141 ) C843_=_C975( C843 C975 ) C843_=_C976( C843 C976 ) C843_=_C977( C843 C977 ) C843_=_C978( C843 C978 ) C843_=_C980( C843 C980 ) \nC861_=_C959( C861 C959 ) C861_=_C967( C861 C967 ) C861_=_C968( C861 C968 ) C861_=_C1055( C861 C1055 ) C861_=_C1075( C861 C1075 ) C861_=_C1076( C861 C1076 ) \nC861_=_C1082( C861 C1082 ) C866_=_C871( C866 C871 ) C866_=_C921( C866 C921 ) C866_=_C922( C866 C922 ) C866_=_C923( C866 C923 ) C866_=_C924( C866 C924 ) \nC866_=_C925( C866 C925 ) C866_=_C926( C866 C926 ) C869_=_C870( C869 C870 ) C869_=_C871( C869 C871 ) C869_=_C872( C869 C872 ) C869_=_C873( C869 C873 ) \nC869_=_C903( C869 C903 ) C869_=_C921( C869 C921 ) C869_=_C945( C869 C945 ) C869_=_C954( C869 C954 ) C869_=_C995( C869 C995 ) C869_=_C1034( C869 C1034 ) \nC869_=_C1081( C869 C1081 ) C869_=_C1084( C869 C1084 ) C869_=_C1085( C869 C1085 ) C869_=_C1086( C869 C1086 ) C869_=_C1087( C869 C1087 ) C870_=_C871( C870 C871 ) \nC870_=_C872( C870 C872 ) C870_=_C873( C870 C873 ) C871_=_C872( C871 C872 ) C871_=_C873( C871 C873 ) C871_=_C1034( C871 C1034 ) C871_=_C1055( C871 C1055 ) \nC872_=_C873( C872 C873 ) C903_=_C954( C903 C954 ) C903_=_C995( C903 C995 ) C903_=_C1034( C903 C1034 ) C903_=_C1081( C903 C1081 ) C903_=_C1084( C903 C1084 ) \nC903_=_C1085( C903 C1085 ) C903_=_C1086( C903 C1086 ) C903_=_C1087( C903 C1087 ) C913_=_C922( C913 C922 ) C913_=_C924( C913 C924 ) C913_=_C933( C913 C933 ) \nC913_=_C1036( C913 C1036 ) C913_=_C1074( C913 C1074 ) C919_=_C920( C919 C920 ) C919_=_C1085( C919 C1085 ) C921_=_C922( C921 C922 ) C921_=_C923( C921 C923 ) \nC921_=_C924( C921 C924 ) C921_=_C925( C921 C925 ) C921_=_C926( C921 C926 ) C921_=_C945( C921 C945 ) C922_=_C923( C922 C923 ) C922_=_C924( C922 C924 ) \nC922_=_C925( C922 C925 ) C922_=_C926( C922 C926 ) C922_=_C954( C922 C954 ) C922_=_C956( C922 C956 ) C923_=_C924( C923 C924 ) C923_=_C925( C923 C925 ) \nC923_=_C926( C923 C926 ) C923_=_C1108( C923 C1108 ) C924_=_C925( C924 C925 ) C924_=_C926( C924 C926 ) C924_=_C933( C924 C933 ) C924_=_C1036( C924 C1036 ) \nC924_=_C1074( C924 C1074 ) C924_=_C1141( C924 C1141 ) C925_=_C926( C925 C926 ) C933_=_C1036( C933 C1036 ) C933_=_C1074( C933 C1074 ) C933_=_C1141( C933 C1141 ) \nC945_=_C956( C945 C956 ) C945_=_C986( C945 C986 ) C945_=_C988( C945 C988 ) C945_=_C1044( C945 C1044 ) C945_=_C1069( C945 C1069 ) C945_=_C1085( C945 C1085 ) \nC945_=_C1108( C945 C1108 ) C945_=_C1141( C945 C1141 ) C954_=_C956( C954 C956 ) C954_=_C995( C954 C995 ) C954_=_C1034( C954 C1034 ) C954_=_C1081( C954 C1081 ) \nC954_=_C1084( C954 C1084 ) C954_=_C1085( C954 C1085 ) C954_=_C1086( C954 C1086 ) C954_=_C1087( C954 C1087 ) C956_=_C986( C956 C986 ) C956_=_C988( C956 C988 ) \nC956_=_C1044( C956 C1044 ) C956_=_C1069( C956 C1069 ) C956_=_C1108( C956 C1108 ) C956_=_C1141( C956 C1141 ) C959_=_C967( C959 C967 ) C959_=_C968( C959 C968 ) \nC959_=_C1055( C959 C1055 ) C959_=_C1069( C959 C1069 ) C959_=_C1075( C959 C1075 ) C959_=_C1076( C959 C1076 ) C959_=_C1082( C959 C1082 ) C967_=_C968( C967 C968 ) \nC967_=_C1055( C967 C1055</w:t>
      </w:r>
    </w:p>
    <w:p>
      <w:pPr>
        <w:pStyle w:val="PreformattedText"/>
        <w:bidi w:val="0"/>
        <w:spacing w:before="0" w:after="0"/>
        <w:jc w:val="left"/>
        <w:rPr/>
      </w:pPr>
      <w:r>
        <w:rPr/>
        <w:t xml:space="preserve"> </w:t>
      </w:r>
      <w:r>
        <w:rPr/>
        <w:t>) C967_=_C1075( C967 C1075 ) C967_=_C1076( C967 C1076 ) C967_=_C1082( C967 C1082 ) C967_=_C1108( C967 C1108 ) C968_=_C1055( C968 C1055 ) \nC968_=_C1075( C968 C1075 ) C968_=_C1076( C968 C1076 ) C968_=_C1081( C968 C1081 ) C968_=_C1082( C968 C1082 ) C975_=_C976( C975 C976 ) C975_=_C977( C975 C977 ) \nC975_=_C978( C975 C978 ) C975_=_C980( C975 C980 ) C976_=_C977( C976 C977 ) C976_=_C978( C976 C978 ) C976_=_C980( C976 C980 ) C976_=_C1044( C976 C1044 ) \nC977_=_C978( C977 C978 ) C977_=_C980( C977 C980 ) C978_=_C980( C978 C980 ) C978_=_C1141( C978 C1141 ) C986_=_C988( C986 C988 ) C986_=_C1044( C986 C1044 ) \nC986_=_C1069( C986 C1069 ) C986_=_C1108( C986 C1108 ) C986_=_C1141( C986 C1141 ) C988_=_C1044( C988 C1044 ) C988_=_C1069( C988 C1069 ) C988_=_C1108( C988 C1108 ) \nC988_=_C1141( C988 C1141 ) C995_=_C1034( C995 C1034 ) C995_=_C1081( C995 C1081 ) C995_=_C1084( C995 C1084 ) C995_=_C1085( C995 C1085 ) C995_=_C1086( C995 C1086 ) \nC995_=_C1087( C995 C1087 ) C1034_=_C1036( C1034 C1036 ) C1034_=_C1055( C1034 C1055 ) C1034_=_C1081( C1034 C1081 ) C1034_=_C1084( C1034 C1084 ) C1034_=_C1085( C1034 C1085 ) \nC1034_=_C1086( C1034 C1086 ) C1034_=_C1087( C1034 C1087 ) C1036_=_C1074( C1036 C1074 ) C1044_=_C1055( C1044 C1055 ) C1044_=_C1069( C1044 C1069 ) C1044_=_C1108( C1044 C1108 ) \nC1044_=_C1141( C1044 C1141 ) C1055_=_C1075( C1055 C1075 ) C1055_=_C1076( C1055 C1076 ) C1055_=_C1082( C1055 C1082 ) C1069_=_C1108( C1069 C1108 ) C1069_=_C1141( C1069 C1141 ) \nC1074_=_C1086( C1074 C1086 ) C1075_=_C1076( C1075 C1076 ) C1075_=_C1082( C1075 C1082 ) C1076_=_C1082( C1076 C1082 ) C1081_=_C1082( C1081 C1082 ) C1081_=_C1084( C1081 C1084 ) \nC1081_=_C1085( C1081 C1085 ) C1081_=_C1086( C1081 C1086 ) C1081_=_C1087( C1081 C1087 ) C1084_=_C1085( C1084 C1085 ) C1084_=_C1086( C1084 C1086 ) C1084_=_C1087( C1084 C1087 ) \nC1085_=_C1086( C1085 C1086 ) C1085_=_C1087( C1085 C1087 ) C1086_=_C1087( C1086 C1087 ) C1108_=_C1141( C1108 C1141 ) "];63-&gt;81[label="158: C26 C27 C41 C42 C52 \nC54 C55 C66 C83 C85 C95 \nC115 C116 C150 C156 C169 C170 \nC174 C191 C220 C221 C238 C259 \nC277 C295 C298 C302 C309 C328 \nC331 C344 C347 C380 C382 C395 \nC397 C404 C417 C428 C431 C440 \nC441 C443 C445 C453 C457 C461 \nC468 C469 C473 C476 C481 C486 \nC496 C521 C524 C525 C526 C527 \nC528 C529 C530 C532 C546 C551 \nC563 C578 C586 C603 C605 C616 \nC618 C619 C620 C622 C623 C624 \nC625 C626 C627 C640 C642 C644 \nC646 C652 C670 C678 C679 C707 \nC727 C729 C740 C744 C748 C757 \nC761 C762 C768 C773 C774 C776 \nC777 C778 C779 C780 C784 C804 \nC830 C833 C843 C861 C866 C869 \nC870 C871 C872 C873 C903 C913 \nC919 C920 C921 C922 C923 C924 \nC925 C926 C933 C945 C954 C956 \nC959 C967 C968 C975 C976 C977 \nC978 C980 C986 C988 C995 C1034 \nC1036 C1044 C1055 C1069 C1074 C1075 \nC1076 C1081 C1082 C1084 C1085 C1086 \nC1087 C1108 C1141 \n1431: C26_=_C27 ,C26_=_C41 ,C26_=_C42 ,C26_=_C52 ,C26_=_C54 ,\nC26_=_C55 ,C26_=_C83 ,C26_=_C298 ,C26_=_C397 ,C26_=_C428 ,C26_=_C457 ,\nC26_=_C532 ,C26_=_C586 ,C26_=_C640 ,C26_=_C774 ,C26_=_C869 ,C26_=_C870 ,\nC26_=_C871 ,C26_=_C872 ,C26_=_C873 ,C27_=_C41 ,C27_=_C42 ,C27_=_C52 ,\nC27_=_C54 ,C27_=_C55 ,C27_=_C302 ,C27_=_C440 ,C27_=_C469 ,C27_=_C551 ,\nC27_=_C563 ,C27_=_C603 ,C27_=_C646 ,C27_=_C748 ,C27_=_C913 ,C27_=_C924 ,\nC27_=_C933 ,C27_=_C1036 ,C27_=_C1074 ,C41_=_C42 ,C41_=_C344 ,C41_=_C441 ,\nC41_=_C443 ,C41_=_C616 ,C41_=_C670 ,C41_=_C679 ,C41_=_C833 ,C41_=_C913 ,\nC41_=_C945 ,C41_=_C956 ,C41_=_C986 ,C41_=_C988 ,C41_=_C1044 ,C41_=_C1069 ,\nC41_=_C1108 ,C41_=_C1141 ,C42_=_C277 ,C42_=_C295 ,C42_=_C347 ,C42_=_C473 ,\nC42_=_C526 ,C42_=_C546 ,C42_=_C622 ,C42_=_C626 ,C42_=_C644 ,C42_=_C757 ,\nC42_=_C762 ,C42_=_C768 ,C42_=_C843 ,C42_=_C975 ,C42_=_C976 ,C42_=_C977 ,\nC42_=_C978 ,C42_=_C980 ,C42_=_C1069 ,C52_=_C54 ,C52_=_C55 ,C52_=_C302 ,\nC52_=_C440 ,C52_=_C469 ,C52_=_C551 ,C52_=_C563 ,C52_=_C603 ,C52_=_C646 ,\nC52_=_C748 ,C52_=_C784 ,C52_=_C913 ,C52_=_C924 ,C52_=_C933 ,C52_=_C1036 ,\nC52_=_C1074 ,C54_=_C55 ,C54_=_C83 ,C54_=_C298 ,C54_=_C397 ,C54_=_C428 ,\nC54_=_C457 ,C54_=_C532 ,C54_=_C586 ,C54_=_C640 ,C54_=_C774 ,C54_=_C869 ,\nC54_=_C870 ,C54_=_C871 ,C54_=_C872 ,C54_=_C873 ,C55_=_C331 ,C55_=_C380 ,\nC55_=_C417 ,C55_=_C453 ,C55_=_C476 ,C55_=_C524 ,C55_=_C761 ,C55_=_C776 ,\nC55_=_C777 ,C55_=_C804 ,C55_=_C919 ,C55_=_C920 ,C66_=_C238 ,C66_=_C382 ,\nC66_=_C395 ,C66_=_C486 ,C66_=_C546 ,C66_=_C578 ,C66_=_C642 ,C66_=_C729 ,\nC66_=_C744 ,C66_=_C866 ,C66_=_C921 ,C66_=_C922 ,C66_=_C923 ,C66_=_C924 ,\nC66_=_C925 ,C66_=_C926 ,C66_=_C986 ,C66_=_C988 ,C83_=_C85 ,C83_=_C115 ,\nC83_=_C298 ,C83_=_C397 ,C83_=_C428 ,C83_=_C457 ,C83_=_C481 ,C83_=_C532 ,\nC83_=_C586 ,C83_=_C640 ,C83_=_C774 ,C83_=_C869 ,C83_=_C870 ,C83_=_C871 ,\nC83_=_C872 ,C83_=_C873 ,C85_=_C95 ,C85_=_C116 ,C85_=_C156 ,C85_=_C220 ,\nC85_=_C309 ,C85_=_C404 ,C85_=_C618 ,C85_=_C619 ,C85_=_C620 ,C85_=_C622 ,\nC85_=_C623 ,C85_=_C624 ,C85_=_C625 ,C85_=_C626 ,C85_=_C627 ,C95_=_C116 ,\nC95_=_C156 ,C95_=_C220 ,C95_=_C309 ,C95_=_C404 ,C95_=_C618 ,C95_=_C619 ,\nC95_=_C620 ,C95_=_C622 ,C95_=_C623 ,C95_=_C624 ,C95_=_C625 ,C95_=_C626 ,\nC95_=_C627 ,C115_=_C116 ,C115_=_C150 ,C115_=_C169 ,C115_=_C170 ,C115_=_C328 ,\nC115_=_C481 ,C115_=_C532 ,C115_=_C707 ,C115_=_C780 ,C115_=_C784 ,C115_=_C861 ,\nC115_=_C959 ,C115_=_C967 ,C115_=_C968 ,C115_=_C1055 ,C115_=_C1075 ,C115_=_C1076 ,\nC115_=_C1082 ,C116_=_C156 ,C116_=_C220 ,C116_=_C309 ,C116_=_C404 ,C116_=_C618 ,\nC116_=_C619 ,C116_=_C620 ,C116_=_C622 ,C116_=_C623 ,C116_=_C624 ,C116_=_C625 ,\nC116_=_C626 ,C116_=_C627 ,C116_=_C768 ,C150_=_C169 ,C150_=_C170 ,C150_=_C328 ,\nC150_=_C707 ,C150_=_C780 ,C150_=_C784 ,C150_=_C861 ,C150_=_C959 ,C150_=_C967 ,\nC150_=_C968 ,C150_=_C1055 ,C150_=_C1075 ,C150_=_C1076 ,C150_=_C1082 ,C156_=_C169 ,\nC156_=_C170 ,C156_=_C220 ,C156_=_C309 ,C156_=_C380 ,C156_=_C382 ,C156_=_C404 ,\nC156_=_C618 ,C156_=_C619 ,C156_=_C620 ,C156_=_C622 ,C156_=_C623 ,C156_=_C624 ,\nC156_=_C625 ,C156_=_C626 ,C156_=_C627 ,C169_=_C170 ,C169_=_C328 ,C169_=_C707 ,\nC169_=_C780 ,C169_=_C784 ,C169_=_C861 ,C169_=_C959 ,C169_=_C967 ,C169_=_C968 ,\nC169_=_C1055 ,C169_=_C1075 ,C169_=_C1076 ,C169_=_C1082 ,C170_=_C328 ,C170_=_C670 ,\nC170_=_C707 ,C170_=_C780 ,C170_=_C784 ,C170_=_C861 ,C170_=_C959 ,C170_=_C967 ,\nC170_=_C968 ,C170_=_C1055 ,C170_=_C1074 ,C170_=_C1075 ,C170_=_C1076 ,C170_=_C1082 ,\nC170_=_C1086 ,C174_=_C191 ,C174_=_C328 ,C174_=_C445 ,C174_=_C468 ,C174_=_C481 ,\nC174_=_C521 ,C174_=_C524 ,C174_=_C525 ,C174_=_C526 ,C174_=_C527 ,C174_=_C528 ,\nC174_=_C529 ,C174_=_C530 ,C174_=_C563 ,C191_=_C328 ,C191_=_C445 ,C191_=_C468 ,\nC191_=_C469 ,C191_=_C473 ,C191_=_C476 ,C191_=_C481 ,C191_=_C521 ,C191_=_C524 ,\nC191_=_C525 ,C191_=_C526 ,C191_=_C527 ,C191_=_C528 ,C191_=_C529 ,C191_=_C530 ,\nC220_=_C221 ,C220_=_C309 ,C220_=_C404 ,C220_=_C618 ,C220_=_C619 ,C220_=_C620 ,\nC220_=_C622 ,C220_=_C623 ,C220_=_C624 ,C220_=_C625 ,C220_=_C626 ,C220_=_C627 ,\nC220_=_C1076 ,C221_=_C259 ,C221_=_C395 ,C221_=_C496 ,C221_=_C551 ,C221_=_C586 ,\nC221_=_C605 ,C221_=_C652 ,C221_=_C727 ,C221_=_C773 ,C221_=_C774 ,C221_=_C776 ,\nC221_=_C777 ,C221_=_C778 ,C221_=_C779 ,C221_=_C780 ,C238_=_C382 ,C238_=_C395 ,\nC238_=_C486 ,C238_=_C578 ,C238_=_C642 ,C238_=_C729 ,C238_=_C744 ,C238_=_C866 ,\nC238_=_C921 ,C238_=_C922 ,C238_=_C923 ,C238_=_C924 ,C238_=_C925 ,C238_=_C926 ,\nC238_=_C978 ,C259_=_C395 ,C259_=_C496 ,C259_=_C551 ,C259_=_C586 ,C259_=_C605 ,\nC259_=_C652 ,C259_=_C727 ,C259_=_C773 ,C259_=_C774 ,C259_=_C776 ,C259_=_C777 ,\nC259_=_C778 ,C259_=_C779 ,C259_=_C780 ,C277_=_C295 ,C277_=_C347 ,C277_=_C473 ,\nC277_=_C526 ,C277_=_C546 ,C277_=_C622 ,C277_=_C626 ,C277_=_C644 ,C277_=_C757 ,\nC277_=_C762 ,C277_=_C768 ,C277_=_C843 ,C277_=_C975 ,C277_=_C976 ,C277_=_C977 ,\nC277_=_C978 ,C277_=_C980 ,C277_=_C1069 ,C295_=_C347 ,C295_=_C443 ,C295_=_C473 ,\nC295_=_C546 ,C295_=_C622 ,C295_=_C644 ,C295_=_C757 ,C295_=_C762 ,C295_=_C768 ,\nC295_=_C843 ,C295_=_C975 ,C295_=_C976 ,C295_=_C977 ,C295_=_C978 ,C295_=_C980 ,\nC298_=_C302 ,C298_=_C397 ,C298_=_C428 ,C298_=_C457 ,C298_=_C532 ,C298_=_C586 ,\nC298_=_C640 ,C298_=_C774 ,C298_=_C869 ,C298_=_C870 ,C298_=_C871 ,C298_=_C872 ,\nC298_=_C873 ,C302_=_C428 ,C302_=_C440 ,C302_=_C469 ,C302_=_C551 ,C302_=_C563 ,\nC302_=_C603 ,C302_=_C646 ,C302_=_C748 ,C302_=_C913 ,C302_=_C922 ,C302_=_C924 ,\nC302_=_C933 ,C302_=_C954 ,C302_=_C956 ,C302_=_C1036 ,C302_=_C1074 ,C309_=_C404 ,\nC309_=_C618 ,C309_=_C619 ,C309_=_C620 ,C309_=_C622 ,C309_=_C623 ,C309_=_C624 ,\nC309_=_C625 ,C309_=_C626 ,C309_=_C627 ,C328_=_C331 ,C328_=_C445 ,C328_=_C468 ,\nC328_=_C481 ,C328_=_C521 ,C328_=_C524 ,C328_=_C525 ,C328_=_C526 ,C328_=_C527 ,\nC328_=_C528 ,C328_=_C529 ,C328_=_C530 ,C328_=_C707 ,C328_=_C780 ,C328_=_C784 ,\nC328_=_C861 ,C328_=_C959 ,C328_=_C967 ,C328_=_C968 ,C328_=_C1055 ,C328_=_C1075 ,\nC328_=_C1076 ,C328_=_C1082 ,C331_=_C380 ,C331_=_C417 ,C331_=_C453 ,C331_=_C476 ,\nC331_=_C524 ,C331_=_C707 ,C331_=_C761 ,C331_=_C776 ,C331_=_C777 ,C331_=_C804 ,\nC331_=_C919 ,C331_=_C920 ,C344_=_C347 ,C344_=_C441 ,C344_=_C443 ,C344_=_C616 ,\nC344_=_C670 ,C344_=_C679 ,C344_=_C833 ,C344_=_C861 ,C344_=_C945 ,C344_=_C956 ,\nC344_=_C986 ,C344_=_C988 ,C344_=_C1044 ,C344_=_C1069 ,C344_=_C1108 ,C344_=_C1141 ,\nC347_=_C473 ,C347_=_C546 ,C347_=_C622 ,C347_=_C644 ,C347_=_C757 ,C347_=_C762 ,\nC347_=_C768 ,C347_=_C843 ,C347_=_C975 ,C347_=_C976 ,C347_=_C977 ,C347_=_C978 ,\nC347_=_C980 ,C380_=_C382 ,C380_=_C417 ,C380_=_C453 ,C380_=_C476 ,C380_=_C524 ,\nC380_=_C620 ,C380_=_C652 ,C380_=_C727 ,C380_=_C729 ,C380_=_C761 ,C380_=_C776 ,\nC380_=_C777 ,C380_=_C804 ,C380_=_C919 ,C380_=_C920 ,C382_=_C395 ,C382_=_C486 ,\nC382_=_C578 ,C382_=_C642 ,C382_=_C729 ,C382_=_C744 ,C382_=_C866 ,C382_=_C921 ,\nC382_=_C922 ,C382_=_C923 ,C382_=_C924 ,C382_=_C925 ,C382_=_C926 ,C382_=_C1084 ,\nC395_=_C397 ,C395_=_C486 ,C395_=_C496 ,C395_=_C551 ,C395_=_C578 ,C395_=_C586 ,\nC395_=_C605 ,C395_=_C642 ,C395_=_C652 ,C395_=_C727 ,C395_=_C729 ,C395_=_C744 ,\nC395_=_C773 ,C395_=_C774 ,C395_=_C776 ,C395_=_C777 ,C395_=_C778 ,C395_=_C779 ,\nC395_=_C780 ,C395_=_C866 ,C395_=_C921 ,C395_=_C922 ,C395_=_C923</w:t>
      </w:r>
    </w:p>
    <w:p>
      <w:pPr>
        <w:pStyle w:val="PreformattedText"/>
        <w:bidi w:val="0"/>
        <w:spacing w:before="0" w:after="0"/>
        <w:jc w:val="left"/>
        <w:rPr/>
      </w:pPr>
      <w:r>
        <w:rPr/>
        <w:t xml:space="preserve"> </w:t>
      </w:r>
      <w:r>
        <w:rPr/>
        <w:t>,C395_=_C924 ,\nC395_=_C925 ,C395_=_C926 ,C397_=_C428 ,C397_=_C457 ,C397_=_C532 ,C397_=_C586 ,\nC397_=_C640 ,C397_=_C774 ,C397_=_C869 ,C397_=_C870 ,C397_=_C871 ,C397_=_C872 ,\nC397_=_C873 ,C397_=_C1086 ,C404_=_C618 ,C404_=_C619 ,C404_=_C620 ,C404_=_C622 ,\nC404_=_C623 ,C404_=_C624 ,C404_=_C625 ,C404_=_C626 ,C404_=_C627 ,C404_=_C925 ,\nC417_=_C453 ,C417_=_C476 ,C417_=_C524 ,C417_=_C761 ,C417_=_C776 ,C417_=_C777 ,\nC417_=_C804 ,C417_=_C919 ,C417_=_C920 ,C417_=_C980 ,C428_=_C431 ,C428_=_C457 ,\nC428_=_C532 ,C428_=_C586 ,C428_=_C640 ,C428_=_C774 ,C428_=_C869 ,C428_=_C870 ,\nC428_=_C871 ,C428_=_C872 ,C428_=_C873 ,C428_=_C922 ,C428_=_C954 ,C428_=_C956 ,\nC431_=_C461 ,C431_=_C640 ,C431_=_C678 ,C431_=_C740 ,C431_=_C830 ,C431_=_C869 ,\nC431_=_C903 ,C431_=_C954 ,C431_=_C976 ,C431_=_C995 ,C431_=_C1034 ,C431_=_C1081 ,\nC431_=_C1084 ,C431_=_C1085 ,C431_=_C1086 ,C431_=_C1087 ,C440_=_C441 ,C440_=_C443 ,\nC440_=_C469 ,C440_=_C551 ,C440_=_C563 ,C440_=_C603 ,C440_=_C646 ,C440_=_C748 ,\nC440_=_C913 ,C440_=_C919 ,C440_=_C920 ,C440_=_C924 ,C440_=_C933 ,C440_=_C1036 ,\nC440_=_C1074 ,C441_=_C443 ,C441_=_C616 ,C441_=_C670 ,C441_=_C679 ,C441_=_C773 ,\nC441_=_C833 ,C441_=_C945 ,C441_=_C956 ,C441_=_C986 ,C441_=_C988 ,C441_=_C1036 ,\nC441_=_C1044 ,C441_=_C1069 ,C441_=_C1108 ,C441_=_C1141 ,C443_=_C616 ,C443_=_C670 ,\nC443_=_C679 ,C443_=_C833 ,C443_=_C945 ,C443_=_C956 ,C443_=_C986 ,C443_=_C988 ,\nC443_=_C1044 ,C443_=_C1069 ,C443_=_C1108 ,C443_=_C1141 ,C445_=_C453 ,C445_=_C468 ,\nC445_=_C481 ,C445_=_C521 ,C445_=_C524 ,C445_=_C525 ,C445_=_C526 ,C445_=_C527 ,\nC445_=_C528 ,C445_=_C529 ,C445_=_C530 ,C445_=_C740 ,C453_=_C476 ,C453_=_C524 ,\nC453_=_C761 ,C453_=_C776 ,C453_=_C777 ,C453_=_C804 ,C453_=_C919 ,C453_=_C920 ,\nC453_=_C1075 ,C453_=_C1076 ,C457_=_C461 ,C457_=_C532 ,C457_=_C546 ,C457_=_C586 ,\nC457_=_C640 ,C457_=_C774 ,C457_=_C869 ,C457_=_C870 ,C457_=_C871 ,C457_=_C872 ,\nC457_=_C873 ,C461_=_C496 ,C461_=_C678 ,C461_=_C740 ,C461_=_C830 ,C461_=_C869 ,\nC461_=_C903 ,C461_=_C954 ,C461_=_C995 ,C461_=_C1034 ,C461_=_C1081 ,C461_=_C1084 ,\nC461_=_C1085 ,C461_=_C1086 ,C461_=_C1087 ,C468_=_C469 ,C468_=_C473 ,C468_=_C476 ,\nC468_=_C481 ,C468_=_C521 ,C468_=_C524 ,C468_=_C525 ,C468_=_C526 ,C468_=_C527 ,\nC468_=_C528 ,C468_=_C529 ,C468_=_C530 ,C469_=_C473 ,C469_=_C476 ,C469_=_C551 ,\nC469_=_C563 ,C469_=_C603 ,C469_=_C646 ,C469_=_C748 ,C469_=_C913 ,C469_=_C924 ,\nC469_=_C933 ,C469_=_C1036 ,C469_=_C1074 ,C473_=_C476 ,C473_=_C546 ,C473_=_C618 ,\nC473_=_C622 ,C473_=_C644 ,C473_=_C652 ,C473_=_C757 ,C473_=_C762 ,C473_=_C768 ,\nC473_=_C843 ,C473_=_C975 ,C473_=_C976 ,C473_=_C977 ,C473_=_C978 ,C473_=_C980 ,\nC476_=_C524 ,C476_=_C527 ,C476_=_C761 ,C476_=_C776 ,C476_=_C777 ,C476_=_C779 ,\nC476_=_C804 ,C476_=_C919 ,C476_=_C920 ,C481_=_C486 ,C481_=_C521 ,C481_=_C524 ,\nC481_=_C525 ,C481_=_C526 ,C481_=_C527 ,C481_=_C528 ,C481_=_C529 ,C481_=_C530 ,\nC481_=_C532 ,C486_=_C521 ,C486_=_C578 ,C486_=_C642 ,C486_=_C729 ,C486_=_C744 ,\nC486_=_C833 ,C486_=_C866 ,C486_=_C921 ,C486_=_C922 ,C486_=_C923 ,C486_=_C924 ,\nC486_=_C925 ,C486_=_C926 ,C496_=_C551 ,C496_=_C586 ,C496_=_C605 ,C496_=_C652 ,\nC496_=_C727 ,C496_=_C773 ,C496_=_C774 ,C496_=_C776 ,C496_=_C777 ,C496_=_C778 ,\nC496_=_C779 ,C496_=_C780 ,C521_=_C524 ,C521_=_C525 ,C521_=_C526 ,C521_=_C527 ,\nC521_=_C528 ,C521_=_C529 ,C521_=_C530 ,C521_=_C625 ,C521_=_C830 ,C521_=_C833 ,\nC521_=_C866 ,C521_=_C871 ,C521_=_C1034 ,C521_=_C1055 ,C524_=_C525 ,C524_=_C526 ,\nC524_=_C527 ,C524_=_C528 ,C524_=_C529 ,C524_=_C530 ,C524_=_C761 ,C524_=_C776 ,\nC524_=_C777 ,C524_=_C804 ,C524_=_C919 ,C524_=_C920 ,C524_=_C926 ,C525_=_C526 ,\nC525_=_C527 ,C525_=_C528 ,C525_=_C529 ,C525_=_C530 ,C525_=_C986 ,C526_=_C527 ,\nC526_=_C528 ,C526_=_C529 ,C526_=_C530 ,C526_=_C626 ,C526_=_C762 ,C526_=_C995 ,\nC526_=_C1069 ,C527_=_C528 ,C527_=_C529 ,C527_=_C530 ,C527_=_C779 ,C527_=_C986 ,\nC528_=_C529 ,C528_=_C530 ,C528_=_C618 ,C529_=_C530 ,C529_=_C623 ,C529_=_C870 ,\nC530_=_C532 ,C530_=_C774 ,C530_=_C872 ,C530_=_C1082 ,C532_=_C586 ,C532_=_C640 ,\nC532_=_C774 ,C532_=_C869 ,C532_=_C870 ,C532_=_C871 ,C532_=_C872 ,C532_=_C873 ,\nC532_=_C1082 ,C546_=_C622 ,C546_=_C644 ,C546_=_C757 ,C546_=_C762 ,C546_=_C768 ,\nC546_=_C843 ,C546_=_C975 ,C546_=_C976 ,C546_=_C977 ,C546_=_C978 ,C546_=_C980 ,\nC546_=_C986 ,C546_=_C988 ,C551_=_C563 ,C551_=_C586 ,C551_=_C603 ,C551_=_C605 ,\nC551_=_C646 ,C551_=_C652 ,C551_=_C727 ,C551_=_C748 ,C551_=_C773 ,C551_=_C774 ,\nC551_=_C776 ,C551_=_C777 ,C551_=_C778 ,C551_=_C779 ,C551_=_C780 ,C551_=_C913 ,\nC551_=_C924 ,C551_=_C933 ,C551_=_C1036 ,C551_=_C1074 ,C563_=_C603 ,C563_=_C646 ,\nC563_=_C744 ,C563_=_C748 ,C563_=_C913 ,C563_=_C924 ,C563_=_C933 ,C563_=_C1036 ,\nC563_=_C1074 ,C578_=_C642 ,C578_=_C729 ,C578_=_C744 ,C578_=_C866 ,C578_=_C921 ,\nC578_=_C922 ,C578_=_C923 ,C578_=_C924 ,C578_=_C925 ,C578_=_C926 ,C586_=_C605 ,\nC586_=_C640 ,C586_=_C652 ,C586_=_C727 ,C586_=_C773 ,C586_=_C774 ,C586_=_C776 ,\nC586_=_C777 ,C586_=_C778 ,C586_=_C779 ,C586_=_C780 ,C586_=_C869 ,C586_=_C870 ,\nC586_=_C871 ,C586_=_C872 ,C586_=_C873 ,C603_=_C646 ,C603_=_C748 ,C603_=_C913 ,\nC603_=_C924 ,C603_=_C933 ,C603_=_C988 ,C603_=_C1036 ,C603_=_C1074 ,C605_=_C616 ,\nC605_=_C624 ,C605_=_C652 ,C605_=_C727 ,C605_=_C773 ,C605_=_C774 ,C605_=_C776 ,\nC605_=_C777 ,C605_=_C778 ,C605_=_C779 ,C605_=_C780 ,C605_=_C921 ,C616_=_C670 ,\nC616_=_C679 ,C616_=_C833 ,C616_=_C945 ,C616_=_C956 ,C616_=_C986 ,C616_=_C988 ,\nC616_=_C1044 ,C616_=_C1069 ,C616_=_C1108 ,C616_=_C1141 ,C618_=_C619 ,C618_=_C620 ,\nC618_=_C622 ,C618_=_C623 ,C618_=_C624 ,C618_=_C625 ,C618_=_C626 ,C618_=_C627 ,\nC618_=_C652 ,C619_=_C620 ,C619_=_C622 ,C619_=_C623 ,C619_=_C624 ,C619_=_C625 ,\nC619_=_C626 ,C619_=_C627 ,C619_=_C1044 ,C619_=_C1055 ,C620_=_C622 ,C620_=_C623 ,\nC620_=_C624 ,C620_=_C625 ,C620_=_C626 ,C620_=_C627 ,C620_=_C652 ,C620_=_C727 ,\nC620_=_C729 ,C622_=_C623 ,C622_=_C624 ,C622_=_C625 ,C622_=_C626 ,C622_=_C627 ,\nC622_=_C644 ,C622_=_C757 ,C622_=_C762 ,C622_=_C768 ,C622_=_C843 ,C622_=_C975 ,\nC622_=_C976 ,C622_=_C977 ,C622_=_C978 ,C622_=_C980 ,C623_=_C624 ,C623_=_C625 ,\nC623_=_C626 ,C623_=_C627 ,C623_=_C644 ,C623_=_C975 ,C624_=_C625 ,C624_=_C626 ,\nC624_=_C627 ,C624_=_C921 ,C625_=_C626 ,C625_=_C627 ,C625_=_C830 ,C625_=_C871 ,\nC625_=_C954 ,C625_=_C1034 ,C625_=_C1055 ,C626_=_C627 ,C626_=_C1069 ,C640_=_C642 ,\nC640_=_C644 ,C640_=_C646 ,C640_=_C774 ,C640_=_C869 ,C640_=_C870 ,C640_=_C871 ,\nC640_=_C872 ,C640_=_C873 ,C640_=_C976 ,C642_=_C644 ,C642_=_C646 ,C642_=_C729 ,\nC642_=_C744 ,C642_=_C866 ,C642_=_C903 ,C642_=_C921 ,C642_=_C922 ,C642_=_C923 ,\nC642_=_C924 ,C642_=_C925 ,C642_=_C926 ,C644_=_C646 ,C644_=_C757 ,C644_=_C762 ,\nC644_=_C768 ,C644_=_C843 ,C644_=_C975 ,C644_=_C976 ,C644_=_C977 ,C644_=_C978 ,\nC644_=_C980 ,C646_=_C748 ,C646_=_C903 ,C646_=_C913 ,C646_=_C924 ,C646_=_C933 ,\nC646_=_C1036 ,C646_=_C1074 ,C652_=_C727 ,C652_=_C729 ,C652_=_C773 ,C652_=_C774 ,\nC652_=_C776 ,C652_=_C777 ,C652_=_C778 ,C652_=_C779 ,C652_=_C780 ,C670_=_C679 ,\nC670_=_C833 ,C670_=_C945 ,C670_=_C956 ,C670_=_C986 ,C670_=_C988 ,C670_=_C1044 ,\nC670_=_C1069 ,C670_=_C1074 ,C670_=_C1086 ,C670_=_C1108 ,C670_=_C1141 ,C678_=_C679 ,\nC678_=_C740 ,C678_=_C830 ,C678_=_C869 ,C678_=_C903 ,C678_=_C954 ,C678_=_C995 ,\nC678_=_C1034 ,C678_=_C1081 ,C678_=_C1084 ,C678_=_C1085 ,C678_=_C1086 ,C678_=_C1087 ,\nC679_=_C833 ,C679_=_C945 ,C679_=_C956 ,C679_=_C986 ,C679_=_C988 ,C679_=_C1044 ,\nC679_=_C1069 ,C679_=_C1108 ,C679_=_C1141 ,C707_=_C780 ,C707_=_C784 ,C707_=_C861 ,\nC707_=_C959 ,C707_=_C967 ,C707_=_C968 ,C707_=_C1055 ,C707_=_C1075 ,C707_=_C1076 ,\nC707_=_C1082 ,C727_=_C729 ,C727_=_C773 ,C727_=_C774 ,C727_=_C776 ,C727_=_C777 ,\nC727_=_C778 ,C727_=_C779 ,C727_=_C780 ,C729_=_C744 ,C729_=_C866 ,C729_=_C921 ,\nC729_=_C922 ,C729_=_C923 ,C729_=_C924 ,C729_=_C925 ,C729_=_C926 ,C740_=_C830 ,\nC740_=_C869 ,C740_=_C903 ,C740_=_C954 ,C740_=_C995 ,C740_=_C1034 ,C740_=_C1074 ,\nC740_=_C1081 ,C740_=_C1084 ,C740_=_C1085 ,C740_=_C1086 ,C740_=_C1087 ,C744_=_C748 ,\nC744_=_C866 ,C744_=_C921 ,C744_=_C922 ,C744_=_C923 ,C744_=_C924 ,C744_=_C925 ,\nC744_=_C926 ,C748_=_C913 ,C748_=_C924 ,C748_=_C925 ,C748_=_C933 ,C748_=_C1036 ,\nC748_=_C1074 ,C757_=_C762 ,C757_=_C768 ,C757_=_C843 ,C757_=_C975 ,C757_=_C976 ,\nC757_=_C977 ,C757_=_C978 ,C757_=_C980 ,C757_=_C1141 ,C761_=_C762 ,C761_=_C776 ,\nC761_=_C777 ,C761_=_C804 ,C761_=_C919 ,C761_=_C920 ,C762_=_C768 ,C762_=_C843 ,\nC762_=_C975 ,C762_=_C976 ,C762_=_C977 ,C762_=_C978 ,C762_=_C980 ,C762_=_C995 ,\nC768_=_C843 ,C768_=_C903 ,C768_=_C975 ,C768_=_C976 ,C768_=_C977 ,C768_=_C978 ,\nC768_=_C980 ,C773_=_C774 ,C773_=_C776 ,C773_=_C777 ,C773_=_C778 ,C773_=_C779 ,\nC773_=_C780 ,C773_=_C830 ,C773_=_C1036 ,C774_=_C776 ,C774_=_C777 ,C774_=_C778 ,\nC774_=_C779 ,C774_=_C780 ,C774_=_C869 ,C774_=_C870 ,C774_=_C871 ,C774_=_C872 ,\nC774_=_C873 ,C776_=_C777 ,C776_=_C778 ,C776_=_C779 ,C776_=_C780 ,C776_=_C804 ,\nC776_=_C919 ,C776_=_C920 ,C776_=_C980 ,C777_=_C778 ,C777_=_C779 ,C777_=_C780 ,\nC777_=_C804 ,C777_=_C919 ,C777_=_C920 ,C778_=_C779 ,C778_=_C780 ,C778_=_C870 ,\nC779_=_C780 ,C779_=_C1034 ,C779_=_C1036 ,C780_=_C784 ,C780_=_C861 ,C780_=_C959 ,\nC780_=_C967 ,C780_=_C968 ,C780_=_C1055 ,C780_=_C1075 ,C780_=_C1076 ,C780_=_C1082 ,\nC784_=_C861 ,C784_=_C959 ,C784_=_C967 ,C784_=_C968 ,C784_=_C1055 ,C784_=_C1075 ,\nC784_=_C1076 ,C784_=_C1082 ,C804_=_C919 ,C804_=_C920 ,C830_=_C869 ,C830_=_C871 ,\nC830_=_C903 ,C830_=_C954 ,C830_=_C995 ,C830_=_C1034 ,C830_=_C1055 ,C830_=_C1081 ,\nC830_=_C1084 ,C830_=_C1085 ,C830_=_C1086 ,C830_=_C1087 ,C833_=_C866 ,C833_=_C945 ,\nC833_=_C956 ,C833_=_C986 ,C833_=_C988 ,C833_=_C1044 ,C833_=_C1069 ,C833_=_C1108 ,\nC833_=_C1141 ,C843_=_C975 ,C843_=_C976 ,C843_=_C977 ,C843_=_C978 ,C843_=_C980 ,\nC861_=_C959 ,C861_=_C967 ,C861_=_C968 ,C861_=_C1055 ,C861_=_C1075 ,C861_=_C1076 ,\nC861_=_C1082 ,C866_=_C871 ,C866_=_C921 ,C866_=_C922 ,C866_=_C923 ,C866_=_C924 ,\nC866_=_C925 ,C866_=_C926 ,C869_=_C870 ,C869_=_C871 ,C869_=_C872 ,C869_=_C873 ,\nC869_=_C903 ,C869_=_C921 ,C869_=_C945 ,C869_=_C954 ,C869_=_C995 ,C869_=_C1034 ,\nC869_=_C1081 ,C869_=_C1084</w:t>
      </w:r>
    </w:p>
    <w:p>
      <w:pPr>
        <w:pStyle w:val="PreformattedText"/>
        <w:bidi w:val="0"/>
        <w:spacing w:before="0" w:after="0"/>
        <w:jc w:val="left"/>
        <w:rPr/>
      </w:pPr>
      <w:r>
        <w:rPr/>
        <w:t xml:space="preserve"> </w:t>
      </w:r>
      <w:r>
        <w:rPr/>
        <w:t>,C869_=_C1085 ,C869_=_C1086 ,C869_=_C1087 ,C870_=_C871 ,\nC870_=_C872 ,C870_=_C873 ,C871_=_C872 ,C871_=_C873 ,C871_=_C1034 ,C871_=_C1055 ,\nC872_=_C873 ,C903_=_C954 ,C903_=_C995 ,C903_=_C1034 ,C903_=_C1081 ,C903_=_C1084 ,\nC903_=_C1085 ,C903_=_C1086 ,C903_=_C1087 ,C913_=_C922 ,C913_=_C924 ,C913_=_C933 ,\nC913_=_C1036 ,C913_=_C1074 ,C919_=_C920 ,C919_=_C1085 ,C921_=_C922 ,C921_=_C923 ,\nC921_=_C924 ,C921_=_C925 ,C921_=_C926 ,C921_=_C945 ,C922_=_C923 ,C922_=_C924 ,\nC922_=_C925 ,C922_=_C926 ,C922_=_C954 ,C922_=_C956 ,C923_=_C924 ,C923_=_C925 ,\nC923_=_C926 ,C923_=_C1108 ,C924_=_C925 ,C924_=_C926 ,C924_=_C933 ,C924_=_C1036 ,\nC924_=_C1074 ,C924_=_C1141 ,C925_=_C926 ,C933_=_C1036 ,C933_=_C1074 ,C933_=_C1141 ,\nC945_=_C956 ,C945_=_C986 ,C945_=_C988 ,C945_=_C1044 ,C945_=_C1069 ,C945_=_C1085 ,\nC945_=_C1108 ,C945_=_C1141 ,C954_=_C956 ,C954_=_C995 ,C954_=_C1034 ,C954_=_C1081 ,\nC954_=_C1084 ,C954_=_C1085 ,C954_=_C1086 ,C954_=_C1087 ,C956_=_C986 ,C956_=_C988 ,\nC956_=_C1044 ,C956_=_C1069 ,C956_=_C1108 ,C956_=_C1141 ,C959_=_C967 ,C959_=_C968 ,\nC959_=_C1055 ,C959_=_C1069 ,C959_=_C1075 ,C959_=_C1076 ,C959_=_C1082 ,C967_=_C968 ,\nC967_=_C1055 ,C967_=_C1075 ,C967_=_C1076 ,C967_=_C1082 ,C967_=_C1108 ,C968_=_C1055 ,\nC968_=_C1075 ,C968_=_C1076 ,C968_=_C1081 ,C968_=_C1082 ,C975_=_C976 ,C975_=_C977 ,\nC975_=_C978 ,C975_=_C980 ,C976_=_C977 ,C976_=_C978 ,C976_=_C980 ,C976_=_C1044 ,\nC977_=_C978 ,C977_=_C980 ,C978_=_C980 ,C978_=_C1141 ,C986_=_C988 ,C986_=_C1044 ,\nC986_=_C1069 ,C986_=_C1108 ,C986_=_C1141 ,C988_=_C1044 ,C988_=_C1069 ,C988_=_C1108 ,\nC988_=_C1141 ,C995_=_C1034 ,C995_=_C1081 ,C995_=_C1084 ,C995_=_C1085 ,C995_=_C1086 ,\nC995_=_C1087 ,C1034_=_C1036 ,C1034_=_C1055 ,C1034_=_C1081 ,C1034_=_C1084 ,C1034_=_C1085 ,\nC1034_=_C1086 ,C1034_=_C1087 ,C1036_=_C1074 ,C1044_=_C1055 ,C1044_=_C1069 ,C1044_=_C1108 ,\nC1044_=_C1141 ,C1055_=_C1075 ,C1055_=_C1076 ,C1055_=_C1082 ,C1069_=_C1108 ,C1069_=_C1141 ,\nC1074_=_C1086 ,C1075_=_C1076 ,C1075_=_C1082 ,C1076_=_C1082 ,C1081_=_C1082 ,C1081_=_C1084 ,\nC1081_=_C1085 ,C1081_=_C1086 ,C1081_=_C1087 ,C1084_=_C1085 ,C1084_=_C1086 ,C1084_=_C1087 ,\nC1085_=_C1086 ,C1085_=_C1087 ,C1086_=_C1087 ,C1108_=_C1141 ,"];82[shape=box, label="id:82 level: 4\n158: C8 C9 C10 C11 C12 \nC13 C15 C16 C17 C18 C19 \nC20 C21 C22 C23 C24 C25 \nC31 C47 C57 C64 C66 C69 \nC80 C83 C84 C92 C100 C108 \nC110 C113 C115 C126 C129 C130 \nC132 C140 C142 C148 C174 C183 \nC188 C189 C192 C201 C203 C204 \nC215 C217 C222 C243 C250 C254 \nC273 C283 C293 C295 C299 C325 \nC328 C329 C330 C331 C333 C334 \nC335 C352 C366 C378 C410 C414 \nC415 C416 C417 C418 C419 C420 \nC423 C443 C459 C481 C482 C485 \nC492 C508 C509 C510 C511 C512 \nC513 C514 C515 C516 C517 C518 \nC519 C531 C532 C533 C534 C535 \nC536 C537 C543 C544 C546 C552 \nC561 C562 C563 C564 C565 C566 \nC567 C568 C569 C571 C572 C578 \nC631 C635 C638 C653 C656 C662 \nC682 C738 C741 C742 C743 C744 \nC745 C746 C747 C748 C749 C750 \nC751 C758 C792 C806 C813 C818 \nC826 C828 C939 C961 C972 C986 \nC987 C988 C1035 C1057 C1058 C1059 \nC1060 C1078 C1138 \n1449: C8_=_C9( C8 C9 ) C8_=_C10( C8 C10 ) C8_=_C11( C8 C11 ) C8_=_C12( C8 C12 ) C8_=_C13( C8 C13 ) \nC8_=_C15( C8 C15 ) C8_=_C16( C8 C16 ) C8_=_C17( C8 C17 ) C8_=_C18( C8 C18 ) C8_=_C19( C8 C19 ) C8_=_C20( C8 C20 ) \nC8_=_C21( C8 C21 ) C8_=_C22( C8 C22 ) C8_=_C23( C8 C23 ) C8_=_C24( C8 C24 ) C8_=_C25( C8 C25 ) C8_=_C80( C8 C80 ) \nC8_=_C83( C8 C83 ) C8_=_C84( C8 C84 ) C8_=_C743( C8 C743 ) C9_=_C10( C9 C10 ) C9_=_C11( C9 C11 ) C9_=_C12( C9 C12 ) \nC9_=_C13( C9 C13 ) C9_=_C15( C9 C15 ) C9_=_C16( C9 C16 ) C9_=_C17( C9 C17 ) C9_=_C18( C9 C18 ) C9_=_C19( C9 C19 ) \nC9_=_C20( C9 C20 ) C9_=_C21( C9 C21 ) C9_=_C22( C9 C22 ) C9_=_C23( C9 C23 ) C9_=_C24( C9 C24 ) C9_=_C25( C9 C25 ) \nC9_=_C92( C9 C92 ) C9_=_C100( C9 C100 ) C9_=_C335( C9 C335 ) C9_=_C423( C9 C423 ) C10_=_C11( C10 C11 ) C10_=_C12( C10 C12 ) \nC10_=_C13( C10 C13 ) C10_=_C15( C10 C15 ) C10_=_C16( C10 C16 ) C10_=_C17( C10 C17 ) C10_=_C18( C10 C18 ) C10_=_C19( C10 C19 ) \nC10_=_C20( C10 C20 ) C10_=_C21( C10 C21 ) C10_=_C22( C10 C22 ) C10_=_C23( C10 C23 ) C10_=_C24( C10 C24 ) C10_=_C25( C10 C25 ) \nC10_=_C201( C10 C201 ) C10_=_C203( C10 C203 ) C10_=_C204( C10 C204 ) C10_=_C215( C10 C215 ) C10_=_C414( C10 C414 ) C10_=_C569( C10 C569 ) \nC10_=_C682( C10 C682 ) C10_=_C961( C10 C961 ) C11_=_C12( C11 C12 ) C11_=_C13( C11 C13 ) C11_=_C15( C11 C15 ) C11_=_C16( C11 C16 ) \nC11_=_C17( C11 C17 ) C11_=_C18( C11 C18 ) C11_=_C19( C11 C19 ) C11_=_C20( C11 C20 ) C11_=_C21( C11 C21 ) C11_=_C22( C11 C22 ) \nC11_=_C23( C11 C23 ) C11_=_C24( C11 C24 ) C11_=_C25( C11 C25 ) C11_=_C201( C11 C201 ) C11_=_C215( C11 C215 ) C11_=_C217( C11 C217 ) \nC11_=_C222( C11 C222 ) C11_=_C536( C11 C536 ) C12_=_C13( C12 C13 ) C12_=_C15( C12 C15 ) C12_=_C16( C12 C16 ) C12_=_C17( C12 C17 ) \nC12_=_C18( C12 C18 ) C12_=_C19( C12 C19 ) C12_=_C20( C12 C20 ) C12_=_C21( C12 C21 ) C12_=_C22( C12 C22 ) C12_=_C23( C12 C23 ) \nC12_=_C24( C12 C24 ) C12_=_C25( C12 C25 ) C12_=_C273( C12 C273 ) C12_=_C662( C12 C662 ) C12_=_C792( C12 C792 ) C13_=_C15( C13 C15 ) \nC13_=_C16( C13 C16 ) C13_=_C17( C13 C17 ) C13_=_C18( C13 C18 ) C13_=_C19( C13 C19 ) C13_=_C20( C13 C20 ) C13_=_C21( C13 C21 ) \nC13_=_C22( C13 C22 ) C13_=_C23( C13 C23 ) C13_=_C24( C13 C24 ) C13_=_C25( C13 C25 ) C13_=_C299( C13 C299 ) C15_=_C16( C15 C16 ) \nC15_=_C17( C15 C17 ) C15_=_C18( C15 C18 ) C15_=_C19( C15 C19 ) C15_=_C20( C15 C20 ) C15_=_C21( C15 C21 ) C15_=_C22( C15 C22 ) \nC15_=_C23( C15 C23 ) C15_=_C24( C15 C24 ) C15_=_C25( C15 C25 ) C15_=_C130( C15 C130 ) C15_=_C203( C15 C203 ) C15_=_C254( C15 C254 ) \nC15_=_C325( C15 C325 ) C15_=_C333( C15 C333 ) C15_=_C578( C15 C578 ) C15_=_C656( C15 C656 ) C15_=_C747( C15 C747 ) C15_=_C818( C15 C818 ) \nC15_=_C1035( C15 C1035 ) C15_=_C1058( C15 C1058 ) C15_=_C1059( C15 C1059 ) C15_=_C1060( C15 C1060 ) C16_=_C17( C16 C17 ) C16_=_C18( C16 C18 ) \nC16_=_C19( C16 C19 ) C16_=_C20( C16 C20 ) C16_=_C21( C16 C21 ) C16_=_C22( C16 C22 ) C16_=_C23( C16 C23 ) C16_=_C24( C16 C24 ) \nC16_=_C25( C16 C25 ) C16_=_C192( C16 C192 ) C16_=_C420( C16 C420 ) C17_=_C18( C17 C18 ) C17_=_C19( C17 C19 ) C17_=_C20( C17 C20 ) \nC17_=_C21( C17 C21 ) C17_=_C22( C17 C22 ) C17_=_C23( C17 C23 ) C17_=_C24( C17 C24 ) C17_=_C25( C17 C25 ) C17_=_C130( C17 C130 ) \nC17_=_C203( C17 C203 ) C17_=_C254( C17 C254 ) C17_=_C325( C17 C325 ) C17_=_C333( C17 C333 ) C17_=_C578( C17 C578 ) C17_=_C656( C17 C656 ) \nC17_=_C747( C17 C747 ) C17_=_C818( C17 C818 ) C17_=_C1035( C17 C1035 ) C17_=_C1058( C17 C1058 ) C17_=_C1059( C17 C1059 ) C17_=_C1060( C17 C1060 ) \nC18_=_C19( C18 C19 ) C18_=_C20( C18 C20 ) C18_=_C21( C18 C21 ) C18_=_C22( C18 C22 ) C18_=_C23( C18 C23 ) C18_=_C24( C18 C24 ) \nC18_=_C25( C18 C25 ) C18_=_C334( C18 C334 ) C18_=_C511( C18 C511 ) C19_=_C20( C19 C20 ) C19_=_C21( C19 C21 ) C19_=_C22( C19 C22 ) \nC19_=_C23( C19 C23 ) C19_=_C24( C19 C24 ) C19_=_C25( C19 C25 ) C19_=_C330( C19 C330 ) C19_=_C519( C19 C519 ) C20_=_C21( C20 C21 ) \nC20_=_C22( C20 C22 ) C20_=_C23( C20 C23 ) C20_=_C24( C20 C24 ) C20_=_C25( C20 C25 ) C20_=_C534( C20 C534 ) C21_=_C22( C21 C22 ) \nC21_=_C23( C21 C23 ) C21_=_C24( C21 C24 ) C21_=_C25( C21 C25 ) C21_=_C536( C21 C536 ) C22_=_C23( C22 C23 ) C22_=_C24( C22 C24 ) \nC22_=_C25( C22 C25 ) C22_=_C132( C22 C132 ) C23_=_C24( C23 C24 ) C23_=_C25( C23 C25 ) C23_=_C535( C23 C535 ) C23_=_C826( C23 C826 ) \nC24_=_C25( C24 C25 ) C24_=_C536( C24 C536 ) C25_=_C515( C25 C515 ) C25_=_C537( C25 C537 ) C25_=_C751( C25 C751 ) C25_=_C818( C25 C818 ) \nC25_=_C1058( C25 C1058 ) C31_=_C47( C31 C47 ) C31_=_C80( C31 C80 ) C31_=_C92( C31 C92 ) C31_=_C110( C31 C110 ) C31_=_C188( C31 C188 ) \nC31_=_C201( C31 C201 ) C31_=_C325( C31 C325 ) C31_=_C328( C31 C328 ) C31_=_C329( C31 C329 ) C31_=_C330( C31 C330 ) C31_=_C331( C31 C331 ) \nC31_=_C333( C31 C333 ) C31_=_C334( C31 C334 ) C47_=_C57( C47 C57 ) C47_=_C80( C47 C80 ) C47_=_C92( C47 C92 ) C47_=_C110( C47 C110 ) \nC47_=_C188( C47 C188 ) C47_=_C201( C47 C201 ) C47_=_C325( C47 C325 ) C47_=_C328( C47 C328 ) C47_=_C329( C47 C329 ) C47_=_C330( C47 C330 ) \nC47_=_C331( C47 C331 ) C47_=_C333( C47 C333 ) C47_=_C334( C47 C334 ) C47_=_C656( C47 C656 ) C47_=_C745( C47 C745 ) C47_=_C748( C47 C748 ) \nC47_=_C749( C47 C749 ) C57_=_C66( C57 C66 ) C57_=_C69( C57 C69 ) C57_=_C132( C57 C132 ) C57_=_C148( C57 C148 ) C57_=_C250( C57 C250 ) \nC57_=_C299( C57 C299 ) C57_=_C546( C57 C546 ) C57_=_C738( C57 C738 ) C57_=_C747( C57 C747 ) C57_=_C758( C57 C758 ) C57_=_C806( C57 C806 ) \nC57_=_C828( C57 C828 ) C57_=_C939( C57 C939 ) C57_=_C986( C57 C986 ) C57_=_C987( C57 C987 ) C57_=_C988( C57 C988 ) C64_=_C66( C64 C66 ) \nC64_=_C69( C64 C69 ) C64_=_C126( C64 C126 ) C64_=_C183( C64 C183 ) C64_=_C295( C64 C295 ) C64_=_C329( C64 C329 ) C64_=_C335( C64 C335 ) \nC64_=_C410( C64 C410 ) C64_=_C443( C64 C443 ) C64_=_C492( C64 C492 ) C64_=_C631( C64 C631 ) C64_=_C635( C64 C635 ) C64_=_C653( C64 C653 ) \nC64_=_C656( C64 C656 ) C64_=_C741( C64 C741 ) C64_=_C792( C64 C792 ) C64_=_C961( C64 C961 ) C64_=_C972( C64 C972 ) C64_=_C1057( C64 C1057 ) \nC64_=_C1078( C64 C1078 ) C64_=_C1138( C64 C1138 ) C66_=_C69( C66 C69 ) C66_=_C132( C66 C132 ) C66_=_C148( C66 C148 ) C66_=_C250( C66 C250 ) \nC66_=_C299( C66 C299 ) C66_=_C546( C66 C546 ) C66_=_C578( C66 C578 ) C66_=_C738( C66 C738 ) C66_=_C744( C66 C744 ) C66_=_C747( C66 C747 ) \nC66_=_C758( C66 C758 ) C66_=_C806( C66 C806 ) C66_=_C828( C66 C828 ) C66_=_C939( C66 C939 ) C66_=_C986( C66 C986 ) C66_=_C987( C66 C987 ) \nC66_=_C988( C66 C988 ) C69_=_C113( C69 C113 ) C69_=_C132( C69 C132 ) C69_=_C148( C69 C148 ) C69_=_C250( C69 C250 ) C69_=_C299( C69 C299 ) \nC69_=_C546( C69 C546 ) C69_=_C738( C69 C738 ) C69_=_C747( C69 C747 ) C69_=_C758( C69 C758 ) C69_=_C806( C69 C806 ) C69_=_C828( C69 C828 ) \nC69_=_C939( C69 C939 ) C69_=_C986( C69 C986 ) C69_=_C987( C69 C987 ) C69_=_C988( C69 C988 ) C80_=_C83( C80 C83 ) C80_=_C84( C80 C84 ) \nC80_=_C92( C80 C92 ) C80_=_C110( C80 C110 ) C80_=_C188( C80 C188 ) C80_=_C201( C80 C201 ) C80_=_C325( C80 C325 )</w:t>
      </w:r>
    </w:p>
    <w:p>
      <w:pPr>
        <w:pStyle w:val="PreformattedText"/>
        <w:bidi w:val="0"/>
        <w:spacing w:before="0" w:after="0"/>
        <w:jc w:val="left"/>
        <w:rPr/>
      </w:pPr>
      <w:r>
        <w:rPr/>
        <w:t xml:space="preserve"> </w:t>
      </w:r>
      <w:r>
        <w:rPr/>
        <w:t>C80_=_C328( C80 C328 ) \nC80_=_C329( C80 C329 ) C80_=_C330( C80 C330 ) C80_=_C331( C80 C331 ) C80_=_C333( C80 C333 ) C80_=_C334( C80 C334 ) C80_=_C519( C80 C519 ) \nC80_=_C1059( C80 C1059 ) C83_=_C84( C83 C84 ) C83_=_C115( C83 C115 ) C83_=_C217( C83 C217 ) C83_=_C273( C83 C273 ) C83_=_C414( C83 C414 ) \nC83_=_C481( C83 C481 ) C83_=_C482( C83 C482 ) C83_=_C531( C83 C531 ) C83_=_C532( C83 C532 ) C83_=_C533( C83 C533 ) C83_=_C534( C83 C534 ) \nC83_=_C535( C83 C535 ) C83_=_C536( C83 C536 ) C83_=_C537( C83 C537 ) C84_=_C115( C84 C115 ) C84_=_C217( C84 C217 ) C84_=_C273( C84 C273 ) \nC84_=_C414( C84 C414 ) C84_=_C481( C84 C481 ) C84_=_C482( C84 C482 ) C84_=_C508( C84 C508 ) C84_=_C531( C84 C531 ) C84_=_C532( C84 C532 ) \nC84_=_C533( C84 C533 ) C84_=_C534( C84 C534 ) C84_=_C535( C84 C535 ) C84_=_C536( C84 C536 ) C84_=_C537( C84 C537 ) C84_=_C806( C84 C806 ) \nC84_=_C972( C84 C972 ) C92_=_C100( C92 C100 ) C92_=_C108( C92 C108 ) C92_=_C110( C92 C110 ) C92_=_C113( C92 C113 ) C92_=_C115( C92 C115 ) \nC92_=_C188( C92 C188 ) C92_=_C201( C92 C201 ) C92_=_C325( C92 C325 ) C92_=_C328( C92 C328 ) C92_=_C329( C92 C329 ) C92_=_C330( C92 C330 ) \nC92_=_C331( C92 C331 ) C92_=_C333( C92 C333 ) C92_=_C334( C92 C334 ) C100_=_C129( C100 C129 ) C100_=_C222( C100 C222 ) C100_=_C293( C100 C293 ) \nC100_=_C366( C100 C366 ) C100_=_C418( C100 C418 ) C100_=_C459( C100 C459 ) C100_=_C482( C100 C482 ) C100_=_C485( C100 C485 ) C100_=_C552( C100 C552 ) \nC100_=_C566( C100 C566 ) C100_=_C638( C100 C638 ) C100_=_C653( C100 C653 ) C100_=_C662( C100 C662 ) C100_=_C682( C100 C682 ) C100_=_C751( C100 C751 ) \nC100_=_C813( C100 C813 ) C100_=_C826( C100 C826 ) C100_=_C1138( C100 C1138 ) C108_=_C110( C108 C110 ) C108_=_C113( C108 C113 ) C108_=_C115( C108 C115 ) \nC108_=_C140( C108 C140 ) C108_=_C188( C108 C188 ) C108_=_C204( C108 C204 ) C108_=_C215( C108 C215 ) C108_=_C243( C108 C243 ) C108_=_C352( C108 C352 ) \nC108_=_C414( C108 C414 ) C108_=_C415( C108 C415 ) C108_=_C416( C108 C416 ) C108_=_C417( C108 C417 ) C108_=_C418( C108 C418 ) C108_=_C419( C108 C419 ) \nC108_=_C420( C108 C420 ) C110_=_C113( C110 C113 ) C110_=_C115( C110 C115 ) C110_=_C188( C110 C188 ) C110_=_C201( C110 C201 ) C110_=_C325( C110 C325 ) \nC110_=_C328( C110 C328 ) C110_=_C329( C110 C329 ) C110_=_C330( C110 C330 ) C110_=_C331( C110 C331 ) C110_=_C333( C110 C333 ) C110_=_C334( C110 C334 ) \nC113_=_C115( C113 C115 ) C113_=_C140( C113 C140 ) C113_=_C188( C113 C188 ) C113_=_C204( C113 C204 ) C113_=_C215( C113 C215 ) C113_=_C243( C113 C243 ) \nC113_=_C352( C113 C352 ) C113_=_C414( C113 C414 ) C113_=_C415( C113 C415 ) C113_=_C416( C113 C416 ) C113_=_C417( C113 C417 ) C113_=_C418( C113 C418 ) \nC113_=_C419( C113 C419 ) C113_=_C420( C113 C420 ) C115_=_C217( C115 C217 ) C115_=_C273( C115 C273 ) C115_=_C328( C115 C328 ) C115_=_C414( C115 C414 ) \nC115_=_C481( C115 C481 ) C115_=_C482( C115 C482 ) C115_=_C531( C115 C531 ) C115_=_C532( C115 C532 ) C115_=_C533( C115 C533 ) C115_=_C534( C115 C534 ) \nC115_=_C535( C115 C535 ) C115_=_C536( C115 C536 ) C115_=_C537( C115 C537 ) C126_=_C129( C126 C129 ) C126_=_C130( C126 C130 ) C126_=_C132( C126 C132 ) \nC126_=_C183( C126 C183 ) C126_=_C295( C126 C295 ) C126_=_C335( C126 C335 ) C126_=_C410( C126 C410 ) C126_=_C443( C126 C443 ) C126_=_C492( C126 C492 ) \nC126_=_C631( C126 C631 ) C126_=_C635( C126 C635 ) C126_=_C662( C126 C662 ) C126_=_C741( C126 C741 ) C126_=_C792( C126 C792 ) C126_=_C961( C126 C961 ) \nC126_=_C972( C126 C972 ) C126_=_C1057( C126 C1057 ) C126_=_C1078( C126 C1078 ) C126_=_C1138( C126 C1138 ) C129_=_C130( C129 C130 ) C129_=_C132( C129 C132 ) \nC129_=_C222( C129 C222 ) C129_=_C293( C129 C293 ) C129_=_C334( C129 C334 ) C129_=_C366( C129 C366 ) C129_=_C459( C129 C459 ) C129_=_C482( C129 C482 ) \nC129_=_C485( C129 C485 ) C129_=_C552( C129 C552 ) C129_=_C566( C129 C566 ) C129_=_C638( C129 C638 ) C129_=_C653( C129 C653 ) C129_=_C662( C129 C662 ) \nC129_=_C682( C129 C682 ) C129_=_C738( C129 C738 ) C129_=_C813( C129 C813 ) C129_=_C826( C129 C826 ) C130_=_C132( C130 C132 ) C130_=_C203( C130 C203 ) \nC130_=_C254( C130 C254 ) C130_=_C325( C130 C325 ) C130_=_C333( C130 C333 ) C130_=_C578( C130 C578 ) C130_=_C656( C130 C656 ) C130_=_C747( C130 C747 ) \nC130_=_C818( C130 C818 ) C130_=_C1035( C130 C1035 ) C130_=_C1058( C130 C1058 ) C130_=_C1059( C130 C1059 ) C130_=_C1060( C130 C1060 ) C132_=_C148( C132 C148 ) \nC132_=_C250( C132 C250 ) C132_=_C299( C132 C299 ) C132_=_C546( C132 C546 ) C132_=_C738( C132 C738 ) C132_=_C747( C132 C747 ) C132_=_C758( C132 C758 ) \nC132_=_C806( C132 C806 ) C132_=_C828( C132 C828 ) C132_=_C939( C132 C939 ) C132_=_C986( C132 C986 ) C132_=_C987( C132 C987 ) C132_=_C988( C132 C988 ) \nC140_=_C142( C140 C142 ) C140_=_C148( C140 C148 ) C140_=_C188( C140 C188 ) C140_=_C204( C140 C204 ) C140_=_C215( C140 C215 ) C140_=_C243( C140 C243 ) \nC140_=_C352( C140 C352 ) C140_=_C414( C140 C414 ) C140_=_C415( C140 C415 ) C140_=_C416( C140 C416 ) C140_=_C417( C140 C417 ) C140_=_C418( C140 C418 ) \nC140_=_C419( C140 C419 ) C140_=_C420( C140 C420 ) C140_=_C741( C140 C741 ) C140_=_C1060( C140 C1060 ) C142_=_C148( C142 C148 ) C142_=_C174( C142 C174 ) \nC142_=_C189( C142 C189 ) C142_=_C283( C142 C283 ) C142_=_C378( C142 C378 ) C142_=_C423( C142 C423 ) C142_=_C552( C142 C552 ) C142_=_C561( C142 C561 ) \nC142_=_C562( C142 C562 ) C142_=_C563( C142 C563 ) C142_=_C564( C142 C564 ) C142_=_C565( C142 C565 ) C142_=_C566( C142 C566 ) C142_=_C567( C142 C567 ) \nC142_=_C568( C142 C568 ) C142_=_C569( C142 C569 ) C142_=_C571( C142 C571 ) C142_=_C572( C142 C572 ) C148_=_C250( C148 C250 ) C148_=_C299( C148 C299 ) \nC148_=_C546( C148 C546 ) C148_=_C738( C148 C738 ) C148_=_C747( C148 C747 ) C148_=_C758( C148 C758 ) C148_=_C806( C148 C806 ) C148_=_C828( C148 C828 ) \nC148_=_C939( C148 C939 ) C148_=_C986( C148 C986 ) C148_=_C987( C148 C987 ) C148_=_C988( C148 C988 ) C174_=_C183( C174 C183 ) C174_=_C189( C174 C189 ) \nC174_=_C283( C174 C283 ) C174_=_C328( C174 C328 ) C174_=_C378( C174 C378 ) C174_=_C423( C174 C423 ) C174_=_C481( C174 C481 ) C174_=_C561( C174 C561 ) \nC174_=_C562( C174 C562 ) C174_=_C563( C174 C563 ) C174_=_C564( C174 C564 ) C174_=_C565( C174 C565 ) C174_=_C566( C174 C566 ) C174_=_C567( C174 C567 ) \nC174_=_C568( C174 C568 ) C174_=_C569( C174 C569 ) C174_=_C571( C174 C571 ) C174_=_C572( C174 C572 ) C183_=_C295( C183 C295 ) C183_=_C335( C183 C335 ) \nC183_=_C410( C183 C410 ) C183_=_C443( C183 C443 ) C183_=_C492( C183 C492 ) C183_=_C561( C183 C561 ) C183_=_C631( C183 C631 ) C183_=_C635( C183 C635 ) \nC183_=_C741( C183 C741 ) C183_=_C792( C183 C792 ) C183_=_C961( C183 C961 ) C183_=_C972( C183 C972 ) C183_=_C1057( C183 C1057 ) C183_=_C1078( C183 C1078 ) \nC183_=_C1138( C183 C1138 ) C188_=_C189( C188 C189 ) C188_=_C192( C188 C192 ) C188_=_C201( C188 C201 ) C188_=_C204( C188 C204 ) C188_=_C215( C188 C215 ) \nC188_=_C243( C188 C243 ) C188_=_C325( C188 C325 ) C188_=_C328( C188 C328 ) C188_=_C329( C188 C329 ) C188_=_C330( C188 C330 ) C188_=_C331( C188 C331 ) \nC188_=_C333( C188 C333 ) C188_=_C334( C188 C334 ) C188_=_C352( C188 C352 ) C188_=_C414( C188 C414 ) C188_=_C415( C188 C415 ) C188_=_C416( C188 C416 ) \nC188_=_C417( C188 C417 ) C188_=_C418( C188 C418 ) C188_=_C419( C188 C419 ) C188_=_C420( C188 C420 ) C189_=_C192( C189 C192 ) C189_=_C283( C189 C283 ) \nC189_=_C366( C189 C366 ) C189_=_C378( C189 C378 ) C189_=_C423( C189 C423 ) C189_=_C561( C189 C561 ) C189_=_C562( C189 C562 ) C189_=_C563( C189 C563 ) \nC189_=_C564( C189 C564 ) C189_=_C565( C189 C565 ) C189_=_C566( C189 C566 ) C189_=_C567( C189 C567 ) C189_=_C568( C189 C568 ) C189_=_C569( C189 C569 ) \nC189_=_C571( C189 C571 ) C189_=_C572( C189 C572 ) C192_=_C508( C192 C508 ) C192_=_C509( C192 C509 ) C192_=_C510( C192 C510 ) C192_=_C511( C192 C511 ) \nC192_=_C512( C192 C512 ) C192_=_C513( C192 C513 ) C192_=_C514( C192 C514 ) C192_=_C515( C192 C515 ) C192_=_C516( C192 C516 ) C192_=_C517( C192 C517 ) \nC192_=_C518( C192 C518 ) C192_=_C519( C192 C519 ) C201_=_C203( C201 C203 ) C201_=_C204( C201 C204 ) C201_=_C215( C201 C215 ) C201_=_C217( C201 C217 ) \nC201_=_C222( C201 C222 ) C201_=_C325( C201 C325 ) C201_=_C328( C201 C328 ) C201_=_C329( C201 C329 ) C201_=_C330( C201 C330 ) C201_=_C331( C201 C331 ) \nC201_=_C333( C201 C333 ) C201_=_C334( C201 C334 ) C203_=_C204( C203 C204 ) C203_=_C254( C203 C254 ) C203_=_C325( C203 C325 ) C203_=_C333( C203 C333 ) \nC203_=_C378( C203 C378 ) C203_=_C578( C203 C578 ) C203_=_C656( C203 C656 ) C203_=_C747( C203 C747 ) C203_=_C818( C203 C818 ) C203_=_C1035( C203 C1035 ) \nC203_=_C1058( C203 C1058 ) C203_=_C1059( C203 C1059 ) C203_=_C1060( C203 C1060 ) C204_=_C215( C204 C215 ) C204_=_C243( C204 C243 ) C204_=_C329( C204 C329 ) \nC204_=_C352( C204 C352 ) C204_=_C414( C204 C414 ) C204_=_C415( C204 C415 ) C204_=_C416( C204 C416 ) C204_=_C417( C204 C417 ) C204_=_C418( C204 C418 ) \nC204_=_C419( C204 C419 ) C204_=_C420( C204 C420 ) C215_=_C217( C215 C217 ) C215_=_C222( C215 C222 ) C215_=_C243( C215 C243 ) C215_=_C352( C215 C352 ) \nC215_=_C414( C215 C414 ) C215_=_C415( C215 C415 ) C215_=_C416( C215 C416 ) C215_=_C417( C215 C417 ) C215_=_C418( C215 C418 ) C215_=_C419( C215 C419 ) \nC215_=_C420( C215 C420 ) C215_=_C569( C215 C569 ) C215_=_C682( C215 C682 ) C215_=_C961( C215 C961 ) C217_=_C222( C217 C222 ) C217_=_C273( C217 C273 ) \nC217_=_C414( C217 C414 ) C217_=_C481( C217 C481 ) C217_=_C482( C217 C482 ) C217_=_C531( C217 C531 ) C217_=_C532( C217 C532 ) C217_=_C533( C217 C533 ) \nC217_=_C534( C217 C534 ) C217_=_C535( C217 C535 ) C217_=_C536( C217 C536 ) C217_=_C537( C217 C537 ) C217_=_C631( C217 C631 ) C217_=_C635( C217 C635 ) \nC222_=_C293( C222 C293 ) C222_=_C366( C222 C366 ) C222_=_C459( C222 C459 ) C222_=_C482( C222 C482 ) C222_=_C485( C222 C485 ) C222_=_C552( C222 C552 ) \nC222_=_C566( C222 C566 ) C222_=_C638( C222 C638 ) C222_=_C653( C222 C653 ) C222_=_C662( C222 C662 ) C222_=_C682( C222 C682 ) C222_=_C813( C222 C813 ) \nC222_=_C826( C222 C826 ) C243_=_C250( C243 C250 ) C243_=_C254( C243</w:t>
      </w:r>
    </w:p>
    <w:p>
      <w:pPr>
        <w:pStyle w:val="PreformattedText"/>
        <w:bidi w:val="0"/>
        <w:spacing w:before="0" w:after="0"/>
        <w:jc w:val="left"/>
        <w:rPr/>
      </w:pPr>
      <w:r>
        <w:rPr/>
        <w:t xml:space="preserve"> </w:t>
      </w:r>
      <w:r>
        <w:rPr/>
        <w:t>C254 ) C243_=_C352( C243 C352 ) C243_=_C414( C243 C414 ) C243_=_C415( C243 C415 ) \nC243_=_C416( C243 C416 ) C243_=_C417( C243 C417 ) C243_=_C418( C243 C418 ) C243_=_C419( C243 C419 ) C243_=_C420( C243 C420 ) C250_=_C254( C250 C254 ) \nC250_=_C299( C250 C299 ) C250_=_C546( C250 C546 ) C250_=_C738( C250 C738 ) C250_=_C747( C250 C747 ) C250_=_C758( C250 C758 ) C250_=_C806( C250 C806 ) \nC250_=_C828( C250 C828 ) C250_=_C939( C250 C939 ) C250_=_C986( C250 C986 ) C250_=_C987( C250 C987 ) C250_=_C988( C250 C988 ) C254_=_C325( C254 C325 ) \nC254_=_C333( C254 C333 ) C254_=_C578( C254 C578 ) C254_=_C656( C254 C656 ) C254_=_C747( C254 C747 ) C254_=_C818( C254 C818 ) C254_=_C1035( C254 C1035 ) \nC254_=_C1058( C254 C1058 ) C254_=_C1059( C254 C1059 ) C254_=_C1060( C254 C1060 ) C273_=_C414( C273 C414 ) C273_=_C481( C273 C481 ) C273_=_C482( C273 C482 ) \nC273_=_C531( C273 C531 ) C273_=_C532( C273 C532 ) C273_=_C533( C273 C533 ) C273_=_C534( C273 C534 ) C273_=_C535( C273 C535 ) C273_=_C536( C273 C536 ) \nC273_=_C537( C273 C537 ) C283_=_C293( C283 C293 ) C283_=_C295( C283 C295 ) C283_=_C378( C283 C378 ) C283_=_C410( C283 C410 ) C283_=_C423( C283 C423 ) \nC283_=_C561( C283 C561 ) C283_=_C562( C283 C562 ) C283_=_C563( C283 C563 ) C283_=_C564( C283 C564 ) C283_=_C565( C283 C565 ) C283_=_C566( C283 C566 ) \nC283_=_C567( C283 C567 ) C283_=_C568( C283 C568 ) C283_=_C569( C283 C569 ) C283_=_C571( C283 C571 ) C283_=_C572( C283 C572 ) C293_=_C295( C293 C295 ) \nC293_=_C366( C293 C366 ) C293_=_C459( C293 C459 ) C293_=_C482( C293 C482 ) C293_=_C485( C293 C485 ) C293_=_C552( C293 C552 ) C293_=_C566( C293 C566 ) \nC293_=_C638( C293 C638 ) C293_=_C653( C293 C653 ) C293_=_C662( C293 C662 ) C293_=_C682( C293 C682 ) C293_=_C813( C293 C813 ) C293_=_C826( C293 C826 ) \nC293_=_C987( C293 C987 ) C293_=_C1059( C293 C1059 ) C295_=_C335( C295 C335 ) C295_=_C410( C295 C410 ) C295_=_C443( C295 C443 ) C295_=_C492( C295 C492 ) \nC295_=_C546( C295 C546 ) C295_=_C631( C295 C631 ) C295_=_C635( C295 C635 ) C295_=_C741( C295 C741 ) C295_=_C792( C295 C792 ) C295_=_C961( C295 C961 ) \nC295_=_C972( C295 C972 ) C295_=_C1057( C295 C1057 ) C295_=_C1078( C295 C1078 ) C295_=_C1138( C295 C1138 ) C299_=_C546( C299 C546 ) C299_=_C738( C299 C738 ) \nC299_=_C747( C299 C747 ) C299_=_C758( C299 C758 ) C299_=_C806( C299 C806 ) C299_=_C828( C299 C828 ) C299_=_C939( C299 C939 ) C299_=_C986( C299 C986 ) \nC299_=_C987( C299 C987 ) C299_=_C988( C299 C988 ) C325_=_C328( C325 C328 ) C325_=_C329( C325 C329 ) C325_=_C330( C325 C330 ) C325_=_C331( C325 C331 ) \nC325_=_C333( C325 C333 ) C325_=_C334( C325 C334 ) C325_=_C578( C325 C578 ) C325_=_C656( C325 C656 ) C325_=_C747( C325 C747 ) C325_=_C818( C325 C818 ) \nC325_=_C1035( C325 C1035 ) C325_=_C1058( C325 C1058 ) C325_=_C1059( C325 C1059 ) C325_=_C1060( C325 C1060 ) C328_=_C329( C328 C329 ) C328_=_C330( C328 C330 ) \nC328_=_C331( C328 C331 ) C328_=_C333( C328 C333 ) C328_=_C334( C328 C334 ) C328_=_C481( C328 C481 ) C329_=_C330( C329 C330 ) C329_=_C331( C329 C331 ) \nC329_=_C333( C329 C333 ) C329_=_C334( C329 C334 ) C329_=_C653( C329 C653 ) C329_=_C656( C329 C656 ) C330_=_C331( C330 C331 ) C330_=_C333( C330 C333 ) \nC330_=_C334( C330 C334 ) C330_=_C509( C330 C509 ) C330_=_C519( C330 C519 ) C331_=_C333( C331 C333 ) C331_=_C334( C331 C334 ) C331_=_C415( C331 C415 ) \nC331_=_C417( C331 C417 ) C333_=_C334( C333 C334 ) C333_=_C423( C333 C423 ) C333_=_C578( C333 C578 ) C333_=_C656( C333 C656 ) C333_=_C747( C333 C747 ) \nC333_=_C818( C333 C818 ) C333_=_C1035( C333 C1035 ) C333_=_C1058( C333 C1058 ) C333_=_C1059( C333 C1059 ) C333_=_C1060( C333 C1060 ) C334_=_C738( C334 C738 ) \nC335_=_C410( C335 C410 ) C335_=_C423( C335 C423 ) C335_=_C443( C335 C443 ) C335_=_C492( C335 C492 ) C335_=_C631( C335 C631 ) C335_=_C635( C335 C635 ) \nC335_=_C741( C335 C741 ) C335_=_C792( C335 C792 ) C335_=_C961( C335 C961 ) C335_=_C972( C335 C972 ) C335_=_C1057( C335 C1057 ) C335_=_C1078( C335 C1078 ) \nC335_=_C1138( C335 C1138 ) C352_=_C414( C352 C414 ) C352_=_C415( C352 C415 ) C352_=_C416( C352 C416 ) C352_=_C417( C352 C417 ) C352_=_C418( C352 C418 ) \nC352_=_C419( C352 C419 ) C352_=_C420( C352 C420 ) C352_=_C682( C352 C682 ) C366_=_C459( C366 C459 ) C366_=_C482( C366 C482 ) C366_=_C485( C366 C485 ) \nC366_=_C552( C366 C552 ) C366_=_C566( C366 C566 ) C366_=_C638( C366 C638 ) C366_=_C653( C366 C653 ) C366_=_C662( C366 C662 ) C366_=_C682( C366 C682 ) \nC366_=_C813( C366 C813 ) C366_=_C826( C366 C826 ) C378_=_C423( C378 C423 ) C378_=_C561( C378 C561 ) C378_=_C562( C378 C562 ) C378_=_C563( C378 C563 ) \nC378_=_C564( C378 C564 ) C378_=_C565( C378 C565 ) C378_=_C566( C378 C566 ) C378_=_C567( C378 C567 ) C378_=_C568( C378 C568 ) C378_=_C569( C378 C569 ) \nC378_=_C571( C378 C571 ) C378_=_C572( C378 C572 ) C378_=_C743( C378 C743 ) C378_=_C1060( C378 C1060 ) C410_=_C443( C410 C443 ) C410_=_C492( C410 C492 ) \nC410_=_C572( C410 C572 ) C410_=_C631( C410 C631 ) C410_=_C635( C410 C635 ) C410_=_C741( C410 C741 ) C410_=_C792( C410 C792 ) C410_=_C961( C410 C961 ) \nC410_=_C972( C410 C972 ) C410_=_C1057( C410 C1057 ) C410_=_C1078( C410 C1078 ) C410_=_C1138( C410 C1138 ) C414_=_C415( C414 C415 ) C414_=_C416( C414 C416 ) \nC414_=_C417( C414 C417 ) C414_=_C418( C414 C418 ) C414_=_C419( C414 C419 ) C414_=_C420( C414 C420 ) C414_=_C481( C414 C481 ) C414_=_C482( C414 C482 ) \nC414_=_C531( C414 C531 ) C414_=_C532( C414 C532 ) C414_=_C533( C414 C533 ) C414_=_C534( C414 C534 ) C414_=_C535( C414 C535 ) C414_=_C536( C414 C536 ) \nC414_=_C537( C414 C537 ) C414_=_C569( C414 C569 ) C414_=_C682( C414 C682 ) C414_=_C961( C414 C961 ) C415_=_C416( C415 C416 ) C415_=_C417( C415 C417 ) \nC415_=_C418( C415 C418 ) C415_=_C419( C415 C419 ) C415_=_C420( C415 C420 ) C415_=_C738( C415 C738 ) C415_=_C741( C415 C741 ) C416_=_C417( C416 C417 ) \nC416_=_C418( C416 C418 ) C416_=_C419( C416 C419 ) C416_=_C420( C416 C420 ) C416_=_C459( C416 C459 ) C417_=_C418( C417 C418 ) C417_=_C419( C417 C419 ) \nC417_=_C420( C417 C420 ) C417_=_C518( C417 C518 ) C417_=_C531( C417 C531 ) C418_=_C419( C418 C419 ) C418_=_C420( C418 C420 ) C418_=_C492( C418 C492 ) \nC418_=_C751( C418 C751 ) C418_=_C1138( C418 C1138 ) C419_=_C420( C419 C420 ) C419_=_C741( C419 C741 ) C419_=_C1060( C419 C1060 ) C423_=_C561( C423 C561 ) \nC423_=_C562( C423 C562 ) C423_=_C563( C423 C563 ) C423_=_C564( C423 C564 ) C423_=_C565( C423 C565 ) C423_=_C566( C423 C566 ) C423_=_C567( C423 C567 ) \nC423_=_C568( C423 C568 ) C423_=_C569( C423 C569 ) C423_=_C571( C423 C571 ) C423_=_C572( C423 C572 ) C443_=_C492( C443 C492 ) C443_=_C631( C443 C631 ) \nC443_=_C635( C443 C635 ) C443_=_C741( C443 C741 ) C443_=_C792( C443 C792 ) C443_=_C961( C443 C961 ) C443_=_C972( C443 C972 ) C443_=_C986( C443 C986 ) \nC443_=_C988( C443 C988 ) C443_=_C1057( C443 C1057 ) C443_=_C1078( C443 C1078 ) C443_=_C1138( C443 C1138 ) C459_=_C482( C459 C482 ) C459_=_C485( C459 C485 ) \nC459_=_C552( C459 C552 ) C459_=_C566( C459 C566 ) C459_=_C638( C459 C638 ) C459_=_C653( C459 C653 ) C459_=_C662( C459 C662 ) C459_=_C682( C459 C682 ) \nC459_=_C813( C459 C813 ) C459_=_C826( C459 C826 ) C481_=_C482( C481 C482 ) C481_=_C485( C481 C485 ) C481_=_C492( C481 C492 ) C481_=_C531( C481 C531 ) \nC481_=_C532( C481 C532 ) C481_=_C533( C481 C533 ) C481_=_C534( C481 C534 ) C481_=_C535( C481 C535 ) C481_=_C536( C481 C536 ) C481_=_C537( C481 C537 ) \nC482_=_C485( C482 C485 ) C482_=_C492( C482 C492 ) C482_=_C531( C482 C531 ) C482_=_C532( C482 C532 ) C482_=_C533( C482 C533 ) C482_=_C534( C482 C534 ) \nC482_=_C535( C482 C535 ) C482_=_C536( C482 C536 ) C482_=_C537( C482 C537 ) C482_=_C552( C482 C552 ) C482_=_C566( C482 C566 ) C482_=_C638( C482 C638 ) \nC482_=_C653( C482 C653 ) C482_=_C662( C482 C662 ) C482_=_C682( C482 C682 ) C482_=_C813( C482 C813 ) C482_=_C826( C482 C826 ) C485_=_C492( C485 C492 ) \nC485_=_C518( C485 C518 ) C485_=_C552( C485 C552 ) C485_=_C566( C485 C566 ) C485_=_C638( C485 C638 ) C485_=_C653( C485 C653 ) C485_=_C662( C485 C662 ) \nC485_=_C682( C485 C682 ) C485_=_C813( C485 C813 ) C485_=_C826( C485 C826 ) C492_=_C631( C492 C631 ) C492_=_C635( C492 C635 ) C492_=_C741( C492 C741 ) \nC492_=_C792( C492 C792 ) C492_=_C961( C492 C961 ) C492_=_C972( C492 C972 ) C492_=_C1057( C492 C1057 ) C492_=_C1078( C492 C1078 ) C492_=_C1138( C492 C1138 ) \nC508_=_C509( C508 C509 ) C508_=_C510( C508 C510 ) C508_=_C511( C508 C511 ) C508_=_C512( C508 C512 ) C508_=_C513( C508 C513 ) C508_=_C514( C508 C514 ) \nC508_=_C515( C508 C515 ) C508_=_C516( C508 C516 ) C508_=_C517( C508 C517 ) C508_=_C518( C508 C518 ) C508_=_C519( C508 C519 ) C508_=_C543( C508 C543 ) \nC508_=_C544( C508 C544 ) C508_=_C546( C508 C546 ) C508_=_C806( C508 C806 ) C508_=_C972( C508 C972 ) C509_=_C510( C509 C510 ) C509_=_C511( C509 C511 ) \nC509_=_C512( C509 C512 ) C509_=_C513( C509 C513 ) C509_=_C514( C509 C514 ) C509_=_C515( C509 C515 ) C509_=_C516( C509 C516 ) C509_=_C517( C509 C517 ) \nC509_=_C518( C509 C518 ) C509_=_C519( C509 C519 ) C510_=_C511( C510 C511 ) C510_=_C512( C510 C512 ) C510_=_C513( C510 C513 ) C510_=_C514( C510 C514 ) \nC510_=_C515( C510 C515 ) C510_=_C516( C510 C516 ) C510_=_C517( C510 C517 ) C510_=_C518( C510 C518 ) C510_=_C519( C510 C519 ) C511_=_C512( C511 C512 ) \nC511_=_C513( C511 C513 ) C511_=_C514( C511 C514 ) C511_=_C515( C511 C515 ) C511_=_C516( C511 C516 ) C511_=_C517( C511 C517 ) C511_=_C518( C511 C518 ) \nC511_=_C519( C511 C519 ) C512_=_C513( C512 C513 ) C512_=_C514( C512 C514 ) C512_=_C515( C512 C515 ) C512_=_C516( C512 C516 ) C512_=_C517( C512 C517 ) \nC512_=_C518( C512 C518 ) C512_=_C519( C512 C519 ) C512_=_C533( C512 C533 ) C512_=_C552( C512 C552 ) C512_=_C744( C512 C744 ) C512_=_C745( C512 C745 ) \nC512_=_C746( C512 C746 ) C513_=_C514( C513 C514 ) C513_=_C515( C513 C515 ) C513_=_C516( C513 C516 ) C513_=_C517( C513 C517 ) C513_=_C518( C513 C518 ) \nC513_=_C519( C513 C519 ) C513_=_C543( C513 C543 ) C513_=_C544( C513 C544 ) C513_=_C813( C513 C813 ) C514_=_C515( C514 C515 ) C514_=_C516( C514 C516 ) \nC514_=_C517( C514 C517 ) C514_=_C518(</w:t>
      </w:r>
    </w:p>
    <w:p>
      <w:pPr>
        <w:pStyle w:val="PreformattedText"/>
        <w:bidi w:val="0"/>
        <w:spacing w:before="0" w:after="0"/>
        <w:jc w:val="left"/>
        <w:rPr/>
      </w:pPr>
      <w:r>
        <w:rPr/>
        <w:t xml:space="preserve"> </w:t>
      </w:r>
      <w:r>
        <w:rPr/>
        <w:t>C514 C518 ) C514_=_C519( C514 C519 ) C514_=_C987( C514 C987 ) C515_=_C516( C515 C516 ) C515_=_C517( C515 C517 ) \nC515_=_C518( C515 C518 ) C515_=_C519( C515 C519 ) C515_=_C818( C515 C818 ) C515_=_C1058( C515 C1058 ) C516_=_C517( C516 C517 ) C516_=_C518( C516 C518 ) \nC516_=_C519( C516 C519 ) C517_=_C518( C517 C518 ) C517_=_C519( C517 C519 ) C517_=_C749( C517 C749 ) C518_=_C519( C518 C519 ) C518_=_C531( C518 C531 ) \nC519_=_C1059( C519 C1059 ) C531_=_C532( C531 C532 ) C531_=_C533( C531 C533 ) C531_=_C534( C531 C534 ) C531_=_C535( C531 C535 ) C531_=_C536( C531 C536 ) \nC531_=_C537( C531 C537 ) C531_=_C806( C531 C806 ) C532_=_C533( C532 C533 ) C532_=_C534( C532 C534 ) C532_=_C535( C532 C535 ) C532_=_C536( C532 C536 ) \nC532_=_C537( C532 C537 ) C532_=_C635( C532 C635 ) C532_=_C1057( C532 C1057 ) C533_=_C534( C533 C534 ) C533_=_C535( C533 C535 ) C533_=_C536( C533 C536 ) \nC533_=_C537( C533 C537 ) C533_=_C566( C533 C566 ) C533_=_C939( C533 C939 ) C534_=_C535( C534 C535 ) C534_=_C536( C534 C536 ) C534_=_C537( C534 C537 ) \nC535_=_C536( C535 C536 ) C535_=_C537( C535 C537 ) C536_=_C537( C536 C537 ) C537_=_C571( C537 C571 ) C537_=_C751( C537 C751 ) C543_=_C544( C543 C544 ) \nC543_=_C546( C543 C546 ) C543_=_C563( C543 C563 ) C543_=_C564( C543 C564 ) C543_=_C742( C543 C742 ) C543_=_C743( C543 C743 ) C543_=_C744( C543 C744 ) \nC543_=_C745( C543 C745 ) C543_=_C746( C543 C746 ) C543_=_C747( C543 C747 ) C543_=_C748( C543 C748 ) C543_=_C749( C543 C749 ) C543_=_C750( C543 C750 ) \nC543_=_C751( C543 C751 ) C543_=_C813( C543 C813 ) C544_=_C546( C544 C546 ) C544_=_C563( C544 C563 ) C544_=_C564( C544 C564 ) C544_=_C742( C544 C742 ) \nC544_=_C743( C544 C743 ) C544_=_C744( C544 C744 ) C544_=_C745( C544 C745 ) C544_=_C746( C544 C746 ) C544_=_C747( C544 C747 ) C544_=_C748( C544 C748 ) \nC544_=_C749( C544 C749 ) C544_=_C750( C544 C750 ) C544_=_C751( C544 C751 ) C546_=_C738( C546 C738 ) C546_=_C747( C546 C747 ) C546_=_C758( C546 C758 ) \nC546_=_C806( C546 C806 ) C546_=_C828( C546 C828 ) C546_=_C939( C546 C939 ) C546_=_C986( C546 C986 ) C546_=_C987( C546 C987 ) C546_=_C988( C546 C988 ) \nC552_=_C566( C552 C566 ) C552_=_C638( C552 C638 ) C552_=_C653( C552 C653 ) C552_=_C662( C552 C662 ) C552_=_C682( C552 C682 ) C552_=_C744( C552 C744 ) \nC552_=_C745( C552 C745 ) C552_=_C746( C552 C746 ) C552_=_C813( C552 C813 ) C552_=_C826( C552 C826 ) C561_=_C562( C561 C562 ) C561_=_C563( C561 C563 ) \nC561_=_C564( C561 C564 ) C561_=_C565( C561 C565 ) C561_=_C566( C561 C566 ) C561_=_C567( C561 C567 ) C561_=_C568( C561 C568 ) C561_=_C569( C561 C569 ) \nC561_=_C571( C561 C571 ) C561_=_C572( C561 C572 ) C561_=_C638( C561 C638 ) C562_=_C563( C562 C563 ) C562_=_C564( C562 C564 ) C562_=_C565( C562 C565 ) \nC562_=_C566( C562 C566 ) C562_=_C567( C562 C567 ) C562_=_C568( C562 C568 ) C562_=_C569( C562 C569 ) C562_=_C571( C562 C571 ) C562_=_C572( C562 C572 ) \nC562_=_C750( C562 C750 ) C563_=_C564( C563 C564 ) C563_=_C565( C563 C565 ) C563_=_C566( C563 C566 ) C563_=_C567( C563 C567 ) C563_=_C568( C563 C568 ) \nC563_=_C569( C563 C569 ) C563_=_C571( C563 C571 ) C563_=_C572( C563 C572 ) C563_=_C742( C563 C742 ) C563_=_C743( C563 C743 ) C563_=_C744( C563 C744 ) \nC563_=_C745( C563 C745 ) C563_=_C746( C563 C746 ) C563_=_C747( C563 C747 ) C563_=_C748( C563 C748 ) C563_=_C749( C563 C749 ) C563_=_C750( C563 C750 ) \nC563_=_C751( C563 C751 ) C564_=_C565( C564 C565 ) C564_=_C566( C564 C566 ) C564_=_C567( C564 C567 ) C564_=_C568( C564 C568 ) C564_=_C569( C564 C569 ) \nC564_=_C571( C564 C571 ) C564_=_C572( C564 C572 ) C564_=_C742( C564 C742 ) C564_=_C743( C564 C743 ) C564_=_C744( C564 C744 ) C564_=_C745( C564 C745 ) \nC564_=_C746( C564 C746 ) C564_=_C747( C564 C747 ) C564_=_C748( C564 C748 ) C564_=_C749( C564 C749 ) C564_=_C750( C564 C750 ) C564_=_C751( C564 C751 ) \nC565_=_C566( C565 C566 ) C565_=_C567( C565 C567 ) C565_=_C568( C565 C568 ) C565_=_C569( C565 C569 ) C565_=_C571( C565 C571 ) C565_=_C572( C565 C572 ) \nC566_=_C567( C566 C567 ) C566_=_C568( C566 C568 ) C566_=_C569( C566 C569 ) C566_=_C571( C566 C571 ) C566_=_C572( C566 C572 ) C566_=_C638( C566 C638 ) \nC566_=_C653( C566 C653 ) C566_=_C662( C566 C662 ) C566_=_C682( C566 C682 ) C566_=_C813( C566 C813 ) C566_=_C826( C566 C826 ) C566_=_C939( C566 C939 ) \nC567_=_C568( C567 C568 ) C567_=_C569( C567 C569 ) C567_=_C571( C567 C571 ) C567_=_C572( C567 C572 ) C567_=_C1078( C567 C1078 ) C568_=_C569( C568 C569 ) \nC568_=_C571( C568 C571 ) C568_=_C572( C568 C572 ) C568_=_C826( C568 C826 ) C569_=_C571( C569 C571 ) C569_=_C572( C569 C572 ) C569_=_C682( C569 C682 ) \nC569_=_C961( C569 C961 ) C571_=_C572( C571 C572 ) C578_=_C656( C578 C656 ) C578_=_C744( C578 C744 ) C578_=_C747( C578 C747 ) C578_=_C818( C578 C818 ) \nC578_=_C1035( C578 C1035 ) C578_=_C1058( C578 C1058 ) C578_=_C1059( C578 C1059 ) C578_=_C1060( C578 C1060 ) C631_=_C635( C631 C635 ) C631_=_C741( C631 C741 ) \nC631_=_C792( C631 C792 ) C631_=_C961( C631 C961 ) C631_=_C972( C631 C972 ) C631_=_C1057( C631 C1057 ) C631_=_C1078( C631 C1078 ) C631_=_C1138( C631 C1138 ) \nC635_=_C741( C635 C741 ) C635_=_C792( C635 C792 ) C635_=_C961( C635 C961 ) C635_=_C972( C635 C972 ) C635_=_C1057( C635 C1057 ) C635_=_C1078( C635 C1078 ) \nC635_=_C1138( C635 C1138 ) C638_=_C653( C638 C653 ) C638_=_C662( C638 C662 ) C638_=_C682( C638 C682 ) C638_=_C813( C638 C813 ) C638_=_C826( C638 C826 ) \nC653_=_C656( C653 C656 ) C653_=_C662( C653 C662 ) C653_=_C682( C653 C682 ) C653_=_C758( C653 C758 ) C653_=_C813( C653 C813 ) C653_=_C826( C653 C826 ) \nC656_=_C745( C656 C745 ) C656_=_C747( C656 C747 ) C656_=_C748( C656 C748 ) C656_=_C749( C656 C749 ) C656_=_C818( C656 C818 ) C656_=_C1035( C656 C1035 ) \nC656_=_C1058( C656 C1058 ) C656_=_C1059( C656 C1059 ) C656_=_C1060( C656 C1060 ) C662_=_C682( C662 C682 ) C662_=_C792( C662 C792 ) C662_=_C813( C662 C813 ) \nC662_=_C826( C662 C826 ) C682_=_C813( C682 C813 ) C682_=_C826( C682 C826 ) C682_=_C961( C682 C961 ) C738_=_C741( C738 C741 ) C738_=_C747( C738 C747 ) \nC738_=_C758( C738 C758 ) C738_=_C806( C738 C806 ) C738_=_C828( C738 C828 ) C738_=_C939( C738 C939 ) C738_=_C986( C738 C986 ) C738_=_C987( C738 C987 ) \nC738_=_C988( C738 C988 ) C741_=_C792( C741 C792 ) C741_=_C961( C741 C961 ) C741_=_C972( C741 C972 ) C741_=_C1057( C741 C1057 ) C741_=_C1060( C741 C1060 ) \nC741_=_C1078( C741 C1078 ) C741_=_C1138( C741 C1138 ) C742_=_C743( C742 C743 ) C742_=_C744( C742 C744 ) C742_=_C745( C742 C745 ) C742_=_C746( C742 C746 ) \nC742_=_C747( C742 C747 ) C742_=_C748( C742 C748 ) C742_=_C749( C742 C749 ) C742_=_C750( C742 C750 ) C742_=_C751( C742 C751 ) C743_=_C744( C743 C744 ) \nC743_=_C745( C743 C745 ) C743_=_C746( C743 C746 ) C743_=_C747( C743 C747 ) C743_=_C748( C743 C748 ) C743_=_C749( C743 C749 ) C743_=_C750( C743 C750 ) \nC743_=_C751( C743 C751 ) C743_=_C1060( C743 C1060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7_=_C758( C747 C758 ) C747_=_C806( C747 C806 ) C747_=_C818( C747 C818 ) C747_=_C828( C747 C828 ) C747_=_C939( C747 C939 ) C747_=_C986( C747 C986 ) \nC747_=_C987( C747 C987 ) C747_=_C988( C747 C988 ) C747_=_C1035( C747 C1035 ) C747_=_C1058( C747 C1058 ) C747_=_C1059( C747 C1059 ) C747_=_C1060( C747 C1060 ) \nC748_=_C749( C748 C749 ) C748_=_C750( C748 C750 ) C748_=_C751( C748 C751 ) C749_=_C750( C749 C750 ) C749_=_C751( C749 C751 ) C750_=_C751( C750 C751 ) \nC750_=_C1078( C750 C1078 ) C751_=_C1138( C751 C1138 ) C758_=_C806( C758 C806 ) C758_=_C828( C758 C828 ) C758_=_C939( C758 C939 ) C758_=_C986( C758 C986 ) \nC758_=_C987( C758 C987 ) C758_=_C988( C758 C988 ) C792_=_C961( C792 C961 ) C792_=_C972( C792 C972 ) C792_=_C1057( C792 C1057 ) C792_=_C1078( C792 C1078 ) \nC792_=_C1138( C792 C1138 ) C806_=_C828( C806 C828 ) C806_=_C939( C806 C939 ) C806_=_C972( C806 C972 ) C806_=_C986( C806 C986 ) C806_=_C987( C806 C987 ) \nC806_=_C988( C806 C988 ) C813_=_C818( C813 C818 ) C813_=_C826( C813 C826 ) C818_=_C1035( C818 C1035 ) C818_=_C1058( C818 C1058 ) C818_=_C1059( C818 C1059 ) \nC818_=_C1060( C818 C1060 ) C828_=_C939( C828 C939 ) C828_=_C986( C828 C986 ) C828_=_C987( C828 C987 ) C828_=_C988( C828 C988 ) C939_=_C986( C939 C986 ) \nC939_=_C987( C939 C987 ) C939_=_C988( C939 C988 ) C961_=_C972( C961 C972 ) C961_=_C1057( C961 C1057 ) C961_=_C1078( C961 C1078 ) C961_=_C1138( C961 C1138 ) \nC972_=_C1057( C972 C1057 ) C972_=_C1078( C972 C1078 ) C972_=_C1138( C972 C1138 ) C986_=_C987( C986 C987 ) C986_=_C988( C986 C988 ) C987_=_C988( C987 C988 ) \nC987_=_C1059( C987 C1059 ) C1035_=_C1058( C1035 C1058 ) C1035_=_C1059( C1035 C1059 ) C1035_=_C1060( C1035 C1060 ) C1057_=_C1078( C1057 C1078 ) C1057_=_C1138( C1057 C1138 ) \nC1058_=_C1059( C1058 C1059 ) C1058_=_C1060( C1058 C1060 ) C1059_=_C1060( C1059 C1060 ) C1078_=_C1138( C1078 C1138 ) "];64-&gt;82[label="157: C8 C9 C10 C11 C12 \nC13 C15 C16 C17 C18 C19 \nC20 C21 C22 C23 C24 C25 \nC31 C47 C57 C64 C66 C69 \nC80 C83 C84 C92 C100 C108 \nC110 C113 C115 C126 C129 C130 \nC132 C140 C142 C148 C174 C183 \nC188 C189 C192 C201 C203 C204 \nC215 C217 C222 C243 C250 C254 \nC273 C283 C293 C295 C299 C325 \nC328 C329 C330 C331 C333 C334 \nC335 C352 C366 C378 C410 C414 \nC415 C416 C417 C418 C419 C420 \nC423 C443 C459 C481 C482 C485 \nC492 C508 C509 C510 C511 C512 \nC513 C514 C515 C516 C517 C518 \nC519 C531 C532 C533 C534 C535 \nC536 C537 C543 C544 C546 C552 \nC561 C562 C563 C564 C565 C566 \nC567 C568 C569 C571 C572 C578 \nC631 C635 C638 C653 C656 C662 \nC682 C738 C741 C742 C743 C744 \nC745 C746 C748 C749 C750 C751 \nC758 C792 C806 C813 C818</w:t>
      </w:r>
    </w:p>
    <w:p>
      <w:pPr>
        <w:pStyle w:val="PreformattedText"/>
        <w:bidi w:val="0"/>
        <w:spacing w:before="0" w:after="0"/>
        <w:jc w:val="left"/>
        <w:rPr/>
      </w:pPr>
      <w:r>
        <w:rPr/>
        <w:t xml:space="preserve"> </w:t>
      </w:r>
      <w:r>
        <w:rPr/>
        <w:t>C826 \nC828 C939 C961 C972 C986 C987 \nC988 C1035 C1057 C1058 C1059 C1060 \nC1078 C1138 \n1406: C8_=_C9 ,C8_=_C10 ,C8_=_C11 ,C8_=_C12 ,C8_=_C13 ,\nC8_=_C15 ,C8_=_C16 ,C8_=_C17 ,C8_=_C18 ,C8_=_C19 ,C8_=_C20 ,\nC8_=_C21 ,C8_=_C22 ,C8_=_C23 ,C8_=_C24 ,C8_=_C25 ,C8_=_C80 ,\nC8_=_C83 ,C8_=_C84 ,C8_=_C743 ,C9_=_C10 ,C9_=_C11 ,C9_=_C12 ,\nC9_=_C13 ,C9_=_C15 ,C9_=_C16 ,C9_=_C17 ,C9_=_C18 ,C9_=_C19 ,\nC9_=_C20 ,C9_=_C21 ,C9_=_C22 ,C9_=_C23 ,C9_=_C24 ,C9_=_C25 ,\nC9_=_C92 ,C9_=_C100 ,C9_=_C335 ,C9_=_C423 ,C10_=_C11 ,C10_=_C12 ,\nC10_=_C13 ,C10_=_C15 ,C10_=_C16 ,C10_=_C17 ,C10_=_C18 ,C10_=_C19 ,\nC10_=_C20 ,C10_=_C21 ,C10_=_C22 ,C10_=_C23 ,C10_=_C24 ,C10_=_C25 ,\nC10_=_C201 ,C10_=_C203 ,C10_=_C204 ,C10_=_C215 ,C10_=_C414 ,C10_=_C569 ,\nC10_=_C682 ,C10_=_C961 ,C11_=_C12 ,C11_=_C13 ,C11_=_C15 ,C11_=_C16 ,\nC11_=_C17 ,C11_=_C18 ,C11_=_C19 ,C11_=_C20 ,C11_=_C21 ,C11_=_C22 ,\nC11_=_C23 ,C11_=_C24 ,C11_=_C25 ,C11_=_C201 ,C11_=_C215 ,C11_=_C217 ,\nC11_=_C222 ,C11_=_C536 ,C12_=_C13 ,C12_=_C15 ,C12_=_C16 ,C12_=_C17 ,\nC12_=_C18 ,C12_=_C19 ,C12_=_C20 ,C12_=_C21 ,C12_=_C22 ,C12_=_C23 ,\nC12_=_C24 ,C12_=_C25 ,C12_=_C273 ,C12_=_C662 ,C12_=_C792 ,C13_=_C15 ,\nC13_=_C16 ,C13_=_C17 ,C13_=_C18 ,C13_=_C19 ,C13_=_C20 ,C13_=_C21 ,\nC13_=_C22 ,C13_=_C23 ,C13_=_C24 ,C13_=_C25 ,C13_=_C299 ,C15_=_C16 ,\nC15_=_C17 ,C15_=_C18 ,C15_=_C19 ,C15_=_C20 ,C15_=_C21 ,C15_=_C22 ,\nC15_=_C23 ,C15_=_C24 ,C15_=_C25 ,C15_=_C130 ,C15_=_C203 ,C15_=_C254 ,\nC15_=_C325 ,C15_=_C333 ,C15_=_C578 ,C15_=_C656 ,C15_=_C818 ,C15_=_C1035 ,\nC15_=_C1058 ,C15_=_C1059 ,C15_=_C1060 ,C16_=_C17 ,C16_=_C18 ,C16_=_C19 ,\nC16_=_C20 ,C16_=_C21 ,C16_=_C22 ,C16_=_C23 ,C16_=_C24 ,C16_=_C25 ,\nC16_=_C192 ,C16_=_C420 ,C17_=_C18 ,C17_=_C19 ,C17_=_C20 ,C17_=_C21 ,\nC17_=_C22 ,C17_=_C23 ,C17_=_C24 ,C17_=_C25 ,C17_=_C130 ,C17_=_C203 ,\nC17_=_C254 ,C17_=_C325 ,C17_=_C333 ,C17_=_C578 ,C17_=_C656 ,C17_=_C818 ,\nC17_=_C1035 ,C17_=_C1058 ,C17_=_C1059 ,C17_=_C1060 ,C18_=_C19 ,C18_=_C20 ,\nC18_=_C21 ,C18_=_C22 ,C18_=_C23 ,C18_=_C24 ,C18_=_C25 ,C18_=_C334 ,\nC18_=_C511 ,C19_=_C20 ,C19_=_C21 ,C19_=_C22 ,C19_=_C23 ,C19_=_C24 ,\nC19_=_C25 ,C19_=_C330 ,C19_=_C519 ,C20_=_C21 ,C20_=_C22 ,C20_=_C23 ,\nC20_=_C24 ,C20_=_C25 ,C20_=_C534 ,C21_=_C22 ,C21_=_C23 ,C21_=_C24 ,\nC21_=_C25 ,C21_=_C536 ,C22_=_C23 ,C22_=_C24 ,C22_=_C25 ,C22_=_C132 ,\nC23_=_C24 ,C23_=_C25 ,C23_=_C535 ,C23_=_C826 ,C24_=_C25 ,C24_=_C536 ,\nC25_=_C515 ,C25_=_C537 ,C25_=_C751 ,C25_=_C818 ,C25_=_C1058 ,C31_=_C47 ,\nC31_=_C80 ,C31_=_C92 ,C31_=_C110 ,C31_=_C188 ,C31_=_C201 ,C31_=_C325 ,\nC31_=_C328 ,C31_=_C329 ,C31_=_C330 ,C31_=_C331 ,C31_=_C333 ,C31_=_C334 ,\nC47_=_C57 ,C47_=_C80 ,C47_=_C92 ,C47_=_C110 ,C47_=_C188 ,C47_=_C201 ,\nC47_=_C325 ,C47_=_C328 ,C47_=_C329 ,C47_=_C330 ,C47_=_C331 ,C47_=_C333 ,\nC47_=_C334 ,C47_=_C656 ,C47_=_C745 ,C47_=_C748 ,C47_=_C749 ,C57_=_C66 ,\nC57_=_C69 ,C57_=_C132 ,C57_=_C148 ,C57_=_C250 ,C57_=_C299 ,C57_=_C546 ,\nC57_=_C738 ,C57_=_C758 ,C57_=_C806 ,C57_=_C828 ,C57_=_C939 ,C57_=_C986 ,\nC57_=_C987 ,C57_=_C988 ,C64_=_C66 ,C64_=_C69 ,C64_=_C126 ,C64_=_C183 ,\nC64_=_C295 ,C64_=_C329 ,C64_=_C335 ,C64_=_C410 ,C64_=_C443 ,C64_=_C492 ,\nC64_=_C631 ,C64_=_C635 ,C64_=_C653 ,C64_=_C656 ,C64_=_C741 ,C64_=_C792 ,\nC64_=_C961 ,C64_=_C972 ,C64_=_C1057 ,C64_=_C1078 ,C64_=_C1138 ,C66_=_C69 ,\nC66_=_C132 ,C66_=_C148 ,C66_=_C250 ,C66_=_C299 ,C66_=_C546 ,C66_=_C578 ,\nC66_=_C738 ,C66_=_C744 ,C66_=_C758 ,C66_=_C806 ,C66_=_C828 ,C66_=_C939 ,\nC66_=_C986 ,C66_=_C987 ,C66_=_C988 ,C69_=_C113 ,C69_=_C132 ,C69_=_C148 ,\nC69_=_C250 ,C69_=_C299 ,C69_=_C546 ,C69_=_C738 ,C69_=_C758 ,C69_=_C806 ,\nC69_=_C828 ,C69_=_C939 ,C69_=_C986 ,C69_=_C987 ,C69_=_C988 ,C80_=_C83 ,\nC80_=_C84 ,C80_=_C92 ,C80_=_C110 ,C80_=_C188 ,C80_=_C201 ,C80_=_C325 ,\nC80_=_C328 ,C80_=_C329 ,C80_=_C330 ,C80_=_C331 ,C80_=_C333 ,C80_=_C334 ,\nC80_=_C519 ,C80_=_C1059 ,C83_=_C84 ,C83_=_C115 ,C83_=_C217 ,C83_=_C273 ,\nC83_=_C414 ,C83_=_C481 ,C83_=_C482 ,C83_=_C531 ,C83_=_C532 ,C83_=_C533 ,\nC83_=_C534 ,C83_=_C535 ,C83_=_C536 ,C83_=_C537 ,C84_=_C115 ,C84_=_C217 ,\nC84_=_C273 ,C84_=_C414 ,C84_=_C481 ,C84_=_C482 ,C84_=_C508 ,C84_=_C531 ,\nC84_=_C532 ,C84_=_C533 ,C84_=_C534 ,C84_=_C535 ,C84_=_C536 ,C84_=_C537 ,\nC84_=_C806 ,C84_=_C972 ,C92_=_C100 ,C92_=_C108 ,C92_=_C110 ,C92_=_C113 ,\nC92_=_C115 ,C92_=_C188 ,C92_=_C201 ,C92_=_C325 ,C92_=_C328 ,C92_=_C329 ,\nC92_=_C330 ,C92_=_C331 ,C92_=_C333 ,C92_=_C334 ,C100_=_C129 ,C100_=_C222 ,\nC100_=_C293 ,C100_=_C366 ,C100_=_C418 ,C100_=_C459 ,C100_=_C482 ,C100_=_C485 ,\nC100_=_C552 ,C100_=_C566 ,C100_=_C638 ,C100_=_C653 ,C100_=_C662 ,C100_=_C682 ,\nC100_=_C751 ,C100_=_C813 ,C100_=_C826 ,C100_=_C1138 ,C108_=_C110 ,C108_=_C113 ,\nC108_=_C115 ,C108_=_C140 ,C108_=_C188 ,C108_=_C204 ,C108_=_C215 ,C108_=_C243 ,\nC108_=_C352 ,C108_=_C414 ,C108_=_C415 ,C108_=_C416 ,C108_=_C417 ,C108_=_C418 ,\nC108_=_C419 ,C108_=_C420 ,C110_=_C113 ,C110_=_C115 ,C110_=_C188 ,C110_=_C201 ,\nC110_=_C325 ,C110_=_C328 ,C110_=_C329 ,C110_=_C330 ,C110_=_C331 ,C110_=_C333 ,\nC110_=_C334 ,C113_=_C115 ,C113_=_C140 ,C113_=_C188 ,C113_=_C204 ,C113_=_C215 ,\nC113_=_C243 ,C113_=_C352 ,C113_=_C414 ,C113_=_C415 ,C113_=_C416 ,C113_=_C417 ,\nC113_=_C418 ,C113_=_C419 ,C113_=_C420 ,C115_=_C217 ,C115_=_C273 ,C115_=_C328 ,\nC115_=_C414 ,C115_=_C481 ,C115_=_C482 ,C115_=_C531 ,C115_=_C532 ,C115_=_C533 ,\nC115_=_C534 ,C115_=_C535 ,C115_=_C536 ,C115_=_C537 ,C126_=_C129 ,C126_=_C130 ,\nC126_=_C132 ,C126_=_C183 ,C126_=_C295 ,C126_=_C335 ,C126_=_C410 ,C126_=_C443 ,\nC126_=_C492 ,C126_=_C631 ,C126_=_C635 ,C126_=_C662 ,C126_=_C741 ,C126_=_C792 ,\nC126_=_C961 ,C126_=_C972 ,C126_=_C1057 ,C126_=_C1078 ,C126_=_C1138 ,C129_=_C130 ,\nC129_=_C132 ,C129_=_C222 ,C129_=_C293 ,C129_=_C334 ,C129_=_C366 ,C129_=_C459 ,\nC129_=_C482 ,C129_=_C485 ,C129_=_C552 ,C129_=_C566 ,C129_=_C638 ,C129_=_C653 ,\nC129_=_C662 ,C129_=_C682 ,C129_=_C738 ,C129_=_C813 ,C129_=_C826 ,C130_=_C132 ,\nC130_=_C203 ,C130_=_C254 ,C130_=_C325 ,C130_=_C333 ,C130_=_C578 ,C130_=_C656 ,\nC130_=_C818 ,C130_=_C1035 ,C130_=_C1058 ,C130_=_C1059 ,C130_=_C1060 ,C132_=_C148 ,\nC132_=_C250 ,C132_=_C299 ,C132_=_C546 ,C132_=_C738 ,C132_=_C758 ,C132_=_C806 ,\nC132_=_C828 ,C132_=_C939 ,C132_=_C986 ,C132_=_C987 ,C132_=_C988 ,C140_=_C142 ,\nC140_=_C148 ,C140_=_C188 ,C140_=_C204 ,C140_=_C215 ,C140_=_C243 ,C140_=_C352 ,\nC140_=_C414 ,C140_=_C415 ,C140_=_C416 ,C140_=_C417 ,C140_=_C418 ,C140_=_C419 ,\nC140_=_C420 ,C140_=_C741 ,C140_=_C1060 ,C142_=_C148 ,C142_=_C174 ,C142_=_C189 ,\nC142_=_C283 ,C142_=_C378 ,C142_=_C423 ,C142_=_C552 ,C142_=_C561 ,C142_=_C562 ,\nC142_=_C563 ,C142_=_C564 ,C142_=_C565 ,C142_=_C566 ,C142_=_C567 ,C142_=_C568 ,\nC142_=_C569 ,C142_=_C571 ,C142_=_C572 ,C148_=_C250 ,C148_=_C299 ,C148_=_C546 ,\nC148_=_C738 ,C148_=_C758 ,C148_=_C806 ,C148_=_C828 ,C148_=_C939 ,C148_=_C986 ,\nC148_=_C987 ,C148_=_C988 ,C174_=_C183 ,C174_=_C189 ,C174_=_C283 ,C174_=_C328 ,\nC174_=_C378 ,C174_=_C423 ,C174_=_C481 ,C174_=_C561 ,C174_=_C562 ,C174_=_C563 ,\nC174_=_C564 ,C174_=_C565 ,C174_=_C566 ,C174_=_C567 ,C174_=_C568 ,C174_=_C569 ,\nC174_=_C571 ,C174_=_C572 ,C183_=_C295 ,C183_=_C335 ,C183_=_C410 ,C183_=_C443 ,\nC183_=_C492 ,C183_=_C561 ,C183_=_C631 ,C183_=_C635 ,C183_=_C741 ,C183_=_C792 ,\nC183_=_C961 ,C183_=_C972 ,C183_=_C1057 ,C183_=_C1078 ,C183_=_C1138 ,C188_=_C189 ,\nC188_=_C192 ,C188_=_C201 ,C188_=_C204 ,C188_=_C215 ,C188_=_C243 ,C188_=_C325 ,\nC188_=_C328 ,C188_=_C329 ,C188_=_C330 ,C188_=_C331 ,C188_=_C333 ,C188_=_C334 ,\nC188_=_C352 ,C188_=_C414 ,C188_=_C415 ,C188_=_C416 ,C188_=_C417 ,C188_=_C418 ,\nC188_=_C419 ,C188_=_C420 ,C189_=_C192 ,C189_=_C283 ,C189_=_C366 ,C189_=_C378 ,\nC189_=_C423 ,C189_=_C561 ,C189_=_C562 ,C189_=_C563 ,C189_=_C564 ,C189_=_C565 ,\nC189_=_C566 ,C189_=_C567 ,C189_=_C568 ,C189_=_C569 ,C189_=_C571 ,C189_=_C572 ,\nC192_=_C508 ,C192_=_C509 ,C192_=_C510 ,C192_=_C511 ,C192_=_C512 ,C192_=_C513 ,\nC192_=_C514 ,C192_=_C515 ,C192_=_C516 ,C192_=_C517 ,C192_=_C518 ,C192_=_C519 ,\nC201_=_C203 ,C201_=_C204 ,C201_=_C215 ,C201_=_C217 ,C201_=_C222 ,C201_=_C325 ,\nC201_=_C328 ,C201_=_C329 ,C201_=_C330 ,C201_=_C331 ,C201_=_C333 ,C201_=_C334 ,\nC203_=_C204 ,C203_=_C254 ,C203_=_C325 ,C203_=_C333 ,C203_=_C378 ,C203_=_C578 ,\nC203_=_C656 ,C203_=_C818 ,C203_=_C1035 ,C203_=_C1058 ,C203_=_C1059 ,C203_=_C1060 ,\nC204_=_C215 ,C204_=_C243 ,C204_=_C329 ,C204_=_C352 ,C204_=_C414 ,C204_=_C415 ,\nC204_=_C416 ,C204_=_C417 ,C204_=_C418 ,C204_=_C419 ,C204_=_C420 ,C215_=_C217 ,\nC215_=_C222 ,C215_=_C243 ,C215_=_C352 ,C215_=_C414 ,C215_=_C415 ,C215_=_C416 ,\nC215_=_C417 ,C215_=_C418 ,C215_=_C419 ,C215_=_C420 ,C215_=_C569 ,C215_=_C682 ,\nC215_=_C961 ,C217_=_C222 ,C217_=_C273 ,C217_=_C414 ,C217_=_C481 ,C217_=_C482 ,\nC217_=_C531 ,C217_=_C532 ,C217_=_C533 ,C217_=_C534 ,C217_=_C535 ,C217_=_C536 ,\nC217_=_C537 ,C217_=_C631 ,C217_=_C635 ,C222_=_C293 ,C222_=_C366 ,C222_=_C459 ,\nC222_=_C482 ,C222_=_C485 ,C222_=_C552 ,C222_=_C566 ,C222_=_C638 ,C222_=_C653 ,\nC222_=_C662 ,C222_=_C682 ,C222_=_C813 ,C222_=_C826 ,C243_=_C250 ,C243_=_C254 ,\nC243_=_C352 ,C243_=_C414 ,C243_=_C415 ,C243_=_C416 ,C243_=_C417 ,C243_=_C418 ,\nC243_=_C419 ,C243_=_C420 ,C250_=_C254 ,C250_=_C299 ,C250_=_C546 ,C250_=_C738 ,\nC250_=_C758 ,C250_=_C806 ,C250_=_C828 ,C250_=_C939 ,C250_=_C986 ,C250_=_C987 ,\nC250_=_C988 ,C254_=_C325 ,C254_=_C333 ,C254_=_C578 ,C254_=_C656 ,C254_=_C818 ,\nC254_=_C1035 ,C254_=_C1058 ,C254_=_C1059 ,C254_=_C1060 ,C273_=_C414 ,C273_=_C481 ,\nC273_=_C482 ,C273_=_C531 ,C273_=_C532 ,C273_=_C533 ,C273_=_C534 ,C273_=_C535 ,\nC273_=_C536 ,C273_=_C537 ,C283_=_C293 ,C283_=_C295 ,C283_=_C378 ,C283_=_C410 ,\nC283_=_C423 ,C283_=_C561 ,C283_=_C562 ,C283_=_C563 ,C283_=_C564 ,C283_=_C565 ,\nC283_=_C566 ,C283_=_C567 ,C283_=_C568 ,C283_=_C569 ,C283_=_C571 ,C283_=_C572 ,\nC293_=_C295 ,C293_=_C366 ,C293_=_C459 ,C293_=_C482 ,C293_=_C485 ,C293_=_C552 ,\nC293_=_C566 ,C293_=_C638 ,C293_=_C653 ,C293_=_C662 ,C293_=_C682 ,C293_=_C813 ,\nC293_=_C826 ,C293_=_C987 ,C293_=_C1059 ,C295_=_C335 ,C295_=_C410 ,C295_=_C443 ,\nC295_=_C492 ,C295_=_C546 ,C295_=_C631 ,C295_=_C635 ,C295_=_C741 ,C295_=_C792 ,\nC295_=_C961 ,C295_=_C972</w:t>
      </w:r>
    </w:p>
    <w:p>
      <w:pPr>
        <w:pStyle w:val="PreformattedText"/>
        <w:bidi w:val="0"/>
        <w:spacing w:before="0" w:after="0"/>
        <w:jc w:val="left"/>
        <w:rPr/>
      </w:pPr>
      <w:r>
        <w:rPr/>
        <w:t xml:space="preserve"> </w:t>
      </w:r>
      <w:r>
        <w:rPr/>
        <w:t>,C295_=_C1057 ,C295_=_C1078 ,C295_=_C1138 ,C299_=_C546 ,\nC299_=_C738 ,C299_=_C758 ,C299_=_C806 ,C299_=_C828 ,C299_=_C939 ,C299_=_C986 ,\nC299_=_C987 ,C299_=_C988 ,C325_=_C328 ,C325_=_C329 ,C325_=_C330 ,C325_=_C331 ,\nC325_=_C333 ,C325_=_C334 ,C325_=_C578 ,C325_=_C656 ,C325_=_C818 ,C325_=_C1035 ,\nC325_=_C1058 ,C325_=_C1059 ,C325_=_C1060 ,C328_=_C329 ,C328_=_C330 ,C328_=_C331 ,\nC328_=_C333 ,C328_=_C334 ,C328_=_C481 ,C329_=_C330 ,C329_=_C331 ,C329_=_C333 ,\nC329_=_C334 ,C329_=_C653 ,C329_=_C656 ,C330_=_C331 ,C330_=_C333 ,C330_=_C334 ,\nC330_=_C509 ,C330_=_C519 ,C331_=_C333 ,C331_=_C334 ,C331_=_C415 ,C331_=_C417 ,\nC333_=_C334 ,C333_=_C423 ,C333_=_C578 ,C333_=_C656 ,C333_=_C818 ,C333_=_C1035 ,\nC333_=_C1058 ,C333_=_C1059 ,C333_=_C1060 ,C334_=_C738 ,C335_=_C410 ,C335_=_C423 ,\nC335_=_C443 ,C335_=_C492 ,C335_=_C631 ,C335_=_C635 ,C335_=_C741 ,C335_=_C792 ,\nC335_=_C961 ,C335_=_C972 ,C335_=_C1057 ,C335_=_C1078 ,C335_=_C1138 ,C352_=_C414 ,\nC352_=_C415 ,C352_=_C416 ,C352_=_C417 ,C352_=_C418 ,C352_=_C419 ,C352_=_C420 ,\nC352_=_C682 ,C366_=_C459 ,C366_=_C482 ,C366_=_C485 ,C366_=_C552 ,C366_=_C566 ,\nC366_=_C638 ,C366_=_C653 ,C366_=_C662 ,C366_=_C682 ,C366_=_C813 ,C366_=_C826 ,\nC378_=_C423 ,C378_=_C561 ,C378_=_C562 ,C378_=_C563 ,C378_=_C564 ,C378_=_C565 ,\nC378_=_C566 ,C378_=_C567 ,C378_=_C568 ,C378_=_C569 ,C378_=_C571 ,C378_=_C572 ,\nC378_=_C743 ,C378_=_C1060 ,C410_=_C443 ,C410_=_C492 ,C410_=_C572 ,C410_=_C631 ,\nC410_=_C635 ,C410_=_C741 ,C410_=_C792 ,C410_=_C961 ,C410_=_C972 ,C410_=_C1057 ,\nC410_=_C1078 ,C410_=_C1138 ,C414_=_C415 ,C414_=_C416 ,C414_=_C417 ,C414_=_C418 ,\nC414_=_C419 ,C414_=_C420 ,C414_=_C481 ,C414_=_C482 ,C414_=_C531 ,C414_=_C532 ,\nC414_=_C533 ,C414_=_C534 ,C414_=_C535 ,C414_=_C536 ,C414_=_C537 ,C414_=_C569 ,\nC414_=_C682 ,C414_=_C961 ,C415_=_C416 ,C415_=_C417 ,C415_=_C418 ,C415_=_C419 ,\nC415_=_C420 ,C415_=_C738 ,C415_=_C741 ,C416_=_C417 ,C416_=_C418 ,C416_=_C419 ,\nC416_=_C420 ,C416_=_C459 ,C417_=_C418 ,C417_=_C419 ,C417_=_C420 ,C417_=_C518 ,\nC417_=_C531 ,C418_=_C419 ,C418_=_C420 ,C418_=_C492 ,C418_=_C751 ,C418_=_C1138 ,\nC419_=_C420 ,C419_=_C741 ,C419_=_C1060 ,C423_=_C561 ,C423_=_C562 ,C423_=_C563 ,\nC423_=_C564 ,C423_=_C565 ,C423_=_C566 ,C423_=_C567 ,C423_=_C568 ,C423_=_C569 ,\nC423_=_C571 ,C423_=_C572 ,C443_=_C492 ,C443_=_C631 ,C443_=_C635 ,C443_=_C741 ,\nC443_=_C792 ,C443_=_C961 ,C443_=_C972 ,C443_=_C986 ,C443_=_C988 ,C443_=_C1057 ,\nC443_=_C1078 ,C443_=_C1138 ,C459_=_C482 ,C459_=_C485 ,C459_=_C552 ,C459_=_C566 ,\nC459_=_C638 ,C459_=_C653 ,C459_=_C662 ,C459_=_C682 ,C459_=_C813 ,C459_=_C826 ,\nC481_=_C482 ,C481_=_C485 ,C481_=_C492 ,C481_=_C531 ,C481_=_C532 ,C481_=_C533 ,\nC481_=_C534 ,C481_=_C535 ,C481_=_C536 ,C481_=_C537 ,C482_=_C485 ,C482_=_C492 ,\nC482_=_C531 ,C482_=_C532 ,C482_=_C533 ,C482_=_C534 ,C482_=_C535 ,C482_=_C536 ,\nC482_=_C537 ,C482_=_C552 ,C482_=_C566 ,C482_=_C638 ,C482_=_C653 ,C482_=_C662 ,\nC482_=_C682 ,C482_=_C813 ,C482_=_C826 ,C485_=_C492 ,C485_=_C518 ,C485_=_C552 ,\nC485_=_C566 ,C485_=_C638 ,C485_=_C653 ,C485_=_C662 ,C485_=_C682 ,C485_=_C813 ,\nC485_=_C826 ,C492_=_C631 ,C492_=_C635 ,C492_=_C741 ,C492_=_C792 ,C492_=_C961 ,\nC492_=_C972 ,C492_=_C1057 ,C492_=_C1078 ,C492_=_C1138 ,C508_=_C509 ,C508_=_C510 ,\nC508_=_C511 ,C508_=_C512 ,C508_=_C513 ,C508_=_C514 ,C508_=_C515 ,C508_=_C516 ,\nC508_=_C517 ,C508_=_C518 ,C508_=_C519 ,C508_=_C543 ,C508_=_C544 ,C508_=_C546 ,\nC508_=_C806 ,C508_=_C972 ,C509_=_C510 ,C509_=_C511 ,C509_=_C512 ,C509_=_C513 ,\nC509_=_C514 ,C509_=_C515 ,C509_=_C516 ,C509_=_C517 ,C509_=_C518 ,C509_=_C519 ,\nC510_=_C511 ,C510_=_C512 ,C510_=_C513 ,C510_=_C514 ,C510_=_C515 ,C510_=_C516 ,\nC510_=_C517 ,C510_=_C518 ,C510_=_C519 ,C511_=_C512 ,C511_=_C513 ,C511_=_C514 ,\nC511_=_C515 ,C511_=_C516 ,C511_=_C517 ,C511_=_C518 ,C511_=_C519 ,C512_=_C513 ,\nC512_=_C514 ,C512_=_C515 ,C512_=_C516 ,C512_=_C517 ,C512_=_C518 ,C512_=_C519 ,\nC512_=_C533 ,C512_=_C552 ,C512_=_C744 ,C512_=_C745 ,C512_=_C746 ,C513_=_C514 ,\nC513_=_C515 ,C513_=_C516 ,C513_=_C517 ,C513_=_C518 ,C513_=_C519 ,C513_=_C543 ,\nC513_=_C544 ,C513_=_C813 ,C514_=_C515 ,C514_=_C516 ,C514_=_C517 ,C514_=_C518 ,\nC514_=_C519 ,C514_=_C987 ,C515_=_C516 ,C515_=_C517 ,C515_=_C518 ,C515_=_C519 ,\nC515_=_C818 ,C515_=_C1058 ,C516_=_C517 ,C516_=_C518 ,C516_=_C519 ,C517_=_C518 ,\nC517_=_C519 ,C517_=_C749 ,C518_=_C519 ,C518_=_C531 ,C519_=_C1059 ,C531_=_C532 ,\nC531_=_C533 ,C531_=_C534 ,C531_=_C535 ,C531_=_C536 ,C531_=_C537 ,C531_=_C806 ,\nC532_=_C533 ,C532_=_C534 ,C532_=_C535 ,C532_=_C536 ,C532_=_C537 ,C532_=_C635 ,\nC532_=_C1057 ,C533_=_C534 ,C533_=_C535 ,C533_=_C536 ,C533_=_C537 ,C533_=_C566 ,\nC533_=_C939 ,C534_=_C535 ,C534_=_C536 ,C534_=_C537 ,C535_=_C536 ,C535_=_C537 ,\nC536_=_C537 ,C537_=_C571 ,C537_=_C751 ,C543_=_C544 ,C543_=_C546 ,C543_=_C563 ,\nC543_=_C564 ,C543_=_C742 ,C543_=_C743 ,C543_=_C744 ,C543_=_C745 ,C543_=_C746 ,\nC543_=_C748 ,C543_=_C749 ,C543_=_C750 ,C543_=_C751 ,C543_=_C813 ,C544_=_C546 ,\nC544_=_C563 ,C544_=_C564 ,C544_=_C742 ,C544_=_C743 ,C544_=_C744 ,C544_=_C745 ,\nC544_=_C746 ,C544_=_C748 ,C544_=_C749 ,C544_=_C750 ,C544_=_C751 ,C546_=_C738 ,\nC546_=_C758 ,C546_=_C806 ,C546_=_C828 ,C546_=_C939 ,C546_=_C986 ,C546_=_C987 ,\nC546_=_C988 ,C552_=_C566 ,C552_=_C638 ,C552_=_C653 ,C552_=_C662 ,C552_=_C682 ,\nC552_=_C744 ,C552_=_C745 ,C552_=_C746 ,C552_=_C813 ,C552_=_C826 ,C561_=_C562 ,\nC561_=_C563 ,C561_=_C564 ,C561_=_C565 ,C561_=_C566 ,C561_=_C567 ,C561_=_C568 ,\nC561_=_C569 ,C561_=_C571 ,C561_=_C572 ,C561_=_C638 ,C562_=_C563 ,C562_=_C564 ,\nC562_=_C565 ,C562_=_C566 ,C562_=_C567 ,C562_=_C568 ,C562_=_C569 ,C562_=_C571 ,\nC562_=_C572 ,C562_=_C750 ,C563_=_C564 ,C563_=_C565 ,C563_=_C566 ,C563_=_C567 ,\nC563_=_C568 ,C563_=_C569 ,C563_=_C571 ,C563_=_C572 ,C563_=_C742 ,C563_=_C743 ,\nC563_=_C744 ,C563_=_C745 ,C563_=_C746 ,C563_=_C748 ,C563_=_C749 ,C563_=_C750 ,\nC563_=_C751 ,C564_=_C565 ,C564_=_C566 ,C564_=_C567 ,C564_=_C568 ,C564_=_C569 ,\nC564_=_C571 ,C564_=_C572 ,C564_=_C742 ,C564_=_C743 ,C564_=_C744 ,C564_=_C745 ,\nC564_=_C746 ,C564_=_C748 ,C564_=_C749 ,C564_=_C750 ,C564_=_C751 ,C565_=_C566 ,\nC565_=_C567 ,C565_=_C568 ,C565_=_C569 ,C565_=_C571 ,C565_=_C572 ,C566_=_C567 ,\nC566_=_C568 ,C566_=_C569 ,C566_=_C571 ,C566_=_C572 ,C566_=_C638 ,C566_=_C653 ,\nC566_=_C662 ,C566_=_C682 ,C566_=_C813 ,C566_=_C826 ,C566_=_C939 ,C567_=_C568 ,\nC567_=_C569 ,C567_=_C571 ,C567_=_C572 ,C567_=_C1078 ,C568_=_C569 ,C568_=_C571 ,\nC568_=_C572 ,C568_=_C826 ,C569_=_C571 ,C569_=_C572 ,C569_=_C682 ,C569_=_C961 ,\nC571_=_C572 ,C578_=_C656 ,C578_=_C744 ,C578_=_C818 ,C578_=_C1035 ,C578_=_C1058 ,\nC578_=_C1059 ,C578_=_C1060 ,C631_=_C635 ,C631_=_C741 ,C631_=_C792 ,C631_=_C961 ,\nC631_=_C972 ,C631_=_C1057 ,C631_=_C1078 ,C631_=_C1138 ,C635_=_C741 ,C635_=_C792 ,\nC635_=_C961 ,C635_=_C972 ,C635_=_C1057 ,C635_=_C1078 ,C635_=_C1138 ,C638_=_C653 ,\nC638_=_C662 ,C638_=_C682 ,C638_=_C813 ,C638_=_C826 ,C653_=_C656 ,C653_=_C662 ,\nC653_=_C682 ,C653_=_C758 ,C653_=_C813 ,C653_=_C826 ,C656_=_C745 ,C656_=_C748 ,\nC656_=_C749 ,C656_=_C818 ,C656_=_C1035 ,C656_=_C1058 ,C656_=_C1059 ,C656_=_C1060 ,\nC662_=_C682 ,C662_=_C792 ,C662_=_C813 ,C662_=_C826 ,C682_=_C813 ,C682_=_C826 ,\nC682_=_C961 ,C738_=_C741 ,C738_=_C758 ,C738_=_C806 ,C738_=_C828 ,C738_=_C939 ,\nC738_=_C986 ,C738_=_C987 ,C738_=_C988 ,C741_=_C792 ,C741_=_C961 ,C741_=_C972 ,\nC741_=_C1057 ,C741_=_C1060 ,C741_=_C1078 ,C741_=_C1138 ,C742_=_C743 ,C742_=_C744 ,\nC742_=_C745 ,C742_=_C746 ,C742_=_C748 ,C742_=_C749 ,C742_=_C750 ,C742_=_C751 ,\nC743_=_C744 ,C743_=_C745 ,C743_=_C746 ,C743_=_C748 ,C743_=_C749 ,C743_=_C750 ,\nC743_=_C751 ,C743_=_C1060 ,C744_=_C745 ,C744_=_C746 ,C744_=_C748 ,C744_=_C749 ,\nC744_=_C750 ,C744_=_C751 ,C745_=_C746 ,C745_=_C748 ,C745_=_C749 ,C745_=_C750 ,\nC745_=_C751 ,C746_=_C748 ,C746_=_C749 ,C746_=_C750 ,C746_=_C751 ,C748_=_C749 ,\nC748_=_C750 ,C748_=_C751 ,C749_=_C750 ,C749_=_C751 ,C750_=_C751 ,C750_=_C1078 ,\nC751_=_C1138 ,C758_=_C806 ,C758_=_C828 ,C758_=_C939 ,C758_=_C986 ,C758_=_C987 ,\nC758_=_C988 ,C792_=_C961 ,C792_=_C972 ,C792_=_C1057 ,C792_=_C1078 ,C792_=_C1138 ,\nC806_=_C828 ,C806_=_C939 ,C806_=_C972 ,C806_=_C986 ,C806_=_C987 ,C806_=_C988 ,\nC813_=_C818 ,C813_=_C826 ,C818_=_C1035 ,C818_=_C1058 ,C818_=_C1059 ,C818_=_C1060 ,\nC828_=_C939 ,C828_=_C986 ,C828_=_C987 ,C828_=_C988 ,C939_=_C986 ,C939_=_C987 ,\nC939_=_C988 ,C961_=_C972 ,C961_=_C1057 ,C961_=_C1078 ,C961_=_C1138 ,C972_=_C1057 ,\nC972_=_C1078 ,C972_=_C1138 ,C986_=_C987 ,C986_=_C988 ,C987_=_C988 ,C987_=_C1059 ,\nC1035_=_C1058 ,C1035_=_C1059 ,C1035_=_C1060 ,C1057_=_C1078 ,C1057_=_C1138 ,C1058_=_C1059 ,\nC1058_=_C1060 ,C1059_=_C1060 ,C1078_=_C1138 ,"];83[shape=box, label="id:83 level: 4\n171: C8 C12 C13 C30 C38 \nC46 C53 C67 C71 C77 C78 \nC79 C80 C81 C82 C83 C84 \nC85 C86 C87 C90 C91 C102 \nC109 C138 C171 C198 C213 C214 \nC228 C229 C242 C263 C269 C272 \nC273 C274 C275 C276 C277 C278 \nC279 C281 C283 C284 C294 C297 \nC298 C299 C300 C301 C302 C303 \nC304 C305 C306 C314 C321 C381 \nC383 C384 C399 C400 C401 C402 \nC403 C404 C405 C406 C408 C409 \nC410 C411 C419 C427 C431 C435 \nC438 C441 C447 C501 C508 C525 \nC527 C528 C530 C537 C567 C571 \nC609 C614 C618 C638 C639 C640 \nC648 C663 C683 C687 C693 C695 \nC703 C705 C711 C718 C726 C731 \nC735 C736 C742 C772 C773 C774 \nC789 C803 C804 C806 C809 C811 \nC817 C840 C841 C842 C843 C845 \nC857 C865 C867 C872 C901 C902 \nC923 C949 C969 C970 C971 C972 \nC973 C974 C976 C981 C982 C985 \nC986 C993 C994 C1014 C1017 C1022 \nC1023 C1024 C1033 C1036 C1041 C1051 \nC1052 C1053 C1054 C1083 C1088 C1091 \nC1098 C1100 C1101 C1102 C1119 C1125 \nC1126 C1145 C1148 C1150 \n1541: C8_=_C12( C8 C12 ) C8_=_C13( C8 C13 ) C8_=_C77( C8 C77 ) C8_=_C78( C8 C78 ) C8_=_C79( C8 C79 ) \nC8_=_C80( C8 C80 ) C8_=_C81( C8 C81 ) C8_=_C82( C8 C82 ) C8_=_C83( C8 C83 ) C8_=_C84( C8 C84 ) C8_=_C85( C8 C85 ) \nC8_=_C86( C8 C86 ) C8_=_C87( C8 C87 ) C8_=_C90( C8 C90 ) C8_=_C91( C8 C91 ) C12_=_C13( C12 C13 ) C12_=_C46( C12 C46 ) \nC12_=_C79( C12 C79 ) C12_=_C109( C12 C109 ) C12_=_C228( C12 C228 ) C12_=_C272( C12 C272 ) C12_=_C273( C12</w:t>
      </w:r>
    </w:p>
    <w:p>
      <w:pPr>
        <w:pStyle w:val="PreformattedText"/>
        <w:bidi w:val="0"/>
        <w:spacing w:before="0" w:after="0"/>
        <w:jc w:val="left"/>
        <w:rPr/>
      </w:pPr>
      <w:r>
        <w:rPr/>
        <w:t xml:space="preserve"> </w:t>
      </w:r>
      <w:r>
        <w:rPr/>
        <w:t>C273 ) C12_=_C274( C12 C274 ) \nC12_=_C275( C12 C275 ) C12_=_C276( C12 C276 ) C12_=_C277( C12 C277 ) C12_=_C278( C12 C278 ) C12_=_C279( C12 C279 ) C12_=_C281( C12 C281 ) \nC12_=_C695( C12 C695 ) C12_=_C865( C12 C865 ) C13_=_C30( C13 C30 ) C13_=_C53( C13 C53 ) C13_=_C297( C13 C297 ) C13_=_C298( C13 C298 ) \nC13_=_C299( C13 C299 ) C13_=_C300( C13 C300 ) C13_=_C301( C13 C301 ) C13_=_C302( C13 C302 ) C13_=_C303( C13 C303 ) C13_=_C304( C13 C304 ) \nC13_=_C305( C13 C305 ) C13_=_C306( C13 C306 ) C13_=_C865( C13 C865 ) C30_=_C38( C30 C38 ) C30_=_C102( C30 C102 ) C30_=_C297( C30 C297 ) \nC30_=_C298( C30 C298 ) C30_=_C299( C30 C299 ) C30_=_C300( C30 C300 ) C30_=_C301( C30 C301 ) C30_=_C302( C30 C302 ) C30_=_C303( C30 C303 ) \nC30_=_C304( C30 C304 ) C30_=_C305( C30 C305 ) C30_=_C306( C30 C306 ) C38_=_C171( C38 C171 ) C38_=_C304( C38 C304 ) C38_=_C537( C38 C537 ) \nC38_=_C571( C38 C571 ) C38_=_C711( C38 C711 ) C38_=_C772( C38 C772 ) C38_=_C804( C38 C804 ) C38_=_C982( C38 C982 ) C38_=_C985( C38 C985 ) \nC38_=_C994( C38 C994 ) C38_=_C1023( C38 C1023 ) C38_=_C1033( C38 C1033 ) C38_=_C1054( C38 C1054 ) C38_=_C1100( C38 C1100 ) C38_=_C1145( C38 C1145 ) \nC46_=_C53( C46 C53 ) C46_=_C79( C46 C79 ) C46_=_C109( C46 C109 ) C46_=_C228( C46 C228 ) C46_=_C272( C46 C272 ) C46_=_C273( C46 C273 ) \nC46_=_C274( C46 C274 ) C46_=_C275( C46 C275 ) C46_=_C276( C46 C276 ) C46_=_C277( C46 C277 ) C46_=_C278( C46 C278 ) C46_=_C279( C46 C279 ) \nC46_=_C281( C46 C281 ) C53_=_C138( C53 C138 ) C53_=_C314( C53 C314 ) C53_=_C381( C53 C381 ) C53_=_C406( C53 C406 ) C53_=_C427( C53 C427 ) \nC53_=_C501( C53 C501 ) C53_=_C567( C53 C567 ) C53_=_C683( C53 C683 ) C53_=_C703( C53 C703 ) C53_=_C735( C53 C735 ) C53_=_C840( C53 C840 ) \nC53_=_C841( C53 C841 ) C53_=_C842( C53 C842 ) C53_=_C843( C53 C843 ) C53_=_C845( C53 C845 ) C53_=_C865( C53 C865 ) C67_=_C71( C67 C71 ) \nC67_=_C84( C67 C84 ) C67_=_C198( C67 C198 ) C67_=_C276( C67 C276 ) C67_=_C301( C67 C301 ) C67_=_C383( C67 C383 ) C67_=_C508( C67 C508 ) \nC67_=_C663( C67 C663 ) C67_=_C703( C67 C703 ) C67_=_C736( C67 C736 ) C67_=_C806( C67 C806 ) C67_=_C842( C67 C842 ) C67_=_C923( C67 C923 ) \nC67_=_C969( C67 C969 ) C67_=_C970( C67 C970 ) C67_=_C971( C67 C971 ) C67_=_C972( C67 C972 ) C67_=_C973( C67 C973 ) C67_=_C974( C67 C974 ) \nC71_=_C525( C71 C525 ) C71_=_C527( C71 C527 ) C71_=_C687( C71 C687 ) C71_=_C789( C71 C789 ) C71_=_C901( C71 C901 ) C71_=_C970( C71 C970 ) \nC71_=_C986( C71 C986 ) C71_=_C993( C71 C993 ) C71_=_C994( C71 C994 ) C71_=_C1014( C71 C1014 ) C71_=_C1051( C71 C1051 ) C71_=_C1052( C71 C1052 ) \nC71_=_C1053( C71 C1053 ) C71_=_C1054( C71 C1054 ) C77_=_C78( C77 C78 ) C77_=_C79( C77 C79 ) C77_=_C80( C77 C80 ) C77_=_C81( C77 C81 ) \nC77_=_C82( C77 C82 ) C77_=_C83( C77 C83 ) C77_=_C84( C77 C84 ) C77_=_C85( C77 C85 ) C77_=_C86( C77 C86 ) C77_=_C87( C77 C87 ) \nC77_=_C90( C77 C90 ) C77_=_C91( C77 C91 ) C77_=_C1051( C77 C1051 ) C78_=_C79( C78 C79 ) C78_=_C80( C78 C80 ) C78_=_C81( C78 C81 ) \nC78_=_C82( C78 C82 ) C78_=_C83( C78 C83 ) C78_=_C84( C78 C84 ) C78_=_C85( C78 C85 ) C78_=_C86( C78 C86 ) C78_=_C87( C78 C87 ) \nC78_=_C90( C78 C90 ) C78_=_C91( C78 C91 ) C78_=_C789( C78 C789 ) C79_=_C80( C79 C80 ) C79_=_C81( C79 C81 ) C79_=_C82( C79 C82 ) \nC79_=_C83( C79 C83 ) C79_=_C84( C79 C84 ) C79_=_C85( C79 C85 ) C79_=_C86( C79 C86 ) C79_=_C87( C79 C87 ) C79_=_C90( C79 C90 ) \nC79_=_C91( C79 C91 ) C79_=_C109( C79 C109 ) C79_=_C228( C79 C228 ) C79_=_C272( C79 C272 ) C79_=_C273( C79 C273 ) C79_=_C274( C79 C274 ) \nC79_=_C275( C79 C275 ) C79_=_C276( C79 C276 ) C79_=_C277( C79 C277 ) C79_=_C278( C79 C278 ) C79_=_C279( C79 C279 ) C79_=_C281( C79 C281 ) \nC79_=_C1051( C79 C1051 ) C80_=_C81( C80 C81 ) C80_=_C82( C80 C82 ) C80_=_C83( C80 C83 ) C80_=_C84( C80 C84 ) C80_=_C85( C80 C85 ) \nC80_=_C86( C80 C86 ) C80_=_C87( C80 C87 ) C80_=_C90( C80 C90 ) C80_=_C91( C80 C91 ) C80_=_C281( C80 C281 ) C80_=_C731( C80 C731 ) \nC80_=_C974( C80 C974 ) C80_=_C1148( C80 C1148 ) C81_=_C82( C81 C82 ) C81_=_C83( C81 C83 ) C81_=_C84( C81 C84 ) C81_=_C85( C81 C85 ) \nC81_=_C86( C81 C86 ) C81_=_C87( C81 C87 ) C81_=_C90( C81 C90 ) C81_=_C91( C81 C91 ) C82_=_C83( C82 C83 ) C82_=_C84( C82 C84 ) \nC82_=_C85( C82 C85 ) C82_=_C86( C82 C86 ) C82_=_C87( C82 C87 ) C82_=_C90( C82 C90 ) C82_=_C91( C82 C91 ) C82_=_C402( C82 C402 ) \nC82_=_C501( C82 C501 ) C82_=_C1119( C82 C1119 ) C82_=_C1125( C82 C1125 ) C83_=_C84( C83 C84 ) C83_=_C85( C83 C85 ) C83_=_C86( C83 C86 ) \nC83_=_C87( C83 C87 ) C83_=_C90( C83 C90 ) C83_=_C91( C83 C91 ) C83_=_C273( C83 C273 ) C83_=_C298( C83 C298 ) C83_=_C537( C83 C537 ) \nC83_=_C640( C83 C640 ) C83_=_C774( C83 C774 ) C83_=_C872( C83 C872 ) C84_=_C85( C84 C85 ) C84_=_C86( C84 C86 ) C84_=_C87( C84 C87 ) \nC84_=_C90( C84 C90 ) C84_=_C91( C84 C91 ) C84_=_C198( C84 C198 ) C84_=_C273( C84 C273 ) C84_=_C383( C84 C383 ) C84_=_C508( C84 C508 ) \nC84_=_C537( C84 C537 ) C84_=_C663( C84 C663 ) C84_=_C703( C84 C703 ) C84_=_C736( C84 C736 ) C84_=_C806( C84 C806 ) C84_=_C842( C84 C842 ) \nC84_=_C923( C84 C923 ) C84_=_C969( C84 C969 ) C84_=_C970( C84 C970 ) C84_=_C971( C84 C971 ) C84_=_C972( C84 C972 ) C84_=_C973( C84 C973 ) \nC84_=_C974( C84 C974 ) C85_=_C86( C85 C86 ) C85_=_C87( C85 C87 ) C85_=_C90( C85 C90 ) C85_=_C91( C85 C91 ) C85_=_C404( C85 C404 ) \nC85_=_C618( C85 C618 ) C85_=_C693( C85 C693 ) C85_=_C695( C85 C695 ) C86_=_C87( C86 C87 ) C86_=_C90( C86 C90 ) C86_=_C91( C86 C91 ) \nC86_=_C321( C86 C321 ) C86_=_C742( C86 C742 ) C87_=_C90( C87 C90 ) C87_=_C91( C87 C91 ) C87_=_C809( C87 C809 ) C87_=_C811( C87 C811 ) \nC90_=_C91( C90 C91 ) C90_=_C275( C90 C275 ) C90_=_C278( C90 C278 ) C90_=_C305( C90 C305 ) C90_=_C1051( C90 C1051 ) C91_=_C198( C91 C198 ) \nC91_=_C811( C91 C811 ) C91_=_C841( C91 C841 ) C91_=_C1041( C91 C1041 ) C91_=_C1119( C91 C1119 ) C102_=_C214( C102 C214 ) C102_=_C294( C102 C294 ) \nC102_=_C321( C102 C321 ) C102_=_C419( C102 C419 ) C102_=_C438( C102 C438 ) C102_=_C441( C102 C441 ) C102_=_C447( C102 C447 ) C102_=_C639( C102 C639 ) \nC102_=_C648( C102 C648 ) C102_=_C773( C102 C773 ) C102_=_C857( C102 C857 ) C102_=_C1017( C102 C1017 ) C102_=_C1036( C102 C1036 ) C102_=_C1098( C102 C1098 ) \nC102_=_C1125( C102 C1125 ) C102_=_C1126( C102 C1126 ) C109_=_C228( C109 C228 ) C109_=_C272( C109 C272 ) C109_=_C273( C109 C273 ) C109_=_C274( C109 C274 ) \nC109_=_C275( C109 C275 ) C109_=_C276( C109 C276 ) C109_=_C277( C109 C277 ) C109_=_C278( C109 C278 ) C109_=_C279( C109 C279 ) C109_=_C281( C109 C281 ) \nC109_=_C711( C109 C711 ) C109_=_C1054( C109 C1054 ) C138_=_C263( C138 C263 ) C138_=_C269( C138 C269 ) C138_=_C314( C138 C314 ) C138_=_C381( C138 C381 ) \nC138_=_C406( C138 C406 ) C138_=_C427( C138 C427 ) C138_=_C501( C138 C501 ) C138_=_C567( C138 C567 ) C138_=_C683( C138 C683 ) C138_=_C703( C138 C703 ) \nC138_=_C735( C138 C735 ) C138_=_C840( C138 C840 ) C138_=_C841( C138 C841 ) C138_=_C842( C138 C842 ) C138_=_C843( C138 C843 ) C138_=_C845( C138 C845 ) \nC171_=_C214( C171 C214 ) C171_=_C229( C171 C229 ) C171_=_C283( C171 C283 ) C171_=_C284( C171 C284 ) C171_=_C399( C171 C399 ) C171_=_C400( C171 C400 ) \nC171_=_C401( C171 C401 ) C171_=_C402( C171 C402 ) C171_=_C403( C171 C403 ) C171_=_C404( C171 C404 ) C171_=_C405( C171 C405 ) C171_=_C406( C171 C406 ) \nC171_=_C408( C171 C408 ) C171_=_C409( C171 C409 ) C171_=_C410( C171 C410 ) C171_=_C411( C171 C411 ) C171_=_C772( C171 C772 ) C198_=_C383( C198 C383 ) \nC198_=_C508( C198 C508 ) C198_=_C663( C198 C663 ) C198_=_C703( C198 C703 ) C198_=_C736( C198 C736 ) C198_=_C806( C198 C806 ) C198_=_C811( C198 C811 ) \nC198_=_C842( C198 C842 ) C198_=_C923( C198 C923 ) C198_=_C969( C198 C969 ) C198_=_C970( C198 C970 ) C198_=_C971( C198 C971 ) C198_=_C972( C198 C972 ) \nC198_=_C973( C198 C973 ) C198_=_C974( C198 C974 ) C198_=_C1041( C198 C1041 ) C198_=_C1119( C198 C1119 ) C213_=_C242( C213 C242 ) C213_=_C263( C213 C263 ) \nC213_=_C269( C213 C269 ) C213_=_C530( C213 C530 ) C213_=_C609( C213 C609 ) C213_=_C614( C213 C614 ) C213_=_C638( C213 C638 ) C213_=_C693( C213 C693 ) \nC213_=_C774( C213 C774 ) C213_=_C809( C213 C809 ) C213_=_C872( C213 C872 ) C213_=_C1083( C213 C1083 ) C213_=_C1091( C213 C1091 ) C213_=_C1119( C213 C1119 ) \nC214_=_C229( C214 C229 ) C214_=_C283( C214 C283 ) C214_=_C284( C214 C284 ) C214_=_C294( C214 C294 ) C214_=_C321( C214 C321 ) C214_=_C399( C214 C399 ) \nC214_=_C400( C214 C400 ) C214_=_C401( C214 C401 ) C214_=_C402( C214 C402 ) C214_=_C403( C214 C403 ) C214_=_C404( C214 C404 ) C214_=_C405( C214 C405 ) \nC214_=_C406( C214 C406 ) C214_=_C408( C214 C408 ) C214_=_C409( C214 C409 ) C214_=_C410( C214 C410 ) C214_=_C411( C214 C411 ) C214_=_C419( C214 C419 ) \nC214_=_C438( C214 C438 ) C214_=_C441( C214 C441 ) C214_=_C447( C214 C447 ) C214_=_C639( C214 C639 ) C214_=_C648( C214 C648 ) C214_=_C773( C214 C773 ) \nC214_=_C857( C214 C857 ) C214_=_C1017( C214 C1017 ) C214_=_C1036( C214 C1036 ) C214_=_C1098( C214 C1098 ) C214_=_C1125( C214 C1125 ) C214_=_C1126( C214 C1126 ) \nC228_=_C229( C228 C229 ) C228_=_C242( C228 C242 ) C228_=_C272( C228 C272 ) C228_=_C273( C228 C273 ) C228_=_C274( C228 C274 ) C228_=_C275( C228 C275 ) \nC228_=_C276( C228 C276 ) C228_=_C277( C228 C277 ) C228_=_C278( C228 C278 ) C228_=_C279( C228 C279 ) C228_=_C281( C228 C281 ) C228_=_C735( C228 C735 ) \nC229_=_C242( C229 C242 ) C229_=_C283( C229 C283 ) C229_=_C284( C229 C284 ) C229_=_C399( C229 C399 ) C229_=_C400( C229 C400 ) C229_=_C401( C229 C401 ) \nC229_=_C402( C229 C402 ) C229_=_C403( C229 C403 ) C229_=_C404( C229 C404 ) C229_=_C405( C229 C405 ) C229_=_C406( C229 C406 ) C229_=_C408( C229 C408 ) \nC229_=_C409( C229 C409 ) C229_=_C410( C229 C410 ) C229_=_C411( C229 C411 ) C242_=_C263( C242 C263 ) C242_=_C269( C242 C269 ) C242_=_C530( C242 C530 ) \nC242_=_C609( C242 C609 ) C242_=_C614( C242 C614 ) C242_=_C638( C242 C638 ) C242_=_C693( C242 C693 ) C242_=_C774( C242 C774 ) C242_=_C809( C242 C809 ) \nC242_=_C872( C242 C872 ) C242_=_C1083( C242 C1083 ) C242_=_C1091( C242 C1091 ) C242_=_C1119( C242 C1119 ) C263_=_C269( C263 C269 ) C263_=_C274(</w:t>
      </w:r>
    </w:p>
    <w:p>
      <w:pPr>
        <w:pStyle w:val="PreformattedText"/>
        <w:bidi w:val="0"/>
        <w:spacing w:before="0" w:after="0"/>
        <w:jc w:val="left"/>
        <w:rPr/>
      </w:pPr>
      <w:r>
        <w:rPr/>
        <w:t xml:space="preserve"> </w:t>
      </w:r>
      <w:r>
        <w:rPr/>
        <w:t>C263 C274 ) \nC263_=_C299( C263 C299 ) C263_=_C530( C263 C530 ) C263_=_C609( C263 C609 ) C263_=_C614( C263 C614 ) C263_=_C638( C263 C638 ) C263_=_C693( C263 C693 ) \nC263_=_C774( C263 C774 ) C263_=_C803( C263 C803 ) C263_=_C809( C263 C809 ) C263_=_C872( C263 C872 ) C263_=_C1083( C263 C1083 ) C263_=_C1091( C263 C1091 ) \nC263_=_C1119( C263 C1119 ) C269_=_C530( C269 C530 ) C269_=_C609( C269 C609 ) C269_=_C614( C269 C614 ) C269_=_C638( C269 C638 ) C269_=_C693( C269 C693 ) \nC269_=_C774( C269 C774 ) C269_=_C809( C269 C809 ) C269_=_C872( C269 C872 ) C269_=_C1083( C269 C1083 ) C269_=_C1091( C269 C1091 ) C269_=_C1119( C269 C1119 ) \nC272_=_C273( C272 C273 ) C272_=_C274( C272 C274 ) C272_=_C275( C272 C275 ) C272_=_C276( C272 C276 ) C272_=_C277( C272 C277 ) C272_=_C278( C272 C278 ) \nC272_=_C279( C272 C279 ) C272_=_C281( C272 C281 ) C272_=_C789( C272 C789 ) C273_=_C274( C273 C274 ) C273_=_C275( C273 C275 ) C273_=_C276( C273 C276 ) \nC273_=_C277( C273 C277 ) C273_=_C278( C273 C278 ) C273_=_C279( C273 C279 ) C273_=_C281( C273 C281 ) C273_=_C537( C273 C537 ) C273_=_C1033( C273 C1033 ) \nC273_=_C1125( C273 C1125 ) C274_=_C275( C274 C275 ) C274_=_C276( C274 C276 ) C274_=_C277( C274 C277 ) C274_=_C278( C274 C278 ) C274_=_C279( C274 C279 ) \nC274_=_C281( C274 C281 ) C274_=_C299( C274 C299 ) C274_=_C403( C274 C403 ) C274_=_C803( C274 C803 ) C275_=_C276( C275 C276 ) C275_=_C277( C275 C277 ) \nC275_=_C278( C275 C278 ) C275_=_C279( C275 C279 ) C275_=_C281( C275 C281 ) C275_=_C305( C275 C305 ) C275_=_C447( C275 C447 ) C275_=_C703( C275 C703 ) \nC275_=_C705( C275 C705 ) C275_=_C711( C275 C711 ) C276_=_C277( C276 C277 ) C276_=_C278( C276 C278 ) C276_=_C279( C276 C279 ) C276_=_C281( C276 C281 ) \nC276_=_C301( C276 C301 ) C276_=_C405( C276 C405 ) C276_=_C731( C276 C731 ) C277_=_C278( C277 C278 ) C277_=_C279( C277 C279 ) C277_=_C281( C277 C281 ) \nC277_=_C843( C277 C843 ) C277_=_C949( C277 C949 ) C277_=_C976( C277 C976 ) C278_=_C279( C278 C279 ) C278_=_C281( C278 C281 ) C278_=_C305( C278 C305 ) \nC278_=_C726( C278 C726 ) C278_=_C803( C278 C803 ) C278_=_C811( C278 C811 ) C278_=_C817( C278 C817 ) C278_=_C865( C278 C865 ) C278_=_C949( C278 C949 ) \nC278_=_C1014( C278 C1014 ) C278_=_C1041( C278 C1041 ) C278_=_C1052( C278 C1052 ) C278_=_C1126( C278 C1126 ) C278_=_C1148( C278 C1148 ) C278_=_C1150( C278 C1150 ) \nC279_=_C281( C279 C281 ) C279_=_C404( C279 C404 ) C279_=_C735( C279 C735 ) C281_=_C383( C281 C383 ) C281_=_C731( C281 C731 ) C281_=_C974( C281 C974 ) \nC281_=_C1148( C281 C1148 ) C283_=_C284( C283 C284 ) C283_=_C294( C283 C294 ) C283_=_C399( C283 C399 ) C283_=_C400( C283 C400 ) C283_=_C401( C283 C401 ) \nC283_=_C402( C283 C402 ) C283_=_C403( C283 C403 ) C283_=_C404( C283 C404 ) C283_=_C405( C283 C405 ) C283_=_C406( C283 C406 ) C283_=_C408( C283 C408 ) \nC283_=_C409( C283 C409 ) C283_=_C410( C283 C410 ) C283_=_C411( C283 C411 ) C283_=_C567( C283 C567 ) C283_=_C571( C283 C571 ) C284_=_C294( C284 C294 ) \nC284_=_C297( C284 C297 ) C284_=_C399( C284 C399 ) C284_=_C400( C284 C400 ) C284_=_C401( C284 C401 ) C284_=_C402( C284 C402 ) C284_=_C403( C284 C403 ) \nC284_=_C404( C284 C404 ) C284_=_C405( C284 C405 ) C284_=_C406( C284 C406 ) C284_=_C408( C284 C408 ) C284_=_C409( C284 C409 ) C284_=_C410( C284 C410 ) \nC284_=_C411( C284 C411 ) C284_=_C969( C284 C969 ) C284_=_C970( C284 C970 ) C294_=_C321( C294 C321 ) C294_=_C419( C294 C419 ) C294_=_C438( C294 C438 ) \nC294_=_C441( C294 C441 ) C294_=_C447( C294 C447 ) C294_=_C639( C294 C639 ) C294_=_C648( C294 C648 ) C294_=_C773( C294 C773 ) C294_=_C857( C294 C857 ) \nC294_=_C867( C294 C867 ) C294_=_C1017( C294 C1017 ) C294_=_C1036( C294 C1036 ) C294_=_C1098( C294 C1098 ) C294_=_C1125( C294 C1125 ) C294_=_C1126( C294 C1126 ) \nC297_=_C298( C297 C298 ) C297_=_C299( C297 C299 ) C297_=_C300( C297 C300 ) C297_=_C301( C297 C301 ) C297_=_C302( C297 C302 ) C297_=_C303( C297 C303 ) \nC297_=_C304( C297 C304 ) C297_=_C305( C297 C305 ) C297_=_C306( C297 C306 ) C297_=_C435( C297 C435 ) C297_=_C438( C297 C438 ) C297_=_C441( C297 C441 ) \nC297_=_C969( C297 C969 ) C297_=_C970( C297 C970 ) C298_=_C299( C298 C299 ) C298_=_C300( C298 C300 ) C298_=_C301( C298 C301 ) C298_=_C302( C298 C302 ) \nC298_=_C303( C298 C303 ) C298_=_C304( C298 C304 ) C298_=_C305( C298 C305 ) C298_=_C306( C298 C306 ) C298_=_C640( C298 C640 ) C298_=_C774( C298 C774 ) \nC298_=_C872( C298 C872 ) C299_=_C300( C299 C300 ) C299_=_C301( C299 C301 ) C299_=_C302( C299 C302 ) C299_=_C303( C299 C303 ) C299_=_C304( C299 C304 ) \nC299_=_C305( C299 C305 ) C299_=_C306( C299 C306 ) C299_=_C803( C299 C803 ) C299_=_C806( C299 C806 ) C299_=_C986( C299 C986 ) C300_=_C301( C300 C301 ) \nC300_=_C302( C300 C302 ) C300_=_C303( C300 C303 ) C300_=_C304( C300 C304 ) C300_=_C305( C300 C305 ) C300_=_C306( C300 C306 ) C300_=_C384( C300 C384 ) \nC300_=_C705( C300 C705 ) C300_=_C736( C300 C736 ) C300_=_C842( C300 C842 ) C300_=_C901( C300 C901 ) C300_=_C923( C300 C923 ) C301_=_C302( C301 C302 ) \nC301_=_C303( C301 C303 ) C301_=_C304( C301 C304 ) C301_=_C305( C301 C305 ) C301_=_C306( C301 C306 ) C301_=_C772( C301 C772 ) C302_=_C303( C302 C303 ) \nC302_=_C304( C302 C304 ) C302_=_C305( C302 C305 ) C302_=_C306( C302 C306 ) C302_=_C501( C302 C501 ) C302_=_C1036( C302 C1036 ) C303_=_C304( C303 C304 ) \nC303_=_C305( C303 C305 ) C303_=_C306( C303 C306 ) C303_=_C431( C303 C431 ) C303_=_C435( C303 C435 ) C303_=_C640( C303 C640 ) C303_=_C718( C303 C718 ) \nC303_=_C742( C303 C742 ) C303_=_C845( C303 C845 ) C303_=_C867( C303 C867 ) C303_=_C969( C303 C969 ) C303_=_C976( C303 C976 ) C303_=_C981( C303 C981 ) \nC303_=_C982( C303 C982 ) C303_=_C985( C303 C985 ) C303_=_C1023( C303 C1023 ) C303_=_C1088( C303 C1088 ) C303_=_C1100( C303 C1100 ) C303_=_C1101( C303 C1101 ) \nC303_=_C1102( C303 C1102 ) C304_=_C305( C304 C305 ) C304_=_C306( C304 C306 ) C304_=_C537( C304 C537 ) C304_=_C571( C304 C571 ) C304_=_C711( C304 C711 ) \nC304_=_C772( C304 C772 ) C304_=_C804( C304 C804 ) C304_=_C982( C304 C982 ) C304_=_C985( C304 C985 ) C304_=_C994( C304 C994 ) C304_=_C1023( C304 C1023 ) \nC304_=_C1033( C304 C1033 ) C304_=_C1054( C304 C1054 ) C304_=_C1088( C304 C1088 ) C304_=_C1100( C304 C1100 ) C304_=_C1145( C304 C1145 ) C305_=_C306( C305 C306 ) \nC305_=_C384( C305 C384 ) C305_=_C842( C305 C842 ) C305_=_C923( C305 C923 ) C306_=_C872( C306 C872 ) C306_=_C1098( C306 C1098 ) C314_=_C321( C314 C321 ) \nC314_=_C381( C314 C381 ) C314_=_C406( C314 C406 ) C314_=_C427( C314 C427 ) C314_=_C501( C314 C501 ) C314_=_C567( C314 C567 ) C314_=_C683( C314 C683 ) \nC314_=_C703( C314 C703 ) C314_=_C735( C314 C735 ) C314_=_C840( C314 C840 ) C314_=_C841( C314 C841 ) C314_=_C842( C314 C842 ) C314_=_C843( C314 C843 ) \nC314_=_C845( C314 C845 ) C321_=_C419( C321 C419 ) C321_=_C438( C321 C438 ) C321_=_C441( C321 C441 ) C321_=_C447( C321 C447 ) C321_=_C639( C321 C639 ) \nC321_=_C648( C321 C648 ) C321_=_C773( C321 C773 ) C321_=_C857( C321 C857 ) C321_=_C1017( C321 C1017 ) C321_=_C1036( C321 C1036 ) C321_=_C1098( C321 C1098 ) \nC321_=_C1125( C321 C1125 ) C321_=_C1126( C321 C1126 ) C381_=_C383( C381 C383 ) C381_=_C384( C381 C384 ) C381_=_C406( C381 C406 ) C381_=_C427( C381 C427 ) \nC381_=_C501( C381 C501 ) C381_=_C567( C381 C567 ) C381_=_C683( C381 C683 ) C381_=_C703( C381 C703 ) C381_=_C735( C381 C735 ) C381_=_C840( C381 C840 ) \nC381_=_C841( C381 C841 ) C381_=_C842( C381 C842 ) C381_=_C843( C381 C843 ) C381_=_C845( C381 C845 ) C383_=_C384( C383 C384 ) C383_=_C508( C383 C508 ) \nC383_=_C663( C383 C663 ) C383_=_C703( C383 C703 ) C383_=_C736( C383 C736 ) C383_=_C806( C383 C806 ) C383_=_C842( C383 C842 ) C383_=_C923( C383 C923 ) \nC383_=_C969( C383 C969 ) C383_=_C970( C383 C970 ) C383_=_C971( C383 C971 ) C383_=_C972( C383 C972 ) C383_=_C973( C383 C973 ) C383_=_C974( C383 C974 ) \nC384_=_C528( C384 C528 ) C384_=_C618( C384 C618 ) C384_=_C695( C384 C695 ) C384_=_C705( C384 C705 ) C384_=_C731( C384 C731 ) C384_=_C842( C384 C842 ) \nC384_=_C902( C384 C902 ) C384_=_C923( C384 C923 ) C384_=_C981( C384 C981 ) C384_=_C982( C384 C982 ) C384_=_C1022( C384 C1022 ) C384_=_C1023( C384 C1023 ) \nC384_=_C1024( C384 C1024 ) C399_=_C400( C399 C400 ) C399_=_C401( C399 C401 ) C399_=_C402( C399 C402 ) C399_=_C403( C399 C403 ) C399_=_C404( C399 C404 ) \nC399_=_C405( C399 C405 ) C399_=_C406( C399 C406 ) C399_=_C408( C399 C408 ) C399_=_C409( C399 C409 ) C399_=_C410( C399 C410 ) C399_=_C411( C399 C411 ) \nC399_=_C1101( C399 C1101 ) C400_=_C401( C400 C401 ) C400_=_C402( C400 C402 ) C400_=_C403( C400 C403 ) C400_=_C404( C400 C404 ) C400_=_C405( C400 C405 ) \nC400_=_C406( C400 C406 ) C400_=_C408( C400 C408 ) C400_=_C409( C400 C409 ) C400_=_C410( C400 C410 ) C400_=_C411( C400 C411 ) C401_=_C402( C401 C402 ) \nC401_=_C403( C401 C403 ) C401_=_C404( C401 C404 ) C401_=_C405( C401 C405 ) C401_=_C406( C401 C406 ) C401_=_C408( C401 C408 ) C401_=_C409( C401 C409 ) \nC401_=_C410( C401 C410 ) C401_=_C411( C401 C411 ) C402_=_C403( C402 C403 ) C402_=_C404( C402 C404 ) C402_=_C405( C402 C405 ) C402_=_C406( C402 C406 ) \nC402_=_C408( C402 C408 ) C402_=_C409( C402 C409 ) C402_=_C410( C402 C410 ) C402_=_C411( C402 C411 ) C402_=_C501( C402 C501 ) C402_=_C973( C402 C973 ) \nC402_=_C1102( C402 C1102 ) C403_=_C404( C403 C404 ) C403_=_C405( C403 C405 ) C403_=_C406( C403 C406 ) C403_=_C408( C403 C408 ) C403_=_C409( C403 C409 ) \nC403_=_C410( C403 C410 ) C403_=_C411( C403 C411 ) C403_=_C614( C403 C614 ) C403_=_C1091( C403 C1091 ) C404_=_C405( C404 C405 ) C404_=_C406( C404 C406 ) \nC404_=_C408( C404 C408 ) C404_=_C409( C404 C409 ) C404_=_C410( C404 C410 ) C404_=_C411( C404 C411 ) C404_=_C618( C404 C618 ) C405_=_C406( C405 C406 ) \nC405_=_C408( C405 C408 ) C405_=_C409( C405 C409 ) C405_=_C410( C405 C410 ) C405_=_C411( C405 C411 ) C405_=_C731( C405 C731 ) C406_=_C408( C406 C408 ) \nC406_=_C409( C406 C409 ) C406_=_C410( C406 C410 ) C406_=_C411( C406 C411 ) C406_=_C427( C406 C427 ) C406_=_C501( C406 C501 ) C406_=_C567( C406 C567 ) \nC406_=_C683( C406 C683 ) C406_=_C703( C406 C703 ) C406_=_C735( C406 C735</w:t>
      </w:r>
    </w:p>
    <w:p>
      <w:pPr>
        <w:pStyle w:val="PreformattedText"/>
        <w:bidi w:val="0"/>
        <w:spacing w:before="0" w:after="0"/>
        <w:jc w:val="left"/>
        <w:rPr/>
      </w:pPr>
      <w:r>
        <w:rPr/>
        <w:t xml:space="preserve"> </w:t>
      </w:r>
      <w:r>
        <w:rPr/>
        <w:t>) C406_=_C809( C406 C809 ) C406_=_C840( C406 C840 ) C406_=_C841( C406 C841 ) \nC406_=_C842( C406 C842 ) C406_=_C843( C406 C843 ) C406_=_C845( C406 C845 ) C406_=_C1041( C406 C1041 ) C408_=_C409( C408 C409 ) C408_=_C410( C408 C410 ) \nC408_=_C411( C408 C411 ) C408_=_C527( C408 C527 ) C409_=_C410( C409 C410 ) C409_=_C411( C409 C411 ) C410_=_C411( C410 C411 ) C410_=_C972( C410 C972 ) \nC411_=_C1024( C411 C1024 ) C411_=_C1150( C411 C1150 ) C419_=_C438( C419 C438 ) C419_=_C441( C419 C441 ) C419_=_C447( C419 C447 ) C419_=_C639( C419 C639 ) \nC419_=_C648( C419 C648 ) C419_=_C773( C419 C773 ) C419_=_C857( C419 C857 ) C419_=_C1017( C419 C1017 ) C419_=_C1036( C419 C1036 ) C419_=_C1098( C419 C1098 ) \nC419_=_C1125( C419 C1125 ) C419_=_C1126( C419 C1126 ) C427_=_C431( C427 C431 ) C427_=_C501( C427 C501 ) C427_=_C567( C427 C567 ) C427_=_C683( C427 C683 ) \nC427_=_C703( C427 C703 ) C427_=_C735( C427 C735 ) C427_=_C840( C427 C840 ) C427_=_C841( C427 C841 ) C427_=_C842( C427 C842 ) C427_=_C843( C427 C843 ) \nC427_=_C845( C427 C845 ) C431_=_C435( C431 C435 ) C431_=_C640( C431 C640 ) C431_=_C718( C431 C718 ) C431_=_C742( C431 C742 ) C431_=_C845( C431 C845 ) \nC431_=_C867( C431 C867 ) C431_=_C976( C431 C976 ) C431_=_C1023( C431 C1023 ) C431_=_C1088( C431 C1088 ) C431_=_C1100( C431 C1100 ) C431_=_C1101( C431 C1101 ) \nC431_=_C1102( C431 C1102 ) C435_=_C438( C435 C438 ) C435_=_C441( C435 C441 ) C435_=_C640( C435 C640 ) C435_=_C718( C435 C718 ) C435_=_C742( C435 C742 ) \nC435_=_C773( C435 C773 ) C435_=_C845( C435 C845 ) C435_=_C867( C435 C867 ) C435_=_C976( C435 C976 ) C435_=_C1023( C435 C1023 ) C435_=_C1088( C435 C1088 ) \nC435_=_C1100( C435 C1100 ) C435_=_C1101( C435 C1101 ) C435_=_C1102( C435 C1102 ) C438_=_C441( C438 C441 ) C438_=_C447( C438 C447 ) C438_=_C639( C438 C639 ) \nC438_=_C648( C438 C648 ) C438_=_C773( C438 C773 ) C438_=_C857( C438 C857 ) C438_=_C1017( C438 C1017 ) C438_=_C1036( C438 C1036 ) C438_=_C1098( C438 C1098 ) \nC438_=_C1125( C438 C1125 ) C438_=_C1126( C438 C1126 ) C441_=_C447( C441 C447 ) C441_=_C639( C441 C639 ) C441_=_C648( C441 C648 ) C441_=_C773( C441 C773 ) \nC441_=_C857( C441 C857 ) C441_=_C986( C441 C986 ) C441_=_C1017( C441 C1017 ) C441_=_C1036( C441 C1036 ) C441_=_C1098( C441 C1098 ) C441_=_C1125( C441 C1125 ) \nC441_=_C1126( C441 C1126 ) C447_=_C639( C447 C639 ) C447_=_C648( C447 C648 ) C447_=_C703( C447 C703 ) C447_=_C705( C447 C705 ) C447_=_C711( C447 C711 ) \nC447_=_C773( C447 C773 ) C447_=_C857( C447 C857 ) C447_=_C1017( C447 C1017 ) C447_=_C1036( C447 C1036 ) C447_=_C1098( C447 C1098 ) C447_=_C1125( C447 C1125 ) \nC447_=_C1126( C447 C1126 ) C501_=_C567( C501 C567 ) C501_=_C683( C501 C683 ) C501_=_C703( C501 C703 ) C501_=_C735( C501 C735 ) C501_=_C840( C501 C840 ) \nC501_=_C841( C501 C841 ) C501_=_C842( C501 C842 ) C501_=_C843( C501 C843 ) C501_=_C845( C501 C845 ) C508_=_C663( C508 C663 ) C508_=_C703( C508 C703 ) \nC508_=_C736( C508 C736 ) C508_=_C806( C508 C806 ) C508_=_C842( C508 C842 ) C508_=_C923( C508 C923 ) C508_=_C969( C508 C969 ) C508_=_C970( C508 C970 ) \nC508_=_C971( C508 C971 ) C508_=_C972( C508 C972 ) C508_=_C973( C508 C973 ) C508_=_C974( C508 C974 ) C525_=_C527( C525 C527 ) C525_=_C528( C525 C528 ) \nC525_=_C530( C525 C530 ) C525_=_C687( C525 C687 ) C525_=_C789( C525 C789 ) C525_=_C901( C525 C901 ) C525_=_C970( C525 C970 ) C525_=_C986( C525 C986 ) \nC525_=_C993( C525 C993 ) C525_=_C994( C525 C994 ) C525_=_C1014( C525 C1014 ) C525_=_C1051( C525 C1051 ) C525_=_C1052( C525 C1052 ) C525_=_C1053( C525 C1053 ) \nC525_=_C1054( C525 C1054 ) C527_=_C528( C527 C528 ) C527_=_C530( C527 C530 ) C527_=_C687( C527 C687 ) C527_=_C789( C527 C789 ) C527_=_C901( C527 C901 ) \nC527_=_C986( C527 C986 ) C527_=_C993( C527 C993 ) C527_=_C994( C527 C994 ) C527_=_C1014( C527 C1014 ) C527_=_C1051( C527 C1051 ) C527_=_C1052( C527 C1052 ) \nC527_=_C1053( C527 C1053 ) C527_=_C1054( C527 C1054 ) C528_=_C530( C528 C530 ) C528_=_C618( C528 C618 ) C528_=_C695( C528 C695 ) C528_=_C705( C528 C705 ) \nC528_=_C731( C528 C731 ) C528_=_C867( C528 C867 ) C528_=_C902( C528 C902 ) C528_=_C981( C528 C981 ) C528_=_C982( C528 C982 ) C528_=_C1022( C528 C1022 ) \nC528_=_C1023( C528 C1023 ) C528_=_C1024( C528 C1024 ) C530_=_C609( C530 C609 ) C530_=_C614( C530 C614 ) C530_=_C638( C530 C638 ) C530_=_C693( C530 C693 ) \nC530_=_C774( C530 C774 ) C530_=_C809( C530 C809 ) C530_=_C872( C530 C872 ) C530_=_C1083( C530 C1083 ) C530_=_C1091( C530 C1091 ) C530_=_C1119( C530 C1119 ) \nC537_=_C571( C537 C571 ) C537_=_C711( C537 C711 ) C537_=_C772( C537 C772 ) C537_=_C804( C537 C804 ) C537_=_C982( C537 C982 ) C537_=_C985( C537 C985 ) \nC537_=_C994( C537 C994 ) C537_=_C1023( C537 C1023 ) C537_=_C1033( C537 C1033 ) C537_=_C1053( C537 C1053 ) C537_=_C1054( C537 C1054 ) C537_=_C1100( C537 C1100 ) \nC537_=_C1145( C537 C1145 ) C567_=_C571( C567 C571 ) C567_=_C683( C567 C683 ) C567_=_C703( C567 C703 ) C567_=_C735( C567 C735 ) C567_=_C840( C567 C840 ) \nC567_=_C841( C567 C841 ) C567_=_C842( C567 C842 ) C567_=_C843( C567 C843 ) C567_=_C845( C567 C845 ) C571_=_C609( C571 C609 ) C571_=_C693( C571 C693 ) \nC571_=_C711( C571 C711 ) C571_=_C772( C571 C772 ) C571_=_C804( C571 C804 ) C571_=_C982( C571 C982 ) C571_=_C985( C571 C985 ) C571_=_C993( C571 C993 ) \nC571_=_C994( C571 C994 ) C571_=_C1023( C571 C1023 ) C571_=_C1033( C571 C1033 ) C571_=_C1054( C571 C1054 ) C571_=_C1100( C571 C1100 ) C571_=_C1145( C571 C1145 ) \nC609_=_C614( C609 C614 ) C609_=_C638( C609 C638 ) C609_=_C693( C609 C693 ) C609_=_C774( C609 C774 ) C609_=_C809( C609 C809 ) C609_=_C872( C609 C872 ) \nC609_=_C993( C609 C993 ) C609_=_C994( C609 C994 ) C609_=_C1083( C609 C1083 ) C609_=_C1091( C609 C1091 ) C609_=_C1119( C609 C1119 ) C614_=_C638( C614 C638 ) \nC614_=_C693( C614 C693 ) C614_=_C774( C614 C774 ) C614_=_C809( C614 C809 ) C614_=_C872( C614 C872 ) C614_=_C1083( C614 C1083 ) C614_=_C1091( C614 C1091 ) \nC614_=_C1119( C614 C1119 ) C618_=_C695( C618 C695 ) C618_=_C705( C618 C705 ) C618_=_C731( C618 C731 ) C618_=_C902( C618 C902 ) C618_=_C981( C618 C981 ) \nC618_=_C982( C618 C982 ) C618_=_C1022( C618 C1022 ) C618_=_C1023( C618 C1023 ) C618_=_C1024( C618 C1024 ) C638_=_C639( C638 C639 ) C638_=_C640( C638 C640 ) \nC638_=_C648( C638 C648 ) C638_=_C693( C638 C693 ) C638_=_C774( C638 C774 ) C638_=_C809( C638 C809 ) C638_=_C872( C638 C872 ) C638_=_C1083( C638 C1083 ) \nC638_=_C1091( C638 C1091 ) C638_=_C1119( C638 C1119 ) C639_=_C640( C639 C640 ) C639_=_C648( C639 C648 ) C639_=_C773( C639 C773 ) C639_=_C857( C639 C857 ) \nC639_=_C1017( C639 C1017 ) C639_=_C1036( C639 C1036 ) C639_=_C1098( C639 C1098 ) C639_=_C1125( C639 C1125 ) C639_=_C1126( C639 C1126 ) C640_=_C648( C640 C648 ) \nC640_=_C718( C640 C718 ) C640_=_C742( C640 C742 ) C640_=_C774( C640 C774 ) C640_=_C845( C640 C845 ) C640_=_C867( C640 C867 ) C640_=_C872( C640 C872 ) \nC640_=_C976( C640 C976 ) C640_=_C1023( C640 C1023 ) C640_=_C1088( C640 C1088 ) C640_=_C1100( C640 C1100 ) C640_=_C1101( C640 C1101 ) C640_=_C1102( C640 C1102 ) \nC648_=_C773( C648 C773 ) C648_=_C857( C648 C857 ) C648_=_C1017( C648 C1017 ) C648_=_C1036( C648 C1036 ) C648_=_C1098( C648 C1098 ) C648_=_C1125( C648 C1125 ) \nC648_=_C1126( C648 C1126 ) C663_=_C703( C663 C703 ) C663_=_C736( C663 C736 ) C663_=_C806( C663 C806 ) C663_=_C840( C663 C840 ) C663_=_C842( C663 C842 ) \nC663_=_C857( C663 C857 ) C663_=_C923( C663 C923 ) C663_=_C969( C663 C969 ) C663_=_C970( C663 C970 ) C663_=_C971( C663 C971 ) C663_=_C972( C663 C972 ) \nC663_=_C973( C663 C973 ) C663_=_C974( C663 C974 ) C683_=_C687( C683 C687 ) C683_=_C703( C683 C703 ) C683_=_C735( C683 C735 ) C683_=_C840( C683 C840 ) \nC683_=_C841( C683 C841 ) C683_=_C842( C683 C842 ) C683_=_C843( C683 C843 ) C683_=_C845( C683 C845 ) C687_=_C718( C687 C718 ) C687_=_C789( C687 C789 ) \nC687_=_C843( C687 C843 ) C687_=_C901( C687 C901 ) C687_=_C986( C687 C986 ) C687_=_C993( C687 C993 ) C687_=_C994( C687 C994 ) C687_=_C1014( C687 C1014 ) \nC687_=_C1051( C687 C1051 ) C687_=_C1052( C687 C1052 ) C687_=_C1053( C687 C1053 ) C687_=_C1054( C687 C1054 ) C693_=_C695( C693 C695 ) C693_=_C774( C693 C774 ) \nC693_=_C809( C693 C809 ) C693_=_C872( C693 C872 ) C693_=_C993( C693 C993 ) C693_=_C994( C693 C994 ) C693_=_C1083( C693 C1083 ) C693_=_C1091( C693 C1091 ) \nC693_=_C1119( C693 C1119 ) C695_=_C705( C695 C705 ) C695_=_C731( C695 C731 ) C695_=_C865( C695 C865 ) C695_=_C902( C695 C902 ) C695_=_C981( C695 C981 ) \nC695_=_C982( C695 C982 ) C695_=_C1022( C695 C1022 ) C695_=_C1023( C695 C1023 ) C695_=_C1024( C695 C1024 ) C703_=_C705( C703 C705 ) C703_=_C711( C703 C711 ) \nC703_=_C735( C703 C735 ) C703_=_C736( C703 C736 ) C703_=_C806( C703 C806 ) C703_=_C840( C703 C840 ) C703_=_C841( C703 C841 ) C703_=_C842( C703 C842 ) \nC703_=_C843( C703 C843 ) C703_=_C845( C703 C845 ) C703_=_C923( C703 C923 ) C703_=_C969( C703 C969 ) C703_=_C970( C703 C970 ) C703_=_C971( C703 C971 ) \nC703_=_C972( C703 C972 ) C703_=_C973( C703 C973 ) C703_=_C974( C703 C974 ) C705_=_C711( C705 C711 ) C705_=_C731( C705 C731 ) C705_=_C736( C705 C736 ) \nC705_=_C901( C705 C901 ) C705_=_C902( C705 C902 ) C705_=_C981( C705 C981 ) C705_=_C982( C705 C982 ) C705_=_C1022( C705 C1022 ) C705_=_C1023( C705 C1023 ) \nC705_=_C1024( C705 C1024 ) C711_=_C772( C711 C772 ) C711_=_C804( C711 C804 ) C711_=_C982( C711 C982 ) C711_=_C985( C711 C985 ) C711_=_C994( C711 C994 ) \nC711_=_C1023( C711 C1023 ) C711_=_C1033( C711 C1033 ) C711_=_C1054( C711 C1054 ) C711_=_C1100( C711 C1100 ) C711_=_C1145( C711 C1145 ) C718_=_C742( C718 C742 ) \nC718_=_C843( C718 C843 ) C718_=_C845( C718 C845 ) C718_=_C867( C718 C867 ) C718_=_C976( C718 C976 ) C718_=_C1023( C718 C1023 ) C718_=_C1051( C718 C1051 ) \nC718_=_C1088( C718 C1088 ) C718_=_C1100( C718 C1100 ) C718_=_C1101( C718 C1101 ) C718_=_C1102( C718 C1102 ) C726_=_C803( C726 C803 ) C726_=_C811( C726 C811 ) \nC726_=_C817( C726 C817 ) C726_=_C865( C726 C865 ) C726_=_C949( C726 C949 ) C726_=_C1014( C726 C1014 ) C726_=_C1041( C726 C1041 ) C726_=_C1052( C726 C1052 ) \nC726_=_C1101( C726</w:t>
      </w:r>
    </w:p>
    <w:p>
      <w:pPr>
        <w:pStyle w:val="PreformattedText"/>
        <w:bidi w:val="0"/>
        <w:spacing w:before="0" w:after="0"/>
        <w:jc w:val="left"/>
        <w:rPr/>
      </w:pPr>
      <w:r>
        <w:rPr/>
        <w:t xml:space="preserve"> </w:t>
      </w:r>
      <w:r>
        <w:rPr/>
        <w:t>C1101 ) C726_=_C1126( C726 C1126 ) C726_=_C1148( C726 C1148 ) C726_=_C1150( C726 C1150 ) C731_=_C902( C731 C902 ) C731_=_C974( C731 C974 ) \nC731_=_C981( C731 C981 ) C731_=_C982( C731 C982 ) C731_=_C1022( C731 C1022 ) C731_=_C1023( C731 C1023 ) C731_=_C1024( C731 C1024 ) C731_=_C1148( C731 C1148 ) \nC735_=_C736( C735 C736 ) C735_=_C840( C735 C840 ) C735_=_C841( C735 C841 ) C735_=_C842( C735 C842 ) C735_=_C843( C735 C843 ) C735_=_C845( C735 C845 ) \nC736_=_C806( C736 C806 ) C736_=_C842( C736 C842 ) C736_=_C901( C736 C901 ) C736_=_C923( C736 C923 ) C736_=_C969( C736 C969 ) C736_=_C970( C736 C970 ) \nC736_=_C971( C736 C971 ) C736_=_C972( C736 C972 ) C736_=_C973( C736 C973 ) C736_=_C974( C736 C974 ) C742_=_C845( C742 C845 ) C742_=_C867( C742 C867 ) \nC742_=_C976( C742 C976 ) C742_=_C1023( C742 C1023 ) C742_=_C1088( C742 C1088 ) C742_=_C1100( C742 C1100 ) C742_=_C1101( C742 C1101 ) C742_=_C1102( C742 C1102 ) \nC772_=_C804( C772 C804 ) C772_=_C982( C772 C982 ) C772_=_C985( C772 C985 ) C772_=_C994( C772 C994 ) C772_=_C1023( C772 C1023 ) C772_=_C1033( C772 C1033 ) \nC772_=_C1054( C772 C1054 ) C772_=_C1100( C772 C1100 ) C772_=_C1145( C772 C1145 ) C773_=_C774( C773 C774 ) C773_=_C857( C773 C857 ) C773_=_C1017( C773 C1017 ) \nC773_=_C1036( C773 C1036 ) C773_=_C1098( C773 C1098 ) C773_=_C1125( C773 C1125 ) C773_=_C1126( C773 C1126 ) C774_=_C809( C774 C809 ) C774_=_C872( C774 C872 ) \nC774_=_C1083( C774 C1083 ) C774_=_C1091( C774 C1091 ) C774_=_C1119( C774 C1119 ) C789_=_C901( C789 C901 ) C789_=_C986( C789 C986 ) C789_=_C993( C789 C993 ) \nC789_=_C994( C789 C994 ) C789_=_C1014( C789 C1014 ) C789_=_C1051( C789 C1051 ) C789_=_C1052( C789 C1052 ) C789_=_C1053( C789 C1053 ) C789_=_C1054( C789 C1054 ) \nC803_=_C804( C803 C804 ) C803_=_C806( C803 C806 ) C803_=_C811( C803 C811 ) C803_=_C817( C803 C817 ) C803_=_C865( C803 C865 ) C803_=_C949( C803 C949 ) \nC803_=_C1014( C803 C1014 ) C803_=_C1041( C803 C1041 ) C803_=_C1052( C803 C1052 ) C803_=_C1126( C803 C1126 ) C803_=_C1148( C803 C1148 ) C803_=_C1150( C803 C1150 ) \nC804_=_C806( C804 C806 ) C804_=_C982( C804 C982 ) C804_=_C985( C804 C985 ) C804_=_C994( C804 C994 ) C804_=_C1023( C804 C1023 ) C804_=_C1033( C804 C1033 ) \nC804_=_C1054( C804 C1054 ) C804_=_C1100( C804 C1100 ) C804_=_C1145( C804 C1145 ) C806_=_C842( C806 C842 ) C806_=_C923( C806 C923 ) C806_=_C969( C806 C969 ) \nC806_=_C970( C806 C970 ) C806_=_C971( C806 C971 ) C806_=_C972( C806 C972 ) C806_=_C973( C806 C973 ) C806_=_C974( C806 C974 ) C806_=_C986( C806 C986 ) \nC809_=_C811( C809 C811 ) C809_=_C845( C809 C845 ) C809_=_C872( C809 C872 ) C809_=_C1041( C809 C1041 ) C809_=_C1083( C809 C1083 ) C809_=_C1091( C809 C1091 ) \nC809_=_C1119( C809 C1119 ) C811_=_C817( C811 C817 ) C811_=_C865( C811 C865 ) C811_=_C949( C811 C949 ) C811_=_C1014( C811 C1014 ) C811_=_C1041( C811 C1041 ) \nC811_=_C1052( C811 C1052 ) C811_=_C1119( C811 C1119 ) C811_=_C1126( C811 C1126 ) C811_=_C1148( C811 C1148 ) C811_=_C1150( C811 C1150 ) C817_=_C865( C817 C865 ) \nC817_=_C949( C817 C949 ) C817_=_C1014( C817 C1014 ) C817_=_C1041( C817 C1041 ) C817_=_C1052( C817 C1052 ) C817_=_C1126( C817 C1126 ) C817_=_C1148( C817 C1148 ) \nC817_=_C1150( C817 C1150 ) C840_=_C841( C840 C841 ) C840_=_C842( C840 C842 ) C840_=_C843( C840 C843 ) C840_=_C845( C840 C845 ) C840_=_C857( C840 C857 ) \nC841_=_C842( C841 C842 ) C841_=_C843( C841 C843 ) C841_=_C845( C841 C845 ) C842_=_C843( C842 C843 ) C842_=_C845( C842 C845 ) C842_=_C923( C842 C923 ) \nC842_=_C969( C842 C969 ) C842_=_C970( C842 C970 ) C842_=_C971( C842 C971 ) C842_=_C972( C842 C972 ) C842_=_C973( C842 C973 ) C842_=_C974( C842 C974 ) \nC843_=_C845( C843 C845 ) C843_=_C976( C843 C976 ) C843_=_C1051( C843 C1051 ) C845_=_C867( C845 C867 ) C845_=_C976( C845 C976 ) C845_=_C1023( C845 C1023 ) \nC845_=_C1041( C845 C1041 ) C845_=_C1088( C845 C1088 ) C845_=_C1100( C845 C1100 ) C845_=_C1101( C845 C1101 ) C845_=_C1102( C845 C1102 ) C857_=_C1017( C857 C1017 ) \nC857_=_C1024( C857 C1024 ) C857_=_C1036( C857 C1036 ) C857_=_C1098( C857 C1098 ) C857_=_C1125( C857 C1125 ) C857_=_C1126( C857 C1126 ) C857_=_C1145( C857 C1145 ) \nC865_=_C949( C865 C949 ) C865_=_C1014( C865 C1014 ) C865_=_C1041( C865 C1041 ) C865_=_C1052( C865 C1052 ) C865_=_C1126( C865 C1126 ) C865_=_C1148( C865 C1148 ) \nC865_=_C1150( C865 C1150 ) C867_=_C976( C867 C976 ) C867_=_C1023( C867 C1023 ) C867_=_C1088( C867 C1088 ) C867_=_C1100( C867 C1100 ) C867_=_C1101( C867 C1101 ) \nC867_=_C1102( C867 C1102 ) C872_=_C1083( C872 C1083 ) C872_=_C1091( C872 C1091 ) C872_=_C1119( C872 C1119 ) C901_=_C970( C901 C970 ) C901_=_C986( C901 C986 ) \nC901_=_C993( C901 C993 ) C901_=_C994( C901 C994 ) C901_=_C1014( C901 C1014 ) C901_=_C1051( C901 C1051 ) C901_=_C1052( C901 C1052 ) C901_=_C1053( C901 C1053 ) \nC901_=_C1054( C901 C1054 ) C902_=_C981( C902 C981 ) C902_=_C982( C902 C982 ) C902_=_C1022( C902 C1022 ) C902_=_C1023( C902 C1023 ) C902_=_C1024( C902 C1024 ) \nC923_=_C969( C923 C969 ) C923_=_C970( C923 C970 ) C923_=_C971( C923 C971 ) C923_=_C972( C923 C972 ) C923_=_C973( C923 C973 ) C923_=_C974( C923 C974 ) \nC949_=_C1014( C949 C1014 ) C949_=_C1041( C949 C1041 ) C949_=_C1052( C949 C1052 ) C949_=_C1126( C949 C1126 ) C949_=_C1148( C949 C1148 ) C949_=_C1150( C949 C1150 ) \nC969_=_C970( C969 C970 ) C969_=_C971( C969 C971 ) C969_=_C972( C969 C972 ) C969_=_C973( C969 C973 ) C969_=_C974( C969 C974 ) C969_=_C981( C969 C981 ) \nC969_=_C982( C969 C982 ) C969_=_C985( C969 C985 ) C970_=_C971( C970 C971 ) C970_=_C972( C970 C972 ) C970_=_C973( C970 C973 ) C970_=_C974( C970 C974 ) \nC971_=_C972( C971 C972 ) C971_=_C973( C971 C973 ) C971_=_C974( C971 C974 ) C971_=_C1014( C971 C1014 ) C971_=_C1017( C971 C1017 ) C972_=_C973( C972 C973 ) \nC972_=_C974( C972 C974 ) C973_=_C974( C973 C974 ) C973_=_C1017( C973 C1017 ) C973_=_C1102( C973 C1102 ) C974_=_C1148( C974 C1148 ) C976_=_C1023( C976 C1023 ) \nC976_=_C1088( C976 C1088 ) C976_=_C1100( C976 C1100 ) C976_=_C1101( C976 C1101 ) C976_=_C1102( C976 C1102 ) C981_=_C982( C981 C982 ) C981_=_C985( C981 C985 ) \nC981_=_C1022( C981 C1022 ) C981_=_C1023( C981 C1023 ) C981_=_C1024( C981 C1024 ) C981_=_C1126( C981 C1126 ) C982_=_C985( C982 C985 ) C982_=_C994( C982 C994 ) \nC982_=_C1022( C982 C1022 ) C982_=_C1023( C982 C1023 ) C982_=_C1024( C982 C1024 ) C982_=_C1033( C982 C1033 ) C982_=_C1054( C982 C1054 ) C982_=_C1100( C982 C1100 ) \nC982_=_C1145( C982 C1145 ) C985_=_C994( C985 C994 ) C985_=_C1023( C985 C1023 ) C985_=_C1033( C985 C1033 ) C985_=_C1054( C985 C1054 ) C985_=_C1100( C985 C1100 ) \nC985_=_C1145( C985 C1145 ) C986_=_C993( C986 C993 ) C986_=_C994( C986 C994 ) C986_=_C1014( C986 C1014 ) C986_=_C1051( C986 C1051 ) C986_=_C1052( C986 C1052 ) \nC986_=_C1053( C986 C1053 ) C986_=_C1054( C986 C1054 ) C993_=_C994( C993 C994 ) C993_=_C1014( C993 C1014 ) C993_=_C1051( C993 C1051 ) C993_=_C1052( C993 C1052 ) \nC993_=_C1053( C993 C1053 ) C993_=_C1054( C993 C1054 ) C994_=_C1014( C994 C1014 ) C994_=_C1023( C994 C1023 ) C994_=_C1033( C994 C1033 ) C994_=_C1051( C994 C1051 ) \nC994_=_C1052( C994 C1052 ) C994_=_C1053( C994 C1053 ) C994_=_C1054( C994 C1054 ) C994_=_C1100( C994 C1100 ) C994_=_C1145( C994 C1145 ) C1014_=_C1017( C1014 C1017 ) \nC1014_=_C1041( C1014 C1041 ) C1014_=_C1051( C1014 C1051 ) C1014_=_C1052( C1014 C1052 ) C1014_=_C1053( C1014 C1053 ) C1014_=_C1054( C1014 C1054 ) C1014_=_C1126( C1014 C1126 ) \nC1014_=_C1148( C1014 C1148 ) C1014_=_C1150( C1014 C1150 ) C1017_=_C1036( C1017 C1036 ) C1017_=_C1098( C1017 C1098 ) C1017_=_C1125( C1017 C1125 ) C1017_=_C1126( C1017 C1126 ) \nC1022_=_C1023( C1022 C1023 ) C1022_=_C1024( C1022 C1024 ) C1023_=_C1024( C1023 C1024 ) C1023_=_C1033( C1023 C1033 ) C1023_=_C1054( C1023 C1054 ) C1023_=_C1088( C1023 C1088 ) \nC1023_=_C1100( C1023 C1100 ) C1023_=_C1101( C1023 C1101 ) C1023_=_C1102( C1023 C1102 ) C1023_=_C1145( C1023 C1145 ) C1024_=_C1145( C1024 C1145 ) C1024_=_C1150( C1024 C1150 ) \nC1033_=_C1054( C1033 C1054 ) C1033_=_C1100( C1033 C1100 ) C1033_=_C1125( C1033 C1125 ) C1033_=_C1145( C1033 C1145 ) C1036_=_C1098( C1036 C1098 ) C1036_=_C1125( C1036 C1125 ) \nC1036_=_C1126( C1036 C1126 ) C1041_=_C1052( C1041 C1052 ) C1041_=_C1119( C1041 C1119 ) C1041_=_C1126( C1041 C1126 ) C1041_=_C1148( C1041 C1148 ) C1041_=_C1150( C1041 C1150 ) \nC1051_=_C1052( C1051 C1052 ) C1051_=_C1053( C1051 C1053 ) C1051_=_C1054( C1051 C1054 ) C1052_=_C1053( C1052 C1053 ) C1052_=_C1054( C1052 C1054 ) C1052_=_C1126( C1052 C1126 ) \nC1052_=_C1148( C1052 C1148 ) C1052_=_C1150( C1052 C1150 ) C1053_=_C1054( C1053 C1054 ) C1054_=_C1100( C1054 C1100 ) C1054_=_C1145( C1054 C1145 ) C1083_=_C1091( C1083 C1091 ) \nC1083_=_C1102( C1083 C1102 ) C1083_=_C1119( C1083 C1119 ) C1088_=_C1100( C1088 C1100 ) C1088_=_C1101( C1088 C1101 ) C1088_=_C1102( C1088 C1102 ) C1091_=_C1119( C1091 C1119 ) \nC1098_=_C1125( C1098 C1125 ) C1098_=_C1126( C1098 C1126 ) C1100_=_C1101( C1100 C1101 ) C1100_=_C1102( C1100 C1102 ) C1100_=_C1145( C1100 C1145 ) C1101_=_C1102( C1101 C1102 ) \nC1119_=_C1125( C1119 C1125 ) C1125_=_C1126( C1125 C1126 ) C1126_=_C1148( C1126 C1148 ) C1126_=_C1150( C1126 C1150 ) C1145_=_C1150( C1145 C1150 ) C1148_=_C1150( C1148 C1150 ) "];64-&gt;83[label="170: C8 C12 C13 C30 C38 \nC46 C53 C67 C71 C77 C78 \nC79 C80 C81 C82 C83 C84 \nC85 C86 C87 C90 C91 C102 \nC109 C138 C171 C198 C213 C214 \nC228 C229 C242 C263 C269 C272 \nC273 C274 C275 C276 C277 C278 \nC279 C281 C283 C284 C294 C297 \nC298 C299 C300 C301 C302 C303 \nC304 C305 C306 C314 C321 C381 \nC383 C384 C399 C400 C401 C402 \nC403 C404 C405 C406 C408 C409 \nC410 C411 C419 C427 C431 C435 \nC438 C441 C447 C501 C508 C525 \nC527 C528 C530 C537 C567 C571 \nC609 C614 C618 C638 C639 C640 \nC648 C663 C683 C687 C693 C695 \nC703 C705 C711 C718 C726 C731 \nC735 C736 C742 C772 C773 C774 \nC789 C803 C804 C806 C809 C811 \nC817 C840 C841 C842 C843 C845 \nC857 C865 C867 C872 C901 C902 \nC923 C949 C969 C970 C971 C972 \nC973 C974 C976 C981 C982 C985 \nC986 C993 C994 C1014 C1017 C1022 \nC1024 C1033 C1036 C1041 C1051 C1052 \nC1053 C1054 C1083</w:t>
      </w:r>
    </w:p>
    <w:p>
      <w:pPr>
        <w:pStyle w:val="PreformattedText"/>
        <w:bidi w:val="0"/>
        <w:spacing w:before="0" w:after="0"/>
        <w:jc w:val="left"/>
        <w:rPr/>
      </w:pPr>
      <w:r>
        <w:rPr/>
        <w:t xml:space="preserve"> </w:t>
      </w:r>
      <w:r>
        <w:rPr/>
        <w:t>C1088 C1091 C1098 \nC1100 C1101 C1102 C1119 C1125 C1126 \nC1145 C1148 C1150 \n1505: C8_=_C12 ,C8_=_C13 ,C8_=_C77 ,C8_=_C78 ,C8_=_C79 ,\nC8_=_C80 ,C8_=_C81 ,C8_=_C82 ,C8_=_C83 ,C8_=_C84 ,C8_=_C85 ,\nC8_=_C86 ,C8_=_C87 ,C8_=_C90 ,C8_=_C91 ,C12_=_C13 ,C12_=_C46 ,\nC12_=_C79 ,C12_=_C109 ,C12_=_C228 ,C12_=_C272 ,C12_=_C273 ,C12_=_C274 ,\nC12_=_C275 ,C12_=_C276 ,C12_=_C277 ,C12_=_C278 ,C12_=_C279 ,C12_=_C281 ,\nC12_=_C695 ,C12_=_C865 ,C13_=_C30 ,C13_=_C53 ,C13_=_C297 ,C13_=_C298 ,\nC13_=_C299 ,C13_=_C300 ,C13_=_C301 ,C13_=_C302 ,C13_=_C303 ,C13_=_C304 ,\nC13_=_C305 ,C13_=_C306 ,C13_=_C865 ,C30_=_C38 ,C30_=_C102 ,C30_=_C297 ,\nC30_=_C298 ,C30_=_C299 ,C30_=_C300 ,C30_=_C301 ,C30_=_C302 ,C30_=_C303 ,\nC30_=_C304 ,C30_=_C305 ,C30_=_C306 ,C38_=_C171 ,C38_=_C304 ,C38_=_C537 ,\nC38_=_C571 ,C38_=_C711 ,C38_=_C772 ,C38_=_C804 ,C38_=_C982 ,C38_=_C985 ,\nC38_=_C994 ,C38_=_C1033 ,C38_=_C1054 ,C38_=_C1100 ,C38_=_C1145 ,C46_=_C53 ,\nC46_=_C79 ,C46_=_C109 ,C46_=_C228 ,C46_=_C272 ,C46_=_C273 ,C46_=_C274 ,\nC46_=_C275 ,C46_=_C276 ,C46_=_C277 ,C46_=_C278 ,C46_=_C279 ,C46_=_C281 ,\nC53_=_C138 ,C53_=_C314 ,C53_=_C381 ,C53_=_C406 ,C53_=_C427 ,C53_=_C501 ,\nC53_=_C567 ,C53_=_C683 ,C53_=_C703 ,C53_=_C735 ,C53_=_C840 ,C53_=_C841 ,\nC53_=_C842 ,C53_=_C843 ,C53_=_C845 ,C53_=_C865 ,C67_=_C71 ,C67_=_C84 ,\nC67_=_C198 ,C67_=_C276 ,C67_=_C301 ,C67_=_C383 ,C67_=_C508 ,C67_=_C663 ,\nC67_=_C703 ,C67_=_C736 ,C67_=_C806 ,C67_=_C842 ,C67_=_C923 ,C67_=_C969 ,\nC67_=_C970 ,C67_=_C971 ,C67_=_C972 ,C67_=_C973 ,C67_=_C974 ,C71_=_C525 ,\nC71_=_C527 ,C71_=_C687 ,C71_=_C789 ,C71_=_C901 ,C71_=_C970 ,C71_=_C986 ,\nC71_=_C993 ,C71_=_C994 ,C71_=_C1014 ,C71_=_C1051 ,C71_=_C1052 ,C71_=_C1053 ,\nC71_=_C1054 ,C77_=_C78 ,C77_=_C79 ,C77_=_C80 ,C77_=_C81 ,C77_=_C82 ,\nC77_=_C83 ,C77_=_C84 ,C77_=_C85 ,C77_=_C86 ,C77_=_C87 ,C77_=_C90 ,\nC77_=_C91 ,C77_=_C1051 ,C78_=_C79 ,C78_=_C80 ,C78_=_C81 ,C78_=_C82 ,\nC78_=_C83 ,C78_=_C84 ,C78_=_C85 ,C78_=_C86 ,C78_=_C87 ,C78_=_C90 ,\nC78_=_C91 ,C78_=_C789 ,C79_=_C80 ,C79_=_C81 ,C79_=_C82 ,C79_=_C83 ,\nC79_=_C84 ,C79_=_C85 ,C79_=_C86 ,C79_=_C87 ,C79_=_C90 ,C79_=_C91 ,\nC79_=_C109 ,C79_=_C228 ,C79_=_C272 ,C79_=_C273 ,C79_=_C274 ,C79_=_C275 ,\nC79_=_C276 ,C79_=_C277 ,C79_=_C278 ,C79_=_C279 ,C79_=_C281 ,C79_=_C1051 ,\nC80_=_C81 ,C80_=_C82 ,C80_=_C83 ,C80_=_C84 ,C80_=_C85 ,C80_=_C86 ,\nC80_=_C87 ,C80_=_C90 ,C80_=_C91 ,C80_=_C281 ,C80_=_C731 ,C80_=_C974 ,\nC80_=_C1148 ,C81_=_C82 ,C81_=_C83 ,C81_=_C84 ,C81_=_C85 ,C81_=_C86 ,\nC81_=_C87 ,C81_=_C90 ,C81_=_C91 ,C82_=_C83 ,C82_=_C84 ,C82_=_C85 ,\nC82_=_C86 ,C82_=_C87 ,C82_=_C90 ,C82_=_C91 ,C82_=_C402 ,C82_=_C501 ,\nC82_=_C1119 ,C82_=_C1125 ,C83_=_C84 ,C83_=_C85 ,C83_=_C86 ,C83_=_C87 ,\nC83_=_C90 ,C83_=_C91 ,C83_=_C273 ,C83_=_C298 ,C83_=_C537 ,C83_=_C640 ,\nC83_=_C774 ,C83_=_C872 ,C84_=_C85 ,C84_=_C86 ,C84_=_C87 ,C84_=_C90 ,\nC84_=_C91 ,C84_=_C198 ,C84_=_C273 ,C84_=_C383 ,C84_=_C508 ,C84_=_C537 ,\nC84_=_C663 ,C84_=_C703 ,C84_=_C736 ,C84_=_C806 ,C84_=_C842 ,C84_=_C923 ,\nC84_=_C969 ,C84_=_C970 ,C84_=_C971 ,C84_=_C972 ,C84_=_C973 ,C84_=_C974 ,\nC85_=_C86 ,C85_=_C87 ,C85_=_C90 ,C85_=_C91 ,C85_=_C404 ,C85_=_C618 ,\nC85_=_C693 ,C85_=_C695 ,C86_=_C87 ,C86_=_C90 ,C86_=_C91 ,C86_=_C321 ,\nC86_=_C742 ,C87_=_C90 ,C87_=_C91 ,C87_=_C809 ,C87_=_C811 ,C90_=_C91 ,\nC90_=_C275 ,C90_=_C278 ,C90_=_C305 ,C90_=_C1051 ,C91_=_C198 ,C91_=_C811 ,\nC91_=_C841 ,C91_=_C1041 ,C91_=_C1119 ,C102_=_C214 ,C102_=_C294 ,C102_=_C321 ,\nC102_=_C419 ,C102_=_C438 ,C102_=_C441 ,C102_=_C447 ,C102_=_C639 ,C102_=_C648 ,\nC102_=_C773 ,C102_=_C857 ,C102_=_C1017 ,C102_=_C1036 ,C102_=_C1098 ,C102_=_C1125 ,\nC102_=_C1126 ,C109_=_C228 ,C109_=_C272 ,C109_=_C273 ,C109_=_C274 ,C109_=_C275 ,\nC109_=_C276 ,C109_=_C277 ,C109_=_C278 ,C109_=_C279 ,C109_=_C281 ,C109_=_C711 ,\nC109_=_C1054 ,C138_=_C263 ,C138_=_C269 ,C138_=_C314 ,C138_=_C381 ,C138_=_C406 ,\nC138_=_C427 ,C138_=_C501 ,C138_=_C567 ,C138_=_C683 ,C138_=_C703 ,C138_=_C735 ,\nC138_=_C840 ,C138_=_C841 ,C138_=_C842 ,C138_=_C843 ,C138_=_C845 ,C171_=_C214 ,\nC171_=_C229 ,C171_=_C283 ,C171_=_C284 ,C171_=_C399 ,C171_=_C400 ,C171_=_C401 ,\nC171_=_C402 ,C171_=_C403 ,C171_=_C404 ,C171_=_C405 ,C171_=_C406 ,C171_=_C408 ,\nC171_=_C409 ,C171_=_C410 ,C171_=_C411 ,C171_=_C772 ,C198_=_C383 ,C198_=_C508 ,\nC198_=_C663 ,C198_=_C703 ,C198_=_C736 ,C198_=_C806 ,C198_=_C811 ,C198_=_C842 ,\nC198_=_C923 ,C198_=_C969 ,C198_=_C970 ,C198_=_C971 ,C198_=_C972 ,C198_=_C973 ,\nC198_=_C974 ,C198_=_C1041 ,C198_=_C1119 ,C213_=_C242 ,C213_=_C263 ,C213_=_C269 ,\nC213_=_C530 ,C213_=_C609 ,C213_=_C614 ,C213_=_C638 ,C213_=_C693 ,C213_=_C774 ,\nC213_=_C809 ,C213_=_C872 ,C213_=_C1083 ,C213_=_C1091 ,C213_=_C1119 ,C214_=_C229 ,\nC214_=_C283 ,C214_=_C284 ,C214_=_C294 ,C214_=_C321 ,C214_=_C399 ,C214_=_C400 ,\nC214_=_C401 ,C214_=_C402 ,C214_=_C403 ,C214_=_C404 ,C214_=_C405 ,C214_=_C406 ,\nC214_=_C408 ,C214_=_C409 ,C214_=_C410 ,C214_=_C411 ,C214_=_C419 ,C214_=_C438 ,\nC214_=_C441 ,C214_=_C447 ,C214_=_C639 ,C214_=_C648 ,C214_=_C773 ,C214_=_C857 ,\nC214_=_C1017 ,C214_=_C1036 ,C214_=_C1098 ,C214_=_C1125 ,C214_=_C1126 ,C228_=_C229 ,\nC228_=_C242 ,C228_=_C272 ,C228_=_C273 ,C228_=_C274 ,C228_=_C275 ,C228_=_C276 ,\nC228_=_C277 ,C228_=_C278 ,C228_=_C279 ,C228_=_C281 ,C228_=_C735 ,C229_=_C242 ,\nC229_=_C283 ,C229_=_C284 ,C229_=_C399 ,C229_=_C400 ,C229_=_C401 ,C229_=_C402 ,\nC229_=_C403 ,C229_=_C404 ,C229_=_C405 ,C229_=_C406 ,C229_=_C408 ,C229_=_C409 ,\nC229_=_C410 ,C229_=_C411 ,C242_=_C263 ,C242_=_C269 ,C242_=_C530 ,C242_=_C609 ,\nC242_=_C614 ,C242_=_C638 ,C242_=_C693 ,C242_=_C774 ,C242_=_C809 ,C242_=_C872 ,\nC242_=_C1083 ,C242_=_C1091 ,C242_=_C1119 ,C263_=_C269 ,C263_=_C274 ,C263_=_C299 ,\nC263_=_C530 ,C263_=_C609 ,C263_=_C614 ,C263_=_C638 ,C263_=_C693 ,C263_=_C774 ,\nC263_=_C803 ,C263_=_C809 ,C263_=_C872 ,C263_=_C1083 ,C263_=_C1091 ,C263_=_C1119 ,\nC269_=_C530 ,C269_=_C609 ,C269_=_C614 ,C269_=_C638 ,C269_=_C693 ,C269_=_C774 ,\nC269_=_C809 ,C269_=_C872 ,C269_=_C1083 ,C269_=_C1091 ,C269_=_C1119 ,C272_=_C273 ,\nC272_=_C274 ,C272_=_C275 ,C272_=_C276 ,C272_=_C277 ,C272_=_C278 ,C272_=_C279 ,\nC272_=_C281 ,C272_=_C789 ,C273_=_C274 ,C273_=_C275 ,C273_=_C276 ,C273_=_C277 ,\nC273_=_C278 ,C273_=_C279 ,C273_=_C281 ,C273_=_C537 ,C273_=_C1033 ,C273_=_C1125 ,\nC274_=_C275 ,C274_=_C276 ,C274_=_C277 ,C274_=_C278 ,C274_=_C279 ,C274_=_C281 ,\nC274_=_C299 ,C274_=_C403 ,C274_=_C803 ,C275_=_C276 ,C275_=_C277 ,C275_=_C278 ,\nC275_=_C279 ,C275_=_C281 ,C275_=_C305 ,C275_=_C447 ,C275_=_C703 ,C275_=_C705 ,\nC275_=_C711 ,C276_=_C277 ,C276_=_C278 ,C276_=_C279 ,C276_=_C281 ,C276_=_C301 ,\nC276_=_C405 ,C276_=_C731 ,C277_=_C278 ,C277_=_C279 ,C277_=_C281 ,C277_=_C843 ,\nC277_=_C949 ,C277_=_C976 ,C278_=_C279 ,C278_=_C281 ,C278_=_C305 ,C278_=_C726 ,\nC278_=_C803 ,C278_=_C811 ,C278_=_C817 ,C278_=_C865 ,C278_=_C949 ,C278_=_C1014 ,\nC278_=_C1041 ,C278_=_C1052 ,C278_=_C1126 ,C278_=_C1148 ,C278_=_C1150 ,C279_=_C281 ,\nC279_=_C404 ,C279_=_C735 ,C281_=_C383 ,C281_=_C731 ,C281_=_C974 ,C281_=_C1148 ,\nC283_=_C284 ,C283_=_C294 ,C283_=_C399 ,C283_=_C400 ,C283_=_C401 ,C283_=_C402 ,\nC283_=_C403 ,C283_=_C404 ,C283_=_C405 ,C283_=_C406 ,C283_=_C408 ,C283_=_C409 ,\nC283_=_C410 ,C283_=_C411 ,C283_=_C567 ,C283_=_C571 ,C284_=_C294 ,C284_=_C297 ,\nC284_=_C399 ,C284_=_C400 ,C284_=_C401 ,C284_=_C402 ,C284_=_C403 ,C284_=_C404 ,\nC284_=_C405 ,C284_=_C406 ,C284_=_C408 ,C284_=_C409 ,C284_=_C410 ,C284_=_C411 ,\nC284_=_C969 ,C284_=_C970 ,C294_=_C321 ,C294_=_C419 ,C294_=_C438 ,C294_=_C441 ,\nC294_=_C447 ,C294_=_C639 ,C294_=_C648 ,C294_=_C773 ,C294_=_C857 ,C294_=_C867 ,\nC294_=_C1017 ,C294_=_C1036 ,C294_=_C1098 ,C294_=_C1125 ,C294_=_C1126 ,C297_=_C298 ,\nC297_=_C299 ,C297_=_C300 ,C297_=_C301 ,C297_=_C302 ,C297_=_C303 ,C297_=_C304 ,\nC297_=_C305 ,C297_=_C306 ,C297_=_C435 ,C297_=_C438 ,C297_=_C441 ,C297_=_C969 ,\nC297_=_C970 ,C298_=_C299 ,C298_=_C300 ,C298_=_C301 ,C298_=_C302 ,C298_=_C303 ,\nC298_=_C304 ,C298_=_C305 ,C298_=_C306 ,C298_=_C640 ,C298_=_C774 ,C298_=_C872 ,\nC299_=_C300 ,C299_=_C301 ,C299_=_C302 ,C299_=_C303 ,C299_=_C304 ,C299_=_C305 ,\nC299_=_C306 ,C299_=_C803 ,C299_=_C806 ,C299_=_C986 ,C300_=_C301 ,C300_=_C302 ,\nC300_=_C303 ,C300_=_C304 ,C300_=_C305 ,C300_=_C306 ,C300_=_C384 ,C300_=_C705 ,\nC300_=_C736 ,C300_=_C842 ,C300_=_C901 ,C300_=_C923 ,C301_=_C302 ,C301_=_C303 ,\nC301_=_C304 ,C301_=_C305 ,C301_=_C306 ,C301_=_C772 ,C302_=_C303 ,C302_=_C304 ,\nC302_=_C305 ,C302_=_C306 ,C302_=_C501 ,C302_=_C1036 ,C303_=_C304 ,C303_=_C305 ,\nC303_=_C306 ,C303_=_C431 ,C303_=_C435 ,C303_=_C640 ,C303_=_C718 ,C303_=_C742 ,\nC303_=_C845 ,C303_=_C867 ,C303_=_C969 ,C303_=_C976 ,C303_=_C981 ,C303_=_C982 ,\nC303_=_C985 ,C303_=_C1088 ,C303_=_C1100 ,C303_=_C1101 ,C303_=_C1102 ,C304_=_C305 ,\nC304_=_C306 ,C304_=_C537 ,C304_=_C571 ,C304_=_C711 ,C304_=_C772 ,C304_=_C804 ,\nC304_=_C982 ,C304_=_C985 ,C304_=_C994 ,C304_=_C1033 ,C304_=_C1054 ,C304_=_C1088 ,\nC304_=_C1100 ,C304_=_C1145 ,C305_=_C306 ,C305_=_C384 ,C305_=_C842 ,C305_=_C923 ,\nC306_=_C872 ,C306_=_C1098 ,C314_=_C321 ,C314_=_C381 ,C314_=_C406 ,C314_=_C427 ,\nC314_=_C501 ,C314_=_C567 ,C314_=_C683 ,C314_=_C703 ,C314_=_C735 ,C314_=_C840 ,\nC314_=_C841 ,C314_=_C842 ,C314_=_C843 ,C314_=_C845 ,C321_=_C419 ,C321_=_C438 ,\nC321_=_C441 ,C321_=_C447 ,C321_=_C639 ,C321_=_C648 ,C321_=_C773 ,C321_=_C857 ,\nC321_=_C1017 ,C321_=_C1036 ,C321_=_C1098 ,C321_=_C1125 ,C321_=_C1126 ,C381_=_C383 ,\nC381_=_C384 ,C381_=_C406 ,C381_=_C427 ,C381_=_C501 ,C381_=_C567 ,C381_=_C683 ,\nC381_=_C703 ,C381_=_C735 ,C381_=_C840 ,C381_=_C841 ,C381_=_C842 ,C381_=_C843 ,\nC381_=_C845 ,C383_=_C384 ,C383_=_C508 ,C383_=_C663 ,C383_=_C703 ,C383_=_C736 ,\nC383_=_C806 ,C383_=_C842 ,C383_=_C923 ,C383_=_C969 ,C383_=_C970 ,C383_=_C971 ,\nC383_=_C972 ,C383_=_C973 ,C383_=_C974 ,C384_=_C528 ,C384_=_C618 ,C384_=_C695 ,\nC384_=_C705 ,C384_=_C731 ,C384_=_C842 ,C384_=_C902 ,C384_=_C923 ,C384_=_C981 ,\nC384_=_C982 ,C384_=_C1022 ,C384_=_C1024 ,C399_=_C400 ,C399_=_C401 ,C399_=_C402 ,\nC399_=_C403 ,C399_=_C404 ,C399_=_C405 ,C399_=_C406 ,C399_=_C408 ,C399_=_C409 ,\nC399_=_C410 ,C399_=_C411 ,C399_=_C1101 ,C400_=_C401 ,C400_=_C402</w:t>
      </w:r>
    </w:p>
    <w:p>
      <w:pPr>
        <w:pStyle w:val="PreformattedText"/>
        <w:bidi w:val="0"/>
        <w:spacing w:before="0" w:after="0"/>
        <w:jc w:val="left"/>
        <w:rPr/>
      </w:pPr>
      <w:r>
        <w:rPr/>
        <w:t xml:space="preserve"> </w:t>
      </w:r>
      <w:r>
        <w:rPr/>
        <w:t>,C400_=_C403 ,\nC400_=_C404 ,C400_=_C405 ,C400_=_C406 ,C400_=_C408 ,C400_=_C409 ,C400_=_C410 ,\nC400_=_C411 ,C401_=_C402 ,C401_=_C403 ,C401_=_C404 ,C401_=_C405 ,C401_=_C406 ,\nC401_=_C408 ,C401_=_C409 ,C401_=_C410 ,C401_=_C411 ,C402_=_C403 ,C402_=_C404 ,\nC402_=_C405 ,C402_=_C406 ,C402_=_C408 ,C402_=_C409 ,C402_=_C410 ,C402_=_C411 ,\nC402_=_C501 ,C402_=_C973 ,C402_=_C1102 ,C403_=_C404 ,C403_=_C405 ,C403_=_C406 ,\nC403_=_C408 ,C403_=_C409 ,C403_=_C410 ,C403_=_C411 ,C403_=_C614 ,C403_=_C1091 ,\nC404_=_C405 ,C404_=_C406 ,C404_=_C408 ,C404_=_C409 ,C404_=_C410 ,C404_=_C411 ,\nC404_=_C618 ,C405_=_C406 ,C405_=_C408 ,C405_=_C409 ,C405_=_C410 ,C405_=_C411 ,\nC405_=_C731 ,C406_=_C408 ,C406_=_C409 ,C406_=_C410 ,C406_=_C411 ,C406_=_C427 ,\nC406_=_C501 ,C406_=_C567 ,C406_=_C683 ,C406_=_C703 ,C406_=_C735 ,C406_=_C809 ,\nC406_=_C840 ,C406_=_C841 ,C406_=_C842 ,C406_=_C843 ,C406_=_C845 ,C406_=_C1041 ,\nC408_=_C409 ,C408_=_C410 ,C408_=_C411 ,C408_=_C527 ,C409_=_C410 ,C409_=_C411 ,\nC410_=_C411 ,C410_=_C972 ,C411_=_C1024 ,C411_=_C1150 ,C419_=_C438 ,C419_=_C441 ,\nC419_=_C447 ,C419_=_C639 ,C419_=_C648 ,C419_=_C773 ,C419_=_C857 ,C419_=_C1017 ,\nC419_=_C1036 ,C419_=_C1098 ,C419_=_C1125 ,C419_=_C1126 ,C427_=_C431 ,C427_=_C501 ,\nC427_=_C567 ,C427_=_C683 ,C427_=_C703 ,C427_=_C735 ,C427_=_C840 ,C427_=_C841 ,\nC427_=_C842 ,C427_=_C843 ,C427_=_C845 ,C431_=_C435 ,C431_=_C640 ,C431_=_C718 ,\nC431_=_C742 ,C431_=_C845 ,C431_=_C867 ,C431_=_C976 ,C431_=_C1088 ,C431_=_C1100 ,\nC431_=_C1101 ,C431_=_C1102 ,C435_=_C438 ,C435_=_C441 ,C435_=_C640 ,C435_=_C718 ,\nC435_=_C742 ,C435_=_C773 ,C435_=_C845 ,C435_=_C867 ,C435_=_C976 ,C435_=_C1088 ,\nC435_=_C1100 ,C435_=_C1101 ,C435_=_C1102 ,C438_=_C441 ,C438_=_C447 ,C438_=_C639 ,\nC438_=_C648 ,C438_=_C773 ,C438_=_C857 ,C438_=_C1017 ,C438_=_C1036 ,C438_=_C1098 ,\nC438_=_C1125 ,C438_=_C1126 ,C441_=_C447 ,C441_=_C639 ,C441_=_C648 ,C441_=_C773 ,\nC441_=_C857 ,C441_=_C986 ,C441_=_C1017 ,C441_=_C1036 ,C441_=_C1098 ,C441_=_C1125 ,\nC441_=_C1126 ,C447_=_C639 ,C447_=_C648 ,C447_=_C703 ,C447_=_C705 ,C447_=_C711 ,\nC447_=_C773 ,C447_=_C857 ,C447_=_C1017 ,C447_=_C1036 ,C447_=_C1098 ,C447_=_C1125 ,\nC447_=_C1126 ,C501_=_C567 ,C501_=_C683 ,C501_=_C703 ,C501_=_C735 ,C501_=_C840 ,\nC501_=_C841 ,C501_=_C842 ,C501_=_C843 ,C501_=_C845 ,C508_=_C663 ,C508_=_C703 ,\nC508_=_C736 ,C508_=_C806 ,C508_=_C842 ,C508_=_C923 ,C508_=_C969 ,C508_=_C970 ,\nC508_=_C971 ,C508_=_C972 ,C508_=_C973 ,C508_=_C974 ,C525_=_C527 ,C525_=_C528 ,\nC525_=_C530 ,C525_=_C687 ,C525_=_C789 ,C525_=_C901 ,C525_=_C970 ,C525_=_C986 ,\nC525_=_C993 ,C525_=_C994 ,C525_=_C1014 ,C525_=_C1051 ,C525_=_C1052 ,C525_=_C1053 ,\nC525_=_C1054 ,C527_=_C528 ,C527_=_C530 ,C527_=_C687 ,C527_=_C789 ,C527_=_C901 ,\nC527_=_C986 ,C527_=_C993 ,C527_=_C994 ,C527_=_C1014 ,C527_=_C1051 ,C527_=_C1052 ,\nC527_=_C1053 ,C527_=_C1054 ,C528_=_C530 ,C528_=_C618 ,C528_=_C695 ,C528_=_C705 ,\nC528_=_C731 ,C528_=_C867 ,C528_=_C902 ,C528_=_C981 ,C528_=_C982 ,C528_=_C1022 ,\nC528_=_C1024 ,C530_=_C609 ,C530_=_C614 ,C530_=_C638 ,C530_=_C693 ,C530_=_C774 ,\nC530_=_C809 ,C530_=_C872 ,C530_=_C1083 ,C530_=_C1091 ,C530_=_C1119 ,C537_=_C571 ,\nC537_=_C711 ,C537_=_C772 ,C537_=_C804 ,C537_=_C982 ,C537_=_C985 ,C537_=_C994 ,\nC537_=_C1033 ,C537_=_C1053 ,C537_=_C1054 ,C537_=_C1100 ,C537_=_C1145 ,C567_=_C571 ,\nC567_=_C683 ,C567_=_C703 ,C567_=_C735 ,C567_=_C840 ,C567_=_C841 ,C567_=_C842 ,\nC567_=_C843 ,C567_=_C845 ,C571_=_C609 ,C571_=_C693 ,C571_=_C711 ,C571_=_C772 ,\nC571_=_C804 ,C571_=_C982 ,C571_=_C985 ,C571_=_C993 ,C571_=_C994 ,C571_=_C1033 ,\nC571_=_C1054 ,C571_=_C1100 ,C571_=_C1145 ,C609_=_C614 ,C609_=_C638 ,C609_=_C693 ,\nC609_=_C774 ,C609_=_C809 ,C609_=_C872 ,C609_=_C993 ,C609_=_C994 ,C609_=_C1083 ,\nC609_=_C1091 ,C609_=_C1119 ,C614_=_C638 ,C614_=_C693 ,C614_=_C774 ,C614_=_C809 ,\nC614_=_C872 ,C614_=_C1083 ,C614_=_C1091 ,C614_=_C1119 ,C618_=_C695 ,C618_=_C705 ,\nC618_=_C731 ,C618_=_C902 ,C618_=_C981 ,C618_=_C982 ,C618_=_C1022 ,C618_=_C1024 ,\nC638_=_C639 ,C638_=_C640 ,C638_=_C648 ,C638_=_C693 ,C638_=_C774 ,C638_=_C809 ,\nC638_=_C872 ,C638_=_C1083 ,C638_=_C1091 ,C638_=_C1119 ,C639_=_C640 ,C639_=_C648 ,\nC639_=_C773 ,C639_=_C857 ,C639_=_C1017 ,C639_=_C1036 ,C639_=_C1098 ,C639_=_C1125 ,\nC639_=_C1126 ,C640_=_C648 ,C640_=_C718 ,C640_=_C742 ,C640_=_C774 ,C640_=_C845 ,\nC640_=_C867 ,C640_=_C872 ,C640_=_C976 ,C640_=_C1088 ,C640_=_C1100 ,C640_=_C1101 ,\nC640_=_C1102 ,C648_=_C773 ,C648_=_C857 ,C648_=_C1017 ,C648_=_C1036 ,C648_=_C1098 ,\nC648_=_C1125 ,C648_=_C1126 ,C663_=_C703 ,C663_=_C736 ,C663_=_C806 ,C663_=_C840 ,\nC663_=_C842 ,C663_=_C857 ,C663_=_C923 ,C663_=_C969 ,C663_=_C970 ,C663_=_C971 ,\nC663_=_C972 ,C663_=_C973 ,C663_=_C974 ,C683_=_C687 ,C683_=_C703 ,C683_=_C735 ,\nC683_=_C840 ,C683_=_C841 ,C683_=_C842 ,C683_=_C843 ,C683_=_C845 ,C687_=_C718 ,\nC687_=_C789 ,C687_=_C843 ,C687_=_C901 ,C687_=_C986 ,C687_=_C993 ,C687_=_C994 ,\nC687_=_C1014 ,C687_=_C1051 ,C687_=_C1052 ,C687_=_C1053 ,C687_=_C1054 ,C693_=_C695 ,\nC693_=_C774 ,C693_=_C809 ,C693_=_C872 ,C693_=_C993 ,C693_=_C994 ,C693_=_C1083 ,\nC693_=_C1091 ,C693_=_C1119 ,C695_=_C705 ,C695_=_C731 ,C695_=_C865 ,C695_=_C902 ,\nC695_=_C981 ,C695_=_C982 ,C695_=_C1022 ,C695_=_C1024 ,C703_=_C705 ,C703_=_C711 ,\nC703_=_C735 ,C703_=_C736 ,C703_=_C806 ,C703_=_C840 ,C703_=_C841 ,C703_=_C842 ,\nC703_=_C843 ,C703_=_C845 ,C703_=_C923 ,C703_=_C969 ,C703_=_C970 ,C703_=_C971 ,\nC703_=_C972 ,C703_=_C973 ,C703_=_C974 ,C705_=_C711 ,C705_=_C731 ,C705_=_C736 ,\nC705_=_C901 ,C705_=_C902 ,C705_=_C981 ,C705_=_C982 ,C705_=_C1022 ,C705_=_C1024 ,\nC711_=_C772 ,C711_=_C804 ,C711_=_C982 ,C711_=_C985 ,C711_=_C994 ,C711_=_C1033 ,\nC711_=_C1054 ,C711_=_C1100 ,C711_=_C1145 ,C718_=_C742 ,C718_=_C843 ,C718_=_C845 ,\nC718_=_C867 ,C718_=_C976 ,C718_=_C1051 ,C718_=_C1088 ,C718_=_C1100 ,C718_=_C1101 ,\nC718_=_C1102 ,C726_=_C803 ,C726_=_C811 ,C726_=_C817 ,C726_=_C865 ,C726_=_C949 ,\nC726_=_C1014 ,C726_=_C1041 ,C726_=_C1052 ,C726_=_C1101 ,C726_=_C1126 ,C726_=_C1148 ,\nC726_=_C1150 ,C731_=_C902 ,C731_=_C974 ,C731_=_C981 ,C731_=_C982 ,C731_=_C1022 ,\nC731_=_C1024 ,C731_=_C1148 ,C735_=_C736 ,C735_=_C840 ,C735_=_C841 ,C735_=_C842 ,\nC735_=_C843 ,C735_=_C845 ,C736_=_C806 ,C736_=_C842 ,C736_=_C901 ,C736_=_C923 ,\nC736_=_C969 ,C736_=_C970 ,C736_=_C971 ,C736_=_C972 ,C736_=_C973 ,C736_=_C974 ,\nC742_=_C845 ,C742_=_C867 ,C742_=_C976 ,C742_=_C1088 ,C742_=_C1100 ,C742_=_C1101 ,\nC742_=_C1102 ,C772_=_C804 ,C772_=_C982 ,C772_=_C985 ,C772_=_C994 ,C772_=_C1033 ,\nC772_=_C1054 ,C772_=_C1100 ,C772_=_C1145 ,C773_=_C774 ,C773_=_C857 ,C773_=_C1017 ,\nC773_=_C1036 ,C773_=_C1098 ,C773_=_C1125 ,C773_=_C1126 ,C774_=_C809 ,C774_=_C872 ,\nC774_=_C1083 ,C774_=_C1091 ,C774_=_C1119 ,C789_=_C901 ,C789_=_C986 ,C789_=_C993 ,\nC789_=_C994 ,C789_=_C1014 ,C789_=_C1051 ,C789_=_C1052 ,C789_=_C1053 ,C789_=_C1054 ,\nC803_=_C804 ,C803_=_C806 ,C803_=_C811 ,C803_=_C817 ,C803_=_C865 ,C803_=_C949 ,\nC803_=_C1014 ,C803_=_C1041 ,C803_=_C1052 ,C803_=_C1126 ,C803_=_C1148 ,C803_=_C1150 ,\nC804_=_C806 ,C804_=_C982 ,C804_=_C985 ,C804_=_C994 ,C804_=_C1033 ,C804_=_C1054 ,\nC804_=_C1100 ,C804_=_C1145 ,C806_=_C842 ,C806_=_C923 ,C806_=_C969 ,C806_=_C970 ,\nC806_=_C971 ,C806_=_C972 ,C806_=_C973 ,C806_=_C974 ,C806_=_C986 ,C809_=_C811 ,\nC809_=_C845 ,C809_=_C872 ,C809_=_C1041 ,C809_=_C1083 ,C809_=_C1091 ,C809_=_C1119 ,\nC811_=_C817 ,C811_=_C865 ,C811_=_C949 ,C811_=_C1014 ,C811_=_C1041 ,C811_=_C1052 ,\nC811_=_C1119 ,C811_=_C1126 ,C811_=_C1148 ,C811_=_C1150 ,C817_=_C865 ,C817_=_C949 ,\nC817_=_C1014 ,C817_=_C1041 ,C817_=_C1052 ,C817_=_C1126 ,C817_=_C1148 ,C817_=_C1150 ,\nC840_=_C841 ,C840_=_C842 ,C840_=_C843 ,C840_=_C845 ,C840_=_C857 ,C841_=_C842 ,\nC841_=_C843 ,C841_=_C845 ,C842_=_C843 ,C842_=_C845 ,C842_=_C923 ,C842_=_C969 ,\nC842_=_C970 ,C842_=_C971 ,C842_=_C972 ,C842_=_C973 ,C842_=_C974 ,C843_=_C845 ,\nC843_=_C976 ,C843_=_C1051 ,C845_=_C867 ,C845_=_C976 ,C845_=_C1041 ,C845_=_C1088 ,\nC845_=_C1100 ,C845_=_C1101 ,C845_=_C1102 ,C857_=_C1017 ,C857_=_C1024 ,C857_=_C1036 ,\nC857_=_C1098 ,C857_=_C1125 ,C857_=_C1126 ,C857_=_C1145 ,C865_=_C949 ,C865_=_C1014 ,\nC865_=_C1041 ,C865_=_C1052 ,C865_=_C1126 ,C865_=_C1148 ,C865_=_C1150 ,C867_=_C976 ,\nC867_=_C1088 ,C867_=_C1100 ,C867_=_C1101 ,C867_=_C1102 ,C872_=_C1083 ,C872_=_C1091 ,\nC872_=_C1119 ,C901_=_C970 ,C901_=_C986 ,C901_=_C993 ,C901_=_C994 ,C901_=_C1014 ,\nC901_=_C1051 ,C901_=_C1052 ,C901_=_C1053 ,C901_=_C1054 ,C902_=_C981 ,C902_=_C982 ,\nC902_=_C1022 ,C902_=_C1024 ,C923_=_C969 ,C923_=_C970 ,C923_=_C971 ,C923_=_C972 ,\nC923_=_C973 ,C923_=_C974 ,C949_=_C1014 ,C949_=_C1041 ,C949_=_C1052 ,C949_=_C1126 ,\nC949_=_C1148 ,C949_=_C1150 ,C969_=_C970 ,C969_=_C971 ,C969_=_C972 ,C969_=_C973 ,\nC969_=_C974 ,C969_=_C981 ,C969_=_C982 ,C969_=_C985 ,C970_=_C971 ,C970_=_C972 ,\nC970_=_C973 ,C970_=_C974 ,C971_=_C972 ,C971_=_C973 ,C971_=_C974 ,C971_=_C1014 ,\nC971_=_C1017 ,C972_=_C973 ,C972_=_C974 ,C973_=_C974 ,C973_=_C1017 ,C973_=_C1102 ,\nC974_=_C1148 ,C976_=_C1088 ,C976_=_C1100 ,C976_=_C1101 ,C976_=_C1102 ,C981_=_C982 ,\nC981_=_C985 ,C981_=_C1022 ,C981_=_C1024 ,C981_=_C1126 ,C982_=_C985 ,C982_=_C994 ,\nC982_=_C1022 ,C982_=_C1024 ,C982_=_C1033 ,C982_=_C1054 ,C982_=_C1100 ,C982_=_C1145 ,\nC985_=_C994 ,C985_=_C1033 ,C985_=_C1054 ,C985_=_C1100 ,C985_=_C1145 ,C986_=_C993 ,\nC986_=_C994 ,C986_=_C1014 ,C986_=_C1051 ,C986_=_C1052 ,C986_=_C1053 ,C986_=_C1054 ,\nC993_=_C994 ,C993_=_C1014 ,C993_=_C1051 ,C993_=_C1052 ,C993_=_C1053 ,C993_=_C1054 ,\nC994_=_C1014 ,C994_=_C1033 ,C994_=_C1051 ,C994_=_C1052 ,C994_=_C1053 ,C994_=_C1054 ,\nC994_=_C1100 ,C994_=_C1145 ,C1014_=_C1017 ,C1014_=_C1041 ,C1014_=_C1051 ,C1014_=_C1052 ,\nC1014_=_C1053 ,C1014_=_C1054 ,C1014_=_C1126 ,C1014_=_C1148 ,C1014_=_C1150 ,C1017_=_C1036 ,\nC1017_=_C1098 ,C1017_=_C1125 ,C1017_=_C1126 ,C1022_=_C1024 ,C1024_=_C1145 ,C1024_=_C1150 ,\nC1033_=_C1054 ,C1033_=_C1100 ,C1033_=_C1125 ,C1033_=_C1145 ,C1036_=_C1098 ,C1036_=_C1125 ,\nC1036_=_C1126 ,C1041_=_C1052 ,C1041_=_C1119 ,C1041_=_C1126 ,C1041_=_C1148 ,C1041_=_C1150 ,\nC1051_=_C1052 ,C1051_=_C1053 ,C1051_=_C1054 ,C1052_=_C1053 ,C1052_=_C1054</w:t>
      </w:r>
    </w:p>
    <w:p>
      <w:pPr>
        <w:pStyle w:val="PreformattedText"/>
        <w:bidi w:val="0"/>
        <w:spacing w:before="0" w:after="0"/>
        <w:jc w:val="left"/>
        <w:rPr/>
      </w:pPr>
      <w:r>
        <w:rPr/>
        <w:t xml:space="preserve"> </w:t>
      </w:r>
      <w:r>
        <w:rPr/>
        <w:t>,C1052_=_C1126 ,\nC1052_=_C1148 ,C1052_=_C1150 ,C1053_=_C1054 ,C1054_=_C1100 ,C1054_=_C1145 ,C1083_=_C1091 ,\nC1083_=_C1102 ,C1083_=_C1119 ,C1088_=_C1100 ,C1088_=_C1101 ,C1088_=_C1102 ,C1091_=_C1119 ,\nC1098_=_C1125 ,C1098_=_C1126 ,C1100_=_C1101 ,C1100_=_C1102 ,C1100_=_C1145 ,C1101_=_C1102 ,\nC1119_=_C1125 ,C1125_=_C1126 ,C1126_=_C1148 ,C1126_=_C1150 ,C1145_=_C1150 ,C1148_=_C1150 ,"];84[shape=box, label="id:84 level: 5\n142: C20 C22 C40 C55 C56 \nC67 C94 C106 C118 C121 C132 \nC150 C151 C160 C161 C176 C199 \nC202 C205 C231 C252 C255 C264 \nC276 C281 C294 C301 C308 C309 \nC310 C311 C312 C314 C316 C317 \nC318 C319 C320 C321 C322 C323 \nC324 C348 C352 C377 C383 C389 \nC396 C406 C438 C460 C466 C486 \nC488 C517 C521 C524 C534 C542 \nC555 C558 C568 C577 C597 C599 \nC601 C602 C608 C619 C655 C658 \nC671 C681 C682 C683 C686 C687 \nC688 C697 C700 C719 C721 C753 \nC755 C756 C763 C769 C793 C809 \nC813 C814 C815 C816 C817 C818 \nC819 C820 C821 C822 C823 C824 \nC825 C826 C833 C834 C835 C845 \nC866 C867 C868 C869 C876 C881 \nC899 C907 C911 C921 C926 C931 \nC933 C934 C935 C936 C940 C944 \nC945 C946 C947 C999 C1000 C1001 \nC1004 C1008 C1041 C1042 C1043 C1058 \nC1071 C1072 C1073 C1127 C1132 \n1263: C20_=_C22( C20 C22 ) C20_=_C534( C20 C534 ) C20_=_C655( C20 C655 ) C20_=_C719( C20 C719 ) C20_=_C753( C20 C753 ) \nC20_=_C756( C20 C756 ) C20_=_C869( C20 C869 ) C20_=_C881( C20 C881 ) C20_=_C899( C20 C899 ) C20_=_C907( C20 C907 ) C20_=_C921( C20 C921 ) \nC20_=_C944( C20 C944 ) C20_=_C945( C20 C945 ) C20_=_C946( C20 C946 ) C20_=_C947( C20 C947 ) C22_=_C132( C22 C132 ) C22_=_C199( C22 C199 ) \nC22_=_C205( C22 C205 ) C22_=_C348( C22 C348 ) C22_=_C389( C22 C389 ) C22_=_C438( C22 C438 ) C22_=_C577( C22 C577 ) C22_=_C601( C22 C601 ) \nC22_=_C602( C22 C602 ) C22_=_C671( C22 C671 ) C22_=_C763( C22 C763 ) C22_=_C999( C22 C999 ) C22_=_C1000( C22 C1000 ) C22_=_C1001( C22 C1001 ) \nC40_=_C56( C40 C56 ) C40_=_C67( C40 C67 ) C40_=_C160( C40 C160 ) C40_=_C264( C40 C264 ) C40_=_C276( C40 C276 ) C40_=_C301( C40 C301 ) \nC40_=_C377( C40 C377 ) C40_=_C555( C40 C555 ) C40_=_C577( C40 C577 ) C40_=_C608( C40 C608 ) C40_=_C793( C40 C793 ) C40_=_C813( C40 C813 ) \nC40_=_C814( C40 C814 ) C40_=_C815( C40 C815 ) C40_=_C816( C40 C816 ) C40_=_C817( C40 C817 ) C40_=_C818( C40 C818 ) C40_=_C819( C40 C819 ) \nC40_=_C820( C40 C820 ) C40_=_C821( C40 C821 ) C40_=_C822( C40 C822 ) C40_=_C823( C40 C823 ) C40_=_C824( C40 C824 ) C40_=_C825( C40 C825 ) \nC40_=_C834( C40 C834 ) C40_=_C931( C40 C931 ) C40_=_C933( C40 C933 ) C40_=_C934( C40 C934 ) C40_=_C935( C40 C935 ) C40_=_C936( C40 C936 ) \nC55_=_C56( C55 C56 ) C55_=_C255( C55 C255 ) C55_=_C314( C55 C314 ) C55_=_C524( C55 C524 ) C55_=_C558( C55 C558 ) C55_=_C599( C55 C599 ) \nC55_=_C602( C55 C602 ) C55_=_C658( C55 C658 ) C55_=_C697( C55 C697 ) C55_=_C763( C55 C763 ) C55_=_C819( C55 C819 ) C55_=_C876( C55 C876 ) \nC55_=_C940( C55 C940 ) C55_=_C1058( C55 C1058 ) C55_=_C1071( C55 C1071 ) C55_=_C1072( C55 C1072 ) C55_=_C1073( C55 C1073 ) C56_=_C67( C56 C67 ) \nC56_=_C264( C56 C264 ) C56_=_C276( C56 C276 ) C56_=_C301( C56 C301 ) C56_=_C377( C56 C377 ) C56_=_C555( C56 C555 ) C56_=_C608( C56 C608 ) \nC56_=_C834( C56 C834 ) C56_=_C931( C56 C931 ) C56_=_C933( C56 C933 ) C56_=_C934( C56 C934 ) C56_=_C935( C56 C935 ) C56_=_C936( C56 C936 ) \nC67_=_C264( C67 C264 ) C67_=_C276( C67 C276 ) C67_=_C301( C67 C301 ) C67_=_C377( C67 C377 ) C67_=_C383( C67 C383 ) C67_=_C555( C67 C555 ) \nC67_=_C608( C67 C608 ) C67_=_C834( C67 C834 ) C67_=_C931( C67 C931 ) C67_=_C933( C67 C933 ) C67_=_C934( C67 C934 ) C67_=_C935( C67 C935 ) \nC67_=_C936( C67 C936 ) C94_=_C106( C94 C106 ) C94_=_C118( C94 C118 ) C94_=_C176( C94 C176 ) C94_=_C231( C94 C231 ) C94_=_C310( C94 C310 ) \nC94_=_C352( C94 C352 ) C94_=_C542( C94 C542 ) C94_=_C597( C94 C597 ) C94_=_C619( C94 C619 ) C94_=_C671( C94 C671 ) C94_=_C681( C94 C681 ) \nC94_=_C682( C94 C682 ) C94_=_C683( C94 C683 ) C94_=_C686( C94 C686 ) C94_=_C687( C94 C687 ) C94_=_C688( C94 C688 ) C106_=_C121( C106 C121 ) \nC106_=_C281( C106 C281 ) C106_=_C319( C106 C319 ) C106_=_C383( C106 C383 ) C106_=_C466( C106 C466 ) C106_=_C517( C106 C517 ) C106_=_C524( C106 C524 ) \nC106_=_C700( C106 C700 ) C106_=_C755( C106 C755 ) C106_=_C756( C106 C756 ) C106_=_C769( C106 C769 ) C106_=_C835( C106 C835 ) C106_=_C926( C106 C926 ) \nC106_=_C1004( C106 C1004 ) C106_=_C1127( C106 C1127 ) C106_=_C1132( C106 C1132 ) C118_=_C121( C118 C121 ) C118_=_C176( C118 C176 ) C118_=_C231( C118 C231 ) \nC118_=_C310( C118 C310 ) C118_=_C352( C118 C352 ) C118_=_C597( C118 C597 ) C118_=_C619( C118 C619 ) C118_=_C671( C118 C671 ) C118_=_C681( C118 C681 ) \nC118_=_C682( C118 C682 ) C118_=_C683( C118 C683 ) C118_=_C686( C118 C686 ) C118_=_C687( C118 C687 ) C118_=_C688( C118 C688 ) C121_=_C281( C121 C281 ) \nC121_=_C324( C121 C324 ) C121_=_C383( C121 C383 ) C121_=_C466( C121 C466 ) C121_=_C517( C121 C517 ) C121_=_C524( C121 C524 ) C121_=_C700( C121 C700 ) \nC121_=_C755( C121 C755 ) C121_=_C756( C121 C756 ) C121_=_C769( C121 C769 ) C121_=_C835( C121 C835 ) C121_=_C926( C121 C926 ) C121_=_C1004( C121 C1004 ) \nC121_=_C1042( C121 C1042 ) C121_=_C1043( C121 C1043 ) C121_=_C1127( C121 C1127 ) C121_=_C1132( C121 C1132 ) C132_=_C199( C132 C199 ) C132_=_C205( C132 C205 ) \nC132_=_C348( C132 C348 ) C132_=_C389( C132 C389 ) C132_=_C438( C132 C438 ) C132_=_C577( C132 C577 ) C132_=_C601( C132 C601 ) C132_=_C602( C132 C602 ) \nC132_=_C671( C132 C671 ) C132_=_C763( C132 C763 ) C132_=_C999( C132 C999 ) C132_=_C1000( C132 C1000 ) C132_=_C1001( C132 C1001 ) C150_=_C151( C150 C151 ) \nC150_=_C252( C150 C252 ) C150_=_C406( C150 C406 ) C150_=_C488( C150 C488 ) C150_=_C686( C150 C686 ) C150_=_C809( C150 C809 ) C150_=_C845( C150 C845 ) \nC150_=_C911( C150 C911 ) C150_=_C1008( C150 C1008 ) C150_=_C1041( C150 C1041 ) C150_=_C1042( C150 C1042 ) C150_=_C1043( C150 C1043 ) C151_=_C252( C151 C252 ) \nC151_=_C406( C151 C406 ) C151_=_C488( C151 C488 ) C151_=_C686( C151 C686 ) C151_=_C688( C151 C688 ) C151_=_C809( C151 C809 ) C151_=_C845( C151 C845 ) \nC151_=_C911( C151 C911 ) C151_=_C1008( C151 C1008 ) C151_=_C1041( C151 C1041 ) C151_=_C1042( C151 C1042 ) C151_=_C1043( C151 C1043 ) C160_=_C161( C160 C161 ) \nC160_=_C255( C160 C255 ) C160_=_C577( C160 C577 ) C160_=_C793( C160 C793 ) C160_=_C813( C160 C813 ) C160_=_C814( C160 C814 ) C160_=_C815( C160 C815 ) \nC160_=_C816( C160 C816 ) C160_=_C817( C160 C817 ) C160_=_C818( C160 C818 ) C160_=_C819( C160 C819 ) C160_=_C820( C160 C820 ) C160_=_C821( C160 C821 ) \nC160_=_C822( C160 C822 ) C160_=_C823( C160 C823 ) C160_=_C824( C160 C824 ) C160_=_C825( C160 C825 ) C160_=_C868( C160 C868 ) C161_=_C294( C161 C294 ) \nC161_=_C310( C161 C310 ) C161_=_C396( C161 C396 ) C161_=_C460( C161 C460 ) C161_=_C486( C161 C486 ) C161_=_C521( C161 C521 ) C161_=_C542( C161 C542 ) \nC161_=_C568( C161 C568 ) C161_=_C721( C161 C721 ) C161_=_C826( C161 C826 ) C161_=_C833( C161 C833 ) C161_=_C866( C161 C866 ) C161_=_C867( C161 C867 ) \nC161_=_C868( C161 C868 ) C161_=_C940( C161 C940 ) C176_=_C231( C176 C231 ) C176_=_C310( C176 C310 ) C176_=_C323( C176 C323 ) C176_=_C352( C176 C352 ) \nC176_=_C597( C176 C597 ) C176_=_C619( C176 C619 ) C176_=_C671( C176 C671 ) C176_=_C681( C176 C681 ) C176_=_C682( C176 C682 ) C176_=_C683( C176 C683 ) \nC176_=_C686( C176 C686 ) C176_=_C687( C176 C687 ) C176_=_C688( C176 C688 ) C176_=_C931( C176 C931 ) C176_=_C1008( C176 C1008 ) C176_=_C1127( C176 C1127 ) \nC199_=_C205( C199 C205 ) C199_=_C281( C199 C281 ) C199_=_C348( C199 C348 ) C199_=_C389( C199 C389 ) C199_=_C438( C199 C438 ) C199_=_C577( C199 C577 ) \nC199_=_C601( C199 C601 ) C199_=_C602( C199 C602 ) C199_=_C671( C199 C671 ) C199_=_C763( C199 C763 ) C199_=_C999( C199 C999 ) C199_=_C1000( C199 C1000 ) \nC199_=_C1001( C199 C1001 ) C202_=_C205( C202 C205 ) C202_=_C308( C202 C308 ) C202_=_C309( C202 C309 ) C202_=_C310( C202 C310 ) C202_=_C311( C202 C311 ) \nC202_=_C312( C202 C312 ) C202_=_C314( C202 C314 ) C202_=_C316( C202 C316 ) C202_=_C317( C202 C317 ) C202_=_C318( C202 C318 ) C202_=_C319( C202 C319 ) \nC202_=_C320( C202 C320 ) C202_=_C321( C202 C321 ) C202_=_C322( C202 C322 ) C202_=_C323( C202 C323 ) C202_=_C324( C202 C324 ) C202_=_C619( C202 C619 ) \nC202_=_C821( C202 C821 ) C205_=_C348( C205 C348 ) C205_=_C389( C205 C389 ) C205_=_C438( C205 C438 ) C205_=_C577( C205 C577 ) C205_=_C601( C205 C601 ) \nC205_=_C602( C205 C602 ) C205_=_C671( C205 C671 ) C205_=_C763( C205 C763 ) C205_=_C999( C205 C999 ) C205_=_C1000( C205 C1000 ) C205_=_C1001( C205 C1001 ) \nC231_=_C301( C231 C301 ) C231_=_C310( C231 C310 ) C231_=_C352( C231 C352 ) C231_=_C597( C231 C597 ) C231_=_C619( C231 C619 ) C231_=_C671( C231 C671 ) \nC231_=_C681( C231 C681 ) C231_=_C682( C231 C682 ) C231_=_C683( C231 C683 ) C231_=_C686( C231 C686 ) C231_=_C687( C231 C687 ) C231_=_C688( C231 C688 ) \nC231_=_C1071( C231 C1071 ) C252_=_C255( C252 C255 ) C252_=_C406( C252 C406 ) C252_=_C488( C252 C488 ) C252_=_C686( C252 C686 ) C252_=_C809( C252 C809 ) \nC252_=_C845( C252 C845 ) C252_=_C911( C252 C911 ) C252_=_C921( C252 C921 ) C252_=_C1008( C252 C1008 ) C252_=_C1041( C252 C1041 ) C252_=_C1042( C252 C1042 ) \nC252_=_C1043( C252 C1043 ) C255_=_C314( C255 C314 ) C255_=_C558( C255 C558 ) C255_=_C599( C255 C599 ) C255_=_C602( C255 C602 ) C255_=_C658( C255 C658 ) \nC255_=_C697( C255 C697 ) C255_=_C763( C255 C763 ) C255_=_C819( C255 C819 ) C255_=_C868( C255 C868 ) C255_=_C876( C255 C876 ) C255_=_C940( C255 C940 ) \nC255_=_C1058( C255 C1058 ) C255_=_C1071( C255 C1071 ) C255_=_C1072( C255 C1072 ) C255_=_C1073( C255 C1073 ) C264_=_C276( C264 C276 ) C264_=_C301( C264 C301 ) \nC264_=_C321( C264 C321 ) C264_=_C377( C264 C377 ) C264_=_C555( C264 C555 ) C264_=_C608( C264 C608 ) C264_=_C834( C264 C834 ) C264_=_C931( C264 C931 ) \nC264_=_C933( C264 C933 ) C264_=_C934( C264 C934 ) C264_=_C935( C264 C935 ) C264_=_C936( C264 C936 ) C264_=_C1132( C264 C1132 ) C276_=_C281( C276 C281 ) \nC276_=_C301( C276 C301 ) C276_=_C377( C276 C377 ) C276_=_C555( C276 C555 ) C276_=_C608(</w:t>
      </w:r>
    </w:p>
    <w:p>
      <w:pPr>
        <w:pStyle w:val="PreformattedText"/>
        <w:bidi w:val="0"/>
        <w:spacing w:before="0" w:after="0"/>
        <w:jc w:val="left"/>
        <w:rPr/>
      </w:pPr>
      <w:r>
        <w:rPr/>
        <w:t xml:space="preserve"> </w:t>
      </w:r>
      <w:r>
        <w:rPr/>
        <w:t>C276 C608 ) C276_=_C834( C276 C834 ) C276_=_C931( C276 C931 ) \nC276_=_C933( C276 C933 ) C276_=_C934( C276 C934 ) C276_=_C935( C276 C935 ) C276_=_C936( C276 C936 ) C281_=_C383( C281 C383 ) C281_=_C466( C281 C466 ) \nC281_=_C517( C281 C517 ) C281_=_C524( C281 C524 ) C281_=_C700( C281 C700 ) C281_=_C755( C281 C755 ) C281_=_C756( C281 C756 ) C281_=_C769( C281 C769 ) \nC281_=_C835( C281 C835 ) C281_=_C926( C281 C926 ) C281_=_C1004( C281 C1004 ) C281_=_C1127( C281 C1127 ) C281_=_C1132( C281 C1132 ) C294_=_C310( C294 C310 ) \nC294_=_C321( C294 C321 ) C294_=_C396( C294 C396 ) C294_=_C438( C294 C438 ) C294_=_C460( C294 C460 ) C294_=_C486( C294 C486 ) C294_=_C521( C294 C521 ) \nC294_=_C542( C294 C542 ) C294_=_C568( C294 C568 ) C294_=_C721( C294 C721 ) C294_=_C826( C294 C826 ) C294_=_C833( C294 C833 ) C294_=_C866( C294 C866 ) \nC294_=_C867( C294 C867 ) C294_=_C868( C294 C868 ) C301_=_C377( C301 C377 ) C301_=_C555( C301 C555 ) C301_=_C608( C301 C608 ) C301_=_C834( C301 C834 ) \nC301_=_C931( C301 C931 ) C301_=_C933( C301 C933 ) C301_=_C934( C301 C934 ) C301_=_C935( C301 C935 ) C301_=_C936( C301 C936 ) C301_=_C1071( C301 C1071 ) \nC308_=_C309( C308 C309 ) C308_=_C310( C308 C310 ) C308_=_C311( C308 C311 ) C308_=_C312( C308 C312 ) C308_=_C314( C308 C314 ) C308_=_C316( C308 C316 ) \nC308_=_C317( C308 C317 ) C308_=_C318( C308 C318 ) C308_=_C319( C308 C319 ) C308_=_C320( C308 C320 ) C308_=_C321( C308 C321 ) C308_=_C322( C308 C322 ) \nC308_=_C323( C308 C323 ) C308_=_C324( C308 C324 ) C308_=_C352( C308 C352 ) C308_=_C753( C308 C753 ) C308_=_C833( C308 C833 ) C308_=_C834( C308 C834 ) \nC308_=_C835( C308 C835 ) C309_=_C310( C309 C310 ) C309_=_C311( C309 C311 ) C309_=_C312( C309 C312 ) C309_=_C314( C309 C314 ) C309_=_C316( C309 C316 ) \nC309_=_C317( C309 C317 ) C309_=_C318( C309 C318 ) C309_=_C319( C309 C319 ) C309_=_C320( C309 C320 ) C309_=_C321( C309 C321 ) C309_=_C322( C309 C322 ) \nC309_=_C323( C309 C323 ) C309_=_C324( C309 C324 ) C309_=_C619( C309 C619 ) C309_=_C876( C309 C876 ) C309_=_C1072( C309 C1072 ) C310_=_C311( C310 C311 ) \nC310_=_C312( C310 C312 ) C310_=_C314( C310 C314 ) C310_=_C316( C310 C316 ) C310_=_C317( C310 C317 ) C310_=_C318( C310 C318 ) C310_=_C319( C310 C319 ) \nC310_=_C320( C310 C320 ) C310_=_C321( C310 C321 ) C310_=_C322( C310 C322 ) C310_=_C323( C310 C323 ) C310_=_C324( C310 C324 ) C310_=_C352( C310 C352 ) \nC310_=_C396( C310 C396 ) C310_=_C460( C310 C460 ) C310_=_C486( C310 C486 ) C310_=_C521( C310 C521 ) C310_=_C542( C310 C542 ) C310_=_C568( C310 C568 ) \nC310_=_C597( C310 C597 ) C310_=_C619( C310 C619 ) C310_=_C671( C310 C671 ) C310_=_C681( C310 C681 ) C310_=_C682( C310 C682 ) C310_=_C683( C310 C683 ) \nC310_=_C686( C310 C686 ) C310_=_C687( C310 C687 ) C310_=_C688( C310 C688 ) C310_=_C721( C310 C721 ) C310_=_C826( C310 C826 ) C310_=_C833( C310 C833 ) \nC310_=_C866( C310 C866 ) C310_=_C867( C310 C867 ) C310_=_C868( C310 C868 ) C311_=_C312( C311 C312 ) C311_=_C314( C311 C314 ) C311_=_C316( C311 C316 ) \nC311_=_C317( C311 C317 ) C311_=_C318( C311 C318 ) C311_=_C319( C311 C319 ) C311_=_C320( C311 C320 ) C311_=_C321( C311 C321 ) C311_=_C322( C311 C322 ) \nC311_=_C323( C311 C323 ) C311_=_C324( C311 C324 ) C311_=_C681( C311 C681 ) C311_=_C719( C311 C719 ) C311_=_C721( C311 C721 ) C311_=_C753( C311 C753 ) \nC311_=_C833( C311 C833 ) C311_=_C834( C311 C834 ) C311_=_C835( C311 C835 ) C312_=_C314( C312 C314 ) C312_=_C316( C312 C316 ) C312_=_C317( C312 C317 ) \nC312_=_C318( C312 C318 ) C312_=_C319( C312 C319 ) C312_=_C320( C312 C320 ) C312_=_C321( C312 C321 ) C312_=_C322( C312 C322 ) C312_=_C323( C312 C323 ) \nC312_=_C324( C312 C324 ) C312_=_C599( C312 C599 ) C312_=_C769( C312 C769 ) C314_=_C316( C314 C316 ) C314_=_C317( C314 C317 ) C314_=_C318( C314 C318 ) \nC314_=_C319( C314 C319 ) C314_=_C320( C314 C320 ) C314_=_C321( C314 C321 ) C314_=_C322( C314 C322 ) C314_=_C323( C314 C323 ) C314_=_C324( C314 C324 ) \nC314_=_C406( C314 C406 ) C314_=_C558( C314 C558 ) C314_=_C599( C314 C599 ) C314_=_C602( C314 C602 ) C314_=_C658( C314 C658 ) C314_=_C683( C314 C683 ) \nC314_=_C697( C314 C697 ) C314_=_C763( C314 C763 ) C314_=_C819( C314 C819 ) C314_=_C845( C314 C845 ) C314_=_C876( C314 C876 ) C314_=_C940( C314 C940 ) \nC314_=_C1058( C314 C1058 ) C314_=_C1071( C314 C1071 ) C314_=_C1072( C314 C1072 ) C314_=_C1073( C314 C1073 ) C316_=_C317( C316 C317 ) C316_=_C318( C316 C318 ) \nC316_=_C319( C316 C319 ) C316_=_C320( C316 C320 ) C316_=_C321( C316 C321 ) C316_=_C322( C316 C322 ) C316_=_C323( C316 C323 ) C316_=_C324( C316 C324 ) \nC316_=_C488( C316 C488 ) C316_=_C597( C316 C597 ) C316_=_C820( C316 C820 ) C316_=_C822( C316 C822 ) C316_=_C931( C316 C931 ) C317_=_C318( C317 C318 ) \nC317_=_C319( C317 C319 ) C317_=_C320( C317 C320 ) C317_=_C321( C317 C321 ) C317_=_C322( C317 C322 ) C317_=_C323( C317 C323 ) C317_=_C324( C317 C324 ) \nC317_=_C826( C317 C826 ) C317_=_C999( C317 C999 ) C317_=_C1004( C317 C1004 ) C318_=_C319( C318 C319 ) C318_=_C320( C318 C320 ) C318_=_C321( C318 C321 ) \nC318_=_C322( C318 C322 ) C318_=_C323( C318 C323 ) C318_=_C324( C318 C324 ) C318_=_C658( C318 C658 ) C318_=_C1000( C318 C1000 ) C319_=_C320( C319 C320 ) \nC319_=_C321( C319 C321 ) C319_=_C322( C319 C322 ) C319_=_C323( C319 C323 ) C319_=_C324( C319 C324 ) C319_=_C822( C319 C822 ) C319_=_C823( C319 C823 ) \nC319_=_C868( C319 C868 ) C319_=_C1072( C319 C1072 ) C320_=_C321( C320 C321 ) C320_=_C322( C320 C322 ) C320_=_C323( C320 C323 ) C320_=_C324( C320 C324 ) \nC320_=_C1041( C320 C1041 ) C321_=_C322( C321 C322 ) C321_=_C323( C321 C323 ) C321_=_C324( C321 C324 ) C321_=_C438( C321 C438 ) C321_=_C1132( C321 C1132 ) \nC322_=_C323( C322 C323 ) C322_=_C324( C322 C324 ) C323_=_C324( C323 C324 ) C323_=_C867( C323 C867 ) C323_=_C931( C323 C931 ) C323_=_C1008( C323 C1008 ) \nC323_=_C1127( C323 C1127 ) C323_=_C1132( C323 C1132 ) C324_=_C1042( C324 C1042 ) C324_=_C1043( C324 C1043 ) C348_=_C389( C348 C389 ) C348_=_C438( C348 C438 ) \nC348_=_C577( C348 C577 ) C348_=_C601( C348 C601 ) C348_=_C602( C348 C602 ) C348_=_C671( C348 C671 ) C348_=_C763( C348 C763 ) C348_=_C881( C348 C881 ) \nC348_=_C999( C348 C999 ) C348_=_C1000( C348 C1000 ) C348_=_C1001( C348 C1001 ) C352_=_C597( C352 C597 ) C352_=_C619( C352 C619 ) C352_=_C671( C352 C671 ) \nC352_=_C681( C352 C681 ) C352_=_C682( C352 C682 ) C352_=_C683( C352 C683 ) C352_=_C686( C352 C686 ) C352_=_C687( C352 C687 ) C352_=_C688( C352 C688 ) \nC377_=_C383( C377 C383 ) C377_=_C389( C377 C389 ) C377_=_C438( C377 C438 ) C377_=_C555( C377 C555 ) C377_=_C608( C377 C608 ) C377_=_C834( C377 C834 ) \nC377_=_C931( C377 C931 ) C377_=_C933( C377 C933 ) C377_=_C934( C377 C934 ) C377_=_C935( C377 C935 ) C377_=_C936( C377 C936 ) C383_=_C466( C383 C466 ) \nC383_=_C517( C383 C517 ) C383_=_C524( C383 C524 ) C383_=_C700( C383 C700 ) C383_=_C755( C383 C755 ) C383_=_C756( C383 C756 ) C383_=_C769( C383 C769 ) \nC383_=_C835( C383 C835 ) C383_=_C926( C383 C926 ) C383_=_C1004( C383 C1004 ) C383_=_C1127( C383 C1127 ) C383_=_C1132( C383 C1132 ) C389_=_C396( C389 C396 ) \nC389_=_C438( C389 C438 ) C389_=_C577( C389 C577 ) C389_=_C601( C389 C601 ) C389_=_C602( C389 C602 ) C389_=_C671( C389 C671 ) C389_=_C763( C389 C763 ) \nC389_=_C999( C389 C999 ) C389_=_C1000( C389 C1000 ) C389_=_C1001( C389 C1001 ) C396_=_C460( C396 C460 ) C396_=_C486( C396 C486 ) C396_=_C521( C396 C521 ) \nC396_=_C542( C396 C542 ) C396_=_C568( C396 C568 ) C396_=_C608( C396 C608 ) C396_=_C721( C396 C721 ) C396_=_C826( C396 C826 ) C396_=_C833( C396 C833 ) \nC396_=_C866( C396 C866 ) C396_=_C867( C396 C867 ) C396_=_C868( C396 C868 ) C406_=_C488( C406 C488 ) C406_=_C683( C406 C683 ) C406_=_C686( C406 C686 ) \nC406_=_C809( C406 C809 ) C406_=_C845( C406 C845 ) C406_=_C911( C406 C911 ) C406_=_C1008( C406 C1008 ) C406_=_C1041( C406 C1041 ) C406_=_C1042( C406 C1042 ) \nC406_=_C1043( C406 C1043 ) C438_=_C577( C438 C577 ) C438_=_C601( C438 C601 ) C438_=_C602( C438 C602 ) C438_=_C671( C438 C671 ) C438_=_C763( C438 C763 ) \nC438_=_C999( C438 C999 ) C438_=_C1000( C438 C1000 ) C438_=_C1001( C438 C1001 ) C460_=_C466( C460 C466 ) C460_=_C486( C460 C486 ) C460_=_C521( C460 C521 ) \nC460_=_C542( C460 C542 ) C460_=_C568( C460 C568 ) C460_=_C721( C460 C721 ) C460_=_C820( C460 C820 ) C460_=_C826( C460 C826 ) C460_=_C833( C460 C833 ) \nC460_=_C866( C460 C866 ) C460_=_C867( C460 C867 ) C460_=_C868( C460 C868 ) C466_=_C517( C466 C517 ) C466_=_C524( C466 C524 ) C466_=_C700( C466 C700 ) \nC466_=_C721( C466 C721 ) C466_=_C755( C466 C755 ) C466_=_C756( C466 C756 ) C466_=_C769( C466 C769 ) C466_=_C835( C466 C835 ) C466_=_C926( C466 C926 ) \nC466_=_C1004( C466 C1004 ) C466_=_C1127( C466 C1127 ) C466_=_C1132( C466 C1132 ) C486_=_C488( C486 C488 ) C486_=_C521( C486 C521 ) C486_=_C542( C486 C542 ) \nC486_=_C568( C486 C568 ) C486_=_C721( C486 C721 ) C486_=_C826( C486 C826 ) C486_=_C833( C486 C833 ) C486_=_C866( C486 C866 ) C486_=_C867( C486 C867 ) \nC486_=_C868( C486 C868 ) C486_=_C921( C486 C921 ) C486_=_C926( C486 C926 ) C488_=_C686( C488 C686 ) C488_=_C809( C488 C809 ) C488_=_C820( C488 C820 ) \nC488_=_C822( C488 C822 ) C488_=_C845( C488 C845 ) C488_=_C911( C488 C911 ) C488_=_C1008( C488 C1008 ) C488_=_C1041( C488 C1041 ) C488_=_C1042( C488 C1042 ) \nC488_=_C1043( C488 C1043 ) C517_=_C524( C517 C524 ) C517_=_C700( C517 C700 ) C517_=_C755( C517 C755 ) C517_=_C756( C517 C756 ) C517_=_C769( C517 C769 ) \nC517_=_C834( C517 C834 ) C517_=_C835( C517 C835 ) C517_=_C926( C517 C926 ) C517_=_C1004( C517 C1004 ) C517_=_C1127( C517 C1127 ) C517_=_C1132( C517 C1132 ) \nC521_=_C524( C521 C524 ) C521_=_C542( C521 C542 ) C521_=_C568( C521 C568 ) C521_=_C721( C521 C721 ) C521_=_C826( C521 C826 ) C521_=_C833( C521 C833 ) \nC521_=_C866( C521 C866 ) C521_=_C867( C521 C867 ) C521_=_C868( C521 C868 ) C524_=_C700( C524 C700 ) C524_=_C755( C524 C755 ) C524_=_C756( C524 C756 ) \nC524_=_C769( C524 C769 ) C524_=_C835( C524 C835 ) C524_=_C926( C524 C926 ) C524_=_C1004( C524 C1004 ) C524_=_C1127( C524 C1127 ) C524_=_C1132( C524 C1132 ) \nC534_=_C655( C534</w:t>
      </w:r>
    </w:p>
    <w:p>
      <w:pPr>
        <w:pStyle w:val="PreformattedText"/>
        <w:bidi w:val="0"/>
        <w:spacing w:before="0" w:after="0"/>
        <w:jc w:val="left"/>
        <w:rPr/>
      </w:pPr>
      <w:r>
        <w:rPr/>
        <w:t xml:space="preserve"> </w:t>
      </w:r>
      <w:r>
        <w:rPr/>
        <w:t>C655 ) C534_=_C719( C534 C719 ) C534_=_C753( C534 C753 ) C534_=_C756( C534 C756 ) C534_=_C869( C534 C869 ) C534_=_C881( C534 C881 ) \nC534_=_C899( C534 C899 ) C534_=_C907( C534 C907 ) C534_=_C921( C534 C921 ) C534_=_C944( C534 C944 ) C534_=_C945( C534 C945 ) C534_=_C946( C534 C946 ) \nC534_=_C947( C534 C947 ) C542_=_C568( C542 C568 ) C542_=_C721( C542 C721 ) C542_=_C826( C542 C826 ) C542_=_C833( C542 C833 ) C542_=_C866( C542 C866 ) \nC542_=_C867( C542 C867 ) C542_=_C868( C542 C868 ) C555_=_C558( C555 C558 ) C555_=_C608( C555 C608 ) C555_=_C700( C555 C700 ) C555_=_C834( C555 C834 ) \nC555_=_C931( C555 C931 ) C555_=_C933( C555 C933 ) C555_=_C934( C555 C934 ) C555_=_C935( C555 C935 ) C555_=_C936( C555 C936 ) C555_=_C945( C555 C945 ) \nC558_=_C599( C558 C599 ) C558_=_C602( C558 C602 ) C558_=_C658( C558 C658 ) C558_=_C697( C558 C697 ) C558_=_C763( C558 C763 ) C558_=_C819( C558 C819 ) \nC558_=_C876( C558 C876 ) C558_=_C940( C558 C940 ) C558_=_C1058( C558 C1058 ) C558_=_C1071( C558 C1071 ) C558_=_C1072( C558 C1072 ) C558_=_C1073( C558 C1073 ) \nC568_=_C721( C568 C721 ) C568_=_C755( C568 C755 ) C568_=_C826( C568 C826 ) C568_=_C833( C568 C833 ) C568_=_C866( C568 C866 ) C568_=_C867( C568 C867 ) \nC568_=_C868( C568 C868 ) C568_=_C899( C568 C899 ) C577_=_C601( C577 C601 ) C577_=_C602( C577 C602 ) C577_=_C671( C577 C671 ) C577_=_C763( C577 C763 ) \nC577_=_C793( C577 C793 ) C577_=_C813( C577 C813 ) C577_=_C814( C577 C814 ) C577_=_C815( C577 C815 ) C577_=_C816( C577 C816 ) C577_=_C817( C577 C817 ) \nC577_=_C818( C577 C818 ) C577_=_C819( C577 C819 ) C577_=_C820( C577 C820 ) C577_=_C821( C577 C821 ) C577_=_C822( C577 C822 ) C577_=_C823( C577 C823 ) \nC577_=_C824( C577 C824 ) C577_=_C825( C577 C825 ) C577_=_C999( C577 C999 ) C577_=_C1000( C577 C1000 ) C577_=_C1001( C577 C1001 ) C597_=_C599( C597 C599 ) \nC597_=_C601( C597 C601 ) C597_=_C602( C597 C602 ) C597_=_C619( C597 C619 ) C597_=_C671( C597 C671 ) C597_=_C681( C597 C681 ) C597_=_C682( C597 C682 ) \nC597_=_C683( C597 C683 ) C597_=_C686( C597 C686 ) C597_=_C687( C597 C687 ) C597_=_C688( C597 C688 ) C597_=_C931( C597 C931 ) C599_=_C601( C599 C601 ) \nC599_=_C602( C599 C602 ) C599_=_C658( C599 C658 ) C599_=_C697( C599 C697 ) C599_=_C763( C599 C763 ) C599_=_C819( C599 C819 ) C599_=_C876( C599 C876 ) \nC599_=_C940( C599 C940 ) C599_=_C1058( C599 C1058 ) C599_=_C1071( C599 C1071 ) C599_=_C1072( C599 C1072 ) C599_=_C1073( C599 C1073 ) C601_=_C602( C601 C602 ) \nC601_=_C671( C601 C671 ) C601_=_C763( C601 C763 ) C601_=_C999( C601 C999 ) C601_=_C1000( C601 C1000 ) C601_=_C1001( C601 C1001 ) C602_=_C658( C602 C658 ) \nC602_=_C671( C602 C671 ) C602_=_C697( C602 C697 ) C602_=_C763( C602 C763 ) C602_=_C819( C602 C819 ) C602_=_C876( C602 C876 ) C602_=_C940( C602 C940 ) \nC602_=_C999( C602 C999 ) C602_=_C1000( C602 C1000 ) C602_=_C1001( C602 C1001 ) C602_=_C1058( C602 C1058 ) C602_=_C1071( C602 C1071 ) C602_=_C1072( C602 C1072 ) \nC602_=_C1073( C602 C1073 ) C608_=_C834( C608 C834 ) C608_=_C931( C608 C931 ) C608_=_C933( C608 C933 ) C608_=_C934( C608 C934 ) C608_=_C935( C608 C935 ) \nC608_=_C936( C608 C936 ) C619_=_C671( C619 C671 ) C619_=_C681( C619 C681 ) C619_=_C682( C619 C682 ) C619_=_C683( C619 C683 ) C619_=_C686( C619 C686 ) \nC619_=_C687( C619 C687 ) C619_=_C688( C619 C688 ) C619_=_C821( C619 C821 ) C655_=_C658( C655 C658 ) C655_=_C719( C655 C719 ) C655_=_C753( C655 C753 ) \nC655_=_C756( C655 C756 ) C655_=_C869( C655 C869 ) C655_=_C881( C655 C881 ) C655_=_C899( C655 C899 ) C655_=_C907( C655 C907 ) C655_=_C921( C655 C921 ) \nC655_=_C944( C655 C944 ) C655_=_C945( C655 C945 ) C655_=_C946( C655 C946 ) C655_=_C947( C655 C947 ) C655_=_C1071( C655 C1071 ) C658_=_C697( C658 C697 ) \nC658_=_C763( C658 C763 ) C658_=_C819( C658 C819 ) C658_=_C876( C658 C876 ) C658_=_C940( C658 C940 ) C658_=_C1058( C658 C1058 ) C658_=_C1071( C658 C1071 ) \nC658_=_C1072( C658 C1072 ) C658_=_C1073( C658 C1073 ) C671_=_C681( C671 C681 ) C671_=_C682( C671 C682 ) C671_=_C683( C671 C683 ) C671_=_C686( C671 C686 ) \nC671_=_C687( C671 C687 ) C671_=_C688( C671 C688 ) C671_=_C763( C671 C763 ) C671_=_C999( C671 C999 ) C671_=_C1000( C671 C1000 ) C671_=_C1001( C671 C1001 ) \nC681_=_C682( C681 C682 ) C681_=_C683( C681 C683 ) C681_=_C686( C681 C686 ) C681_=_C687( C681 C687 ) C681_=_C688( C681 C688 ) C681_=_C719( C681 C719 ) \nC681_=_C721( C681 C721 ) C682_=_C683( C682 C683 ) C682_=_C686( C682 C686 ) C682_=_C687( C682 C687 ) C682_=_C688( C682 C688 ) C682_=_C813( C682 C813 ) \nC682_=_C826( C682 C826 ) C683_=_C686( C683 C686 ) C683_=_C687( C683 C687 ) C683_=_C688( C683 C688 ) C683_=_C818( C683 C818 ) C683_=_C821( C683 C821 ) \nC683_=_C845( C683 C845 ) C683_=_C1058( C683 C1058 ) C686_=_C687( C686 C687 ) C686_=_C688( C686 C688 ) C686_=_C809( C686 C809 ) C686_=_C845( C686 C845 ) \nC686_=_C911( C686 C911 ) C686_=_C1008( C686 C1008 ) C686_=_C1041( C686 C1041 ) C686_=_C1042( C686 C1042 ) C686_=_C1043( C686 C1043 ) C687_=_C688( C687 C688 ) \nC688_=_C1043( C688 C1043 ) C697_=_C700( C697 C700 ) C697_=_C763( C697 C763 ) C697_=_C819( C697 C819 ) C697_=_C876( C697 C876 ) C697_=_C940( C697 C940 ) \nC697_=_C1042( C697 C1042 ) C697_=_C1058( C697 C1058 ) C697_=_C1071( C697 C1071 ) C697_=_C1072( C697 C1072 ) C697_=_C1073( C697 C1073 ) C700_=_C755( C700 C755 ) \nC700_=_C756( C700 C756 ) C700_=_C769( C700 C769 ) C700_=_C835( C700 C835 ) C700_=_C926( C700 C926 ) C700_=_C936( C700 C936 ) C700_=_C945( C700 C945 ) \nC700_=_C1004( C700 C1004 ) C700_=_C1127( C700 C1127 ) C700_=_C1132( C700 C1132 ) C719_=_C721( C719 C721 ) C719_=_C753( C719 C753 ) C719_=_C755( C719 C755 ) \nC719_=_C756( C719 C756 ) C719_=_C869( C719 C869 ) C719_=_C881( C719 C881 ) C719_=_C899( C719 C899 ) C719_=_C907( C719 C907 ) C719_=_C921( C719 C921 ) \nC719_=_C944( C719 C944 ) C719_=_C945( C719 C945 ) C719_=_C946( C719 C946 ) C719_=_C947( C719 C947 ) C721_=_C826( C721 C826 ) C721_=_C833( C721 C833 ) \nC721_=_C866( C721 C866 ) C721_=_C867( C721 C867 ) C721_=_C868( C721 C868 ) C753_=_C755( C753 C755 ) C753_=_C756( C753 C756 ) C753_=_C833( C753 C833 ) \nC753_=_C834( C753 C834 ) C753_=_C835( C753 C835 ) C753_=_C869( C753 C869 ) C753_=_C881( C753 C881 ) C753_=_C899( C753 C899 ) C753_=_C907( C753 C907 ) \nC753_=_C921( C753 C921 ) C753_=_C944( C753 C944 ) C753_=_C945( C753 C945 ) C753_=_C946( C753 C946 ) C753_=_C947( C753 C947 ) C755_=_C756( C755 C756 ) \nC755_=_C769( C755 C769 ) C755_=_C835( C755 C835 ) C755_=_C899( C755 C899 ) C755_=_C926( C755 C926 ) C755_=_C1004( C755 C1004 ) C755_=_C1127( C755 C1127 ) \nC755_=_C1132( C755 C1132 ) C756_=_C769( C756 C769 ) C756_=_C835( C756 C835 ) C756_=_C869( C756 C869 ) C756_=_C881( C756 C881 ) C756_=_C899( C756 C899 ) \nC756_=_C907( C756 C907 ) C756_=_C921( C756 C921 ) C756_=_C926( C756 C926 ) C756_=_C944( C756 C944 ) C756_=_C945( C756 C945 ) C756_=_C946( C756 C946 ) \nC756_=_C947( C756 C947 ) C756_=_C1004( C756 C1004 ) C756_=_C1127( C756 C1127 ) C756_=_C1132( C756 C1132 ) C763_=_C819( C763 C819 ) C763_=_C876( C763 C876 ) \nC763_=_C940( C763 C940 ) C763_=_C999( C763 C999 ) C763_=_C1000( C763 C1000 ) C763_=_C1001( C763 C1001 ) C763_=_C1058( C763 C1058 ) C763_=_C1071( C763 C1071 ) \nC763_=_C1072( C763 C1072 ) C763_=_C1073( C763 C1073 ) C769_=_C835( C769 C835 ) C769_=_C926( C769 C926 ) C769_=_C1004( C769 C1004 ) C769_=_C1127( C769 C1127 ) \nC769_=_C1132( C769 C1132 ) C793_=_C813( C793 C813 ) C793_=_C814( C793 C814 ) C793_=_C815( C793 C815 ) C793_=_C816( C793 C816 ) C793_=_C817( C793 C817 ) \nC793_=_C818( C793 C818 ) C793_=_C819( C793 C819 ) C793_=_C820( C793 C820 ) C793_=_C821( C793 C821 ) C793_=_C822( C793 C822 ) C793_=_C823( C793 C823 ) \nC793_=_C824( C793 C824 ) C793_=_C825( C793 C825 ) C809_=_C845( C809 C845 ) C809_=_C911( C809 C911 ) C809_=_C1008( C809 C1008 ) C809_=_C1041( C809 C1041 ) \nC809_=_C1042( C809 C1042 ) C809_=_C1043( C809 C1043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4_=_C815( C814 C815 ) C814_=_C816( C814 C816 ) C814_=_C817( C814 C817 ) \nC814_=_C818( C814 C818 ) C814_=_C819( C814 C819 ) C814_=_C820( C814 C820 ) C814_=_C821( C814 C821 ) C814_=_C822( C814 C822 ) C814_=_C823( C814 C823 ) \nC814_=_C824( C814 C824 ) C814_=_C825( C814 C825 ) C815_=_C816( C815 C816 ) C815_=_C817( C815 C817 ) C815_=_C818( C815 C818 ) C815_=_C819( C815 C819 ) \nC815_=_C820( C815 C820 ) C815_=_C821( C815 C821 ) C815_=_C822( C815 C822 ) C815_=_C823( C815 C823 ) C815_=_C824( C815 C824 ) C815_=_C825( C815 C825 ) \nC816_=_C817( C816 C817 ) C816_=_C818( C816 C818 ) C816_=_C819( C816 C819 ) C816_=_C820( C816 C820 ) C816_=_C821( C816 C821 ) C816_=_C822( C816 C822 ) \nC816_=_C823( C816 C823 ) C816_=_C824( C816 C824 ) C816_=_C825( C816 C825 ) C817_=_C818( C817 C818 ) C817_=_C819( C817 C819 ) C817_=_C820( C817 C820 ) \nC817_=_C821( C817 C821 ) C817_=_C822( C817 C822 ) C817_=_C823( C817 C823 ) C817_=_C824( C817 C824 ) C817_=_C825( C817 C825 ) C817_=_C1041( C817 C1041 ) \nC818_=_C819( C818 C819 ) C818_=_C820( C818 C820 ) C818_=_C821( C818 C821 ) C818_=_C822( C818 C822 ) C818_=_C823( C818 C823 ) C818_=_C824( C818 C824 ) \nC818_=_C825( C818 C825 ) C818_=_C1058( C818 C1058 ) C819_=_C820( C819 C820 ) C819_=_C821( C819 C821 ) C819_=_C822( C819 C822 ) C819_=_C823( C819 C823 ) \nC819_=_C824( C819 C824 ) C819_=_C825( C819 C825 ) C819_=_C876( C819 C876 ) C819_=_C926( C819 C926 ) C819_=_C940( C819 C940 ) C819_=_C1058( C819 C1058 ) \nC819_=_C1071( C819 C1071 ) C819_=_C1072( C819 C1072 ) C819_=_C1073( C819 C1073 ) C820_=_C821( C820 C821 ) C820_=_C822( C820 C822 ) C820_=_C823( C820 C823 ) \nC820_=_C824( C820 C824 ) C820_=_C825( C820 C825 ) C821_=_C822( C821 C822 ) C821_=_C823( C821 C823 ) C821_=_C824( C821 C824 ) C821_=_C825( C821 C825 ) \nC821_=_C1058( C821 C1058 ) C822_=_C823( C822 C823 ) C822_=_C824(</w:t>
      </w:r>
    </w:p>
    <w:p>
      <w:pPr>
        <w:pStyle w:val="PreformattedText"/>
        <w:bidi w:val="0"/>
        <w:spacing w:before="0" w:after="0"/>
        <w:jc w:val="left"/>
        <w:rPr/>
      </w:pPr>
      <w:r>
        <w:rPr/>
        <w:t xml:space="preserve"> </w:t>
      </w:r>
      <w:r>
        <w:rPr/>
        <w:t>C822 C824 ) C822_=_C825( C822 C825 ) C822_=_C868( C822 C868 ) C822_=_C1072( C822 C1072 ) \nC823_=_C824( C823 C824 ) C823_=_C825( C823 C825 ) C823_=_C868( C823 C868 ) C823_=_C1072( C823 C1072 ) C824_=_C825( C824 C825 ) C824_=_C934( C824 C934 ) \nC825_=_C946( C825 C946 ) C825_=_C1001( C825 C1001 ) C826_=_C833( C826 C833 ) C826_=_C866( C826 C866 ) C826_=_C867( C826 C867 ) C826_=_C868( C826 C868 ) \nC826_=_C999( C826 C999 ) C826_=_C1004( C826 C1004 ) C833_=_C834( C833 C834 ) C833_=_C835( C833 C835 ) C833_=_C866( C833 C866 ) C833_=_C867( C833 C867 ) \nC833_=_C868( C833 C868 ) C833_=_C945( C833 C945 ) C834_=_C835( C834 C835 ) C834_=_C931( C834 C931 ) C834_=_C933( C834 C933 ) C834_=_C934( C834 C934 ) \nC834_=_C935( C834 C935 ) C834_=_C936( C834 C936 ) C834_=_C1127( C834 C1127 ) C835_=_C926( C835 C926 ) C835_=_C1004( C835 C1004 ) C835_=_C1127( C835 C1127 ) \nC835_=_C1132( C835 C1132 ) C845_=_C867( C845 C867 ) C845_=_C911( C845 C911 ) C845_=_C1008( C845 C1008 ) C845_=_C1041( C845 C1041 ) C845_=_C1042( C845 C1042 ) \nC845_=_C1043( C845 C1043 ) C866_=_C867( C866 C867 ) C866_=_C868( C866 C868 ) C866_=_C921( C866 C921 ) C866_=_C926( C866 C926 ) C866_=_C1001( C866 C1001 ) \nC867_=_C868( C867 C868 ) C867_=_C1132( C867 C1132 ) C868_=_C1072( C868 C1072 ) C869_=_C881( C869 C881 ) C869_=_C899( C869 C899 ) C869_=_C907( C869 C907 ) \nC869_=_C921( C869 C921 ) C869_=_C944( C869 C944 ) C869_=_C945( C869 C945 ) C869_=_C946( C869 C946 ) C869_=_C947( C869 C947 ) C876_=_C940( C876 C940 ) \nC876_=_C1058( C876 C1058 ) C876_=_C1071( C876 C1071 ) C876_=_C1072( C876 C1072 ) C876_=_C1073( C876 C1073 ) C881_=_C899( C881 C899 ) C881_=_C907( C881 C907 ) \nC881_=_C921( C881 C921 ) C881_=_C944( C881 C944 ) C881_=_C945( C881 C945 ) C881_=_C946( C881 C946 ) C881_=_C947( C881 C947 ) C899_=_C907( C899 C907 ) \nC899_=_C921( C899 C921 ) C899_=_C944( C899 C944 ) C899_=_C945( C899 C945 ) C899_=_C946( C899 C946 ) C899_=_C947( C899 C947 ) C907_=_C911( C907 C911 ) \nC907_=_C921( C907 C921 ) C907_=_C944( C907 C944 ) C907_=_C945( C907 C945 ) C907_=_C946( C907 C946 ) C907_=_C947( C907 C947 ) C911_=_C1008( C911 C1008 ) \nC911_=_C1041( C911 C1041 ) C911_=_C1042( C911 C1042 ) C911_=_C1043( C911 C1043 ) C921_=_C926( C921 C926 ) C921_=_C944( C921 C944 ) C921_=_C945( C921 C945 ) \nC921_=_C946( C921 C946 ) C921_=_C947( C921 C947 ) C926_=_C1004( C926 C1004 ) C926_=_C1073( C926 C1073 ) C926_=_C1127( C926 C1127 ) C926_=_C1132( C926 C1132 ) \nC931_=_C933( C931 C933 ) C931_=_C934( C931 C934 ) C931_=_C935( C931 C935 ) C931_=_C936( C931 C936 ) C931_=_C1008( C931 C1008 ) C931_=_C1127( C931 C1127 ) \nC933_=_C934( C933 C934 ) C933_=_C935( C933 C935 ) C933_=_C936( C933 C936 ) C934_=_C935( C934 C935 ) C934_=_C936( C934 C936 ) C934_=_C944( C934 C944 ) \nC935_=_C936( C935 C936 ) C936_=_C945( C936 C945 ) C940_=_C1058( C940 C1058 ) C940_=_C1071( C940 C1071 ) C940_=_C1072( C940 C1072 ) C940_=_C1073( C940 C1073 ) \nC944_=_C945( C944 C945 ) C944_=_C946( C944 C946 ) C944_=_C947( C944 C947 ) C945_=_C946( C945 C946 ) C945_=_C947( C945 C947 ) C946_=_C947( C946 C947 ) \nC946_=_C1001( C946 C1001 ) C947_=_C1000( C947 C1000 ) C999_=_C1000( C999 C1000 ) C999_=_C1001( C999 C1001 ) C999_=_C1004( C999 C1004 ) C1000_=_C1001( C1000 C1001 ) \nC1004_=_C1127( C1004 C1127 ) C1004_=_C1132( C1004 C1132 ) C1008_=_C1041( C1008 C1041 ) C1008_=_C1042( C1008 C1042 ) C1008_=_C1043( C1008 C1043 ) C1008_=_C1127( C1008 C1127 ) \nC1041_=_C1042( C1041 C1042 ) C1041_=_C1043( C1041 C1043 ) C1042_=_C1043( C1042 C1043 ) C1058_=_C1071( C1058 C1071 ) C1058_=_C1072( C1058 C1072 ) C1058_=_C1073( C1058 C1073 ) \nC1071_=_C1072( C1071 C1072 ) C1071_=_C1073( C1071 C1073 ) C1072_=_C1073( C1072 C1073 ) C1127_=_C1132( C1127 C1132 ) "];65-&gt;84[label="141: C20 C22 C40 C55 C56 \nC67 C94 C106 C118 C121 C132 \nC150 C151 C160 C161 C176 C199 \nC202 C205 C231 C252 C255 C264 \nC276 C281 C294 C301 C308 C309 \nC311 C312 C314 C316 C317 C318 \nC319 C320 C321 C322 C323 C324 \nC348 C352 C377 C383 C389 C396 \nC406 C438 C460 C466 C486 C488 \nC517 C521 C524 C534 C542 C555 \nC558 C568 C577 C597 C599 C601 \nC602 C608 C619 C655 C658 C671 \nC681 C682 C683 C686 C687 C688 \nC697 C700 C719 C721 C753 C755 \nC756 C763 C769 C793 C809 C813 \nC814 C815 C816 C817 C818 C819 \nC820 C821 C822 C823 C824 C825 \nC826 C833 C834 C835 C845 C866 \nC867 C868 C869 C876 C881 C899 \nC907 C911 C921 C926 C931 C933 \nC934 C935 C936 C940 C944 C945 \nC946 C947 C999 C1000 C1001 C1004 \nC1008 C1041 C1042 C1043 C1058 C1071 \nC1072 C1073 C1127 C1132 \n1220: C20_=_C22 ,C20_=_C534 ,C20_=_C655 ,C20_=_C719 ,C20_=_C753 ,\nC20_=_C756 ,C20_=_C869 ,C20_=_C881 ,C20_=_C899 ,C20_=_C907 ,C20_=_C921 ,\nC20_=_C944 ,C20_=_C945 ,C20_=_C946 ,C20_=_C947 ,C22_=_C132 ,C22_=_C199 ,\nC22_=_C205 ,C22_=_C348 ,C22_=_C389 ,C22_=_C438 ,C22_=_C577 ,C22_=_C601 ,\nC22_=_C602 ,C22_=_C671 ,C22_=_C763 ,C22_=_C999 ,C22_=_C1000 ,C22_=_C1001 ,\nC40_=_C56 ,C40_=_C67 ,C40_=_C160 ,C40_=_C264 ,C40_=_C276 ,C40_=_C301 ,\nC40_=_C377 ,C40_=_C555 ,C40_=_C577 ,C40_=_C608 ,C40_=_C793 ,C40_=_C813 ,\nC40_=_C814 ,C40_=_C815 ,C40_=_C816 ,C40_=_C817 ,C40_=_C818 ,C40_=_C819 ,\nC40_=_C820 ,C40_=_C821 ,C40_=_C822 ,C40_=_C823 ,C40_=_C824 ,C40_=_C825 ,\nC40_=_C834 ,C40_=_C931 ,C40_=_C933 ,C40_=_C934 ,C40_=_C935 ,C40_=_C936 ,\nC55_=_C56 ,C55_=_C255 ,C55_=_C314 ,C55_=_C524 ,C55_=_C558 ,C55_=_C599 ,\nC55_=_C602 ,C55_=_C658 ,C55_=_C697 ,C55_=_C763 ,C55_=_C819 ,C55_=_C876 ,\nC55_=_C940 ,C55_=_C1058 ,C55_=_C1071 ,C55_=_C1072 ,C55_=_C1073 ,C56_=_C67 ,\nC56_=_C264 ,C56_=_C276 ,C56_=_C301 ,C56_=_C377 ,C56_=_C555 ,C56_=_C608 ,\nC56_=_C834 ,C56_=_C931 ,C56_=_C933 ,C56_=_C934 ,C56_=_C935 ,C56_=_C936 ,\nC67_=_C264 ,C67_=_C276 ,C67_=_C301 ,C67_=_C377 ,C67_=_C383 ,C67_=_C555 ,\nC67_=_C608 ,C67_=_C834 ,C67_=_C931 ,C67_=_C933 ,C67_=_C934 ,C67_=_C935 ,\nC67_=_C936 ,C94_=_C106 ,C94_=_C118 ,C94_=_C176 ,C94_=_C231 ,C94_=_C352 ,\nC94_=_C542 ,C94_=_C597 ,C94_=_C619 ,C94_=_C671 ,C94_=_C681 ,C94_=_C682 ,\nC94_=_C683 ,C94_=_C686 ,C94_=_C687 ,C94_=_C688 ,C106_=_C121 ,C106_=_C281 ,\nC106_=_C319 ,C106_=_C383 ,C106_=_C466 ,C106_=_C517 ,C106_=_C524 ,C106_=_C700 ,\nC106_=_C755 ,C106_=_C756 ,C106_=_C769 ,C106_=_C835 ,C106_=_C926 ,C106_=_C1004 ,\nC106_=_C1127 ,C106_=_C1132 ,C118_=_C121 ,C118_=_C176 ,C118_=_C231 ,C118_=_C352 ,\nC118_=_C597 ,C118_=_C619 ,C118_=_C671 ,C118_=_C681 ,C118_=_C682 ,C118_=_C683 ,\nC118_=_C686 ,C118_=_C687 ,C118_=_C688 ,C121_=_C281 ,C121_=_C324 ,C121_=_C383 ,\nC121_=_C466 ,C121_=_C517 ,C121_=_C524 ,C121_=_C700 ,C121_=_C755 ,C121_=_C756 ,\nC121_=_C769 ,C121_=_C835 ,C121_=_C926 ,C121_=_C1004 ,C121_=_C1042 ,C121_=_C1043 ,\nC121_=_C1127 ,C121_=_C1132 ,C132_=_C199 ,C132_=_C205 ,C132_=_C348 ,C132_=_C389 ,\nC132_=_C438 ,C132_=_C577 ,C132_=_C601 ,C132_=_C602 ,C132_=_C671 ,C132_=_C763 ,\nC132_=_C999 ,C132_=_C1000 ,C132_=_C1001 ,C150_=_C151 ,C150_=_C252 ,C150_=_C406 ,\nC150_=_C488 ,C150_=_C686 ,C150_=_C809 ,C150_=_C845 ,C150_=_C911 ,C150_=_C1008 ,\nC150_=_C1041 ,C150_=_C1042 ,C150_=_C1043 ,C151_=_C252 ,C151_=_C406 ,C151_=_C488 ,\nC151_=_C686 ,C151_=_C688 ,C151_=_C809 ,C151_=_C845 ,C151_=_C911 ,C151_=_C1008 ,\nC151_=_C1041 ,C151_=_C1042 ,C151_=_C1043 ,C160_=_C161 ,C160_=_C255 ,C160_=_C577 ,\nC160_=_C793 ,C160_=_C813 ,C160_=_C814 ,C160_=_C815 ,C160_=_C816 ,C160_=_C817 ,\nC160_=_C818 ,C160_=_C819 ,C160_=_C820 ,C160_=_C821 ,C160_=_C822 ,C160_=_C823 ,\nC160_=_C824 ,C160_=_C825 ,C160_=_C868 ,C161_=_C294 ,C161_=_C396 ,C161_=_C460 ,\nC161_=_C486 ,C161_=_C521 ,C161_=_C542 ,C161_=_C568 ,C161_=_C721 ,C161_=_C826 ,\nC161_=_C833 ,C161_=_C866 ,C161_=_C867 ,C161_=_C868 ,C161_=_C940 ,C176_=_C231 ,\nC176_=_C323 ,C176_=_C352 ,C176_=_C597 ,C176_=_C619 ,C176_=_C671 ,C176_=_C681 ,\nC176_=_C682 ,C176_=_C683 ,C176_=_C686 ,C176_=_C687 ,C176_=_C688 ,C176_=_C931 ,\nC176_=_C1008 ,C176_=_C1127 ,C199_=_C205 ,C199_=_C281 ,C199_=_C348 ,C199_=_C389 ,\nC199_=_C438 ,C199_=_C577 ,C199_=_C601 ,C199_=_C602 ,C199_=_C671 ,C199_=_C763 ,\nC199_=_C999 ,C199_=_C1000 ,C199_=_C1001 ,C202_=_C205 ,C202_=_C308 ,C202_=_C309 ,\nC202_=_C311 ,C202_=_C312 ,C202_=_C314 ,C202_=_C316 ,C202_=_C317 ,C202_=_C318 ,\nC202_=_C319 ,C202_=_C320 ,C202_=_C321 ,C202_=_C322 ,C202_=_C323 ,C202_=_C324 ,\nC202_=_C619 ,C202_=_C821 ,C205_=_C348 ,C205_=_C389 ,C205_=_C438 ,C205_=_C577 ,\nC205_=_C601 ,C205_=_C602 ,C205_=_C671 ,C205_=_C763 ,C205_=_C999 ,C205_=_C1000 ,\nC205_=_C1001 ,C231_=_C301 ,C231_=_C352 ,C231_=_C597 ,C231_=_C619 ,C231_=_C671 ,\nC231_=_C681 ,C231_=_C682 ,C231_=_C683 ,C231_=_C686 ,C231_=_C687 ,C231_=_C688 ,\nC231_=_C1071 ,C252_=_C255 ,C252_=_C406 ,C252_=_C488 ,C252_=_C686 ,C252_=_C809 ,\nC252_=_C845 ,C252_=_C911 ,C252_=_C921 ,C252_=_C1008 ,C252_=_C1041 ,C252_=_C1042 ,\nC252_=_C1043 ,C255_=_C314 ,C255_=_C558 ,C255_=_C599 ,C255_=_C602 ,C255_=_C658 ,\nC255_=_C697 ,C255_=_C763 ,C255_=_C819 ,C255_=_C868 ,C255_=_C876 ,C255_=_C940 ,\nC255_=_C1058 ,C255_=_C1071 ,C255_=_C1072 ,C255_=_C1073 ,C264_=_C276 ,C264_=_C301 ,\nC264_=_C321 ,C264_=_C377 ,C264_=_C555 ,C264_=_C608 ,C264_=_C834 ,C264_=_C931 ,\nC264_=_C933 ,C264_=_C934 ,C264_=_C935 ,C264_=_C936 ,C264_=_C1132 ,C276_=_C281 ,\nC276_=_C301 ,C276_=_C377 ,C276_=_C555 ,C276_=_C608 ,C276_=_C834 ,C276_=_C931 ,\nC276_=_C933 ,C276_=_C934 ,C276_=_C935 ,C276_=_C936 ,C281_=_C383 ,C281_=_C466 ,\nC281_=_C517 ,C281_=_C524 ,C281_=_C700 ,C281_=_C755 ,C281_=_C756 ,C281_=_C769 ,\nC281_=_C835 ,C281_=_C926 ,C281_=_C1004 ,C281_=_C1127 ,C281_=_C1132 ,C294_=_C321 ,\nC294_=_C396 ,C294_=_C438 ,C294_=_C460 ,C294_=_C486 ,C294_=_C521 ,C294_=_C542 ,\nC294_=_C568 ,C294_=_C721 ,C294_=_C826 ,C294_=_C833 ,C294_=_C866 ,C294_=_C867 ,\nC294_=_C868 ,C301_=_C377 ,C301_=_C555 ,C301_=_C608 ,C301_=_C834 ,C301_=_C931 ,\nC301_=_C933 ,C301_=_C934 ,C301_=_C935 ,C301_=_C936 ,C301_=_C1071 ,C308_=_C309 ,\nC308_=_C311 ,C308_=_C312 ,C308_=_C314 ,C308_=_C316 ,C308_=_C317 ,C308_=_C318 ,\nC308_=_C319 ,C308_=_C320 ,C308_=_C321 ,C308_=_C322 ,C308_=_C323 ,C308_=_C324 ,\nC308_=_C352 ,C308_=_C753 ,C308_=_C833 ,C308_=_C834 ,C308_=_C835 ,C309_=_C311 ,\nC309_=_C312 ,C309_=_C314 ,C309_=_C316 ,C309_=_C317 ,C309_=_C318 ,C309_=_C319 ,\nC309_=_C320</w:t>
      </w:r>
    </w:p>
    <w:p>
      <w:pPr>
        <w:pStyle w:val="PreformattedText"/>
        <w:bidi w:val="0"/>
        <w:spacing w:before="0" w:after="0"/>
        <w:jc w:val="left"/>
        <w:rPr/>
      </w:pPr>
      <w:r>
        <w:rPr/>
        <w:t xml:space="preserve"> </w:t>
      </w:r>
      <w:r>
        <w:rPr/>
        <w:t>,C309_=_C321 ,C309_=_C322 ,C309_=_C323 ,C309_=_C324 ,C309_=_C619 ,\nC309_=_C876 ,C309_=_C1072 ,C311_=_C312 ,C311_=_C314 ,C311_=_C316 ,C311_=_C317 ,\nC311_=_C318 ,C311_=_C319 ,C311_=_C320 ,C311_=_C321 ,C311_=_C322 ,C311_=_C323 ,\nC311_=_C324 ,C311_=_C681 ,C311_=_C719 ,C311_=_C721 ,C311_=_C753 ,C311_=_C833 ,\nC311_=_C834 ,C311_=_C835 ,C312_=_C314 ,C312_=_C316 ,C312_=_C317 ,C312_=_C318 ,\nC312_=_C319 ,C312_=_C320 ,C312_=_C321 ,C312_=_C322 ,C312_=_C323 ,C312_=_C324 ,\nC312_=_C599 ,C312_=_C769 ,C314_=_C316 ,C314_=_C317 ,C314_=_C318 ,C314_=_C319 ,\nC314_=_C320 ,C314_=_C321 ,C314_=_C322 ,C314_=_C323 ,C314_=_C324 ,C314_=_C406 ,\nC314_=_C558 ,C314_=_C599 ,C314_=_C602 ,C314_=_C658 ,C314_=_C683 ,C314_=_C697 ,\nC314_=_C763 ,C314_=_C819 ,C314_=_C845 ,C314_=_C876 ,C314_=_C940 ,C314_=_C1058 ,\nC314_=_C1071 ,C314_=_C1072 ,C314_=_C1073 ,C316_=_C317 ,C316_=_C318 ,C316_=_C319 ,\nC316_=_C320 ,C316_=_C321 ,C316_=_C322 ,C316_=_C323 ,C316_=_C324 ,C316_=_C488 ,\nC316_=_C597 ,C316_=_C820 ,C316_=_C822 ,C316_=_C931 ,C317_=_C318 ,C317_=_C319 ,\nC317_=_C320 ,C317_=_C321 ,C317_=_C322 ,C317_=_C323 ,C317_=_C324 ,C317_=_C826 ,\nC317_=_C999 ,C317_=_C1004 ,C318_=_C319 ,C318_=_C320 ,C318_=_C321 ,C318_=_C322 ,\nC318_=_C323 ,C318_=_C324 ,C318_=_C658 ,C318_=_C1000 ,C319_=_C320 ,C319_=_C321 ,\nC319_=_C322 ,C319_=_C323 ,C319_=_C324 ,C319_=_C822 ,C319_=_C823 ,C319_=_C868 ,\nC319_=_C1072 ,C320_=_C321 ,C320_=_C322 ,C320_=_C323 ,C320_=_C324 ,C320_=_C1041 ,\nC321_=_C322 ,C321_=_C323 ,C321_=_C324 ,C321_=_C438 ,C321_=_C1132 ,C322_=_C323 ,\nC322_=_C324 ,C323_=_C324 ,C323_=_C867 ,C323_=_C931 ,C323_=_C1008 ,C323_=_C1127 ,\nC323_=_C1132 ,C324_=_C1042 ,C324_=_C1043 ,C348_=_C389 ,C348_=_C438 ,C348_=_C577 ,\nC348_=_C601 ,C348_=_C602 ,C348_=_C671 ,C348_=_C763 ,C348_=_C881 ,C348_=_C999 ,\nC348_=_C1000 ,C348_=_C1001 ,C352_=_C597 ,C352_=_C619 ,C352_=_C671 ,C352_=_C681 ,\nC352_=_C682 ,C352_=_C683 ,C352_=_C686 ,C352_=_C687 ,C352_=_C688 ,C377_=_C383 ,\nC377_=_C389 ,C377_=_C438 ,C377_=_C555 ,C377_=_C608 ,C377_=_C834 ,C377_=_C931 ,\nC377_=_C933 ,C377_=_C934 ,C377_=_C935 ,C377_=_C936 ,C383_=_C466 ,C383_=_C517 ,\nC383_=_C524 ,C383_=_C700 ,C383_=_C755 ,C383_=_C756 ,C383_=_C769 ,C383_=_C835 ,\nC383_=_C926 ,C383_=_C1004 ,C383_=_C1127 ,C383_=_C1132 ,C389_=_C396 ,C389_=_C438 ,\nC389_=_C577 ,C389_=_C601 ,C389_=_C602 ,C389_=_C671 ,C389_=_C763 ,C389_=_C999 ,\nC389_=_C1000 ,C389_=_C1001 ,C396_=_C460 ,C396_=_C486 ,C396_=_C521 ,C396_=_C542 ,\nC396_=_C568 ,C396_=_C608 ,C396_=_C721 ,C396_=_C826 ,C396_=_C833 ,C396_=_C866 ,\nC396_=_C867 ,C396_=_C868 ,C406_=_C488 ,C406_=_C683 ,C406_=_C686 ,C406_=_C809 ,\nC406_=_C845 ,C406_=_C911 ,C406_=_C1008 ,C406_=_C1041 ,C406_=_C1042 ,C406_=_C1043 ,\nC438_=_C577 ,C438_=_C601 ,C438_=_C602 ,C438_=_C671 ,C438_=_C763 ,C438_=_C999 ,\nC438_=_C1000 ,C438_=_C1001 ,C460_=_C466 ,C460_=_C486 ,C460_=_C521 ,C460_=_C542 ,\nC460_=_C568 ,C460_=_C721 ,C460_=_C820 ,C460_=_C826 ,C460_=_C833 ,C460_=_C866 ,\nC460_=_C867 ,C460_=_C868 ,C466_=_C517 ,C466_=_C524 ,C466_=_C700 ,C466_=_C721 ,\nC466_=_C755 ,C466_=_C756 ,C466_=_C769 ,C466_=_C835 ,C466_=_C926 ,C466_=_C1004 ,\nC466_=_C1127 ,C466_=_C1132 ,C486_=_C488 ,C486_=_C521 ,C486_=_C542 ,C486_=_C568 ,\nC486_=_C721 ,C486_=_C826 ,C486_=_C833 ,C486_=_C866 ,C486_=_C867 ,C486_=_C868 ,\nC486_=_C921 ,C486_=_C926 ,C488_=_C686 ,C488_=_C809 ,C488_=_C820 ,C488_=_C822 ,\nC488_=_C845 ,C488_=_C911 ,C488_=_C1008 ,C488_=_C1041 ,C488_=_C1042 ,C488_=_C1043 ,\nC517_=_C524 ,C517_=_C700 ,C517_=_C755 ,C517_=_C756 ,C517_=_C769 ,C517_=_C834 ,\nC517_=_C835 ,C517_=_C926 ,C517_=_C1004 ,C517_=_C1127 ,C517_=_C1132 ,C521_=_C524 ,\nC521_=_C542 ,C521_=_C568 ,C521_=_C721 ,C521_=_C826 ,C521_=_C833 ,C521_=_C866 ,\nC521_=_C867 ,C521_=_C868 ,C524_=_C700 ,C524_=_C755 ,C524_=_C756 ,C524_=_C769 ,\nC524_=_C835 ,C524_=_C926 ,C524_=_C1004 ,C524_=_C1127 ,C524_=_C1132 ,C534_=_C655 ,\nC534_=_C719 ,C534_=_C753 ,C534_=_C756 ,C534_=_C869 ,C534_=_C881 ,C534_=_C899 ,\nC534_=_C907 ,C534_=_C921 ,C534_=_C944 ,C534_=_C945 ,C534_=_C946 ,C534_=_C947 ,\nC542_=_C568 ,C542_=_C721 ,C542_=_C826 ,C542_=_C833 ,C542_=_C866 ,C542_=_C867 ,\nC542_=_C868 ,C555_=_C558 ,C555_=_C608 ,C555_=_C700 ,C555_=_C834 ,C555_=_C931 ,\nC555_=_C933 ,C555_=_C934 ,C555_=_C935 ,C555_=_C936 ,C555_=_C945 ,C558_=_C599 ,\nC558_=_C602 ,C558_=_C658 ,C558_=_C697 ,C558_=_C763 ,C558_=_C819 ,C558_=_C876 ,\nC558_=_C940 ,C558_=_C1058 ,C558_=_C1071 ,C558_=_C1072 ,C558_=_C1073 ,C568_=_C721 ,\nC568_=_C755 ,C568_=_C826 ,C568_=_C833 ,C568_=_C866 ,C568_=_C867 ,C568_=_C868 ,\nC568_=_C899 ,C577_=_C601 ,C577_=_C602 ,C577_=_C671 ,C577_=_C763 ,C577_=_C793 ,\nC577_=_C813 ,C577_=_C814 ,C577_=_C815 ,C577_=_C816 ,C577_=_C817 ,C577_=_C818 ,\nC577_=_C819 ,C577_=_C820 ,C577_=_C821 ,C577_=_C822 ,C577_=_C823 ,C577_=_C824 ,\nC577_=_C825 ,C577_=_C999 ,C577_=_C1000 ,C577_=_C1001 ,C597_=_C599 ,C597_=_C601 ,\nC597_=_C602 ,C597_=_C619 ,C597_=_C671 ,C597_=_C681 ,C597_=_C682 ,C597_=_C683 ,\nC597_=_C686 ,C597_=_C687 ,C597_=_C688 ,C597_=_C931 ,C599_=_C601 ,C599_=_C602 ,\nC599_=_C658 ,C599_=_C697 ,C599_=_C763 ,C599_=_C819 ,C599_=_C876 ,C599_=_C940 ,\nC599_=_C1058 ,C599_=_C1071 ,C599_=_C1072 ,C599_=_C1073 ,C601_=_C602 ,C601_=_C671 ,\nC601_=_C763 ,C601_=_C999 ,C601_=_C1000 ,C601_=_C1001 ,C602_=_C658 ,C602_=_C671 ,\nC602_=_C697 ,C602_=_C763 ,C602_=_C819 ,C602_=_C876 ,C602_=_C940 ,C602_=_C999 ,\nC602_=_C1000 ,C602_=_C1001 ,C602_=_C1058 ,C602_=_C1071 ,C602_=_C1072 ,C602_=_C1073 ,\nC608_=_C834 ,C608_=_C931 ,C608_=_C933 ,C608_=_C934 ,C608_=_C935 ,C608_=_C936 ,\nC619_=_C671 ,C619_=_C681 ,C619_=_C682 ,C619_=_C683 ,C619_=_C686 ,C619_=_C687 ,\nC619_=_C688 ,C619_=_C821 ,C655_=_C658 ,C655_=_C719 ,C655_=_C753 ,C655_=_C756 ,\nC655_=_C869 ,C655_=_C881 ,C655_=_C899 ,C655_=_C907 ,C655_=_C921 ,C655_=_C944 ,\nC655_=_C945 ,C655_=_C946 ,C655_=_C947 ,C655_=_C1071 ,C658_=_C697 ,C658_=_C763 ,\nC658_=_C819 ,C658_=_C876 ,C658_=_C940 ,C658_=_C1058 ,C658_=_C1071 ,C658_=_C1072 ,\nC658_=_C1073 ,C671_=_C681 ,C671_=_C682 ,C671_=_C683 ,C671_=_C686 ,C671_=_C687 ,\nC671_=_C688 ,C671_=_C763 ,C671_=_C999 ,C671_=_C1000 ,C671_=_C1001 ,C681_=_C682 ,\nC681_=_C683 ,C681_=_C686 ,C681_=_C687 ,C681_=_C688 ,C681_=_C719 ,C681_=_C721 ,\nC682_=_C683 ,C682_=_C686 ,C682_=_C687 ,C682_=_C688 ,C682_=_C813 ,C682_=_C826 ,\nC683_=_C686 ,C683_=_C687 ,C683_=_C688 ,C683_=_C818 ,C683_=_C821 ,C683_=_C845 ,\nC683_=_C1058 ,C686_=_C687 ,C686_=_C688 ,C686_=_C809 ,C686_=_C845 ,C686_=_C911 ,\nC686_=_C1008 ,C686_=_C1041 ,C686_=_C1042 ,C686_=_C1043 ,C687_=_C688 ,C688_=_C1043 ,\nC697_=_C700 ,C697_=_C763 ,C697_=_C819 ,C697_=_C876 ,C697_=_C940 ,C697_=_C1042 ,\nC697_=_C1058 ,C697_=_C1071 ,C697_=_C1072 ,C697_=_C1073 ,C700_=_C755 ,C700_=_C756 ,\nC700_=_C769 ,C700_=_C835 ,C700_=_C926 ,C700_=_C936 ,C700_=_C945 ,C700_=_C1004 ,\nC700_=_C1127 ,C700_=_C1132 ,C719_=_C721 ,C719_=_C753 ,C719_=_C755 ,C719_=_C756 ,\nC719_=_C869 ,C719_=_C881 ,C719_=_C899 ,C719_=_C907 ,C719_=_C921 ,C719_=_C944 ,\nC719_=_C945 ,C719_=_C946 ,C719_=_C947 ,C721_=_C826 ,C721_=_C833 ,C721_=_C866 ,\nC721_=_C867 ,C721_=_C868 ,C753_=_C755 ,C753_=_C756 ,C753_=_C833 ,C753_=_C834 ,\nC753_=_C835 ,C753_=_C869 ,C753_=_C881 ,C753_=_C899 ,C753_=_C907 ,C753_=_C921 ,\nC753_=_C944 ,C753_=_C945 ,C753_=_C946 ,C753_=_C947 ,C755_=_C756 ,C755_=_C769 ,\nC755_=_C835 ,C755_=_C899 ,C755_=_C926 ,C755_=_C1004 ,C755_=_C1127 ,C755_=_C1132 ,\nC756_=_C769 ,C756_=_C835 ,C756_=_C869 ,C756_=_C881 ,C756_=_C899 ,C756_=_C907 ,\nC756_=_C921 ,C756_=_C926 ,C756_=_C944 ,C756_=_C945 ,C756_=_C946 ,C756_=_C947 ,\nC756_=_C1004 ,C756_=_C1127 ,C756_=_C1132 ,C763_=_C819 ,C763_=_C876 ,C763_=_C940 ,\nC763_=_C999 ,C763_=_C1000 ,C763_=_C1001 ,C763_=_C1058 ,C763_=_C1071 ,C763_=_C1072 ,\nC763_=_C1073 ,C769_=_C835 ,C769_=_C926 ,C769_=_C1004 ,C769_=_C1127 ,C769_=_C1132 ,\nC793_=_C813 ,C793_=_C814 ,C793_=_C815 ,C793_=_C816 ,C793_=_C817 ,C793_=_C818 ,\nC793_=_C819 ,C793_=_C820 ,C793_=_C821 ,C793_=_C822 ,C793_=_C823 ,C793_=_C824 ,\nC793_=_C825 ,C809_=_C845 ,C809_=_C911 ,C809_=_C1008 ,C809_=_C1041 ,C809_=_C1042 ,\nC809_=_C1043 ,C813_=_C814 ,C813_=_C815 ,C813_=_C816 ,C813_=_C817 ,C813_=_C818 ,\nC813_=_C819 ,C813_=_C820 ,C813_=_C821 ,C813_=_C822 ,C813_=_C823 ,C813_=_C824 ,\nC813_=_C825 ,C813_=_C826 ,C814_=_C815 ,C814_=_C816 ,C814_=_C817 ,C814_=_C818 ,\nC814_=_C819 ,C814_=_C820 ,C814_=_C821 ,C814_=_C822 ,C814_=_C823 ,C814_=_C824 ,\nC814_=_C825 ,C815_=_C816 ,C815_=_C817 ,C815_=_C818 ,C815_=_C819 ,C815_=_C820 ,\nC815_=_C821 ,C815_=_C822 ,C815_=_C823 ,C815_=_C824 ,C815_=_C825 ,C816_=_C817 ,\nC816_=_C818 ,C816_=_C819 ,C816_=_C820 ,C816_=_C821 ,C816_=_C822 ,C816_=_C823 ,\nC816_=_C824 ,C816_=_C825 ,C817_=_C818 ,C817_=_C819 ,C817_=_C820 ,C817_=_C821 ,\nC817_=_C822 ,C817_=_C823 ,C817_=_C824 ,C817_=_C825 ,C817_=_C1041 ,C818_=_C819 ,\nC818_=_C820 ,C818_=_C821 ,C818_=_C822 ,C818_=_C823 ,C818_=_C824 ,C818_=_C825 ,\nC818_=_C1058 ,C819_=_C820 ,C819_=_C821 ,C819_=_C822 ,C819_=_C823 ,C819_=_C824 ,\nC819_=_C825 ,C819_=_C876 ,C819_=_C926 ,C819_=_C940 ,C819_=_C1058 ,C819_=_C1071 ,\nC819_=_C1072 ,C819_=_C1073 ,C820_=_C821 ,C820_=_C822 ,C820_=_C823 ,C820_=_C824 ,\nC820_=_C825 ,C821_=_C822 ,C821_=_C823 ,C821_=_C824 ,C821_=_C825 ,C821_=_C1058 ,\nC822_=_C823 ,C822_=_C824 ,C822_=_C825 ,C822_=_C868 ,C822_=_C1072 ,C823_=_C824 ,\nC823_=_C825 ,C823_=_C868 ,C823_=_C1072 ,C824_=_C825 ,C824_=_C934 ,C825_=_C946 ,\nC825_=_C1001 ,C826_=_C833 ,C826_=_C866 ,C826_=_C867 ,C826_=_C868 ,C826_=_C999 ,\nC826_=_C1004 ,C833_=_C834 ,C833_=_C835 ,C833_=_C866 ,C833_=_C867 ,C833_=_C868 ,\nC833_=_C945 ,C834_=_C835 ,C834_=_C931 ,C834_=_C933 ,C834_=_C934 ,C834_=_C935 ,\nC834_=_C936 ,C834_=_C1127 ,C835_=_C926 ,C835_=_C1004 ,C835_=_C1127 ,C835_=_C1132 ,\nC845_=_C867 ,C845_=_C911 ,C845_=_C1008 ,C845_=_C1041 ,C845_=_C1042 ,C845_=_C1043 ,\nC866_=_C867 ,C866_=_C868 ,C866_=_C921 ,C866_=_C926 ,C866_=_C1001 ,C867_=_C868 ,\nC867_=_C1132 ,C868_=_C1072 ,C869_=_C881 ,C869_=_C899 ,C869_=_C907 ,C869_=_C921 ,\nC869_=_C944 ,C869_=_C945 ,C869_=_C946 ,C869_=_C947 ,C876_=_C940 ,C876_=_C1058 ,\nC876_=_C1071 ,C876_=_C1072 ,C876_=_C1073 ,C881_=_C899 ,C881_=_C907 ,C881_=_C921 ,\nC881_=_C944 ,C881_=_C945 ,C881_=_C946</w:t>
      </w:r>
    </w:p>
    <w:p>
      <w:pPr>
        <w:pStyle w:val="PreformattedText"/>
        <w:bidi w:val="0"/>
        <w:spacing w:before="0" w:after="0"/>
        <w:jc w:val="left"/>
        <w:rPr/>
      </w:pPr>
      <w:r>
        <w:rPr/>
        <w:t xml:space="preserve"> </w:t>
      </w:r>
      <w:r>
        <w:rPr/>
        <w:t>,C881_=_C947 ,C899_=_C907 ,C899_=_C921 ,\nC899_=_C944 ,C899_=_C945 ,C899_=_C946 ,C899_=_C947 ,C907_=_C911 ,C907_=_C921 ,\nC907_=_C944 ,C907_=_C945 ,C907_=_C946 ,C907_=_C947 ,C911_=_C1008 ,C911_=_C1041 ,\nC911_=_C1042 ,C911_=_C1043 ,C921_=_C926 ,C921_=_C944 ,C921_=_C945 ,C921_=_C946 ,\nC921_=_C947 ,C926_=_C1004 ,C926_=_C1073 ,C926_=_C1127 ,C926_=_C1132 ,C931_=_C933 ,\nC931_=_C934 ,C931_=_C935 ,C931_=_C936 ,C931_=_C1008 ,C931_=_C1127 ,C933_=_C934 ,\nC933_=_C935 ,C933_=_C936 ,C934_=_C935 ,C934_=_C936 ,C934_=_C944 ,C935_=_C936 ,\nC936_=_C945 ,C940_=_C1058 ,C940_=_C1071 ,C940_=_C1072 ,C940_=_C1073 ,C944_=_C945 ,\nC944_=_C946 ,C944_=_C947 ,C945_=_C946 ,C945_=_C947 ,C946_=_C947 ,C946_=_C1001 ,\nC947_=_C1000 ,C999_=_C1000 ,C999_=_C1001 ,C999_=_C1004 ,C1000_=_C1001 ,C1004_=_C1127 ,\nC1004_=_C1132 ,C1008_=_C1041 ,C1008_=_C1042 ,C1008_=_C1043 ,C1008_=_C1127 ,C1041_=_C1042 ,\nC1041_=_C1043 ,C1042_=_C1043 ,C1058_=_C1071 ,C1058_=_C1072 ,C1058_=_C1073 ,C1071_=_C1072 ,\nC1071_=_C1073 ,C1072_=_C1073 ,C1127_=_C1132 ,"];85[shape=box, label="id:85 level: 5\n79: C38 C46 C116 C171 C173 \nC185 C226 C233 C250 C254 C262 \nC263 C270 C274 C299 C316 C367 \nC368 C374 C488 C529 C540 C575 \nC598 C611 C616 C617 C636 C660 \nC661 C664 C675 C690 C691 C699 \nC709 C710 C713 C752 C764 C767 \nC768 C769 C770 C771 C772 C803 \nC812 C820 C822 C846 C857 C860 \nC870 C881 C882 C883 C884 C885 \nC886 C887 C888 C895 C900 C916 \nC929 C935 C1005 C1018 C1024 C1073 \nC1077 C1084 C1114 C1129 C1138 C1142 \nC1144 C1145 \n685: C38_=_C116( C38 C116 ) C38_=_C171( C38 C171 ) C38_=_C575( C38 C575 ) C38_=_C598( C38 C598 ) C38_=_C660( C38 C660 ) \nC38_=_C661( C38 C661 ) C38_=_C690( C38 C690 ) C38_=_C713( C38 C713 ) C38_=_C752( C38 C752 ) C38_=_C767( C38 C767 ) C38_=_C768( C38 C768 ) \nC38_=_C769( C38 C769 ) C38_=_C770( C38 C770 ) C38_=_C771( C38 C771 ) C38_=_C772( C38 C772 ) C38_=_C1145( C38 C1145 ) C46_=_C185( C46 C185 ) \nC46_=_C250( C46 C250 ) C46_=_C254( C46 C254 ) C46_=_C274( C46 C274 ) C46_=_C367( C46 C367 ) C46_=_C529( C46 C529 ) C46_=_C611( C46 C611 ) \nC46_=_C709( C46 C709 ) C46_=_C710( C46 C710 ) C46_=_C764( C46 C764 ) C46_=_C812( C46 C812 ) C46_=_C870( C46 C870 ) C46_=_C935( C46 C935 ) \nC46_=_C1018( C46 C1018 ) C46_=_C1114( C46 C1114 ) C116_=_C171( C116 C171 ) C116_=_C575( C116 C575 ) C116_=_C598( C116 C598 ) C116_=_C660( C116 C660 ) \nC116_=_C661( C116 C661 ) C116_=_C690( C116 C690 ) C116_=_C713( C116 C713 ) C116_=_C752( C116 C752 ) C116_=_C767( C116 C767 ) C116_=_C768( C116 C768 ) \nC116_=_C769( C116 C769 ) C116_=_C770( C116 C770 ) C116_=_C771( C116 C771 ) C116_=_C772( C116 C772 ) C171_=_C173( C171 C173 ) C171_=_C185( C171 C185 ) \nC171_=_C575( C171 C575 ) C171_=_C598( C171 C598 ) C171_=_C660( C171 C660 ) C171_=_C661( C171 C661 ) C171_=_C690( C171 C690 ) C171_=_C713( C171 C713 ) \nC171_=_C752( C171 C752 ) C171_=_C767( C171 C767 ) C171_=_C768( C171 C768 ) C171_=_C769( C171 C769 ) C171_=_C770( C171 C770 ) C171_=_C771( C171 C771 ) \nC171_=_C772( C171 C772 ) C173_=_C185( C173 C185 ) C173_=_C316( C173 C316 ) C173_=_C374( C173 C374 ) C173_=_C488( C173 C488 ) C173_=_C616( C173 C616 ) \nC173_=_C636( C173 C636 ) C173_=_C691( C173 C691 ) C173_=_C820( C173 C820 ) C173_=_C822( C173 C822 ) C173_=_C860( C173 C860 ) C173_=_C888( C173 C888 ) \nC173_=_C895( C173 C895 ) C173_=_C900( C173 C900 ) C173_=_C916( C173 C916 ) C173_=_C929( C173 C929 ) C173_=_C1018( C173 C1018 ) C173_=_C1129( C173 C1129 ) \nC185_=_C250( C185 C250 ) C185_=_C254( C185 C254 ) C185_=_C367( C185 C367 ) C185_=_C529( C185 C529 ) C185_=_C611( C185 C611 ) C185_=_C709( C185 C709 ) \nC185_=_C710( C185 C710 ) C185_=_C764( C185 C764 ) C185_=_C812( C185 C812 ) C185_=_C870( C185 C870 ) C185_=_C935( C185 C935 ) C185_=_C1018( C185 C1018 ) \nC185_=_C1114( C185 C1114 ) C226_=_C262( C226 C262 ) C226_=_C270( C226 C270 ) C226_=_C368( C226 C368 ) C226_=_C540( C226 C540 ) C226_=_C617( C226 C617 ) \nC226_=_C699( C226 C699 ) C226_=_C857( C226 C857 ) C226_=_C888( C226 C888 ) C226_=_C1005( C226 C1005 ) C226_=_C1024( C226 C1024 ) C226_=_C1073( C226 C1073 ) \nC226_=_C1077( C226 C1077 ) C226_=_C1084( C226 C1084 ) C226_=_C1138( C226 C1138 ) C226_=_C1142( C226 C1142 ) C226_=_C1144( C226 C1144 ) C226_=_C1145( C226 C1145 ) \nC233_=_C263( C233 C263 ) C233_=_C274( C233 C274 ) C233_=_C299( C233 C299 ) C233_=_C664( C233 C664 ) C233_=_C675( C233 C675 ) C233_=_C803( C233 C803 ) \nC233_=_C846( C233 C846 ) C233_=_C881( C233 C881 ) C233_=_C882( C233 C882 ) C233_=_C883( C233 C883 ) C233_=_C884( C233 C884 ) C233_=_C885( C233 C885 ) \nC233_=_C886( C233 C886 ) C233_=_C887( C233 C887 ) C233_=_C888( C233 C888 ) C250_=_C254( C250 C254 ) C250_=_C299( C250 C299 ) C250_=_C367( C250 C367 ) \nC250_=_C529( C250 C529 ) C250_=_C611( C250 C611 ) C250_=_C709( C250 C709 ) C250_=_C710( C250 C710 ) C250_=_C764( C250 C764 ) C250_=_C812( C250 C812 ) \nC250_=_C870( C250 C870 ) C250_=_C935( C250 C935 ) C250_=_C1018( C250 C1018 ) C250_=_C1114( C250 C1114 ) C254_=_C367( C254 C367 ) C254_=_C529( C254 C529 ) \nC254_=_C611( C254 C611 ) C254_=_C709( C254 C709 ) C254_=_C710( C254 C710 ) C254_=_C764( C254 C764 ) C254_=_C812( C254 C812 ) C254_=_C870( C254 C870 ) \nC254_=_C935( C254 C935 ) C254_=_C1018( C254 C1018 ) C254_=_C1114( C254 C1114 ) C262_=_C263( C262 C263 ) C262_=_C270( C262 C270 ) C262_=_C367( C262 C367 ) \nC262_=_C368( C262 C368 ) C262_=_C540( C262 C540 ) C262_=_C617( C262 C617 ) C262_=_C699( C262 C699 ) C262_=_C857( C262 C857 ) C262_=_C860( C262 C860 ) \nC262_=_C888( C262 C888 ) C262_=_C1005( C262 C1005 ) C262_=_C1024( C262 C1024 ) C262_=_C1073( C262 C1073 ) C262_=_C1077( C262 C1077 ) C262_=_C1084( C262 C1084 ) \nC262_=_C1138( C262 C1138 ) C262_=_C1142( C262 C1142 ) C262_=_C1144( C262 C1144 ) C262_=_C1145( C262 C1145 ) C263_=_C270( C263 C270 ) C263_=_C274( C263 C274 ) \nC263_=_C299( C263 C299 ) C263_=_C664( C263 C664 ) C263_=_C675( C263 C675 ) C263_=_C803( C263 C803 ) C263_=_C846( C263 C846 ) C263_=_C881( C263 C881 ) \nC263_=_C882( C263 C882 ) C263_=_C883( C263 C883 ) C263_=_C884( C263 C884 ) C263_=_C885( C263 C885 ) C263_=_C886( C263 C886 ) C263_=_C887( C263 C887 ) \nC263_=_C888( C263 C888 ) C270_=_C368( C270 C368 ) C270_=_C540( C270 C540 ) C270_=_C598( C270 C598 ) C270_=_C617( C270 C617 ) C270_=_C699( C270 C699 ) \nC270_=_C857( C270 C857 ) C270_=_C888( C270 C888 ) C270_=_C1005( C270 C1005 ) C270_=_C1024( C270 C1024 ) C270_=_C1073( C270 C1073 ) C270_=_C1077( C270 C1077 ) \nC270_=_C1084( C270 C1084 ) C270_=_C1114( C270 C1114 ) C270_=_C1138( C270 C1138 ) C270_=_C1142( C270 C1142 ) C270_=_C1144( C270 C1144 ) C270_=_C1145( C270 C1145 ) \nC274_=_C299( C274 C299 ) C274_=_C598( C274 C598 ) C274_=_C664( C274 C664 ) C274_=_C675( C274 C675 ) C274_=_C803( C274 C803 ) C274_=_C846( C274 C846 ) \nC274_=_C881( C274 C881 ) C274_=_C882( C274 C882 ) C274_=_C883( C274 C883 ) C274_=_C884( C274 C884 ) C274_=_C885( C274 C885 ) C274_=_C886( C274 C886 ) \nC274_=_C887( C274 C887 ) C274_=_C888( C274 C888 ) C299_=_C664( C299 C664 ) C299_=_C675( C299 C675 ) C299_=_C803( C299 C803 ) C299_=_C846( C299 C846 ) \nC299_=_C881( C299 C881 ) C299_=_C882( C299 C882 ) C299_=_C883( C299 C883 ) C299_=_C884( C299 C884 ) C299_=_C885( C299 C885 ) C299_=_C886( C299 C886 ) \nC299_=_C887( C299 C887 ) C299_=_C888( C299 C888 ) C316_=_C368( C316 C368 ) C316_=_C374( C316 C374 ) C316_=_C488( C316 C488 ) C316_=_C616( C316 C616 ) \nC316_=_C636( C316 C636 ) C316_=_C661( C316 C661 ) C316_=_C691( C316 C691 ) C316_=_C820( C316 C820 ) C316_=_C822( C316 C822 ) C316_=_C860( C316 C860 ) \nC316_=_C888( C316 C888 ) C316_=_C895( C316 C895 ) C316_=_C900( C316 C900 ) C316_=_C916( C316 C916 ) C316_=_C929( C316 C929 ) C316_=_C1018( C316 C1018 ) \nC316_=_C1129( C316 C1129 ) C367_=_C368( C367 C368 ) C367_=_C374( C367 C374 ) C367_=_C529( C367 C529 ) C367_=_C611( C367 C611 ) C367_=_C709( C367 C709 ) \nC367_=_C710( C367 C710 ) C367_=_C764( C367 C764 ) C367_=_C812( C367 C812 ) C367_=_C860( C367 C860 ) C367_=_C870( C367 C870 ) C367_=_C935( C367 C935 ) \nC367_=_C1018( C367 C1018 ) C367_=_C1114( C367 C1114 ) C368_=_C374( C368 C374 ) C368_=_C540( C368 C540 ) C368_=_C617( C368 C617 ) C368_=_C661( C368 C661 ) \nC368_=_C699( C368 C699 ) C368_=_C857( C368 C857 ) C368_=_C888( C368 C888 ) C368_=_C1005( C368 C1005 ) C368_=_C1024( C368 C1024 ) C368_=_C1073( C368 C1073 ) \nC368_=_C1077( C368 C1077 ) C368_=_C1084( C368 C1084 ) C368_=_C1138( C368 C1138 ) C368_=_C1142( C368 C1142 ) C368_=_C1144( C368 C1144 ) C368_=_C1145( C368 C1145 ) \nC374_=_C488( C374 C488 ) C374_=_C616( C374 C616 ) C374_=_C636( C374 C636 ) C374_=_C691( C374 C691 ) C374_=_C820( C374 C820 ) C374_=_C822( C374 C822 ) \nC374_=_C860( C374 C860 ) C374_=_C888( C374 C888 ) C374_=_C895( C374 C895 ) C374_=_C900( C374 C900 ) C374_=_C916( C374 C916 ) C374_=_C929( C374 C929 ) \nC374_=_C1018( C374 C1018 ) C374_=_C1129( C374 C1129 ) C488_=_C616( C488 C616 ) C488_=_C636( C488 C636 ) C488_=_C691( C488 C691 ) C488_=_C820( C488 C820 ) \nC488_=_C822( C488 C822 ) C488_=_C860( C488 C860 ) C488_=_C888( C488 C888 ) C488_=_C895( C488 C895 ) C488_=_C900( C488 C900 ) C488_=_C916( C488 C916 ) \nC488_=_C929( C488 C929 ) C488_=_C1018( C488 C1018 ) C488_=_C1129( C488 C1129 ) C529_=_C611( C529 C611 ) C529_=_C709( C529 C709 ) C529_=_C710( C529 C710 ) \nC529_=_C752( C529 C752 ) C529_=_C764( C529 C764 ) C529_=_C812( C529 C812 ) C529_=_C870( C529 C870 ) C529_=_C886( C529 C886 ) C529_=_C935( C529 C935 ) \nC529_=_C1018( C529 C1018 ) C529_=_C1114( C529 C1114 ) C540_=_C617( C540 C617 ) C540_=_C699( C540 C699 ) C540_=_C713( C540 C713 ) C540_=_C857( C540 C857 ) \nC540_=_C888( C540 C888 ) C540_=_C1005( C540 C1005 ) C540_=_C1024( C540 C1024 ) C540_=_C1073( C540 C1073 ) C540_=_C1077( C540 C1077 ) C540_=_C1084( C540 C1084 ) \nC540_=_C1138( C540 C1138 ) C540_=_C1142( C540 C1142 ) C540_=_C1144( C540 C1144 ) C540_=_C1145( C540 C1145 ) C575_=_C598( C575 C598 ) C575_=_C660( C575 C660 ) \nC575_=_C661( C575 C661 ) C575_=_C690( C575 C690 ) C575_=_C713( C575 C713 ) C575_=_C752( C575 C752 ) C575_=_C767( C575 C767 ) C575_=_C768( C575 C768 )</w:t>
      </w:r>
    </w:p>
    <w:p>
      <w:pPr>
        <w:pStyle w:val="PreformattedText"/>
        <w:bidi w:val="0"/>
        <w:spacing w:before="0" w:after="0"/>
        <w:jc w:val="left"/>
        <w:rPr/>
      </w:pPr>
      <w:r>
        <w:rPr/>
        <w:t xml:space="preserve"> </w:t>
      </w:r>
      <w:r>
        <w:rPr/>
        <w:t>\nC575_=_C769( C575 C769 ) C575_=_C770( C575 C770 ) C575_=_C771( C575 C771 ) C575_=_C772( C575 C772 ) C598_=_C660( C598 C660 ) C598_=_C661( C598 C661 ) \nC598_=_C690( C598 C690 ) C598_=_C713( C598 C713 ) C598_=_C752( C598 C752 ) C598_=_C767( C598 C767 ) C598_=_C768( C598 C768 ) C598_=_C769( C598 C769 ) \nC598_=_C770( C598 C770 ) C598_=_C771( C598 C771 ) C598_=_C772( C598 C772 ) C598_=_C1114( C598 C1114 ) C611_=_C616( C611 C616 ) C611_=_C617( C611 C617 ) \nC611_=_C709( C611 C709 ) C611_=_C710( C611 C710 ) C611_=_C764( C611 C764 ) C611_=_C770( C611 C770 ) C611_=_C812( C611 C812 ) C611_=_C870( C611 C870 ) \nC611_=_C886( C611 C886 ) C611_=_C935( C611 C935 ) C611_=_C1018( C611 C1018 ) C611_=_C1084( C611 C1084 ) C611_=_C1114( C611 C1114 ) C616_=_C617( C616 C617 ) \nC616_=_C636( C616 C636 ) C616_=_C691( C616 C691 ) C616_=_C820( C616 C820 ) C616_=_C822( C616 C822 ) C616_=_C860( C616 C860 ) C616_=_C888( C616 C888 ) \nC616_=_C895( C616 C895 ) C616_=_C900( C616 C900 ) C616_=_C916( C616 C916 ) C616_=_C929( C616 C929 ) C616_=_C1018( C616 C1018 ) C616_=_C1129( C616 C1129 ) \nC617_=_C699( C617 C699 ) C617_=_C857( C617 C857 ) C617_=_C888( C617 C888 ) C617_=_C1005( C617 C1005 ) C617_=_C1024( C617 C1024 ) C617_=_C1073( C617 C1073 ) \nC617_=_C1077( C617 C1077 ) C617_=_C1084( C617 C1084 ) C617_=_C1138( C617 C1138 ) C617_=_C1142( C617 C1142 ) C617_=_C1144( C617 C1144 ) C617_=_C1145( C617 C1145 ) \nC636_=_C691( C636 C691 ) C636_=_C820( C636 C820 ) C636_=_C822( C636 C822 ) C636_=_C860( C636 C860 ) C636_=_C888( C636 C888 ) C636_=_C895( C636 C895 ) \nC636_=_C900( C636 C900 ) C636_=_C916( C636 C916 ) C636_=_C929( C636 C929 ) C636_=_C1018( C636 C1018 ) C636_=_C1129( C636 C1129 ) C636_=_C1144( C636 C1144 ) \nC660_=_C661( C660 C661 ) C660_=_C664( C660 C664 ) C660_=_C690( C660 C690 ) C660_=_C713( C660 C713 ) C660_=_C752( C660 C752 ) C660_=_C767( C660 C767 ) \nC660_=_C768( C660 C768 ) C660_=_C769( C660 C769 ) C660_=_C770( C660 C770 ) C660_=_C771( C660 C771 ) C660_=_C772( C660 C772 ) C660_=_C895( C660 C895 ) \nC661_=_C664( C661 C664 ) C661_=_C690( C661 C690 ) C661_=_C713( C661 C713 ) C661_=_C752( C661 C752 ) C661_=_C767( C661 C767 ) C661_=_C768( C661 C768 ) \nC661_=_C769( C661 C769 ) C661_=_C770( C661 C770 ) C661_=_C771( C661 C771 ) C661_=_C772( C661 C772 ) C664_=_C675( C664 C675 ) C664_=_C767( C664 C767 ) \nC664_=_C803( C664 C803 ) C664_=_C846( C664 C846 ) C664_=_C881( C664 C881 ) C664_=_C882( C664 C882 ) C664_=_C883( C664 C883 ) C664_=_C884( C664 C884 ) \nC664_=_C885( C664 C885 ) C664_=_C886( C664 C886 ) C664_=_C887( C664 C887 ) C664_=_C888( C664 C888 ) C675_=_C803( C675 C803 ) C675_=_C846( C675 C846 ) \nC675_=_C881( C675 C881 ) C675_=_C882( C675 C882 ) C675_=_C883( C675 C883 ) C675_=_C884( C675 C884 ) C675_=_C885( C675 C885 ) C675_=_C886( C675 C886 ) \nC675_=_C887( C675 C887 ) C675_=_C888( C675 C888 ) C690_=_C691( C690 C691 ) C690_=_C699( C690 C699 ) C690_=_C713( C690 C713 ) C690_=_C752( C690 C752 ) \nC690_=_C767( C690 C767 ) C690_=_C768( C690 C768 ) C690_=_C769( C690 C769 ) C690_=_C770( C690 C770 ) C690_=_C771( C690 C771 ) C690_=_C772( C690 C772 ) \nC691_=_C699( C691 C699 ) C691_=_C820( C691 C820 ) C691_=_C822( C691 C822 ) C691_=_C846( C691 C846 ) C691_=_C860( C691 C860 ) C691_=_C888( C691 C888 ) \nC691_=_C895( C691 C895 ) C691_=_C900( C691 C900 ) C691_=_C916( C691 C916 ) C691_=_C929( C691 C929 ) C691_=_C1018( C691 C1018 ) C691_=_C1129( C691 C1129 ) \nC699_=_C857( C699 C857 ) C699_=_C888( C699 C888 ) C699_=_C1005( C699 C1005 ) C699_=_C1024( C699 C1024 ) C699_=_C1073( C699 C1073 ) C699_=_C1077( C699 C1077 ) \nC699_=_C1084( C699 C1084 ) C699_=_C1138( C699 C1138 ) C699_=_C1142( C699 C1142 ) C699_=_C1144( C699 C1144 ) C699_=_C1145( C699 C1145 ) C709_=_C710( C709 C710 ) \nC709_=_C764( C709 C764 ) C709_=_C812( C709 C812 ) C709_=_C870( C709 C870 ) C709_=_C935( C709 C935 ) C709_=_C1018( C709 C1018 ) C709_=_C1114( C709 C1114 ) \nC710_=_C764( C710 C764 ) C710_=_C812( C710 C812 ) C710_=_C870( C710 C870 ) C710_=_C935( C710 C935 ) C710_=_C1018( C710 C1018 ) C710_=_C1114( C710 C1114 ) \nC713_=_C752( C713 C752 ) C713_=_C767( C713 C767 ) C713_=_C768( C713 C768 ) C713_=_C769( C713 C769 ) C713_=_C770( C713 C770 ) C713_=_C771( C713 C771 ) \nC713_=_C772( C713 C772 ) C752_=_C767( C752 C767 ) C752_=_C768( C752 C768 ) C752_=_C769( C752 C769 ) C752_=_C770( C752 C770 ) C752_=_C771( C752 C771 ) \nC752_=_C772( C752 C772 ) C752_=_C886( C752 C886 ) C764_=_C812( C764 C812 ) C764_=_C870( C764 C870 ) C764_=_C935( C764 C935 ) C764_=_C1018( C764 C1018 ) \nC764_=_C1114( C764 C1114 ) C767_=_C768( C767 C768 ) C767_=_C769( C767 C769 ) C767_=_C770( C767 C770 ) C767_=_C771( C767 C771 ) C767_=_C772( C767 C772 ) \nC768_=_C769( C768 C769 ) C768_=_C770( C768 C770 ) C768_=_C771( C768 C771 ) C768_=_C772( C768 C772 ) C769_=_C770( C769 C770 ) C769_=_C771( C769 C771 ) \nC769_=_C772( C769 C772 ) C769_=_C900( C769 C900 ) C769_=_C929( C769 C929 ) C770_=_C771( C770 C771 ) C770_=_C772( C770 C772 ) C770_=_C886( C770 C886 ) \nC770_=_C1084( C770 C1084 ) C771_=_C772( C771 C772 ) C772_=_C1145( C772 C1145 ) C803_=_C846( C803 C846 ) C803_=_C881( C803 C881 ) C803_=_C882( C803 C882 ) \nC803_=_C883( C803 C883 ) C803_=_C884( C803 C884 ) C803_=_C885( C803 C885 ) C803_=_C886( C803 C886 ) C803_=_C887( C803 C887 ) C803_=_C888( C803 C888 ) \nC812_=_C870( C812 C870 ) C812_=_C935( C812 C935 ) C812_=_C1018( C812 C1018 ) C812_=_C1114( C812 C1114 ) C820_=_C822( C820 C822 ) C820_=_C860( C820 C860 ) \nC820_=_C888( C820 C888 ) C820_=_C895( C820 C895 ) C820_=_C900( C820 C900 ) C820_=_C916( C820 C916 ) C820_=_C929( C820 C929 ) C820_=_C1018( C820 C1018 ) \nC820_=_C1129( C820 C1129 ) C822_=_C860( C822 C860 ) C822_=_C888( C822 C888 ) C822_=_C895( C822 C895 ) C822_=_C900( C822 C900 ) C822_=_C916( C822 C916 ) \nC822_=_C929( C822 C929 ) C822_=_C1018( C822 C1018 ) C822_=_C1129( C822 C1129 ) C846_=_C881( C846 C881 ) C846_=_C882( C846 C882 ) C846_=_C883( C846 C883 ) \nC846_=_C884( C846 C884 ) C846_=_C885( C846 C885 ) C846_=_C886( C846 C886 ) C846_=_C887( C846 C887 ) C846_=_C888( C846 C888 ) C857_=_C888( C857 C888 ) \nC857_=_C1005( C857 C1005 ) C857_=_C1024( C857 C1024 ) C857_=_C1073( C857 C1073 ) C857_=_C1077( C857 C1077 ) C857_=_C1084( C857 C1084 ) C857_=_C1138( C857 C1138 ) \nC857_=_C1142( C857 C1142 ) C857_=_C1144( C857 C1144 ) C857_=_C1145( C857 C1145 ) C860_=_C888( C860 C888 ) C860_=_C895( C860 C895 ) C860_=_C900( C860 C900 ) \nC860_=_C916( C860 C916 ) C860_=_C929( C860 C929 ) C860_=_C1018( C860 C1018 ) C860_=_C1129( C860 C1129 ) C870_=_C935( C870 C935 ) C870_=_C1018( C870 C1018 ) \nC870_=_C1114( C870 C1114 ) C881_=_C882( C881 C882 ) C881_=_C883( C881 C883 ) C881_=_C884( C881 C884 ) C881_=_C885( C881 C885 ) C881_=_C886( C881 C886 ) \nC881_=_C887( C881 C887 ) C881_=_C888( C881 C888 ) C882_=_C883( C882 C883 ) C882_=_C884( C882 C884 ) C882_=_C885( C882 C885 ) C882_=_C886( C882 C886 ) \nC882_=_C887( C882 C887 ) C882_=_C888( C882 C888 ) C883_=_C884( C883 C884 ) C883_=_C885( C883 C885 ) C883_=_C886( C883 C886 ) C883_=_C887( C883 C887 ) \nC883_=_C888( C883 C888 ) C884_=_C885( C884 C885 ) C884_=_C886( C884 C886 ) C884_=_C887( C884 C887 ) C884_=_C888( C884 C888 ) C885_=_C886( C885 C886 ) \nC885_=_C887( C885 C887 ) C885_=_C888( C885 C888 ) C885_=_C1005( C885 C1005 ) C886_=_C887( C886 C887 ) C886_=_C888( C886 C888 ) C886_=_C1084( C886 C1084 ) \nC887_=_C888( C887 C888 ) C887_=_C1077( C887 C1077 ) C887_=_C1142( C887 C1142 ) C888_=_C895( C888 C895 ) C888_=_C900( C888 C900 ) C888_=_C916( C888 C916 ) \nC888_=_C929( C888 C929 ) C888_=_C1005( C888 C1005 ) C888_=_C1018( C888 C1018 ) C888_=_C1024( C888 C1024 ) C888_=_C1073( C888 C1073 ) C888_=_C1077( C888 C1077 ) \nC888_=_C1084( C888 C1084 ) C888_=_C1129( C888 C1129 ) C888_=_C1138( C888 C1138 ) C888_=_C1142( C888 C1142 ) C888_=_C1144( C888 C1144 ) C888_=_C1145( C888 C1145 ) \nC895_=_C900( C895 C900 ) C895_=_C916( C895 C916 ) C895_=_C929( C895 C929 ) C895_=_C1018( C895 C1018 ) C895_=_C1129( C895 C1129 ) C900_=_C916( C900 C916 ) \nC900_=_C929( C900 C929 ) C900_=_C1018( C900 C1018 ) C900_=_C1129( C900 C1129 ) C916_=_C929( C916 C929 ) C916_=_C1018( C916 C1018 ) C916_=_C1129( C916 C1129 ) \nC929_=_C1018( C929 C1018 ) C929_=_C1129( C929 C1129 ) C935_=_C1018( C935 C1018 ) C935_=_C1114( C935 C1114 ) C1005_=_C1024( C1005 C1024 ) C1005_=_C1073( C1005 C1073 ) \nC1005_=_C1077( C1005 C1077 ) C1005_=_C1084( C1005 C1084 ) C1005_=_C1138( C1005 C1138 ) C1005_=_C1142( C1005 C1142 ) C1005_=_C1144( C1005 C1144 ) C1005_=_C1145( C1005 C1145 ) \nC1018_=_C1114( C1018 C1114 ) C1018_=_C1129( C1018 C1129 ) C1024_=_C1073( C1024 C1073 ) C1024_=_C1077( C1024 C1077 ) C1024_=_C1084( C1024 C1084 ) C1024_=_C1138( C1024 C1138 ) \nC1024_=_C1142( C1024 C1142 ) C1024_=_C1144( C1024 C1144 ) C1024_=_C1145( C1024 C1145 ) C1073_=_C1077( C1073 C1077 ) C1073_=_C1084( C1073 C1084 ) C1073_=_C1129( C1073 C1129 ) \nC1073_=_C1138( C1073 C1138 ) C1073_=_C1142( C1073 C1142 ) C1073_=_C1144( C1073 C1144 ) C1073_=_C1145( C1073 C1145 ) C1077_=_C1084( C1077 C1084 ) C1077_=_C1138( C1077 C1138 ) \nC1077_=_C1142( C1077 C1142 ) C1077_=_C1144( C1077 C1144 ) C1077_=_C1145( C1077 C1145 ) C1084_=_C1138( C1084 C1138 ) C1084_=_C1142( C1084 C1142 ) C1084_=_C1144( C1084 C1144 ) \nC1084_=_C1145( C1084 C1145 ) C1129_=_C1144( C1129 C1144 ) C1138_=_C1142( C1138 C1142 ) C1138_=_C1144( C1138 C1144 ) C1138_=_C1145( C1138 C1145 ) C1142_=_C1144( C1142 C1144 ) \nC1142_=_C1145( C1142 C1145 ) C1144_=_C1145( C1144 C1145 ) "];66-&gt;85[label="78: C38 C46 C116 C171 C173 \nC185 C226 C233 C250 C254 C262 \nC263 C270 C274 C299 C316 C367 \nC368 C374 C488 C529 C540 C575 \nC598 C611 C616 C617 C636 C660 \nC661 C664 C675 C690 C691 C699 \nC709 C710 C713 C752 C764 C767 \nC768 C769 C770 C771 C772 C803 \nC812 C820 C822 C846 C857 C860 \nC870 C881 C882 C883 C884 C885 \nC886 C887 C895 C900 C916 C929 \nC935 C1005 C1018 C1024 C1073 C1077 \nC1084 C1114 C1129 C1138 C1142 C1144 \nC1145 \n637: C38_=_C116 ,C38_=_C171 ,C38_=_C575 ,C38_=_C598 ,C38_=_C660 ,\nC38_=_C661 ,C38_=_C690 ,C38_=_C713 ,C38_=_C752</w:t>
      </w:r>
    </w:p>
    <w:p>
      <w:pPr>
        <w:pStyle w:val="PreformattedText"/>
        <w:bidi w:val="0"/>
        <w:spacing w:before="0" w:after="0"/>
        <w:jc w:val="left"/>
        <w:rPr/>
      </w:pPr>
      <w:r>
        <w:rPr/>
        <w:t xml:space="preserve"> </w:t>
      </w:r>
      <w:r>
        <w:rPr/>
        <w:t>,C38_=_C767 ,C38_=_C768 ,\nC38_=_C769 ,C38_=_C770 ,C38_=_C771 ,C38_=_C772 ,C38_=_C1145 ,C46_=_C185 ,\nC46_=_C250 ,C46_=_C254 ,C46_=_C274 ,C46_=_C367 ,C46_=_C529 ,C46_=_C611 ,\nC46_=_C709 ,C46_=_C710 ,C46_=_C764 ,C46_=_C812 ,C46_=_C870 ,C46_=_C935 ,\nC46_=_C1018 ,C46_=_C1114 ,C116_=_C171 ,C116_=_C575 ,C116_=_C598 ,C116_=_C660 ,\nC116_=_C661 ,C116_=_C690 ,C116_=_C713 ,C116_=_C752 ,C116_=_C767 ,C116_=_C768 ,\nC116_=_C769 ,C116_=_C770 ,C116_=_C771 ,C116_=_C772 ,C171_=_C173 ,C171_=_C185 ,\nC171_=_C575 ,C171_=_C598 ,C171_=_C660 ,C171_=_C661 ,C171_=_C690 ,C171_=_C713 ,\nC171_=_C752 ,C171_=_C767 ,C171_=_C768 ,C171_=_C769 ,C171_=_C770 ,C171_=_C771 ,\nC171_=_C772 ,C173_=_C185 ,C173_=_C316 ,C173_=_C374 ,C173_=_C488 ,C173_=_C616 ,\nC173_=_C636 ,C173_=_C691 ,C173_=_C820 ,C173_=_C822 ,C173_=_C860 ,C173_=_C895 ,\nC173_=_C900 ,C173_=_C916 ,C173_=_C929 ,C173_=_C1018 ,C173_=_C1129 ,C185_=_C250 ,\nC185_=_C254 ,C185_=_C367 ,C185_=_C529 ,C185_=_C611 ,C185_=_C709 ,C185_=_C710 ,\nC185_=_C764 ,C185_=_C812 ,C185_=_C870 ,C185_=_C935 ,C185_=_C1018 ,C185_=_C1114 ,\nC226_=_C262 ,C226_=_C270 ,C226_=_C368 ,C226_=_C540 ,C226_=_C617 ,C226_=_C699 ,\nC226_=_C857 ,C226_=_C1005 ,C226_=_C1024 ,C226_=_C1073 ,C226_=_C1077 ,C226_=_C1084 ,\nC226_=_C1138 ,C226_=_C1142 ,C226_=_C1144 ,C226_=_C1145 ,C233_=_C263 ,C233_=_C274 ,\nC233_=_C299 ,C233_=_C664 ,C233_=_C675 ,C233_=_C803 ,C233_=_C846 ,C233_=_C881 ,\nC233_=_C882 ,C233_=_C883 ,C233_=_C884 ,C233_=_C885 ,C233_=_C886 ,C233_=_C887 ,\nC250_=_C254 ,C250_=_C299 ,C250_=_C367 ,C250_=_C529 ,C250_=_C611 ,C250_=_C709 ,\nC250_=_C710 ,C250_=_C764 ,C250_=_C812 ,C250_=_C870 ,C250_=_C935 ,C250_=_C1018 ,\nC250_=_C1114 ,C254_=_C367 ,C254_=_C529 ,C254_=_C611 ,C254_=_C709 ,C254_=_C710 ,\nC254_=_C764 ,C254_=_C812 ,C254_=_C870 ,C254_=_C935 ,C254_=_C1018 ,C254_=_C1114 ,\nC262_=_C263 ,C262_=_C270 ,C262_=_C367 ,C262_=_C368 ,C262_=_C540 ,C262_=_C617 ,\nC262_=_C699 ,C262_=_C857 ,C262_=_C860 ,C262_=_C1005 ,C262_=_C1024 ,C262_=_C1073 ,\nC262_=_C1077 ,C262_=_C1084 ,C262_=_C1138 ,C262_=_C1142 ,C262_=_C1144 ,C262_=_C1145 ,\nC263_=_C270 ,C263_=_C274 ,C263_=_C299 ,C263_=_C664 ,C263_=_C675 ,C263_=_C803 ,\nC263_=_C846 ,C263_=_C881 ,C263_=_C882 ,C263_=_C883 ,C263_=_C884 ,C263_=_C885 ,\nC263_=_C886 ,C263_=_C887 ,C270_=_C368 ,C270_=_C540 ,C270_=_C598 ,C270_=_C617 ,\nC270_=_C699 ,C270_=_C857 ,C270_=_C1005 ,C270_=_C1024 ,C270_=_C1073 ,C270_=_C1077 ,\nC270_=_C1084 ,C270_=_C1114 ,C270_=_C1138 ,C270_=_C1142 ,C270_=_C1144 ,C270_=_C1145 ,\nC274_=_C299 ,C274_=_C598 ,C274_=_C664 ,C274_=_C675 ,C274_=_C803 ,C274_=_C846 ,\nC274_=_C881 ,C274_=_C882 ,C274_=_C883 ,C274_=_C884 ,C274_=_C885 ,C274_=_C886 ,\nC274_=_C887 ,C299_=_C664 ,C299_=_C675 ,C299_=_C803 ,C299_=_C846 ,C299_=_C881 ,\nC299_=_C882 ,C299_=_C883 ,C299_=_C884 ,C299_=_C885 ,C299_=_C886 ,C299_=_C887 ,\nC316_=_C368 ,C316_=_C374 ,C316_=_C488 ,C316_=_C616 ,C316_=_C636 ,C316_=_C661 ,\nC316_=_C691 ,C316_=_C820 ,C316_=_C822 ,C316_=_C860 ,C316_=_C895 ,C316_=_C900 ,\nC316_=_C916 ,C316_=_C929 ,C316_=_C1018 ,C316_=_C1129 ,C367_=_C368 ,C367_=_C374 ,\nC367_=_C529 ,C367_=_C611 ,C367_=_C709 ,C367_=_C710 ,C367_=_C764 ,C367_=_C812 ,\nC367_=_C860 ,C367_=_C870 ,C367_=_C935 ,C367_=_C1018 ,C367_=_C1114 ,C368_=_C374 ,\nC368_=_C540 ,C368_=_C617 ,C368_=_C661 ,C368_=_C699 ,C368_=_C857 ,C368_=_C1005 ,\nC368_=_C1024 ,C368_=_C1073 ,C368_=_C1077 ,C368_=_C1084 ,C368_=_C1138 ,C368_=_C1142 ,\nC368_=_C1144 ,C368_=_C1145 ,C374_=_C488 ,C374_=_C616 ,C374_=_C636 ,C374_=_C691 ,\nC374_=_C820 ,C374_=_C822 ,C374_=_C860 ,C374_=_C895 ,C374_=_C900 ,C374_=_C916 ,\nC374_=_C929 ,C374_=_C1018 ,C374_=_C1129 ,C488_=_C616 ,C488_=_C636 ,C488_=_C691 ,\nC488_=_C820 ,C488_=_C822 ,C488_=_C860 ,C488_=_C895 ,C488_=_C900 ,C488_=_C916 ,\nC488_=_C929 ,C488_=_C1018 ,C488_=_C1129 ,C529_=_C611 ,C529_=_C709 ,C529_=_C710 ,\nC529_=_C752 ,C529_=_C764 ,C529_=_C812 ,C529_=_C870 ,C529_=_C886 ,C529_=_C935 ,\nC529_=_C1018 ,C529_=_C1114 ,C540_=_C617 ,C540_=_C699 ,C540_=_C713 ,C540_=_C857 ,\nC540_=_C1005 ,C540_=_C1024 ,C540_=_C1073 ,C540_=_C1077 ,C540_=_C1084 ,C540_=_C1138 ,\nC540_=_C1142 ,C540_=_C1144 ,C540_=_C1145 ,C575_=_C598 ,C575_=_C660 ,C575_=_C661 ,\nC575_=_C690 ,C575_=_C713 ,C575_=_C752 ,C575_=_C767 ,C575_=_C768 ,C575_=_C769 ,\nC575_=_C770 ,C575_=_C771 ,C575_=_C772 ,C598_=_C660 ,C598_=_C661 ,C598_=_C690 ,\nC598_=_C713 ,C598_=_C752 ,C598_=_C767 ,C598_=_C768 ,C598_=_C769 ,C598_=_C770 ,\nC598_=_C771 ,C598_=_C772 ,C598_=_C1114 ,C611_=_C616 ,C611_=_C617 ,C611_=_C709 ,\nC611_=_C710 ,C611_=_C764 ,C611_=_C770 ,C611_=_C812 ,C611_=_C870 ,C611_=_C886 ,\nC611_=_C935 ,C611_=_C1018 ,C611_=_C1084 ,C611_=_C1114 ,C616_=_C617 ,C616_=_C636 ,\nC616_=_C691 ,C616_=_C820 ,C616_=_C822 ,C616_=_C860 ,C616_=_C895 ,C616_=_C900 ,\nC616_=_C916 ,C616_=_C929 ,C616_=_C1018 ,C616_=_C1129 ,C617_=_C699 ,C617_=_C857 ,\nC617_=_C1005 ,C617_=_C1024 ,C617_=_C1073 ,C617_=_C1077 ,C617_=_C1084 ,C617_=_C1138 ,\nC617_=_C1142 ,C617_=_C1144 ,C617_=_C1145 ,C636_=_C691 ,C636_=_C820 ,C636_=_C822 ,\nC636_=_C860 ,C636_=_C895 ,C636_=_C900 ,C636_=_C916 ,C636_=_C929 ,C636_=_C1018 ,\nC636_=_C1129 ,C636_=_C1144 ,C660_=_C661 ,C660_=_C664 ,C660_=_C690 ,C660_=_C713 ,\nC660_=_C752 ,C660_=_C767 ,C660_=_C768 ,C660_=_C769 ,C660_=_C770 ,C660_=_C771 ,\nC660_=_C772 ,C660_=_C895 ,C661_=_C664 ,C661_=_C690 ,C661_=_C713 ,C661_=_C752 ,\nC661_=_C767 ,C661_=_C768 ,C661_=_C769 ,C661_=_C770 ,C661_=_C771 ,C661_=_C772 ,\nC664_=_C675 ,C664_=_C767 ,C664_=_C803 ,C664_=_C846 ,C664_=_C881 ,C664_=_C882 ,\nC664_=_C883 ,C664_=_C884 ,C664_=_C885 ,C664_=_C886 ,C664_=_C887 ,C675_=_C803 ,\nC675_=_C846 ,C675_=_C881 ,C675_=_C882 ,C675_=_C883 ,C675_=_C884 ,C675_=_C885 ,\nC675_=_C886 ,C675_=_C887 ,C690_=_C691 ,C690_=_C699 ,C690_=_C713 ,C690_=_C752 ,\nC690_=_C767 ,C690_=_C768 ,C690_=_C769 ,C690_=_C770 ,C690_=_C771 ,C690_=_C772 ,\nC691_=_C699 ,C691_=_C820 ,C691_=_C822 ,C691_=_C846 ,C691_=_C860 ,C691_=_C895 ,\nC691_=_C900 ,C691_=_C916 ,C691_=_C929 ,C691_=_C1018 ,C691_=_C1129 ,C699_=_C857 ,\nC699_=_C1005 ,C699_=_C1024 ,C699_=_C1073 ,C699_=_C1077 ,C699_=_C1084 ,C699_=_C1138 ,\nC699_=_C1142 ,C699_=_C1144 ,C699_=_C1145 ,C709_=_C710 ,C709_=_C764 ,C709_=_C812 ,\nC709_=_C870 ,C709_=_C935 ,C709_=_C1018 ,C709_=_C1114 ,C710_=_C764 ,C710_=_C812 ,\nC710_=_C870 ,C710_=_C935 ,C710_=_C1018 ,C710_=_C1114 ,C713_=_C752 ,C713_=_C767 ,\nC713_=_C768 ,C713_=_C769 ,C713_=_C770 ,C713_=_C771 ,C713_=_C772 ,C752_=_C767 ,\nC752_=_C768 ,C752_=_C769 ,C752_=_C770 ,C752_=_C771 ,C752_=_C772 ,C752_=_C886 ,\nC764_=_C812 ,C764_=_C870 ,C764_=_C935 ,C764_=_C1018 ,C764_=_C1114 ,C767_=_C768 ,\nC767_=_C769 ,C767_=_C770 ,C767_=_C771 ,C767_=_C772 ,C768_=_C769 ,C768_=_C770 ,\nC768_=_C771 ,C768_=_C772 ,C769_=_C770 ,C769_=_C771 ,C769_=_C772 ,C769_=_C900 ,\nC769_=_C929 ,C770_=_C771 ,C770_=_C772 ,C770_=_C886 ,C770_=_C1084 ,C771_=_C772 ,\nC772_=_C1145 ,C803_=_C846 ,C803_=_C881 ,C803_=_C882 ,C803_=_C883 ,C803_=_C884 ,\nC803_=_C885 ,C803_=_C886 ,C803_=_C887 ,C812_=_C870 ,C812_=_C935 ,C812_=_C1018 ,\nC812_=_C1114 ,C820_=_C822 ,C820_=_C860 ,C820_=_C895 ,C820_=_C900 ,C820_=_C916 ,\nC820_=_C929 ,C820_=_C1018 ,C820_=_C1129 ,C822_=_C860 ,C822_=_C895 ,C822_=_C900 ,\nC822_=_C916 ,C822_=_C929 ,C822_=_C1018 ,C822_=_C1129 ,C846_=_C881 ,C846_=_C882 ,\nC846_=_C883 ,C846_=_C884 ,C846_=_C885 ,C846_=_C886 ,C846_=_C887 ,C857_=_C1005 ,\nC857_=_C1024 ,C857_=_C1073 ,C857_=_C1077 ,C857_=_C1084 ,C857_=_C1138 ,C857_=_C1142 ,\nC857_=_C1144 ,C857_=_C1145 ,C860_=_C895 ,C860_=_C900 ,C860_=_C916 ,C860_=_C929 ,\nC860_=_C1018 ,C860_=_C1129 ,C870_=_C935 ,C870_=_C1018 ,C870_=_C1114 ,C881_=_C882 ,\nC881_=_C883 ,C881_=_C884 ,C881_=_C885 ,C881_=_C886 ,C881_=_C887 ,C882_=_C883 ,\nC882_=_C884 ,C882_=_C885 ,C882_=_C886 ,C882_=_C887 ,C883_=_C884 ,C883_=_C885 ,\nC883_=_C886 ,C883_=_C887 ,C884_=_C885 ,C884_=_C886 ,C884_=_C887 ,C885_=_C886 ,\nC885_=_C887 ,C885_=_C1005 ,C886_=_C887 ,C886_=_C1084 ,C887_=_C1077 ,C887_=_C1142 ,\nC895_=_C900 ,C895_=_C916 ,C895_=_C929 ,C895_=_C1018 ,C895_=_C1129 ,C900_=_C916 ,\nC900_=_C929 ,C900_=_C1018 ,C900_=_C1129 ,C916_=_C929 ,C916_=_C1018 ,C916_=_C1129 ,\nC929_=_C1018 ,C929_=_C1129 ,C935_=_C1018 ,C935_=_C1114 ,C1005_=_C1024 ,C1005_=_C1073 ,\nC1005_=_C1077 ,C1005_=_C1084 ,C1005_=_C1138 ,C1005_=_C1142 ,C1005_=_C1144 ,C1005_=_C1145 ,\nC1018_=_C1114 ,C1018_=_C1129 ,C1024_=_C1073 ,C1024_=_C1077 ,C1024_=_C1084 ,C1024_=_C1138 ,\nC1024_=_C1142 ,C1024_=_C1144 ,C1024_=_C1145 ,C1073_=_C1077 ,C1073_=_C1084 ,C1073_=_C1129 ,\nC1073_=_C1138 ,C1073_=_C1142 ,C1073_=_C1144 ,C1073_=_C1145 ,C1077_=_C1084 ,C1077_=_C1138 ,\nC1077_=_C1142 ,C1077_=_C1144 ,C1077_=_C1145 ,C1084_=_C1138 ,C1084_=_C1142 ,C1084_=_C1144 ,\nC1084_=_C1145 ,C1129_=_C1144 ,C1138_=_C1142 ,C1138_=_C1144 ,C1138_=_C1145 ,C1142_=_C1144 ,\nC1142_=_C1145 ,C1144_=_C1145 ,"];86[shape=box, label="id:86 level: 5\n93: C117 C140 C143 C173 C191 \nC195 C212 C217 C221 C245 C248 \nC286 C293 C306 C308 C311 C319 \nC366 C385 C400 C401 C419 C426 \nC467 C468 C469 C470 C473 C474 \nC475 C476 C477 C478 C479 C480 \nC494 C554 C555 C564 C594 C628 \nC630 C631 C632 C633 C634 C635 \nC636 C669 C700 C726 C734 C741 \nC753 C766 C781 C782 C797 C822 \nC823 C832 C833 C834 C835 C836 \nC837 C838 C839 C854 C868 C872 \nC873 C877 C879 C936 C945 C947 \nC987 C1000 C1029 C1040 C1047 C1059 \nC1060 C1072 C1080 C1085 C1087 C1101 \nC1116 C1120 C1128 C1144 \n797: C117_=_C143( C117 C143 ) C117_=_C217( C117 C217 ) C117_=_C221( C117 C221 ) C117_=_C245( C117 C245 ) C117_=_C286( C117 C286 ) \nC117_=_C494( C117 C494 ) C117_=_C628( C117 C628 ) C117_=_C630( C117 C630 ) C117_=_C631( C117 C631 ) C117_=_C632( C117 C632 ) C117_=_C633( C117 C633 ) \nC117_=_C634( C117 C634 ) C117_=_C635( C117 C635 ) C117_=_C636( C117 C636 ) C117_=_C1144( C117 C1144 ) C140_=_C143( C140 C143 ) C140_=_C195( C140 C195 ) \nC140_=_C385( C140 C385 ) C140_=_C419( C140 C419 ) C140_=_C467( C140 C467 ) C140_=_C630( C140 C630 ) C140_=_C669( C140 C669 ) C140_=_C741( C140 C741 ) \nC140_=_C766( C140 C766 ) C140_=_C797( C140 C797 ) C140_=_C879( C140 C879 ) C140_=_C947( C140 C947 ) C140_=_C1000( C140 C1000 ) C140_=_C1040( C140 C1040 ) \nC140_=_C1060( C140 C1060 ) C140_=_C1080(</w:t>
      </w:r>
    </w:p>
    <w:p>
      <w:pPr>
        <w:pStyle w:val="PreformattedText"/>
        <w:bidi w:val="0"/>
        <w:spacing w:before="0" w:after="0"/>
        <w:jc w:val="left"/>
        <w:rPr/>
      </w:pPr>
      <w:r>
        <w:rPr/>
        <w:t xml:space="preserve"> </w:t>
      </w:r>
      <w:r>
        <w:rPr/>
        <w:t>C140 C1080 ) C140_=_C1087( C140 C1087 ) C140_=_C1116( C140 C1116 ) C143_=_C217( C143 C217 ) C143_=_C221( C143 C221 ) \nC143_=_C245( C143 C245 ) C143_=_C286( C143 C286 ) C143_=_C494( C143 C494 ) C143_=_C628( C143 C628 ) C143_=_C630( C143 C630 ) C143_=_C631( C143 C631 ) \nC143_=_C632( C143 C632 ) C143_=_C633( C143 C633 ) C143_=_C634( C143 C634 ) C143_=_C635( C143 C635 ) C143_=_C636( C143 C636 ) C173_=_C191( C173 C191 ) \nC173_=_C400( C173 C400 ) C173_=_C401( C173 C401 ) C173_=_C468( C173 C468 ) C173_=_C469( C173 C469 ) C173_=_C470( C173 C470 ) C173_=_C473( C173 C473 ) \nC173_=_C474( C173 C474 ) C173_=_C475( C173 C475 ) C173_=_C476( C173 C476 ) C173_=_C477( C173 C477 ) C173_=_C478( C173 C478 ) C173_=_C479( C173 C479 ) \nC173_=_C480( C173 C480 ) C173_=_C636( C173 C636 ) C173_=_C822( C173 C822 ) C191_=_C195( C191 C195 ) C191_=_C400( C191 C400 ) C191_=_C401( C191 C401 ) \nC191_=_C468( C191 C468 ) C191_=_C469( C191 C469 ) C191_=_C470( C191 C470 ) C191_=_C473( C191 C473 ) C191_=_C474( C191 C474 ) C191_=_C475( C191 C475 ) \nC191_=_C476( C191 C476 ) C191_=_C477( C191 C477 ) C191_=_C478( C191 C478 ) C191_=_C479( C191 C479 ) C191_=_C480( C191 C480 ) C195_=_C311( C195 C311 ) \nC195_=_C385( C195 C385 ) C195_=_C419( C195 C419 ) C195_=_C467( C195 C467 ) C195_=_C630( C195 C630 ) C195_=_C669( C195 C669 ) C195_=_C726( C195 C726 ) \nC195_=_C741( C195 C741 ) C195_=_C766( C195 C766 ) C195_=_C797( C195 C797 ) C195_=_C879( C195 C879 ) C195_=_C947( C195 C947 ) C195_=_C1000( C195 C1000 ) \nC195_=_C1040( C195 C1040 ) C195_=_C1060( C195 C1060 ) C195_=_C1080( C195 C1080 ) C195_=_C1087( C195 C1087 ) C195_=_C1116( C195 C1116 ) C212_=_C293( C212 C293 ) \nC212_=_C306( C212 C306 ) C212_=_C319( C212 C319 ) C212_=_C594( C212 C594 ) C212_=_C634( C212 C634 ) C212_=_C822( C212 C822 ) C212_=_C823( C212 C823 ) \nC212_=_C854( C212 C854 ) C212_=_C868( C212 C868 ) C212_=_C872( C212 C872 ) C212_=_C873( C212 C873 ) C212_=_C987( C212 C987 ) C212_=_C1059( C212 C1059 ) \nC212_=_C1072( C212 C1072 ) C212_=_C1120( C212 C1120 ) C217_=_C221( C217 C221 ) C217_=_C245( C217 C245 ) C217_=_C286( C217 C286 ) C217_=_C494( C217 C494 ) \nC217_=_C628( C217 C628 ) C217_=_C630( C217 C630 ) C217_=_C631( C217 C631 ) C217_=_C632( C217 C632 ) C217_=_C633( C217 C633 ) C217_=_C634( C217 C634 ) \nC217_=_C635( C217 C635 ) C217_=_C636( C217 C636 ) C221_=_C245( C221 C245 ) C221_=_C286( C221 C286 ) C221_=_C494( C221 C494 ) C221_=_C628( C221 C628 ) \nC221_=_C630( C221 C630 ) C221_=_C631( C221 C631 ) C221_=_C632( C221 C632 ) C221_=_C633( C221 C633 ) C221_=_C634( C221 C634 ) C221_=_C635( C221 C635 ) \nC221_=_C636( C221 C636 ) C245_=_C248( C245 C248 ) C245_=_C286( C245 C286 ) C245_=_C494( C245 C494 ) C245_=_C628( C245 C628 ) C245_=_C630( C245 C630 ) \nC245_=_C631( C245 C631 ) C245_=_C632( C245 C632 ) C245_=_C633( C245 C633 ) C245_=_C634( C245 C634 ) C245_=_C635( C245 C635 ) C245_=_C636( C245 C636 ) \nC248_=_C554( C248 C554 ) C248_=_C555( C248 C555 ) C248_=_C564( C248 C564 ) C248_=_C636( C248 C636 ) C248_=_C700( C248 C700 ) C248_=_C726( C248 C726 ) \nC248_=_C797( C248 C797 ) C248_=_C877( C248 C877 ) C248_=_C936( C248 C936 ) C248_=_C945( C248 C945 ) C248_=_C1029( C248 C1029 ) C248_=_C1047( C248 C1047 ) \nC248_=_C1085( C248 C1085 ) C248_=_C1101( C248 C1101 ) C248_=_C1128( C248 C1128 ) C248_=_C1144( C248 C1144 ) C286_=_C293( C286 C293 ) C286_=_C494( C286 C494 ) \nC286_=_C628( C286 C628 ) C286_=_C630( C286 C630 ) C286_=_C631( C286 C631 ) C286_=_C632( C286 C632 ) C286_=_C633( C286 C633 ) C286_=_C634( C286 C634 ) \nC286_=_C635( C286 C635 ) C286_=_C636( C286 C636 ) C293_=_C306( C293 C306 ) C293_=_C319( C293 C319 ) C293_=_C366( C293 C366 ) C293_=_C594( C293 C594 ) \nC293_=_C634( C293 C634 ) C293_=_C822( C293 C822 ) C293_=_C823( C293 C823 ) C293_=_C854( C293 C854 ) C293_=_C868( C293 C868 ) C293_=_C872( C293 C872 ) \nC293_=_C873( C293 C873 ) C293_=_C987( C293 C987 ) C293_=_C1059( C293 C1059 ) C293_=_C1072( C293 C1072 ) C293_=_C1120( C293 C1120 ) C306_=_C319( C306 C319 ) \nC306_=_C594( C306 C594 ) C306_=_C634( C306 C634 ) C306_=_C822( C306 C822 ) C306_=_C823( C306 C823 ) C306_=_C854( C306 C854 ) C306_=_C868( C306 C868 ) \nC306_=_C872( C306 C872 ) C306_=_C873( C306 C873 ) C306_=_C987( C306 C987 ) C306_=_C1059( C306 C1059 ) C306_=_C1072( C306 C1072 ) C306_=_C1120( C306 C1120 ) \nC308_=_C311( C308 C311 ) C308_=_C319( C308 C319 ) C308_=_C366( C308 C366 ) C308_=_C426( C308 C426 ) C308_=_C630( C308 C630 ) C308_=_C734( C308 C734 ) \nC308_=_C753( C308 C753 ) C308_=_C781( C308 C781 ) C308_=_C782( C308 C782 ) C308_=_C832( C308 C832 ) C308_=_C833( C308 C833 ) C308_=_C834( C308 C834 ) \nC308_=_C835( C308 C835 ) C308_=_C836( C308 C836 ) C308_=_C837( C308 C837 ) C308_=_C838( C308 C838 ) C308_=_C839( C308 C839 ) C311_=_C319( C311 C319 ) \nC311_=_C366( C311 C366 ) C311_=_C426( C311 C426 ) C311_=_C630( C311 C630 ) C311_=_C726( C311 C726 ) C311_=_C734( C311 C734 ) C311_=_C753( C311 C753 ) \nC311_=_C781( C311 C781 ) C311_=_C782( C311 C782 ) C311_=_C832( C311 C832 ) C311_=_C833( C311 C833 ) C311_=_C834( C311 C834 ) C311_=_C835( C311 C835 ) \nC311_=_C836( C311 C836 ) C311_=_C837( C311 C837 ) C311_=_C838( C311 C838 ) C311_=_C839( C311 C839 ) C319_=_C478( C319 C478 ) C319_=_C594( C319 C594 ) \nC319_=_C634( C319 C634 ) C319_=_C822( C319 C822 ) C319_=_C823( C319 C823 ) C319_=_C854( C319 C854 ) C319_=_C868( C319 C868 ) C319_=_C872( C319 C872 ) \nC319_=_C873( C319 C873 ) C319_=_C987( C319 C987 ) C319_=_C1059( C319 C1059 ) C319_=_C1072( C319 C1072 ) C319_=_C1120( C319 C1120 ) C366_=_C426( C366 C426 ) \nC366_=_C630( C366 C630 ) C366_=_C734( C366 C734 ) C366_=_C753( C366 C753 ) C366_=_C781( C366 C781 ) C366_=_C782( C366 C782 ) C366_=_C832( C366 C832 ) \nC366_=_C833( C366 C833 ) C366_=_C834( C366 C834 ) C366_=_C835( C366 C835 ) C366_=_C836( C366 C836 ) C366_=_C837( C366 C837 ) C366_=_C838( C366 C838 ) \nC366_=_C839( C366 C839 ) C385_=_C419( C385 C419 ) C385_=_C467( C385 C467 ) C385_=_C630( C385 C630 ) C385_=_C669( C385 C669 ) C385_=_C741( C385 C741 ) \nC385_=_C766( C385 C766 ) C385_=_C797( C385 C797 ) C385_=_C879( C385 C879 ) C385_=_C947( C385 C947 ) C385_=_C1000( C385 C1000 ) C385_=_C1040( C385 C1040 ) \nC385_=_C1060( C385 C1060 ) C385_=_C1080( C385 C1080 ) C385_=_C1087( C385 C1087 ) C385_=_C1116( C385 C1116 ) C400_=_C401( C400 C401 ) C400_=_C468( C400 C468 ) \nC400_=_C469( C400 C469 ) C400_=_C470( C400 C470 ) C400_=_C473( C400 C473 ) C400_=_C474( C400 C474 ) C400_=_C475( C400 C475 ) C400_=_C476( C400 C476 ) \nC400_=_C477( C400 C477 ) C400_=_C478( C400 C478 ) C400_=_C479( C400 C479 ) C400_=_C480( C400 C480 ) C401_=_C468( C401 C468 ) C401_=_C469( C401 C469 ) \nC401_=_C470( C401 C470 ) C401_=_C473( C401 C473 ) C401_=_C474( C401 C474 ) C401_=_C475( C401 C475 ) C401_=_C476( C401 C476 ) C401_=_C477( C401 C477 ) \nC401_=_C478( C401 C478 ) C401_=_C479( C401 C479 ) C401_=_C480( C401 C480 ) C401_=_C1120( C401 C1120 ) C419_=_C467( C419 C467 ) C419_=_C630( C419 C630 ) \nC419_=_C669( C419 C669 ) C419_=_C741( C419 C741 ) C419_=_C766( C419 C766 ) C419_=_C797( C419 C797 ) C419_=_C879( C419 C879 ) C419_=_C947( C419 C947 ) \nC419_=_C1000( C419 C1000 ) C419_=_C1040( C419 C1040 ) C419_=_C1060( C419 C1060 ) C419_=_C1080( C419 C1080 ) C419_=_C1087( C419 C1087 ) C419_=_C1116( C419 C1116 ) \nC426_=_C479( C426 C479 ) C426_=_C630( C426 C630 ) C426_=_C734( C426 C734 ) C426_=_C753( C426 C753 ) C426_=_C781( C426 C781 ) C426_=_C782( C426 C782 ) \nC426_=_C832( C426 C832 ) C426_=_C833( C426 C833 ) C426_=_C834( C426 C834 ) C426_=_C835( C426 C835 ) C426_=_C836( C426 C836 ) C426_=_C837( C426 C837 ) \nC426_=_C838( C426 C838 ) C426_=_C839( C426 C839 ) C467_=_C468( C467 C468 ) C467_=_C630( C467 C630 ) C467_=_C669( C467 C669 ) C467_=_C741( C467 C741 ) \nC467_=_C766( C467 C766 ) C467_=_C797( C467 C797 ) C467_=_C879( C467 C879 ) C467_=_C947( C467 C947 ) C467_=_C1000( C467 C1000 ) C467_=_C1040( C467 C1040 ) \nC467_=_C1060( C467 C1060 ) C467_=_C1080( C467 C1080 ) C467_=_C1087( C467 C1087 ) C467_=_C1116( C467 C1116 ) C468_=_C469( C468 C469 ) C468_=_C470( C468 C470 ) \nC468_=_C473( C468 C473 ) C468_=_C474( C468 C474 ) C468_=_C475( C468 C475 ) C468_=_C476( C468 C476 ) C468_=_C477( C468 C477 ) C468_=_C478( C468 C478 ) \nC468_=_C479( C468 C479 ) C468_=_C480( C468 C480 ) C469_=_C470( C469 C470 ) C469_=_C473( C469 C473 ) C469_=_C474( C469 C474 ) C469_=_C475( C469 C475 ) \nC469_=_C476( C469 C476 ) C469_=_C477( C469 C477 ) C469_=_C478( C469 C478 ) C469_=_C479( C469 C479 ) C469_=_C480( C469 C480 ) C469_=_C554( C469 C554 ) \nC469_=_C555( C469 C555 ) C470_=_C473( C470 C473 ) C470_=_C474( C470 C474 ) C470_=_C475( C470 C475 ) C470_=_C476( C470 C476 ) C470_=_C477( C470 C477 ) \nC470_=_C478( C470 C478 ) C470_=_C479( C470 C479 ) C470_=_C480( C470 C480 ) C470_=_C594( C470 C594 ) C470_=_C838( C470 C838 ) C470_=_C1040( C470 C1040 ) \nC473_=_C474( C473 C474 ) C473_=_C475( C473 C475 ) C473_=_C476( C473 C476 ) C473_=_C477( C473 C477 ) C473_=_C478( C473 C478 ) C473_=_C479( C473 C479 ) \nC473_=_C480( C473 C480 ) C474_=_C475( C474 C475 ) C474_=_C476( C474 C476 ) C474_=_C477( C474 C477 ) C474_=_C478( C474 C478 ) C474_=_C479( C474 C479 ) \nC474_=_C480( C474 C480 ) C474_=_C700( C474 C700 ) C475_=_C476( C475 C476 ) C475_=_C477( C475 C477 ) C475_=_C478( C475 C478 ) C475_=_C479( C475 C479 ) \nC475_=_C480( C475 C480 ) C475_=_C832( C475 C832 ) C475_=_C936( C475 C936 ) C476_=_C477( C476 C477 ) C476_=_C478( C476 C478 ) C476_=_C479( C476 C479 ) \nC476_=_C480( C476 C480 ) C477_=_C478( C477 C478 ) C477_=_C479( C477 C479 ) C477_=_C480( C477 C480 ) C477_=_C837( C477 C837 ) C478_=_C479( C478 C479 ) \nC478_=_C480( C478 C480 ) C479_=_C480( C479 C480 ) C479_=_C633( C479 C633 ) C480_=_C838( C480 C838 ) C480_=_C1040( C480 C1040 ) C494_=_C628( C494 C628 ) \nC494_=_C630( C494 C630 ) C494_=_C631( C494 C631 ) C494_=_C632( C494 C632 ) C494_=_C633( C494 C633 ) C494_=_C634( C494 C634 ) C494_=_C635( C494 C635 ) \nC494_=_C636( C494 C636 ) C554_=_C555( C554 C555 ) C554_=_C564( C554 C564 ) C554_=_C636( C554 C636 ) C554_=_C700( C554</w:t>
      </w:r>
    </w:p>
    <w:p>
      <w:pPr>
        <w:pStyle w:val="PreformattedText"/>
        <w:bidi w:val="0"/>
        <w:spacing w:before="0" w:after="0"/>
        <w:jc w:val="left"/>
        <w:rPr/>
      </w:pPr>
      <w:r>
        <w:rPr/>
        <w:t xml:space="preserve"> </w:t>
      </w:r>
      <w:r>
        <w:rPr/>
        <w:t>C700 ) C554_=_C726( C554 C726 ) \nC554_=_C877( C554 C877 ) C554_=_C936( C554 C936 ) C554_=_C945( C554 C945 ) C554_=_C1029( C554 C1029 ) C554_=_C1047( C554 C1047 ) C554_=_C1085( C554 C1085 ) \nC554_=_C1101( C554 C1101 ) C554_=_C1128( C554 C1128 ) C554_=_C1144( C554 C1144 ) C555_=_C564( C555 C564 ) C555_=_C636( C555 C636 ) C555_=_C700( C555 C700 ) \nC555_=_C726( C555 C726 ) C555_=_C834( C555 C834 ) C555_=_C877( C555 C877 ) C555_=_C936( C555 C936 ) C555_=_C945( C555 C945 ) C555_=_C1029( C555 C1029 ) \nC555_=_C1047( C555 C1047 ) C555_=_C1085( C555 C1085 ) C555_=_C1101( C555 C1101 ) C555_=_C1128( C555 C1128 ) C555_=_C1144( C555 C1144 ) C564_=_C636( C564 C636 ) \nC564_=_C700( C564 C700 ) C564_=_C726( C564 C726 ) C564_=_C877( C564 C877 ) C564_=_C936( C564 C936 ) C564_=_C945( C564 C945 ) C564_=_C1029( C564 C1029 ) \nC564_=_C1047( C564 C1047 ) C564_=_C1085( C564 C1085 ) C564_=_C1101( C564 C1101 ) C564_=_C1128( C564 C1128 ) C564_=_C1144( C564 C1144 ) C594_=_C634( C594 C634 ) \nC594_=_C822( C594 C822 ) C594_=_C823( C594 C823 ) C594_=_C854( C594 C854 ) C594_=_C868( C594 C868 ) C594_=_C872( C594 C872 ) C594_=_C873( C594 C873 ) \nC594_=_C987( C594 C987 ) C594_=_C1059( C594 C1059 ) C594_=_C1072( C594 C1072 ) C594_=_C1120( C594 C1120 ) C628_=_C630( C628 C630 ) C628_=_C631( C628 C631 ) \nC628_=_C632( C628 C632 ) C628_=_C633( C628 C633 ) C628_=_C634( C628 C634 ) C628_=_C635( C628 C635 ) C628_=_C636( C628 C636 ) C630_=_C631( C630 C631 ) \nC630_=_C632( C630 C632 ) C630_=_C633( C630 C633 ) C630_=_C634( C630 C634 ) C630_=_C635( C630 C635 ) C630_=_C636( C630 C636 ) C630_=_C669( C630 C669 ) \nC630_=_C734( C630 C734 ) C630_=_C741( C630 C741 ) C630_=_C753( C630 C753 ) C630_=_C766( C630 C766 ) C630_=_C781( C630 C781 ) C630_=_C782( C630 C782 ) \nC630_=_C797( C630 C797 ) C630_=_C832( C630 C832 ) C630_=_C833( C630 C833 ) C630_=_C834( C630 C834 ) C630_=_C835( C630 C835 ) C630_=_C836( C630 C836 ) \nC630_=_C837( C630 C837 ) C630_=_C838( C630 C838 ) C630_=_C839( C630 C839 ) C630_=_C879( C630 C879 ) C630_=_C947( C630 C947 ) C630_=_C1000( C630 C1000 ) \nC630_=_C1040( C630 C1040 ) C630_=_C1060( C630 C1060 ) C630_=_C1080( C630 C1080 ) C630_=_C1087( C630 C1087 ) C630_=_C1116( C630 C1116 ) C631_=_C632( C631 C632 ) \nC631_=_C633( C631 C633 ) C631_=_C634( C631 C634 ) C631_=_C635( C631 C635 ) C631_=_C636( C631 C636 ) C631_=_C734( C631 C734 ) C631_=_C741( C631 C741 ) \nC632_=_C633( C632 C633 ) C632_=_C634( C632 C634 ) C632_=_C635( C632 C635 ) C632_=_C636( C632 C636 ) C632_=_C1047( C632 C1047 ) C633_=_C634( C633 C634 ) \nC633_=_C635( C633 C635 ) C633_=_C636( C633 C636 ) C633_=_C797( C633 C797 ) C634_=_C635( C634 C635 ) C634_=_C636( C634 C636 ) C634_=_C822( C634 C822 ) \nC634_=_C823( C634 C823 ) C634_=_C854( C634 C854 ) C634_=_C868( C634 C868 ) C634_=_C872( C634 C872 ) C634_=_C873( C634 C873 ) C634_=_C987( C634 C987 ) \nC634_=_C1059( C634 C1059 ) C634_=_C1072( C634 C1072 ) C634_=_C1120( C634 C1120 ) C635_=_C636( C635 C636 ) C635_=_C741( C635 C741 ) C636_=_C700( C636 C700 ) \nC636_=_C726( C636 C726 ) C636_=_C822( C636 C822 ) C636_=_C877( C636 C877 ) C636_=_C936( C636 C936 ) C636_=_C945( C636 C945 ) C636_=_C1029( C636 C1029 ) \nC636_=_C1047( C636 C1047 ) C636_=_C1085( C636 C1085 ) C636_=_C1101( C636 C1101 ) C636_=_C1128( C636 C1128 ) C636_=_C1144( C636 C1144 ) C669_=_C741( C669 C741 ) \nC669_=_C766( C669 C766 ) C669_=_C797( C669 C797 ) C669_=_C879( C669 C879 ) C669_=_C947( C669 C947 ) C669_=_C1000( C669 C1000 ) C669_=_C1040( C669 C1040 ) \nC669_=_C1060( C669 C1060 ) C669_=_C1080( C669 C1080 ) C669_=_C1087( C669 C1087 ) C669_=_C1116( C669 C1116 ) C700_=_C726( C700 C726 ) C700_=_C835( C700 C835 ) \nC700_=_C877( C700 C877 ) C700_=_C936( C700 C936 ) C700_=_C945( C700 C945 ) C700_=_C1029( C700 C1029 ) C700_=_C1047( C700 C1047 ) C700_=_C1085( C700 C1085 ) \nC700_=_C1101( C700 C1101 ) C700_=_C1128( C700 C1128 ) C700_=_C1144( C700 C1144 ) C726_=_C877( C726 C877 ) C726_=_C936( C726 C936 ) C726_=_C945( C726 C945 ) \nC726_=_C1029( C726 C1029 ) C726_=_C1047( C726 C1047 ) C726_=_C1085( C726 C1085 ) C726_=_C1101( C726 C1101 ) C726_=_C1128( C726 C1128 ) C726_=_C1144( C726 C1144 ) \nC734_=_C741( C734 C741 ) C734_=_C753( C734 C753 ) C734_=_C781( C734 C781 ) C734_=_C782( C734 C782 ) C734_=_C832( C734 C832 ) C734_=_C833( C734 C833 ) \nC734_=_C834( C734 C834 ) C734_=_C835( C734 C835 ) C734_=_C836( C734 C836 ) C734_=_C837( C734 C837 ) C734_=_C838( C734 C838 ) C734_=_C839( C734 C839 ) \nC741_=_C766( C741 C766 ) C741_=_C797( C741 C797 ) C741_=_C879( C741 C879 ) C741_=_C947( C741 C947 ) C741_=_C1000( C741 C1000 ) C741_=_C1040( C741 C1040 ) \nC741_=_C1060( C741 C1060 ) C741_=_C1080( C741 C1080 ) C741_=_C1087( C741 C1087 ) C741_=_C1116( C741 C1116 ) C753_=_C781( C753 C781 ) C753_=_C782( C753 C782 ) \nC753_=_C832( C753 C832 ) C753_=_C833( C753 C833 ) C753_=_C834( C753 C834 ) C753_=_C835( C753 C835 ) C753_=_C836( C753 C836 ) C753_=_C837( C753 C837 ) \nC753_=_C838( C753 C838 ) C753_=_C839( C753 C839 ) C753_=_C945( C753 C945 ) C753_=_C947( C753 C947 ) C766_=_C797( C766 C797 ) C766_=_C879( C766 C879 ) \nC766_=_C947( C766 C947 ) C766_=_C1000( C766 C1000 ) C766_=_C1040( C766 C1040 ) C766_=_C1060( C766 C1060 ) C766_=_C1080( C766 C1080 ) C766_=_C1087( C766 C1087 ) \nC766_=_C1116( C766 C1116 ) C781_=_C782( C781 C782 ) C781_=_C832( C781 C832 ) C781_=_C833( C781 C833 ) C781_=_C834( C781 C834 ) C781_=_C835( C781 C835 ) \nC781_=_C836( C781 C836 ) C781_=_C837( C781 C837 ) C781_=_C838( C781 C838 ) C781_=_C839( C781 C839 ) C781_=_C854( C781 C854 ) C782_=_C832( C782 C832 ) \nC782_=_C833( C782 C833 ) C782_=_C834( C782 C834 ) C782_=_C835( C782 C835 ) C782_=_C836( C782 C836 ) C782_=_C837( C782 C837 ) C782_=_C838( C782 C838 ) \nC782_=_C839( C782 C839 ) C782_=_C1120( C782 C1120 ) C797_=_C879( C797 C879 ) C797_=_C947( C797 C947 ) C797_=_C1000( C797 C1000 ) C797_=_C1040( C797 C1040 ) \nC797_=_C1060( C797 C1060 ) C797_=_C1080( C797 C1080 ) C797_=_C1087( C797 C1087 ) C797_=_C1116( C797 C1116 ) C822_=_C823( C822 C823 ) C822_=_C854( C822 C854 ) \nC822_=_C868( C822 C868 ) C822_=_C872( C822 C872 ) C822_=_C873( C822 C873 ) C822_=_C987( C822 C987 ) C822_=_C1059( C822 C1059 ) C822_=_C1072( C822 C1072 ) \nC822_=_C1120( C822 C1120 ) C823_=_C854( C823 C854 ) C823_=_C868( C823 C868 ) C823_=_C872( C823 C872 ) C823_=_C873( C823 C873 ) C823_=_C987( C823 C987 ) \nC823_=_C1059( C823 C1059 ) C823_=_C1072( C823 C1072 ) C823_=_C1085( C823 C1085 ) C823_=_C1120( C823 C1120 ) C832_=_C833( C832 C833 ) C832_=_C834( C832 C834 ) \nC832_=_C835( C832 C835 ) C832_=_C836( C832 C836 ) C832_=_C837( C832 C837 ) C832_=_C838( C832 C838 ) C832_=_C839( C832 C839 ) C833_=_C834( C833 C834 ) \nC833_=_C835( C833 C835 ) C833_=_C836( C833 C836 ) C833_=_C837( C833 C837 ) C833_=_C838( C833 C838 ) C833_=_C839( C833 C839 ) C833_=_C868( C833 C868 ) \nC833_=_C945( C833 C945 ) C834_=_C835( C834 C835 ) C834_=_C836( C834 C836 ) C834_=_C837( C834 C837 ) C834_=_C838( C834 C838 ) C834_=_C839( C834 C839 ) \nC834_=_C936( C834 C936 ) C834_=_C1128( C834 C1128 ) C835_=_C836( C835 C836 ) C835_=_C837( C835 C837 ) C835_=_C838( C835 C838 ) C835_=_C839( C835 C839 ) \nC836_=_C837( C836 C837 ) C836_=_C838( C836 C838 ) C836_=_C839( C836 C839 ) C837_=_C838( C837 C838 ) C837_=_C839( C837 C839 ) C837_=_C868( C837 C868 ) \nC838_=_C839( C838 C839 ) C838_=_C1040( C838 C1040 ) C838_=_C1128( C838 C1128 ) C839_=_C1087( C839 C1087 ) C854_=_C868( C854 C868 ) C854_=_C872( C854 C872 ) \nC854_=_C873( C854 C873 ) C854_=_C987( C854 C987 ) C854_=_C1059( C854 C1059 ) C854_=_C1072( C854 C1072 ) C854_=_C1120( C854 C1120 ) C868_=_C872( C868 C872 ) \nC868_=_C873( C868 C873 ) C868_=_C987( C868 C987 ) C868_=_C1059( C868 C1059 ) C868_=_C1072( C868 C1072 ) C868_=_C1120( C868 C1120 ) C872_=_C873( C872 C873 ) \nC872_=_C987( C872 C987 ) C872_=_C1059( C872 C1059 ) C872_=_C1072( C872 C1072 ) C872_=_C1120( C872 C1120 ) C873_=_C987( C873 C987 ) C873_=_C1059( C873 C1059 ) \nC873_=_C1072( C873 C1072 ) C873_=_C1120( C873 C1120 ) C877_=_C879( C877 C879 ) C877_=_C936( C877 C936 ) C877_=_C945( C877 C945 ) C877_=_C1029( C877 C1029 ) \nC877_=_C1047( C877 C1047 ) C877_=_C1085( C877 C1085 ) C877_=_C1101( C877 C1101 ) C877_=_C1128( C877 C1128 ) C877_=_C1144( C877 C1144 ) C879_=_C947( C879 C947 ) \nC879_=_C1000( C879 C1000 ) C879_=_C1040( C879 C1040 ) C879_=_C1060( C879 C1060 ) C879_=_C1080( C879 C1080 ) C879_=_C1087( C879 C1087 ) C879_=_C1116( C879 C1116 ) \nC936_=_C945( C936 C945 ) C936_=_C1029( C936 C1029 ) C936_=_C1047( C936 C1047 ) C936_=_C1085( C936 C1085 ) C936_=_C1101( C936 C1101 ) C936_=_C1128( C936 C1128 ) \nC936_=_C1144( C936 C1144 ) C945_=_C947( C945 C947 ) C945_=_C1029( C945 C1029 ) C945_=_C1047( C945 C1047 ) C945_=_C1085( C945 C1085 ) C945_=_C1101( C945 C1101 ) \nC945_=_C1128( C945 C1128 ) C945_=_C1144( C945 C1144 ) C947_=_C1000( C947 C1000 ) C947_=_C1040( C947 C1040 ) C947_=_C1047( C947 C1047 ) C947_=_C1060( C947 C1060 ) \nC947_=_C1080( C947 C1080 ) C947_=_C1087( C947 C1087 ) C947_=_C1116( C947 C1116 ) C987_=_C1059( C987 C1059 ) C987_=_C1072( C987 C1072 ) C987_=_C1120( C987 C1120 ) \nC1000_=_C1040( C1000 C1040 ) C1000_=_C1060( C1000 C1060 ) C1000_=_C1080( C1000 C1080 ) C1000_=_C1087( C1000 C1087 ) C1000_=_C1116( C1000 C1116 ) C1029_=_C1047( C1029 C1047 ) \nC1029_=_C1085( C1029 C1085 ) C1029_=_C1101( C1029 C1101 ) C1029_=_C1128( C1029 C1128 ) C1029_=_C1144( C1029 C1144 ) C1040_=_C1060( C1040 C1060 ) C1040_=_C1080( C1040 C1080 ) \nC1040_=_C1087( C1040 C1087 ) C1040_=_C1116( C1040 C1116 ) C1047_=_C1085( C1047 C1085 ) C1047_=_C1101( C1047 C1101 ) C1047_=_C1128( C1047 C1128 ) C1047_=_C1144( C1047 C1144 ) \nC1059_=_C1060( C1059 C1060 ) C1059_=_C1072( C1059 C1072 ) C1059_=_C1120( C1059 C1120 ) C1060_=_C1072( C1060 C1072 ) C1060_=_C1080( C1060 C1080 ) C1060_=_C1087( C1060 C1087 ) \nC1060_=_C1116( C1060 C1116 ) C1072_=_C1120( C1072 C1120 ) C1080_=_C1087( C1080 C1087 ) C1080_=_C1116( C1080 C1116 ) C1085_=_C1087( C1085 C1087 ) C1085_=_C1101( C1085 C1101 ) \nC1085_=_C1128( C1085 C1128 ) C1085_=_C1144( C1085 C1144 ) C1087_=_C1116(</w:t>
      </w:r>
    </w:p>
    <w:p>
      <w:pPr>
        <w:pStyle w:val="PreformattedText"/>
        <w:bidi w:val="0"/>
        <w:spacing w:before="0" w:after="0"/>
        <w:jc w:val="left"/>
        <w:rPr/>
      </w:pPr>
      <w:r>
        <w:rPr/>
        <w:t xml:space="preserve"> </w:t>
      </w:r>
      <w:r>
        <w:rPr/>
        <w:t>C1087 C1116 ) C1101_=_C1128( C1101 C1128 ) C1101_=_C1144( C1101 C1144 ) C1128_=_C1144( C1128 C1144 ) "];66-&gt;86[label="92: C117 C140 C143 C173 C191 \nC195 C212 C217 C221 C245 C248 \nC286 C293 C306 C308 C311 C319 \nC366 C385 C400 C401 C419 C426 \nC467 C468 C469 C470 C473 C474 \nC475 C476 C477 C478 C479 C480 \nC494 C554 C555 C564 C594 C628 \nC631 C632 C633 C634 C635 C636 \nC669 C700 C726 C734 C741 C753 \nC766 C781 C782 C797 C822 C823 \nC832 C833 C834 C835 C836 C837 \nC838 C839 C854 C868 C872 C873 \nC877 C879 C936 C945 C947 C987 \nC1000 C1029 C1040 C1047 C1059 C1060 \nC1072 C1080 C1085 C1087 C1101 C1116 \nC1120 C1128 C1144 \n750: C117_=_C143 ,C117_=_C217 ,C117_=_C221 ,C117_=_C245 ,C117_=_C286 ,\nC117_=_C494 ,C117_=_C628 ,C117_=_C631 ,C117_=_C632 ,C117_=_C633 ,C117_=_C634 ,\nC117_=_C635 ,C117_=_C636 ,C117_=_C1144 ,C140_=_C143 ,C140_=_C195 ,C140_=_C385 ,\nC140_=_C419 ,C140_=_C467 ,C140_=_C669 ,C140_=_C741 ,C140_=_C766 ,C140_=_C797 ,\nC140_=_C879 ,C140_=_C947 ,C140_=_C1000 ,C140_=_C1040 ,C140_=_C1060 ,C140_=_C1080 ,\nC140_=_C1087 ,C140_=_C1116 ,C143_=_C217 ,C143_=_C221 ,C143_=_C245 ,C143_=_C286 ,\nC143_=_C494 ,C143_=_C628 ,C143_=_C631 ,C143_=_C632 ,C143_=_C633 ,C143_=_C634 ,\nC143_=_C635 ,C143_=_C636 ,C173_=_C191 ,C173_=_C400 ,C173_=_C401 ,C173_=_C468 ,\nC173_=_C469 ,C173_=_C470 ,C173_=_C473 ,C173_=_C474 ,C173_=_C475 ,C173_=_C476 ,\nC173_=_C477 ,C173_=_C478 ,C173_=_C479 ,C173_=_C480 ,C173_=_C636 ,C173_=_C822 ,\nC191_=_C195 ,C191_=_C400 ,C191_=_C401 ,C191_=_C468 ,C191_=_C469 ,C191_=_C470 ,\nC191_=_C473 ,C191_=_C474 ,C191_=_C475 ,C191_=_C476 ,C191_=_C477 ,C191_=_C478 ,\nC191_=_C479 ,C191_=_C480 ,C195_=_C311 ,C195_=_C385 ,C195_=_C419 ,C195_=_C467 ,\nC195_=_C669 ,C195_=_C726 ,C195_=_C741 ,C195_=_C766 ,C195_=_C797 ,C195_=_C879 ,\nC195_=_C947 ,C195_=_C1000 ,C195_=_C1040 ,C195_=_C1060 ,C195_=_C1080 ,C195_=_C1087 ,\nC195_=_C1116 ,C212_=_C293 ,C212_=_C306 ,C212_=_C319 ,C212_=_C594 ,C212_=_C634 ,\nC212_=_C822 ,C212_=_C823 ,C212_=_C854 ,C212_=_C868 ,C212_=_C872 ,C212_=_C873 ,\nC212_=_C987 ,C212_=_C1059 ,C212_=_C1072 ,C212_=_C1120 ,C217_=_C221 ,C217_=_C245 ,\nC217_=_C286 ,C217_=_C494 ,C217_=_C628 ,C217_=_C631 ,C217_=_C632 ,C217_=_C633 ,\nC217_=_C634 ,C217_=_C635 ,C217_=_C636 ,C221_=_C245 ,C221_=_C286 ,C221_=_C494 ,\nC221_=_C628 ,C221_=_C631 ,C221_=_C632 ,C221_=_C633 ,C221_=_C634 ,C221_=_C635 ,\nC221_=_C636 ,C245_=_C248 ,C245_=_C286 ,C245_=_C494 ,C245_=_C628 ,C245_=_C631 ,\nC245_=_C632 ,C245_=_C633 ,C245_=_C634 ,C245_=_C635 ,C245_=_C636 ,C248_=_C554 ,\nC248_=_C555 ,C248_=_C564 ,C248_=_C636 ,C248_=_C700 ,C248_=_C726 ,C248_=_C797 ,\nC248_=_C877 ,C248_=_C936 ,C248_=_C945 ,C248_=_C1029 ,C248_=_C1047 ,C248_=_C1085 ,\nC248_=_C1101 ,C248_=_C1128 ,C248_=_C1144 ,C286_=_C293 ,C286_=_C494 ,C286_=_C628 ,\nC286_=_C631 ,C286_=_C632 ,C286_=_C633 ,C286_=_C634 ,C286_=_C635 ,C286_=_C636 ,\nC293_=_C306 ,C293_=_C319 ,C293_=_C366 ,C293_=_C594 ,C293_=_C634 ,C293_=_C822 ,\nC293_=_C823 ,C293_=_C854 ,C293_=_C868 ,C293_=_C872 ,C293_=_C873 ,C293_=_C987 ,\nC293_=_C1059 ,C293_=_C1072 ,C293_=_C1120 ,C306_=_C319 ,C306_=_C594 ,C306_=_C634 ,\nC306_=_C822 ,C306_=_C823 ,C306_=_C854 ,C306_=_C868 ,C306_=_C872 ,C306_=_C873 ,\nC306_=_C987 ,C306_=_C1059 ,C306_=_C1072 ,C306_=_C1120 ,C308_=_C311 ,C308_=_C319 ,\nC308_=_C366 ,C308_=_C426 ,C308_=_C734 ,C308_=_C753 ,C308_=_C781 ,C308_=_C782 ,\nC308_=_C832 ,C308_=_C833 ,C308_=_C834 ,C308_=_C835 ,C308_=_C836 ,C308_=_C837 ,\nC308_=_C838 ,C308_=_C839 ,C311_=_C319 ,C311_=_C366 ,C311_=_C426 ,C311_=_C726 ,\nC311_=_C734 ,C311_=_C753 ,C311_=_C781 ,C311_=_C782 ,C311_=_C832 ,C311_=_C833 ,\nC311_=_C834 ,C311_=_C835 ,C311_=_C836 ,C311_=_C837 ,C311_=_C838 ,C311_=_C839 ,\nC319_=_C478 ,C319_=_C594 ,C319_=_C634 ,C319_=_C822 ,C319_=_C823 ,C319_=_C854 ,\nC319_=_C868 ,C319_=_C872 ,C319_=_C873 ,C319_=_C987 ,C319_=_C1059 ,C319_=_C1072 ,\nC319_=_C1120 ,C366_=_C426 ,C366_=_C734 ,C366_=_C753 ,C366_=_C781 ,C366_=_C782 ,\nC366_=_C832 ,C366_=_C833 ,C366_=_C834 ,C366_=_C835 ,C366_=_C836 ,C366_=_C837 ,\nC366_=_C838 ,C366_=_C839 ,C385_=_C419 ,C385_=_C467 ,C385_=_C669 ,C385_=_C741 ,\nC385_=_C766 ,C385_=_C797 ,C385_=_C879 ,C385_=_C947 ,C385_=_C1000 ,C385_=_C1040 ,\nC385_=_C1060 ,C385_=_C1080 ,C385_=_C1087 ,C385_=_C1116 ,C400_=_C401 ,C400_=_C468 ,\nC400_=_C469 ,C400_=_C470 ,C400_=_C473 ,C400_=_C474 ,C400_=_C475 ,C400_=_C476 ,\nC400_=_C477 ,C400_=_C478 ,C400_=_C479 ,C400_=_C480 ,C401_=_C468 ,C401_=_C469 ,\nC401_=_C470 ,C401_=_C473 ,C401_=_C474 ,C401_=_C475 ,C401_=_C476 ,C401_=_C477 ,\nC401_=_C478 ,C401_=_C479 ,C401_=_C480 ,C401_=_C1120 ,C419_=_C467 ,C419_=_C669 ,\nC419_=_C741 ,C419_=_C766 ,C419_=_C797 ,C419_=_C879 ,C419_=_C947 ,C419_=_C1000 ,\nC419_=_C1040 ,C419_=_C1060 ,C419_=_C1080 ,C419_=_C1087 ,C419_=_C1116 ,C426_=_C479 ,\nC426_=_C734 ,C426_=_C753 ,C426_=_C781 ,C426_=_C782 ,C426_=_C832 ,C426_=_C833 ,\nC426_=_C834 ,C426_=_C835 ,C426_=_C836 ,C426_=_C837 ,C426_=_C838 ,C426_=_C839 ,\nC467_=_C468 ,C467_=_C669 ,C467_=_C741 ,C467_=_C766 ,C467_=_C797 ,C467_=_C879 ,\nC467_=_C947 ,C467_=_C1000 ,C467_=_C1040 ,C467_=_C1060 ,C467_=_C1080 ,C467_=_C1087 ,\nC467_=_C1116 ,C468_=_C469 ,C468_=_C470 ,C468_=_C473 ,C468_=_C474 ,C468_=_C475 ,\nC468_=_C476 ,C468_=_C477 ,C468_=_C478 ,C468_=_C479 ,C468_=_C480 ,C469_=_C470 ,\nC469_=_C473 ,C469_=_C474 ,C469_=_C475 ,C469_=_C476 ,C469_=_C477 ,C469_=_C478 ,\nC469_=_C479 ,C469_=_C480 ,C469_=_C554 ,C469_=_C555 ,C470_=_C473 ,C470_=_C474 ,\nC470_=_C475 ,C470_=_C476 ,C470_=_C477 ,C470_=_C478 ,C470_=_C479 ,C470_=_C480 ,\nC470_=_C594 ,C470_=_C838 ,C470_=_C1040 ,C473_=_C474 ,C473_=_C475 ,C473_=_C476 ,\nC473_=_C477 ,C473_=_C478 ,C473_=_C479 ,C473_=_C480 ,C474_=_C475 ,C474_=_C476 ,\nC474_=_C477 ,C474_=_C478 ,C474_=_C479 ,C474_=_C480 ,C474_=_C700 ,C475_=_C476 ,\nC475_=_C477 ,C475_=_C478 ,C475_=_C479 ,C475_=_C480 ,C475_=_C832 ,C475_=_C936 ,\nC476_=_C477 ,C476_=_C478 ,C476_=_C479 ,C476_=_C480 ,C477_=_C478 ,C477_=_C479 ,\nC477_=_C480 ,C477_=_C837 ,C478_=_C479 ,C478_=_C480 ,C479_=_C480 ,C479_=_C633 ,\nC480_=_C838 ,C480_=_C1040 ,C494_=_C628 ,C494_=_C631 ,C494_=_C632 ,C494_=_C633 ,\nC494_=_C634 ,C494_=_C635 ,C494_=_C636 ,C554_=_C555 ,C554_=_C564 ,C554_=_C636 ,\nC554_=_C700 ,C554_=_C726 ,C554_=_C877 ,C554_=_C936 ,C554_=_C945 ,C554_=_C1029 ,\nC554_=_C1047 ,C554_=_C1085 ,C554_=_C1101 ,C554_=_C1128 ,C554_=_C1144 ,C555_=_C564 ,\nC555_=_C636 ,C555_=_C700 ,C555_=_C726 ,C555_=_C834 ,C555_=_C877 ,C555_=_C936 ,\nC555_=_C945 ,C555_=_C1029 ,C555_=_C1047 ,C555_=_C1085 ,C555_=_C1101 ,C555_=_C1128 ,\nC555_=_C1144 ,C564_=_C636 ,C564_=_C700 ,C564_=_C726 ,C564_=_C877 ,C564_=_C936 ,\nC564_=_C945 ,C564_=_C1029 ,C564_=_C1047 ,C564_=_C1085 ,C564_=_C1101 ,C564_=_C1128 ,\nC564_=_C1144 ,C594_=_C634 ,C594_=_C822 ,C594_=_C823 ,C594_=_C854 ,C594_=_C868 ,\nC594_=_C872 ,C594_=_C873 ,C594_=_C987 ,C594_=_C1059 ,C594_=_C1072 ,C594_=_C1120 ,\nC628_=_C631 ,C628_=_C632 ,C628_=_C633 ,C628_=_C634 ,C628_=_C635 ,C628_=_C636 ,\nC631_=_C632 ,C631_=_C633 ,C631_=_C634 ,C631_=_C635 ,C631_=_C636 ,C631_=_C734 ,\nC631_=_C741 ,C632_=_C633 ,C632_=_C634 ,C632_=_C635 ,C632_=_C636 ,C632_=_C1047 ,\nC633_=_C634 ,C633_=_C635 ,C633_=_C636 ,C633_=_C797 ,C634_=_C635 ,C634_=_C636 ,\nC634_=_C822 ,C634_=_C823 ,C634_=_C854 ,C634_=_C868 ,C634_=_C872 ,C634_=_C873 ,\nC634_=_C987 ,C634_=_C1059 ,C634_=_C1072 ,C634_=_C1120 ,C635_=_C636 ,C635_=_C741 ,\nC636_=_C700 ,C636_=_C726 ,C636_=_C822 ,C636_=_C877 ,C636_=_C936 ,C636_=_C945 ,\nC636_=_C1029 ,C636_=_C1047 ,C636_=_C1085 ,C636_=_C1101 ,C636_=_C1128 ,C636_=_C1144 ,\nC669_=_C741 ,C669_=_C766 ,C669_=_C797 ,C669_=_C879 ,C669_=_C947 ,C669_=_C1000 ,\nC669_=_C1040 ,C669_=_C1060 ,C669_=_C1080 ,C669_=_C1087 ,C669_=_C1116 ,C700_=_C726 ,\nC700_=_C835 ,C700_=_C877 ,C700_=_C936 ,C700_=_C945 ,C700_=_C1029 ,C700_=_C1047 ,\nC700_=_C1085 ,C700_=_C1101 ,C700_=_C1128 ,C700_=_C1144 ,C726_=_C877 ,C726_=_C936 ,\nC726_=_C945 ,C726_=_C1029 ,C726_=_C1047 ,C726_=_C1085 ,C726_=_C1101 ,C726_=_C1128 ,\nC726_=_C1144 ,C734_=_C741 ,C734_=_C753 ,C734_=_C781 ,C734_=_C782 ,C734_=_C832 ,\nC734_=_C833 ,C734_=_C834 ,C734_=_C835 ,C734_=_C836 ,C734_=_C837 ,C734_=_C838 ,\nC734_=_C839 ,C741_=_C766 ,C741_=_C797 ,C741_=_C879 ,C741_=_C947 ,C741_=_C1000 ,\nC741_=_C1040 ,C741_=_C1060 ,C741_=_C1080 ,C741_=_C1087 ,C741_=_C1116 ,C753_=_C781 ,\nC753_=_C782 ,C753_=_C832 ,C753_=_C833 ,C753_=_C834 ,C753_=_C835 ,C753_=_C836 ,\nC753_=_C837 ,C753_=_C838 ,C753_=_C839 ,C753_=_C945 ,C753_=_C947 ,C766_=_C797 ,\nC766_=_C879 ,C766_=_C947 ,C766_=_C1000 ,C766_=_C1040 ,C766_=_C1060 ,C766_=_C1080 ,\nC766_=_C1087 ,C766_=_C1116 ,C781_=_C782 ,C781_=_C832 ,C781_=_C833 ,C781_=_C834 ,\nC781_=_C835 ,C781_=_C836 ,C781_=_C837 ,C781_=_C838 ,C781_=_C839 ,C781_=_C854 ,\nC782_=_C832 ,C782_=_C833 ,C782_=_C834 ,C782_=_C835 ,C782_=_C836 ,C782_=_C837 ,\nC782_=_C838 ,C782_=_C839 ,C782_=_C1120 ,C797_=_C879 ,C797_=_C947 ,C797_=_C1000 ,\nC797_=_C1040 ,C797_=_C1060 ,C797_=_C1080 ,C797_=_C1087 ,C797_=_C1116 ,C822_=_C823 ,\nC822_=_C854 ,C822_=_C868 ,C822_=_C872 ,C822_=_C873 ,C822_=_C987 ,C822_=_C1059 ,\nC822_=_C1072 ,C822_=_C1120 ,C823_=_C854 ,C823_=_C868 ,C823_=_C872 ,C823_=_C873 ,\nC823_=_C987 ,C823_=_C1059 ,C823_=_C1072 ,C823_=_C1085 ,C823_=_C1120 ,C832_=_C833 ,\nC832_=_C834 ,C832_=_C835 ,C832_=_C836 ,C832_=_C837 ,C832_=_C838 ,C832_=_C839 ,\nC833_=_C834 ,C833_=_C835 ,C833_=_C836 ,C833_=_C837 ,C833_=_C838 ,C833_=_C839 ,\nC833_=_C868 ,C833_=_C945 ,C834_=_C835 ,C834_=_C836 ,C834_=_C837 ,C834_=_C838 ,\nC834_=_C839 ,C834_=_C936 ,C834_=_C1128 ,C835_=_C836 ,C835_=_C837 ,C835_=_C838 ,\nC835_=_C839 ,C836_=_C837 ,C836_=_C838 ,C836_=_C839 ,C837_=_C838 ,C837_=_C839 ,\nC837_=_C868 ,C838_=_C839 ,C838_=_C1040 ,C838_=_C1128 ,C839_=_C1087 ,C854_=_C868 ,\nC854_=_C872 ,C854_=_C873 ,C854_=_C987 ,C854_=_C1059 ,C854_=_C1072 ,C854_=_C1120 ,\nC868_=_C872 ,C868_=_C873 ,C868_=_C987 ,C868_=_C1059 ,C868_=_C1072 ,C868_=_C1120 ,\nC872_=_C873 ,C872_=_C987 ,C872_=_C1059 ,C872_=_C1072 ,C872_=_C1120 ,C873_=_C987 ,\nC873_=_C1059 ,C873_=_C1072 ,C873_=_C1120 ,C877_=_C879 ,C877_=_C936 ,C877_=_C945 ,\nC877_=_C1029 ,C877_=_C1047 ,C877_=_C1085 ,C877_=_C1101 ,C877_=_C1128 ,C877_=_C1144 ,\nC879_=_C947</w:t>
      </w:r>
    </w:p>
    <w:p>
      <w:pPr>
        <w:pStyle w:val="PreformattedText"/>
        <w:bidi w:val="0"/>
        <w:spacing w:before="0" w:after="0"/>
        <w:jc w:val="left"/>
        <w:rPr/>
      </w:pPr>
      <w:r>
        <w:rPr/>
        <w:t xml:space="preserve"> </w:t>
      </w:r>
      <w:r>
        <w:rPr/>
        <w:t>,C879_=_C1000 ,C879_=_C1040 ,C879_=_C1060 ,C879_=_C1080 ,C879_=_C1087 ,\nC879_=_C1116 ,C936_=_C945 ,C936_=_C1029 ,C936_=_C1047 ,C936_=_C1085 ,C936_=_C1101 ,\nC936_=_C1128 ,C936_=_C1144 ,C945_=_C947 ,C945_=_C1029 ,C945_=_C1047 ,C945_=_C1085 ,\nC945_=_C1101 ,C945_=_C1128 ,C945_=_C1144 ,C947_=_C1000 ,C947_=_C1040 ,C947_=_C1047 ,\nC947_=_C1060 ,C947_=_C1080 ,C947_=_C1087 ,C947_=_C1116 ,C987_=_C1059 ,C987_=_C1072 ,\nC987_=_C1120 ,C1000_=_C1040 ,C1000_=_C1060 ,C1000_=_C1080 ,C1000_=_C1087 ,C1000_=_C1116 ,\nC1029_=_C1047 ,C1029_=_C1085 ,C1029_=_C1101 ,C1029_=_C1128 ,C1029_=_C1144 ,C1040_=_C1060 ,\nC1040_=_C1080 ,C1040_=_C1087 ,C1040_=_C1116 ,C1047_=_C1085 ,C1047_=_C1101 ,C1047_=_C1128 ,\nC1047_=_C1144 ,C1059_=_C1060 ,C1059_=_C1072 ,C1059_=_C1120 ,C1060_=_C1072 ,C1060_=_C1080 ,\nC1060_=_C1087 ,C1060_=_C1116 ,C1072_=_C1120 ,C1080_=_C1087 ,C1080_=_C1116 ,C1085_=_C1087 ,\nC1085_=_C1101 ,C1085_=_C1128 ,C1085_=_C1144 ,C1087_=_C1116 ,C1101_=_C1128 ,C1101_=_C1144 ,\nC1128_=_C1144 ,"];87[shape=box, label="id:87 level: 5\n50: C50 C118 C133 C154 C164 \nC169 C268 C270 C288 C290 C322 \nC371 C372 C397 C399 C465 C545 \nC565 C584 C593 C598 C612 C720 \nC782 C810 C825 C831 C855 C877 \nC951 C962 C965 C974 C1003 C1045 \nC1086 C1091 C1092 C1093 C1094 C1095 \nC1101 C1114 C1120 C1123 C1134 C1135 \nC1140 C1148 C1149 \n459: C50_=_C118( C50 C118 ) C50_=_C133( C50 C133 ) C50_=_C164( C50 C164 ) C50_=_C290( C50 C290 ) C50_=_C371( C50 C371 ) \nC50_=_C372( C50 C372 ) C50_=_C545( C50 C545 ) C50_=_C565( C50 C565 ) C50_=_C612( C50 C612 ) C50_=_C810( C50 C810 ) C50_=_C855( C50 C855 ) \nC50_=_C877( C50 C877 ) C50_=_C962( C50 C962 ) C50_=_C965( C50 C965 ) C50_=_C1091( C50 C1091 ) C50_=_C1092( C50 C1092 ) C50_=_C1093( C50 C1093 ) \nC118_=_C133( C118 C133 ) C118_=_C164( C118 C164 ) C118_=_C290( C118 C290 ) C118_=_C371( C118 C371 ) C118_=_C372( C118 C372 ) C118_=_C545( C118 C545 ) \nC118_=_C565( C118 C565 ) C118_=_C612( C118 C612 ) C118_=_C810( C118 C810 ) C118_=_C855( C118 C855 ) C118_=_C877( C118 C877 ) C118_=_C962( C118 C962 ) \nC118_=_C965( C118 C965 ) C118_=_C1091( C118 C1091 ) C118_=_C1092( C118 C1092 ) C118_=_C1093( C118 C1093 ) C133_=_C164( C133 C164 ) C133_=_C290( C133 C290 ) \nC133_=_C371( C133 C371 ) C133_=_C372( C133 C372 ) C133_=_C545( C133 C545 ) C133_=_C565( C133 C565 ) C133_=_C612( C133 C612 ) C133_=_C810( C133 C810 ) \nC133_=_C855( C133 C855 ) C133_=_C877( C133 C877 ) C133_=_C962( C133 C962 ) C133_=_C965( C133 C965 ) C133_=_C1091( C133 C1091 ) C133_=_C1092( C133 C1092 ) \nC133_=_C1093( C133 C1093 ) C154_=_C169( C154 C169 ) C154_=_C268( C154 C268 ) C154_=_C465( C154 C465 ) C154_=_C584( C154 C584 ) C154_=_C782( C154 C782 ) \nC154_=_C825( C154 C825 ) C154_=_C831( C154 C831 ) C154_=_C951( C154 C951 ) C154_=_C974( C154 C974 ) C154_=_C1093( C154 C1093 ) C154_=_C1094( C154 C1094 ) \nC154_=_C1095( C154 C1095 ) C154_=_C1120( C154 C1120 ) C154_=_C1123( C154 C1123 ) C154_=_C1134( C154 C1134 ) C154_=_C1148( C154 C1148 ) C154_=_C1149( C154 C1149 ) \nC164_=_C169( C164 C169 ) C164_=_C290( C164 C290 ) C164_=_C371( C164 C371 ) C164_=_C372( C164 C372 ) C164_=_C545( C164 C545 ) C164_=_C565( C164 C565 ) \nC164_=_C612( C164 C612 ) C164_=_C810( C164 C810 ) C164_=_C855( C164 C855 ) C164_=_C877( C164 C877 ) C164_=_C962( C164 C962 ) C164_=_C965( C164 C965 ) \nC164_=_C1003( C164 C1003 ) C164_=_C1091( C164 C1091 ) C164_=_C1092( C164 C1092 ) C164_=_C1093( C164 C1093 ) C169_=_C268( C169 C268 ) C169_=_C465( C169 C465 ) \nC169_=_C584( C169 C584 ) C169_=_C782( C169 C782 ) C169_=_C825( C169 C825 ) C169_=_C831( C169 C831 ) C169_=_C951( C169 C951 ) C169_=_C974( C169 C974 ) \nC169_=_C1093( C169 C1093 ) C169_=_C1094( C169 C1094 ) C169_=_C1095( C169 C1095 ) C169_=_C1120( C169 C1120 ) C169_=_C1123( C169 C1123 ) C169_=_C1134( C169 C1134 ) \nC169_=_C1148( C169 C1148 ) C169_=_C1149( C169 C1149 ) C268_=_C270( C268 C270 ) C268_=_C465( C268 C465 ) C268_=_C584( C268 C584 ) C268_=_C782( C268 C782 ) \nC268_=_C825( C268 C825 ) C268_=_C831( C268 C831 ) C268_=_C951( C268 C951 ) C268_=_C974( C268 C974 ) C268_=_C1093( C268 C1093 ) C268_=_C1094( C268 C1094 ) \nC268_=_C1095( C268 C1095 ) C268_=_C1120( C268 C1120 ) C268_=_C1123( C268 C1123 ) C268_=_C1134( C268 C1134 ) C268_=_C1148( C268 C1148 ) C268_=_C1149( C268 C1149 ) \nC270_=_C288( C270 C288 ) C270_=_C322( C270 C322 ) C270_=_C371( C270 C371 ) C270_=_C397( C270 C397 ) C270_=_C399( C270 C399 ) C270_=_C593( C270 C593 ) \nC270_=_C598( C270 C598 ) C270_=_C720( C270 C720 ) C270_=_C1003( C270 C1003 ) C270_=_C1045( C270 C1045 ) C270_=_C1086( C270 C1086 ) C270_=_C1093( C270 C1093 ) \nC270_=_C1101( C270 C1101 ) C270_=_C1114( C270 C1114 ) C270_=_C1135( C270 C1135 ) C270_=_C1140( C270 C1140 ) C288_=_C290( C288 C290 ) C288_=_C322( C288 C322 ) \nC288_=_C371( C288 C371 ) C288_=_C397( C288 C397 ) C288_=_C399( C288 C399 ) C288_=_C593( C288 C593 ) C288_=_C598( C288 C598 ) C288_=_C720( C288 C720 ) \nC288_=_C1003( C288 C1003 ) C288_=_C1045( C288 C1045 ) C288_=_C1086( C288 C1086 ) C288_=_C1093( C288 C1093 ) C288_=_C1101( C288 C1101 ) C288_=_C1114( C288 C1114 ) \nC288_=_C1135( C288 C1135 ) C288_=_C1140( C288 C1140 ) C290_=_C371( C290 C371 ) C290_=_C372( C290 C372 ) C290_=_C545( C290 C545 ) C290_=_C565( C290 C565 ) \nC290_=_C612( C290 C612 ) C290_=_C810( C290 C810 ) C290_=_C855( C290 C855 ) C290_=_C877( C290 C877 ) C290_=_C962( C290 C962 ) C290_=_C965( C290 C965 ) \nC290_=_C1091( C290 C1091 ) C290_=_C1092( C290 C1092 ) C290_=_C1093( C290 C1093 ) C322_=_C371( C322 C371 ) C322_=_C397( C322 C397 ) C322_=_C399( C322 C399 ) \nC322_=_C593( C322 C593 ) C322_=_C598( C322 C598 ) C322_=_C720( C322 C720 ) C322_=_C1003( C322 C1003 ) C322_=_C1045( C322 C1045 ) C322_=_C1086( C322 C1086 ) \nC322_=_C1093( C322 C1093 ) C322_=_C1101( C322 C1101 ) C322_=_C1114( C322 C1114 ) C322_=_C1135( C322 C1135 ) C322_=_C1140( C322 C1140 ) C371_=_C372( C371 C372 ) \nC371_=_C397( C371 C397 ) C371_=_C399( C371 C399 ) C371_=_C545( C371 C545 ) C371_=_C565( C371 C565 ) C371_=_C593( C371 C593 ) C371_=_C598( C371 C598 ) \nC371_=_C612( C371 C612 ) C371_=_C720( C371 C720 ) C371_=_C810( C371 C810 ) C371_=_C855( C371 C855 ) C371_=_C877( C371 C877 ) C371_=_C962( C371 C962 ) \nC371_=_C965( C371 C965 ) C371_=_C1003( C371 C1003 ) C371_=_C1045( C371 C1045 ) C371_=_C1086( C371 C1086 ) C371_=_C1091( C371 C1091 ) C371_=_C1092( C371 C1092 ) \nC371_=_C1093( C371 C1093 ) C371_=_C1101( C371 C1101 ) C371_=_C1114( C371 C1114 ) C371_=_C1135( C371 C1135 ) C371_=_C1140( C371 C1140 ) C372_=_C545( C372 C545 ) \nC372_=_C565( C372 C565 ) C372_=_C612( C372 C612 ) C372_=_C810( C372 C810 ) C372_=_C855( C372 C855 ) C372_=_C877( C372 C877 ) C372_=_C962( C372 C962 ) \nC372_=_C965( C372 C965 ) C372_=_C1091( C372 C1091 ) C372_=_C1092( C372 C1092 ) C372_=_C1093( C372 C1093 ) C397_=_C399( C397 C399 ) C397_=_C593( C397 C593 ) \nC397_=_C598( C397 C598 ) C397_=_C720( C397 C720 ) C397_=_C1003( C397 C1003 ) C397_=_C1045( C397 C1045 ) C397_=_C1086( C397 C1086 ) C397_=_C1093( C397 C1093 ) \nC397_=_C1101( C397 C1101 ) C397_=_C1114( C397 C1114 ) C397_=_C1135( C397 C1135 ) C397_=_C1140( C397 C1140 ) C399_=_C465( C399 C465 ) C399_=_C593( C399 C593 ) \nC399_=_C598( C399 C598 ) C399_=_C720( C399 C720 ) C399_=_C1003( C399 C1003 ) C399_=_C1045( C399 C1045 ) C399_=_C1086( C399 C1086 ) C399_=_C1093( C399 C1093 ) \nC399_=_C1101( C399 C1101 ) C399_=_C1114( C399 C1114 ) C399_=_C1135( C399 C1135 ) C399_=_C1140( C399 C1140 ) C465_=_C584( C465 C584 ) C465_=_C782( C465 C782 ) \nC465_=_C825( C465 C825 ) C465_=_C831( C465 C831 ) C465_=_C951( C465 C951 ) C465_=_C962( C465 C962 ) C465_=_C974( C465 C974 ) C465_=_C1093( C465 C1093 ) \nC465_=_C1094( C465 C1094 ) C465_=_C1095( C465 C1095 ) C465_=_C1120( C465 C1120 ) C465_=_C1123( C465 C1123 ) C465_=_C1134( C465 C1134 ) C465_=_C1135( C465 C1135 ) \nC465_=_C1148( C465 C1148 ) C465_=_C1149( C465 C1149 ) C545_=_C565( C545 C565 ) C545_=_C612( C545 C612 ) C545_=_C810( C545 C810 ) C545_=_C855( C545 C855 ) \nC545_=_C877( C545 C877 ) C545_=_C962( C545 C962 ) C545_=_C965( C545 C965 ) C545_=_C1091( C545 C1091 ) C545_=_C1092( C545 C1092 ) C545_=_C1093( C545 C1093 ) \nC565_=_C612( C565 C612 ) C565_=_C720( C565 C720 ) C565_=_C810( C565 C810 ) C565_=_C855( C565 C855 ) C565_=_C877( C565 C877 ) C565_=_C962( C565 C962 ) \nC565_=_C965( C565 C965 ) C565_=_C1091( C565 C1091 ) C565_=_C1092( C565 C1092 ) C565_=_C1093( C565 C1093 ) C584_=_C593( C584 C593 ) C584_=_C782( C584 C782 ) \nC584_=_C825( C584 C825 ) C584_=_C831( C584 C831 ) C584_=_C951( C584 C951 ) C584_=_C974( C584 C974 ) C584_=_C1093( C584 C1093 ) C584_=_C1094( C584 C1094 ) \nC584_=_C1095( C584 C1095 ) C584_=_C1120( C584 C1120 ) C584_=_C1123( C584 C1123 ) C584_=_C1134( C584 C1134 ) C584_=_C1148( C584 C1148 ) C584_=_C1149( C584 C1149 ) \nC593_=_C598( C593 C598 ) C593_=_C720( C593 C720 ) C593_=_C1003( C593 C1003 ) C593_=_C1045( C593 C1045 ) C593_=_C1086( C593 C1086 ) C593_=_C1093( C593 C1093 ) \nC593_=_C1101( C593 C1101 ) C593_=_C1114( C593 C1114 ) C593_=_C1135( C593 C1135 ) C593_=_C1140( C593 C1140 ) C598_=_C720( C598 C720 ) C598_=_C1003( C598 C1003 ) \nC598_=_C1045( C598 C1045 ) C598_=_C1086( C598 C1086 ) C598_=_C1093( C598 C1093 ) C598_=_C1101( C598 C1101 ) C598_=_C1114( C598 C1114 ) C598_=_C1135( C598 C1135 ) \nC598_=_C1140( C598 C1140 ) C612_=_C810( C612 C810 ) C612_=_C855( C612 C855 ) C612_=_C877( C612 C877 ) C612_=_C962( C612 C962 ) C612_=_C965( C612 C965 ) \nC612_=_C1091( C612 C1091 ) C612_=_C1092( C612 C1092 ) C612_=_C1093( C612 C1093 ) C720_=_C810( C720 C810 ) C720_=_C1003( C720 C1003 ) C720_=_C1045( C720 C1045 ) \nC720_=_C1086( C720 C1086 ) C720_=_C1093( C720 C1093 ) C720_=_C1101( C720 C1101 ) C720_=_C1114( C720 C1114 ) C720_=_C1135( C720 C1135 ) C720_=_C1140( C720 C1140 ) \nC782_=_C825( C782 C825 ) C782_=_C831( C782 C831 ) C782_=_C951( C782 C951 ) C782_=_C974( C782 C974 ) C782_=_C1093( C782 C1093 ) C782_=_C1094( C782 C1094 ) \nC782_=_C1095( C782 C1095 ) C782_=_C1120( C782 C1120 ) C782_=_C1123( C782 C1123 ) C782_=_C1134( C782 C1134 ) C782_=_C1148( C782 C1148 ) C782_=_C1149(</w:t>
      </w:r>
    </w:p>
    <w:p>
      <w:pPr>
        <w:pStyle w:val="PreformattedText"/>
        <w:bidi w:val="0"/>
        <w:spacing w:before="0" w:after="0"/>
        <w:jc w:val="left"/>
        <w:rPr/>
      </w:pPr>
      <w:r>
        <w:rPr/>
        <w:t xml:space="preserve"> </w:t>
      </w:r>
      <w:r>
        <w:rPr/>
        <w:t>C782 C1149 ) \nC810_=_C855( C810 C855 ) C810_=_C877( C810 C877 ) C810_=_C962( C810 C962 ) C810_=_C965( C810 C965 ) C810_=_C1091( C810 C1091 ) C810_=_C1092( C810 C1092 ) \nC810_=_C1093( C810 C1093 ) C810_=_C1140( C810 C1140 ) C825_=_C831( C825 C831 ) C825_=_C951( C825 C951 ) C825_=_C974( C825 C974 ) C825_=_C1093( C825 C1093 ) \nC825_=_C1094( C825 C1094 ) C825_=_C1095( C825 C1095 ) C825_=_C1120( C825 C1120 ) C825_=_C1123( C825 C1123 ) C825_=_C1134( C825 C1134 ) C825_=_C1148( C825 C1148 ) \nC825_=_C1149( C825 C1149 ) C831_=_C951( C831 C951 ) C831_=_C962( C831 C962 ) C831_=_C974( C831 C974 ) C831_=_C1093( C831 C1093 ) C831_=_C1094( C831 C1094 ) \nC831_=_C1095( C831 C1095 ) C831_=_C1120( C831 C1120 ) C831_=_C1123( C831 C1123 ) C831_=_C1134( C831 C1134 ) C831_=_C1135( C831 C1135 ) C831_=_C1148( C831 C1148 ) \nC831_=_C1149( C831 C1149 ) C855_=_C877( C855 C877 ) C855_=_C962( C855 C962 ) C855_=_C965( C855 C965 ) C855_=_C1091( C855 C1091 ) C855_=_C1092( C855 C1092 ) \nC855_=_C1093( C855 C1093 ) C877_=_C962( C877 C962 ) C877_=_C965( C877 C965 ) C877_=_C1091( C877 C1091 ) C877_=_C1092( C877 C1092 ) C877_=_C1093( C877 C1093 ) \nC877_=_C1101( C877 C1101 ) C951_=_C974( C951 C974 ) C951_=_C1093( C951 C1093 ) C951_=_C1094( C951 C1094 ) C951_=_C1095( C951 C1095 ) C951_=_C1120( C951 C1120 ) \nC951_=_C1123( C951 C1123 ) C951_=_C1134( C951 C1134 ) C951_=_C1148( C951 C1148 ) C951_=_C1149( C951 C1149 ) C962_=_C965( C962 C965 ) C962_=_C1091( C962 C1091 ) \nC962_=_C1092( C962 C1092 ) C962_=_C1093( C962 C1093 ) C962_=_C1135( C962 C1135 ) C965_=_C1045( C965 C1045 ) C965_=_C1091( C965 C1091 ) C965_=_C1092( C965 C1092 ) \nC965_=_C1093( C965 C1093 ) C974_=_C1093( C974 C1093 ) C974_=_C1094( C974 C1094 ) C974_=_C1095( C974 C1095 ) C974_=_C1120( C974 C1120 ) C974_=_C1123( C974 C1123 ) \nC974_=_C1134( C974 C1134 ) C974_=_C1148( C974 C1148 ) C974_=_C1149( C974 C1149 ) C1003_=_C1045( C1003 C1045 ) C1003_=_C1086( C1003 C1086 ) C1003_=_C1092( C1003 C1092 ) \nC1003_=_C1093( C1003 C1093 ) C1003_=_C1101( C1003 C1101 ) C1003_=_C1114( C1003 C1114 ) C1003_=_C1135( C1003 C1135 ) C1003_=_C1140( C1003 C1140 ) C1045_=_C1086( C1045 C1086 ) \nC1045_=_C1093( C1045 C1093 ) C1045_=_C1101( C1045 C1101 ) C1045_=_C1114( C1045 C1114 ) C1045_=_C1135( C1045 C1135 ) C1045_=_C1140( C1045 C1140 ) C1086_=_C1093( C1086 C1093 ) \nC1086_=_C1101( C1086 C1101 ) C1086_=_C1114( C1086 C1114 ) C1086_=_C1135( C1086 C1135 ) C1086_=_C1140( C1086 C1140 ) C1091_=_C1092( C1091 C1092 ) C1091_=_C1093( C1091 C1093 ) \nC1092_=_C1093( C1092 C1093 ) C1092_=_C1140( C1092 C1140 ) C1093_=_C1094( C1093 C1094 ) C1093_=_C1095( C1093 C1095 ) C1093_=_C1101( C1093 C1101 ) C1093_=_C1114( C1093 C1114 ) \nC1093_=_C1120( C1093 C1120 ) C1093_=_C1123( C1093 C1123 ) C1093_=_C1134( C1093 C1134 ) C1093_=_C1135( C1093 C1135 ) C1093_=_C1140( C1093 C1140 ) C1093_=_C1148( C1093 C1148 ) \nC1093_=_C1149( C1093 C1149 ) C1094_=_C1095( C1094 C1095 ) C1094_=_C1120( C1094 C1120 ) C1094_=_C1123( C1094 C1123 ) C1094_=_C1134( C1094 C1134 ) C1094_=_C1148( C1094 C1148 ) \nC1094_=_C1149( C1094 C1149 ) C1095_=_C1120( C1095 C1120 ) C1095_=_C1123( C1095 C1123 ) C1095_=_C1134( C1095 C1134 ) C1095_=_C1148( C1095 C1148 ) C1095_=_C1149( C1095 C1149 ) \nC1101_=_C1114( C1101 C1114 ) C1101_=_C1135( C1101 C1135 ) C1101_=_C1140( C1101 C1140 ) C1114_=_C1135( C1114 C1135 ) C1114_=_C1140( C1114 C1140 ) C1120_=_C1123( C1120 C1123 ) \nC1120_=_C1134( C1120 C1134 ) C1120_=_C1148( C1120 C1148 ) C1120_=_C1149( C1120 C1149 ) C1123_=_C1134( C1123 C1134 ) C1123_=_C1148( C1123 C1148 ) C1123_=_C1149( C1123 C1149 ) \nC1134_=_C1148( C1134 C1148 ) C1134_=_C1149( C1134 C1149 ) C1135_=_C1140( C1135 C1140 ) C1148_=_C1149( C1148 C1149 ) "];67-&gt;87[label="49: C50 C118 C133 C154 C164 \nC169 C268 C270 C288 C290 C322 \nC371 C372 C397 C399 C465 C545 \nC565 C584 C593 C598 C612 C720 \nC782 C810 C825 C831 C855 C877 \nC951 C962 C965 C974 C1003 C1045 \nC1086 C1091 C1092 C1094 C1095 C1101 \nC1114 C1120 C1123 C1134 C1135 C1140 \nC1148 C1149 \n410: C50_=_C118 ,C50_=_C133 ,C50_=_C164 ,C50_=_C290 ,C50_=_C371 ,\nC50_=_C372 ,C50_=_C545 ,C50_=_C565 ,C50_=_C612 ,C50_=_C810 ,C50_=_C855 ,\nC50_=_C877 ,C50_=_C962 ,C50_=_C965 ,C50_=_C1091 ,C50_=_C1092 ,C118_=_C133 ,\nC118_=_C164 ,C118_=_C290 ,C118_=_C371 ,C118_=_C372 ,C118_=_C545 ,C118_=_C565 ,\nC118_=_C612 ,C118_=_C810 ,C118_=_C855 ,C118_=_C877 ,C118_=_C962 ,C118_=_C965 ,\nC118_=_C1091 ,C118_=_C1092 ,C133_=_C164 ,C133_=_C290 ,C133_=_C371 ,C133_=_C372 ,\nC133_=_C545 ,C133_=_C565 ,C133_=_C612 ,C133_=_C810 ,C133_=_C855 ,C133_=_C877 ,\nC133_=_C962 ,C133_=_C965 ,C133_=_C1091 ,C133_=_C1092 ,C154_=_C169 ,C154_=_C268 ,\nC154_=_C465 ,C154_=_C584 ,C154_=_C782 ,C154_=_C825 ,C154_=_C831 ,C154_=_C951 ,\nC154_=_C974 ,C154_=_C1094 ,C154_=_C1095 ,C154_=_C1120 ,C154_=_C1123 ,C154_=_C1134 ,\nC154_=_C1148 ,C154_=_C1149 ,C164_=_C169 ,C164_=_C290 ,C164_=_C371 ,C164_=_C372 ,\nC164_=_C545 ,C164_=_C565 ,C164_=_C612 ,C164_=_C810 ,C164_=_C855 ,C164_=_C877 ,\nC164_=_C962 ,C164_=_C965 ,C164_=_C1003 ,C164_=_C1091 ,C164_=_C1092 ,C169_=_C268 ,\nC169_=_C465 ,C169_=_C584 ,C169_=_C782 ,C169_=_C825 ,C169_=_C831 ,C169_=_C951 ,\nC169_=_C974 ,C169_=_C1094 ,C169_=_C1095 ,C169_=_C1120 ,C169_=_C1123 ,C169_=_C1134 ,\nC169_=_C1148 ,C169_=_C1149 ,C268_=_C270 ,C268_=_C465 ,C268_=_C584 ,C268_=_C782 ,\nC268_=_C825 ,C268_=_C831 ,C268_=_C951 ,C268_=_C974 ,C268_=_C1094 ,C268_=_C1095 ,\nC268_=_C1120 ,C268_=_C1123 ,C268_=_C1134 ,C268_=_C1148 ,C268_=_C1149 ,C270_=_C288 ,\nC270_=_C322 ,C270_=_C371 ,C270_=_C397 ,C270_=_C399 ,C270_=_C593 ,C270_=_C598 ,\nC270_=_C720 ,C270_=_C1003 ,C270_=_C1045 ,C270_=_C1086 ,C270_=_C1101 ,C270_=_C1114 ,\nC270_=_C1135 ,C270_=_C1140 ,C288_=_C290 ,C288_=_C322 ,C288_=_C371 ,C288_=_C397 ,\nC288_=_C399 ,C288_=_C593 ,C288_=_C598 ,C288_=_C720 ,C288_=_C1003 ,C288_=_C1045 ,\nC288_=_C1086 ,C288_=_C1101 ,C288_=_C1114 ,C288_=_C1135 ,C288_=_C1140 ,C290_=_C371 ,\nC290_=_C372 ,C290_=_C545 ,C290_=_C565 ,C290_=_C612 ,C290_=_C810 ,C290_=_C855 ,\nC290_=_C877 ,C290_=_C962 ,C290_=_C965 ,C290_=_C1091 ,C290_=_C1092 ,C322_=_C371 ,\nC322_=_C397 ,C322_=_C399 ,C322_=_C593 ,C322_=_C598 ,C322_=_C720 ,C322_=_C1003 ,\nC322_=_C1045 ,C322_=_C1086 ,C322_=_C1101 ,C322_=_C1114 ,C322_=_C1135 ,C322_=_C1140 ,\nC371_=_C372 ,C371_=_C397 ,C371_=_C399 ,C371_=_C545 ,C371_=_C565 ,C371_=_C593 ,\nC371_=_C598 ,C371_=_C612 ,C371_=_C720 ,C371_=_C810 ,C371_=_C855 ,C371_=_C877 ,\nC371_=_C962 ,C371_=_C965 ,C371_=_C1003 ,C371_=_C1045 ,C371_=_C1086 ,C371_=_C1091 ,\nC371_=_C1092 ,C371_=_C1101 ,C371_=_C1114 ,C371_=_C1135 ,C371_=_C1140 ,C372_=_C545 ,\nC372_=_C565 ,C372_=_C612 ,C372_=_C810 ,C372_=_C855 ,C372_=_C877 ,C372_=_C962 ,\nC372_=_C965 ,C372_=_C1091 ,C372_=_C1092 ,C397_=_C399 ,C397_=_C593 ,C397_=_C598 ,\nC397_=_C720 ,C397_=_C1003 ,C397_=_C1045 ,C397_=_C1086 ,C397_=_C1101 ,C397_=_C1114 ,\nC397_=_C1135 ,C397_=_C1140 ,C399_=_C465 ,C399_=_C593 ,C399_=_C598 ,C399_=_C720 ,\nC399_=_C1003 ,C399_=_C1045 ,C399_=_C1086 ,C399_=_C1101 ,C399_=_C1114 ,C399_=_C1135 ,\nC399_=_C1140 ,C465_=_C584 ,C465_=_C782 ,C465_=_C825 ,C465_=_C831 ,C465_=_C951 ,\nC465_=_C962 ,C465_=_C974 ,C465_=_C1094 ,C465_=_C1095 ,C465_=_C1120 ,C465_=_C1123 ,\nC465_=_C1134 ,C465_=_C1135 ,C465_=_C1148 ,C465_=_C1149 ,C545_=_C565 ,C545_=_C612 ,\nC545_=_C810 ,C545_=_C855 ,C545_=_C877 ,C545_=_C962 ,C545_=_C965 ,C545_=_C1091 ,\nC545_=_C1092 ,C565_=_C612 ,C565_=_C720 ,C565_=_C810 ,C565_=_C855 ,C565_=_C877 ,\nC565_=_C962 ,C565_=_C965 ,C565_=_C1091 ,C565_=_C1092 ,C584_=_C593 ,C584_=_C782 ,\nC584_=_C825 ,C584_=_C831 ,C584_=_C951 ,C584_=_C974 ,C584_=_C1094 ,C584_=_C1095 ,\nC584_=_C1120 ,C584_=_C1123 ,C584_=_C1134 ,C584_=_C1148 ,C584_=_C1149 ,C593_=_C598 ,\nC593_=_C720 ,C593_=_C1003 ,C593_=_C1045 ,C593_=_C1086 ,C593_=_C1101 ,C593_=_C1114 ,\nC593_=_C1135 ,C593_=_C1140 ,C598_=_C720 ,C598_=_C1003 ,C598_=_C1045 ,C598_=_C1086 ,\nC598_=_C1101 ,C598_=_C1114 ,C598_=_C1135 ,C598_=_C1140 ,C612_=_C810 ,C612_=_C855 ,\nC612_=_C877 ,C612_=_C962 ,C612_=_C965 ,C612_=_C1091 ,C612_=_C1092 ,C720_=_C810 ,\nC720_=_C1003 ,C720_=_C1045 ,C720_=_C1086 ,C720_=_C1101 ,C720_=_C1114 ,C720_=_C1135 ,\nC720_=_C1140 ,C782_=_C825 ,C782_=_C831 ,C782_=_C951 ,C782_=_C974 ,C782_=_C1094 ,\nC782_=_C1095 ,C782_=_C1120 ,C782_=_C1123 ,C782_=_C1134 ,C782_=_C1148 ,C782_=_C1149 ,\nC810_=_C855 ,C810_=_C877 ,C810_=_C962 ,C810_=_C965 ,C810_=_C1091 ,C810_=_C1092 ,\nC810_=_C1140 ,C825_=_C831 ,C825_=_C951 ,C825_=_C974 ,C825_=_C1094 ,C825_=_C1095 ,\nC825_=_C1120 ,C825_=_C1123 ,C825_=_C1134 ,C825_=_C1148 ,C825_=_C1149 ,C831_=_C951 ,\nC831_=_C962 ,C831_=_C974 ,C831_=_C1094 ,C831_=_C1095 ,C831_=_C1120 ,C831_=_C1123 ,\nC831_=_C1134 ,C831_=_C1135 ,C831_=_C1148 ,C831_=_C1149 ,C855_=_C877 ,C855_=_C962 ,\nC855_=_C965 ,C855_=_C1091 ,C855_=_C1092 ,C877_=_C962 ,C877_=_C965 ,C877_=_C1091 ,\nC877_=_C1092 ,C877_=_C1101 ,C951_=_C974 ,C951_=_C1094 ,C951_=_C1095 ,C951_=_C1120 ,\nC951_=_C1123 ,C951_=_C1134 ,C951_=_C1148 ,C951_=_C1149 ,C962_=_C965 ,C962_=_C1091 ,\nC962_=_C1092 ,C962_=_C1135 ,C965_=_C1045 ,C965_=_C1091 ,C965_=_C1092 ,C974_=_C1094 ,\nC974_=_C1095 ,C974_=_C1120 ,C974_=_C1123 ,C974_=_C1134 ,C974_=_C1148 ,C974_=_C1149 ,\nC1003_=_C1045 ,C1003_=_C1086 ,C1003_=_C1092 ,C1003_=_C1101 ,C1003_=_C1114 ,C1003_=_C1135 ,\nC1003_=_C1140 ,C1045_=_C1086 ,C1045_=_C1101 ,C1045_=_C1114 ,C1045_=_C1135 ,C1045_=_C1140 ,\nC1086_=_C1101 ,C1086_=_C1114 ,C1086_=_C1135 ,C1086_=_C1140 ,C1091_=_C1092 ,C1092_=_C1140 ,\nC1094_=_C1095 ,C1094_=_C1120 ,C1094_=_C1123 ,C1094_=_C1134 ,C1094_=_C1148 ,C1094_=_C1149 ,\nC1095_=_C1120 ,C1095_=_C1123 ,C1095_=_C1134 ,C1095_=_C1148 ,C1095_=_C1149 ,C1101_=_C1114 ,\nC1101_=_C1135 ,C1101_=_C1140 ,C1114_=_C1135 ,C1114_=_C1140 ,C1120_=_C1123 ,C1120_=_C1134 ,\nC1120_=_C1148 ,C1120_=_C1149 ,C1123_=_C1134 ,C1123_=_C1148 ,C1123_=_C1149 ,C1134_=_C1148 ,\nC1134_=_C1149 ,C1135_=_C1140 ,C1148_=_C1149 ,"];88[shape=box, label="id:88 level: 5\n62: C19 C28 C43 C163 C170 \nC172 C184 C189 C244 C246 C251 \nC296 C330 C336 C360 C361 C362 \nC363 C364 C365 C366 C367 C368 \nC370 C371 C372 C373 C374 C375 \nC411 C466 C519 C526 C548 C569 \nC571</w:t>
      </w:r>
    </w:p>
    <w:p>
      <w:pPr>
        <w:pStyle w:val="PreformattedText"/>
        <w:bidi w:val="0"/>
        <w:spacing w:before="0" w:after="0"/>
        <w:jc w:val="left"/>
        <w:rPr/>
      </w:pPr>
      <w:r>
        <w:rPr/>
        <w:t xml:space="preserve"> </w:t>
      </w:r>
      <w:r>
        <w:rPr/>
        <w:t>C609 C670 C679 C693 C694 \nC721 C723 C762 C766 C883 C957 \nC964 C993 C994 C995 C996 C997 \nC998 C1024 C1031 C1050 C1074 C1086 \nC1147 C1150 C1151 \n554: C19_=_C43( C19 C43 ) C19_=_C172( C19 C172 ) C19_=_C296( C19 C296 ) C19_=_C330( C19 C330 ) C19_=_C367( C19 C367 ) \nC19_=_C372( C19 C372 ) C19_=_C375( C19 C375 ) C19_=_C411( C19 C411 ) C19_=_C519( C19 C519 ) C19_=_C548( C19 C548 ) C19_=_C679( C19 C679 ) \nC19_=_C998( C19 C998 ) C19_=_C1024( C19 C1024 ) C19_=_C1147( C19 C1147 ) C19_=_C1150( C19 C1150 ) C28_=_C43( C28 C43 ) C28_=_C189( C28 C189 ) \nC28_=_C360( C28 C360 ) C28_=_C361( C28 C361 ) C28_=_C362( C28 C362 ) C28_=_C363( C28 C363 ) C28_=_C364( C28 C364 ) C28_=_C365( C28 C365 ) \nC28_=_C366( C28 C366 ) C28_=_C367( C28 C367 ) C28_=_C368( C28 C368 ) C28_=_C370( C28 C370 ) C28_=_C371( C28 C371 ) C28_=_C372( C28 C372 ) \nC28_=_C373( C28 C373 ) C28_=_C374( C28 C374 ) C28_=_C375( C28 C375 ) C43_=_C172( C43 C172 ) C43_=_C296( C43 C296 ) C43_=_C330( C43 C330 ) \nC43_=_C372( C43 C372 ) C43_=_C375( C43 C375 ) C43_=_C411( C43 C411 ) C43_=_C519( C43 C519 ) C43_=_C548( C43 C548 ) C43_=_C679( C43 C679 ) \nC43_=_C998( C43 C998 ) C43_=_C1024( C43 C1024 ) C43_=_C1074( C43 C1074 ) C43_=_C1147( C43 C1147 ) C43_=_C1150( C43 C1150 ) C163_=_C170( C163 C170 ) \nC163_=_C244( C163 C244 ) C163_=_C251( C163 C251 ) C163_=_C526( C163 C526 ) C163_=_C571( C163 C571 ) C163_=_C609( C163 C609 ) C163_=_C693( C163 C693 ) \nC163_=_C723( C163 C723 ) C163_=_C762( C163 C762 ) C163_=_C883( C163 C883 ) C163_=_C964( C163 C964 ) C163_=_C993( C163 C993 ) C163_=_C994( C163 C994 ) \nC163_=_C995( C163 C995 ) C163_=_C996( C163 C996 ) C163_=_C997( C163 C997 ) C163_=_C998( C163 C998 ) C170_=_C184( C170 C184 ) C170_=_C246( C170 C246 ) \nC170_=_C336( C170 C336 ) C170_=_C411( C170 C411 ) C170_=_C466( C170 C466 ) C170_=_C569( C170 C569 ) C170_=_C670( C170 C670 ) C170_=_C694( C170 C694 ) \nC170_=_C721( C170 C721 ) C170_=_C766( C170 C766 ) C170_=_C957( C170 C957 ) C170_=_C998( C170 C998 ) C170_=_C1031( C170 C1031 ) C170_=_C1050( C170 C1050 ) \nC170_=_C1074( C170 C1074 ) C170_=_C1086( C170 C1086 ) C170_=_C1151( C170 C1151 ) C172_=_C184( C172 C184 ) C172_=_C296( C172 C296 ) C172_=_C330( C172 C330 ) \nC172_=_C372( C172 C372 ) C172_=_C375( C172 C375 ) C172_=_C411( C172 C411 ) C172_=_C519( C172 C519 ) C172_=_C548( C172 C548 ) C172_=_C679( C172 C679 ) \nC172_=_C998( C172 C998 ) C172_=_C1024( C172 C1024 ) C172_=_C1147( C172 C1147 ) C172_=_C1150( C172 C1150 ) C184_=_C246( C184 C246 ) C184_=_C336( C184 C336 ) \nC184_=_C411( C184 C411 ) C184_=_C466( C184 C466 ) C184_=_C569( C184 C569 ) C184_=_C670( C184 C670 ) C184_=_C694( C184 C694 ) C184_=_C721( C184 C721 ) \nC184_=_C766( C184 C766 ) C184_=_C957( C184 C957 ) C184_=_C998( C184 C998 ) C184_=_C1031( C184 C1031 ) C184_=_C1050( C184 C1050 ) C184_=_C1074( C184 C1074 ) \nC184_=_C1086( C184 C1086 ) C184_=_C1151( C184 C1151 ) C189_=_C360( C189 C360 ) C189_=_C361( C189 C361 ) C189_=_C362( C189 C362 ) C189_=_C363( C189 C363 ) \nC189_=_C364( C189 C364 ) C189_=_C365( C189 C365 ) C189_=_C366( C189 C366 ) C189_=_C367( C189 C367 ) C189_=_C368( C189 C368 ) C189_=_C370( C189 C370 ) \nC189_=_C371( C189 C371 ) C189_=_C372( C189 C372 ) C189_=_C373( C189 C373 ) C189_=_C374( C189 C374 ) C189_=_C375( C189 C375 ) C189_=_C569( C189 C569 ) \nC189_=_C571( C189 C571 ) C244_=_C246( C244 C246 ) C244_=_C251( C244 C251 ) C244_=_C336( C244 C336 ) C244_=_C466( C244 C466 ) C244_=_C526( C244 C526 ) \nC244_=_C571( C244 C571 ) C244_=_C609( C244 C609 ) C244_=_C693( C244 C693 ) C244_=_C723( C244 C723 ) C244_=_C762( C244 C762 ) C244_=_C883( C244 C883 ) \nC244_=_C964( C244 C964 ) C244_=_C993( C244 C993 ) C244_=_C994( C244 C994 ) C244_=_C995( C244 C995 ) C244_=_C996( C244 C996 ) C244_=_C997( C244 C997 ) \nC244_=_C998( C244 C998 ) C246_=_C251( C246 C251 ) C246_=_C336( C246 C336 ) C246_=_C411( C246 C411 ) C246_=_C466( C246 C466 ) C246_=_C569( C246 C569 ) \nC246_=_C670( C246 C670 ) C246_=_C694( C246 C694 ) C246_=_C721( C246 C721 ) C246_=_C766( C246 C766 ) C246_=_C957( C246 C957 ) C246_=_C998( C246 C998 ) \nC246_=_C1031( C246 C1031 ) C246_=_C1050( C246 C1050 ) C246_=_C1074( C246 C1074 ) C246_=_C1086( C246 C1086 ) C246_=_C1151( C246 C1151 ) C251_=_C526( C251 C526 ) \nC251_=_C571( C251 C571 ) C251_=_C609( C251 C609 ) C251_=_C693( C251 C693 ) C251_=_C723( C251 C723 ) C251_=_C762( C251 C762 ) C251_=_C883( C251 C883 ) \nC251_=_C964( C251 C964 ) C251_=_C993( C251 C993 ) C251_=_C994( C251 C994 ) C251_=_C995( C251 C995 ) C251_=_C996( C251 C996 ) C251_=_C997( C251 C997 ) \nC251_=_C998( C251 C998 ) C296_=_C330( C296 C330 ) C296_=_C372( C296 C372 ) C296_=_C375( C296 C375 ) C296_=_C411( C296 C411 ) C296_=_C519( C296 C519 ) \nC296_=_C548( C296 C548 ) C296_=_C679( C296 C679 ) C296_=_C998( C296 C998 ) C296_=_C1024( C296 C1024 ) C296_=_C1147( C296 C1147 ) C296_=_C1150( C296 C1150 ) \nC330_=_C372( C330 C372 ) C330_=_C375( C330 C375 ) C330_=_C411( C330 C411 ) C330_=_C519( C330 C519 ) C330_=_C548( C330 C548 ) C330_=_C679( C330 C679 ) \nC330_=_C998( C330 C998 ) C330_=_C1024( C330 C1024 ) C330_=_C1147( C330 C1147 ) C330_=_C1150( C330 C1150 ) C336_=_C411( C336 C411 ) C336_=_C466( C336 C466 ) \nC336_=_C569( C336 C569 ) C336_=_C670( C336 C670 ) C336_=_C694( C336 C694 ) C336_=_C721( C336 C721 ) C336_=_C766( C336 C766 ) C336_=_C957( C336 C957 ) \nC336_=_C998( C336 C998 ) C336_=_C1031( C336 C1031 ) C336_=_C1050( C336 C1050 ) C336_=_C1074( C336 C1074 ) C336_=_C1086( C336 C1086 ) C336_=_C1151( C336 C1151 ) \nC360_=_C361( C360 C361 ) C360_=_C362( C360 C362 ) C360_=_C363( C360 C363 ) C360_=_C364( C360 C364 ) C360_=_C365( C360 C365 ) C360_=_C366( C360 C366 ) \nC360_=_C367( C360 C367 ) C360_=_C368( C360 C368 ) C360_=_C370( C360 C370 ) C360_=_C371( C360 C371 ) C360_=_C372( C360 C372 ) C360_=_C373( C360 C373 ) \nC360_=_C374( C360 C374 ) C360_=_C375( C360 C375 ) C360_=_C997( C360 C997 ) C361_=_C362( C361 C362 ) C361_=_C363( C361 C363 ) C361_=_C364( C361 C364 ) \nC361_=_C365( C361 C365 ) C361_=_C366( C361 C366 ) C361_=_C367( C361 C367 ) C361_=_C368( C361 C368 ) C361_=_C370( C361 C370 ) C361_=_C371( C361 C371 ) \nC361_=_C372( C361 C372 ) C361_=_C373( C361 C373 ) C361_=_C374( C361 C374 ) C361_=_C375( C361 C375 ) C362_=_C363( C362 C363 ) C362_=_C364( C362 C364 ) \nC362_=_C365( C362 C365 ) C362_=_C366( C362 C366 ) C362_=_C367( C362 C367 ) C362_=_C368( C362 C368 ) C362_=_C370( C362 C370 ) C362_=_C371( C362 C371 ) \nC362_=_C372( C362 C372 ) C362_=_C373( C362 C373 ) C362_=_C374( C362 C374 ) C362_=_C375( C362 C375 ) C363_=_C364( C363 C364 ) C363_=_C365( C363 C365 ) \nC363_=_C366( C363 C366 ) C363_=_C367( C363 C367 ) C363_=_C368( C363 C368 ) C363_=_C370( C363 C370 ) C363_=_C371( C363 C371 ) C363_=_C372( C363 C372 ) \nC363_=_C373( C363 C373 ) C363_=_C374( C363 C374 ) C363_=_C375( C363 C375 ) C363_=_C721( C363 C721 ) C363_=_C723( C363 C723 ) C364_=_C365( C364 C365 ) \nC364_=_C366( C364 C366 ) C364_=_C367( C364 C367 ) C364_=_C368( C364 C368 ) C364_=_C370( C364 C370 ) C364_=_C371( C364 C371 ) C364_=_C372( C364 C372 ) \nC364_=_C373( C364 C373 ) C364_=_C374( C364 C374 ) C364_=_C375( C364 C375 ) C365_=_C366( C365 C366 ) C365_=_C367( C365 C367 ) C365_=_C368( C365 C368 ) \nC365_=_C370( C365 C370 ) C365_=_C371( C365 C371 ) C365_=_C372( C365 C372 ) C365_=_C373( C365 C373 ) C365_=_C374( C365 C374 ) C365_=_C375( C365 C375 ) \nC365_=_C997( C365 C997 ) C366_=_C367( C366 C367 ) C366_=_C368( C366 C368 ) C366_=_C370( C366 C370 ) C366_=_C371( C366 C371 ) C366_=_C372( C366 C372 ) \nC366_=_C373( C366 C373 ) C366_=_C374( C366 C374 ) C366_=_C375( C366 C375 ) C367_=_C368( C367 C368 ) C367_=_C370( C367 C370 ) C367_=_C371( C367 C371 ) \nC367_=_C372( C367 C372 ) C367_=_C373( C367 C373 ) C367_=_C374( C367 C374 ) C367_=_C375( C367 C375 ) C368_=_C370( C368 C370 ) C368_=_C371( C368 C371 ) \nC368_=_C372( C368 C372 ) C368_=_C373( C368 C373 ) C368_=_C374( C368 C374 ) C368_=_C375( C368 C375 ) C368_=_C1024( C368 C1024 ) C370_=_C371( C370 C371 ) \nC370_=_C372( C370 C372 ) C370_=_C373( C370 C373 ) C370_=_C374( C370 C374 ) C370_=_C375( C370 C375 ) C370_=_C1031( C370 C1031 ) C371_=_C372( C371 C372 ) \nC371_=_C373( C371 C373 ) C371_=_C374( C371 C374 ) C371_=_C375( C371 C375 ) C371_=_C1086( C371 C1086 ) C372_=_C373( C372 C373 ) C372_=_C374( C372 C374 ) \nC372_=_C375( C372 C375 ) C372_=_C411( C372 C411 ) C372_=_C519( C372 C519 ) C372_=_C548( C372 C548 ) C372_=_C679( C372 C679 ) C372_=_C998( C372 C998 ) \nC372_=_C1024( C372 C1024 ) C372_=_C1147( C372 C1147 ) C372_=_C1150( C372 C1150 ) C373_=_C374( C373 C374 ) C373_=_C375( C373 C375 ) C374_=_C375( C374 C375 ) \nC375_=_C411( C375 C411 ) C375_=_C519( C375 C519 ) C375_=_C548( C375 C548 ) C375_=_C679( C375 C679 ) C375_=_C998( C375 C998 ) C375_=_C1024( C375 C1024 ) \nC375_=_C1147( C375 C1147 ) C375_=_C1150( C375 C1150 ) C375_=_C1151( C375 C1151 ) C411_=_C466( C411 C466 ) C411_=_C519( C411 C519 ) C411_=_C548( C411 C548 ) \nC411_=_C569( C411 C569 ) C411_=_C670( C411 C670 ) C411_=_C679( C411 C679 ) C411_=_C694( C411 C694 ) C411_=_C721( C411 C721 ) C411_=_C766( C411 C766 ) \nC411_=_C957( C411 C957 ) C411_=_C998( C411 C998 ) C411_=_C1024( C411 C1024 ) C411_=_C1031( C411 C1031 ) C411_=_C1050( C411 C1050 ) C411_=_C1074( C411 C1074 ) \nC411_=_C1086( C411 C1086 ) C411_=_C1147( C411 C1147 ) C411_=_C1150( C411 C1150 ) C411_=_C1151( C411 C1151 ) C466_=_C569( C466 C569 ) C466_=_C670( C466 C670 ) \nC466_=_C694( C466 C694 ) C466_=_C721( C466 C721 ) C466_=_C766( C466 C766 ) C466_=_C957( C466 C957 ) C466_=_C998( C466 C998 ) C466_=_C1031( C466 C1031 ) \nC466_=_C1050( C466 C1050 ) C466_=_C1074( C466 C1074 ) C466_=_C1086( C466 C1086 ) C466_=_C1151( C466 C1151 ) C519_=_C548( C519 C548 ) C519_=_C679( C519 C679 ) \nC519_=_C998( C519 C998 ) C519_=_C1024( C519 C1024 ) C519_=_C1147( C519 C1147 ) C519_=_C1150( C519 C1150 ) C526_=_C571( C526 C571 ) C526_=_C609( C526 C609 ) \nC526_=_C693( C526 C693 ) C526_=_C723( C526 C723 ) C526_=_C762( C526 C762 ) C526_=_C883( C526 C883 ) C526_=_C964( C526 C964 ) C526_=_C993( C526 C993 ) \nC526_=_C994( C526</w:t>
      </w:r>
    </w:p>
    <w:p>
      <w:pPr>
        <w:pStyle w:val="PreformattedText"/>
        <w:bidi w:val="0"/>
        <w:spacing w:before="0" w:after="0"/>
        <w:jc w:val="left"/>
        <w:rPr/>
      </w:pPr>
      <w:r>
        <w:rPr/>
        <w:t xml:space="preserve"> </w:t>
      </w:r>
      <w:r>
        <w:rPr/>
        <w:t>C994 ) C526_=_C995( C526 C995 ) C526_=_C996( C526 C996 ) C526_=_C997( C526 C997 ) C526_=_C998( C526 C998 ) C548_=_C679( C548 C679 ) \nC548_=_C998( C548 C998 ) C548_=_C1024( C548 C1024 ) C548_=_C1147( C548 C1147 ) C548_=_C1150( C548 C1150 ) C569_=_C571( C569 C571 ) C569_=_C670( C569 C670 ) \nC569_=_C694( C569 C694 ) C569_=_C721( C569 C721 ) C569_=_C766( C569 C766 ) C569_=_C957( C569 C957 ) C569_=_C998( C569 C998 ) C569_=_C1031( C569 C1031 ) \nC569_=_C1050( C569 C1050 ) C569_=_C1074( C569 C1074 ) C569_=_C1086( C569 C1086 ) C569_=_C1151( C569 C1151 ) C571_=_C609( C571 C609 ) C571_=_C693( C571 C693 ) \nC571_=_C723( C571 C723 ) C571_=_C762( C571 C762 ) C571_=_C883( C571 C883 ) C571_=_C964( C571 C964 ) C571_=_C993( C571 C993 ) C571_=_C994( C571 C994 ) \nC571_=_C995( C571 C995 ) C571_=_C996( C571 C996 ) C571_=_C997( C571 C997 ) C571_=_C998( C571 C998 ) C609_=_C693( C609 C693 ) C609_=_C723( C609 C723 ) \nC609_=_C762( C609 C762 ) C609_=_C883( C609 C883 ) C609_=_C964( C609 C964 ) C609_=_C993( C609 C993 ) C609_=_C994( C609 C994 ) C609_=_C995( C609 C995 ) \nC609_=_C996( C609 C996 ) C609_=_C997( C609 C997 ) C609_=_C998( C609 C998 ) C670_=_C679( C670 C679 ) C670_=_C694( C670 C694 ) C670_=_C721( C670 C721 ) \nC670_=_C766( C670 C766 ) C670_=_C957( C670 C957 ) C670_=_C998( C670 C998 ) C670_=_C1031( C670 C1031 ) C670_=_C1050( C670 C1050 ) C670_=_C1074( C670 C1074 ) \nC670_=_C1086( C670 C1086 ) C670_=_C1151( C670 C1151 ) C679_=_C998( C679 C998 ) C679_=_C1024( C679 C1024 ) C679_=_C1147( C679 C1147 ) C679_=_C1150( C679 C1150 ) \nC693_=_C694( C693 C694 ) C693_=_C723( C693 C723 ) C693_=_C762( C693 C762 ) C693_=_C883( C693 C883 ) C693_=_C964( C693 C964 ) C693_=_C993( C693 C993 ) \nC693_=_C994( C693 C994 ) C693_=_C995( C693 C995 ) C693_=_C996( C693 C996 ) C693_=_C997( C693 C997 ) C693_=_C998( C693 C998 ) C694_=_C721( C694 C721 ) \nC694_=_C766( C694 C766 ) C694_=_C957( C694 C957 ) C694_=_C998( C694 C998 ) C694_=_C1031( C694 C1031 ) C694_=_C1050( C694 C1050 ) C694_=_C1074( C694 C1074 ) \nC694_=_C1086( C694 C1086 ) C694_=_C1151( C694 C1151 ) C721_=_C723( C721 C723 ) C721_=_C766( C721 C766 ) C721_=_C957( C721 C957 ) C721_=_C998( C721 C998 ) \nC721_=_C1031( C721 C1031 ) C721_=_C1050( C721 C1050 ) C721_=_C1074( C721 C1074 ) C721_=_C1086( C721 C1086 ) C721_=_C1151( C721 C1151 ) C723_=_C762( C723 C762 ) \nC723_=_C883( C723 C883 ) C723_=_C964( C723 C964 ) C723_=_C993( C723 C993 ) C723_=_C994( C723 C994 ) C723_=_C995( C723 C995 ) C723_=_C996( C723 C996 ) \nC723_=_C997( C723 C997 ) C723_=_C998( C723 C998 ) C762_=_C766( C762 C766 ) C762_=_C883( C762 C883 ) C762_=_C964( C762 C964 ) C762_=_C993( C762 C993 ) \nC762_=_C994( C762 C994 ) C762_=_C995( C762 C995 ) C762_=_C996( C762 C996 ) C762_=_C997( C762 C997 ) C762_=_C998( C762 C998 ) C766_=_C957( C766 C957 ) \nC766_=_C998( C766 C998 ) C766_=_C1031( C766 C1031 ) C766_=_C1050( C766 C1050 ) C766_=_C1074( C766 C1074 ) C766_=_C1086( C766 C1086 ) C766_=_C1151( C766 C1151 ) \nC883_=_C964( C883 C964 ) C883_=_C993( C883 C993 ) C883_=_C994( C883 C994 ) C883_=_C995( C883 C995 ) C883_=_C996( C883 C996 ) C883_=_C997( C883 C997 ) \nC883_=_C998( C883 C998 ) C957_=_C998( C957 C998 ) C957_=_C1031( C957 C1031 ) C957_=_C1050( C957 C1050 ) C957_=_C1074( C957 C1074 ) C957_=_C1086( C957 C1086 ) \nC957_=_C1151( C957 C1151 ) C964_=_C993( C964 C993 ) C964_=_C994( C964 C994 ) C964_=_C995( C964 C995 ) C964_=_C996( C964 C996 ) C964_=_C997( C964 C997 ) \nC964_=_C998( C964 C998 ) C964_=_C1147( C964 C1147 ) C993_=_C994( C993 C994 ) C993_=_C995( C993 C995 ) C993_=_C996( C993 C996 ) C993_=_C997( C993 C997 ) \nC993_=_C998( C993 C998 ) C994_=_C995( C994 C995 ) C994_=_C996( C994 C996 ) C994_=_C997( C994 C997 ) C994_=_C998( C994 C998 ) C995_=_C996( C995 C996 ) \nC995_=_C997( C995 C997 ) C995_=_C998( C995 C998 ) C995_=_C1086( C995 C1086 ) C996_=_C997( C996 C997 ) C996_=_C998( C996 C998 ) C997_=_C998( C997 C998 ) \nC998_=_C1024( C998 C1024 ) C998_=_C1031( C998 C1031 ) C998_=_C1050( C998 C1050 ) C998_=_C1074( C998 C1074 ) C998_=_C1086( C998 C1086 ) C998_=_C1147( C998 C1147 ) \nC998_=_C1150( C998 C1150 ) C998_=_C1151( C998 C1151 ) C1024_=_C1147( C1024 C1147 ) C1024_=_C1150( C1024 C1150 ) C1031_=_C1050( C1031 C1050 ) C1031_=_C1074( C1031 C1074 ) \nC1031_=_C1086( C1031 C1086 ) C1031_=_C1151( C1031 C1151 ) C1050_=_C1074( C1050 C1074 ) C1050_=_C1086( C1050 C1086 ) C1050_=_C1151( C1050 C1151 ) C1074_=_C1086( C1074 C1086 ) \nC1074_=_C1151( C1074 C1151 ) C1086_=_C1151( C1086 C1151 ) C1147_=_C1150( C1147 C1150 ) "];67-&gt;88[label="61: C19 C28 C43 C163 C170 \nC172 C184 C189 C244 C246 C251 \nC296 C330 C336 C360 C361 C362 \nC363 C364 C365 C366 C367 C368 \nC370 C371 C372 C373 C374 C375 \nC411 C466 C519 C526 C548 C569 \nC571 C609 C670 C679 C693 C694 \nC721 C723 C762 C766 C883 C957 \nC964 C993 C994 C995 C996 C997 \nC1024 C1031 C1050 C1074 C1086 C1147 \nC1150 C1151 \n508: C19_=_C43 ,C19_=_C172 ,C19_=_C296 ,C19_=_C330 ,C19_=_C367 ,\nC19_=_C372 ,C19_=_C375 ,C19_=_C411 ,C19_=_C519 ,C19_=_C548 ,C19_=_C679 ,\nC19_=_C1024 ,C19_=_C1147 ,C19_=_C1150 ,C28_=_C43 ,C28_=_C189 ,C28_=_C360 ,\nC28_=_C361 ,C28_=_C362 ,C28_=_C363 ,C28_=_C364 ,C28_=_C365 ,C28_=_C366 ,\nC28_=_C367 ,C28_=_C368 ,C28_=_C370 ,C28_=_C371 ,C28_=_C372 ,C28_=_C373 ,\nC28_=_C374 ,C28_=_C375 ,C43_=_C172 ,C43_=_C296 ,C43_=_C330 ,C43_=_C372 ,\nC43_=_C375 ,C43_=_C411 ,C43_=_C519 ,C43_=_C548 ,C43_=_C679 ,C43_=_C1024 ,\nC43_=_C1074 ,C43_=_C1147 ,C43_=_C1150 ,C163_=_C170 ,C163_=_C244 ,C163_=_C251 ,\nC163_=_C526 ,C163_=_C571 ,C163_=_C609 ,C163_=_C693 ,C163_=_C723 ,C163_=_C762 ,\nC163_=_C883 ,C163_=_C964 ,C163_=_C993 ,C163_=_C994 ,C163_=_C995 ,C163_=_C996 ,\nC163_=_C997 ,C170_=_C184 ,C170_=_C246 ,C170_=_C336 ,C170_=_C411 ,C170_=_C466 ,\nC170_=_C569 ,C170_=_C670 ,C170_=_C694 ,C170_=_C721 ,C170_=_C766 ,C170_=_C957 ,\nC170_=_C1031 ,C170_=_C1050 ,C170_=_C1074 ,C170_=_C1086 ,C170_=_C1151 ,C172_=_C184 ,\nC172_=_C296 ,C172_=_C330 ,C172_=_C372 ,C172_=_C375 ,C172_=_C411 ,C172_=_C519 ,\nC172_=_C548 ,C172_=_C679 ,C172_=_C1024 ,C172_=_C1147 ,C172_=_C1150 ,C184_=_C246 ,\nC184_=_C336 ,C184_=_C411 ,C184_=_C466 ,C184_=_C569 ,C184_=_C670 ,C184_=_C694 ,\nC184_=_C721 ,C184_=_C766 ,C184_=_C957 ,C184_=_C1031 ,C184_=_C1050 ,C184_=_C1074 ,\nC184_=_C1086 ,C184_=_C1151 ,C189_=_C360 ,C189_=_C361 ,C189_=_C362 ,C189_=_C363 ,\nC189_=_C364 ,C189_=_C365 ,C189_=_C366 ,C189_=_C367 ,C189_=_C368 ,C189_=_C370 ,\nC189_=_C371 ,C189_=_C372 ,C189_=_C373 ,C189_=_C374 ,C189_=_C375 ,C189_=_C569 ,\nC189_=_C571 ,C244_=_C246 ,C244_=_C251 ,C244_=_C336 ,C244_=_C466 ,C244_=_C526 ,\nC244_=_C571 ,C244_=_C609 ,C244_=_C693 ,C244_=_C723 ,C244_=_C762 ,C244_=_C883 ,\nC244_=_C964 ,C244_=_C993 ,C244_=_C994 ,C244_=_C995 ,C244_=_C996 ,C244_=_C997 ,\nC246_=_C251 ,C246_=_C336 ,C246_=_C411 ,C246_=_C466 ,C246_=_C569 ,C246_=_C670 ,\nC246_=_C694 ,C246_=_C721 ,C246_=_C766 ,C246_=_C957 ,C246_=_C1031 ,C246_=_C1050 ,\nC246_=_C1074 ,C246_=_C1086 ,C246_=_C1151 ,C251_=_C526 ,C251_=_C571 ,C251_=_C609 ,\nC251_=_C693 ,C251_=_C723 ,C251_=_C762 ,C251_=_C883 ,C251_=_C964 ,C251_=_C993 ,\nC251_=_C994 ,C251_=_C995 ,C251_=_C996 ,C251_=_C997 ,C296_=_C330 ,C296_=_C372 ,\nC296_=_C375 ,C296_=_C411 ,C296_=_C519 ,C296_=_C548 ,C296_=_C679 ,C296_=_C1024 ,\nC296_=_C1147 ,C296_=_C1150 ,C330_=_C372 ,C330_=_C375 ,C330_=_C411 ,C330_=_C519 ,\nC330_=_C548 ,C330_=_C679 ,C330_=_C1024 ,C330_=_C1147 ,C330_=_C1150 ,C336_=_C411 ,\nC336_=_C466 ,C336_=_C569 ,C336_=_C670 ,C336_=_C694 ,C336_=_C721 ,C336_=_C766 ,\nC336_=_C957 ,C336_=_C1031 ,C336_=_C1050 ,C336_=_C1074 ,C336_=_C1086 ,C336_=_C1151 ,\nC360_=_C361 ,C360_=_C362 ,C360_=_C363 ,C360_=_C364 ,C360_=_C365 ,C360_=_C366 ,\nC360_=_C367 ,C360_=_C368 ,C360_=_C370 ,C360_=_C371 ,C360_=_C372 ,C360_=_C373 ,\nC360_=_C374 ,C360_=_C375 ,C360_=_C997 ,C361_=_C362 ,C361_=_C363 ,C361_=_C364 ,\nC361_=_C365 ,C361_=_C366 ,C361_=_C367 ,C361_=_C368 ,C361_=_C370 ,C361_=_C371 ,\nC361_=_C372 ,C361_=_C373 ,C361_=_C374 ,C361_=_C375 ,C362_=_C363 ,C362_=_C364 ,\nC362_=_C365 ,C362_=_C366 ,C362_=_C367 ,C362_=_C368 ,C362_=_C370 ,C362_=_C371 ,\nC362_=_C372 ,C362_=_C373 ,C362_=_C374 ,C362_=_C375 ,C363_=_C364 ,C363_=_C365 ,\nC363_=_C366 ,C363_=_C367 ,C363_=_C368 ,C363_=_C370 ,C363_=_C371 ,C363_=_C372 ,\nC363_=_C373 ,C363_=_C374 ,C363_=_C375 ,C363_=_C721 ,C363_=_C723 ,C364_=_C365 ,\nC364_=_C366 ,C364_=_C367 ,C364_=_C368 ,C364_=_C370 ,C364_=_C371 ,C364_=_C372 ,\nC364_=_C373 ,C364_=_C374 ,C364_=_C375 ,C365_=_C366 ,C365_=_C367 ,C365_=_C368 ,\nC365_=_C370 ,C365_=_C371 ,C365_=_C372 ,C365_=_C373 ,C365_=_C374 ,C365_=_C375 ,\nC365_=_C997 ,C366_=_C367 ,C366_=_C368 ,C366_=_C370 ,C366_=_C371 ,C366_=_C372 ,\nC366_=_C373 ,C366_=_C374 ,C366_=_C375 ,C367_=_C368 ,C367_=_C370 ,C367_=_C371 ,\nC367_=_C372 ,C367_=_C373 ,C367_=_C374 ,C367_=_C375 ,C368_=_C370 ,C368_=_C371 ,\nC368_=_C372 ,C368_=_C373 ,C368_=_C374 ,C368_=_C375 ,C368_=_C1024 ,C370_=_C371 ,\nC370_=_C372 ,C370_=_C373 ,C370_=_C374 ,C370_=_C375 ,C370_=_C1031 ,C371_=_C372 ,\nC371_=_C373 ,C371_=_C374 ,C371_=_C375 ,C371_=_C1086 ,C372_=_C373 ,C372_=_C374 ,\nC372_=_C375 ,C372_=_C411 ,C372_=_C519 ,C372_=_C548 ,C372_=_C679 ,C372_=_C1024 ,\nC372_=_C1147 ,C372_=_C1150 ,C373_=_C374 ,C373_=_C375 ,C374_=_C375 ,C375_=_C411 ,\nC375_=_C519 ,C375_=_C548 ,C375_=_C679 ,C375_=_C1024 ,C375_=_C1147 ,C375_=_C1150 ,\nC375_=_C1151 ,C411_=_C466 ,C411_=_C519 ,C411_=_C548 ,C411_=_C569 ,C411_=_C670 ,\nC411_=_C679 ,C411_=_C694 ,C411_=_C721 ,C411_=_C766 ,C411_=_C957 ,C411_=_C1024 ,\nC411_=_C1031 ,C411_=_C1050 ,C411_=_C1074 ,C411_=_C1086 ,C411_=_C1147 ,C411_=_C1150 ,\nC411_=_C1151 ,C466_=_C569 ,C466_=_C670 ,C466_=_C694 ,C466_=_C721 ,C466_=_C766 ,\nC466_=_C957 ,C466_=_C1031 ,C466_=_C1050 ,C466_=_C1074 ,C466_=_C1086 ,C466_=_C1151 ,\nC519_=_C548 ,C519_=_C679 ,C519_=_C1024 ,C519_=_C1147 ,C519_=_C1150 ,C526_=_C571 ,\nC526_=_C609 ,C526_=_C693 ,C526_=_C723 ,C526_=_C762 ,C526_=_C883 ,C526_=_C964 ,\nC526_=_C993 ,C526_=_C994 ,C526_=_C995 ,C526_=_C996 ,C526_=_C997 ,C548_=_C679 ,\nC548_=_C1024 ,C548_=_C1147 ,C548_=_C1150 ,C569_=_C571 ,C569_=_C670 ,C569_=_C694 ,\nC569_=_C721 ,C569_=_C766 ,C569_=_C957 ,C569_=_C1031</w:t>
      </w:r>
    </w:p>
    <w:p>
      <w:pPr>
        <w:pStyle w:val="PreformattedText"/>
        <w:bidi w:val="0"/>
        <w:spacing w:before="0" w:after="0"/>
        <w:jc w:val="left"/>
        <w:rPr/>
      </w:pPr>
      <w:r>
        <w:rPr/>
        <w:t xml:space="preserve"> </w:t>
      </w:r>
      <w:r>
        <w:rPr/>
        <w:t>,C569_=_C1050 ,C569_=_C1074 ,\nC569_=_C1086 ,C569_=_C1151 ,C571_=_C609 ,C571_=_C693 ,C571_=_C723 ,C571_=_C762 ,\nC571_=_C883 ,C571_=_C964 ,C571_=_C993 ,C571_=_C994 ,C571_=_C995 ,C571_=_C996 ,\nC571_=_C997 ,C609_=_C693 ,C609_=_C723 ,C609_=_C762 ,C609_=_C883 ,C609_=_C964 ,\nC609_=_C993 ,C609_=_C994 ,C609_=_C995 ,C609_=_C996 ,C609_=_C997 ,C670_=_C679 ,\nC670_=_C694 ,C670_=_C721 ,C670_=_C766 ,C670_=_C957 ,C670_=_C1031 ,C670_=_C1050 ,\nC670_=_C1074 ,C670_=_C1086 ,C670_=_C1151 ,C679_=_C1024 ,C679_=_C1147 ,C679_=_C1150 ,\nC693_=_C694 ,C693_=_C723 ,C693_=_C762 ,C693_=_C883 ,C693_=_C964 ,C693_=_C993 ,\nC693_=_C994 ,C693_=_C995 ,C693_=_C996 ,C693_=_C997 ,C694_=_C721 ,C694_=_C766 ,\nC694_=_C957 ,C694_=_C1031 ,C694_=_C1050 ,C694_=_C1074 ,C694_=_C1086 ,C694_=_C1151 ,\nC721_=_C723 ,C721_=_C766 ,C721_=_C957 ,C721_=_C1031 ,C721_=_C1050 ,C721_=_C1074 ,\nC721_=_C1086 ,C721_=_C1151 ,C723_=_C762 ,C723_=_C883 ,C723_=_C964 ,C723_=_C993 ,\nC723_=_C994 ,C723_=_C995 ,C723_=_C996 ,C723_=_C997 ,C762_=_C766 ,C762_=_C883 ,\nC762_=_C964 ,C762_=_C993 ,C762_=_C994 ,C762_=_C995 ,C762_=_C996 ,C762_=_C997 ,\nC766_=_C957 ,C766_=_C1031 ,C766_=_C1050 ,C766_=_C1074 ,C766_=_C1086 ,C766_=_C1151 ,\nC883_=_C964 ,C883_=_C993 ,C883_=_C994 ,C883_=_C995 ,C883_=_C996 ,C883_=_C997 ,\nC957_=_C1031 ,C957_=_C1050 ,C957_=_C1074 ,C957_=_C1086 ,C957_=_C1151 ,C964_=_C993 ,\nC964_=_C994 ,C964_=_C995 ,C964_=_C996 ,C964_=_C997 ,C964_=_C1147 ,C993_=_C994 ,\nC993_=_C995 ,C993_=_C996 ,C993_=_C997 ,C994_=_C995 ,C994_=_C996 ,C994_=_C997 ,\nC995_=_C996 ,C995_=_C997 ,C995_=_C1086 ,C996_=_C997 ,C1024_=_C1147 ,C1024_=_C1150 ,\nC1031_=_C1050 ,C1031_=_C1074 ,C1031_=_C1086 ,C1031_=_C1151 ,C1050_=_C1074 ,C1050_=_C1086 ,\nC1050_=_C1151 ,C1074_=_C1086 ,C1074_=_C1151 ,C1086_=_C1151 ,C1147_=_C1150 ,"];89[shape=box, label="id:89 level: 5\n51: C97 C100 C139 C158 C179 \nC229 C309 C373 C375 C378 C408 \nC418 C458 C504 C584 C620 C643 \nC653 C673 C680 C689 C712 C719 \nC739 C743 C751 C752 C753 C754 \nC755 C756 C757 C758 C759 C827 \nC840 C850 C853 C859 C876 C965 \nC980 C1016 C1029 C1045 C1060 C1072 \nC1111 C1138 C1143 C1151 \n470: C97_=_C100( C97 C100 ) C97_=_C158( C97 C158 ) C97_=_C179( C97 C179 ) C97_=_C458( C97 C458 ) C97_=_C584( C97 C584 ) \nC97_=_C653( C97 C653 ) C97_=_C673( C97 C673 ) C97_=_C689( C97 C689 ) C97_=_C712( C97 C712 ) C97_=_C719( C97 C719 ) C97_=_C752( C97 C752 ) \nC97_=_C753( C97 C753 ) C97_=_C754( C97 C754 ) C97_=_C755( C97 C755 ) C97_=_C756( C97 C756 ) C97_=_C757( C97 C757 ) C97_=_C758( C97 C758 ) \nC97_=_C759( C97 C759 ) C97_=_C850( C97 C850 ) C100_=_C229( C100 C229 ) C100_=_C375( C100 C375 ) C100_=_C408( C100 C408 ) C100_=_C418( C100 C418 ) \nC100_=_C458( C100 C458 ) C100_=_C504( C100 C504 ) C100_=_C653( C100 C653 ) C100_=_C739( C100 C739 ) C100_=_C751( C100 C751 ) C100_=_C759( C100 C759 ) \nC100_=_C850( C100 C850 ) C100_=_C853( C100 C853 ) C100_=_C965( C100 C965 ) C100_=_C980( C100 C980 ) C100_=_C1029( C100 C1029 ) C100_=_C1045( C100 C1045 ) \nC100_=_C1138( C100 C1138 ) C100_=_C1151( C100 C1151 ) C139_=_C309( C139 C309 ) C139_=_C373( C139 C373 ) C139_=_C378( C139 C378 ) C139_=_C620( C139 C620 ) \nC139_=_C643( C139 C643 ) C139_=_C680( C139 C680 ) C139_=_C743( C139 C743 ) C139_=_C759( C139 C759 ) C139_=_C827( C139 C827 ) C139_=_C840( C139 C840 ) \nC139_=_C859( C139 C859 ) C139_=_C876( C139 C876 ) C139_=_C1016( C139 C1016 ) C139_=_C1060( C139 C1060 ) C139_=_C1072( C139 C1072 ) C139_=_C1111( C139 C1111 ) \nC139_=_C1143( C139 C1143 ) C158_=_C179( C158 C179 ) C158_=_C458( C158 C458 ) C158_=_C584( C158 C584 ) C158_=_C653( C158 C653 ) C158_=_C673( C158 C673 ) \nC158_=_C689( C158 C689 ) C158_=_C712( C158 C712 ) C158_=_C719( C158 C719 ) C158_=_C752( C158 C752 ) C158_=_C753( C158 C753 ) C158_=_C754( C158 C754 ) \nC158_=_C755( C158 C755 ) C158_=_C756( C158 C756 ) C158_=_C757( C158 C757 ) C158_=_C758( C158 C758 ) C158_=_C759( C158 C759 ) C158_=_C980( C158 C980 ) \nC179_=_C458( C179 C458 ) C179_=_C584( C179 C584 ) C179_=_C653( C179 C653 ) C179_=_C673( C179 C673 ) C179_=_C689( C179 C689 ) C179_=_C712( C179 C712 ) \nC179_=_C719( C179 C719 ) C179_=_C752( C179 C752 ) C179_=_C753( C179 C753 ) C179_=_C754( C179 C754 ) C179_=_C755( C179 C755 ) C179_=_C756( C179 C756 ) \nC179_=_C757( C179 C757 ) C179_=_C758( C179 C758 ) C179_=_C759( C179 C759 ) C179_=_C827( C179 C827 ) C229_=_C375( C229 C375 ) C229_=_C408( C229 C408 ) \nC229_=_C418( C229 C418 ) C229_=_C458( C229 C458 ) C229_=_C504( C229 C504 ) C229_=_C739( C229 C739 ) C229_=_C751( C229 C751 ) C229_=_C759( C229 C759 ) \nC229_=_C850( C229 C850 ) C229_=_C853( C229 C853 ) C229_=_C965( C229 C965 ) C229_=_C980( C229 C980 ) C229_=_C1029( C229 C1029 ) C229_=_C1045( C229 C1045 ) \nC229_=_C1138( C229 C1138 ) C229_=_C1151( C229 C1151 ) C309_=_C373( C309 C373 ) C309_=_C378( C309 C378 ) C309_=_C620( C309 C620 ) C309_=_C643( C309 C643 ) \nC309_=_C680( C309 C680 ) C309_=_C743( C309 C743 ) C309_=_C759( C309 C759 ) C309_=_C827( C309 C827 ) C309_=_C840( C309 C840 ) C309_=_C859( C309 C859 ) \nC309_=_C876( C309 C876 ) C309_=_C1016( C309 C1016 ) C309_=_C1060( C309 C1060 ) C309_=_C1072( C309 C1072 ) C309_=_C1111( C309 C1111 ) C309_=_C1143( C309 C1143 ) \nC373_=_C375( C373 C375 ) C373_=_C378( C373 C378 ) C373_=_C620( C373 C620 ) C373_=_C643( C373 C643 ) C373_=_C680( C373 C680 ) C373_=_C743( C373 C743 ) \nC373_=_C759( C373 C759 ) C373_=_C827( C373 C827 ) C373_=_C840( C373 C840 ) C373_=_C859( C373 C859 ) C373_=_C876( C373 C876 ) C373_=_C1016( C373 C1016 ) \nC373_=_C1060( C373 C1060 ) C373_=_C1072( C373 C1072 ) C373_=_C1111( C373 C1111 ) C373_=_C1143( C373 C1143 ) C375_=_C408( C375 C408 ) C375_=_C418( C375 C418 ) \nC375_=_C458( C375 C458 ) C375_=_C504( C375 C504 ) C375_=_C739( C375 C739 ) C375_=_C751( C375 C751 ) C375_=_C759( C375 C759 ) C375_=_C850( C375 C850 ) \nC375_=_C853( C375 C853 ) C375_=_C965( C375 C965 ) C375_=_C980( C375 C980 ) C375_=_C1029( C375 C1029 ) C375_=_C1045( C375 C1045 ) C375_=_C1138( C375 C1138 ) \nC375_=_C1151( C375 C1151 ) C378_=_C620( C378 C620 ) C378_=_C643( C378 C643 ) C378_=_C680( C378 C680 ) C378_=_C743( C378 C743 ) C378_=_C759( C378 C759 ) \nC378_=_C827( C378 C827 ) C378_=_C840( C378 C840 ) C378_=_C859( C378 C859 ) C378_=_C876( C378 C876 ) C378_=_C1016( C378 C1016 ) C378_=_C1060( C378 C1060 ) \nC378_=_C1072( C378 C1072 ) C378_=_C1111( C378 C1111 ) C378_=_C1143( C378 C1143 ) C408_=_C418( C408 C418 ) C408_=_C458( C408 C458 ) C408_=_C504( C408 C504 ) \nC408_=_C739( C408 C739 ) C408_=_C751( C408 C751 ) C408_=_C759( C408 C759 ) C408_=_C850( C408 C850 ) C408_=_C853( C408 C853 ) C408_=_C965( C408 C965 ) \nC408_=_C980( C408 C980 ) C408_=_C1029( C408 C1029 ) C408_=_C1045( C408 C1045 ) C408_=_C1138( C408 C1138 ) C408_=_C1151( C408 C1151 ) C418_=_C458( C418 C458 ) \nC418_=_C504( C418 C504 ) C418_=_C739( C418 C739 ) C418_=_C751( C418 C751 ) C418_=_C759( C418 C759 ) C418_=_C850( C418 C850 ) C418_=_C853( C418 C853 ) \nC418_=_C965( C418 C965 ) C418_=_C980( C418 C980 ) C418_=_C1029( C418 C1029 ) C418_=_C1045( C418 C1045 ) C418_=_C1138( C418 C1138 ) C418_=_C1151( C418 C1151 ) \nC458_=_C504( C458 C504 ) C458_=_C584( C458 C584 ) C458_=_C653( C458 C653 ) C458_=_C673( C458 C673 ) C458_=_C689( C458 C689 ) C458_=_C712( C458 C712 ) \nC458_=_C719( C458 C719 ) C458_=_C739( C458 C739 ) C458_=_C751( C458 C751 ) C458_=_C752( C458 C752 ) C458_=_C753( C458 C753 ) C458_=_C754( C458 C754 ) \nC458_=_C755( C458 C755 ) C458_=_C756( C458 C756 ) C458_=_C757( C458 C757 ) C458_=_C758( C458 C758 ) C458_=_C759( C458 C759 ) C458_=_C850( C458 C850 ) \nC458_=_C853( C458 C853 ) C458_=_C965( C458 C965 ) C458_=_C980( C458 C980 ) C458_=_C1029( C458 C1029 ) C458_=_C1045( C458 C1045 ) C458_=_C1138( C458 C1138 ) \nC458_=_C1151( C458 C1151 ) C504_=_C739( C504 C739 ) C504_=_C751( C504 C751 ) C504_=_C759( C504 C759 ) C504_=_C850( C504 C850 ) C504_=_C853( C504 C853 ) \nC504_=_C965( C504 C965 ) C504_=_C980( C504 C980 ) C504_=_C1029( C504 C1029 ) C504_=_C1045( C504 C1045 ) C504_=_C1138( C504 C1138 ) C504_=_C1151( C504 C1151 ) \nC584_=_C653( C584 C653 ) C584_=_C673( C584 C673 ) C584_=_C689( C584 C689 ) C584_=_C712( C584 C712 ) C584_=_C719( C584 C719 ) C584_=_C752( C584 C752 ) \nC584_=_C753( C584 C753 ) C584_=_C754( C584 C754 ) C584_=_C755( C584 C755 ) C584_=_C756( C584 C756 ) C584_=_C757( C584 C757 ) C584_=_C758( C584 C758 ) \nC584_=_C759( C584 C759 ) C620_=_C643( C620 C643 ) C620_=_C680( C620 C680 ) C620_=_C743( C620 C743 ) C620_=_C759( C620 C759 ) C620_=_C827( C620 C827 ) \nC620_=_C840( C620 C840 ) C620_=_C859( C620 C859 ) C620_=_C876( C620 C876 ) C620_=_C1016( C620 C1016 ) C620_=_C1060( C620 C1060 ) C620_=_C1072( C620 C1072 ) \nC620_=_C1111( C620 C1111 ) C620_=_C1143( C620 C1143 ) C643_=_C680( C643 C680 ) C643_=_C743( C643 C743 ) C643_=_C759( C643 C759 ) C643_=_C827( C643 C827 ) \nC643_=_C840( C643 C840 ) C643_=_C859( C643 C859 ) C643_=_C876( C643 C876 ) C643_=_C1016( C643 C1016 ) C643_=_C1060( C643 C1060 ) C643_=_C1072( C643 C1072 ) \nC643_=_C1111( C643 C1111 ) C643_=_C1143( C643 C1143 ) C653_=_C673( C653 C673 ) C653_=_C689( C653 C689 ) C653_=_C712( C653 C712 ) C653_=_C719( C653 C719 ) \nC653_=_C752( C653 C752 ) C653_=_C753( C653 C753 ) C653_=_C754( C653 C754 ) C653_=_C755( C653 C755 ) C653_=_C756( C653 C756 ) C653_=_C757( C653 C757 ) \nC653_=_C758( C653 C758 ) C653_=_C759( C653 C759 ) C673_=_C680( C673 C680 ) C673_=_C689( C673 C689 ) C673_=_C712( C673 C712 ) C673_=_C719( C673 C719 ) \nC673_=_C752( C673 C752 ) C673_=_C753( C673 C753 ) C673_=_C754( C673 C754 ) C673_=_C755( C673 C755 ) C673_=_C756( C673 C756 ) C673_=_C757( C673 C757 ) \nC673_=_C758( C673 C758 ) C673_=_C759( C673 C759 ) C673_=_C965( C673 C965 ) C680_=_C743( C680 C743 ) C680_=_C759( C680 C759 ) C680_=_C827( C680 C827 ) \nC680_=_C840( C680 C840 ) C680_=_C859( C680 C859 ) C680_=_C876( C680 C876 ) C680_=_C1016( C680 C1016 ) C680_=_C1060( C680 C1060 ) C680_=_C1072( C680 C1072 ) \nC680_=_C1111( C680 C1111 ) C680_=_C1143( C680 C1143 ) C689_=_C712( C689 C712 ) C689_=_C719( C689 C719 ) C689_=_C752( C689 C752 ) C689_=_C753( C689 C753 ) \nC689_=_C754(</w:t>
      </w:r>
    </w:p>
    <w:p>
      <w:pPr>
        <w:pStyle w:val="PreformattedText"/>
        <w:bidi w:val="0"/>
        <w:spacing w:before="0" w:after="0"/>
        <w:jc w:val="left"/>
        <w:rPr/>
      </w:pPr>
      <w:r>
        <w:rPr/>
        <w:t xml:space="preserve"> </w:t>
      </w:r>
      <w:r>
        <w:rPr/>
        <w:t>C689 C754 ) C689_=_C755( C689 C755 ) C689_=_C756( C689 C756 ) C689_=_C757( C689 C757 ) C689_=_C758( C689 C758 ) C689_=_C759( C689 C759 ) \nC712_=_C719( C712 C719 ) C712_=_C752( C712 C752 ) C712_=_C753( C712 C753 ) C712_=_C754( C712 C754 ) C712_=_C755( C712 C755 ) C712_=_C756( C712 C756 ) \nC712_=_C757( C712 C757 ) C712_=_C758( C712 C758 ) C712_=_C759( C712 C759 ) C719_=_C752( C719 C752 ) C719_=_C753( C719 C753 ) C719_=_C754( C719 C754 ) \nC719_=_C755( C719 C755 ) C719_=_C756( C719 C756 ) C719_=_C757( C719 C757 ) C719_=_C758( C719 C758 ) C719_=_C759( C719 C759 ) C739_=_C751( C739 C751 ) \nC739_=_C759( C739 C759 ) C739_=_C850( C739 C850 ) C739_=_C853( C739 C853 ) C739_=_C965( C739 C965 ) C739_=_C980( C739 C980 ) C739_=_C1029( C739 C1029 ) \nC739_=_C1045( C739 C1045 ) C739_=_C1138( C739 C1138 ) C739_=_C1151( C739 C1151 ) C743_=_C751( C743 C751 ) C743_=_C759( C743 C759 ) C743_=_C827( C743 C827 ) \nC743_=_C840( C743 C840 ) C743_=_C859( C743 C859 ) C743_=_C876( C743 C876 ) C743_=_C1016( C743 C1016 ) C743_=_C1060( C743 C1060 ) C743_=_C1072( C743 C1072 ) \nC743_=_C1111( C743 C1111 ) C743_=_C1143( C743 C1143 ) C751_=_C759( C751 C759 ) C751_=_C850( C751 C850 ) C751_=_C853( C751 C853 ) C751_=_C965( C751 C965 ) \nC751_=_C980( C751 C980 ) C751_=_C1029( C751 C1029 ) C751_=_C1045( C751 C1045 ) C751_=_C1138( C751 C1138 ) C751_=_C1151( C751 C1151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4_=_C1111( C754 C1111 ) \nC755_=_C756( C755 C756 ) C755_=_C757( C755 C757 ) C755_=_C758( C755 C758 ) C755_=_C759( C755 C759 ) C756_=_C757( C756 C757 ) C756_=_C758( C756 C758 ) \nC756_=_C759( C756 C759 ) C757_=_C758( C757 C758 ) C757_=_C759( C757 C759 ) C757_=_C980( C757 C980 ) C757_=_C1151( C757 C1151 ) C758_=_C759( C758 C759 ) \nC759_=_C827( C759 C827 ) C759_=_C840( C759 C840 ) C759_=_C850( C759 C850 ) C759_=_C853( C759 C853 ) C759_=_C859( C759 C859 ) C759_=_C876( C759 C876 ) \nC759_=_C965( C759 C965 ) C759_=_C980( C759 C980 ) C759_=_C1016( C759 C1016 ) C759_=_C1029( C759 C1029 ) C759_=_C1045( C759 C1045 ) C759_=_C1060( C759 C1060 ) \nC759_=_C1072( C759 C1072 ) C759_=_C1111( C759 C1111 ) C759_=_C1138( C759 C1138 ) C759_=_C1143( C759 C1143 ) C759_=_C1151( C759 C1151 ) C827_=_C840( C827 C840 ) \nC827_=_C859( C827 C859 ) C827_=_C876( C827 C876 ) C827_=_C1016( C827 C1016 ) C827_=_C1060( C827 C1060 ) C827_=_C1072( C827 C1072 ) C827_=_C1111( C827 C1111 ) \nC827_=_C1143( C827 C1143 ) C840_=_C859( C840 C859 ) C840_=_C876( C840 C876 ) C840_=_C1016( C840 C1016 ) C840_=_C1060( C840 C1060 ) C840_=_C1072( C840 C1072 ) \nC840_=_C1111( C840 C1111 ) C840_=_C1143( C840 C1143 ) C850_=_C853( C850 C853 ) C850_=_C965( C850 C965 ) C850_=_C980( C850 C980 ) C850_=_C1029( C850 C1029 ) \nC850_=_C1045( C850 C1045 ) C850_=_C1138( C850 C1138 ) C850_=_C1151( C850 C1151 ) C853_=_C965( C853 C965 ) C853_=_C980( C853 C980 ) C853_=_C1029( C853 C1029 ) \nC853_=_C1045( C853 C1045 ) C853_=_C1138( C853 C1138 ) C853_=_C1151( C853 C1151 ) C859_=_C876( C859 C876 ) C859_=_C1016( C859 C1016 ) C859_=_C1060( C859 C1060 ) \nC859_=_C1072( C859 C1072 ) C859_=_C1111( C859 C1111 ) C859_=_C1143( C859 C1143 ) C876_=_C1016( C876 C1016 ) C876_=_C1060( C876 C1060 ) C876_=_C1072( C876 C1072 ) \nC876_=_C1111( C876 C1111 ) C876_=_C1143( C876 C1143 ) C965_=_C980( C965 C980 ) C965_=_C1029( C965 C1029 ) C965_=_C1045( C965 C1045 ) C965_=_C1138( C965 C1138 ) \nC965_=_C1151( C965 C1151 ) C980_=_C1029( C980 C1029 ) C980_=_C1045( C980 C1045 ) C980_=_C1138( C980 C1138 ) C980_=_C1151( C980 C1151 ) C1016_=_C1060( C1016 C1060 ) \nC1016_=_C1072( C1016 C1072 ) C1016_=_C1111( C1016 C1111 ) C1016_=_C1143( C1016 C1143 ) C1029_=_C1045( C1029 C1045 ) C1029_=_C1138( C1029 C1138 ) C1029_=_C1151( C1029 C1151 ) \nC1045_=_C1138( C1045 C1138 ) C1045_=_C1151( C1045 C1151 ) C1060_=_C1072( C1060 C1072 ) C1060_=_C1111( C1060 C1111 ) C1060_=_C1143( C1060 C1143 ) C1072_=_C1111( C1072 C1111 ) \nC1072_=_C1143( C1072 C1143 ) C1111_=_C1143( C1111 C1143 ) C1138_=_C1151( C1138 C1151 ) "];68-&gt;89[label="50: C97 C100 C139 C158 C179 \nC229 C309 C373 C375 C378 C408 \nC418 C458 C504 C584 C620 C643 \nC653 C673 C680 C689 C712 C719 \nC739 C743 C751 C752 C753 C754 \nC755 C756 C757 C758 C827 C840 \nC850 C853 C859 C876 C965 C980 \nC1016 C1029 C1045 C1060 C1072 C1111 \nC1138 C1143 C1151 \n420: C97_=_C100 ,C97_=_C158 ,C97_=_C179 ,C97_=_C458 ,C97_=_C584 ,\nC97_=_C653 ,C97_=_C673 ,C97_=_C689 ,C97_=_C712 ,C97_=_C719 ,C97_=_C752 ,\nC97_=_C753 ,C97_=_C754 ,C97_=_C755 ,C97_=_C756 ,C97_=_C757 ,C97_=_C758 ,\nC97_=_C850 ,C100_=_C229 ,C100_=_C375 ,C100_=_C408 ,C100_=_C418 ,C100_=_C458 ,\nC100_=_C504 ,C100_=_C653 ,C100_=_C739 ,C100_=_C751 ,C100_=_C850 ,C100_=_C853 ,\nC100_=_C965 ,C100_=_C980 ,C100_=_C1029 ,C100_=_C1045 ,C100_=_C1138 ,C100_=_C1151 ,\nC139_=_C309 ,C139_=_C373 ,C139_=_C378 ,C139_=_C620 ,C139_=_C643 ,C139_=_C680 ,\nC139_=_C743 ,C139_=_C827 ,C139_=_C840 ,C139_=_C859 ,C139_=_C876 ,C139_=_C1016 ,\nC139_=_C1060 ,C139_=_C1072 ,C139_=_C1111 ,C139_=_C1143 ,C158_=_C179 ,C158_=_C458 ,\nC158_=_C584 ,C158_=_C653 ,C158_=_C673 ,C158_=_C689 ,C158_=_C712 ,C158_=_C719 ,\nC158_=_C752 ,C158_=_C753 ,C158_=_C754 ,C158_=_C755 ,C158_=_C756 ,C158_=_C757 ,\nC158_=_C758 ,C158_=_C980 ,C179_=_C458 ,C179_=_C584 ,C179_=_C653 ,C179_=_C673 ,\nC179_=_C689 ,C179_=_C712 ,C179_=_C719 ,C179_=_C752 ,C179_=_C753 ,C179_=_C754 ,\nC179_=_C755 ,C179_=_C756 ,C179_=_C757 ,C179_=_C758 ,C179_=_C827 ,C229_=_C375 ,\nC229_=_C408 ,C229_=_C418 ,C229_=_C458 ,C229_=_C504 ,C229_=_C739 ,C229_=_C751 ,\nC229_=_C850 ,C229_=_C853 ,C229_=_C965 ,C229_=_C980 ,C229_=_C1029 ,C229_=_C1045 ,\nC229_=_C1138 ,C229_=_C1151 ,C309_=_C373 ,C309_=_C378 ,C309_=_C620 ,C309_=_C643 ,\nC309_=_C680 ,C309_=_C743 ,C309_=_C827 ,C309_=_C840 ,C309_=_C859 ,C309_=_C876 ,\nC309_=_C1016 ,C309_=_C1060 ,C309_=_C1072 ,C309_=_C1111 ,C309_=_C1143 ,C373_=_C375 ,\nC373_=_C378 ,C373_=_C620 ,C373_=_C643 ,C373_=_C680 ,C373_=_C743 ,C373_=_C827 ,\nC373_=_C840 ,C373_=_C859 ,C373_=_C876 ,C373_=_C1016 ,C373_=_C1060 ,C373_=_C1072 ,\nC373_=_C1111 ,C373_=_C1143 ,C375_=_C408 ,C375_=_C418 ,C375_=_C458 ,C375_=_C504 ,\nC375_=_C739 ,C375_=_C751 ,C375_=_C850 ,C375_=_C853 ,C375_=_C965 ,C375_=_C980 ,\nC375_=_C1029 ,C375_=_C1045 ,C375_=_C1138 ,C375_=_C1151 ,C378_=_C620 ,C378_=_C643 ,\nC378_=_C680 ,C378_=_C743 ,C378_=_C827 ,C378_=_C840 ,C378_=_C859 ,C378_=_C876 ,\nC378_=_C1016 ,C378_=_C1060 ,C378_=_C1072 ,C378_=_C1111 ,C378_=_C1143 ,C408_=_C418 ,\nC408_=_C458 ,C408_=_C504 ,C408_=_C739 ,C408_=_C751 ,C408_=_C850 ,C408_=_C853 ,\nC408_=_C965 ,C408_=_C980 ,C408_=_C1029 ,C408_=_C1045 ,C408_=_C1138 ,C408_=_C1151 ,\nC418_=_C458 ,C418_=_C504 ,C418_=_C739 ,C418_=_C751 ,C418_=_C850 ,C418_=_C853 ,\nC418_=_C965 ,C418_=_C980 ,C418_=_C1029 ,C418_=_C1045 ,C418_=_C1138 ,C418_=_C1151 ,\nC458_=_C504 ,C458_=_C584 ,C458_=_C653 ,C458_=_C673 ,C458_=_C689 ,C458_=_C712 ,\nC458_=_C719 ,C458_=_C739 ,C458_=_C751 ,C458_=_C752 ,C458_=_C753 ,C458_=_C754 ,\nC458_=_C755 ,C458_=_C756 ,C458_=_C757 ,C458_=_C758 ,C458_=_C850 ,C458_=_C853 ,\nC458_=_C965 ,C458_=_C980 ,C458_=_C1029 ,C458_=_C1045 ,C458_=_C1138 ,C458_=_C1151 ,\nC504_=_C739 ,C504_=_C751 ,C504_=_C850 ,C504_=_C853 ,C504_=_C965 ,C504_=_C980 ,\nC504_=_C1029 ,C504_=_C1045 ,C504_=_C1138 ,C504_=_C1151 ,C584_=_C653 ,C584_=_C673 ,\nC584_=_C689 ,C584_=_C712 ,C584_=_C719 ,C584_=_C752 ,C584_=_C753 ,C584_=_C754 ,\nC584_=_C755 ,C584_=_C756 ,C584_=_C757 ,C584_=_C758 ,C620_=_C643 ,C620_=_C680 ,\nC620_=_C743 ,C620_=_C827 ,C620_=_C840 ,C620_=_C859 ,C620_=_C876 ,C620_=_C1016 ,\nC620_=_C1060 ,C620_=_C1072 ,C620_=_C1111 ,C620_=_C1143 ,C643_=_C680 ,C643_=_C743 ,\nC643_=_C827 ,C643_=_C840 ,C643_=_C859 ,C643_=_C876 ,C643_=_C1016 ,C643_=_C1060 ,\nC643_=_C1072 ,C643_=_C1111 ,C643_=_C1143 ,C653_=_C673 ,C653_=_C689 ,C653_=_C712 ,\nC653_=_C719 ,C653_=_C752 ,C653_=_C753 ,C653_=_C754 ,C653_=_C755 ,C653_=_C756 ,\nC653_=_C757 ,C653_=_C758 ,C673_=_C680 ,C673_=_C689 ,C673_=_C712 ,C673_=_C719 ,\nC673_=_C752 ,C673_=_C753 ,C673_=_C754 ,C673_=_C755 ,C673_=_C756 ,C673_=_C757 ,\nC673_=_C758 ,C673_=_C965 ,C680_=_C743 ,C680_=_C827 ,C680_=_C840 ,C680_=_C859 ,\nC680_=_C876 ,C680_=_C1016 ,C680_=_C1060 ,C680_=_C1072 ,C680_=_C1111 ,C680_=_C1143 ,\nC689_=_C712 ,C689_=_C719 ,C689_=_C752 ,C689_=_C753 ,C689_=_C754 ,C689_=_C755 ,\nC689_=_C756 ,C689_=_C757 ,C689_=_C758 ,C712_=_C719 ,C712_=_C752 ,C712_=_C753 ,\nC712_=_C754 ,C712_=_C755 ,C712_=_C756 ,C712_=_C757 ,C712_=_C758 ,C719_=_C752 ,\nC719_=_C753 ,C719_=_C754 ,C719_=_C755 ,C719_=_C756 ,C719_=_C757 ,C719_=_C758 ,\nC739_=_C751 ,C739_=_C850 ,C739_=_C853 ,C739_=_C965 ,C739_=_C980 ,C739_=_C1029 ,\nC739_=_C1045 ,C739_=_C1138 ,C739_=_C1151 ,C743_=_C751 ,C743_=_C827 ,C743_=_C840 ,\nC743_=_C859 ,C743_=_C876 ,C743_=_C1016 ,C743_=_C1060 ,C743_=_C1072 ,C743_=_C1111 ,\nC743_=_C1143 ,C751_=_C850 ,C751_=_C853 ,C751_=_C965 ,C751_=_C980 ,C751_=_C1029 ,\nC751_=_C1045 ,C751_=_C1138 ,C751_=_C1151 ,C752_=_C753 ,C752_=_C754 ,C752_=_C755 ,\nC752_=_C756 ,C752_=_C757 ,C752_=_C758 ,C753_=_C754 ,C753_=_C755 ,C753_=_C756 ,\nC753_=_C757 ,C753_=_C758 ,C754_=_C755 ,C754_=_C756 ,C754_=_C757 ,C754_=_C758 ,\nC754_=_C1111 ,C755_=_C756 ,C755_=_C757 ,C755_=_C758 ,C756_=_C757 ,C756_=_C758 ,\nC757_=_C758 ,C757_=_C980 ,C757_=_C1151 ,C827_=_C840 ,C827_=_C859 ,C827_=_C876 ,\nC827_=_C1016 ,C827_=_C1060 ,C827_=_C1072 ,C827_=_C1111 ,C827_=_C1143 ,C840_=_C859 ,\nC840_=_C876 ,C840_=_C1016 ,C840_=_C1060 ,C840_=_C1072 ,C840_=_C1111 ,C840_=_C1143 ,\nC850_=_C853 ,C850_=_C965 ,C850_=_C980 ,C850_=_C1029 ,C850_=_C1045 ,C850_=_C1138 ,\nC850_=_C1151 ,C853_=_C965 ,C853_=_C980 ,C853_=_C1029 ,C853_=_C1045 ,C853_=_C1138 ,\nC853_=_C1151 ,C859_=_C876 ,C859_=_C1016 ,C859_=_C1060 ,C859_=_C1072</w:t>
      </w:r>
    </w:p>
    <w:p>
      <w:pPr>
        <w:pStyle w:val="PreformattedText"/>
        <w:bidi w:val="0"/>
        <w:spacing w:before="0" w:after="0"/>
        <w:jc w:val="left"/>
        <w:rPr/>
      </w:pPr>
      <w:r>
        <w:rPr/>
        <w:t xml:space="preserve"> </w:t>
      </w:r>
      <w:r>
        <w:rPr/>
        <w:t>,C859_=_C1111 ,\nC859_=_C1143 ,C876_=_C1016 ,C876_=_C1060 ,C876_=_C1072 ,C876_=_C1111 ,C876_=_C1143 ,\nC965_=_C980 ,C965_=_C1029 ,C965_=_C1045 ,C965_=_C1138 ,C965_=_C1151 ,C980_=_C1029 ,\nC980_=_C1045 ,C980_=_C1138 ,C980_=_C1151 ,C1016_=_C1060 ,C1016_=_C1072 ,C1016_=_C1111 ,\nC1016_=_C1143 ,C1029_=_C1045 ,C1029_=_C1138 ,C1029_=_C1151 ,C1045_=_C1138 ,C1045_=_C1151 ,\nC1060_=_C1072 ,C1060_=_C1111 ,C1060_=_C1143 ,C1072_=_C1111 ,C1072_=_C1143 ,C1111_=_C1143 ,\nC1138_=_C1151 ,"];90[shape=box, label="id:90 level: 5\n74: C32 C37 C59 C62 C69 \nC73 C97 C104 C106 C113 C117 \nC187 C216 C244 C260 C266 C319 \nC336 C356 C357 C370 C399 C410 \nC457 C458 C459 C460 C461 C462 \nC465 C466 C467 C478 C541 C572 \nC654 C681 C725 C730 C779 C790 \nC819 C850 C864 C884 C914 C926 \nC935 C941 C966 C1007 C1016 C1031 \nC1034 C1035 C1036 C1037 C1039 C1040 \nC1049 C1068 C1073 C1081 C1082 C1083 \nC1088 C1095 C1106 C1112 C1113 C1114 \nC1129 C1137 C1144 \n605: C32_=_C37( C32 C37 ) C32_=_C187( C32 C187 ) C32_=_C216( C32 C216 ) C32_=_C244( C32 C244 ) C32_=_C336( C32 C336 ) \nC32_=_C399( C32 C399 ) C32_=_C457( C32 C457 ) C32_=_C458( C32 C458 ) C32_=_C459( C32 C459 ) C32_=_C460( C32 C460 ) C32_=_C461( C32 C461 ) \nC32_=_C462( C32 C462 ) C32_=_C465( C32 C465 ) C32_=_C466( C32 C466 ) C32_=_C467( C32 C467 ) C37_=_C104( C37 C104 ) C37_=_C260( C37 C260 ) \nC37_=_C410( C37 C410 ) C37_=_C572( C37 C572 ) C37_=_C864( C37 C864 ) C37_=_C914( C37 C914 ) C37_=_C935( C37 C935 ) C37_=_C941( C37 C941 ) \nC37_=_C966( C37 C966 ) C37_=_C1007( C37 C1007 ) C37_=_C1016( C37 C1016 ) C37_=_C1031( C37 C1031 ) C37_=_C1112( C37 C1112 ) C37_=_C1113( C37 C1113 ) \nC37_=_C1114( C37 C1114 ) C59_=_C62( C59 C62 ) C59_=_C69( C59 C69 ) C59_=_C73( C59 C73 ) C59_=_C97( C59 C97 ) C59_=_C113( C59 C113 ) \nC59_=_C117( C59 C117 ) C59_=_C462( C59 C462 ) C59_=_C681( C59 C681 ) C59_=_C779( C59 C779 ) C59_=_C850( C59 C850 ) C59_=_C1034( C59 C1034 ) \nC59_=_C1035( C59 C1035 ) C59_=_C1036( C59 C1036 ) C59_=_C1037( C59 C1037 ) C59_=_C1039( C59 C1039 ) C59_=_C1040( C59 C1040 ) C62_=_C69( C62 C69 ) \nC62_=_C73( C62 C73 ) C62_=_C117( C62 C117 ) C62_=_C356( C62 C356 ) C62_=_C357( C62 C357 ) C62_=_C541( C62 C541 ) C62_=_C654( C62 C654 ) \nC62_=_C730( C62 C730 ) C62_=_C819( C62 C819 ) C62_=_C926( C62 C926 ) C62_=_C1039( C62 C1039 ) C62_=_C1049( C62 C1049 ) C62_=_C1073( C62 C1073 ) \nC62_=_C1088( C62 C1088 ) C62_=_C1095( C62 C1095 ) C62_=_C1106( C62 C1106 ) C62_=_C1129( C62 C1129 ) C62_=_C1137( C62 C1137 ) C62_=_C1144( C62 C1144 ) \nC69_=_C73( C69 C73 ) C69_=_C106( C69 C106 ) C69_=_C113( C69 C113 ) C69_=_C266( C69 C266 ) C69_=_C319( C69 C319 ) C69_=_C356( C69 C356 ) \nC69_=_C357( C69 C357 ) C69_=_C370( C69 C370 ) C69_=_C462( C69 C462 ) C69_=_C478( C69 C478 ) C69_=_C725( C69 C725 ) C69_=_C790( C69 C790 ) \nC69_=_C884( C69 C884 ) C69_=_C1068( C69 C1068 ) C69_=_C1081( C69 C1081 ) C69_=_C1082( C69 C1082 ) C69_=_C1083( C69 C1083 ) C73_=_C97( C73 C97 ) \nC73_=_C462( C73 C462 ) C73_=_C681( C73 C681 ) C73_=_C779( C73 C779 ) C73_=_C850( C73 C850 ) C73_=_C1034( C73 C1034 ) C73_=_C1035( C73 C1035 ) \nC73_=_C1036( C73 C1036 ) C73_=_C1037( C73 C1037 ) C73_=_C1039( C73 C1039 ) C73_=_C1040( C73 C1040 ) C73_=_C1095( C73 C1095 ) C97_=_C104( C97 C104 ) \nC97_=_C106( C97 C106 ) C97_=_C458( C97 C458 ) C97_=_C462( C97 C462 ) C97_=_C681( C97 C681 ) C97_=_C779( C97 C779 ) C97_=_C850( C97 C850 ) \nC97_=_C1034( C97 C1034 ) C97_=_C1035( C97 C1035 ) C97_=_C1036( C97 C1036 ) C97_=_C1037( C97 C1037 ) C97_=_C1039( C97 C1039 ) C97_=_C1040( C97 C1040 ) \nC104_=_C106( C104 C106 ) C104_=_C260( C104 C260 ) C104_=_C370( C104 C370 ) C104_=_C410( C104 C410 ) C104_=_C572( C104 C572 ) C104_=_C864( C104 C864 ) \nC104_=_C884( C104 C884 ) C104_=_C914( C104 C914 ) C104_=_C935( C104 C935 ) C104_=_C941( C104 C941 ) C104_=_C966( C104 C966 ) C104_=_C1007( C104 C1007 ) \nC104_=_C1016( C104 C1016 ) C104_=_C1031( C104 C1031 ) C104_=_C1112( C104 C1112 ) C104_=_C1113( C104 C1113 ) C104_=_C1114( C104 C1114 ) C106_=_C113( C106 C113 ) \nC106_=_C266( C106 C266 ) C106_=_C319( C106 C319 ) C106_=_C356( C106 C356 ) C106_=_C357( C106 C357 ) C106_=_C370( C106 C370 ) C106_=_C462( C106 C462 ) \nC106_=_C466( C106 C466 ) C106_=_C478( C106 C478 ) C106_=_C725( C106 C725 ) C106_=_C790( C106 C790 ) C106_=_C884( C106 C884 ) C106_=_C926( C106 C926 ) \nC106_=_C1068( C106 C1068 ) C106_=_C1081( C106 C1081 ) C106_=_C1082( C106 C1082 ) C106_=_C1083( C106 C1083 ) C113_=_C117( C113 C117 ) C113_=_C266( C113 C266 ) \nC113_=_C319( C113 C319 ) C113_=_C356( C113 C356 ) C113_=_C357( C113 C357 ) C113_=_C370( C113 C370 ) C113_=_C462( C113 C462 ) C113_=_C478( C113 C478 ) \nC113_=_C725( C113 C725 ) C113_=_C790( C113 C790 ) C113_=_C884( C113 C884 ) C113_=_C1068( C113 C1068 ) C113_=_C1081( C113 C1081 ) C113_=_C1082( C113 C1082 ) \nC113_=_C1083( C113 C1083 ) C117_=_C541( C117 C541 ) C117_=_C654( C117 C654 ) C117_=_C730( C117 C730 ) C117_=_C819( C117 C819 ) C117_=_C926( C117 C926 ) \nC117_=_C1039( C117 C1039 ) C117_=_C1049( C117 C1049 ) C117_=_C1073( C117 C1073 ) C117_=_C1088( C117 C1088 ) C117_=_C1095( C117 C1095 ) C117_=_C1106( C117 C1106 ) \nC117_=_C1129( C117 C1129 ) C117_=_C1137( C117 C1137 ) C117_=_C1144( C117 C1144 ) C187_=_C216( C187 C216 ) C187_=_C244( C187 C244 ) C187_=_C336( C187 C336 ) \nC187_=_C399( C187 C399 ) C187_=_C457( C187 C457 ) C187_=_C458( C187 C458 ) C187_=_C459( C187 C459 ) C187_=_C460( C187 C460 ) C187_=_C461( C187 C461 ) \nC187_=_C462( C187 C462 ) C187_=_C465( C187 C465 ) C187_=_C466( C187 C466 ) C187_=_C467( C187 C467 ) C216_=_C244( C216 C244 ) C216_=_C336( C216 C336 ) \nC216_=_C399( C216 C399 ) C216_=_C457( C216 C457 ) C216_=_C458( C216 C458 ) C216_=_C459( C216 C459 ) C216_=_C460( C216 C460 ) C216_=_C461( C216 C461 ) \nC216_=_C462( C216 C462 ) C216_=_C465( C216 C465 ) C216_=_C466( C216 C466 ) C216_=_C467( C216 C467 ) C216_=_C1037( C216 C1037 ) C244_=_C336( C244 C336 ) \nC244_=_C399( C244 C399 ) C244_=_C457( C244 C457 ) C244_=_C458( C244 C458 ) C244_=_C459( C244 C459 ) C244_=_C460( C244 C460 ) C244_=_C461( C244 C461 ) \nC244_=_C462( C244 C462 ) C244_=_C465( C244 C465 ) C244_=_C466( C244 C466 ) C244_=_C467( C244 C467 ) C260_=_C266( C260 C266 ) C260_=_C410( C260 C410 ) \nC260_=_C572( C260 C572 ) C260_=_C850( C260 C850 ) C260_=_C864( C260 C864 ) C260_=_C914( C260 C914 ) C260_=_C935( C260 C935 ) C260_=_C941( C260 C941 ) \nC260_=_C966( C260 C966 ) C260_=_C1007( C260 C1007 ) C260_=_C1016( C260 C1016 ) C260_=_C1031( C260 C1031 ) C260_=_C1112( C260 C1112 ) C260_=_C1113( C260 C1113 ) \nC260_=_C1114( C260 C1114 ) C266_=_C319( C266 C319 ) C266_=_C356( C266 C356 ) C266_=_C357( C266 C357 ) C266_=_C370( C266 C370 ) C266_=_C462( C266 C462 ) \nC266_=_C478( C266 C478 ) C266_=_C725( C266 C725 ) C266_=_C790( C266 C790 ) C266_=_C884( C266 C884 ) C266_=_C1068( C266 C1068 ) C266_=_C1081( C266 C1081 ) \nC266_=_C1082( C266 C1082 ) C266_=_C1083( C266 C1083 ) C319_=_C356( C319 C356 ) C319_=_C357( C319 C357 ) C319_=_C370( C319 C370 ) C319_=_C462( C319 C462 ) \nC319_=_C478( C319 C478 ) C319_=_C725( C319 C725 ) C319_=_C790( C319 C790 ) C319_=_C884( C319 C884 ) C319_=_C1068( C319 C1068 ) C319_=_C1081( C319 C1081 ) \nC319_=_C1082( C319 C1082 ) C319_=_C1083( C319 C1083 ) C336_=_C399( C336 C399 ) C336_=_C457( C336 C457 ) C336_=_C458( C336 C458 ) C336_=_C459( C336 C459 ) \nC336_=_C460( C336 C460 ) C336_=_C461( C336 C461 ) C336_=_C462( C336 C462 ) C336_=_C465( C336 C465 ) C336_=_C466( C336 C466 ) C336_=_C467( C336 C467 ) \nC336_=_C1031( C336 C1031 ) C356_=_C357( C356 C357 ) C356_=_C370( C356 C370 ) C356_=_C462( C356 C462 ) C356_=_C478( C356 C478 ) C356_=_C725( C356 C725 ) \nC356_=_C790( C356 C790 ) C356_=_C884( C356 C884 ) C356_=_C1068( C356 C1068 ) C356_=_C1081( C356 C1081 ) C356_=_C1082( C356 C1082 ) C356_=_C1083( C356 C1083 ) \nC357_=_C370( C357 C370 ) C357_=_C462( C357 C462 ) C357_=_C478( C357 C478 ) C357_=_C725( C357 C725 ) C357_=_C790( C357 C790 ) C357_=_C884( C357 C884 ) \nC357_=_C1068( C357 C1068 ) C357_=_C1081( C357 C1081 ) C357_=_C1082( C357 C1082 ) C357_=_C1083( C357 C1083 ) C357_=_C1137( C357 C1137 ) C370_=_C462( C370 C462 ) \nC370_=_C478( C370 C478 ) C370_=_C725( C370 C725 ) C370_=_C790( C370 C790 ) C370_=_C884( C370 C884 ) C370_=_C1031( C370 C1031 ) C370_=_C1068( C370 C1068 ) \nC370_=_C1081( C370 C1081 ) C370_=_C1082( C370 C1082 ) C370_=_C1083( C370 C1083 ) C399_=_C410( C399 C410 ) C399_=_C457( C399 C457 ) C399_=_C458( C399 C458 ) \nC399_=_C459( C399 C459 ) C399_=_C460( C399 C460 ) C399_=_C461( C399 C461 ) C399_=_C462( C399 C462 ) C399_=_C465( C399 C465 ) C399_=_C466( C399 C466 ) \nC399_=_C467( C399 C467 ) C399_=_C1114( C399 C1114 ) C410_=_C572( C410 C572 ) C410_=_C864( C410 C864 ) C410_=_C914( C410 C914 ) C410_=_C935( C410 C935 ) \nC410_=_C941( C410 C941 ) C410_=_C966( C410 C966 ) C410_=_C1007( C410 C1007 ) C410_=_C1016( C410 C1016 ) C410_=_C1031( C410 C1031 ) C410_=_C1112( C410 C1112 ) \nC410_=_C1113( C410 C1113 ) C410_=_C1114( C410 C1114 ) C457_=_C458( C457 C458 ) C457_=_C459( C457 C459 ) C457_=_C460( C457 C460 ) C457_=_C461( C457 C461 ) \nC457_=_C462( C457 C462 ) C457_=_C465( C457 C465 ) C457_=_C466( C457 C466 ) C457_=_C467( C457 C467 ) C457_=_C541( C457 C541 ) C458_=_C459( C458 C459 ) \nC458_=_C460( C458 C460 ) C458_=_C461( C458 C461 ) C458_=_C462( C458 C462 ) C458_=_C465( C458 C465 ) C458_=_C466( C458 C466 ) C458_=_C467( C458 C467 ) \nC458_=_C850( C458 C850 ) C459_=_C460( C459 C460 ) C459_=_C461( C459 C461 ) C459_=_C462( C459 C462 ) C459_=_C465( C459 C465 ) C459_=_C466( C459 C466 ) \nC459_=_C467( C459 C467 ) C460_=_C461( C460 C461 ) C460_=_C462( C460 C462 ) C460_=_C465( C460 C465 ) C460_=_C466( C460 C466 ) C460_=_C467( C460 C467 ) \nC460_=_C1106( C460 C1106 ) C461_=_C462( C461 C462 ) C461_=_C465( C461 C465 ) C461_=_C466( C461 C466 ) C461_=_C467( C461 C467 ) C461_=_C1034( C461 C1034 ) \nC461_=_C1081( C461 C1081 ) C462_=_C465( C462 C465 ) C462_=_C466( C462 C466 ) C462_=_C467( C462 C467 ) C462_=_C478( C462 C478 ) C462_=_C681( C462 C681 ) \nC462_=_C725( C462 C725 ) C462_=_C779( C462 C779 )</w:t>
      </w:r>
    </w:p>
    <w:p>
      <w:pPr>
        <w:pStyle w:val="PreformattedText"/>
        <w:bidi w:val="0"/>
        <w:spacing w:before="0" w:after="0"/>
        <w:jc w:val="left"/>
        <w:rPr/>
      </w:pPr>
      <w:r>
        <w:rPr/>
        <w:t xml:space="preserve"> </w:t>
      </w:r>
      <w:r>
        <w:rPr/>
        <w:t>C462_=_C790( C462 C790 ) C462_=_C850( C462 C850 ) C462_=_C884( C462 C884 ) C462_=_C1034( C462 C1034 ) \nC462_=_C1035( C462 C1035 ) C462_=_C1036( C462 C1036 ) C462_=_C1037( C462 C1037 ) C462_=_C1039( C462 C1039 ) C462_=_C1040( C462 C1040 ) C462_=_C1068( C462 C1068 ) \nC462_=_C1081( C462 C1081 ) C462_=_C1082( C462 C1082 ) C462_=_C1083( C462 C1083 ) C465_=_C466( C465 C466 ) C465_=_C467( C465 C467 ) C465_=_C1095( C465 C1095 ) \nC466_=_C467( C466 C467 ) C466_=_C926( C466 C926 ) C466_=_C1031( C466 C1031 ) C467_=_C1040( C467 C1040 ) C478_=_C725( C478 C725 ) C478_=_C790( C478 C790 ) \nC478_=_C884( C478 C884 ) C478_=_C1068( C478 C1068 ) C478_=_C1081( C478 C1081 ) C478_=_C1082( C478 C1082 ) C478_=_C1083( C478 C1083 ) C541_=_C654( C541 C654 ) \nC541_=_C730( C541 C730 ) C541_=_C819( C541 C819 ) C541_=_C926( C541 C926 ) C541_=_C1039( C541 C1039 ) C541_=_C1049( C541 C1049 ) C541_=_C1073( C541 C1073 ) \nC541_=_C1088( C541 C1088 ) C541_=_C1095( C541 C1095 ) C541_=_C1106( C541 C1106 ) C541_=_C1129( C541 C1129 ) C541_=_C1137( C541 C1137 ) C541_=_C1144( C541 C1144 ) \nC572_=_C864( C572 C864 ) C572_=_C914( C572 C914 ) C572_=_C935( C572 C935 ) C572_=_C941( C572 C941 ) C572_=_C966( C572 C966 ) C572_=_C1007( C572 C1007 ) \nC572_=_C1016( C572 C1016 ) C572_=_C1031( C572 C1031 ) C572_=_C1112( C572 C1112 ) C572_=_C1113( C572 C1113 ) C572_=_C1114( C572 C1114 ) C654_=_C730( C654 C730 ) \nC654_=_C819( C654 C819 ) C654_=_C926( C654 C926 ) C654_=_C1039( C654 C1039 ) C654_=_C1049( C654 C1049 ) C654_=_C1073( C654 C1073 ) C654_=_C1088( C654 C1088 ) \nC654_=_C1095( C654 C1095 ) C654_=_C1106( C654 C1106 ) C654_=_C1129( C654 C1129 ) C654_=_C1137( C654 C1137 ) C654_=_C1144( C654 C1144 ) C681_=_C725( C681 C725 ) \nC681_=_C779( C681 C779 ) C681_=_C850( C681 C850 ) C681_=_C1034( C681 C1034 ) C681_=_C1035( C681 C1035 ) C681_=_C1036( C681 C1036 ) C681_=_C1037( C681 C1037 ) \nC681_=_C1039( C681 C1039 ) C681_=_C1040( C681 C1040 ) C725_=_C790( C725 C790 ) C725_=_C884( C725 C884 ) C725_=_C966( C725 C966 ) C725_=_C1068( C725 C1068 ) \nC725_=_C1081( C725 C1081 ) C725_=_C1082( C725 C1082 ) C725_=_C1083( C725 C1083 ) C730_=_C819( C730 C819 ) C730_=_C926( C730 C926 ) C730_=_C1039( C730 C1039 ) \nC730_=_C1049( C730 C1049 ) C730_=_C1073( C730 C1073 ) C730_=_C1088( C730 C1088 ) C730_=_C1095( C730 C1095 ) C730_=_C1106( C730 C1106 ) C730_=_C1129( C730 C1129 ) \nC730_=_C1137( C730 C1137 ) C730_=_C1144( C730 C1144 ) C779_=_C850( C779 C850 ) C779_=_C1034( C779 C1034 ) C779_=_C1035( C779 C1035 ) C779_=_C1036( C779 C1036 ) \nC779_=_C1037( C779 C1037 ) C779_=_C1039( C779 C1039 ) C779_=_C1040( C779 C1040 ) C790_=_C884( C790 C884 ) C790_=_C1068( C790 C1068 ) C790_=_C1081( C790 C1081 ) \nC790_=_C1082( C790 C1082 ) C790_=_C1083( C790 C1083 ) C790_=_C1113( C790 C1113 ) C819_=_C926( C819 C926 ) C819_=_C1039( C819 C1039 ) C819_=_C1049( C819 C1049 ) \nC819_=_C1073( C819 C1073 ) C819_=_C1088( C819 C1088 ) C819_=_C1095( C819 C1095 ) C819_=_C1106( C819 C1106 ) C819_=_C1129( C819 C1129 ) C819_=_C1137( C819 C1137 ) \nC819_=_C1144( C819 C1144 ) C850_=_C1034( C850 C1034 ) C850_=_C1035( C850 C1035 ) C850_=_C1036( C850 C1036 ) C850_=_C1037( C850 C1037 ) C850_=_C1039( C850 C1039 ) \nC850_=_C1040( C850 C1040 ) C864_=_C914( C864 C914 ) C864_=_C935( C864 C935 ) C864_=_C941( C864 C941 ) C864_=_C966( C864 C966 ) C864_=_C1007( C864 C1007 ) \nC864_=_C1016( C864 C1016 ) C864_=_C1031( C864 C1031 ) C864_=_C1112( C864 C1112 ) C864_=_C1113( C864 C1113 ) C864_=_C1114( C864 C1114 ) C864_=_C1137( C864 C1137 ) \nC884_=_C1031( C884 C1031 ) C884_=_C1068( C884 C1068 ) C884_=_C1081( C884 C1081 ) C884_=_C1082( C884 C1082 ) C884_=_C1083( C884 C1083 ) C914_=_C935( C914 C935 ) \nC914_=_C941( C914 C941 ) C914_=_C966( C914 C966 ) C914_=_C1007( C914 C1007 ) C914_=_C1016( C914 C1016 ) C914_=_C1031( C914 C1031 ) C914_=_C1112( C914 C1112 ) \nC914_=_C1113( C914 C1113 ) C914_=_C1114( C914 C1114 ) C926_=_C1039( C926 C1039 ) C926_=_C1049( C926 C1049 ) C926_=_C1073( C926 C1073 ) C926_=_C1088( C926 C1088 ) \nC926_=_C1095( C926 C1095 ) C926_=_C1106( C926 C1106 ) C926_=_C1129( C926 C1129 ) C926_=_C1137( C926 C1137 ) C926_=_C1144( C926 C1144 ) C935_=_C941( C935 C941 ) \nC935_=_C966( C935 C966 ) C935_=_C1007( C935 C1007 ) C935_=_C1016( C935 C1016 ) C935_=_C1031( C935 C1031 ) C935_=_C1112( C935 C1112 ) C935_=_C1113( C935 C1113 ) \nC935_=_C1114( C935 C1114 ) C941_=_C966( C941 C966 ) C941_=_C1007( C941 C1007 ) C941_=_C1016( C941 C1016 ) C941_=_C1031( C941 C1031 ) C941_=_C1112( C941 C1112 ) \nC941_=_C1113( C941 C1113 ) C941_=_C1114( C941 C1114 ) C966_=_C1007( C966 C1007 ) C966_=_C1016( C966 C1016 ) C966_=_C1031( C966 C1031 ) C966_=_C1112( C966 C1112 ) \nC966_=_C1113( C966 C1113 ) C966_=_C1114( C966 C1114 ) C1007_=_C1016( C1007 C1016 ) C1007_=_C1031( C1007 C1031 ) C1007_=_C1112( C1007 C1112 ) C1007_=_C1113( C1007 C1113 ) \nC1007_=_C1114( C1007 C1114 ) C1016_=_C1031( C1016 C1031 ) C1016_=_C1112( C1016 C1112 ) C1016_=_C1113( C1016 C1113 ) C1016_=_C1114( C1016 C1114 ) C1031_=_C1112( C1031 C1112 ) \nC1031_=_C1113( C1031 C1113 ) C1031_=_C1114( C1031 C1114 ) C1034_=_C1035( C1034 C1035 ) C1034_=_C1036( C1034 C1036 ) C1034_=_C1037( C1034 C1037 ) C1034_=_C1039( C1034 C1039 ) \nC1034_=_C1040( C1034 C1040 ) C1034_=_C1081( C1034 C1081 ) C1035_=_C1036( C1035 C1036 ) C1035_=_C1037( C1035 C1037 ) C1035_=_C1039( C1035 C1039 ) C1035_=_C1040( C1035 C1040 ) \nC1036_=_C1037( C1036 C1037 ) C1036_=_C1039( C1036 C1039 ) C1036_=_C1040( C1036 C1040 ) C1037_=_C1039( C1037 C1039 ) C1037_=_C1040( C1037 C1040 ) C1039_=_C1040( C1039 C1040 ) \nC1039_=_C1049( C1039 C1049 ) C1039_=_C1073( C1039 C1073 ) C1039_=_C1088( C1039 C1088 ) C1039_=_C1095( C1039 C1095 ) C1039_=_C1106( C1039 C1106 ) C1039_=_C1112( C1039 C1112 ) \nC1039_=_C1129( C1039 C1129 ) C1039_=_C1137( C1039 C1137 ) C1039_=_C1144( C1039 C1144 ) C1040_=_C1106( C1040 C1106 ) C1049_=_C1073( C1049 C1073 ) C1049_=_C1088( C1049 C1088 ) \nC1049_=_C1095( C1049 C1095 ) C1049_=_C1106( C1049 C1106 ) C1049_=_C1129( C1049 C1129 ) C1049_=_C1137( C1049 C1137 ) C1049_=_C1144( C1049 C1144 ) C1068_=_C1081( C1068 C1081 ) \nC1068_=_C1082( C1068 C1082 ) C1068_=_C1083( C1068 C1083 ) C1073_=_C1088( C1073 C1088 ) C1073_=_C1095( C1073 C1095 ) C1073_=_C1106( C1073 C1106 ) C1073_=_C1129( C1073 C1129 ) \nC1073_=_C1137( C1073 C1137 ) C1073_=_C1144( C1073 C1144 ) C1081_=_C1082( C1081 C1082 ) C1081_=_C1083( C1081 C1083 ) C1082_=_C1083( C1082 C1083 ) C1083_=_C1137( C1083 C1137 ) \nC1088_=_C1095( C1088 C1095 ) C1088_=_C1106( C1088 C1106 ) C1088_=_C1129( C1088 C1129 ) C1088_=_C1137( C1088 C1137 ) C1088_=_C1144( C1088 C1144 ) C1095_=_C1106( C1095 C1106 ) \nC1095_=_C1129( C1095 C1129 ) C1095_=_C1137( C1095 C1137 ) C1095_=_C1144( C1095 C1144 ) C1106_=_C1129( C1106 C1129 ) C1106_=_C1137( C1106 C1137 ) C1106_=_C1144( C1106 C1144 ) \nC1112_=_C1113( C1112 C1113 ) C1112_=_C1114( C1112 C1114 ) C1113_=_C1114( C1113 C1114 ) C1129_=_C1137( C1129 C1137 ) C1129_=_C1144( C1129 C1144 ) C1137_=_C1144( C1137 C1144 ) "];68-&gt;90[label="73: C32 C37 C59 C62 C69 \nC73 C97 C104 C106 C113 C117 \nC187 C216 C244 C260 C266 C319 \nC336 C356 C357 C370 C399 C410 \nC457 C458 C459 C460 C461 C465 \nC466 C467 C478 C541 C572 C654 \nC681 C725 C730 C779 C790 C819 \nC850 C864 C884 C914 C926 C935 \nC941 C966 C1007 C1016 C1031 C1034 \nC1035 C1036 C1037 C1039 C1040 C1049 \nC1068 C1073 C1081 C1082 C1083 C1088 \nC1095 C1106 C1112 C1113 C1114 C1129 \nC1137 C1144 \n563: C32_=_C37 ,C32_=_C187 ,C32_=_C216 ,C32_=_C244 ,C32_=_C336 ,\nC32_=_C399 ,C32_=_C457 ,C32_=_C458 ,C32_=_C459 ,C32_=_C460 ,C32_=_C461 ,\nC32_=_C465 ,C32_=_C466 ,C32_=_C467 ,C37_=_C104 ,C37_=_C260 ,C37_=_C410 ,\nC37_=_C572 ,C37_=_C864 ,C37_=_C914 ,C37_=_C935 ,C37_=_C941 ,C37_=_C966 ,\nC37_=_C1007 ,C37_=_C1016 ,C37_=_C1031 ,C37_=_C1112 ,C37_=_C1113 ,C37_=_C1114 ,\nC59_=_C62 ,C59_=_C69 ,C59_=_C73 ,C59_=_C97 ,C59_=_C113 ,C59_=_C117 ,\nC59_=_C681 ,C59_=_C779 ,C59_=_C850 ,C59_=_C1034 ,C59_=_C1035 ,C59_=_C1036 ,\nC59_=_C1037 ,C59_=_C1039 ,C59_=_C1040 ,C62_=_C69 ,C62_=_C73 ,C62_=_C117 ,\nC62_=_C356 ,C62_=_C357 ,C62_=_C541 ,C62_=_C654 ,C62_=_C730 ,C62_=_C819 ,\nC62_=_C926 ,C62_=_C1039 ,C62_=_C1049 ,C62_=_C1073 ,C62_=_C1088 ,C62_=_C1095 ,\nC62_=_C1106 ,C62_=_C1129 ,C62_=_C1137 ,C62_=_C1144 ,C69_=_C73 ,C69_=_C106 ,\nC69_=_C113 ,C69_=_C266 ,C69_=_C319 ,C69_=_C356 ,C69_=_C357 ,C69_=_C370 ,\nC69_=_C478 ,C69_=_C725 ,C69_=_C790 ,C69_=_C884 ,C69_=_C1068 ,C69_=_C1081 ,\nC69_=_C1082 ,C69_=_C1083 ,C73_=_C97 ,C73_=_C681 ,C73_=_C779 ,C73_=_C850 ,\nC73_=_C1034 ,C73_=_C1035 ,C73_=_C1036 ,C73_=_C1037 ,C73_=_C1039 ,C73_=_C1040 ,\nC73_=_C1095 ,C97_=_C104 ,C97_=_C106 ,C97_=_C458 ,C97_=_C681 ,C97_=_C779 ,\nC97_=_C850 ,C97_=_C1034 ,C97_=_C1035 ,C97_=_C1036 ,C97_=_C1037 ,C97_=_C1039 ,\nC97_=_C1040 ,C104_=_C106 ,C104_=_C260 ,C104_=_C370 ,C104_=_C410 ,C104_=_C572 ,\nC104_=_C864 ,C104_=_C884 ,C104_=_C914 ,C104_=_C935 ,C104_=_C941 ,C104_=_C966 ,\nC104_=_C1007 ,C104_=_C1016 ,C104_=_C1031 ,C104_=_C1112 ,C104_=_C1113 ,C104_=_C1114 ,\nC106_=_C113 ,C106_=_C266 ,C106_=_C319 ,C106_=_C356 ,C106_=_C357 ,C106_=_C370 ,\nC106_=_C466 ,C106_=_C478 ,C106_=_C725 ,C106_=_C790 ,C106_=_C884 ,C106_=_C926 ,\nC106_=_C1068 ,C106_=_C1081 ,C106_=_C1082 ,C106_=_C1083 ,C113_=_C117 ,C113_=_C266 ,\nC113_=_C319 ,C113_=_C356 ,C113_=_C357 ,C113_=_C370 ,C113_=_C478 ,C113_=_C725 ,\nC113_=_C790 ,C113_=_C884 ,C113_=_C1068 ,C113_=_C1081 ,C113_=_C1082 ,C113_=_C1083 ,\nC117_=_C541 ,C117_=_C654 ,C117_=_C730 ,C117_=_C819 ,C117_=_C926 ,C117_=_C1039 ,\nC117_=_C1049 ,C117_=_C1073 ,C117_=_C1088 ,C117_=_C1095 ,C117_=_C1106 ,C117_=_C1129 ,\nC117_=_C1137 ,C117_=_C1144 ,C187_=_C216 ,C187_=_C244 ,C187_=_C336 ,C187_=_C399 ,\nC187_=_C457 ,C187_=_C458 ,C187_=_C459 ,C187_=_C460 ,C187_=_C461 ,C187_=_C465 ,\nC187_=_C466 ,C187_=_C467 ,C216_=_C244 ,C216_=_C336 ,C216_=_C399 ,C216_=_C457 ,\nC216_=_C458 ,C216_=_C459 ,C216_=_C460 ,C216_=_C461 ,C216_=_C465 ,C216_=_C466 ,\nC216_=_C467 ,C216_=_C1037 ,C244_=_C336 ,C244_=_C399 ,C244_=_C457 ,C244_=_C458 ,\nC244_=_C459 ,C244_=_C460 ,C244_=_C461 ,C244_=_C465 ,C244_=_C466 ,C244_=_C467</w:t>
      </w:r>
    </w:p>
    <w:p>
      <w:pPr>
        <w:pStyle w:val="PreformattedText"/>
        <w:bidi w:val="0"/>
        <w:spacing w:before="0" w:after="0"/>
        <w:jc w:val="left"/>
        <w:rPr/>
      </w:pPr>
      <w:r>
        <w:rPr/>
        <w:t xml:space="preserve"> </w:t>
      </w:r>
      <w:r>
        <w:rPr/>
        <w:t>,\nC260_=_C266 ,C260_=_C410 ,C260_=_C572 ,C260_=_C850 ,C260_=_C864 ,C260_=_C914 ,\nC260_=_C935 ,C260_=_C941 ,C260_=_C966 ,C260_=_C1007 ,C260_=_C1016 ,C260_=_C1031 ,\nC260_=_C1112 ,C260_=_C1113 ,C260_=_C1114 ,C266_=_C319 ,C266_=_C356 ,C266_=_C357 ,\nC266_=_C370 ,C266_=_C478 ,C266_=_C725 ,C266_=_C790 ,C266_=_C884 ,C266_=_C1068 ,\nC266_=_C1081 ,C266_=_C1082 ,C266_=_C1083 ,C319_=_C356 ,C319_=_C357 ,C319_=_C370 ,\nC319_=_C478 ,C319_=_C725 ,C319_=_C790 ,C319_=_C884 ,C319_=_C1068 ,C319_=_C1081 ,\nC319_=_C1082 ,C319_=_C1083 ,C336_=_C399 ,C336_=_C457 ,C336_=_C458 ,C336_=_C459 ,\nC336_=_C460 ,C336_=_C461 ,C336_=_C465 ,C336_=_C466 ,C336_=_C467 ,C336_=_C1031 ,\nC356_=_C357 ,C356_=_C370 ,C356_=_C478 ,C356_=_C725 ,C356_=_C790 ,C356_=_C884 ,\nC356_=_C1068 ,C356_=_C1081 ,C356_=_C1082 ,C356_=_C1083 ,C357_=_C370 ,C357_=_C478 ,\nC357_=_C725 ,C357_=_C790 ,C357_=_C884 ,C357_=_C1068 ,C357_=_C1081 ,C357_=_C1082 ,\nC357_=_C1083 ,C357_=_C1137 ,C370_=_C478 ,C370_=_C725 ,C370_=_C790 ,C370_=_C884 ,\nC370_=_C1031 ,C370_=_C1068 ,C370_=_C1081 ,C370_=_C1082 ,C370_=_C1083 ,C399_=_C410 ,\nC399_=_C457 ,C399_=_C458 ,C399_=_C459 ,C399_=_C460 ,C399_=_C461 ,C399_=_C465 ,\nC399_=_C466 ,C399_=_C467 ,C399_=_C1114 ,C410_=_C572 ,C410_=_C864 ,C410_=_C914 ,\nC410_=_C935 ,C410_=_C941 ,C410_=_C966 ,C410_=_C1007 ,C410_=_C1016 ,C410_=_C1031 ,\nC410_=_C1112 ,C410_=_C1113 ,C410_=_C1114 ,C457_=_C458 ,C457_=_C459 ,C457_=_C460 ,\nC457_=_C461 ,C457_=_C465 ,C457_=_C466 ,C457_=_C467 ,C457_=_C541 ,C458_=_C459 ,\nC458_=_C460 ,C458_=_C461 ,C458_=_C465 ,C458_=_C466 ,C458_=_C467 ,C458_=_C850 ,\nC459_=_C460 ,C459_=_C461 ,C459_=_C465 ,C459_=_C466 ,C459_=_C467 ,C460_=_C461 ,\nC460_=_C465 ,C460_=_C466 ,C460_=_C467 ,C460_=_C1106 ,C461_=_C465 ,C461_=_C466 ,\nC461_=_C467 ,C461_=_C1034 ,C461_=_C1081 ,C465_=_C466 ,C465_=_C467 ,C465_=_C1095 ,\nC466_=_C467 ,C466_=_C926 ,C466_=_C1031 ,C467_=_C1040 ,C478_=_C725 ,C478_=_C790 ,\nC478_=_C884 ,C478_=_C1068 ,C478_=_C1081 ,C478_=_C1082 ,C478_=_C1083 ,C541_=_C654 ,\nC541_=_C730 ,C541_=_C819 ,C541_=_C926 ,C541_=_C1039 ,C541_=_C1049 ,C541_=_C1073 ,\nC541_=_C1088 ,C541_=_C1095 ,C541_=_C1106 ,C541_=_C1129 ,C541_=_C1137 ,C541_=_C1144 ,\nC572_=_C864 ,C572_=_C914 ,C572_=_C935 ,C572_=_C941 ,C572_=_C966 ,C572_=_C1007 ,\nC572_=_C1016 ,C572_=_C1031 ,C572_=_C1112 ,C572_=_C1113 ,C572_=_C1114 ,C654_=_C730 ,\nC654_=_C819 ,C654_=_C926 ,C654_=_C1039 ,C654_=_C1049 ,C654_=_C1073 ,C654_=_C1088 ,\nC654_=_C1095 ,C654_=_C1106 ,C654_=_C1129 ,C654_=_C1137 ,C654_=_C1144 ,C681_=_C725 ,\nC681_=_C779 ,C681_=_C850 ,C681_=_C1034 ,C681_=_C1035 ,C681_=_C1036 ,C681_=_C1037 ,\nC681_=_C1039 ,C681_=_C1040 ,C725_=_C790 ,C725_=_C884 ,C725_=_C966 ,C725_=_C1068 ,\nC725_=_C1081 ,C725_=_C1082 ,C725_=_C1083 ,C730_=_C819 ,C730_=_C926 ,C730_=_C1039 ,\nC730_=_C1049 ,C730_=_C1073 ,C730_=_C1088 ,C730_=_C1095 ,C730_=_C1106 ,C730_=_C1129 ,\nC730_=_C1137 ,C730_=_C1144 ,C779_=_C850 ,C779_=_C1034 ,C779_=_C1035 ,C779_=_C1036 ,\nC779_=_C1037 ,C779_=_C1039 ,C779_=_C1040 ,C790_=_C884 ,C790_=_C1068 ,C790_=_C1081 ,\nC790_=_C1082 ,C790_=_C1083 ,C790_=_C1113 ,C819_=_C926 ,C819_=_C1039 ,C819_=_C1049 ,\nC819_=_C1073 ,C819_=_C1088 ,C819_=_C1095 ,C819_=_C1106 ,C819_=_C1129 ,C819_=_C1137 ,\nC819_=_C1144 ,C850_=_C1034 ,C850_=_C1035 ,C850_=_C1036 ,C850_=_C1037 ,C850_=_C1039 ,\nC850_=_C1040 ,C864_=_C914 ,C864_=_C935 ,C864_=_C941 ,C864_=_C966 ,C864_=_C1007 ,\nC864_=_C1016 ,C864_=_C1031 ,C864_=_C1112 ,C864_=_C1113 ,C864_=_C1114 ,C864_=_C1137 ,\nC884_=_C1031 ,C884_=_C1068 ,C884_=_C1081 ,C884_=_C1082 ,C884_=_C1083 ,C914_=_C935 ,\nC914_=_C941 ,C914_=_C966 ,C914_=_C1007 ,C914_=_C1016 ,C914_=_C1031 ,C914_=_C1112 ,\nC914_=_C1113 ,C914_=_C1114 ,C926_=_C1039 ,C926_=_C1049 ,C926_=_C1073 ,C926_=_C1088 ,\nC926_=_C1095 ,C926_=_C1106 ,C926_=_C1129 ,C926_=_C1137 ,C926_=_C1144 ,C935_=_C941 ,\nC935_=_C966 ,C935_=_C1007 ,C935_=_C1016 ,C935_=_C1031 ,C935_=_C1112 ,C935_=_C1113 ,\nC935_=_C1114 ,C941_=_C966 ,C941_=_C1007 ,C941_=_C1016 ,C941_=_C1031 ,C941_=_C1112 ,\nC941_=_C1113 ,C941_=_C1114 ,C966_=_C1007 ,C966_=_C1016 ,C966_=_C1031 ,C966_=_C1112 ,\nC966_=_C1113 ,C966_=_C1114 ,C1007_=_C1016 ,C1007_=_C1031 ,C1007_=_C1112 ,C1007_=_C1113 ,\nC1007_=_C1114 ,C1016_=_C1031 ,C1016_=_C1112 ,C1016_=_C1113 ,C1016_=_C1114 ,C1031_=_C1112 ,\nC1031_=_C1113 ,C1031_=_C1114 ,C1034_=_C1035 ,C1034_=_C1036 ,C1034_=_C1037 ,C1034_=_C1039 ,\nC1034_=_C1040 ,C1034_=_C1081 ,C1035_=_C1036 ,C1035_=_C1037 ,C1035_=_C1039 ,C1035_=_C1040 ,\nC1036_=_C1037 ,C1036_=_C1039 ,C1036_=_C1040 ,C1037_=_C1039 ,C1037_=_C1040 ,C1039_=_C1040 ,\nC1039_=_C1049 ,C1039_=_C1073 ,C1039_=_C1088 ,C1039_=_C1095 ,C1039_=_C1106 ,C1039_=_C1112 ,\nC1039_=_C1129 ,C1039_=_C1137 ,C1039_=_C1144 ,C1040_=_C1106 ,C1049_=_C1073 ,C1049_=_C1088 ,\nC1049_=_C1095 ,C1049_=_C1106 ,C1049_=_C1129 ,C1049_=_C1137 ,C1049_=_C1144 ,C1068_=_C1081 ,\nC1068_=_C1082 ,C1068_=_C1083 ,C1073_=_C1088 ,C1073_=_C1095 ,C1073_=_C1106 ,C1073_=_C1129 ,\nC1073_=_C1137 ,C1073_=_C1144 ,C1081_=_C1082 ,C1081_=_C1083 ,C1082_=_C1083 ,C1083_=_C1137 ,\nC1088_=_C1095 ,C1088_=_C1106 ,C1088_=_C1129 ,C1088_=_C1137 ,C1088_=_C1144 ,C1095_=_C1106 ,\nC1095_=_C1129 ,C1095_=_C1137 ,C1095_=_C1144 ,C1106_=_C1129 ,C1106_=_C1137 ,C1106_=_C1144 ,\nC1112_=_C1113 ,C1112_=_C1114 ,C1113_=_C1114 ,C1129_=_C1137 ,C1129_=_C1144 ,C1137_=_C1144 ,"];91[shape=box, label="id:91 level: 5\n120: C61 C81 C108 C109 C110 \nC123 C138 C141 C159 C176 C211 \nC218 C224 C238 C239 C249 C258 \nC259 C260 C261 C262 C263 C264 \nC265 C266 C267 C268 C269 C270 \nC271 C272 C304 C323 C335 C336 \nC338 C339 C340 C341 C342 C343 \nC344 C345 C346 C347 C348 C349 \nC350 C382 C409 C418 C430 C444 \nC478 C481 C482 C483 C484 C485 \nC486 C488 C489 C490 C491 C492 \nC493 C494 C513 C543 C579 C611 \nC612 C615 C623 C625 C644 C645 \nC657 C673 C711 C713 C732 C770 \nC771 C813 C815 C841 C849 C862 \nC878 C886 C897 C912 C931 C939 \nC954 C964 C965 C966 C967 C968 \nC975 C978 C1004 C1008 C1013 C1015 \nC1025 C1026 C1028 C1029 C1054 C1062 \nC1084 C1088 C1089 C1090 C1117 C1127 \nC1149 \n1060: C61_=_C261( C61 C261 ) C61_=_C266( C61 C266 ) C61_=_C269( C61 C269 ) C61_=_C272( C61 C272 ) C61_=_C335( C61 C335 ) \nC61_=_C336( C61 C336 ) C61_=_C338( C61 C338 ) C61_=_C339( C61 C339 ) C61_=_C340( C61 C340 ) C61_=_C341( C61 C341 ) C61_=_C342( C61 C342 ) \nC61_=_C343( C61 C343 ) C61_=_C344( C61 C344 ) C61_=_C345( C61 C345 ) C61_=_C346( C61 C346 ) C61_=_C347( C61 C347 ) C61_=_C348( C61 C348 ) \nC61_=_C349( C61 C349 ) C61_=_C350( C61 C350 ) C81_=_C481( C81 C481 ) C81_=_C482( C81 C482 ) C81_=_C483( C81 C483 ) C81_=_C484( C81 C484 ) \nC81_=_C485( C81 C485 ) C81_=_C486( C81 C486 ) C81_=_C488( C81 C488 ) C81_=_C489( C81 C489 ) C81_=_C490( C81 C490 ) C81_=_C491( C81 C491 ) \nC81_=_C492( C81 C492 ) C81_=_C493( C81 C493 ) C81_=_C966( C81 C966 ) C108_=_C109( C108 C109 ) C108_=_C110( C108 C110 ) C108_=_C123( C108 C123 ) \nC108_=_C138( C108 C138 ) C108_=_C258( C108 C258 ) C108_=_C259( C108 C259 ) C108_=_C260( C108 C260 ) C108_=_C261( C108 C261 ) C108_=_C262( C108 C262 ) \nC108_=_C263( C108 C263 ) C108_=_C264( C108 C264 ) C108_=_C265( C108 C265 ) C108_=_C266( C108 C266 ) C108_=_C267( C108 C267 ) C108_=_C268( C108 C268 ) \nC108_=_C269( C108 C269 ) C108_=_C270( C108 C270 ) C108_=_C271( C108 C271 ) C108_=_C418( C108 C418 ) C109_=_C110( C109 C110 ) C109_=_C159( C109 C159 ) \nC109_=_C176( C109 C176 ) C109_=_C272( C109 C272 ) C109_=_C323( C109 C323 ) C109_=_C444( C109 C444 ) C109_=_C615( C109 C615 ) C109_=_C625( C109 C625 ) \nC109_=_C711( C109 C711 ) C109_=_C732( C109 C732 ) C109_=_C878( C109 C878 ) C109_=_C931( C109 C931 ) C109_=_C954( C109 C954 ) C109_=_C1008( C109 C1008 ) \nC109_=_C1054( C109 C1054 ) C109_=_C1127( C109 C1127 ) C109_=_C1149( C109 C1149 ) C110_=_C159( C110 C159 ) C110_=_C176( C110 C176 ) C110_=_C323( C110 C323 ) \nC110_=_C444( C110 C444 ) C110_=_C615( C110 C615 ) C110_=_C625( C110 C625 ) C110_=_C711( C110 C711 ) C110_=_C732( C110 C732 ) C110_=_C878( C110 C878 ) \nC110_=_C931( C110 C931 ) C110_=_C954( C110 C954 ) C110_=_C1008( C110 C1008 ) C110_=_C1054( C110 C1054 ) C110_=_C1127( C110 C1127 ) C110_=_C1149( C110 C1149 ) \nC123_=_C138( C123 C138 ) C123_=_C258( C123 C258 ) C123_=_C259( C123 C259 ) C123_=_C260( C123 C260 ) C123_=_C261( C123 C261 ) C123_=_C262( C123 C262 ) \nC123_=_C263( C123 C263 ) C123_=_C264( C123 C264 ) C123_=_C265( C123 C265 ) C123_=_C266( C123 C266 ) C123_=_C267( C123 C267 ) C123_=_C268( C123 C268 ) \nC123_=_C269( C123 C269 ) C123_=_C270( C123 C270 ) C123_=_C271( C123 C271 ) C138_=_C141( C138 C141 ) C138_=_C258( C138 C258 ) C138_=_C259( C138 C259 ) \nC138_=_C260( C138 C260 ) C138_=_C261( C138 C261 ) C138_=_C262( C138 C262 ) C138_=_C263( C138 C263 ) C138_=_C264( C138 C264 ) C138_=_C265( C138 C265 ) \nC138_=_C266( C138 C266 ) C138_=_C267( C138 C267 ) C138_=_C268( C138 C268 ) C138_=_C269( C138 C269 ) C138_=_C270( C138 C270 ) C138_=_C271( C138 C271 ) \nC138_=_C841( C138 C841 ) C141_=_C239( C141 C239 ) C141_=_C267( C141 C267 ) C141_=_C304( C141 C304 ) C141_=_C382( C141 C382 ) C141_=_C494( C141 C494 ) \nC141_=_C611( C141 C611 ) C141_=_C770( C141 C770 ) C141_=_C886( C141 C886 ) C141_=_C912( C141 C912 ) C141_=_C939( C141 C939 ) C141_=_C1015( C141 C1015 ) \nC141_=_C1062( C141 C1062 ) C141_=_C1084( C141 C1084 ) C141_=_C1088( C141 C1088 ) C141_=_C1089( C141 C1089 ) C141_=_C1090( C141 C1090 ) C159_=_C176( C159 C176 ) \nC159_=_C323( C159 C323 ) C159_=_C444( C159 C444 ) C159_=_C615( C159 C615 ) C159_=_C625( C159 C625 ) C159_=_C711( C159 C711 ) C159_=_C732( C159 C732 ) \nC159_=_C878( C159 C878 ) C159_=_C931( C159 C931 ) C159_=_C954( C159 C954 ) C159_=_C1008( C159 C1008 ) C159_=_C1054( C159 C1054 ) C159_=_C1127( C159 C1127 ) \nC159_=_C1149( C159 C1149 ) C176_=_C323( C176 C323 ) C176_=_C444( C176 C444 ) C176_=_C615( C176 C615 ) C176_=_C625( C176 C625 ) C176_=_C711( C176 C711 ) \nC176_=_C732( C176 C732 ) C176_=_C878( C176 C878 ) C176_=_C931( C176 C931 ) C176_=_C954( C176 C954 ) C176_=_C1008( C176 C1008 ) C176_=_C1054( C176 C1054 ) \nC176_=_C1127( C176 C1127 ) C176_=_C1149( C176 C1149 ) C211_=_C238( C211 C238 ) C211_=_C249( C211</w:t>
      </w:r>
    </w:p>
    <w:p>
      <w:pPr>
        <w:pStyle w:val="PreformattedText"/>
        <w:bidi w:val="0"/>
        <w:spacing w:before="0" w:after="0"/>
        <w:jc w:val="left"/>
        <w:rPr/>
      </w:pPr>
      <w:r>
        <w:rPr/>
        <w:t xml:space="preserve"> </w:t>
      </w:r>
      <w:r>
        <w:rPr/>
        <w:t>C249 ) C211_=_C267( C211 C267 ) C211_=_C418( C211 C418 ) \nC211_=_C478( C211 C478 ) C211_=_C492( C211 C492 ) C211_=_C612( C211 C612 ) C211_=_C657( C211 C657 ) C211_=_C771( C211 C771 ) C211_=_C897( C211 C897 ) \nC211_=_C978( C211 C978 ) C211_=_C1089( C211 C1089 ) C211_=_C1117( C211 C1117 ) C218_=_C224( C218 C224 ) C218_=_C239( C218 C239 ) C218_=_C409( C218 C409 ) \nC218_=_C430( C218 C430 ) C218_=_C543( C218 C543 ) C218_=_C579( C218 C579 ) C218_=_C623( C218 C623 ) C218_=_C644( C218 C644 ) C218_=_C645( C218 C645 ) \nC218_=_C849( C218 C849 ) C218_=_C975( C218 C975 ) C218_=_C1004( C218 C1004 ) C218_=_C1013( C218 C1013 ) C218_=_C1025( C218 C1025 ) C218_=_C1026( C218 C1026 ) \nC218_=_C1028( C218 C1028 ) C218_=_C1029( C218 C1029 ) C224_=_C239( C224 C239 ) C224_=_C409( C224 C409 ) C224_=_C430( C224 C430 ) C224_=_C579( C224 C579 ) \nC224_=_C623( C224 C623 ) C224_=_C644( C224 C644 ) C224_=_C645( C224 C645 ) C224_=_C849( C224 C849 ) C224_=_C975( C224 C975 ) C224_=_C1004( C224 C1004 ) \nC224_=_C1013( C224 C1013 ) C224_=_C1025( C224 C1025 ) C224_=_C1026( C224 C1026 ) C224_=_C1028( C224 C1028 ) C224_=_C1029( C224 C1029 ) C238_=_C239( C238 C239 ) \nC238_=_C249( C238 C249 ) C238_=_C267( C238 C267 ) C238_=_C382( C238 C382 ) C238_=_C418( C238 C418 ) C238_=_C478( C238 C478 ) C238_=_C486( C238 C486 ) \nC238_=_C492( C238 C492 ) C238_=_C612( C238 C612 ) C238_=_C657( C238 C657 ) C238_=_C771( C238 C771 ) C238_=_C897( C238 C897 ) C238_=_C978( C238 C978 ) \nC238_=_C1089( C238 C1089 ) C238_=_C1117( C238 C1117 ) C239_=_C267( C239 C267 ) C239_=_C304( C239 C304 ) C239_=_C382( C239 C382 ) C239_=_C409( C239 C409 ) \nC239_=_C430( C239 C430 ) C239_=_C579( C239 C579 ) C239_=_C611( C239 C611 ) C239_=_C623( C239 C623 ) C239_=_C644( C239 C644 ) C239_=_C645( C239 C645 ) \nC239_=_C770( C239 C770 ) C239_=_C849( C239 C849 ) C239_=_C886( C239 C886 ) C239_=_C912( C239 C912 ) C239_=_C939( C239 C939 ) C239_=_C975( C239 C975 ) \nC239_=_C1004( C239 C1004 ) C239_=_C1013( C239 C1013 ) C239_=_C1015( C239 C1015 ) C239_=_C1025( C239 C1025 ) C239_=_C1026( C239 C1026 ) C239_=_C1028( C239 C1028 ) \nC239_=_C1029( C239 C1029 ) C239_=_C1062( C239 C1062 ) C239_=_C1084( C239 C1084 ) C239_=_C1088( C239 C1088 ) C239_=_C1089( C239 C1089 ) C239_=_C1090( C239 C1090 ) \nC249_=_C267( C249 C267 ) C249_=_C418( C249 C418 ) C249_=_C478( C249 C478 ) C249_=_C492( C249 C492 ) C249_=_C612( C249 C612 ) C249_=_C657( C249 C657 ) \nC249_=_C771( C249 C771 ) C249_=_C897( C249 C897 ) C249_=_C978( C249 C978 ) C249_=_C1089( C249 C1089 ) C249_=_C1117( C249 C1117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711( C258 C711 ) C259_=_C260( C259 C260 ) C259_=_C261( C259 C261 ) C259_=_C262( C259 C262 ) C259_=_C263( C259 C263 ) C259_=_C264( C259 C264 ) \nC259_=_C265( C259 C265 ) C259_=_C266( C259 C266 ) C259_=_C267( C259 C267 ) C259_=_C268( C259 C268 ) C259_=_C269( C259 C269 ) C259_=_C270( C259 C270 ) \nC259_=_C271( C259 C271 ) C260_=_C261( C260 C261 ) C260_=_C262( C260 C262 ) C260_=_C263( C260 C263 ) C260_=_C264( C260 C264 ) C260_=_C265( C260 C265 ) \nC260_=_C266( C260 C266 ) C260_=_C267( C260 C267 ) C260_=_C268( C260 C268 ) C260_=_C269( C260 C269 ) C260_=_C270( C260 C270 ) C260_=_C271( C260 C271 ) \nC260_=_C849( C260 C849 ) C260_=_C966( C260 C966 ) C261_=_C262( C261 C262 ) C261_=_C263( C261 C263 ) C261_=_C264( C261 C264 ) C261_=_C265( C261 C265 ) \nC261_=_C266( C261 C266 ) C261_=_C267( C261 C267 ) C261_=_C268( C261 C268 ) C261_=_C269( C261 C269 ) C261_=_C270( C261 C270 ) C261_=_C271( C261 C271 ) \nC261_=_C344( C261 C344 ) C261_=_C815( C261 C815 ) C261_=_C862( C261 C862 ) C262_=_C263( C262 C263 ) C262_=_C264( C262 C264 ) C262_=_C265( C262 C265 ) \nC262_=_C266( C262 C266 ) C262_=_C267( C262 C267 ) C262_=_C268( C262 C268 ) C262_=_C269( C262 C269 ) C262_=_C270( C262 C270 ) C262_=_C271( C262 C271 ) \nC262_=_C344( C262 C344 ) C262_=_C815( C262 C815 ) C262_=_C862( C262 C862 ) C262_=_C1084( C262 C1084 ) C263_=_C264( C263 C264 ) C263_=_C265( C263 C265 ) \nC263_=_C266( C263 C266 ) C263_=_C267( C263 C267 ) C263_=_C268( C263 C268 ) C263_=_C269( C263 C269 ) C263_=_C270( C263 C270 ) C263_=_C271( C263 C271 ) \nC263_=_C886( C263 C886 ) C264_=_C265( C264 C265 ) C264_=_C266( C264 C266 ) C264_=_C267( C264 C267 ) C264_=_C268( C264 C268 ) C264_=_C269( C264 C269 ) \nC264_=_C270( C264 C270 ) C264_=_C271( C264 C271 ) C264_=_C430( C264 C430 ) C264_=_C931( C264 C931 ) C264_=_C1090( C264 C1090 ) C265_=_C266( C265 C266 ) \nC265_=_C267( C265 C267 ) C265_=_C268( C265 C268 ) C265_=_C269( C265 C269 ) C265_=_C270( C265 C270 ) C265_=_C271( C265 C271 ) C265_=_C346( C265 C346 ) \nC265_=_C494( C265 C494 ) C265_=_C513( C265 C513 ) C265_=_C543( C265 C543 ) C265_=_C673( C265 C673 ) C265_=_C713( C265 C713 ) C265_=_C813( C265 C813 ) \nC265_=_C815( C265 C815 ) C265_=_C841( C265 C841 ) C265_=_C862( C265 C862 ) C265_=_C964( C265 C964 ) C265_=_C965( C265 C965 ) C265_=_C966( C265 C966 ) \nC265_=_C967( C265 C967 ) C265_=_C968( C265 C968 ) C266_=_C267( C266 C267 ) C266_=_C268( C266 C268 ) C266_=_C269( C266 C269 ) C266_=_C270( C266 C270 ) \nC266_=_C271( C266 C271 ) C266_=_C478( C266 C478 ) C267_=_C268( C267 C268 ) C267_=_C269( C267 C269 ) C267_=_C270( C267 C270 ) C267_=_C271( C267 C271 ) \nC267_=_C304( C267 C304 ) C267_=_C382( C267 C382 ) C267_=_C418( C267 C418 ) C267_=_C478( C267 C478 ) C267_=_C492( C267 C492 ) C267_=_C611( C267 C611 ) \nC267_=_C612( C267 C612 ) C267_=_C657( C267 C657 ) C267_=_C770( C267 C770 ) C267_=_C771( C267 C771 ) C267_=_C886( C267 C886 ) C267_=_C897( C267 C897 ) \nC267_=_C912( C267 C912 ) C267_=_C939( C267 C939 ) C267_=_C978( C267 C978 ) C267_=_C1015( C267 C1015 ) C267_=_C1062( C267 C1062 ) C267_=_C1084( C267 C1084 ) \nC267_=_C1088( C267 C1088 ) C267_=_C1089( C267 C1089 ) C267_=_C1090( C267 C1090 ) C267_=_C1117( C267 C1117 ) C268_=_C269( C268 C269 ) C268_=_C270( C268 C270 ) \nC268_=_C271( C268 C271 ) C268_=_C1149( C268 C1149 ) C269_=_C270( C269 C270 ) C269_=_C271( C269 C271 ) C270_=_C271( C270 C271 ) C270_=_C1084( C270 C1084 ) \nC271_=_C323( C271 C323 ) C271_=_C849( C271 C849 ) C271_=_C964( C271 C964 ) C271_=_C1089( C271 C1089 ) C272_=_C335( C272 C335 ) C272_=_C336( C272 C336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483( C272 C483 ) C304_=_C382( C304 C382 ) C304_=_C611( C304 C611 ) C304_=_C711( C304 C711 ) C304_=_C770( C304 C770 ) \nC304_=_C886( C304 C886 ) C304_=_C912( C304 C912 ) C304_=_C939( C304 C939 ) C304_=_C1015( C304 C1015 ) C304_=_C1054( C304 C1054 ) C304_=_C1062( C304 C1062 ) \nC304_=_C1084( C304 C1084 ) C304_=_C1088( C304 C1088 ) C304_=_C1089( C304 C1089 ) C304_=_C1090( C304 C1090 ) C323_=_C444( C323 C444 ) C323_=_C615( C323 C615 ) \nC323_=_C625( C323 C625 ) C323_=_C711( C323 C711 ) C323_=_C732( C323 C732 ) C323_=_C849( C323 C849 ) C323_=_C878( C323 C878 ) C323_=_C931( C323 C931 ) \nC323_=_C954( C323 C954 ) C323_=_C1008( C323 C1008 ) C323_=_C1054( C323 C1054 ) C323_=_C1127( C323 C1127 ) C323_=_C1149( C323 C1149 ) C335_=_C336( C335 C336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430( C335 C430 ) C335_=_C492( C335 C492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8_=_C339( C338 C339 ) C338_=_C340( C338 C340 ) \nC338_=_C341( C338 C341 ) C338_=_C342( C338 C342 ) C338_=_C343( C338 C343 ) C338_=_C344( C338 C344 ) C338_=_C345( C338 C345 ) C338_=_C346( C338 C346 ) \nC338_=_C347( C338 C347 ) C338_=_C348( C338 C348 ) C338_=_C349( C338 C349 ) C338_=_C350( C338 C350 ) C338_=_C579( C338 C579 ) C339_=_C340( C339 C340 ) \nC339_=_C341( C339 C341 ) C339_=_C342( C339 C342 ) C339_=_C343( C339 C343 ) C339_=_C344( C339 C344 ) C339_=_C345( C339 C345 ) C339_=_C346( C339 C346 ) \nC339_=_C347( C339 C347 ) C339_=_C348( C339 C348 ) C339_=_C349( C339 C349 ) C339_=_C350( C339 C350 ) C339_=_C579( C339 C579 ) C339_=_C1127( C339 C1127 ) \nC340_=_C341( C340 C341 ) C340_=_C342( C340 C342 ) C340_=_C343( C340 C343 ) C340_=_C344( C340 C344 ) C340_=_C345( C340 C345 ) C340_=_C346( C340 C346 ) \nC340_=_C347( C340 C347 ) C340_=_C348( C340 C348 ) C340_=_C349( C340 C349 ) C340_=_C350( C340 C350 ) C341_=_C342( C341 C342 ) C341_=_C343( C341 C343 ) \nC341_=_C344( C341 C344 ) C341_=_C345( C341 C345 ) C341_=_C346( C341 C346 ) C341_=_C347( C341 C347 ) C341_=_C348( C341 C348 ) C341_=_C349( C341 C349 ) \nC341_=_C350( C341 C350 ) C341_=_C931( C341 C931 ) C342_=_C343( C342 C343 ) C342_=_C344( C342 C344 ) C342_=_C345( C342 C345 ) C342_=_C346( C342 C346 ) \nC342_=_C347( C342 C347 ) C342_=_C348( C342 C348 ) C342_=_C349( C342 C349 ) C342_=_C350( C342 C350 ) C343_=_C344( C343 C344 ) C343_=_C345( C343 C345 ) \nC343_=_C346( C343 C346 ) C343_=_C347( C343 C347 ) C343_=_C348( C343 C348 ) C343_=_C349( C343 C349 ) C343_=_C350( C343 C350 ) C343_=_C1028( C343 C1028 ) \nC343_=_C1062( C343 C1062 ) C344_=_C345( C344 C345 ) C344_=_C346( C344 C346 ) C344_=_C347( C344 C347 ) C344_=_C348( C344 C348 ) C344_=_C349( C344 C349 ) \nC344_=_C350(</w:t>
      </w:r>
    </w:p>
    <w:p>
      <w:pPr>
        <w:pStyle w:val="PreformattedText"/>
        <w:bidi w:val="0"/>
        <w:spacing w:before="0" w:after="0"/>
        <w:jc w:val="left"/>
        <w:rPr/>
      </w:pPr>
      <w:r>
        <w:rPr/>
        <w:t xml:space="preserve"> </w:t>
      </w:r>
      <w:r>
        <w:rPr/>
        <w:t>C344 C350 ) C344_=_C815( C344 C815 ) C344_=_C862( C344 C862 ) C345_=_C346( C345 C346 ) C345_=_C347( C345 C347 ) C345_=_C348( C345 C348 ) \nC345_=_C349( C345 C349 ) C345_=_C350( C345 C350 ) C345_=_C897( C345 C897 ) C346_=_C347( C346 C347 ) C346_=_C348( C346 C348 ) C346_=_C349( C346 C349 ) \nC346_=_C350( C346 C350 ) C346_=_C494( C346 C494 ) C346_=_C513( C346 C513 ) C346_=_C543( C346 C543 ) C346_=_C673( C346 C673 ) C346_=_C713( C346 C713 ) \nC346_=_C813( C346 C813 ) C346_=_C815( C346 C815 ) C346_=_C841( C346 C841 ) C346_=_C862( C346 C862 ) C346_=_C912( C346 C912 ) C346_=_C964( C346 C964 ) \nC346_=_C965( C346 C965 ) C346_=_C966( C346 C966 ) C346_=_C967( C346 C967 ) C346_=_C968( C346 C968 ) C347_=_C348( C347 C348 ) C347_=_C349( C347 C349 ) \nC347_=_C350( C347 C350 ) C347_=_C644( C347 C644 ) C347_=_C939( C347 C939 ) C347_=_C975( C347 C975 ) C347_=_C978( C347 C978 ) C348_=_C349( C348 C349 ) \nC348_=_C350( C348 C350 ) C348_=_C912( C348 C912 ) C349_=_C350( C349 C350 ) C349_=_C483( C349 C483 ) C349_=_C489( C349 C489 ) C349_=_C579( C349 C579 ) \nC349_=_C657( C349 C657 ) C349_=_C841( C349 C841 ) C350_=_C409( C350 C409 ) C350_=_C1149( C350 C1149 ) C382_=_C486( C382 C486 ) C382_=_C611( C382 C611 ) \nC382_=_C770( C382 C770 ) C382_=_C886( C382 C886 ) C382_=_C912( C382 C912 ) C382_=_C939( C382 C939 ) C382_=_C1015( C382 C1015 ) C382_=_C1062( C382 C1062 ) \nC382_=_C1084( C382 C1084 ) C382_=_C1088( C382 C1088 ) C382_=_C1089( C382 C1089 ) C382_=_C1090( C382 C1090 ) C409_=_C430( C409 C430 ) C409_=_C579( C409 C579 ) \nC409_=_C623( C409 C623 ) C409_=_C644( C409 C644 ) C409_=_C645( C409 C645 ) C409_=_C849( C409 C849 ) C409_=_C975( C409 C975 ) C409_=_C1004( C409 C1004 ) \nC409_=_C1013( C409 C1013 ) C409_=_C1025( C409 C1025 ) C409_=_C1026( C409 C1026 ) C409_=_C1028( C409 C1028 ) C409_=_C1029( C409 C1029 ) C409_=_C1149( C409 C1149 ) \nC418_=_C478( C418 C478 ) C418_=_C492( C418 C492 ) C418_=_C612( C418 C612 ) C418_=_C657( C418 C657 ) C418_=_C771( C418 C771 ) C418_=_C897( C418 C897 ) \nC418_=_C965( C418 C965 ) C418_=_C978( C418 C978 ) C418_=_C1029( C418 C1029 ) C418_=_C1089( C418 C1089 ) C418_=_C1117( C418 C1117 ) C430_=_C579( C430 C579 ) \nC430_=_C623( C430 C623 ) C430_=_C644( C430 C644 ) C430_=_C645( C430 C645 ) C430_=_C849( C430 C849 ) C430_=_C975( C430 C975 ) C430_=_C1004( C430 C1004 ) \nC430_=_C1013( C430 C1013 ) C430_=_C1025( C430 C1025 ) C430_=_C1026( C430 C1026 ) C430_=_C1028( C430 C1028 ) C430_=_C1029( C430 C1029 ) C430_=_C1090( C430 C1090 ) \nC444_=_C615( C444 C615 ) C444_=_C625( C444 C625 ) C444_=_C711( C444 C711 ) C444_=_C732( C444 C732 ) C444_=_C878( C444 C878 ) C444_=_C931( C444 C931 ) \nC444_=_C954( C444 C954 ) C444_=_C968( C444 C968 ) C444_=_C1008( C444 C1008 ) C444_=_C1054( C444 C1054 ) C444_=_C1127( C444 C1127 ) C444_=_C1149( C444 C1149 ) \nC478_=_C492( C478 C492 ) C478_=_C612( C478 C612 ) C478_=_C657( C478 C657 ) C478_=_C771( C478 C771 ) C478_=_C897( C478 C897 ) C478_=_C978( C478 C978 ) \nC478_=_C1089( C478 C1089 ) C478_=_C1117( C478 C1117 ) C481_=_C482( C481 C482 ) C481_=_C483( C481 C483 ) C481_=_C484( C481 C484 ) C481_=_C485( C481 C485 ) \nC481_=_C486( C481 C486 ) C481_=_C488( C481 C488 ) C481_=_C489( C481 C489 ) C481_=_C490( C481 C490 ) C481_=_C491( C481 C491 ) C481_=_C492( C481 C492 ) \nC481_=_C493( C481 C493 ) C482_=_C483( C482 C483 ) C482_=_C484( C482 C484 ) C482_=_C485( C482 C485 ) C482_=_C486( C482 C486 ) C482_=_C488( C482 C488 ) \nC482_=_C489( C482 C489 ) C482_=_C490( C482 C490 ) C482_=_C491( C482 C491 ) C482_=_C492( C482 C492 ) C482_=_C493( C482 C493 ) C482_=_C813( C482 C813 ) \nC483_=_C484( C483 C484 ) C483_=_C485( C483 C485 ) C483_=_C486( C483 C486 ) C483_=_C488( C483 C488 ) C483_=_C489( C483 C489 ) C483_=_C490( C483 C490 ) \nC483_=_C491( C483 C491 ) C483_=_C492( C483 C492 ) C483_=_C493( C483 C493 ) C483_=_C579( C483 C579 ) C483_=_C841( C483 C841 ) C484_=_C485( C484 C485 ) \nC484_=_C486( C484 C486 ) C484_=_C488( C484 C488 ) C484_=_C489( C484 C489 ) C484_=_C490( C484 C490 ) C484_=_C491( C484 C491 ) C484_=_C492( C484 C492 ) \nC484_=_C493( C484 C493 ) C484_=_C770( C484 C770 ) C485_=_C486( C485 C486 ) C485_=_C488( C485 C488 ) C485_=_C489( C485 C489 ) C485_=_C490( C485 C490 ) \nC485_=_C491( C485 C491 ) C485_=_C492( C485 C492 ) C485_=_C493( C485 C493 ) C485_=_C813( C485 C813 ) C486_=_C488( C486 C488 ) C486_=_C489( C486 C489 ) \nC486_=_C490( C486 C490 ) C486_=_C491( C486 C491 ) C486_=_C492( C486 C492 ) C486_=_C493( C486 C493 ) C488_=_C489( C488 C489 ) C488_=_C490( C488 C490 ) \nC488_=_C491( C488 C491 ) C488_=_C492( C488 C492 ) C488_=_C493( C488 C493 ) C488_=_C1008( C488 C1008 ) C489_=_C490( C489 C490 ) C489_=_C491( C489 C491 ) \nC489_=_C492( C489 C492 ) C489_=_C493( C489 C493 ) C489_=_C657( C489 C657 ) C489_=_C1028( C489 C1028 ) C489_=_C1090( C489 C1090 ) C490_=_C491( C490 C491 ) \nC490_=_C492( C490 C492 ) C490_=_C493( C490 C493 ) C490_=_C975( C490 C975 ) C491_=_C492( C491 C492 ) C491_=_C493( C491 C493 ) C491_=_C878( C491 C878 ) \nC492_=_C493( C492 C493 ) C492_=_C612( C492 C612 ) C492_=_C657( C492 C657 ) C492_=_C771( C492 C771 ) C492_=_C897( C492 C897 ) C492_=_C978( C492 C978 ) \nC492_=_C1089( C492 C1089 ) C492_=_C1117( C492 C1117 ) C493_=_C1013( C493 C1013 ) C494_=_C513( C494 C513 ) C494_=_C543( C494 C543 ) C494_=_C673( C494 C673 ) \nC494_=_C713( C494 C713 ) C494_=_C813( C494 C813 ) C494_=_C815( C494 C815 ) C494_=_C841( C494 C841 ) C494_=_C862( C494 C862 ) C494_=_C964( C494 C964 ) \nC494_=_C965( C494 C965 ) C494_=_C966( C494 C966 ) C494_=_C967( C494 C967 ) C494_=_C968( C494 C968 ) C513_=_C543( C513 C543 ) C513_=_C673( C513 C673 ) \nC513_=_C713( C513 C713 ) C513_=_C813( C513 C813 ) C513_=_C815( C513 C815 ) C513_=_C841( C513 C841 ) C513_=_C862( C513 C862 ) C513_=_C964( C513 C964 ) \nC513_=_C965( C513 C965 ) C513_=_C966( C513 C966 ) C513_=_C967( C513 C967 ) C513_=_C968( C513 C968 ) C513_=_C1117( C513 C1117 ) C543_=_C673( C543 C673 ) \nC543_=_C713( C543 C713 ) C543_=_C813( C543 C813 ) C543_=_C815( C543 C815 ) C543_=_C841( C543 C841 ) C543_=_C862( C543 C862 ) C543_=_C964( C543 C964 ) \nC543_=_C965( C543 C965 ) C543_=_C966( C543 C966 ) C543_=_C967( C543 C967 ) C543_=_C968( C543 C968 ) C579_=_C623( C579 C623 ) C579_=_C644( C579 C644 ) \nC579_=_C645( C579 C645 ) C579_=_C841( C579 C841 ) C579_=_C849( C579 C849 ) C579_=_C975( C579 C975 ) C579_=_C1004( C579 C1004 ) C579_=_C1013( C579 C1013 ) \nC579_=_C1025( C579 C1025 ) C579_=_C1026( C579 C1026 ) C579_=_C1028( C579 C1028 ) C579_=_C1029( C579 C1029 ) C611_=_C612( C611 C612 ) C611_=_C615( C611 C615 ) \nC611_=_C770( C611 C770 ) C611_=_C886( C611 C886 ) C611_=_C912( C611 C912 ) C611_=_C939( C611 C939 ) C611_=_C1015( C611 C1015 ) C611_=_C1062( C611 C1062 ) \nC611_=_C1084( C611 C1084 ) C611_=_C1088( C611 C1088 ) C611_=_C1089( C611 C1089 ) C611_=_C1090( C611 C1090 ) C612_=_C615( C612 C615 ) C612_=_C657( C612 C657 ) \nC612_=_C771( C612 C771 ) C612_=_C897( C612 C897 ) C612_=_C965( C612 C965 ) C612_=_C978( C612 C978 ) C612_=_C1089( C612 C1089 ) C612_=_C1117( C612 C1117 ) \nC615_=_C623( C615 C623 ) C615_=_C625( C615 C625 ) C615_=_C711( C615 C711 ) C615_=_C732( C615 C732 ) C615_=_C878( C615 C878 ) C615_=_C886( C615 C886 ) \nC615_=_C931( C615 C931 ) C615_=_C954( C615 C954 ) C615_=_C1008( C615 C1008 ) C615_=_C1025( C615 C1025 ) C615_=_C1054( C615 C1054 ) C615_=_C1127( C615 C1127 ) \nC615_=_C1149( C615 C1149 ) C623_=_C625( C623 C625 ) C623_=_C644( C623 C644 ) C623_=_C645( C623 C645 ) C623_=_C849( C623 C849 ) C623_=_C886( C623 C886 ) \nC623_=_C975( C623 C975 ) C623_=_C1004( C623 C1004 ) C623_=_C1013( C623 C1013 ) C623_=_C1025( C623 C1025 ) C623_=_C1026( C623 C1026 ) C623_=_C1028( C623 C1028 ) \nC623_=_C1029( C623 C1029 ) C625_=_C711( C625 C711 ) C625_=_C732( C625 C732 ) C625_=_C878( C625 C878 ) C625_=_C931( C625 C931 ) C625_=_C954( C625 C954 ) \nC625_=_C1008( C625 C1008 ) C625_=_C1054( C625 C1054 ) C625_=_C1127( C625 C1127 ) C625_=_C1149( C625 C1149 ) C644_=_C645( C644 C645 ) C644_=_C849( C644 C849 ) \nC644_=_C975( C644 C975 ) C644_=_C978( C644 C978 ) C644_=_C1004( C644 C1004 ) C644_=_C1013( C644 C1013 ) C644_=_C1025( C644 C1025 ) C644_=_C1026( C644 C1026 ) \nC644_=_C1028( C644 C1028 ) C644_=_C1029( C644 C1029 ) C645_=_C849( C645 C849 ) C645_=_C975( C645 C975 ) C645_=_C1004( C645 C1004 ) C645_=_C1013( C645 C1013 ) \nC645_=_C1025( C645 C1025 ) C645_=_C1026( C645 C1026 ) C645_=_C1028( C645 C1028 ) C645_=_C1029( C645 C1029 ) C657_=_C771( C657 C771 ) C657_=_C897( C657 C897 ) \nC657_=_C978( C657 C978 ) C657_=_C1089( C657 C1089 ) C657_=_C1117( C657 C1117 ) C673_=_C713( C673 C713 ) C673_=_C813( C673 C813 ) C673_=_C815( C673 C815 ) \nC673_=_C841( C673 C841 ) C673_=_C862( C673 C862 ) C673_=_C964( C673 C964 ) C673_=_C965( C673 C965 ) C673_=_C966( C673 C966 ) C673_=_C967( C673 C967 ) \nC673_=_C968( C673 C968 ) C711_=_C732( C711 C732 ) C711_=_C878( C711 C878 ) C711_=_C931( C711 C931 ) C711_=_C954( C711 C954 ) C711_=_C1008( C711 C1008 ) \nC711_=_C1054( C711 C1054 ) C711_=_C1127( C711 C1127 ) C711_=_C1149( C711 C1149 ) C713_=_C770( C713 C770 ) C713_=_C771( C713 C771 ) C713_=_C813( C713 C813 ) \nC713_=_C815( C713 C815 ) C713_=_C841( C713 C841 ) C713_=_C862( C713 C862 ) C713_=_C964( C713 C964 ) C713_=_C965( C713 C965 ) C713_=_C966( C713 C966 ) \nC713_=_C967( C713 C967 ) C713_=_C968( C713 C968 ) C732_=_C878( C732 C878 ) C732_=_C897( C732 C897 ) C732_=_C931( C732 C931 ) C732_=_C954( C732 C954 ) \nC732_=_C1008( C732 C1008 ) C732_=_C1054( C732 C1054 ) C732_=_C1127( C732 C1127 ) C732_=_C1149( C732 C1149 ) C770_=_C771( C770 C771 ) C770_=_C886( C770 C886 ) \nC770_=_C912( C770 C912 ) C770_=_C939( C770 C939 ) C770_=_C1015( C770 C1015 ) C770_=_C1062( C770 C1062 ) C770_=_C1084( C770 C1084 ) C770_=_C1088( C770 C1088 ) \nC770_=_C1089( C770 C1089 ) C770_=_C1090( C770 C1090 ) C771_=_C897( C771 C897 ) C771_=_C978( C771 C978 ) C771_=_C1026( C771 C1026 ) C771_=_C1089( C771 C1089 ) \nC771_=_C1117( C771 C1117 ) C813_=_C815( C813 C815 ) C813_=_C841( C813 C841 ) C813_=_C862( C813 C862 ) C813_=_C964( C813 C964 ) C813_=_C965( C813</w:t>
      </w:r>
    </w:p>
    <w:p>
      <w:pPr>
        <w:pStyle w:val="PreformattedText"/>
        <w:bidi w:val="0"/>
        <w:spacing w:before="0" w:after="0"/>
        <w:jc w:val="left"/>
        <w:rPr/>
      </w:pPr>
      <w:r>
        <w:rPr/>
        <w:t xml:space="preserve"> </w:t>
      </w:r>
      <w:r>
        <w:rPr/>
        <w:t>C965 ) \nC813_=_C966( C813 C966 ) C813_=_C967( C813 C967 ) C813_=_C968( C813 C968 ) C815_=_C841( C815 C841 ) C815_=_C862( C815 C862 ) C815_=_C964( C815 C964 ) \nC815_=_C965( C815 C965 ) C815_=_C966( C815 C966 ) C815_=_C967( C815 C967 ) C815_=_C968( C815 C968 ) C841_=_C862( C841 C862 ) C841_=_C964( C841 C964 ) \nC841_=_C965( C841 C965 ) C841_=_C966( C841 C966 ) C841_=_C967( C841 C967 ) C841_=_C968( C841 C968 ) C849_=_C975( C849 C975 ) C849_=_C1004( C849 C1004 ) \nC849_=_C1013( C849 C1013 ) C849_=_C1025( C849 C1025 ) C849_=_C1026( C849 C1026 ) C849_=_C1028( C849 C1028 ) C849_=_C1029( C849 C1029 ) C862_=_C964( C862 C964 ) \nC862_=_C965( C862 C965 ) C862_=_C966( C862 C966 ) C862_=_C967( C862 C967 ) C862_=_C968( C862 C968 ) C878_=_C931( C878 C931 ) C878_=_C954( C878 C954 ) \nC878_=_C1008( C878 C1008 ) C878_=_C1054( C878 C1054 ) C878_=_C1127( C878 C1127 ) C878_=_C1149( C878 C1149 ) C886_=_C912( C886 C912 ) C886_=_C939( C886 C939 ) \nC886_=_C1015( C886 C1015 ) C886_=_C1025( C886 C1025 ) C886_=_C1062( C886 C1062 ) C886_=_C1084( C886 C1084 ) C886_=_C1088( C886 C1088 ) C886_=_C1089( C886 C1089 ) \nC886_=_C1090( C886 C1090 ) C897_=_C978( C897 C978 ) C897_=_C1089( C897 C1089 ) C897_=_C1117( C897 C1117 ) C912_=_C939( C912 C939 ) C912_=_C1015( C912 C1015 ) \nC912_=_C1062( C912 C1062 ) C912_=_C1084( C912 C1084 ) C912_=_C1088( C912 C1088 ) C912_=_C1089( C912 C1089 ) C912_=_C1090( C912 C1090 ) C931_=_C954( C931 C954 ) \nC931_=_C1008( C931 C1008 ) C931_=_C1054( C931 C1054 ) C931_=_C1127( C931 C1127 ) C931_=_C1149( C931 C1149 ) C939_=_C1015( C939 C1015 ) C939_=_C1062( C939 C1062 ) \nC939_=_C1084( C939 C1084 ) C939_=_C1088( C939 C1088 ) C939_=_C1089( C939 C1089 ) C939_=_C1090( C939 C1090 ) C954_=_C1008( C954 C1008 ) C954_=_C1054( C954 C1054 ) \nC954_=_C1084( C954 C1084 ) C954_=_C1127( C954 C1127 ) C954_=_C1149( C954 C1149 ) C964_=_C965( C964 C965 ) C964_=_C966( C964 C966 ) C964_=_C967( C964 C967 ) \nC964_=_C968( C964 C968 ) C964_=_C1089( C964 C1089 ) C965_=_C966( C965 C966 ) C965_=_C967( C965 C967 ) C965_=_C968( C965 C968 ) C965_=_C1029( C965 C1029 ) \nC966_=_C967( C966 C967 ) C966_=_C968( C966 C968 ) C967_=_C968( C967 C968 ) C975_=_C978( C975 C978 ) C975_=_C1004( C975 C1004 ) C975_=_C1013( C975 C1013 ) \nC975_=_C1025( C975 C1025 ) C975_=_C1026( C975 C1026 ) C975_=_C1028( C975 C1028 ) C975_=_C1029( C975 C1029 ) C978_=_C1089( C978 C1089 ) C978_=_C1117( C978 C1117 ) \nC1004_=_C1013( C1004 C1013 ) C1004_=_C1025( C1004 C1025 ) C1004_=_C1026( C1004 C1026 ) C1004_=_C1028( C1004 C1028 ) C1004_=_C1029( C1004 C1029 ) C1004_=_C1127( C1004 C1127 ) \nC1008_=_C1054( C1008 C1054 ) C1008_=_C1127( C1008 C1127 ) C1008_=_C1149( C1008 C1149 ) C1013_=_C1015( C1013 C1015 ) C1013_=_C1025( C1013 C1025 ) C1013_=_C1026( C1013 C1026 ) \nC1013_=_C1028( C1013 C1028 ) C1013_=_C1029( C1013 C1029 ) C1015_=_C1062( C1015 C1062 ) C1015_=_C1084( C1015 C1084 ) C1015_=_C1088( C1015 C1088 ) C1015_=_C1089( C1015 C1089 ) \nC1015_=_C1090( C1015 C1090 ) C1025_=_C1026( C1025 C1026 ) C1025_=_C1028( C1025 C1028 ) C1025_=_C1029( C1025 C1029 ) C1026_=_C1028( C1026 C1028 ) C1026_=_C1029( C1026 C1029 ) \nC1028_=_C1029( C1028 C1029 ) C1028_=_C1062( C1028 C1062 ) C1028_=_C1090( C1028 C1090 ) C1054_=_C1127( C1054 C1127 ) C1054_=_C1149( C1054 C1149 ) C1062_=_C1084( C1062 C1084 ) \nC1062_=_C1088( C1062 C1088 ) C1062_=_C1089( C1062 C1089 ) C1062_=_C1090( C1062 C1090 ) C1084_=_C1088( C1084 C1088 ) C1084_=_C1089( C1084 C1089 ) C1084_=_C1090( C1084 C1090 ) \nC1088_=_C1089( C1088 C1089 ) C1088_=_C1090( C1088 C1090 ) C1089_=_C1090( C1089 C1090 ) C1089_=_C1117( C1089 C1117 ) C1127_=_C1149( C1127 C1149 ) "];69-&gt;91[label="119: C61 C81 C108 C109 C110 \nC123 C138 C141 C159 C176 C211 \nC218 C224 C238 C239 C249 C258 \nC259 C260 C261 C262 C263 C264 \nC265 C266 C268 C269 C270 C271 \nC272 C304 C323 C335 C336 C338 \nC339 C340 C341 C342 C343 C344 \nC345 C346 C347 C348 C349 C350 \nC382 C409 C418 C430 C444 C478 \nC481 C482 C483 C484 C485 C486 \nC488 C489 C490 C491 C492 C493 \nC494 C513 C543 C579 C611 C612 \nC615 C623 C625 C644 C645 C657 \nC673 C711 C713 C732 C770 C771 \nC813 C815 C841 C849 C862 C878 \nC886 C897 C912 C931 C939 C954 \nC964 C965 C966 C967 C968 C975 \nC978 C1004 C1008 C1013 C1015 C1025 \nC1026 C1028 C1029 C1054 C1062 C1084 \nC1088 C1089 C1090 C1117 C1127 C1149 \n1017: C61_=_C261 ,C61_=_C266 ,C61_=_C269 ,C61_=_C272 ,C61_=_C335 ,\nC61_=_C336 ,C61_=_C338 ,C61_=_C339 ,C61_=_C340 ,C61_=_C341 ,C61_=_C342 ,\nC61_=_C343 ,C61_=_C344 ,C61_=_C345 ,C61_=_C346 ,C61_=_C347 ,C61_=_C348 ,\nC61_=_C349 ,C61_=_C350 ,C81_=_C481 ,C81_=_C482 ,C81_=_C483 ,C81_=_C484 ,\nC81_=_C485 ,C81_=_C486 ,C81_=_C488 ,C81_=_C489 ,C81_=_C490 ,C81_=_C491 ,\nC81_=_C492 ,C81_=_C493 ,C81_=_C966 ,C108_=_C109 ,C108_=_C110 ,C108_=_C123 ,\nC108_=_C138 ,C108_=_C258 ,C108_=_C259 ,C108_=_C260 ,C108_=_C261 ,C108_=_C262 ,\nC108_=_C263 ,C108_=_C264 ,C108_=_C265 ,C108_=_C266 ,C108_=_C268 ,C108_=_C269 ,\nC108_=_C270 ,C108_=_C271 ,C108_=_C418 ,C109_=_C110 ,C109_=_C159 ,C109_=_C176 ,\nC109_=_C272 ,C109_=_C323 ,C109_=_C444 ,C109_=_C615 ,C109_=_C625 ,C109_=_C711 ,\nC109_=_C732 ,C109_=_C878 ,C109_=_C931 ,C109_=_C954 ,C109_=_C1008 ,C109_=_C1054 ,\nC109_=_C1127 ,C109_=_C1149 ,C110_=_C159 ,C110_=_C176 ,C110_=_C323 ,C110_=_C444 ,\nC110_=_C615 ,C110_=_C625 ,C110_=_C711 ,C110_=_C732 ,C110_=_C878 ,C110_=_C931 ,\nC110_=_C954 ,C110_=_C1008 ,C110_=_C1054 ,C110_=_C1127 ,C110_=_C1149 ,C123_=_C138 ,\nC123_=_C258 ,C123_=_C259 ,C123_=_C260 ,C123_=_C261 ,C123_=_C262 ,C123_=_C263 ,\nC123_=_C264 ,C123_=_C265 ,C123_=_C266 ,C123_=_C268 ,C123_=_C269 ,C123_=_C270 ,\nC123_=_C271 ,C138_=_C141 ,C138_=_C258 ,C138_=_C259 ,C138_=_C260 ,C138_=_C261 ,\nC138_=_C262 ,C138_=_C263 ,C138_=_C264 ,C138_=_C265 ,C138_=_C266 ,C138_=_C268 ,\nC138_=_C269 ,C138_=_C270 ,C138_=_C271 ,C138_=_C841 ,C141_=_C239 ,C141_=_C304 ,\nC141_=_C382 ,C141_=_C494 ,C141_=_C611 ,C141_=_C770 ,C141_=_C886 ,C141_=_C912 ,\nC141_=_C939 ,C141_=_C1015 ,C141_=_C1062 ,C141_=_C1084 ,C141_=_C1088 ,C141_=_C1089 ,\nC141_=_C1090 ,C159_=_C176 ,C159_=_C323 ,C159_=_C444 ,C159_=_C615 ,C159_=_C625 ,\nC159_=_C711 ,C159_=_C732 ,C159_=_C878 ,C159_=_C931 ,C159_=_C954 ,C159_=_C1008 ,\nC159_=_C1054 ,C159_=_C1127 ,C159_=_C1149 ,C176_=_C323 ,C176_=_C444 ,C176_=_C615 ,\nC176_=_C625 ,C176_=_C711 ,C176_=_C732 ,C176_=_C878 ,C176_=_C931 ,C176_=_C954 ,\nC176_=_C1008 ,C176_=_C1054 ,C176_=_C1127 ,C176_=_C1149 ,C211_=_C238 ,C211_=_C249 ,\nC211_=_C418 ,C211_=_C478 ,C211_=_C492 ,C211_=_C612 ,C211_=_C657 ,C211_=_C771 ,\nC211_=_C897 ,C211_=_C978 ,C211_=_C1089 ,C211_=_C1117 ,C218_=_C224 ,C218_=_C239 ,\nC218_=_C409 ,C218_=_C430 ,C218_=_C543 ,C218_=_C579 ,C218_=_C623 ,C218_=_C644 ,\nC218_=_C645 ,C218_=_C849 ,C218_=_C975 ,C218_=_C1004 ,C218_=_C1013 ,C218_=_C1025 ,\nC218_=_C1026 ,C218_=_C1028 ,C218_=_C1029 ,C224_=_C239 ,C224_=_C409 ,C224_=_C430 ,\nC224_=_C579 ,C224_=_C623 ,C224_=_C644 ,C224_=_C645 ,C224_=_C849 ,C224_=_C975 ,\nC224_=_C1004 ,C224_=_C1013 ,C224_=_C1025 ,C224_=_C1026 ,C224_=_C1028 ,C224_=_C1029 ,\nC238_=_C239 ,C238_=_C249 ,C238_=_C382 ,C238_=_C418 ,C238_=_C478 ,C238_=_C486 ,\nC238_=_C492 ,C238_=_C612 ,C238_=_C657 ,C238_=_C771 ,C238_=_C897 ,C238_=_C978 ,\nC238_=_C1089 ,C238_=_C1117 ,C239_=_C304 ,C239_=_C382 ,C239_=_C409 ,C239_=_C430 ,\nC239_=_C579 ,C239_=_C611 ,C239_=_C623 ,C239_=_C644 ,C239_=_C645 ,C239_=_C770 ,\nC239_=_C849 ,C239_=_C886 ,C239_=_C912 ,C239_=_C939 ,C239_=_C975 ,C239_=_C1004 ,\nC239_=_C1013 ,C239_=_C1015 ,C239_=_C1025 ,C239_=_C1026 ,C239_=_C1028 ,C239_=_C1029 ,\nC239_=_C1062 ,C239_=_C1084 ,C239_=_C1088 ,C239_=_C1089 ,C239_=_C1090 ,C249_=_C418 ,\nC249_=_C478 ,C249_=_C492 ,C249_=_C612 ,C249_=_C657 ,C249_=_C771 ,C249_=_C897 ,\nC249_=_C978 ,C249_=_C1089 ,C249_=_C1117 ,C258_=_C259 ,C258_=_C260 ,C258_=_C261 ,\nC258_=_C262 ,C258_=_C263 ,C258_=_C264 ,C258_=_C265 ,C258_=_C266 ,C258_=_C268 ,\nC258_=_C269 ,C258_=_C270 ,C258_=_C271 ,C258_=_C711 ,C259_=_C260 ,C259_=_C261 ,\nC259_=_C262 ,C259_=_C263 ,C259_=_C264 ,C259_=_C265 ,C259_=_C266 ,C259_=_C268 ,\nC259_=_C269 ,C259_=_C270 ,C259_=_C271 ,C260_=_C261 ,C260_=_C262 ,C260_=_C263 ,\nC260_=_C264 ,C260_=_C265 ,C260_=_C266 ,C260_=_C268 ,C260_=_C269 ,C260_=_C270 ,\nC260_=_C271 ,C260_=_C849 ,C260_=_C966 ,C261_=_C262 ,C261_=_C263 ,C261_=_C264 ,\nC261_=_C265 ,C261_=_C266 ,C261_=_C268 ,C261_=_C269 ,C261_=_C270 ,C261_=_C271 ,\nC261_=_C344 ,C261_=_C815 ,C261_=_C862 ,C262_=_C263 ,C262_=_C264 ,C262_=_C265 ,\nC262_=_C266 ,C262_=_C268 ,C262_=_C269 ,C262_=_C270 ,C262_=_C271 ,C262_=_C344 ,\nC262_=_C815 ,C262_=_C862 ,C262_=_C1084 ,C263_=_C264 ,C263_=_C265 ,C263_=_C266 ,\nC263_=_C268 ,C263_=_C269 ,C263_=_C270 ,C263_=_C271 ,C263_=_C886 ,C264_=_C265 ,\nC264_=_C266 ,C264_=_C268 ,C264_=_C269 ,C264_=_C270 ,C264_=_C271 ,C264_=_C430 ,\nC264_=_C931 ,C264_=_C1090 ,C265_=_C266 ,C265_=_C268 ,C265_=_C269 ,C265_=_C270 ,\nC265_=_C271 ,C265_=_C346 ,C265_=_C494 ,C265_=_C513 ,C265_=_C543 ,C265_=_C673 ,\nC265_=_C713 ,C265_=_C813 ,C265_=_C815 ,C265_=_C841 ,C265_=_C862 ,C265_=_C964 ,\nC265_=_C965 ,C265_=_C966 ,C265_=_C967 ,C265_=_C968 ,C266_=_C268 ,C266_=_C269 ,\nC266_=_C270 ,C266_=_C271 ,C266_=_C478 ,C268_=_C269 ,C268_=_C270 ,C268_=_C271 ,\nC268_=_C1149 ,C269_=_C270 ,C269_=_C271 ,C270_=_C271 ,C270_=_C1084 ,C271_=_C323 ,\nC271_=_C849 ,C271_=_C964 ,C271_=_C1089 ,C272_=_C335 ,C272_=_C336 ,C272_=_C338 ,\nC272_=_C339 ,C272_=_C340 ,C272_=_C341 ,C272_=_C342 ,C272_=_C343 ,C272_=_C344 ,\nC272_=_C345 ,C272_=_C346 ,C272_=_C347 ,C272_=_C348 ,C272_=_C349 ,C272_=_C350 ,\nC272_=_C483 ,C304_=_C382 ,C304_=_C611 ,C304_=_C711 ,C304_=_C770 ,C304_=_C886 ,\nC304_=_C912 ,C304_=_C939 ,C304_=_C1015 ,C304_=_C1054 ,C304_=_C1062 ,C304_=_C1084 ,\nC304_=_C1088 ,C304_=_C1089 ,C304_=_C1090 ,C323_=_C444 ,C323_=_C615 ,C323_=_C625 ,\nC323_=_C711 ,C323_=_C732 ,C323_=_C849 ,C323_=_C878 ,C323_=_C931 ,C323_=_C954 ,\nC323_=_C1008 ,C323_=_C1054 ,C323_=_C1127 ,C323_=_C1149 ,C335_=_C336 ,C335_=_C338 ,\nC335_=_C339 ,C335_=_C340 ,C335_=_C341 ,C335_=_C342 ,C335_=_C343 ,C335_=_C344 ,\nC335_=_C345 ,C335_=_C346 ,C335_=_C347 ,C335_=_C348 ,C335_=_C349 ,C335_=_C350 ,\nC335_=_C430</w:t>
      </w:r>
    </w:p>
    <w:p>
      <w:pPr>
        <w:pStyle w:val="PreformattedText"/>
        <w:bidi w:val="0"/>
        <w:spacing w:before="0" w:after="0"/>
        <w:jc w:val="left"/>
        <w:rPr/>
      </w:pPr>
      <w:r>
        <w:rPr/>
        <w:t xml:space="preserve"> </w:t>
      </w:r>
      <w:r>
        <w:rPr/>
        <w:t>,C335_=_C492 ,C336_=_C338 ,C336_=_C339 ,C336_=_C340 ,C336_=_C341 ,\nC336_=_C342 ,C336_=_C343 ,C336_=_C344 ,C336_=_C345 ,C336_=_C346 ,C336_=_C347 ,\nC336_=_C348 ,C336_=_C349 ,C336_=_C350 ,C338_=_C339 ,C338_=_C340 ,C338_=_C341 ,\nC338_=_C342 ,C338_=_C343 ,C338_=_C344 ,C338_=_C345 ,C338_=_C346 ,C338_=_C347 ,\nC338_=_C348 ,C338_=_C349 ,C338_=_C350 ,C338_=_C579 ,C339_=_C340 ,C339_=_C341 ,\nC339_=_C342 ,C339_=_C343 ,C339_=_C344 ,C339_=_C345 ,C339_=_C346 ,C339_=_C347 ,\nC339_=_C348 ,C339_=_C349 ,C339_=_C350 ,C339_=_C579 ,C339_=_C1127 ,C340_=_C341 ,\nC340_=_C342 ,C340_=_C343 ,C340_=_C344 ,C340_=_C345 ,C340_=_C346 ,C340_=_C347 ,\nC340_=_C348 ,C340_=_C349 ,C340_=_C350 ,C341_=_C342 ,C341_=_C343 ,C341_=_C344 ,\nC341_=_C345 ,C341_=_C346 ,C341_=_C347 ,C341_=_C348 ,C341_=_C349 ,C341_=_C350 ,\nC341_=_C931 ,C342_=_C343 ,C342_=_C344 ,C342_=_C345 ,C342_=_C346 ,C342_=_C347 ,\nC342_=_C348 ,C342_=_C349 ,C342_=_C350 ,C343_=_C344 ,C343_=_C345 ,C343_=_C346 ,\nC343_=_C347 ,C343_=_C348 ,C343_=_C349 ,C343_=_C350 ,C343_=_C1028 ,C343_=_C1062 ,\nC344_=_C345 ,C344_=_C346 ,C344_=_C347 ,C344_=_C348 ,C344_=_C349 ,C344_=_C350 ,\nC344_=_C815 ,C344_=_C862 ,C345_=_C346 ,C345_=_C347 ,C345_=_C348 ,C345_=_C349 ,\nC345_=_C350 ,C345_=_C897 ,C346_=_C347 ,C346_=_C348 ,C346_=_C349 ,C346_=_C350 ,\nC346_=_C494 ,C346_=_C513 ,C346_=_C543 ,C346_=_C673 ,C346_=_C713 ,C346_=_C813 ,\nC346_=_C815 ,C346_=_C841 ,C346_=_C862 ,C346_=_C912 ,C346_=_C964 ,C346_=_C965 ,\nC346_=_C966 ,C346_=_C967 ,C346_=_C968 ,C347_=_C348 ,C347_=_C349 ,C347_=_C350 ,\nC347_=_C644 ,C347_=_C939 ,C347_=_C975 ,C347_=_C978 ,C348_=_C349 ,C348_=_C350 ,\nC348_=_C912 ,C349_=_C350 ,C349_=_C483 ,C349_=_C489 ,C349_=_C579 ,C349_=_C657 ,\nC349_=_C841 ,C350_=_C409 ,C350_=_C1149 ,C382_=_C486 ,C382_=_C611 ,C382_=_C770 ,\nC382_=_C886 ,C382_=_C912 ,C382_=_C939 ,C382_=_C1015 ,C382_=_C1062 ,C382_=_C1084 ,\nC382_=_C1088 ,C382_=_C1089 ,C382_=_C1090 ,C409_=_C430 ,C409_=_C579 ,C409_=_C623 ,\nC409_=_C644 ,C409_=_C645 ,C409_=_C849 ,C409_=_C975 ,C409_=_C1004 ,C409_=_C1013 ,\nC409_=_C1025 ,C409_=_C1026 ,C409_=_C1028 ,C409_=_C1029 ,C409_=_C1149 ,C418_=_C478 ,\nC418_=_C492 ,C418_=_C612 ,C418_=_C657 ,C418_=_C771 ,C418_=_C897 ,C418_=_C965 ,\nC418_=_C978 ,C418_=_C1029 ,C418_=_C1089 ,C418_=_C1117 ,C430_=_C579 ,C430_=_C623 ,\nC430_=_C644 ,C430_=_C645 ,C430_=_C849 ,C430_=_C975 ,C430_=_C1004 ,C430_=_C1013 ,\nC430_=_C1025 ,C430_=_C1026 ,C430_=_C1028 ,C430_=_C1029 ,C430_=_C1090 ,C444_=_C615 ,\nC444_=_C625 ,C444_=_C711 ,C444_=_C732 ,C444_=_C878 ,C444_=_C931 ,C444_=_C954 ,\nC444_=_C968 ,C444_=_C1008 ,C444_=_C1054 ,C444_=_C1127 ,C444_=_C1149 ,C478_=_C492 ,\nC478_=_C612 ,C478_=_C657 ,C478_=_C771 ,C478_=_C897 ,C478_=_C978 ,C478_=_C1089 ,\nC478_=_C1117 ,C481_=_C482 ,C481_=_C483 ,C481_=_C484 ,C481_=_C485 ,C481_=_C486 ,\nC481_=_C488 ,C481_=_C489 ,C481_=_C490 ,C481_=_C491 ,C481_=_C492 ,C481_=_C493 ,\nC482_=_C483 ,C482_=_C484 ,C482_=_C485 ,C482_=_C486 ,C482_=_C488 ,C482_=_C489 ,\nC482_=_C490 ,C482_=_C491 ,C482_=_C492 ,C482_=_C493 ,C482_=_C813 ,C483_=_C484 ,\nC483_=_C485 ,C483_=_C486 ,C483_=_C488 ,C483_=_C489 ,C483_=_C490 ,C483_=_C491 ,\nC483_=_C492 ,C483_=_C493 ,C483_=_C579 ,C483_=_C841 ,C484_=_C485 ,C484_=_C486 ,\nC484_=_C488 ,C484_=_C489 ,C484_=_C490 ,C484_=_C491 ,C484_=_C492 ,C484_=_C493 ,\nC484_=_C770 ,C485_=_C486 ,C485_=_C488 ,C485_=_C489 ,C485_=_C490 ,C485_=_C491 ,\nC485_=_C492 ,C485_=_C493 ,C485_=_C813 ,C486_=_C488 ,C486_=_C489 ,C486_=_C490 ,\nC486_=_C491 ,C486_=_C492 ,C486_=_C493 ,C488_=_C489 ,C488_=_C490 ,C488_=_C491 ,\nC488_=_C492 ,C488_=_C493 ,C488_=_C1008 ,C489_=_C490 ,C489_=_C491 ,C489_=_C492 ,\nC489_=_C493 ,C489_=_C657 ,C489_=_C1028 ,C489_=_C1090 ,C490_=_C491 ,C490_=_C492 ,\nC490_=_C493 ,C490_=_C975 ,C491_=_C492 ,C491_=_C493 ,C491_=_C878 ,C492_=_C493 ,\nC492_=_C612 ,C492_=_C657 ,C492_=_C771 ,C492_=_C897 ,C492_=_C978 ,C492_=_C1089 ,\nC492_=_C1117 ,C493_=_C1013 ,C494_=_C513 ,C494_=_C543 ,C494_=_C673 ,C494_=_C713 ,\nC494_=_C813 ,C494_=_C815 ,C494_=_C841 ,C494_=_C862 ,C494_=_C964 ,C494_=_C965 ,\nC494_=_C966 ,C494_=_C967 ,C494_=_C968 ,C513_=_C543 ,C513_=_C673 ,C513_=_C713 ,\nC513_=_C813 ,C513_=_C815 ,C513_=_C841 ,C513_=_C862 ,C513_=_C964 ,C513_=_C965 ,\nC513_=_C966 ,C513_=_C967 ,C513_=_C968 ,C513_=_C1117 ,C543_=_C673 ,C543_=_C713 ,\nC543_=_C813 ,C543_=_C815 ,C543_=_C841 ,C543_=_C862 ,C543_=_C964 ,C543_=_C965 ,\nC543_=_C966 ,C543_=_C967 ,C543_=_C968 ,C579_=_C623 ,C579_=_C644 ,C579_=_C645 ,\nC579_=_C841 ,C579_=_C849 ,C579_=_C975 ,C579_=_C1004 ,C579_=_C1013 ,C579_=_C1025 ,\nC579_=_C1026 ,C579_=_C1028 ,C579_=_C1029 ,C611_=_C612 ,C611_=_C615 ,C611_=_C770 ,\nC611_=_C886 ,C611_=_C912 ,C611_=_C939 ,C611_=_C1015 ,C611_=_C1062 ,C611_=_C1084 ,\nC611_=_C1088 ,C611_=_C1089 ,C611_=_C1090 ,C612_=_C615 ,C612_=_C657 ,C612_=_C771 ,\nC612_=_C897 ,C612_=_C965 ,C612_=_C978 ,C612_=_C1089 ,C612_=_C1117 ,C615_=_C623 ,\nC615_=_C625 ,C615_=_C711 ,C615_=_C732 ,C615_=_C878 ,C615_=_C886 ,C615_=_C931 ,\nC615_=_C954 ,C615_=_C1008 ,C615_=_C1025 ,C615_=_C1054 ,C615_=_C1127 ,C615_=_C1149 ,\nC623_=_C625 ,C623_=_C644 ,C623_=_C645 ,C623_=_C849 ,C623_=_C886 ,C623_=_C975 ,\nC623_=_C1004 ,C623_=_C1013 ,C623_=_C1025 ,C623_=_C1026 ,C623_=_C1028 ,C623_=_C1029 ,\nC625_=_C711 ,C625_=_C732 ,C625_=_C878 ,C625_=_C931 ,C625_=_C954 ,C625_=_C1008 ,\nC625_=_C1054 ,C625_=_C1127 ,C625_=_C1149 ,C644_=_C645 ,C644_=_C849 ,C644_=_C975 ,\nC644_=_C978 ,C644_=_C1004 ,C644_=_C1013 ,C644_=_C1025 ,C644_=_C1026 ,C644_=_C1028 ,\nC644_=_C1029 ,C645_=_C849 ,C645_=_C975 ,C645_=_C1004 ,C645_=_C1013 ,C645_=_C1025 ,\nC645_=_C1026 ,C645_=_C1028 ,C645_=_C1029 ,C657_=_C771 ,C657_=_C897 ,C657_=_C978 ,\nC657_=_C1089 ,C657_=_C1117 ,C673_=_C713 ,C673_=_C813 ,C673_=_C815 ,C673_=_C841 ,\nC673_=_C862 ,C673_=_C964 ,C673_=_C965 ,C673_=_C966 ,C673_=_C967 ,C673_=_C968 ,\nC711_=_C732 ,C711_=_C878 ,C711_=_C931 ,C711_=_C954 ,C711_=_C1008 ,C711_=_C1054 ,\nC711_=_C1127 ,C711_=_C1149 ,C713_=_C770 ,C713_=_C771 ,C713_=_C813 ,C713_=_C815 ,\nC713_=_C841 ,C713_=_C862 ,C713_=_C964 ,C713_=_C965 ,C713_=_C966 ,C713_=_C967 ,\nC713_=_C968 ,C732_=_C878 ,C732_=_C897 ,C732_=_C931 ,C732_=_C954 ,C732_=_C1008 ,\nC732_=_C1054 ,C732_=_C1127 ,C732_=_C1149 ,C770_=_C771 ,C770_=_C886 ,C770_=_C912 ,\nC770_=_C939 ,C770_=_C1015 ,C770_=_C1062 ,C770_=_C1084 ,C770_=_C1088 ,C770_=_C1089 ,\nC770_=_C1090 ,C771_=_C897 ,C771_=_C978 ,C771_=_C1026 ,C771_=_C1089 ,C771_=_C1117 ,\nC813_=_C815 ,C813_=_C841 ,C813_=_C862 ,C813_=_C964 ,C813_=_C965 ,C813_=_C966 ,\nC813_=_C967 ,C813_=_C968 ,C815_=_C841 ,C815_=_C862 ,C815_=_C964 ,C815_=_C965 ,\nC815_=_C966 ,C815_=_C967 ,C815_=_C968 ,C841_=_C862 ,C841_=_C964 ,C841_=_C965 ,\nC841_=_C966 ,C841_=_C967 ,C841_=_C968 ,C849_=_C975 ,C849_=_C1004 ,C849_=_C1013 ,\nC849_=_C1025 ,C849_=_C1026 ,C849_=_C1028 ,C849_=_C1029 ,C862_=_C964 ,C862_=_C965 ,\nC862_=_C966 ,C862_=_C967 ,C862_=_C968 ,C878_=_C931 ,C878_=_C954 ,C878_=_C1008 ,\nC878_=_C1054 ,C878_=_C1127 ,C878_=_C1149 ,C886_=_C912 ,C886_=_C939 ,C886_=_C1015 ,\nC886_=_C1025 ,C886_=_C1062 ,C886_=_C1084 ,C886_=_C1088 ,C886_=_C1089 ,C886_=_C1090 ,\nC897_=_C978 ,C897_=_C1089 ,C897_=_C1117 ,C912_=_C939 ,C912_=_C1015 ,C912_=_C1062 ,\nC912_=_C1084 ,C912_=_C1088 ,C912_=_C1089 ,C912_=_C1090 ,C931_=_C954 ,C931_=_C1008 ,\nC931_=_C1054 ,C931_=_C1127 ,C931_=_C1149 ,C939_=_C1015 ,C939_=_C1062 ,C939_=_C1084 ,\nC939_=_C1088 ,C939_=_C1089 ,C939_=_C1090 ,C954_=_C1008 ,C954_=_C1054 ,C954_=_C1084 ,\nC954_=_C1127 ,C954_=_C1149 ,C964_=_C965 ,C964_=_C966 ,C964_=_C967 ,C964_=_C968 ,\nC964_=_C1089 ,C965_=_C966 ,C965_=_C967 ,C965_=_C968 ,C965_=_C1029 ,C966_=_C967 ,\nC966_=_C968 ,C967_=_C968 ,C975_=_C978 ,C975_=_C1004 ,C975_=_C1013 ,C975_=_C1025 ,\nC975_=_C1026 ,C975_=_C1028 ,C975_=_C1029 ,C978_=_C1089 ,C978_=_C1117 ,C1004_=_C1013 ,\nC1004_=_C1025 ,C1004_=_C1026 ,C1004_=_C1028 ,C1004_=_C1029 ,C1004_=_C1127 ,C1008_=_C1054 ,\nC1008_=_C1127 ,C1008_=_C1149 ,C1013_=_C1015 ,C1013_=_C1025 ,C1013_=_C1026 ,C1013_=_C1028 ,\nC1013_=_C1029 ,C1015_=_C1062 ,C1015_=_C1084 ,C1015_=_C1088 ,C1015_=_C1089 ,C1015_=_C1090 ,\nC1025_=_C1026 ,C1025_=_C1028 ,C1025_=_C1029 ,C1026_=_C1028 ,C1026_=_C1029 ,C1028_=_C1029 ,\nC1028_=_C1062 ,C1028_=_C1090 ,C1054_=_C1127 ,C1054_=_C1149 ,C1062_=_C1084 ,C1062_=_C1088 ,\nC1062_=_C1089 ,C1062_=_C1090 ,C1084_=_C1088 ,C1084_=_C1089 ,C1084_=_C1090 ,C1088_=_C1089 ,\nC1088_=_C1090 ,C1089_=_C1090 ,C1089_=_C1117 ,C1127_=_C1149 ,"];92[shape=box, label="id:92 level: 5\n121: C10 C12 C22 C48 C52 \nC61 C68 C124 C125 C134 C146 \nC147 C153 C206 C207 C215 C261 \nC266 C269 C271 C272 C282 C283 \nC284 C285 C286 C288 C289 C290 \nC291 C292 C293 C294 C295 C296 \nC298 C302 C356 C414 C428 C436 \nC437 C448 C483 C501 C502 C535 \nC557 C561 C569 C575 C576 C583 \nC637 C638 C639 C640 C641 C642 \nC643 C644 C645 C646 C647 C648 \nC649 C659 C662 C664 C669 C674 \nC675 C682 C692 C695 C697 C701 \nC708 C767 C781 C782 C784 C786 \nC787 C788 C789 C790 C791 C792 \nC810 C825 C835 C836 C851 C861 \nC865 C922 C938 C946 C954 C955 \nC956 C957 C961 C962 C963 C964 \nC984 C1001 C1009 C1032 C1039 C1042 \nC1079 C1089 C1096 C1112 C1116 C1118 \nC1140 C1147 \n1110: C10_=_C12( C10 C12 ) C10_=_C22( C10 C22 ) C10_=_C206( C10 C206 ) C10_=_C207( C10 C207 ) C10_=_C215( C10 C215 ) \nC10_=_C356( C10 C356 ) C10_=_C414( C10 C414 ) C10_=_C436( C10 C436 ) C10_=_C437( C10 C437 ) C10_=_C569( C10 C569 ) C10_=_C576( C10 C576 ) \nC10_=_C664( C10 C664 ) C10_=_C682( C10 C682 ) C10_=_C767( C10 C767 ) C10_=_C786( C10 C786 ) C10_=_C861( C10 C861 ) C10_=_C961( C10 C961 ) \nC10_=_C962( C10 C962 ) C10_=_C963( C10 C963 ) C12_=_C22( C12 C22 ) C12_=_C147( C12 C147 ) C12_=_C153( C12 C153 ) C12_=_C271( C12 C271 ) \nC12_=_C272( C12 C272 ) C12_=_C662( C12 C662 ) C12_=_C675( C12 C675 ) C12_=_C695( C12 C695 ) C12_=_C792( C12 C792 ) C12_=_C825( C12 C825 ) \nC12_=_C851( C12 C851 ) C12_=_C865( C12 C865 ) C12_=_C946( C12 C946 ) C12_=_C964( C12 C964 ) C12_=_C984( C12 C984 ) C12_=_C1001( C12 C1001 ) \nC12_=_C1089( C12 C1089 ) C12_=_C1147( C12 C1147 ) C22_=_C61( C22 C61 ) C22_=_C68( C22 C68 ) C22_=_C146( C22 C146 ) C22_=_C261( C22 C261 ) \nC22_=_C266( C22 C266 ) C22_=_C269( C22 C269 ) C22_=_C502(</w:t>
      </w:r>
    </w:p>
    <w:p>
      <w:pPr>
        <w:pStyle w:val="PreformattedText"/>
        <w:bidi w:val="0"/>
        <w:spacing w:before="0" w:after="0"/>
        <w:jc w:val="left"/>
        <w:rPr/>
      </w:pPr>
      <w:r>
        <w:rPr/>
        <w:t xml:space="preserve"> </w:t>
      </w:r>
      <w:r>
        <w:rPr/>
        <w:t>C22 C502 ) C22_=_C575( C22 C575 ) C22_=_C659( C22 C659 ) C22_=_C669( C22 C669 ) \nC22_=_C674( C22 C674 ) C22_=_C708( C22 C708 ) C22_=_C955( C22 C955 ) C22_=_C1001( C22 C1001 ) C22_=_C1009( C22 C1009 ) C22_=_C1032( C22 C1032 ) \nC22_=_C1116( C22 C1116 ) C48_=_C52( C48 C52 ) C48_=_C206( C48 C206 ) C48_=_C561( C48 C561 ) C48_=_C637( C48 C637 ) C48_=_C638( C48 C638 ) \nC48_=_C639( C48 C639 ) C48_=_C640( C48 C640 ) C48_=_C641( C48 C641 ) C48_=_C642( C48 C642 ) C48_=_C643( C48 C643 ) C48_=_C644( C48 C644 ) \nC48_=_C645( C48 C645 ) C48_=_C646( C48 C646 ) C48_=_C647( C48 C647 ) C48_=_C648( C48 C648 ) C48_=_C649( C48 C649 ) C48_=_C791( C48 C791 ) \nC48_=_C1001( C48 C1001 ) C52_=_C272( C52 C272 ) C52_=_C282( C52 C282 ) C52_=_C302( C52 C302 ) C52_=_C448( C52 C448 ) C52_=_C483( C52 C483 ) \nC52_=_C583( C52 C583 ) C52_=_C646( C52 C646 ) C52_=_C781( C52 C781 ) C52_=_C782( C52 C782 ) C52_=_C784( C52 C784 ) C52_=_C786( C52 C786 ) \nC52_=_C787( C52 C787 ) C52_=_C788( C52 C788 ) C52_=_C789( C52 C789 ) C52_=_C790( C52 C790 ) C52_=_C791( C52 C791 ) C52_=_C792( C52 C792 ) \nC61_=_C68( C61 C68 ) C61_=_C146( C61 C146 ) C61_=_C261( C61 C261 ) C61_=_C266( C61 C266 ) C61_=_C269( C61 C269 ) C61_=_C272( C61 C272 ) \nC61_=_C502( C61 C502 ) C61_=_C575( C61 C575 ) C61_=_C659( C61 C659 ) C61_=_C669( C61 C669 ) C61_=_C674( C61 C674 ) C61_=_C708( C61 C708 ) \nC61_=_C955( C61 C955 ) C61_=_C1009( C61 C1009 ) C61_=_C1032( C61 C1032 ) C61_=_C1116( C61 C1116 ) C68_=_C125( C68 C125 ) C68_=_C146( C68 C146 ) \nC68_=_C261( C68 C261 ) C68_=_C266( C68 C266 ) C68_=_C269( C68 C269 ) C68_=_C302( C68 C302 ) C68_=_C428( C68 C428 ) C68_=_C501( C68 C501 ) \nC68_=_C502( C68 C502 ) C68_=_C535( C68 C535 ) C68_=_C557( C68 C557 ) C68_=_C575( C68 C575 ) C68_=_C643( C68 C643 ) C68_=_C659( C68 C659 ) \nC68_=_C669( C68 C669 ) C68_=_C674( C68 C674 ) C68_=_C692( C68 C692 ) C68_=_C708( C68 C708 ) C68_=_C835( C68 C835 ) C68_=_C836( C68 C836 ) \nC68_=_C922( C68 C922 ) C68_=_C938( C68 C938 ) C68_=_C954( C68 C954 ) C68_=_C955( C68 C955 ) C68_=_C956( C68 C956 ) C68_=_C957( C68 C957 ) \nC68_=_C1009( C68 C1009 ) C68_=_C1032( C68 C1032 ) C68_=_C1116( C68 C1116 ) C124_=_C125( C124 C125 ) C124_=_C134( C124 C134 ) C124_=_C282( C124 C282 ) \nC124_=_C283( C124 C283 ) C124_=_C284( C124 C284 ) C124_=_C285( C124 C285 ) C124_=_C286( C124 C286 ) C124_=_C288( C124 C288 ) C124_=_C289( C124 C289 ) \nC124_=_C290( C124 C290 ) C124_=_C291( C124 C291 ) C124_=_C292( C124 C292 ) C124_=_C293( C124 C293 ) C124_=_C294( C124 C294 ) C124_=_C295( C124 C295 ) \nC124_=_C296( C124 C296 ) C124_=_C692( C124 C692 ) C124_=_C1118( C124 C1118 ) C125_=_C134( C125 C134 ) C125_=_C302( C125 C302 ) C125_=_C428( C125 C428 ) \nC125_=_C501( C125 C501 ) C125_=_C535( C125 C535 ) C125_=_C557( C125 C557 ) C125_=_C643( C125 C643 ) C125_=_C692( C125 C692 ) C125_=_C835( C125 C835 ) \nC125_=_C836( C125 C836 ) C125_=_C922( C125 C922 ) C125_=_C938( C125 C938 ) C125_=_C954( C125 C954 ) C125_=_C955( C125 C955 ) C125_=_C956( C125 C956 ) \nC125_=_C957( C125 C957 ) C134_=_C207( C134 C207 ) C134_=_C298( C134 C298 ) C134_=_C561( C134 C561 ) C134_=_C637( C134 C637 ) C134_=_C648( C134 C648 ) \nC134_=_C697( C134 C697 ) C134_=_C701( C134 C701 ) C134_=_C810( C134 C810 ) C134_=_C955( C134 C955 ) C134_=_C963( C134 C963 ) C134_=_C1039( C134 C1039 ) \nC134_=_C1042( C134 C1042 ) C134_=_C1079( C134 C1079 ) C134_=_C1096( C134 C1096 ) C134_=_C1112( C134 C1112 ) C134_=_C1118( C134 C1118 ) C134_=_C1140( C134 C1140 ) \nC146_=_C147( C146 C147 ) C146_=_C153( C146 C153 ) C146_=_C261( C146 C261 ) C146_=_C266( C146 C266 ) C146_=_C269( C146 C269 ) C146_=_C502( C146 C502 ) \nC146_=_C575( C146 C575 ) C146_=_C659( C146 C659 ) C146_=_C669( C146 C669 ) C146_=_C674( C146 C674 ) C146_=_C708( C146 C708 ) C146_=_C955( C146 C955 ) \nC146_=_C1009( C146 C1009 ) C146_=_C1032( C146 C1032 ) C146_=_C1116( C146 C1116 ) C147_=_C153( C147 C153 ) C147_=_C271( C147 C271 ) C147_=_C662( C147 C662 ) \nC147_=_C675( C147 C675 ) C147_=_C695( C147 C695 ) C147_=_C792( C147 C792 ) C147_=_C825( C147 C825 ) C147_=_C851( C147 C851 ) C147_=_C865( C147 C865 ) \nC147_=_C946( C147 C946 ) C147_=_C964( C147 C964 ) C147_=_C984( C147 C984 ) C147_=_C1001( C147 C1001 ) C147_=_C1089( C147 C1089 ) C147_=_C1147( C147 C1147 ) \nC153_=_C271( C153 C271 ) C153_=_C296( C153 C296 ) C153_=_C662( C153 C662 ) C153_=_C675( C153 C675 ) C153_=_C695( C153 C695 ) C153_=_C787( C153 C787 ) \nC153_=_C788( C153 C788 ) C153_=_C792( C153 C792 ) C153_=_C825( C153 C825 ) C153_=_C851( C153 C851 ) C153_=_C865( C153 C865 ) C153_=_C946( C153 C946 ) \nC153_=_C964( C153 C964 ) C153_=_C984( C153 C984 ) C153_=_C1001( C153 C1001 ) C153_=_C1032( C153 C1032 ) C153_=_C1089( C153 C1089 ) C153_=_C1147( C153 C1147 ) \nC206_=_C207( C206 C207 ) C206_=_C292( C206 C292 ) C206_=_C561( C206 C561 ) C206_=_C637( C206 C637 ) C206_=_C638( C206 C638 ) C206_=_C639( C206 C639 ) \nC206_=_C640( C206 C640 ) C206_=_C641( C206 C641 ) C206_=_C642( C206 C642 ) C206_=_C643( C206 C643 ) C206_=_C644( C206 C644 ) C206_=_C645( C206 C645 ) \nC206_=_C646( C206 C646 ) C206_=_C647( C206 C647 ) C206_=_C648( C206 C648 ) C206_=_C649( C206 C649 ) C207_=_C298( C207 C298 ) C207_=_C639( C207 C639 ) \nC207_=_C697( C207 C697 ) C207_=_C701( C207 C701 ) C207_=_C781( C207 C781 ) C207_=_C810( C207 C810 ) C207_=_C851( C207 C851 ) C207_=_C955( C207 C955 ) \nC207_=_C963( C207 C963 ) C207_=_C1039( C207 C1039 ) C207_=_C1042( C207 C1042 ) C207_=_C1079( C207 C1079 ) C207_=_C1096( C207 C1096 ) C207_=_C1112( C207 C1112 ) \nC207_=_C1118( C207 C1118 ) C207_=_C1140( C207 C1140 ) C215_=_C356( C215 C356 ) C215_=_C414( C215 C414 ) C215_=_C436( C215 C436 ) C215_=_C437( C215 C437 ) \nC215_=_C569( C215 C569 ) C215_=_C576( C215 C576 ) C215_=_C664( C215 C664 ) C215_=_C682( C215 C682 ) C215_=_C767( C215 C767 ) C215_=_C786( C215 C786 ) \nC215_=_C861( C215 C861 ) C215_=_C961( C215 C961 ) C215_=_C962( C215 C962 ) C215_=_C963( C215 C963 ) C261_=_C266( C261 C266 ) C261_=_C269( C261 C269 ) \nC261_=_C271( C261 C271 ) C261_=_C502( C261 C502 ) C261_=_C575( C261 C575 ) C261_=_C659( C261 C659 ) C261_=_C669( C261 C669 ) C261_=_C674( C261 C674 ) \nC261_=_C708( C261 C708 ) C261_=_C861( C261 C861 ) C261_=_C865( C261 C865 ) C261_=_C955( C261 C955 ) C261_=_C1009( C261 C1009 ) C261_=_C1032( C261 C1032 ) \nC261_=_C1116( C261 C1116 ) C266_=_C269( C266 C269 ) C266_=_C271( C266 C271 ) C266_=_C356( C266 C356 ) C266_=_C502( C266 C502 ) C266_=_C575( C266 C575 ) \nC266_=_C659( C266 C659 ) C266_=_C669( C266 C669 ) C266_=_C674( C266 C674 ) C266_=_C708( C266 C708 ) C266_=_C790( C266 C790 ) C266_=_C955( C266 C955 ) \nC266_=_C1009( C266 C1009 ) C266_=_C1032( C266 C1032 ) C266_=_C1116( C266 C1116 ) C269_=_C271( C269 C271 ) C269_=_C502( C269 C502 ) C269_=_C575( C269 C575 ) \nC269_=_C638( C269 C638 ) C269_=_C659( C269 C659 ) C269_=_C669( C269 C669 ) C269_=_C674( C269 C674 ) C269_=_C708( C269 C708 ) C269_=_C955( C269 C955 ) \nC269_=_C1009( C269 C1009 ) C269_=_C1032( C269 C1032 ) C269_=_C1116( C269 C1116 ) C271_=_C662( C271 C662 ) C271_=_C675( C271 C675 ) C271_=_C695( C271 C695 ) \nC271_=_C792( C271 C792 ) C271_=_C825( C271 C825 ) C271_=_C851( C271 C851 ) C271_=_C865( C271 C865 ) C271_=_C946( C271 C946 ) C271_=_C964( C271 C964 ) \nC271_=_C984( C271 C984 ) C271_=_C1001( C271 C1001 ) C271_=_C1089( C271 C1089 ) C271_=_C1147( C271 C1147 ) C272_=_C282( C272 C282 ) C272_=_C448( C272 C448 ) \nC272_=_C483( C272 C483 ) C272_=_C583( C272 C583 ) C272_=_C781( C272 C781 ) C272_=_C782( C272 C782 ) C272_=_C784( C272 C784 ) C272_=_C786( C272 C786 ) \nC272_=_C787( C272 C787 ) C272_=_C788( C272 C788 ) C272_=_C789( C272 C789 ) C272_=_C790( C272 C790 ) C272_=_C791( C272 C791 ) C272_=_C792( C272 C792 ) \nC282_=_C283( C282 C283 ) C282_=_C284( C282 C284 ) C282_=_C285( C282 C285 ) C282_=_C286( C282 C286 ) C282_=_C288( C282 C288 ) C282_=_C289( C282 C289 ) \nC282_=_C290( C282 C290 ) C282_=_C291( C282 C291 ) C282_=_C292( C282 C292 ) C282_=_C293( C282 C293 ) C282_=_C294( C282 C294 ) C282_=_C295( C282 C295 ) \nC282_=_C296( C282 C296 ) C282_=_C356( C282 C356 ) C282_=_C448( C282 C448 ) C282_=_C483( C282 C483 ) C282_=_C583( C282 C583 ) C282_=_C781( C282 C781 ) \nC282_=_C782( C282 C782 ) C282_=_C784( C282 C784 ) C282_=_C786( C282 C786 ) C282_=_C787( C282 C787 ) C282_=_C788( C282 C788 ) C282_=_C789( C282 C789 ) \nC282_=_C790( C282 C790 ) C282_=_C791( C282 C791 ) C282_=_C792( C282 C792 ) C283_=_C284( C283 C284 ) C283_=_C285( C283 C285 ) C283_=_C286( C283 C286 ) \nC283_=_C288( C283 C288 ) C283_=_C289( C283 C289 ) C283_=_C290( C283 C290 ) C283_=_C291( C283 C291 ) C283_=_C292( C283 C292 ) C283_=_C293( C283 C293 ) \nC283_=_C294( C283 C294 ) C283_=_C295( C283 C295 ) C283_=_C296( C283 C296 ) C283_=_C561( C283 C561 ) C283_=_C569( C283 C569 ) C284_=_C285( C284 C285 ) \nC284_=_C286( C284 C286 ) C284_=_C288( C284 C288 ) C284_=_C289( C284 C289 ) C284_=_C290( C284 C290 ) C284_=_C291( C284 C291 ) C284_=_C292( C284 C292 ) \nC284_=_C293( C284 C293 ) C284_=_C294( C284 C294 ) C284_=_C295( C284 C295 ) C284_=_C296( C284 C296 ) C285_=_C286( C285 C286 ) C285_=_C288( C285 C288 ) \nC285_=_C289( C285 C289 ) C285_=_C290( C285 C290 ) C285_=_C291( C285 C291 ) C285_=_C292( C285 C292 ) C285_=_C293( C285 C293 ) C285_=_C294( C285 C294 ) \nC285_=_C295( C285 C295 ) C285_=_C296( C285 C296 ) C285_=_C535( C285 C535 ) C285_=_C1079( C285 C1079 ) C286_=_C288( C286 C288 ) C286_=_C289( C286 C289 ) \nC286_=_C290( C286 C290 ) C286_=_C291( C286 C291 ) C286_=_C292( C286 C292 ) C286_=_C293( C286 C293 ) C286_=_C294( C286 C294 ) C286_=_C295( C286 C295 ) \nC286_=_C296( C286 C296 ) C286_=_C645( C286 C645 ) C288_=_C289( C288 C289 ) C288_=_C290( C288 C290 ) C288_=_C291( C288 C291 ) C288_=_C292( C288 C292 ) \nC288_=_C293( C288 C293 ) C288_=_C294( C288 C294 ) C288_=_C295( C288 C295 ) C288_=_C296( C288 C296 ) C288_=_C662( C288 C662 ) C288_=_C664( C288 C664 ) \nC288_=_C669( C288 C669 ) C288_=_C1140( C288 C1140 ) C289_=_C290( C289 C290 ) C289_=_C291( C289 C291 ) C289_=_C292( C289 C292 ) C289_=_C293( C289 C293 ) \nC289_=_C294( C289</w:t>
      </w:r>
    </w:p>
    <w:p>
      <w:pPr>
        <w:pStyle w:val="PreformattedText"/>
        <w:bidi w:val="0"/>
        <w:spacing w:before="0" w:after="0"/>
        <w:jc w:val="left"/>
        <w:rPr/>
      </w:pPr>
      <w:r>
        <w:rPr/>
        <w:t xml:space="preserve"> </w:t>
      </w:r>
      <w:r>
        <w:rPr/>
        <w:t>C294 ) C289_=_C295( C289 C295 ) C289_=_C296( C289 C296 ) C290_=_C291( C290 C291 ) C290_=_C292( C290 C292 ) C290_=_C293( C290 C293 ) \nC290_=_C294( C290 C294 ) C290_=_C295( C290 C295 ) C290_=_C296( C290 C296 ) C290_=_C810( C290 C810 ) C290_=_C962( C290 C962 ) C291_=_C292( C291 C292 ) \nC291_=_C293( C291 C293 ) C291_=_C294( C291 C294 ) C291_=_C295( C291 C295 ) C291_=_C296( C291 C296 ) C291_=_C642( C291 C642 ) C291_=_C646( C291 C646 ) \nC291_=_C1032( C291 C1032 ) C292_=_C293( C292 C293 ) C292_=_C294( C292 C294 ) C292_=_C295( C292 C295 ) C292_=_C296( C292 C296 ) C293_=_C294( C293 C294 ) \nC293_=_C295( C293 C295 ) C293_=_C296( C293 C296 ) C293_=_C638( C293 C638 ) C293_=_C662( C293 C662 ) C293_=_C682( C293 C682 ) C294_=_C295( C294 C295 ) \nC294_=_C296( C294 C296 ) C294_=_C639( C294 C639 ) C294_=_C648( C294 C648 ) C295_=_C296( C295 C296 ) C295_=_C644( C295 C644 ) C295_=_C792( C295 C792 ) \nC295_=_C961( C295 C961 ) C296_=_C787( C296 C787 ) C296_=_C788( C296 C788 ) C296_=_C1032( C296 C1032 ) C296_=_C1147( C296 C1147 ) C298_=_C302( C298 C302 ) \nC298_=_C428( C298 C428 ) C298_=_C640( C298 C640 ) C298_=_C697( C298 C697 ) C298_=_C701( C298 C701 ) C298_=_C810( C298 C810 ) C298_=_C955( C298 C955 ) \nC298_=_C963( C298 C963 ) C298_=_C1039( C298 C1039 ) C298_=_C1042( C298 C1042 ) C298_=_C1079( C298 C1079 ) C298_=_C1096( C298 C1096 ) C298_=_C1112( C298 C1112 ) \nC298_=_C1118( C298 C1118 ) C298_=_C1140( C298 C1140 ) C302_=_C428( C302 C428 ) C302_=_C501( C302 C501 ) C302_=_C535( C302 C535 ) C302_=_C557( C302 C557 ) \nC302_=_C643( C302 C643 ) C302_=_C646( C302 C646 ) C302_=_C692( C302 C692 ) C302_=_C835( C302 C835 ) C302_=_C836( C302 C836 ) C302_=_C922( C302 C922 ) \nC302_=_C938( C302 C938 ) C302_=_C954( C302 C954 ) C302_=_C955( C302 C955 ) C302_=_C956( C302 C956 ) C302_=_C957( C302 C957 ) C356_=_C414( C356 C414 ) \nC356_=_C436( C356 C436 ) C356_=_C437( C356 C437 ) C356_=_C569( C356 C569 ) C356_=_C576( C356 C576 ) C356_=_C664( C356 C664 ) C356_=_C682( C356 C682 ) \nC356_=_C767( C356 C767 ) C356_=_C786( C356 C786 ) C356_=_C790( C356 C790 ) C356_=_C861( C356 C861 ) C356_=_C961( C356 C961 ) C356_=_C962( C356 C962 ) \nC356_=_C963( C356 C963 ) C414_=_C436( C414 C436 ) C414_=_C437( C414 C437 ) C414_=_C535( C414 C535 ) C414_=_C569( C414 C569 ) C414_=_C576( C414 C576 ) \nC414_=_C664( C414 C664 ) C414_=_C682( C414 C682 ) C414_=_C767( C414 C767 ) C414_=_C786( C414 C786 ) C414_=_C861( C414 C861 ) C414_=_C961( C414 C961 ) \nC414_=_C962( C414 C962 ) C414_=_C963( C414 C963 ) C428_=_C501( C428 C501 ) C428_=_C535( C428 C535 ) C428_=_C557( C428 C557 ) C428_=_C640( C428 C640 ) \nC428_=_C643( C428 C643 ) C428_=_C692( C428 C692 ) C428_=_C835( C428 C835 ) C428_=_C836( C428 C836 ) C428_=_C922( C428 C922 ) C428_=_C938( C428 C938 ) \nC428_=_C954( C428 C954 ) C428_=_C955( C428 C955 ) C428_=_C956( C428 C956 ) C428_=_C957( C428 C957 ) C436_=_C437( C436 C437 ) C436_=_C569( C436 C569 ) \nC436_=_C576( C436 C576 ) C436_=_C664( C436 C664 ) C436_=_C682( C436 C682 ) C436_=_C767( C436 C767 ) C436_=_C786( C436 C786 ) C436_=_C861( C436 C861 ) \nC436_=_C961( C436 C961 ) C436_=_C962( C436 C962 ) C436_=_C963( C436 C963 ) C437_=_C569( C437 C569 ) C437_=_C576( C437 C576 ) C437_=_C664( C437 C664 ) \nC437_=_C682( C437 C682 ) C437_=_C767( C437 C767 ) C437_=_C786( C437 C786 ) C437_=_C861( C437 C861 ) C437_=_C961( C437 C961 ) C437_=_C962( C437 C962 ) \nC437_=_C963( C437 C963 ) C437_=_C1118( C437 C1118 ) C448_=_C483( C448 C483 ) C448_=_C583( C448 C583 ) C448_=_C781( C448 C781 ) C448_=_C782( C448 C782 ) \nC448_=_C784( C448 C784 ) C448_=_C786( C448 C786 ) C448_=_C787( C448 C787 ) C448_=_C788( C448 C788 ) C448_=_C789( C448 C789 ) C448_=_C790( C448 C790 ) \nC448_=_C791( C448 C791 ) C448_=_C792( C448 C792 ) C448_=_C1116( C448 C1116 ) C483_=_C583( C483 C583 ) C483_=_C781( C483 C781 ) C483_=_C782( C483 C782 ) \nC483_=_C784( C483 C784 ) C483_=_C786( C483 C786 ) C483_=_C787( C483 C787 ) C483_=_C788( C483 C788 ) C483_=_C789( C483 C789 ) C483_=_C790( C483 C790 ) \nC483_=_C791( C483 C791 ) C483_=_C792( C483 C792 ) C501_=_C502( C501 C502 ) C501_=_C535( C501 C535 ) C501_=_C557( C501 C557 ) C501_=_C643( C501 C643 ) \nC501_=_C692( C501 C692 ) C501_=_C835( C501 C835 ) C501_=_C836( C501 C836 ) C501_=_C922( C501 C922 ) C501_=_C938( C501 C938 ) C501_=_C954( C501 C954 ) \nC501_=_C955( C501 C955 ) C501_=_C956( C501 C956 ) C501_=_C957( C501 C957 ) C502_=_C575( C502 C575 ) C502_=_C659( C502 C659 ) C502_=_C669( C502 C669 ) \nC502_=_C674( C502 C674 ) C502_=_C708( C502 C708 ) C502_=_C955( C502 C955 ) C502_=_C1009( C502 C1009 ) C502_=_C1032( C502 C1032 ) C502_=_C1116( C502 C1116 ) \nC535_=_C557( C535 C557 ) C535_=_C643( C535 C643 ) C535_=_C692( C535 C692 ) C535_=_C835( C535 C835 ) C535_=_C836( C535 C836 ) C535_=_C922( C535 C922 ) \nC535_=_C938( C535 C938 ) C535_=_C954( C535 C954 ) C535_=_C955( C535 C955 ) C535_=_C956( C535 C956 ) C535_=_C957( C535 C957 ) C535_=_C1079( C535 C1079 ) \nC557_=_C643( C557 C643 ) C557_=_C692( C557 C692 ) C557_=_C835( C557 C835 ) C557_=_C836( C557 C836 ) C557_=_C922( C557 C922 ) C557_=_C938( C557 C938 ) \nC557_=_C954( C557 C954 ) C557_=_C955( C557 C955 ) C557_=_C956( C557 C956 ) C557_=_C957( C557 C957 ) C561_=_C569( C561 C569 ) C561_=_C637( C561 C637 ) \nC561_=_C638( C561 C638 ) C561_=_C639( C561 C639 ) C561_=_C640( C561 C640 ) C561_=_C641( C561 C641 ) C561_=_C642( C561 C642 ) C561_=_C643( C561 C643 ) \nC561_=_C644( C561 C644 ) C561_=_C645( C561 C645 ) C561_=_C646( C561 C646 ) C561_=_C647( C561 C647 ) C561_=_C648( C561 C648 ) C561_=_C649( C561 C649 ) \nC561_=_C1096( C561 C1096 ) C569_=_C576( C569 C576 ) C569_=_C664( C569 C664 ) C569_=_C682( C569 C682 ) C569_=_C767( C569 C767 ) C569_=_C786( C569 C786 ) \nC569_=_C861( C569 C861 ) C569_=_C957( C569 C957 ) C569_=_C961( C569 C961 ) C569_=_C962( C569 C962 ) C569_=_C963( C569 C963 ) C575_=_C576( C575 C576 ) \nC575_=_C659( C575 C659 ) C575_=_C669( C575 C669 ) C575_=_C674( C575 C674 ) C575_=_C708( C575 C708 ) C575_=_C767( C575 C767 ) C575_=_C955( C575 C955 ) \nC575_=_C1009( C575 C1009 ) C575_=_C1032( C575 C1032 ) C575_=_C1116( C575 C1116 ) C576_=_C664( C576 C664 ) C576_=_C682( C576 C682 ) C576_=_C767( C576 C767 ) \nC576_=_C786( C576 C786 ) C576_=_C861( C576 C861 ) C576_=_C961( C576 C961 ) C576_=_C962( C576 C962 ) C576_=_C963( C576 C963 ) C583_=_C781( C583 C781 ) \nC583_=_C782( C583 C782 ) C583_=_C784( C583 C784 ) C583_=_C786( C583 C786 ) C583_=_C787( C583 C787 ) C583_=_C788( C583 C788 ) C583_=_C789( C583 C789 ) \nC583_=_C790( C583 C790 ) C583_=_C791( C583 C791 ) C583_=_C792( C583 C792 ) C637_=_C638( C637 C638 ) C637_=_C639( C637 C639 ) C637_=_C640( C637 C640 ) \nC637_=_C641( C637 C641 ) C637_=_C642( C637 C642 ) C637_=_C643( C637 C643 ) C637_=_C644( C637 C644 ) C637_=_C645( C637 C645 ) C637_=_C646( C637 C646 ) \nC637_=_C647( C637 C647 ) C637_=_C648( C637 C648 ) C637_=_C649( C637 C649 ) C637_=_C659( C637 C659 ) C637_=_C1096( C637 C1096 ) C638_=_C639( C638 C639 ) \nC638_=_C640( C638 C640 ) C638_=_C641( C638 C641 ) C638_=_C642( C638 C642 ) C638_=_C643( C638 C643 ) C638_=_C644( C638 C644 ) C638_=_C645( C638 C645 ) \nC638_=_C646( C638 C646 ) C638_=_C647( C638 C647 ) C638_=_C648( C638 C648 ) C638_=_C649( C638 C649 ) C638_=_C662( C638 C662 ) C638_=_C682( C638 C682 ) \nC639_=_C640( C639 C640 ) C639_=_C641( C639 C641 ) C639_=_C642( C639 C642 ) C639_=_C643( C639 C643 ) C639_=_C644( C639 C644 ) C639_=_C645( C639 C645 ) \nC639_=_C646( C639 C646 ) C639_=_C647( C639 C647 ) C639_=_C648( C639 C648 ) C639_=_C649( C639 C649 ) C639_=_C781( C639 C781 ) C639_=_C851( C639 C851 ) \nC640_=_C641( C640 C641 ) C640_=_C642( C640 C642 ) C640_=_C643( C640 C643 ) C640_=_C644( C640 C644 ) C640_=_C645( C640 C645 ) C640_=_C646( C640 C646 ) \nC640_=_C647( C640 C647 ) C640_=_C648( C640 C648 ) C640_=_C649( C640 C649 ) C641_=_C642( C641 C642 ) C641_=_C643( C641 C643 ) C641_=_C644( C641 C644 ) \nC641_=_C645( C641 C645 ) C641_=_C646( C641 C646 ) C641_=_C647( C641 C647 ) C641_=_C648( C641 C648 ) C641_=_C649( C641 C649 ) C641_=_C922( C641 C922 ) \nC642_=_C643( C642 C643 ) C642_=_C644( C642 C644 ) C642_=_C645( C642 C645 ) C642_=_C646( C642 C646 ) C642_=_C647( C642 C647 ) C642_=_C648( C642 C648 ) \nC642_=_C649( C642 C649 ) C642_=_C922( C642 C922 ) C642_=_C1032( C642 C1032 ) C643_=_C644( C643 C644 ) C643_=_C645( C643 C645 ) C643_=_C646( C643 C646 ) \nC643_=_C647( C643 C647 ) C643_=_C648( C643 C648 ) C643_=_C649( C643 C649 ) C643_=_C692( C643 C692 ) C643_=_C835( C643 C835 ) C643_=_C836( C643 C836 ) \nC643_=_C922( C643 C922 ) C643_=_C938( C643 C938 ) C643_=_C954( C643 C954 ) C643_=_C955( C643 C955 ) C643_=_C956( C643 C956 ) C643_=_C957( C643 C957 ) \nC644_=_C645( C644 C645 ) C644_=_C646( C644 C646 ) C644_=_C647( C644 C647 ) C644_=_C648( C644 C648 ) C644_=_C649( C644 C649 ) C645_=_C646( C645 C646 ) \nC645_=_C647( C645 C647 ) C645_=_C648( C645 C648 ) C645_=_C649( C645 C649 ) C646_=_C647( C646 C647 ) C646_=_C648( C646 C648 ) C646_=_C649( C646 C649 ) \nC646_=_C1032( C646 C1032 ) C647_=_C648( C647 C648 ) C647_=_C649( C647 C649 ) C647_=_C851( C647 C851 ) C647_=_C922( C647 C922 ) C647_=_C984( C647 C984 ) \nC647_=_C1079( C647 C1079 ) C648_=_C649( C648 C649 ) C648_=_C1096( C648 C1096 ) C649_=_C708( C649 C708 ) C649_=_C836( C649 C836 ) C659_=_C669( C659 C669 ) \nC659_=_C674( C659 C674 ) C659_=_C708( C659 C708 ) C659_=_C946( C659 C946 ) C659_=_C955( C659 C955 ) C659_=_C1009( C659 C1009 ) C659_=_C1032( C659 C1032 ) \nC659_=_C1116( C659 C1116 ) C662_=_C664( C662 C664 ) C662_=_C669( C662 C669 ) C662_=_C675( C662 C675 ) C662_=_C682( C662 C682 ) C662_=_C695( C662 C695 ) \nC662_=_C792( C662 C792 ) C662_=_C825( C662 C825 ) C662_=_C851( C662 C851 ) C662_=_C865( C662 C865 ) C662_=_C946( C662 C946 ) C662_=_C964( C662 C964 ) \nC662_=_C984( C662 C984 ) C662_=_C1001( C662 C1001 ) C662_=_C1089( C662 C1089 ) C662_=_C1147( C662 C1147 ) C664_=_C669( C664 C669 ) C664_=_C675( C664 C675 ) \nC664_=_C682( C664 C682 ) C664_=_C767( C664 C767 ) C664_=_C786( C664 C786 ) C664_=_C861( C664 C861 ) C664_=_C961( C664 C961 ) C664_=_C962(</w:t>
      </w:r>
    </w:p>
    <w:p>
      <w:pPr>
        <w:pStyle w:val="PreformattedText"/>
        <w:bidi w:val="0"/>
        <w:spacing w:before="0" w:after="0"/>
        <w:jc w:val="left"/>
        <w:rPr/>
      </w:pPr>
      <w:r>
        <w:rPr/>
        <w:t xml:space="preserve"> </w:t>
      </w:r>
      <w:r>
        <w:rPr/>
        <w:t>C664 C962 ) \nC664_=_C963( C664 C963 ) C669_=_C674( C669 C674 ) C669_=_C708( C669 C708 ) C669_=_C955( C669 C955 ) C669_=_C1009( C669 C1009 ) C669_=_C1032( C669 C1032 ) \nC669_=_C1116( C669 C1116 ) C674_=_C675( C674 C675 ) C674_=_C708( C674 C708 ) C674_=_C955( C674 C955 ) C674_=_C1009( C674 C1009 ) C674_=_C1032( C674 C1032 ) \nC674_=_C1116( C674 C1116 ) C675_=_C695( C675 C695 ) C675_=_C792( C675 C792 ) C675_=_C825( C675 C825 ) C675_=_C851( C675 C851 ) C675_=_C865( C675 C865 ) \nC675_=_C946( C675 C946 ) C675_=_C964( C675 C964 ) C675_=_C984( C675 C984 ) C675_=_C1001( C675 C1001 ) C675_=_C1089( C675 C1089 ) C675_=_C1147( C675 C1147 ) \nC682_=_C767( C682 C767 ) C682_=_C786( C682 C786 ) C682_=_C861( C682 C861 ) C682_=_C961( C682 C961 ) C682_=_C962( C682 C962 ) C682_=_C963( C682 C963 ) \nC692_=_C695( C692 C695 ) C692_=_C697( C692 C697 ) C692_=_C701( C692 C701 ) C692_=_C835( C692 C835 ) C692_=_C836( C692 C836 ) C692_=_C922( C692 C922 ) \nC692_=_C938( C692 C938 ) C692_=_C954( C692 C954 ) C692_=_C955( C692 C955 ) C692_=_C956( C692 C956 ) C692_=_C957( C692 C957 ) C692_=_C1118( C692 C1118 ) \nC695_=_C697( C695 C697 ) C695_=_C701( C695 C701 ) C695_=_C792( C695 C792 ) C695_=_C825( C695 C825 ) C695_=_C851( C695 C851 ) C695_=_C865( C695 C865 ) \nC695_=_C946( C695 C946 ) C695_=_C964( C695 C964 ) C695_=_C984( C695 C984 ) C695_=_C1001( C695 C1001 ) C695_=_C1089( C695 C1089 ) C695_=_C1147( C695 C1147 ) \nC697_=_C701( C697 C701 ) C697_=_C810( C697 C810 ) C697_=_C955( C697 C955 ) C697_=_C963( C697 C963 ) C697_=_C1039( C697 C1039 ) C697_=_C1042( C697 C1042 ) \nC697_=_C1079( C697 C1079 ) C697_=_C1096( C697 C1096 ) C697_=_C1112( C697 C1112 ) C697_=_C1118( C697 C1118 ) C697_=_C1140( C697 C1140 ) C701_=_C810( C701 C810 ) \nC701_=_C955( C701 C955 ) C701_=_C963( C701 C963 ) C701_=_C1039( C701 C1039 ) C701_=_C1042( C701 C1042 ) C701_=_C1079( C701 C1079 ) C701_=_C1096( C701 C1096 ) \nC701_=_C1112( C701 C1112 ) C701_=_C1118( C701 C1118 ) C701_=_C1140( C701 C1140 ) C708_=_C836( C708 C836 ) C708_=_C955( C708 C955 ) C708_=_C1009( C708 C1009 ) \nC708_=_C1032( C708 C1032 ) C708_=_C1116( C708 C1116 ) C767_=_C786( C767 C786 ) C767_=_C861( C767 C861 ) C767_=_C961( C767 C961 ) C767_=_C962( C767 C962 ) \nC767_=_C963( C767 C963 ) C781_=_C782( C781 C782 ) C781_=_C784( C781 C784 ) C781_=_C786( C781 C786 ) C781_=_C787( C781 C787 ) C781_=_C788( C781 C788 ) \nC781_=_C789( C781 C789 ) C781_=_C790( C781 C790 ) C781_=_C791( C781 C791 ) C781_=_C792( C781 C792 ) C781_=_C835( C781 C835 ) C781_=_C836( C781 C836 ) \nC781_=_C851( C781 C851 ) C782_=_C784( C782 C784 ) C782_=_C786( C782 C786 ) C782_=_C787( C782 C787 ) C782_=_C788( C782 C788 ) C782_=_C789( C782 C789 ) \nC782_=_C790( C782 C790 ) C782_=_C791( C782 C791 ) C782_=_C792( C782 C792 ) C782_=_C825( C782 C825 ) C782_=_C835( C782 C835 ) C782_=_C836( C782 C836 ) \nC784_=_C786( C784 C786 ) C784_=_C787( C784 C787 ) C784_=_C788( C784 C788 ) C784_=_C789( C784 C789 ) C784_=_C790( C784 C790 ) C784_=_C791( C784 C791 ) \nC784_=_C792( C784 C792 ) C784_=_C861( C784 C861 ) C786_=_C787( C786 C787 ) C786_=_C788( C786 C788 ) C786_=_C789( C786 C789 ) C786_=_C790( C786 C790 ) \nC786_=_C791( C786 C791 ) C786_=_C792( C786 C792 ) C786_=_C861( C786 C861 ) C786_=_C961( C786 C961 ) C786_=_C962( C786 C962 ) C786_=_C963( C786 C963 ) \nC787_=_C788( C787 C788 ) C787_=_C789( C787 C789 ) C787_=_C790( C787 C790 ) C787_=_C791( C787 C791 ) C787_=_C792( C787 C792 ) C787_=_C938( C787 C938 ) \nC787_=_C1032( C787 C1032 ) C788_=_C789( C788 C789 ) C788_=_C790( C788 C790 ) C788_=_C791( C788 C791 ) C788_=_C792( C788 C792 ) C788_=_C1009( C788 C1009 ) \nC788_=_C1032( C788 C1032 ) C789_=_C790( C789 C790 ) C789_=_C791( C789 C791 ) C789_=_C792( C789 C792 ) C790_=_C791( C790 C791 ) C790_=_C792( C790 C792 ) \nC791_=_C792( C791 C792 ) C791_=_C1001( C791 C1001 ) C792_=_C825( C792 C825 ) C792_=_C851( C792 C851 ) C792_=_C865( C792 C865 ) C792_=_C946( C792 C946 ) \nC792_=_C961( C792 C961 ) C792_=_C964( C792 C964 ) C792_=_C984( C792 C984 ) C792_=_C1001( C792 C1001 ) C792_=_C1089( C792 C1089 ) C792_=_C1147( C792 C1147 ) \nC810_=_C955( C810 C955 ) C810_=_C962( C810 C962 ) C810_=_C963( C810 C963 ) C810_=_C1039( C810 C1039 ) C810_=_C1042( C810 C1042 ) C810_=_C1079( C810 C1079 ) \nC810_=_C1096( C810 C1096 ) C810_=_C1112( C810 C1112 ) C810_=_C1118( C810 C1118 ) C810_=_C1140( C810 C1140 ) C825_=_C851( C825 C851 ) C825_=_C865( C825 C865 ) \nC825_=_C946( C825 C946 ) C825_=_C964( C825 C964 ) C825_=_C984( C825 C984 ) C825_=_C1001( C825 C1001 ) C825_=_C1089( C825 C1089 ) C825_=_C1147( C825 C1147 ) \nC835_=_C836( C835 C836 ) C835_=_C922( C835 C922 ) C835_=_C938( C835 C938 ) C835_=_C954( C835 C954 ) C835_=_C955( C835 C955 ) C835_=_C956( C835 C956 ) \nC835_=_C957( C835 C957 ) C836_=_C922( C836 C922 ) C836_=_C938( C836 C938 ) C836_=_C954( C836 C954 ) C836_=_C955( C836 C955 ) C836_=_C956( C836 C956 ) \nC836_=_C957( C836 C957 ) C851_=_C865( C851 C865 ) C851_=_C946( C851 C946 ) C851_=_C964( C851 C964 ) C851_=_C984( C851 C984 ) C851_=_C1001( C851 C1001 ) \nC851_=_C1079( C851 C1079 ) C851_=_C1089( C851 C1089 ) C851_=_C1147( C851 C1147 ) C861_=_C865( C861 C865 ) C861_=_C961( C861 C961 ) C861_=_C962( C861 C962 ) \nC861_=_C963( C861 C963 ) C865_=_C946( C865 C946 ) C865_=_C964( C865 C964 ) C865_=_C984( C865 C984 ) C865_=_C1001( C865 C1001 ) C865_=_C1089( C865 C1089 ) \nC865_=_C1147( C865 C1147 ) C922_=_C938( C922 C938 ) C922_=_C954( C922 C954 ) C922_=_C955( C922 C955 ) C922_=_C956( C922 C956 ) C922_=_C957( C922 C957 ) \nC938_=_C954( C938 C954 ) C938_=_C955( C938 C955 ) C938_=_C956( C938 C956 ) C938_=_C957( C938 C957 ) C946_=_C964( C946 C964 ) C946_=_C984( C946 C984 ) \nC946_=_C1001( C946 C1001 ) C946_=_C1089( C946 C1089 ) C946_=_C1147( C946 C1147 ) C954_=_C955( C954 C955 ) C954_=_C956( C954 C956 ) C954_=_C957( C954 C957 ) \nC955_=_C956( C955 C956 ) C955_=_C957( C955 C957 ) C955_=_C963( C955 C963 ) C955_=_C1009( C955 C1009 ) C955_=_C1032( C955 C1032 ) C955_=_C1039( C955 C1039 ) \nC955_=_C1042( C955 C1042 ) C955_=_C1079( C955 C1079 ) C955_=_C1096( C955 C1096 ) C955_=_C1112( C955 C1112 ) C955_=_C1116( C955 C1116 ) C955_=_C1118( C955 C1118 ) \nC955_=_C1140( C955 C1140 ) C956_=_C957( C956 C957 ) C956_=_C1112( C956 C1112 ) C957_=_C962( C957 C962 ) C961_=_C962( C961 C962 ) C961_=_C963( C961 C963 ) \nC962_=_C963( C962 C963 ) C963_=_C1039( C963 C1039 ) C963_=_C1042( C963 C1042 ) C963_=_C1079( C963 C1079 ) C963_=_C1096( C963 C1096 ) C963_=_C1112( C963 C1112 ) \nC963_=_C1118( C963 C1118 ) C963_=_C1140( C963 C1140 ) C964_=_C984( C964 C984 ) C964_=_C1001( C964 C1001 ) C964_=_C1089( C964 C1089 ) C964_=_C1147( C964 C1147 ) \nC984_=_C1001( C984 C1001 ) C984_=_C1079( C984 C1079 ) C984_=_C1089( C984 C1089 ) C984_=_C1147( C984 C1147 ) C1001_=_C1089( C1001 C1089 ) C1001_=_C1147( C1001 C1147 ) \nC1009_=_C1032( C1009 C1032 ) C1009_=_C1116( C1009 C1116 ) C1032_=_C1116( C1032 C1116 ) C1039_=_C1042( C1039 C1042 ) C1039_=_C1079( C1039 C1079 ) C1039_=_C1096( C1039 C1096 ) \nC1039_=_C1112( C1039 C1112 ) C1039_=_C1118( C1039 C1118 ) C1039_=_C1140( C1039 C1140 ) C1042_=_C1079( C1042 C1079 ) C1042_=_C1096( C1042 C1096 ) C1042_=_C1112( C1042 C1112 ) \nC1042_=_C1118( C1042 C1118 ) C1042_=_C1140( C1042 C1140 ) C1079_=_C1096( C1079 C1096 ) C1079_=_C1112( C1079 C1112 ) C1079_=_C1118( C1079 C1118 ) C1079_=_C1140( C1079 C1140 ) \nC1089_=_C1147( C1089 C1147 ) C1096_=_C1112( C1096 C1112 ) C1096_=_C1118( C1096 C1118 ) C1096_=_C1140( C1096 C1140 ) C1112_=_C1118( C1112 C1118 ) C1112_=_C1140( C1112 C1140 ) \nC1118_=_C1140( C1118 C1140 ) "];69-&gt;92[label="120: C10 C12 C22 C48 C52 \nC61 C68 C124 C125 C134 C146 \nC147 C153 C206 C207 C215 C261 \nC266 C269 C271 C272 C282 C283 \nC284 C285 C286 C288 C289 C290 \nC291 C292 C293 C294 C295 C296 \nC298 C302 C356 C414 C428 C436 \nC437 C448 C483 C501 C502 C535 \nC557 C561 C569 C575 C576 C583 \nC637 C638 C639 C640 C641 C642 \nC643 C644 C645 C646 C647 C648 \nC649 C659 C662 C664 C669 C674 \nC675 C682 C692 C695 C697 C701 \nC708 C767 C781 C782 C784 C786 \nC787 C788 C789 C790 C791 C792 \nC810 C825 C835 C836 C851 C861 \nC865 C922 C938 C946 C954 C956 \nC957 C961 C962 C963 C964 C984 \nC1001 C1009 C1032 C1039 C1042 C1079 \nC1089 C1096 C1112 C1116 C1118 C1140 \nC1147 \n1065: C10_=_C12 ,C10_=_C22 ,C10_=_C206 ,C10_=_C207 ,C10_=_C215 ,\nC10_=_C356 ,C10_=_C414 ,C10_=_C436 ,C10_=_C437 ,C10_=_C569 ,C10_=_C576 ,\nC10_=_C664 ,C10_=_C682 ,C10_=_C767 ,C10_=_C786 ,C10_=_C861 ,C10_=_C961 ,\nC10_=_C962 ,C10_=_C963 ,C12_=_C22 ,C12_=_C147 ,C12_=_C153 ,C12_=_C271 ,\nC12_=_C272 ,C12_=_C662 ,C12_=_C675 ,C12_=_C695 ,C12_=_C792 ,C12_=_C825 ,\nC12_=_C851 ,C12_=_C865 ,C12_=_C946 ,C12_=_C964 ,C12_=_C984 ,C12_=_C1001 ,\nC12_=_C1089 ,C12_=_C1147 ,C22_=_C61 ,C22_=_C68 ,C22_=_C146 ,C22_=_C261 ,\nC22_=_C266 ,C22_=_C269 ,C22_=_C502 ,C22_=_C575 ,C22_=_C659 ,C22_=_C669 ,\nC22_=_C674 ,C22_=_C708 ,C22_=_C1001 ,C22_=_C1009 ,C22_=_C1032 ,C22_=_C1116 ,\nC48_=_C52 ,C48_=_C206 ,C48_=_C561 ,C48_=_C637 ,C48_=_C638 ,C48_=_C639 ,\nC48_=_C640 ,C48_=_C641 ,C48_=_C642 ,C48_=_C643 ,C48_=_C644 ,C48_=_C645 ,\nC48_=_C646 ,C48_=_C647 ,C48_=_C648 ,C48_=_C649 ,C48_=_C791 ,C48_=_C1001 ,\nC52_=_C272 ,C52_=_C282 ,C52_=_C302 ,C52_=_C448 ,C52_=_C483 ,C52_=_C583 ,\nC52_=_C646 ,C52_=_C781 ,C52_=_C782 ,C52_=_C784 ,C52_=_C786 ,C52_=_C787 ,\nC52_=_C788 ,C52_=_C789 ,C52_=_C790 ,C52_=_C791 ,C52_=_C792 ,C61_=_C68 ,\nC61_=_C146 ,C61_=_C261 ,C61_=_C266 ,C61_=_C269 ,C61_=_C272 ,C61_=_C502 ,\nC61_=_C575 ,C61_=_C659 ,C61_=_C669 ,C61_=_C674 ,C61_=_C708 ,C61_=_C1009 ,\nC61_=_C1032 ,C61_=_C1116 ,C68_=_C125 ,C68_=_C146 ,C68_=_C261 ,C68_=_C266 ,\nC68_=_C269 ,C68_=_C302 ,C68_=_C428 ,C68_=_C501 ,C68_=_C502 ,C68_=_C535 ,\nC68_=_C557 ,C68_=_C575 ,C68_=_C643 ,C68_=_C659 ,C68_=_C669 ,C68_=_C674 ,\nC68_=_C692 ,C68_=_C708 ,C68_=_C835 ,C68_=_C836 ,C68_=_C922 ,C68_=_C938 ,\nC68_=_C954 ,C68_=_C956 ,C68_=_C957 ,C68_=_C1009 ,C68_=_C1032 ,C68_=_C1116 ,\nC124_=_C125 ,C124_=_C134 ,C124_=_C282 ,C124_=_C283 ,C124_=_C284 ,C124_=_C285 ,\nC124_=_C286 ,C124_=_C288 ,C124_=_C289 ,C124_=_C290 ,C124_=_C291 ,C124_=_C292</w:t>
      </w:r>
    </w:p>
    <w:p>
      <w:pPr>
        <w:pStyle w:val="PreformattedText"/>
        <w:bidi w:val="0"/>
        <w:spacing w:before="0" w:after="0"/>
        <w:jc w:val="left"/>
        <w:rPr/>
      </w:pPr>
      <w:r>
        <w:rPr/>
        <w:t xml:space="preserve"> </w:t>
      </w:r>
      <w:r>
        <w:rPr/>
        <w:t>,\nC124_=_C293 ,C124_=_C294 ,C124_=_C295 ,C124_=_C296 ,C124_=_C692 ,C124_=_C1118 ,\nC125_=_C134 ,C125_=_C302 ,C125_=_C428 ,C125_=_C501 ,C125_=_C535 ,C125_=_C557 ,\nC125_=_C643 ,C125_=_C692 ,C125_=_C835 ,C125_=_C836 ,C125_=_C922 ,C125_=_C938 ,\nC125_=_C954 ,C125_=_C956 ,C125_=_C957 ,C134_=_C207 ,C134_=_C298 ,C134_=_C561 ,\nC134_=_C637 ,C134_=_C648 ,C134_=_C697 ,C134_=_C701 ,C134_=_C810 ,C134_=_C963 ,\nC134_=_C1039 ,C134_=_C1042 ,C134_=_C1079 ,C134_=_C1096 ,C134_=_C1112 ,C134_=_C1118 ,\nC134_=_C1140 ,C146_=_C147 ,C146_=_C153 ,C146_=_C261 ,C146_=_C266 ,C146_=_C269 ,\nC146_=_C502 ,C146_=_C575 ,C146_=_C659 ,C146_=_C669 ,C146_=_C674 ,C146_=_C708 ,\nC146_=_C1009 ,C146_=_C1032 ,C146_=_C1116 ,C147_=_C153 ,C147_=_C271 ,C147_=_C662 ,\nC147_=_C675 ,C147_=_C695 ,C147_=_C792 ,C147_=_C825 ,C147_=_C851 ,C147_=_C865 ,\nC147_=_C946 ,C147_=_C964 ,C147_=_C984 ,C147_=_C1001 ,C147_=_C1089 ,C147_=_C1147 ,\nC153_=_C271 ,C153_=_C296 ,C153_=_C662 ,C153_=_C675 ,C153_=_C695 ,C153_=_C787 ,\nC153_=_C788 ,C153_=_C792 ,C153_=_C825 ,C153_=_C851 ,C153_=_C865 ,C153_=_C946 ,\nC153_=_C964 ,C153_=_C984 ,C153_=_C1001 ,C153_=_C1032 ,C153_=_C1089 ,C153_=_C1147 ,\nC206_=_C207 ,C206_=_C292 ,C206_=_C561 ,C206_=_C637 ,C206_=_C638 ,C206_=_C639 ,\nC206_=_C640 ,C206_=_C641 ,C206_=_C642 ,C206_=_C643 ,C206_=_C644 ,C206_=_C645 ,\nC206_=_C646 ,C206_=_C647 ,C206_=_C648 ,C206_=_C649 ,C207_=_C298 ,C207_=_C639 ,\nC207_=_C697 ,C207_=_C701 ,C207_=_C781 ,C207_=_C810 ,C207_=_C851 ,C207_=_C963 ,\nC207_=_C1039 ,C207_=_C1042 ,C207_=_C1079 ,C207_=_C1096 ,C207_=_C1112 ,C207_=_C1118 ,\nC207_=_C1140 ,C215_=_C356 ,C215_=_C414 ,C215_=_C436 ,C215_=_C437 ,C215_=_C569 ,\nC215_=_C576 ,C215_=_C664 ,C215_=_C682 ,C215_=_C767 ,C215_=_C786 ,C215_=_C861 ,\nC215_=_C961 ,C215_=_C962 ,C215_=_C963 ,C261_=_C266 ,C261_=_C269 ,C261_=_C271 ,\nC261_=_C502 ,C261_=_C575 ,C261_=_C659 ,C261_=_C669 ,C261_=_C674 ,C261_=_C708 ,\nC261_=_C861 ,C261_=_C865 ,C261_=_C1009 ,C261_=_C1032 ,C261_=_C1116 ,C266_=_C269 ,\nC266_=_C271 ,C266_=_C356 ,C266_=_C502 ,C266_=_C575 ,C266_=_C659 ,C266_=_C669 ,\nC266_=_C674 ,C266_=_C708 ,C266_=_C790 ,C266_=_C1009 ,C266_=_C1032 ,C266_=_C1116 ,\nC269_=_C271 ,C269_=_C502 ,C269_=_C575 ,C269_=_C638 ,C269_=_C659 ,C269_=_C669 ,\nC269_=_C674 ,C269_=_C708 ,C269_=_C1009 ,C269_=_C1032 ,C269_=_C1116 ,C271_=_C662 ,\nC271_=_C675 ,C271_=_C695 ,C271_=_C792 ,C271_=_C825 ,C271_=_C851 ,C271_=_C865 ,\nC271_=_C946 ,C271_=_C964 ,C271_=_C984 ,C271_=_C1001 ,C271_=_C1089 ,C271_=_C1147 ,\nC272_=_C282 ,C272_=_C448 ,C272_=_C483 ,C272_=_C583 ,C272_=_C781 ,C272_=_C782 ,\nC272_=_C784 ,C272_=_C786 ,C272_=_C787 ,C272_=_C788 ,C272_=_C789 ,C272_=_C790 ,\nC272_=_C791 ,C272_=_C792 ,C282_=_C283 ,C282_=_C284 ,C282_=_C285 ,C282_=_C286 ,\nC282_=_C288 ,C282_=_C289 ,C282_=_C290 ,C282_=_C291 ,C282_=_C292 ,C282_=_C293 ,\nC282_=_C294 ,C282_=_C295 ,C282_=_C296 ,C282_=_C356 ,C282_=_C448 ,C282_=_C483 ,\nC282_=_C583 ,C282_=_C781 ,C282_=_C782 ,C282_=_C784 ,C282_=_C786 ,C282_=_C787 ,\nC282_=_C788 ,C282_=_C789 ,C282_=_C790 ,C282_=_C791 ,C282_=_C792 ,C283_=_C284 ,\nC283_=_C285 ,C283_=_C286 ,C283_=_C288 ,C283_=_C289 ,C283_=_C290 ,C283_=_C291 ,\nC283_=_C292 ,C283_=_C293 ,C283_=_C294 ,C283_=_C295 ,C283_=_C296 ,C283_=_C561 ,\nC283_=_C569 ,C284_=_C285 ,C284_=_C286 ,C284_=_C288 ,C284_=_C289 ,C284_=_C290 ,\nC284_=_C291 ,C284_=_C292 ,C284_=_C293 ,C284_=_C294 ,C284_=_C295 ,C284_=_C296 ,\nC285_=_C286 ,C285_=_C288 ,C285_=_C289 ,C285_=_C290 ,C285_=_C291 ,C285_=_C292 ,\nC285_=_C293 ,C285_=_C294 ,C285_=_C295 ,C285_=_C296 ,C285_=_C535 ,C285_=_C1079 ,\nC286_=_C288 ,C286_=_C289 ,C286_=_C290 ,C286_=_C291 ,C286_=_C292 ,C286_=_C293 ,\nC286_=_C294 ,C286_=_C295 ,C286_=_C296 ,C286_=_C645 ,C288_=_C289 ,C288_=_C290 ,\nC288_=_C291 ,C288_=_C292 ,C288_=_C293 ,C288_=_C294 ,C288_=_C295 ,C288_=_C296 ,\nC288_=_C662 ,C288_=_C664 ,C288_=_C669 ,C288_=_C1140 ,C289_=_C290 ,C289_=_C291 ,\nC289_=_C292 ,C289_=_C293 ,C289_=_C294 ,C289_=_C295 ,C289_=_C296 ,C290_=_C291 ,\nC290_=_C292 ,C290_=_C293 ,C290_=_C294 ,C290_=_C295 ,C290_=_C296 ,C290_=_C810 ,\nC290_=_C962 ,C291_=_C292 ,C291_=_C293 ,C291_=_C294 ,C291_=_C295 ,C291_=_C296 ,\nC291_=_C642 ,C291_=_C646 ,C291_=_C1032 ,C292_=_C293 ,C292_=_C294 ,C292_=_C295 ,\nC292_=_C296 ,C293_=_C294 ,C293_=_C295 ,C293_=_C296 ,C293_=_C638 ,C293_=_C662 ,\nC293_=_C682 ,C294_=_C295 ,C294_=_C296 ,C294_=_C639 ,C294_=_C648 ,C295_=_C296 ,\nC295_=_C644 ,C295_=_C792 ,C295_=_C961 ,C296_=_C787 ,C296_=_C788 ,C296_=_C1032 ,\nC296_=_C1147 ,C298_=_C302 ,C298_=_C428 ,C298_=_C640 ,C298_=_C697 ,C298_=_C701 ,\nC298_=_C810 ,C298_=_C963 ,C298_=_C1039 ,C298_=_C1042 ,C298_=_C1079 ,C298_=_C1096 ,\nC298_=_C1112 ,C298_=_C1118 ,C298_=_C1140 ,C302_=_C428 ,C302_=_C501 ,C302_=_C535 ,\nC302_=_C557 ,C302_=_C643 ,C302_=_C646 ,C302_=_C692 ,C302_=_C835 ,C302_=_C836 ,\nC302_=_C922 ,C302_=_C938 ,C302_=_C954 ,C302_=_C956 ,C302_=_C957 ,C356_=_C414 ,\nC356_=_C436 ,C356_=_C437 ,C356_=_C569 ,C356_=_C576 ,C356_=_C664 ,C356_=_C682 ,\nC356_=_C767 ,C356_=_C786 ,C356_=_C790 ,C356_=_C861 ,C356_=_C961 ,C356_=_C962 ,\nC356_=_C963 ,C414_=_C436 ,C414_=_C437 ,C414_=_C535 ,C414_=_C569 ,C414_=_C576 ,\nC414_=_C664 ,C414_=_C682 ,C414_=_C767 ,C414_=_C786 ,C414_=_C861 ,C414_=_C961 ,\nC414_=_C962 ,C414_=_C963 ,C428_=_C501 ,C428_=_C535 ,C428_=_C557 ,C428_=_C640 ,\nC428_=_C643 ,C428_=_C692 ,C428_=_C835 ,C428_=_C836 ,C428_=_C922 ,C428_=_C938 ,\nC428_=_C954 ,C428_=_C956 ,C428_=_C957 ,C436_=_C437 ,C436_=_C569 ,C436_=_C576 ,\nC436_=_C664 ,C436_=_C682 ,C436_=_C767 ,C436_=_C786 ,C436_=_C861 ,C436_=_C961 ,\nC436_=_C962 ,C436_=_C963 ,C437_=_C569 ,C437_=_C576 ,C437_=_C664 ,C437_=_C682 ,\nC437_=_C767 ,C437_=_C786 ,C437_=_C861 ,C437_=_C961 ,C437_=_C962 ,C437_=_C963 ,\nC437_=_C1118 ,C448_=_C483 ,C448_=_C583 ,C448_=_C781 ,C448_=_C782 ,C448_=_C784 ,\nC448_=_C786 ,C448_=_C787 ,C448_=_C788 ,C448_=_C789 ,C448_=_C790 ,C448_=_C791 ,\nC448_=_C792 ,C448_=_C1116 ,C483_=_C583 ,C483_=_C781 ,C483_=_C782 ,C483_=_C784 ,\nC483_=_C786 ,C483_=_C787 ,C483_=_C788 ,C483_=_C789 ,C483_=_C790 ,C483_=_C791 ,\nC483_=_C792 ,C501_=_C502 ,C501_=_C535 ,C501_=_C557 ,C501_=_C643 ,C501_=_C692 ,\nC501_=_C835 ,C501_=_C836 ,C501_=_C922 ,C501_=_C938 ,C501_=_C954 ,C501_=_C956 ,\nC501_=_C957 ,C502_=_C575 ,C502_=_C659 ,C502_=_C669 ,C502_=_C674 ,C502_=_C708 ,\nC502_=_C1009 ,C502_=_C1032 ,C502_=_C1116 ,C535_=_C557 ,C535_=_C643 ,C535_=_C692 ,\nC535_=_C835 ,C535_=_C836 ,C535_=_C922 ,C535_=_C938 ,C535_=_C954 ,C535_=_C956 ,\nC535_=_C957 ,C535_=_C1079 ,C557_=_C643 ,C557_=_C692 ,C557_=_C835 ,C557_=_C836 ,\nC557_=_C922 ,C557_=_C938 ,C557_=_C954 ,C557_=_C956 ,C557_=_C957 ,C561_=_C569 ,\nC561_=_C637 ,C561_=_C638 ,C561_=_C639 ,C561_=_C640 ,C561_=_C641 ,C561_=_C642 ,\nC561_=_C643 ,C561_=_C644 ,C561_=_C645 ,C561_=_C646 ,C561_=_C647 ,C561_=_C648 ,\nC561_=_C649 ,C561_=_C1096 ,C569_=_C576 ,C569_=_C664 ,C569_=_C682 ,C569_=_C767 ,\nC569_=_C786 ,C569_=_C861 ,C569_=_C957 ,C569_=_C961 ,C569_=_C962 ,C569_=_C963 ,\nC575_=_C576 ,C575_=_C659 ,C575_=_C669 ,C575_=_C674 ,C575_=_C708 ,C575_=_C767 ,\nC575_=_C1009 ,C575_=_C1032 ,C575_=_C1116 ,C576_=_C664 ,C576_=_C682 ,C576_=_C767 ,\nC576_=_C786 ,C576_=_C861 ,C576_=_C961 ,C576_=_C962 ,C576_=_C963 ,C583_=_C781 ,\nC583_=_C782 ,C583_=_C784 ,C583_=_C786 ,C583_=_C787 ,C583_=_C788 ,C583_=_C789 ,\nC583_=_C790 ,C583_=_C791 ,C583_=_C792 ,C637_=_C638 ,C637_=_C639 ,C637_=_C640 ,\nC637_=_C641 ,C637_=_C642 ,C637_=_C643 ,C637_=_C644 ,C637_=_C645 ,C637_=_C646 ,\nC637_=_C647 ,C637_=_C648 ,C637_=_C649 ,C637_=_C659 ,C637_=_C1096 ,C638_=_C639 ,\nC638_=_C640 ,C638_=_C641 ,C638_=_C642 ,C638_=_C643 ,C638_=_C644 ,C638_=_C645 ,\nC638_=_C646 ,C638_=_C647 ,C638_=_C648 ,C638_=_C649 ,C638_=_C662 ,C638_=_C682 ,\nC639_=_C640 ,C639_=_C641 ,C639_=_C642 ,C639_=_C643 ,C639_=_C644 ,C639_=_C645 ,\nC639_=_C646 ,C639_=_C647 ,C639_=_C648 ,C639_=_C649 ,C639_=_C781 ,C639_=_C851 ,\nC640_=_C641 ,C640_=_C642 ,C640_=_C643 ,C640_=_C644 ,C640_=_C645 ,C640_=_C646 ,\nC640_=_C647 ,C640_=_C648 ,C640_=_C649 ,C641_=_C642 ,C641_=_C643 ,C641_=_C644 ,\nC641_=_C645 ,C641_=_C646 ,C641_=_C647 ,C641_=_C648 ,C641_=_C649 ,C641_=_C922 ,\nC642_=_C643 ,C642_=_C644 ,C642_=_C645 ,C642_=_C646 ,C642_=_C647 ,C642_=_C648 ,\nC642_=_C649 ,C642_=_C922 ,C642_=_C1032 ,C643_=_C644 ,C643_=_C645 ,C643_=_C646 ,\nC643_=_C647 ,C643_=_C648 ,C643_=_C649 ,C643_=_C692 ,C643_=_C835 ,C643_=_C836 ,\nC643_=_C922 ,C643_=_C938 ,C643_=_C954 ,C643_=_C956 ,C643_=_C957 ,C644_=_C645 ,\nC644_=_C646 ,C644_=_C647 ,C644_=_C648 ,C644_=_C649 ,C645_=_C646 ,C645_=_C647 ,\nC645_=_C648 ,C645_=_C649 ,C646_=_C647 ,C646_=_C648 ,C646_=_C649 ,C646_=_C1032 ,\nC647_=_C648 ,C647_=_C649 ,C647_=_C851 ,C647_=_C922 ,C647_=_C984 ,C647_=_C1079 ,\nC648_=_C649 ,C648_=_C1096 ,C649_=_C708 ,C649_=_C836 ,C659_=_C669 ,C659_=_C674 ,\nC659_=_C708 ,C659_=_C946 ,C659_=_C1009 ,C659_=_C1032 ,C659_=_C1116 ,C662_=_C664 ,\nC662_=_C669 ,C662_=_C675 ,C662_=_C682 ,C662_=_C695 ,C662_=_C792 ,C662_=_C825 ,\nC662_=_C851 ,C662_=_C865 ,C662_=_C946 ,C662_=_C964 ,C662_=_C984 ,C662_=_C1001 ,\nC662_=_C1089 ,C662_=_C1147 ,C664_=_C669 ,C664_=_C675 ,C664_=_C682 ,C664_=_C767 ,\nC664_=_C786 ,C664_=_C861 ,C664_=_C961 ,C664_=_C962 ,C664_=_C963 ,C669_=_C674 ,\nC669_=_C708 ,C669_=_C1009 ,C669_=_C1032 ,C669_=_C1116 ,C674_=_C675 ,C674_=_C708 ,\nC674_=_C1009 ,C674_=_C1032 ,C674_=_C1116 ,C675_=_C695 ,C675_=_C792 ,C675_=_C825 ,\nC675_=_C851 ,C675_=_C865 ,C675_=_C946 ,C675_=_C964 ,C675_=_C984 ,C675_=_C1001 ,\nC675_=_C1089 ,C675_=_C1147 ,C682_=_C767 ,C682_=_C786 ,C682_=_C861 ,C682_=_C961 ,\nC682_=_C962 ,C682_=_C963 ,C692_=_C695 ,C692_=_C697 ,C692_=_C701 ,C692_=_C835 ,\nC692_=_C836 ,C692_=_C922 ,C692_=_C938 ,C692_=_C954 ,C692_=_C956 ,C692_=_C957 ,\nC692_=_C1118 ,C695_=_C697 ,C695_=_C701 ,C695_=_C792 ,C695_=_C825 ,C695_=_C851 ,\nC695_=_C865 ,C695_=_C946 ,C695_=_C964 ,C695_=_C984 ,C695_=_C1001 ,C695_=_C1089 ,\nC695_=_C1147 ,C697_=_C701 ,C697_=_C810 ,C697_=_C963 ,C697_=_C1039 ,C697_=_C1042 ,\nC697_=_C1079 ,C697_=_C1096 ,C697_=_C1112 ,C697_=_C1118 ,C697_=_C1140 ,C701_=_C810 ,\nC701_=_C963 ,C701_=_C1039 ,C701_=_C1042 ,C701_=_C1079 ,C701_=_C1096 ,C701_=_C1112 ,\nC701_=_C1118 ,C701_=_C1140 ,C708_=_C836 ,C708_=_C1009</w:t>
      </w:r>
    </w:p>
    <w:p>
      <w:pPr>
        <w:pStyle w:val="PreformattedText"/>
        <w:bidi w:val="0"/>
        <w:spacing w:before="0" w:after="0"/>
        <w:jc w:val="left"/>
        <w:rPr/>
      </w:pPr>
      <w:r>
        <w:rPr/>
        <w:t xml:space="preserve"> </w:t>
      </w:r>
      <w:r>
        <w:rPr/>
        <w:t>,C708_=_C1032 ,C708_=_C1116 ,\nC767_=_C786 ,C767_=_C861 ,C767_=_C961 ,C767_=_C962 ,C767_=_C963 ,C781_=_C782 ,\nC781_=_C784 ,C781_=_C786 ,C781_=_C787 ,C781_=_C788 ,C781_=_C789 ,C781_=_C790 ,\nC781_=_C791 ,C781_=_C792 ,C781_=_C835 ,C781_=_C836 ,C781_=_C851 ,C782_=_C784 ,\nC782_=_C786 ,C782_=_C787 ,C782_=_C788 ,C782_=_C789 ,C782_=_C790 ,C782_=_C791 ,\nC782_=_C792 ,C782_=_C825 ,C782_=_C835 ,C782_=_C836 ,C784_=_C786 ,C784_=_C787 ,\nC784_=_C788 ,C784_=_C789 ,C784_=_C790 ,C784_=_C791 ,C784_=_C792 ,C784_=_C861 ,\nC786_=_C787 ,C786_=_C788 ,C786_=_C789 ,C786_=_C790 ,C786_=_C791 ,C786_=_C792 ,\nC786_=_C861 ,C786_=_C961 ,C786_=_C962 ,C786_=_C963 ,C787_=_C788 ,C787_=_C789 ,\nC787_=_C790 ,C787_=_C791 ,C787_=_C792 ,C787_=_C938 ,C787_=_C1032 ,C788_=_C789 ,\nC788_=_C790 ,C788_=_C791 ,C788_=_C792 ,C788_=_C1009 ,C788_=_C1032 ,C789_=_C790 ,\nC789_=_C791 ,C789_=_C792 ,C790_=_C791 ,C790_=_C792 ,C791_=_C792 ,C791_=_C1001 ,\nC792_=_C825 ,C792_=_C851 ,C792_=_C865 ,C792_=_C946 ,C792_=_C961 ,C792_=_C964 ,\nC792_=_C984 ,C792_=_C1001 ,C792_=_C1089 ,C792_=_C1147 ,C810_=_C962 ,C810_=_C963 ,\nC810_=_C1039 ,C810_=_C1042 ,C810_=_C1079 ,C810_=_C1096 ,C810_=_C1112 ,C810_=_C1118 ,\nC810_=_C1140 ,C825_=_C851 ,C825_=_C865 ,C825_=_C946 ,C825_=_C964 ,C825_=_C984 ,\nC825_=_C1001 ,C825_=_C1089 ,C825_=_C1147 ,C835_=_C836 ,C835_=_C922 ,C835_=_C938 ,\nC835_=_C954 ,C835_=_C956 ,C835_=_C957 ,C836_=_C922 ,C836_=_C938 ,C836_=_C954 ,\nC836_=_C956 ,C836_=_C957 ,C851_=_C865 ,C851_=_C946 ,C851_=_C964 ,C851_=_C984 ,\nC851_=_C1001 ,C851_=_C1079 ,C851_=_C1089 ,C851_=_C1147 ,C861_=_C865 ,C861_=_C961 ,\nC861_=_C962 ,C861_=_C963 ,C865_=_C946 ,C865_=_C964 ,C865_=_C984 ,C865_=_C1001 ,\nC865_=_C1089 ,C865_=_C1147 ,C922_=_C938 ,C922_=_C954 ,C922_=_C956 ,C922_=_C957 ,\nC938_=_C954 ,C938_=_C956 ,C938_=_C957 ,C946_=_C964 ,C946_=_C984 ,C946_=_C1001 ,\nC946_=_C1089 ,C946_=_C1147 ,C954_=_C956 ,C954_=_C957 ,C956_=_C957 ,C956_=_C1112 ,\nC957_=_C962 ,C961_=_C962 ,C961_=_C963 ,C962_=_C963 ,C963_=_C1039 ,C963_=_C1042 ,\nC963_=_C1079 ,C963_=_C1096 ,C963_=_C1112 ,C963_=_C1118 ,C963_=_C1140 ,C964_=_C984 ,\nC964_=_C1001 ,C964_=_C1089 ,C964_=_C1147 ,C984_=_C1001 ,C984_=_C1079 ,C984_=_C1089 ,\nC984_=_C1147 ,C1001_=_C1089 ,C1001_=_C1147 ,C1009_=_C1032 ,C1009_=_C1116 ,C1032_=_C1116 ,\nC1039_=_C1042 ,C1039_=_C1079 ,C1039_=_C1096 ,C1039_=_C1112 ,C1039_=_C1118 ,C1039_=_C1140 ,\nC1042_=_C1079 ,C1042_=_C1096 ,C1042_=_C1112 ,C1042_=_C1118 ,C1042_=_C1140 ,C1079_=_C1096 ,\nC1079_=_C1112 ,C1079_=_C1118 ,C1079_=_C1140 ,C1089_=_C1147 ,C1096_=_C1112 ,C1096_=_C1118 ,\nC1096_=_C1140 ,C1112_=_C1118 ,C1112_=_C1140 ,C1118_=_C1140 ,"];93[shape=box, label="id:93 level: 5\n47: C16 C99 C135 C157 C158 \nC182 C192 C194 C206 C224 C247 \nC248 C292 C306 C398 C417 C442 \nC454 C455 C484 C518 C531 C600 \nC603 C606 C659 C776 C790 C793 \nC794 C795 C796 C797 C798 C799 \nC800 C854 C902 C930 C946 C980 \nC988 C1022 C1098 C1113 C1123 C1143 \n414: C16_=_C99( C16 C99 ) C16_=_C192( C16 C192 ) C16_=_C206( C16 C206 ) C16_=_C247( C16 C247 ) C16_=_C248( C16 C248 ) \nC16_=_C292( C16 C292 ) C16_=_C484( C16 C484 ) C16_=_C606( C16 C606 ) C16_=_C793( C16 C793 ) C16_=_C794( C16 C794 ) C16_=_C795( C16 C795 ) \nC16_=_C796( C16 C796 ) C16_=_C797( C16 C797 ) C16_=_C798( C16 C798 ) C16_=_C799( C16 C799 ) C16_=_C800( C16 C800 ) C99_=_C192( C99 C192 ) \nC99_=_C206( C99 C206 ) C99_=_C247( C99 C247 ) C99_=_C248( C99 C248 ) C99_=_C292( C99 C292 ) C99_=_C484( C99 C484 ) C99_=_C606( C99 C606 ) \nC99_=_C793( C99 C793 ) C99_=_C794( C99 C794 ) C99_=_C795( C99 C795 ) C99_=_C796( C99 C796 ) C99_=_C797( C99 C797 ) C99_=_C798( C99 C798 ) \nC99_=_C799( C99 C799 ) C99_=_C800( C99 C800 ) C135_=_C194( C135 C194 ) C135_=_C224( C135 C224 ) C135_=_C398( C135 C398 ) C135_=_C454( C135 C454 ) \nC135_=_C455( C135 C455 ) C135_=_C600( C135 C600 ) C135_=_C603( C135 C603 ) C135_=_C659( C135 C659 ) C135_=_C799( C135 C799 ) C135_=_C854( C135 C854 ) \nC135_=_C902( C135 C902 ) C135_=_C946( C135 C946 ) C135_=_C988( C135 C988 ) C135_=_C1022( C135 C1022 ) C135_=_C1143( C135 C1143 ) C157_=_C158( C157 C158 ) \nC157_=_C182( C157 C182 ) C157_=_C306( C157 C306 ) C157_=_C417( C157 C417 ) C157_=_C442( C157 C442 ) C157_=_C518( C157 C518 ) C157_=_C531( C157 C531 ) \nC157_=_C600( C157 C600 ) C157_=_C603( C157 C603 ) C157_=_C776( C157 C776 ) C157_=_C790( C157 C790 ) C157_=_C798( C157 C798 ) C157_=_C799( C157 C799 ) \nC157_=_C800( C157 C800 ) C157_=_C930( C157 C930 ) C157_=_C980( C157 C980 ) C157_=_C1098( C157 C1098 ) C157_=_C1113( C157 C1113 ) C157_=_C1123( C157 C1123 ) \nC158_=_C182( C158 C182 ) C158_=_C306( C158 C306 ) C158_=_C417( C158 C417 ) C158_=_C442( C158 C442 ) C158_=_C518( C158 C518 ) C158_=_C531( C158 C531 ) \nC158_=_C776( C158 C776 ) C158_=_C790( C158 C790 ) C158_=_C798( C158 C798 ) C158_=_C799( C158 C799 ) C158_=_C800( C158 C800 ) C158_=_C930( C158 C930 ) \nC158_=_C980( C158 C980 ) C158_=_C1098( C158 C1098 ) C158_=_C1113( C158 C1113 ) C158_=_C1123( C158 C1123 ) C182_=_C306( C182 C306 ) C182_=_C417( C182 C417 ) \nC182_=_C442( C182 C442 ) C182_=_C518( C182 C518 ) C182_=_C531( C182 C531 ) C182_=_C776( C182 C776 ) C182_=_C790( C182 C790 ) C182_=_C798( C182 C798 ) \nC182_=_C799( C182 C799 ) C182_=_C800( C182 C800 ) C182_=_C930( C182 C930 ) C182_=_C980( C182 C980 ) C182_=_C1098( C182 C1098 ) C182_=_C1113( C182 C1113 ) \nC182_=_C1123( C182 C1123 ) C192_=_C194( C192 C194 ) C192_=_C206( C192 C206 ) C192_=_C247( C192 C247 ) C192_=_C248( C192 C248 ) C192_=_C292( C192 C292 ) \nC192_=_C484( C192 C484 ) C192_=_C518( C192 C518 ) C192_=_C606( C192 C606 ) C192_=_C793( C192 C793 ) C192_=_C794( C192 C794 ) C192_=_C795( C192 C795 ) \nC192_=_C796( C192 C796 ) C192_=_C797( C192 C797 ) C192_=_C798( C192 C798 ) C192_=_C799( C192 C799 ) C192_=_C800( C192 C800 ) C194_=_C224( C194 C224 ) \nC194_=_C398( C194 C398 ) C194_=_C454( C194 C454 ) C194_=_C455( C194 C455 ) C194_=_C600( C194 C600 ) C194_=_C603( C194 C603 ) C194_=_C606( C194 C606 ) \nC194_=_C659( C194 C659 ) C194_=_C799( C194 C799 ) C194_=_C854( C194 C854 ) C194_=_C902( C194 C902 ) C194_=_C946( C194 C946 ) C194_=_C988( C194 C988 ) \nC194_=_C1022( C194 C1022 ) C194_=_C1143( C194 C1143 ) C206_=_C247( C206 C247 ) C206_=_C248( C206 C248 ) C206_=_C292( C206 C292 ) C206_=_C484( C206 C484 ) \nC206_=_C606( C206 C606 ) C206_=_C793( C206 C793 ) C206_=_C794( C206 C794 ) C206_=_C795( C206 C795 ) C206_=_C796( C206 C796 ) C206_=_C797( C206 C797 ) \nC206_=_C798( C206 C798 ) C206_=_C799( C206 C799 ) C206_=_C800( C206 C800 ) C224_=_C398( C224 C398 ) C224_=_C454( C224 C454 ) C224_=_C455( C224 C455 ) \nC224_=_C600( C224 C600 ) C224_=_C603( C224 C603 ) C224_=_C659( C224 C659 ) C224_=_C799( C224 C799 ) C224_=_C854( C224 C854 ) C224_=_C902( C224 C902 ) \nC224_=_C946( C224 C946 ) C224_=_C988( C224 C988 ) C224_=_C1022( C224 C1022 ) C224_=_C1143( C224 C1143 ) C247_=_C248( C247 C248 ) C247_=_C292( C247 C292 ) \nC247_=_C484( C247 C484 ) C247_=_C606( C247 C606 ) C247_=_C793( C247 C793 ) C247_=_C794( C247 C794 ) C247_=_C795( C247 C795 ) C247_=_C796( C247 C796 ) \nC247_=_C797( C247 C797 ) C247_=_C798( C247 C798 ) C247_=_C799( C247 C799 ) C247_=_C800( C247 C800 ) C248_=_C292( C248 C292 ) C248_=_C484( C248 C484 ) \nC248_=_C606( C248 C606 ) C248_=_C793( C248 C793 ) C248_=_C794( C248 C794 ) C248_=_C795( C248 C795 ) C248_=_C796( C248 C796 ) C248_=_C797( C248 C797 ) \nC248_=_C798( C248 C798 ) C248_=_C799( C248 C799 ) C248_=_C800( C248 C800 ) C292_=_C484( C292 C484 ) C292_=_C606( C292 C606 ) C292_=_C793( C292 C793 ) \nC292_=_C794( C292 C794 ) C292_=_C795( C292 C795 ) C292_=_C796( C292 C796 ) C292_=_C797( C292 C797 ) C292_=_C798( C292 C798 ) C292_=_C799( C292 C799 ) \nC292_=_C800( C292 C800 ) C306_=_C417( C306 C417 ) C306_=_C442( C306 C442 ) C306_=_C518( C306 C518 ) C306_=_C531( C306 C531 ) C306_=_C776( C306 C776 ) \nC306_=_C790( C306 C790 ) C306_=_C798( C306 C798 ) C306_=_C799( C306 C799 ) C306_=_C800( C306 C800 ) C306_=_C854( C306 C854 ) C306_=_C930( C306 C930 ) \nC306_=_C980( C306 C980 ) C306_=_C1098( C306 C1098 ) C306_=_C1113( C306 C1113 ) C306_=_C1123( C306 C1123 ) C398_=_C454( C398 C454 ) C398_=_C455( C398 C455 ) \nC398_=_C600( C398 C600 ) C398_=_C603( C398 C603 ) C398_=_C659( C398 C659 ) C398_=_C799( C398 C799 ) C398_=_C854( C398 C854 ) C398_=_C902( C398 C902 ) \nC398_=_C946( C398 C946 ) C398_=_C988( C398 C988 ) C398_=_C1022( C398 C1022 ) C398_=_C1143( C398 C1143 ) C417_=_C442( C417 C442 ) C417_=_C518( C417 C518 ) \nC417_=_C531( C417 C531 ) C417_=_C776( C417 C776 ) C417_=_C790( C417 C790 ) C417_=_C798( C417 C798 ) C417_=_C799( C417 C799 ) C417_=_C800( C417 C800 ) \nC417_=_C930( C417 C930 ) C417_=_C980( C417 C980 ) C417_=_C1098( C417 C1098 ) C417_=_C1113( C417 C1113 ) C417_=_C1123( C417 C1123 ) C442_=_C518( C442 C518 ) \nC442_=_C531( C442 C531 ) C442_=_C776( C442 C776 ) C442_=_C790( C442 C790 ) C442_=_C798( C442 C798 ) C442_=_C799( C442 C799 ) C442_=_C800( C442 C800 ) \nC442_=_C930( C442 C930 ) C442_=_C980( C442 C980 ) C442_=_C1098( C442 C1098 ) C442_=_C1113( C442 C1113 ) C442_=_C1123( C442 C1123 ) C454_=_C455( C454 C455 ) \nC454_=_C600( C454 C600 ) C454_=_C603( C454 C603 ) C454_=_C659( C454 C659 ) C454_=_C799( C454 C799 ) C454_=_C854( C454 C854 ) C454_=_C902( C454 C902 ) \nC454_=_C946( C454 C946 ) C454_=_C988( C454 C988 ) C454_=_C1022( C454 C1022 ) C454_=_C1143( C454 C1143 ) C455_=_C600( C455 C600 ) C455_=_C603( C455 C603 ) \nC455_=_C659( C455 C659 ) C455_=_C799( C455 C799 ) C455_=_C854( C455 C854 ) C455_=_C902( C455 C902 ) C455_=_C946( C455 C946 ) C455_=_C988( C455 C988 ) \nC455_=_C1022( C455 C1022 ) C455_=_C1143( C455 C1143 ) C484_=_C606( C484 C606 ) C484_=_C793( C484 C793 ) C484_=_C794( C484 C794 ) C484_=_C795( C484 C795 ) \nC484_=_C796( C484 C796 ) C484_=_C797( C484 C797 ) C484_=_C798( C484 C798 ) C484_=_C799( C484 C799 ) C484_=_C800( C484 C800 ) C518_=_C531( C518 C531 ) \nC518_=_C776( C518 C776 ) C518_=_C790( C518 C790 ) C518_=_C798( C518 C798 ) C518_=_C799( C518 C799 ) C518_=_C800( C518 C800 ) C518_=_C930( C518 C930 ) \nC518_=_C980( C518 C980 ) C518_=_C1098( C518 C1098 ) C518_=_C1113(</w:t>
      </w:r>
    </w:p>
    <w:p>
      <w:pPr>
        <w:pStyle w:val="PreformattedText"/>
        <w:bidi w:val="0"/>
        <w:spacing w:before="0" w:after="0"/>
        <w:jc w:val="left"/>
        <w:rPr/>
      </w:pPr>
      <w:r>
        <w:rPr/>
        <w:t xml:space="preserve"> </w:t>
      </w:r>
      <w:r>
        <w:rPr/>
        <w:t>C518 C1113 ) C518_=_C1123( C518 C1123 ) C531_=_C776( C531 C776 ) C531_=_C790( C531 C790 ) \nC531_=_C798( C531 C798 ) C531_=_C799( C531 C799 ) C531_=_C800( C531 C800 ) C531_=_C930( C531 C930 ) C531_=_C980( C531 C980 ) C531_=_C1098( C531 C1098 ) \nC531_=_C1113( C531 C1113 ) C531_=_C1123( C531 C1123 ) C600_=_C603( C600 C603 ) C600_=_C659( C600 C659 ) C600_=_C799( C600 C799 ) C600_=_C854( C600 C854 ) \nC600_=_C902( C600 C902 ) C600_=_C946( C600 C946 ) C600_=_C988( C600 C988 ) C600_=_C1022( C600 C1022 ) C600_=_C1143( C600 C1143 ) C603_=_C659( C603 C659 ) \nC603_=_C799( C603 C799 ) C603_=_C854( C603 C854 ) C603_=_C902( C603 C902 ) C603_=_C946( C603 C946 ) C603_=_C988( C603 C988 ) C603_=_C1022( C603 C1022 ) \nC603_=_C1143( C603 C1143 ) C606_=_C793( C606 C793 ) C606_=_C794( C606 C794 ) C606_=_C795( C606 C795 ) C606_=_C796( C606 C796 ) C606_=_C797( C606 C797 ) \nC606_=_C798( C606 C798 ) C606_=_C799( C606 C799 ) C606_=_C800( C606 C800 ) C659_=_C799( C659 C799 ) C659_=_C854( C659 C854 ) C659_=_C902( C659 C902 ) \nC659_=_C946( C659 C946 ) C659_=_C988( C659 C988 ) C659_=_C1022( C659 C1022 ) C659_=_C1143( C659 C1143 ) C776_=_C790( C776 C790 ) C776_=_C798( C776 C798 ) \nC776_=_C799( C776 C799 ) C776_=_C800( C776 C800 ) C776_=_C930( C776 C930 ) C776_=_C980( C776 C980 ) C776_=_C1098( C776 C1098 ) C776_=_C1113( C776 C1113 ) \nC776_=_C1123( C776 C1123 ) C790_=_C798( C790 C798 ) C790_=_C799( C790 C799 ) C790_=_C800( C790 C800 ) C790_=_C930( C790 C930 ) C790_=_C980( C790 C980 ) \nC790_=_C1098( C790 C1098 ) C790_=_C1113( C790 C1113 ) C790_=_C1123( C790 C1123 ) C793_=_C794( C793 C794 ) C793_=_C795( C793 C795 ) C793_=_C796( C793 C796 ) \nC793_=_C797( C793 C797 ) C793_=_C798( C793 C798 ) C793_=_C799( C793 C799 ) C793_=_C800( C793 C800 ) C794_=_C795( C794 C795 ) C794_=_C796( C794 C796 ) \nC794_=_C797( C794 C797 ) C794_=_C798( C794 C798 ) C794_=_C799( C794 C799 ) C794_=_C800( C794 C800 ) C795_=_C796( C795 C796 ) C795_=_C797( C795 C797 ) \nC795_=_C798( C795 C798 ) C795_=_C799( C795 C799 ) C795_=_C800( C795 C800 ) C796_=_C797( C796 C797 ) C796_=_C798( C796 C798 ) C796_=_C799( C796 C799 ) \nC796_=_C800( C796 C800 ) C796_=_C930( C796 C930 ) C796_=_C1143( C796 C1143 ) C797_=_C798( C797 C798 ) C797_=_C799( C797 C799 ) C797_=_C800( C797 C800 ) \nC798_=_C799( C798 C799 ) C798_=_C800( C798 C800 ) C798_=_C930( C798 C930 ) C798_=_C980( C798 C980 ) C798_=_C1098( C798 C1098 ) C798_=_C1113( C798 C1113 ) \nC798_=_C1123( C798 C1123 ) C799_=_C800( C799 C800 ) C799_=_C854( C799 C854 ) C799_=_C902( C799 C902 ) C799_=_C930( C799 C930 ) C799_=_C946( C799 C946 ) \nC799_=_C980( C799 C980 ) C799_=_C988( C799 C988 ) C799_=_C1022( C799 C1022 ) C799_=_C1098( C799 C1098 ) C799_=_C1113( C799 C1113 ) C799_=_C1123( C799 C1123 ) \nC799_=_C1143( C799 C1143 ) C800_=_C930( C800 C930 ) C800_=_C980( C800 C980 ) C800_=_C1098( C800 C1098 ) C800_=_C1113( C800 C1113 ) C800_=_C1123( C800 C1123 ) \nC854_=_C902( C854 C902 ) C854_=_C946( C854 C946 ) C854_=_C988( C854 C988 ) C854_=_C1022( C854 C1022 ) C854_=_C1143( C854 C1143 ) C902_=_C946( C902 C946 ) \nC902_=_C988( C902 C988 ) C902_=_C1022( C902 C1022 ) C902_=_C1143( C902 C1143 ) C930_=_C980( C930 C980 ) C930_=_C1098( C930 C1098 ) C930_=_C1113( C930 C1113 ) \nC930_=_C1123( C930 C1123 ) C946_=_C988( C946 C988 ) C946_=_C1022( C946 C1022 ) C946_=_C1143( C946 C1143 ) C980_=_C1098( C980 C1098 ) C980_=_C1113( C980 C1113 ) \nC980_=_C1123( C980 C1123 ) C988_=_C1022( C988 C1022 ) C988_=_C1143( C988 C1143 ) C1022_=_C1143( C1022 C1143 ) C1098_=_C1113( C1098 C1113 ) C1098_=_C1123( C1098 C1123 ) \nC1113_=_C1123( C1113 C1123 ) "];70-&gt;93[label="46: C16 C99 C135 C157 C158 \nC182 C192 C194 C206 C224 C247 \nC248 C292 C306 C398 C417 C442 \nC454 C455 C484 C518 C531 C600 \nC603 C606 C659 C776 C790 C793 \nC794 C795 C796 C797 C798 C800 \nC854 C902 C930 C946 C980 C988 \nC1022 C1098 C1113 C1123 C1143 \n368: C16_=_C99 ,C16_=_C192 ,C16_=_C206 ,C16_=_C247 ,C16_=_C248 ,\nC16_=_C292 ,C16_=_C484 ,C16_=_C606 ,C16_=_C793 ,C16_=_C794 ,C16_=_C795 ,\nC16_=_C796 ,C16_=_C797 ,C16_=_C798 ,C16_=_C800 ,C99_=_C192 ,C99_=_C206 ,\nC99_=_C247 ,C99_=_C248 ,C99_=_C292 ,C99_=_C484 ,C99_=_C606 ,C99_=_C793 ,\nC99_=_C794 ,C99_=_C795 ,C99_=_C796 ,C99_=_C797 ,C99_=_C798 ,C99_=_C800 ,\nC135_=_C194 ,C135_=_C224 ,C135_=_C398 ,C135_=_C454 ,C135_=_C455 ,C135_=_C600 ,\nC135_=_C603 ,C135_=_C659 ,C135_=_C854 ,C135_=_C902 ,C135_=_C946 ,C135_=_C988 ,\nC135_=_C1022 ,C135_=_C1143 ,C157_=_C158 ,C157_=_C182 ,C157_=_C306 ,C157_=_C417 ,\nC157_=_C442 ,C157_=_C518 ,C157_=_C531 ,C157_=_C600 ,C157_=_C603 ,C157_=_C776 ,\nC157_=_C790 ,C157_=_C798 ,C157_=_C800 ,C157_=_C930 ,C157_=_C980 ,C157_=_C1098 ,\nC157_=_C1113 ,C157_=_C1123 ,C158_=_C182 ,C158_=_C306 ,C158_=_C417 ,C158_=_C442 ,\nC158_=_C518 ,C158_=_C531 ,C158_=_C776 ,C158_=_C790 ,C158_=_C798 ,C158_=_C800 ,\nC158_=_C930 ,C158_=_C980 ,C158_=_C1098 ,C158_=_C1113 ,C158_=_C1123 ,C182_=_C306 ,\nC182_=_C417 ,C182_=_C442 ,C182_=_C518 ,C182_=_C531 ,C182_=_C776 ,C182_=_C790 ,\nC182_=_C798 ,C182_=_C800 ,C182_=_C930 ,C182_=_C980 ,C182_=_C1098 ,C182_=_C1113 ,\nC182_=_C1123 ,C192_=_C194 ,C192_=_C206 ,C192_=_C247 ,C192_=_C248 ,C192_=_C292 ,\nC192_=_C484 ,C192_=_C518 ,C192_=_C606 ,C192_=_C793 ,C192_=_C794 ,C192_=_C795 ,\nC192_=_C796 ,C192_=_C797 ,C192_=_C798 ,C192_=_C800 ,C194_=_C224 ,C194_=_C398 ,\nC194_=_C454 ,C194_=_C455 ,C194_=_C600 ,C194_=_C603 ,C194_=_C606 ,C194_=_C659 ,\nC194_=_C854 ,C194_=_C902 ,C194_=_C946 ,C194_=_C988 ,C194_=_C1022 ,C194_=_C1143 ,\nC206_=_C247 ,C206_=_C248 ,C206_=_C292 ,C206_=_C484 ,C206_=_C606 ,C206_=_C793 ,\nC206_=_C794 ,C206_=_C795 ,C206_=_C796 ,C206_=_C797 ,C206_=_C798 ,C206_=_C800 ,\nC224_=_C398 ,C224_=_C454 ,C224_=_C455 ,C224_=_C600 ,C224_=_C603 ,C224_=_C659 ,\nC224_=_C854 ,C224_=_C902 ,C224_=_C946 ,C224_=_C988 ,C224_=_C1022 ,C224_=_C1143 ,\nC247_=_C248 ,C247_=_C292 ,C247_=_C484 ,C247_=_C606 ,C247_=_C793 ,C247_=_C794 ,\nC247_=_C795 ,C247_=_C796 ,C247_=_C797 ,C247_=_C798 ,C247_=_C800 ,C248_=_C292 ,\nC248_=_C484 ,C248_=_C606 ,C248_=_C793 ,C248_=_C794 ,C248_=_C795 ,C248_=_C796 ,\nC248_=_C797 ,C248_=_C798 ,C248_=_C800 ,C292_=_C484 ,C292_=_C606 ,C292_=_C793 ,\nC292_=_C794 ,C292_=_C795 ,C292_=_C796 ,C292_=_C797 ,C292_=_C798 ,C292_=_C800 ,\nC306_=_C417 ,C306_=_C442 ,C306_=_C518 ,C306_=_C531 ,C306_=_C776 ,C306_=_C790 ,\nC306_=_C798 ,C306_=_C800 ,C306_=_C854 ,C306_=_C930 ,C306_=_C980 ,C306_=_C1098 ,\nC306_=_C1113 ,C306_=_C1123 ,C398_=_C454 ,C398_=_C455 ,C398_=_C600 ,C398_=_C603 ,\nC398_=_C659 ,C398_=_C854 ,C398_=_C902 ,C398_=_C946 ,C398_=_C988 ,C398_=_C1022 ,\nC398_=_C1143 ,C417_=_C442 ,C417_=_C518 ,C417_=_C531 ,C417_=_C776 ,C417_=_C790 ,\nC417_=_C798 ,C417_=_C800 ,C417_=_C930 ,C417_=_C980 ,C417_=_C1098 ,C417_=_C1113 ,\nC417_=_C1123 ,C442_=_C518 ,C442_=_C531 ,C442_=_C776 ,C442_=_C790 ,C442_=_C798 ,\nC442_=_C800 ,C442_=_C930 ,C442_=_C980 ,C442_=_C1098 ,C442_=_C1113 ,C442_=_C1123 ,\nC454_=_C455 ,C454_=_C600 ,C454_=_C603 ,C454_=_C659 ,C454_=_C854 ,C454_=_C902 ,\nC454_=_C946 ,C454_=_C988 ,C454_=_C1022 ,C454_=_C1143 ,C455_=_C600 ,C455_=_C603 ,\nC455_=_C659 ,C455_=_C854 ,C455_=_C902 ,C455_=_C946 ,C455_=_C988 ,C455_=_C1022 ,\nC455_=_C1143 ,C484_=_C606 ,C484_=_C793 ,C484_=_C794 ,C484_=_C795 ,C484_=_C796 ,\nC484_=_C797 ,C484_=_C798 ,C484_=_C800 ,C518_=_C531 ,C518_=_C776 ,C518_=_C790 ,\nC518_=_C798 ,C518_=_C800 ,C518_=_C930 ,C518_=_C980 ,C518_=_C1098 ,C518_=_C1113 ,\nC518_=_C1123 ,C531_=_C776 ,C531_=_C790 ,C531_=_C798 ,C531_=_C800 ,C531_=_C930 ,\nC531_=_C980 ,C531_=_C1098 ,C531_=_C1113 ,C531_=_C1123 ,C600_=_C603 ,C600_=_C659 ,\nC600_=_C854 ,C600_=_C902 ,C600_=_C946 ,C600_=_C988 ,C600_=_C1022 ,C600_=_C1143 ,\nC603_=_C659 ,C603_=_C854 ,C603_=_C902 ,C603_=_C946 ,C603_=_C988 ,C603_=_C1022 ,\nC603_=_C1143 ,C606_=_C793 ,C606_=_C794 ,C606_=_C795 ,C606_=_C796 ,C606_=_C797 ,\nC606_=_C798 ,C606_=_C800 ,C659_=_C854 ,C659_=_C902 ,C659_=_C946 ,C659_=_C988 ,\nC659_=_C1022 ,C659_=_C1143 ,C776_=_C790 ,C776_=_C798 ,C776_=_C800 ,C776_=_C930 ,\nC776_=_C980 ,C776_=_C1098 ,C776_=_C1113 ,C776_=_C1123 ,C790_=_C798 ,C790_=_C800 ,\nC790_=_C930 ,C790_=_C980 ,C790_=_C1098 ,C790_=_C1113 ,C790_=_C1123 ,C793_=_C794 ,\nC793_=_C795 ,C793_=_C796 ,C793_=_C797 ,C793_=_C798 ,C793_=_C800 ,C794_=_C795 ,\nC794_=_C796 ,C794_=_C797 ,C794_=_C798 ,C794_=_C800 ,C795_=_C796 ,C795_=_C797 ,\nC795_=_C798 ,C795_=_C800 ,C796_=_C797 ,C796_=_C798 ,C796_=_C800 ,C796_=_C930 ,\nC796_=_C1143 ,C797_=_C798 ,C797_=_C800 ,C798_=_C800 ,C798_=_C930 ,C798_=_C980 ,\nC798_=_C1098 ,C798_=_C1113 ,C798_=_C1123 ,C800_=_C930 ,C800_=_C980 ,C800_=_C1098 ,\nC800_=_C1113 ,C800_=_C1123 ,C854_=_C902 ,C854_=_C946 ,C854_=_C988 ,C854_=_C1022 ,\nC854_=_C1143 ,C902_=_C946 ,C902_=_C988 ,C902_=_C1022 ,C902_=_C1143 ,C930_=_C980 ,\nC930_=_C1098 ,C930_=_C1113 ,C930_=_C1123 ,C946_=_C988 ,C946_=_C1022 ,C946_=_C1143 ,\nC980_=_C1098 ,C980_=_C1113 ,C980_=_C1123 ,C988_=_C1022 ,C988_=_C1143 ,C1022_=_C1143 ,\nC1098_=_C1113 ,C1098_=_C1123 ,C1113_=_C1123 ,"];94[shape=box, label="id:94 level: 5\n59: C11 C21 C24 C57 C58 \nC165 C196 C247 C318 C373 C405 \nC439 C477 C491 C511 C536 C549 \nC560 C580 C604 C677 C709 C727 \nC732 C793 C798 C863 C885 C887 \nC895 C897 C928 C943 C956 C963 \nC977 C990 C991 C1000 C1003 C1005 \nC1030 C1046 C1052 C1061 C1062 C1064 \nC1065 C1077 C1092 C1096 C1097 C1098 \nC1099 C1107 C1112 C1117 C1123 C1140 \n509: C11_=_C21( C11 C21 ) C11_=_C24( C11 C24 ) C11_=_C477( C11 C477 ) C11_=_C536( C11 C536 ) C11_=_C580( C11 C580 ) \nC11_=_C732( C11 C732 ) C11_=_C895( C11 C895 ) C11_=_C897( C11 C897 ) C11_=_C928( C11 C928 ) C11_=_C963( C11 C963 ) C11_=_C977( C11 C977 ) \nC11_=_C1030( C11 C1030 ) C11_=_C1064( C11 C1064 ) C11_=_C1096( C11 C1096 ) C11_=_C1097( C11 C1097 ) C11_=_C1098( C11 C1098 ) C11_=_C1099( C11 C1099 ) \nC21_=_C24( C21 C24 ) C21_=_C477( C21 C477 ) C21_=_C536( C21 C536 ) C21_=_C580( C21 C580 ) C21_=_C732( C21 C732 ) C21_=_C895( C21 C895 ) \nC21_=_C897( C21 C897 ) C21_=_C928( C21 C928 ) C21_=_C963( C21 C963 ) C21_=_C977( C21 C977 ) C21_=_C990( C21 C990 ) C21_=_C991( C21 C991 ) \nC21_=_C1030( C21 C1030 ) C21_=_C1064( C21 C1064 )</w:t>
      </w:r>
    </w:p>
    <w:p>
      <w:pPr>
        <w:pStyle w:val="PreformattedText"/>
        <w:bidi w:val="0"/>
        <w:spacing w:before="0" w:after="0"/>
        <w:jc w:val="left"/>
        <w:rPr/>
      </w:pPr>
      <w:r>
        <w:rPr/>
        <w:t xml:space="preserve"> </w:t>
      </w:r>
      <w:r>
        <w:rPr/>
        <w:t>C21_=_C1096( C21 C1096 ) C21_=_C1097( C21 C1097 ) C21_=_C1098( C21 C1098 ) C21_=_C1099( C21 C1099 ) \nC24_=_C165( C24 C165 ) C24_=_C318( C24 C318 ) C24_=_C439( C24 C439 ) C24_=_C536( C24 C536 ) C24_=_C863( C24 C863 ) C24_=_C885( C24 C885 ) \nC24_=_C990( C24 C990 ) C24_=_C1000( C24 C1000 ) C24_=_C1005( C24 C1005 ) C24_=_C1052( C24 C1052 ) C24_=_C1061( C24 C1061 ) C24_=_C1062( C24 C1062 ) \nC24_=_C1064( C24 C1064 ) C24_=_C1065( C24 C1065 ) C57_=_C58( C57 C58 ) C57_=_C247( C57 C247 ) C57_=_C491( C57 C491 ) C57_=_C560( C57 C560 ) \nC57_=_C604( C57 C604 ) C57_=_C677( C57 C677 ) C57_=_C709( C57 C709 ) C57_=_C727( C57 C727 ) C57_=_C793( C57 C793 ) C57_=_C991( C57 C991 ) \nC57_=_C1003( C57 C1003 ) C57_=_C1046( C57 C1046 ) C57_=_C1064( C57 C1064 ) C57_=_C1092( C57 C1092 ) C57_=_C1097( C57 C1097 ) C57_=_C1140( C57 C1140 ) \nC58_=_C247( C58 C247 ) C58_=_C491( C58 C491 ) C58_=_C560( C58 C560 ) C58_=_C604( C58 C604 ) C58_=_C677( C58 C677 ) C58_=_C709( C58 C709 ) \nC58_=_C727( C58 C727 ) C58_=_C793( C58 C793 ) C58_=_C991( C58 C991 ) C58_=_C1003( C58 C1003 ) C58_=_C1046( C58 C1046 ) C58_=_C1064( C58 C1064 ) \nC58_=_C1092( C58 C1092 ) C58_=_C1097( C58 C1097 ) C58_=_C1140( C58 C1140 ) C165_=_C318( C165 C318 ) C165_=_C439( C165 C439 ) C165_=_C536( C165 C536 ) \nC165_=_C863( C165 C863 ) C165_=_C885( C165 C885 ) C165_=_C990( C165 C990 ) C165_=_C1000( C165 C1000 ) C165_=_C1005( C165 C1005 ) C165_=_C1052( C165 C1052 ) \nC165_=_C1061( C165 C1061 ) C165_=_C1062( C165 C1062 ) C165_=_C1064( C165 C1064 ) C165_=_C1065( C165 C1065 ) C165_=_C1077( C165 C1077 ) C196_=_C373( C196 C373 ) \nC196_=_C405( C196 C405 ) C196_=_C511( C196 C511 ) C196_=_C549( C196 C549 ) C196_=_C798( C196 C798 ) C196_=_C887( C196 C887 ) C196_=_C943( C196 C943 ) \nC196_=_C956( C196 C956 ) C196_=_C1077( C196 C1077 ) C196_=_C1097( C196 C1097 ) C196_=_C1107( C196 C1107 ) C196_=_C1112( C196 C1112 ) C196_=_C1117( C196 C1117 ) \nC196_=_C1123( C196 C1123 ) C247_=_C491( C247 C491 ) C247_=_C560( C247 C560 ) C247_=_C604( C247 C604 ) C247_=_C677( C247 C677 ) C247_=_C709( C247 C709 ) \nC247_=_C727( C247 C727 ) C247_=_C793( C247 C793 ) C247_=_C798( C247 C798 ) C247_=_C991( C247 C991 ) C247_=_C1003( C247 C1003 ) C247_=_C1046( C247 C1046 ) \nC247_=_C1064( C247 C1064 ) C247_=_C1092( C247 C1092 ) C247_=_C1097( C247 C1097 ) C247_=_C1140( C247 C1140 ) C318_=_C439( C318 C439 ) C318_=_C536( C318 C536 ) \nC318_=_C863( C318 C863 ) C318_=_C885( C318 C885 ) C318_=_C990( C318 C990 ) C318_=_C1000( C318 C1000 ) C318_=_C1005( C318 C1005 ) C318_=_C1052( C318 C1052 ) \nC318_=_C1061( C318 C1061 ) C318_=_C1062( C318 C1062 ) C318_=_C1064( C318 C1064 ) C318_=_C1065( C318 C1065 ) C373_=_C405( C373 C405 ) C373_=_C511( C373 C511 ) \nC373_=_C549( C373 C549 ) C373_=_C798( C373 C798 ) C373_=_C887( C373 C887 ) C373_=_C943( C373 C943 ) C373_=_C956( C373 C956 ) C373_=_C1077( C373 C1077 ) \nC373_=_C1097( C373 C1097 ) C373_=_C1107( C373 C1107 ) C373_=_C1112( C373 C1112 ) C373_=_C1117( C373 C1117 ) C373_=_C1123( C373 C1123 ) C405_=_C511( C405 C511 ) \nC405_=_C549( C405 C549 ) C405_=_C727( C405 C727 ) C405_=_C732( C405 C732 ) C405_=_C798( C405 C798 ) C405_=_C887( C405 C887 ) C405_=_C943( C405 C943 ) \nC405_=_C956( C405 C956 ) C405_=_C1077( C405 C1077 ) C405_=_C1097( C405 C1097 ) C405_=_C1107( C405 C1107 ) C405_=_C1112( C405 C1112 ) C405_=_C1117( C405 C1117 ) \nC405_=_C1123( C405 C1123 ) C439_=_C536( C439 C536 ) C439_=_C863( C439 C863 ) C439_=_C885( C439 C885 ) C439_=_C990( C439 C990 ) C439_=_C1000( C439 C1000 ) \nC439_=_C1005( C439 C1005 ) C439_=_C1052( C439 C1052 ) C439_=_C1061( C439 C1061 ) C439_=_C1062( C439 C1062 ) C439_=_C1064( C439 C1064 ) C439_=_C1065( C439 C1065 ) \nC477_=_C536( C477 C536 ) C477_=_C580( C477 C580 ) C477_=_C732( C477 C732 ) C477_=_C895( C477 C895 ) C477_=_C897( C477 C897 ) C477_=_C928( C477 C928 ) \nC477_=_C963( C477 C963 ) C477_=_C977( C477 C977 ) C477_=_C1030( C477 C1030 ) C477_=_C1064( C477 C1064 ) C477_=_C1096( C477 C1096 ) C477_=_C1097( C477 C1097 ) \nC477_=_C1098( C477 C1098 ) C477_=_C1099( C477 C1099 ) C491_=_C560( C491 C560 ) C491_=_C604( C491 C604 ) C491_=_C677( C491 C677 ) C491_=_C709( C491 C709 ) \nC491_=_C727( C491 C727 ) C491_=_C793( C491 C793 ) C491_=_C991( C491 C991 ) C491_=_C1003( C491 C1003 ) C491_=_C1046( C491 C1046 ) C491_=_C1064( C491 C1064 ) \nC491_=_C1092( C491 C1092 ) C491_=_C1097( C491 C1097 ) C491_=_C1140( C491 C1140 ) C511_=_C549( C511 C549 ) C511_=_C798( C511 C798 ) C511_=_C887( C511 C887 ) \nC511_=_C943( C511 C943 ) C511_=_C956( C511 C956 ) C511_=_C1077( C511 C1077 ) C511_=_C1097( C511 C1097 ) C511_=_C1107( C511 C1107 ) C511_=_C1112( C511 C1112 ) \nC511_=_C1117( C511 C1117 ) C511_=_C1123( C511 C1123 ) C536_=_C580( C536 C580 ) C536_=_C732( C536 C732 ) C536_=_C863( C536 C863 ) C536_=_C885( C536 C885 ) \nC536_=_C895( C536 C895 ) C536_=_C897( C536 C897 ) C536_=_C928( C536 C928 ) C536_=_C963( C536 C963 ) C536_=_C977( C536 C977 ) C536_=_C990( C536 C990 ) \nC536_=_C1000( C536 C1000 ) C536_=_C1005( C536 C1005 ) C536_=_C1030( C536 C1030 ) C536_=_C1052( C536 C1052 ) C536_=_C1061( C536 C1061 ) C536_=_C1062( C536 C1062 ) \nC536_=_C1064( C536 C1064 ) C536_=_C1065( C536 C1065 ) C536_=_C1096( C536 C1096 ) C536_=_C1097( C536 C1097 ) C536_=_C1098( C536 C1098 ) C536_=_C1099( C536 C1099 ) \nC549_=_C798( C549 C798 ) C549_=_C887( C549 C887 ) C549_=_C943( C549 C943 ) C549_=_C956( C549 C956 ) C549_=_C1065( C549 C1065 ) C549_=_C1077( C549 C1077 ) \nC549_=_C1097( C549 C1097 ) C549_=_C1107( C549 C1107 ) C549_=_C1112( C549 C1112 ) C549_=_C1117( C549 C1117 ) C549_=_C1123( C549 C1123 ) C560_=_C604( C560 C604 ) \nC560_=_C677( C560 C677 ) C560_=_C709( C560 C709 ) C560_=_C727( C560 C727 ) C560_=_C793( C560 C793 ) C560_=_C943( C560 C943 ) C560_=_C991( C560 C991 ) \nC560_=_C1003( C560 C1003 ) C560_=_C1046( C560 C1046 ) C560_=_C1064( C560 C1064 ) C560_=_C1092( C560 C1092 ) C560_=_C1097( C560 C1097 ) C560_=_C1117( C560 C1117 ) \nC560_=_C1140( C560 C1140 ) C580_=_C732( C580 C732 ) C580_=_C895( C580 C895 ) C580_=_C897( C580 C897 ) C580_=_C928( C580 C928 ) C580_=_C963( C580 C963 ) \nC580_=_C977( C580 C977 ) C580_=_C1030( C580 C1030 ) C580_=_C1064( C580 C1064 ) C580_=_C1096( C580 C1096 ) C580_=_C1097( C580 C1097 ) C580_=_C1098( C580 C1098 ) \nC580_=_C1099( C580 C1099 ) C604_=_C677( C604 C677 ) C604_=_C709( C604 C709 ) C604_=_C727( C604 C727 ) C604_=_C793( C604 C793 ) C604_=_C991( C604 C991 ) \nC604_=_C1003( C604 C1003 ) C604_=_C1046( C604 C1046 ) C604_=_C1064( C604 C1064 ) C604_=_C1092( C604 C1092 ) C604_=_C1097( C604 C1097 ) C604_=_C1140( C604 C1140 ) \nC677_=_C709( C677 C709 ) C677_=_C727( C677 C727 ) C677_=_C793( C677 C793 ) C677_=_C991( C677 C991 ) C677_=_C1003( C677 C1003 ) C677_=_C1046( C677 C1046 ) \nC677_=_C1064( C677 C1064 ) C677_=_C1092( C677 C1092 ) C677_=_C1097( C677 C1097 ) C677_=_C1140( C677 C1140 ) C709_=_C727( C709 C727 ) C709_=_C793( C709 C793 ) \nC709_=_C991( C709 C991 ) C709_=_C1003( C709 C1003 ) C709_=_C1046( C709 C1046 ) C709_=_C1064( C709 C1064 ) C709_=_C1092( C709 C1092 ) C709_=_C1097( C709 C1097 ) \nC709_=_C1140( C709 C1140 ) C727_=_C732( C727 C732 ) C727_=_C793( C727 C793 ) C727_=_C991( C727 C991 ) C727_=_C1003( C727 C1003 ) C727_=_C1046( C727 C1046 ) \nC727_=_C1064( C727 C1064 ) C727_=_C1092( C727 C1092 ) C727_=_C1097( C727 C1097 ) C727_=_C1140( C727 C1140 ) C732_=_C895( C732 C895 ) C732_=_C897( C732 C897 ) \nC732_=_C928( C732 C928 ) C732_=_C963( C732 C963 ) C732_=_C977( C732 C977 ) C732_=_C1030( C732 C1030 ) C732_=_C1064( C732 C1064 ) C732_=_C1096( C732 C1096 ) \nC732_=_C1097( C732 C1097 ) C732_=_C1098( C732 C1098 ) C732_=_C1099( C732 C1099 ) C793_=_C798( C793 C798 ) C793_=_C991( C793 C991 ) C793_=_C1003( C793 C1003 ) \nC793_=_C1046( C793 C1046 ) C793_=_C1064( C793 C1064 ) C793_=_C1092( C793 C1092 ) C793_=_C1097( C793 C1097 ) C793_=_C1140( C793 C1140 ) C798_=_C887( C798 C887 ) \nC798_=_C943( C798 C943 ) C798_=_C956( C798 C956 ) C798_=_C1077( C798 C1077 ) C798_=_C1097( C798 C1097 ) C798_=_C1098( C798 C1098 ) C798_=_C1107( C798 C1107 ) \nC798_=_C1112( C798 C1112 ) C798_=_C1117( C798 C1117 ) C798_=_C1123( C798 C1123 ) C863_=_C885( C863 C885 ) C863_=_C990( C863 C990 ) C863_=_C1000( C863 C1000 ) \nC863_=_C1005( C863 C1005 ) C863_=_C1052( C863 C1052 ) C863_=_C1061( C863 C1061 ) C863_=_C1062( C863 C1062 ) C863_=_C1064( C863 C1064 ) C863_=_C1065( C863 C1065 ) \nC885_=_C887( C885 C887 ) C885_=_C990( C885 C990 ) C885_=_C1000( C885 C1000 ) C885_=_C1005( C885 C1005 ) C885_=_C1052( C885 C1052 ) C885_=_C1061( C885 C1061 ) \nC885_=_C1062( C885 C1062 ) C885_=_C1064( C885 C1064 ) C885_=_C1065( C885 C1065 ) C885_=_C1107( C885 C1107 ) C887_=_C943( C887 C943 ) C887_=_C956( C887 C956 ) \nC887_=_C1046( C887 C1046 ) C887_=_C1077( C887 C1077 ) C887_=_C1097( C887 C1097 ) C887_=_C1107( C887 C1107 ) C887_=_C1112( C887 C1112 ) C887_=_C1117( C887 C1117 ) \nC887_=_C1123( C887 C1123 ) C895_=_C897( C895 C897 ) C895_=_C928( C895 C928 ) C895_=_C963( C895 C963 ) C895_=_C977( C895 C977 ) C895_=_C1030( C895 C1030 ) \nC895_=_C1064( C895 C1064 ) C895_=_C1096( C895 C1096 ) C895_=_C1097( C895 C1097 ) C895_=_C1098( C895 C1098 ) C895_=_C1099( C895 C1099 ) C897_=_C928( C897 C928 ) \nC897_=_C963( C897 C963 ) C897_=_C977( C897 C977 ) C897_=_C1030( C897 C1030 ) C897_=_C1064( C897 C1064 ) C897_=_C1096( C897 C1096 ) C897_=_C1097( C897 C1097 ) \nC897_=_C1098( C897 C1098 ) C897_=_C1099( C897 C1099 ) C897_=_C1117( C897 C1117 ) C928_=_C963( C928 C963 ) C928_=_C977( C928 C977 ) C928_=_C1030( C928 C1030 ) \nC928_=_C1064( C928 C1064 ) C928_=_C1096( C928 C1096 ) C928_=_C1097( C928 C1097 ) C928_=_C1098( C928 C1098 ) C928_=_C1099( C928 C1099 ) C943_=_C956( C943 C956 ) \nC943_=_C1077( C943 C1077 ) C943_=_C1097( C943 C1097 ) C943_=_C1107( C943 C1107 ) C943_=_C1112( C943 C1112 ) C943_=_C1117( C943 C1117 ) C943_=_C1123( C943 C1123 ) \nC956_=_C1077( C956 C1077 ) C956_=_C1097( C956 C1097 ) C956_=_C1107( C956 C1107 ) C956_=_C1112( C956 C1112 ) C956_=_C1117( C956 C1117 ) C956_=_C1123( C956 C1123 ) \nC963_=_C977( C963 C977 ) C963_=_C1030( C963</w:t>
      </w:r>
    </w:p>
    <w:p>
      <w:pPr>
        <w:pStyle w:val="PreformattedText"/>
        <w:bidi w:val="0"/>
        <w:spacing w:before="0" w:after="0"/>
        <w:jc w:val="left"/>
        <w:rPr/>
      </w:pPr>
      <w:r>
        <w:rPr/>
        <w:t xml:space="preserve"> </w:t>
      </w:r>
      <w:r>
        <w:rPr/>
        <w:t>C1030 ) C963_=_C1064( C963 C1064 ) C963_=_C1096( C963 C1096 ) C963_=_C1097( C963 C1097 ) C963_=_C1098( C963 C1098 ) \nC963_=_C1099( C963 C1099 ) C963_=_C1112( C963 C1112 ) C963_=_C1140( C963 C1140 ) C977_=_C1030( C977 C1030 ) C977_=_C1064( C977 C1064 ) C977_=_C1096( C977 C1096 ) \nC977_=_C1097( C977 C1097 ) C977_=_C1098( C977 C1098 ) C977_=_C1099( C977 C1099 ) C990_=_C991( C990 C991 ) C990_=_C1000( C990 C1000 ) C990_=_C1005( C990 C1005 ) \nC990_=_C1052( C990 C1052 ) C990_=_C1061( C990 C1061 ) C990_=_C1062( C990 C1062 ) C990_=_C1064( C990 C1064 ) C990_=_C1065( C990 C1065 ) C990_=_C1107( C990 C1107 ) \nC991_=_C1003( C991 C1003 ) C991_=_C1030( C991 C1030 ) C991_=_C1046( C991 C1046 ) C991_=_C1064( C991 C1064 ) C991_=_C1092( C991 C1092 ) C991_=_C1097( C991 C1097 ) \nC991_=_C1140( C991 C1140 ) C1000_=_C1005( C1000 C1005 ) C1000_=_C1052( C1000 C1052 ) C1000_=_C1061( C1000 C1061 ) C1000_=_C1062( C1000 C1062 ) C1000_=_C1064( C1000 C1064 ) \nC1000_=_C1065( C1000 C1065 ) C1003_=_C1046( C1003 C1046 ) C1003_=_C1064( C1003 C1064 ) C1003_=_C1092( C1003 C1092 ) C1003_=_C1097( C1003 C1097 ) C1003_=_C1140( C1003 C1140 ) \nC1005_=_C1052( C1005 C1052 ) C1005_=_C1061( C1005 C1061 ) C1005_=_C1062( C1005 C1062 ) C1005_=_C1064( C1005 C1064 ) C1005_=_C1065( C1005 C1065 ) C1005_=_C1077( C1005 C1077 ) \nC1030_=_C1064( C1030 C1064 ) C1030_=_C1096( C1030 C1096 ) C1030_=_C1097( C1030 C1097 ) C1030_=_C1098( C1030 C1098 ) C1030_=_C1099( C1030 C1099 ) C1046_=_C1064( C1046 C1064 ) \nC1046_=_C1092( C1046 C1092 ) C1046_=_C1097( C1046 C1097 ) C1046_=_C1140( C1046 C1140 ) C1052_=_C1061( C1052 C1061 ) C1052_=_C1062( C1052 C1062 ) C1052_=_C1064( C1052 C1064 ) \nC1052_=_C1065( C1052 C1065 ) C1061_=_C1062( C1061 C1062 ) C1061_=_C1064( C1061 C1064 ) C1061_=_C1065( C1061 C1065 ) C1062_=_C1064( C1062 C1064 ) C1062_=_C1065( C1062 C1065 ) \nC1064_=_C1065( C1064 C1065 ) C1064_=_C1092( C1064 C1092 ) C1064_=_C1096( C1064 C1096 ) C1064_=_C1097( C1064 C1097 ) C1064_=_C1098( C1064 C1098 ) C1064_=_C1099( C1064 C1099 ) \nC1064_=_C1140( C1064 C1140 ) C1065_=_C1107( C1065 C1107 ) C1077_=_C1097( C1077 C1097 ) C1077_=_C1107( C1077 C1107 ) C1077_=_C1112( C1077 C1112 ) C1077_=_C1117( C1077 C1117 ) \nC1077_=_C1123( C1077 C1123 ) C1092_=_C1097( C1092 C1097 ) C1092_=_C1140( C1092 C1140 ) C1096_=_C1097( C1096 C1097 ) C1096_=_C1098( C1096 C1098 ) C1096_=_C1099( C1096 C1099 ) \nC1096_=_C1112( C1096 C1112 ) C1096_=_C1140( C1096 C1140 ) C1097_=_C1098( C1097 C1098 ) C1097_=_C1099( C1097 C1099 ) C1097_=_C1107( C1097 C1107 ) C1097_=_C1112( C1097 C1112 ) \nC1097_=_C1117( C1097 C1117 ) C1097_=_C1123( C1097 C1123 ) C1097_=_C1140( C1097 C1140 ) C1098_=_C1099( C1098 C1099 ) C1098_=_C1123( C1098 C1123 ) C1107_=_C1112( C1107 C1112 ) \nC1107_=_C1117( C1107 C1117 ) C1107_=_C1123( C1107 C1123 ) C1112_=_C1117( C1112 C1117 ) C1112_=_C1123( C1112 C1123 ) C1112_=_C1140( C1112 C1140 ) C1117_=_C1123( C1117 C1123 ) "];70-&gt;94[label="57: C11 C21 C24 C57 C58 \nC165 C196 C247 C318 C373 C405 \nC439 C477 C491 C511 C536 C549 \nC560 C580 C604 C677 C709 C727 \nC732 C793 C798 C863 C885 C887 \nC895 C897 C928 C943 C956 C963 \nC977 C990 C991 C1000 C1003 C1005 \nC1030 C1046 C1052 C1061 C1062 C1065 \nC1077 C1092 C1096 C1098 C1099 C1107 \nC1112 C1117 C1123 C1140 \n421: C11_=_C21 ,C11_=_C24 ,C11_=_C477 ,C11_=_C536 ,C11_=_C580 ,\nC11_=_C732 ,C11_=_C895 ,C11_=_C897 ,C11_=_C928 ,C11_=_C963 ,C11_=_C977 ,\nC11_=_C1030 ,C11_=_C1096 ,C11_=_C1098 ,C11_=_C1099 ,C21_=_C24 ,C21_=_C477 ,\nC21_=_C536 ,C21_=_C580 ,C21_=_C732 ,C21_=_C895 ,C21_=_C897 ,C21_=_C928 ,\nC21_=_C963 ,C21_=_C977 ,C21_=_C990 ,C21_=_C991 ,C21_=_C1030 ,C21_=_C1096 ,\nC21_=_C1098 ,C21_=_C1099 ,C24_=_C165 ,C24_=_C318 ,C24_=_C439 ,C24_=_C536 ,\nC24_=_C863 ,C24_=_C885 ,C24_=_C990 ,C24_=_C1000 ,C24_=_C1005 ,C24_=_C1052 ,\nC24_=_C1061 ,C24_=_C1062 ,C24_=_C1065 ,C57_=_C58 ,C57_=_C247 ,C57_=_C491 ,\nC57_=_C560 ,C57_=_C604 ,C57_=_C677 ,C57_=_C709 ,C57_=_C727 ,C57_=_C793 ,\nC57_=_C991 ,C57_=_C1003 ,C57_=_C1046 ,C57_=_C1092 ,C57_=_C1140 ,C58_=_C247 ,\nC58_=_C491 ,C58_=_C560 ,C58_=_C604 ,C58_=_C677 ,C58_=_C709 ,C58_=_C727 ,\nC58_=_C793 ,C58_=_C991 ,C58_=_C1003 ,C58_=_C1046 ,C58_=_C1092 ,C58_=_C1140 ,\nC165_=_C318 ,C165_=_C439 ,C165_=_C536 ,C165_=_C863 ,C165_=_C885 ,C165_=_C990 ,\nC165_=_C1000 ,C165_=_C1005 ,C165_=_C1052 ,C165_=_C1061 ,C165_=_C1062 ,C165_=_C1065 ,\nC165_=_C1077 ,C196_=_C373 ,C196_=_C405 ,C196_=_C511 ,C196_=_C549 ,C196_=_C798 ,\nC196_=_C887 ,C196_=_C943 ,C196_=_C956 ,C196_=_C1077 ,C196_=_C1107 ,C196_=_C1112 ,\nC196_=_C1117 ,C196_=_C1123 ,C247_=_C491 ,C247_=_C560 ,C247_=_C604 ,C247_=_C677 ,\nC247_=_C709 ,C247_=_C727 ,C247_=_C793 ,C247_=_C798 ,C247_=_C991 ,C247_=_C1003 ,\nC247_=_C1046 ,C247_=_C1092 ,C247_=_C1140 ,C318_=_C439 ,C318_=_C536 ,C318_=_C863 ,\nC318_=_C885 ,C318_=_C990 ,C318_=_C1000 ,C318_=_C1005 ,C318_=_C1052 ,C318_=_C1061 ,\nC318_=_C1062 ,C318_=_C1065 ,C373_=_C405 ,C373_=_C511 ,C373_=_C549 ,C373_=_C798 ,\nC373_=_C887 ,C373_=_C943 ,C373_=_C956 ,C373_=_C1077 ,C373_=_C1107 ,C373_=_C1112 ,\nC373_=_C1117 ,C373_=_C1123 ,C405_=_C511 ,C405_=_C549 ,C405_=_C727 ,C405_=_C732 ,\nC405_=_C798 ,C405_=_C887 ,C405_=_C943 ,C405_=_C956 ,C405_=_C1077 ,C405_=_C1107 ,\nC405_=_C1112 ,C405_=_C1117 ,C405_=_C1123 ,C439_=_C536 ,C439_=_C863 ,C439_=_C885 ,\nC439_=_C990 ,C439_=_C1000 ,C439_=_C1005 ,C439_=_C1052 ,C439_=_C1061 ,C439_=_C1062 ,\nC439_=_C1065 ,C477_=_C536 ,C477_=_C580 ,C477_=_C732 ,C477_=_C895 ,C477_=_C897 ,\nC477_=_C928 ,C477_=_C963 ,C477_=_C977 ,C477_=_C1030 ,C477_=_C1096 ,C477_=_C1098 ,\nC477_=_C1099 ,C491_=_C560 ,C491_=_C604 ,C491_=_C677 ,C491_=_C709 ,C491_=_C727 ,\nC491_=_C793 ,C491_=_C991 ,C491_=_C1003 ,C491_=_C1046 ,C491_=_C1092 ,C491_=_C1140 ,\nC511_=_C549 ,C511_=_C798 ,C511_=_C887 ,C511_=_C943 ,C511_=_C956 ,C511_=_C1077 ,\nC511_=_C1107 ,C511_=_C1112 ,C511_=_C1117 ,C511_=_C1123 ,C536_=_C580 ,C536_=_C732 ,\nC536_=_C863 ,C536_=_C885 ,C536_=_C895 ,C536_=_C897 ,C536_=_C928 ,C536_=_C963 ,\nC536_=_C977 ,C536_=_C990 ,C536_=_C1000 ,C536_=_C1005 ,C536_=_C1030 ,C536_=_C1052 ,\nC536_=_C1061 ,C536_=_C1062 ,C536_=_C1065 ,C536_=_C1096 ,C536_=_C1098 ,C536_=_C1099 ,\nC549_=_C798 ,C549_=_C887 ,C549_=_C943 ,C549_=_C956 ,C549_=_C1065 ,C549_=_C1077 ,\nC549_=_C1107 ,C549_=_C1112 ,C549_=_C1117 ,C549_=_C1123 ,C560_=_C604 ,C560_=_C677 ,\nC560_=_C709 ,C560_=_C727 ,C560_=_C793 ,C560_=_C943 ,C560_=_C991 ,C560_=_C1003 ,\nC560_=_C1046 ,C560_=_C1092 ,C560_=_C1117 ,C560_=_C1140 ,C580_=_C732 ,C580_=_C895 ,\nC580_=_C897 ,C580_=_C928 ,C580_=_C963 ,C580_=_C977 ,C580_=_C1030 ,C580_=_C1096 ,\nC580_=_C1098 ,C580_=_C1099 ,C604_=_C677 ,C604_=_C709 ,C604_=_C727 ,C604_=_C793 ,\nC604_=_C991 ,C604_=_C1003 ,C604_=_C1046 ,C604_=_C1092 ,C604_=_C1140 ,C677_=_C709 ,\nC677_=_C727 ,C677_=_C793 ,C677_=_C991 ,C677_=_C1003 ,C677_=_C1046 ,C677_=_C1092 ,\nC677_=_C1140 ,C709_=_C727 ,C709_=_C793 ,C709_=_C991 ,C709_=_C1003 ,C709_=_C1046 ,\nC709_=_C1092 ,C709_=_C1140 ,C727_=_C732 ,C727_=_C793 ,C727_=_C991 ,C727_=_C1003 ,\nC727_=_C1046 ,C727_=_C1092 ,C727_=_C1140 ,C732_=_C895 ,C732_=_C897 ,C732_=_C928 ,\nC732_=_C963 ,C732_=_C977 ,C732_=_C1030 ,C732_=_C1096 ,C732_=_C1098 ,C732_=_C1099 ,\nC793_=_C798 ,C793_=_C991 ,C793_=_C1003 ,C793_=_C1046 ,C793_=_C1092 ,C793_=_C1140 ,\nC798_=_C887 ,C798_=_C943 ,C798_=_C956 ,C798_=_C1077 ,C798_=_C1098 ,C798_=_C1107 ,\nC798_=_C1112 ,C798_=_C1117 ,C798_=_C1123 ,C863_=_C885 ,C863_=_C990 ,C863_=_C1000 ,\nC863_=_C1005 ,C863_=_C1052 ,C863_=_C1061 ,C863_=_C1062 ,C863_=_C1065 ,C885_=_C887 ,\nC885_=_C990 ,C885_=_C1000 ,C885_=_C1005 ,C885_=_C1052 ,C885_=_C1061 ,C885_=_C1062 ,\nC885_=_C1065 ,C885_=_C1107 ,C887_=_C943 ,C887_=_C956 ,C887_=_C1046 ,C887_=_C1077 ,\nC887_=_C1107 ,C887_=_C1112 ,C887_=_C1117 ,C887_=_C1123 ,C895_=_C897 ,C895_=_C928 ,\nC895_=_C963 ,C895_=_C977 ,C895_=_C1030 ,C895_=_C1096 ,C895_=_C1098 ,C895_=_C1099 ,\nC897_=_C928 ,C897_=_C963 ,C897_=_C977 ,C897_=_C1030 ,C897_=_C1096 ,C897_=_C1098 ,\nC897_=_C1099 ,C897_=_C1117 ,C928_=_C963 ,C928_=_C977 ,C928_=_C1030 ,C928_=_C1096 ,\nC928_=_C1098 ,C928_=_C1099 ,C943_=_C956 ,C943_=_C1077 ,C943_=_C1107 ,C943_=_C1112 ,\nC943_=_C1117 ,C943_=_C1123 ,C956_=_C1077 ,C956_=_C1107 ,C956_=_C1112 ,C956_=_C1117 ,\nC956_=_C1123 ,C963_=_C977 ,C963_=_C1030 ,C963_=_C1096 ,C963_=_C1098 ,C963_=_C1099 ,\nC963_=_C1112 ,C963_=_C1140 ,C977_=_C1030 ,C977_=_C1096 ,C977_=_C1098 ,C977_=_C1099 ,\nC990_=_C991 ,C990_=_C1000 ,C990_=_C1005 ,C990_=_C1052 ,C990_=_C1061 ,C990_=_C1062 ,\nC990_=_C1065 ,C990_=_C1107 ,C991_=_C1003 ,C991_=_C1030 ,C991_=_C1046 ,C991_=_C1092 ,\nC991_=_C1140 ,C1000_=_C1005 ,C1000_=_C1052 ,C1000_=_C1061 ,C1000_=_C1062 ,C1000_=_C1065 ,\nC1003_=_C1046 ,C1003_=_C1092 ,C1003_=_C1140 ,C1005_=_C1052 ,C1005_=_C1061 ,C1005_=_C1062 ,\nC1005_=_C1065 ,C1005_=_C1077 ,C1030_=_C1096 ,C1030_=_C1098 ,C1030_=_C1099 ,C1046_=_C1092 ,\nC1046_=_C1140 ,C1052_=_C1061 ,C1052_=_C1062 ,C1052_=_C1065 ,C1061_=_C1062 ,C1061_=_C1065 ,\nC1062_=_C1065 ,C1065_=_C1107 ,C1077_=_C1107 ,C1077_=_C1112 ,C1077_=_C1117 ,C1077_=_C1123 ,\nC1092_=_C1140 ,C1096_=_C1098 ,C1096_=_C1099 ,C1096_=_C1112 ,C1096_=_C1140 ,C1098_=_C1099 ,\nC1098_=_C1123 ,C1107_=_C1112 ,C1107_=_C1117 ,C1107_=_C1123 ,C1112_=_C1117 ,C1112_=_C1123 ,\nC1112_=_C1140 ,C1117_=_C1123 ,"];95[shape=box, label="id:95 level: 5\n49: C43 C58 C82 C136 C154 \nC225 C228 C265 C279 C317 C324 \nC345 C355 C437 C456 C475 C562 \nC580 C590 C595 C604 C610 C651 \nC710 C715 C735 C740 C750 C765 \nC777 C780 C910 C929 C936 C1002 \nC1035 C1050 C1067 C1074 C1078 C1115 \nC1118 C1119 C1121 C1122 C1125 C1136 \nC1146 C1147 \n451: C43_=_C82( C43 C82 ) C43_=_C136( C43 C136 ) C43_=_C154( C43 C154 ) C43_=_C265( C43 C265 ) C43_=_C317( C43 C317 ) \nC43_=_C355( C43 C355 ) C43_=_C562( C43 C562 ) C43_=_C651( C43 C651 ) C43_=_C740( C43 C740 ) C43_=_C750( C43 C750 ) C43_=_C929( C43 C929 ) \nC43_=_C1067( C43 C1067 ) C43_=_C1074( C43 C1074 ) C43_=_C1119( C43 C1119 ) C43_=_C1121( C43 C1121 ) C43_=_C1125( C43 C1125 ) C43_=_C1146( C43 C1146 ) \nC43_=_C1147( C43 C1147 ) C58_=_C225( C58 C225 ) C58_=_C228( C58 C228 ) C58_=_C279( C58 C279 ) C58_=_C324( C58 C324 ) C58_=_C345(</w:t>
      </w:r>
    </w:p>
    <w:p>
      <w:pPr>
        <w:pStyle w:val="PreformattedText"/>
        <w:bidi w:val="0"/>
        <w:spacing w:before="0" w:after="0"/>
        <w:jc w:val="left"/>
        <w:rPr/>
      </w:pPr>
      <w:r>
        <w:rPr/>
        <w:t xml:space="preserve"> </w:t>
      </w:r>
      <w:r>
        <w:rPr/>
        <w:t>C58 C345 ) \nC58_=_C456( C58 C456 ) C58_=_C590( C58 C590 ) C58_=_C604( C58 C604 ) C58_=_C715( C58 C715 ) C58_=_C735( C58 C735 ) C58_=_C780( C58 C780 ) \nC58_=_C1035( C58 C1035 ) C58_=_C1115( C58 C1115 ) C58_=_C1122( C58 C1122 ) C58_=_C1136( C58 C1136 ) C58_=_C1146( C58 C1146 ) C58_=_C1147( C58 C1147 ) \nC82_=_C136( C82 C136 ) C82_=_C154( C82 C154 ) C82_=_C265( C82 C265 ) C82_=_C317( C82 C317 ) C82_=_C355( C82 C355 ) C82_=_C562( C82 C562 ) \nC82_=_C651( C82 C651 ) C82_=_C740( C82 C740 ) C82_=_C750( C82 C750 ) C82_=_C929( C82 C929 ) C82_=_C1067( C82 C1067 ) C82_=_C1074( C82 C1074 ) \nC82_=_C1119( C82 C1119 ) C82_=_C1121( C82 C1121 ) C82_=_C1125( C82 C1125 ) C82_=_C1146( C82 C1146 ) C136_=_C154( C136 C154 ) C136_=_C265( C136 C265 ) \nC136_=_C317( C136 C317 ) C136_=_C355( C136 C355 ) C136_=_C562( C136 C562 ) C136_=_C651( C136 C651 ) C136_=_C740( C136 C740 ) C136_=_C750( C136 C750 ) \nC136_=_C929( C136 C929 ) C136_=_C1067( C136 C1067 ) C136_=_C1074( C136 C1074 ) C136_=_C1119( C136 C1119 ) C136_=_C1121( C136 C1121 ) C136_=_C1125( C136 C1125 ) \nC136_=_C1146( C136 C1146 ) C154_=_C265( C154 C265 ) C154_=_C317( C154 C317 ) C154_=_C355( C154 C355 ) C154_=_C562( C154 C562 ) C154_=_C651( C154 C651 ) \nC154_=_C740( C154 C740 ) C154_=_C750( C154 C750 ) C154_=_C929( C154 C929 ) C154_=_C1067( C154 C1067 ) C154_=_C1074( C154 C1074 ) C154_=_C1119( C154 C1119 ) \nC154_=_C1121( C154 C1121 ) C154_=_C1125( C154 C1125 ) C154_=_C1146( C154 C1146 ) C225_=_C228( C225 C228 ) C225_=_C279( C225 C279 ) C225_=_C324( C225 C324 ) \nC225_=_C345( C225 C345 ) C225_=_C456( C225 C456 ) C225_=_C590( C225 C590 ) C225_=_C604( C225 C604 ) C225_=_C715( C225 C715 ) C225_=_C735( C225 C735 ) \nC225_=_C780( C225 C780 ) C225_=_C1035( C225 C1035 ) C225_=_C1115( C225 C1115 ) C225_=_C1122( C225 C1122 ) C225_=_C1136( C225 C1136 ) C225_=_C1146( C225 C1146 ) \nC225_=_C1147( C225 C1147 ) C228_=_C279( C228 C279 ) C228_=_C324( C228 C324 ) C228_=_C345( C228 C345 ) C228_=_C456( C228 C456 ) C228_=_C590( C228 C590 ) \nC228_=_C604( C228 C604 ) C228_=_C715( C228 C715 ) C228_=_C735( C228 C735 ) C228_=_C780( C228 C780 ) C228_=_C1035( C228 C1035 ) C228_=_C1115( C228 C1115 ) \nC228_=_C1122( C228 C1122 ) C228_=_C1136( C228 C1136 ) C228_=_C1146( C228 C1146 ) C228_=_C1147( C228 C1147 ) C265_=_C317( C265 C317 ) C265_=_C355( C265 C355 ) \nC265_=_C562( C265 C562 ) C265_=_C651( C265 C651 ) C265_=_C740( C265 C740 ) C265_=_C750( C265 C750 ) C265_=_C929( C265 C929 ) C265_=_C1067( C265 C1067 ) \nC265_=_C1074( C265 C1074 ) C265_=_C1119( C265 C1119 ) C265_=_C1121( C265 C1121 ) C265_=_C1125( C265 C1125 ) C265_=_C1146( C265 C1146 ) C279_=_C324( C279 C324 ) \nC279_=_C345( C279 C345 ) C279_=_C456( C279 C456 ) C279_=_C590( C279 C590 ) C279_=_C604( C279 C604 ) C279_=_C715( C279 C715 ) C279_=_C735( C279 C735 ) \nC279_=_C780( C279 C780 ) C279_=_C1035( C279 C1035 ) C279_=_C1115( C279 C1115 ) C279_=_C1122( C279 C1122 ) C279_=_C1136( C279 C1136 ) C279_=_C1146( C279 C1146 ) \nC279_=_C1147( C279 C1147 ) C317_=_C324( C317 C324 ) C317_=_C355( C317 C355 ) C317_=_C562( C317 C562 ) C317_=_C651( C317 C651 ) C317_=_C740( C317 C740 ) \nC317_=_C750( C317 C750 ) C317_=_C929( C317 C929 ) C317_=_C1067( C317 C1067 ) C317_=_C1074( C317 C1074 ) C317_=_C1119( C317 C1119 ) C317_=_C1121( C317 C1121 ) \nC317_=_C1125( C317 C1125 ) C317_=_C1146( C317 C1146 ) C324_=_C345( C324 C345 ) C324_=_C456( C324 C456 ) C324_=_C590( C324 C590 ) C324_=_C604( C324 C604 ) \nC324_=_C715( C324 C715 ) C324_=_C735( C324 C735 ) C324_=_C780( C324 C780 ) C324_=_C1035( C324 C1035 ) C324_=_C1115( C324 C1115 ) C324_=_C1122( C324 C1122 ) \nC324_=_C1136( C324 C1136 ) C324_=_C1146( C324 C1146 ) C324_=_C1147( C324 C1147 ) C345_=_C456( C345 C456 ) C345_=_C590( C345 C590 ) C345_=_C604( C345 C604 ) \nC345_=_C715( C345 C715 ) C345_=_C735( C345 C735 ) C345_=_C780( C345 C780 ) C345_=_C1035( C345 C1035 ) C345_=_C1115( C345 C1115 ) C345_=_C1122( C345 C1122 ) \nC345_=_C1136( C345 C1136 ) C345_=_C1146( C345 C1146 ) C345_=_C1147( C345 C1147 ) C355_=_C562( C355 C562 ) C355_=_C651( C355 C651 ) C355_=_C740( C355 C740 ) \nC355_=_C750( C355 C750 ) C355_=_C929( C355 C929 ) C355_=_C1067( C355 C1067 ) C355_=_C1074( C355 C1074 ) C355_=_C1119( C355 C1119 ) C355_=_C1121( C355 C1121 ) \nC355_=_C1125( C355 C1125 ) C355_=_C1146( C355 C1146 ) C437_=_C475( C437 C475 ) C437_=_C580( C437 C580 ) C437_=_C595( C437 C595 ) C437_=_C610( C437 C610 ) \nC437_=_C710( C437 C710 ) C437_=_C750( C437 C750 ) C437_=_C765( C437 C765 ) C437_=_C777( C437 C777 ) C437_=_C910( C437 C910 ) C437_=_C936( C437 C936 ) \nC437_=_C1002( C437 C1002 ) C437_=_C1050( C437 C1050 ) C437_=_C1078( C437 C1078 ) C437_=_C1118( C437 C1118 ) C437_=_C1122( C437 C1122 ) C437_=_C1146( C437 C1146 ) \nC456_=_C590( C456 C590 ) C456_=_C604( C456 C604 ) C456_=_C715( C456 C715 ) C456_=_C735( C456 C735 ) C456_=_C780( C456 C780 ) C456_=_C1035( C456 C1035 ) \nC456_=_C1115( C456 C1115 ) C456_=_C1122( C456 C1122 ) C456_=_C1136( C456 C1136 ) C456_=_C1146( C456 C1146 ) C456_=_C1147( C456 C1147 ) C475_=_C580( C475 C580 ) \nC475_=_C595( C475 C595 ) C475_=_C610( C475 C610 ) C475_=_C710( C475 C710 ) C475_=_C750( C475 C750 ) C475_=_C765( C475 C765 ) C475_=_C777( C475 C777 ) \nC475_=_C910( C475 C910 ) C475_=_C936( C475 C936 ) C475_=_C1002( C475 C1002 ) C475_=_C1050( C475 C1050 ) C475_=_C1078( C475 C1078 ) C475_=_C1118( C475 C1118 ) \nC475_=_C1122( C475 C1122 ) C475_=_C1146( C475 C1146 ) C562_=_C651( C562 C651 ) C562_=_C715( C562 C715 ) C562_=_C740( C562 C740 ) C562_=_C750( C562 C750 ) \nC562_=_C929( C562 C929 ) C562_=_C1067( C562 C1067 ) C562_=_C1074( C562 C1074 ) C562_=_C1119( C562 C1119 ) C562_=_C1121( C562 C1121 ) C562_=_C1125( C562 C1125 ) \nC562_=_C1146( C562 C1146 ) C580_=_C595( C580 C595 ) C580_=_C610( C580 C610 ) C580_=_C710( C580 C710 ) C580_=_C750( C580 C750 ) C580_=_C765( C580 C765 ) \nC580_=_C777( C580 C777 ) C580_=_C910( C580 C910 ) C580_=_C936( C580 C936 ) C580_=_C1002( C580 C1002 ) C580_=_C1050( C580 C1050 ) C580_=_C1078( C580 C1078 ) \nC580_=_C1118( C580 C1118 ) C580_=_C1122( C580 C1122 ) C580_=_C1146( C580 C1146 ) C590_=_C595( C590 C595 ) C590_=_C604( C590 C604 ) C590_=_C715( C590 C715 ) \nC590_=_C735( C590 C735 ) C590_=_C780( C590 C780 ) C590_=_C1035( C590 C1035 ) C590_=_C1115( C590 C1115 ) C590_=_C1122( C590 C1122 ) C590_=_C1136( C590 C1136 ) \nC590_=_C1146( C590 C1146 ) C590_=_C1147( C590 C1147 ) C595_=_C610( C595 C610 ) C595_=_C710( C595 C710 ) C595_=_C750( C595 C750 ) C595_=_C765( C595 C765 ) \nC595_=_C777( C595 C777 ) C595_=_C910( C595 C910 ) C595_=_C936( C595 C936 ) C595_=_C1002( C595 C1002 ) C595_=_C1050( C595 C1050 ) C595_=_C1078( C595 C1078 ) \nC595_=_C1118( C595 C1118 ) C595_=_C1122( C595 C1122 ) C595_=_C1146( C595 C1146 ) C604_=_C715( C604 C715 ) C604_=_C735( C604 C735 ) C604_=_C780( C604 C780 ) \nC604_=_C1035( C604 C1035 ) C604_=_C1115( C604 C1115 ) C604_=_C1122( C604 C1122 ) C604_=_C1136( C604 C1136 ) C604_=_C1146( C604 C1146 ) C604_=_C1147( C604 C1147 ) \nC610_=_C710( C610 C710 ) C610_=_C750( C610 C750 ) C610_=_C765( C610 C765 ) C610_=_C777( C610 C777 ) C610_=_C910( C610 C910 ) C610_=_C936( C610 C936 ) \nC610_=_C1002( C610 C1002 ) C610_=_C1050( C610 C1050 ) C610_=_C1078( C610 C1078 ) C610_=_C1118( C610 C1118 ) C610_=_C1122( C610 C1122 ) C610_=_C1146( C610 C1146 ) \nC651_=_C715( C651 C715 ) C651_=_C740( C651 C740 ) C651_=_C750( C651 C750 ) C651_=_C929( C651 C929 ) C651_=_C1067( C651 C1067 ) C651_=_C1074( C651 C1074 ) \nC651_=_C1119( C651 C1119 ) C651_=_C1121( C651 C1121 ) C651_=_C1125( C651 C1125 ) C651_=_C1146( C651 C1146 ) C710_=_C750( C710 C750 ) C710_=_C765( C710 C765 ) \nC710_=_C777( C710 C777 ) C710_=_C910( C710 C910 ) C710_=_C936( C710 C936 ) C710_=_C1002( C710 C1002 ) C710_=_C1050( C710 C1050 ) C710_=_C1078( C710 C1078 ) \nC710_=_C1118( C710 C1118 ) C710_=_C1122( C710 C1122 ) C710_=_C1146( C710 C1146 ) C715_=_C735( C715 C735 ) C715_=_C780( C715 C780 ) C715_=_C1035( C715 C1035 ) \nC715_=_C1115( C715 C1115 ) C715_=_C1122( C715 C1122 ) C715_=_C1136( C715 C1136 ) C715_=_C1146( C715 C1146 ) C715_=_C1147( C715 C1147 ) C735_=_C740( C735 C740 ) \nC735_=_C780( C735 C780 ) C735_=_C1035( C735 C1035 ) C735_=_C1115( C735 C1115 ) C735_=_C1122( C735 C1122 ) C735_=_C1136( C735 C1136 ) C735_=_C1146( C735 C1146 ) \nC735_=_C1147( C735 C1147 ) C740_=_C750( C740 C750 ) C740_=_C929( C740 C929 ) C740_=_C1067( C740 C1067 ) C740_=_C1074( C740 C1074 ) C740_=_C1119( C740 C1119 ) \nC740_=_C1121( C740 C1121 ) C740_=_C1125( C740 C1125 ) C740_=_C1146( C740 C1146 ) C750_=_C765( C750 C765 ) C750_=_C777( C750 C777 ) C750_=_C910( C750 C910 ) \nC750_=_C929( C750 C929 ) C750_=_C936( C750 C936 ) C750_=_C1002( C750 C1002 ) C750_=_C1050( C750 C1050 ) C750_=_C1067( C750 C1067 ) C750_=_C1074( C750 C1074 ) \nC750_=_C1078( C750 C1078 ) C750_=_C1118( C750 C1118 ) C750_=_C1119( C750 C1119 ) C750_=_C1121( C750 C1121 ) C750_=_C1122( C750 C1122 ) C750_=_C1125( C750 C1125 ) \nC750_=_C1146( C750 C1146 ) C765_=_C777( C765 C777 ) C765_=_C910( C765 C910 ) C765_=_C936( C765 C936 ) C765_=_C1002( C765 C1002 ) C765_=_C1050( C765 C1050 ) \nC765_=_C1078( C765 C1078 ) C765_=_C1118( C765 C1118 ) C765_=_C1121( C765 C1121 ) C765_=_C1122( C765 C1122 ) C765_=_C1146( C765 C1146 ) C777_=_C780( C777 C780 ) \nC777_=_C910( C777 C910 ) C777_=_C936( C777 C936 ) C777_=_C1002( C777 C1002 ) C777_=_C1050( C777 C1050 ) C777_=_C1078( C777 C1078 ) C777_=_C1118( C777 C1118 ) \nC777_=_C1122( C777 C1122 ) C777_=_C1146( C777 C1146 ) C780_=_C1035( C780 C1035 ) C780_=_C1115( C780 C1115 ) C780_=_C1122( C780 C1122 ) C780_=_C1136( C780 C1136 ) \nC780_=_C1146( C780 C1146 ) C780_=_C1147( C780 C1147 ) C910_=_C936( C910 C936 ) C910_=_C1002( C910 C1002 ) C910_=_C1050( C910 C1050 ) C910_=_C1078( C910 C1078 ) \nC910_=_C1118( C910 C1118 ) C910_=_C1122( C910 C1122 ) C910_=_C1146( C910 C1146 ) C929_=_C1067( C929 C1067 ) C929_=_C1074( C929 C1074 ) C929_=_C1119( C929 C1119 ) \nC929_=_C1121( C929 C1121 ) C929_=_C1125( C929 C1125 ) C929_=_C1146( C929 C1146 ) C936_=_C1002( C936 C1002 ) C936_=_C1050( C936 C1050</w:t>
      </w:r>
    </w:p>
    <w:p>
      <w:pPr>
        <w:pStyle w:val="PreformattedText"/>
        <w:bidi w:val="0"/>
        <w:spacing w:before="0" w:after="0"/>
        <w:jc w:val="left"/>
        <w:rPr/>
      </w:pPr>
      <w:r>
        <w:rPr/>
        <w:t xml:space="preserve"> </w:t>
      </w:r>
      <w:r>
        <w:rPr/>
        <w:t>) C936_=_C1078( C936 C1078 ) \nC936_=_C1118( C936 C1118 ) C936_=_C1122( C936 C1122 ) C936_=_C1146( C936 C1146 ) C1002_=_C1050( C1002 C1050 ) C1002_=_C1078( C1002 C1078 ) C1002_=_C1115( C1002 C1115 ) \nC1002_=_C1118( C1002 C1118 ) C1002_=_C1122( C1002 C1122 ) C1002_=_C1146( C1002 C1146 ) C1035_=_C1115( C1035 C1115 ) C1035_=_C1122( C1035 C1122 ) C1035_=_C1136( C1035 C1136 ) \nC1035_=_C1146( C1035 C1146 ) C1035_=_C1147( C1035 C1147 ) C1050_=_C1074( C1050 C1074 ) C1050_=_C1078( C1050 C1078 ) C1050_=_C1118( C1050 C1118 ) C1050_=_C1122( C1050 C1122 ) \nC1050_=_C1146( C1050 C1146 ) C1067_=_C1074( C1067 C1074 ) C1067_=_C1119( C1067 C1119 ) C1067_=_C1121( C1067 C1121 ) C1067_=_C1125( C1067 C1125 ) C1067_=_C1146( C1067 C1146 ) \nC1074_=_C1119( C1074 C1119 ) C1074_=_C1121( C1074 C1121 ) C1074_=_C1125( C1074 C1125 ) C1074_=_C1146( C1074 C1146 ) C1078_=_C1118( C1078 C1118 ) C1078_=_C1122( C1078 C1122 ) \nC1078_=_C1146( C1078 C1146 ) C1115_=_C1122( C1115 C1122 ) C1115_=_C1136( C1115 C1136 ) C1115_=_C1146( C1115 C1146 ) C1115_=_C1147( C1115 C1147 ) C1118_=_C1122( C1118 C1122 ) \nC1118_=_C1146( C1118 C1146 ) C1119_=_C1121( C1119 C1121 ) C1119_=_C1125( C1119 C1125 ) C1119_=_C1146( C1119 C1146 ) C1121_=_C1122( C1121 C1122 ) C1121_=_C1125( C1121 C1125 ) \nC1121_=_C1146( C1121 C1146 ) C1122_=_C1136( C1122 C1136 ) C1122_=_C1146( C1122 C1146 ) C1122_=_C1147( C1122 C1147 ) C1125_=_C1146( C1125 C1146 ) C1136_=_C1146( C1136 C1146 ) \nC1136_=_C1147( C1136 C1147 ) C1146_=_C1147( C1146 C1147 ) "];71-&gt;95[label="48: C43 C58 C82 C136 C154 \nC225 C228 C265 C279 C317 C324 \nC345 C355 C437 C456 C475 C562 \nC580 C590 C595 C604 C610 C651 \nC710 C715 C735 C740 C750 C765 \nC777 C780 C910 C929 C936 C1002 \nC1035 C1050 C1067 C1074 C1078 C1115 \nC1118 C1119 C1121 C1122 C1125 C1136 \nC1147 \n403: C43_=_C82 ,C43_=_C136 ,C43_=_C154 ,C43_=_C265 ,C43_=_C317 ,\nC43_=_C355 ,C43_=_C562 ,C43_=_C651 ,C43_=_C740 ,C43_=_C750 ,C43_=_C929 ,\nC43_=_C1067 ,C43_=_C1074 ,C43_=_C1119 ,C43_=_C1121 ,C43_=_C1125 ,C43_=_C1147 ,\nC58_=_C225 ,C58_=_C228 ,C58_=_C279 ,C58_=_C324 ,C58_=_C345 ,C58_=_C456 ,\nC58_=_C590 ,C58_=_C604 ,C58_=_C715 ,C58_=_C735 ,C58_=_C780 ,C58_=_C1035 ,\nC58_=_C1115 ,C58_=_C1122 ,C58_=_C1136 ,C58_=_C1147 ,C82_=_C136 ,C82_=_C154 ,\nC82_=_C265 ,C82_=_C317 ,C82_=_C355 ,C82_=_C562 ,C82_=_C651 ,C82_=_C740 ,\nC82_=_C750 ,C82_=_C929 ,C82_=_C1067 ,C82_=_C1074 ,C82_=_C1119 ,C82_=_C1121 ,\nC82_=_C1125 ,C136_=_C154 ,C136_=_C265 ,C136_=_C317 ,C136_=_C355 ,C136_=_C562 ,\nC136_=_C651 ,C136_=_C740 ,C136_=_C750 ,C136_=_C929 ,C136_=_C1067 ,C136_=_C1074 ,\nC136_=_C1119 ,C136_=_C1121 ,C136_=_C1125 ,C154_=_C265 ,C154_=_C317 ,C154_=_C355 ,\nC154_=_C562 ,C154_=_C651 ,C154_=_C740 ,C154_=_C750 ,C154_=_C929 ,C154_=_C1067 ,\nC154_=_C1074 ,C154_=_C1119 ,C154_=_C1121 ,C154_=_C1125 ,C225_=_C228 ,C225_=_C279 ,\nC225_=_C324 ,C225_=_C345 ,C225_=_C456 ,C225_=_C590 ,C225_=_C604 ,C225_=_C715 ,\nC225_=_C735 ,C225_=_C780 ,C225_=_C1035 ,C225_=_C1115 ,C225_=_C1122 ,C225_=_C1136 ,\nC225_=_C1147 ,C228_=_C279 ,C228_=_C324 ,C228_=_C345 ,C228_=_C456 ,C228_=_C590 ,\nC228_=_C604 ,C228_=_C715 ,C228_=_C735 ,C228_=_C780 ,C228_=_C1035 ,C228_=_C1115 ,\nC228_=_C1122 ,C228_=_C1136 ,C228_=_C1147 ,C265_=_C317 ,C265_=_C355 ,C265_=_C562 ,\nC265_=_C651 ,C265_=_C740 ,C265_=_C750 ,C265_=_C929 ,C265_=_C1067 ,C265_=_C1074 ,\nC265_=_C1119 ,C265_=_C1121 ,C265_=_C1125 ,C279_=_C324 ,C279_=_C345 ,C279_=_C456 ,\nC279_=_C590 ,C279_=_C604 ,C279_=_C715 ,C279_=_C735 ,C279_=_C780 ,C279_=_C1035 ,\nC279_=_C1115 ,C279_=_C1122 ,C279_=_C1136 ,C279_=_C1147 ,C317_=_C324 ,C317_=_C355 ,\nC317_=_C562 ,C317_=_C651 ,C317_=_C740 ,C317_=_C750 ,C317_=_C929 ,C317_=_C1067 ,\nC317_=_C1074 ,C317_=_C1119 ,C317_=_C1121 ,C317_=_C1125 ,C324_=_C345 ,C324_=_C456 ,\nC324_=_C590 ,C324_=_C604 ,C324_=_C715 ,C324_=_C735 ,C324_=_C780 ,C324_=_C1035 ,\nC324_=_C1115 ,C324_=_C1122 ,C324_=_C1136 ,C324_=_C1147 ,C345_=_C456 ,C345_=_C590 ,\nC345_=_C604 ,C345_=_C715 ,C345_=_C735 ,C345_=_C780 ,C345_=_C1035 ,C345_=_C1115 ,\nC345_=_C1122 ,C345_=_C1136 ,C345_=_C1147 ,C355_=_C562 ,C355_=_C651 ,C355_=_C740 ,\nC355_=_C750 ,C355_=_C929 ,C355_=_C1067 ,C355_=_C1074 ,C355_=_C1119 ,C355_=_C1121 ,\nC355_=_C1125 ,C437_=_C475 ,C437_=_C580 ,C437_=_C595 ,C437_=_C610 ,C437_=_C710 ,\nC437_=_C750 ,C437_=_C765 ,C437_=_C777 ,C437_=_C910 ,C437_=_C936 ,C437_=_C1002 ,\nC437_=_C1050 ,C437_=_C1078 ,C437_=_C1118 ,C437_=_C1122 ,C456_=_C590 ,C456_=_C604 ,\nC456_=_C715 ,C456_=_C735 ,C456_=_C780 ,C456_=_C1035 ,C456_=_C1115 ,C456_=_C1122 ,\nC456_=_C1136 ,C456_=_C1147 ,C475_=_C580 ,C475_=_C595 ,C475_=_C610 ,C475_=_C710 ,\nC475_=_C750 ,C475_=_C765 ,C475_=_C777 ,C475_=_C910 ,C475_=_C936 ,C475_=_C1002 ,\nC475_=_C1050 ,C475_=_C1078 ,C475_=_C1118 ,C475_=_C1122 ,C562_=_C651 ,C562_=_C715 ,\nC562_=_C740 ,C562_=_C750 ,C562_=_C929 ,C562_=_C1067 ,C562_=_C1074 ,C562_=_C1119 ,\nC562_=_C1121 ,C562_=_C1125 ,C580_=_C595 ,C580_=_C610 ,C580_=_C710 ,C580_=_C750 ,\nC580_=_C765 ,C580_=_C777 ,C580_=_C910 ,C580_=_C936 ,C580_=_C1002 ,C580_=_C1050 ,\nC580_=_C1078 ,C580_=_C1118 ,C580_=_C1122 ,C590_=_C595 ,C590_=_C604 ,C590_=_C715 ,\nC590_=_C735 ,C590_=_C780 ,C590_=_C1035 ,C590_=_C1115 ,C590_=_C1122 ,C590_=_C1136 ,\nC590_=_C1147 ,C595_=_C610 ,C595_=_C710 ,C595_=_C750 ,C595_=_C765 ,C595_=_C777 ,\nC595_=_C910 ,C595_=_C936 ,C595_=_C1002 ,C595_=_C1050 ,C595_=_C1078 ,C595_=_C1118 ,\nC595_=_C1122 ,C604_=_C715 ,C604_=_C735 ,C604_=_C780 ,C604_=_C1035 ,C604_=_C1115 ,\nC604_=_C1122 ,C604_=_C1136 ,C604_=_C1147 ,C610_=_C710 ,C610_=_C750 ,C610_=_C765 ,\nC610_=_C777 ,C610_=_C910 ,C610_=_C936 ,C610_=_C1002 ,C610_=_C1050 ,C610_=_C1078 ,\nC610_=_C1118 ,C610_=_C1122 ,C651_=_C715 ,C651_=_C740 ,C651_=_C750 ,C651_=_C929 ,\nC651_=_C1067 ,C651_=_C1074 ,C651_=_C1119 ,C651_=_C1121 ,C651_=_C1125 ,C710_=_C750 ,\nC710_=_C765 ,C710_=_C777 ,C710_=_C910 ,C710_=_C936 ,C710_=_C1002 ,C710_=_C1050 ,\nC710_=_C1078 ,C710_=_C1118 ,C710_=_C1122 ,C715_=_C735 ,C715_=_C780 ,C715_=_C1035 ,\nC715_=_C1115 ,C715_=_C1122 ,C715_=_C1136 ,C715_=_C1147 ,C735_=_C740 ,C735_=_C780 ,\nC735_=_C1035 ,C735_=_C1115 ,C735_=_C1122 ,C735_=_C1136 ,C735_=_C1147 ,C740_=_C750 ,\nC740_=_C929 ,C740_=_C1067 ,C740_=_C1074 ,C740_=_C1119 ,C740_=_C1121 ,C740_=_C1125 ,\nC750_=_C765 ,C750_=_C777 ,C750_=_C910 ,C750_=_C929 ,C750_=_C936 ,C750_=_C1002 ,\nC750_=_C1050 ,C750_=_C1067 ,C750_=_C1074 ,C750_=_C1078 ,C750_=_C1118 ,C750_=_C1119 ,\nC750_=_C1121 ,C750_=_C1122 ,C750_=_C1125 ,C765_=_C777 ,C765_=_C910 ,C765_=_C936 ,\nC765_=_C1002 ,C765_=_C1050 ,C765_=_C1078 ,C765_=_C1118 ,C765_=_C1121 ,C765_=_C1122 ,\nC777_=_C780 ,C777_=_C910 ,C777_=_C936 ,C777_=_C1002 ,C777_=_C1050 ,C777_=_C1078 ,\nC777_=_C1118 ,C777_=_C1122 ,C780_=_C1035 ,C780_=_C1115 ,C780_=_C1122 ,C780_=_C1136 ,\nC780_=_C1147 ,C910_=_C936 ,C910_=_C1002 ,C910_=_C1050 ,C910_=_C1078 ,C910_=_C1118 ,\nC910_=_C1122 ,C929_=_C1067 ,C929_=_C1074 ,C929_=_C1119 ,C929_=_C1121 ,C929_=_C1125 ,\nC936_=_C1002 ,C936_=_C1050 ,C936_=_C1078 ,C936_=_C1118 ,C936_=_C1122 ,C1002_=_C1050 ,\nC1002_=_C1078 ,C1002_=_C1115 ,C1002_=_C1118 ,C1002_=_C1122 ,C1035_=_C1115 ,C1035_=_C1122 ,\nC1035_=_C1136 ,C1035_=_C1147 ,C1050_=_C1074 ,C1050_=_C1078 ,C1050_=_C1118 ,C1050_=_C1122 ,\nC1067_=_C1074 ,C1067_=_C1119 ,C1067_=_C1121 ,C1067_=_C1125 ,C1074_=_C1119 ,C1074_=_C1121 ,\nC1074_=_C1125 ,C1078_=_C1118 ,C1078_=_C1122 ,C1115_=_C1122 ,C1115_=_C1136 ,C1115_=_C1147 ,\nC1118_=_C1122 ,C1119_=_C1121 ,C1119_=_C1125 ,C1121_=_C1122 ,C1121_=_C1125 ,C1122_=_C1136 ,\nC1122_=_C1147 ,C1136_=_C1147 ,"];96[shape=box, label="id:96 level: 5\n60: C30 C36 C45 C76 C102 \nC137 C161 C187 C204 C243 C244 \nC245 C246 C247 C248 C249 C250 \nC251 C252 C253 C254 C255 C279 \nC329 C338 C339 C347 C387 C404 \nC517 C533 C566 C672 C687 C718 \nC722 C749 C812 C834 C838 C843 \nC848 C898 C905 C925 C937 C938 \nC939 C940 C941 C942 C943 C991 \nC1030 C1051 C1056 C1121 C1122 C1127 \nC1128 \n496: C30_=_C36( C30 C36 ) C30_=_C102( C30 C102 ) C30_=_C161( C30 C161 ) C30_=_C347( C30 C347 ) C30_=_C533( C30 C533 ) \nC30_=_C566( C30 C566 ) C30_=_C672( C30 C672 ) C30_=_C722( C30 C722 ) C30_=_C937( C30 C937 ) C30_=_C938( C30 C938 ) C30_=_C939( C30 C939 ) \nC30_=_C940( C30 C940 ) C30_=_C941( C30 C941 ) C30_=_C942( C30 C942 ) C30_=_C943( C30 C943 ) C36_=_C102( C36 C102 ) C36_=_C161( C36 C161 ) \nC36_=_C347( C36 C347 ) C36_=_C533( C36 C533 ) C36_=_C566( C36 C566 ) C36_=_C672( C36 C672 ) C36_=_C722( C36 C722 ) C36_=_C937( C36 C937 ) \nC36_=_C938( C36 C938 ) C36_=_C939( C36 C939 ) C36_=_C940( C36 C940 ) C36_=_C941( C36 C941 ) C36_=_C942( C36 C942 ) C36_=_C943( C36 C943 ) \nC45_=_C137( C45 C137 ) C45_=_C187( C45 C187 ) C45_=_C243( C45 C243 ) C45_=_C244( C45 C244 ) C45_=_C245( C45 C245 ) C45_=_C246( C45 C246 ) \nC45_=_C247( C45 C247 ) C45_=_C248( C45 C248 ) C45_=_C249( C45 C249 ) C45_=_C250( C45 C250 ) C45_=_C251( C45 C251 ) C45_=_C252( C45 C252 ) \nC45_=_C253( C45 C253 ) C45_=_C254( C45 C254 ) C45_=_C255( C45 C255 ) C45_=_C812( C45 C812 ) C76_=_C251( C76 C251 ) C76_=_C279( C76 C279 ) \nC76_=_C339( C76 C339 ) C76_=_C404( C76 C404 ) C76_=_C517( C76 C517 ) C76_=_C749( C76 C749 ) C76_=_C834( C76 C834 ) C76_=_C838( C76 C838 ) \nC76_=_C848( C76 C848 ) C76_=_C898( C76 C898 ) C76_=_C905( C76 C905 ) C76_=_C925( C76 C925 ) C76_=_C942( C76 C942 ) C76_=_C1127( C76 C1127 ) \nC76_=_C1128( C76 C1128 ) C102_=_C161( C102 C161 ) C102_=_C347( C102 C347 ) C102_=_C533( C102 C533 ) C102_=_C566( C102 C566 ) C102_=_C672( C102 C672 ) \nC102_=_C722( C102 C722 ) C102_=_C937( C102 C937 ) C102_=_C938( C102 C938 ) C102_=_C939( C102 C939 ) C102_=_C940( C102 C940 ) C102_=_C941( C102 C941 ) \nC102_=_C942( C102 C942 ) C102_=_C943( C102 C943 ) C137_=_C187( C137 C187 ) C137_=_C243( C137 C243 ) C137_=_C244( C137 C244 ) C137_=_C245( C137 C245 ) \nC137_=_C246( C137 C246 ) C137_=_C247( C137 C247 ) C137_=_C248( C137 C248 ) C137_=_C249( C137 C249 ) C137_=_C250( C137 C250 ) C137_=_C251( C137 C251 ) \nC137_=_C252( C137 C252 ) C137_=_C253( C137 C253 ) C137_=_C254( C137 C254 ) C137_=_C255( C137 C255 ) C161_=_C347( C161 C347 ) C161_=_C533( C161 C533 ) \nC161_=_C566( C161 C566 ) C161_=_C672(</w:t>
      </w:r>
    </w:p>
    <w:p>
      <w:pPr>
        <w:pStyle w:val="PreformattedText"/>
        <w:bidi w:val="0"/>
        <w:spacing w:before="0" w:after="0"/>
        <w:jc w:val="left"/>
        <w:rPr/>
      </w:pPr>
      <w:r>
        <w:rPr/>
        <w:t xml:space="preserve"> </w:t>
      </w:r>
      <w:r>
        <w:rPr/>
        <w:t>C161 C672 ) C161_=_C722( C161 C722 ) C161_=_C937( C161 C937 ) C161_=_C938( C161 C938 ) C161_=_C939( C161 C939 ) \nC161_=_C940( C161 C940 ) C161_=_C941( C161 C941 ) C161_=_C942( C161 C942 ) C161_=_C943( C161 C943 ) C187_=_C243( C187 C243 ) C187_=_C244( C187 C244 ) \nC187_=_C245( C187 C245 ) C187_=_C246( C187 C246 ) C187_=_C247( C187 C247 ) C187_=_C248( C187 C248 ) C187_=_C249( C187 C249 ) C187_=_C250( C187 C250 ) \nC187_=_C251( C187 C251 ) C187_=_C252( C187 C252 ) C187_=_C253( C187 C253 ) C187_=_C254( C187 C254 ) C187_=_C255( C187 C255 ) C204_=_C243( C204 C243 ) \nC204_=_C245( C204 C245 ) C204_=_C329( C204 C329 ) C204_=_C338( C204 C338 ) C204_=_C387( C204 C387 ) C204_=_C687( C204 C687 ) C204_=_C718( C204 C718 ) \nC204_=_C812( C204 C812 ) C204_=_C843( C204 C843 ) C204_=_C942( C204 C942 ) C204_=_C991( C204 C991 ) C204_=_C1030( C204 C1030 ) C204_=_C1051( C204 C1051 ) \nC204_=_C1056( C204 C1056 ) C204_=_C1121( C204 C1121 ) C204_=_C1122( C204 C1122 ) C243_=_C244( C243 C244 ) C243_=_C245( C243 C245 ) C243_=_C246( C243 C246 ) \nC243_=_C247( C243 C247 ) C243_=_C248( C243 C248 ) C243_=_C249( C243 C249 ) C243_=_C250( C243 C250 ) C243_=_C251( C243 C251 ) C243_=_C252( C243 C252 ) \nC243_=_C253( C243 C253 ) C243_=_C254( C243 C254 ) C243_=_C255( C243 C255 ) C244_=_C245( C244 C245 ) C244_=_C246( C244 C246 ) C244_=_C247( C244 C247 ) \nC244_=_C248( C244 C248 ) C244_=_C249( C244 C249 ) C244_=_C250( C244 C250 ) C244_=_C251( C244 C251 ) C244_=_C252( C244 C252 ) C244_=_C253( C244 C253 ) \nC244_=_C254( C244 C254 ) C244_=_C255( C244 C255 ) C245_=_C246( C245 C246 ) C245_=_C247( C245 C247 ) C245_=_C248( C245 C248 ) C245_=_C249( C245 C249 ) \nC245_=_C250( C245 C250 ) C245_=_C251( C245 C251 ) C245_=_C252( C245 C252 ) C245_=_C253( C245 C253 ) C245_=_C254( C245 C254 ) C245_=_C255( C245 C255 ) \nC245_=_C329( C245 C329 ) C245_=_C338( C245 C338 ) C245_=_C387( C245 C387 ) C245_=_C687( C245 C687 ) C245_=_C718( C245 C718 ) C245_=_C812( C245 C812 ) \nC245_=_C843( C245 C843 ) C245_=_C942( C245 C942 ) C245_=_C991( C245 C991 ) C245_=_C1030( C245 C1030 ) C245_=_C1051( C245 C1051 ) C245_=_C1056( C245 C1056 ) \nC245_=_C1121( C245 C1121 ) C245_=_C1122( C245 C1122 ) C246_=_C247( C246 C247 ) C246_=_C248( C246 C248 ) C246_=_C249( C246 C249 ) C246_=_C250( C246 C250 ) \nC246_=_C251( C246 C251 ) C246_=_C252( C246 C252 ) C246_=_C253( C246 C253 ) C246_=_C254( C246 C254 ) C246_=_C255( C246 C255 ) C247_=_C248( C247 C248 ) \nC247_=_C249( C247 C249 ) C247_=_C250( C247 C250 ) C247_=_C251( C247 C251 ) C247_=_C252( C247 C252 ) C247_=_C253( C247 C253 ) C247_=_C254( C247 C254 ) \nC247_=_C255( C247 C255 ) C247_=_C991( C247 C991 ) C248_=_C249( C248 C249 ) C248_=_C250( C248 C250 ) C248_=_C251( C248 C251 ) C248_=_C252( C248 C252 ) \nC248_=_C253( C248 C253 ) C248_=_C254( C248 C254 ) C248_=_C255( C248 C255 ) C248_=_C1128( C248 C1128 ) C249_=_C250( C249 C250 ) C249_=_C251( C249 C251 ) \nC249_=_C252( C249 C252 ) C249_=_C253( C249 C253 ) C249_=_C254( C249 C254 ) C249_=_C255( C249 C255 ) C250_=_C251( C250 C251 ) C250_=_C252( C250 C252 ) \nC250_=_C253( C250 C253 ) C250_=_C254( C250 C254 ) C250_=_C255( C250 C255 ) C250_=_C812( C250 C812 ) C250_=_C939( C250 C939 ) C251_=_C252( C251 C252 ) \nC251_=_C253( C251 C253 ) C251_=_C254( C251 C254 ) C251_=_C255( C251 C255 ) C251_=_C279( C251 C279 ) C251_=_C339( C251 C339 ) C251_=_C404( C251 C404 ) \nC251_=_C517( C251 C517 ) C251_=_C749( C251 C749 ) C251_=_C834( C251 C834 ) C251_=_C838( C251 C838 ) C251_=_C848( C251 C848 ) C251_=_C898( C251 C898 ) \nC251_=_C905( C251 C905 ) C251_=_C925( C251 C925 ) C251_=_C942( C251 C942 ) C251_=_C1127( C251 C1127 ) C251_=_C1128( C251 C1128 ) C252_=_C253( C252 C253 ) \nC252_=_C254( C252 C254 ) C252_=_C255( C252 C255 ) C253_=_C254( C253 C254 ) C253_=_C255( C253 C255 ) C254_=_C255( C254 C255 ) C254_=_C812( C254 C812 ) \nC255_=_C940( C255 C940 ) C279_=_C339( C279 C339 ) C279_=_C404( C279 C404 ) C279_=_C517( C279 C517 ) C279_=_C749( C279 C749 ) C279_=_C834( C279 C834 ) \nC279_=_C838( C279 C838 ) C279_=_C848( C279 C848 ) C279_=_C898( C279 C898 ) C279_=_C905( C279 C905 ) C279_=_C925( C279 C925 ) C279_=_C942( C279 C942 ) \nC279_=_C1122( C279 C1122 ) C279_=_C1127( C279 C1127 ) C279_=_C1128( C279 C1128 ) C329_=_C338( C329 C338 ) C329_=_C387( C329 C387 ) C329_=_C687( C329 C687 ) \nC329_=_C718( C329 C718 ) C329_=_C812( C329 C812 ) C329_=_C843( C329 C843 ) C329_=_C942( C329 C942 ) C329_=_C991( C329 C991 ) C329_=_C1030( C329 C1030 ) \nC329_=_C1051( C329 C1051 ) C329_=_C1056( C329 C1056 ) C329_=_C1121( C329 C1121 ) C329_=_C1122( C329 C1122 ) C338_=_C339( C338 C339 ) C338_=_C347( C338 C347 ) \nC338_=_C387( C338 C387 ) C338_=_C687( C338 C687 ) C338_=_C718( C338 C718 ) C338_=_C812( C338 C812 ) C338_=_C843( C338 C843 ) C338_=_C942( C338 C942 ) \nC338_=_C991( C338 C991 ) C338_=_C1030( C338 C1030 ) C338_=_C1051( C338 C1051 ) C338_=_C1056( C338 C1056 ) C338_=_C1121( C338 C1121 ) C338_=_C1122( C338 C1122 ) \nC339_=_C347( C339 C347 ) C339_=_C404( C339 C404 ) C339_=_C517( C339 C517 ) C339_=_C749( C339 C749 ) C339_=_C834( C339 C834 ) C339_=_C838( C339 C838 ) \nC339_=_C848( C339 C848 ) C339_=_C898( C339 C898 ) C339_=_C905( C339 C905 ) C339_=_C925( C339 C925 ) C339_=_C942( C339 C942 ) C339_=_C1127( C339 C1127 ) \nC339_=_C1128( C339 C1128 ) C347_=_C533( C347 C533 ) C347_=_C566( C347 C566 ) C347_=_C672( C347 C672 ) C347_=_C722( C347 C722 ) C347_=_C843( C347 C843 ) \nC347_=_C937( C347 C937 ) C347_=_C938( C347 C938 ) C347_=_C939( C347 C939 ) C347_=_C940( C347 C940 ) C347_=_C941( C347 C941 ) C347_=_C942( C347 C942 ) \nC347_=_C943( C347 C943 ) C387_=_C687( C387 C687 ) C387_=_C718( C387 C718 ) C387_=_C812( C387 C812 ) C387_=_C843( C387 C843 ) C387_=_C941( C387 C941 ) \nC387_=_C942( C387 C942 ) C387_=_C991( C387 C991 ) C387_=_C1030( C387 C1030 ) C387_=_C1051( C387 C1051 ) C387_=_C1056( C387 C1056 ) C387_=_C1121( C387 C1121 ) \nC387_=_C1122( C387 C1122 ) C404_=_C517( C404 C517 ) C404_=_C749( C404 C749 ) C404_=_C834( C404 C834 ) C404_=_C838( C404 C838 ) C404_=_C848( C404 C848 ) \nC404_=_C898( C404 C898 ) C404_=_C905( C404 C905 ) C404_=_C925( C404 C925 ) C404_=_C942( C404 C942 ) C404_=_C1127( C404 C1127 ) C404_=_C1128( C404 C1128 ) \nC517_=_C749( C517 C749 ) C517_=_C834( C517 C834 ) C517_=_C838( C517 C838 ) C517_=_C848( C517 C848 ) C517_=_C898( C517 C898 ) C517_=_C905( C517 C905 ) \nC517_=_C925( C517 C925 ) C517_=_C942( C517 C942 ) C517_=_C1127( C517 C1127 ) C517_=_C1128( C517 C1128 ) C533_=_C566( C533 C566 ) C533_=_C672( C533 C672 ) \nC533_=_C722( C533 C722 ) C533_=_C937( C533 C937 ) C533_=_C938( C533 C938 ) C533_=_C939( C533 C939 ) C533_=_C940( C533 C940 ) C533_=_C941( C533 C941 ) \nC533_=_C942( C533 C942 ) C533_=_C943( C533 C943 ) C566_=_C672( C566 C672 ) C566_=_C722( C566 C722 ) C566_=_C937( C566 C937 ) C566_=_C938( C566 C938 ) \nC566_=_C939( C566 C939 ) C566_=_C940( C566 C940 ) C566_=_C941( C566 C941 ) C566_=_C942( C566 C942 ) C566_=_C943( C566 C943 ) C672_=_C718( C672 C718 ) \nC672_=_C722( C672 C722 ) C672_=_C937( C672 C937 ) C672_=_C938( C672 C938 ) C672_=_C939( C672 C939 ) C672_=_C940( C672 C940 ) C672_=_C941( C672 C941 ) \nC672_=_C942( C672 C942 ) C672_=_C943( C672 C943 ) C687_=_C718( C687 C718 ) C687_=_C812( C687 C812 ) C687_=_C843( C687 C843 ) C687_=_C942( C687 C942 ) \nC687_=_C991( C687 C991 ) C687_=_C1030( C687 C1030 ) C687_=_C1051( C687 C1051 ) C687_=_C1056( C687 C1056 ) C687_=_C1121( C687 C1121 ) C687_=_C1122( C687 C1122 ) \nC718_=_C812( C718 C812 ) C718_=_C843( C718 C843 ) C718_=_C942( C718 C942 ) C718_=_C991( C718 C991 ) C718_=_C1030( C718 C1030 ) C718_=_C1051( C718 C1051 ) \nC718_=_C1056( C718 C1056 ) C718_=_C1121( C718 C1121 ) C718_=_C1122( C718 C1122 ) C722_=_C937( C722 C937 ) C722_=_C938( C722 C938 ) C722_=_C939( C722 C939 ) \nC722_=_C940( C722 C940 ) C722_=_C941( C722 C941 ) C722_=_C942( C722 C942 ) C722_=_C943( C722 C943 ) C749_=_C834( C749 C834 ) C749_=_C838( C749 C838 ) \nC749_=_C848( C749 C848 ) C749_=_C898( C749 C898 ) C749_=_C905( C749 C905 ) C749_=_C925( C749 C925 ) C749_=_C942( C749 C942 ) C749_=_C1127( C749 C1127 ) \nC749_=_C1128( C749 C1128 ) C812_=_C843( C812 C843 ) C812_=_C942( C812 C942 ) C812_=_C991( C812 C991 ) C812_=_C1030( C812 C1030 ) C812_=_C1051( C812 C1051 ) \nC812_=_C1056( C812 C1056 ) C812_=_C1121( C812 C1121 ) C812_=_C1122( C812 C1122 ) C834_=_C838( C834 C838 ) C834_=_C848( C834 C848 ) C834_=_C898( C834 C898 ) \nC834_=_C905( C834 C905 ) C834_=_C925( C834 C925 ) C834_=_C942( C834 C942 ) C834_=_C1127( C834 C1127 ) C834_=_C1128( C834 C1128 ) C838_=_C848( C838 C848 ) \nC838_=_C898( C838 C898 ) C838_=_C905( C838 C905 ) C838_=_C925( C838 C925 ) C838_=_C942( C838 C942 ) C838_=_C1127( C838 C1127 ) C838_=_C1128( C838 C1128 ) \nC843_=_C942( C843 C942 ) C843_=_C991( C843 C991 ) C843_=_C1030( C843 C1030 ) C843_=_C1051( C843 C1051 ) C843_=_C1056( C843 C1056 ) C843_=_C1121( C843 C1121 ) \nC843_=_C1122( C843 C1122 ) C848_=_C898( C848 C898 ) C848_=_C905( C848 C905 ) C848_=_C925( C848 C925 ) C848_=_C942( C848 C942 ) C848_=_C1127( C848 C1127 ) \nC848_=_C1128( C848 C1128 ) C898_=_C905( C898 C905 ) C898_=_C925( C898 C925 ) C898_=_C942( C898 C942 ) C898_=_C1127( C898 C1127 ) C898_=_C1128( C898 C1128 ) \nC905_=_C925( C905 C925 ) C905_=_C942( C905 C942 ) C905_=_C1127( C905 C1127 ) C905_=_C1128( C905 C1128 ) C925_=_C942( C925 C942 ) C925_=_C1127( C925 C1127 ) \nC925_=_C1128( C925 C1128 ) C937_=_C938( C937 C938 ) C937_=_C939( C937 C939 ) C937_=_C940( C937 C940 ) C937_=_C941( C937 C941 ) C937_=_C942( C937 C942 ) \nC937_=_C943( C937 C943 ) C938_=_C939( C938 C939 ) C938_=_C940( C938 C940 ) C938_=_C941( C938 C941 ) C938_=_C942( C938 C942 ) C938_=_C943( C938 C943 ) \nC938_=_C991( C938 C991 ) C939_=_C940( C939 C940 ) C939_=_C941( C939 C941 ) C939_=_C942( C939 C942 ) C939_=_C943( C939 C943 ) C940_=_C941( C940 C941 ) \nC940_=_C942( C940 C942 ) C940_=_C943( C940 C943 ) C941_=_C942( C941 C942 ) C941_=_C943( C941 C943 ) C942_=_C943( C942 C943 ) C942_=_C991( C942 C991 ) \nC942_=_C1030( C942 C1030 ) C942_=_C1051( C942 C1051 ) C942_=_C1056(</w:t>
      </w:r>
    </w:p>
    <w:p>
      <w:pPr>
        <w:pStyle w:val="PreformattedText"/>
        <w:bidi w:val="0"/>
        <w:spacing w:before="0" w:after="0"/>
        <w:jc w:val="left"/>
        <w:rPr/>
      </w:pPr>
      <w:r>
        <w:rPr/>
        <w:t xml:space="preserve"> </w:t>
      </w:r>
      <w:r>
        <w:rPr/>
        <w:t>C942 C1056 ) C942_=_C1121( C942 C1121 ) C942_=_C1122( C942 C1122 ) C942_=_C1127( C942 C1127 ) \nC942_=_C1128( C942 C1128 ) C991_=_C1030( C991 C1030 ) C991_=_C1051( C991 C1051 ) C991_=_C1056( C991 C1056 ) C991_=_C1121( C991 C1121 ) C991_=_C1122( C991 C1122 ) \nC1030_=_C1051( C1030 C1051 ) C1030_=_C1056( C1030 C1056 ) C1030_=_C1121( C1030 C1121 ) C1030_=_C1122( C1030 C1122 ) C1051_=_C1056( C1051 C1056 ) C1051_=_C1121( C1051 C1121 ) \nC1051_=_C1122( C1051 C1122 ) C1056_=_C1121( C1056 C1121 ) C1056_=_C1122( C1056 C1122 ) C1121_=_C1122( C1121 C1122 ) C1127_=_C1128( C1127 C1128 ) "];71-&gt;96[label="59: C30 C36 C45 C76 C102 \nC137 C161 C187 C204 C243 C244 \nC245 C246 C247 C248 C249 C250 \nC251 C252 C253 C254 C255 C279 \nC329 C338 C339 C347 C387 C404 \nC517 C533 C566 C672 C687 C718 \nC722 C749 C812 C834 C838 C843 \nC848 C898 C905 C925 C937 C938 \nC939 C940 C941 C943 C991 C1030 \nC1051 C1056 C1121 C1122 C1127 C1128 \n451: C30_=_C36 ,C30_=_C102 ,C30_=_C161 ,C30_=_C347 ,C30_=_C533 ,\nC30_=_C566 ,C30_=_C672 ,C30_=_C722 ,C30_=_C937 ,C30_=_C938 ,C30_=_C939 ,\nC30_=_C940 ,C30_=_C941 ,C30_=_C943 ,C36_=_C102 ,C36_=_C161 ,C36_=_C347 ,\nC36_=_C533 ,C36_=_C566 ,C36_=_C672 ,C36_=_C722 ,C36_=_C937 ,C36_=_C938 ,\nC36_=_C939 ,C36_=_C940 ,C36_=_C941 ,C36_=_C943 ,C45_=_C137 ,C45_=_C187 ,\nC45_=_C243 ,C45_=_C244 ,C45_=_C245 ,C45_=_C246 ,C45_=_C247 ,C45_=_C248 ,\nC45_=_C249 ,C45_=_C250 ,C45_=_C251 ,C45_=_C252 ,C45_=_C253 ,C45_=_C254 ,\nC45_=_C255 ,C45_=_C812 ,C76_=_C251 ,C76_=_C279 ,C76_=_C339 ,C76_=_C404 ,\nC76_=_C517 ,C76_=_C749 ,C76_=_C834 ,C76_=_C838 ,C76_=_C848 ,C76_=_C898 ,\nC76_=_C905 ,C76_=_C925 ,C76_=_C1127 ,C76_=_C1128 ,C102_=_C161 ,C102_=_C347 ,\nC102_=_C533 ,C102_=_C566 ,C102_=_C672 ,C102_=_C722 ,C102_=_C937 ,C102_=_C938 ,\nC102_=_C939 ,C102_=_C940 ,C102_=_C941 ,C102_=_C943 ,C137_=_C187 ,C137_=_C243 ,\nC137_=_C244 ,C137_=_C245 ,C137_=_C246 ,C137_=_C247 ,C137_=_C248 ,C137_=_C249 ,\nC137_=_C250 ,C137_=_C251 ,C137_=_C252 ,C137_=_C253 ,C137_=_C254 ,C137_=_C255 ,\nC161_=_C347 ,C161_=_C533 ,C161_=_C566 ,C161_=_C672 ,C161_=_C722 ,C161_=_C937 ,\nC161_=_C938 ,C161_=_C939 ,C161_=_C940 ,C161_=_C941 ,C161_=_C943 ,C187_=_C243 ,\nC187_=_C244 ,C187_=_C245 ,C187_=_C246 ,C187_=_C247 ,C187_=_C248 ,C187_=_C249 ,\nC187_=_C250 ,C187_=_C251 ,C187_=_C252 ,C187_=_C253 ,C187_=_C254 ,C187_=_C255 ,\nC204_=_C243 ,C204_=_C245 ,C204_=_C329 ,C204_=_C338 ,C204_=_C387 ,C204_=_C687 ,\nC204_=_C718 ,C204_=_C812 ,C204_=_C843 ,C204_=_C991 ,C204_=_C1030 ,C204_=_C1051 ,\nC204_=_C1056 ,C204_=_C1121 ,C204_=_C1122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5_=_C329 ,C245_=_C338 ,C245_=_C387 ,C245_=_C687 ,C245_=_C718 ,C245_=_C812 ,\nC245_=_C843 ,C245_=_C991 ,C245_=_C1030 ,C245_=_C1051 ,C245_=_C1056 ,C245_=_C1121 ,\nC245_=_C1122 ,C246_=_C247 ,C246_=_C248 ,C246_=_C249 ,C246_=_C250 ,C246_=_C251 ,\nC246_=_C252 ,C246_=_C253 ,C246_=_C254 ,C246_=_C255 ,C247_=_C248 ,C247_=_C249 ,\nC247_=_C250 ,C247_=_C251 ,C247_=_C252 ,C247_=_C253 ,C247_=_C254 ,C247_=_C255 ,\nC247_=_C991 ,C248_=_C249 ,C248_=_C250 ,C248_=_C251 ,C248_=_C252 ,C248_=_C253 ,\nC248_=_C254 ,C248_=_C255 ,C248_=_C1128 ,C249_=_C250 ,C249_=_C251 ,C249_=_C252 ,\nC249_=_C253 ,C249_=_C254 ,C249_=_C255 ,C250_=_C251 ,C250_=_C252 ,C250_=_C253 ,\nC250_=_C254 ,C250_=_C255 ,C250_=_C812 ,C250_=_C939 ,C251_=_C252 ,C251_=_C253 ,\nC251_=_C254 ,C251_=_C255 ,C251_=_C279 ,C251_=_C339 ,C251_=_C404 ,C251_=_C517 ,\nC251_=_C749 ,C251_=_C834 ,C251_=_C838 ,C251_=_C848 ,C251_=_C898 ,C251_=_C905 ,\nC251_=_C925 ,C251_=_C1127 ,C251_=_C1128 ,C252_=_C253 ,C252_=_C254 ,C252_=_C255 ,\nC253_=_C254 ,C253_=_C255 ,C254_=_C255 ,C254_=_C812 ,C255_=_C940 ,C279_=_C339 ,\nC279_=_C404 ,C279_=_C517 ,C279_=_C749 ,C279_=_C834 ,C279_=_C838 ,C279_=_C848 ,\nC279_=_C898 ,C279_=_C905 ,C279_=_C925 ,C279_=_C1122 ,C279_=_C1127 ,C279_=_C1128 ,\nC329_=_C338 ,C329_=_C387 ,C329_=_C687 ,C329_=_C718 ,C329_=_C812 ,C329_=_C843 ,\nC329_=_C991 ,C329_=_C1030 ,C329_=_C1051 ,C329_=_C1056 ,C329_=_C1121 ,C329_=_C1122 ,\nC338_=_C339 ,C338_=_C347 ,C338_=_C387 ,C338_=_C687 ,C338_=_C718 ,C338_=_C812 ,\nC338_=_C843 ,C338_=_C991 ,C338_=_C1030 ,C338_=_C1051 ,C338_=_C1056 ,C338_=_C1121 ,\nC338_=_C1122 ,C339_=_C347 ,C339_=_C404 ,C339_=_C517 ,C339_=_C749 ,C339_=_C834 ,\nC339_=_C838 ,C339_=_C848 ,C339_=_C898 ,C339_=_C905 ,C339_=_C925 ,C339_=_C1127 ,\nC339_=_C1128 ,C347_=_C533 ,C347_=_C566 ,C347_=_C672 ,C347_=_C722 ,C347_=_C843 ,\nC347_=_C937 ,C347_=_C938 ,C347_=_C939 ,C347_=_C940 ,C347_=_C941 ,C347_=_C943 ,\nC387_=_C687 ,C387_=_C718 ,C387_=_C812 ,C387_=_C843 ,C387_=_C941 ,C387_=_C991 ,\nC387_=_C1030 ,C387_=_C1051 ,C387_=_C1056 ,C387_=_C1121 ,C387_=_C1122 ,C404_=_C517 ,\nC404_=_C749 ,C404_=_C834 ,C404_=_C838 ,C404_=_C848 ,C404_=_C898 ,C404_=_C905 ,\nC404_=_C925 ,C404_=_C1127 ,C404_=_C1128 ,C517_=_C749 ,C517_=_C834 ,C517_=_C838 ,\nC517_=_C848 ,C517_=_C898 ,C517_=_C905 ,C517_=_C925 ,C517_=_C1127 ,C517_=_C1128 ,\nC533_=_C566 ,C533_=_C672 ,C533_=_C722 ,C533_=_C937 ,C533_=_C938 ,C533_=_C939 ,\nC533_=_C940 ,C533_=_C941 ,C533_=_C943 ,C566_=_C672 ,C566_=_C722 ,C566_=_C937 ,\nC566_=_C938 ,C566_=_C939 ,C566_=_C940 ,C566_=_C941 ,C566_=_C943 ,C672_=_C718 ,\nC672_=_C722 ,C672_=_C937 ,C672_=_C938 ,C672_=_C939 ,C672_=_C940 ,C672_=_C941 ,\nC672_=_C943 ,C687_=_C718 ,C687_=_C812 ,C687_=_C843 ,C687_=_C991 ,C687_=_C1030 ,\nC687_=_C1051 ,C687_=_C1056 ,C687_=_C1121 ,C687_=_C1122 ,C718_=_C812 ,C718_=_C843 ,\nC718_=_C991 ,C718_=_C1030 ,C718_=_C1051 ,C718_=_C1056 ,C718_=_C1121 ,C718_=_C1122 ,\nC722_=_C937 ,C722_=_C938 ,C722_=_C939 ,C722_=_C940 ,C722_=_C941 ,C722_=_C943 ,\nC749_=_C834 ,C749_=_C838 ,C749_=_C848 ,C749_=_C898 ,C749_=_C905 ,C749_=_C925 ,\nC749_=_C1127 ,C749_=_C1128 ,C812_=_C843 ,C812_=_C991 ,C812_=_C1030 ,C812_=_C1051 ,\nC812_=_C1056 ,C812_=_C1121 ,C812_=_C1122 ,C834_=_C838 ,C834_=_C848 ,C834_=_C898 ,\nC834_=_C905 ,C834_=_C925 ,C834_=_C1127 ,C834_=_C1128 ,C838_=_C848 ,C838_=_C898 ,\nC838_=_C905 ,C838_=_C925 ,C838_=_C1127 ,C838_=_C1128 ,C843_=_C991 ,C843_=_C1030 ,\nC843_=_C1051 ,C843_=_C1056 ,C843_=_C1121 ,C843_=_C1122 ,C848_=_C898 ,C848_=_C905 ,\nC848_=_C925 ,C848_=_C1127 ,C848_=_C1128 ,C898_=_C905 ,C898_=_C925 ,C898_=_C1127 ,\nC898_=_C1128 ,C905_=_C925 ,C905_=_C1127 ,C905_=_C1128 ,C925_=_C1127 ,C925_=_C1128 ,\nC937_=_C938 ,C937_=_C939 ,C937_=_C940 ,C937_=_C941 ,C937_=_C943 ,C938_=_C939 ,\nC938_=_C940 ,C938_=_C941 ,C938_=_C943 ,C938_=_C991 ,C939_=_C940 ,C939_=_C941 ,\nC939_=_C943 ,C940_=_C941 ,C940_=_C943 ,C941_=_C943 ,C991_=_C1030 ,C991_=_C1051 ,\nC991_=_C1056 ,C991_=_C1121 ,C991_=_C1122 ,C1030_=_C1051 ,C1030_=_C1056 ,C1030_=_C1121 ,\nC1030_=_C1122 ,C1051_=_C1056 ,C1051_=_C1121 ,C1051_=_C1122 ,C1056_=_C1121 ,C1056_=_C1122 ,\nC1121_=_C1122 ,C1127_=_C1128 ,"];97[shape=box, label="id:97 level: 5\n51: C8 C96 C149 C166 C178 \nC212 C222 C227 C234 C343 C351 \nC360 C386 C402 C497 C502 C513 \nC544 C560 C606 C626 C649 C667 \nC674 C708 C714 C743 C836 C858 \nC860 C874 C875 C876 C877 C878 \nC879 C880 C915 C940 C943 C958 \nC973 C981 C997 C1028 C1062 C1075 \nC1102 C1117 C1126 C1129 \n474: C8_=_C96( C8 C96 ) C8_=_C234( C8 C234 ) C8_=_C351( C8 C351 ) C8_=_C497( C8 C497 ) C8_=_C502( C8 C502 ) \nC8_=_C606( C8 C606 ) C8_=_C674( C8 C674 ) C8_=_C714( C8 C714 ) C8_=_C743( C8 C743 ) C8_=_C860( C8 C860 ) C8_=_C874( C8 C874 ) \nC8_=_C875( C8 C875 ) C8_=_C876( C8 C876 ) C8_=_C877( C8 C877 ) C8_=_C878( C8 C878 ) C8_=_C879( C8 C879 ) C8_=_C880( C8 C880 ) \nC96_=_C234( C96 C234 ) C96_=_C351( C96 C351 ) C96_=_C497( C96 C497 ) C96_=_C502( C96 C502 ) C96_=_C606( C96 C606 ) C96_=_C674( C96 C674 ) \nC96_=_C714( C96 C714 ) C96_=_C743( C96 C743 ) C96_=_C860( C96 C860 ) C96_=_C874( C96 C874 ) C96_=_C875( C96 C875 ) C96_=_C876( C96 C876 ) \nC96_=_C877( C96 C877 ) C96_=_C878( C96 C878 ) C96_=_C879( C96 C879 ) C96_=_C880( C96 C880 ) C149_=_C227( C149 C227 ) C149_=_C360( C149 C360 ) \nC149_=_C386( C149 C386 ) C149_=_C513( C149 C513 ) C149_=_C544( C149 C544 ) C149_=_C560( C149 C560 ) C149_=_C649( C149 C649 ) C149_=_C708( C149 C708 ) \nC149_=_C836( C149 C836 ) C149_=_C880( C149 C880 ) C149_=_C943( C149 C943 ) C149_=_C958( C149 C958 ) C149_=_C981( C149 C981 ) C149_=_C997( C149 C997 ) \nC149_=_C1075( C149 C1075 ) C149_=_C1117( C149 C1117 ) C149_=_C1126( C149 C1126 ) C166_=_C178( C166 C178 ) C166_=_C212( C166 C212 ) C166_=_C222( C166 C222 ) \nC166_=_C227( C166 C227 ) C166_=_C343( C166 C343 ) C166_=_C402( C166 C402 ) C166_=_C626( C166 C626 ) C166_=_C667( C166 C667 ) C166_=_C858( C166 C858 ) \nC166_=_C875( C166 C875 ) C166_=_C880( C166 C880 ) C166_=_C915( C166 C915 ) C166_=_C940( C166 C940 ) C166_=_C973( C166 C973 ) C166_=_C1028( C166 C1028 ) \nC166_=_C1062( C166 C1062 ) C166_=_C1102( C166 C1102 ) C166_=_C1129( C166 C1129 ) C178_=_C212( C178 C212 ) C178_=_C222( C178 C222 ) C178_=_C227( C178 C227 ) \nC178_=_C343( C178 C343 ) C178_=_C402( C178 C402 ) C178_=_C626( C178 C626 ) C178_=_C667( C178 C667 ) C178_=_C858( C178 C858 ) C178_=_C880( C178 C880 ) \nC178_=_C915( C178 C915 ) C178_=_C940( C178 C940 ) C178_=_C973( C178 C973 ) C178_=_C1028( C178 C1028 ) C178_=_C1062( C178 C1062 ) C178_=_C1102( C178 C1102 ) \nC178_=_C1129( C178 C1129 ) C212_=_C222( C212 C222 ) C212_=_C227( C212 C227 ) C212_=_C343( C212 C343 ) C212_=_C402( C212 C402 ) C212_=_C626( C212 C626 ) \nC212_=_C667( C212 C667 ) C212_=_C858( C212 C858 ) C212_=_C880( C212 C880 ) C212_=_C915( C212 C915 ) C212_=_C940( C212 C940 ) C212_=_C973( C212 C973 ) \nC212_=_C1028( C212 C1028 ) C212_=_C1062( C212 C1062 ) C212_=_C1102( C212 C1102 ) C212_=_C1129( C212 C1129 ) C222_=_C227( C222 C227 ) C222_=_C343( C222 C343 ) \nC222_=_C402( C222 C402 ) C222_=_C626( C222 C626 ) C222_=_C667( C222 C667 ) C222_=_C858( C222 C858 ) C222_=_C880(</w:t>
      </w:r>
    </w:p>
    <w:p>
      <w:pPr>
        <w:pStyle w:val="PreformattedText"/>
        <w:bidi w:val="0"/>
        <w:spacing w:before="0" w:after="0"/>
        <w:jc w:val="left"/>
        <w:rPr/>
      </w:pPr>
      <w:r>
        <w:rPr/>
        <w:t xml:space="preserve"> </w:t>
      </w:r>
      <w:r>
        <w:rPr/>
        <w:t>C222 C880 ) C222_=_C915( C222 C915 ) \nC222_=_C940( C222 C940 ) C222_=_C973( C222 C973 ) C222_=_C1028( C222 C1028 ) C222_=_C1062( C222 C1062 ) C222_=_C1102( C222 C1102 ) C222_=_C1129( C222 C1129 ) \nC227_=_C343( C227 C343 ) C227_=_C360( C227 C360 ) C227_=_C386( C227 C386 ) C227_=_C402( C227 C402 ) C227_=_C513( C227 C513 ) C227_=_C544( C227 C544 ) \nC227_=_C560( C227 C560 ) C227_=_C626( C227 C626 ) C227_=_C649( C227 C649 ) C227_=_C667( C227 C667 ) C227_=_C708( C227 C708 ) C227_=_C836( C227 C836 ) \nC227_=_C858( C227 C858 ) C227_=_C880( C227 C880 ) C227_=_C915( C227 C915 ) C227_=_C940( C227 C940 ) C227_=_C943( C227 C943 ) C227_=_C958( C227 C958 ) \nC227_=_C973( C227 C973 ) C227_=_C981( C227 C981 ) C227_=_C997( C227 C997 ) C227_=_C1028( C227 C1028 ) C227_=_C1062( C227 C1062 ) C227_=_C1075( C227 C1075 ) \nC227_=_C1102( C227 C1102 ) C227_=_C1117( C227 C1117 ) C227_=_C1126( C227 C1126 ) C227_=_C1129( C227 C1129 ) C234_=_C351( C234 C351 ) C234_=_C497( C234 C497 ) \nC234_=_C502( C234 C502 ) C234_=_C606( C234 C606 ) C234_=_C674( C234 C674 ) C234_=_C714( C234 C714 ) C234_=_C743( C234 C743 ) C234_=_C860( C234 C860 ) \nC234_=_C874( C234 C874 ) C234_=_C875( C234 C875 ) C234_=_C876( C234 C876 ) C234_=_C877( C234 C877 ) C234_=_C878( C234 C878 ) C234_=_C879( C234 C879 ) \nC234_=_C880( C234 C880 ) C343_=_C402( C343 C402 ) C343_=_C626( C343 C626 ) C343_=_C667( C343 C667 ) C343_=_C858( C343 C858 ) C343_=_C880( C343 C880 ) \nC343_=_C915( C343 C915 ) C343_=_C940( C343 C940 ) C343_=_C973( C343 C973 ) C343_=_C1028( C343 C1028 ) C343_=_C1062( C343 C1062 ) C343_=_C1102( C343 C1102 ) \nC343_=_C1129( C343 C1129 ) C351_=_C386( C351 C386 ) C351_=_C497( C351 C497 ) C351_=_C502( C351 C502 ) C351_=_C606( C351 C606 ) C351_=_C674( C351 C674 ) \nC351_=_C714( C351 C714 ) C351_=_C743( C351 C743 ) C351_=_C860( C351 C860 ) C351_=_C874( C351 C874 ) C351_=_C875( C351 C875 ) C351_=_C876( C351 C876 ) \nC351_=_C877( C351 C877 ) C351_=_C878( C351 C878 ) C351_=_C879( C351 C879 ) C351_=_C880( C351 C880 ) C360_=_C386( C360 C386 ) C360_=_C513( C360 C513 ) \nC360_=_C544( C360 C544 ) C360_=_C560( C360 C560 ) C360_=_C649( C360 C649 ) C360_=_C708( C360 C708 ) C360_=_C836( C360 C836 ) C360_=_C880( C360 C880 ) \nC360_=_C943( C360 C943 ) C360_=_C958( C360 C958 ) C360_=_C981( C360 C981 ) C360_=_C997( C360 C997 ) C360_=_C1075( C360 C1075 ) C360_=_C1117( C360 C1117 ) \nC360_=_C1126( C360 C1126 ) C386_=_C513( C386 C513 ) C386_=_C544( C386 C544 ) C386_=_C560( C386 C560 ) C386_=_C649( C386 C649 ) C386_=_C708( C386 C708 ) \nC386_=_C714( C386 C714 ) C386_=_C836( C386 C836 ) C386_=_C880( C386 C880 ) C386_=_C943( C386 C943 ) C386_=_C958( C386 C958 ) C386_=_C981( C386 C981 ) \nC386_=_C997( C386 C997 ) C386_=_C1075( C386 C1075 ) C386_=_C1117( C386 C1117 ) C386_=_C1126( C386 C1126 ) C402_=_C497( C402 C497 ) C402_=_C502( C402 C502 ) \nC402_=_C626( C402 C626 ) C402_=_C667( C402 C667 ) C402_=_C858( C402 C858 ) C402_=_C880( C402 C880 ) C402_=_C915( C402 C915 ) C402_=_C940( C402 C940 ) \nC402_=_C973( C402 C973 ) C402_=_C1028( C402 C1028 ) C402_=_C1062( C402 C1062 ) C402_=_C1102( C402 C1102 ) C402_=_C1129( C402 C1129 ) C497_=_C502( C497 C502 ) \nC497_=_C606( C497 C606 ) C497_=_C674( C497 C674 ) C497_=_C714( C497 C714 ) C497_=_C743( C497 C743 ) C497_=_C860( C497 C860 ) C497_=_C874( C497 C874 ) \nC497_=_C875( C497 C875 ) C497_=_C876( C497 C876 ) C497_=_C877( C497 C877 ) C497_=_C878( C497 C878 ) C497_=_C879( C497 C879 ) C497_=_C880( C497 C880 ) \nC502_=_C606( C502 C606 ) C502_=_C674( C502 C674 ) C502_=_C708( C502 C708 ) C502_=_C714( C502 C714 ) C502_=_C743( C502 C743 ) C502_=_C860( C502 C860 ) \nC502_=_C874( C502 C874 ) C502_=_C875( C502 C875 ) C502_=_C876( C502 C876 ) C502_=_C877( C502 C877 ) C502_=_C878( C502 C878 ) C502_=_C879( C502 C879 ) \nC502_=_C880( C502 C880 ) C513_=_C544( C513 C544 ) C513_=_C560( C513 C560 ) C513_=_C649( C513 C649 ) C513_=_C708( C513 C708 ) C513_=_C836( C513 C836 ) \nC513_=_C880( C513 C880 ) C513_=_C943( C513 C943 ) C513_=_C958( C513 C958 ) C513_=_C981( C513 C981 ) C513_=_C997( C513 C997 ) C513_=_C1075( C513 C1075 ) \nC513_=_C1117( C513 C1117 ) C513_=_C1126( C513 C1126 ) C544_=_C560( C544 C560 ) C544_=_C649( C544 C649 ) C544_=_C708( C544 C708 ) C544_=_C743( C544 C743 ) \nC544_=_C836( C544 C836 ) C544_=_C880( C544 C880 ) C544_=_C943( C544 C943 ) C544_=_C958( C544 C958 ) C544_=_C981( C544 C981 ) C544_=_C997( C544 C997 ) \nC544_=_C1075( C544 C1075 ) C544_=_C1117( C544 C1117 ) C544_=_C1126( C544 C1126 ) C560_=_C649( C560 C649 ) C560_=_C708( C560 C708 ) C560_=_C836( C560 C836 ) \nC560_=_C880( C560 C880 ) C560_=_C943( C560 C943 ) C560_=_C958( C560 C958 ) C560_=_C981( C560 C981 ) C560_=_C997( C560 C997 ) C560_=_C1075( C560 C1075 ) \nC560_=_C1117( C560 C1117 ) C560_=_C1126( C560 C1126 ) C606_=_C674( C606 C674 ) C606_=_C714( C606 C714 ) C606_=_C743( C606 C743 ) C606_=_C860( C606 C860 ) \nC606_=_C874( C606 C874 ) C606_=_C875( C606 C875 ) C606_=_C876( C606 C876 ) C606_=_C877( C606 C877 ) C606_=_C878( C606 C878 ) C606_=_C879( C606 C879 ) \nC606_=_C880( C606 C880 ) C626_=_C667( C626 C667 ) C626_=_C858( C626 C858 ) C626_=_C875( C626 C875 ) C626_=_C880( C626 C880 ) C626_=_C915( C626 C915 ) \nC626_=_C940( C626 C940 ) C626_=_C973( C626 C973 ) C626_=_C1028( C626 C1028 ) C626_=_C1062( C626 C1062 ) C626_=_C1102( C626 C1102 ) C626_=_C1129( C626 C1129 ) \nC649_=_C708( C649 C708 ) C649_=_C836( C649 C836 ) C649_=_C880( C649 C880 ) C649_=_C943( C649 C943 ) C649_=_C958( C649 C958 ) C649_=_C981( C649 C981 ) \nC649_=_C997( C649 C997 ) C649_=_C1075( C649 C1075 ) C649_=_C1117( C649 C1117 ) C649_=_C1126( C649 C1126 ) C667_=_C858( C667 C858 ) C667_=_C875( C667 C875 ) \nC667_=_C880( C667 C880 ) C667_=_C915( C667 C915 ) C667_=_C940( C667 C940 ) C667_=_C973( C667 C973 ) C667_=_C1028( C667 C1028 ) C667_=_C1062( C667 C1062 ) \nC667_=_C1102( C667 C1102 ) C667_=_C1129( C667 C1129 ) C674_=_C708( C674 C708 ) C674_=_C714( C674 C714 ) C674_=_C743( C674 C743 ) C674_=_C860( C674 C860 ) \nC674_=_C874( C674 C874 ) C674_=_C875( C674 C875 ) C674_=_C876( C674 C876 ) C674_=_C877( C674 C877 ) C674_=_C878( C674 C878 ) C674_=_C879( C674 C879 ) \nC674_=_C880( C674 C880 ) C708_=_C836( C708 C836 ) C708_=_C880( C708 C880 ) C708_=_C943( C708 C943 ) C708_=_C958( C708 C958 ) C708_=_C981( C708 C981 ) \nC708_=_C997( C708 C997 ) C708_=_C1075( C708 C1075 ) C708_=_C1117( C708 C1117 ) C708_=_C1126( C708 C1126 ) C714_=_C743( C714 C743 ) C714_=_C860( C714 C860 ) \nC714_=_C874( C714 C874 ) C714_=_C875( C714 C875 ) C714_=_C876( C714 C876 ) C714_=_C877( C714 C877 ) C714_=_C878( C714 C878 ) C714_=_C879( C714 C879 ) \nC714_=_C880( C714 C880 ) C743_=_C860( C743 C860 ) C743_=_C874( C743 C874 ) C743_=_C875( C743 C875 ) C743_=_C876( C743 C876 ) C743_=_C877( C743 C877 ) \nC743_=_C878( C743 C878 ) C743_=_C879( C743 C879 ) C743_=_C880( C743 C880 ) C836_=_C880( C836 C880 ) C836_=_C943( C836 C943 ) C836_=_C958( C836 C958 ) \nC836_=_C981( C836 C981 ) C836_=_C997( C836 C997 ) C836_=_C1075( C836 C1075 ) C836_=_C1117( C836 C1117 ) C836_=_C1126( C836 C1126 ) C858_=_C880( C858 C880 ) \nC858_=_C915( C858 C915 ) C858_=_C940( C858 C940 ) C858_=_C973( C858 C973 ) C858_=_C1028( C858 C1028 ) C858_=_C1062( C858 C1062 ) C858_=_C1102( C858 C1102 ) \nC858_=_C1129( C858 C1129 ) C860_=_C874( C860 C874 ) C860_=_C875( C860 C875 ) C860_=_C876( C860 C876 ) C860_=_C877( C860 C877 ) C860_=_C878( C860 C878 ) \nC860_=_C879( C860 C879 ) C860_=_C880( C860 C880 ) C860_=_C1129( C860 C1129 ) C874_=_C875( C874 C875 ) C874_=_C876( C874 C876 ) C874_=_C877( C874 C877 ) \nC874_=_C878( C874 C878 ) C874_=_C879( C874 C879 ) C874_=_C880( C874 C880 ) C874_=_C958( C874 C958 ) C875_=_C876( C875 C876 ) C875_=_C877( C875 C877 ) \nC875_=_C878( C875 C878 ) C875_=_C879( C875 C879 ) C875_=_C880( C875 C880 ) C875_=_C1028( C875 C1028 ) C876_=_C877( C876 C877 ) C876_=_C878( C876 C878 ) \nC876_=_C879( C876 C879 ) C876_=_C880( C876 C880 ) C876_=_C940( C876 C940 ) C877_=_C878( C877 C878 ) C877_=_C879( C877 C879 ) C877_=_C880( C877 C880 ) \nC878_=_C879( C878 C879 ) C878_=_C880( C878 C880 ) C879_=_C880( C879 C880 ) C879_=_C915( C879 C915 ) C880_=_C915( C880 C915 ) C880_=_C940( C880 C940 ) \nC880_=_C943( C880 C943 ) C880_=_C958( C880 C958 ) C880_=_C973( C880 C973 ) C880_=_C981( C880 C981 ) C880_=_C997( C880 C997 ) C880_=_C1028( C880 C1028 ) \nC880_=_C1062( C880 C1062 ) C880_=_C1075( C880 C1075 ) C880_=_C1102( C880 C1102 ) C880_=_C1117( C880 C1117 ) C880_=_C1126( C880 C1126 ) C880_=_C1129( C880 C1129 ) \nC915_=_C940( C915 C940 ) C915_=_C973( C915 C973 ) C915_=_C1028( C915 C1028 ) C915_=_C1062( C915 C1062 ) C915_=_C1102( C915 C1102 ) C915_=_C1129( C915 C1129 ) \nC940_=_C943( C940 C943 ) C940_=_C973( C940 C973 ) C940_=_C1028( C940 C1028 ) C940_=_C1062( C940 C1062 ) C940_=_C1102( C940 C1102 ) C940_=_C1129( C940 C1129 ) \nC943_=_C958( C943 C958 ) C943_=_C981( C943 C981 ) C943_=_C997( C943 C997 ) C943_=_C1075( C943 C1075 ) C943_=_C1117( C943 C1117 ) C943_=_C1126( C943 C1126 ) \nC958_=_C981( C958 C981 ) C958_=_C997( C958 C997 ) C958_=_C1075( C958 C1075 ) C958_=_C1117( C958 C1117 ) C958_=_C1126( C958 C1126 ) C973_=_C1028( C973 C1028 ) \nC973_=_C1062( C973 C1062 ) C973_=_C1102( C973 C1102 ) C973_=_C1129( C973 C1129 ) C981_=_C997( C981 C997 ) C981_=_C1075( C981 C1075 ) C981_=_C1117( C981 C1117 ) \nC981_=_C1126( C981 C1126 ) C997_=_C1075( C997 C1075 ) C997_=_C1117( C997 C1117 ) C997_=_C1126( C997 C1126 ) C1028_=_C1062( C1028 C1062 ) C1028_=_C1102( C1028 C1102 ) \nC1028_=_C1129( C1028 C1129 ) C1062_=_C1102( C1062 C1102 ) C1062_=_C1129( C1062 C1129 ) C1075_=_C1117( C1075 C1117 ) C1075_=_C1126( C1075 C1126 ) C1102_=_C1129( C1102 C1129 ) \nC1117_=_C1126( C1117 C1126 ) "];72-&gt;97[label="50: C8 C96 C149 C166 C178 \nC212 C222 C227 C234 C343 C351 \nC360 C386 C402 C497 C502 C513 \nC544 C560 C606 C626 C649 C667 \nC674 C708 C714 C743 C836 C858 \nC860 C874 C875 C876 C877 C878 \nC879 C915 C940 C943 C958 C973 \nC981 C997 C1028 C1062 C1075 C1102 \nC1117 C1126 C1129 \n424: C8_=_C96 ,C8_=_C234 ,C8_=_C351 ,C8_=_C497 ,C8_=_C502 ,\nC8_=_C606</w:t>
      </w:r>
    </w:p>
    <w:p>
      <w:pPr>
        <w:pStyle w:val="PreformattedText"/>
        <w:bidi w:val="0"/>
        <w:spacing w:before="0" w:after="0"/>
        <w:jc w:val="left"/>
        <w:rPr/>
      </w:pPr>
      <w:r>
        <w:rPr/>
        <w:t xml:space="preserve"> </w:t>
      </w:r>
      <w:r>
        <w:rPr/>
        <w:t>,C8_=_C674 ,C8_=_C714 ,C8_=_C743 ,C8_=_C860 ,C8_=_C874 ,\nC8_=_C875 ,C8_=_C876 ,C8_=_C877 ,C8_=_C878 ,C8_=_C879 ,C96_=_C234 ,\nC96_=_C351 ,C96_=_C497 ,C96_=_C502 ,C96_=_C606 ,C96_=_C674 ,C96_=_C714 ,\nC96_=_C743 ,C96_=_C860 ,C96_=_C874 ,C96_=_C875 ,C96_=_C876 ,C96_=_C877 ,\nC96_=_C878 ,C96_=_C879 ,C149_=_C227 ,C149_=_C360 ,C149_=_C386 ,C149_=_C513 ,\nC149_=_C544 ,C149_=_C560 ,C149_=_C649 ,C149_=_C708 ,C149_=_C836 ,C149_=_C943 ,\nC149_=_C958 ,C149_=_C981 ,C149_=_C997 ,C149_=_C1075 ,C149_=_C1117 ,C149_=_C1126 ,\nC166_=_C178 ,C166_=_C212 ,C166_=_C222 ,C166_=_C227 ,C166_=_C343 ,C166_=_C402 ,\nC166_=_C626 ,C166_=_C667 ,C166_=_C858 ,C166_=_C875 ,C166_=_C915 ,C166_=_C940 ,\nC166_=_C973 ,C166_=_C1028 ,C166_=_C1062 ,C166_=_C1102 ,C166_=_C1129 ,C178_=_C212 ,\nC178_=_C222 ,C178_=_C227 ,C178_=_C343 ,C178_=_C402 ,C178_=_C626 ,C178_=_C667 ,\nC178_=_C858 ,C178_=_C915 ,C178_=_C940 ,C178_=_C973 ,C178_=_C1028 ,C178_=_C1062 ,\nC178_=_C1102 ,C178_=_C1129 ,C212_=_C222 ,C212_=_C227 ,C212_=_C343 ,C212_=_C402 ,\nC212_=_C626 ,C212_=_C667 ,C212_=_C858 ,C212_=_C915 ,C212_=_C940 ,C212_=_C973 ,\nC212_=_C1028 ,C212_=_C1062 ,C212_=_C1102 ,C212_=_C1129 ,C222_=_C227 ,C222_=_C343 ,\nC222_=_C402 ,C222_=_C626 ,C222_=_C667 ,C222_=_C858 ,C222_=_C915 ,C222_=_C940 ,\nC222_=_C973 ,C222_=_C1028 ,C222_=_C1062 ,C222_=_C1102 ,C222_=_C1129 ,C227_=_C343 ,\nC227_=_C360 ,C227_=_C386 ,C227_=_C402 ,C227_=_C513 ,C227_=_C544 ,C227_=_C560 ,\nC227_=_C626 ,C227_=_C649 ,C227_=_C667 ,C227_=_C708 ,C227_=_C836 ,C227_=_C858 ,\nC227_=_C915 ,C227_=_C940 ,C227_=_C943 ,C227_=_C958 ,C227_=_C973 ,C227_=_C981 ,\nC227_=_C997 ,C227_=_C1028 ,C227_=_C1062 ,C227_=_C1075 ,C227_=_C1102 ,C227_=_C1117 ,\nC227_=_C1126 ,C227_=_C1129 ,C234_=_C351 ,C234_=_C497 ,C234_=_C502 ,C234_=_C606 ,\nC234_=_C674 ,C234_=_C714 ,C234_=_C743 ,C234_=_C860 ,C234_=_C874 ,C234_=_C875 ,\nC234_=_C876 ,C234_=_C877 ,C234_=_C878 ,C234_=_C879 ,C343_=_C402 ,C343_=_C626 ,\nC343_=_C667 ,C343_=_C858 ,C343_=_C915 ,C343_=_C940 ,C343_=_C973 ,C343_=_C1028 ,\nC343_=_C1062 ,C343_=_C1102 ,C343_=_C1129 ,C351_=_C386 ,C351_=_C497 ,C351_=_C502 ,\nC351_=_C606 ,C351_=_C674 ,C351_=_C714 ,C351_=_C743 ,C351_=_C860 ,C351_=_C874 ,\nC351_=_C875 ,C351_=_C876 ,C351_=_C877 ,C351_=_C878 ,C351_=_C879 ,C360_=_C386 ,\nC360_=_C513 ,C360_=_C544 ,C360_=_C560 ,C360_=_C649 ,C360_=_C708 ,C360_=_C836 ,\nC360_=_C943 ,C360_=_C958 ,C360_=_C981 ,C360_=_C997 ,C360_=_C1075 ,C360_=_C1117 ,\nC360_=_C1126 ,C386_=_C513 ,C386_=_C544 ,C386_=_C560 ,C386_=_C649 ,C386_=_C708 ,\nC386_=_C714 ,C386_=_C836 ,C386_=_C943 ,C386_=_C958 ,C386_=_C981 ,C386_=_C997 ,\nC386_=_C1075 ,C386_=_C1117 ,C386_=_C1126 ,C402_=_C497 ,C402_=_C502 ,C402_=_C626 ,\nC402_=_C667 ,C402_=_C858 ,C402_=_C915 ,C402_=_C940 ,C402_=_C973 ,C402_=_C1028 ,\nC402_=_C1062 ,C402_=_C1102 ,C402_=_C1129 ,C497_=_C502 ,C497_=_C606 ,C497_=_C674 ,\nC497_=_C714 ,C497_=_C743 ,C497_=_C860 ,C497_=_C874 ,C497_=_C875 ,C497_=_C876 ,\nC497_=_C877 ,C497_=_C878 ,C497_=_C879 ,C502_=_C606 ,C502_=_C674 ,C502_=_C708 ,\nC502_=_C714 ,C502_=_C743 ,C502_=_C860 ,C502_=_C874 ,C502_=_C875 ,C502_=_C876 ,\nC502_=_C877 ,C502_=_C878 ,C502_=_C879 ,C513_=_C544 ,C513_=_C560 ,C513_=_C649 ,\nC513_=_C708 ,C513_=_C836 ,C513_=_C943 ,C513_=_C958 ,C513_=_C981 ,C513_=_C997 ,\nC513_=_C1075 ,C513_=_C1117 ,C513_=_C1126 ,C544_=_C560 ,C544_=_C649 ,C544_=_C708 ,\nC544_=_C743 ,C544_=_C836 ,C544_=_C943 ,C544_=_C958 ,C544_=_C981 ,C544_=_C997 ,\nC544_=_C1075 ,C544_=_C1117 ,C544_=_C1126 ,C560_=_C649 ,C560_=_C708 ,C560_=_C836 ,\nC560_=_C943 ,C560_=_C958 ,C560_=_C981 ,C560_=_C997 ,C560_=_C1075 ,C560_=_C1117 ,\nC560_=_C1126 ,C606_=_C674 ,C606_=_C714 ,C606_=_C743 ,C606_=_C860 ,C606_=_C874 ,\nC606_=_C875 ,C606_=_C876 ,C606_=_C877 ,C606_=_C878 ,C606_=_C879 ,C626_=_C667 ,\nC626_=_C858 ,C626_=_C875 ,C626_=_C915 ,C626_=_C940 ,C626_=_C973 ,C626_=_C1028 ,\nC626_=_C1062 ,C626_=_C1102 ,C626_=_C1129 ,C649_=_C708 ,C649_=_C836 ,C649_=_C943 ,\nC649_=_C958 ,C649_=_C981 ,C649_=_C997 ,C649_=_C1075 ,C649_=_C1117 ,C649_=_C1126 ,\nC667_=_C858 ,C667_=_C875 ,C667_=_C915 ,C667_=_C940 ,C667_=_C973 ,C667_=_C1028 ,\nC667_=_C1062 ,C667_=_C1102 ,C667_=_C1129 ,C674_=_C708 ,C674_=_C714 ,C674_=_C743 ,\nC674_=_C860 ,C674_=_C874 ,C674_=_C875 ,C674_=_C876 ,C674_=_C877 ,C674_=_C878 ,\nC674_=_C879 ,C708_=_C836 ,C708_=_C943 ,C708_=_C958 ,C708_=_C981 ,C708_=_C997 ,\nC708_=_C1075 ,C708_=_C1117 ,C708_=_C1126 ,C714_=_C743 ,C714_=_C860 ,C714_=_C874 ,\nC714_=_C875 ,C714_=_C876 ,C714_=_C877 ,C714_=_C878 ,C714_=_C879 ,C743_=_C860 ,\nC743_=_C874 ,C743_=_C875 ,C743_=_C876 ,C743_=_C877 ,C743_=_C878 ,C743_=_C879 ,\nC836_=_C943 ,C836_=_C958 ,C836_=_C981 ,C836_=_C997 ,C836_=_C1075 ,C836_=_C1117 ,\nC836_=_C1126 ,C858_=_C915 ,C858_=_C940 ,C858_=_C973 ,C858_=_C1028 ,C858_=_C1062 ,\nC858_=_C1102 ,C858_=_C1129 ,C860_=_C874 ,C860_=_C875 ,C860_=_C876 ,C860_=_C877 ,\nC860_=_C878 ,C860_=_C879 ,C860_=_C1129 ,C874_=_C875 ,C874_=_C876 ,C874_=_C877 ,\nC874_=_C878 ,C874_=_C879 ,C874_=_C958 ,C875_=_C876 ,C875_=_C877 ,C875_=_C878 ,\nC875_=_C879 ,C875_=_C1028 ,C876_=_C877 ,C876_=_C878 ,C876_=_C879 ,C876_=_C940 ,\nC877_=_C878 ,C877_=_C879 ,C878_=_C879 ,C879_=_C915 ,C915_=_C940 ,C915_=_C973 ,\nC915_=_C1028 ,C915_=_C1062 ,C915_=_C1102 ,C915_=_C1129 ,C940_=_C943 ,C940_=_C973 ,\nC940_=_C1028 ,C940_=_C1062 ,C940_=_C1102 ,C940_=_C1129 ,C943_=_C958 ,C943_=_C981 ,\nC943_=_C997 ,C943_=_C1075 ,C943_=_C1117 ,C943_=_C1126 ,C958_=_C981 ,C958_=_C997 ,\nC958_=_C1075 ,C958_=_C1117 ,C958_=_C1126 ,C973_=_C1028 ,C973_=_C1062 ,C973_=_C1102 ,\nC973_=_C1129 ,C981_=_C997 ,C981_=_C1075 ,C981_=_C1117 ,C981_=_C1126 ,C997_=_C1075 ,\nC997_=_C1117 ,C997_=_C1126 ,C1028_=_C1062 ,C1028_=_C1102 ,C1028_=_C1129 ,C1062_=_C1102 ,\nC1062_=_C1129 ,C1075_=_C1117 ,C1075_=_C1126 ,C1102_=_C1129 ,C1117_=_C1126 ,"];98[shape=box, label="id:98 level: 5\n63: C11 C44 C78 C107 C121 \nC123 C144 C155 C162 C201 C214 \nC215 C216 C217 C218 C219 C220 \nC221 C222 C223 C224 C225 C226 \nC227 C253 C324 C420 C633 C666 \nC668 C757 C765 C789 C796 C797 \nC807 C808 C873 C887 C890 C910 \nC914 C971 C972 C978 C1013 C1014 \nC1015 C1016 C1017 C1018 C1019 C1042 \nC1043 C1046 C1080 C1104 C1111 C1121 \nC1141 C1142 C1143 C1151 \n555: C11_=_C107( C11 C107 ) C11_=_C155( C11 C155 ) C11_=_C201( C11 C201 ) C11_=_C214( C11 C214 ) C11_=_C215( C11 C215 ) \nC11_=_C216( C11 C216 ) C11_=_C217( C11 C217 ) C11_=_C218( C11 C218 ) C11_=_C219( C11 C219 ) C11_=_C220( C11 C220 ) C11_=_C221( C11 C221 ) \nC11_=_C222( C11 C222 ) C11_=_C223( C11 C223 ) C11_=_C224( C11 C224 ) C11_=_C225( C11 C225 ) C11_=_C226( C11 C226 ) C11_=_C227( C11 C227 ) \nC44_=_C121( C44 C121 ) C44_=_C253( C44 C253 ) C44_=_C324( C44 C324 ) C44_=_C666( C44 C666 ) C44_=_C668( C44 C668 ) C44_=_C757( C44 C757 ) \nC44_=_C972( C44 C972 ) C44_=_C978( C44 C978 ) C44_=_C1042( C44 C1042 ) C44_=_C1043( C44 C1043 ) C44_=_C1080( C44 C1080 ) C44_=_C1104( C44 C1104 ) \nC44_=_C1141( C44 C1141 ) C44_=_C1151( C44 C1151 ) C78_=_C123( C78 C123 ) C78_=_C162( C78 C162 ) C78_=_C223( C78 C223 ) C78_=_C420( C78 C420 ) \nC78_=_C765( C78 C765 ) C78_=_C789( C78 C789 ) C78_=_C796( C78 C796 ) C78_=_C873( C78 C873 ) C78_=_C887( C78 C887 ) C78_=_C914( C78 C914 ) \nC78_=_C1019( C78 C1019 ) C78_=_C1046( C78 C1046 ) C78_=_C1111( C78 C1111 ) C78_=_C1121( C78 C1121 ) C78_=_C1142( C78 C1142 ) C78_=_C1143( C78 C1143 ) \nC107_=_C121( C107 C121 ) C107_=_C155( C107 C155 ) C107_=_C201( C107 C201 ) C107_=_C214( C107 C214 ) C107_=_C215( C107 C215 ) C107_=_C216( C107 C216 ) \nC107_=_C217( C107 C217 ) C107_=_C218( C107 C218 ) C107_=_C219( C107 C219 ) C107_=_C220( C107 C220 ) C107_=_C221( C107 C221 ) C107_=_C222( C107 C222 ) \nC107_=_C223( C107 C223 ) C107_=_C224( C107 C224 ) C107_=_C225( C107 C225 ) C107_=_C226( C107 C226 ) C107_=_C227( C107 C227 ) C121_=_C253( C121 C253 ) \nC121_=_C324( C121 C324 ) C121_=_C666( C121 C666 ) C121_=_C668( C121 C668 ) C121_=_C757( C121 C757 ) C121_=_C972( C121 C972 ) C121_=_C978( C121 C978 ) \nC121_=_C1042( C121 C1042 ) C121_=_C1043( C121 C1043 ) C121_=_C1080( C121 C1080 ) C121_=_C1104( C121 C1104 ) C121_=_C1141( C121 C1141 ) C121_=_C1151( C121 C1151 ) \nC123_=_C162( C123 C162 ) C123_=_C223( C123 C223 ) C123_=_C420( C123 C420 ) C123_=_C765( C123 C765 ) C123_=_C789( C123 C789 ) C123_=_C796( C123 C796 ) \nC123_=_C873( C123 C873 ) C123_=_C887( C123 C887 ) C123_=_C914( C123 C914 ) C123_=_C1019( C123 C1019 ) C123_=_C1046( C123 C1046 ) C123_=_C1111( C123 C1111 ) \nC123_=_C1121( C123 C1121 ) C123_=_C1142( C123 C1142 ) C123_=_C1143( C123 C1143 ) C144_=_C223( C144 C223 ) C144_=_C633( C144 C633 ) C144_=_C666( C144 C666 ) \nC144_=_C797( C144 C797 ) C144_=_C807( C144 C807 ) C144_=_C808( C144 C808 ) C144_=_C890( C144 C890 ) C144_=_C910( C144 C910 ) C144_=_C971( C144 C971 ) \nC144_=_C1013( C144 C1013 ) C144_=_C1014( C144 C1014 ) C144_=_C1015( C144 C1015 ) C144_=_C1016( C144 C1016 ) C144_=_C1017( C144 C1017 ) C144_=_C1018( C144 C1018 ) \nC144_=_C1019( C144 C1019 ) C155_=_C162( C155 C162 ) C155_=_C201( C155 C201 ) C155_=_C214( C155 C214 ) C155_=_C215( C155 C215 ) C155_=_C216( C155 C216 ) \nC155_=_C217( C155 C217 ) C155_=_C218( C155 C218 ) C155_=_C219( C155 C219 ) C155_=_C220( C155 C220 ) C155_=_C221( C155 C221 ) C155_=_C222( C155 C222 ) \nC155_=_C223( C155 C223 ) C155_=_C224( C155 C224 ) C155_=_C225( C155 C225 ) C155_=_C226( C155 C226 ) C155_=_C227( C155 C227 ) C155_=_C765( C155 C765 ) \nC162_=_C223( C162 C223 ) C162_=_C420( C162 C420 ) C162_=_C765( C162 C765 ) C162_=_C789( C162 C789 ) C162_=_C796( C162 C796 ) C162_=_C873( C162 C873 ) \nC162_=_C887( C162 C887 ) C162_=_C890( C162 C890 ) C162_=_C914( C162 C914 ) C162_=_C1019( C162 C1019 ) C162_=_C1046( C162 C1046 ) C162_=_C1111( C162 C1111 ) \nC162_=_C1121( C162 C1121 ) C162_=_C1142( C162 C1142 ) C162_=_C1143( C162 C1143 ) C201_=_C214( C201 C214 ) C201_=_C215( C201 C215 ) C201_=_C216( C201 C216 ) \nC201_=_C217( C201 C217 ) C201_=_C218( C201 C218 ) C201_=_C219( C201 C219 ) C201_=_C220( C201 C220 ) C201_=_C221( C201 C221 ) C201_=_C222( C201 C222 ) \nC201_=_C223( C201 C223 ) C201_=_C224( C201 C224 ) C201_=_C225( C201 C225 ) C201_=_C226( C201</w:t>
      </w:r>
    </w:p>
    <w:p>
      <w:pPr>
        <w:pStyle w:val="PreformattedText"/>
        <w:bidi w:val="0"/>
        <w:spacing w:before="0" w:after="0"/>
        <w:jc w:val="left"/>
        <w:rPr/>
      </w:pPr>
      <w:r>
        <w:rPr/>
        <w:t xml:space="preserve"> </w:t>
      </w:r>
      <w:r>
        <w:rPr/>
        <w:t>C226 ) C201_=_C227( C201 C227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1017( C214 C1017 ) C215_=_C216( C215 C216 ) C215_=_C217( C215 C217 ) C215_=_C218( C215 C218 ) C215_=_C219( C215 C219 ) C215_=_C220( C215 C220 ) \nC215_=_C221( C215 C221 ) C215_=_C222( C215 C222 ) C215_=_C223( C215 C223 ) C215_=_C224( C215 C224 ) C215_=_C225( C215 C225 ) C215_=_C226( C215 C226 ) \nC215_=_C227( C215 C227 ) C215_=_C420( C215 C420 ) C216_=_C217( C216 C217 ) C216_=_C218( C216 C218 ) C216_=_C219( C216 C219 ) C216_=_C220( C216 C220 ) \nC216_=_C221( C216 C221 ) C216_=_C222( C216 C222 ) C216_=_C223( C216 C223 ) C216_=_C224( C216 C224 ) C216_=_C225( C216 C225 ) C216_=_C226( C216 C226 ) \nC216_=_C227( C216 C227 ) C216_=_C1104( C216 C1104 ) C217_=_C218( C217 C218 ) C217_=_C219( C217 C219 ) C217_=_C220( C217 C220 ) C217_=_C221( C217 C221 ) \nC217_=_C222( C217 C222 ) C217_=_C223( C217 C223 ) C217_=_C224( C217 C224 ) C217_=_C225( C217 C225 ) C217_=_C226( C217 C226 ) C217_=_C227( C217 C227 ) \nC217_=_C633( C217 C633 ) C218_=_C219( C218 C219 ) C218_=_C220( C218 C220 ) C218_=_C221( C218 C221 ) C218_=_C222( C218 C222 ) C218_=_C223( C218 C223 ) \nC218_=_C224( C218 C224 ) C218_=_C225( C218 C225 ) C218_=_C226( C218 C226 ) C218_=_C227( C218 C227 ) C218_=_C1013( C218 C1013 ) C219_=_C220( C219 C220 ) \nC219_=_C221( C219 C221 ) C219_=_C222( C219 C222 ) C219_=_C223( C219 C223 ) C219_=_C224( C219 C224 ) C219_=_C225( C219 C225 ) C219_=_C226( C219 C226 ) \nC219_=_C227( C219 C227 ) C220_=_C221( C220 C221 ) C220_=_C222( C220 C222 ) C220_=_C223( C220 C223 ) C220_=_C224( C220 C224 ) C220_=_C225( C220 C225 ) \nC220_=_C226( C220 C226 ) C220_=_C227( C220 C227 ) C221_=_C222( C221 C222 ) C221_=_C223( C221 C223 ) C221_=_C224( C221 C224 ) C221_=_C225( C221 C225 ) \nC221_=_C226( C221 C226 ) C221_=_C227( C221 C227 ) C221_=_C633( C221 C633 ) C222_=_C223( C222 C223 ) C222_=_C224( C222 C224 ) C222_=_C225( C222 C225 ) \nC222_=_C226( C222 C226 ) C222_=_C227( C222 C227 ) C223_=_C224( C223 C224 ) C223_=_C225( C223 C225 ) C223_=_C226( C223 C226 ) C223_=_C227( C223 C227 ) \nC223_=_C420( C223 C420 ) C223_=_C633( C223 C633 ) C223_=_C666( C223 C666 ) C223_=_C765( C223 C765 ) C223_=_C789( C223 C789 ) C223_=_C796( C223 C796 ) \nC223_=_C797( C223 C797 ) C223_=_C807( C223 C807 ) C223_=_C808( C223 C808 ) C223_=_C873( C223 C873 ) C223_=_C887( C223 C887 ) C223_=_C890( C223 C890 ) \nC223_=_C910( C223 C910 ) C223_=_C914( C223 C914 ) C223_=_C971( C223 C971 ) C223_=_C1013( C223 C1013 ) C223_=_C1014( C223 C1014 ) C223_=_C1015( C223 C1015 ) \nC223_=_C1016( C223 C1016 ) C223_=_C1017( C223 C1017 ) C223_=_C1018( C223 C1018 ) C223_=_C1019( C223 C1019 ) C223_=_C1046( C223 C1046 ) C223_=_C1111( C223 C1111 ) \nC223_=_C1121( C223 C1121 ) C223_=_C1142( C223 C1142 ) C223_=_C1143( C223 C1143 ) C224_=_C225( C224 C225 ) C224_=_C226( C224 C226 ) C224_=_C227( C224 C227 ) \nC224_=_C1013( C224 C1013 ) C224_=_C1143( C224 C1143 ) C225_=_C226( C225 C226 ) C225_=_C227( C225 C227 ) C225_=_C324( C225 C324 ) C225_=_C1104( C225 C1104 ) \nC226_=_C227( C226 C227 ) C226_=_C1142( C226 C1142 ) C253_=_C324( C253 C324 ) C253_=_C666( C253 C666 ) C253_=_C668( C253 C668 ) C253_=_C757( C253 C757 ) \nC253_=_C972( C253 C972 ) C253_=_C978( C253 C978 ) C253_=_C1042( C253 C1042 ) C253_=_C1043( C253 C1043 ) C253_=_C1080( C253 C1080 ) C253_=_C1104( C253 C1104 ) \nC253_=_C1141( C253 C1141 ) C253_=_C1151( C253 C1151 ) C324_=_C666( C324 C666 ) C324_=_C668( C324 C668 ) C324_=_C757( C324 C757 ) C324_=_C972( C324 C972 ) \nC324_=_C978( C324 C978 ) C324_=_C1042( C324 C1042 ) C324_=_C1043( C324 C1043 ) C324_=_C1080( C324 C1080 ) C324_=_C1104( C324 C1104 ) C324_=_C1141( C324 C1141 ) \nC324_=_C1151( C324 C1151 ) C420_=_C765( C420 C765 ) C420_=_C789( C420 C789 ) C420_=_C796( C420 C796 ) C420_=_C873( C420 C873 ) C420_=_C887( C420 C887 ) \nC420_=_C914( C420 C914 ) C420_=_C1019( C420 C1019 ) C420_=_C1046( C420 C1046 ) C420_=_C1111( C420 C1111 ) C420_=_C1121( C420 C1121 ) C420_=_C1142( C420 C1142 ) \nC420_=_C1143( C420 C1143 ) C633_=_C666( C633 C666 ) C633_=_C797( C633 C797 ) C633_=_C807( C633 C807 ) C633_=_C808( C633 C808 ) C633_=_C890( C633 C890 ) \nC633_=_C910( C633 C910 ) C633_=_C971( C633 C971 ) C633_=_C1013( C633 C1013 ) C633_=_C1014( C633 C1014 ) C633_=_C1015( C633 C1015 ) C633_=_C1016( C633 C1016 ) \nC633_=_C1017( C633 C1017 ) C633_=_C1018( C633 C1018 ) C633_=_C1019( C633 C1019 ) C633_=_C1043( C633 C1043 ) C666_=_C668( C666 C668 ) C666_=_C757( C666 C757 ) \nC666_=_C797( C666 C797 ) C666_=_C807( C666 C807 ) C666_=_C808( C666 C808 ) C666_=_C890( C666 C890 ) C666_=_C910( C666 C910 ) C666_=_C971( C666 C971 ) \nC666_=_C972( C666 C972 ) C666_=_C978( C666 C978 ) C666_=_C1013( C666 C1013 ) C666_=_C1014( C666 C1014 ) C666_=_C1015( C666 C1015 ) C666_=_C1016( C666 C1016 ) \nC666_=_C1017( C666 C1017 ) C666_=_C1018( C666 C1018 ) C666_=_C1019( C666 C1019 ) C666_=_C1042( C666 C1042 ) C666_=_C1043( C666 C1043 ) C666_=_C1080( C666 C1080 ) \nC666_=_C1104( C666 C1104 ) C666_=_C1141( C666 C1141 ) C666_=_C1151( C666 C1151 ) C668_=_C757( C668 C757 ) C668_=_C972( C668 C972 ) C668_=_C978( C668 C978 ) \nC668_=_C1042( C668 C1042 ) C668_=_C1043( C668 C1043 ) C668_=_C1080( C668 C1080 ) C668_=_C1104( C668 C1104 ) C668_=_C1141( C668 C1141 ) C668_=_C1151( C668 C1151 ) \nC757_=_C972( C757 C972 ) C757_=_C978( C757 C978 ) C757_=_C1042( C757 C1042 ) C757_=_C1043( C757 C1043 ) C757_=_C1080( C757 C1080 ) C757_=_C1104( C757 C1104 ) \nC757_=_C1141( C757 C1141 ) C757_=_C1151( C757 C1151 ) C765_=_C789( C765 C789 ) C765_=_C796( C765 C796 ) C765_=_C873( C765 C873 ) C765_=_C887( C765 C887 ) \nC765_=_C910( C765 C910 ) C765_=_C914( C765 C914 ) C765_=_C1019( C765 C1019 ) C765_=_C1046( C765 C1046 ) C765_=_C1111( C765 C1111 ) C765_=_C1121( C765 C1121 ) \nC765_=_C1142( C765 C1142 ) C765_=_C1143( C765 C1143 ) C789_=_C796( C789 C796 ) C789_=_C873( C789 C873 ) C789_=_C887( C789 C887 ) C789_=_C914( C789 C914 ) \nC789_=_C1014( C789 C1014 ) C789_=_C1019( C789 C1019 ) C789_=_C1046( C789 C1046 ) C789_=_C1111( C789 C1111 ) C789_=_C1121( C789 C1121 ) C789_=_C1142( C789 C1142 ) \nC789_=_C1143( C789 C1143 ) C796_=_C797( C796 C797 ) C796_=_C873( C796 C873 ) C796_=_C887( C796 C887 ) C796_=_C914( C796 C914 ) C796_=_C1019( C796 C1019 ) \nC796_=_C1046( C796 C1046 ) C796_=_C1111( C796 C1111 ) C796_=_C1121( C796 C1121 ) C796_=_C1142( C796 C1142 ) C796_=_C1143( C796 C1143 ) C797_=_C807( C797 C807 ) \nC797_=_C808( C797 C808 ) C797_=_C890( C797 C890 ) C797_=_C910( C797 C910 ) C797_=_C971( C797 C971 ) C797_=_C1013( C797 C1013 ) C797_=_C1014( C797 C1014 ) \nC797_=_C1015( C797 C1015 ) C797_=_C1016( C797 C1016 ) C797_=_C1017( C797 C1017 ) C797_=_C1018( C797 C1018 ) C797_=_C1019( C797 C1019 ) C797_=_C1080( C797 C1080 ) \nC807_=_C808( C807 C808 ) C807_=_C890( C807 C890 ) C807_=_C910( C807 C910 ) C807_=_C971( C807 C971 ) C807_=_C1013( C807 C1013 ) C807_=_C1014( C807 C1014 ) \nC807_=_C1015( C807 C1015 ) C807_=_C1016( C807 C1016 ) C807_=_C1017( C807 C1017 ) C807_=_C1018( C807 C1018 ) C807_=_C1019( C807 C1019 ) C807_=_C1080( C807 C1080 ) \nC808_=_C890( C808 C890 ) C808_=_C910( C808 C910 ) C808_=_C971( C808 C971 ) C808_=_C1013( C808 C1013 ) C808_=_C1014( C808 C1014 ) C808_=_C1015( C808 C1015 ) \nC808_=_C1016( C808 C1016 ) C808_=_C1017( C808 C1017 ) C808_=_C1018( C808 C1018 ) C808_=_C1019( C808 C1019 ) C873_=_C887( C873 C887 ) C873_=_C914( C873 C914 ) \nC873_=_C1019( C873 C1019 ) C873_=_C1046( C873 C1046 ) C873_=_C1111( C873 C1111 ) C873_=_C1121( C873 C1121 ) C873_=_C1142( C873 C1142 ) C873_=_C1143( C873 C1143 ) \nC887_=_C914( C887 C914 ) C887_=_C1019( C887 C1019 ) C887_=_C1046( C887 C1046 ) C887_=_C1111( C887 C1111 ) C887_=_C1121( C887 C1121 ) C887_=_C1142( C887 C1142 ) \nC887_=_C1143( C887 C1143 ) C890_=_C910( C890 C910 ) C890_=_C971( C890 C971 ) C890_=_C1013( C890 C1013 ) C890_=_C1014( C890 C1014 ) C890_=_C1015( C890 C1015 ) \nC890_=_C1016( C890 C1016 ) C890_=_C1017( C890 C1017 ) C890_=_C1018( C890 C1018 ) C890_=_C1019( C890 C1019 ) C910_=_C914( C910 C914 ) C910_=_C971( C910 C971 ) \nC910_=_C1013( C910 C1013 ) C910_=_C1014( C910 C1014 ) C910_=_C1015( C910 C1015 ) C910_=_C1016( C910 C1016 ) C910_=_C1017( C910 C1017 ) C910_=_C1018( C910 C1018 ) \nC910_=_C1019( C910 C1019 ) C914_=_C1016( C914 C1016 ) C914_=_C1019( C914 C1019 ) C914_=_C1046( C914 C1046 ) C914_=_C1111( C914 C1111 ) C914_=_C1121( C914 C1121 ) \nC914_=_C1142( C914 C1142 ) C914_=_C1143( C914 C1143 ) C971_=_C972( C971 C972 ) C971_=_C1013( C971 C1013 ) C971_=_C1014( C971 C1014 ) C971_=_C1015( C971 C1015 ) \nC971_=_C1016( C971 C1016 ) C971_=_C1017( C971 C1017 ) C971_=_C1018( C971 C1018 ) C971_=_C1019( C971 C1019 ) C972_=_C978( C972 C978 ) C972_=_C1042( C972 C1042 ) \nC972_=_C1043( C972 C1043 ) C972_=_C1080( C972 C1080 ) C972_=_C1104( C972 C1104 ) C972_=_C1141( C972 C1141 ) C972_=_C1151( C972 C1151 ) C978_=_C1042( C978 C1042 ) \nC978_=_C1043( C978 C1043 ) C978_=_C1080( C978 C1080 ) C978_=_C1104( C978 C1104 ) C978_=_C1141( C978 C1141 ) C978_=_C1151( C978 C1151 ) C1013_=_C1014( C1013 C1014 ) \nC1013_=_C1015( C1013 C1015 ) C1013_=_C1016( C1013 C1016 ) C1013_=_C1017( C1013 C1017 ) C1013_=_C1018( C1013 C1018 ) C1013_=_C1019( C1013 C1019 ) C1014_=_C1015( C1014 C1015 ) \nC1014_=_C1016( C1014 C1016 ) C1014_=_C1017( C1014 C1017 ) C1014_=_C1018( C1014 C1018 ) C1014_=_C1019( C1014 C1019 ) C1015_=_C1016( C1015 C1016 ) C1015_=_C1017( C1015 C1017 ) \nC1015_=_C1018( C1015 C1018 ) C1015_=_C1019( C1015 C1019 ) C1016_=_C1017( C1016 C1017 ) C1016_=_C1018( C1016 C1018 ) C1016_=_C1019( C1016 C1019 ) C1016_=_C1111( C1016 C1111 ) \nC1016_=_C1143( C1016 C1143 ) C1017_=_C1018( C1017 C1018 ) C1017_=_C1019( C1017 C1019 ) C1018_=_C1019( C1018 C1019 ) C1019_=_C1046( C1019 C1046 ) C1019_=_C1111( C1019</w:t>
      </w:r>
    </w:p>
    <w:p>
      <w:pPr>
        <w:pStyle w:val="PreformattedText"/>
        <w:bidi w:val="0"/>
        <w:spacing w:before="0" w:after="0"/>
        <w:jc w:val="left"/>
        <w:rPr/>
      </w:pPr>
      <w:r>
        <w:rPr/>
        <w:t xml:space="preserve"> </w:t>
      </w:r>
      <w:r>
        <w:rPr/>
        <w:t>C1111 ) \nC1019_=_C1121( C1019 C1121 ) C1019_=_C1142( C1019 C1142 ) C1019_=_C1143( C1019 C1143 ) C1042_=_C1043( C1042 C1043 ) C1042_=_C1080( C1042 C1080 ) C1042_=_C1104( C1042 C1104 ) \nC1042_=_C1141( C1042 C1141 ) C1042_=_C1151( C1042 C1151 ) C1043_=_C1080( C1043 C1080 ) C1043_=_C1104( C1043 C1104 ) C1043_=_C1141( C1043 C1141 ) C1043_=_C1151( C1043 C1151 ) \nC1046_=_C1111( C1046 C1111 ) C1046_=_C1121( C1046 C1121 ) C1046_=_C1142( C1046 C1142 ) C1046_=_C1143( C1046 C1143 ) C1080_=_C1104( C1080 C1104 ) C1080_=_C1141( C1080 C1141 ) \nC1080_=_C1151( C1080 C1151 ) C1104_=_C1141( C1104 C1141 ) C1104_=_C1151( C1104 C1151 ) C1111_=_C1121( C1111 C1121 ) C1111_=_C1142( C1111 C1142 ) C1111_=_C1143( C1111 C1143 ) \nC1121_=_C1142( C1121 C1142 ) C1121_=_C1143( C1121 C1143 ) C1141_=_C1151( C1141 C1151 ) C1142_=_C1143( C1142 C1143 ) "];72-&gt;98[label="62: C11 C44 C78 C107 C121 \nC123 C144 C155 C162 C201 C214 \nC215 C216 C217 C218 C219 C220 \nC221 C222 C224 C225 C226 C227 \nC253 C324 C420 C633 C666 C668 \nC757 C765 C789 C796 C797 C807 \nC808 C873 C887 C890 C910 C914 \nC971 C972 C978 C1013 C1014 C1015 \nC1016 C1017 C1018 C1019 C1042 C1043 \nC1046 C1080 C1104 C1111 C1121 C1141 \nC1142 C1143 C1151 \n507: C11_=_C107 ,C11_=_C155 ,C11_=_C201 ,C11_=_C214 ,C11_=_C215 ,\nC11_=_C216 ,C11_=_C217 ,C11_=_C218 ,C11_=_C219 ,C11_=_C220 ,C11_=_C221 ,\nC11_=_C222 ,C11_=_C224 ,C11_=_C225 ,C11_=_C226 ,C11_=_C227 ,C44_=_C121 ,\nC44_=_C253 ,C44_=_C324 ,C44_=_C666 ,C44_=_C668 ,C44_=_C757 ,C44_=_C972 ,\nC44_=_C978 ,C44_=_C1042 ,C44_=_C1043 ,C44_=_C1080 ,C44_=_C1104 ,C44_=_C1141 ,\nC44_=_C1151 ,C78_=_C123 ,C78_=_C162 ,C78_=_C420 ,C78_=_C765 ,C78_=_C789 ,\nC78_=_C796 ,C78_=_C873 ,C78_=_C887 ,C78_=_C914 ,C78_=_C1019 ,C78_=_C1046 ,\nC78_=_C1111 ,C78_=_C1121 ,C78_=_C1142 ,C78_=_C1143 ,C107_=_C121 ,C107_=_C155 ,\nC107_=_C201 ,C107_=_C214 ,C107_=_C215 ,C107_=_C216 ,C107_=_C217 ,C107_=_C218 ,\nC107_=_C219 ,C107_=_C220 ,C107_=_C221 ,C107_=_C222 ,C107_=_C224 ,C107_=_C225 ,\nC107_=_C226 ,C107_=_C227 ,C121_=_C253 ,C121_=_C324 ,C121_=_C666 ,C121_=_C668 ,\nC121_=_C757 ,C121_=_C972 ,C121_=_C978 ,C121_=_C1042 ,C121_=_C1043 ,C121_=_C1080 ,\nC121_=_C1104 ,C121_=_C1141 ,C121_=_C1151 ,C123_=_C162 ,C123_=_C420 ,C123_=_C765 ,\nC123_=_C789 ,C123_=_C796 ,C123_=_C873 ,C123_=_C887 ,C123_=_C914 ,C123_=_C1019 ,\nC123_=_C1046 ,C123_=_C1111 ,C123_=_C1121 ,C123_=_C1142 ,C123_=_C1143 ,C144_=_C633 ,\nC144_=_C666 ,C144_=_C797 ,C144_=_C807 ,C144_=_C808 ,C144_=_C890 ,C144_=_C910 ,\nC144_=_C971 ,C144_=_C1013 ,C144_=_C1014 ,C144_=_C1015 ,C144_=_C1016 ,C144_=_C1017 ,\nC144_=_C1018 ,C144_=_C1019 ,C155_=_C162 ,C155_=_C201 ,C155_=_C214 ,C155_=_C215 ,\nC155_=_C216 ,C155_=_C217 ,C155_=_C218 ,C155_=_C219 ,C155_=_C220 ,C155_=_C221 ,\nC155_=_C222 ,C155_=_C224 ,C155_=_C225 ,C155_=_C226 ,C155_=_C227 ,C155_=_C765 ,\nC162_=_C420 ,C162_=_C765 ,C162_=_C789 ,C162_=_C796 ,C162_=_C873 ,C162_=_C887 ,\nC162_=_C890 ,C162_=_C914 ,C162_=_C1019 ,C162_=_C1046 ,C162_=_C1111 ,C162_=_C1121 ,\nC162_=_C1142 ,C162_=_C1143 ,C201_=_C214 ,C201_=_C215 ,C201_=_C216 ,C201_=_C217 ,\nC201_=_C218 ,C201_=_C219 ,C201_=_C220 ,C201_=_C221 ,C201_=_C222 ,C201_=_C224 ,\nC201_=_C225 ,C201_=_C226 ,C201_=_C227 ,C214_=_C215 ,C214_=_C216 ,C214_=_C217 ,\nC214_=_C218 ,C214_=_C219 ,C214_=_C220 ,C214_=_C221 ,C214_=_C222 ,C214_=_C224 ,\nC214_=_C225 ,C214_=_C226 ,C214_=_C227 ,C214_=_C1017 ,C215_=_C216 ,C215_=_C217 ,\nC215_=_C218 ,C215_=_C219 ,C215_=_C220 ,C215_=_C221 ,C215_=_C222 ,C215_=_C224 ,\nC215_=_C225 ,C215_=_C226 ,C215_=_C227 ,C215_=_C420 ,C216_=_C217 ,C216_=_C218 ,\nC216_=_C219 ,C216_=_C220 ,C216_=_C221 ,C216_=_C222 ,C216_=_C224 ,C216_=_C225 ,\nC216_=_C226 ,C216_=_C227 ,C216_=_C1104 ,C217_=_C218 ,C217_=_C219 ,C217_=_C220 ,\nC217_=_C221 ,C217_=_C222 ,C217_=_C224 ,C217_=_C225 ,C217_=_C226 ,C217_=_C227 ,\nC217_=_C633 ,C218_=_C219 ,C218_=_C220 ,C218_=_C221 ,C218_=_C222 ,C218_=_C224 ,\nC218_=_C225 ,C218_=_C226 ,C218_=_C227 ,C218_=_C1013 ,C219_=_C220 ,C219_=_C221 ,\nC219_=_C222 ,C219_=_C224 ,C219_=_C225 ,C219_=_C226 ,C219_=_C227 ,C220_=_C221 ,\nC220_=_C222 ,C220_=_C224 ,C220_=_C225 ,C220_=_C226 ,C220_=_C227 ,C221_=_C222 ,\nC221_=_C224 ,C221_=_C225 ,C221_=_C226 ,C221_=_C227 ,C221_=_C633 ,C222_=_C224 ,\nC222_=_C225 ,C222_=_C226 ,C222_=_C227 ,C224_=_C225 ,C224_=_C226 ,C224_=_C227 ,\nC224_=_C1013 ,C224_=_C1143 ,C225_=_C226 ,C225_=_C227 ,C225_=_C324 ,C225_=_C1104 ,\nC226_=_C227 ,C226_=_C1142 ,C253_=_C324 ,C253_=_C666 ,C253_=_C668 ,C253_=_C757 ,\nC253_=_C972 ,C253_=_C978 ,C253_=_C1042 ,C253_=_C1043 ,C253_=_C1080 ,C253_=_C1104 ,\nC253_=_C1141 ,C253_=_C1151 ,C324_=_C666 ,C324_=_C668 ,C324_=_C757 ,C324_=_C972 ,\nC324_=_C978 ,C324_=_C1042 ,C324_=_C1043 ,C324_=_C1080 ,C324_=_C1104 ,C324_=_C1141 ,\nC324_=_C1151 ,C420_=_C765 ,C420_=_C789 ,C420_=_C796 ,C420_=_C873 ,C420_=_C887 ,\nC420_=_C914 ,C420_=_C1019 ,C420_=_C1046 ,C420_=_C1111 ,C420_=_C1121 ,C420_=_C1142 ,\nC420_=_C1143 ,C633_=_C666 ,C633_=_C797 ,C633_=_C807 ,C633_=_C808 ,C633_=_C890 ,\nC633_=_C910 ,C633_=_C971 ,C633_=_C1013 ,C633_=_C1014 ,C633_=_C1015 ,C633_=_C1016 ,\nC633_=_C1017 ,C633_=_C1018 ,C633_=_C1019 ,C633_=_C1043 ,C666_=_C668 ,C666_=_C757 ,\nC666_=_C797 ,C666_=_C807 ,C666_=_C808 ,C666_=_C890 ,C666_=_C910 ,C666_=_C971 ,\nC666_=_C972 ,C666_=_C978 ,C666_=_C1013 ,C666_=_C1014 ,C666_=_C1015 ,C666_=_C1016 ,\nC666_=_C1017 ,C666_=_C1018 ,C666_=_C1019 ,C666_=_C1042 ,C666_=_C1043 ,C666_=_C1080 ,\nC666_=_C1104 ,C666_=_C1141 ,C666_=_C1151 ,C668_=_C757 ,C668_=_C972 ,C668_=_C978 ,\nC668_=_C1042 ,C668_=_C1043 ,C668_=_C1080 ,C668_=_C1104 ,C668_=_C1141 ,C668_=_C1151 ,\nC757_=_C972 ,C757_=_C978 ,C757_=_C1042 ,C757_=_C1043 ,C757_=_C1080 ,C757_=_C1104 ,\nC757_=_C1141 ,C757_=_C1151 ,C765_=_C789 ,C765_=_C796 ,C765_=_C873 ,C765_=_C887 ,\nC765_=_C910 ,C765_=_C914 ,C765_=_C1019 ,C765_=_C1046 ,C765_=_C1111 ,C765_=_C1121 ,\nC765_=_C1142 ,C765_=_C1143 ,C789_=_C796 ,C789_=_C873 ,C789_=_C887 ,C789_=_C914 ,\nC789_=_C1014 ,C789_=_C1019 ,C789_=_C1046 ,C789_=_C1111 ,C789_=_C1121 ,C789_=_C1142 ,\nC789_=_C1143 ,C796_=_C797 ,C796_=_C873 ,C796_=_C887 ,C796_=_C914 ,C796_=_C1019 ,\nC796_=_C1046 ,C796_=_C1111 ,C796_=_C1121 ,C796_=_C1142 ,C796_=_C1143 ,C797_=_C807 ,\nC797_=_C808 ,C797_=_C890 ,C797_=_C910 ,C797_=_C971 ,C797_=_C1013 ,C797_=_C1014 ,\nC797_=_C1015 ,C797_=_C1016 ,C797_=_C1017 ,C797_=_C1018 ,C797_=_C1019 ,C797_=_C1080 ,\nC807_=_C808 ,C807_=_C890 ,C807_=_C910 ,C807_=_C971 ,C807_=_C1013 ,C807_=_C1014 ,\nC807_=_C1015 ,C807_=_C1016 ,C807_=_C1017 ,C807_=_C1018 ,C807_=_C1019 ,C807_=_C1080 ,\nC808_=_C890 ,C808_=_C910 ,C808_=_C971 ,C808_=_C1013 ,C808_=_C1014 ,C808_=_C1015 ,\nC808_=_C1016 ,C808_=_C1017 ,C808_=_C1018 ,C808_=_C1019 ,C873_=_C887 ,C873_=_C914 ,\nC873_=_C1019 ,C873_=_C1046 ,C873_=_C1111 ,C873_=_C1121 ,C873_=_C1142 ,C873_=_C1143 ,\nC887_=_C914 ,C887_=_C1019 ,C887_=_C1046 ,C887_=_C1111 ,C887_=_C1121 ,C887_=_C1142 ,\nC887_=_C1143 ,C890_=_C910 ,C890_=_C971 ,C890_=_C1013 ,C890_=_C1014 ,C890_=_C1015 ,\nC890_=_C1016 ,C890_=_C1017 ,C890_=_C1018 ,C890_=_C1019 ,C910_=_C914 ,C910_=_C971 ,\nC910_=_C1013 ,C910_=_C1014 ,C910_=_C1015 ,C910_=_C1016 ,C910_=_C1017 ,C910_=_C1018 ,\nC910_=_C1019 ,C914_=_C1016 ,C914_=_C1019 ,C914_=_C1046 ,C914_=_C1111 ,C914_=_C1121 ,\nC914_=_C1142 ,C914_=_C1143 ,C971_=_C972 ,C971_=_C1013 ,C971_=_C1014 ,C971_=_C1015 ,\nC971_=_C1016 ,C971_=_C1017 ,C971_=_C1018 ,C971_=_C1019 ,C972_=_C978 ,C972_=_C1042 ,\nC972_=_C1043 ,C972_=_C1080 ,C972_=_C1104 ,C972_=_C1141 ,C972_=_C1151 ,C978_=_C1042 ,\nC978_=_C1043 ,C978_=_C1080 ,C978_=_C1104 ,C978_=_C1141 ,C978_=_C1151 ,C1013_=_C1014 ,\nC1013_=_C1015 ,C1013_=_C1016 ,C1013_=_C1017 ,C1013_=_C1018 ,C1013_=_C1019 ,C1014_=_C1015 ,\nC1014_=_C1016 ,C1014_=_C1017 ,C1014_=_C1018 ,C1014_=_C1019 ,C1015_=_C1016 ,C1015_=_C1017 ,\nC1015_=_C1018 ,C1015_=_C1019 ,C1016_=_C1017 ,C1016_=_C1018 ,C1016_=_C1019 ,C1016_=_C1111 ,\nC1016_=_C1143 ,C1017_=_C1018 ,C1017_=_C1019 ,C1018_=_C1019 ,C1019_=_C1046 ,C1019_=_C1111 ,\nC1019_=_C1121 ,C1019_=_C1142 ,C1019_=_C1143 ,C1042_=_C1043 ,C1042_=_C1080 ,C1042_=_C1104 ,\nC1042_=_C1141 ,C1042_=_C1151 ,C1043_=_C1080 ,C1043_=_C1104 ,C1043_=_C1141 ,C1043_=_C1151 ,\nC1046_=_C1111 ,C1046_=_C1121 ,C1046_=_C1142 ,C1046_=_C1143 ,C1080_=_C1104 ,C1080_=_C1141 ,\nC1080_=_C1151 ,C1104_=_C1141 ,C1104_=_C1151 ,C1111_=_C1121 ,C1111_=_C1142 ,C1111_=_C1143 ,\nC1121_=_C1142 ,C1121_=_C1143 ,C1141_=_C1151 ,C1142_=_C1143 ,"];99[shape=box, label="id:99 level: 5\n99: C18 C21 C59 C60 C61 \nC62 C63 C64 C65 C66 C67 \nC68 C69 C70 C71 C73 C74 \nC75 C76 C93 C119 C129 C149 \nC153 C164 C209 C296 C334 C357 \nC359 C396 C408 C429 C461 C465 \nC467 C468 C476 C477 C493 C496 \nC503 C514 C515 C525 C527 C582 \nC608 C624 C628 C680 C699 C733 \nC738 C779 C787 C788 C808 C824 \nC829 C831 C837 C839 C848 C856 \nC901 C907 C909 C927 C934 C938 \nC952 C953 C957 C962 C970 C987 \nC990 C991 C992 C999 C1002 C1003 \nC1008 C1009 C1010 C1011 C1013 C1015 \nC1019 C1032 C1083 C1087 C1102 C1105 \nC1130 C1133 C1135 C1137 \n897: C18_=_C21( C18 C21 ) C18_=_C65( C18 C65 ) C18_=_C153( C18 C153 ) C18_=_C296( C18 C296 ) C18_=_C334( C18 C334 ) \nC18_=_C467( C18 C467 ) C18_=_C468( C18 C468 ) C18_=_C787( C18 C787 ) C18_=_C788( C18 C788 ) C18_=_C808( C18 C808 ) C18_=_C856( C18 C856 ) \nC18_=_C952( C18 C952 ) C18_=_C953( C18 C953 ) C18_=_C999( C18 C999 ) C18_=_C1019( C18 C1019 ) C18_=_C1032( C18 C1032 ) C18_=_C1105( C18 C1105 ) \nC21_=_C70( C21 C70 ) C21_=_C71( C21 C71 ) C21_=_C93( C21 C93 ) C21_=_C209( C21 C209 ) C21_=_C429( C21 C429 ) C21_=_C477( C21 C477 ) \nC21_=_C525( C21 C525 ) C21_=_C628( C21 C628 ) C21_=_C787( C21 C787 ) C21_=_C901( C21 C901 ) C21_=_C907( C21 C907 ) C21_=_C938( C21 C938 ) \nC21_=_C970( C21 C970 ) C21_=_C990( C21 C990 ) C21_=_C991( C21 C991 ) C21_=_C992( C21 C992 ) C59_=_C60( C59 C60 ) C59_=_C61( C59 C61 ) \nC59_=_C62( C59 C62 ) C59_=_C63( C59 C63 ) C59_=_C64( C59 C64 ) C59_=_C65( C59 C65 ) C59_=_C66( C59 C66 ) C59_=_C67( C59 C67 ) \nC59_=_C68( C59 C68 ) C59_=_C69( C59 C69 ) C59_=_C70( C59 C70 ) C59_=_C71( C59 C71 ) C59_=_C73( C59 C73 ) C59_=_C74( C59 C74 ) \nC59_=_C75( C59 C75 ) C59_=_C76( C59 C76 ) C59_=_C119(</w:t>
      </w:r>
    </w:p>
    <w:p>
      <w:pPr>
        <w:pStyle w:val="PreformattedText"/>
        <w:bidi w:val="0"/>
        <w:spacing w:before="0" w:after="0"/>
        <w:jc w:val="left"/>
        <w:rPr/>
      </w:pPr>
      <w:r>
        <w:rPr/>
        <w:t xml:space="preserve"> </w:t>
      </w:r>
      <w:r>
        <w:rPr/>
        <w:t>C59 C119 ) C59_=_C779( C59 C779 ) C60_=_C61( C60 C61 ) C60_=_C62( C60 C62 ) \nC60_=_C63( C60 C63 ) C60_=_C64( C60 C64 ) C60_=_C65( C60 C65 ) C60_=_C66( C60 C66 ) C60_=_C67( C60 C67 ) C60_=_C68( C60 C68 ) \nC60_=_C69( C60 C69 ) C60_=_C70( C60 C70 ) C60_=_C71( C60 C71 ) C60_=_C73( C60 C73 ) C60_=_C74( C60 C74 ) C60_=_C75( C60 C75 ) \nC60_=_C76( C60 C76 ) C60_=_C119( C60 C119 ) C61_=_C62( C61 C62 ) C61_=_C63( C61 C63 ) C61_=_C64( C61 C64 ) C61_=_C65( C61 C65 ) \nC61_=_C66( C61 C66 ) C61_=_C67( C61 C67 ) C61_=_C68( C61 C68 ) C61_=_C69( C61 C69 ) C61_=_C70( C61 C70 ) C61_=_C71( C61 C71 ) \nC61_=_C73( C61 C73 ) C61_=_C74( C61 C74 ) C61_=_C75( C61 C75 ) C61_=_C76( C61 C76 ) C61_=_C1009( C61 C1009 ) C61_=_C1032( C61 C1032 ) \nC62_=_C63( C62 C63 ) C62_=_C64( C62 C64 ) C62_=_C65( C62 C65 ) C62_=_C66( C62 C66 ) C62_=_C67( C62 C67 ) C62_=_C68( C62 C68 ) \nC62_=_C69( C62 C69 ) C62_=_C70( C62 C70 ) C62_=_C71( C62 C71 ) C62_=_C73( C62 C73 ) C62_=_C74( C62 C74 ) C62_=_C75( C62 C75 ) \nC62_=_C76( C62 C76 ) C62_=_C357( C62 C357 ) C62_=_C359( C62 C359 ) C62_=_C1137( C62 C1137 ) C63_=_C64( C63 C64 ) C63_=_C65( C63 C65 ) \nC63_=_C66( C63 C66 ) C63_=_C67( C63 C67 ) C63_=_C68( C63 C68 ) C63_=_C69( C63 C69 ) C63_=_C70( C63 C70 ) C63_=_C71( C63 C71 ) \nC63_=_C73( C63 C73 ) C63_=_C74( C63 C74 ) C63_=_C75( C63 C75 ) C63_=_C76( C63 C76 ) C63_=_C1009( C63 C1009 ) C64_=_C65( C64 C65 ) \nC64_=_C66( C64 C66 ) C64_=_C67( C64 C67 ) C64_=_C68( C64 C68 ) C64_=_C69( C64 C69 ) C64_=_C70( C64 C70 ) C64_=_C71( C64 C71 ) \nC64_=_C73( C64 C73 ) C64_=_C74( C64 C74 ) C64_=_C75( C64 C75 ) C64_=_C76( C64 C76 ) C65_=_C66( C65 C66 ) C65_=_C67( C65 C67 ) \nC65_=_C68( C65 C68 ) C65_=_C69( C65 C69 ) C65_=_C70( C65 C70 ) C65_=_C71( C65 C71 ) C65_=_C73( C65 C73 ) C65_=_C74( C65 C74 ) \nC65_=_C75( C65 C75 ) C65_=_C76( C65 C76 ) C65_=_C119( C65 C119 ) C65_=_C149( C65 C149 ) C65_=_C164( C65 C164 ) C65_=_C396( C65 C396 ) \nC65_=_C408( C65 C408 ) C65_=_C476( C65 C476 ) C65_=_C514( C65 C514 ) C65_=_C527( C65 C527 ) C65_=_C608( C65 C608 ) C65_=_C779( C65 C779 ) \nC65_=_C848( C65 C848 ) C65_=_C856( C65 C856 ) C65_=_C909( C65 C909 ) C65_=_C927( C65 C927 ) C65_=_C1002( C65 C1002 ) C65_=_C1003( C65 C1003 ) \nC66_=_C67( C66 C67 ) C66_=_C68( C66 C68 ) C66_=_C69( C66 C69 ) C66_=_C70( C66 C70 ) C66_=_C71( C66 C71 ) C66_=_C73( C66 C73 ) \nC66_=_C74( C66 C74 ) C66_=_C75( C66 C75 ) C66_=_C76( C66 C76 ) C66_=_C738( C66 C738 ) C66_=_C987( C66 C987 ) C67_=_C68( C67 C68 ) \nC67_=_C69( C67 C69 ) C67_=_C70( C67 C70 ) C67_=_C71( C67 C71 ) C67_=_C73( C67 C73 ) C67_=_C74( C67 C74 ) C67_=_C75( C67 C75 ) \nC67_=_C76( C67 C76 ) C67_=_C608( C67 C608 ) C67_=_C934( C67 C934 ) C67_=_C970( C67 C970 ) C68_=_C69( C68 C69 ) C68_=_C70( C68 C70 ) \nC68_=_C71( C68 C71 ) C68_=_C73( C68 C73 ) C68_=_C74( C68 C74 ) C68_=_C75( C68 C75 ) C68_=_C76( C68 C76 ) C68_=_C938( C68 C938 ) \nC68_=_C957( C68 C957 ) C68_=_C1009( C68 C1009 ) C68_=_C1032( C68 C1032 ) C69_=_C70( C69 C70 ) C69_=_C71( C69 C71 ) C69_=_C73( C69 C73 ) \nC69_=_C74( C69 C74 ) C69_=_C75( C69 C75 ) C69_=_C76( C69 C76 ) C69_=_C357( C69 C357 ) C69_=_C738( C69 C738 ) C69_=_C987( C69 C987 ) \nC69_=_C1083( C69 C1083 ) C70_=_C71( C70 C71 ) C70_=_C73( C70 C73 ) C70_=_C74( C70 C74 ) C70_=_C75( C70 C75 ) C70_=_C76( C70 C76 ) \nC70_=_C93( C70 C93 ) C70_=_C119( C70 C119 ) C70_=_C149( C70 C149 ) C70_=_C164( C70 C164 ) C70_=_C209( C70 C209 ) C70_=_C396( C70 C396 ) \nC70_=_C408( C70 C408 ) C70_=_C429( C70 C429 ) C70_=_C476( C70 C476 ) C70_=_C514( C70 C514 ) C70_=_C525( C70 C525 ) C70_=_C527( C70 C527 ) \nC70_=_C608( C70 C608 ) C70_=_C628( C70 C628 ) C70_=_C779( C70 C779 ) C70_=_C787( C70 C787 ) C70_=_C848( C70 C848 ) C70_=_C901( C70 C901 ) \nC70_=_C907( C70 C907 ) C70_=_C909( C70 C909 ) C70_=_C927( C70 C927 ) C70_=_C938( C70 C938 ) C70_=_C970( C70 C970 ) C70_=_C990( C70 C990 ) \nC70_=_C991( C70 C991 ) C70_=_C992( C70 C992 ) C70_=_C1002( C70 C1002 ) C70_=_C1003( C70 C1003 ) C71_=_C73( C71 C73 ) C71_=_C74( C71 C74 ) \nC71_=_C75( C71 C75 ) C71_=_C76( C71 C76 ) C71_=_C93( C71 C93 ) C71_=_C209( C71 C209 ) C71_=_C429( C71 C429 ) C71_=_C525( C71 C525 ) \nC71_=_C527( C71 C527 ) C71_=_C628( C71 C628 ) C71_=_C787( C71 C787 ) C71_=_C901( C71 C901 ) C71_=_C907( C71 C907 ) C71_=_C938( C71 C938 ) \nC71_=_C970( C71 C970 ) C71_=_C990( C71 C990 ) C71_=_C991( C71 C991 ) C71_=_C992( C71 C992 ) C73_=_C74( C73 C74 ) C73_=_C75( C73 C75 ) \nC73_=_C76( C73 C76 ) C73_=_C779( C73 C779 ) C74_=_C75( C74 C75 ) C74_=_C76( C74 C76 ) C74_=_C856( C74 C856 ) C75_=_C76( C75 C76 ) \nC76_=_C848( C76 C848 ) C76_=_C1010( C76 C1010 ) C76_=_C1011( C76 C1011 ) C76_=_C1130( C76 C1130 ) C93_=_C209( C93 C209 ) C93_=_C429( C93 C429 ) \nC93_=_C525( C93 C525 ) C93_=_C628( C93 C628 ) C93_=_C787( C93 C787 ) C93_=_C901( C93 C901 ) C93_=_C907( C93 C907 ) C93_=_C938( C93 C938 ) \nC93_=_C970( C93 C970 ) C93_=_C990( C93 C990 ) C93_=_C991( C93 C991 ) C93_=_C992( C93 C992 ) C119_=_C149( C119 C149 ) C119_=_C164( C119 C164 ) \nC119_=_C396( C119 C396 ) C119_=_C408( C119 C408 ) C119_=_C476( C119 C476 ) C119_=_C514( C119 C514 ) C119_=_C527( C119 C527 ) C119_=_C608( C119 C608 ) \nC119_=_C779( C119 C779 ) C119_=_C848( C119 C848 ) C119_=_C909( C119 C909 ) C119_=_C927( C119 C927 ) C119_=_C1002( C119 C1002 ) C119_=_C1003( C119 C1003 ) \nC129_=_C334( C129 C334 ) C129_=_C357( C129 C357 ) C129_=_C359( C129 C359 ) C129_=_C493( C129 C493 ) C129_=_C680( C129 C680 ) C129_=_C738( C129 C738 ) \nC129_=_C824( C129 C824 ) C129_=_C839( C129 C839 ) C129_=_C1013( C129 C1013 ) C129_=_C1083( C129 C1083 ) C129_=_C1087( C129 C1087 ) C129_=_C1102( C129 C1102 ) \nC129_=_C1133( C129 C1133 ) C129_=_C1135( C129 C1135 ) C129_=_C1137( C129 C1137 ) C149_=_C153( C149 C153 ) C149_=_C164( C149 C164 ) C149_=_C396( C149 C396 ) \nC149_=_C408( C149 C408 ) C149_=_C476( C149 C476 ) C149_=_C514( C149 C514 ) C149_=_C527( C149 C527 ) C149_=_C608( C149 C608 ) C149_=_C779( C149 C779 ) \nC149_=_C848( C149 C848 ) C149_=_C909( C149 C909 ) C149_=_C927( C149 C927 ) C149_=_C1002( C149 C1002 ) C149_=_C1003( C149 C1003 ) C153_=_C296( C153 C296 ) \nC153_=_C334( C153 C334 ) C153_=_C467( C153 C467 ) C153_=_C468( C153 C468 ) C153_=_C787( C153 C787 ) C153_=_C788( C153 C788 ) C153_=_C808( C153 C808 ) \nC153_=_C952( C153 C952 ) C153_=_C953( C153 C953 ) C153_=_C999( C153 C999 ) C153_=_C1019( C153 C1019 ) C153_=_C1032( C153 C1032 ) C153_=_C1105( C153 C1105 ) \nC164_=_C396( C164 C396 ) C164_=_C408( C164 C408 ) C164_=_C476( C164 C476 ) C164_=_C514( C164 C514 ) C164_=_C527( C164 C527 ) C164_=_C608( C164 C608 ) \nC164_=_C779( C164 C779 ) C164_=_C848( C164 C848 ) C164_=_C909( C164 C909 ) C164_=_C927( C164 C927 ) C164_=_C962( C164 C962 ) C164_=_C1002( C164 C1002 ) \nC164_=_C1003( C164 C1003 ) C209_=_C429( C209 C429 ) C209_=_C525( C209 C525 ) C209_=_C628( C209 C628 ) C209_=_C787( C209 C787 ) C209_=_C901( C209 C901 ) \nC209_=_C907( C209 C907 ) C209_=_C927( C209 C927 ) C209_=_C938( C209 C938 ) C209_=_C970( C209 C970 ) C209_=_C990( C209 C990 ) C209_=_C991( C209 C991 ) \nC209_=_C992( C209 C992 ) C296_=_C334( C296 C334 ) C296_=_C467( C296 C467 ) C296_=_C468( C296 C468 ) C296_=_C787( C296 C787 ) C296_=_C788( C296 C788 ) \nC296_=_C808( C296 C808 ) C296_=_C952( C296 C952 ) C296_=_C953( C296 C953 ) C296_=_C999( C296 C999 ) C296_=_C1019( C296 C1019 ) C296_=_C1032( C296 C1032 ) \nC296_=_C1105( C296 C1105 ) C334_=_C357( C334 C357 ) C334_=_C359( C334 C359 ) C334_=_C467( C334 C467 ) C334_=_C468( C334 C468 ) C334_=_C493( C334 C493 ) \nC334_=_C680( C334 C680 ) C334_=_C738( C334 C738 ) C334_=_C787( C334 C787 ) C334_=_C788( C334 C788 ) C334_=_C808( C334 C808 ) C334_=_C824( C334 C824 ) \nC334_=_C839( C334 C839 ) C334_=_C952( C334 C952 ) C334_=_C953( C334 C953 ) C334_=_C999( C334 C999 ) C334_=_C1013( C334 C1013 ) C334_=_C1019( C334 C1019 ) \nC334_=_C1032( C334 C1032 ) C334_=_C1083( C334 C1083 ) C334_=_C1087( C334 C1087 ) C334_=_C1102( C334 C1102 ) C334_=_C1105( C334 C1105 ) C334_=_C1133( C334 C1133 ) \nC334_=_C1135( C334 C1135 ) C334_=_C1137( C334 C1137 ) C357_=_C359( C357 C359 ) C357_=_C493( C357 C493 ) C357_=_C680( C357 C680 ) C357_=_C738( C357 C738 ) \nC357_=_C824( C357 C824 ) C357_=_C839( C357 C839 ) C357_=_C1013( C357 C1013 ) C357_=_C1083( C357 C1083 ) C357_=_C1087( C357 C1087 ) C357_=_C1102( C357 C1102 ) \nC357_=_C1133( C357 C1133 ) C357_=_C1135( C357 C1135 ) C357_=_C1137( C357 C1137 ) C359_=_C493( C359 C493 ) C359_=_C680( C359 C680 ) C359_=_C738( C359 C738 ) \nC359_=_C824( C359 C824 ) C359_=_C839( C359 C839 ) C359_=_C1013( C359 C1013 ) C359_=_C1083( C359 C1083 ) C359_=_C1087( C359 C1087 ) C359_=_C1102( C359 C1102 ) \nC359_=_C1133( C359 C1133 ) C359_=_C1135( C359 C1135 ) C359_=_C1137( C359 C1137 ) C396_=_C408( C396 C408 ) C396_=_C476( C396 C476 ) C396_=_C514( C396 C514 ) \nC396_=_C527( C396 C527 ) C396_=_C608( C396 C608 ) C396_=_C779( C396 C779 ) C396_=_C848( C396 C848 ) C396_=_C909( C396 C909 ) C396_=_C927( C396 C927 ) \nC396_=_C1002( C396 C1002 ) C396_=_C1003( C396 C1003 ) C408_=_C476( C408 C476 ) C408_=_C514( C408 C514 ) C408_=_C527( C408 C527 ) C408_=_C608( C408 C608 ) \nC408_=_C779( C408 C779 ) C408_=_C848( C408 C848 ) C408_=_C909( C408 C909 ) C408_=_C927( C408 C927 ) C408_=_C1002( C408 C1002 ) C408_=_C1003( C408 C1003 ) \nC429_=_C525( C429 C525 ) C429_=_C628( C429 C628 ) C429_=_C787( C429 C787 ) C429_=_C901( C429 C901 ) C429_=_C907( C429 C907 ) C429_=_C938( C429 C938 ) \nC429_=_C970( C429 C970 ) C429_=_C990( C429 C990 ) C429_=_C991( C429 C991 ) C429_=_C992( C429 C992 ) C429_=_C1137( C429 C1137 ) C461_=_C465( C461 C465 ) \nC461_=_C467( C461 C467 ) C461_=_C477( C461 C477 ) C461_=_C496( C461 C496 ) C461_=_C515( C461 C515 ) C461_=_C582( C461 C582 ) C461_=_C788( C461 C788 ) \nC461_=_C829( C461 C829 ) C461_=_C837( C461 C837 ) C461_=_C1008( C461 C1008 ) C461_=_C1009( C461 C1009 ) C461_=_C1010( C461 C1010 ) C461_=_C1011( C461 C1011 ) \nC461_=_C1087( C461 C1087 ) C465_=_C467( C465 C467 ) C465_=_C503( C465 C503 ) C465_=_C514( C465 C514 ) C465_=_C624( C465 C624 ) C465_=_C699( C465 C699 ) \nC465_=_C733( C465 C733</w:t>
      </w:r>
    </w:p>
    <w:p>
      <w:pPr>
        <w:pStyle w:val="PreformattedText"/>
        <w:bidi w:val="0"/>
        <w:spacing w:before="0" w:after="0"/>
        <w:jc w:val="left"/>
        <w:rPr/>
      </w:pPr>
      <w:r>
        <w:rPr/>
        <w:t xml:space="preserve"> </w:t>
      </w:r>
      <w:r>
        <w:rPr/>
        <w:t>) C465_=_C824( C465 C824 ) C465_=_C831( C465 C831 ) C465_=_C856( C465 C856 ) C465_=_C934( C465 C934 ) C465_=_C957( C465 C957 ) \nC465_=_C962( C465 C962 ) C465_=_C987( C465 C987 ) C465_=_C1010( C465 C1010 ) C465_=_C1015( C465 C1015 ) C465_=_C1130( C465 C1130 ) C465_=_C1135( C465 C1135 ) \nC467_=_C468( C467 C468 ) C467_=_C787( C467 C787 ) C467_=_C788( C467 C788 ) C467_=_C808( C467 C808 ) C467_=_C952( C467 C952 ) C467_=_C953( C467 C953 ) \nC467_=_C999( C467 C999 ) C467_=_C1019( C467 C1019 ) C467_=_C1032( C467 C1032 ) C467_=_C1087( C467 C1087 ) C467_=_C1105( C467 C1105 ) C468_=_C476( C468 C476 ) \nC468_=_C477( C468 C477 ) C468_=_C525( C468 C525 ) C468_=_C527( C468 C527 ) C468_=_C787( C468 C787 ) C468_=_C788( C468 C788 ) C468_=_C808( C468 C808 ) \nC468_=_C952( C468 C952 ) C468_=_C953( C468 C953 ) C468_=_C999( C468 C999 ) C468_=_C1019( C468 C1019 ) C468_=_C1032( C468 C1032 ) C468_=_C1105( C468 C1105 ) \nC476_=_C477( C476 C477 ) C476_=_C514( C476 C514 ) C476_=_C527( C476 C527 ) C476_=_C608( C476 C608 ) C476_=_C779( C476 C779 ) C476_=_C848( C476 C848 ) \nC476_=_C909( C476 C909 ) C476_=_C927( C476 C927 ) C476_=_C1002( C476 C1002 ) C476_=_C1003( C476 C1003 ) C477_=_C496( C477 C496 ) C477_=_C515( C477 C515 ) \nC477_=_C582( C477 C582 ) C477_=_C788( C477 C788 ) C477_=_C829( C477 C829 ) C477_=_C837( C477 C837 ) C477_=_C1008( C477 C1008 ) C477_=_C1009( C477 C1009 ) \nC477_=_C1010( C477 C1010 ) C477_=_C1011( C477 C1011 ) C493_=_C680( C493 C680 ) C493_=_C738( C493 C738 ) C493_=_C824( C493 C824 ) C493_=_C839( C493 C839 ) \nC493_=_C1011( C493 C1011 ) C493_=_C1013( C493 C1013 ) C493_=_C1083( C493 C1083 ) C493_=_C1087( C493 C1087 ) C493_=_C1102( C493 C1102 ) C493_=_C1133( C493 C1133 ) \nC493_=_C1135( C493 C1135 ) C493_=_C1137( C493 C1137 ) C496_=_C503( C496 C503 ) C496_=_C515( C496 C515 ) C496_=_C582( C496 C582 ) C496_=_C779( C496 C779 ) \nC496_=_C788( C496 C788 ) C496_=_C829( C496 C829 ) C496_=_C837( C496 C837 ) C496_=_C1008( C496 C1008 ) C496_=_C1009( C496 C1009 ) C496_=_C1010( C496 C1010 ) \nC496_=_C1011( C496 C1011 ) C503_=_C514( C503 C514 ) C503_=_C624( C503 C624 ) C503_=_C699( C503 C699 ) C503_=_C733( C503 C733 ) C503_=_C824( C503 C824 ) \nC503_=_C831( C503 C831 ) C503_=_C856( C503 C856 ) C503_=_C934( C503 C934 ) C503_=_C957( C503 C957 ) C503_=_C962( C503 C962 ) C503_=_C987( C503 C987 ) \nC503_=_C1010( C503 C1010 ) C503_=_C1015( C503 C1015 ) C503_=_C1130( C503 C1130 ) C503_=_C1135( C503 C1135 ) C514_=_C515( C514 C515 ) C514_=_C527( C514 C527 ) \nC514_=_C608( C514 C608 ) C514_=_C624( C514 C624 ) C514_=_C699( C514 C699 ) C514_=_C733( C514 C733 ) C514_=_C779( C514 C779 ) C514_=_C824( C514 C824 ) \nC514_=_C831( C514 C831 ) C514_=_C848( C514 C848 ) C514_=_C856( C514 C856 ) C514_=_C909( C514 C909 ) C514_=_C927( C514 C927 ) C514_=_C934( C514 C934 ) \nC514_=_C957( C514 C957 ) C514_=_C962( C514 C962 ) C514_=_C987( C514 C987 ) C514_=_C1002( C514 C1002 ) C514_=_C1003( C514 C1003 ) C514_=_C1010( C514 C1010 ) \nC514_=_C1015( C514 C1015 ) C514_=_C1130( C514 C1130 ) C514_=_C1135( C514 C1135 ) C515_=_C582( C515 C582 ) C515_=_C788( C515 C788 ) C515_=_C829( C515 C829 ) \nC515_=_C837( C515 C837 ) C515_=_C1008( C515 C1008 ) C515_=_C1009( C515 C1009 ) C515_=_C1010( C515 C1010 ) C515_=_C1011( C515 C1011 ) C525_=_C527( C525 C527 ) \nC525_=_C628( C525 C628 ) C525_=_C787( C525 C787 ) C525_=_C901( C525 C901 ) C525_=_C907( C525 C907 ) C525_=_C938( C525 C938 ) C525_=_C970( C525 C970 ) \nC525_=_C990( C525 C990 ) C525_=_C991( C525 C991 ) C525_=_C992( C525 C992 ) C527_=_C608( C527 C608 ) C527_=_C779( C527 C779 ) C527_=_C848( C527 C848 ) \nC527_=_C901( C527 C901 ) C527_=_C909( C527 C909 ) C527_=_C927( C527 C927 ) C527_=_C1002( C527 C1002 ) C527_=_C1003( C527 C1003 ) C582_=_C788( C582 C788 ) \nC582_=_C829( C582 C829 ) C582_=_C837( C582 C837 ) C582_=_C1008( C582 C1008 ) C582_=_C1009( C582 C1009 ) C582_=_C1010( C582 C1010 ) C582_=_C1011( C582 C1011 ) \nC608_=_C779( C608 C779 ) C608_=_C848( C608 C848 ) C608_=_C909( C608 C909 ) C608_=_C927( C608 C927 ) C608_=_C934( C608 C934 ) C608_=_C1002( C608 C1002 ) \nC608_=_C1003( C608 C1003 ) C624_=_C699( C624 C699 ) C624_=_C733( C624 C733 ) C624_=_C824( C624 C824 ) C624_=_C829( C624 C829 ) C624_=_C831( C624 C831 ) \nC624_=_C856( C624 C856 ) C624_=_C934( C624 C934 ) C624_=_C957( C624 C957 ) C624_=_C962( C624 C962 ) C624_=_C987( C624 C987 ) C624_=_C1010( C624 C1010 ) \nC624_=_C1015( C624 C1015 ) C624_=_C1130( C624 C1130 ) C624_=_C1135( C624 C1135 ) C628_=_C787( C628 C787 ) C628_=_C829( C628 C829 ) C628_=_C831( C628 C831 ) \nC628_=_C901( C628 C901 ) C628_=_C907( C628 C907 ) C628_=_C938( C628 C938 ) C628_=_C970( C628 C970 ) C628_=_C990( C628 C990 ) C628_=_C991( C628 C991 ) \nC628_=_C992( C628 C992 ) C680_=_C738( C680 C738 ) C680_=_C824( C680 C824 ) C680_=_C839( C680 C839 ) C680_=_C1013( C680 C1013 ) C680_=_C1083( C680 C1083 ) \nC680_=_C1087( C680 C1087 ) C680_=_C1102( C680 C1102 ) C680_=_C1133( C680 C1133 ) C680_=_C1135( C680 C1135 ) C680_=_C1137( C680 C1137 ) C699_=_C733( C699 C733 ) \nC699_=_C824( C699 C824 ) C699_=_C831( C699 C831 ) C699_=_C856( C699 C856 ) C699_=_C934( C699 C934 ) C699_=_C957( C699 C957 ) C699_=_C962( C699 C962 ) \nC699_=_C987( C699 C987 ) C699_=_C1010( C699 C1010 ) C699_=_C1015( C699 C1015 ) C699_=_C1130( C699 C1130 ) C699_=_C1135( C699 C1135 ) C733_=_C824( C733 C824 ) \nC733_=_C831( C733 C831 ) C733_=_C839( C733 C839 ) C733_=_C856( C733 C856 ) C733_=_C934( C733 C934 ) C733_=_C957( C733 C957 ) C733_=_C962( C733 C962 ) \nC733_=_C987( C733 C987 ) C733_=_C990( C733 C990 ) C733_=_C992( C733 C992 ) C733_=_C1010( C733 C1010 ) C733_=_C1015( C733 C1015 ) C733_=_C1130( C733 C1130 ) \nC733_=_C1135( C733 C1135 ) C738_=_C824( C738 C824 ) C738_=_C839( C738 C839 ) C738_=_C987( C738 C987 ) C738_=_C1013( C738 C1013 ) C738_=_C1083( C738 C1083 ) \nC738_=_C1087( C738 C1087 ) C738_=_C1102( C738 C1102 ) C738_=_C1133( C738 C1133 ) C738_=_C1135( C738 C1135 ) C738_=_C1137( C738 C1137 ) C779_=_C848( C779 C848 ) \nC779_=_C909( C779 C909 ) C779_=_C927( C779 C927 ) C779_=_C1002( C779 C1002 ) C779_=_C1003( C779 C1003 ) C787_=_C788( C787 C788 ) C787_=_C808( C787 C808 ) \nC787_=_C901( C787 C901 ) C787_=_C907( C787 C907 ) C787_=_C938( C787 C938 ) C787_=_C952( C787 C952 ) C787_=_C953( C787 C953 ) C787_=_C970( C787 C970 ) \nC787_=_C990( C787 C990 ) C787_=_C991( C787 C991 ) C787_=_C992( C787 C992 ) C787_=_C999( C787 C999 ) C787_=_C1019( C787 C1019 ) C787_=_C1032( C787 C1032 ) \nC787_=_C1105( C787 C1105 ) C788_=_C808( C788 C808 ) C788_=_C829( C788 C829 ) C788_=_C837( C788 C837 ) C788_=_C952( C788 C952 ) C788_=_C953( C788 C953 ) \nC788_=_C999( C788 C999 ) C788_=_C1008( C788 C1008 ) C788_=_C1009( C788 C1009 ) C788_=_C1010( C788 C1010 ) C788_=_C1011( C788 C1011 ) C788_=_C1019( C788 C1019 ) \nC788_=_C1032( C788 C1032 ) C788_=_C1105( C788 C1105 ) C808_=_C952( C808 C952 ) C808_=_C953( C808 C953 ) C808_=_C999( C808 C999 ) C808_=_C1013( C808 C1013 ) \nC808_=_C1015( C808 C1015 ) C808_=_C1019( C808 C1019 ) C808_=_C1032( C808 C1032 ) C808_=_C1105( C808 C1105 ) C824_=_C831( C824 C831 ) C824_=_C839( C824 C839 ) \nC824_=_C856( C824 C856 ) C824_=_C934( C824 C934 ) C824_=_C957( C824 C957 ) C824_=_C962( C824 C962 ) C824_=_C987( C824 C987 ) C824_=_C1010( C824 C1010 ) \nC824_=_C1013( C824 C1013 ) C824_=_C1015( C824 C1015 ) C824_=_C1083( C824 C1083 ) C824_=_C1087( C824 C1087 ) C824_=_C1102( C824 C1102 ) C824_=_C1130( C824 C1130 ) \nC824_=_C1133( C824 C1133 ) C824_=_C1135( C824 C1135 ) C824_=_C1137( C824 C1137 ) C829_=_C831( C829 C831 ) C829_=_C837( C829 C837 ) C829_=_C1008( C829 C1008 ) \nC829_=_C1009( C829 C1009 ) C829_=_C1010( C829 C1010 ) C829_=_C1011( C829 C1011 ) C831_=_C856( C831 C856 ) C831_=_C934( C831 C934 ) C831_=_C957( C831 C957 ) \nC831_=_C962( C831 C962 ) C831_=_C987( C831 C987 ) C831_=_C1010( C831 C1010 ) C831_=_C1015( C831 C1015 ) C831_=_C1130( C831 C1130 ) C831_=_C1135( C831 C1135 ) \nC837_=_C839( C837 C839 ) C837_=_C1008( C837 C1008 ) C837_=_C1009( C837 C1009 ) C837_=_C1010( C837 C1010 ) C837_=_C1011( C837 C1011 ) C839_=_C990( C839 C990 ) \nC839_=_C992( C839 C992 ) C839_=_C1013( C839 C1013 ) C839_=_C1083( C839 C1083 ) C839_=_C1087( C839 C1087 ) C839_=_C1102( C839 C1102 ) C839_=_C1130( C839 C1130 ) \nC839_=_C1133( C839 C1133 ) C839_=_C1135( C839 C1135 ) C839_=_C1137( C839 C1137 ) C848_=_C909( C848 C909 ) C848_=_C927( C848 C927 ) C848_=_C1002( C848 C1002 ) \nC848_=_C1003( C848 C1003 ) C856_=_C934( C856 C934 ) C856_=_C957( C856 C957 ) C856_=_C962( C856 C962 ) C856_=_C987( C856 C987 ) C856_=_C1010( C856 C1010 ) \nC856_=_C1015( C856 C1015 ) C856_=_C1130( C856 C1130 ) C856_=_C1135( C856 C1135 ) C901_=_C907( C901 C907 ) C901_=_C938( C901 C938 ) C901_=_C970( C901 C970 ) \nC901_=_C990( C901 C990 ) C901_=_C991( C901 C991 ) C901_=_C992( C901 C992 ) C907_=_C909( C907 C909 ) C907_=_C938( C907 C938 ) C907_=_C970( C907 C970 ) \nC907_=_C990( C907 C990 ) C907_=_C991( C907 C991 ) C907_=_C992( C907 C992 ) C909_=_C927( C909 C927 ) C909_=_C1002( C909 C1002 ) C909_=_C1003( C909 C1003 ) \nC927_=_C1002( C927 C1002 ) C927_=_C1003( C927 C1003 ) C934_=_C957( C934 C957 ) C934_=_C962( C934 C962 ) C934_=_C987( C934 C987 ) C934_=_C1010( C934 C1010 ) \nC934_=_C1015( C934 C1015 ) C934_=_C1130( C934 C1130 ) C934_=_C1135( C934 C1135 ) C938_=_C957( C938 C957 ) C938_=_C970( C938 C970 ) C938_=_C990( C938 C990 ) \nC938_=_C991( C938 C991 ) C938_=_C992( C938 C992 ) C952_=_C953( C952 C953 ) C952_=_C999( C952 C999 ) C952_=_C1019( C952 C1019 ) C952_=_C1032( C952 C1032 ) \nC952_=_C1105( C952 C1105 ) C953_=_C999( C953 C999 ) C953_=_C1019( C953 C1019 ) C953_=_C1032( C953 C1032 ) C953_=_C1105( C953 C1105 ) C957_=_C962( C957 C962 ) \nC957_=_C987( C957 C987 ) C957_=_C1010( C957 C1010 ) C957_=_C1015( C957 C1015 ) C957_=_C1130( C957 C1130 ) C957_=_C1135( C957 C1135 ) C962_=_C987( C962 C987 ) \nC962_=_C1010( C962 C1010 ) C962_=_C1015( C962 C1015 ) C962_=_C1130( C962 C1130 ) C962_=_C1135( C962 C1135 ) C970_=_C990( C970 C990 ) C970_=_C991( C970 C991 ) \nC970_=_C992( C970 C992 ) C970_=_C999( C970</w:t>
      </w:r>
    </w:p>
    <w:p>
      <w:pPr>
        <w:pStyle w:val="PreformattedText"/>
        <w:bidi w:val="0"/>
        <w:spacing w:before="0" w:after="0"/>
        <w:jc w:val="left"/>
        <w:rPr/>
      </w:pPr>
      <w:r>
        <w:rPr/>
        <w:t xml:space="preserve"> </w:t>
      </w:r>
      <w:r>
        <w:rPr/>
        <w:t>C999 ) C987_=_C1010( C987 C1010 ) C987_=_C1015( C987 C1015 ) C987_=_C1130( C987 C1130 ) C987_=_C1135( C987 C1135 ) \nC990_=_C991( C990 C991 ) C990_=_C992( C990 C992 ) C990_=_C1130( C990 C1130 ) C991_=_C992( C991 C992 ) C991_=_C1003( C991 C1003 ) C992_=_C1130( C992 C1130 ) \nC999_=_C1019( C999 C1019 ) C999_=_C1032( C999 C1032 ) C999_=_C1105( C999 C1105 ) C1002_=_C1003( C1002 C1003 ) C1003_=_C1135( C1003 C1135 ) C1008_=_C1009( C1008 C1009 ) \nC1008_=_C1010( C1008 C1010 ) C1008_=_C1011( C1008 C1011 ) C1009_=_C1010( C1009 C1010 ) C1009_=_C1011( C1009 C1011 ) C1009_=_C1032( C1009 C1032 ) C1010_=_C1011( C1010 C1011 ) \nC1010_=_C1015( C1010 C1015 ) C1010_=_C1130( C1010 C1130 ) C1010_=_C1135( C1010 C1135 ) C1011_=_C1130( C1011 C1130 ) C1013_=_C1015( C1013 C1015 ) C1013_=_C1019( C1013 C1019 ) \nC1013_=_C1083( C1013 C1083 ) C1013_=_C1087( C1013 C1087 ) C1013_=_C1102( C1013 C1102 ) C1013_=_C1133( C1013 C1133 ) C1013_=_C1135( C1013 C1135 ) C1013_=_C1137( C1013 C1137 ) \nC1015_=_C1019( C1015 C1019 ) C1015_=_C1130( C1015 C1130 ) C1015_=_C1135( C1015 C1135 ) C1019_=_C1032( C1019 C1032 ) C1019_=_C1105( C1019 C1105 ) C1032_=_C1105( C1032 C1105 ) \nC1083_=_C1087( C1083 C1087 ) C1083_=_C1102( C1083 C1102 ) C1083_=_C1133( C1083 C1133 ) C1083_=_C1135( C1083 C1135 ) C1083_=_C1137( C1083 C1137 ) C1087_=_C1102( C1087 C1102 ) \nC1087_=_C1133( C1087 C1133 ) C1087_=_C1135( C1087 C1135 ) C1087_=_C1137( C1087 C1137 ) C1102_=_C1133( C1102 C1133 ) C1102_=_C1135( C1102 C1135 ) C1102_=_C1137( C1102 C1137 ) \nC1130_=_C1135( C1130 C1135 ) C1133_=_C1135( C1133 C1135 ) C1133_=_C1137( C1133 C1137 ) C1135_=_C1137( C1135 C1137 ) "];73-&gt;99[label="98: C18 C21 C59 C60 C61 \nC62 C63 C64 C65 C66 C67 \nC68 C69 C71 C73 C74 C75 \nC76 C93 C119 C129 C149 C153 \nC164 C209 C296 C334 C357 C359 \nC396 C408 C429 C461 C465 C467 \nC468 C476 C477 C493 C496 C503 \nC514 C515 C525 C527 C582 C608 \nC624 C628 C680 C699 C733 C738 \nC779 C787 C788 C808 C824 C829 \nC831 C837 C839 C848 C856 C901 \nC907 C909 C927 C934 C938 C952 \nC953 C957 C962 C970 C987 C990 \nC991 C992 C999 C1002 C1003 C1008 \nC1009 C1010 C1011 C1013 C1015 C1019 \nC1032 C1083 C1087 C1102 C1105 C1130 \nC1133 C1135 C1137 \n852: C18_=_C21 ,C18_=_C65 ,C18_=_C153 ,C18_=_C296 ,C18_=_C334 ,\nC18_=_C467 ,C18_=_C468 ,C18_=_C787 ,C18_=_C788 ,C18_=_C808 ,C18_=_C856 ,\nC18_=_C952 ,C18_=_C953 ,C18_=_C999 ,C18_=_C1019 ,C18_=_C1032 ,C18_=_C1105 ,\nC21_=_C71 ,C21_=_C93 ,C21_=_C209 ,C21_=_C429 ,C21_=_C477 ,C21_=_C525 ,\nC21_=_C628 ,C21_=_C787 ,C21_=_C901 ,C21_=_C907 ,C21_=_C938 ,C21_=_C970 ,\nC21_=_C990 ,C21_=_C991 ,C21_=_C992 ,C59_=_C60 ,C59_=_C61 ,C59_=_C62 ,\nC59_=_C63 ,C59_=_C64 ,C59_=_C65 ,C59_=_C66 ,C59_=_C67 ,C59_=_C68 ,\nC59_=_C69 ,C59_=_C71 ,C59_=_C73 ,C59_=_C74 ,C59_=_C75 ,C59_=_C76 ,\nC59_=_C119 ,C59_=_C779 ,C60_=_C61 ,C60_=_C62 ,C60_=_C63 ,C60_=_C64 ,\nC60_=_C65 ,C60_=_C66 ,C60_=_C67 ,C60_=_C68 ,C60_=_C69 ,C60_=_C71 ,\nC60_=_C73 ,C60_=_C74 ,C60_=_C75 ,C60_=_C76 ,C60_=_C119 ,C61_=_C62 ,\nC61_=_C63 ,C61_=_C64 ,C61_=_C65 ,C61_=_C66 ,C61_=_C67 ,C61_=_C68 ,\nC61_=_C69 ,C61_=_C71 ,C61_=_C73 ,C61_=_C74 ,C61_=_C75 ,C61_=_C76 ,\nC61_=_C1009 ,C61_=_C1032 ,C62_=_C63 ,C62_=_C64 ,C62_=_C65 ,C62_=_C66 ,\nC62_=_C67 ,C62_=_C68 ,C62_=_C69 ,C62_=_C71 ,C62_=_C73 ,C62_=_C74 ,\nC62_=_C75 ,C62_=_C76 ,C62_=_C357 ,C62_=_C359 ,C62_=_C1137 ,C63_=_C64 ,\nC63_=_C65 ,C63_=_C66 ,C63_=_C67 ,C63_=_C68 ,C63_=_C69 ,C63_=_C71 ,\nC63_=_C73 ,C63_=_C74 ,C63_=_C75 ,C63_=_C76 ,C63_=_C1009 ,C64_=_C65 ,\nC64_=_C66 ,C64_=_C67 ,C64_=_C68 ,C64_=_C69 ,C64_=_C71 ,C64_=_C73 ,\nC64_=_C74 ,C64_=_C75 ,C64_=_C76 ,C65_=_C66 ,C65_=_C67 ,C65_=_C68 ,\nC65_=_C69 ,C65_=_C71 ,C65_=_C73 ,C65_=_C74 ,C65_=_C75 ,C65_=_C76 ,\nC65_=_C119 ,C65_=_C149 ,C65_=_C164 ,C65_=_C396 ,C65_=_C408 ,C65_=_C476 ,\nC65_=_C514 ,C65_=_C527 ,C65_=_C608 ,C65_=_C779 ,C65_=_C848 ,C65_=_C856 ,\nC65_=_C909 ,C65_=_C927 ,C65_=_C1002 ,C65_=_C1003 ,C66_=_C67 ,C66_=_C68 ,\nC66_=_C69 ,C66_=_C71 ,C66_=_C73 ,C66_=_C74 ,C66_=_C75 ,C66_=_C76 ,\nC66_=_C738 ,C66_=_C987 ,C67_=_C68 ,C67_=_C69 ,C67_=_C71 ,C67_=_C73 ,\nC67_=_C74 ,C67_=_C75 ,C67_=_C76 ,C67_=_C608 ,C67_=_C934 ,C67_=_C970 ,\nC68_=_C69 ,C68_=_C71 ,C68_=_C73 ,C68_=_C74 ,C68_=_C75 ,C68_=_C76 ,\nC68_=_C938 ,C68_=_C957 ,C68_=_C1009 ,C68_=_C1032 ,C69_=_C71 ,C69_=_C73 ,\nC69_=_C74 ,C69_=_C75 ,C69_=_C76 ,C69_=_C357 ,C69_=_C738 ,C69_=_C987 ,\nC69_=_C1083 ,C71_=_C73 ,C71_=_C74 ,C71_=_C75 ,C71_=_C76 ,C71_=_C93 ,\nC71_=_C209 ,C71_=_C429 ,C71_=_C525 ,C71_=_C527 ,C71_=_C628 ,C71_=_C787 ,\nC71_=_C901 ,C71_=_C907 ,C71_=_C938 ,C71_=_C970 ,C71_=_C990 ,C71_=_C991 ,\nC71_=_C992 ,C73_=_C74 ,C73_=_C75 ,C73_=_C76 ,C73_=_C779 ,C74_=_C75 ,\nC74_=_C76 ,C74_=_C856 ,C75_=_C76 ,C76_=_C848 ,C76_=_C1010 ,C76_=_C1011 ,\nC76_=_C1130 ,C93_=_C209 ,C93_=_C429 ,C93_=_C525 ,C93_=_C628 ,C93_=_C787 ,\nC93_=_C901 ,C93_=_C907 ,C93_=_C938 ,C93_=_C970 ,C93_=_C990 ,C93_=_C991 ,\nC93_=_C992 ,C119_=_C149 ,C119_=_C164 ,C119_=_C396 ,C119_=_C408 ,C119_=_C476 ,\nC119_=_C514 ,C119_=_C527 ,C119_=_C608 ,C119_=_C779 ,C119_=_C848 ,C119_=_C909 ,\nC119_=_C927 ,C119_=_C1002 ,C119_=_C1003 ,C129_=_C334 ,C129_=_C357 ,C129_=_C359 ,\nC129_=_C493 ,C129_=_C680 ,C129_=_C738 ,C129_=_C824 ,C129_=_C839 ,C129_=_C1013 ,\nC129_=_C1083 ,C129_=_C1087 ,C129_=_C1102 ,C129_=_C1133 ,C129_=_C1135 ,C129_=_C1137 ,\nC149_=_C153 ,C149_=_C164 ,C149_=_C396 ,C149_=_C408 ,C149_=_C476 ,C149_=_C514 ,\nC149_=_C527 ,C149_=_C608 ,C149_=_C779 ,C149_=_C848 ,C149_=_C909 ,C149_=_C927 ,\nC149_=_C1002 ,C149_=_C1003 ,C153_=_C296 ,C153_=_C334 ,C153_=_C467 ,C153_=_C468 ,\nC153_=_C787 ,C153_=_C788 ,C153_=_C808 ,C153_=_C952 ,C153_=_C953 ,C153_=_C999 ,\nC153_=_C1019 ,C153_=_C1032 ,C153_=_C1105 ,C164_=_C396 ,C164_=_C408 ,C164_=_C476 ,\nC164_=_C514 ,C164_=_C527 ,C164_=_C608 ,C164_=_C779 ,C164_=_C848 ,C164_=_C909 ,\nC164_=_C927 ,C164_=_C962 ,C164_=_C1002 ,C164_=_C1003 ,C209_=_C429 ,C209_=_C525 ,\nC209_=_C628 ,C209_=_C787 ,C209_=_C901 ,C209_=_C907 ,C209_=_C927 ,C209_=_C938 ,\nC209_=_C970 ,C209_=_C990 ,C209_=_C991 ,C209_=_C992 ,C296_=_C334 ,C296_=_C467 ,\nC296_=_C468 ,C296_=_C787 ,C296_=_C788 ,C296_=_C808 ,C296_=_C952 ,C296_=_C953 ,\nC296_=_C999 ,C296_=_C1019 ,C296_=_C1032 ,C296_=_C1105 ,C334_=_C357 ,C334_=_C359 ,\nC334_=_C467 ,C334_=_C468 ,C334_=_C493 ,C334_=_C680 ,C334_=_C738 ,C334_=_C787 ,\nC334_=_C788 ,C334_=_C808 ,C334_=_C824 ,C334_=_C839 ,C334_=_C952 ,C334_=_C953 ,\nC334_=_C999 ,C334_=_C1013 ,C334_=_C1019 ,C334_=_C1032 ,C334_=_C1083 ,C334_=_C1087 ,\nC334_=_C1102 ,C334_=_C1105 ,C334_=_C1133 ,C334_=_C1135 ,C334_=_C1137 ,C357_=_C359 ,\nC357_=_C493 ,C357_=_C680 ,C357_=_C738 ,C357_=_C824 ,C357_=_C839 ,C357_=_C1013 ,\nC357_=_C1083 ,C357_=_C1087 ,C357_=_C1102 ,C357_=_C1133 ,C357_=_C1135 ,C357_=_C1137 ,\nC359_=_C493 ,C359_=_C680 ,C359_=_C738 ,C359_=_C824 ,C359_=_C839 ,C359_=_C1013 ,\nC359_=_C1083 ,C359_=_C1087 ,C359_=_C1102 ,C359_=_C1133 ,C359_=_C1135 ,C359_=_C1137 ,\nC396_=_C408 ,C396_=_C476 ,C396_=_C514 ,C396_=_C527 ,C396_=_C608 ,C396_=_C779 ,\nC396_=_C848 ,C396_=_C909 ,C396_=_C927 ,C396_=_C1002 ,C396_=_C1003 ,C408_=_C476 ,\nC408_=_C514 ,C408_=_C527 ,C408_=_C608 ,C408_=_C779 ,C408_=_C848 ,C408_=_C909 ,\nC408_=_C927 ,C408_=_C1002 ,C408_=_C1003 ,C429_=_C525 ,C429_=_C628 ,C429_=_C787 ,\nC429_=_C901 ,C429_=_C907 ,C429_=_C938 ,C429_=_C970 ,C429_=_C990 ,C429_=_C991 ,\nC429_=_C992 ,C429_=_C1137 ,C461_=_C465 ,C461_=_C467 ,C461_=_C477 ,C461_=_C496 ,\nC461_=_C515 ,C461_=_C582 ,C461_=_C788 ,C461_=_C829 ,C461_=_C837 ,C461_=_C1008 ,\nC461_=_C1009 ,C461_=_C1010 ,C461_=_C1011 ,C461_=_C1087 ,C465_=_C467 ,C465_=_C503 ,\nC465_=_C514 ,C465_=_C624 ,C465_=_C699 ,C465_=_C733 ,C465_=_C824 ,C465_=_C831 ,\nC465_=_C856 ,C465_=_C934 ,C465_=_C957 ,C465_=_C962 ,C465_=_C987 ,C465_=_C1010 ,\nC465_=_C1015 ,C465_=_C1130 ,C465_=_C1135 ,C467_=_C468 ,C467_=_C787 ,C467_=_C788 ,\nC467_=_C808 ,C467_=_C952 ,C467_=_C953 ,C467_=_C999 ,C467_=_C1019 ,C467_=_C1032 ,\nC467_=_C1087 ,C467_=_C1105 ,C468_=_C476 ,C468_=_C477 ,C468_=_C525 ,C468_=_C527 ,\nC468_=_C787 ,C468_=_C788 ,C468_=_C808 ,C468_=_C952 ,C468_=_C953 ,C468_=_C999 ,\nC468_=_C1019 ,C468_=_C1032 ,C468_=_C1105 ,C476_=_C477 ,C476_=_C514 ,C476_=_C527 ,\nC476_=_C608 ,C476_=_C779 ,C476_=_C848 ,C476_=_C909 ,C476_=_C927 ,C476_=_C1002 ,\nC476_=_C1003 ,C477_=_C496 ,C477_=_C515 ,C477_=_C582 ,C477_=_C788 ,C477_=_C829 ,\nC477_=_C837 ,C477_=_C1008 ,C477_=_C1009 ,C477_=_C1010 ,C477_=_C1011 ,C493_=_C680 ,\nC493_=_C738 ,C493_=_C824 ,C493_=_C839 ,C493_=_C1011 ,C493_=_C1013 ,C493_=_C1083 ,\nC493_=_C1087 ,C493_=_C1102 ,C493_=_C1133 ,C493_=_C1135 ,C493_=_C1137 ,C496_=_C503 ,\nC496_=_C515 ,C496_=_C582 ,C496_=_C779 ,C496_=_C788 ,C496_=_C829 ,C496_=_C837 ,\nC496_=_C1008 ,C496_=_C1009 ,C496_=_C1010 ,C496_=_C1011 ,C503_=_C514 ,C503_=_C624 ,\nC503_=_C699 ,C503_=_C733 ,C503_=_C824 ,C503_=_C831 ,C503_=_C856 ,C503_=_C934 ,\nC503_=_C957 ,C503_=_C962 ,C503_=_C987 ,C503_=_C1010 ,C503_=_C1015 ,C503_=_C1130 ,\nC503_=_C1135 ,C514_=_C515 ,C514_=_C527 ,C514_=_C608 ,C514_=_C624 ,C514_=_C699 ,\nC514_=_C733 ,C514_=_C779 ,C514_=_C824 ,C514_=_C831 ,C514_=_C848 ,C514_=_C856 ,\nC514_=_C909 ,C514_=_C927 ,C514_=_C934 ,C514_=_C957 ,C514_=_C962 ,C514_=_C987 ,\nC514_=_C1002 ,C514_=_C1003 ,C514_=_C1010 ,C514_=_C1015 ,C514_=_C1130 ,C514_=_C1135 ,\nC515_=_C582 ,C515_=_C788 ,C515_=_C829 ,C515_=_C837 ,C515_=_C1008 ,C515_=_C1009 ,\nC515_=_C1010 ,C515_=_C1011 ,C525_=_C527 ,C525_=_C628 ,C525_=_C787 ,C525_=_C901 ,\nC525_=_C907 ,C525_=_C938 ,C525_=_C970 ,C525_=_C990 ,C525_=_C991 ,C525_=_C992 ,\nC527_=_C608 ,C527_=_C779 ,C527_=_C848 ,C527_=_C901 ,C527_=_C909 ,C527_=_C927 ,\nC527_=_C1002 ,C527_=_C1003 ,C582_=_C788 ,C582_=_C829 ,C582_=_C837 ,C582_=_C1008 ,\nC582_=_C1009 ,C582_=_C1010 ,C582_=_C1011 ,C608_=_C779 ,C608_=_C848 ,C608_=_C909 ,\nC608_=_C927 ,C608_=_C934 ,C608_=_C1002 ,C608_=_C1003 ,C624_=_C699 ,C624_=_C733 ,\nC624_=_C824 ,C624_=_C829 ,C624_=_C831 ,C624_=_C856 ,C624_=_C934 ,C624_=_C957 ,\nC624_=_C962 ,C624_=_C987 ,C624_=_C1010 ,C624_=_C1015 ,C624_=_C1130 ,C624_=_C1135 ,\nC628_=_C787 ,C628_=_C829 ,C628_=_C831 ,C628_=_C901 ,C628_=_C907 ,C628_=_C938 ,\nC628_=_C970 ,C628_=_C990 ,C628_=_C991 ,C628_=_C992</w:t>
      </w:r>
    </w:p>
    <w:p>
      <w:pPr>
        <w:pStyle w:val="PreformattedText"/>
        <w:bidi w:val="0"/>
        <w:spacing w:before="0" w:after="0"/>
        <w:jc w:val="left"/>
        <w:rPr/>
      </w:pPr>
      <w:r>
        <w:rPr/>
        <w:t xml:space="preserve"> </w:t>
      </w:r>
      <w:r>
        <w:rPr/>
        <w:t>,C680_=_C738 ,C680_=_C824 ,\nC680_=_C839 ,C680_=_C1013 ,C680_=_C1083 ,C680_=_C1087 ,C680_=_C1102 ,C680_=_C1133 ,\nC680_=_C1135 ,C680_=_C1137 ,C699_=_C733 ,C699_=_C824 ,C699_=_C831 ,C699_=_C856 ,\nC699_=_C934 ,C699_=_C957 ,C699_=_C962 ,C699_=_C987 ,C699_=_C1010 ,C699_=_C1015 ,\nC699_=_C1130 ,C699_=_C1135 ,C733_=_C824 ,C733_=_C831 ,C733_=_C839 ,C733_=_C856 ,\nC733_=_C934 ,C733_=_C957 ,C733_=_C962 ,C733_=_C987 ,C733_=_C990 ,C733_=_C992 ,\nC733_=_C1010 ,C733_=_C1015 ,C733_=_C1130 ,C733_=_C1135 ,C738_=_C824 ,C738_=_C839 ,\nC738_=_C987 ,C738_=_C1013 ,C738_=_C1083 ,C738_=_C1087 ,C738_=_C1102 ,C738_=_C1133 ,\nC738_=_C1135 ,C738_=_C1137 ,C779_=_C848 ,C779_=_C909 ,C779_=_C927 ,C779_=_C1002 ,\nC779_=_C1003 ,C787_=_C788 ,C787_=_C808 ,C787_=_C901 ,C787_=_C907 ,C787_=_C938 ,\nC787_=_C952 ,C787_=_C953 ,C787_=_C970 ,C787_=_C990 ,C787_=_C991 ,C787_=_C992 ,\nC787_=_C999 ,C787_=_C1019 ,C787_=_C1032 ,C787_=_C1105 ,C788_=_C808 ,C788_=_C829 ,\nC788_=_C837 ,C788_=_C952 ,C788_=_C953 ,C788_=_C999 ,C788_=_C1008 ,C788_=_C1009 ,\nC788_=_C1010 ,C788_=_C1011 ,C788_=_C1019 ,C788_=_C1032 ,C788_=_C1105 ,C808_=_C952 ,\nC808_=_C953 ,C808_=_C999 ,C808_=_C1013 ,C808_=_C1015 ,C808_=_C1019 ,C808_=_C1032 ,\nC808_=_C1105 ,C824_=_C831 ,C824_=_C839 ,C824_=_C856 ,C824_=_C934 ,C824_=_C957 ,\nC824_=_C962 ,C824_=_C987 ,C824_=_C1010 ,C824_=_C1013 ,C824_=_C1015 ,C824_=_C1083 ,\nC824_=_C1087 ,C824_=_C1102 ,C824_=_C1130 ,C824_=_C1133 ,C824_=_C1135 ,C824_=_C1137 ,\nC829_=_C831 ,C829_=_C837 ,C829_=_C1008 ,C829_=_C1009 ,C829_=_C1010 ,C829_=_C1011 ,\nC831_=_C856 ,C831_=_C934 ,C831_=_C957 ,C831_=_C962 ,C831_=_C987 ,C831_=_C1010 ,\nC831_=_C1015 ,C831_=_C1130 ,C831_=_C1135 ,C837_=_C839 ,C837_=_C1008 ,C837_=_C1009 ,\nC837_=_C1010 ,C837_=_C1011 ,C839_=_C990 ,C839_=_C992 ,C839_=_C1013 ,C839_=_C1083 ,\nC839_=_C1087 ,C839_=_C1102 ,C839_=_C1130 ,C839_=_C1133 ,C839_=_C1135 ,C839_=_C1137 ,\nC848_=_C909 ,C848_=_C927 ,C848_=_C1002 ,C848_=_C1003 ,C856_=_C934 ,C856_=_C957 ,\nC856_=_C962 ,C856_=_C987 ,C856_=_C1010 ,C856_=_C1015 ,C856_=_C1130 ,C856_=_C1135 ,\nC901_=_C907 ,C901_=_C938 ,C901_=_C970 ,C901_=_C990 ,C901_=_C991 ,C901_=_C992 ,\nC907_=_C909 ,C907_=_C938 ,C907_=_C970 ,C907_=_C990 ,C907_=_C991 ,C907_=_C992 ,\nC909_=_C927 ,C909_=_C1002 ,C909_=_C1003 ,C927_=_C1002 ,C927_=_C1003 ,C934_=_C957 ,\nC934_=_C962 ,C934_=_C987 ,C934_=_C1010 ,C934_=_C1015 ,C934_=_C1130 ,C934_=_C1135 ,\nC938_=_C957 ,C938_=_C970 ,C938_=_C990 ,C938_=_C991 ,C938_=_C992 ,C952_=_C953 ,\nC952_=_C999 ,C952_=_C1019 ,C952_=_C1032 ,C952_=_C1105 ,C953_=_C999 ,C953_=_C1019 ,\nC953_=_C1032 ,C953_=_C1105 ,C957_=_C962 ,C957_=_C987 ,C957_=_C1010 ,C957_=_C1015 ,\nC957_=_C1130 ,C957_=_C1135 ,C962_=_C987 ,C962_=_C1010 ,C962_=_C1015 ,C962_=_C1130 ,\nC962_=_C1135 ,C970_=_C990 ,C970_=_C991 ,C970_=_C992 ,C970_=_C999 ,C987_=_C1010 ,\nC987_=_C1015 ,C987_=_C1130 ,C987_=_C1135 ,C990_=_C991 ,C990_=_C992 ,C990_=_C1130 ,\nC991_=_C992 ,C991_=_C1003 ,C992_=_C1130 ,C999_=_C1019 ,C999_=_C1032 ,C999_=_C1105 ,\nC1002_=_C1003 ,C1003_=_C1135 ,C1008_=_C1009 ,C1008_=_C1010 ,C1008_=_C1011 ,C1009_=_C1010 ,\nC1009_=_C1011 ,C1009_=_C1032 ,C1010_=_C1011 ,C1010_=_C1015 ,C1010_=_C1130 ,C1010_=_C1135 ,\nC1011_=_C1130 ,C1013_=_C1015 ,C1013_=_C1019 ,C1013_=_C1083 ,C1013_=_C1087 ,C1013_=_C1102 ,\nC1013_=_C1133 ,C1013_=_C1135 ,C1013_=_C1137 ,C1015_=_C1019 ,C1015_=_C1130 ,C1015_=_C1135 ,\nC1019_=_C1032 ,C1019_=_C1105 ,C1032_=_C1105 ,C1083_=_C1087 ,C1083_=_C1102 ,C1083_=_C1133 ,\nC1083_=_C1135 ,C1083_=_C1137 ,C1087_=_C1102 ,C1087_=_C1133 ,C1087_=_C1135 ,C1087_=_C1137 ,\nC1102_=_C1133 ,C1102_=_C1135 ,C1102_=_C1137 ,C1130_=_C1135 ,C1133_=_C1135 ,C1133_=_C1137 ,\nC1135_=_C1137 ,"];100[shape=box, label="id:100 level: 5\n61: C16 C90 C155 C156 C157 \nC158 C159 C160 C161 C162 C163 \nC164 C165 C166 C167 C169 C170 \nC202 C234 C236 C275 C278 C289 \nC305 C333 C342 C361 C420 C423 \nC429 C442 C474 C506 C516 C593 \nC619 C627 C733 C791 C814 C821 \nC839 C864 C882 C885 C930 C971 \nC990 C992 C1002 C1044 C1055 C1056 \nC1070 C1092 C1107 C1115 C1130 C1131 \nC1136 C1137 \n512: C16_=_C202( C16 C202 ) C16_=_C289( C16 C289 ) C16_=_C420( C16 C420 ) C16_=_C429( C16 C429 ) C16_=_C474( C16 C474 ) \nC16_=_C506( C16 C506 ) C16_=_C619( C16 C619 ) C16_=_C821( C16 C821 ) C16_=_C864( C16 C864 ) C16_=_C1044( C16 C1044 ) C16_=_C1055( C16 C1055 ) \nC16_=_C1092( C16 C1092 ) C16_=_C1136( C16 C1136 ) C16_=_C1137( C16 C1137 ) C90_=_C167( C90 C167 ) C90_=_C234( C90 C234 ) C90_=_C236( C90 C236 ) \nC90_=_C275( C90 C275 ) C90_=_C278( C90 C278 ) C90_=_C305( C90 C305 ) C90_=_C342( C90 C342 ) C90_=_C361( C90 C361 ) C90_=_C516( C90 C516 ) \nC90_=_C593( C90 C593 ) C90_=_C791( C90 C791 ) C90_=_C882( C90 C882 ) C90_=_C1002( C90 C1002 ) C90_=_C1055( C90 C1055 ) C90_=_C1056( C90 C1056 ) \nC90_=_C1070( C90 C1070 ) C90_=_C1115( C90 C1115 ) C155_=_C156( C155 C156 ) C155_=_C157( C155 C157 ) C155_=_C158( C155 C158 ) C155_=_C159( C155 C159 ) \nC155_=_C160( C155 C160 ) C155_=_C161( C155 C161 ) C155_=_C162( C155 C162 ) C155_=_C163( C155 C163 ) C155_=_C164( C155 C164 ) C155_=_C165( C155 C165 ) \nC155_=_C166( C155 C166 ) C155_=_C167( C155 C167 ) C155_=_C169( C155 C169 ) C155_=_C170( C155 C170 ) C156_=_C157( C156 C157 ) C156_=_C158( C156 C158 ) \nC156_=_C159( C156 C159 ) C156_=_C160( C156 C160 ) C156_=_C161( C156 C161 ) C156_=_C162( C156 C162 ) C156_=_C163( C156 C163 ) C156_=_C164( C156 C164 ) \nC156_=_C165( C156 C165 ) C156_=_C166( C156 C166 ) C156_=_C167( C156 C167 ) C156_=_C169( C156 C169 ) C156_=_C170( C156 C170 ) C156_=_C619( C156 C619 ) \nC156_=_C627( C156 C627 ) C157_=_C158( C157 C158 ) C157_=_C159( C157 C159 ) C157_=_C160( C157 C160 ) C157_=_C161( C157 C161 ) C157_=_C162( C157 C162 ) \nC157_=_C163( C157 C163 ) C157_=_C164( C157 C164 ) C157_=_C165( C157 C165 ) C157_=_C166( C157 C166 ) C157_=_C167( C157 C167 ) C157_=_C169( C157 C169 ) \nC157_=_C170( C157 C170 ) C157_=_C342( C157 C342 ) C157_=_C442( C157 C442 ) C157_=_C930( C157 C930 ) C158_=_C159( C158 C159 ) C158_=_C160( C158 C160 ) \nC158_=_C161( C158 C161 ) C158_=_C162( C158 C162 ) C158_=_C163( C158 C163 ) C158_=_C164( C158 C164 ) C158_=_C165( C158 C165 ) C158_=_C166( C158 C166 ) \nC158_=_C167( C158 C167 ) C158_=_C169( C158 C169 ) C158_=_C170( C158 C170 ) C158_=_C442( C158 C442 ) C158_=_C930( C158 C930 ) C159_=_C160( C159 C160 ) \nC159_=_C161( C159 C161 ) C159_=_C162( C159 C162 ) C159_=_C163( C159 C163 ) C159_=_C164( C159 C164 ) C159_=_C165( C159 C165 ) C159_=_C166( C159 C166 ) \nC159_=_C167( C159 C167 ) C159_=_C169( C159 C169 ) C159_=_C170( C159 C170 ) C160_=_C161( C160 C161 ) C160_=_C162( C160 C162 ) C160_=_C163( C160 C163 ) \nC160_=_C164( C160 C164 ) C160_=_C165( C160 C165 ) C160_=_C166( C160 C166 ) C160_=_C167( C160 C167 ) C160_=_C169( C160 C169 ) C160_=_C170( C160 C170 ) \nC160_=_C814( C160 C814 ) C160_=_C821( C160 C821 ) C161_=_C162( C161 C162 ) C161_=_C163( C161 C163 ) C161_=_C164( C161 C164 ) C161_=_C165( C161 C165 ) \nC161_=_C166( C161 C166 ) C161_=_C167( C161 C167 ) C161_=_C169( C161 C169 ) C161_=_C170( C161 C170 ) C162_=_C163( C162 C163 ) C162_=_C164( C162 C164 ) \nC162_=_C165( C162 C165 ) C162_=_C166( C162 C166 ) C162_=_C167( C162 C167 ) C162_=_C169( C162 C169 ) C162_=_C170( C162 C170 ) C162_=_C420( C162 C420 ) \nC163_=_C164( C163 C164 ) C163_=_C165( C163 C165 ) C163_=_C166( C163 C166 ) C163_=_C167( C163 C167 ) C163_=_C169( C163 C169 ) C163_=_C170( C163 C170 ) \nC164_=_C165( C164 C165 ) C164_=_C166( C164 C166 ) C164_=_C167( C164 C167 ) C164_=_C169( C164 C169 ) C164_=_C170( C164 C170 ) C164_=_C1002( C164 C1002 ) \nC164_=_C1092( C164 C1092 ) C165_=_C166( C165 C166 ) C165_=_C167( C165 C167 ) C165_=_C169( C165 C169 ) C165_=_C170( C165 C170 ) C165_=_C885( C165 C885 ) \nC165_=_C990( C165 C990 ) C166_=_C167( C166 C167 ) C166_=_C169( C166 C169 ) C166_=_C170( C166 C170 ) C166_=_C1070( C166 C1070 ) C167_=_C169( C167 C169 ) \nC167_=_C170( C167 C170 ) C167_=_C234( C167 C234 ) C167_=_C236( C167 C236 ) C167_=_C275( C167 C275 ) C167_=_C278( C167 C278 ) C167_=_C305( C167 C305 ) \nC167_=_C333( C167 C333 ) C167_=_C342( C167 C342 ) C167_=_C361( C167 C361 ) C167_=_C423( C167 C423 ) C167_=_C442( C167 C442 ) C167_=_C506( C167 C506 ) \nC167_=_C516( C167 C516 ) C167_=_C593( C167 C593 ) C167_=_C627( C167 C627 ) C167_=_C733( C167 C733 ) C167_=_C791( C167 C791 ) C167_=_C814( C167 C814 ) \nC167_=_C839( C167 C839 ) C167_=_C882( C167 C882 ) C167_=_C885( C167 C885 ) C167_=_C930( C167 C930 ) C167_=_C971( C167 C971 ) C167_=_C990( C167 C990 ) \nC167_=_C992( C167 C992 ) C167_=_C1002( C167 C1002 ) C167_=_C1056( C167 C1056 ) C167_=_C1070( C167 C1070 ) C167_=_C1107( C167 C1107 ) C167_=_C1115( C167 C1115 ) \nC167_=_C1130( C167 C1130 ) C167_=_C1131( C167 C1131 ) C169_=_C170( C169 C170 ) C169_=_C1055( C169 C1055 ) C170_=_C1055( C170 C1055 ) C202_=_C289( C202 C289 ) \nC202_=_C420( C202 C420 ) C202_=_C429( C202 C429 ) C202_=_C474( C202 C474 ) C202_=_C506( C202 C506 ) C202_=_C619( C202 C619 ) C202_=_C821( C202 C821 ) \nC202_=_C864( C202 C864 ) C202_=_C1044( C202 C1044 ) C202_=_C1055( C202 C1055 ) C202_=_C1092( C202 C1092 ) C202_=_C1136( C202 C1136 ) C202_=_C1137( C202 C1137 ) \nC234_=_C236( C234 C236 ) C234_=_C275( C234 C275 ) C234_=_C278( C234 C278 ) C234_=_C305( C234 C305 ) C234_=_C342( C234 C342 ) C234_=_C361( C234 C361 ) \nC234_=_C516( C234 C516 ) C234_=_C593( C234 C593 ) C234_=_C791( C234 C791 ) C234_=_C882( C234 C882 ) C234_=_C1002( C234 C1002 ) C234_=_C1070( C234 C1070 ) \nC234_=_C1115( C234 C1115 ) C236_=_C275( C236 C275 ) C236_=_C278( C236 C278 ) C236_=_C305( C236 C305 ) C236_=_C342( C236 C342 ) C236_=_C361( C236 C361 ) \nC236_=_C516( C236 C516 ) C236_=_C593( C236 C593 ) C236_=_C791( C236 C791 ) C236_=_C882( C236 C882 ) C236_=_C1002( C236 C1002 ) C236_=_C1070( C236 C1070 ) \nC236_=_C1115( C236 C1115 ) C275_=_C278( C275 C278 ) C275_=_C305( C275 C305 ) C275_=_C342( C275 C342 ) C275_=_C361( C275 C361 ) C275_=_C516( C275 C516 ) \nC275_=_C593( C275 C593 ) C275_=_C791( C275 C791 ) C275_=_C882( C275 C882 ) C275_=_C1002( C275 C1002 ) C275_=_C1070( C275 C1070 ) C275_=_C1115( C275 C1115 ) \nC278_=_C305(</w:t>
      </w:r>
    </w:p>
    <w:p>
      <w:pPr>
        <w:pStyle w:val="PreformattedText"/>
        <w:bidi w:val="0"/>
        <w:spacing w:before="0" w:after="0"/>
        <w:jc w:val="left"/>
        <w:rPr/>
      </w:pPr>
      <w:r>
        <w:rPr/>
        <w:t xml:space="preserve"> </w:t>
      </w:r>
      <w:r>
        <w:rPr/>
        <w:t>C278 C305 ) C278_=_C342( C278 C342 ) C278_=_C361( C278 C361 ) C278_=_C516( C278 C516 ) C278_=_C593( C278 C593 ) C278_=_C791( C278 C791 ) \nC278_=_C882( C278 C882 ) C278_=_C1002( C278 C1002 ) C278_=_C1070( C278 C1070 ) C278_=_C1115( C278 C1115 ) C289_=_C420( C289 C420 ) C289_=_C429( C289 C429 ) \nC289_=_C474( C289 C474 ) C289_=_C506( C289 C506 ) C289_=_C619( C289 C619 ) C289_=_C821( C289 C821 ) C289_=_C864( C289 C864 ) C289_=_C1044( C289 C1044 ) \nC289_=_C1055( C289 C1055 ) C289_=_C1092( C289 C1092 ) C289_=_C1136( C289 C1136 ) C289_=_C1137( C289 C1137 ) C305_=_C342( C305 C342 ) C305_=_C361( C305 C361 ) \nC305_=_C516( C305 C516 ) C305_=_C593( C305 C593 ) C305_=_C791( C305 C791 ) C305_=_C882( C305 C882 ) C305_=_C1002( C305 C1002 ) C305_=_C1070( C305 C1070 ) \nC305_=_C1115( C305 C1115 ) C333_=_C423( C333 C423 ) C333_=_C442( C333 C442 ) C333_=_C506( C333 C506 ) C333_=_C627( C333 C627 ) C333_=_C733( C333 C733 ) \nC333_=_C814( C333 C814 ) C333_=_C839( C333 C839 ) C333_=_C885( C333 C885 ) C333_=_C930( C333 C930 ) C333_=_C971( C333 C971 ) C333_=_C990( C333 C990 ) \nC333_=_C992( C333 C992 ) C333_=_C1056( C333 C1056 ) C333_=_C1107( C333 C1107 ) C333_=_C1130( C333 C1130 ) C333_=_C1131( C333 C1131 ) C342_=_C361( C342 C361 ) \nC342_=_C516( C342 C516 ) C342_=_C593( C342 C593 ) C342_=_C791( C342 C791 ) C342_=_C882( C342 C882 ) C342_=_C1002( C342 C1002 ) C342_=_C1070( C342 C1070 ) \nC342_=_C1115( C342 C1115 ) C361_=_C516( C361 C516 ) C361_=_C593( C361 C593 ) C361_=_C791( C361 C791 ) C361_=_C882( C361 C882 ) C361_=_C1002( C361 C1002 ) \nC361_=_C1070( C361 C1070 ) C361_=_C1115( C361 C1115 ) C420_=_C429( C420 C429 ) C420_=_C474( C420 C474 ) C420_=_C506( C420 C506 ) C420_=_C619( C420 C619 ) \nC420_=_C821( C420 C821 ) C420_=_C864( C420 C864 ) C420_=_C1044( C420 C1044 ) C420_=_C1055( C420 C1055 ) C420_=_C1092( C420 C1092 ) C420_=_C1136( C420 C1136 ) \nC420_=_C1137( C420 C1137 ) C423_=_C429( C423 C429 ) C423_=_C442( C423 C442 ) C423_=_C506( C423 C506 ) C423_=_C627( C423 C627 ) C423_=_C733( C423 C733 ) \nC423_=_C814( C423 C814 ) C423_=_C839( C423 C839 ) C423_=_C885( C423 C885 ) C423_=_C930( C423 C930 ) C423_=_C971( C423 C971 ) C423_=_C990( C423 C990 ) \nC423_=_C992( C423 C992 ) C423_=_C1056( C423 C1056 ) C423_=_C1107( C423 C1107 ) C423_=_C1130( C423 C1130 ) C423_=_C1131( C423 C1131 ) C429_=_C474( C429 C474 ) \nC429_=_C506( C429 C506 ) C429_=_C619( C429 C619 ) C429_=_C821( C429 C821 ) C429_=_C864( C429 C864 ) C429_=_C990( C429 C990 ) C429_=_C992( C429 C992 ) \nC429_=_C1044( C429 C1044 ) C429_=_C1055( C429 C1055 ) C429_=_C1092( C429 C1092 ) C429_=_C1136( C429 C1136 ) C429_=_C1137( C429 C1137 ) C442_=_C506( C442 C506 ) \nC442_=_C627( C442 C627 ) C442_=_C733( C442 C733 ) C442_=_C814( C442 C814 ) C442_=_C839( C442 C839 ) C442_=_C885( C442 C885 ) C442_=_C930( C442 C930 ) \nC442_=_C971( C442 C971 ) C442_=_C990( C442 C990 ) C442_=_C992( C442 C992 ) C442_=_C1056( C442 C1056 ) C442_=_C1107( C442 C1107 ) C442_=_C1130( C442 C1130 ) \nC442_=_C1131( C442 C1131 ) C474_=_C506( C474 C506 ) C474_=_C619( C474 C619 ) C474_=_C821( C474 C821 ) C474_=_C864( C474 C864 ) C474_=_C1044( C474 C1044 ) \nC474_=_C1055( C474 C1055 ) C474_=_C1092( C474 C1092 ) C474_=_C1136( C474 C1136 ) C474_=_C1137( C474 C1137 ) C506_=_C619( C506 C619 ) C506_=_C627( C506 C627 ) \nC506_=_C733( C506 C733 ) C506_=_C814( C506 C814 ) C506_=_C821( C506 C821 ) C506_=_C839( C506 C839 ) C506_=_C864( C506 C864 ) C506_=_C885( C506 C885 ) \nC506_=_C930( C506 C930 ) C506_=_C971( C506 C971 ) C506_=_C990( C506 C990 ) C506_=_C992( C506 C992 ) C506_=_C1044( C506 C1044 ) C506_=_C1055( C506 C1055 ) \nC506_=_C1056( C506 C1056 ) C506_=_C1092( C506 C1092 ) C506_=_C1107( C506 C1107 ) C506_=_C1130( C506 C1130 ) C506_=_C1131( C506 C1131 ) C506_=_C1136( C506 C1136 ) \nC506_=_C1137( C506 C1137 ) C516_=_C593( C516 C593 ) C516_=_C791( C516 C791 ) C516_=_C882( C516 C882 ) C516_=_C1002( C516 C1002 ) C516_=_C1070( C516 C1070 ) \nC516_=_C1115( C516 C1115 ) C593_=_C791( C593 C791 ) C593_=_C882( C593 C882 ) C593_=_C1002( C593 C1002 ) C593_=_C1070( C593 C1070 ) C593_=_C1115( C593 C1115 ) \nC619_=_C627( C619 C627 ) C619_=_C821( C619 C821 ) C619_=_C864( C619 C864 ) C619_=_C1044( C619 C1044 ) C619_=_C1055( C619 C1055 ) C619_=_C1092( C619 C1092 ) \nC619_=_C1136( C619 C1136 ) C619_=_C1137( C619 C1137 ) C627_=_C733( C627 C733 ) C627_=_C814( C627 C814 ) C627_=_C839( C627 C839 ) C627_=_C885( C627 C885 ) \nC627_=_C930( C627 C930 ) C627_=_C971( C627 C971 ) C627_=_C990( C627 C990 ) C627_=_C992( C627 C992 ) C627_=_C1056( C627 C1056 ) C627_=_C1107( C627 C1107 ) \nC627_=_C1130( C627 C1130 ) C627_=_C1131( C627 C1131 ) C733_=_C814( C733 C814 ) C733_=_C839( C733 C839 ) C733_=_C885( C733 C885 ) C733_=_C930( C733 C930 ) \nC733_=_C971( C733 C971 ) C733_=_C990( C733 C990 ) C733_=_C992( C733 C992 ) C733_=_C1056( C733 C1056 ) C733_=_C1107( C733 C1107 ) C733_=_C1130( C733 C1130 ) \nC733_=_C1131( C733 C1131 ) C791_=_C882( C791 C882 ) C791_=_C1002( C791 C1002 ) C791_=_C1070( C791 C1070 ) C791_=_C1115( C791 C1115 ) C814_=_C821( C814 C821 ) \nC814_=_C839( C814 C839 ) C814_=_C885( C814 C885 ) C814_=_C930( C814 C930 ) C814_=_C971( C814 C971 ) C814_=_C990( C814 C990 ) C814_=_C992( C814 C992 ) \nC814_=_C1056( C814 C1056 ) C814_=_C1107( C814 C1107 ) C814_=_C1130( C814 C1130 ) C814_=_C1131( C814 C1131 ) C821_=_C864( C821 C864 ) C821_=_C1044( C821 C1044 ) \nC821_=_C1055( C821 C1055 ) C821_=_C1092( C821 C1092 ) C821_=_C1136( C821 C1136 ) C821_=_C1137( C821 C1137 ) C839_=_C885( C839 C885 ) C839_=_C930( C839 C930 ) \nC839_=_C971( C839 C971 ) C839_=_C990( C839 C990 ) C839_=_C992( C839 C992 ) C839_=_C1056( C839 C1056 ) C839_=_C1107( C839 C1107 ) C839_=_C1130( C839 C1130 ) \nC839_=_C1131( C839 C1131 ) C839_=_C1137( C839 C1137 ) C864_=_C1044( C864 C1044 ) C864_=_C1055( C864 C1055 ) C864_=_C1092( C864 C1092 ) C864_=_C1136( C864 C1136 ) \nC864_=_C1137( C864 C1137 ) C882_=_C885( C882 C885 ) C882_=_C1002( C882 C1002 ) C882_=_C1070( C882 C1070 ) C882_=_C1115( C882 C1115 ) C885_=_C930( C885 C930 ) \nC885_=_C971( C885 C971 ) C885_=_C990( C885 C990 ) C885_=_C992( C885 C992 ) C885_=_C1056( C885 C1056 ) C885_=_C1107( C885 C1107 ) C885_=_C1130( C885 C1130 ) \nC885_=_C1131( C885 C1131 ) C930_=_C971( C930 C971 ) C930_=_C990( C930 C990 ) C930_=_C992( C930 C992 ) C930_=_C1056( C930 C1056 ) C930_=_C1107( C930 C1107 ) \nC930_=_C1130( C930 C1130 ) C930_=_C1131( C930 C1131 ) C971_=_C990( C971 C990 ) C971_=_C992( C971 C992 ) C971_=_C1056( C971 C1056 ) C971_=_C1107( C971 C1107 ) \nC971_=_C1130( C971 C1130 ) C971_=_C1131( C971 C1131 ) C990_=_C992( C990 C992 ) C990_=_C1056( C990 C1056 ) C990_=_C1107( C990 C1107 ) C990_=_C1130( C990 C1130 ) \nC990_=_C1131( C990 C1131 ) C992_=_C1056( C992 C1056 ) C992_=_C1070( C992 C1070 ) C992_=_C1107( C992 C1107 ) C992_=_C1130( C992 C1130 ) C992_=_C1131( C992 C1131 ) \nC1002_=_C1070( C1002 C1070 ) C1002_=_C1115( C1002 C1115 ) C1044_=_C1055( C1044 C1055 ) C1044_=_C1092( C1044 C1092 ) C1044_=_C1136( C1044 C1136 ) C1044_=_C1137( C1044 C1137 ) \nC1055_=_C1056( C1055 C1056 ) C1055_=_C1092( C1055 C1092 ) C1055_=_C1136( C1055 C1136 ) C1055_=_C1137( C1055 C1137 ) C1056_=_C1107( C1056 C1107 ) C1056_=_C1130( C1056 C1130 ) \nC1056_=_C1131( C1056 C1131 ) C1070_=_C1115( C1070 C1115 ) C1092_=_C1136( C1092 C1136 ) C1092_=_C1137( C1092 C1137 ) C1107_=_C1130( C1107 C1130 ) C1107_=_C1131( C1107 C1131 ) \nC1115_=_C1136( C1115 C1136 ) C1130_=_C1131( C1130 C1131 ) C1136_=_C1137( C1136 C1137 ) "];74-&gt;100[label="60: C16 C90 C155 C156 C157 \nC158 C159 C160 C161 C162 C163 \nC164 C165 C166 C169 C170 C202 \nC234 C236 C275 C278 C289 C305 \nC333 C342 C361 C420 C423 C429 \nC442 C474 C506 C516 C593 C619 \nC627 C733 C791 C814 C821 C839 \nC864 C882 C885 C930 C971 C990 \nC992 C1002 C1044 C1055 C1056 C1070 \nC1092 C1107 C1115 C1130 C1131 C1136 \nC1137 \n466: C16_=_C202 ,C16_=_C289 ,C16_=_C420 ,C16_=_C429 ,C16_=_C474 ,\nC16_=_C506 ,C16_=_C619 ,C16_=_C821 ,C16_=_C864 ,C16_=_C1044 ,C16_=_C1055 ,\nC16_=_C1092 ,C16_=_C1136 ,C16_=_C1137 ,C90_=_C234 ,C90_=_C236 ,C90_=_C275 ,\nC90_=_C278 ,C90_=_C305 ,C90_=_C342 ,C90_=_C361 ,C90_=_C516 ,C90_=_C593 ,\nC90_=_C791 ,C90_=_C882 ,C90_=_C1002 ,C90_=_C1055 ,C90_=_C1056 ,C90_=_C1070 ,\nC90_=_C1115 ,C155_=_C156 ,C155_=_C157 ,C155_=_C158 ,C155_=_C159 ,C155_=_C160 ,\nC155_=_C161 ,C155_=_C162 ,C155_=_C163 ,C155_=_C164 ,C155_=_C165 ,C155_=_C166 ,\nC155_=_C169 ,C155_=_C170 ,C156_=_C157 ,C156_=_C158 ,C156_=_C159 ,C156_=_C160 ,\nC156_=_C161 ,C156_=_C162 ,C156_=_C163 ,C156_=_C164 ,C156_=_C165 ,C156_=_C166 ,\nC156_=_C169 ,C156_=_C170 ,C156_=_C619 ,C156_=_C627 ,C157_=_C158 ,C157_=_C159 ,\nC157_=_C160 ,C157_=_C161 ,C157_=_C162 ,C157_=_C163 ,C157_=_C164 ,C157_=_C165 ,\nC157_=_C166 ,C157_=_C169 ,C157_=_C170 ,C157_=_C342 ,C157_=_C442 ,C157_=_C930 ,\nC158_=_C159 ,C158_=_C160 ,C158_=_C161 ,C158_=_C162 ,C158_=_C163 ,C158_=_C164 ,\nC158_=_C165 ,C158_=_C166 ,C158_=_C169 ,C158_=_C170 ,C158_=_C442 ,C158_=_C930 ,\nC159_=_C160 ,C159_=_C161 ,C159_=_C162 ,C159_=_C163 ,C159_=_C164 ,C159_=_C165 ,\nC159_=_C166 ,C159_=_C169 ,C159_=_C170 ,C160_=_C161 ,C160_=_C162 ,C160_=_C163 ,\nC160_=_C164 ,C160_=_C165 ,C160_=_C166 ,C160_=_C169 ,C160_=_C170 ,C160_=_C814 ,\nC160_=_C821 ,C161_=_C162 ,C161_=_C163 ,C161_=_C164 ,C161_=_C165 ,C161_=_C166 ,\nC161_=_C169 ,C161_=_C170 ,C162_=_C163 ,C162_=_C164 ,C162_=_C165 ,C162_=_C166 ,\nC162_=_C169 ,C162_=_C170 ,C162_=_C420 ,C163_=_C164 ,C163_=_C165 ,C163_=_C166 ,\nC163_=_C169 ,C163_=_C170 ,C164_=_C165 ,C164_=_C166 ,C164_=_C169 ,C164_=_C170 ,\nC164_=_C1002 ,C164_=_C1092 ,C165_=_C166 ,C165_=_C169 ,C165_=_C170 ,C165_=_C885 ,\nC165_=_C990 ,C166_=_C169 ,C166_=_C170 ,C166_=_C1070 ,C169_=_C170 ,C169_=_C1055 ,\nC170_=_C1055 ,C202_=_C289 ,C202_=_C420 ,C202_=_C429 ,C202_=_C474 ,C202_=_C506 ,\nC202_=_C619 ,C202_=_C821 ,C202_=_C864 ,C202_=_C1044 ,C202_=_C1055 ,C202_=_C1092 ,\nC202_=_C1136 ,C202_=_C1137 ,C234_=_C236 ,C234_=_C275 ,C234_=_C278 ,C234_=_C305 ,\nC234_=_C342 ,C234_=_C361 ,C234_=_C516 ,C234_=_C593 ,C234_=_C791 ,C234_=_C882 ,\nC234_=_C1002 ,C234_=_C1070 ,C234_=_C1115</w:t>
      </w:r>
    </w:p>
    <w:p>
      <w:pPr>
        <w:pStyle w:val="PreformattedText"/>
        <w:bidi w:val="0"/>
        <w:spacing w:before="0" w:after="0"/>
        <w:jc w:val="left"/>
        <w:rPr/>
      </w:pPr>
      <w:r>
        <w:rPr/>
        <w:t xml:space="preserve"> </w:t>
      </w:r>
      <w:r>
        <w:rPr/>
        <w:t>,C236_=_C275 ,C236_=_C278 ,C236_=_C305 ,\nC236_=_C342 ,C236_=_C361 ,C236_=_C516 ,C236_=_C593 ,C236_=_C791 ,C236_=_C882 ,\nC236_=_C1002 ,C236_=_C1070 ,C236_=_C1115 ,C275_=_C278 ,C275_=_C305 ,C275_=_C342 ,\nC275_=_C361 ,C275_=_C516 ,C275_=_C593 ,C275_=_C791 ,C275_=_C882 ,C275_=_C1002 ,\nC275_=_C1070 ,C275_=_C1115 ,C278_=_C305 ,C278_=_C342 ,C278_=_C361 ,C278_=_C516 ,\nC278_=_C593 ,C278_=_C791 ,C278_=_C882 ,C278_=_C1002 ,C278_=_C1070 ,C278_=_C1115 ,\nC289_=_C420 ,C289_=_C429 ,C289_=_C474 ,C289_=_C506 ,C289_=_C619 ,C289_=_C821 ,\nC289_=_C864 ,C289_=_C1044 ,C289_=_C1055 ,C289_=_C1092 ,C289_=_C1136 ,C289_=_C1137 ,\nC305_=_C342 ,C305_=_C361 ,C305_=_C516 ,C305_=_C593 ,C305_=_C791 ,C305_=_C882 ,\nC305_=_C1002 ,C305_=_C1070 ,C305_=_C1115 ,C333_=_C423 ,C333_=_C442 ,C333_=_C506 ,\nC333_=_C627 ,C333_=_C733 ,C333_=_C814 ,C333_=_C839 ,C333_=_C885 ,C333_=_C930 ,\nC333_=_C971 ,C333_=_C990 ,C333_=_C992 ,C333_=_C1056 ,C333_=_C1107 ,C333_=_C1130 ,\nC333_=_C1131 ,C342_=_C361 ,C342_=_C516 ,C342_=_C593 ,C342_=_C791 ,C342_=_C882 ,\nC342_=_C1002 ,C342_=_C1070 ,C342_=_C1115 ,C361_=_C516 ,C361_=_C593 ,C361_=_C791 ,\nC361_=_C882 ,C361_=_C1002 ,C361_=_C1070 ,C361_=_C1115 ,C420_=_C429 ,C420_=_C474 ,\nC420_=_C506 ,C420_=_C619 ,C420_=_C821 ,C420_=_C864 ,C420_=_C1044 ,C420_=_C1055 ,\nC420_=_C1092 ,C420_=_C1136 ,C420_=_C1137 ,C423_=_C429 ,C423_=_C442 ,C423_=_C506 ,\nC423_=_C627 ,C423_=_C733 ,C423_=_C814 ,C423_=_C839 ,C423_=_C885 ,C423_=_C930 ,\nC423_=_C971 ,C423_=_C990 ,C423_=_C992 ,C423_=_C1056 ,C423_=_C1107 ,C423_=_C1130 ,\nC423_=_C1131 ,C429_=_C474 ,C429_=_C506 ,C429_=_C619 ,C429_=_C821 ,C429_=_C864 ,\nC429_=_C990 ,C429_=_C992 ,C429_=_C1044 ,C429_=_C1055 ,C429_=_C1092 ,C429_=_C1136 ,\nC429_=_C1137 ,C442_=_C506 ,C442_=_C627 ,C442_=_C733 ,C442_=_C814 ,C442_=_C839 ,\nC442_=_C885 ,C442_=_C930 ,C442_=_C971 ,C442_=_C990 ,C442_=_C992 ,C442_=_C1056 ,\nC442_=_C1107 ,C442_=_C1130 ,C442_=_C1131 ,C474_=_C506 ,C474_=_C619 ,C474_=_C821 ,\nC474_=_C864 ,C474_=_C1044 ,C474_=_C1055 ,C474_=_C1092 ,C474_=_C1136 ,C474_=_C1137 ,\nC506_=_C619 ,C506_=_C627 ,C506_=_C733 ,C506_=_C814 ,C506_=_C821 ,C506_=_C839 ,\nC506_=_C864 ,C506_=_C885 ,C506_=_C930 ,C506_=_C971 ,C506_=_C990 ,C506_=_C992 ,\nC506_=_C1044 ,C506_=_C1055 ,C506_=_C1056 ,C506_=_C1092 ,C506_=_C1107 ,C506_=_C1130 ,\nC506_=_C1131 ,C506_=_C1136 ,C506_=_C1137 ,C516_=_C593 ,C516_=_C791 ,C516_=_C882 ,\nC516_=_C1002 ,C516_=_C1070 ,C516_=_C1115 ,C593_=_C791 ,C593_=_C882 ,C593_=_C1002 ,\nC593_=_C1070 ,C593_=_C1115 ,C619_=_C627 ,C619_=_C821 ,C619_=_C864 ,C619_=_C1044 ,\nC619_=_C1055 ,C619_=_C1092 ,C619_=_C1136 ,C619_=_C1137 ,C627_=_C733 ,C627_=_C814 ,\nC627_=_C839 ,C627_=_C885 ,C627_=_C930 ,C627_=_C971 ,C627_=_C990 ,C627_=_C992 ,\nC627_=_C1056 ,C627_=_C1107 ,C627_=_C1130 ,C627_=_C1131 ,C733_=_C814 ,C733_=_C839 ,\nC733_=_C885 ,C733_=_C930 ,C733_=_C971 ,C733_=_C990 ,C733_=_C992 ,C733_=_C1056 ,\nC733_=_C1107 ,C733_=_C1130 ,C733_=_C1131 ,C791_=_C882 ,C791_=_C1002 ,C791_=_C1070 ,\nC791_=_C1115 ,C814_=_C821 ,C814_=_C839 ,C814_=_C885 ,C814_=_C930 ,C814_=_C971 ,\nC814_=_C990 ,C814_=_C992 ,C814_=_C1056 ,C814_=_C1107 ,C814_=_C1130 ,C814_=_C1131 ,\nC821_=_C864 ,C821_=_C1044 ,C821_=_C1055 ,C821_=_C1092 ,C821_=_C1136 ,C821_=_C1137 ,\nC839_=_C885 ,C839_=_C930 ,C839_=_C971 ,C839_=_C990 ,C839_=_C992 ,C839_=_C1056 ,\nC839_=_C1107 ,C839_=_C1130 ,C839_=_C1131 ,C839_=_C1137 ,C864_=_C1044 ,C864_=_C1055 ,\nC864_=_C1092 ,C864_=_C1136 ,C864_=_C1137 ,C882_=_C885 ,C882_=_C1002 ,C882_=_C1070 ,\nC882_=_C1115 ,C885_=_C930 ,C885_=_C971 ,C885_=_C990 ,C885_=_C992 ,C885_=_C1056 ,\nC885_=_C1107 ,C885_=_C1130 ,C885_=_C1131 ,C930_=_C971 ,C930_=_C990 ,C930_=_C992 ,\nC930_=_C1056 ,C930_=_C1107 ,C930_=_C1130 ,C930_=_C1131 ,C971_=_C990 ,C971_=_C992 ,\nC971_=_C1056 ,C971_=_C1107 ,C971_=_C1130 ,C971_=_C1131 ,C990_=_C992 ,C990_=_C1056 ,\nC990_=_C1107 ,C990_=_C1130 ,C990_=_C1131 ,C992_=_C1056 ,C992_=_C1070 ,C992_=_C1107 ,\nC992_=_C1130 ,C992_=_C1131 ,C1002_=_C1070 ,C1002_=_C1115 ,C1044_=_C1055 ,C1044_=_C1092 ,\nC1044_=_C1136 ,C1044_=_C1137 ,C1055_=_C1056 ,C1055_=_C1092 ,C1055_=_C1136 ,C1055_=_C1137 ,\nC1056_=_C1107 ,C1056_=_C1130 ,C1056_=_C1131 ,C1070_=_C1115 ,C1092_=_C1136 ,C1092_=_C1137 ,\nC1107_=_C1130 ,C1107_=_C1131 ,C1115_=_C1136 ,C1130_=_C1131 ,C1136_=_C1137 ,"];101[shape=box, label="id:101 level: 5\n84: C39 C62 C73 C82 C101 \nC111 C141 C143 C146 C147 C165 \nC179 C200 C241 C243 C249 C282 \nC308 C312 C350 C351 C352 C353 \nC354 C355 C356 C357 C358 C359 \nC402 C435 C449 C453 C494 C495 \nC496 C497 C498 C500 C501 C502 \nC503 C504 C505 C506 C531 C567 \nC576 C599 C628 C647 C686 C698 \nC773 C802 C803 C804 C805 C806 \nC807 C808 C814 C827 C828 C829 \nC830 C831 C851 C852 C893 C894 \nC944 C959 C984 C985 C1069 C1075 \nC1076 C1077 C1078 C1079 C1080 C1094 \nC1095 \n709: C39_=_C249( C39 C249 ) C39_=_C312( C39 C312 ) C39_=_C497( C39 C497 ) C39_=_C498( C39 C498 ) C39_=_C531( C39 C531 ) \nC39_=_C576( C39 C576 ) C39_=_C599( C39 C599 ) C39_=_C802( C39 C802 ) C39_=_C803( C39 C803 ) C39_=_C804( C39 C804 ) C39_=_C805( C39 C805 ) \nC39_=_C806( C39 C806 ) C39_=_C807( C39 C807 ) C39_=_C808( C39 C808 ) C62_=_C73( C62 C73 ) C62_=_C111( C62 C111 ) C62_=_C243( C62 C243 ) \nC62_=_C282( C62 C282 ) C62_=_C308( C62 C308 ) C62_=_C351( C62 C351 ) C62_=_C352( C62 C352 ) C62_=_C353( C62 C353 ) C62_=_C354( C62 C354 ) \nC62_=_C355( C62 C355 ) C62_=_C356( C62 C356 ) C62_=_C357( C62 C357 ) C62_=_C358( C62 C358 ) C62_=_C359( C62 C359 ) C62_=_C1095( C62 C1095 ) \nC73_=_C200( C73 C200 ) C73_=_C241( C73 C241 ) C73_=_C350( C73 C350 ) C73_=_C449( C73 C449 ) C73_=_C505( C73 C505 ) C73_=_C805( C73 C805 ) \nC73_=_C894( C73 C894 ) C73_=_C944( C73 C944 ) C73_=_C959( C73 C959 ) C73_=_C985( C73 C985 ) C73_=_C1069( C73 C1069 ) C73_=_C1094( C73 C1094 ) \nC73_=_C1095( C73 C1095 ) C82_=_C141( C82 C141 ) C82_=_C354( C82 C354 ) C82_=_C355( C82 C355 ) C82_=_C402( C82 C402 ) C82_=_C494( C82 C494 ) \nC82_=_C495( C82 C495 ) C82_=_C496( C82 C496 ) C82_=_C497( C82 C497 ) C82_=_C498( C82 C498 ) C82_=_C500( C82 C500 ) C82_=_C501( C82 C501 ) \nC82_=_C502( C82 C502 ) C82_=_C503( C82 C503 ) C82_=_C504( C82 C504 ) C82_=_C505( C82 C505 ) C82_=_C506( C82 C506 ) C101_=_C143( C101 C143 ) \nC101_=_C146( C101 C146 ) C101_=_C147( C101 C147 ) C101_=_C179( C101 C179 ) C101_=_C354( C101 C354 ) C101_=_C435( C101 C435 ) C101_=_C495( C101 C495 ) \nC101_=_C628( C101 C628 ) C101_=_C773( C101 C773 ) C101_=_C814( C101 C814 ) C101_=_C827( C101 C827 ) C101_=_C828( C101 C828 ) C101_=_C829( C101 C829 ) \nC101_=_C830( C101 C830 ) C101_=_C831( C101 C831 ) C111_=_C243( C111 C243 ) C111_=_C282( C111 C282 ) C111_=_C308( C111 C308 ) C111_=_C351( C111 C351 ) \nC111_=_C352( C111 C352 ) C111_=_C353( C111 C353 ) C111_=_C354( C111 C354 ) C111_=_C355( C111 C355 ) C111_=_C356( C111 C356 ) C111_=_C357( C111 C357 ) \nC111_=_C358( C111 C358 ) C111_=_C359( C111 C359 ) C141_=_C143( C141 C143 ) C141_=_C146( C141 C146 ) C141_=_C147( C141 C147 ) C141_=_C354( C141 C354 ) \nC141_=_C402( C141 C402 ) C141_=_C494( C141 C494 ) C141_=_C495( C141 C495 ) C141_=_C496( C141 C496 ) C141_=_C497( C141 C497 ) C141_=_C498( C141 C498 ) \nC141_=_C500( C141 C500 ) C141_=_C501( C141 C501 ) C141_=_C502( C141 C502 ) C141_=_C503( C141 C503 ) C141_=_C504( C141 C504 ) C141_=_C505( C141 C505 ) \nC141_=_C506( C141 C506 ) C143_=_C146( C143 C146 ) C143_=_C147( C143 C147 ) C143_=_C179( C143 C179 ) C143_=_C354( C143 C354 ) C143_=_C435( C143 C435 ) \nC143_=_C494( C143 C494 ) C143_=_C495( C143 C495 ) C143_=_C628( C143 C628 ) C143_=_C773( C143 C773 ) C143_=_C814( C143 C814 ) C143_=_C827( C143 C827 ) \nC143_=_C828( C143 C828 ) C143_=_C829( C143 C829 ) C143_=_C830( C143 C830 ) C143_=_C831( C143 C831 ) C146_=_C147( C146 C147 ) C146_=_C179( C146 C179 ) \nC146_=_C354( C146 C354 ) C146_=_C435( C146 C435 ) C146_=_C495( C146 C495 ) C146_=_C502( C146 C502 ) C146_=_C628( C146 C628 ) C146_=_C773( C146 C773 ) \nC146_=_C814( C146 C814 ) C146_=_C827( C146 C827 ) C146_=_C828( C146 C828 ) C146_=_C829( C146 C829 ) C146_=_C830( C146 C830 ) C146_=_C831( C146 C831 ) \nC147_=_C179( C147 C179 ) C147_=_C354( C147 C354 ) C147_=_C435( C147 C435 ) C147_=_C495( C147 C495 ) C147_=_C628( C147 C628 ) C147_=_C773( C147 C773 ) \nC147_=_C814( C147 C814 ) C147_=_C827( C147 C827 ) C147_=_C828( C147 C828 ) C147_=_C829( C147 C829 ) C147_=_C830( C147 C830 ) C147_=_C831( C147 C831 ) \nC147_=_C851( C147 C851 ) C147_=_C984( C147 C984 ) C165_=_C453( C165 C453 ) C165_=_C567( C165 C567 ) C165_=_C647( C165 C647 ) C165_=_C686( C165 C686 ) \nC165_=_C698( C165 C698 ) C165_=_C807( C165 C807 ) C165_=_C851( C165 C851 ) C165_=_C852( C165 C852 ) C165_=_C893( C165 C893 ) C165_=_C984( C165 C984 ) \nC165_=_C1075( C165 C1075 ) C165_=_C1076( C165 C1076 ) C165_=_C1077( C165 C1077 ) C165_=_C1078( C165 C1078 ) C165_=_C1079( C165 C1079 ) C165_=_C1080( C165 C1080 ) \nC179_=_C354( C179 C354 ) C179_=_C435( C179 C435 ) C179_=_C495( C179 C495 ) C179_=_C628( C179 C628 ) C179_=_C773( C179 C773 ) C179_=_C814( C179 C814 ) \nC179_=_C827( C179 C827 ) C179_=_C828( C179 C828 ) C179_=_C829( C179 C829 ) C179_=_C830( C179 C830 ) C179_=_C831( C179 C831 ) C200_=_C241( C200 C241 ) \nC200_=_C350( C200 C350 ) C200_=_C449( C200 C449 ) C200_=_C505( C200 C505 ) C200_=_C802( C200 C802 ) C200_=_C805( C200 C805 ) C200_=_C894( C200 C894 ) \nC200_=_C944( C200 C944 ) C200_=_C959( C200 C959 ) C200_=_C985( C200 C985 ) C200_=_C1069( C200 C1069 ) C200_=_C1094( C200 C1094 ) C200_=_C1095( C200 C1095 ) \nC241_=_C350( C241 C350 ) C241_=_C449( C241 C449 ) C241_=_C505( C241 C505 ) C241_=_C805( C241 C805 ) C241_=_C894( C241 C894 ) C241_=_C944( C241 C944 ) \nC241_=_C959( C241 C959 ) C241_=_C985( C241 C985 ) C241_=_C1069( C241 C1069 ) C241_=_C1094( C241 C1094 ) C241_=_C1095( C241 C1095 ) C243_=_C249( C243 C249 ) \nC243_=_C282( C243 C282 ) C243_=_C308( C243 C308 ) C243_=_C351( C243 C351 ) C243_=_C352( C243 C352 ) C243_=_C353( C243 C353 ) C243_=_C354( C243 C354 ) \nC243_=_C355( C243 C355 ) C243_=_C356( C243 C356 ) C243_=_C357( C243 C357 ) C243_=_C358( C243 C358 ) C243_=_C359( C243 C359 ) C249_=_C312( C249 C312</w:t>
      </w:r>
    </w:p>
    <w:p>
      <w:pPr>
        <w:pStyle w:val="PreformattedText"/>
        <w:bidi w:val="0"/>
        <w:spacing w:before="0" w:after="0"/>
        <w:jc w:val="left"/>
        <w:rPr/>
      </w:pPr>
      <w:r>
        <w:rPr/>
        <w:t xml:space="preserve"> </w:t>
      </w:r>
      <w:r>
        <w:rPr/>
        <w:t>) \nC249_=_C497( C249 C497 ) C249_=_C498( C249 C498 ) C249_=_C531( C249 C531 ) C249_=_C576( C249 C576 ) C249_=_C599( C249 C599 ) C249_=_C802( C249 C802 ) \nC249_=_C803( C249 C803 ) C249_=_C804( C249 C804 ) C249_=_C805( C249 C805 ) C249_=_C806( C249 C806 ) C249_=_C807( C249 C807 ) C249_=_C808( C249 C808 ) \nC282_=_C308( C282 C308 ) C282_=_C351( C282 C351 ) C282_=_C352( C282 C352 ) C282_=_C353( C282 C353 ) C282_=_C354( C282 C354 ) C282_=_C355( C282 C355 ) \nC282_=_C356( C282 C356 ) C282_=_C357( C282 C357 ) C282_=_C358( C282 C358 ) C282_=_C359( C282 C359 ) C308_=_C312( C308 C312 ) C308_=_C351( C308 C351 ) \nC308_=_C352( C308 C352 ) C308_=_C353( C308 C353 ) C308_=_C354( C308 C354 ) C308_=_C355( C308 C355 ) C308_=_C356( C308 C356 ) C308_=_C357( C308 C357 ) \nC308_=_C358( C308 C358 ) C308_=_C359( C308 C359 ) C312_=_C497( C312 C497 ) C312_=_C498( C312 C498 ) C312_=_C531( C312 C531 ) C312_=_C576( C312 C576 ) \nC312_=_C599( C312 C599 ) C312_=_C802( C312 C802 ) C312_=_C803( C312 C803 ) C312_=_C804( C312 C804 ) C312_=_C805( C312 C805 ) C312_=_C806( C312 C806 ) \nC312_=_C807( C312 C807 ) C312_=_C808( C312 C808 ) C312_=_C827( C312 C827 ) C350_=_C449( C350 C449 ) C350_=_C505( C350 C505 ) C350_=_C805( C350 C805 ) \nC350_=_C852( C350 C852 ) C350_=_C894( C350 C894 ) C350_=_C944( C350 C944 ) C350_=_C959( C350 C959 ) C350_=_C985( C350 C985 ) C350_=_C1069( C350 C1069 ) \nC350_=_C1094( C350 C1094 ) C350_=_C1095( C350 C1095 ) C351_=_C352( C351 C352 ) C351_=_C353( C351 C353 ) C351_=_C354( C351 C354 ) C351_=_C355( C351 C355 ) \nC351_=_C356( C351 C356 ) C351_=_C357( C351 C357 ) C351_=_C358( C351 C358 ) C351_=_C359( C351 C359 ) C351_=_C497( C351 C497 ) C351_=_C502( C351 C502 ) \nC352_=_C353( C352 C353 ) C352_=_C354( C352 C354 ) C352_=_C355( C352 C355 ) C352_=_C356( C352 C356 ) C352_=_C357( C352 C357 ) C352_=_C358( C352 C358 ) \nC352_=_C359( C352 C359 ) C352_=_C686( C352 C686 ) C353_=_C354( C353 C354 ) C353_=_C355( C353 C355 ) C353_=_C356( C353 C356 ) C353_=_C357( C353 C357 ) \nC353_=_C358( C353 C358 ) C353_=_C359( C353 C359 ) C353_=_C449( C353 C449 ) C353_=_C453( C353 C453 ) C353_=_C504( C353 C504 ) C353_=_C829( C353 C829 ) \nC354_=_C355( C354 C355 ) C354_=_C356( C354 C356 ) C354_=_C357( C354 C357 ) C354_=_C358( C354 C358 ) C354_=_C359( C354 C359 ) C354_=_C402( C354 C402 ) \nC354_=_C435( C354 C435 ) C354_=_C494( C354 C494 ) C354_=_C495( C354 C495 ) C354_=_C496( C354 C496 ) C354_=_C497( C354 C497 ) C354_=_C498( C354 C498 ) \nC354_=_C500( C354 C500 ) C354_=_C501( C354 C501 ) C354_=_C502( C354 C502 ) C354_=_C503( C354 C503 ) C354_=_C504( C354 C504 ) C354_=_C505( C354 C505 ) \nC354_=_C506( C354 C506 ) C354_=_C628( C354 C628 ) C354_=_C773( C354 C773 ) C354_=_C814( C354 C814 ) C354_=_C827( C354 C827 ) C354_=_C828( C354 C828 ) \nC354_=_C829( C354 C829 ) C354_=_C830( C354 C830 ) C354_=_C831( C354 C831 ) C355_=_C356( C355 C356 ) C355_=_C357( C355 C357 ) C355_=_C358( C355 C358 ) \nC355_=_C359( C355 C359 ) C356_=_C357( C356 C357 ) C356_=_C358( C356 C358 ) C356_=_C359( C356 C359 ) C356_=_C576( C356 C576 ) C357_=_C358( C357 C358 ) \nC357_=_C359( C357 C359 ) C358_=_C359( C358 C359 ) C402_=_C494( C402 C494 ) C402_=_C495( C402 C495 ) C402_=_C496( C402 C496 ) C402_=_C497( C402 C497 ) \nC402_=_C498( C402 C498 ) C402_=_C500( C402 C500 ) C402_=_C501( C402 C501 ) C402_=_C502( C402 C502 ) C402_=_C503( C402 C503 ) C402_=_C504( C402 C504 ) \nC402_=_C505( C402 C505 ) C402_=_C506( C402 C506 ) C435_=_C495( C435 C495 ) C435_=_C628( C435 C628 ) C435_=_C773( C435 C773 ) C435_=_C814( C435 C814 ) \nC435_=_C827( C435 C827 ) C435_=_C828( C435 C828 ) C435_=_C829( C435 C829 ) C435_=_C830( C435 C830 ) C435_=_C831( C435 C831 ) C449_=_C453( C449 C453 ) \nC449_=_C505( C449 C505 ) C449_=_C805( C449 C805 ) C449_=_C851( C449 C851 ) C449_=_C852( C449 C852 ) C449_=_C894( C449 C894 ) C449_=_C944( C449 C944 ) \nC449_=_C959( C449 C959 ) C449_=_C985( C449 C985 ) C449_=_C1069( C449 C1069 ) C449_=_C1094( C449 C1094 ) C449_=_C1095( C449 C1095 ) C453_=_C567( C453 C567 ) \nC453_=_C647( C453 C647 ) C453_=_C686( C453 C686 ) C453_=_C698( C453 C698 ) C453_=_C804( C453 C804 ) C453_=_C807( C453 C807 ) C453_=_C851( C453 C851 ) \nC453_=_C852( C453 C852 ) C453_=_C893( C453 C893 ) C453_=_C984( C453 C984 ) C453_=_C1075( C453 C1075 ) C453_=_C1076( C453 C1076 ) C453_=_C1077( C453 C1077 ) \nC453_=_C1078( C453 C1078 ) C453_=_C1079( C453 C1079 ) C453_=_C1080( C453 C1080 ) C494_=_C495( C494 C495 ) C494_=_C496( C494 C496 ) C494_=_C497( C494 C497 ) \nC494_=_C498( C494 C498 ) C494_=_C500( C494 C500 ) C494_=_C501( C494 C501 ) C494_=_C502( C494 C502 ) C494_=_C503( C494 C503 ) C494_=_C504( C494 C504 ) \nC494_=_C505( C494 C505 ) C494_=_C506( C494 C506 ) C494_=_C628( C494 C628 ) C495_=_C496( C495 C496 ) C495_=_C497( C495 C497 ) C495_=_C498( C495 C498 ) \nC495_=_C500( C495 C500 ) C495_=_C501( C495 C501 ) C495_=_C502( C495 C502 ) C495_=_C503( C495 C503 ) C495_=_C504( C495 C504 ) C495_=_C505( C495 C505 ) \nC495_=_C506( C495 C506 ) C495_=_C628( C495 C628 ) C495_=_C773( C495 C773 ) C495_=_C814( C495 C814 ) C495_=_C827( C495 C827 ) C495_=_C828( C495 C828 ) \nC495_=_C829( C495 C829 ) C495_=_C830( C495 C830 ) C495_=_C831( C495 C831 ) C496_=_C497( C496 C497 ) C496_=_C498( C496 C498 ) C496_=_C500( C496 C500 ) \nC496_=_C501( C496 C501 ) C496_=_C502( C496 C502 ) C496_=_C503( C496 C503 ) C496_=_C504( C496 C504 ) C496_=_C505( C496 C505 ) C496_=_C506( C496 C506 ) \nC496_=_C773( C496 C773 ) C496_=_C829( C496 C829 ) C497_=_C498( C497 C498 ) C497_=_C500( C497 C500 ) C497_=_C501( C497 C501 ) C497_=_C502( C497 C502 ) \nC497_=_C503( C497 C503 ) C497_=_C504( C497 C504 ) C497_=_C505( C497 C505 ) C497_=_C506( C497 C506 ) C497_=_C531( C497 C531 ) C497_=_C576( C497 C576 ) \nC497_=_C599( C497 C599 ) C497_=_C802( C497 C802 ) C497_=_C803( C497 C803 ) C497_=_C804( C497 C804 ) C497_=_C805( C497 C805 ) C497_=_C806( C497 C806 ) \nC497_=_C807( C497 C807 ) C497_=_C808( C497 C808 ) C498_=_C500( C498 C500 ) C498_=_C501( C498 C501 ) C498_=_C502( C498 C502 ) C498_=_C503( C498 C503 ) \nC498_=_C504( C498 C504 ) C498_=_C505( C498 C505 ) C498_=_C506( C498 C506 ) C498_=_C531( C498 C531 ) C498_=_C576( C498 C576 ) C498_=_C599( C498 C599 ) \nC498_=_C802( C498 C802 ) C498_=_C803( C498 C803 ) C498_=_C804( C498 C804 ) C498_=_C805( C498 C805 ) C498_=_C806( C498 C806 ) C498_=_C807( C498 C807 ) \nC498_=_C808( C498 C808 ) C498_=_C893( C498 C893 ) C498_=_C894( C498 C894 ) C500_=_C501( C500 C501 ) C500_=_C502( C500 C502 ) C500_=_C503( C500 C503 ) \nC500_=_C504( C500 C504 ) C500_=_C505( C500 C505 ) C500_=_C506( C500 C506 ) C501_=_C502( C501 C502 ) C501_=_C503( C501 C503 ) C501_=_C504( C501 C504 ) \nC501_=_C505( C501 C505 ) C501_=_C506( C501 C506 ) C501_=_C567( C501 C567 ) C502_=_C503( C502 C503 ) C502_=_C504( C502 C504 ) C502_=_C505( C502 C505 ) \nC502_=_C506( C502 C506 ) C503_=_C504( C503 C504 ) C503_=_C505( C503 C505 ) C503_=_C506( C503 C506 ) C503_=_C831( C503 C831 ) C503_=_C893( C503 C893 ) \nC503_=_C894( C503 C894 ) C504_=_C505( C504 C505 ) C504_=_C506( C504 C506 ) C504_=_C829( C504 C829 ) C505_=_C506( C505 C506 ) C505_=_C805( C505 C805 ) \nC505_=_C894( C505 C894 ) C505_=_C944( C505 C944 ) C505_=_C959( C505 C959 ) C505_=_C985( C505 C985 ) C505_=_C1069( C505 C1069 ) C505_=_C1094( C505 C1094 ) \nC505_=_C1095( C505 C1095 ) C506_=_C814( C506 C814 ) C531_=_C576( C531 C576 ) C531_=_C599( C531 C599 ) C531_=_C802( C531 C802 ) C531_=_C803( C531 C803 ) \nC531_=_C804( C531 C804 ) C531_=_C805( C531 C805 ) C531_=_C806( C531 C806 ) C531_=_C807( C531 C807 ) C531_=_C808( C531 C808 ) C567_=_C647( C567 C647 ) \nC567_=_C686( C567 C686 ) C567_=_C698( C567 C698 ) C567_=_C807( C567 C807 ) C567_=_C851( C567 C851 ) C567_=_C852( C567 C852 ) C567_=_C893( C567 C893 ) \nC567_=_C984( C567 C984 ) C567_=_C1075( C567 C1075 ) C567_=_C1076( C567 C1076 ) C567_=_C1077( C567 C1077 ) C567_=_C1078( C567 C1078 ) C567_=_C1079( C567 C1079 ) \nC567_=_C1080( C567 C1080 ) C576_=_C599( C576 C599 ) C576_=_C802( C576 C802 ) C576_=_C803( C576 C803 ) C576_=_C804( C576 C804 ) C576_=_C805( C576 C805 ) \nC576_=_C806( C576 C806 ) C576_=_C807( C576 C807 ) C576_=_C808( C576 C808 ) C599_=_C802( C599 C802 ) C599_=_C803( C599 C803 ) C599_=_C804( C599 C804 ) \nC599_=_C805( C599 C805 ) C599_=_C806( C599 C806 ) C599_=_C807( C599 C807 ) C599_=_C808( C599 C808 ) C628_=_C773( C628 C773 ) C628_=_C814( C628 C814 ) \nC628_=_C827( C628 C827 ) C628_=_C828( C628 C828 ) C628_=_C829( C628 C829 ) C628_=_C830( C628 C830 ) C628_=_C831( C628 C831 ) C647_=_C686( C647 C686 ) \nC647_=_C698( C647 C698 ) C647_=_C807( C647 C807 ) C647_=_C851( C647 C851 ) C647_=_C852( C647 C852 ) C647_=_C893( C647 C893 ) C647_=_C984( C647 C984 ) \nC647_=_C1075( C647 C1075 ) C647_=_C1076( C647 C1076 ) C647_=_C1077( C647 C1077 ) C647_=_C1078( C647 C1078 ) C647_=_C1079( C647 C1079 ) C647_=_C1080( C647 C1080 ) \nC686_=_C698( C686 C698 ) C686_=_C807( C686 C807 ) C686_=_C851( C686 C851 ) C686_=_C852( C686 C852 ) C686_=_C893( C686 C893 ) C686_=_C984( C686 C984 ) \nC686_=_C1075( C686 C1075 ) C686_=_C1076( C686 C1076 ) C686_=_C1077( C686 C1077 ) C686_=_C1078( C686 C1078 ) C686_=_C1079( C686 C1079 ) C686_=_C1080( C686 C1080 ) \nC698_=_C807( C698 C807 ) C698_=_C851( C698 C851 ) C698_=_C852( C698 C852 ) C698_=_C893( C698 C893 ) C698_=_C894( C698 C894 ) C698_=_C984( C698 C984 ) \nC698_=_C1075( C698 C1075 ) C698_=_C1076( C698 C1076 ) C698_=_C1077( C698 C1077 ) C698_=_C1078( C698 C1078 ) C698_=_C1079( C698 C1079 ) C698_=_C1080( C698 C1080 ) \nC773_=_C814( C773 C814 ) C773_=_C827( C773 C827 ) C773_=_C828( C773 C828 ) C773_=_C829( C773 C829 ) C773_=_C830( C773 C830 ) C773_=_C831( C773 C831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 C804 C807 ) C804_=_C808( C804 C808 ) C804_=_C985( C804</w:t>
      </w:r>
    </w:p>
    <w:p>
      <w:pPr>
        <w:pStyle w:val="PreformattedText"/>
        <w:bidi w:val="0"/>
        <w:spacing w:before="0" w:after="0"/>
        <w:jc w:val="left"/>
        <w:rPr/>
      </w:pPr>
      <w:r>
        <w:rPr/>
        <w:t xml:space="preserve"> </w:t>
      </w:r>
      <w:r>
        <w:rPr/>
        <w:t>C985 ) C805_=_C806( C805 C806 ) C805_=_C807( C805 C807 ) \nC805_=_C808( C805 C808 ) C805_=_C827( C805 C827 ) C805_=_C894( C805 C894 ) C805_=_C944( C805 C944 ) C805_=_C959( C805 C959 ) C805_=_C985( C805 C985 ) \nC805_=_C1069( C805 C1069 ) C805_=_C1094( C805 C1094 ) C805_=_C1095( C805 C1095 ) C806_=_C807( C806 C807 ) C806_=_C808( C806 C808 ) C806_=_C828( C806 C828 ) \nC807_=_C808( C807 C808 ) C807_=_C851( C807 C851 ) C807_=_C852( C807 C852 ) C807_=_C893( C807 C893 ) C807_=_C984( C807 C984 ) C807_=_C1075( C807 C1075 ) \nC807_=_C1076( C807 C1076 ) C807_=_C1077( C807 C1077 ) C807_=_C1078( C807 C1078 ) C807_=_C1079( C807 C1079 ) C807_=_C1080( C807 C1080 ) C814_=_C827( C814 C827 ) \nC814_=_C828( C814 C828 ) C814_=_C829( C814 C829 ) C814_=_C830( C814 C830 ) C814_=_C831( C814 C831 ) C827_=_C828( C827 C828 ) C827_=_C829( C827 C829 ) \nC827_=_C830( C827 C830 ) C827_=_C831( C827 C831 ) C828_=_C829( C828 C829 ) C828_=_C830( C828 C830 ) C828_=_C831( C828 C831 ) C829_=_C830( C829 C830 ) \nC829_=_C831( C829 C831 ) C830_=_C831( C830 C831 ) C831_=_C1094( C831 C1094 ) C831_=_C1095( C831 C1095 ) C851_=_C852( C851 C852 ) C851_=_C893( C851 C893 ) \nC851_=_C984( C851 C984 ) C851_=_C1075( C851 C1075 ) C851_=_C1076( C851 C1076 ) C851_=_C1077( C851 C1077 ) C851_=_C1078( C851 C1078 ) C851_=_C1079( C851 C1079 ) \nC851_=_C1080( C851 C1080 ) C852_=_C893( C852 C893 ) C852_=_C984( C852 C984 ) C852_=_C1075( C852 C1075 ) C852_=_C1076( C852 C1076 ) C852_=_C1077( C852 C1077 ) \nC852_=_C1078( C852 C1078 ) C852_=_C1079( C852 C1079 ) C852_=_C1080( C852 C1080 ) C893_=_C894( C893 C894 ) C893_=_C984( C893 C984 ) C893_=_C1075( C893 C1075 ) \nC893_=_C1076( C893 C1076 ) C893_=_C1077( C893 C1077 ) C893_=_C1078( C893 C1078 ) C893_=_C1079( C893 C1079 ) C893_=_C1080( C893 C1080 ) C894_=_C944( C894 C944 ) \nC894_=_C959( C894 C959 ) C894_=_C985( C894 C985 ) C894_=_C1069( C894 C1069 ) C894_=_C1094( C894 C1094 ) C894_=_C1095( C894 C1095 ) C944_=_C959( C944 C959 ) \nC944_=_C985( C944 C985 ) C944_=_C1069( C944 C1069 ) C944_=_C1094( C944 C1094 ) C944_=_C1095( C944 C1095 ) C959_=_C985( C959 C985 ) C959_=_C1069( C959 C1069 ) \nC959_=_C1075( C959 C1075 ) C959_=_C1076( C959 C1076 ) C959_=_C1094( C959 C1094 ) C959_=_C1095( C959 C1095 ) C984_=_C985( C984 C985 ) C984_=_C1075( C984 C1075 ) \nC984_=_C1076( C984 C1076 ) C984_=_C1077( C984 C1077 ) C984_=_C1078( C984 C1078 ) C984_=_C1079( C984 C1079 ) C984_=_C1080( C984 C1080 ) C985_=_C1069( C985 C1069 ) \nC985_=_C1094( C985 C1094 ) C985_=_C1095( C985 C1095 ) C1069_=_C1094( C1069 C1094 ) C1069_=_C1095( C1069 C1095 ) C1075_=_C1076( C1075 C1076 ) C1075_=_C1077( C1075 C1077 ) \nC1075_=_C1078( C1075 C1078 ) C1075_=_C1079( C1075 C1079 ) C1075_=_C1080( C1075 C1080 ) C1076_=_C1077( C1076 C1077 ) C1076_=_C1078( C1076 C1078 ) C1076_=_C1079( C1076 C1079 ) \nC1076_=_C1080( C1076 C1080 ) C1077_=_C1078( C1077 C1078 ) C1077_=_C1079( C1077 C1079 ) C1077_=_C1080( C1077 C1080 ) C1078_=_C1079( C1078 C1079 ) C1078_=_C1080( C1078 C1080 ) \nC1079_=_C1080( C1079 C1080 ) C1094_=_C1095( C1094 C1095 ) "];74-&gt;101[label="83: C39 C62 C73 C82 C101 \nC111 C141 C143 C146 C147 C165 \nC179 C200 C241 C243 C249 C282 \nC308 C312 C350 C351 C352 C353 \nC355 C356 C357 C358 C359 C402 \nC435 C449 C453 C494 C495 C496 \nC497 C498 C500 C501 C502 C503 \nC504 C505 C506 C531 C567 C576 \nC599 C628 C647 C686 C698 C773 \nC802 C803 C804 C805 C806 C807 \nC808 C814 C827 C828 C829 C830 \nC831 C851 C852 C893 C894 C944 \nC959 C984 C985 C1069 C1075 C1076 \nC1077 C1078 C1079 C1080 C1094 C1095 \n667: C39_=_C249 ,C39_=_C312 ,C39_=_C497 ,C39_=_C498 ,C39_=_C531 ,\nC39_=_C576 ,C39_=_C599 ,C39_=_C802 ,C39_=_C803 ,C39_=_C804 ,C39_=_C805 ,\nC39_=_C806 ,C39_=_C807 ,C39_=_C808 ,C62_=_C73 ,C62_=_C111 ,C62_=_C243 ,\nC62_=_C282 ,C62_=_C308 ,C62_=_C351 ,C62_=_C352 ,C62_=_C353 ,C62_=_C355 ,\nC62_=_C356 ,C62_=_C357 ,C62_=_C358 ,C62_=_C359 ,C62_=_C1095 ,C73_=_C200 ,\nC73_=_C241 ,C73_=_C350 ,C73_=_C449 ,C73_=_C505 ,C73_=_C805 ,C73_=_C894 ,\nC73_=_C944 ,C73_=_C959 ,C73_=_C985 ,C73_=_C1069 ,C73_=_C1094 ,C73_=_C1095 ,\nC82_=_C141 ,C82_=_C355 ,C82_=_C402 ,C82_=_C494 ,C82_=_C495 ,C82_=_C496 ,\nC82_=_C497 ,C82_=_C498 ,C82_=_C500 ,C82_=_C501 ,C82_=_C502 ,C82_=_C503 ,\nC82_=_C504 ,C82_=_C505 ,C82_=_C506 ,C101_=_C143 ,C101_=_C146 ,C101_=_C147 ,\nC101_=_C179 ,C101_=_C435 ,C101_=_C495 ,C101_=_C628 ,C101_=_C773 ,C101_=_C814 ,\nC101_=_C827 ,C101_=_C828 ,C101_=_C829 ,C101_=_C830 ,C101_=_C831 ,C111_=_C243 ,\nC111_=_C282 ,C111_=_C308 ,C111_=_C351 ,C111_=_C352 ,C111_=_C353 ,C111_=_C355 ,\nC111_=_C356 ,C111_=_C357 ,C111_=_C358 ,C111_=_C359 ,C141_=_C143 ,C141_=_C146 ,\nC141_=_C147 ,C141_=_C402 ,C141_=_C494 ,C141_=_C495 ,C141_=_C496 ,C141_=_C497 ,\nC141_=_C498 ,C141_=_C500 ,C141_=_C501 ,C141_=_C502 ,C141_=_C503 ,C141_=_C504 ,\nC141_=_C505 ,C141_=_C506 ,C143_=_C146 ,C143_=_C147 ,C143_=_C179 ,C143_=_C435 ,\nC143_=_C494 ,C143_=_C495 ,C143_=_C628 ,C143_=_C773 ,C143_=_C814 ,C143_=_C827 ,\nC143_=_C828 ,C143_=_C829 ,C143_=_C830 ,C143_=_C831 ,C146_=_C147 ,C146_=_C179 ,\nC146_=_C435 ,C146_=_C495 ,C146_=_C502 ,C146_=_C628 ,C146_=_C773 ,C146_=_C814 ,\nC146_=_C827 ,C146_=_C828 ,C146_=_C829 ,C146_=_C830 ,C146_=_C831 ,C147_=_C179 ,\nC147_=_C435 ,C147_=_C495 ,C147_=_C628 ,C147_=_C773 ,C147_=_C814 ,C147_=_C827 ,\nC147_=_C828 ,C147_=_C829 ,C147_=_C830 ,C147_=_C831 ,C147_=_C851 ,C147_=_C984 ,\nC165_=_C453 ,C165_=_C567 ,C165_=_C647 ,C165_=_C686 ,C165_=_C698 ,C165_=_C807 ,\nC165_=_C851 ,C165_=_C852 ,C165_=_C893 ,C165_=_C984 ,C165_=_C1075 ,C165_=_C1076 ,\nC165_=_C1077 ,C165_=_C1078 ,C165_=_C1079 ,C165_=_C1080 ,C179_=_C435 ,C179_=_C495 ,\nC179_=_C628 ,C179_=_C773 ,C179_=_C814 ,C179_=_C827 ,C179_=_C828 ,C179_=_C829 ,\nC179_=_C830 ,C179_=_C831 ,C200_=_C241 ,C200_=_C350 ,C200_=_C449 ,C200_=_C505 ,\nC200_=_C802 ,C200_=_C805 ,C200_=_C894 ,C200_=_C944 ,C200_=_C959 ,C200_=_C985 ,\nC200_=_C1069 ,C200_=_C1094 ,C200_=_C1095 ,C241_=_C350 ,C241_=_C449 ,C241_=_C505 ,\nC241_=_C805 ,C241_=_C894 ,C241_=_C944 ,C241_=_C959 ,C241_=_C985 ,C241_=_C1069 ,\nC241_=_C1094 ,C241_=_C1095 ,C243_=_C249 ,C243_=_C282 ,C243_=_C308 ,C243_=_C351 ,\nC243_=_C352 ,C243_=_C353 ,C243_=_C355 ,C243_=_C356 ,C243_=_C357 ,C243_=_C358 ,\nC243_=_C359 ,C249_=_C312 ,C249_=_C497 ,C249_=_C498 ,C249_=_C531 ,C249_=_C576 ,\nC249_=_C599 ,C249_=_C802 ,C249_=_C803 ,C249_=_C804 ,C249_=_C805 ,C249_=_C806 ,\nC249_=_C807 ,C249_=_C808 ,C282_=_C308 ,C282_=_C351 ,C282_=_C352 ,C282_=_C353 ,\nC282_=_C355 ,C282_=_C356 ,C282_=_C357 ,C282_=_C358 ,C282_=_C359 ,C308_=_C312 ,\nC308_=_C351 ,C308_=_C352 ,C308_=_C353 ,C308_=_C355 ,C308_=_C356 ,C308_=_C357 ,\nC308_=_C358 ,C308_=_C359 ,C312_=_C497 ,C312_=_C498 ,C312_=_C531 ,C312_=_C576 ,\nC312_=_C599 ,C312_=_C802 ,C312_=_C803 ,C312_=_C804 ,C312_=_C805 ,C312_=_C806 ,\nC312_=_C807 ,C312_=_C808 ,C312_=_C827 ,C350_=_C449 ,C350_=_C505 ,C350_=_C805 ,\nC350_=_C852 ,C350_=_C894 ,C350_=_C944 ,C350_=_C959 ,C350_=_C985 ,C350_=_C1069 ,\nC350_=_C1094 ,C350_=_C1095 ,C351_=_C352 ,C351_=_C353 ,C351_=_C355 ,C351_=_C356 ,\nC351_=_C357 ,C351_=_C358 ,C351_=_C359 ,C351_=_C497 ,C351_=_C502 ,C352_=_C353 ,\nC352_=_C355 ,C352_=_C356 ,C352_=_C357 ,C352_=_C358 ,C352_=_C359 ,C352_=_C686 ,\nC353_=_C355 ,C353_=_C356 ,C353_=_C357 ,C353_=_C358 ,C353_=_C359 ,C353_=_C449 ,\nC353_=_C453 ,C353_=_C504 ,C353_=_C829 ,C355_=_C356 ,C355_=_C357 ,C355_=_C358 ,\nC355_=_C359 ,C356_=_C357 ,C356_=_C358 ,C356_=_C359 ,C356_=_C576 ,C357_=_C358 ,\nC357_=_C359 ,C358_=_C359 ,C402_=_C494 ,C402_=_C495 ,C402_=_C496 ,C402_=_C497 ,\nC402_=_C498 ,C402_=_C500 ,C402_=_C501 ,C402_=_C502 ,C402_=_C503 ,C402_=_C504 ,\nC402_=_C505 ,C402_=_C506 ,C435_=_C495 ,C435_=_C628 ,C435_=_C773 ,C435_=_C814 ,\nC435_=_C827 ,C435_=_C828 ,C435_=_C829 ,C435_=_C830 ,C435_=_C831 ,C449_=_C453 ,\nC449_=_C505 ,C449_=_C805 ,C449_=_C851 ,C449_=_C852 ,C449_=_C894 ,C449_=_C944 ,\nC449_=_C959 ,C449_=_C985 ,C449_=_C1069 ,C449_=_C1094 ,C449_=_C1095 ,C453_=_C567 ,\nC453_=_C647 ,C453_=_C686 ,C453_=_C698 ,C453_=_C804 ,C453_=_C807 ,C453_=_C851 ,\nC453_=_C852 ,C453_=_C893 ,C453_=_C984 ,C453_=_C1075 ,C453_=_C1076 ,C453_=_C1077 ,\nC453_=_C1078 ,C453_=_C1079 ,C453_=_C1080 ,C494_=_C495 ,C494_=_C496 ,C494_=_C497 ,\nC494_=_C498 ,C494_=_C500 ,C494_=_C501 ,C494_=_C502 ,C494_=_C503 ,C494_=_C504 ,\nC494_=_C505 ,C494_=_C506 ,C494_=_C628 ,C495_=_C496 ,C495_=_C497 ,C495_=_C498 ,\nC495_=_C500 ,C495_=_C501 ,C495_=_C502 ,C495_=_C503 ,C495_=_C504 ,C495_=_C505 ,\nC495_=_C506 ,C495_=_C628 ,C495_=_C773 ,C495_=_C814 ,C495_=_C827 ,C495_=_C828 ,\nC495_=_C829 ,C495_=_C830 ,C495_=_C831 ,C496_=_C497 ,C496_=_C498 ,C496_=_C500 ,\nC496_=_C501 ,C496_=_C502 ,C496_=_C503 ,C496_=_C504 ,C496_=_C505 ,C496_=_C506 ,\nC496_=_C773 ,C496_=_C829 ,C497_=_C498 ,C497_=_C500 ,C497_=_C501 ,C497_=_C502 ,\nC497_=_C503 ,C497_=_C504 ,C497_=_C505 ,C497_=_C506 ,C497_=_C531 ,C497_=_C576 ,\nC497_=_C599 ,C497_=_C802 ,C497_=_C803 ,C497_=_C804 ,C497_=_C805 ,C497_=_C806 ,\nC497_=_C807 ,C497_=_C808 ,C498_=_C500 ,C498_=_C501 ,C498_=_C502 ,C498_=_C503 ,\nC498_=_C504 ,C498_=_C505 ,C498_=_C506 ,C498_=_C531 ,C498_=_C576 ,C498_=_C599 ,\nC498_=_C802 ,C498_=_C803 ,C498_=_C804 ,C498_=_C805 ,C498_=_C806 ,C498_=_C807 ,\nC498_=_C808 ,C498_=_C893 ,C498_=_C894 ,C500_=_C501 ,C500_=_C502 ,C500_=_C503 ,\nC500_=_C504 ,C500_=_C505 ,C500_=_C506 ,C501_=_C502 ,C501_=_C503 ,C501_=_C504 ,\nC501_=_C505 ,C501_=_C506 ,C501_=_C567 ,C502_=_C503 ,C502_=_C504 ,C502_=_C505 ,\nC502_=_C506 ,C503_=_C504 ,C503_=_C505 ,C503_=_C506 ,C503_=_C831 ,C503_=_C893 ,\nC503_=_C894 ,C504_=_C505 ,C504_=_C506 ,C504_=_C829 ,C505_=_C506 ,C505_=_C805 ,\nC505_=_C894 ,C505_=_C944 ,C505_=_C959 ,C505_=_C985 ,C505_=_C1069 ,C505_=_C1094 ,\nC505_=_C1095 ,C506_=_C814 ,C531_=_C576 ,C531_=_C599 ,C531_=_C802 ,C531_=_C803 ,\nC531_=_C804 ,C531_=_C805 ,C531_=_C806 ,C531_=_C807 ,C531_=_C808 ,C567_=_C647 ,\nC567_=_C686 ,C567_=_C698 ,C567_=_C807 ,C567_=_C851 ,C567_=_C852 ,C567_=_C893 ,\nC567_=_C984 ,C567_=_C1075 ,C567_=_C1076 ,C567_=_C1077 ,C567_=_C1078 ,C567_=_C1079 ,\nC567_=_C1080 ,C576_=_C599 ,C576_=_C802 ,C576_=_C803 ,C576_=_C804 ,C576_=_C805 ,\nC576_=_C806 ,C576_=_C807 ,C576_=_C808 ,C599_=_C802</w:t>
      </w:r>
    </w:p>
    <w:p>
      <w:pPr>
        <w:pStyle w:val="PreformattedText"/>
        <w:bidi w:val="0"/>
        <w:spacing w:before="0" w:after="0"/>
        <w:jc w:val="left"/>
        <w:rPr/>
      </w:pPr>
      <w:r>
        <w:rPr/>
        <w:t xml:space="preserve"> </w:t>
      </w:r>
      <w:r>
        <w:rPr/>
        <w:t>,C599_=_C803 ,C599_=_C804 ,\nC599_=_C805 ,C599_=_C806 ,C599_=_C807 ,C599_=_C808 ,C628_=_C773 ,C628_=_C814 ,\nC628_=_C827 ,C628_=_C828 ,C628_=_C829 ,C628_=_C830 ,C628_=_C831 ,C647_=_C686 ,\nC647_=_C698 ,C647_=_C807 ,C647_=_C851 ,C647_=_C852 ,C647_=_C893 ,C647_=_C984 ,\nC647_=_C1075 ,C647_=_C1076 ,C647_=_C1077 ,C647_=_C1078 ,C647_=_C1079 ,C647_=_C1080 ,\nC686_=_C698 ,C686_=_C807 ,C686_=_C851 ,C686_=_C852 ,C686_=_C893 ,C686_=_C984 ,\nC686_=_C1075 ,C686_=_C1076 ,C686_=_C1077 ,C686_=_C1078 ,C686_=_C1079 ,C686_=_C1080 ,\nC698_=_C807 ,C698_=_C851 ,C698_=_C852 ,C698_=_C893 ,C698_=_C894 ,C698_=_C984 ,\nC698_=_C1075 ,C698_=_C1076 ,C698_=_C1077 ,C698_=_C1078 ,C698_=_C1079 ,C698_=_C1080 ,\nC773_=_C814 ,C773_=_C827 ,C773_=_C828 ,C773_=_C829 ,C773_=_C830 ,C773_=_C831 ,\nC802_=_C803 ,C802_=_C804 ,C802_=_C805 ,C802_=_C806 ,C802_=_C807 ,C802_=_C808 ,\nC803_=_C804 ,C803_=_C805 ,C803_=_C806 ,C803_=_C807 ,C803_=_C808 ,C804_=_C805 ,\nC804_=_C806 ,C804_=_C807 ,C804_=_C808 ,C804_=_C985 ,C805_=_C806 ,C805_=_C807 ,\nC805_=_C808 ,C805_=_C827 ,C805_=_C894 ,C805_=_C944 ,C805_=_C959 ,C805_=_C985 ,\nC805_=_C1069 ,C805_=_C1094 ,C805_=_C1095 ,C806_=_C807 ,C806_=_C808 ,C806_=_C828 ,\nC807_=_C808 ,C807_=_C851 ,C807_=_C852 ,C807_=_C893 ,C807_=_C984 ,C807_=_C1075 ,\nC807_=_C1076 ,C807_=_C1077 ,C807_=_C1078 ,C807_=_C1079 ,C807_=_C1080 ,C814_=_C827 ,\nC814_=_C828 ,C814_=_C829 ,C814_=_C830 ,C814_=_C831 ,C827_=_C828 ,C827_=_C829 ,\nC827_=_C830 ,C827_=_C831 ,C828_=_C829 ,C828_=_C830 ,C828_=_C831 ,C829_=_C830 ,\nC829_=_C831 ,C830_=_C831 ,C831_=_C1094 ,C831_=_C1095 ,C851_=_C852 ,C851_=_C893 ,\nC851_=_C984 ,C851_=_C1075 ,C851_=_C1076 ,C851_=_C1077 ,C851_=_C1078 ,C851_=_C1079 ,\nC851_=_C1080 ,C852_=_C893 ,C852_=_C984 ,C852_=_C1075 ,C852_=_C1076 ,C852_=_C1077 ,\nC852_=_C1078 ,C852_=_C1079 ,C852_=_C1080 ,C893_=_C894 ,C893_=_C984 ,C893_=_C1075 ,\nC893_=_C1076 ,C893_=_C1077 ,C893_=_C1078 ,C893_=_C1079 ,C893_=_C1080 ,C894_=_C944 ,\nC894_=_C959 ,C894_=_C985 ,C894_=_C1069 ,C894_=_C1094 ,C894_=_C1095 ,C944_=_C959 ,\nC944_=_C985 ,C944_=_C1069 ,C944_=_C1094 ,C944_=_C1095 ,C959_=_C985 ,C959_=_C1069 ,\nC959_=_C1075 ,C959_=_C1076 ,C959_=_C1094 ,C959_=_C1095 ,C984_=_C985 ,C984_=_C1075 ,\nC984_=_C1076 ,C984_=_C1077 ,C984_=_C1078 ,C984_=_C1079 ,C984_=_C1080 ,C985_=_C1069 ,\nC985_=_C1094 ,C985_=_C1095 ,C1069_=_C1094 ,C1069_=_C1095 ,C1075_=_C1076 ,C1075_=_C1077 ,\nC1075_=_C1078 ,C1075_=_C1079 ,C1075_=_C1080 ,C1076_=_C1077 ,C1076_=_C1078 ,C1076_=_C1079 ,\nC1076_=_C1080 ,C1077_=_C1078 ,C1077_=_C1079 ,C1077_=_C1080 ,C1078_=_C1079 ,C1078_=_C1080 ,\nC1079_=_C1080 ,C1094_=_C1095 ,"];102[shape=box, label="id:102 level: 5\n72: C9 C10 C49 C75 C93 \nC111 C172 C186 C201 C202 C203 \nC204 C205 C206 C207 C208 C209 \nC211 C212 C213 C236 C237 C258 \nC271 C312 C323 C335 C345 C376 \nC388 C390 C421 C422 C423 C424 \nC425 C426 C427 C428 C429 C430 \nC431 C505 C510 C512 C528 C533 \nC549 C552 C715 C729 C744 C745 \nC746 C769 C796 C805 C827 C849 \nC867 C874 C896 C897 C898 C900 \nC927 C928 C929 C930 C1065 C1115 \nC1132 \n604: C9_=_C10( C9 C10 ) C9_=_C93( C9 C93 ) C9_=_C172( C9 C172 ) C9_=_C335( C9 C335 ) C9_=_C376( C9 C376 ) \nC9_=_C388( C9 C388 ) C9_=_C421( C9 C421 ) C9_=_C422( C9 C422 ) C9_=_C423( C9 C423 ) C9_=_C424( C9 C424 ) C9_=_C425( C9 C425 ) \nC9_=_C426( C9 C426 ) C9_=_C427( C9 C427 ) C9_=_C428( C9 C428 ) C9_=_C429( C9 C429 ) C9_=_C430( C9 C430 ) C9_=_C431( C9 C431 ) \nC10_=_C93( C10 C93 ) C10_=_C186( C10 C186 ) C10_=_C201( C10 C201 ) C10_=_C202( C10 C202 ) C10_=_C203( C10 C203 ) C10_=_C204( C10 C204 ) \nC10_=_C205( C10 C205 ) C10_=_C206( C10 C206 ) C10_=_C207( C10 C207 ) C10_=_C208( C10 C208 ) C10_=_C209( C10 C209 ) C10_=_C211( C10 C211 ) \nC10_=_C212( C10 C212 ) C10_=_C213( C10 C213 ) C49_=_C111( C49 C111 ) C49_=_C208( C49 C208 ) C49_=_C236( C49 C236 ) C49_=_C237( C49 C237 ) \nC49_=_C345( C49 C345 ) C49_=_C512( C49 C512 ) C49_=_C552( C49 C552 ) C49_=_C715( C49 C715 ) C49_=_C729( C49 C729 ) C49_=_C744( C49 C744 ) \nC49_=_C745( C49 C745 ) C49_=_C746( C49 C746 ) C49_=_C896( C49 C896 ) C49_=_C897( C49 C897 ) C49_=_C898( C49 C898 ) C75_=_C208( C75 C208 ) \nC75_=_C271( C75 C271 ) C75_=_C323( C75 C323 ) C75_=_C390( C75 C390 ) C75_=_C425( C75 C425 ) C75_=_C505( C75 C505 ) C75_=_C510( C75 C510 ) \nC75_=_C528( C75 C528 ) C75_=_C549( C75 C549 ) C75_=_C849( C75 C849 ) C75_=_C867( C75 C867 ) C75_=_C1065( C75 C1065 ) C75_=_C1115( C75 C1115 ) \nC75_=_C1132( C75 C1132 ) C93_=_C186( C93 C186 ) C93_=_C201( C93 C201 ) C93_=_C202( C93 C202 ) C93_=_C203( C93 C203 ) C93_=_C204( C93 C204 ) \nC93_=_C205( C93 C205 ) C93_=_C206( C93 C206 ) C93_=_C207( C93 C207 ) C93_=_C208( C93 C208 ) C93_=_C209( C93 C209 ) C93_=_C211( C93 C211 ) \nC93_=_C212( C93 C212 ) C93_=_C213( C93 C213 ) C93_=_C429( C93 C429 ) C111_=_C208( C111 C208 ) C111_=_C236( C111 C236 ) C111_=_C237( C111 C237 ) \nC111_=_C345( C111 C345 ) C111_=_C512( C111 C512 ) C111_=_C552( C111 C552 ) C111_=_C715( C111 C715 ) C111_=_C729( C111 C729 ) C111_=_C744( C111 C744 ) \nC111_=_C745( C111 C745 ) C111_=_C746( C111 C746 ) C111_=_C896( C111 C896 ) C111_=_C897( C111 C897 ) C111_=_C898( C111 C898 ) C172_=_C335( C172 C335 ) \nC172_=_C376( C172 C376 ) C172_=_C388( C172 C388 ) C172_=_C421( C172 C421 ) C172_=_C422( C172 C422 ) C172_=_C423( C172 C423 ) C172_=_C424( C172 C424 ) \nC172_=_C425( C172 C425 ) C172_=_C426( C172 C426 ) C172_=_C427( C172 C427 ) C172_=_C428( C172 C428 ) C172_=_C429( C172 C429 ) C172_=_C430( C172 C430 ) \nC172_=_C431( C172 C431 ) C186_=_C201( C186 C201 ) C186_=_C202( C186 C202 ) C186_=_C203( C186 C203 ) C186_=_C204( C186 C204 ) C186_=_C205( C186 C205 ) \nC186_=_C206( C186 C206 ) C186_=_C207( C186 C207 ) C186_=_C208( C186 C208 ) C186_=_C209( C186 C209 ) C186_=_C211( C186 C211 ) C186_=_C212( C186 C212 ) \nC186_=_C213( C186 C213 ) C201_=_C202( C201 C202 ) C201_=_C203( C201 C203 ) C201_=_C204( C201 C204 ) C201_=_C205( C201 C205 ) C201_=_C206( C201 C206 ) \nC201_=_C207( C201 C207 ) C201_=_C208( C201 C208 ) C201_=_C209( C201 C209 ) C201_=_C211( C201 C211 ) C201_=_C212( C201 C212 ) C201_=_C213( C201 C213 ) \nC202_=_C203( C202 C203 ) C202_=_C204( C202 C204 ) C202_=_C205( C202 C205 ) C202_=_C206( C202 C206 ) C202_=_C207( C202 C207 ) C202_=_C208( C202 C208 ) \nC202_=_C209( C202 C209 ) C202_=_C211( C202 C211 ) C202_=_C212( C202 C212 ) C202_=_C213( C202 C213 ) C202_=_C312( C202 C312 ) C202_=_C323( C202 C323 ) \nC202_=_C429( C202 C429 ) C203_=_C204( C203 C204 ) C203_=_C205( C203 C205 ) C203_=_C206( C203 C206 ) C203_=_C207( C203 C207 ) C203_=_C208( C203 C208 ) \nC203_=_C209( C203 C209 ) C203_=_C211( C203 C211 ) C203_=_C212( C203 C212 ) C203_=_C213( C203 C213 ) C203_=_C376( C203 C376 ) C204_=_C205( C204 C205 ) \nC204_=_C206( C204 C206 ) C204_=_C207( C204 C207 ) C204_=_C208( C204 C208 ) C204_=_C209( C204 C209 ) C204_=_C211( C204 C211 ) C204_=_C212( C204 C212 ) \nC204_=_C213( C204 C213 ) C205_=_C206( C205 C206 ) C205_=_C207( C205 C207 ) C205_=_C208( C205 C208 ) C205_=_C209( C205 C209 ) C205_=_C211( C205 C211 ) \nC205_=_C212( C205 C212 ) C205_=_C213( C205 C213 ) C206_=_C207( C206 C207 ) C206_=_C208( C206 C208 ) C206_=_C209( C206 C209 ) C206_=_C211( C206 C211 ) \nC206_=_C212( C206 C212 ) C206_=_C213( C206 C213 ) C206_=_C796( C206 C796 ) C207_=_C208( C207 C208 ) C207_=_C209( C207 C209 ) C207_=_C211( C207 C211 ) \nC207_=_C212( C207 C212 ) C207_=_C213( C207 C213 ) C207_=_C849( C207 C849 ) C208_=_C209( C208 C209 ) C208_=_C211( C208 C211 ) C208_=_C212( C208 C212 ) \nC208_=_C213( C208 C213 ) C208_=_C236( C208 C236 ) C208_=_C237( C208 C237 ) C208_=_C271( C208 C271 ) C208_=_C323( C208 C323 ) C208_=_C345( C208 C345 ) \nC208_=_C390( C208 C390 ) C208_=_C425( C208 C425 ) C208_=_C505( C208 C505 ) C208_=_C510( C208 C510 ) C208_=_C512( C208 C512 ) C208_=_C528( C208 C528 ) \nC208_=_C549( C208 C549 ) C208_=_C552( C208 C552 ) C208_=_C715( C208 C715 ) C208_=_C729( C208 C729 ) C208_=_C744( C208 C744 ) C208_=_C745( C208 C745 ) \nC208_=_C746( C208 C746 ) C208_=_C849( C208 C849 ) C208_=_C867( C208 C867 ) C208_=_C896( C208 C896 ) C208_=_C897( C208 C897 ) C208_=_C898( C208 C898 ) \nC208_=_C1065( C208 C1065 ) C208_=_C1115( C208 C1115 ) C208_=_C1132( C208 C1132 ) C209_=_C211( C209 C211 ) C209_=_C212( C209 C212 ) C209_=_C213( C209 C213 ) \nC209_=_C258( C209 C258 ) C209_=_C312( C209 C312 ) C209_=_C427( C209 C427 ) C209_=_C429( C209 C429 ) C209_=_C512( C209 C512 ) C209_=_C533( C209 C533 ) \nC209_=_C769( C209 C769 ) C209_=_C796( C209 C796 ) C209_=_C805( C209 C805 ) C209_=_C827( C209 C827 ) C209_=_C874( C209 C874 ) C209_=_C900( C209 C900 ) \nC209_=_C927( C209 C927 ) C209_=_C928( C209 C928 ) C209_=_C929( C209 C929 ) C209_=_C930( C209 C930 ) C211_=_C212( C211 C212 ) C211_=_C213( C211 C213 ) \nC211_=_C897( C211 C897 ) C212_=_C213( C212 C213 ) C213_=_C745( C213 C745 ) C236_=_C237( C236 C237 ) C236_=_C345( C236 C345 ) C236_=_C512( C236 C512 ) \nC236_=_C552( C236 C552 ) C236_=_C715( C236 C715 ) C236_=_C729( C236 C729 ) C236_=_C744( C236 C744 ) C236_=_C745( C236 C745 ) C236_=_C746( C236 C746 ) \nC236_=_C896( C236 C896 ) C236_=_C897( C236 C897 ) C236_=_C898( C236 C898 ) C236_=_C1115( C236 C1115 ) C237_=_C345( C237 C345 ) C237_=_C512( C237 C512 ) \nC237_=_C552( C237 C552 ) C237_=_C715( C237 C715 ) C237_=_C729( C237 C729 ) C237_=_C744( C237 C744 ) C237_=_C745( C237 C745 ) C237_=_C746( C237 C746 ) \nC237_=_C896( C237 C896 ) C237_=_C897( C237 C897 ) C237_=_C898( C237 C898 ) C258_=_C271( C258 C271 ) C258_=_C312( C258 C312 ) C258_=_C427( C258 C427 ) \nC258_=_C512( C258 C512 ) C258_=_C533( C258 C533 ) C258_=_C769( C258 C769 ) C258_=_C796( C258 C796 ) C258_=_C805( C258 C805 ) C258_=_C827( C258 C827 ) \nC258_=_C874( C258 C874 ) C258_=_C900( C258 C900 ) C258_=_C927( C258 C927 ) C258_=_C928( C258 C928 ) C258_=_C929( C258 C929 ) C258_=_C930( C258 C930 ) \nC271_=_C323( C271 C323 ) C271_=_C390( C271 C390 ) C271_=_C425( C271 C425 ) C271_=_C505( C271 C505 ) C271_=_C510( C271 C510 ) C271_=_C528( C271 C528 ) \nC271_=_C549( C271 C549 ) C271_=_C849( C271 C849 ) C271_=_C867( C271 C867 ) C271_=_C1065( C271 C1065 ) C271_=_C1115(</w:t>
      </w:r>
    </w:p>
    <w:p>
      <w:pPr>
        <w:pStyle w:val="PreformattedText"/>
        <w:bidi w:val="0"/>
        <w:spacing w:before="0" w:after="0"/>
        <w:jc w:val="left"/>
        <w:rPr/>
      </w:pPr>
      <w:r>
        <w:rPr/>
        <w:t xml:space="preserve"> </w:t>
      </w:r>
      <w:r>
        <w:rPr/>
        <w:t>C271 C1115 ) C271_=_C1132( C271 C1132 ) \nC312_=_C323( C312 C323 ) C312_=_C427( C312 C427 ) C312_=_C512( C312 C512 ) C312_=_C533( C312 C533 ) C312_=_C769( C312 C769 ) C312_=_C796( C312 C796 ) \nC312_=_C805( C312 C805 ) C312_=_C827( C312 C827 ) C312_=_C874( C312 C874 ) C312_=_C900( C312 C900 ) C312_=_C927( C312 C927 ) C312_=_C928( C312 C928 ) \nC312_=_C929( C312 C929 ) C312_=_C930( C312 C930 ) C323_=_C390( C323 C390 ) C323_=_C425( C323 C425 ) C323_=_C505( C323 C505 ) C323_=_C510( C323 C510 ) \nC323_=_C528( C323 C528 ) C323_=_C549( C323 C549 ) C323_=_C849( C323 C849 ) C323_=_C867( C323 C867 ) C323_=_C1065( C323 C1065 ) C323_=_C1115( C323 C1115 ) \nC323_=_C1132( C323 C1132 ) C335_=_C345( C335 C345 ) C335_=_C376( C335 C376 ) C335_=_C388( C335 C388 ) C335_=_C421( C335 C421 ) C335_=_C422( C335 C422 ) \nC335_=_C423( C335 C423 ) C335_=_C424( C335 C424 ) C335_=_C425( C335 C425 ) C335_=_C426( C335 C426 ) C335_=_C427( C335 C427 ) C335_=_C428( C335 C428 ) \nC335_=_C429( C335 C429 ) C335_=_C430( C335 C430 ) C335_=_C431( C335 C431 ) C345_=_C512( C345 C512 ) C345_=_C552( C345 C552 ) C345_=_C715( C345 C715 ) \nC345_=_C729( C345 C729 ) C345_=_C744( C345 C744 ) C345_=_C745( C345 C745 ) C345_=_C746( C345 C746 ) C345_=_C896( C345 C896 ) C345_=_C897( C345 C897 ) \nC345_=_C898( C345 C898 ) C345_=_C1115( C345 C1115 ) C376_=_C388( C376 C388 ) C376_=_C421( C376 C421 ) C376_=_C422( C376 C422 ) C376_=_C423( C376 C423 ) \nC376_=_C424( C376 C424 ) C376_=_C425( C376 C425 ) C376_=_C426( C376 C426 ) C376_=_C427( C376 C427 ) C376_=_C428( C376 C428 ) C376_=_C429( C376 C429 ) \nC376_=_C430( C376 C430 ) C376_=_C431( C376 C431 ) C388_=_C390( C388 C390 ) C388_=_C421( C388 C421 ) C388_=_C422( C388 C422 ) C388_=_C423( C388 C423 ) \nC388_=_C424( C388 C424 ) C388_=_C425( C388 C425 ) C388_=_C426( C388 C426 ) C388_=_C427( C388 C427 ) C388_=_C428( C388 C428 ) C388_=_C429( C388 C429 ) \nC388_=_C430( C388 C430 ) C388_=_C431( C388 C431 ) C390_=_C425( C390 C425 ) C390_=_C505( C390 C505 ) C390_=_C510( C390 C510 ) C390_=_C528( C390 C528 ) \nC390_=_C549( C390 C549 ) C390_=_C849( C390 C849 ) C390_=_C867( C390 C867 ) C390_=_C1065( C390 C1065 ) C390_=_C1115( C390 C1115 ) C390_=_C1132( C390 C1132 ) \nC421_=_C422( C421 C422 ) C421_=_C423( C421 C423 ) C421_=_C424( C421 C424 ) C421_=_C425( C421 C425 ) C421_=_C426( C421 C426 ) C421_=_C427( C421 C427 ) \nC421_=_C428( C421 C428 ) C421_=_C429( C421 C429 ) C421_=_C430( C421 C430 ) C421_=_C431( C421 C431 ) C421_=_C510( C421 C510 ) C421_=_C729( C421 C729 ) \nC422_=_C423( C422 C423 ) C422_=_C424( C422 C424 ) C422_=_C425( C422 C425 ) C422_=_C426( C422 C426 ) C422_=_C427( C422 C427 ) C422_=_C428( C422 C428 ) \nC422_=_C429( C422 C429 ) C422_=_C430( C422 C430 ) C422_=_C431( C422 C431 ) C422_=_C898( C422 C898 ) C423_=_C424( C423 C424 ) C423_=_C425( C423 C425 ) \nC423_=_C426( C423 C426 ) C423_=_C427( C423 C427 ) C423_=_C428( C423 C428 ) C423_=_C429( C423 C429 ) C423_=_C430( C423 C430 ) C423_=_C431( C423 C431 ) \nC423_=_C930( C423 C930 ) C424_=_C425( C424 C425 ) C424_=_C426( C424 C426 ) C424_=_C427( C424 C427 ) C424_=_C428( C424 C428 ) C424_=_C429( C424 C429 ) \nC424_=_C430( C424 C430 ) C424_=_C431( C424 C431 ) C424_=_C746( C424 C746 ) C425_=_C426( C425 C426 ) C425_=_C427( C425 C427 ) C425_=_C428( C425 C428 ) \nC425_=_C429( C425 C429 ) C425_=_C430( C425 C430 ) C425_=_C431( C425 C431 ) C425_=_C505( C425 C505 ) C425_=_C510( C425 C510 ) C425_=_C528( C425 C528 ) \nC425_=_C549( C425 C549 ) C425_=_C849( C425 C849 ) C425_=_C867( C425 C867 ) C425_=_C1065( C425 C1065 ) C425_=_C1115( C425 C1115 ) C425_=_C1132( C425 C1132 ) \nC426_=_C427( C426 C427 ) C426_=_C428( C426 C428 ) C426_=_C429( C426 C429 ) C426_=_C430( C426 C430 ) C426_=_C431( C426 C431 ) C426_=_C1065( C426 C1065 ) \nC427_=_C428( C427 C428 ) C427_=_C429( C427 C429 ) C427_=_C430( C427 C430 ) C427_=_C431( C427 C431 ) C427_=_C512( C427 C512 ) C427_=_C533( C427 C533 ) \nC427_=_C769( C427 C769 ) C427_=_C796( C427 C796 ) C427_=_C805( C427 C805 ) C427_=_C827( C427 C827 ) C427_=_C874( C427 C874 ) C427_=_C900( C427 C900 ) \nC427_=_C927( C427 C927 ) C427_=_C928( C427 C928 ) C427_=_C929( C427 C929 ) C427_=_C930( C427 C930 ) C428_=_C429( C428 C429 ) C428_=_C430( C428 C430 ) \nC428_=_C431( C428 C431 ) C429_=_C430( C429 C430 ) C429_=_C431( C429 C431 ) C430_=_C431( C430 C431 ) C430_=_C849( C430 C849 ) C430_=_C1132( C430 C1132 ) \nC431_=_C867( C431 C867 ) C505_=_C510( C505 C510 ) C505_=_C528( C505 C528 ) C505_=_C549( C505 C549 ) C505_=_C805( C505 C805 ) C505_=_C849( C505 C849 ) \nC505_=_C867( C505 C867 ) C505_=_C1065( C505 C1065 ) C505_=_C1115( C505 C1115 ) C505_=_C1132( C505 C1132 ) C510_=_C512( C510 C512 ) C510_=_C528( C510 C528 ) \nC510_=_C549( C510 C549 ) C510_=_C729( C510 C729 ) C510_=_C849( C510 C849 ) C510_=_C867( C510 C867 ) C510_=_C1065( C510 C1065 ) C510_=_C1115( C510 C1115 ) \nC510_=_C1132( C510 C1132 ) C512_=_C533( C512 C533 ) C512_=_C552( C512 C552 ) C512_=_C715( C512 C715 ) C512_=_C729( C512 C729 ) C512_=_C744( C512 C744 ) \nC512_=_C745( C512 C745 ) C512_=_C746( C512 C746 ) C512_=_C769( C512 C769 ) C512_=_C796( C512 C796 ) C512_=_C805( C512 C805 ) C512_=_C827( C512 C827 ) \nC512_=_C874( C512 C874 ) C512_=_C896( C512 C896 ) C512_=_C897( C512 C897 ) C512_=_C898( C512 C898 ) C512_=_C900( C512 C900 ) C512_=_C927( C512 C927 ) \nC512_=_C928( C512 C928 ) C512_=_C929( C512 C929 ) C512_=_C930( C512 C930 ) C528_=_C549( C528 C549 ) C528_=_C849( C528 C849 ) C528_=_C867( C528 C867 ) \nC528_=_C1065( C528 C1065 ) C528_=_C1115( C528 C1115 ) C528_=_C1132( C528 C1132 ) C533_=_C769( C533 C769 ) C533_=_C796( C533 C796 ) C533_=_C805( C533 C805 ) \nC533_=_C827( C533 C827 ) C533_=_C874( C533 C874 ) C533_=_C900( C533 C900 ) C533_=_C927( C533 C927 ) C533_=_C928( C533 C928 ) C533_=_C929( C533 C929 ) \nC533_=_C930( C533 C930 ) C549_=_C849( C549 C849 ) C549_=_C867( C549 C867 ) C549_=_C1065( C549 C1065 ) C549_=_C1115( C549 C1115 ) C549_=_C1132( C549 C1132 ) \nC552_=_C715( C552 C715 ) C552_=_C729( C552 C729 ) C552_=_C744( C552 C744 ) C552_=_C745( C552 C745 ) C552_=_C746( C552 C746 ) C552_=_C896( C552 C896 ) \nC552_=_C897( C552 C897 ) C552_=_C898( C552 C898 ) C715_=_C729( C715 C729 ) C715_=_C744( C715 C744 ) C715_=_C745( C715 C745 ) C715_=_C746( C715 C746 ) \nC715_=_C896( C715 C896 ) C715_=_C897( C715 C897 ) C715_=_C898( C715 C898 ) C715_=_C1115( C715 C1115 ) C729_=_C744( C729 C744 ) C729_=_C745( C729 C745 ) \nC729_=_C746( C729 C746 ) C729_=_C896( C729 C896 ) C729_=_C897( C729 C897 ) C729_=_C898( C729 C898 ) C744_=_C745( C744 C745 ) C744_=_C746( C744 C746 ) \nC744_=_C896( C744 C896 ) C744_=_C897( C744 C897 ) C744_=_C898( C744 C898 ) C745_=_C746( C745 C746 ) C745_=_C896( C745 C896 ) C745_=_C897( C745 C897 ) \nC745_=_C898( C745 C898 ) C746_=_C896( C746 C896 ) C746_=_C897( C746 C897 ) C746_=_C898( C746 C898 ) C769_=_C796( C769 C796 ) C769_=_C805( C769 C805 ) \nC769_=_C827( C769 C827 ) C769_=_C874( C769 C874 ) C769_=_C900( C769 C900 ) C769_=_C927( C769 C927 ) C769_=_C928( C769 C928 ) C769_=_C929( C769 C929 ) \nC769_=_C930( C769 C930 ) C769_=_C1132( C769 C1132 ) C796_=_C805( C796 C805 ) C796_=_C827( C796 C827 ) C796_=_C874( C796 C874 ) C796_=_C900( C796 C900 ) \nC796_=_C927( C796 C927 ) C796_=_C928( C796 C928 ) C796_=_C929( C796 C929 ) C796_=_C930( C796 C930 ) C805_=_C827( C805 C827 ) C805_=_C874( C805 C874 ) \nC805_=_C900( C805 C900 ) C805_=_C927( C805 C927 ) C805_=_C928( C805 C928 ) C805_=_C929( C805 C929 ) C805_=_C930( C805 C930 ) C827_=_C874( C827 C874 ) \nC827_=_C900( C827 C900 ) C827_=_C927( C827 C927 ) C827_=_C928( C827 C928 ) C827_=_C929( C827 C929 ) C827_=_C930( C827 C930 ) C849_=_C867( C849 C867 ) \nC849_=_C1065( C849 C1065 ) C849_=_C1115( C849 C1115 ) C849_=_C1132( C849 C1132 ) C867_=_C1065( C867 C1065 ) C867_=_C1115( C867 C1115 ) C867_=_C1132( C867 C1132 ) \nC874_=_C900( C874 C900 ) C874_=_C927( C874 C927 ) C874_=_C928( C874 C928 ) C874_=_C929( C874 C929 ) C874_=_C930( C874 C930 ) C896_=_C897( C896 C897 ) \nC896_=_C898( C896 C898 ) C896_=_C927( C896 C927 ) C897_=_C898( C897 C898 ) C897_=_C928( C897 C928 ) C900_=_C927( C900 C927 ) C900_=_C928( C900 C928 ) \nC900_=_C929( C900 C929 ) C900_=_C930( C900 C930 ) C927_=_C928( C927 C928 ) C927_=_C929( C927 C929 ) C927_=_C930( C927 C930 ) C928_=_C929( C928 C929 ) \nC928_=_C930( C928 C930 ) C929_=_C930( C929 C930 ) C1065_=_C1115( C1065 C1115 ) C1065_=_C1132( C1065 C1132 ) C1115_=_C1132( C1115 C1132 ) "];75-&gt;102[label="71: C9 C10 C49 C75 C93 \nC111 C172 C186 C201 C202 C203 \nC204 C205 C206 C207 C209 C211 \nC212 C213 C236 C237 C258 C271 \nC312 C323 C335 C345 C376 C388 \nC390 C421 C422 C423 C424 C425 \nC426 C427 C428 C429 C430 C431 \nC505 C510 C512 C528 C533 C549 \nC552 C715 C729 C744 C745 C746 \nC769 C796 C805 C827 C849 C867 \nC874 C896 C897 C898 C900 C927 \nC928 C929 C930 C1065 C1115 C1132 \n561: C9_=_C10 ,C9_=_C93 ,C9_=_C172 ,C9_=_C335 ,C9_=_C376 ,\nC9_=_C388 ,C9_=_C421 ,C9_=_C422 ,C9_=_C423 ,C9_=_C424 ,C9_=_C425 ,\nC9_=_C426 ,C9_=_C427 ,C9_=_C428 ,C9_=_C429 ,C9_=_C430 ,C9_=_C431 ,\nC10_=_C93 ,C10_=_C186 ,C10_=_C201 ,C10_=_C202 ,C10_=_C203 ,C10_=_C204 ,\nC10_=_C205 ,C10_=_C206 ,C10_=_C207 ,C10_=_C209 ,C10_=_C211 ,C10_=_C212 ,\nC10_=_C213 ,C49_=_C111 ,C49_=_C236 ,C49_=_C237 ,C49_=_C345 ,C49_=_C512 ,\nC49_=_C552 ,C49_=_C715 ,C49_=_C729 ,C49_=_C744 ,C49_=_C745 ,C49_=_C746 ,\nC49_=_C896 ,C49_=_C897 ,C49_=_C898 ,C75_=_C271 ,C75_=_C323 ,C75_=_C390 ,\nC75_=_C425 ,C75_=_C505 ,C75_=_C510 ,C75_=_C528 ,C75_=_C549 ,C75_=_C849 ,\nC75_=_C867 ,C75_=_C1065 ,C75_=_C1115 ,C75_=_C1132 ,C93_=_C186 ,C93_=_C201 ,\nC93_=_C202 ,C93_=_C203 ,C93_=_C204 ,C93_=_C205 ,C93_=_C206 ,C93_=_C207 ,\nC93_=_C209 ,C93_=_C211 ,C93_=_C212 ,C93_=_C213 ,C93_=_C429 ,C111_=_C236 ,\nC111_=_C237 ,C111_=_C345 ,C111_=_C512 ,C111_=_C552 ,C111_=_C715 ,C111_=_C729 ,\nC111_=_C744 ,C111_=_C745 ,C111_=_C746 ,C111_=_C896 ,C111_=_C897 ,C111_=_C898 ,\nC172_=_C335 ,C172_=_C376 ,C172_=_C388 ,C172_=_C421 ,C172_=_C422 ,C172_=_C423 ,\nC172_=_C424 ,C172_=_C425 ,C172_=_C426 ,C172_=_C427 ,C172_=_C428 ,C172_=_C429 ,\nC172_=_C430 ,C172_=_C431</w:t>
      </w:r>
    </w:p>
    <w:p>
      <w:pPr>
        <w:pStyle w:val="PreformattedText"/>
        <w:bidi w:val="0"/>
        <w:spacing w:before="0" w:after="0"/>
        <w:jc w:val="left"/>
        <w:rPr/>
      </w:pPr>
      <w:r>
        <w:rPr/>
        <w:t xml:space="preserve"> </w:t>
      </w:r>
      <w:r>
        <w:rPr/>
        <w:t>,C186_=_C201 ,C186_=_C202 ,C186_=_C203 ,C186_=_C204 ,\nC186_=_C205 ,C186_=_C206 ,C186_=_C207 ,C186_=_C209 ,C186_=_C211 ,C186_=_C212 ,\nC186_=_C213 ,C201_=_C202 ,C201_=_C203 ,C201_=_C204 ,C201_=_C205 ,C201_=_C206 ,\nC201_=_C207 ,C201_=_C209 ,C201_=_C211 ,C201_=_C212 ,C201_=_C213 ,C202_=_C203 ,\nC202_=_C204 ,C202_=_C205 ,C202_=_C206 ,C202_=_C207 ,C202_=_C209 ,C202_=_C211 ,\nC202_=_C212 ,C202_=_C213 ,C202_=_C312 ,C202_=_C323 ,C202_=_C429 ,C203_=_C204 ,\nC203_=_C205 ,C203_=_C206 ,C203_=_C207 ,C203_=_C209 ,C203_=_C211 ,C203_=_C212 ,\nC203_=_C213 ,C203_=_C376 ,C204_=_C205 ,C204_=_C206 ,C204_=_C207 ,C204_=_C209 ,\nC204_=_C211 ,C204_=_C212 ,C204_=_C213 ,C205_=_C206 ,C205_=_C207 ,C205_=_C209 ,\nC205_=_C211 ,C205_=_C212 ,C205_=_C213 ,C206_=_C207 ,C206_=_C209 ,C206_=_C211 ,\nC206_=_C212 ,C206_=_C213 ,C206_=_C796 ,C207_=_C209 ,C207_=_C211 ,C207_=_C212 ,\nC207_=_C213 ,C207_=_C849 ,C209_=_C211 ,C209_=_C212 ,C209_=_C213 ,C209_=_C258 ,\nC209_=_C312 ,C209_=_C427 ,C209_=_C429 ,C209_=_C512 ,C209_=_C533 ,C209_=_C769 ,\nC209_=_C796 ,C209_=_C805 ,C209_=_C827 ,C209_=_C874 ,C209_=_C900 ,C209_=_C927 ,\nC209_=_C928 ,C209_=_C929 ,C209_=_C930 ,C211_=_C212 ,C211_=_C213 ,C211_=_C897 ,\nC212_=_C213 ,C213_=_C745 ,C236_=_C237 ,C236_=_C345 ,C236_=_C512 ,C236_=_C552 ,\nC236_=_C715 ,C236_=_C729 ,C236_=_C744 ,C236_=_C745 ,C236_=_C746 ,C236_=_C896 ,\nC236_=_C897 ,C236_=_C898 ,C236_=_C1115 ,C237_=_C345 ,C237_=_C512 ,C237_=_C552 ,\nC237_=_C715 ,C237_=_C729 ,C237_=_C744 ,C237_=_C745 ,C237_=_C746 ,C237_=_C896 ,\nC237_=_C897 ,C237_=_C898 ,C258_=_C271 ,C258_=_C312 ,C258_=_C427 ,C258_=_C512 ,\nC258_=_C533 ,C258_=_C769 ,C258_=_C796 ,C258_=_C805 ,C258_=_C827 ,C258_=_C874 ,\nC258_=_C900 ,C258_=_C927 ,C258_=_C928 ,C258_=_C929 ,C258_=_C930 ,C271_=_C323 ,\nC271_=_C390 ,C271_=_C425 ,C271_=_C505 ,C271_=_C510 ,C271_=_C528 ,C271_=_C549 ,\nC271_=_C849 ,C271_=_C867 ,C271_=_C1065 ,C271_=_C1115 ,C271_=_C1132 ,C312_=_C323 ,\nC312_=_C427 ,C312_=_C512 ,C312_=_C533 ,C312_=_C769 ,C312_=_C796 ,C312_=_C805 ,\nC312_=_C827 ,C312_=_C874 ,C312_=_C900 ,C312_=_C927 ,C312_=_C928 ,C312_=_C929 ,\nC312_=_C930 ,C323_=_C390 ,C323_=_C425 ,C323_=_C505 ,C323_=_C510 ,C323_=_C528 ,\nC323_=_C549 ,C323_=_C849 ,C323_=_C867 ,C323_=_C1065 ,C323_=_C1115 ,C323_=_C1132 ,\nC335_=_C345 ,C335_=_C376 ,C335_=_C388 ,C335_=_C421 ,C335_=_C422 ,C335_=_C423 ,\nC335_=_C424 ,C335_=_C425 ,C335_=_C426 ,C335_=_C427 ,C335_=_C428 ,C335_=_C429 ,\nC335_=_C430 ,C335_=_C431 ,C345_=_C512 ,C345_=_C552 ,C345_=_C715 ,C345_=_C729 ,\nC345_=_C744 ,C345_=_C745 ,C345_=_C746 ,C345_=_C896 ,C345_=_C897 ,C345_=_C898 ,\nC345_=_C1115 ,C376_=_C388 ,C376_=_C421 ,C376_=_C422 ,C376_=_C423 ,C376_=_C424 ,\nC376_=_C425 ,C376_=_C426 ,C376_=_C427 ,C376_=_C428 ,C376_=_C429 ,C376_=_C430 ,\nC376_=_C431 ,C388_=_C390 ,C388_=_C421 ,C388_=_C422 ,C388_=_C423 ,C388_=_C424 ,\nC388_=_C425 ,C388_=_C426 ,C388_=_C427 ,C388_=_C428 ,C388_=_C429 ,C388_=_C430 ,\nC388_=_C431 ,C390_=_C425 ,C390_=_C505 ,C390_=_C510 ,C390_=_C528 ,C390_=_C549 ,\nC390_=_C849 ,C390_=_C867 ,C390_=_C1065 ,C390_=_C1115 ,C390_=_C1132 ,C421_=_C422 ,\nC421_=_C423 ,C421_=_C424 ,C421_=_C425 ,C421_=_C426 ,C421_=_C427 ,C421_=_C428 ,\nC421_=_C429 ,C421_=_C430 ,C421_=_C431 ,C421_=_C510 ,C421_=_C729 ,C422_=_C423 ,\nC422_=_C424 ,C422_=_C425 ,C422_=_C426 ,C422_=_C427 ,C422_=_C428 ,C422_=_C429 ,\nC422_=_C430 ,C422_=_C431 ,C422_=_C898 ,C423_=_C424 ,C423_=_C425 ,C423_=_C426 ,\nC423_=_C427 ,C423_=_C428 ,C423_=_C429 ,C423_=_C430 ,C423_=_C431 ,C423_=_C930 ,\nC424_=_C425 ,C424_=_C426 ,C424_=_C427 ,C424_=_C428 ,C424_=_C429 ,C424_=_C430 ,\nC424_=_C431 ,C424_=_C746 ,C425_=_C426 ,C425_=_C427 ,C425_=_C428 ,C425_=_C429 ,\nC425_=_C430 ,C425_=_C431 ,C425_=_C505 ,C425_=_C510 ,C425_=_C528 ,C425_=_C549 ,\nC425_=_C849 ,C425_=_C867 ,C425_=_C1065 ,C425_=_C1115 ,C425_=_C1132 ,C426_=_C427 ,\nC426_=_C428 ,C426_=_C429 ,C426_=_C430 ,C426_=_C431 ,C426_=_C1065 ,C427_=_C428 ,\nC427_=_C429 ,C427_=_C430 ,C427_=_C431 ,C427_=_C512 ,C427_=_C533 ,C427_=_C769 ,\nC427_=_C796 ,C427_=_C805 ,C427_=_C827 ,C427_=_C874 ,C427_=_C900 ,C427_=_C927 ,\nC427_=_C928 ,C427_=_C929 ,C427_=_C930 ,C428_=_C429 ,C428_=_C430 ,C428_=_C431 ,\nC429_=_C430 ,C429_=_C431 ,C430_=_C431 ,C430_=_C849 ,C430_=_C1132 ,C431_=_C867 ,\nC505_=_C510 ,C505_=_C528 ,C505_=_C549 ,C505_=_C805 ,C505_=_C849 ,C505_=_C867 ,\nC505_=_C1065 ,C505_=_C1115 ,C505_=_C1132 ,C510_=_C512 ,C510_=_C528 ,C510_=_C549 ,\nC510_=_C729 ,C510_=_C849 ,C510_=_C867 ,C510_=_C1065 ,C510_=_C1115 ,C510_=_C1132 ,\nC512_=_C533 ,C512_=_C552 ,C512_=_C715 ,C512_=_C729 ,C512_=_C744 ,C512_=_C745 ,\nC512_=_C746 ,C512_=_C769 ,C512_=_C796 ,C512_=_C805 ,C512_=_C827 ,C512_=_C874 ,\nC512_=_C896 ,C512_=_C897 ,C512_=_C898 ,C512_=_C900 ,C512_=_C927 ,C512_=_C928 ,\nC512_=_C929 ,C512_=_C930 ,C528_=_C549 ,C528_=_C849 ,C528_=_C867 ,C528_=_C1065 ,\nC528_=_C1115 ,C528_=_C1132 ,C533_=_C769 ,C533_=_C796 ,C533_=_C805 ,C533_=_C827 ,\nC533_=_C874 ,C533_=_C900 ,C533_=_C927 ,C533_=_C928 ,C533_=_C929 ,C533_=_C930 ,\nC549_=_C849 ,C549_=_C867 ,C549_=_C1065 ,C549_=_C1115 ,C549_=_C1132 ,C552_=_C715 ,\nC552_=_C729 ,C552_=_C744 ,C552_=_C745 ,C552_=_C746 ,C552_=_C896 ,C552_=_C897 ,\nC552_=_C898 ,C715_=_C729 ,C715_=_C744 ,C715_=_C745 ,C715_=_C746 ,C715_=_C896 ,\nC715_=_C897 ,C715_=_C898 ,C715_=_C1115 ,C729_=_C744 ,C729_=_C745 ,C729_=_C746 ,\nC729_=_C896 ,C729_=_C897 ,C729_=_C898 ,C744_=_C745 ,C744_=_C746 ,C744_=_C896 ,\nC744_=_C897 ,C744_=_C898 ,C745_=_C746 ,C745_=_C896 ,C745_=_C897 ,C745_=_C898 ,\nC746_=_C896 ,C746_=_C897 ,C746_=_C898 ,C769_=_C796 ,C769_=_C805 ,C769_=_C827 ,\nC769_=_C874 ,C769_=_C900 ,C769_=_C927 ,C769_=_C928 ,C769_=_C929 ,C769_=_C930 ,\nC769_=_C1132 ,C796_=_C805 ,C796_=_C827 ,C796_=_C874 ,C796_=_C900 ,C796_=_C927 ,\nC796_=_C928 ,C796_=_C929 ,C796_=_C930 ,C805_=_C827 ,C805_=_C874 ,C805_=_C900 ,\nC805_=_C927 ,C805_=_C928 ,C805_=_C929 ,C805_=_C930 ,C827_=_C874 ,C827_=_C900 ,\nC827_=_C927 ,C827_=_C928 ,C827_=_C929 ,C827_=_C930 ,C849_=_C867 ,C849_=_C1065 ,\nC849_=_C1115 ,C849_=_C1132 ,C867_=_C1065 ,C867_=_C1115 ,C867_=_C1132 ,C874_=_C900 ,\nC874_=_C927 ,C874_=_C928 ,C874_=_C929 ,C874_=_C930 ,C896_=_C897 ,C896_=_C898 ,\nC896_=_C927 ,C897_=_C898 ,C897_=_C928 ,C900_=_C927 ,C900_=_C928 ,C900_=_C929 ,\nC900_=_C930 ,C927_=_C928 ,C927_=_C929 ,C927_=_C930 ,C928_=_C929 ,C928_=_C930 ,\nC929_=_C930 ,C1065_=_C1115 ,C1065_=_C1132 ,C1115_=_C1132 ,"];103[shape=box, label="id:103 level: 5\n81: C36 C59 C91 C92 C107 \nC108 C109 C110 C111 C112 C113 \nC114 C115 C116 C117 C118 C119 \nC120 C121 C193 C194 C195 C200 \nC219 C230 C289 C297 C311 C349 \nC363 C377 C379 C389 C416 C424 \nC432 C434 C435 C436 C437 C438 \nC439 C440 C441 C442 C443 C444 \nC456 C479 C483 C579 C605 C606 \nC607 C608 C609 C610 C611 C612 \nC613 C614 C615 C616 C617 C633 \nC681 C688 C719 C720 C721 C722 \nC723 C724 C725 C726 C746 C802 \nC841 C863 C1007 C1043 \n725: C36_=_C195( C36 C195 ) C36_=_C289( C36 C289 ) C36_=_C311( C36 C311 ) C36_=_C363( C36 C363 ) C36_=_C379( C36 C379 ) \nC36_=_C416( C36 C416 ) C36_=_C424( C36 C424 ) C36_=_C681( C36 C681 ) C36_=_C719( C36 C719 ) C36_=_C720( C36 C720 ) C36_=_C721( C36 C721 ) \nC36_=_C722( C36 C722 ) C36_=_C723( C36 C723 ) C36_=_C724( C36 C724 ) C36_=_C725( C36 C725 ) C36_=_C726( C36 C726 ) C59_=_C92( C59 C92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681( C59 C681 ) C91_=_C200( C91 C200 ) C91_=_C349( C91 C349 ) \nC91_=_C424( C91 C424 ) C91_=_C439( C91 C439 ) C91_=_C456( C91 C456 ) C91_=_C479( C91 C479 ) C91_=_C483( C91 C483 ) C91_=_C579( C91 C579 ) \nC91_=_C633( C91 C633 ) C91_=_C688( C91 C688 ) C91_=_C746( C91 C746 ) C91_=_C802( C91 C802 ) C91_=_C841( C91 C841 ) C91_=_C863( C91 C863 ) \nC91_=_C1007( C91 C1007 ) C91_=_C1043( C91 C1043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219( C107 C219 ) C107_=_C724( C107 C724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416( C108 C416 ) C109_=_C110( C109 C110 ) \nC109_=_C111( C109 C111 ) C109_=_C112( C109 C112 ) C109_=_C113( C109 C113 ) C109_=_C114( C109 C114 ) C109_=_C115( C109 C115 ) C109_=_C116( C109 C116 ) \nC109_=_C117( C109 C117 ) C109_=_C118( C109 C118 ) C109_=_C119( C109 C119 ) C109_=_C120( C109 C120 ) C109_=_C121( C109 C121 ) C109_=_C444( C109 C444 ) \nC109_=_C615( C109 C615 ) C110_=_C111( C110 C111 ) C110_=_C112( C110 C112 ) C110_=_C113( C110 C113 ) C110_=_C114( C110 C114 ) C110_=_C115( C110 C115 ) \nC110_=_C116( C110 C116 ) C110_=_C117( C110 C117 ) C110_=_C118( C110 C118 ) C110_=_C119( C110 C119 ) C110_=_C120( C110 C120 ) C110_=_C121( C110 C121 ) \nC110_=_C444( C110 C444 ) C110_=_C615( C110 C615 ) C111_=_C112( C111 C112 ) C111_=_C113( C111 C113 ) C111_=_C114( C111 C114 ) C111_=_C115( C111 C115 ) \nC111_=_C116( C111 C116 ) C111_=_C117( C111 C117 ) C111_=_C118( C111 C118 ) C111_=_C119( C111 C119 ) C111_=_C120( C111 C120 ) C111_=_C121( C111 C121</w:t>
      </w:r>
    </w:p>
    <w:p>
      <w:pPr>
        <w:pStyle w:val="PreformattedText"/>
        <w:bidi w:val="0"/>
        <w:spacing w:before="0" w:after="0"/>
        <w:jc w:val="left"/>
        <w:rPr/>
      </w:pPr>
      <w:r>
        <w:rPr/>
        <w:t xml:space="preserve"> </w:t>
      </w:r>
      <w:r>
        <w:rPr/>
        <w:t>) \nC111_=_C746( C111 C746 ) C112_=_C113( C112 C113 ) C112_=_C114( C112 C114 ) C112_=_C115( C112 C115 ) C112_=_C116( C112 C116 ) C112_=_C117( C112 C117 ) \nC112_=_C118( C112 C118 ) C112_=_C119( C112 C119 ) C112_=_C120( C112 C120 ) C112_=_C121( C112 C121 ) C112_=_C377( C112 C377 ) C112_=_C379( C112 C379 ) \nC112_=_C432( C112 C432 ) C112_=_C456( C112 C456 ) C113_=_C114( C113 C114 ) C113_=_C115( C113 C115 ) C113_=_C116( C113 C116 ) C113_=_C117( C113 C117 ) \nC113_=_C118( C113 C118 ) C113_=_C119( C113 C119 ) C113_=_C120( C113 C120 ) C113_=_C121( C113 C121 ) C113_=_C416( C113 C416 ) C113_=_C725( C113 C725 ) \nC114_=_C115( C114 C115 ) C114_=_C116( C114 C116 ) C114_=_C117( C114 C117 ) C114_=_C118( C114 C118 ) C114_=_C119( C114 C119 ) C114_=_C120( C114 C120 ) \nC114_=_C121( C114 C121 ) C114_=_C193( C114 C193 ) C114_=_C194( C114 C194 ) C114_=_C219( C114 C219 ) C114_=_C230( C114 C230 ) C114_=_C297( C114 C297 ) \nC114_=_C377( C114 C377 ) C114_=_C389( C114 C389 ) C114_=_C432( C114 C432 ) C114_=_C434( C114 C434 ) C114_=_C435( C114 C435 ) C114_=_C436( C114 C436 ) \nC114_=_C437( C114 C437 ) C114_=_C438( C114 C438 ) C114_=_C439( C114 C439 ) C114_=_C440( C114 C440 ) C114_=_C441( C114 C441 ) C114_=_C442( C114 C442 ) \nC114_=_C443( C114 C443 ) C114_=_C444( C114 C444 ) C114_=_C605( C114 C605 ) C114_=_C606( C114 C606 ) C114_=_C607( C114 C607 ) C114_=_C608( C114 C608 ) \nC114_=_C609( C114 C609 ) C114_=_C610( C114 C610 ) C114_=_C611( C114 C611 ) C114_=_C612( C114 C612 ) C114_=_C613( C114 C613 ) C114_=_C614( C114 C614 ) \nC114_=_C615( C114 C615 ) C114_=_C616( C114 C616 ) C114_=_C617( C114 C617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7_=_C633( C117 C633 ) C118_=_C119( C118 C119 ) C118_=_C120( C118 C120 ) C118_=_C121( C118 C121 ) C118_=_C612( C118 C612 ) C118_=_C681( C118 C681 ) \nC118_=_C688( C118 C688 ) C119_=_C120( C119 C120 ) C119_=_C121( C119 C121 ) C119_=_C607( C119 C607 ) C119_=_C608( C119 C608 ) C119_=_C720( C119 C720 ) \nC120_=_C121( C120 C121 ) C120_=_C722( C120 C722 ) C121_=_C1043( C121 C1043 ) C193_=_C194( C193 C194 ) C193_=_C195( C193 C195 ) C193_=_C200( C193 C200 ) \nC193_=_C219( C193 C219 ) C193_=_C230( C193 C230 ) C193_=_C605( C193 C605 ) C193_=_C606( C193 C606 ) C193_=_C607( C193 C607 ) C193_=_C608( C193 C608 ) \nC193_=_C609( C193 C609 ) C193_=_C610( C193 C610 ) C193_=_C611( C193 C611 ) C193_=_C612( C193 C612 ) C193_=_C613( C193 C613 ) C193_=_C614( C193 C614 ) \nC193_=_C615( C193 C615 ) C193_=_C616( C193 C616 ) C193_=_C617( C193 C617 ) C194_=_C195( C194 C195 ) C194_=_C200( C194 C200 ) C194_=_C219( C194 C219 ) \nC194_=_C230( C194 C230 ) C194_=_C605( C194 C605 ) C194_=_C606( C194 C606 ) C194_=_C607( C194 C607 ) C194_=_C608( C194 C608 ) C194_=_C609( C194 C609 ) \nC194_=_C610( C194 C610 ) C194_=_C611( C194 C611 ) C194_=_C612( C194 C612 ) C194_=_C613( C194 C613 ) C194_=_C614( C194 C614 ) C194_=_C615( C194 C615 ) \nC194_=_C616( C194 C616 ) C194_=_C617( C194 C617 ) C195_=_C200( C195 C200 ) C195_=_C289( C195 C289 ) C195_=_C311( C195 C311 ) C195_=_C363( C195 C363 ) \nC195_=_C379( C195 C379 ) C195_=_C416( C195 C416 ) C195_=_C424( C195 C424 ) C195_=_C681( C195 C681 ) C195_=_C719( C195 C719 ) C195_=_C720( C195 C720 ) \nC195_=_C721( C195 C721 ) C195_=_C722( C195 C722 ) C195_=_C723( C195 C723 ) C195_=_C724( C195 C724 ) C195_=_C725( C195 C725 ) C195_=_C726( C195 C726 ) \nC200_=_C349( C200 C349 ) C200_=_C424( C200 C424 ) C200_=_C439( C200 C439 ) C200_=_C456( C200 C456 ) C200_=_C479( C200 C479 ) C200_=_C483( C200 C483 ) \nC200_=_C579( C200 C579 ) C200_=_C633( C200 C633 ) C200_=_C688( C200 C688 ) C200_=_C746( C200 C746 ) C200_=_C802( C200 C802 ) C200_=_C841( C200 C841 ) \nC200_=_C863( C200 C863 ) C200_=_C1007( C200 C1007 ) C200_=_C1043( C200 C1043 ) C219_=_C230( C219 C230 ) C219_=_C605( C219 C605 ) C219_=_C606( C219 C606 ) \nC219_=_C607( C219 C607 ) C219_=_C608( C219 C608 ) C219_=_C609( C219 C609 ) C219_=_C610( C219 C610 ) C219_=_C611( C219 C611 ) C219_=_C612( C219 C612 ) \nC219_=_C613( C219 C613 ) C219_=_C614( C219 C614 ) C219_=_C615( C219 C615 ) C219_=_C616( C219 C616 ) C219_=_C617( C219 C617 ) C230_=_C479( C230 C479 ) \nC230_=_C605( C230 C605 ) C230_=_C606( C230 C606 ) C230_=_C607( C230 C607 ) C230_=_C608( C230 C608 ) C230_=_C609( C230 C609 ) C230_=_C610( C230 C610 ) \nC230_=_C611( C230 C611 ) C230_=_C612( C230 C612 ) C230_=_C613( C230 C613 ) C230_=_C614( C230 C614 ) C230_=_C615( C230 C615 ) C230_=_C616( C230 C616 ) \nC230_=_C617( C230 C617 ) C289_=_C311( C289 C311 ) C289_=_C363( C289 C363 ) C289_=_C379( C289 C379 ) C289_=_C416( C289 C416 ) C289_=_C424( C289 C424 ) \nC289_=_C681( C289 C681 ) C289_=_C719( C289 C719 ) C289_=_C720( C289 C720 ) C289_=_C721( C289 C721 ) C289_=_C722( C289 C722 ) C289_=_C723( C289 C723 ) \nC289_=_C724( C289 C724 ) C289_=_C725( C289 C725 ) C289_=_C726( C289 C726 ) C297_=_C377( C297 C377 ) C297_=_C389( C297 C389 ) C297_=_C432( C297 C432 ) \nC297_=_C434( C297 C434 ) C297_=_C435( C297 C435 ) C297_=_C436( C297 C436 ) C297_=_C437( C297 C437 ) C297_=_C438( C297 C438 ) C297_=_C439( C297 C439 ) \nC297_=_C440( C297 C440 ) C297_=_C441( C297 C441 ) C297_=_C442( C297 C442 ) C297_=_C443( C297 C443 ) C297_=_C444( C297 C444 ) C297_=_C1007( C297 C1007 ) \nC311_=_C363( C311 C363 ) C311_=_C379( C311 C379 ) C311_=_C416( C311 C416 ) C311_=_C424( C311 C424 ) C311_=_C681( C311 C681 ) C311_=_C719( C311 C719 ) \nC311_=_C720( C311 C720 ) C311_=_C721( C311 C721 ) C311_=_C722( C311 C722 ) C311_=_C723( C311 C723 ) C311_=_C724( C311 C724 ) C311_=_C725( C311 C725 ) \nC311_=_C726( C311 C726 ) C349_=_C424( C349 C424 ) C349_=_C439( C349 C439 ) C349_=_C456( C349 C456 ) C349_=_C479( C349 C479 ) C349_=_C483( C349 C483 ) \nC349_=_C579( C349 C579 ) C349_=_C633( C349 C633 ) C349_=_C688( C349 C688 ) C349_=_C746( C349 C746 ) C349_=_C802( C349 C802 ) C349_=_C841( C349 C841 ) \nC349_=_C863( C349 C863 ) C349_=_C1007( C349 C1007 ) C349_=_C1043( C349 C1043 ) C363_=_C379( C363 C379 ) C363_=_C416( C363 C416 ) C363_=_C424( C363 C424 ) \nC363_=_C681( C363 C681 ) C363_=_C719( C363 C719 ) C363_=_C720( C363 C720 ) C363_=_C721( C363 C721 ) C363_=_C722( C363 C722 ) C363_=_C723( C363 C723 ) \nC363_=_C724( C363 C724 ) C363_=_C725( C363 C725 ) C363_=_C726( C363 C726 ) C377_=_C379( C377 C379 ) C377_=_C389( C377 C389 ) C377_=_C432( C377 C432 ) \nC377_=_C434( C377 C434 ) C377_=_C435( C377 C435 ) C377_=_C436( C377 C436 ) C377_=_C437( C377 C437 ) C377_=_C438( C377 C438 ) C377_=_C439( C377 C439 ) \nC377_=_C440( C377 C440 ) C377_=_C441( C377 C441 ) C377_=_C442( C377 C442 ) C377_=_C443( C377 C443 ) C377_=_C444( C377 C444 ) C377_=_C608( C377 C608 ) \nC379_=_C416( C379 C416 ) C379_=_C424( C379 C424 ) C379_=_C613( C379 C613 ) C379_=_C681( C379 C681 ) C379_=_C719( C379 C719 ) C379_=_C720( C379 C720 ) \nC379_=_C721( C379 C721 ) C379_=_C722( C379 C722 ) C379_=_C723( C379 C723 ) C379_=_C724( C379 C724 ) C379_=_C725( C379 C725 ) C379_=_C726( C379 C726 ) \nC389_=_C432( C389 C432 ) C389_=_C434( C389 C434 ) C389_=_C435( C389 C435 ) C389_=_C436( C389 C436 ) C389_=_C437( C389 C437 ) C389_=_C438( C389 C438 ) \nC389_=_C439( C389 C439 ) C389_=_C440( C389 C440 ) C389_=_C441( C389 C441 ) C389_=_C442( C389 C442 ) C389_=_C443( C389 C443 ) C389_=_C444( C389 C444 ) \nC416_=_C424( C416 C424 ) C416_=_C681( C416 C681 ) C416_=_C719( C416 C719 ) C416_=_C720( C416 C720 ) C416_=_C721( C416 C721 ) C416_=_C722( C416 C722 ) \nC416_=_C723( C416 C723 ) C416_=_C724( C416 C724 ) C416_=_C725( C416 C725 ) C416_=_C726( C416 C726 ) C424_=_C439( C424 C439 ) C424_=_C456( C424 C456 ) \nC424_=_C479( C424 C479 ) C424_=_C483( C424 C483 ) C424_=_C579( C424 C579 ) C424_=_C633( C424 C633 ) C424_=_C681( C424 C681 ) C424_=_C688( C424 C688 ) \nC424_=_C719( C424 C719 ) C424_=_C720( C424 C720 ) C424_=_C721( C424 C721 ) C424_=_C722( C424 C722 ) C424_=_C723( C424 C723 ) C424_=_C724( C424 C724 ) \nC424_=_C725( C424 C725 ) C424_=_C726( C424 C726 ) C424_=_C746( C424 C746 ) C424_=_C802( C424 C802 ) C424_=_C841( C424 C841 ) C424_=_C863( C424 C863 ) \nC424_=_C1007( C424 C1007 ) C424_=_C1043( C424 C1043 ) C432_=_C434( C432 C434 ) C432_=_C435( C432 C435 ) C432_=_C436( C432 C436 ) C432_=_C437( C432 C437 ) \nC432_=_C438( C432 C438 ) C432_=_C439( C432 C439 ) C432_=_C440( C432 C440 ) C432_=_C441( C432 C441 ) C432_=_C442( C432 C442 ) C432_=_C443( C432 C443 ) \nC432_=_C444( C432 C444 ) C432_=_C456( C432 C456 ) C434_=_C435( C434 C435 ) C434_=_C436( C434 C436 ) C434_=_C437( C434 C437 ) C434_=_C438( C434 C438 ) \nC434_=_C439( C434 C439 ) C434_=_C440( C434 C440 ) C434_=_C441( C434 C441 ) C434_=_C442( C434 C442 ) C434_=_C443( C434 C443 ) C434_=_C444( C434 C444 ) \nC435_=_C436( C435 C436 ) C435_=_C437( C435 C437 ) C435_=_C438( C435 C438 ) C435_=_C439( C435 C439 ) C435_=_C440( C435 C440 ) C435_=_C441( C435 C441 ) \nC435_=_C442( C435 C442 ) C435_=_C443( C435 C443 ) C435_=_C444( C435 C444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7_=_C610( C437 C610 ) C438_=_C439( C438 C439 ) C438_=_C440( C438 C440 ) C438_=_C441( C438 C441 ) C438_=_C442( C438 C442 ) C438_=_C443( C438 C443 ) \nC438_=_C444( C438 C444 ) C439_=_C440( C439 C440 ) C439_=_C441( C439 C441 ) C439_=_C442( C439 C442 ) C439_=_C443( C439 C443 ) C439_=_C444( C439 C444 ) \nC439_=_C456( C439 C456 ) C439_=_C479( C439 C479 ) C439_=_C483( C439 C483 ) C439_=_C579( C439 C579 ) C439_=_C633( C439 C633 ) C439_=_C688( C439 C688 ) \nC439_=_C746(</w:t>
      </w:r>
    </w:p>
    <w:p>
      <w:pPr>
        <w:pStyle w:val="PreformattedText"/>
        <w:bidi w:val="0"/>
        <w:spacing w:before="0" w:after="0"/>
        <w:jc w:val="left"/>
        <w:rPr/>
      </w:pPr>
      <w:r>
        <w:rPr/>
        <w:t xml:space="preserve"> </w:t>
      </w:r>
      <w:r>
        <w:rPr/>
        <w:t>C439 C746 ) C439_=_C802( C439 C802 ) C439_=_C841( C439 C841 ) C439_=_C863( C439 C863 ) C439_=_C1007( C439 C1007 ) C439_=_C1043( C439 C1043 ) \nC440_=_C441( C440 C441 ) C440_=_C442( C440 C442 ) C440_=_C443( C440 C443 ) C440_=_C444( C440 C444 ) C440_=_C614( C440 C614 ) C441_=_C442( C441 C442 ) \nC441_=_C443( C441 C443 ) C441_=_C444( C441 C444 ) C441_=_C616( C441 C616 ) C442_=_C443( C442 C443 ) C442_=_C444( C442 C444 ) C443_=_C444( C443 C444 ) \nC443_=_C616( C443 C616 ) C444_=_C615( C444 C615 ) C444_=_C723( C444 C723 ) C456_=_C479( C456 C479 ) C456_=_C483( C456 C483 ) C456_=_C579( C456 C579 ) \nC456_=_C633( C456 C633 ) C456_=_C688( C456 C688 ) C456_=_C746( C456 C746 ) C456_=_C802( C456 C802 ) C456_=_C841( C456 C841 ) C456_=_C863( C456 C863 ) \nC456_=_C1007( C456 C1007 ) C456_=_C1043( C456 C1043 ) C479_=_C483( C479 C483 ) C479_=_C579( C479 C579 ) C479_=_C633( C479 C633 ) C479_=_C688( C479 C688 ) \nC479_=_C746( C479 C746 ) C479_=_C802( C479 C802 ) C479_=_C841( C479 C841 ) C479_=_C863( C479 C863 ) C479_=_C1007( C479 C1007 ) C479_=_C1043( C479 C1043 ) \nC483_=_C579( C483 C579 ) C483_=_C633( C483 C633 ) C483_=_C688( C483 C688 ) C483_=_C746( C483 C746 ) C483_=_C802( C483 C802 ) C483_=_C841( C483 C841 ) \nC483_=_C863( C483 C863 ) C483_=_C1007( C483 C1007 ) C483_=_C1043( C483 C1043 ) C579_=_C633( C579 C633 ) C579_=_C688( C579 C688 ) C579_=_C746( C579 C746 ) \nC579_=_C802( C579 C802 ) C579_=_C841( C579 C841 ) C579_=_C863( C579 C863 ) C579_=_C1007( C579 C1007 ) C579_=_C1043( C579 C1043 ) C605_=_C606( C605 C606 ) \nC605_=_C607( C605 C607 ) C605_=_C608( C605 C608 ) C605_=_C609( C605 C609 ) C605_=_C610( C605 C610 ) C605_=_C611( C605 C611 ) C605_=_C612( C605 C612 ) \nC605_=_C613( C605 C613 ) C605_=_C614( C605 C614 ) C605_=_C615( C605 C615 ) C605_=_C616( C605 C616 ) C605_=_C617( C605 C617 ) C606_=_C607( C606 C607 ) \nC606_=_C608( C606 C608 ) C606_=_C609( C606 C609 ) C606_=_C610( C606 C610 ) C606_=_C611( C606 C611 ) C606_=_C612( C606 C612 ) C606_=_C613( C606 C613 ) \nC606_=_C614( C606 C614 ) C606_=_C615( C606 C615 ) C606_=_C616( C606 C616 ) C606_=_C617( C606 C617 ) C607_=_C608( C607 C608 ) C607_=_C609( C607 C609 ) \nC607_=_C610( C607 C610 ) C607_=_C611( C607 C611 ) C607_=_C612( C607 C612 ) C607_=_C613( C607 C613 ) C607_=_C614( C607 C614 ) C607_=_C615( C607 C615 ) \nC607_=_C616( C607 C616 ) C607_=_C617( C607 C617 ) C607_=_C720( C607 C720 ) C608_=_C609( C608 C609 ) C608_=_C610( C608 C610 ) C608_=_C611( C608 C611 ) \nC608_=_C612( C608 C612 ) C608_=_C613( C608 C613 ) C608_=_C614( C608 C614 ) C608_=_C615( C608 C615 ) C608_=_C616( C608 C616 ) C608_=_C617( C608 C617 ) \nC609_=_C610( C609 C610 ) C609_=_C611( C609 C611 ) C609_=_C612( C609 C612 ) C609_=_C613( C609 C613 ) C609_=_C614( C609 C614 ) C609_=_C615( C609 C615 ) \nC609_=_C616( C609 C616 ) C609_=_C617( C609 C617 ) C609_=_C723( C609 C723 ) C610_=_C611( C610 C611 ) C610_=_C612( C610 C612 ) C610_=_C613( C610 C613 ) \nC610_=_C614( C610 C614 ) C610_=_C615( C610 C615 ) C610_=_C616( C610 C616 ) C610_=_C617( C610 C617 ) C611_=_C612( C611 C612 ) C611_=_C613( C611 C613 ) \nC611_=_C614( C611 C614 ) C611_=_C615( C611 C615 ) C611_=_C616( C611 C616 ) C611_=_C617( C611 C617 ) C612_=_C613( C612 C613 ) C612_=_C614( C612 C614 ) \nC612_=_C615( C612 C615 ) C612_=_C616( C612 C616 ) C612_=_C617( C612 C617 ) C613_=_C614( C613 C614 ) C613_=_C615( C613 C615 ) C613_=_C616( C613 C616 ) \nC613_=_C617( C613 C617 ) C614_=_C615( C614 C615 ) C614_=_C616( C614 C616 ) C614_=_C617( C614 C617 ) C615_=_C616( C615 C616 ) C615_=_C617( C615 C617 ) \nC616_=_C617( C616 C617 ) C633_=_C688( C633 C688 ) C633_=_C746( C633 C746 ) C633_=_C802( C633 C802 ) C633_=_C841( C633 C841 ) C633_=_C863( C633 C863 ) \nC633_=_C1007( C633 C1007 ) C633_=_C1043( C633 C1043 ) C681_=_C688( C681 C688 ) C681_=_C719( C681 C719 ) C681_=_C720( C681 C720 ) C681_=_C721( C681 C721 ) \nC681_=_C722( C681 C722 ) C681_=_C723( C681 C723 ) C681_=_C724( C681 C724 ) C681_=_C725( C681 C725 ) C681_=_C726( C681 C726 ) C688_=_C746( C688 C746 ) \nC688_=_C802( C688 C802 ) C688_=_C841( C688 C841 ) C688_=_C863( C688 C863 ) C688_=_C1007( C688 C1007 ) C688_=_C1043( C688 C1043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C746_=_C802( C746 C802 ) C746_=_C841( C746 C841 ) C746_=_C863( C746 C863 ) \nC746_=_C1007( C746 C1007 ) C746_=_C1043( C746 C1043 ) C802_=_C841( C802 C841 ) C802_=_C863( C802 C863 ) C802_=_C1007( C802 C1007 ) C802_=_C1043( C802 C1043 ) \nC841_=_C863( C841 C863 ) C841_=_C1007( C841 C1007 ) C841_=_C1043( C841 C1043 ) C863_=_C1007( C863 C1007 ) C863_=_C1043( C863 C1043 ) C1007_=_C1043( C1007 C1043 ) "];75-&gt;103[label="80: C36 C59 C91 C92 C107 \nC108 C109 C110 C111 C112 C113 \nC115 C116 C117 C118 C119 C120 \nC121 C193 C194 C195 C200 C219 \nC230 C289 C297 C311 C349 C363 \nC377 C379 C389 C416 C424 C432 \nC434 C435 C436 C437 C438 C439 \nC440 C441 C442 C443 C444 C456 \nC479 C483 C579 C605 C606 C607 \nC608 C609 C610 C611 C612 C613 \nC614 C615 C616 C617 C633 C681 \nC688 C719 C720 C721 C722 C723 \nC724 C725 C726 C746 C802 C841 \nC863 C1007 C1043 \n677: C36_=_C195 ,C36_=_C289 ,C36_=_C311 ,C36_=_C363 ,C36_=_C379 ,\nC36_=_C416 ,C36_=_C424 ,C36_=_C681 ,C36_=_C719 ,C36_=_C720 ,C36_=_C721 ,\nC36_=_C722 ,C36_=_C723 ,C36_=_C724 ,C36_=_C725 ,C36_=_C726 ,C59_=_C92 ,\nC59_=_C107 ,C59_=_C108 ,C59_=_C109 ,C59_=_C110 ,C59_=_C111 ,C59_=_C112 ,\nC59_=_C113 ,C59_=_C115 ,C59_=_C116 ,C59_=_C117 ,C59_=_C118 ,C59_=_C119 ,\nC59_=_C120 ,C59_=_C121 ,C59_=_C681 ,C91_=_C200 ,C91_=_C349 ,C91_=_C424 ,\nC91_=_C439 ,C91_=_C456 ,C91_=_C479 ,C91_=_C483 ,C91_=_C579 ,C91_=_C633 ,\nC91_=_C688 ,C91_=_C746 ,C91_=_C802 ,C91_=_C841 ,C91_=_C863 ,C91_=_C1007 ,\nC91_=_C1043 ,C92_=_C107 ,C92_=_C108 ,C92_=_C109 ,C92_=_C110 ,C92_=_C111 ,\nC92_=_C112 ,C92_=_C113 ,C92_=_C115 ,C92_=_C116 ,C92_=_C117 ,C92_=_C118 ,\nC92_=_C119 ,C92_=_C120 ,C92_=_C121 ,C107_=_C108 ,C107_=_C109 ,C107_=_C110 ,\nC107_=_C111 ,C107_=_C112 ,C107_=_C113 ,C107_=_C115 ,C107_=_C116 ,C107_=_C117 ,\nC107_=_C118 ,C107_=_C119 ,C107_=_C120 ,C107_=_C121 ,C107_=_C219 ,C107_=_C724 ,\nC108_=_C109 ,C108_=_C110 ,C108_=_C111 ,C108_=_C112 ,C108_=_C113 ,C108_=_C115 ,\nC108_=_C116 ,C108_=_C117 ,C108_=_C118 ,C108_=_C119 ,C108_=_C120 ,C108_=_C121 ,\nC108_=_C416 ,C109_=_C110 ,C109_=_C111 ,C109_=_C112 ,C109_=_C113 ,C109_=_C115 ,\nC109_=_C116 ,C109_=_C117 ,C109_=_C118 ,C109_=_C119 ,C109_=_C120 ,C109_=_C121 ,\nC109_=_C444 ,C109_=_C615 ,C110_=_C111 ,C110_=_C112 ,C110_=_C113 ,C110_=_C115 ,\nC110_=_C116 ,C110_=_C117 ,C110_=_C118 ,C110_=_C119 ,C110_=_C120 ,C110_=_C121 ,\nC110_=_C444 ,C110_=_C615 ,C111_=_C112 ,C111_=_C113 ,C111_=_C115 ,C111_=_C116 ,\nC111_=_C117 ,C111_=_C118 ,C111_=_C119 ,C111_=_C120 ,C111_=_C121 ,C111_=_C746 ,\nC112_=_C113 ,C112_=_C115 ,C112_=_C116 ,C112_=_C117 ,C112_=_C118 ,C112_=_C119 ,\nC112_=_C120 ,C112_=_C121 ,C112_=_C377 ,C112_=_C379 ,C112_=_C432 ,C112_=_C456 ,\nC113_=_C115 ,C113_=_C116 ,C113_=_C117 ,C113_=_C118 ,C113_=_C119 ,C113_=_C120 ,\nC113_=_C121 ,C113_=_C416 ,C113_=_C725 ,C115_=_C116 ,C115_=_C117 ,C115_=_C118 ,\nC115_=_C119 ,C115_=_C120 ,C115_=_C121 ,C116_=_C117 ,C116_=_C118 ,C116_=_C119 ,\nC116_=_C120 ,C116_=_C121 ,C117_=_C118 ,C117_=_C119 ,C117_=_C120 ,C117_=_C121 ,\nC117_=_C633 ,C118_=_C119 ,C118_=_C120 ,C118_=_C121 ,C118_=_C612 ,C118_=_C681 ,\nC118_=_C688 ,C119_=_C120 ,C119_=_C121 ,C119_=_C607 ,C119_=_C608 ,C119_=_C720 ,\nC120_=_C121 ,C120_=_C722 ,C121_=_C1043 ,C193_=_C194 ,C193_=_C195 ,C193_=_C200 ,\nC193_=_C219 ,C193_=_C230 ,C193_=_C605 ,C193_=_C606 ,C193_=_C607 ,C193_=_C608 ,\nC193_=_C609 ,C193_=_C610 ,C193_=_C611 ,C193_=_C612 ,C193_=_C613 ,C193_=_C614 ,\nC193_=_C615 ,C193_=_C616 ,C193_=_C617 ,C194_=_C195 ,C194_=_C200 ,C194_=_C219 ,\nC194_=_C230 ,C194_=_C605 ,C194_=_C606 ,C194_=_C607 ,C194_=_C608 ,C194_=_C609 ,\nC194_=_C610 ,C194_=_C611 ,C194_=_C612 ,C194_=_C613 ,C194_=_C614 ,C194_=_C615 ,\nC194_=_C616 ,C194_=_C617 ,C195_=_C200 ,C195_=_C289 ,C195_=_C311 ,C195_=_C363 ,\nC195_=_C379 ,C195_=_C416 ,C195_=_C424 ,C195_=_C681 ,C195_=_C719 ,C195_=_C720 ,\nC195_=_C721 ,C195_=_C722 ,C195_=_C723 ,C195_=_C724 ,C195_=_C725 ,C195_=_C726 ,\nC200_=_C349 ,C200_=_C424 ,C200_=_C439 ,C200_=_C456 ,C200_=_C479 ,C200_=_C483 ,\nC200_=_C579 ,C200_=_C633 ,C200_=_C688 ,C200_=_C746 ,C200_=_C802 ,C200_=_C841 ,\nC200_=_C863 ,C200_=_C1007 ,C200_=_C1043 ,C219_=_C230 ,C219_=_C605 ,C219_=_C606 ,\nC219_=_C607 ,C219_=_C608 ,C219_=_C609 ,C219_=_C610 ,C219_=_C611 ,C219_=_C612 ,\nC219_=_C613 ,C219_=_C614 ,C219_=_C615 ,C219_=_C616 ,C219_=_C617 ,C230_=_C479 ,\nC230_=_C605 ,C230_=_C606 ,C230_=_C607 ,C230_=_C608 ,C230_=_C609 ,C230_=_C610 ,\nC230_=_C611 ,C230_=_C612 ,C230_=_C613 ,C230_=_C614 ,C230_=_C615 ,C230_=_C616 ,\nC230_=_C617 ,C289_=_C311 ,C289_=_C363 ,C289_=_C379 ,C289_=_C416 ,C289_=_C424 ,\nC289_=_C681 ,C289_=_C719 ,C289_=_C720 ,C289_=_C721 ,C289_=_C722 ,C289_=_C723 ,\nC289_=_C724 ,C289_=_C725 ,C289_=_C726 ,C297_=_C377 ,C297_=_C389 ,C297_=_C432 ,\nC297_=_C434 ,C297_=_C435 ,C297_=_C436 ,C297_=_C437 ,C297_=_C438 ,C297_=_C439 ,\nC297_=_C440 ,C297_=_C441 ,C297_=_C442 ,C297_=_C443 ,C297_=_C444 ,C297_=_C1007 ,\nC311_=_C363 ,C311_=_C379 ,C311_=_C416 ,C311_=_C424 ,C311_=_C681 ,C311_=_C719 ,\nC311_=_C720 ,C311_=_C721 ,C311_=_C722 ,C311_=_C723 ,C311_=_C724 ,C311_=_C725 ,\nC311_=_C726 ,C349_=_C424 ,C349_=_C439 ,C349_=_C456 ,C349_=_C479 ,C349_=_C483 ,\nC349_=_C579 ,C349_=_C633 ,C349_=_C688 ,C349_=_C746 ,C349_=_C802 ,C349_=_C841</w:t>
      </w:r>
    </w:p>
    <w:p>
      <w:pPr>
        <w:pStyle w:val="PreformattedText"/>
        <w:bidi w:val="0"/>
        <w:spacing w:before="0" w:after="0"/>
        <w:jc w:val="left"/>
        <w:rPr/>
      </w:pPr>
      <w:r>
        <w:rPr/>
        <w:t xml:space="preserve"> </w:t>
      </w:r>
      <w:r>
        <w:rPr/>
        <w:t>,\nC349_=_C863 ,C349_=_C1007 ,C349_=_C1043 ,C363_=_C379 ,C363_=_C416 ,C363_=_C424 ,\nC363_=_C681 ,C363_=_C719 ,C363_=_C720 ,C363_=_C721 ,C363_=_C722 ,C363_=_C723 ,\nC363_=_C724 ,C363_=_C725 ,C363_=_C726 ,C377_=_C379 ,C377_=_C389 ,C377_=_C432 ,\nC377_=_C434 ,C377_=_C435 ,C377_=_C436 ,C377_=_C437 ,C377_=_C438 ,C377_=_C439 ,\nC377_=_C440 ,C377_=_C441 ,C377_=_C442 ,C377_=_C443 ,C377_=_C444 ,C377_=_C608 ,\nC379_=_C416 ,C379_=_C424 ,C379_=_C613 ,C379_=_C681 ,C379_=_C719 ,C379_=_C720 ,\nC379_=_C721 ,C379_=_C722 ,C379_=_C723 ,C379_=_C724 ,C379_=_C725 ,C379_=_C726 ,\nC389_=_C432 ,C389_=_C434 ,C389_=_C435 ,C389_=_C436 ,C389_=_C437 ,C389_=_C438 ,\nC389_=_C439 ,C389_=_C440 ,C389_=_C441 ,C389_=_C442 ,C389_=_C443 ,C389_=_C444 ,\nC416_=_C424 ,C416_=_C681 ,C416_=_C719 ,C416_=_C720 ,C416_=_C721 ,C416_=_C722 ,\nC416_=_C723 ,C416_=_C724 ,C416_=_C725 ,C416_=_C726 ,C424_=_C439 ,C424_=_C456 ,\nC424_=_C479 ,C424_=_C483 ,C424_=_C579 ,C424_=_C633 ,C424_=_C681 ,C424_=_C688 ,\nC424_=_C719 ,C424_=_C720 ,C424_=_C721 ,C424_=_C722 ,C424_=_C723 ,C424_=_C724 ,\nC424_=_C725 ,C424_=_C726 ,C424_=_C746 ,C424_=_C802 ,C424_=_C841 ,C424_=_C863 ,\nC424_=_C1007 ,C424_=_C1043 ,C432_=_C434 ,C432_=_C435 ,C432_=_C436 ,C432_=_C437 ,\nC432_=_C438 ,C432_=_C439 ,C432_=_C440 ,C432_=_C441 ,C432_=_C442 ,C432_=_C443 ,\nC432_=_C444 ,C432_=_C456 ,C434_=_C435 ,C434_=_C436 ,C434_=_C437 ,C434_=_C438 ,\nC434_=_C439 ,C434_=_C440 ,C434_=_C441 ,C434_=_C442 ,C434_=_C443 ,C434_=_C444 ,\nC435_=_C436 ,C435_=_C437 ,C435_=_C438 ,C435_=_C439 ,C435_=_C440 ,C435_=_C441 ,\nC435_=_C442 ,C435_=_C443 ,C435_=_C444 ,C436_=_C437 ,C436_=_C438 ,C436_=_C439 ,\nC436_=_C440 ,C436_=_C441 ,C436_=_C442 ,C436_=_C443 ,C436_=_C444 ,C437_=_C438 ,\nC437_=_C439 ,C437_=_C440 ,C437_=_C441 ,C437_=_C442 ,C437_=_C443 ,C437_=_C444 ,\nC437_=_C610 ,C438_=_C439 ,C438_=_C440 ,C438_=_C441 ,C438_=_C442 ,C438_=_C443 ,\nC438_=_C444 ,C439_=_C440 ,C439_=_C441 ,C439_=_C442 ,C439_=_C443 ,C439_=_C444 ,\nC439_=_C456 ,C439_=_C479 ,C439_=_C483 ,C439_=_C579 ,C439_=_C633 ,C439_=_C688 ,\nC439_=_C746 ,C439_=_C802 ,C439_=_C841 ,C439_=_C863 ,C439_=_C1007 ,C439_=_C1043 ,\nC440_=_C441 ,C440_=_C442 ,C440_=_C443 ,C440_=_C444 ,C440_=_C614 ,C441_=_C442 ,\nC441_=_C443 ,C441_=_C444 ,C441_=_C616 ,C442_=_C443 ,C442_=_C444 ,C443_=_C444 ,\nC443_=_C616 ,C444_=_C615 ,C444_=_C723 ,C456_=_C479 ,C456_=_C483 ,C456_=_C579 ,\nC456_=_C633 ,C456_=_C688 ,C456_=_C746 ,C456_=_C802 ,C456_=_C841 ,C456_=_C863 ,\nC456_=_C1007 ,C456_=_C1043 ,C479_=_C483 ,C479_=_C579 ,C479_=_C633 ,C479_=_C688 ,\nC479_=_C746 ,C479_=_C802 ,C479_=_C841 ,C479_=_C863 ,C479_=_C1007 ,C479_=_C1043 ,\nC483_=_C579 ,C483_=_C633 ,C483_=_C688 ,C483_=_C746 ,C483_=_C802 ,C483_=_C841 ,\nC483_=_C863 ,C483_=_C1007 ,C483_=_C1043 ,C579_=_C633 ,C579_=_C688 ,C579_=_C746 ,\nC579_=_C802 ,C579_=_C841 ,C579_=_C863 ,C579_=_C1007 ,C579_=_C1043 ,C605_=_C606 ,\nC605_=_C607 ,C605_=_C608 ,C605_=_C609 ,C605_=_C610 ,C605_=_C611 ,C605_=_C612 ,\nC605_=_C613 ,C605_=_C614 ,C605_=_C615 ,C605_=_C616 ,C605_=_C617 ,C606_=_C607 ,\nC606_=_C608 ,C606_=_C609 ,C606_=_C610 ,C606_=_C611 ,C606_=_C612 ,C606_=_C613 ,\nC606_=_C614 ,C606_=_C615 ,C606_=_C616 ,C606_=_C617 ,C607_=_C608 ,C607_=_C609 ,\nC607_=_C610 ,C607_=_C611 ,C607_=_C612 ,C607_=_C613 ,C607_=_C614 ,C607_=_C615 ,\nC607_=_C616 ,C607_=_C617 ,C607_=_C720 ,C608_=_C609 ,C608_=_C610 ,C608_=_C611 ,\nC608_=_C612 ,C608_=_C613 ,C608_=_C614 ,C608_=_C615 ,C608_=_C616 ,C608_=_C617 ,\nC609_=_C610 ,C609_=_C611 ,C609_=_C612 ,C609_=_C613 ,C609_=_C614 ,C609_=_C615 ,\nC609_=_C616 ,C609_=_C617 ,C609_=_C723 ,C610_=_C611 ,C610_=_C612 ,C610_=_C613 ,\nC610_=_C614 ,C610_=_C615 ,C610_=_C616 ,C610_=_C617 ,C611_=_C612 ,C611_=_C613 ,\nC611_=_C614 ,C611_=_C615 ,C611_=_C616 ,C611_=_C617 ,C612_=_C613 ,C612_=_C614 ,\nC612_=_C615 ,C612_=_C616 ,C612_=_C617 ,C613_=_C614 ,C613_=_C615 ,C613_=_C616 ,\nC613_=_C617 ,C614_=_C615 ,C614_=_C616 ,C614_=_C617 ,C615_=_C616 ,C615_=_C617 ,\nC616_=_C617 ,C633_=_C688 ,C633_=_C746 ,C633_=_C802 ,C633_=_C841 ,C633_=_C863 ,\nC633_=_C1007 ,C633_=_C1043 ,C681_=_C688 ,C681_=_C719 ,C681_=_C720 ,C681_=_C721 ,\nC681_=_C722 ,C681_=_C723 ,C681_=_C724 ,C681_=_C725 ,C681_=_C726 ,C688_=_C746 ,\nC688_=_C802 ,C688_=_C841 ,C688_=_C863 ,C688_=_C1007 ,C688_=_C1043 ,C719_=_C720 ,\nC719_=_C721 ,C719_=_C722 ,C719_=_C723 ,C719_=_C724 ,C719_=_C725 ,C719_=_C726 ,\nC720_=_C721 ,C720_=_C722 ,C720_=_C723 ,C720_=_C724 ,C720_=_C725 ,C720_=_C726 ,\nC721_=_C722 ,C721_=_C723 ,C721_=_C724 ,C721_=_C725 ,C721_=_C726 ,C722_=_C723 ,\nC722_=_C724 ,C722_=_C725 ,C722_=_C726 ,C723_=_C724 ,C723_=_C725 ,C723_=_C726 ,\nC724_=_C725 ,C724_=_C726 ,C725_=_C726 ,C746_=_C802 ,C746_=_C841 ,C746_=_C863 ,\nC746_=_C1007 ,C746_=_C1043 ,C802_=_C841 ,C802_=_C863 ,C802_=_C1007 ,C802_=_C1043 ,\nC841_=_C863 ,C841_=_C1007 ,C841_=_C1043 ,C863_=_C1007 ,C863_=_C1043 ,C1007_=_C1043 ,"];104[shape=box, label="id:104 level: 5\n64: C26 C27 C28 C30 C31 \nC32 C33 C34 C35 C36 C37 \nC38 C39 C40 C41 C42 C43 \nC112 C135 C156 C186 C187 C188 \nC189 C190 C191 C192 C193 C194 \nC195 C196 C197 C198 C199 C200 \nC203 C216 C230 C241 C351 C376 \nC377 C378 C379 C380 C381 C382 \nC383 C384 C385 C386 C387 C426 \nC479 C490 C911 C975 C996 C1037 \nC1065 C1100 C1103 C1104 C1107 \n557: C26_=_C27( C26 C27 ) C26_=_C28( C26 C28 ) C26_=_C30( C26 C30 ) C26_=_C31( C26 C31 ) C26_=_C32( C26 C32 ) \nC26_=_C33( C26 C33 ) C26_=_C34( C26 C34 ) C26_=_C35( C26 C35 ) C26_=_C36( C26 C36 ) C26_=_C37( C26 C37 ) C26_=_C38( C26 C38 ) \nC26_=_C39( C26 C39 ) C26_=_C40( C26 C40 ) C26_=_C41( C26 C41 ) C26_=_C42( C26 C42 ) C26_=_C43( C26 C43 ) C27_=_C28( C27 C28 ) \nC27_=_C30( C27 C30 ) C27_=_C31( C27 C31 ) C27_=_C32( C27 C32 ) C27_=_C33( C27 C33 ) C27_=_C34( C27 C34 ) C27_=_C35( C27 C35 ) \nC27_=_C36( C27 C36 ) C27_=_C37( C27 C37 ) C27_=_C38( C27 C38 ) C27_=_C39( C27 C39 ) C27_=_C40( C27 C40 ) C27_=_C41( C27 C41 ) \nC27_=_C42( C27 C42 ) C27_=_C43( C27 C43 ) C28_=_C30( C28 C30 ) C28_=_C31( C28 C31 ) C28_=_C32( C28 C32 ) C28_=_C33( C28 C33 ) \nC28_=_C34( C28 C34 ) C28_=_C35( C28 C35 ) C28_=_C36( C28 C36 ) C28_=_C37( C28 C37 ) C28_=_C38( C28 C38 ) C28_=_C39( C28 C39 ) \nC28_=_C40( C28 C40 ) C28_=_C41( C28 C41 ) C28_=_C42( C28 C42 ) C28_=_C43( C28 C43 ) C28_=_C186( C28 C186 ) C28_=_C187( C28 C187 ) \nC28_=_C188( C28 C188 ) C28_=_C189( C28 C189 ) C28_=_C190( C28 C190 ) C28_=_C191( C28 C191 ) C28_=_C192( C28 C192 ) C28_=_C193( C28 C193 ) \nC28_=_C194( C28 C194 ) C28_=_C195( C28 C195 ) C28_=_C196( C28 C196 ) C28_=_C197( C28 C197 ) C28_=_C198( C28 C198 ) C28_=_C199( C28 C199 ) \nC28_=_C200( C28 C200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1_=_C188( C31 C188 ) C32_=_C33( C32 C33 ) C32_=_C34( C32 C34 ) C32_=_C35( C32 C35 ) \nC32_=_C36( C32 C36 ) C32_=_C37( C32 C37 ) C32_=_C38( C32 C38 ) C32_=_C39( C32 C39 ) C32_=_C40( C32 C40 ) C32_=_C41( C32 C41 ) \nC32_=_C42( C32 C42 ) C32_=_C43( C32 C43 ) C32_=_C187( C32 C187 ) C32_=_C216( C32 C216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5_=_C911( C35 C911 ) C36_=_C37( C36 C37 ) C36_=_C38( C36 C38 ) C36_=_C39( C36 C39 ) C36_=_C40( C36 C40 ) \nC36_=_C41( C36 C41 ) C36_=_C42( C36 C42 ) C36_=_C43( C36 C43 ) C36_=_C195( C36 C195 ) C36_=_C379( C36 C379 ) C37_=_C38( C37 C38 ) \nC37_=_C39( C37 C39 ) C37_=_C40( C37 C40 ) C37_=_C41( C37 C41 ) C37_=_C42( C37 C42 ) C37_=_C43( C37 C43 ) C38_=_C39( C38 C39 ) \nC38_=_C40( C38 C40 ) C38_=_C41( C38 C41 ) C38_=_C42( C38 C42 ) C38_=_C43( C38 C43 ) C38_=_C1100( C38 C1100 ) C39_=_C40( C39 C40 ) \nC39_=_C41( C39 C41 ) C39_=_C42( C39 C42 ) C39_=_C43( C39 C43 ) C39_=_C1103( C39 C1103 ) C40_=_C41( C40 C41 ) C40_=_C42( C40 C42 ) \nC40_=_C43( C40 C43 ) C40_=_C377( C40 C377 ) C41_=_C42( C41 C42 ) C41_=_C43( C41 C43 ) C41_=_C911( C41 C911 ) C42_=_C43( C42 C43 ) \nC42_=_C975( C42 C975 ) C112_=_C156( C112 C156 ) C112_=_C190( C112 C190 ) C112_=_C203( C112 C203 ) C112_=_C351( C112 C351 ) C112_=_C376( C112 C376 ) \nC112_=_C377( C112 C377 ) C112_=_C378( C112 C378 ) C112_=_C379( C112 C379 ) C112_=_C380( C112 C380 ) C112_=_C381( C112 C381 ) C112_=_C382( C112 C382 ) \nC112_=_C383( C112 C383 ) C112_=_C384( C112 C384 ) C112_=_C385( C112 C385 ) C112_=_C386( C112 C386 ) C112_=_C387( C112 C387 ) C135_=_C190( C135 C190 ) \nC135_=_C194( C135 C194 ) C135_=_C216( C135 C216 ) C135_=_C230( C135 C230 ) C135_=_C241( C135 C241 ) C135_=_C426( C135 C426 ) C135_=_C479( C135 C479 ) \nC135_=_C490( C135 C490 ) C135_=_C911( C135 C911 ) C135_=_C975( C135 C975 ) C135_=_C996( C135 C996 ) C135_=_C1037( C135 C1037 ) C135_=_C1065( C135 C1065 ) \nC135_=_C1100( C135 C1100 ) C135_=_C1103( C135 C1103 ) C135_=_C1104( C135 C1104 ) C135_=_C1107( C135 C1107 ) C156_=_C190( C156 C190 ) C156_=_C203( C156 C203 ) \nC156_=_C351( C156 C351 ) C156_=_C376( C156 C376 ) C156_=_C377( C156 C377 ) C156_=_C378( C156 C378 ) C156_=_C379( C156 C379 ) C156_=_C380( C156 C380 ) \nC156_=_C381( C156 C381 ) C156_=_C382( C156 C382 ) C156_=_C383( C156 C383 ) C156_=_C384( C156 C384 ) C156_=_C385( C156 C385 ) C156_=_C386( C156 C386 ) \nC156_=_C387( C156 C387 ) C186_=_C187( C186 C187 ) C186_=_C188(</w:t>
      </w:r>
    </w:p>
    <w:p>
      <w:pPr>
        <w:pStyle w:val="PreformattedText"/>
        <w:bidi w:val="0"/>
        <w:spacing w:before="0" w:after="0"/>
        <w:jc w:val="left"/>
        <w:rPr/>
      </w:pPr>
      <w:r>
        <w:rPr/>
        <w:t xml:space="preserve"> </w:t>
      </w:r>
      <w:r>
        <w:rPr/>
        <w:t>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3( C186 C20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16( C187 C216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89_=_C195( C189 C195 ) \nC189_=_C196( C189 C196 ) C189_=_C197( C189 C197 ) C189_=_C198( C189 C198 ) C189_=_C199( C189 C199 ) C189_=_C200( C189 C200 ) C189_=_C378( C189 C378 ) \nC190_=_C191( C190 C191 ) C190_=_C192( C190 C192 ) C190_=_C193( C190 C193 ) C190_=_C194( C190 C194 ) C190_=_C195( C190 C195 ) C190_=_C196( C190 C196 ) \nC190_=_C197( C190 C197 ) C190_=_C198( C190 C198 ) C190_=_C199( C190 C199 ) C190_=_C200( C190 C200 ) C190_=_C203( C190 C203 ) C190_=_C216( C190 C216 ) \nC190_=_C230( C190 C230 ) C190_=_C241( C190 C241 ) C190_=_C351( C190 C351 ) C190_=_C376( C190 C376 ) C190_=_C377( C190 C377 ) C190_=_C378( C190 C378 ) \nC190_=_C379( C190 C379 ) C190_=_C380( C190 C380 ) C190_=_C381( C190 C381 ) C190_=_C382( C190 C382 ) C190_=_C383( C190 C383 ) C190_=_C384( C190 C384 ) \nC190_=_C385( C190 C385 ) C190_=_C386( C190 C386 ) C190_=_C387( C190 C387 ) C190_=_C426( C190 C426 ) C190_=_C479( C190 C479 ) C190_=_C490( C190 C490 ) \nC190_=_C911( C190 C911 ) C190_=_C975( C190 C975 ) C190_=_C996( C190 C996 ) C190_=_C1037( C190 C1037 ) C190_=_C1065( C190 C1065 ) C190_=_C1100( C190 C1100 ) \nC190_=_C1103( C190 C1103 ) C190_=_C1104( C190 C1104 ) C190_=_C1107( C190 C1107 ) C191_=_C192( C191 C192 ) C191_=_C193( C191 C193 ) C191_=_C194( C191 C194 ) \nC191_=_C195( C191 C195 ) C191_=_C196( C191 C196 ) C191_=_C197( C191 C197 ) C191_=_C198( C191 C198 ) C191_=_C199( C191 C199 ) C191_=_C200( C191 C200 ) \nC191_=_C479( C191 C479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3_=_C230( C193 C230 ) C194_=_C195( C194 C195 ) \nC194_=_C196( C194 C196 ) C194_=_C197( C194 C197 ) C194_=_C198( C194 C198 ) C194_=_C199( C194 C199 ) C194_=_C200( C194 C200 ) C194_=_C230( C194 C230 ) \nC195_=_C196( C195 C196 ) C195_=_C197( C195 C197 ) C195_=_C198( C195 C198 ) C195_=_C199( C195 C199 ) C195_=_C200( C195 C200 ) C195_=_C379( C195 C379 ) \nC195_=_C385( C195 C385 ) C196_=_C197( C196 C197 ) C196_=_C198( C196 C198 ) C196_=_C199( C196 C199 ) C196_=_C200( C196 C200 ) C196_=_C1107( C196 C1107 ) \nC197_=_C198( C197 C198 ) C197_=_C199( C197 C199 ) C197_=_C200( C197 C200 ) C197_=_C1037( C197 C1037 ) C197_=_C1103( C197 C1103 ) C198_=_C199( C198 C199 ) \nC198_=_C200( C198 C200 ) C198_=_C383( C198 C383 ) C199_=_C200( C199 C200 ) C200_=_C241( C200 C241 ) C200_=_C479( C200 C479 ) C203_=_C351( C203 C351 ) \nC203_=_C376( C203 C376 ) C203_=_C377( C203 C377 ) C203_=_C378( C203 C378 ) C203_=_C379( C203 C379 ) C203_=_C380( C203 C380 ) C203_=_C381( C203 C381 ) \nC203_=_C382( C203 C382 ) C203_=_C383( C203 C383 ) C203_=_C384( C203 C384 ) C203_=_C385( C203 C385 ) C203_=_C386( C203 C386 ) C203_=_C387( C203 C387 ) \nC216_=_C230( C216 C230 ) C216_=_C241( C216 C241 ) C216_=_C426( C216 C426 ) C216_=_C479( C216 C479 ) C216_=_C490( C216 C490 ) C216_=_C911( C216 C911 ) \nC216_=_C975( C216 C975 ) C216_=_C996( C216 C996 ) C216_=_C1037( C216 C1037 ) C216_=_C1065( C216 C1065 ) C216_=_C1100( C216 C1100 ) C216_=_C1103( C216 C1103 ) \nC216_=_C1104( C216 C1104 ) C216_=_C1107( C216 C1107 ) C230_=_C241( C230 C241 ) C230_=_C426( C230 C426 ) C230_=_C479( C230 C479 ) C230_=_C490( C230 C490 ) \nC230_=_C911( C230 C911 ) C230_=_C975( C230 C975 ) C230_=_C996( C230 C996 ) C230_=_C1037( C230 C1037 ) C230_=_C1065( C230 C1065 ) C230_=_C1100( C230 C1100 ) \nC230_=_C1103( C230 C1103 ) C230_=_C1104( C230 C1104 ) C230_=_C1107( C230 C1107 ) C241_=_C426( C241 C426 ) C241_=_C479( C241 C479 ) C241_=_C490( C241 C490 ) \nC241_=_C911( C241 C911 ) C241_=_C975( C241 C975 ) C241_=_C996( C241 C996 ) C241_=_C1037( C241 C1037 ) C241_=_C1065( C241 C1065 ) C241_=_C1100( C241 C1100 ) \nC241_=_C1103( C241 C1103 ) C241_=_C1104( C241 C1104 ) C241_=_C1107( C241 C1107 ) C351_=_C376( C351 C376 ) C351_=_C377( C351 C377 ) C351_=_C378( C351 C378 ) \nC351_=_C379( C351 C379 ) C351_=_C380( C351 C380 ) C351_=_C381( C351 C381 ) C351_=_C382( C351 C382 ) C351_=_C383( C351 C383 ) C351_=_C384( C351 C384 ) \nC351_=_C385( C351 C385 ) C351_=_C386( C351 C386 ) C351_=_C387( C351 C387 ) C376_=_C377( C376 C377 ) C376_=_C378( C376 C378 ) C376_=_C379( C376 C379 ) \nC376_=_C380( C376 C380 ) C376_=_C381( C376 C381 ) C376_=_C382( C376 C382 ) C376_=_C383( C376 C383 ) C376_=_C384( C376 C384 ) C376_=_C385( C376 C385 ) \nC376_=_C386( C376 C386 ) C376_=_C387( C376 C387 ) C376_=_C426( C376 C426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9_=_C380( C379 C380 ) C379_=_C381( C379 C381 ) \nC379_=_C382( C379 C382 ) C379_=_C383( C379 C383 ) C379_=_C384( C379 C384 ) C379_=_C385( C379 C385 ) C379_=_C386( C379 C386 ) C379_=_C387( C379 C387 ) \nC379_=_C1104( C379 C1104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1_=_C490( C381 C490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nC426_=_C479( C426 C479 ) C426_=_C490( C426 C490 ) C426_=_C911( C426 C911 ) C426_=_C975( C426 C975 ) C426_=_C996( C426 C996 ) C426_=_C1037( C426 C1037 ) \nC426_=_C1065( C426 C1065 ) C426_=_C1100( C426 C1100 ) C426_=_C1103( C426 C1103 ) C426_=_C1104( C426 C1104 ) C426_=_C1107( C426 C1107 ) C479_=_C490( C479 C490 ) \nC479_=_C911( C479 C911 ) C479_=_C975( C479 C975 ) C479_=_C996( C479 C996 ) C479_=_C1037( C479 C1037 ) C479_=_C1065( C479 C1065 ) C479_=_C1100( C479 C1100 ) \nC479_=_C1103( C479 C1103 ) C479_=_C1104( C479 C1104 ) C479_=_C1107( C479 C1107 ) C490_=_C911( C490 C911 ) C490_=_C975( C490 C975 ) C490_=_C996( C490 C996 ) \nC490_=_C1037( C490 C1037 ) C490_=_C1065( C490 C1065 ) C490_=_C1100( C490 C1100 ) C490_=_C1103( C490 C1103 ) C490_=_C1104( C490 C1104 ) C490_=_C1107( C490 C1107 ) \nC911_=_C975( C911 C975 ) C911_=_C996( C911 C996 ) C911_=_C1037( C911 C1037 ) C911_=_C1065( C911 C1065 ) C911_=_C1100( C911 C1100 ) C911_=_C1103( C911 C1103 ) \nC911_=_C1104( C911 C1104 ) C911_=_C1107( C911 C1107 ) C975_=_C996( C975 C996 ) C975_=_C1037( C975 C1037 ) C975_=_C1065( C975 C1065 ) C975_=_C1100( C975 C1100 ) \nC975_=_C1103( C975 C1103 ) C975_=_C1104( C975 C1104 ) C975_=_C1107( C975 C1107 ) C996_=_C1037( C996 C1037 ) C996_=_C1065( C996 C1065 ) C996_=_C1100( C996 C1100 ) \nC996_=_C1103( C996 C1103 ) C996_=_C1104( C996 C1104 ) C996_=_C1107( C996 C1107 ) C1037_=_C1065( C1037 C1065 ) C1037_=_C1100( C1037 C1100 ) C1037_=_C1103( C1037 C1103 ) \nC1037_=_C1104( C1037 C1104 ) C1037_=_C1107( C1037 C1107 ) C1065_=_C1100( C1065 C1100 ) C1065_=_C1103( C1065 C1103 ) C1065_=_C1104( C1065 C1104 ) C1065_=_C1107( C1065 C1107 ) \nC1100_=_C1103( C1100 C1103 ) C1100_=_C1104( C1100 C1104 ) C1100_=_C1107( C1100 C1107 ) C1103_=_C1104( C1103 C1104 ) C1103_=_C1107( C1103 C1107 ) C1104_=_C1107( C1104 C1107 ) "];76-&gt;104[label="63: C26 C27 C28 C30 C31 \nC32 C33 C34 C35 C36 C37 \nC38 C39 C40 C41 C42 C43 \nC112 C135 C156 C186 C187 C188 \nC189 C191 C192 C193 C194 C195 \nC196 C197 C198 C199 C200 C203 \nC216 C230 C241 C351 C376 C377 \nC378 C379 C380 C381 C382 C383 \nC384 C385 C386 C387 C426 C479 \nC490 C911 C975 C996 C1037 C1065 \nC1100 C1103 C1104 C1107 \n510: C26_=_C27 ,C26_=_C28 ,C26_=_C30 ,C26_=_C31 ,C26_=_C32 ,\nC26_=_C33 ,C26_=_C34 ,C26_=_C35 ,C26_=_C36 ,C26_=_C37 ,C26_=_C38 ,\nC26_=_C39 ,C26_=_C40 ,C26_=_C41 ,C26_=_C42 ,C26_=_C43 ,C27_=_C28 ,\nC27_=_C30 ,C27_=_C31 ,C27_=_C32 ,C27_=_C33 ,C27_=_C34 ,C27_=_C35 ,\nC27_=_C36 ,C27_=_C37 ,C27_=_C38 ,C27_=_C39 ,C27_=_C40 ,C27_=_C41 ,\nC27_=_C42 ,C27_=_C43 ,C28_=_C30 ,C28_=_C31 ,C28_=_C32 ,C28_=_C33 ,\nC28_=_C34 ,C28_=_C35 ,C28_=_C36 ,C28_=_C37 ,C28_=_C38 ,C28_=_C39 ,\nC28_=_C40 ,C28_=_C41 ,C28_=_C42 ,C28_=_C43 ,C28_=_C186 ,C28_=_C187 ,\nC28_=_C188 ,C28_=_C189 ,C28_=_C191 ,C28_=_C192 ,C28_=_C193 ,C28_=_C194 ,\nC28_=_C195</w:t>
      </w:r>
    </w:p>
    <w:p>
      <w:pPr>
        <w:pStyle w:val="PreformattedText"/>
        <w:bidi w:val="0"/>
        <w:spacing w:before="0" w:after="0"/>
        <w:jc w:val="left"/>
        <w:rPr/>
      </w:pPr>
      <w:r>
        <w:rPr/>
        <w:t xml:space="preserve"> </w:t>
      </w:r>
      <w:r>
        <w:rPr/>
        <w:t>,C28_=_C196 ,C28_=_C197 ,C28_=_C198 ,C28_=_C199 ,C28_=_C200 ,\nC30_=_C31 ,C30_=_C32 ,C30_=_C33 ,C30_=_C34 ,C30_=_C35 ,C30_=_C36 ,\nC30_=_C37 ,C30_=_C38 ,C30_=_C39 ,C30_=_C40 ,C30_=_C41 ,C30_=_C42 ,\nC30_=_C43 ,C31_=_C32 ,C31_=_C33 ,C31_=_C34 ,C31_=_C35 ,C31_=_C36 ,\nC31_=_C37 ,C31_=_C38 ,C31_=_C39 ,C31_=_C40 ,C31_=_C41 ,C31_=_C42 ,\nC31_=_C43 ,C31_=_C188 ,C32_=_C33 ,C32_=_C34 ,C32_=_C35 ,C32_=_C36 ,\nC32_=_C37 ,C32_=_C38 ,C32_=_C39 ,C32_=_C40 ,C32_=_C41 ,C32_=_C42 ,\nC32_=_C43 ,C32_=_C187 ,C32_=_C216 ,C33_=_C34 ,C33_=_C35 ,C33_=_C36 ,\nC33_=_C37 ,C33_=_C38 ,C33_=_C39 ,C33_=_C40 ,C33_=_C41 ,C33_=_C42 ,\nC33_=_C43 ,C34_=_C35 ,C34_=_C36 ,C34_=_C37 ,C34_=_C38 ,C34_=_C39 ,\nC34_=_C40 ,C34_=_C41 ,C34_=_C42 ,C34_=_C43 ,C35_=_C36 ,C35_=_C37 ,\nC35_=_C38 ,C35_=_C39 ,C35_=_C40 ,C35_=_C41 ,C35_=_C42 ,C35_=_C43 ,\nC35_=_C911 ,C36_=_C37 ,C36_=_C38 ,C36_=_C39 ,C36_=_C40 ,C36_=_C41 ,\nC36_=_C42 ,C36_=_C43 ,C36_=_C195 ,C36_=_C379 ,C37_=_C38 ,C37_=_C39 ,\nC37_=_C40 ,C37_=_C41 ,C37_=_C42 ,C37_=_C43 ,C38_=_C39 ,C38_=_C40 ,\nC38_=_C41 ,C38_=_C42 ,C38_=_C43 ,C38_=_C1100 ,C39_=_C40 ,C39_=_C41 ,\nC39_=_C42 ,C39_=_C43 ,C39_=_C1103 ,C40_=_C41 ,C40_=_C42 ,C40_=_C43 ,\nC40_=_C377 ,C41_=_C42 ,C41_=_C43 ,C41_=_C911 ,C42_=_C43 ,C42_=_C975 ,\nC112_=_C156 ,C112_=_C203 ,C112_=_C351 ,C112_=_C376 ,C112_=_C377 ,C112_=_C378 ,\nC112_=_C379 ,C112_=_C380 ,C112_=_C381 ,C112_=_C382 ,C112_=_C383 ,C112_=_C384 ,\nC112_=_C385 ,C112_=_C386 ,C112_=_C387 ,C135_=_C194 ,C135_=_C216 ,C135_=_C230 ,\nC135_=_C241 ,C135_=_C426 ,C135_=_C479 ,C135_=_C490 ,C135_=_C911 ,C135_=_C975 ,\nC135_=_C996 ,C135_=_C1037 ,C135_=_C1065 ,C135_=_C1100 ,C135_=_C1103 ,C135_=_C1104 ,\nC135_=_C1107 ,C156_=_C203 ,C156_=_C351 ,C156_=_C376 ,C156_=_C377 ,C156_=_C378 ,\nC156_=_C379 ,C156_=_C380 ,C156_=_C381 ,C156_=_C382 ,C156_=_C383 ,C156_=_C384 ,\nC156_=_C385 ,C156_=_C386 ,C156_=_C387 ,C186_=_C187 ,C186_=_C188 ,C186_=_C189 ,\nC186_=_C191 ,C186_=_C192 ,C186_=_C193 ,C186_=_C194 ,C186_=_C195 ,C186_=_C196 ,\nC186_=_C197 ,C186_=_C198 ,C186_=_C199 ,C186_=_C200 ,C186_=_C203 ,C187_=_C188 ,\nC187_=_C189 ,C187_=_C191 ,C187_=_C192 ,C187_=_C193 ,C187_=_C194 ,C187_=_C195 ,\nC187_=_C196 ,C187_=_C197 ,C187_=_C198 ,C187_=_C199 ,C187_=_C200 ,C187_=_C216 ,\nC188_=_C189 ,C188_=_C191 ,C188_=_C192 ,C188_=_C193 ,C188_=_C194 ,C188_=_C195 ,\nC188_=_C196 ,C188_=_C197 ,C188_=_C198 ,C188_=_C199 ,C188_=_C200 ,C189_=_C191 ,\nC189_=_C192 ,C189_=_C193 ,C189_=_C194 ,C189_=_C195 ,C189_=_C196 ,C189_=_C197 ,\nC189_=_C198 ,C189_=_C199 ,C189_=_C200 ,C189_=_C378 ,C191_=_C192 ,C191_=_C193 ,\nC191_=_C194 ,C191_=_C195 ,C191_=_C196 ,C191_=_C197 ,C191_=_C198 ,C191_=_C199 ,\nC191_=_C200 ,C191_=_C479 ,C192_=_C193 ,C192_=_C194 ,C192_=_C195 ,C192_=_C196 ,\nC192_=_C197 ,C192_=_C198 ,C192_=_C199 ,C192_=_C200 ,C193_=_C194 ,C193_=_C195 ,\nC193_=_C196 ,C193_=_C197 ,C193_=_C198 ,C193_=_C199 ,C193_=_C200 ,C193_=_C230 ,\nC194_=_C195 ,C194_=_C196 ,C194_=_C197 ,C194_=_C198 ,C194_=_C199 ,C194_=_C200 ,\nC194_=_C230 ,C195_=_C196 ,C195_=_C197 ,C195_=_C198 ,C195_=_C199 ,C195_=_C200 ,\nC195_=_C379 ,C195_=_C385 ,C196_=_C197 ,C196_=_C198 ,C196_=_C199 ,C196_=_C200 ,\nC196_=_C1107 ,C197_=_C198 ,C197_=_C199 ,C197_=_C200 ,C197_=_C1037 ,C197_=_C1103 ,\nC198_=_C199 ,C198_=_C200 ,C198_=_C383 ,C199_=_C200 ,C200_=_C241 ,C200_=_C479 ,\nC203_=_C351 ,C203_=_C376 ,C203_=_C377 ,C203_=_C378 ,C203_=_C379 ,C203_=_C380 ,\nC203_=_C381 ,C203_=_C382 ,C203_=_C383 ,C203_=_C384 ,C203_=_C385 ,C203_=_C386 ,\nC203_=_C387 ,C216_=_C230 ,C216_=_C241 ,C216_=_C426 ,C216_=_C479 ,C216_=_C490 ,\nC216_=_C911 ,C216_=_C975 ,C216_=_C996 ,C216_=_C1037 ,C216_=_C1065 ,C216_=_C1100 ,\nC216_=_C1103 ,C216_=_C1104 ,C216_=_C1107 ,C230_=_C241 ,C230_=_C426 ,C230_=_C479 ,\nC230_=_C490 ,C230_=_C911 ,C230_=_C975 ,C230_=_C996 ,C230_=_C1037 ,C230_=_C1065 ,\nC230_=_C1100 ,C230_=_C1103 ,C230_=_C1104 ,C230_=_C1107 ,C241_=_C426 ,C241_=_C479 ,\nC241_=_C490 ,C241_=_C911 ,C241_=_C975 ,C241_=_C996 ,C241_=_C1037 ,C241_=_C1065 ,\nC241_=_C1100 ,C241_=_C1103 ,C241_=_C1104 ,C241_=_C1107 ,C351_=_C376 ,C351_=_C377 ,\nC351_=_C378 ,C351_=_C379 ,C351_=_C380 ,C351_=_C381 ,C351_=_C382 ,C351_=_C383 ,\nC351_=_C384 ,C351_=_C385 ,C351_=_C386 ,C351_=_C387 ,C376_=_C377 ,C376_=_C378 ,\nC376_=_C379 ,C376_=_C380 ,C376_=_C381 ,C376_=_C382 ,C376_=_C383 ,C376_=_C384 ,\nC376_=_C385 ,C376_=_C386 ,C376_=_C387 ,C376_=_C426 ,C377_=_C378 ,C377_=_C379 ,\nC377_=_C380 ,C377_=_C381 ,C377_=_C382 ,C377_=_C383 ,C377_=_C384 ,C377_=_C385 ,\nC377_=_C386 ,C377_=_C387 ,C378_=_C379 ,C378_=_C380 ,C378_=_C381 ,C378_=_C382 ,\nC378_=_C383 ,C378_=_C384 ,C378_=_C385 ,C378_=_C386 ,C378_=_C387 ,C379_=_C380 ,\nC379_=_C381 ,C379_=_C382 ,C379_=_C383 ,C379_=_C384 ,C379_=_C385 ,C379_=_C386 ,\nC379_=_C387 ,C379_=_C1104 ,C380_=_C381 ,C380_=_C382 ,C380_=_C383 ,C380_=_C384 ,\nC380_=_C385 ,C380_=_C386 ,C380_=_C387 ,C381_=_C382 ,C381_=_C383 ,C381_=_C384 ,\nC381_=_C385 ,C381_=_C386 ,C381_=_C387 ,C381_=_C490 ,C382_=_C383 ,C382_=_C384 ,\nC382_=_C385 ,C382_=_C386 ,C382_=_C387 ,C383_=_C384 ,C383_=_C385 ,C383_=_C386 ,\nC383_=_C387 ,C384_=_C385 ,C384_=_C386 ,C384_=_C387 ,C385_=_C386 ,C385_=_C387 ,\nC386_=_C387 ,C426_=_C479 ,C426_=_C490 ,C426_=_C911 ,C426_=_C975 ,C426_=_C996 ,\nC426_=_C1037 ,C426_=_C1065 ,C426_=_C1100 ,C426_=_C1103 ,C426_=_C1104 ,C426_=_C1107 ,\nC479_=_C490 ,C479_=_C911 ,C479_=_C975 ,C479_=_C996 ,C479_=_C1037 ,C479_=_C1065 ,\nC479_=_C1100 ,C479_=_C1103 ,C479_=_C1104 ,C479_=_C1107 ,C490_=_C911 ,C490_=_C975 ,\nC490_=_C996 ,C490_=_C1037 ,C490_=_C1065 ,C490_=_C1100 ,C490_=_C1103 ,C490_=_C1104 ,\nC490_=_C1107 ,C911_=_C975 ,C911_=_C996 ,C911_=_C1037 ,C911_=_C1065 ,C911_=_C1100 ,\nC911_=_C1103 ,C911_=_C1104 ,C911_=_C1107 ,C975_=_C996 ,C975_=_C1037 ,C975_=_C1065 ,\nC975_=_C1100 ,C975_=_C1103 ,C975_=_C1104 ,C975_=_C1107 ,C996_=_C1037 ,C996_=_C1065 ,\nC996_=_C1100 ,C996_=_C1103 ,C996_=_C1104 ,C996_=_C1107 ,C1037_=_C1065 ,C1037_=_C1100 ,\nC1037_=_C1103 ,C1037_=_C1104 ,C1037_=_C1107 ,C1065_=_C1100 ,C1065_=_C1103 ,C1065_=_C1104 ,\nC1065_=_C1107 ,C1100_=_C1103 ,C1100_=_C1104 ,C1100_=_C1107 ,C1103_=_C1104 ,C1103_=_C1107 ,\nC1104_=_C1107 ,"];105[shape=box, label="id:105 level: 5\n73: C15 C20 C33 C87 C104 \nC105 C125 C126 C139 C205 C246 \nC288 C291 C325 C338 C339 C360 \nC370 C388 C389 C390 C391 C393 \nC395 C396 C397 C398 C446 C448 \nC454 C529 C550 C558 C573 C574 \nC575 C576 C577 C578 C579 C580 \nC581 C613 C615 C623 C642 C646 \nC660 C661 C662 C663 C664 C665 \nC666 C667 C668 C669 C670 C739 \nC752 C828 C879 C884 C886 C903 \nC915 C948 C1025 C1030 C1031 C1032 \nC1033 C1116 \n645: C15_=_C20( C15 C20 ) C15_=_C125( C15 C125 ) C15_=_C139( C15 C139 ) C15_=_C325( C15 C325 ) C15_=_C360( C15 C360 ) \nC15_=_C388( C15 C388 ) C15_=_C389( C15 C389 ) C15_=_C390( C15 C390 ) C15_=_C391( C15 C391 ) C15_=_C393( C15 C393 ) C15_=_C395( C15 C395 ) \nC15_=_C396( C15 C396 ) C15_=_C397( C15 C397 ) C15_=_C398( C15 C398 ) C15_=_C578( C15 C578 ) C20_=_C104( C20 C104 ) C20_=_C105( C20 C105 ) \nC20_=_C291( C20 C291 ) C20_=_C370( C20 C370 ) C20_=_C393( C20 C393 ) C20_=_C454( C20 C454 ) C20_=_C550( C20 C550 ) C20_=_C642( C20 C642 ) \nC20_=_C646( C20 C646 ) C20_=_C739( C20 C739 ) C20_=_C884( C20 C884 ) C20_=_C903( C20 C903 ) C20_=_C948( C20 C948 ) C20_=_C1030( C20 C1030 ) \nC20_=_C1031( C20 C1031 ) C20_=_C1032( C20 C1032 ) C20_=_C1033( C20 C1033 ) C33_=_C87( C33 C87 ) C33_=_C205( C33 C205 ) C33_=_C338( C33 C338 ) \nC33_=_C339( C33 C339 ) C33_=_C391( C33 C391 ) C33_=_C393( C33 C393 ) C33_=_C448( C33 C448 ) C33_=_C529( C33 C529 ) C33_=_C558( C33 C558 ) \nC33_=_C573( C33 C573 ) C33_=_C574( C33 C574 ) C33_=_C575( C33 C575 ) C33_=_C576( C33 C576 ) C33_=_C577( C33 C577 ) C33_=_C578( C33 C578 ) \nC33_=_C579( C33 C579 ) C33_=_C580( C33 C580 ) C33_=_C581( C33 C581 ) C33_=_C613( C33 C613 ) C33_=_C615( C33 C615 ) C33_=_C623( C33 C623 ) \nC33_=_C668( C33 C668 ) C33_=_C752( C33 C752 ) C33_=_C828( C33 C828 ) C33_=_C879( C33 C879 ) C33_=_C886( C33 C886 ) C33_=_C915( C33 C915 ) \nC33_=_C1025( C33 C1025 ) C33_=_C1116( C33 C1116 ) C87_=_C448( C87 C448 ) C87_=_C529( C87 C529 ) C87_=_C558( C87 C558 ) C87_=_C613( C87 C613 ) \nC87_=_C615( C87 C615 ) C87_=_C623( C87 C623 ) C87_=_C668( C87 C668 ) C87_=_C752( C87 C752 ) C87_=_C828( C87 C828 ) C87_=_C879( C87 C879 ) \nC87_=_C886( C87 C886 ) C87_=_C915( C87 C915 ) C87_=_C1025( C87 C1025 ) C87_=_C1116( C87 C1116 ) C104_=_C105( C104 C105 ) C104_=_C291( C104 C291 ) \nC104_=_C370( C104 C370 ) C104_=_C393( C104 C393 ) C104_=_C454( C104 C454 ) C104_=_C550( C104 C550 ) C104_=_C642( C104 C642 ) C104_=_C646( C104 C646 ) \nC104_=_C739( C104 C739 ) C104_=_C884( C104 C884 ) C104_=_C903( C104 C903 ) C104_=_C948( C104 C948 ) C104_=_C1030( C104 C1030 ) C104_=_C1031( C104 C1031 ) \nC104_=_C1032( C104 C1032 ) C104_=_C1033( C104 C1033 ) C105_=_C291( C105 C291 ) C105_=_C370( C105 C370 ) C105_=_C393( C105 C393 ) C105_=_C454( C105 C454 ) \nC105_=_C550( C105 C550 ) C105_=_C642( C105 C642 ) C105_=_C646( C105 C646 ) C105_=_C739( C105 C739 ) C105_=_C884( C105 C884 ) C105_=_C903( C105 C903 ) \nC105_=_C948( C105 C948 ) C105_=_C1030( C105 C1030 ) C105_=_C1031( C105 C1031 ) C105_=_C1032( C105 C1032 ) C105_=_C1033( C105 C1033 ) C125_=_C126( C125 C126 ) \nC125_=_C139( C125 C139 ) C125_=_C325( C125 C325 ) C125_=_C360( C125 C360 ) C125_=_C388( C125 C388 ) C125_=_C389( C125 C389 ) C125_=_C390( C125 C390 ) \nC125_=_C391( C125 C391 ) C125_=_C393( C125 C393 ) C125_=_C395( C125 C395 ) C125_=_C396( C125 C396 ) C125_=_C397( C125 C397 ) C125_=_C398( C125 C398 ) \nC126_=_C246( C126 C246 ) C126_=_C288( C126 C288 ) C126_=_C446( C126 C446 ) C126_=_C550( C126 C550 ) C126_=_C573( C126 C573 ) C126_=_C660( C126 C660 ) \nC126_=_C661( C126 C661 ) C126_=_C662( C126 C662 ) C126_=_C663( C126 C663 ) C126_=_C664( C126 C664 ) C126_=_C665( C126 C665 ) C126_=_C666( C126 C666 ) \nC126_=_C667( C126 C667 ) C126_=_C668( C126 C668 ) C126_=_C669( C126 C669 ) C126_=_C670( C126 C670 ) C139_=_C325( C139 C325 ) C139_=_C360( C139 C360 ) \nC139_=_C388( C139 C388 ) C139_=_C389( C139 C389 ) C139_=_C390( C139 C390 ) C139_=_C391( C139 C391 ) C139_=_C393( C139 C393 ) C139_=_C395(</w:t>
      </w:r>
    </w:p>
    <w:p>
      <w:pPr>
        <w:pStyle w:val="PreformattedText"/>
        <w:bidi w:val="0"/>
        <w:spacing w:before="0" w:after="0"/>
        <w:jc w:val="left"/>
        <w:rPr/>
      </w:pPr>
      <w:r>
        <w:rPr/>
        <w:t xml:space="preserve"> </w:t>
      </w:r>
      <w:r>
        <w:rPr/>
        <w:t>C139 C395 ) \nC139_=_C396( C139 C396 ) C139_=_C397( C139 C397 ) C139_=_C398( C139 C398 ) C205_=_C338( C205 C338 ) C205_=_C339( C205 C339 ) C205_=_C389( C205 C389 ) \nC205_=_C391( C205 C391 ) C205_=_C393( C205 C393 ) C205_=_C573( C205 C573 ) C205_=_C574( C205 C574 ) C205_=_C575( C205 C575 ) C205_=_C576( C205 C576 ) \nC205_=_C577( C205 C577 ) C205_=_C578( C205 C578 ) C205_=_C579( C205 C579 ) C205_=_C580( C205 C580 ) C205_=_C581( C205 C581 ) C246_=_C288( C246 C288 ) \nC246_=_C446( C246 C446 ) C246_=_C550( C246 C550 ) C246_=_C573( C246 C573 ) C246_=_C660( C246 C660 ) C246_=_C661( C246 C661 ) C246_=_C662( C246 C662 ) \nC246_=_C663( C246 C663 ) C246_=_C664( C246 C664 ) C246_=_C665( C246 C665 ) C246_=_C666( C246 C666 ) C246_=_C667( C246 C667 ) C246_=_C668( C246 C668 ) \nC246_=_C669( C246 C669 ) C246_=_C670( C246 C670 ) C246_=_C1031( C246 C1031 ) C288_=_C291( C288 C291 ) C288_=_C397( C288 C397 ) C288_=_C446( C288 C446 ) \nC288_=_C550( C288 C550 ) C288_=_C573( C288 C573 ) C288_=_C660( C288 C660 ) C288_=_C661( C288 C661 ) C288_=_C662( C288 C662 ) C288_=_C663( C288 C663 ) \nC288_=_C664( C288 C664 ) C288_=_C665( C288 C665 ) C288_=_C666( C288 C666 ) C288_=_C667( C288 C667 ) C288_=_C668( C288 C668 ) C288_=_C669( C288 C669 ) \nC288_=_C670( C288 C670 ) C291_=_C370( C291 C370 ) C291_=_C393( C291 C393 ) C291_=_C454( C291 C454 ) C291_=_C550( C291 C550 ) C291_=_C642( C291 C642 ) \nC291_=_C646( C291 C646 ) C291_=_C739( C291 C739 ) C291_=_C884( C291 C884 ) C291_=_C903( C291 C903 ) C291_=_C948( C291 C948 ) C291_=_C1030( C291 C1030 ) \nC291_=_C1031( C291 C1031 ) C291_=_C1032( C291 C1032 ) C291_=_C1033( C291 C1033 ) C325_=_C360( C325 C360 ) C325_=_C388( C325 C388 ) C325_=_C389( C325 C389 ) \nC325_=_C390( C325 C390 ) C325_=_C391( C325 C391 ) C325_=_C393( C325 C393 ) C325_=_C395( C325 C395 ) C325_=_C396( C325 C396 ) C325_=_C397( C325 C397 ) \nC325_=_C398( C325 C398 ) C325_=_C578( C325 C578 ) C338_=_C339( C338 C339 ) C338_=_C391( C338 C391 ) C338_=_C393( C338 C393 ) C338_=_C573( C338 C573 ) \nC338_=_C574( C338 C574 ) C338_=_C575( C338 C575 ) C338_=_C576( C338 C576 ) C338_=_C577( C338 C577 ) C338_=_C578( C338 C578 ) C338_=_C579( C338 C579 ) \nC338_=_C580( C338 C580 ) C338_=_C581( C338 C581 ) C338_=_C1030( C338 C1030 ) C339_=_C391( C339 C391 ) C339_=_C393( C339 C393 ) C339_=_C573( C339 C573 ) \nC339_=_C574( C339 C574 ) C339_=_C575( C339 C575 ) C339_=_C576( C339 C576 ) C339_=_C577( C339 C577 ) C339_=_C578( C339 C578 ) C339_=_C579( C339 C579 ) \nC339_=_C580( C339 C580 ) C339_=_C581( C339 C581 ) C360_=_C370( C360 C370 ) C360_=_C388( C360 C388 ) C360_=_C389( C360 C389 ) C360_=_C390( C360 C390 ) \nC360_=_C391( C360 C391 ) C360_=_C393( C360 C393 ) C360_=_C395( C360 C395 ) C360_=_C396( C360 C396 ) C360_=_C397( C360 C397 ) C360_=_C398( C360 C398 ) \nC370_=_C393( C370 C393 ) C370_=_C454( C370 C454 ) C370_=_C550( C370 C550 ) C370_=_C642( C370 C642 ) C370_=_C646( C370 C646 ) C370_=_C739( C370 C739 ) \nC370_=_C884( C370 C884 ) C370_=_C903( C370 C903 ) C370_=_C948( C370 C948 ) C370_=_C1030( C370 C1030 ) C370_=_C1031( C370 C1031 ) C370_=_C1032( C370 C1032 ) \nC370_=_C1033( C370 C1033 ) C388_=_C389( C388 C389 ) C388_=_C390( C388 C390 ) C388_=_C391( C388 C391 ) C388_=_C393( C388 C393 ) C388_=_C395( C388 C395 ) \nC388_=_C396( C388 C396 ) C388_=_C397( C388 C397 ) C388_=_C398( C388 C398 ) C389_=_C390( C389 C390 ) C389_=_C391( C389 C391 ) C389_=_C393( C389 C393 ) \nC389_=_C395( C389 C395 ) C389_=_C396( C389 C396 ) C389_=_C397( C389 C397 ) C389_=_C398( C389 C398 ) C389_=_C577( C389 C577 ) C390_=_C391( C390 C391 ) \nC390_=_C393( C390 C393 ) C390_=_C395( C390 C395 ) C390_=_C396( C390 C396 ) C390_=_C397( C390 C397 ) C390_=_C398( C390 C398 ) C391_=_C393( C391 C393 ) \nC391_=_C395( C391 C395 ) C391_=_C396( C391 C396 ) C391_=_C397( C391 C397 ) C391_=_C398( C391 C398 ) C391_=_C573( C391 C573 ) C391_=_C574( C391 C574 ) \nC391_=_C575( C391 C575 ) C391_=_C576( C391 C576 ) C391_=_C577( C391 C577 ) C391_=_C578( C391 C578 ) C391_=_C579( C391 C579 ) C391_=_C580( C391 C580 ) \nC391_=_C581( C391 C581 ) C393_=_C395( C393 C395 ) C393_=_C396( C393 C396 ) C393_=_C397( C393 C397 ) C393_=_C398( C393 C398 ) C393_=_C454( C393 C454 ) \nC393_=_C550( C393 C550 ) C393_=_C573( C393 C573 ) C393_=_C574( C393 C574 ) C393_=_C575( C393 C575 ) C393_=_C576( C393 C576 ) C393_=_C577( C393 C577 ) \nC393_=_C578( C393 C578 ) C393_=_C579( C393 C579 ) C393_=_C580( C393 C580 ) C393_=_C581( C393 C581 ) C393_=_C642( C393 C642 ) C393_=_C646( C393 C646 ) \nC393_=_C739( C393 C739 ) C393_=_C884( C393 C884 ) C393_=_C903( C393 C903 ) C393_=_C948( C393 C948 ) C393_=_C1030( C393 C1030 ) C393_=_C1031( C393 C1031 ) \nC393_=_C1032( C393 C1032 ) C393_=_C1033( C393 C1033 ) C395_=_C396( C395 C396 ) C395_=_C397( C395 C397 ) C395_=_C398( C395 C398 ) C395_=_C578( C395 C578 ) \nC395_=_C642( C395 C642 ) C396_=_C397( C396 C397 ) C396_=_C398( C396 C398 ) C397_=_C398( C397 C398 ) C398_=_C454( C398 C454 ) C398_=_C948( C398 C948 ) \nC446_=_C448( C446 C448 ) C446_=_C454( C446 C454 ) C446_=_C550( C446 C550 ) C446_=_C573( C446 C573 ) C446_=_C660( C446 C660 ) C446_=_C661( C446 C661 ) \nC446_=_C662( C446 C662 ) C446_=_C663( C446 C663 ) C446_=_C664( C446 C664 ) C446_=_C665( C446 C665 ) C446_=_C666( C446 C666 ) C446_=_C667( C446 C667 ) \nC446_=_C668( C446 C668 ) C446_=_C669( C446 C669 ) C446_=_C670( C446 C670 ) C448_=_C454( C448 C454 ) C448_=_C529( C448 C529 ) C448_=_C558( C448 C558 ) \nC448_=_C613( C448 C613 ) C448_=_C615( C448 C615 ) C448_=_C623( C448 C623 ) C448_=_C668( C448 C668 ) C448_=_C752( C448 C752 ) C448_=_C828( C448 C828 ) \nC448_=_C879( C448 C879 ) C448_=_C886( C448 C886 ) C448_=_C915( C448 C915 ) C448_=_C1025( C448 C1025 ) C448_=_C1116( C448 C1116 ) C454_=_C550( C454 C550 ) \nC454_=_C642( C454 C642 ) C454_=_C646( C454 C646 ) C454_=_C739( C454 C739 ) C454_=_C884( C454 C884 ) C454_=_C903( C454 C903 ) C454_=_C948( C454 C948 ) \nC454_=_C1030( C454 C1030 ) C454_=_C1031( C454 C1031 ) C454_=_C1032( C454 C1032 ) C454_=_C1033( C454 C1033 ) C529_=_C558( C529 C558 ) C529_=_C613( C529 C613 ) \nC529_=_C615( C529 C615 ) C529_=_C623( C529 C623 ) C529_=_C668( C529 C668 ) C529_=_C752( C529 C752 ) C529_=_C828( C529 C828 ) C529_=_C879( C529 C879 ) \nC529_=_C886( C529 C886 ) C529_=_C915( C529 C915 ) C529_=_C1025( C529 C1025 ) C529_=_C1116( C529 C1116 ) C550_=_C558( C550 C558 ) C550_=_C573( C550 C573 ) \nC550_=_C642( C550 C642 ) C550_=_C646( C550 C646 ) C550_=_C660( C550 C660 ) C550_=_C661( C550 C661 ) C550_=_C662( C550 C662 ) C550_=_C663( C550 C663 ) \nC550_=_C664( C550 C664 ) C550_=_C665( C550 C665 ) C550_=_C666( C550 C666 ) C550_=_C667( C550 C667 ) C550_=_C668( C550 C668 ) C550_=_C669( C550 C669 ) \nC550_=_C670( C550 C670 ) C550_=_C739( C550 C739 ) C550_=_C884( C550 C884 ) C550_=_C903( C550 C903 ) C550_=_C948( C550 C948 ) C550_=_C1030( C550 C1030 ) \nC550_=_C1031( C550 C1031 ) C550_=_C1032( C550 C1032 ) C550_=_C1033( C550 C1033 ) C558_=_C613( C558 C613 ) C558_=_C615( C558 C615 ) C558_=_C623( C558 C623 ) \nC558_=_C668( C558 C668 ) C558_=_C752( C558 C752 ) C558_=_C828( C558 C828 ) C558_=_C879( C558 C879 ) C558_=_C886( C558 C886 ) C558_=_C915( C558 C915 ) \nC558_=_C1025( C558 C1025 ) C558_=_C1116( C558 C1116 ) C573_=_C574( C573 C574 ) C573_=_C575( C573 C575 ) C573_=_C576( C573 C576 ) C573_=_C577( C573 C577 ) \nC573_=_C578( C573 C578 ) C573_=_C579( C573 C579 ) C573_=_C580( C573 C580 ) C573_=_C581( C573 C581 ) C573_=_C660( C573 C660 ) C573_=_C661( C573 C661 ) \nC573_=_C662( C573 C662 ) C573_=_C663( C573 C663 ) C573_=_C664( C573 C664 ) C573_=_C665( C573 C665 ) C573_=_C666( C573 C666 ) C573_=_C667( C573 C667 ) \nC573_=_C668( C573 C668 ) C573_=_C669( C573 C669 ) C573_=_C670( C573 C670 ) C574_=_C575( C574 C575 ) C574_=_C576( C574 C576 ) C574_=_C577( C574 C577 ) \nC574_=_C578( C574 C578 ) C574_=_C579( C574 C579 ) C574_=_C580( C574 C580 ) C574_=_C581( C574 C581 ) C575_=_C576( C575 C576 ) C575_=_C577( C575 C577 ) \nC575_=_C578( C575 C578 ) C575_=_C579( C575 C579 ) C575_=_C580( C575 C580 ) C575_=_C581( C575 C581 ) C575_=_C660( C575 C660 ) C575_=_C661( C575 C661 ) \nC575_=_C669( C575 C669 ) C575_=_C752( C575 C752 ) C575_=_C1032( C575 C1032 ) C575_=_C1116( C575 C1116 ) C576_=_C577( C576 C577 ) C576_=_C578( C576 C578 ) \nC576_=_C579( C576 C579 ) C576_=_C580( C576 C580 ) C576_=_C581( C576 C581 ) C576_=_C664( C576 C664 ) C577_=_C578( C577 C578 ) C577_=_C579( C577 C579 ) \nC577_=_C580( C577 C580 ) C577_=_C581( C577 C581 ) C578_=_C579( C578 C579 ) C578_=_C580( C578 C580 ) C578_=_C581( C578 C581 ) C578_=_C642( C578 C642 ) \nC579_=_C580( C579 C580 ) C579_=_C581( C579 C581 ) C579_=_C623( C579 C623 ) C579_=_C1025( C579 C1025 ) C580_=_C581( C580 C581 ) C580_=_C1030( C580 C1030 ) \nC613_=_C615( C613 C615 ) C613_=_C623( C613 C623 ) C613_=_C668( C613 C668 ) C613_=_C752( C613 C752 ) C613_=_C828( C613 C828 ) C613_=_C879( C613 C879 ) \nC613_=_C886( C613 C886 ) C613_=_C915( C613 C915 ) C613_=_C1025( C613 C1025 ) C613_=_C1116( C613 C1116 ) C615_=_C623( C615 C623 ) C615_=_C668( C615 C668 ) \nC615_=_C752( C615 C752 ) C615_=_C828( C615 C828 ) C615_=_C879( C615 C879 ) C615_=_C886( C615 C886 ) C615_=_C915( C615 C915 ) C615_=_C1025( C615 C1025 ) \nC615_=_C1116( C615 C1116 ) C623_=_C668( C623 C668 ) C623_=_C752( C623 C752 ) C623_=_C828( C623 C828 ) C623_=_C879( C623 C879 ) C623_=_C886( C623 C886 ) \nC623_=_C915( C623 C915 ) C623_=_C1025( C623 C1025 ) C623_=_C1116( C623 C1116 ) C642_=_C646( C642 C646 ) C642_=_C739( C642 C739 ) C642_=_C884( C642 C884 ) \nC642_=_C903( C642 C903 ) C642_=_C948( C642 C948 ) C642_=_C1030( C642 C1030 ) C642_=_C1031( C642 C1031 ) C642_=_C1032( C642 C1032 ) C642_=_C1033( C642 C1033 ) \nC646_=_C739( C646 C739 ) C646_=_C884( C646 C884 ) C646_=_C903( C646 C903 ) C646_=_C948( C646 C948 ) C646_=_C1030( C646 C1030 ) C646_=_C1031( C646 C1031 ) \nC646_=_C1032( C646 C1032 ) C646_=_C1033( C646 C1033 ) C660_=_C661( C660 C661 ) C660_=_C662( C660 C662 ) C660_=_C663( C660 C663 ) C660_=_C664( C660 C664 ) \nC660_=_C665( C660 C665 ) C660_=_C666( C660 C666 ) C660_=_C667( C660</w:t>
      </w:r>
    </w:p>
    <w:p>
      <w:pPr>
        <w:pStyle w:val="PreformattedText"/>
        <w:bidi w:val="0"/>
        <w:spacing w:before="0" w:after="0"/>
        <w:jc w:val="left"/>
        <w:rPr/>
      </w:pPr>
      <w:r>
        <w:rPr/>
        <w:t xml:space="preserve"> </w:t>
      </w:r>
      <w:r>
        <w:rPr/>
        <w:t>C667 ) C660_=_C668( C660 C668 ) C660_=_C669( C660 C669 ) C660_=_C670( C660 C670 ) \nC660_=_C752( C660 C752 ) C661_=_C662( C661 C662 ) C661_=_C663( C661 C663 ) C661_=_C664( C661 C664 ) C661_=_C665( C661 C665 ) C661_=_C666( C661 C666 ) \nC661_=_C667( C661 C667 ) C661_=_C668( C661 C668 ) C661_=_C669( C661 C669 ) C661_=_C670( C661 C670 ) C661_=_C752( C661 C752 ) C662_=_C663( C662 C663 ) \nC662_=_C664( C662 C664 ) C662_=_C665( C662 C665 ) C662_=_C666( C662 C666 ) C662_=_C667( C662 C667 ) C662_=_C668( C662 C668 ) C662_=_C669( C662 C669 ) \nC662_=_C670( C662 C670 ) C663_=_C664( C663 C664 ) C663_=_C665( C663 C665 ) C663_=_C666( C663 C666 ) C663_=_C667( C663 C667 ) C663_=_C668( C663 C668 ) \nC663_=_C669( C663 C669 ) C663_=_C670( C663 C670 ) C664_=_C665( C664 C665 ) C664_=_C666( C664 C666 ) C664_=_C667( C664 C667 ) C664_=_C668( C664 C668 ) \nC664_=_C669( C664 C669 ) C664_=_C670( C664 C670 ) C664_=_C884( C664 C884 ) C664_=_C886( C664 C886 ) C665_=_C666( C665 C666 ) C665_=_C667( C665 C667 ) \nC665_=_C668( C665 C668 ) C665_=_C669( C665 C669 ) C665_=_C670( C665 C670 ) C666_=_C667( C666 C667 ) C666_=_C668( C666 C668 ) C666_=_C669( C666 C669 ) \nC666_=_C670( C666 C670 ) C667_=_C668( C667 C668 ) C667_=_C669( C667 C669 ) C667_=_C670( C667 C670 ) C667_=_C915( C667 C915 ) C668_=_C669( C668 C669 ) \nC668_=_C670( C668 C670 ) C668_=_C752( C668 C752 ) C668_=_C828( C668 C828 ) C668_=_C879( C668 C879 ) C668_=_C886( C668 C886 ) C668_=_C915( C668 C915 ) \nC668_=_C1025( C668 C1025 ) C668_=_C1116( C668 C1116 ) C669_=_C670( C669 C670 ) C669_=_C879( C669 C879 ) C669_=_C1032( C669 C1032 ) C669_=_C1116( C669 C1116 ) \nC670_=_C1031( C670 C1031 ) C739_=_C884( C739 C884 ) C739_=_C903( C739 C903 ) C739_=_C948( C739 C948 ) C739_=_C1030( C739 C1030 ) C739_=_C1031( C739 C1031 ) \nC739_=_C1032( C739 C1032 ) C739_=_C1033( C739 C1033 ) C752_=_C828( C752 C828 ) C752_=_C879( C752 C879 ) C752_=_C886( C752 C886 ) C752_=_C915( C752 C915 ) \nC752_=_C1025( C752 C1025 ) C752_=_C1116( C752 C1116 ) C828_=_C879( C828 C879 ) C828_=_C886( C828 C886 ) C828_=_C915( C828 C915 ) C828_=_C1025( C828 C1025 ) \nC828_=_C1116( C828 C1116 ) C879_=_C886( C879 C886 ) C879_=_C915( C879 C915 ) C879_=_C1025( C879 C1025 ) C879_=_C1116( C879 C1116 ) C884_=_C886( C884 C886 ) \nC884_=_C903( C884 C903 ) C884_=_C948( C884 C948 ) C884_=_C1030( C884 C1030 ) C884_=_C1031( C884 C1031 ) C884_=_C1032( C884 C1032 ) C884_=_C1033( C884 C1033 ) \nC886_=_C915( C886 C915 ) C886_=_C1025( C886 C1025 ) C886_=_C1116( C886 C1116 ) C903_=_C948( C903 C948 ) C903_=_C1030( C903 C1030 ) C903_=_C1031( C903 C1031 ) \nC903_=_C1032( C903 C1032 ) C903_=_C1033( C903 C1033 ) C915_=_C1025( C915 C1025 ) C915_=_C1116( C915 C1116 ) C948_=_C1030( C948 C1030 ) C948_=_C1031( C948 C1031 ) \nC948_=_C1032( C948 C1032 ) C948_=_C1033( C948 C1033 ) C1025_=_C1116( C1025 C1116 ) C1030_=_C1031( C1030 C1031 ) C1030_=_C1032( C1030 C1032 ) C1030_=_C1033( C1030 C1033 ) \nC1031_=_C1032( C1031 C1032 ) C1031_=_C1033( C1031 C1033 ) C1032_=_C1033( C1032 C1033 ) C1032_=_C1116( C1032 C1116 ) "];76-&gt;105[label="72: C15 C20 C33 C87 C104 \nC105 C125 C126 C139 C205 C246 \nC288 C291 C325 C338 C339 C360 \nC370 C388 C389 C390 C391 C395 \nC396 C397 C398 C446 C448 C454 \nC529 C550 C558 C573 C574 C575 \nC576 C577 C578 C579 C580 C581 \nC613 C615 C623 C642 C646 C660 \nC661 C662 C663 C664 C665 C666 \nC667 C668 C669 C670 C739 C752 \nC828 C879 C884 C886 C903 C915 \nC948 C1025 C1030 C1031 C1032 C1033 \nC1116 \n602: C15_=_C20 ,C15_=_C125 ,C15_=_C139 ,C15_=_C325 ,C15_=_C360 ,\nC15_=_C388 ,C15_=_C389 ,C15_=_C390 ,C15_=_C391 ,C15_=_C395 ,C15_=_C396 ,\nC15_=_C397 ,C15_=_C398 ,C15_=_C578 ,C20_=_C104 ,C20_=_C105 ,C20_=_C291 ,\nC20_=_C370 ,C20_=_C454 ,C20_=_C550 ,C20_=_C642 ,C20_=_C646 ,C20_=_C739 ,\nC20_=_C884 ,C20_=_C903 ,C20_=_C948 ,C20_=_C1030 ,C20_=_C1031 ,C20_=_C1032 ,\nC20_=_C1033 ,C33_=_C87 ,C33_=_C205 ,C33_=_C338 ,C33_=_C339 ,C33_=_C391 ,\nC33_=_C448 ,C33_=_C529 ,C33_=_C558 ,C33_=_C573 ,C33_=_C574 ,C33_=_C575 ,\nC33_=_C576 ,C33_=_C577 ,C33_=_C578 ,C33_=_C579 ,C33_=_C580 ,C33_=_C581 ,\nC33_=_C613 ,C33_=_C615 ,C33_=_C623 ,C33_=_C668 ,C33_=_C752 ,C33_=_C828 ,\nC33_=_C879 ,C33_=_C886 ,C33_=_C915 ,C33_=_C1025 ,C33_=_C1116 ,C87_=_C448 ,\nC87_=_C529 ,C87_=_C558 ,C87_=_C613 ,C87_=_C615 ,C87_=_C623 ,C87_=_C668 ,\nC87_=_C752 ,C87_=_C828 ,C87_=_C879 ,C87_=_C886 ,C87_=_C915 ,C87_=_C1025 ,\nC87_=_C1116 ,C104_=_C105 ,C104_=_C291 ,C104_=_C370 ,C104_=_C454 ,C104_=_C550 ,\nC104_=_C642 ,C104_=_C646 ,C104_=_C739 ,C104_=_C884 ,C104_=_C903 ,C104_=_C948 ,\nC104_=_C1030 ,C104_=_C1031 ,C104_=_C1032 ,C104_=_C1033 ,C105_=_C291 ,C105_=_C370 ,\nC105_=_C454 ,C105_=_C550 ,C105_=_C642 ,C105_=_C646 ,C105_=_C739 ,C105_=_C884 ,\nC105_=_C903 ,C105_=_C948 ,C105_=_C1030 ,C105_=_C1031 ,C105_=_C1032 ,C105_=_C1033 ,\nC125_=_C126 ,C125_=_C139 ,C125_=_C325 ,C125_=_C360 ,C125_=_C388 ,C125_=_C389 ,\nC125_=_C390 ,C125_=_C391 ,C125_=_C395 ,C125_=_C396 ,C125_=_C397 ,C125_=_C398 ,\nC126_=_C246 ,C126_=_C288 ,C126_=_C446 ,C126_=_C550 ,C126_=_C573 ,C126_=_C660 ,\nC126_=_C661 ,C126_=_C662 ,C126_=_C663 ,C126_=_C664 ,C126_=_C665 ,C126_=_C666 ,\nC126_=_C667 ,C126_=_C668 ,C126_=_C669 ,C126_=_C670 ,C139_=_C325 ,C139_=_C360 ,\nC139_=_C388 ,C139_=_C389 ,C139_=_C390 ,C139_=_C391 ,C139_=_C395 ,C139_=_C396 ,\nC139_=_C397 ,C139_=_C398 ,C205_=_C338 ,C205_=_C339 ,C205_=_C389 ,C205_=_C391 ,\nC205_=_C573 ,C205_=_C574 ,C205_=_C575 ,C205_=_C576 ,C205_=_C577 ,C205_=_C578 ,\nC205_=_C579 ,C205_=_C580 ,C205_=_C581 ,C246_=_C288 ,C246_=_C446 ,C246_=_C550 ,\nC246_=_C573 ,C246_=_C660 ,C246_=_C661 ,C246_=_C662 ,C246_=_C663 ,C246_=_C664 ,\nC246_=_C665 ,C246_=_C666 ,C246_=_C667 ,C246_=_C668 ,C246_=_C669 ,C246_=_C670 ,\nC246_=_C1031 ,C288_=_C291 ,C288_=_C397 ,C288_=_C446 ,C288_=_C550 ,C288_=_C573 ,\nC288_=_C660 ,C288_=_C661 ,C288_=_C662 ,C288_=_C663 ,C288_=_C664 ,C288_=_C665 ,\nC288_=_C666 ,C288_=_C667 ,C288_=_C668 ,C288_=_C669 ,C288_=_C670 ,C291_=_C370 ,\nC291_=_C454 ,C291_=_C550 ,C291_=_C642 ,C291_=_C646 ,C291_=_C739 ,C291_=_C884 ,\nC291_=_C903 ,C291_=_C948 ,C291_=_C1030 ,C291_=_C1031 ,C291_=_C1032 ,C291_=_C1033 ,\nC325_=_C360 ,C325_=_C388 ,C325_=_C389 ,C325_=_C390 ,C325_=_C391 ,C325_=_C395 ,\nC325_=_C396 ,C325_=_C397 ,C325_=_C398 ,C325_=_C578 ,C338_=_C339 ,C338_=_C391 ,\nC338_=_C573 ,C338_=_C574 ,C338_=_C575 ,C338_=_C576 ,C338_=_C577 ,C338_=_C578 ,\nC338_=_C579 ,C338_=_C580 ,C338_=_C581 ,C338_=_C1030 ,C339_=_C391 ,C339_=_C573 ,\nC339_=_C574 ,C339_=_C575 ,C339_=_C576 ,C339_=_C577 ,C339_=_C578 ,C339_=_C579 ,\nC339_=_C580 ,C339_=_C581 ,C360_=_C370 ,C360_=_C388 ,C360_=_C389 ,C360_=_C390 ,\nC360_=_C391 ,C360_=_C395 ,C360_=_C396 ,C360_=_C397 ,C360_=_C398 ,C370_=_C454 ,\nC370_=_C550 ,C370_=_C642 ,C370_=_C646 ,C370_=_C739 ,C370_=_C884 ,C370_=_C903 ,\nC370_=_C948 ,C370_=_C1030 ,C370_=_C1031 ,C370_=_C1032 ,C370_=_C1033 ,C388_=_C389 ,\nC388_=_C390 ,C388_=_C391 ,C388_=_C395 ,C388_=_C396 ,C388_=_C397 ,C388_=_C398 ,\nC389_=_C390 ,C389_=_C391 ,C389_=_C395 ,C389_=_C396 ,C389_=_C397 ,C389_=_C398 ,\nC389_=_C577 ,C390_=_C391 ,C390_=_C395 ,C390_=_C396 ,C390_=_C397 ,C390_=_C398 ,\nC391_=_C395 ,C391_=_C396 ,C391_=_C397 ,C391_=_C398 ,C391_=_C573 ,C391_=_C574 ,\nC391_=_C575 ,C391_=_C576 ,C391_=_C577 ,C391_=_C578 ,C391_=_C579 ,C391_=_C580 ,\nC391_=_C581 ,C395_=_C396 ,C395_=_C397 ,C395_=_C398 ,C395_=_C578 ,C395_=_C642 ,\nC396_=_C397 ,C396_=_C398 ,C397_=_C398 ,C398_=_C454 ,C398_=_C948 ,C446_=_C448 ,\nC446_=_C454 ,C446_=_C550 ,C446_=_C573 ,C446_=_C660 ,C446_=_C661 ,C446_=_C662 ,\nC446_=_C663 ,C446_=_C664 ,C446_=_C665 ,C446_=_C666 ,C446_=_C667 ,C446_=_C668 ,\nC446_=_C669 ,C446_=_C670 ,C448_=_C454 ,C448_=_C529 ,C448_=_C558 ,C448_=_C613 ,\nC448_=_C615 ,C448_=_C623 ,C448_=_C668 ,C448_=_C752 ,C448_=_C828 ,C448_=_C879 ,\nC448_=_C886 ,C448_=_C915 ,C448_=_C1025 ,C448_=_C1116 ,C454_=_C550 ,C454_=_C642 ,\nC454_=_C646 ,C454_=_C739 ,C454_=_C884 ,C454_=_C903 ,C454_=_C948 ,C454_=_C1030 ,\nC454_=_C1031 ,C454_=_C1032 ,C454_=_C1033 ,C529_=_C558 ,C529_=_C613 ,C529_=_C615 ,\nC529_=_C623 ,C529_=_C668 ,C529_=_C752 ,C529_=_C828 ,C529_=_C879 ,C529_=_C886 ,\nC529_=_C915 ,C529_=_C1025 ,C529_=_C1116 ,C550_=_C558 ,C550_=_C573 ,C550_=_C642 ,\nC550_=_C646 ,C550_=_C660 ,C550_=_C661 ,C550_=_C662 ,C550_=_C663 ,C550_=_C664 ,\nC550_=_C665 ,C550_=_C666 ,C550_=_C667 ,C550_=_C668 ,C550_=_C669 ,C550_=_C670 ,\nC550_=_C739 ,C550_=_C884 ,C550_=_C903 ,C550_=_C948 ,C550_=_C1030 ,C550_=_C1031 ,\nC550_=_C1032 ,C550_=_C1033 ,C558_=_C613 ,C558_=_C615 ,C558_=_C623 ,C558_=_C668 ,\nC558_=_C752 ,C558_=_C828 ,C558_=_C879 ,C558_=_C886 ,C558_=_C915 ,C558_=_C1025 ,\nC558_=_C1116 ,C573_=_C574 ,C573_=_C575 ,C573_=_C576 ,C573_=_C577 ,C573_=_C578 ,\nC573_=_C579 ,C573_=_C580 ,C573_=_C581 ,C573_=_C660 ,C573_=_C661 ,C573_=_C662 ,\nC573_=_C663 ,C573_=_C664 ,C573_=_C665 ,C573_=_C666 ,C573_=_C667 ,C573_=_C668 ,\nC573_=_C669 ,C573_=_C670 ,C574_=_C575 ,C574_=_C576 ,C574_=_C577 ,C574_=_C578 ,\nC574_=_C579 ,C574_=_C580 ,C574_=_C581 ,C575_=_C576 ,C575_=_C577 ,C575_=_C578 ,\nC575_=_C579 ,C575_=_C580 ,C575_=_C581 ,C575_=_C660 ,C575_=_C661 ,C575_=_C669 ,\nC575_=_C752 ,C575_=_C1032 ,C575_=_C1116 ,C576_=_C577 ,C576_=_C578 ,C576_=_C579 ,\nC576_=_C580 ,C576_=_C581 ,C576_=_C664 ,C577_=_C578 ,C577_=_C579 ,C577_=_C580 ,\nC577_=_C581 ,C578_=_C579 ,C578_=_C580 ,C578_=_C581 ,C578_=_C642 ,C579_=_C580 ,\nC579_=_C581 ,C579_=_C623 ,C579_=_C1025 ,C580_=_C581 ,C580_=_C1030 ,C613_=_C615 ,\nC613_=_C623 ,C613_=_C668 ,C613_=_C752 ,C613_=_C828 ,C613_=_C879 ,C613_=_C886 ,\nC613_=_C915 ,C613_=_C1025 ,C613_=_C1116 ,C615_=_C623 ,C615_=_C668 ,C615_=_C752 ,\nC615_=_C828 ,C615_=_C879 ,C615_=_C886 ,C615_=_C915 ,C615_=_C1025 ,C615_=_C1116 ,\nC623_=_C668 ,C623_=_C752 ,C623_=_C828 ,C623_=_C879 ,C623_=_C886 ,C623_=_C915 ,\nC623_=_C1025 ,C623_=_C1116 ,C642_=_C646 ,C642_=_C739 ,C642_=_C884 ,C642_=_C903 ,\nC642_=_C948 ,C642_=_C1030 ,C642_=_C1031 ,C642_=_C1032 ,C642_=_C1033 ,C646_=_C739 ,\nC646_=_C884 ,C646_=_C903 ,C646_=_C948 ,C646_=_C1030 ,C646_=_C1031 ,C646_=_C1032 ,\nC646_=_C1033 ,C660_=_C661 ,C660_=_C662 ,C660_=_C663 ,C660_=_C664 ,C660_=_C665 ,\nC660_=_C666 ,C660_=_C667</w:t>
      </w:r>
    </w:p>
    <w:p>
      <w:pPr>
        <w:pStyle w:val="PreformattedText"/>
        <w:bidi w:val="0"/>
        <w:spacing w:before="0" w:after="0"/>
        <w:jc w:val="left"/>
        <w:rPr/>
      </w:pPr>
      <w:r>
        <w:rPr/>
        <w:t xml:space="preserve"> </w:t>
      </w:r>
      <w:r>
        <w:rPr/>
        <w:t>,C660_=_C668 ,C660_=_C669 ,C660_=_C670 ,C660_=_C752 ,\nC661_=_C662 ,C661_=_C663 ,C661_=_C664 ,C661_=_C665 ,C661_=_C666 ,C661_=_C667 ,\nC661_=_C668 ,C661_=_C669 ,C661_=_C670 ,C661_=_C752 ,C662_=_C663 ,C662_=_C664 ,\nC662_=_C665 ,C662_=_C666 ,C662_=_C667 ,C662_=_C668 ,C662_=_C669 ,C662_=_C670 ,\nC663_=_C664 ,C663_=_C665 ,C663_=_C666 ,C663_=_C667 ,C663_=_C668 ,C663_=_C669 ,\nC663_=_C670 ,C664_=_C665 ,C664_=_C666 ,C664_=_C667 ,C664_=_C668 ,C664_=_C669 ,\nC664_=_C670 ,C664_=_C884 ,C664_=_C886 ,C665_=_C666 ,C665_=_C667 ,C665_=_C668 ,\nC665_=_C669 ,C665_=_C670 ,C666_=_C667 ,C666_=_C668 ,C666_=_C669 ,C666_=_C670 ,\nC667_=_C668 ,C667_=_C669 ,C667_=_C670 ,C667_=_C915 ,C668_=_C669 ,C668_=_C670 ,\nC668_=_C752 ,C668_=_C828 ,C668_=_C879 ,C668_=_C886 ,C668_=_C915 ,C668_=_C1025 ,\nC668_=_C1116 ,C669_=_C670 ,C669_=_C879 ,C669_=_C1032 ,C669_=_C1116 ,C670_=_C1031 ,\nC739_=_C884 ,C739_=_C903 ,C739_=_C948 ,C739_=_C1030 ,C739_=_C1031 ,C739_=_C1032 ,\nC739_=_C1033 ,C752_=_C828 ,C752_=_C879 ,C752_=_C886 ,C752_=_C915 ,C752_=_C1025 ,\nC752_=_C1116 ,C828_=_C879 ,C828_=_C886 ,C828_=_C915 ,C828_=_C1025 ,C828_=_C1116 ,\nC879_=_C886 ,C879_=_C915 ,C879_=_C1025 ,C879_=_C1116 ,C884_=_C886 ,C884_=_C903 ,\nC884_=_C948 ,C884_=_C1030 ,C884_=_C1031 ,C884_=_C1032 ,C884_=_C1033 ,C886_=_C915 ,\nC886_=_C1025 ,C886_=_C1116 ,C903_=_C948 ,C903_=_C1030 ,C903_=_C1031 ,C903_=_C1032 ,\nC903_=_C1033 ,C915_=_C1025 ,C915_=_C1116 ,C948_=_C1030 ,C948_=_C1031 ,C948_=_C1032 ,\nC948_=_C1033 ,C1025_=_C1116 ,C1030_=_C1031 ,C1030_=_C1032 ,C1030_=_C1033 ,C1031_=_C1032 ,\nC1031_=_C1033 ,C1032_=_C1033 ,C1032_=_C1116 ,"];106[shape=box, label="id:106 level: 5\n79: C34 C63 C64 C74 C94 \nC101 C107 C133 C163 C181 C218 \nC231 C301 C316 C329 C341 C368 \nC385 C390 C400 C436 C451 C455 \nC457 C473 C489 C508 C538 C539 \nC540 C541 C542 C543 C544 C545 \nC546 C548 C549 C590 C596 C597 \nC618 C637 C651 C652 C653 C654 \nC655 C656 C657 C658 C659 C661 \nC665 C704 C724 C772 C784 C832 \nC856 C874 C875 C883 C931 C958 \nC959 C960 C977 C995 C1022 C1025 \nC1026 C1028 C1061 C1066 C1067 C1071 \nC1090 C1139 \n682: C34_=_C64( C34 C64 ) C34_=_C329( C34 C329 ) C34_=_C473( C34 C473 ) C34_=_C539( C34 C539 ) C34_=_C596( C34 C596 ) \nC34_=_C618( C34 C618 ) C34_=_C637( C34 C637 ) C34_=_C651( C34 C651 ) C34_=_C652( C34 C652 ) C34_=_C653( C34 C653 ) C34_=_C654( C34 C654 ) \nC34_=_C655( C34 C655 ) C34_=_C656( C34 C656 ) C34_=_C657( C34 C657 ) C34_=_C658( C34 C658 ) C34_=_C659( C34 C659 ) C63_=_C64( C63 C64 ) \nC63_=_C74( C63 C74 ) C63_=_C94( C63 C94 ) C63_=_C218( C63 C218 ) C63_=_C390( C63 C390 ) C63_=_C457( C63 C457 ) C63_=_C508( C63 C508 ) \nC63_=_C538( C63 C538 ) C63_=_C539( C63 C539 ) C63_=_C540( C63 C540 ) C63_=_C541( C63 C541 ) C63_=_C542( C63 C542 ) C63_=_C543( C63 C543 ) \nC63_=_C544( C63 C544 ) C63_=_C545( C63 C545 ) C63_=_C546( C63 C546 ) C63_=_C548( C63 C548 ) C63_=_C549( C63 C549 ) C63_=_C960( C63 C960 ) \nC64_=_C74( C64 C74 ) C64_=_C329( C64 C329 ) C64_=_C473( C64 C473 ) C64_=_C539( C64 C539 ) C64_=_C596( C64 C596 ) C64_=_C618( C64 C618 ) \nC64_=_C637( C64 C637 ) C64_=_C651( C64 C651 ) C64_=_C652( C64 C652 ) C64_=_C653( C64 C653 ) C64_=_C654( C64 C654 ) C64_=_C655( C64 C655 ) \nC64_=_C656( C64 C656 ) C64_=_C657( C64 C657 ) C64_=_C658( C64 C658 ) C64_=_C659( C64 C659 ) C74_=_C101( C74 C101 ) C74_=_C107( C74 C107 ) \nC74_=_C133( C74 C133 ) C74_=_C163( C74 C163 ) C74_=_C181( C74 C181 ) C74_=_C231( C74 C231 ) C74_=_C301( C74 C301 ) C74_=_C385( C74 C385 ) \nC74_=_C436( C74 C436 ) C74_=_C451( C74 C451 ) C74_=_C455( C74 C455 ) C74_=_C489( C74 C489 ) C74_=_C539( C74 C539 ) C74_=_C704( C74 C704 ) \nC74_=_C724( C74 C724 ) C74_=_C772( C74 C772 ) C74_=_C832( C74 C832 ) C74_=_C856( C74 C856 ) C74_=_C875( C74 C875 ) C74_=_C883( C74 C883 ) \nC74_=_C977( C74 C977 ) C74_=_C995( C74 C995 ) C74_=_C1022( C74 C1022 ) C74_=_C1025( C74 C1025 ) C74_=_C1026( C74 C1026 ) C74_=_C1028( C74 C1028 ) \nC74_=_C1061( C74 C1061 ) C74_=_C1066( C74 C1066 ) C74_=_C1067( C74 C1067 ) C74_=_C1071( C74 C1071 ) C74_=_C1090( C74 C1090 ) C74_=_C1139( C74 C1139 ) \nC94_=_C101( C94 C101 ) C94_=_C218( C94 C218 ) C94_=_C231( C94 C231 ) C94_=_C390( C94 C390 ) C94_=_C457( C94 C457 ) C94_=_C508( C94 C508 ) \nC94_=_C538( C94 C538 ) C94_=_C539( C94 C539 ) C94_=_C540( C94 C540 ) C94_=_C541( C94 C541 ) C94_=_C542( C94 C542 ) C94_=_C543( C94 C543 ) \nC94_=_C544( C94 C544 ) C94_=_C545( C94 C545 ) C94_=_C546( C94 C546 ) C94_=_C548( C94 C548 ) C94_=_C549( C94 C549 ) C94_=_C597( C94 C597 ) \nC101_=_C133( C101 C133 ) C101_=_C163( C101 C163 ) C101_=_C231( C101 C231 ) C101_=_C301( C101 C301 ) C101_=_C436( C101 C436 ) C101_=_C451( C101 C451 ) \nC101_=_C489( C101 C489 ) C101_=_C772( C101 C772 ) C101_=_C832( C101 C832 ) C101_=_C875( C101 C875 ) C101_=_C977( C101 C977 ) C101_=_C1028( C101 C1028 ) \nC101_=_C1071( C101 C1071 ) C101_=_C1090( C101 C1090 ) C101_=_C1139( C101 C1139 ) C107_=_C181( C107 C181 ) C107_=_C218( C107 C218 ) C107_=_C385( C107 C385 ) \nC107_=_C455( C107 C455 ) C107_=_C539( C107 C539 ) C107_=_C704( C107 C704 ) C107_=_C724( C107 C724 ) C107_=_C856( C107 C856 ) C107_=_C883( C107 C883 ) \nC107_=_C995( C107 C995 ) C107_=_C1022( C107 C1022 ) C107_=_C1025( C107 C1025 ) C107_=_C1026( C107 C1026 ) C107_=_C1061( C107 C1061 ) C107_=_C1066( C107 C1066 ) \nC107_=_C1067( C107 C1067 ) C133_=_C163( C133 C163 ) C133_=_C231( C133 C231 ) C133_=_C301( C133 C301 ) C133_=_C436( C133 C436 ) C133_=_C451( C133 C451 ) \nC133_=_C489( C133 C489 ) C133_=_C545( C133 C545 ) C133_=_C772( C133 C772 ) C133_=_C832( C133 C832 ) C133_=_C875( C133 C875 ) C133_=_C977( C133 C977 ) \nC133_=_C1028( C133 C1028 ) C133_=_C1071( C133 C1071 ) C133_=_C1090( C133 C1090 ) C133_=_C1139( C133 C1139 ) C163_=_C231( C163 C231 ) C163_=_C301( C163 C301 ) \nC163_=_C436( C163 C436 ) C163_=_C451( C163 C451 ) C163_=_C489( C163 C489 ) C163_=_C772( C163 C772 ) C163_=_C832( C163 C832 ) C163_=_C875( C163 C875 ) \nC163_=_C883( C163 C883 ) C163_=_C977( C163 C977 ) C163_=_C995( C163 C995 ) C163_=_C1028( C163 C1028 ) C163_=_C1071( C163 C1071 ) C163_=_C1090( C163 C1090 ) \nC163_=_C1139( C163 C1139 ) C181_=_C385( C181 C385 ) C181_=_C455( C181 C455 ) C181_=_C539( C181 C539 ) C181_=_C658( C181 C658 ) C181_=_C704( C181 C704 ) \nC181_=_C724( C181 C724 ) C181_=_C856( C181 C856 ) C181_=_C883( C181 C883 ) C181_=_C995( C181 C995 ) C181_=_C1022( C181 C1022 ) C181_=_C1025( C181 C1025 ) \nC181_=_C1026( C181 C1026 ) C181_=_C1061( C181 C1061 ) C181_=_C1066( C181 C1066 ) C181_=_C1067( C181 C1067 ) C218_=_C390( C218 C390 ) C218_=_C457( C218 C457 ) \nC218_=_C508( C218 C508 ) C218_=_C538( C218 C538 ) C218_=_C539( C218 C539 ) C218_=_C540( C218 C540 ) C218_=_C541( C218 C541 ) C218_=_C542( C218 C542 ) \nC218_=_C543( C218 C543 ) C218_=_C544( C218 C544 ) C218_=_C545( C218 C545 ) C218_=_C546( C218 C546 ) C218_=_C548( C218 C548 ) C218_=_C549( C218 C549 ) \nC218_=_C1025( C218 C1025 ) C218_=_C1026( C218 C1026 ) C218_=_C1028( C218 C1028 ) C231_=_C301( C231 C301 ) C231_=_C436( C231 C436 ) C231_=_C451( C231 C451 ) \nC231_=_C489( C231 C489 ) C231_=_C597( C231 C597 ) C231_=_C772( C231 C772 ) C231_=_C832( C231 C832 ) C231_=_C875( C231 C875 ) C231_=_C977( C231 C977 ) \nC231_=_C1028( C231 C1028 ) C231_=_C1071( C231 C1071 ) C231_=_C1090( C231 C1090 ) C231_=_C1139( C231 C1139 ) C301_=_C436( C301 C436 ) C301_=_C451( C301 C451 ) \nC301_=_C489( C301 C489 ) C301_=_C772( C301 C772 ) C301_=_C832( C301 C832 ) C301_=_C875( C301 C875 ) C301_=_C931( C301 C931 ) C301_=_C977( C301 C977 ) \nC301_=_C1028( C301 C1028 ) C301_=_C1071( C301 C1071 ) C301_=_C1090( C301 C1090 ) C301_=_C1139( C301 C1139 ) C316_=_C341( C316 C341 ) C316_=_C368( C316 C368 ) \nC316_=_C400( C316 C400 ) C316_=_C590( C316 C590 ) C316_=_C597( C316 C597 ) C316_=_C661( C316 C661 ) C316_=_C665( C316 C665 ) C316_=_C784( C316 C784 ) \nC316_=_C874( C316 C874 ) C316_=_C931( C316 C931 ) C316_=_C958( C316 C958 ) C316_=_C959( C316 C959 ) C316_=_C960( C316 C960 ) C329_=_C473( C329 C473 ) \nC329_=_C539( C329 C539 ) C329_=_C596( C329 C596 ) C329_=_C618( C329 C618 ) C329_=_C637( C329 C637 ) C329_=_C651( C329 C651 ) C329_=_C652( C329 C652 ) \nC329_=_C653( C329 C653 ) C329_=_C654( C329 C654 ) C329_=_C655( C329 C655 ) C329_=_C656( C329 C656 ) C329_=_C657( C329 C657 ) C329_=_C658( C329 C658 ) \nC329_=_C659( C329 C659 ) C341_=_C368( C341 C368 ) C341_=_C400( C341 C400 ) C341_=_C590( C341 C590 ) C341_=_C596( C341 C596 ) C341_=_C597( C341 C597 ) \nC341_=_C661( C341 C661 ) C341_=_C665( C341 C665 ) C341_=_C784( C341 C784 ) C341_=_C874( C341 C874 ) C341_=_C931( C341 C931 ) C341_=_C958( C341 C958 ) \nC341_=_C959( C341 C959 ) C341_=_C960( C341 C960 ) C368_=_C400( C368 C400 ) C368_=_C540( C368 C540 ) C368_=_C590( C368 C590 ) C368_=_C597( C368 C597 ) \nC368_=_C661( C368 C661 ) C368_=_C665( C368 C665 ) C368_=_C784( C368 C784 ) C368_=_C874( C368 C874 ) C368_=_C931( C368 C931 ) C368_=_C958( C368 C958 ) \nC368_=_C959( C368 C959 ) C368_=_C960( C368 C960 ) C385_=_C455( C385 C455 ) C385_=_C539( C385 C539 ) C385_=_C704( C385 C704 ) C385_=_C724( C385 C724 ) \nC385_=_C856( C385 C856 ) C385_=_C883( C385 C883 ) C385_=_C995( C385 C995 ) C385_=_C1022( C385 C1022 ) C385_=_C1025( C385 C1025 ) C385_=_C1026( C385 C1026 ) \nC385_=_C1061( C385 C1061 ) C385_=_C1066( C385 C1066 ) C385_=_C1067( C385 C1067 ) C390_=_C457( C390 C457 ) C390_=_C508( C390 C508 ) C390_=_C538( C390 C538 ) \nC390_=_C539( C390 C539 ) C390_=_C540( C390 C540 ) C390_=_C541( C390 C541 ) C390_=_C542( C390 C542 ) C390_=_C543( C390 C543 ) C390_=_C544( C390 C544 ) \nC390_=_C545( C390 C545 ) C390_=_C546( C390 C546 ) C390_=_C548( C390 C548 ) C390_=_C549( C390 C549 ) C400_=_C473( C400 C473 ) C400_=_C590( C400 C590 ) \nC400_=_C597( C400 C597 ) C400_=_C661( C400 C661 ) C400_=_C665( C400 C665 ) C400_=_C784( C400 C784 ) C400_=_C874( C400 C874 ) C400_=_C931( C400 C931 ) \nC400_=_C958( C400 C958 ) C400_=_C959( C400 C959 ) C400_=_C960( C400 C960 ) C436_=_C451( C436 C451 ) C436_=_C489( C436 C489 ) C436_=_C772( C436 C772 ) \nC436_=_C832( C436 C832 ) C436_=_C875( C436 C875 ) C436_=_C977( C436 C977</w:t>
      </w:r>
    </w:p>
    <w:p>
      <w:pPr>
        <w:pStyle w:val="PreformattedText"/>
        <w:bidi w:val="0"/>
        <w:spacing w:before="0" w:after="0"/>
        <w:jc w:val="left"/>
        <w:rPr/>
      </w:pPr>
      <w:r>
        <w:rPr/>
        <w:t xml:space="preserve"> </w:t>
      </w:r>
      <w:r>
        <w:rPr/>
        <w:t>) C436_=_C1028( C436 C1028 ) C436_=_C1071( C436 C1071 ) C436_=_C1090( C436 C1090 ) \nC436_=_C1139( C436 C1139 ) C451_=_C455( C451 C455 ) C451_=_C489( C451 C489 ) C451_=_C772( C451 C772 ) C451_=_C832( C451 C832 ) C451_=_C856( C451 C856 ) \nC451_=_C875( C451 C875 ) C451_=_C977( C451 C977 ) C451_=_C1028( C451 C1028 ) C451_=_C1071( C451 C1071 ) C451_=_C1090( C451 C1090 ) C451_=_C1139( C451 C1139 ) \nC455_=_C539( C455 C539 ) C455_=_C659( C455 C659 ) C455_=_C704( C455 C704 ) C455_=_C724( C455 C724 ) C455_=_C856( C455 C856 ) C455_=_C883( C455 C883 ) \nC455_=_C995( C455 C995 ) C455_=_C1022( C455 C1022 ) C455_=_C1025( C455 C1025 ) C455_=_C1026( C455 C1026 ) C455_=_C1061( C455 C1061 ) C455_=_C1066( C455 C1066 ) \nC455_=_C1067( C455 C1067 ) C457_=_C508( C457 C508 ) C457_=_C538( C457 C538 ) C457_=_C539( C457 C539 ) C457_=_C540( C457 C540 ) C457_=_C541( C457 C541 ) \nC457_=_C542( C457 C542 ) C457_=_C543( C457 C543 ) C457_=_C544( C457 C544 ) C457_=_C545( C457 C545 ) C457_=_C546( C457 C546 ) C457_=_C548( C457 C548 ) \nC457_=_C549( C457 C549 ) C473_=_C539( C473 C539 ) C473_=_C546( C473 C546 ) C473_=_C596( C473 C596 ) C473_=_C618( C473 C618 ) C473_=_C637( C473 C637 ) \nC473_=_C651( C473 C651 ) C473_=_C652( C473 C652 ) C473_=_C653( C473 C653 ) C473_=_C654( C473 C654 ) C473_=_C655( C473 C655 ) C473_=_C656( C473 C656 ) \nC473_=_C657( C473 C657 ) C473_=_C658( C473 C658 ) C473_=_C659( C473 C659 ) C473_=_C977( C473 C977 ) C489_=_C657( C489 C657 ) C489_=_C772( C489 C772 ) \nC489_=_C832( C489 C832 ) C489_=_C875( C489 C875 ) C489_=_C977( C489 C977 ) C489_=_C1028( C489 C1028 ) C489_=_C1071( C489 C1071 ) C489_=_C1090( C489 C1090 ) \nC489_=_C1139( C489 C1139 ) C508_=_C538( C508 C538 ) C508_=_C539( C508 C539 ) C508_=_C540( C508 C540 ) C508_=_C541( C508 C541 ) C508_=_C542( C508 C542 ) \nC508_=_C543( C508 C543 ) C508_=_C544( C508 C544 ) C508_=_C545( C508 C545 ) C508_=_C546( C508 C546 ) C508_=_C548( C508 C548 ) C508_=_C549( C508 C549 ) \nC538_=_C539( C538 C539 ) C538_=_C540( C538 C540 ) C538_=_C541( C538 C541 ) C538_=_C542( C538 C542 ) C538_=_C543( C538 C543 ) C538_=_C544( C538 C544 ) \nC538_=_C545( C538 C545 ) C538_=_C546( C538 C546 ) C538_=_C548( C538 C548 ) C538_=_C549( C538 C549 ) C538_=_C590( C538 C590 ) C539_=_C540( C539 C540 ) \nC539_=_C541( C539 C541 ) C539_=_C542( C539 C542 ) C539_=_C543( C539 C543 ) C539_=_C544( C539 C544 ) C539_=_C545( C539 C545 ) C539_=_C546( C539 C546 ) \nC539_=_C548( C539 C548 ) C539_=_C549( C539 C549 ) C539_=_C596( C539 C596 ) C539_=_C618( C539 C618 ) C539_=_C637( C539 C637 ) C539_=_C651( C539 C651 ) \nC539_=_C652( C539 C652 ) C539_=_C653( C539 C653 ) C539_=_C654( C539 C654 ) C539_=_C655( C539 C655 ) C539_=_C656( C539 C656 ) C539_=_C657( C539 C657 ) \nC539_=_C658( C539 C658 ) C539_=_C659( C539 C659 ) C539_=_C704( C539 C704 ) C539_=_C724( C539 C724 ) C539_=_C856( C539 C856 ) C539_=_C883( C539 C883 ) \nC539_=_C995( C539 C995 ) C539_=_C1022( C539 C1022 ) C539_=_C1025( C539 C1025 ) C539_=_C1026( C539 C1026 ) C539_=_C1061( C539 C1061 ) C539_=_C1066( C539 C1066 ) \nC539_=_C1067( C539 C1067 ) C540_=_C541( C540 C541 ) C540_=_C542( C540 C542 ) C540_=_C543( C540 C543 ) C540_=_C544( C540 C544 ) C540_=_C545( C540 C545 ) \nC540_=_C546( C540 C546 ) C540_=_C548( C540 C548 ) C540_=_C549( C540 C549 ) C540_=_C651( C540 C651 ) C541_=_C542( C541 C542 ) C541_=_C543( C541 C543 ) \nC541_=_C544( C541 C544 ) C541_=_C545( C541 C545 ) C541_=_C546( C541 C546 ) C541_=_C548( C541 C548 ) C541_=_C549( C541 C549 ) C541_=_C652( C541 C652 ) \nC541_=_C654( C541 C654 ) C542_=_C543( C542 C543 ) C542_=_C544( C542 C544 ) C542_=_C545( C542 C545 ) C542_=_C546( C542 C546 ) C542_=_C548( C542 C548 ) \nC542_=_C549( C542 C549 ) C543_=_C544( C543 C544 ) C543_=_C545( C543 C545 ) C543_=_C546( C543 C546 ) C543_=_C548( C543 C548 ) C543_=_C549( C543 C549 ) \nC544_=_C545( C544 C545 ) C544_=_C546( C544 C546 ) C544_=_C548( C544 C548 ) C544_=_C549( C544 C549 ) C544_=_C958( C544 C958 ) C545_=_C546( C545 C546 ) \nC545_=_C548( C545 C548 ) C545_=_C549( C545 C549 ) C546_=_C548( C546 C548 ) C546_=_C549( C546 C549 ) C546_=_C977( C546 C977 ) C548_=_C549( C548 C549 ) \nC548_=_C1026( C548 C1026 ) C548_=_C1066( C548 C1066 ) C590_=_C597( C590 C597 ) C590_=_C661( C590 C661 ) C590_=_C665( C590 C665 ) C590_=_C784( C590 C784 ) \nC590_=_C874( C590 C874 ) C590_=_C931( C590 C931 ) C590_=_C958( C590 C958 ) C590_=_C959( C590 C959 ) C590_=_C960( C590 C960 ) C596_=_C597( C596 C597 ) \nC596_=_C618( C596 C618 ) C596_=_C637( C596 C637 ) C596_=_C651( C596 C651 ) C596_=_C652( C596 C652 ) C596_=_C653( C596 C653 ) C596_=_C654( C596 C654 ) \nC596_=_C655( C596 C655 ) C596_=_C656( C596 C656 ) C596_=_C657( C596 C657 ) C596_=_C658( C596 C658 ) C596_=_C659( C596 C659 ) C597_=_C661( C597 C661 ) \nC597_=_C665( C597 C665 ) C597_=_C784( C597 C784 ) C597_=_C874( C597 C874 ) C597_=_C931( C597 C931 ) C597_=_C958( C597 C958 ) C597_=_C959( C597 C959 ) \nC597_=_C960( C597 C960 ) C618_=_C637( C618 C637 ) C618_=_C651( C618 C651 ) C618_=_C652( C618 C652 ) C618_=_C653( C618 C653 ) C618_=_C654( C618 C654 ) \nC618_=_C655( C618 C655 ) C618_=_C656( C618 C656 ) C618_=_C657( C618 C657 ) C618_=_C658( C618 C658 ) C618_=_C659( C618 C659 ) C618_=_C1022( C618 C1022 ) \nC637_=_C651( C637 C651 ) C637_=_C652( C637 C652 ) C637_=_C653( C637 C653 ) C637_=_C654( C637 C654 ) C637_=_C655( C637 C655 ) C637_=_C656( C637 C656 ) \nC637_=_C657( C637 C657 ) C637_=_C658( C637 C658 ) C637_=_C659( C637 C659 ) C637_=_C1071( C637 C1071 ) C651_=_C652( C651 C652 ) C651_=_C653( C651 C653 ) \nC651_=_C654( C651 C654 ) C651_=_C655( C651 C655 ) C651_=_C656( C651 C656 ) C651_=_C657( C651 C657 ) C651_=_C658( C651 C658 ) C651_=_C659( C651 C659 ) \nC651_=_C1067( C651 C1067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5_=_C1071( C655 C1071 ) \nC656_=_C657( C656 C657 ) C656_=_C658( C656 C658 ) C656_=_C659( C656 C659 ) C657_=_C658( C657 C658 ) C657_=_C659( C657 C659 ) C657_=_C875( C657 C875 ) \nC658_=_C659( C658 C659 ) C658_=_C1071( C658 C1071 ) C659_=_C1022( C659 C1022 ) C661_=_C665( C661 C665 ) C661_=_C772( C661 C772 ) C661_=_C784( C661 C784 ) \nC661_=_C874( C661 C874 ) C661_=_C931( C661 C931 ) C661_=_C958( C661 C958 ) C661_=_C959( C661 C959 ) C661_=_C960( C661 C960 ) C665_=_C784( C665 C784 ) \nC665_=_C874( C665 C874 ) C665_=_C931( C665 C931 ) C665_=_C958( C665 C958 ) C665_=_C959( C665 C959 ) C665_=_C960( C665 C960 ) C704_=_C724( C704 C724 ) \nC704_=_C856( C704 C856 ) C704_=_C883( C704 C883 ) C704_=_C995( C704 C995 ) C704_=_C1022( C704 C1022 ) C704_=_C1025( C704 C1025 ) C704_=_C1026( C704 C1026 ) \nC704_=_C1061( C704 C1061 ) C704_=_C1066( C704 C1066 ) C704_=_C1067( C704 C1067 ) C724_=_C856( C724 C856 ) C724_=_C883( C724 C883 ) C724_=_C995( C724 C995 ) \nC724_=_C1022( C724 C1022 ) C724_=_C1025( C724 C1025 ) C724_=_C1026( C724 C1026 ) C724_=_C1061( C724 C1061 ) C724_=_C1066( C724 C1066 ) C724_=_C1067( C724 C1067 ) \nC772_=_C832( C772 C832 ) C772_=_C875( C772 C875 ) C772_=_C977( C772 C977 ) C772_=_C1028( C772 C1028 ) C772_=_C1071( C772 C1071 ) C772_=_C1090( C772 C1090 ) \nC772_=_C1139( C772 C1139 ) C784_=_C874( C784 C874 ) C784_=_C931( C784 C931 ) C784_=_C958( C784 C958 ) C784_=_C959( C784 C959 ) C784_=_C960( C784 C960 ) \nC832_=_C875( C832 C875 ) C832_=_C977( C832 C977 ) C832_=_C1028( C832 C1028 ) C832_=_C1071( C832 C1071 ) C832_=_C1090( C832 C1090 ) C832_=_C1139( C832 C1139 ) \nC856_=_C883( C856 C883 ) C856_=_C995( C856 C995 ) C856_=_C1022( C856 C1022 ) C856_=_C1025( C856 C1025 ) C856_=_C1026( C856 C1026 ) C856_=_C1061( C856 C1061 ) \nC856_=_C1066( C856 C1066 ) C856_=_C1067( C856 C1067 ) C874_=_C875( C874 C875 ) C874_=_C931( C874 C931 ) C874_=_C958( C874 C958 ) C874_=_C959( C874 C959 ) \nC874_=_C960( C874 C960 ) C875_=_C977( C875 C977 ) C875_=_C1028( C875 C1028 ) C875_=_C1071( C875 C1071 ) C875_=_C1090( C875 C1090 ) C875_=_C1139( C875 C1139 ) \nC883_=_C995( C883 C995 ) C883_=_C1022( C883 C1022 ) C883_=_C1025( C883 C1025 ) C883_=_C1026( C883 C1026 ) C883_=_C1061( C883 C1061 ) C883_=_C1066( C883 C1066 ) \nC883_=_C1067( C883 C1067 ) C931_=_C958( C931 C958 ) C931_=_C959( C931 C959 ) C931_=_C960( C931 C960 ) C958_=_C959( C958 C959 ) C958_=_C960( C958 C960 ) \nC959_=_C960( C959 C960 ) C960_=_C1139( C960 C1139 ) C977_=_C1028( C977 C1028 ) C977_=_C1071( C977 C1071 ) C977_=_C1090( C977 C1090 ) C977_=_C1139( C977 C1139 ) \nC995_=_C1022( C995 C1022 ) C995_=_C1025( C995 C1025 ) C995_=_C1026( C995 C1026 ) C995_=_C1061( C995 C1061 ) C995_=_C1066( C995 C1066 ) C995_=_C1067( C995 C1067 ) \nC1022_=_C1025( C1022 C1025 ) C1022_=_C1026( C1022 C1026 ) C1022_=_C1061( C1022 C1061 ) C1022_=_C1066( C1022 C1066 ) C1022_=_C1067( C1022 C1067 ) C1025_=_C1026( C1025 C1026 ) \nC1025_=_C1028( C1025 C1028 ) C1025_=_C1061( C1025 C1061 ) C1025_=_C1066( C1025 C1066 ) C1025_=_C1067( C1025 C1067 ) C1026_=_C1028( C1026 C1028 ) C1026_=_C1061( C1026 C1061 ) \nC1026_=_C1066( C1026 C1066 ) C1026_=_C1067( C1026 C1067 ) C1028_=_C1071( C1028 C1071 ) C1028_=_C1090( C1028 C1090 ) C1028_=_C1139( C1028 C1139 ) C1061_=_C1066( C1061 C1066 ) \nC1061_=_C1067( C1061 C1067 ) C1066_=_C1067( C1066 C1067 ) C1071_=_C1090( C1071 C1090 ) C1071_=_C1139( C1071 C1139 ) C1090_=_C1139( C1090 C1139 ) "];77-&gt;106[label="78: C34 C63 C64 C74 C94 \nC101 C107 C133 C163 C181 C218 \nC231 C301 C316 C329 C341 C368 \nC385 C390 C400 C436 C451 C455 \nC457 C473 C489 C508 C538 C540 \nC541 C542 C543 C544 C545 C546 \nC548 C549 C590 C596 C597 C618 \nC637 C651 C652 C653 C654 C655 \nC656 C657 C658 C659 C661 C665 \nC704 C724 C772 C784 C832 C856</w:t>
      </w:r>
    </w:p>
    <w:p>
      <w:pPr>
        <w:pStyle w:val="PreformattedText"/>
        <w:bidi w:val="0"/>
        <w:spacing w:before="0" w:after="0"/>
        <w:jc w:val="left"/>
        <w:rPr/>
      </w:pPr>
      <w:r>
        <w:rPr/>
        <w:t xml:space="preserve"> </w:t>
      </w:r>
      <w:r>
        <w:rPr/>
        <w:t>\nC874 C875 C883 C931 C958 C959 \nC960 C977 C995 C1022 C1025 C1026 \nC1028 C1061 C1066 C1067 C1071 C1090 \nC1139 \n634: C34_=_C64 ,C34_=_C329 ,C34_=_C473 ,C34_=_C596 ,C34_=_C618 ,\nC34_=_C637 ,C34_=_C651 ,C34_=_C652 ,C34_=_C653 ,C34_=_C654 ,C34_=_C655 ,\nC34_=_C656 ,C34_=_C657 ,C34_=_C658 ,C34_=_C659 ,C63_=_C64 ,C63_=_C74 ,\nC63_=_C94 ,C63_=_C218 ,C63_=_C390 ,C63_=_C457 ,C63_=_C508 ,C63_=_C538 ,\nC63_=_C540 ,C63_=_C541 ,C63_=_C542 ,C63_=_C543 ,C63_=_C544 ,C63_=_C545 ,\nC63_=_C546 ,C63_=_C548 ,C63_=_C549 ,C63_=_C960 ,C64_=_C74 ,C64_=_C329 ,\nC64_=_C473 ,C64_=_C596 ,C64_=_C618 ,C64_=_C637 ,C64_=_C651 ,C64_=_C652 ,\nC64_=_C653 ,C64_=_C654 ,C64_=_C655 ,C64_=_C656 ,C64_=_C657 ,C64_=_C658 ,\nC64_=_C659 ,C74_=_C101 ,C74_=_C107 ,C74_=_C133 ,C74_=_C163 ,C74_=_C181 ,\nC74_=_C231 ,C74_=_C301 ,C74_=_C385 ,C74_=_C436 ,C74_=_C451 ,C74_=_C455 ,\nC74_=_C489 ,C74_=_C704 ,C74_=_C724 ,C74_=_C772 ,C74_=_C832 ,C74_=_C856 ,\nC74_=_C875 ,C74_=_C883 ,C74_=_C977 ,C74_=_C995 ,C74_=_C1022 ,C74_=_C1025 ,\nC74_=_C1026 ,C74_=_C1028 ,C74_=_C1061 ,C74_=_C1066 ,C74_=_C1067 ,C74_=_C1071 ,\nC74_=_C1090 ,C74_=_C1139 ,C94_=_C101 ,C94_=_C218 ,C94_=_C231 ,C94_=_C390 ,\nC94_=_C457 ,C94_=_C508 ,C94_=_C538 ,C94_=_C540 ,C94_=_C541 ,C94_=_C542 ,\nC94_=_C543 ,C94_=_C544 ,C94_=_C545 ,C94_=_C546 ,C94_=_C548 ,C94_=_C549 ,\nC94_=_C597 ,C101_=_C133 ,C101_=_C163 ,C101_=_C231 ,C101_=_C301 ,C101_=_C436 ,\nC101_=_C451 ,C101_=_C489 ,C101_=_C772 ,C101_=_C832 ,C101_=_C875 ,C101_=_C977 ,\nC101_=_C1028 ,C101_=_C1071 ,C101_=_C1090 ,C101_=_C1139 ,C107_=_C181 ,C107_=_C218 ,\nC107_=_C385 ,C107_=_C455 ,C107_=_C704 ,C107_=_C724 ,C107_=_C856 ,C107_=_C883 ,\nC107_=_C995 ,C107_=_C1022 ,C107_=_C1025 ,C107_=_C1026 ,C107_=_C1061 ,C107_=_C1066 ,\nC107_=_C1067 ,C133_=_C163 ,C133_=_C231 ,C133_=_C301 ,C133_=_C436 ,C133_=_C451 ,\nC133_=_C489 ,C133_=_C545 ,C133_=_C772 ,C133_=_C832 ,C133_=_C875 ,C133_=_C977 ,\nC133_=_C1028 ,C133_=_C1071 ,C133_=_C1090 ,C133_=_C1139 ,C163_=_C231 ,C163_=_C301 ,\nC163_=_C436 ,C163_=_C451 ,C163_=_C489 ,C163_=_C772 ,C163_=_C832 ,C163_=_C875 ,\nC163_=_C883 ,C163_=_C977 ,C163_=_C995 ,C163_=_C1028 ,C163_=_C1071 ,C163_=_C1090 ,\nC163_=_C1139 ,C181_=_C385 ,C181_=_C455 ,C181_=_C658 ,C181_=_C704 ,C181_=_C724 ,\nC181_=_C856 ,C181_=_C883 ,C181_=_C995 ,C181_=_C1022 ,C181_=_C1025 ,C181_=_C1026 ,\nC181_=_C1061 ,C181_=_C1066 ,C181_=_C1067 ,C218_=_C390 ,C218_=_C457 ,C218_=_C508 ,\nC218_=_C538 ,C218_=_C540 ,C218_=_C541 ,C218_=_C542 ,C218_=_C543 ,C218_=_C544 ,\nC218_=_C545 ,C218_=_C546 ,C218_=_C548 ,C218_=_C549 ,C218_=_C1025 ,C218_=_C1026 ,\nC218_=_C1028 ,C231_=_C301 ,C231_=_C436 ,C231_=_C451 ,C231_=_C489 ,C231_=_C597 ,\nC231_=_C772 ,C231_=_C832 ,C231_=_C875 ,C231_=_C977 ,C231_=_C1028 ,C231_=_C1071 ,\nC231_=_C1090 ,C231_=_C1139 ,C301_=_C436 ,C301_=_C451 ,C301_=_C489 ,C301_=_C772 ,\nC301_=_C832 ,C301_=_C875 ,C301_=_C931 ,C301_=_C977 ,C301_=_C1028 ,C301_=_C1071 ,\nC301_=_C1090 ,C301_=_C1139 ,C316_=_C341 ,C316_=_C368 ,C316_=_C400 ,C316_=_C590 ,\nC316_=_C597 ,C316_=_C661 ,C316_=_C665 ,C316_=_C784 ,C316_=_C874 ,C316_=_C931 ,\nC316_=_C958 ,C316_=_C959 ,C316_=_C960 ,C329_=_C473 ,C329_=_C596 ,C329_=_C618 ,\nC329_=_C637 ,C329_=_C651 ,C329_=_C652 ,C329_=_C653 ,C329_=_C654 ,C329_=_C655 ,\nC329_=_C656 ,C329_=_C657 ,C329_=_C658 ,C329_=_C659 ,C341_=_C368 ,C341_=_C400 ,\nC341_=_C590 ,C341_=_C596 ,C341_=_C597 ,C341_=_C661 ,C341_=_C665 ,C341_=_C784 ,\nC341_=_C874 ,C341_=_C931 ,C341_=_C958 ,C341_=_C959 ,C341_=_C960 ,C368_=_C400 ,\nC368_=_C540 ,C368_=_C590 ,C368_=_C597 ,C368_=_C661 ,C368_=_C665 ,C368_=_C784 ,\nC368_=_C874 ,C368_=_C931 ,C368_=_C958 ,C368_=_C959 ,C368_=_C960 ,C385_=_C455 ,\nC385_=_C704 ,C385_=_C724 ,C385_=_C856 ,C385_=_C883 ,C385_=_C995 ,C385_=_C1022 ,\nC385_=_C1025 ,C385_=_C1026 ,C385_=_C1061 ,C385_=_C1066 ,C385_=_C1067 ,C390_=_C457 ,\nC390_=_C508 ,C390_=_C538 ,C390_=_C540 ,C390_=_C541 ,C390_=_C542 ,C390_=_C543 ,\nC390_=_C544 ,C390_=_C545 ,C390_=_C546 ,C390_=_C548 ,C390_=_C549 ,C400_=_C473 ,\nC400_=_C590 ,C400_=_C597 ,C400_=_C661 ,C400_=_C665 ,C400_=_C784 ,C400_=_C874 ,\nC400_=_C931 ,C400_=_C958 ,C400_=_C959 ,C400_=_C960 ,C436_=_C451 ,C436_=_C489 ,\nC436_=_C772 ,C436_=_C832 ,C436_=_C875 ,C436_=_C977 ,C436_=_C1028 ,C436_=_C1071 ,\nC436_=_C1090 ,C436_=_C1139 ,C451_=_C455 ,C451_=_C489 ,C451_=_C772 ,C451_=_C832 ,\nC451_=_C856 ,C451_=_C875 ,C451_=_C977 ,C451_=_C1028 ,C451_=_C1071 ,C451_=_C1090 ,\nC451_=_C1139 ,C455_=_C659 ,C455_=_C704 ,C455_=_C724 ,C455_=_C856 ,C455_=_C883 ,\nC455_=_C995 ,C455_=_C1022 ,C455_=_C1025 ,C455_=_C1026 ,C455_=_C1061 ,C455_=_C1066 ,\nC455_=_C1067 ,C457_=_C508 ,C457_=_C538 ,C457_=_C540 ,C457_=_C541 ,C457_=_C542 ,\nC457_=_C543 ,C457_=_C544 ,C457_=_C545 ,C457_=_C546 ,C457_=_C548 ,C457_=_C549 ,\nC473_=_C546 ,C473_=_C596 ,C473_=_C618 ,C473_=_C637 ,C473_=_C651 ,C473_=_C652 ,\nC473_=_C653 ,C473_=_C654 ,C473_=_C655 ,C473_=_C656 ,C473_=_C657 ,C473_=_C658 ,\nC473_=_C659 ,C473_=_C977 ,C489_=_C657 ,C489_=_C772 ,C489_=_C832 ,C489_=_C875 ,\nC489_=_C977 ,C489_=_C1028 ,C489_=_C1071 ,C489_=_C1090 ,C489_=_C1139 ,C508_=_C538 ,\nC508_=_C540 ,C508_=_C541 ,C508_=_C542 ,C508_=_C543 ,C508_=_C544 ,C508_=_C545 ,\nC508_=_C546 ,C508_=_C548 ,C508_=_C549 ,C538_=_C540 ,C538_=_C541 ,C538_=_C542 ,\nC538_=_C543 ,C538_=_C544 ,C538_=_C545 ,C538_=_C546 ,C538_=_C548 ,C538_=_C549 ,\nC538_=_C590 ,C540_=_C541 ,C540_=_C542 ,C540_=_C543 ,C540_=_C544 ,C540_=_C545 ,\nC540_=_C546 ,C540_=_C548 ,C540_=_C549 ,C540_=_C651 ,C541_=_C542 ,C541_=_C543 ,\nC541_=_C544 ,C541_=_C545 ,C541_=_C546 ,C541_=_C548 ,C541_=_C549 ,C541_=_C652 ,\nC541_=_C654 ,C542_=_C543 ,C542_=_C544 ,C542_=_C545 ,C542_=_C546 ,C542_=_C548 ,\nC542_=_C549 ,C543_=_C544 ,C543_=_C545 ,C543_=_C546 ,C543_=_C548 ,C543_=_C549 ,\nC544_=_C545 ,C544_=_C546 ,C544_=_C548 ,C544_=_C549 ,C544_=_C958 ,C545_=_C546 ,\nC545_=_C548 ,C545_=_C549 ,C546_=_C548 ,C546_=_C549 ,C546_=_C977 ,C548_=_C549 ,\nC548_=_C1026 ,C548_=_C1066 ,C590_=_C597 ,C590_=_C661 ,C590_=_C665 ,C590_=_C784 ,\nC590_=_C874 ,C590_=_C931 ,C590_=_C958 ,C590_=_C959 ,C590_=_C960 ,C596_=_C597 ,\nC596_=_C618 ,C596_=_C637 ,C596_=_C651 ,C596_=_C652 ,C596_=_C653 ,C596_=_C654 ,\nC596_=_C655 ,C596_=_C656 ,C596_=_C657 ,C596_=_C658 ,C596_=_C659 ,C597_=_C661 ,\nC597_=_C665 ,C597_=_C784 ,C597_=_C874 ,C597_=_C931 ,C597_=_C958 ,C597_=_C959 ,\nC597_=_C960 ,C618_=_C637 ,C618_=_C651 ,C618_=_C652 ,C618_=_C653 ,C618_=_C654 ,\nC618_=_C655 ,C618_=_C656 ,C618_=_C657 ,C618_=_C658 ,C618_=_C659 ,C618_=_C1022 ,\nC637_=_C651 ,C637_=_C652 ,C637_=_C653 ,C637_=_C654 ,C637_=_C655 ,C637_=_C656 ,\nC637_=_C657 ,C637_=_C658 ,C637_=_C659 ,C637_=_C1071 ,C651_=_C652 ,C651_=_C653 ,\nC651_=_C654 ,C651_=_C655 ,C651_=_C656 ,C651_=_C657 ,C651_=_C658 ,C651_=_C659 ,\nC651_=_C1067 ,C652_=_C653 ,C652_=_C654 ,C652_=_C655 ,C652_=_C656 ,C652_=_C657 ,\nC652_=_C658 ,C652_=_C659 ,C653_=_C654 ,C653_=_C655 ,C653_=_C656 ,C653_=_C657 ,\nC653_=_C658 ,C653_=_C659 ,C654_=_C655 ,C654_=_C656 ,C654_=_C657 ,C654_=_C658 ,\nC654_=_C659 ,C655_=_C656 ,C655_=_C657 ,C655_=_C658 ,C655_=_C659 ,C655_=_C1071 ,\nC656_=_C657 ,C656_=_C658 ,C656_=_C659 ,C657_=_C658 ,C657_=_C659 ,C657_=_C875 ,\nC658_=_C659 ,C658_=_C1071 ,C659_=_C1022 ,C661_=_C665 ,C661_=_C772 ,C661_=_C784 ,\nC661_=_C874 ,C661_=_C931 ,C661_=_C958 ,C661_=_C959 ,C661_=_C960 ,C665_=_C784 ,\nC665_=_C874 ,C665_=_C931 ,C665_=_C958 ,C665_=_C959 ,C665_=_C960 ,C704_=_C724 ,\nC704_=_C856 ,C704_=_C883 ,C704_=_C995 ,C704_=_C1022 ,C704_=_C1025 ,C704_=_C1026 ,\nC704_=_C1061 ,C704_=_C1066 ,C704_=_C1067 ,C724_=_C856 ,C724_=_C883 ,C724_=_C995 ,\nC724_=_C1022 ,C724_=_C1025 ,C724_=_C1026 ,C724_=_C1061 ,C724_=_C1066 ,C724_=_C1067 ,\nC772_=_C832 ,C772_=_C875 ,C772_=_C977 ,C772_=_C1028 ,C772_=_C1071 ,C772_=_C1090 ,\nC772_=_C1139 ,C784_=_C874 ,C784_=_C931 ,C784_=_C958 ,C784_=_C959 ,C784_=_C960 ,\nC832_=_C875 ,C832_=_C977 ,C832_=_C1028 ,C832_=_C1071 ,C832_=_C1090 ,C832_=_C1139 ,\nC856_=_C883 ,C856_=_C995 ,C856_=_C1022 ,C856_=_C1025 ,C856_=_C1026 ,C856_=_C1061 ,\nC856_=_C1066 ,C856_=_C1067 ,C874_=_C875 ,C874_=_C931 ,C874_=_C958 ,C874_=_C959 ,\nC874_=_C960 ,C875_=_C977 ,C875_=_C1028 ,C875_=_C1071 ,C875_=_C1090 ,C875_=_C1139 ,\nC883_=_C995 ,C883_=_C1022 ,C883_=_C1025 ,C883_=_C1026 ,C883_=_C1061 ,C883_=_C1066 ,\nC883_=_C1067 ,C931_=_C958 ,C931_=_C959 ,C931_=_C960 ,C958_=_C959 ,C958_=_C960 ,\nC959_=_C960 ,C960_=_C1139 ,C977_=_C1028 ,C977_=_C1071 ,C977_=_C1090 ,C977_=_C1139 ,\nC995_=_C1022 ,C995_=_C1025 ,C995_=_C1026 ,C995_=_C1061 ,C995_=_C1066 ,C995_=_C1067 ,\nC1022_=_C1025 ,C1022_=_C1026 ,C1022_=_C1061 ,C1022_=_C1066 ,C1022_=_C1067 ,C1025_=_C1026 ,\nC1025_=_C1028 ,C1025_=_C1061 ,C1025_=_C1066 ,C1025_=_C1067 ,C1026_=_C1028 ,C1026_=_C1061 ,\nC1026_=_C1066 ,C1026_=_C1067 ,C1028_=_C1071 ,C1028_=_C1090 ,C1028_=_C1139 ,C1061_=_C1066 ,\nC1061_=_C1067 ,C1066_=_C1067 ,C1071_=_C1090 ,C1071_=_C1139 ,C1090_=_C1139 ,"];107[shape=box, label="id:107 level: 5\n88: C18 C24 C25 C65 C112 \nC151 C225 C273 C292 C353 C358 \nC361 C379 C387 C391 C421 C422 \nC432 C445 C446 C447 C448 C449 \nC451 C452 C453 C454 C455 C456 \nC460 C470 C511 C515 C538 C574 \nC581 C582 C583 C584 C585 C586 \nC587 C590 C591 C593 C594 C595 \nC613 C649 C663 C678 C683 C688 \nC712 C716 C760 C778 C794 C800 \nC802 C818 C820 C821 C840 C846 \nC855 C856 C857 C858 C859 C893 \nC896 C898 C905 C916 C927 C941 \nC993 C996 C1033 C1053 C1058 C1066 \nC1104 C1105 C1106 C1113 C1125 \n746: C18_=_C24( C18 C24 ) C18_=_C25( C18 C25 ) C18_=_C65( C18 C65 ) C18_=_C292( C18 C292 ) C18_=_C451( C18 C451 ) \nC18_=_C511( C18 C511 ) C18_=_C587( C18 C587 ) C18_=_C663( C18 C663 ) C18_=_C794( C18 C794 ) C18_=_C802( C18 C802 ) C18_=_C840( C18 C840 ) \nC18_=_C855( C18 C855 ) C18_=_C856( C18 C856 ) C18_=_C857( C18 C857 ) C18_=_C858( C18 C858 ) C18_=_C859( C18 C859 ) C18_=_C1105( C18 C1105 ) \nC24_=_C25( C24 C25 ) C24_=_C225( C24 C225 ) C24_=_C379( C24 C379 ) C24_=_C422( C24 C422 ) C24_=_C460( C24 C460 ) C24_=_C587( C24 C587 ) \nC24_=_C613( C24 C613 ) C24_=_C649( C24 C649 ) C24_=_C678( C24 C678 ) C24_=_C820( C24 C820 ) C24_=_C893( C24 C893 ) C24_=_C898( C24 C898 ) \nC24_=_C993( C24 C993 ) C24_=_C1053( C24 C1053 ) C24_=_C1066( C24</w:t>
      </w:r>
    </w:p>
    <w:p>
      <w:pPr>
        <w:pStyle w:val="PreformattedText"/>
        <w:bidi w:val="0"/>
        <w:spacing w:before="0" w:after="0"/>
        <w:jc w:val="left"/>
        <w:rPr/>
      </w:pPr>
      <w:r>
        <w:rPr/>
        <w:t xml:space="preserve"> </w:t>
      </w:r>
      <w:r>
        <w:rPr/>
        <w:t>C1066 ) C24_=_C1104( C24 C1104 ) C24_=_C1105( C24 C1105 ) C24_=_C1106( C24 C1106 ) \nC25_=_C358( C25 C358 ) C25_=_C515( C25 C515 ) C25_=_C538( C25 C538 ) C25_=_C574( C25 C574 ) C25_=_C581( C25 C581 ) C25_=_C683( C25 C683 ) \nC25_=_C778( C25 C778 ) C25_=_C794( C25 C794 ) C25_=_C818( C25 C818 ) C25_=_C821( C25 C821 ) C25_=_C846( C25 C846 ) C25_=_C905( C25 C905 ) \nC25_=_C996( C25 C996 ) C25_=_C1053( C25 C1053 ) C25_=_C1058( C25 C1058 ) C65_=_C292( C65 C292 ) C65_=_C451( C65 C451 ) C65_=_C511( C65 C511 ) \nC65_=_C587( C65 C587 ) C65_=_C663( C65 C663 ) C65_=_C794( C65 C794 ) C65_=_C802( C65 C802 ) C65_=_C840( C65 C840 ) C65_=_C855( C65 C855 ) \nC65_=_C856( C65 C856 ) C65_=_C857( C65 C857 ) C65_=_C858( C65 C858 ) C65_=_C859( C65 C859 ) C65_=_C927( C65 C927 ) C112_=_C353( C112 C353 ) \nC112_=_C361( C112 C361 ) C112_=_C379( C112 C379 ) C112_=_C387( C112 C387 ) C112_=_C421( C112 C421 ) C112_=_C422( C112 C422 ) C112_=_C432( C112 C432 ) \nC112_=_C445( C112 C445 ) C112_=_C446( C112 C446 ) C112_=_C447( C112 C447 ) C112_=_C448( C112 C448 ) C112_=_C449( C112 C449 ) C112_=_C451( C112 C451 ) \nC112_=_C452( C112 C452 ) C112_=_C453( C112 C453 ) C112_=_C454( C112 C454 ) C112_=_C455( C112 C455 ) C112_=_C456( C112 C456 ) C151_=_C273( C151 C273 ) \nC151_=_C387( C151 C387 ) C151_=_C688( C151 C688 ) C151_=_C712( C151 C712 ) C151_=_C716( C151 C716 ) C151_=_C760( C151 C760 ) C151_=_C800( C151 C800 ) \nC151_=_C896( C151 C896 ) C151_=_C916( C151 C916 ) C151_=_C927( C151 C927 ) C151_=_C941( C151 C941 ) C151_=_C1033( C151 C1033 ) C151_=_C1113( C151 C1113 ) \nC151_=_C1125( C151 C1125 ) C225_=_C379( C225 C379 ) C225_=_C422( C225 C422 ) C225_=_C456( C225 C456 ) C225_=_C460( C225 C460 ) C225_=_C587( C225 C587 ) \nC225_=_C590( C225 C590 ) C225_=_C613( C225 C613 ) C225_=_C649( C225 C649 ) C225_=_C678( C225 C678 ) C225_=_C820( C225 C820 ) C225_=_C893( C225 C893 ) \nC225_=_C898( C225 C898 ) C225_=_C993( C225 C993 ) C225_=_C1053( C225 C1053 ) C225_=_C1066( C225 C1066 ) C225_=_C1104( C225 C1104 ) C225_=_C1105( C225 C1105 ) \nC225_=_C1106( C225 C1106 ) C273_=_C387( C273 C387 ) C273_=_C688( C273 C688 ) C273_=_C712( C273 C712 ) C273_=_C716( C273 C716 ) C273_=_C760( C273 C760 ) \nC273_=_C800( C273 C800 ) C273_=_C896( C273 C896 ) C273_=_C916( C273 C916 ) C273_=_C927( C273 C927 ) C273_=_C941( C273 C941 ) C273_=_C1033( C273 C1033 ) \nC273_=_C1113( C273 C1113 ) C273_=_C1125( C273 C1125 ) C292_=_C451( C292 C451 ) C292_=_C511( C292 C511 ) C292_=_C587( C292 C587 ) C292_=_C663( C292 C663 ) \nC292_=_C794( C292 C794 ) C292_=_C800( C292 C800 ) C292_=_C802( C292 C802 ) C292_=_C840( C292 C840 ) C292_=_C855( C292 C855 ) C292_=_C856( C292 C856 ) \nC292_=_C857( C292 C857 ) C292_=_C858( C292 C858 ) C292_=_C859( C292 C859 ) C353_=_C358( C353 C358 ) C353_=_C361( C353 C361 ) C353_=_C421( C353 C421 ) \nC353_=_C422( C353 C422 ) C353_=_C432( C353 C432 ) C353_=_C445( C353 C445 ) C353_=_C446( C353 C446 ) C353_=_C447( C353 C447 ) C353_=_C448( C353 C448 ) \nC353_=_C449( C353 C449 ) C353_=_C451( C353 C451 ) C353_=_C452( C353 C452 ) C353_=_C453( C353 C453 ) C353_=_C454( C353 C454 ) C353_=_C455( C353 C455 ) \nC353_=_C456( C353 C456 ) C353_=_C591( C353 C591 ) C358_=_C515( C358 C515 ) C358_=_C538( C358 C538 ) C358_=_C574( C358 C574 ) C358_=_C581( C358 C581 ) \nC358_=_C683( C358 C683 ) C358_=_C778( C358 C778 ) C358_=_C818( C358 C818 ) C358_=_C821( C358 C821 ) C358_=_C846( C358 C846 ) C358_=_C905( C358 C905 ) \nC358_=_C996( C358 C996 ) C358_=_C1058( C358 C1058 ) C358_=_C1066( C358 C1066 ) C361_=_C421( C361 C421 ) C361_=_C422( C361 C422 ) C361_=_C432( C361 C432 ) \nC361_=_C445( C361 C445 ) C361_=_C446( C361 C446 ) C361_=_C447( C361 C447 ) C361_=_C448( C361 C448 ) C361_=_C449( C361 C449 ) C361_=_C451( C361 C451 ) \nC361_=_C452( C361 C452 ) C361_=_C453( C361 C453 ) C361_=_C454( C361 C454 ) C361_=_C455( C361 C455 ) C361_=_C456( C361 C456 ) C361_=_C593( C361 C593 ) \nC379_=_C387( C379 C387 ) C379_=_C422( C379 C422 ) C379_=_C460( C379 C460 ) C379_=_C587( C379 C587 ) C379_=_C613( C379 C613 ) C379_=_C649( C379 C649 ) \nC379_=_C678( C379 C678 ) C379_=_C820( C379 C820 ) C379_=_C893( C379 C893 ) C379_=_C898( C379 C898 ) C379_=_C993( C379 C993 ) C379_=_C1053( C379 C1053 ) \nC379_=_C1066( C379 C1066 ) C379_=_C1104( C379 C1104 ) C379_=_C1105( C379 C1105 ) C379_=_C1106( C379 C1106 ) C387_=_C688( C387 C688 ) C387_=_C712( C387 C712 ) \nC387_=_C716( C387 C716 ) C387_=_C760( C387 C760 ) C387_=_C800( C387 C800 ) C387_=_C896( C387 C896 ) C387_=_C916( C387 C916 ) C387_=_C927( C387 C927 ) \nC387_=_C941( C387 C941 ) C387_=_C1033( C387 C1033 ) C387_=_C1113( C387 C1113 ) C387_=_C1125( C387 C1125 ) C391_=_C470( C391 C470 ) C391_=_C538( C391 C538 ) \nC391_=_C574( C391 C574 ) C391_=_C581( C391 C581 ) C391_=_C582( C391 C582 ) C391_=_C583( C391 C583 ) C391_=_C584( C391 C584 ) C391_=_C585( C391 C585 ) \nC391_=_C586( C391 C586 ) C391_=_C587( C391 C587 ) C391_=_C590( C391 C590 ) C391_=_C591( C391 C591 ) C391_=_C593( C391 C593 ) C391_=_C594( C391 C594 ) \nC391_=_C595( C391 C595 ) C421_=_C422( C421 C422 ) C421_=_C432( C421 C432 ) C421_=_C445( C421 C445 ) C421_=_C446( C421 C446 ) C421_=_C447( C421 C447 ) \nC421_=_C448( C421 C448 ) C421_=_C449( C421 C449 ) C421_=_C451( C421 C451 ) C421_=_C452( C421 C452 ) C421_=_C453( C421 C453 ) C421_=_C454( C421 C454 ) \nC421_=_C455( C421 C455 ) C421_=_C456( C421 C456 ) C422_=_C432( C422 C432 ) C422_=_C445( C422 C445 ) C422_=_C446( C422 C446 ) C422_=_C447( C422 C447 ) \nC422_=_C448( C422 C448 ) C422_=_C449( C422 C449 ) C422_=_C451( C422 C451 ) C422_=_C452( C422 C452 ) C422_=_C453( C422 C453 ) C422_=_C454( C422 C454 ) \nC422_=_C455( C422 C455 ) C422_=_C456( C422 C456 ) C422_=_C460( C422 C460 ) C422_=_C587( C422 C587 ) C422_=_C613( C422 C613 ) C422_=_C649( C422 C649 ) \nC422_=_C678( C422 C678 ) C422_=_C820( C422 C820 ) C422_=_C893( C422 C893 ) C422_=_C898( C422 C898 ) C422_=_C993( C422 C993 ) C422_=_C1053( C422 C1053 ) \nC422_=_C1066( C422 C1066 ) C422_=_C1104( C422 C1104 ) C422_=_C1105( C422 C1105 ) C422_=_C1106( C422 C1106 ) C432_=_C445( C432 C445 ) C432_=_C446( C432 C446 ) \nC432_=_C447( C432 C447 ) C432_=_C448( C432 C448 ) C432_=_C449( C432 C449 ) C432_=_C451( C432 C451 ) C432_=_C452( C432 C452 ) C432_=_C453( C432 C453 ) \nC432_=_C454( C432 C454 ) C432_=_C455( C432 C455 ) C432_=_C456( C432 C456 ) C432_=_C582( C432 C582 ) C445_=_C446( C445 C446 ) C445_=_C447( C445 C447 ) \nC445_=_C448( C445 C448 ) C445_=_C449( C445 C449 ) C445_=_C451( C445 C451 ) C445_=_C452( C445 C452 ) C445_=_C453( C445 C453 ) C445_=_C454( C445 C454 ) \nC445_=_C455( C445 C455 ) C445_=_C456( C445 C456 ) C446_=_C447( C446 C447 ) C446_=_C448( C446 C448 ) C446_=_C449( C446 C449 ) C446_=_C451( C446 C451 ) \nC446_=_C452( C446 C452 ) C446_=_C453( C446 C453 ) C446_=_C454( C446 C454 ) C446_=_C455( C446 C455 ) C446_=_C456( C446 C456 ) C446_=_C663( C446 C663 ) \nC446_=_C893( C446 C893 ) C447_=_C448( C447 C448 ) C447_=_C449( C447 C449 ) C447_=_C451( C447 C451 ) C447_=_C452( C447 C452 ) C447_=_C453( C447 C453 ) \nC447_=_C454( C447 C454 ) C447_=_C455( C447 C455 ) C447_=_C456( C447 C456 ) C447_=_C857( C447 C857 ) C447_=_C1125( C447 C1125 ) C448_=_C449( C448 C449 ) \nC448_=_C451( C448 C451 ) C448_=_C452( C448 C452 ) C448_=_C453( C448 C453 ) C448_=_C454( C448 C454 ) C448_=_C455( C448 C455 ) C448_=_C456( C448 C456 ) \nC448_=_C583( C448 C583 ) C448_=_C613( C448 C613 ) C449_=_C451( C449 C451 ) C449_=_C452( C449 C452 ) C449_=_C453( C449 C453 ) C449_=_C454( C449 C454 ) \nC449_=_C455( C449 C455 ) C449_=_C456( C449 C456 ) C449_=_C846( C449 C846 ) C451_=_C452( C451 C452 ) C451_=_C453( C451 C453 ) C451_=_C454( C451 C454 ) \nC451_=_C455( C451 C455 ) C451_=_C456( C451 C456 ) C451_=_C511( C451 C511 ) C451_=_C587( C451 C587 ) C451_=_C663( C451 C663 ) C451_=_C794( C451 C794 ) \nC451_=_C802( C451 C802 ) C451_=_C840( C451 C840 ) C451_=_C855( C451 C855 ) C451_=_C856( C451 C856 ) C451_=_C857( C451 C857 ) C451_=_C858( C451 C858 ) \nC451_=_C859( C451 C859 ) C452_=_C453( C452 C453 ) C452_=_C454( C452 C454 ) C452_=_C455( C452 C455 ) C452_=_C456( C452 C456 ) C452_=_C470( C452 C470 ) \nC452_=_C716( C452 C716 ) C452_=_C760( C452 C760 ) C452_=_C1105( C452 C1105 ) C452_=_C1106( C452 C1106 ) C453_=_C454( C453 C454 ) C453_=_C455( C453 C455 ) \nC453_=_C456( C453 C456 ) C453_=_C893( C453 C893 ) C454_=_C455( C454 C455 ) C454_=_C456( C454 C456 ) C454_=_C1033( C454 C1033 ) C455_=_C456( C455 C456 ) \nC455_=_C856( C455 C856 ) C455_=_C1066( C455 C1066 ) C456_=_C590( C456 C590 ) C456_=_C688( C456 C688 ) C456_=_C802( C456 C802 ) C460_=_C587( C460 C587 ) \nC460_=_C613( C460 C613 ) C460_=_C649( C460 C649 ) C460_=_C678( C460 C678 ) C460_=_C820( C460 C820 ) C460_=_C893( C460 C893 ) C460_=_C898( C460 C898 ) \nC460_=_C993( C460 C993 ) C460_=_C1053( C460 C1053 ) C460_=_C1066( C460 C1066 ) C460_=_C1104( C460 C1104 ) C460_=_C1105( C460 C1105 ) C460_=_C1106( C460 C1106 ) \nC470_=_C538( C470 C538 ) C470_=_C582( C470 C582 ) C470_=_C583( C470 C583 ) C470_=_C584( C470 C584 ) C470_=_C585( C470 C585 ) C470_=_C586( C470 C586 ) \nC470_=_C587( C470 C587 ) C470_=_C590( C470 C590 ) C470_=_C591( C470 C591 ) C470_=_C593( C470 C593 ) C470_=_C594( C470 C594 ) C470_=_C595( C470 C595 ) \nC470_=_C1105( C470 C1105 ) C470_=_C1106( C470 C1106 ) C511_=_C515( C511 C515 ) C511_=_C587( C511 C587 ) C511_=_C663( C511 C663 ) C511_=_C794( C511 C794 ) \nC511_=_C802( C511 C802 ) C511_=_C840( C511 C840 ) C511_=_C855( C511 C855 ) C511_=_C856( C511 C856 ) C511_=_C857( C511 C857 ) C511_=_C858( C511 C858 ) \nC511_=_C859( C511 C859 ) C515_=_C538( C515 C538 ) C515_=_C574( C515 C574 ) C515_=_C581( C515 C581 ) C515_=_C582( C515 C582 ) C515_=_C683( C515 C683 ) \nC515_=_C778( C515 C778 ) C515_=_C818( C515 C818 ) C515_=_C821( C515 C821 ) C515_=_C846( C515 C846 ) C515_=_C905( C515 C905 ) C515_=_C996( C515 C996 ) \nC515_=_C1058( C515 C1058 ) C538_=_C574( C538 C574 ) C538_=_C581( C538 C581 ) C538_=_C582( C538 C582 ) C538_=_C583( C538 C583 ) C538_=_C584( C538 C584 ) \nC538_=_C585( C538 C585 ) C538_=_C586( C538 C586 ) C538_=_C587(</w:t>
      </w:r>
    </w:p>
    <w:p>
      <w:pPr>
        <w:pStyle w:val="PreformattedText"/>
        <w:bidi w:val="0"/>
        <w:spacing w:before="0" w:after="0"/>
        <w:jc w:val="left"/>
        <w:rPr/>
      </w:pPr>
      <w:r>
        <w:rPr/>
        <w:t xml:space="preserve"> </w:t>
      </w:r>
      <w:r>
        <w:rPr/>
        <w:t>C538 C587 ) C538_=_C590( C538 C590 ) C538_=_C591( C538 C591 ) C538_=_C593( C538 C593 ) \nC538_=_C594( C538 C594 ) C538_=_C595( C538 C595 ) C538_=_C683( C538 C683 ) C538_=_C778( C538 C778 ) C538_=_C818( C538 C818 ) C538_=_C821( C538 C821 ) \nC538_=_C846( C538 C846 ) C538_=_C905( C538 C905 ) C538_=_C996( C538 C996 ) C538_=_C1058( C538 C1058 ) C574_=_C581( C574 C581 ) C574_=_C678( C574 C678 ) \nC574_=_C683( C574 C683 ) C574_=_C778( C574 C778 ) C574_=_C818( C574 C818 ) C574_=_C821( C574 C821 ) C574_=_C846( C574 C846 ) C574_=_C905( C574 C905 ) \nC574_=_C996( C574 C996 ) C574_=_C1058( C574 C1058 ) C581_=_C683( C581 C683 ) C581_=_C778( C581 C778 ) C581_=_C818( C581 C818 ) C581_=_C821( C581 C821 ) \nC581_=_C846( C581 C846 ) C581_=_C905( C581 C905 ) C581_=_C996( C581 C996 ) C581_=_C1058( C581 C1058 ) C581_=_C1066( C581 C1066 ) C582_=_C583( C582 C583 ) \nC582_=_C584( C582 C584 ) C582_=_C585( C582 C585 ) C582_=_C586( C582 C586 ) C582_=_C587( C582 C587 ) C582_=_C590( C582 C590 ) C582_=_C591( C582 C591 ) \nC582_=_C593( C582 C593 ) C582_=_C594( C582 C594 ) C582_=_C595( C582 C595 ) C583_=_C584( C583 C584 ) C583_=_C585( C583 C585 ) C583_=_C586( C583 C586 ) \nC583_=_C587( C583 C587 ) C583_=_C590( C583 C590 ) C583_=_C591( C583 C591 ) C583_=_C593( C583 C593 ) C583_=_C594( C583 C594 ) C583_=_C595( C583 C595 ) \nC583_=_C712( C583 C712 ) C583_=_C716( C583 C716 ) C584_=_C585( C584 C585 ) C584_=_C586( C584 C586 ) C584_=_C587( C584 C587 ) C584_=_C590( C584 C590 ) \nC584_=_C591( C584 C591 ) C584_=_C593( C584 C593 ) C584_=_C594( C584 C594 ) C584_=_C595( C584 C595 ) C584_=_C712( C584 C712 ) C585_=_C586( C585 C586 ) \nC585_=_C587( C585 C587 ) C585_=_C590( C585 C590 ) C585_=_C591( C585 C591 ) C585_=_C593( C585 C593 ) C585_=_C594( C585 C594 ) C585_=_C595( C585 C595 ) \nC585_=_C760( C585 C760 ) C585_=_C855( C585 C855 ) C586_=_C587( C586 C587 ) C586_=_C590( C586 C590 ) C586_=_C591( C586 C591 ) C586_=_C593( C586 C593 ) \nC586_=_C594( C586 C594 ) C586_=_C595( C586 C595 ) C586_=_C778( C586 C778 ) C587_=_C590( C587 C590 ) C587_=_C591( C587 C591 ) C587_=_C593( C587 C593 ) \nC587_=_C594( C587 C594 ) C587_=_C595( C587 C595 ) C587_=_C613( C587 C613 ) C587_=_C649( C587 C649 ) C587_=_C663( C587 C663 ) C587_=_C678( C587 C678 ) \nC587_=_C794( C587 C794 ) C587_=_C802( C587 C802 ) C587_=_C820( C587 C820 ) C587_=_C840( C587 C840 ) C587_=_C855( C587 C855 ) C587_=_C856( C587 C856 ) \nC587_=_C857( C587 C857 ) C587_=_C858( C587 C858 ) C587_=_C859( C587 C859 ) C587_=_C893( C587 C893 ) C587_=_C898( C587 C898 ) C587_=_C993( C587 C993 ) \nC587_=_C1053( C587 C1053 ) C587_=_C1066( C587 C1066 ) C587_=_C1104( C587 C1104 ) C587_=_C1105( C587 C1105 ) C587_=_C1106( C587 C1106 ) C590_=_C591( C590 C591 ) \nC590_=_C593( C590 C593 ) C590_=_C594( C590 C594 ) C590_=_C595( C590 C595 ) C591_=_C593( C591 C593 ) C591_=_C594( C591 C594 ) C591_=_C595( C591 C595 ) \nC593_=_C594( C593 C594 ) C593_=_C595( C593 C595 ) C594_=_C595( C594 C595 ) C613_=_C649( C613 C649 ) C613_=_C678( C613 C678 ) C613_=_C820( C613 C820 ) \nC613_=_C893( C613 C893 ) C613_=_C898( C613 C898 ) C613_=_C993( C613 C993 ) C613_=_C1053( C613 C1053 ) C613_=_C1066( C613 C1066 ) C613_=_C1104( C613 C1104 ) \nC613_=_C1105( C613 C1105 ) C613_=_C1106( C613 C1106 ) C649_=_C678( C649 C678 ) C649_=_C820( C649 C820 ) C649_=_C893( C649 C893 ) C649_=_C898( C649 C898 ) \nC649_=_C993( C649 C993 ) C649_=_C1053( C649 C1053 ) C649_=_C1066( C649 C1066 ) C649_=_C1104( C649 C1104 ) C649_=_C1105( C649 C1105 ) C649_=_C1106( C649 C1106 ) \nC663_=_C794( C663 C794 ) C663_=_C802( C663 C802 ) C663_=_C840( C663 C840 ) C663_=_C855( C663 C855 ) C663_=_C856( C663 C856 ) C663_=_C857( C663 C857 ) \nC663_=_C858( C663 C858 ) C663_=_C859( C663 C859 ) C678_=_C820( C678 C820 ) C678_=_C893( C678 C893 ) C678_=_C898( C678 C898 ) C678_=_C993( C678 C993 ) \nC678_=_C1053( C678 C1053 ) C678_=_C1066( C678 C1066 ) C678_=_C1104( C678 C1104 ) C678_=_C1105( C678 C1105 ) C678_=_C1106( C678 C1106 ) C683_=_C688( C683 C688 ) \nC683_=_C778( C683 C778 ) C683_=_C818( C683 C818 ) C683_=_C821( C683 C821 ) C683_=_C840( C683 C840 ) C683_=_C846( C683 C846 ) C683_=_C905( C683 C905 ) \nC683_=_C996( C683 C996 ) C683_=_C1058( C683 C1058 ) C688_=_C712( C688 C712 ) C688_=_C716( C688 C716 ) C688_=_C760( C688 C760 ) C688_=_C800( C688 C800 ) \nC688_=_C802( C688 C802 ) C688_=_C896( C688 C896 ) C688_=_C916( C688 C916 ) C688_=_C927( C688 C927 ) C688_=_C941( C688 C941 ) C688_=_C1033( C688 C1033 ) \nC688_=_C1113( C688 C1113 ) C688_=_C1125( C688 C1125 ) C712_=_C716( C712 C716 ) C712_=_C760( C712 C760 ) C712_=_C800( C712 C800 ) C712_=_C896( C712 C896 ) \nC712_=_C916( C712 C916 ) C712_=_C927( C712 C927 ) C712_=_C941( C712 C941 ) C712_=_C1033( C712 C1033 ) C712_=_C1113( C712 C1113 ) C712_=_C1125( C712 C1125 ) \nC716_=_C760( C716 C760 ) C716_=_C800( C716 C800 ) C716_=_C896( C716 C896 ) C716_=_C916( C716 C916 ) C716_=_C927( C716 C927 ) C716_=_C941( C716 C941 ) \nC716_=_C1033( C716 C1033 ) C716_=_C1113( C716 C1113 ) C716_=_C1125( C716 C1125 ) C760_=_C800( C760 C800 ) C760_=_C896( C760 C896 ) C760_=_C916( C760 C916 ) \nC760_=_C927( C760 C927 ) C760_=_C941( C760 C941 ) C760_=_C1033( C760 C1033 ) C760_=_C1113( C760 C1113 ) C760_=_C1125( C760 C1125 ) C778_=_C818( C778 C818 ) \nC778_=_C821( C778 C821 ) C778_=_C846( C778 C846 ) C778_=_C905( C778 C905 ) C778_=_C996( C778 C996 ) C778_=_C1058( C778 C1058 ) C794_=_C800( C794 C800 ) \nC794_=_C802( C794 C802 ) C794_=_C840( C794 C840 ) C794_=_C855( C794 C855 ) C794_=_C856( C794 C856 ) C794_=_C857( C794 C857 ) C794_=_C858( C794 C858 ) \nC794_=_C859( C794 C859 ) C794_=_C1053( C794 C1053 ) C800_=_C896( C800 C896 ) C800_=_C916( C800 C916 ) C800_=_C927( C800 C927 ) C800_=_C941( C800 C941 ) \nC800_=_C1033( C800 C1033 ) C800_=_C1113( C800 C1113 ) C800_=_C1125( C800 C1125 ) C802_=_C840( C802 C840 ) C802_=_C855( C802 C855 ) C802_=_C856( C802 C856 ) \nC802_=_C857( C802 C857 ) C802_=_C858( C802 C858 ) C802_=_C859( C802 C859 ) C818_=_C820( C818 C820 ) C818_=_C821( C818 C821 ) C818_=_C846( C818 C846 ) \nC818_=_C905( C818 C905 ) C818_=_C996( C818 C996 ) C818_=_C1058( C818 C1058 ) C820_=_C821( C820 C821 ) C820_=_C893( C820 C893 ) C820_=_C898( C820 C898 ) \nC820_=_C916( C820 C916 ) C820_=_C993( C820 C993 ) C820_=_C1053( C820 C1053 ) C820_=_C1066( C820 C1066 ) C820_=_C1104( C820 C1104 ) C820_=_C1105( C820 C1105 ) \nC820_=_C1106( C820 C1106 ) C821_=_C846( C821 C846 ) C821_=_C905( C821 C905 ) C821_=_C996( C821 C996 ) C821_=_C1058( C821 C1058 ) C840_=_C855( C840 C855 ) \nC840_=_C856( C840 C856 ) C840_=_C857( C840 C857 ) C840_=_C858( C840 C858 ) C840_=_C859( C840 C859 ) C846_=_C905( C846 C905 ) C846_=_C996( C846 C996 ) \nC846_=_C1058( C846 C1058 ) C855_=_C856( C855 C856 ) C855_=_C857( C855 C857 ) C855_=_C858( C855 C858 ) C855_=_C859( C855 C859 ) C856_=_C857( C856 C857 ) \nC856_=_C858( C856 C858 ) C856_=_C859( C856 C859 ) C856_=_C1066( C856 C1066 ) C857_=_C858( C857 C858 ) C857_=_C859( C857 C859 ) C857_=_C1125( C857 C1125 ) \nC858_=_C859( C858 C859 ) C893_=_C898( C893 C898 ) C893_=_C993( C893 C993 ) C893_=_C1053( C893 C1053 ) C893_=_C1066( C893 C1066 ) C893_=_C1104( C893 C1104 ) \nC893_=_C1105( C893 C1105 ) C893_=_C1106( C893 C1106 ) C896_=_C898( C896 C898 ) C896_=_C916( C896 C916 ) C896_=_C927( C896 C927 ) C896_=_C941( C896 C941 ) \nC896_=_C1033( C896 C1033 ) C896_=_C1113( C896 C1113 ) C896_=_C1125( C896 C1125 ) C898_=_C905( C898 C905 ) C898_=_C993( C898 C993 ) C898_=_C1053( C898 C1053 ) \nC898_=_C1066( C898 C1066 ) C898_=_C1104( C898 C1104 ) C898_=_C1105( C898 C1105 ) C898_=_C1106( C898 C1106 ) C905_=_C996( C905 C996 ) C905_=_C1058( C905 C1058 ) \nC916_=_C927( C916 C927 ) C916_=_C941( C916 C941 ) C916_=_C1033( C916 C1033 ) C916_=_C1113( C916 C1113 ) C916_=_C1125( C916 C1125 ) C927_=_C941( C927 C941 ) \nC927_=_C1033( C927 C1033 ) C927_=_C1113( C927 C1113 ) C927_=_C1125( C927 C1125 ) C941_=_C1033( C941 C1033 ) C941_=_C1113( C941 C1113 ) C941_=_C1125( C941 C1125 ) \nC993_=_C996( C993 C996 ) C993_=_C1053( C993 C1053 ) C993_=_C1066( C993 C1066 ) C993_=_C1104( C993 C1104 ) C993_=_C1105( C993 C1105 ) C993_=_C1106( C993 C1106 ) \nC996_=_C1058( C996 C1058 ) C996_=_C1104( C996 C1104 ) C1033_=_C1113( C1033 C1113 ) C1033_=_C1125( C1033 C1125 ) C1053_=_C1066( C1053 C1066 ) C1053_=_C1104( C1053 C1104 ) \nC1053_=_C1105( C1053 C1105 ) C1053_=_C1106( C1053 C1106 ) C1066_=_C1104( C1066 C1104 ) C1066_=_C1105( C1066 C1105 ) C1066_=_C1106( C1066 C1106 ) C1104_=_C1105( C1104 C1105 ) \nC1104_=_C1106( C1104 C1106 ) C1105_=_C1106( C1105 C1106 ) C1113_=_C1125( C1113 C1125 ) "];77-&gt;107[label="87: C18 C24 C25 C65 C112 \nC151 C225 C273 C292 C353 C358 \nC361 C379 C387 C391 C421 C422 \nC432 C445 C446 C447 C448 C449 \nC451 C452 C453 C454 C455 C456 \nC460 C470 C511 C515 C538 C574 \nC581 C582 C583 C584 C585 C586 \nC590 C591 C593 C594 C595 C613 \nC649 C663 C678 C683 C688 C712 \nC716 C760 C778 C794 C800 C802 \nC818 C820 C821 C840 C846 C855 \nC856 C857 C858 C859 C893 C896 \nC898 C905 C916 C927 C941 C993 \nC996 C1033 C1053 C1058 C1066 C1104 \nC1105 C1106 C1113 C1125 \n702: C18_=_C24 ,C18_=_C25 ,C18_=_C65 ,C18_=_C292 ,C18_=_C451 ,\nC18_=_C511 ,C18_=_C663 ,C18_=_C794 ,C18_=_C802 ,C18_=_C840 ,C18_=_C855 ,\nC18_=_C856 ,C18_=_C857 ,C18_=_C858 ,C18_=_C859 ,C18_=_C1105 ,C24_=_C25 ,\nC24_=_C225 ,C24_=_C379 ,C24_=_C422 ,C24_=_C460 ,C24_=_C613 ,C24_=_C649 ,\nC24_=_C678 ,C24_=_C820 ,C24_=_C893 ,C24_=_C898 ,C24_=_C993 ,C24_=_C1053 ,\nC24_=_C1066 ,C24_=_C1104 ,C24_=_C1105 ,C24_=_C1106 ,C25_=_C358 ,C25_=_C515 ,\nC25_=_C538 ,C25_=_C574 ,C25_=_C581 ,C25_=_C683 ,C25_=_C778 ,C25_=_C794 ,\nC25_=_C818 ,C25_=_C821 ,C25_=_C846 ,C25_=_C905 ,C25_=_C996 ,C25_=_C1053 ,\nC25_=_C1058 ,C65_=_C292 ,C65_=_C451 ,C65_=_C511 ,C65_=_C663 ,C65_=_C794 ,\nC65_=_C802 ,C65_=_C840 ,C65_=_C855 ,C65_=_C856 ,C65_=_C857 ,C65_=_C858 ,\nC65_=_C859 ,C65_=_C927 ,C112_=_C353 ,C112_=_C361 ,C112_=_C379 ,C112_=_C387 ,\nC112_=_C421 ,C112_=_C422 ,C112_=_C432 ,C112_=_C445 ,C112_=_C446 ,C112_=_C447 ,\nC112_=_C448 ,C112_=_C449 ,C112_=_C451 ,C112_=_C452 ,C112_=_C453 ,C112_=_C454</w:t>
      </w:r>
    </w:p>
    <w:p>
      <w:pPr>
        <w:pStyle w:val="PreformattedText"/>
        <w:bidi w:val="0"/>
        <w:spacing w:before="0" w:after="0"/>
        <w:jc w:val="left"/>
        <w:rPr/>
      </w:pPr>
      <w:r>
        <w:rPr/>
        <w:t xml:space="preserve"> </w:t>
      </w:r>
      <w:r>
        <w:rPr/>
        <w:t>,\nC112_=_C455 ,C112_=_C456 ,C151_=_C273 ,C151_=_C387 ,C151_=_C688 ,C151_=_C712 ,\nC151_=_C716 ,C151_=_C760 ,C151_=_C800 ,C151_=_C896 ,C151_=_C916 ,C151_=_C927 ,\nC151_=_C941 ,C151_=_C1033 ,C151_=_C1113 ,C151_=_C1125 ,C225_=_C379 ,C225_=_C422 ,\nC225_=_C456 ,C225_=_C460 ,C225_=_C590 ,C225_=_C613 ,C225_=_C649 ,C225_=_C678 ,\nC225_=_C820 ,C225_=_C893 ,C225_=_C898 ,C225_=_C993 ,C225_=_C1053 ,C225_=_C1066 ,\nC225_=_C1104 ,C225_=_C1105 ,C225_=_C1106 ,C273_=_C387 ,C273_=_C688 ,C273_=_C712 ,\nC273_=_C716 ,C273_=_C760 ,C273_=_C800 ,C273_=_C896 ,C273_=_C916 ,C273_=_C927 ,\nC273_=_C941 ,C273_=_C1033 ,C273_=_C1113 ,C273_=_C1125 ,C292_=_C451 ,C292_=_C511 ,\nC292_=_C663 ,C292_=_C794 ,C292_=_C800 ,C292_=_C802 ,C292_=_C840 ,C292_=_C855 ,\nC292_=_C856 ,C292_=_C857 ,C292_=_C858 ,C292_=_C859 ,C353_=_C358 ,C353_=_C361 ,\nC353_=_C421 ,C353_=_C422 ,C353_=_C432 ,C353_=_C445 ,C353_=_C446 ,C353_=_C447 ,\nC353_=_C448 ,C353_=_C449 ,C353_=_C451 ,C353_=_C452 ,C353_=_C453 ,C353_=_C454 ,\nC353_=_C455 ,C353_=_C456 ,C353_=_C591 ,C358_=_C515 ,C358_=_C538 ,C358_=_C574 ,\nC358_=_C581 ,C358_=_C683 ,C358_=_C778 ,C358_=_C818 ,C358_=_C821 ,C358_=_C846 ,\nC358_=_C905 ,C358_=_C996 ,C358_=_C1058 ,C358_=_C1066 ,C361_=_C421 ,C361_=_C422 ,\nC361_=_C432 ,C361_=_C445 ,C361_=_C446 ,C361_=_C447 ,C361_=_C448 ,C361_=_C449 ,\nC361_=_C451 ,C361_=_C452 ,C361_=_C453 ,C361_=_C454 ,C361_=_C455 ,C361_=_C456 ,\nC361_=_C593 ,C379_=_C387 ,C379_=_C422 ,C379_=_C460 ,C379_=_C613 ,C379_=_C649 ,\nC379_=_C678 ,C379_=_C820 ,C379_=_C893 ,C379_=_C898 ,C379_=_C993 ,C379_=_C1053 ,\nC379_=_C1066 ,C379_=_C1104 ,C379_=_C1105 ,C379_=_C1106 ,C387_=_C688 ,C387_=_C712 ,\nC387_=_C716 ,C387_=_C760 ,C387_=_C800 ,C387_=_C896 ,C387_=_C916 ,C387_=_C927 ,\nC387_=_C941 ,C387_=_C1033 ,C387_=_C1113 ,C387_=_C1125 ,C391_=_C470 ,C391_=_C538 ,\nC391_=_C574 ,C391_=_C581 ,C391_=_C582 ,C391_=_C583 ,C391_=_C584 ,C391_=_C585 ,\nC391_=_C586 ,C391_=_C590 ,C391_=_C591 ,C391_=_C593 ,C391_=_C594 ,C391_=_C595 ,\nC421_=_C422 ,C421_=_C432 ,C421_=_C445 ,C421_=_C446 ,C421_=_C447 ,C421_=_C448 ,\nC421_=_C449 ,C421_=_C451 ,C421_=_C452 ,C421_=_C453 ,C421_=_C454 ,C421_=_C455 ,\nC421_=_C456 ,C422_=_C432 ,C422_=_C445 ,C422_=_C446 ,C422_=_C447 ,C422_=_C448 ,\nC422_=_C449 ,C422_=_C451 ,C422_=_C452 ,C422_=_C453 ,C422_=_C454 ,C422_=_C455 ,\nC422_=_C456 ,C422_=_C460 ,C422_=_C613 ,C422_=_C649 ,C422_=_C678 ,C422_=_C820 ,\nC422_=_C893 ,C422_=_C898 ,C422_=_C993 ,C422_=_C1053 ,C422_=_C1066 ,C422_=_C1104 ,\nC422_=_C1105 ,C422_=_C1106 ,C432_=_C445 ,C432_=_C446 ,C432_=_C447 ,C432_=_C448 ,\nC432_=_C449 ,C432_=_C451 ,C432_=_C452 ,C432_=_C453 ,C432_=_C454 ,C432_=_C455 ,\nC432_=_C456 ,C432_=_C582 ,C445_=_C446 ,C445_=_C447 ,C445_=_C448 ,C445_=_C449 ,\nC445_=_C451 ,C445_=_C452 ,C445_=_C453 ,C445_=_C454 ,C445_=_C455 ,C445_=_C456 ,\nC446_=_C447 ,C446_=_C448 ,C446_=_C449 ,C446_=_C451 ,C446_=_C452 ,C446_=_C453 ,\nC446_=_C454 ,C446_=_C455 ,C446_=_C456 ,C446_=_C663 ,C446_=_C893 ,C447_=_C448 ,\nC447_=_C449 ,C447_=_C451 ,C447_=_C452 ,C447_=_C453 ,C447_=_C454 ,C447_=_C455 ,\nC447_=_C456 ,C447_=_C857 ,C447_=_C1125 ,C448_=_C449 ,C448_=_C451 ,C448_=_C452 ,\nC448_=_C453 ,C448_=_C454 ,C448_=_C455 ,C448_=_C456 ,C448_=_C583 ,C448_=_C613 ,\nC449_=_C451 ,C449_=_C452 ,C449_=_C453 ,C449_=_C454 ,C449_=_C455 ,C449_=_C456 ,\nC449_=_C846 ,C451_=_C452 ,C451_=_C453 ,C451_=_C454 ,C451_=_C455 ,C451_=_C456 ,\nC451_=_C511 ,C451_=_C663 ,C451_=_C794 ,C451_=_C802 ,C451_=_C840 ,C451_=_C855 ,\nC451_=_C856 ,C451_=_C857 ,C451_=_C858 ,C451_=_C859 ,C452_=_C453 ,C452_=_C454 ,\nC452_=_C455 ,C452_=_C456 ,C452_=_C470 ,C452_=_C716 ,C452_=_C760 ,C452_=_C1105 ,\nC452_=_C1106 ,C453_=_C454 ,C453_=_C455 ,C453_=_C456 ,C453_=_C893 ,C454_=_C455 ,\nC454_=_C456 ,C454_=_C1033 ,C455_=_C456 ,C455_=_C856 ,C455_=_C1066 ,C456_=_C590 ,\nC456_=_C688 ,C456_=_C802 ,C460_=_C613 ,C460_=_C649 ,C460_=_C678 ,C460_=_C820 ,\nC460_=_C893 ,C460_=_C898 ,C460_=_C993 ,C460_=_C1053 ,C460_=_C1066 ,C460_=_C1104 ,\nC460_=_C1105 ,C460_=_C1106 ,C470_=_C538 ,C470_=_C582 ,C470_=_C583 ,C470_=_C584 ,\nC470_=_C585 ,C470_=_C586 ,C470_=_C590 ,C470_=_C591 ,C470_=_C593 ,C470_=_C594 ,\nC470_=_C595 ,C470_=_C1105 ,C470_=_C1106 ,C511_=_C515 ,C511_=_C663 ,C511_=_C794 ,\nC511_=_C802 ,C511_=_C840 ,C511_=_C855 ,C511_=_C856 ,C511_=_C857 ,C511_=_C858 ,\nC511_=_C859 ,C515_=_C538 ,C515_=_C574 ,C515_=_C581 ,C515_=_C582 ,C515_=_C683 ,\nC515_=_C778 ,C515_=_C818 ,C515_=_C821 ,C515_=_C846 ,C515_=_C905 ,C515_=_C996 ,\nC515_=_C1058 ,C538_=_C574 ,C538_=_C581 ,C538_=_C582 ,C538_=_C583 ,C538_=_C584 ,\nC538_=_C585 ,C538_=_C586 ,C538_=_C590 ,C538_=_C591 ,C538_=_C593 ,C538_=_C594 ,\nC538_=_C595 ,C538_=_C683 ,C538_=_C778 ,C538_=_C818 ,C538_=_C821 ,C538_=_C846 ,\nC538_=_C905 ,C538_=_C996 ,C538_=_C1058 ,C574_=_C581 ,C574_=_C678 ,C574_=_C683 ,\nC574_=_C778 ,C574_=_C818 ,C574_=_C821 ,C574_=_C846 ,C574_=_C905 ,C574_=_C996 ,\nC574_=_C1058 ,C581_=_C683 ,C581_=_C778 ,C581_=_C818 ,C581_=_C821 ,C581_=_C846 ,\nC581_=_C905 ,C581_=_C996 ,C581_=_C1058 ,C581_=_C1066 ,C582_=_C583 ,C582_=_C584 ,\nC582_=_C585 ,C582_=_C586 ,C582_=_C590 ,C582_=_C591 ,C582_=_C593 ,C582_=_C594 ,\nC582_=_C595 ,C583_=_C584 ,C583_=_C585 ,C583_=_C586 ,C583_=_C590 ,C583_=_C591 ,\nC583_=_C593 ,C583_=_C594 ,C583_=_C595 ,C583_=_C712 ,C583_=_C716 ,C584_=_C585 ,\nC584_=_C586 ,C584_=_C590 ,C584_=_C591 ,C584_=_C593 ,C584_=_C594 ,C584_=_C595 ,\nC584_=_C712 ,C585_=_C586 ,C585_=_C590 ,C585_=_C591 ,C585_=_C593 ,C585_=_C594 ,\nC585_=_C595 ,C585_=_C760 ,C585_=_C855 ,C586_=_C590 ,C586_=_C591 ,C586_=_C593 ,\nC586_=_C594 ,C586_=_C595 ,C586_=_C778 ,C590_=_C591 ,C590_=_C593 ,C590_=_C594 ,\nC590_=_C595 ,C591_=_C593 ,C591_=_C594 ,C591_=_C595 ,C593_=_C594 ,C593_=_C595 ,\nC594_=_C595 ,C613_=_C649 ,C613_=_C678 ,C613_=_C820 ,C613_=_C893 ,C613_=_C898 ,\nC613_=_C993 ,C613_=_C1053 ,C613_=_C1066 ,C613_=_C1104 ,C613_=_C1105 ,C613_=_C1106 ,\nC649_=_C678 ,C649_=_C820 ,C649_=_C893 ,C649_=_C898 ,C649_=_C993 ,C649_=_C1053 ,\nC649_=_C1066 ,C649_=_C1104 ,C649_=_C1105 ,C649_=_C1106 ,C663_=_C794 ,C663_=_C802 ,\nC663_=_C840 ,C663_=_C855 ,C663_=_C856 ,C663_=_C857 ,C663_=_C858 ,C663_=_C859 ,\nC678_=_C820 ,C678_=_C893 ,C678_=_C898 ,C678_=_C993 ,C678_=_C1053 ,C678_=_C1066 ,\nC678_=_C1104 ,C678_=_C1105 ,C678_=_C1106 ,C683_=_C688 ,C683_=_C778 ,C683_=_C818 ,\nC683_=_C821 ,C683_=_C840 ,C683_=_C846 ,C683_=_C905 ,C683_=_C996 ,C683_=_C1058 ,\nC688_=_C712 ,C688_=_C716 ,C688_=_C760 ,C688_=_C800 ,C688_=_C802 ,C688_=_C896 ,\nC688_=_C916 ,C688_=_C927 ,C688_=_C941 ,C688_=_C1033 ,C688_=_C1113 ,C688_=_C1125 ,\nC712_=_C716 ,C712_=_C760 ,C712_=_C800 ,C712_=_C896 ,C712_=_C916 ,C712_=_C927 ,\nC712_=_C941 ,C712_=_C1033 ,C712_=_C1113 ,C712_=_C1125 ,C716_=_C760 ,C716_=_C800 ,\nC716_=_C896 ,C716_=_C916 ,C716_=_C927 ,C716_=_C941 ,C716_=_C1033 ,C716_=_C1113 ,\nC716_=_C1125 ,C760_=_C800 ,C760_=_C896 ,C760_=_C916 ,C760_=_C927 ,C760_=_C941 ,\nC760_=_C1033 ,C760_=_C1113 ,C760_=_C1125 ,C778_=_C818 ,C778_=_C821 ,C778_=_C846 ,\nC778_=_C905 ,C778_=_C996 ,C778_=_C1058 ,C794_=_C800 ,C794_=_C802 ,C794_=_C840 ,\nC794_=_C855 ,C794_=_C856 ,C794_=_C857 ,C794_=_C858 ,C794_=_C859 ,C794_=_C1053 ,\nC800_=_C896 ,C800_=_C916 ,C800_=_C927 ,C800_=_C941 ,C800_=_C1033 ,C800_=_C1113 ,\nC800_=_C1125 ,C802_=_C840 ,C802_=_C855 ,C802_=_C856 ,C802_=_C857 ,C802_=_C858 ,\nC802_=_C859 ,C818_=_C820 ,C818_=_C821 ,C818_=_C846 ,C818_=_C905 ,C818_=_C996 ,\nC818_=_C1058 ,C820_=_C821 ,C820_=_C893 ,C820_=_C898 ,C820_=_C916 ,C820_=_C993 ,\nC820_=_C1053 ,C820_=_C1066 ,C820_=_C1104 ,C820_=_C1105 ,C820_=_C1106 ,C821_=_C846 ,\nC821_=_C905 ,C821_=_C996 ,C821_=_C1058 ,C840_=_C855 ,C840_=_C856 ,C840_=_C857 ,\nC840_=_C858 ,C840_=_C859 ,C846_=_C905 ,C846_=_C996 ,C846_=_C1058 ,C855_=_C856 ,\nC855_=_C857 ,C855_=_C858 ,C855_=_C859 ,C856_=_C857 ,C856_=_C858 ,C856_=_C859 ,\nC856_=_C1066 ,C857_=_C858 ,C857_=_C859 ,C857_=_C1125 ,C858_=_C859 ,C893_=_C898 ,\nC893_=_C993 ,C893_=_C1053 ,C893_=_C1066 ,C893_=_C1104 ,C893_=_C1105 ,C893_=_C1106 ,\nC896_=_C898 ,C896_=_C916 ,C896_=_C927 ,C896_=_C941 ,C896_=_C1033 ,C896_=_C1113 ,\nC896_=_C1125 ,C898_=_C905 ,C898_=_C993 ,C898_=_C1053 ,C898_=_C1066 ,C898_=_C1104 ,\nC898_=_C1105 ,C898_=_C1106 ,C905_=_C996 ,C905_=_C1058 ,C916_=_C927 ,C916_=_C941 ,\nC916_=_C1033 ,C916_=_C1113 ,C916_=_C1125 ,C927_=_C941 ,C927_=_C1033 ,C927_=_C1113 ,\nC927_=_C1125 ,C941_=_C1033 ,C941_=_C1113 ,C941_=_C1125 ,C993_=_C996 ,C993_=_C1053 ,\nC993_=_C1066 ,C993_=_C1104 ,C993_=_C1105 ,C993_=_C1106 ,C996_=_C1058 ,C996_=_C1104 ,\nC1033_=_C1113 ,C1033_=_C1125 ,C1053_=_C1066 ,C1053_=_C1104 ,C1053_=_C1105 ,C1053_=_C1106 ,\nC1066_=_C1104 ,C1066_=_C1105 ,C1066_=_C1106 ,C1104_=_C1105 ,C1104_=_C1106 ,C1105_=_C1106 ,\nC1113_=_C1125 ,"];108[shape=box, label="id:108 level: 5\n91: C34 C54 C60 C85 C120 \nC134 C137 C162 C182 C183 C197 \nC228 C229 C230 C231 C233 C234 \nC236 C237 C238 C239 C240 C241 \nC242 C268 C303 C340 C348 C434 \nC446 C474 C498 C500 C503 C561 \nC573 C585 C601 C631 C632 C637 \nC648 C655 C660 C676 C689 C690 \nC691 C692 C693 C694 C695 C696 \nC697 C698 C699 C700 C701 C704 \nC730 C734 C758 C795 C855 C881 \nC882 C889 C890 C892 C893 C894 \nC895 C908 C909 C912 C958 C969 \nC976 C981 C982 C983 C984 C985 \nC1037 C1044 C1045 C1046 C1047 C1071 \nC1096 C1103 \n789: C34_=_C85( C34 C85 ) C34_=_C474( C34 C474 ) C34_=_C573( C34 C573 ) C34_=_C637( C34 C637 ) C34_=_C655( C34 C655 ) \nC34_=_C689( C34 C689 ) C34_=_C690( C34 C690 ) C34_=_C691( C34 C691 ) C34_=_C692( C34 C692 ) C34_=_C693( C34 C693 ) C34_=_C694( C34 C694 ) \nC34_=_C695( C34 C695 ) C34_=_C696( C34 C696 ) C34_=_C697( C34 C697 ) C34_=_C698( C34 C698 ) C34_=_C699( C34 C699 ) C34_=_C700( C34 C700 ) \nC34_=_C701( C34 C701 ) C54_=_C303( C54 C303 ) C54_=_C434( C54 C434 ) C54_=_C585( C54 C585 ) C54_=_C601( C54 C601 ) C54_=_C676( C54 C676 ) \nC54_=_C730( C54 C730 ) C54_=_C758( C54 C758 ) C54_=_C795( C54 C795 ) C54_=_C855( C54 C855 ) C54_=_C882( C54 C882 ) C54_=_C969( C54 C969 ) \nC54_=_C981( C54 C981 ) C54_=_C982( C54 C982 ) C54_=_C983( C54 C983 ) C54_=_C984( C54 C984 ) C54_=_C985( C54 C985 ) C60_=_C137( C60 C137 ) \nC60_=_C228( C60 C228 ) C60_=_C229( C60 C229 ) C60_=_C230( C60 C230</w:t>
      </w:r>
    </w:p>
    <w:p>
      <w:pPr>
        <w:pStyle w:val="PreformattedText"/>
        <w:bidi w:val="0"/>
        <w:spacing w:before="0" w:after="0"/>
        <w:jc w:val="left"/>
        <w:rPr/>
      </w:pPr>
      <w:r>
        <w:rPr/>
        <w:t xml:space="preserve"> </w:t>
      </w:r>
      <w:r>
        <w:rPr/>
        <w:t>) C60_=_C231( C60 C231 ) C60_=_C233( C60 C233 ) C60_=_C234( C60 C234 ) \nC60_=_C236( C60 C236 ) C60_=_C237( C60 C237 ) C60_=_C238( C60 C238 ) C60_=_C239( C60 C239 ) C60_=_C240( C60 C240 ) C60_=_C241( C60 C241 ) \nC60_=_C242( C60 C242 ) C60_=_C500( C60 C500 ) C85_=_C474( C85 C474 ) C85_=_C573( C85 C573 ) C85_=_C689( C85 C689 ) C85_=_C690( C85 C690 ) \nC85_=_C691( C85 C691 ) C85_=_C692( C85 C692 ) C85_=_C693( C85 C693 ) C85_=_C694( C85 C694 ) C85_=_C695( C85 C695 ) C85_=_C696( C85 C696 ) \nC85_=_C697( C85 C697 ) C85_=_C698( C85 C698 ) C85_=_C699( C85 C699 ) C85_=_C700( C85 C700 ) C85_=_C701( C85 C701 ) C120_=_C162( C120 C162 ) \nC120_=_C340( C120 C340 ) C120_=_C446( C120 C446 ) C120_=_C498( C120 C498 ) C120_=_C503( C120 C503 ) C120_=_C631( C120 C631 ) C120_=_C660( C120 C660 ) \nC120_=_C704( C120 C704 ) C120_=_C734( C120 C734 ) C120_=_C889( C120 C889 ) C120_=_C890( C120 C890 ) C120_=_C892( C120 C892 ) C120_=_C893( C120 C893 ) \nC120_=_C894( C120 C894 ) C120_=_C895( C120 C895 ) C134_=_C182( C134 C182 ) C134_=_C183( C134 C183 ) C134_=_C197( C134 C197 ) C134_=_C268( C134 C268 ) \nC134_=_C561( C134 C561 ) C134_=_C637( C134 C637 ) C134_=_C648( C134 C648 ) C134_=_C655( C134 C655 ) C134_=_C697( C134 C697 ) C134_=_C698( C134 C698 ) \nC134_=_C701( C134 C701 ) C134_=_C894( C134 C894 ) C134_=_C983( C134 C983 ) C134_=_C1037( C134 C1037 ) C134_=_C1071( C134 C1071 ) C134_=_C1096( C134 C1096 ) \nC134_=_C1103( C134 C1103 ) C137_=_C228( C137 C228 ) C137_=_C229( C137 C229 ) C137_=_C230( C137 C230 ) C137_=_C231( C137 C231 ) C137_=_C233( C137 C233 ) \nC137_=_C234( C137 C234 ) C137_=_C236( C137 C236 ) C137_=_C237( C137 C237 ) C137_=_C238( C137 C238 ) C137_=_C239( C137 C239 ) C137_=_C240( C137 C240 ) \nC137_=_C241( C137 C241 ) C137_=_C242( C137 C242 ) C162_=_C340( C162 C340 ) C162_=_C446( C162 C446 ) C162_=_C498( C162 C498 ) C162_=_C503( C162 C503 ) \nC162_=_C631( C162 C631 ) C162_=_C660( C162 C660 ) C162_=_C704( C162 C704 ) C162_=_C734( C162 C734 ) C162_=_C889( C162 C889 ) C162_=_C890( C162 C890 ) \nC162_=_C892( C162 C892 ) C162_=_C893( C162 C893 ) C162_=_C894( C162 C894 ) C162_=_C895( C162 C895 ) C162_=_C1046( C162 C1046 ) C182_=_C183( C182 C183 ) \nC182_=_C197( C182 C197 ) C182_=_C268( C182 C268 ) C182_=_C561( C182 C561 ) C182_=_C637( C182 C637 ) C182_=_C648( C182 C648 ) C182_=_C655( C182 C655 ) \nC182_=_C698( C182 C698 ) C182_=_C894( C182 C894 ) C182_=_C983( C182 C983 ) C182_=_C1037( C182 C1037 ) C182_=_C1071( C182 C1071 ) C182_=_C1096( C182 C1096 ) \nC182_=_C1103( C182 C1103 ) C183_=_C197( C183 C197 ) C183_=_C268( C183 C268 ) C183_=_C561( C183 C561 ) C183_=_C631( C183 C631 ) C183_=_C637( C183 C637 ) \nC183_=_C648( C183 C648 ) C183_=_C655( C183 C655 ) C183_=_C698( C183 C698 ) C183_=_C894( C183 C894 ) C183_=_C983( C183 C983 ) C183_=_C1037( C183 C1037 ) \nC183_=_C1071( C183 C1071 ) C183_=_C1096( C183 C1096 ) C183_=_C1103( C183 C1103 ) C197_=_C268( C197 C268 ) C197_=_C561( C197 C561 ) C197_=_C637( C197 C637 ) \nC197_=_C648( C197 C648 ) C197_=_C655( C197 C655 ) C197_=_C698( C197 C698 ) C197_=_C894( C197 C894 ) C197_=_C983( C197 C983 ) C197_=_C1037( C197 C1037 ) \nC197_=_C1071( C197 C1071 ) C197_=_C1096( C197 C1096 ) C197_=_C1103( C197 C1103 ) C228_=_C229( C228 C229 ) C228_=_C230( C228 C230 ) C228_=_C231( C228 C231 ) \nC228_=_C233( C228 C233 ) C228_=_C234( C228 C234 ) C228_=_C236( C228 C236 ) C228_=_C237( C228 C237 ) C228_=_C238( C228 C238 ) C228_=_C239( C228 C239 ) \nC228_=_C240( C228 C240 ) C228_=_C241( C228 C241 ) C228_=_C242( C228 C242 ) C229_=_C230( C229 C230 ) C229_=_C231( C229 C231 ) C229_=_C233( C229 C233 ) \nC229_=_C234( C229 C234 ) C229_=_C236( C229 C236 ) C229_=_C237( C229 C237 ) C229_=_C238( C229 C238 ) C229_=_C239( C229 C239 ) C229_=_C240( C229 C240 ) \nC229_=_C241( C229 C241 ) C229_=_C242( C229 C242 ) C229_=_C1045( C229 C1045 ) C230_=_C231( C230 C231 ) C230_=_C233( C230 C233 ) C230_=_C234( C230 C234 ) \nC230_=_C236( C230 C236 ) C230_=_C237( C230 C237 ) C230_=_C238( C230 C238 ) C230_=_C239( C230 C239 ) C230_=_C240( C230 C240 ) C230_=_C241( C230 C241 ) \nC230_=_C242( C230 C242 ) C230_=_C1037( C230 C1037 ) C230_=_C1103( C230 C1103 ) C231_=_C233( C231 C233 ) C231_=_C234( C231 C234 ) C231_=_C236( C231 C236 ) \nC231_=_C237( C231 C237 ) C231_=_C238( C231 C238 ) C231_=_C239( C231 C239 ) C231_=_C240( C231 C240 ) C231_=_C241( C231 C241 ) C231_=_C242( C231 C242 ) \nC231_=_C1071( C231 C1071 ) C233_=_C234( C233 C234 ) C233_=_C236( C233 C236 ) C233_=_C237( C233 C237 ) C233_=_C238( C233 C238 ) C233_=_C239( C233 C239 ) \nC233_=_C240( C233 C240 ) C233_=_C241( C233 C241 ) C233_=_C242( C233 C242 ) C233_=_C734( C233 C734 ) C233_=_C881( C233 C881 ) C233_=_C882( C233 C882 ) \nC234_=_C236( C234 C236 ) C234_=_C237( C234 C237 ) C234_=_C238( C234 C238 ) C234_=_C239( C234 C239 ) C234_=_C240( C234 C240 ) C234_=_C241( C234 C241 ) \nC234_=_C242( C234 C242 ) C234_=_C882( C234 C882 ) C236_=_C237( C236 C237 ) C236_=_C238( C236 C238 ) C236_=_C239( C236 C239 ) C236_=_C240( C236 C240 ) \nC236_=_C241( C236 C241 ) C236_=_C242( C236 C242 ) C236_=_C882( C236 C882 ) C237_=_C238( C237 C238 ) C237_=_C239( C237 C239 ) C237_=_C240( C237 C240 ) \nC237_=_C241( C237 C241 ) C237_=_C242( C237 C242 ) C238_=_C239( C238 C239 ) C238_=_C240( C238 C240 ) C238_=_C241( C238 C241 ) C238_=_C242( C238 C242 ) \nC239_=_C240( C239 C240 ) C239_=_C241( C239 C241 ) C239_=_C242( C239 C242 ) C239_=_C912( C239 C912 ) C240_=_C241( C240 C241 ) C240_=_C242( C240 C242 ) \nC240_=_C696( C240 C696 ) C241_=_C242( C241 C242 ) C241_=_C894( C241 C894 ) C241_=_C985( C241 C985 ) C241_=_C1037( C241 C1037 ) C241_=_C1103( C241 C1103 ) \nC242_=_C693( C242 C693 ) C242_=_C696( C242 C696 ) C242_=_C890( C242 C890 ) C268_=_C561( C268 C561 ) C268_=_C637( C268 C637 ) C268_=_C648( C268 C648 ) \nC268_=_C655( C268 C655 ) C268_=_C698( C268 C698 ) C268_=_C894( C268 C894 ) C268_=_C983( C268 C983 ) C268_=_C1037( C268 C1037 ) C268_=_C1071( C268 C1071 ) \nC268_=_C1096( C268 C1096 ) C268_=_C1103( C268 C1103 ) C303_=_C434( C303 C434 ) C303_=_C585( C303 C585 ) C303_=_C601( C303 C601 ) C303_=_C676( C303 C676 ) \nC303_=_C730( C303 C730 ) C303_=_C758( C303 C758 ) C303_=_C795( C303 C795 ) C303_=_C855( C303 C855 ) C303_=_C882( C303 C882 ) C303_=_C969( C303 C969 ) \nC303_=_C976( C303 C976 ) C303_=_C981( C303 C981 ) C303_=_C982( C303 C982 ) C303_=_C983( C303 C983 ) C303_=_C984( C303 C984 ) C303_=_C985( C303 C985 ) \nC340_=_C348( C340 C348 ) C340_=_C446( C340 C446 ) C340_=_C498( C340 C498 ) C340_=_C503( C340 C503 ) C340_=_C601( C340 C601 ) C340_=_C631( C340 C631 ) \nC340_=_C660( C340 C660 ) C340_=_C704( C340 C704 ) C340_=_C734( C340 C734 ) C340_=_C889( C340 C889 ) C340_=_C890( C340 C890 ) C340_=_C892( C340 C892 ) \nC340_=_C893( C340 C893 ) C340_=_C894( C340 C894 ) C340_=_C895( C340 C895 ) C348_=_C500( C348 C500 ) C348_=_C601( C348 C601 ) C348_=_C632( C348 C632 ) \nC348_=_C881( C348 C881 ) C348_=_C892( C348 C892 ) C348_=_C908( C348 C908 ) C348_=_C909( C348 C909 ) C348_=_C912( C348 C912 ) C348_=_C958( C348 C958 ) \nC348_=_C976( C348 C976 ) C348_=_C983( C348 C983 ) C348_=_C1044( C348 C1044 ) C348_=_C1045( C348 C1045 ) C348_=_C1046( C348 C1046 ) C348_=_C1047( C348 C1047 ) \nC434_=_C585( C434 C585 ) C434_=_C601( C434 C601 ) C434_=_C676( C434 C676 ) C434_=_C730( C434 C730 ) C434_=_C758( C434 C758 ) C434_=_C795( C434 C795 ) \nC434_=_C855( C434 C855 ) C434_=_C882( C434 C882 ) C434_=_C969( C434 C969 ) C434_=_C981( C434 C981 ) C434_=_C982( C434 C982 ) C434_=_C983( C434 C983 ) \nC434_=_C984( C434 C984 ) C434_=_C985( C434 C985 ) C446_=_C498( C446 C498 ) C446_=_C503( C446 C503 ) C446_=_C573( C446 C573 ) C446_=_C631( C446 C631 ) \nC446_=_C660( C446 C660 ) C446_=_C704( C446 C704 ) C446_=_C734( C446 C734 ) C446_=_C889( C446 C889 ) C446_=_C890( C446 C890 ) C446_=_C892( C446 C892 ) \nC446_=_C893( C446 C893 ) C446_=_C894( C446 C894 ) C446_=_C895( C446 C895 ) C474_=_C573( C474 C573 ) C474_=_C689( C474 C689 ) C474_=_C690( C474 C690 ) \nC474_=_C691( C474 C691 ) C474_=_C692( C474 C692 ) C474_=_C693( C474 C693 ) C474_=_C694( C474 C694 ) C474_=_C695( C474 C695 ) C474_=_C696( C474 C696 ) \nC474_=_C697( C474 C697 ) C474_=_C698( C474 C698 ) C474_=_C699( C474 C699 ) C474_=_C700( C474 C700 ) C474_=_C701( C474 C701 ) C474_=_C1044( C474 C1044 ) \nC498_=_C500( C498 C500 ) C498_=_C503( C498 C503 ) C498_=_C631( C498 C631 ) C498_=_C660( C498 C660 ) C498_=_C704( C498 C704 ) C498_=_C734( C498 C734 ) \nC498_=_C889( C498 C889 ) C498_=_C890( C498 C890 ) C498_=_C892( C498 C892 ) C498_=_C893( C498 C893 ) C498_=_C894( C498 C894 ) C498_=_C895( C498 C895 ) \nC500_=_C503( C500 C503 ) C500_=_C632( C500 C632 ) C500_=_C881( C500 C881 ) C500_=_C892( C500 C892 ) C500_=_C908( C500 C908 ) C500_=_C909( C500 C909 ) \nC500_=_C912( C500 C912 ) C500_=_C958( C500 C958 ) C500_=_C976( C500 C976 ) C500_=_C983( C500 C983 ) C500_=_C1044( C500 C1044 ) C500_=_C1045( C500 C1045 ) \nC500_=_C1046( C500 C1046 ) C500_=_C1047( C500 C1047 ) C503_=_C631( C503 C631 ) C503_=_C660( C503 C660 ) C503_=_C699( C503 C699 ) C503_=_C704( C503 C704 ) \nC503_=_C734( C503 C734 ) C503_=_C889( C503 C889 ) C503_=_C890( C503 C890 ) C503_=_C892( C503 C892 ) C503_=_C893( C503 C893 ) C503_=_C894( C503 C894 ) \nC503_=_C895( C503 C895 ) C561_=_C637( C561 C637 ) C561_=_C648( C561 C648 ) C561_=_C655( C561 C655 ) C561_=_C698( C561 C698 ) C561_=_C894( C561 C894 ) \nC561_=_C983( C561 C983 ) C561_=_C1037( C561 C1037 ) C561_=_C1071( C561 C1071 ) C561_=_C1096( C561 C1096 ) C561_=_C1103( C561 C1103 ) C573_=_C660( C573 C660 ) \nC573_=_C689( C573 C689 ) C573_=_C690( C573 C690 ) C573_=_C691( C573 C691 ) C573_=_C692( C573 C692 ) C573_=_C693( C573 C693 ) C573_=_C694( C573 C694 ) \nC573_=_C695( C573 C695 ) C573_=_C696( C573 C696 ) C573_=_C697( C573 C697 ) C573_=_C698( C573 C698 ) C573_=_C699( C573 C699 ) C573_=_C700( C573 C700 ) \nC573_=_C701( C573 C701 ) C585_=_C601( C585 C601 ) C585_=_C676( C585 C676 ) C585_=_C730( C585 C730 ) C585_=_C758( C585 C758 ) C585_=_C795( C585 C795 ) \nC585_=_C855( C585 C855 ) C585_=_C882( C585 C882 ) C585_=_C969( C585</w:t>
      </w:r>
    </w:p>
    <w:p>
      <w:pPr>
        <w:pStyle w:val="PreformattedText"/>
        <w:bidi w:val="0"/>
        <w:spacing w:before="0" w:after="0"/>
        <w:jc w:val="left"/>
        <w:rPr/>
      </w:pPr>
      <w:r>
        <w:rPr/>
        <w:t xml:space="preserve"> </w:t>
      </w:r>
      <w:r>
        <w:rPr/>
        <w:t>C969 ) C585_=_C981( C585 C981 ) C585_=_C982( C585 C982 ) C585_=_C983( C585 C983 ) \nC585_=_C984( C585 C984 ) C585_=_C985( C585 C985 ) C601_=_C676( C601 C676 ) C601_=_C730( C601 C730 ) C601_=_C758( C601 C758 ) C601_=_C795( C601 C795 ) \nC601_=_C855( C601 C855 ) C601_=_C882( C601 C882 ) C601_=_C969( C601 C969 ) C601_=_C981( C601 C981 ) C601_=_C982( C601 C982 ) C601_=_C983( C601 C983 ) \nC601_=_C984( C601 C984 ) C601_=_C985( C601 C985 ) C631_=_C632( C631 C632 ) C631_=_C660( C631 C660 ) C631_=_C704( C631 C704 ) C631_=_C734( C631 C734 ) \nC631_=_C889( C631 C889 ) C631_=_C890( C631 C890 ) C631_=_C892( C631 C892 ) C631_=_C893( C631 C893 ) C631_=_C894( C631 C894 ) C631_=_C895( C631 C895 ) \nC632_=_C694( C632 C694 ) C632_=_C881( C632 C881 ) C632_=_C892( C632 C892 ) C632_=_C908( C632 C908 ) C632_=_C909( C632 C909 ) C632_=_C912( C632 C912 ) \nC632_=_C958( C632 C958 ) C632_=_C969( C632 C969 ) C632_=_C976( C632 C976 ) C632_=_C983( C632 C983 ) C632_=_C1044( C632 C1044 ) C632_=_C1045( C632 C1045 ) \nC632_=_C1046( C632 C1046 ) C632_=_C1047( C632 C1047 ) C637_=_C648( C637 C648 ) C637_=_C655( C637 C655 ) C637_=_C698( C637 C698 ) C637_=_C894( C637 C894 ) \nC637_=_C983( C637 C983 ) C637_=_C1037( C637 C1037 ) C637_=_C1071( C637 C1071 ) C637_=_C1096( C637 C1096 ) C637_=_C1103( C637 C1103 ) C648_=_C655( C648 C655 ) \nC648_=_C698( C648 C698 ) C648_=_C894( C648 C894 ) C648_=_C983( C648 C983 ) C648_=_C1037( C648 C1037 ) C648_=_C1071( C648 C1071 ) C648_=_C1096( C648 C1096 ) \nC648_=_C1103( C648 C1103 ) C655_=_C698( C655 C698 ) C655_=_C881( C655 C881 ) C655_=_C894( C655 C894 ) C655_=_C983( C655 C983 ) C655_=_C1037( C655 C1037 ) \nC655_=_C1071( C655 C1071 ) C655_=_C1096( C655 C1096 ) C655_=_C1103( C655 C1103 ) C660_=_C690( C660 C690 ) C660_=_C704( C660 C704 ) C660_=_C734( C660 C734 ) \nC660_=_C889( C660 C889 ) C660_=_C890( C660 C890 ) C660_=_C892( C660 C892 ) C660_=_C893( C660 C893 ) C660_=_C894( C660 C894 ) C660_=_C895( C660 C895 ) \nC676_=_C730( C676 C730 ) C676_=_C758( C676 C758 ) C676_=_C795( C676 C795 ) C676_=_C855( C676 C855 ) C676_=_C882( C676 C882 ) C676_=_C969( C676 C969 ) \nC676_=_C981( C676 C981 ) C676_=_C982( C676 C982 ) C676_=_C983( C676 C983 ) C676_=_C984( C676 C984 ) C676_=_C985( C676 C985 ) C676_=_C1047( C676 C1047 ) \nC689_=_C690( C689 C690 ) C689_=_C691( C689 C691 ) C689_=_C692( C689 C692 ) C689_=_C693( C689 C693 ) C689_=_C694( C689 C694 ) C689_=_C695( C689 C695 ) \nC689_=_C696( C689 C696 ) C689_=_C697( C689 C697 ) C689_=_C698( C689 C698 ) C689_=_C699( C689 C699 ) C689_=_C700( C689 C700 ) C689_=_C701( C689 C701 ) \nC689_=_C758( C689 C758 ) C689_=_C795( C689 C795 ) C689_=_C908( C689 C908 ) C689_=_C909( C689 C909 ) C689_=_C912( C689 C912 ) C690_=_C691( C690 C691 ) \nC690_=_C692( C690 C692 ) C690_=_C693( C690 C693 ) C690_=_C694( C690 C694 ) C690_=_C695( C690 C695 ) C690_=_C696( C690 C696 ) C690_=_C697( C690 C697 ) \nC690_=_C698( C690 C698 ) C690_=_C699( C690 C699 ) C690_=_C700( C690 C700 ) C690_=_C701( C690 C701 ) C691_=_C692( C691 C692 ) C691_=_C693( C691 C693 ) \nC691_=_C694( C691 C694 ) C691_=_C695( C691 C695 ) C691_=_C696( C691 C696 ) C691_=_C697( C691 C697 ) C691_=_C698( C691 C698 ) C691_=_C699( C691 C699 ) \nC691_=_C700( C691 C700 ) C691_=_C701( C691 C701 ) C691_=_C895( C691 C895 ) C692_=_C693( C692 C693 ) C692_=_C694( C692 C694 ) C692_=_C695( C692 C695 ) \nC692_=_C696( C692 C696 ) C692_=_C697( C692 C697 ) C692_=_C698( C692 C698 ) C692_=_C699( C692 C699 ) C692_=_C700( C692 C700 ) C692_=_C701( C692 C701 ) \nC693_=_C694( C693 C694 ) C693_=_C695( C693 C695 ) C693_=_C696( C693 C696 ) C693_=_C697( C693 C697 ) C693_=_C698( C693 C698 ) C693_=_C699( C693 C699 ) \nC693_=_C700( C693 C700 ) C693_=_C701( C693 C701 ) C694_=_C695( C694 C695 ) C694_=_C696( C694 C696 ) C694_=_C697( C694 C697 ) C694_=_C698( C694 C698 ) \nC694_=_C699( C694 C699 ) C694_=_C700( C694 C700 ) C694_=_C701( C694 C701 ) C694_=_C969( C694 C969 ) C695_=_C696( C695 C696 ) C695_=_C697( C695 C697 ) \nC695_=_C698( C695 C698 ) C695_=_C699( C695 C699 ) C695_=_C700( C695 C700 ) C695_=_C701( C695 C701 ) C695_=_C981( C695 C981 ) C695_=_C982( C695 C982 ) \nC695_=_C984( C695 C984 ) C696_=_C697( C696 C697 ) C696_=_C698( C696 C698 ) C696_=_C699( C696 C699 ) C696_=_C700( C696 C700 ) C696_=_C701( C696 C701 ) \nC696_=_C890( C696 C890 ) C697_=_C698( C697 C698 ) C697_=_C699( C697 C699 ) C697_=_C700( C697 C700 ) C697_=_C701( C697 C701 ) C697_=_C1071( C697 C1071 ) \nC697_=_C1096( C697 C1096 ) C698_=_C699( C698 C699 ) C698_=_C700( C698 C700 ) C698_=_C701( C698 C701 ) C698_=_C893( C698 C893 ) C698_=_C894( C698 C894 ) \nC698_=_C983( C698 C983 ) C698_=_C984( C698 C984 ) C698_=_C1037( C698 C1037 ) C698_=_C1071( C698 C1071 ) C698_=_C1096( C698 C1096 ) C698_=_C1103( C698 C1103 ) \nC699_=_C700( C699 C700 ) C699_=_C701( C699 C701 ) C700_=_C701( C700 C701 ) C700_=_C1047( C700 C1047 ) C701_=_C1096( C701 C1096 ) C704_=_C734( C704 C734 ) \nC704_=_C889( C704 C889 ) C704_=_C890( C704 C890 ) C704_=_C892( C704 C892 ) C704_=_C893( C704 C893 ) C704_=_C894( C704 C894 ) C704_=_C895( C704 C895 ) \nC730_=_C758( C730 C758 ) C730_=_C795( C730 C795 ) C730_=_C855( C730 C855 ) C730_=_C882( C730 C882 ) C730_=_C969( C730 C969 ) C730_=_C981( C730 C981 ) \nC730_=_C982( C730 C982 ) C730_=_C983( C730 C983 ) C730_=_C984( C730 C984 ) C730_=_C985( C730 C985 ) C734_=_C889( C734 C889 ) C734_=_C890( C734 C890 ) \nC734_=_C892( C734 C892 ) C734_=_C893( C734 C893 ) C734_=_C894( C734 C894 ) C734_=_C895( C734 C895 ) C758_=_C795( C758 C795 ) C758_=_C855( C758 C855 ) \nC758_=_C882( C758 C882 ) C758_=_C969( C758 C969 ) C758_=_C981( C758 C981 ) C758_=_C982( C758 C982 ) C758_=_C983( C758 C983 ) C758_=_C984( C758 C984 ) \nC758_=_C985( C758 C985 ) C795_=_C855( C795 C855 ) C795_=_C882( C795 C882 ) C795_=_C908( C795 C908 ) C795_=_C909( C795 C909 ) C795_=_C912( C795 C912 ) \nC795_=_C969( C795 C969 ) C795_=_C981( C795 C981 ) C795_=_C982( C795 C982 ) C795_=_C983( C795 C983 ) C795_=_C984( C795 C984 ) C795_=_C985( C795 C985 ) \nC855_=_C882( C855 C882 ) C855_=_C969( C855 C969 ) C855_=_C981( C855 C981 ) C855_=_C982( C855 C982 ) C855_=_C983( C855 C983 ) C855_=_C984( C855 C984 ) \nC855_=_C985( C855 C985 ) C881_=_C882( C881 C882 ) C881_=_C892( C881 C892 ) C881_=_C908( C881 C908 ) C881_=_C909( C881 C909 ) C881_=_C912( C881 C912 ) \nC881_=_C958( C881 C958 ) C881_=_C976( C881 C976 ) C881_=_C983( C881 C983 ) C881_=_C1044( C881 C1044 ) C881_=_C1045( C881 C1045 ) C881_=_C1046( C881 C1046 ) \nC881_=_C1047( C881 C1047 ) C882_=_C969( C882 C969 ) C882_=_C981( C882 C981 ) C882_=_C982( C882 C982 ) C882_=_C983( C882 C983 ) C882_=_C984( C882 C984 ) \nC882_=_C985( C882 C985 ) C889_=_C890( C889 C890 ) C889_=_C892( C889 C892 ) C889_=_C893( C889 C893 ) C889_=_C894( C889 C894 ) C889_=_C895( C889 C895 ) \nC890_=_C892( C890 C892 ) C890_=_C893( C890 C893 ) C890_=_C894( C890 C894 ) C890_=_C895( C890 C895 ) C892_=_C893( C892 C893 ) C892_=_C894( C892 C894 ) \nC892_=_C895( C892 C895 ) C892_=_C908( C892 C908 ) C892_=_C909( C892 C909 ) C892_=_C912( C892 C912 ) C892_=_C958( C892 C958 ) C892_=_C976( C892 C976 ) \nC892_=_C983( C892 C983 ) C892_=_C1044( C892 C1044 ) C892_=_C1045( C892 C1045 ) C892_=_C1046( C892 C1046 ) C892_=_C1047( C892 C1047 ) C892_=_C1103( C892 C1103 ) \nC893_=_C894( C893 C894 ) C893_=_C895( C893 C895 ) C893_=_C984( C893 C984 ) C894_=_C895( C894 C895 ) C894_=_C983( C894 C983 ) C894_=_C985( C894 C985 ) \nC894_=_C1037( C894 C1037 ) C894_=_C1071( C894 C1071 ) C894_=_C1096( C894 C1096 ) C894_=_C1103( C894 C1103 ) C895_=_C1096( C895 C1096 ) C908_=_C909( C908 C909 ) \nC908_=_C912( C908 C912 ) C908_=_C958( C908 C958 ) C908_=_C976( C908 C976 ) C908_=_C983( C908 C983 ) C908_=_C1044( C908 C1044 ) C908_=_C1045( C908 C1045 ) \nC908_=_C1046( C908 C1046 ) C908_=_C1047( C908 C1047 ) C909_=_C912( C909 C912 ) C909_=_C958( C909 C958 ) C909_=_C976( C909 C976 ) C909_=_C983( C909 C983 ) \nC909_=_C1044( C909 C1044 ) C909_=_C1045( C909 C1045 ) C909_=_C1046( C909 C1046 ) C909_=_C1047( C909 C1047 ) C912_=_C958( C912 C958 ) C912_=_C976( C912 C976 ) \nC912_=_C983( C912 C983 ) C912_=_C1044( C912 C1044 ) C912_=_C1045( C912 C1045 ) C912_=_C1046( C912 C1046 ) C912_=_C1047( C912 C1047 ) C958_=_C976( C958 C976 ) \nC958_=_C981( C958 C981 ) C958_=_C983( C958 C983 ) C958_=_C1044( C958 C1044 ) C958_=_C1045( C958 C1045 ) C958_=_C1046( C958 C1046 ) C958_=_C1047( C958 C1047 ) \nC969_=_C981( C969 C981 ) C969_=_C982( C969 C982 ) C969_=_C983( C969 C983 ) C969_=_C984( C969 C984 ) C969_=_C985( C969 C985 ) C976_=_C983( C976 C983 ) \nC976_=_C1044( C976 C1044 ) C976_=_C1045( C976 C1045 ) C976_=_C1046( C976 C1046 ) C976_=_C1047( C976 C1047 ) C981_=_C982( C981 C982 ) C981_=_C983( C981 C983 ) \nC981_=_C984( C981 C984 ) C981_=_C985( C981 C985 ) C982_=_C983( C982 C983 ) C982_=_C984( C982 C984 ) C982_=_C985( C982 C985 ) C983_=_C984( C983 C984 ) \nC983_=_C985( C983 C985 ) C983_=_C1037( C983 C1037 ) C983_=_C1044( C983 C1044 ) C983_=_C1045( C983 C1045 ) C983_=_C1046( C983 C1046 ) C983_=_C1047( C983 C1047 ) \nC983_=_C1071( C983 C1071 ) C983_=_C1096( C983 C1096 ) C983_=_C1103( C983 C1103 ) C984_=_C985( C984 C985 ) C1037_=_C1071( C1037 C1071 ) C1037_=_C1096( C1037 C1096 ) \nC1037_=_C1103( C1037 C1103 ) C1044_=_C1045( C1044 C1045 ) C1044_=_C1046( C1044 C1046 ) C1044_=_C1047( C1044 C1047 ) C1045_=_C1046( C1045 C1046 ) C1045_=_C1047( C1045 C1047 ) \nC1046_=_C1047( C1046 C1047 ) C1071_=_C1096( C1071 C1096 ) C1071_=_C1103( C1071 C1103 ) C1096_=_C1103( C1096 C1103 ) "];78-&gt;108[label="90: C34 C54 C60 C85 C120 \nC134 C137 C162 C182 C183 C197 \nC228 C229 C230 C231 C233 C234 \nC236 C237 C238 C239 C240 C241 \nC242 C268 C303 C340 C348 C434 \nC446 C474 C498 C500 C503 C561 \nC573 C585 C601 C631 C632 C637 \nC648 C655 C660 C676 C689 C690 \nC691 C692 C693 C694 C695 C696 \nC697 C698 C699 C700 C701 C704 \nC730 C734 C758 C795 C855 C881 \nC882 C889 C890 C892 C893 C894 \nC895 C908 C909 C912 C958 C969 \nC976 C981 C982 C984 C985 C1037 \nC1044 C1045 C1046 C1047 C1071 C1096 \nC1103 \n744: C34_=_C85 ,C34_=_C474 ,C34_=_C573 ,C34_=_C637 ,C34_=_C655</w:t>
      </w:r>
    </w:p>
    <w:p>
      <w:pPr>
        <w:pStyle w:val="PreformattedText"/>
        <w:bidi w:val="0"/>
        <w:spacing w:before="0" w:after="0"/>
        <w:jc w:val="left"/>
        <w:rPr/>
      </w:pPr>
      <w:r>
        <w:rPr/>
        <w:t xml:space="preserve"> </w:t>
      </w:r>
      <w:r>
        <w:rPr/>
        <w:t>,\nC34_=_C689 ,C34_=_C690 ,C34_=_C691 ,C34_=_C692 ,C34_=_C693 ,C34_=_C694 ,\nC34_=_C695 ,C34_=_C696 ,C34_=_C697 ,C34_=_C698 ,C34_=_C699 ,C34_=_C700 ,\nC34_=_C701 ,C54_=_C303 ,C54_=_C434 ,C54_=_C585 ,C54_=_C601 ,C54_=_C676 ,\nC54_=_C730 ,C54_=_C758 ,C54_=_C795 ,C54_=_C855 ,C54_=_C882 ,C54_=_C969 ,\nC54_=_C981 ,C54_=_C982 ,C54_=_C984 ,C54_=_C985 ,C60_=_C137 ,C60_=_C228 ,\nC60_=_C229 ,C60_=_C230 ,C60_=_C231 ,C60_=_C233 ,C60_=_C234 ,C60_=_C236 ,\nC60_=_C237 ,C60_=_C238 ,C60_=_C239 ,C60_=_C240 ,C60_=_C241 ,C60_=_C242 ,\nC60_=_C500 ,C85_=_C474 ,C85_=_C573 ,C85_=_C689 ,C85_=_C690 ,C85_=_C691 ,\nC85_=_C692 ,C85_=_C693 ,C85_=_C694 ,C85_=_C695 ,C85_=_C696 ,C85_=_C697 ,\nC85_=_C698 ,C85_=_C699 ,C85_=_C700 ,C85_=_C701 ,C120_=_C162 ,C120_=_C340 ,\nC120_=_C446 ,C120_=_C498 ,C120_=_C503 ,C120_=_C631 ,C120_=_C660 ,C120_=_C704 ,\nC120_=_C734 ,C120_=_C889 ,C120_=_C890 ,C120_=_C892 ,C120_=_C893 ,C120_=_C894 ,\nC120_=_C895 ,C134_=_C182 ,C134_=_C183 ,C134_=_C197 ,C134_=_C268 ,C134_=_C561 ,\nC134_=_C637 ,C134_=_C648 ,C134_=_C655 ,C134_=_C697 ,C134_=_C698 ,C134_=_C701 ,\nC134_=_C894 ,C134_=_C1037 ,C134_=_C1071 ,C134_=_C1096 ,C134_=_C1103 ,C137_=_C228 ,\nC137_=_C229 ,C137_=_C230 ,C137_=_C231 ,C137_=_C233 ,C137_=_C234 ,C137_=_C236 ,\nC137_=_C237 ,C137_=_C238 ,C137_=_C239 ,C137_=_C240 ,C137_=_C241 ,C137_=_C242 ,\nC162_=_C340 ,C162_=_C446 ,C162_=_C498 ,C162_=_C503 ,C162_=_C631 ,C162_=_C660 ,\nC162_=_C704 ,C162_=_C734 ,C162_=_C889 ,C162_=_C890 ,C162_=_C892 ,C162_=_C893 ,\nC162_=_C894 ,C162_=_C895 ,C162_=_C1046 ,C182_=_C183 ,C182_=_C197 ,C182_=_C268 ,\nC182_=_C561 ,C182_=_C637 ,C182_=_C648 ,C182_=_C655 ,C182_=_C698 ,C182_=_C894 ,\nC182_=_C1037 ,C182_=_C1071 ,C182_=_C1096 ,C182_=_C1103 ,C183_=_C197 ,C183_=_C268 ,\nC183_=_C561 ,C183_=_C631 ,C183_=_C637 ,C183_=_C648 ,C183_=_C655 ,C183_=_C698 ,\nC183_=_C894 ,C183_=_C1037 ,C183_=_C1071 ,C183_=_C1096 ,C183_=_C1103 ,C197_=_C268 ,\nC197_=_C561 ,C197_=_C637 ,C197_=_C648 ,C197_=_C655 ,C197_=_C698 ,C197_=_C894 ,\nC197_=_C1037 ,C197_=_C1071 ,C197_=_C1096 ,C197_=_C1103 ,C228_=_C229 ,C228_=_C230 ,\nC228_=_C231 ,C228_=_C233 ,C228_=_C234 ,C228_=_C236 ,C228_=_C237 ,C228_=_C238 ,\nC228_=_C239 ,C228_=_C240 ,C228_=_C241 ,C228_=_C242 ,C229_=_C230 ,C229_=_C231 ,\nC229_=_C233 ,C229_=_C234 ,C229_=_C236 ,C229_=_C237 ,C229_=_C238 ,C229_=_C239 ,\nC229_=_C240 ,C229_=_C241 ,C229_=_C242 ,C229_=_C1045 ,C230_=_C231 ,C230_=_C233 ,\nC230_=_C234 ,C230_=_C236 ,C230_=_C237 ,C230_=_C238 ,C230_=_C239 ,C230_=_C240 ,\nC230_=_C241 ,C230_=_C242 ,C230_=_C1037 ,C230_=_C1103 ,C231_=_C233 ,C231_=_C234 ,\nC231_=_C236 ,C231_=_C237 ,C231_=_C238 ,C231_=_C239 ,C231_=_C240 ,C231_=_C241 ,\nC231_=_C242 ,C231_=_C1071 ,C233_=_C234 ,C233_=_C236 ,C233_=_C237 ,C233_=_C238 ,\nC233_=_C239 ,C233_=_C240 ,C233_=_C241 ,C233_=_C242 ,C233_=_C734 ,C233_=_C881 ,\nC233_=_C882 ,C234_=_C236 ,C234_=_C237 ,C234_=_C238 ,C234_=_C239 ,C234_=_C240 ,\nC234_=_C241 ,C234_=_C242 ,C234_=_C882 ,C236_=_C237 ,C236_=_C238 ,C236_=_C239 ,\nC236_=_C240 ,C236_=_C241 ,C236_=_C242 ,C236_=_C882 ,C237_=_C238 ,C237_=_C239 ,\nC237_=_C240 ,C237_=_C241 ,C237_=_C242 ,C238_=_C239 ,C238_=_C240 ,C238_=_C241 ,\nC238_=_C242 ,C239_=_C240 ,C239_=_C241 ,C239_=_C242 ,C239_=_C912 ,C240_=_C241 ,\nC240_=_C242 ,C240_=_C696 ,C241_=_C242 ,C241_=_C894 ,C241_=_C985 ,C241_=_C1037 ,\nC241_=_C1103 ,C242_=_C693 ,C242_=_C696 ,C242_=_C890 ,C268_=_C561 ,C268_=_C637 ,\nC268_=_C648 ,C268_=_C655 ,C268_=_C698 ,C268_=_C894 ,C268_=_C1037 ,C268_=_C1071 ,\nC268_=_C1096 ,C268_=_C1103 ,C303_=_C434 ,C303_=_C585 ,C303_=_C601 ,C303_=_C676 ,\nC303_=_C730 ,C303_=_C758 ,C303_=_C795 ,C303_=_C855 ,C303_=_C882 ,C303_=_C969 ,\nC303_=_C976 ,C303_=_C981 ,C303_=_C982 ,C303_=_C984 ,C303_=_C985 ,C340_=_C348 ,\nC340_=_C446 ,C340_=_C498 ,C340_=_C503 ,C340_=_C601 ,C340_=_C631 ,C340_=_C660 ,\nC340_=_C704 ,C340_=_C734 ,C340_=_C889 ,C340_=_C890 ,C340_=_C892 ,C340_=_C893 ,\nC340_=_C894 ,C340_=_C895 ,C348_=_C500 ,C348_=_C601 ,C348_=_C632 ,C348_=_C881 ,\nC348_=_C892 ,C348_=_C908 ,C348_=_C909 ,C348_=_C912 ,C348_=_C958 ,C348_=_C976 ,\nC348_=_C1044 ,C348_=_C1045 ,C348_=_C1046 ,C348_=_C1047 ,C434_=_C585 ,C434_=_C601 ,\nC434_=_C676 ,C434_=_C730 ,C434_=_C758 ,C434_=_C795 ,C434_=_C855 ,C434_=_C882 ,\nC434_=_C969 ,C434_=_C981 ,C434_=_C982 ,C434_=_C984 ,C434_=_C985 ,C446_=_C498 ,\nC446_=_C503 ,C446_=_C573 ,C446_=_C631 ,C446_=_C660 ,C446_=_C704 ,C446_=_C734 ,\nC446_=_C889 ,C446_=_C890 ,C446_=_C892 ,C446_=_C893 ,C446_=_C894 ,C446_=_C895 ,\nC474_=_C573 ,C474_=_C689 ,C474_=_C690 ,C474_=_C691 ,C474_=_C692 ,C474_=_C693 ,\nC474_=_C694 ,C474_=_C695 ,C474_=_C696 ,C474_=_C697 ,C474_=_C698 ,C474_=_C699 ,\nC474_=_C700 ,C474_=_C701 ,C474_=_C1044 ,C498_=_C500 ,C498_=_C503 ,C498_=_C631 ,\nC498_=_C660 ,C498_=_C704 ,C498_=_C734 ,C498_=_C889 ,C498_=_C890 ,C498_=_C892 ,\nC498_=_C893 ,C498_=_C894 ,C498_=_C895 ,C500_=_C503 ,C500_=_C632 ,C500_=_C881 ,\nC500_=_C892 ,C500_=_C908 ,C500_=_C909 ,C500_=_C912 ,C500_=_C958 ,C500_=_C976 ,\nC500_=_C1044 ,C500_=_C1045 ,C500_=_C1046 ,C500_=_C1047 ,C503_=_C631 ,C503_=_C660 ,\nC503_=_C699 ,C503_=_C704 ,C503_=_C734 ,C503_=_C889 ,C503_=_C890 ,C503_=_C892 ,\nC503_=_C893 ,C503_=_C894 ,C503_=_C895 ,C561_=_C637 ,C561_=_C648 ,C561_=_C655 ,\nC561_=_C698 ,C561_=_C894 ,C561_=_C1037 ,C561_=_C1071 ,C561_=_C1096 ,C561_=_C1103 ,\nC573_=_C660 ,C573_=_C689 ,C573_=_C690 ,C573_=_C691 ,C573_=_C692 ,C573_=_C693 ,\nC573_=_C694 ,C573_=_C695 ,C573_=_C696 ,C573_=_C697 ,C573_=_C698 ,C573_=_C699 ,\nC573_=_C700 ,C573_=_C701 ,C585_=_C601 ,C585_=_C676 ,C585_=_C730 ,C585_=_C758 ,\nC585_=_C795 ,C585_=_C855 ,C585_=_C882 ,C585_=_C969 ,C585_=_C981 ,C585_=_C982 ,\nC585_=_C984 ,C585_=_C985 ,C601_=_C676 ,C601_=_C730 ,C601_=_C758 ,C601_=_C795 ,\nC601_=_C855 ,C601_=_C882 ,C601_=_C969 ,C601_=_C981 ,C601_=_C982 ,C601_=_C984 ,\nC601_=_C985 ,C631_=_C632 ,C631_=_C660 ,C631_=_C704 ,C631_=_C734 ,C631_=_C889 ,\nC631_=_C890 ,C631_=_C892 ,C631_=_C893 ,C631_=_C894 ,C631_=_C895 ,C632_=_C694 ,\nC632_=_C881 ,C632_=_C892 ,C632_=_C908 ,C632_=_C909 ,C632_=_C912 ,C632_=_C958 ,\nC632_=_C969 ,C632_=_C976 ,C632_=_C1044 ,C632_=_C1045 ,C632_=_C1046 ,C632_=_C1047 ,\nC637_=_C648 ,C637_=_C655 ,C637_=_C698 ,C637_=_C894 ,C637_=_C1037 ,C637_=_C1071 ,\nC637_=_C1096 ,C637_=_C1103 ,C648_=_C655 ,C648_=_C698 ,C648_=_C894 ,C648_=_C1037 ,\nC648_=_C1071 ,C648_=_C1096 ,C648_=_C1103 ,C655_=_C698 ,C655_=_C881 ,C655_=_C894 ,\nC655_=_C1037 ,C655_=_C1071 ,C655_=_C1096 ,C655_=_C1103 ,C660_=_C690 ,C660_=_C704 ,\nC660_=_C734 ,C660_=_C889 ,C660_=_C890 ,C660_=_C892 ,C660_=_C893 ,C660_=_C894 ,\nC660_=_C895 ,C676_=_C730 ,C676_=_C758 ,C676_=_C795 ,C676_=_C855 ,C676_=_C882 ,\nC676_=_C969 ,C676_=_C981 ,C676_=_C982 ,C676_=_C984 ,C676_=_C985 ,C676_=_C1047 ,\nC689_=_C690 ,C689_=_C691 ,C689_=_C692 ,C689_=_C693 ,C689_=_C694 ,C689_=_C695 ,\nC689_=_C696 ,C689_=_C697 ,C689_=_C698 ,C689_=_C699 ,C689_=_C700 ,C689_=_C701 ,\nC689_=_C758 ,C689_=_C795 ,C689_=_C908 ,C689_=_C909 ,C689_=_C912 ,C690_=_C691 ,\nC690_=_C692 ,C690_=_C693 ,C690_=_C694 ,C690_=_C695 ,C690_=_C696 ,C690_=_C697 ,\nC690_=_C698 ,C690_=_C699 ,C690_=_C700 ,C690_=_C701 ,C691_=_C692 ,C691_=_C693 ,\nC691_=_C694 ,C691_=_C695 ,C691_=_C696 ,C691_=_C697 ,C691_=_C698 ,C691_=_C699 ,\nC691_=_C700 ,C691_=_C701 ,C691_=_C895 ,C692_=_C693 ,C692_=_C694 ,C692_=_C695 ,\nC692_=_C696 ,C692_=_C697 ,C692_=_C698 ,C692_=_C699 ,C692_=_C700 ,C692_=_C701 ,\nC693_=_C694 ,C693_=_C695 ,C693_=_C696 ,C693_=_C697 ,C693_=_C698 ,C693_=_C699 ,\nC693_=_C700 ,C693_=_C701 ,C694_=_C695 ,C694_=_C696 ,C694_=_C697 ,C694_=_C698 ,\nC694_=_C699 ,C694_=_C700 ,C694_=_C701 ,C694_=_C969 ,C695_=_C696 ,C695_=_C697 ,\nC695_=_C698 ,C695_=_C699 ,C695_=_C700 ,C695_=_C701 ,C695_=_C981 ,C695_=_C982 ,\nC695_=_C984 ,C696_=_C697 ,C696_=_C698 ,C696_=_C699 ,C696_=_C700 ,C696_=_C701 ,\nC696_=_C890 ,C697_=_C698 ,C697_=_C699 ,C697_=_C700 ,C697_=_C701 ,C697_=_C1071 ,\nC697_=_C1096 ,C698_=_C699 ,C698_=_C700 ,C698_=_C701 ,C698_=_C893 ,C698_=_C894 ,\nC698_=_C984 ,C698_=_C1037 ,C698_=_C1071 ,C698_=_C1096 ,C698_=_C1103 ,C699_=_C700 ,\nC699_=_C701 ,C700_=_C701 ,C700_=_C1047 ,C701_=_C1096 ,C704_=_C734 ,C704_=_C889 ,\nC704_=_C890 ,C704_=_C892 ,C704_=_C893 ,C704_=_C894 ,C704_=_C895 ,C730_=_C758 ,\nC730_=_C795 ,C730_=_C855 ,C730_=_C882 ,C730_=_C969 ,C730_=_C981 ,C730_=_C982 ,\nC730_=_C984 ,C730_=_C985 ,C734_=_C889 ,C734_=_C890 ,C734_=_C892 ,C734_=_C893 ,\nC734_=_C894 ,C734_=_C895 ,C758_=_C795 ,C758_=_C855 ,C758_=_C882 ,C758_=_C969 ,\nC758_=_C981 ,C758_=_C982 ,C758_=_C984 ,C758_=_C985 ,C795_=_C855 ,C795_=_C882 ,\nC795_=_C908 ,C795_=_C909 ,C795_=_C912 ,C795_=_C969 ,C795_=_C981 ,C795_=_C982 ,\nC795_=_C984 ,C795_=_C985 ,C855_=_C882 ,C855_=_C969 ,C855_=_C981 ,C855_=_C982 ,\nC855_=_C984 ,C855_=_C985 ,C881_=_C882 ,C881_=_C892 ,C881_=_C908 ,C881_=_C909 ,\nC881_=_C912 ,C881_=_C958 ,C881_=_C976 ,C881_=_C1044 ,C881_=_C1045 ,C881_=_C1046 ,\nC881_=_C1047 ,C882_=_C969 ,C882_=_C981 ,C882_=_C982 ,C882_=_C984 ,C882_=_C985 ,\nC889_=_C890 ,C889_=_C892 ,C889_=_C893 ,C889_=_C894 ,C889_=_C895 ,C890_=_C892 ,\nC890_=_C893 ,C890_=_C894 ,C890_=_C895 ,C892_=_C893 ,C892_=_C894 ,C892_=_C895 ,\nC892_=_C908 ,C892_=_C909 ,C892_=_C912 ,C892_=_C958 ,C892_=_C976 ,C892_=_C1044 ,\nC892_=_C1045 ,C892_=_C1046 ,C892_=_C1047 ,C892_=_C1103 ,C893_=_C894 ,C893_=_C895 ,\nC893_=_C984 ,C894_=_C895 ,C894_=_C985 ,C894_=_C1037 ,C894_=_C1071 ,C894_=_C1096 ,\nC894_=_C1103 ,C895_=_C1096 ,C908_=_C909 ,C908_=_C912 ,C908_=_C958 ,C908_=_C976 ,\nC908_=_C1044 ,C908_=_C1045 ,C908_=_C1046 ,C908_=_C1047 ,C909_=_C912 ,C909_=_C958 ,\nC909_=_C976 ,C909_=_C1044 ,C909_=_C1045 ,C909_=_C1046 ,C909_=_C1047 ,C912_=_C958 ,\nC912_=_C976 ,C912_=_C1044 ,C912_=_C1045 ,C912_=_C1046 ,C912_=_C1047 ,C958_=_C976 ,\nC958_=_C981 ,C958_=_C1044 ,C958_=_C1045 ,C958_=_C1046 ,C958_=_C1047 ,C969_=_C981 ,\nC969_=_C982 ,C969_=_C984 ,C969_=_C985 ,C976_=_C1044 ,C976_=_C1045 ,C976_=_C1046 ,\nC976_=_C1047 ,C981_=_C982 ,C981_=_C984 ,C981_=_C985 ,C982_=_C984 ,C982_=_C985 ,\nC984_=_C985 ,C1037_=_C1071 ,C1037_=_C1096 ,C1037_=_C1103 ,C1044_=_C1045 ,C1044_=_C1046 ,\nC1044_=_C1047 ,C1045_=_C1046 ,C1045_=_C1047 ,C1046_=_C1047 ,C1071_=_C1096 ,C1071_=_C1103</w:t>
      </w:r>
    </w:p>
    <w:p>
      <w:pPr>
        <w:pStyle w:val="PreformattedText"/>
        <w:bidi w:val="0"/>
        <w:spacing w:before="0" w:after="0"/>
        <w:jc w:val="left"/>
        <w:rPr/>
      </w:pPr>
      <w:r>
        <w:rPr/>
        <w:t xml:space="preserve"> </w:t>
      </w:r>
      <w:r>
        <w:rPr/>
        <w:t>,\nC1096_=_C1103 ,"];109[shape=box, label="id:109 level: 5\n108: C17 C32 C35 C39 C41 \nC48 C63 C95 C105 C177 C180 \nC185 C207 C237 C240 C252 C253 \nC260 C346 C353 C362 C386 C401 \nC416 C449 C459 C493 C504 C516 \nC534 C540 C553 C554 C562 C583 \nC591 C605 C622 C624 C639 C651 \nC672 C676 C677 C689 C691 C696 \nC702 C712 C713 C714 C715 C716 \nC718 C728 C781 C786 C791 C795 \nC829 C846 C848 C849 C850 C851 \nC852 C853 C854 C858 C859 C862 \nC866 C871 C892 C907 C908 C909 \nC910 C911 C912 C913 C914 C915 \nC916 C921 C947 C953 C960 C961 \nC967 C973 C1001 C1006 C1009 C1011 \nC1017 C1047 C1048 C1049 C1050 C1061 \nC1068 C1103 C1108 C1120 C1131 C1145 \nC1150 \n958: C17_=_C207( C17 C207 ) C17_=_C260( C17 C260 ) C17_=_C449( C17 C449 ) C17_=_C639( C17 C639 ) C17_=_C691( C17 C691 ) \nC17_=_C728( C17 C728 ) C17_=_C781( C17 C781 ) C17_=_C846( C17 C846 ) C17_=_C848( C17 C848 ) C17_=_C849( C17 C849 ) C17_=_C850( C17 C850 ) \nC17_=_C851( C17 C851 ) C17_=_C852( C17 C852 ) C17_=_C853( C17 C853 ) C17_=_C854( C17 C854 ) C32_=_C35( C32 C35 ) C32_=_C39( C32 C39 ) \nC32_=_C41( C32 C41 ) C32_=_C95( C32 C95 ) C32_=_C177( C32 C177 ) C32_=_C362( C32 C362 ) C32_=_C459( C32 C459 ) C32_=_C540( C32 C540 ) \nC32_=_C562( C32 C562 ) C32_=_C583( C32 C583 ) C32_=_C651( C32 C651 ) C32_=_C672( C32 C672 ) C32_=_C702( C32 C702 ) C32_=_C712( C32 C712 ) \nC32_=_C713( C32 C713 ) C32_=_C714( C32 C714 ) C32_=_C715( C32 C715 ) C32_=_C716( C32 C716 ) C32_=_C718( C32 C718 ) C35_=_C39( C35 C39 ) \nC35_=_C41( C35 C41 ) C35_=_C95( C35 C95 ) C35_=_C177( C35 C177 ) C35_=_C346( C35 C346 ) C35_=_C362( C35 C362 ) C35_=_C540( C35 C540 ) \nC35_=_C554( C35 C554 ) C35_=_C562( C35 C562 ) C35_=_C583( C35 C583 ) C35_=_C651( C35 C651 ) C35_=_C672( C35 C672 ) C35_=_C689( C35 C689 ) \nC35_=_C702( C35 C702 ) C35_=_C712( C35 C712 ) C35_=_C713( C35 C713 ) C35_=_C714( C35 C714 ) C35_=_C715( C35 C715 ) C35_=_C716( C35 C716 ) \nC35_=_C718( C35 C718 ) C35_=_C795( C35 C795 ) C35_=_C907( C35 C907 ) C35_=_C908( C35 C908 ) C35_=_C909( C35 C909 ) C35_=_C910( C35 C910 ) \nC35_=_C911( C35 C911 ) C35_=_C912( C35 C912 ) C35_=_C913( C35 C913 ) C35_=_C914( C35 C914 ) C35_=_C915( C35 C915 ) C35_=_C916( C35 C916 ) \nC39_=_C41( C39 C41 ) C39_=_C48( C39 C48 ) C39_=_C180( C39 C180 ) C39_=_C416( C39 C416 ) C39_=_C459( C39 C459 ) C39_=_C791( C39 C791 ) \nC39_=_C866( C39 C866 ) C39_=_C871( C39 C871 ) C39_=_C892( C39 C892 ) C39_=_C953( C39 C953 ) C39_=_C1001( C39 C1001 ) C39_=_C1061( C39 C1061 ) \nC39_=_C1103( C39 C1103 ) C39_=_C1145( C39 C1145 ) C39_=_C1150( C39 C1150 ) C41_=_C346( C41 C346 ) C41_=_C554( C41 C554 ) C41_=_C689( C41 C689 ) \nC41_=_C795( C41 C795 ) C41_=_C907( C41 C907 ) C41_=_C908( C41 C908 ) C41_=_C909( C41 C909 ) C41_=_C910( C41 C910 ) C41_=_C911( C41 C911 ) \nC41_=_C912( C41 C912 ) C41_=_C913( C41 C913 ) C41_=_C914( C41 C914 ) C41_=_C915( C41 C915 ) C41_=_C916( C41 C916 ) C41_=_C1108( C41 C1108 ) \nC48_=_C180( C48 C180 ) C48_=_C416( C48 C416 ) C48_=_C459( C48 C459 ) C48_=_C639( C48 C639 ) C48_=_C791( C48 C791 ) C48_=_C866( C48 C866 ) \nC48_=_C871( C48 C871 ) C48_=_C892( C48 C892 ) C48_=_C953( C48 C953 ) C48_=_C1001( C48 C1001 ) C48_=_C1061( C48 C1061 ) C48_=_C1103( C48 C1103 ) \nC48_=_C1145( C48 C1145 ) C48_=_C1150( C48 C1150 ) C63_=_C105( C63 C105 ) C63_=_C237( C63 C237 ) C63_=_C386( C63 C386 ) C63_=_C401( C63 C401 ) \nC63_=_C516( C63 C516 ) C63_=_C540( C63 C540 ) C63_=_C714( C63 C714 ) C63_=_C853( C63 C853 ) C63_=_C862( C63 C862 ) C63_=_C960( C63 C960 ) \nC63_=_C967( C63 C967 ) C63_=_C1006( C63 C1006 ) C63_=_C1009( C63 C1009 ) C63_=_C1048( C63 C1048 ) C63_=_C1108( C63 C1108 ) C63_=_C1120( C63 C1120 ) \nC95_=_C105( C95 C105 ) C95_=_C177( C95 C177 ) C95_=_C362( C95 C362 ) C95_=_C540( C95 C540 ) C95_=_C562( C95 C562 ) C95_=_C583( C95 C583 ) \nC95_=_C622( C95 C622 ) C95_=_C624( C95 C624 ) C95_=_C651( C95 C651 ) C95_=_C672( C95 C672 ) C95_=_C702( C95 C702 ) C95_=_C712( C95 C712 ) \nC95_=_C713( C95 C713 ) C95_=_C714( C95 C714 ) C95_=_C715( C95 C715 ) C95_=_C716( C95 C716 ) C95_=_C718( C95 C718 ) C105_=_C237( C105 C237 ) \nC105_=_C386( C105 C386 ) C105_=_C401( C105 C401 ) C105_=_C516( C105 C516 ) C105_=_C714( C105 C714 ) C105_=_C853( C105 C853 ) C105_=_C862( C105 C862 ) \nC105_=_C960( C105 C960 ) C105_=_C967( C105 C967 ) C105_=_C1006( C105 C1006 ) C105_=_C1009( C105 C1009 ) C105_=_C1048( C105 C1048 ) C105_=_C1108( C105 C1108 ) \nC105_=_C1120( C105 C1120 ) C177_=_C180( C177 C180 ) C177_=_C185( C177 C185 ) C177_=_C240( C177 C240 ) C177_=_C252( C177 C252 ) C177_=_C253( C177 C253 ) \nC177_=_C353( C177 C353 ) C177_=_C362( C177 C362 ) C177_=_C504( C177 C504 ) C177_=_C540( C177 C540 ) C177_=_C562( C177 C562 ) C177_=_C583( C177 C583 ) \nC177_=_C591( C177 C591 ) C177_=_C605( C177 C605 ) C177_=_C624( C177 C624 ) C177_=_C651( C177 C651 ) C177_=_C672( C177 C672 ) C177_=_C677( C177 C677 ) \nC177_=_C696( C177 C696 ) C177_=_C702( C177 C702 ) C177_=_C712( C177 C712 ) C177_=_C713( C177 C713 ) C177_=_C714( C177 C714 ) C177_=_C715( C177 C715 ) \nC177_=_C716( C177 C716 ) C177_=_C718( C177 C718 ) C177_=_C829( C177 C829 ) C177_=_C921( C177 C921 ) C177_=_C961( C177 C961 ) C177_=_C1048( C177 C1048 ) \nC177_=_C1049( C177 C1049 ) C177_=_C1050( C177 C1050 ) C180_=_C185( C180 C185 ) C180_=_C416( C180 C416 ) C180_=_C459( C180 C459 ) C180_=_C553( C180 C553 ) \nC180_=_C791( C180 C791 ) C180_=_C866( C180 C866 ) C180_=_C871( C180 C871 ) C180_=_C892( C180 C892 ) C180_=_C953( C180 C953 ) C180_=_C1001( C180 C1001 ) \nC180_=_C1061( C180 C1061 ) C180_=_C1103( C180 C1103 ) C180_=_C1145( C180 C1145 ) C180_=_C1150( C180 C1150 ) C185_=_C493( C185 C493 ) C185_=_C534( C185 C534 ) \nC185_=_C553( C185 C553 ) C185_=_C622( C185 C622 ) C185_=_C676( C185 C676 ) C185_=_C786( C185 C786 ) C185_=_C858( C185 C858 ) C185_=_C859( C185 C859 ) \nC185_=_C947( C185 C947 ) C185_=_C973( C185 C973 ) C185_=_C1011( C185 C1011 ) C185_=_C1017( C185 C1017 ) C185_=_C1047( C185 C1047 ) C185_=_C1048( C185 C1048 ) \nC185_=_C1068( C185 C1068 ) C185_=_C1131( C185 C1131 ) C207_=_C260( C207 C260 ) C207_=_C449( C207 C449 ) C207_=_C639( C207 C639 ) C207_=_C691( C207 C691 ) \nC207_=_C728( C207 C728 ) C207_=_C781( C207 C781 ) C207_=_C846( C207 C846 ) C207_=_C848( C207 C848 ) C207_=_C849( C207 C849 ) C207_=_C850( C207 C850 ) \nC207_=_C851( C207 C851 ) C207_=_C852( C207 C852 ) C207_=_C853( C207 C853 ) C207_=_C854( C207 C854 ) C237_=_C240( C237 C240 ) C237_=_C386( C237 C386 ) \nC237_=_C401( C237 C401 ) C237_=_C516( C237 C516 ) C237_=_C714( C237 C714 ) C237_=_C715( C237 C715 ) C237_=_C853( C237 C853 ) C237_=_C862( C237 C862 ) \nC237_=_C960( C237 C960 ) C237_=_C967( C237 C967 ) C237_=_C1006( C237 C1006 ) C237_=_C1009( C237 C1009 ) C237_=_C1048( C237 C1048 ) C237_=_C1108( C237 C1108 ) \nC237_=_C1120( C237 C1120 ) C240_=_C252( C240 C252 ) C240_=_C253( C240 C253 ) C240_=_C353( C240 C353 ) C240_=_C504( C240 C504 ) C240_=_C591( C240 C591 ) \nC240_=_C605( C240 C605 ) C240_=_C624( C240 C624 ) C240_=_C677( C240 C677 ) C240_=_C696( C240 C696 ) C240_=_C728( C240 C728 ) C240_=_C829( C240 C829 ) \nC240_=_C852( C240 C852 ) C240_=_C921( C240 C921 ) C240_=_C961( C240 C961 ) C240_=_C1048( C240 C1048 ) C240_=_C1049( C240 C1049 ) C240_=_C1050( C240 C1050 ) \nC252_=_C253( C252 C253 ) C252_=_C353( C252 C353 ) C252_=_C504( C252 C504 ) C252_=_C591( C252 C591 ) C252_=_C605( C252 C605 ) C252_=_C624( C252 C624 ) \nC252_=_C677( C252 C677 ) C252_=_C696( C252 C696 ) C252_=_C829( C252 C829 ) C252_=_C911( C252 C911 ) C252_=_C921( C252 C921 ) C252_=_C961( C252 C961 ) \nC252_=_C1048( C252 C1048 ) C252_=_C1049( C252 C1049 ) C252_=_C1050( C252 C1050 ) C253_=_C353( C253 C353 ) C253_=_C504( C253 C504 ) C253_=_C591( C253 C591 ) \nC253_=_C605( C253 C605 ) C253_=_C624( C253 C624 ) C253_=_C677( C253 C677 ) C253_=_C696( C253 C696 ) C253_=_C829( C253 C829 ) C253_=_C921( C253 C921 ) \nC253_=_C961( C253 C961 ) C253_=_C1048( C253 C1048 ) C253_=_C1049( C253 C1049 ) C253_=_C1050( C253 C1050 ) C260_=_C449( C260 C449 ) C260_=_C639( C260 C639 ) \nC260_=_C691( C260 C691 ) C260_=_C728( C260 C728 ) C260_=_C781( C260 C781 ) C260_=_C846( C260 C846 ) C260_=_C848( C260 C848 ) C260_=_C849( C260 C849 ) \nC260_=_C850( C260 C850 ) C260_=_C851( C260 C851 ) C260_=_C852( C260 C852 ) C260_=_C853( C260 C853 ) C260_=_C854( C260 C854 ) C260_=_C914( C260 C914 ) \nC346_=_C554( C346 C554 ) C346_=_C689( C346 C689 ) C346_=_C713( C346 C713 ) C346_=_C795( C346 C795 ) C346_=_C862( C346 C862 ) C346_=_C907( C346 C907 ) \nC346_=_C908( C346 C908 ) C346_=_C909( C346 C909 ) C346_=_C910( C346 C910 ) C346_=_C911( C346 C911 ) C346_=_C912( C346 C912 ) C346_=_C913( C346 C913 ) \nC346_=_C914( C346 C914 ) C346_=_C915( C346 C915 ) C346_=_C916( C346 C916 ) C346_=_C967( C346 C967 ) C353_=_C449( C353 C449 ) C353_=_C504( C353 C504 ) \nC353_=_C591( C353 C591 ) C353_=_C605( C353 C605 ) C353_=_C624( C353 C624 ) C353_=_C677( C353 C677 ) C353_=_C696( C353 C696 ) C353_=_C829( C353 C829 ) \nC353_=_C921( C353 C921 ) C353_=_C961( C353 C961 ) C353_=_C1048( C353 C1048 ) C353_=_C1049( C353 C1049 ) C353_=_C1050( C353 C1050 ) C362_=_C540( C362 C540 ) \nC362_=_C553( C362 C553 ) C362_=_C554( C362 C554 ) C362_=_C562( C362 C562 ) C362_=_C583( C362 C583 ) C362_=_C651( C362 C651 ) C362_=_C672( C362 C672 ) \nC362_=_C702( C362 C702 ) C362_=_C712( C362 C712 ) C362_=_C713( C362 C713 ) C362_=_C714( C362 C714 ) C362_=_C715( C362 C715 ) C362_=_C716( C362 C716 ) \nC362_=_C718( C362 C718 ) C386_=_C401( C386 C401 ) C386_=_C516( C386 C516 ) C386_=_C714( C386 C714 ) C386_=_C853( C386 C853 ) C386_=_C862( C386 C862 ) \nC386_=_C960( C386 C960 ) C386_=_C967( C386 C967 ) C386_=_C1006( C386 C1006 ) C386_=_C1009( C386 C1009 ) C386_=_C1048( C386 C1048 ) C386_=_C1108( C386 C1108 ) \nC386_=_C1120( C386 C1120 ) C401_=_C516( C401 C516 ) C401_=_C714( C401 C714 ) C401_=_C853( C401 C853 ) C401_=_C862( C401 C862 ) C401_=_C960( C401 C960 ) \nC401_=_C967( C401 C967 ) C401_=_C1006( C401 C1006 ) C401_=_C1009( C401 C1009 ) C401_=_C1048( C401 C1048 ) C401_=_C1108( C401 C1108 ) C401_=_C1120( C401 C1120 ) \nC416_=_C459( C416 C459</w:t>
      </w:r>
    </w:p>
    <w:p>
      <w:pPr>
        <w:pStyle w:val="PreformattedText"/>
        <w:bidi w:val="0"/>
        <w:spacing w:before="0" w:after="0"/>
        <w:jc w:val="left"/>
        <w:rPr/>
      </w:pPr>
      <w:r>
        <w:rPr/>
        <w:t xml:space="preserve"> </w:t>
      </w:r>
      <w:r>
        <w:rPr/>
        <w:t>) C416_=_C791( C416 C791 ) C416_=_C866( C416 C866 ) C416_=_C871( C416 C871 ) C416_=_C892( C416 C892 ) C416_=_C953( C416 C953 ) \nC416_=_C1001( C416 C1001 ) C416_=_C1061( C416 C1061 ) C416_=_C1103( C416 C1103 ) C416_=_C1145( C416 C1145 ) C416_=_C1150( C416 C1150 ) C449_=_C639( C449 C639 ) \nC449_=_C691( C449 C691 ) C449_=_C728( C449 C728 ) C449_=_C781( C449 C781 ) C449_=_C846( C449 C846 ) C449_=_C848( C449 C848 ) C449_=_C849( C449 C849 ) \nC449_=_C850( C449 C850 ) C449_=_C851( C449 C851 ) C449_=_C852( C449 C852 ) C449_=_C853( C449 C853 ) C449_=_C854( C449 C854 ) C459_=_C791( C459 C791 ) \nC459_=_C866( C459 C866 ) C459_=_C871( C459 C871 ) C459_=_C892( C459 C892 ) C459_=_C953( C459 C953 ) C459_=_C1001( C459 C1001 ) C459_=_C1061( C459 C1061 ) \nC459_=_C1103( C459 C1103 ) C459_=_C1145( C459 C1145 ) C459_=_C1150( C459 C1150 ) C493_=_C534( C493 C534 ) C493_=_C553( C493 C553 ) C493_=_C622( C493 C622 ) \nC493_=_C676( C493 C676 ) C493_=_C786( C493 C786 ) C493_=_C858( C493 C858 ) C493_=_C859( C493 C859 ) C493_=_C947( C493 C947 ) C493_=_C973( C493 C973 ) \nC493_=_C1011( C493 C1011 ) C493_=_C1017( C493 C1017 ) C493_=_C1047( C493 C1047 ) C493_=_C1048( C493 C1048 ) C493_=_C1068( C493 C1068 ) C493_=_C1131( C493 C1131 ) \nC504_=_C591( C504 C591 ) C504_=_C605( C504 C605 ) C504_=_C624( C504 C624 ) C504_=_C677( C504 C677 ) C504_=_C696( C504 C696 ) C504_=_C829( C504 C829 ) \nC504_=_C850( C504 C850 ) C504_=_C853( C504 C853 ) C504_=_C921( C504 C921 ) C504_=_C961( C504 C961 ) C504_=_C1048( C504 C1048 ) C504_=_C1049( C504 C1049 ) \nC504_=_C1050( C504 C1050 ) C516_=_C714( C516 C714 ) C516_=_C791( C516 C791 ) C516_=_C853( C516 C853 ) C516_=_C862( C516 C862 ) C516_=_C960( C516 C960 ) \nC516_=_C967( C516 C967 ) C516_=_C1006( C516 C1006 ) C516_=_C1009( C516 C1009 ) C516_=_C1048( C516 C1048 ) C516_=_C1108( C516 C1108 ) C516_=_C1120( C516 C1120 ) \nC534_=_C553( C534 C553 ) C534_=_C622( C534 C622 ) C534_=_C676( C534 C676 ) C534_=_C786( C534 C786 ) C534_=_C858( C534 C858 ) C534_=_C859( C534 C859 ) \nC534_=_C907( C534 C907 ) C534_=_C921( C534 C921 ) C534_=_C947( C534 C947 ) C534_=_C973( C534 C973 ) C534_=_C1011( C534 C1011 ) C534_=_C1017( C534 C1017 ) \nC534_=_C1047( C534 C1047 ) C534_=_C1048( C534 C1048 ) C534_=_C1068( C534 C1068 ) C534_=_C1131( C534 C1131 ) C540_=_C562( C540 C562 ) C540_=_C583( C540 C583 ) \nC540_=_C651( C540 C651 ) C540_=_C672( C540 C672 ) C540_=_C702( C540 C702 ) C540_=_C712( C540 C712 ) C540_=_C713( C540 C713 ) C540_=_C714( C540 C714 ) \nC540_=_C715( C540 C715 ) C540_=_C716( C540 C716 ) C540_=_C718( C540 C718 ) C540_=_C1145( C540 C1145 ) C553_=_C554( C553 C554 ) C553_=_C622( C553 C622 ) \nC553_=_C676( C553 C676 ) C553_=_C786( C553 C786 ) C553_=_C858( C553 C858 ) C553_=_C859( C553 C859 ) C553_=_C947( C553 C947 ) C553_=_C973( C553 C973 ) \nC553_=_C1011( C553 C1011 ) C553_=_C1017( C553 C1017 ) C553_=_C1047( C553 C1047 ) C553_=_C1048( C553 C1048 ) C553_=_C1068( C553 C1068 ) C553_=_C1131( C553 C1131 ) \nC554_=_C689( C554 C689 ) C554_=_C795( C554 C795 ) C554_=_C907( C554 C907 ) C554_=_C908( C554 C908 ) C554_=_C909( C554 C909 ) C554_=_C910( C554 C910 ) \nC554_=_C911( C554 C911 ) C554_=_C912( C554 C912 ) C554_=_C913( C554 C913 ) C554_=_C914( C554 C914 ) C554_=_C915( C554 C915 ) C554_=_C916( C554 C916 ) \nC554_=_C1047( C554 C1047 ) C562_=_C583( C562 C583 ) C562_=_C651( C562 C651 ) C562_=_C672( C562 C672 ) C562_=_C702( C562 C702 ) C562_=_C712( C562 C712 ) \nC562_=_C713( C562 C713 ) C562_=_C714( C562 C714 ) C562_=_C715( C562 C715 ) C562_=_C716( C562 C716 ) C562_=_C718( C562 C718 ) C583_=_C591( C583 C591 ) \nC583_=_C651( C583 C651 ) C583_=_C672( C583 C672 ) C583_=_C702( C583 C702 ) C583_=_C712( C583 C712 ) C583_=_C713( C583 C713 ) C583_=_C714( C583 C714 ) \nC583_=_C715( C583 C715 ) C583_=_C716( C583 C716 ) C583_=_C718( C583 C718 ) C583_=_C781( C583 C781 ) C583_=_C786( C583 C786 ) C583_=_C791( C583 C791 ) \nC591_=_C605( C591 C605 ) C591_=_C624( C591 C624 ) C591_=_C677( C591 C677 ) C591_=_C696( C591 C696 ) C591_=_C829( C591 C829 ) C591_=_C921( C591 C921 ) \nC591_=_C960( C591 C960 ) C591_=_C961( C591 C961 ) C591_=_C1048( C591 C1048 ) C591_=_C1049( C591 C1049 ) C591_=_C1050( C591 C1050 ) C605_=_C624( C605 C624 ) \nC605_=_C677( C605 C677 ) C605_=_C696( C605 C696 ) C605_=_C829( C605 C829 ) C605_=_C921( C605 C921 ) C605_=_C961( C605 C961 ) C605_=_C1048( C605 C1048 ) \nC605_=_C1049( C605 C1049 ) C605_=_C1050( C605 C1050 ) C622_=_C624( C622 C624 ) C622_=_C676( C622 C676 ) C622_=_C786( C622 C786 ) C622_=_C858( C622 C858 ) \nC622_=_C859( C622 C859 ) C622_=_C947( C622 C947 ) C622_=_C973( C622 C973 ) C622_=_C1011( C622 C1011 ) C622_=_C1017( C622 C1017 ) C622_=_C1047( C622 C1047 ) \nC622_=_C1048( C622 C1048 ) C622_=_C1068( C622 C1068 ) C622_=_C1131( C622 C1131 ) C624_=_C677( C624 C677 ) C624_=_C696( C624 C696 ) C624_=_C829( C624 C829 ) \nC624_=_C921( C624 C921 ) C624_=_C961( C624 C961 ) C624_=_C1048( C624 C1048 ) C624_=_C1049( C624 C1049 ) C624_=_C1050( C624 C1050 ) C639_=_C691( C639 C691 ) \nC639_=_C728( C639 C728 ) C639_=_C781( C639 C781 ) C639_=_C846( C639 C846 ) C639_=_C848( C639 C848 ) C639_=_C849( C639 C849 ) C639_=_C850( C639 C850 ) \nC639_=_C851( C639 C851 ) C639_=_C852( C639 C852 ) C639_=_C853( C639 C853 ) C639_=_C854( C639 C854 ) C639_=_C1017( C639 C1017 ) C651_=_C672( C651 C672 ) \nC651_=_C702( C651 C702 ) C651_=_C712( C651 C712 ) C651_=_C713( C651 C713 ) C651_=_C714( C651 C714 ) C651_=_C715( C651 C715 ) C651_=_C716( C651 C716 ) \nC651_=_C718( C651 C718 ) C672_=_C676( C672 C676 ) C672_=_C677( C672 C677 ) C672_=_C702( C672 C702 ) C672_=_C712( C672 C712 ) C672_=_C713( C672 C713 ) \nC672_=_C714( C672 C714 ) C672_=_C715( C672 C715 ) C672_=_C716( C672 C716 ) C672_=_C718( C672 C718 ) C676_=_C677( C676 C677 ) C676_=_C786( C676 C786 ) \nC676_=_C795( C676 C795 ) C676_=_C858( C676 C858 ) C676_=_C859( C676 C859 ) C676_=_C947( C676 C947 ) C676_=_C973( C676 C973 ) C676_=_C1011( C676 C1011 ) \nC676_=_C1017( C676 C1017 ) C676_=_C1047( C676 C1047 ) C676_=_C1048( C676 C1048 ) C676_=_C1068( C676 C1068 ) C676_=_C1131( C676 C1131 ) C677_=_C696( C677 C696 ) \nC677_=_C829( C677 C829 ) C677_=_C921( C677 C921 ) C677_=_C961( C677 C961 ) C677_=_C1048( C677 C1048 ) C677_=_C1049( C677 C1049 ) C677_=_C1050( C677 C1050 ) \nC689_=_C691( C689 C691 ) C689_=_C696( C689 C696 ) C689_=_C712( C689 C712 ) C689_=_C795( C689 C795 ) C689_=_C907( C689 C907 ) C689_=_C908( C689 C908 ) \nC689_=_C909( C689 C909 ) C689_=_C910( C689 C910 ) C689_=_C911( C689 C911 ) C689_=_C912( C689 C912 ) C689_=_C913( C689 C913 ) C689_=_C914( C689 C914 ) \nC689_=_C915( C689 C915 ) C689_=_C916( C689 C916 ) C691_=_C696( C691 C696 ) C691_=_C728( C691 C728 ) C691_=_C781( C691 C781 ) C691_=_C846( C691 C846 ) \nC691_=_C848( C691 C848 ) C691_=_C849( C691 C849 ) C691_=_C850( C691 C850 ) C691_=_C851( C691 C851 ) C691_=_C852( C691 C852 ) C691_=_C853( C691 C853 ) \nC691_=_C854( C691 C854 ) C691_=_C916( C691 C916 ) C696_=_C829( C696 C829 ) C696_=_C921( C696 C921 ) C696_=_C961( C696 C961 ) C696_=_C1048( C696 C1048 ) \nC696_=_C1049( C696 C1049 ) C696_=_C1050( C696 C1050 ) C702_=_C712( C702 C712 ) C702_=_C713( C702 C713 ) C702_=_C714( C702 C714 ) C702_=_C715( C702 C715 ) \nC702_=_C716( C702 C716 ) C702_=_C718( C702 C718 ) C702_=_C871( C702 C871 ) C712_=_C713( C712 C713 ) C712_=_C714( C712 C714 ) C712_=_C715( C712 C715 ) \nC712_=_C716( C712 C716 ) C712_=_C718( C712 C718 ) C712_=_C916( C712 C916 ) C713_=_C714( C713 C714 ) C713_=_C715( C713 C715 ) C713_=_C716( C713 C716 ) \nC713_=_C718( C713 C718 ) C713_=_C862( C713 C862 ) C713_=_C967( C713 C967 ) C714_=_C715( C714 C715 ) C714_=_C716( C714 C716 ) C714_=_C718( C714 C718 ) \nC714_=_C853( C714 C853 ) C714_=_C862( C714 C862 ) C714_=_C960( C714 C960 ) C714_=_C967( C714 C967 ) C714_=_C1006( C714 C1006 ) C714_=_C1009( C714 C1009 ) \nC714_=_C1048( C714 C1048 ) C714_=_C1108( C714 C1108 ) C714_=_C1120( C714 C1120 ) C715_=_C716( C715 C716 ) C715_=_C718( C715 C718 ) C716_=_C718( C716 C718 ) \nC716_=_C916( C716 C916 ) C728_=_C781( C728 C781 ) C728_=_C846( C728 C846 ) C728_=_C848( C728 C848 ) C728_=_C849( C728 C849 ) C728_=_C850( C728 C850 ) \nC728_=_C851( C728 C851 ) C728_=_C852( C728 C852 ) C728_=_C853( C728 C853 ) C728_=_C854( C728 C854 ) C781_=_C786( C781 C786 ) C781_=_C791( C781 C791 ) \nC781_=_C846( C781 C846 ) C781_=_C848( C781 C848 ) C781_=_C849( C781 C849 ) C781_=_C850( C781 C850 ) C781_=_C851( C781 C851 ) C781_=_C852( C781 C852 ) \nC781_=_C853( C781 C853 ) C781_=_C854( C781 C854 ) C786_=_C791( C786 C791 ) C786_=_C858( C786 C858 ) C786_=_C859( C786 C859 ) C786_=_C947( C786 C947 ) \nC786_=_C961( C786 C961 ) C786_=_C973( C786 C973 ) C786_=_C1011( C786 C1011 ) C786_=_C1017( C786 C1017 ) C786_=_C1047( C786 C1047 ) C786_=_C1048( C786 C1048 ) \nC786_=_C1068( C786 C1068 ) C786_=_C1131( C786 C1131 ) C791_=_C866( C791 C866 ) C791_=_C871( C791 C871 ) C791_=_C892( C791 C892 ) C791_=_C953( C791 C953 ) \nC791_=_C1001( C791 C1001 ) C791_=_C1061( C791 C1061 ) C791_=_C1103( C791 C1103 ) C791_=_C1145( C791 C1145 ) C791_=_C1150( C791 C1150 ) C795_=_C907( C795 C907 ) \nC795_=_C908( C795 C908 ) C795_=_C909( C795 C909 ) C795_=_C910( C795 C910 ) C795_=_C911( C795 C911 ) C795_=_C912( C795 C912 ) C795_=_C913( C795 C913 ) \nC795_=_C914( C795 C914 ) C795_=_C915( C795 C915 ) C795_=_C916( C795 C916 ) C829_=_C921( C829 C921 ) C829_=_C961( C829 C961 ) C829_=_C1009( C829 C1009 ) \nC829_=_C1011( C829 C1011 ) C829_=_C1048( C829 C1048 ) C829_=_C1049( C829 C1049 ) C829_=_C1050( C829 C1050 ) C846_=_C848( C846 C848 ) C846_=_C849( C846 C849 ) \nC846_=_C850( C846 C850 ) C846_=_C851( C846 C851 ) C846_=_C852( C846 C852 ) C846_=_C853( C846 C853 ) C846_=_C854( C846 C854 ) C848_=_C849( C848 C849 ) \nC848_=_C850( C848 C850 ) C848_=_C851( C848 C851 ) C848_=_C852( C848 C852 ) C848_=_C853( C848 C853 ) C848_=_C854( C848 C854 ) C848_=_C909( C848 C909 ) \nC849_=_C850( C849 C850 ) C849_=_C851( C849 C851 ) C849_=_C852( C849 C852 ) C849_=_C853( C849 C853 ) C849_=_C854( C849 C854 ) C850_=_C851( C850 C851 ) \nC850_=_C852( C850 C852</w:t>
      </w:r>
    </w:p>
    <w:p>
      <w:pPr>
        <w:pStyle w:val="PreformattedText"/>
        <w:bidi w:val="0"/>
        <w:spacing w:before="0" w:after="0"/>
        <w:jc w:val="left"/>
        <w:rPr/>
      </w:pPr>
      <w:r>
        <w:rPr/>
        <w:t xml:space="preserve"> </w:t>
      </w:r>
      <w:r>
        <w:rPr/>
        <w:t>) C850_=_C853( C850 C853 ) C850_=_C854( C850 C854 ) C851_=_C852( C851 C852 ) C851_=_C853( C851 C853 ) C851_=_C854( C851 C854 ) \nC851_=_C1001( C851 C1001 ) C852_=_C853( C852 C853 ) C852_=_C854( C852 C854 ) C853_=_C854( C853 C854 ) C853_=_C862( C853 C862 ) C853_=_C960( C853 C960 ) \nC853_=_C967( C853 C967 ) C853_=_C1006( C853 C1006 ) C853_=_C1009( C853 C1009 ) C853_=_C1048( C853 C1048 ) C853_=_C1108( C853 C1108 ) C853_=_C1120( C853 C1120 ) \nC854_=_C1120( C854 C1120 ) C858_=_C859( C858 C859 ) C858_=_C915( C858 C915 ) C858_=_C947( C858 C947 ) C858_=_C973( C858 C973 ) C858_=_C1011( C858 C1011 ) \nC858_=_C1017( C858 C1017 ) C858_=_C1047( C858 C1047 ) C858_=_C1048( C858 C1048 ) C858_=_C1068( C858 C1068 ) C858_=_C1131( C858 C1131 ) C859_=_C947( C859 C947 ) \nC859_=_C973( C859 C973 ) C859_=_C1011( C859 C1011 ) C859_=_C1017( C859 C1017 ) C859_=_C1047( C859 C1047 ) C859_=_C1048( C859 C1048 ) C859_=_C1068( C859 C1068 ) \nC859_=_C1131( C859 C1131 ) C862_=_C960( C862 C960 ) C862_=_C967( C862 C967 ) C862_=_C1006( C862 C1006 ) C862_=_C1009( C862 C1009 ) C862_=_C1048( C862 C1048 ) \nC862_=_C1108( C862 C1108 ) C862_=_C1120( C862 C1120 ) C866_=_C871( C866 C871 ) C866_=_C892( C866 C892 ) C866_=_C921( C866 C921 ) C866_=_C953( C866 C953 ) \nC866_=_C1001( C866 C1001 ) C866_=_C1061( C866 C1061 ) C866_=_C1103( C866 C1103 ) C866_=_C1145( C866 C1145 ) C866_=_C1150( C866 C1150 ) C871_=_C892( C871 C892 ) \nC871_=_C953( C871 C953 ) C871_=_C1001( C871 C1001 ) C871_=_C1061( C871 C1061 ) C871_=_C1103( C871 C1103 ) C871_=_C1145( C871 C1145 ) C871_=_C1150( C871 C1150 ) \nC892_=_C908( C892 C908 ) C892_=_C909( C892 C909 ) C892_=_C912( C892 C912 ) C892_=_C953( C892 C953 ) C892_=_C1001( C892 C1001 ) C892_=_C1047( C892 C1047 ) \nC892_=_C1061( C892 C1061 ) C892_=_C1103( C892 C1103 ) C892_=_C1145( C892 C1145 ) C892_=_C1150( C892 C1150 ) C907_=_C908( C907 C908 ) C907_=_C909( C907 C909 ) \nC907_=_C910( C907 C910 ) C907_=_C911( C907 C911 ) C907_=_C912( C907 C912 ) C907_=_C913( C907 C913 ) C907_=_C914( C907 C914 ) C907_=_C915( C907 C915 ) \nC907_=_C916( C907 C916 ) C907_=_C921( C907 C921 ) C907_=_C947( C907 C947 ) C908_=_C909( C908 C909 ) C908_=_C910( C908 C910 ) C908_=_C911( C908 C911 ) \nC908_=_C912( C908 C912 ) C908_=_C913( C908 C913 ) C908_=_C914( C908 C914 ) C908_=_C915( C908 C915 ) C908_=_C916( C908 C916 ) C908_=_C953( C908 C953 ) \nC908_=_C1047( C908 C1047 ) C909_=_C910( C909 C910 ) C909_=_C911( C909 C911 ) C909_=_C912( C909 C912 ) C909_=_C913( C909 C913 ) C909_=_C914( C909 C914 ) \nC909_=_C915( C909 C915 ) C909_=_C916( C909 C916 ) C909_=_C1047( C909 C1047 ) C910_=_C911( C910 C911 ) C910_=_C912( C910 C912 ) C910_=_C913( C910 C913 ) \nC910_=_C914( C910 C914 ) C910_=_C915( C910 C915 ) C910_=_C916( C910 C916 ) C910_=_C1017( C910 C1017 ) C910_=_C1050( C910 C1050 ) C911_=_C912( C911 C912 ) \nC911_=_C913( C911 C913 ) C911_=_C914( C911 C914 ) C911_=_C915( C911 C915 ) C911_=_C916( C911 C916 ) C911_=_C1103( C911 C1103 ) C912_=_C913( C912 C913 ) \nC912_=_C914( C912 C914 ) C912_=_C915( C912 C915 ) C912_=_C916( C912 C916 ) C912_=_C1047( C912 C1047 ) C913_=_C914( C913 C914 ) C913_=_C915( C913 C915 ) \nC913_=_C916( C913 C916 ) C914_=_C915( C914 C915 ) C914_=_C916( C914 C916 ) C915_=_C916( C915 C916 ) C915_=_C973( C915 C973 ) C921_=_C947( C921 C947 ) \nC921_=_C961( C921 C961 ) C921_=_C1048( C921 C1048 ) C921_=_C1049( C921 C1049 ) C921_=_C1050( C921 C1050 ) C947_=_C973( C947 C973 ) C947_=_C1011( C947 C1011 ) \nC947_=_C1017( C947 C1017 ) C947_=_C1047( C947 C1047 ) C947_=_C1048( C947 C1048 ) C947_=_C1068( C947 C1068 ) C947_=_C1131( C947 C1131 ) C953_=_C1001( C953 C1001 ) \nC953_=_C1061( C953 C1061 ) C953_=_C1103( C953 C1103 ) C953_=_C1145( C953 C1145 ) C953_=_C1150( C953 C1150 ) C960_=_C967( C960 C967 ) C960_=_C1006( C960 C1006 ) \nC960_=_C1009( C960 C1009 ) C960_=_C1048( C960 C1048 ) C960_=_C1049( C960 C1049 ) C960_=_C1108( C960 C1108 ) C960_=_C1120( C960 C1120 ) C961_=_C1048( C961 C1048 ) \nC961_=_C1049( C961 C1049 ) C961_=_C1050( C961 C1050 ) C967_=_C1006( C967 C1006 ) C967_=_C1009( C967 C1009 ) C967_=_C1048( C967 C1048 ) C967_=_C1108( C967 C1108 ) \nC967_=_C1120( C967 C1120 ) C973_=_C1011( C973 C1011 ) C973_=_C1017( C973 C1017 ) C973_=_C1047( C973 C1047 ) C973_=_C1048( C973 C1048 ) C973_=_C1068( C973 C1068 ) \nC973_=_C1131( C973 C1131 ) C1001_=_C1061( C1001 C1061 ) C1001_=_C1103( C1001 C1103 ) C1001_=_C1145( C1001 C1145 ) C1001_=_C1150( C1001 C1150 ) C1006_=_C1009( C1006 C1009 ) \nC1006_=_C1048( C1006 C1048 ) C1006_=_C1068( C1006 C1068 ) C1006_=_C1108( C1006 C1108 ) C1006_=_C1120( C1006 C1120 ) C1009_=_C1011( C1009 C1011 ) C1009_=_C1048( C1009 C1048 ) \nC1009_=_C1108( C1009 C1108 ) C1009_=_C1120( C1009 C1120 ) C1011_=_C1017( C1011 C1017 ) C1011_=_C1047( C1011 C1047 ) C1011_=_C1048( C1011 C1048 ) C1011_=_C1068( C1011 C1068 ) \nC1011_=_C1131( C1011 C1131 ) C1017_=_C1047( C1017 C1047 ) C1017_=_C1048( C1017 C1048 ) C1017_=_C1068( C1017 C1068 ) C1017_=_C1131( C1017 C1131 ) C1047_=_C1048( C1047 C1048 ) \nC1047_=_C1068( C1047 C1068 ) C1047_=_C1131( C1047 C1131 ) C1048_=_C1049( C1048 C1049 ) C1048_=_C1050( C1048 C1050 ) C1048_=_C1068( C1048 C1068 ) C1048_=_C1108( C1048 C1108 ) \nC1048_=_C1120( C1048 C1120 ) C1048_=_C1131( C1048 C1131 ) C1049_=_C1050( C1049 C1050 ) C1061_=_C1103( C1061 C1103 ) C1061_=_C1145( C1061 C1145 ) C1061_=_C1150( C1061 C1150 ) \nC1068_=_C1131( C1068 C1131 ) C1103_=_C1145( C1103 C1145 ) C1103_=_C1150( C1103 C1150 ) C1108_=_C1120( C1108 C1120 ) C1145_=_C1150( C1145 C1150 ) "];78-&gt;109[label="107: C17 C32 C35 C39 C41 \nC48 C63 C95 C105 C177 C180 \nC185 C207 C237 C240 C252 C253 \nC260 C346 C353 C362 C386 C401 \nC416 C449 C459 C493 C504 C516 \nC534 C540 C553 C554 C562 C583 \nC591 C605 C622 C624 C639 C651 \nC672 C676 C677 C689 C691 C696 \nC702 C712 C713 C714 C715 C716 \nC718 C728 C781 C786 C791 C795 \nC829 C846 C848 C849 C850 C851 \nC852 C853 C854 C858 C859 C862 \nC866 C871 C892 C907 C908 C909 \nC910 C911 C912 C913 C914 C915 \nC916 C921 C947 C953 C960 C961 \nC967 C973 C1001 C1006 C1009 C1011 \nC1017 C1047 C1049 C1050 C1061 C1068 \nC1103 C1108 C1120 C1131 C1145 C1150 \n911: C17_=_C207 ,C17_=_C260 ,C17_=_C449 ,C17_=_C639 ,C17_=_C691 ,\nC17_=_C728 ,C17_=_C781 ,C17_=_C846 ,C17_=_C848 ,C17_=_C849 ,C17_=_C850 ,\nC17_=_C851 ,C17_=_C852 ,C17_=_C853 ,C17_=_C854 ,C32_=_C35 ,C32_=_C39 ,\nC32_=_C41 ,C32_=_C95 ,C32_=_C177 ,C32_=_C362 ,C32_=_C459 ,C32_=_C540 ,\nC32_=_C562 ,C32_=_C583 ,C32_=_C651 ,C32_=_C672 ,C32_=_C702 ,C32_=_C712 ,\nC32_=_C713 ,C32_=_C714 ,C32_=_C715 ,C32_=_C716 ,C32_=_C718 ,C35_=_C39 ,\nC35_=_C41 ,C35_=_C95 ,C35_=_C177 ,C35_=_C346 ,C35_=_C362 ,C35_=_C540 ,\nC35_=_C554 ,C35_=_C562 ,C35_=_C583 ,C35_=_C651 ,C35_=_C672 ,C35_=_C689 ,\nC35_=_C702 ,C35_=_C712 ,C35_=_C713 ,C35_=_C714 ,C35_=_C715 ,C35_=_C716 ,\nC35_=_C718 ,C35_=_C795 ,C35_=_C907 ,C35_=_C908 ,C35_=_C909 ,C35_=_C910 ,\nC35_=_C911 ,C35_=_C912 ,C35_=_C913 ,C35_=_C914 ,C35_=_C915 ,C35_=_C916 ,\nC39_=_C41 ,C39_=_C48 ,C39_=_C180 ,C39_=_C416 ,C39_=_C459 ,C39_=_C791 ,\nC39_=_C866 ,C39_=_C871 ,C39_=_C892 ,C39_=_C953 ,C39_=_C1001 ,C39_=_C1061 ,\nC39_=_C1103 ,C39_=_C1145 ,C39_=_C1150 ,C41_=_C346 ,C41_=_C554 ,C41_=_C689 ,\nC41_=_C795 ,C41_=_C907 ,C41_=_C908 ,C41_=_C909 ,C41_=_C910 ,C41_=_C911 ,\nC41_=_C912 ,C41_=_C913 ,C41_=_C914 ,C41_=_C915 ,C41_=_C916 ,C41_=_C1108 ,\nC48_=_C180 ,C48_=_C416 ,C48_=_C459 ,C48_=_C639 ,C48_=_C791 ,C48_=_C866 ,\nC48_=_C871 ,C48_=_C892 ,C48_=_C953 ,C48_=_C1001 ,C48_=_C1061 ,C48_=_C1103 ,\nC48_=_C1145 ,C48_=_C1150 ,C63_=_C105 ,C63_=_C237 ,C63_=_C386 ,C63_=_C401 ,\nC63_=_C516 ,C63_=_C540 ,C63_=_C714 ,C63_=_C853 ,C63_=_C862 ,C63_=_C960 ,\nC63_=_C967 ,C63_=_C1006 ,C63_=_C1009 ,C63_=_C1108 ,C63_=_C1120 ,C95_=_C105 ,\nC95_=_C177 ,C95_=_C362 ,C95_=_C540 ,C95_=_C562 ,C95_=_C583 ,C95_=_C622 ,\nC95_=_C624 ,C95_=_C651 ,C95_=_C672 ,C95_=_C702 ,C95_=_C712 ,C95_=_C713 ,\nC95_=_C714 ,C95_=_C715 ,C95_=_C716 ,C95_=_C718 ,C105_=_C237 ,C105_=_C386 ,\nC105_=_C401 ,C105_=_C516 ,C105_=_C714 ,C105_=_C853 ,C105_=_C862 ,C105_=_C960 ,\nC105_=_C967 ,C105_=_C1006 ,C105_=_C1009 ,C105_=_C1108 ,C105_=_C1120 ,C177_=_C180 ,\nC177_=_C185 ,C177_=_C240 ,C177_=_C252 ,C177_=_C253 ,C177_=_C353 ,C177_=_C362 ,\nC177_=_C504 ,C177_=_C540 ,C177_=_C562 ,C177_=_C583 ,C177_=_C591 ,C177_=_C605 ,\nC177_=_C624 ,C177_=_C651 ,C177_=_C672 ,C177_=_C677 ,C177_=_C696 ,C177_=_C702 ,\nC177_=_C712 ,C177_=_C713 ,C177_=_C714 ,C177_=_C715 ,C177_=_C716 ,C177_=_C718 ,\nC177_=_C829 ,C177_=_C921 ,C177_=_C961 ,C177_=_C1049 ,C177_=_C1050 ,C180_=_C185 ,\nC180_=_C416 ,C180_=_C459 ,C180_=_C553 ,C180_=_C791 ,C180_=_C866 ,C180_=_C871 ,\nC180_=_C892 ,C180_=_C953 ,C180_=_C1001 ,C180_=_C1061 ,C180_=_C1103 ,C180_=_C1145 ,\nC180_=_C1150 ,C185_=_C493 ,C185_=_C534 ,C185_=_C553 ,C185_=_C622 ,C185_=_C676 ,\nC185_=_C786 ,C185_=_C858 ,C185_=_C859 ,C185_=_C947 ,C185_=_C973 ,C185_=_C1011 ,\nC185_=_C1017 ,C185_=_C1047 ,C185_=_C1068 ,C185_=_C1131 ,C207_=_C260 ,C207_=_C449 ,\nC207_=_C639 ,C207_=_C691 ,C207_=_C728 ,C207_=_C781 ,C207_=_C846 ,C207_=_C848 ,\nC207_=_C849 ,C207_=_C850 ,C207_=_C851 ,C207_=_C852 ,C207_=_C853 ,C207_=_C854 ,\nC237_=_C240 ,C237_=_C386 ,C237_=_C401 ,C237_=_C516 ,C237_=_C714 ,C237_=_C715 ,\nC237_=_C853 ,C237_=_C862 ,C237_=_C960 ,C237_=_C967 ,C237_=_C1006 ,C237_=_C1009 ,\nC237_=_C1108 ,C237_=_C1120 ,C240_=_C252 ,C240_=_C253 ,C240_=_C353 ,C240_=_C504 ,\nC240_=_C591 ,C240_=_C605 ,C240_=_C624 ,C240_=_C677 ,C240_=_C696 ,C240_=_C728 ,\nC240_=_C829 ,C240_=_C852 ,C240_=_C921 ,C240_=_C961 ,C240_=_C1049 ,C240_=_C1050 ,\nC252_=_C253 ,C252_=_C353 ,C252_=_C504 ,C252_=_C591 ,C252_=_C605 ,C252_=_C624 ,\nC252_=_C677 ,C252_=_C696 ,C252_=_C829 ,C252_=_C911 ,C252_=_C921 ,C252_=_C961 ,\nC252_=_C1049 ,C252_=_C1050 ,C253_=_C353 ,C253_=_C504 ,C253_=_C591 ,C253_=_C605 ,\nC253_=_C624 ,C253_=_C677 ,C253_=_C696 ,C253_=_C829 ,C253_=_C921 ,C253_=_C961 ,\nC253_=_C1049 ,C253_=_C1050 ,C260_=_C449 ,C260_=_C639 ,C260_=_C691 ,C260_=_C728 ,\nC260_=_C781 ,C260_=_C846 ,C260_=_C848 ,C260_=_C849 ,C260_=_C850 ,C260_=_C851 ,\nC260_=_C852 ,C260_=_C853 ,C260_=_C854 ,C260_=_C914 ,C346_=_C554</w:t>
      </w:r>
    </w:p>
    <w:p>
      <w:pPr>
        <w:pStyle w:val="PreformattedText"/>
        <w:bidi w:val="0"/>
        <w:spacing w:before="0" w:after="0"/>
        <w:jc w:val="left"/>
        <w:rPr/>
      </w:pPr>
      <w:r>
        <w:rPr/>
        <w:t xml:space="preserve"> </w:t>
      </w:r>
      <w:r>
        <w:rPr/>
        <w:t>,C346_=_C689 ,\nC346_=_C713 ,C346_=_C795 ,C346_=_C862 ,C346_=_C907 ,C346_=_C908 ,C346_=_C909 ,\nC346_=_C910 ,C346_=_C911 ,C346_=_C912 ,C346_=_C913 ,C346_=_C914 ,C346_=_C915 ,\nC346_=_C916 ,C346_=_C967 ,C353_=_C449 ,C353_=_C504 ,C353_=_C591 ,C353_=_C605 ,\nC353_=_C624 ,C353_=_C677 ,C353_=_C696 ,C353_=_C829 ,C353_=_C921 ,C353_=_C961 ,\nC353_=_C1049 ,C353_=_C1050 ,C362_=_C540 ,C362_=_C553 ,C362_=_C554 ,C362_=_C562 ,\nC362_=_C583 ,C362_=_C651 ,C362_=_C672 ,C362_=_C702 ,C362_=_C712 ,C362_=_C713 ,\nC362_=_C714 ,C362_=_C715 ,C362_=_C716 ,C362_=_C718 ,C386_=_C401 ,C386_=_C516 ,\nC386_=_C714 ,C386_=_C853 ,C386_=_C862 ,C386_=_C960 ,C386_=_C967 ,C386_=_C1006 ,\nC386_=_C1009 ,C386_=_C1108 ,C386_=_C1120 ,C401_=_C516 ,C401_=_C714 ,C401_=_C853 ,\nC401_=_C862 ,C401_=_C960 ,C401_=_C967 ,C401_=_C1006 ,C401_=_C1009 ,C401_=_C1108 ,\nC401_=_C1120 ,C416_=_C459 ,C416_=_C791 ,C416_=_C866 ,C416_=_C871 ,C416_=_C892 ,\nC416_=_C953 ,C416_=_C1001 ,C416_=_C1061 ,C416_=_C1103 ,C416_=_C1145 ,C416_=_C1150 ,\nC449_=_C639 ,C449_=_C691 ,C449_=_C728 ,C449_=_C781 ,C449_=_C846 ,C449_=_C848 ,\nC449_=_C849 ,C449_=_C850 ,C449_=_C851 ,C449_=_C852 ,C449_=_C853 ,C449_=_C854 ,\nC459_=_C791 ,C459_=_C866 ,C459_=_C871 ,C459_=_C892 ,C459_=_C953 ,C459_=_C1001 ,\nC459_=_C1061 ,C459_=_C1103 ,C459_=_C1145 ,C459_=_C1150 ,C493_=_C534 ,C493_=_C553 ,\nC493_=_C622 ,C493_=_C676 ,C493_=_C786 ,C493_=_C858 ,C493_=_C859 ,C493_=_C947 ,\nC493_=_C973 ,C493_=_C1011 ,C493_=_C1017 ,C493_=_C1047 ,C493_=_C1068 ,C493_=_C1131 ,\nC504_=_C591 ,C504_=_C605 ,C504_=_C624 ,C504_=_C677 ,C504_=_C696 ,C504_=_C829 ,\nC504_=_C850 ,C504_=_C853 ,C504_=_C921 ,C504_=_C961 ,C504_=_C1049 ,C504_=_C1050 ,\nC516_=_C714 ,C516_=_C791 ,C516_=_C853 ,C516_=_C862 ,C516_=_C960 ,C516_=_C967 ,\nC516_=_C1006 ,C516_=_C1009 ,C516_=_C1108 ,C516_=_C1120 ,C534_=_C553 ,C534_=_C622 ,\nC534_=_C676 ,C534_=_C786 ,C534_=_C858 ,C534_=_C859 ,C534_=_C907 ,C534_=_C921 ,\nC534_=_C947 ,C534_=_C973 ,C534_=_C1011 ,C534_=_C1017 ,C534_=_C1047 ,C534_=_C1068 ,\nC534_=_C1131 ,C540_=_C562 ,C540_=_C583 ,C540_=_C651 ,C540_=_C672 ,C540_=_C702 ,\nC540_=_C712 ,C540_=_C713 ,C540_=_C714 ,C540_=_C715 ,C540_=_C716 ,C540_=_C718 ,\nC540_=_C1145 ,C553_=_C554 ,C553_=_C622 ,C553_=_C676 ,C553_=_C786 ,C553_=_C858 ,\nC553_=_C859 ,C553_=_C947 ,C553_=_C973 ,C553_=_C1011 ,C553_=_C1017 ,C553_=_C1047 ,\nC553_=_C1068 ,C553_=_C1131 ,C554_=_C689 ,C554_=_C795 ,C554_=_C907 ,C554_=_C908 ,\nC554_=_C909 ,C554_=_C910 ,C554_=_C911 ,C554_=_C912 ,C554_=_C913 ,C554_=_C914 ,\nC554_=_C915 ,C554_=_C916 ,C554_=_C1047 ,C562_=_C583 ,C562_=_C651 ,C562_=_C672 ,\nC562_=_C702 ,C562_=_C712 ,C562_=_C713 ,C562_=_C714 ,C562_=_C715 ,C562_=_C716 ,\nC562_=_C718 ,C583_=_C591 ,C583_=_C651 ,C583_=_C672 ,C583_=_C702 ,C583_=_C712 ,\nC583_=_C713 ,C583_=_C714 ,C583_=_C715 ,C583_=_C716 ,C583_=_C718 ,C583_=_C781 ,\nC583_=_C786 ,C583_=_C791 ,C591_=_C605 ,C591_=_C624 ,C591_=_C677 ,C591_=_C696 ,\nC591_=_C829 ,C591_=_C921 ,C591_=_C960 ,C591_=_C961 ,C591_=_C1049 ,C591_=_C1050 ,\nC605_=_C624 ,C605_=_C677 ,C605_=_C696 ,C605_=_C829 ,C605_=_C921 ,C605_=_C961 ,\nC605_=_C1049 ,C605_=_C1050 ,C622_=_C624 ,C622_=_C676 ,C622_=_C786 ,C622_=_C858 ,\nC622_=_C859 ,C622_=_C947 ,C622_=_C973 ,C622_=_C1011 ,C622_=_C1017 ,C622_=_C1047 ,\nC622_=_C1068 ,C622_=_C1131 ,C624_=_C677 ,C624_=_C696 ,C624_=_C829 ,C624_=_C921 ,\nC624_=_C961 ,C624_=_C1049 ,C624_=_C1050 ,C639_=_C691 ,C639_=_C728 ,C639_=_C781 ,\nC639_=_C846 ,C639_=_C848 ,C639_=_C849 ,C639_=_C850 ,C639_=_C851 ,C639_=_C852 ,\nC639_=_C853 ,C639_=_C854 ,C639_=_C1017 ,C651_=_C672 ,C651_=_C702 ,C651_=_C712 ,\nC651_=_C713 ,C651_=_C714 ,C651_=_C715 ,C651_=_C716 ,C651_=_C718 ,C672_=_C676 ,\nC672_=_C677 ,C672_=_C702 ,C672_=_C712 ,C672_=_C713 ,C672_=_C714 ,C672_=_C715 ,\nC672_=_C716 ,C672_=_C718 ,C676_=_C677 ,C676_=_C786 ,C676_=_C795 ,C676_=_C858 ,\nC676_=_C859 ,C676_=_C947 ,C676_=_C973 ,C676_=_C1011 ,C676_=_C1017 ,C676_=_C1047 ,\nC676_=_C1068 ,C676_=_C1131 ,C677_=_C696 ,C677_=_C829 ,C677_=_C921 ,C677_=_C961 ,\nC677_=_C1049 ,C677_=_C1050 ,C689_=_C691 ,C689_=_C696 ,C689_=_C712 ,C689_=_C795 ,\nC689_=_C907 ,C689_=_C908 ,C689_=_C909 ,C689_=_C910 ,C689_=_C911 ,C689_=_C912 ,\nC689_=_C913 ,C689_=_C914 ,C689_=_C915 ,C689_=_C916 ,C691_=_C696 ,C691_=_C728 ,\nC691_=_C781 ,C691_=_C846 ,C691_=_C848 ,C691_=_C849 ,C691_=_C850 ,C691_=_C851 ,\nC691_=_C852 ,C691_=_C853 ,C691_=_C854 ,C691_=_C916 ,C696_=_C829 ,C696_=_C921 ,\nC696_=_C961 ,C696_=_C1049 ,C696_=_C1050 ,C702_=_C712 ,C702_=_C713 ,C702_=_C714 ,\nC702_=_C715 ,C702_=_C716 ,C702_=_C718 ,C702_=_C871 ,C712_=_C713 ,C712_=_C714 ,\nC712_=_C715 ,C712_=_C716 ,C712_=_C718 ,C712_=_C916 ,C713_=_C714 ,C713_=_C715 ,\nC713_=_C716 ,C713_=_C718 ,C713_=_C862 ,C713_=_C967 ,C714_=_C715 ,C714_=_C716 ,\nC714_=_C718 ,C714_=_C853 ,C714_=_C862 ,C714_=_C960 ,C714_=_C967 ,C714_=_C1006 ,\nC714_=_C1009 ,C714_=_C1108 ,C714_=_C1120 ,C715_=_C716 ,C715_=_C718 ,C716_=_C718 ,\nC716_=_C916 ,C728_=_C781 ,C728_=_C846 ,C728_=_C848 ,C728_=_C849 ,C728_=_C850 ,\nC728_=_C851 ,C728_=_C852 ,C728_=_C853 ,C728_=_C854 ,C781_=_C786 ,C781_=_C791 ,\nC781_=_C846 ,C781_=_C848 ,C781_=_C849 ,C781_=_C850 ,C781_=_C851 ,C781_=_C852 ,\nC781_=_C853 ,C781_=_C854 ,C786_=_C791 ,C786_=_C858 ,C786_=_C859 ,C786_=_C947 ,\nC786_=_C961 ,C786_=_C973 ,C786_=_C1011 ,C786_=_C1017 ,C786_=_C1047 ,C786_=_C1068 ,\nC786_=_C1131 ,C791_=_C866 ,C791_=_C871 ,C791_=_C892 ,C791_=_C953 ,C791_=_C1001 ,\nC791_=_C1061 ,C791_=_C1103 ,C791_=_C1145 ,C791_=_C1150 ,C795_=_C907 ,C795_=_C908 ,\nC795_=_C909 ,C795_=_C910 ,C795_=_C911 ,C795_=_C912 ,C795_=_C913 ,C795_=_C914 ,\nC795_=_C915 ,C795_=_C916 ,C829_=_C921 ,C829_=_C961 ,C829_=_C1009 ,C829_=_C1011 ,\nC829_=_C1049 ,C829_=_C1050 ,C846_=_C848 ,C846_=_C849 ,C846_=_C850 ,C846_=_C851 ,\nC846_=_C852 ,C846_=_C853 ,C846_=_C854 ,C848_=_C849 ,C848_=_C850 ,C848_=_C851 ,\nC848_=_C852 ,C848_=_C853 ,C848_=_C854 ,C848_=_C909 ,C849_=_C850 ,C849_=_C851 ,\nC849_=_C852 ,C849_=_C853 ,C849_=_C854 ,C850_=_C851 ,C850_=_C852 ,C850_=_C853 ,\nC850_=_C854 ,C851_=_C852 ,C851_=_C853 ,C851_=_C854 ,C851_=_C1001 ,C852_=_C853 ,\nC852_=_C854 ,C853_=_C854 ,C853_=_C862 ,C853_=_C960 ,C853_=_C967 ,C853_=_C1006 ,\nC853_=_C1009 ,C853_=_C1108 ,C853_=_C1120 ,C854_=_C1120 ,C858_=_C859 ,C858_=_C915 ,\nC858_=_C947 ,C858_=_C973 ,C858_=_C1011 ,C858_=_C1017 ,C858_=_C1047 ,C858_=_C1068 ,\nC858_=_C1131 ,C859_=_C947 ,C859_=_C973 ,C859_=_C1011 ,C859_=_C1017 ,C859_=_C1047 ,\nC859_=_C1068 ,C859_=_C1131 ,C862_=_C960 ,C862_=_C967 ,C862_=_C1006 ,C862_=_C1009 ,\nC862_=_C1108 ,C862_=_C1120 ,C866_=_C871 ,C866_=_C892 ,C866_=_C921 ,C866_=_C953 ,\nC866_=_C1001 ,C866_=_C1061 ,C866_=_C1103 ,C866_=_C1145 ,C866_=_C1150 ,C871_=_C892 ,\nC871_=_C953 ,C871_=_C1001 ,C871_=_C1061 ,C871_=_C1103 ,C871_=_C1145 ,C871_=_C1150 ,\nC892_=_C908 ,C892_=_C909 ,C892_=_C912 ,C892_=_C953 ,C892_=_C1001 ,C892_=_C1047 ,\nC892_=_C1061 ,C892_=_C1103 ,C892_=_C1145 ,C892_=_C1150 ,C907_=_C908 ,C907_=_C909 ,\nC907_=_C910 ,C907_=_C911 ,C907_=_C912 ,C907_=_C913 ,C907_=_C914 ,C907_=_C915 ,\nC907_=_C916 ,C907_=_C921 ,C907_=_C947 ,C908_=_C909 ,C908_=_C910 ,C908_=_C911 ,\nC908_=_C912 ,C908_=_C913 ,C908_=_C914 ,C908_=_C915 ,C908_=_C916 ,C908_=_C953 ,\nC908_=_C1047 ,C909_=_C910 ,C909_=_C911 ,C909_=_C912 ,C909_=_C913 ,C909_=_C914 ,\nC909_=_C915 ,C909_=_C916 ,C909_=_C1047 ,C910_=_C911 ,C910_=_C912 ,C910_=_C913 ,\nC910_=_C914 ,C910_=_C915 ,C910_=_C916 ,C910_=_C1017 ,C910_=_C1050 ,C911_=_C912 ,\nC911_=_C913 ,C911_=_C914 ,C911_=_C915 ,C911_=_C916 ,C911_=_C1103 ,C912_=_C913 ,\nC912_=_C914 ,C912_=_C915 ,C912_=_C916 ,C912_=_C1047 ,C913_=_C914 ,C913_=_C915 ,\nC913_=_C916 ,C914_=_C915 ,C914_=_C916 ,C915_=_C916 ,C915_=_C973 ,C921_=_C947 ,\nC921_=_C961 ,C921_=_C1049 ,C921_=_C1050 ,C947_=_C973 ,C947_=_C1011 ,C947_=_C1017 ,\nC947_=_C1047 ,C947_=_C1068 ,C947_=_C1131 ,C953_=_C1001 ,C953_=_C1061 ,C953_=_C1103 ,\nC953_=_C1145 ,C953_=_C1150 ,C960_=_C967 ,C960_=_C1006 ,C960_=_C1009 ,C960_=_C1049 ,\nC960_=_C1108 ,C960_=_C1120 ,C961_=_C1049 ,C961_=_C1050 ,C967_=_C1006 ,C967_=_C1009 ,\nC967_=_C1108 ,C967_=_C1120 ,C973_=_C1011 ,C973_=_C1017 ,C973_=_C1047 ,C973_=_C1068 ,\nC973_=_C1131 ,C1001_=_C1061 ,C1001_=_C1103 ,C1001_=_C1145 ,C1001_=_C1150 ,C1006_=_C1009 ,\nC1006_=_C1068 ,C1006_=_C1108 ,C1006_=_C1120 ,C1009_=_C1011 ,C1009_=_C1108 ,C1009_=_C1120 ,\nC1011_=_C1017 ,C1011_=_C1047 ,C1011_=_C1068 ,C1011_=_C1131 ,C1017_=_C1047 ,C1017_=_C1068 ,\nC1017_=_C1131 ,C1047_=_C1068 ,C1047_=_C1131 ,C1049_=_C1050 ,C1061_=_C1103 ,C1061_=_C1145 ,\nC1061_=_C1150 ,C1068_=_C1131 ,C1103_=_C1145 ,C1103_=_C1150 ,C1108_=_C1120 ,C1145_=_C1150 ,"];110[shape=box, label="id:110 level: 5\n113: C23 C77 C78 C79 C81 \nC90 C120 C123 C124 C125 C126 \nC129 C130 C131 C132 C133 C134 \nC135 C136 C144 C171 C172 C173 \nC174 C176 C177 C178 C179 C180 \nC181 C182 C183 C184 C185 C186 \nC220 C258 C259 C275 C284 C285 \nC297 C300 C317 C318 C330 C331 \nC415 C447 C452 C509 C521 C535 \nC545 C557 C574 C610 C625 C632 \nC641 C658 C671 C672 C673 C674 \nC675 C676 C677 C678 C679 C680 \nC694 C702 C703 C704 C705 C706 \nC707 C708 C709 C710 C711 C716 \nC722 C725 C736 C760 C826 C830 \nC871 C889 C896 C899 C900 C901 \nC966 C969 C970 C999 C1004 C1005 \nC1006 C1007 C1034 C1051 C1055 C1056 \nC1057 C1076 C1079 C1128 C1133 C1134 \n968: C23_=_C81( C23 C81 ) C23_=_C181( C23 C181 ) C23_=_C220( C23 C220 ) C23_=_C284( C23 C284 ) C23_=_C285( C23 C285 ) \nC23_=_C297( C23 C297 ) C23_=_C317( C23 C317 ) C23_=_C318( C23 C318 ) C23_=_C535( C23 C535 ) C23_=_C632( C23 C632 ) C23_=_C658( C23 C658 ) \nC23_=_C694( C23 C694 ) C23_=_C706( C23 C706 ) C23_=_C707( C23 C707 ) C23_=_C725( C23 C725 ) C23_=_C826( C23 C826 ) C23_=_C966( C23 C966 ) \nC23_=_C969( C23 C969 ) C23_=_C970( C23 C970 ) C23_=_C999( C23 C999 ) C23_=_C1004( C23 C1004 ) C23_=_C1005( C23 C1005 ) C23_=_C1006( C23 C1006 ) \nC23_=_C1007( C23 C1007 ) C23_=_C1076( C23 C1076 ) C23_=_C1079( C23 C1079 ) C23_=_C1128( C23 C1128 ) C23_=_C1133( C23 C1133 ) C23_=_C1134( C23 C1134 ) \nC77_=_C78( C77 C78 ) C77_=_C79( C77 C79 ) C77_=_C81( C77 C81 ) C77_=_C90( C77 C90 ) C77_=_C123( C77 C123 ) C77_=_C124( C77 C124 ) \nC77_=_C125( C77 C125 ) C77_=_C126(</w:t>
      </w:r>
    </w:p>
    <w:p>
      <w:pPr>
        <w:pStyle w:val="PreformattedText"/>
        <w:bidi w:val="0"/>
        <w:spacing w:before="0" w:after="0"/>
        <w:jc w:val="left"/>
        <w:rPr/>
      </w:pPr>
      <w:r>
        <w:rPr/>
        <w:t xml:space="preserve"> </w:t>
      </w:r>
      <w:r>
        <w:rPr/>
        <w:t>C77 C126 ) C77_=_C129( C77 C129 ) C77_=_C130( C77 C130 ) C77_=_C131( C77 C131 ) C77_=_C132( C77 C132 ) \nC77_=_C133( C77 C133 ) C77_=_C134( C77 C134 ) C77_=_C135( C77 C135 ) C77_=_C136( C77 C136 ) C77_=_C521( C77 C521 ) C77_=_C557( C77 C557 ) \nC77_=_C610( C77 C610 ) C77_=_C625( C77 C625 ) C77_=_C702( C77 C702 ) C77_=_C706( C77 C706 ) C77_=_C830( C77 C830 ) C77_=_C871( C77 C871 ) \nC77_=_C896( C77 C896 ) C77_=_C1034( C77 C1034 ) C77_=_C1051( C77 C1051 ) C77_=_C1055( C77 C1055 ) C77_=_C1056( C77 C1056 ) C77_=_C1057( C77 C1057 ) \nC78_=_C79( C78 C79 ) C78_=_C81( C78 C81 ) C78_=_C90( C78 C90 ) C78_=_C123( C78 C123 ) C78_=_C124( C78 C124 ) C78_=_C125( C78 C125 ) \nC78_=_C126( C78 C126 ) C78_=_C129( C78 C129 ) C78_=_C130( C78 C130 ) C78_=_C131( C78 C131 ) C78_=_C132( C78 C132 ) C78_=_C133( C78 C133 ) \nC78_=_C134( C78 C134 ) C78_=_C135( C78 C135 ) C78_=_C136( C78 C136 ) C79_=_C81( C79 C81 ) C79_=_C90( C79 C90 ) C79_=_C275( C79 C275 ) \nC79_=_C521( C79 C521 ) C79_=_C557( C79 C557 ) C79_=_C610( C79 C610 ) C79_=_C625( C79 C625 ) C79_=_C702( C79 C702 ) C79_=_C706( C79 C706 ) \nC79_=_C830( C79 C830 ) C79_=_C871( C79 C871 ) C79_=_C896( C79 C896 ) C79_=_C1034( C79 C1034 ) C79_=_C1051( C79 C1051 ) C79_=_C1055( C79 C1055 ) \nC79_=_C1056( C79 C1056 ) C79_=_C1057( C79 C1057 ) C81_=_C90( C81 C90 ) C81_=_C181( C81 C181 ) C81_=_C220( C81 C220 ) C81_=_C285( C81 C285 ) \nC81_=_C318( C81 C318 ) C81_=_C535( C81 C535 ) C81_=_C658( C81 C658 ) C81_=_C725( C81 C725 ) C81_=_C966( C81 C966 ) C81_=_C1076( C81 C1076 ) \nC81_=_C1079( C81 C1079 ) C81_=_C1128( C81 C1128 ) C81_=_C1133( C81 C1133 ) C81_=_C1134( C81 C1134 ) C90_=_C275( C90 C275 ) C90_=_C521( C90 C521 ) \nC90_=_C557( C90 C557 ) C90_=_C610( C90 C610 ) C90_=_C625( C90 C625 ) C90_=_C702( C90 C702 ) C90_=_C706( C90 C706 ) C90_=_C830( C90 C830 ) \nC90_=_C871( C90 C871 ) C90_=_C896( C90 C896 ) C90_=_C1034( C90 C1034 ) C90_=_C1051( C90 C1051 ) C90_=_C1055( C90 C1055 ) C90_=_C1056( C90 C1056 ) \nC90_=_C1057( C90 C1057 ) C120_=_C130( C120 C130 ) C120_=_C259( C120 C259 ) C120_=_C300( C120 C300 ) C120_=_C452( C120 C452 ) C120_=_C545( C120 C545 ) \nC120_=_C641( C120 C641 ) C120_=_C704( C120 C704 ) C120_=_C705( C120 C705 ) C120_=_C716( C120 C716 ) C120_=_C722( C120 C722 ) C120_=_C736( C120 C736 ) \nC120_=_C760( C120 C760 ) C120_=_C889( C120 C889 ) C120_=_C899( C120 C899 ) C120_=_C900( C120 C900 ) C120_=_C901( C120 C901 ) C123_=_C124( C123 C124 ) \nC123_=_C125( C123 C125 ) C123_=_C126( C123 C126 ) C123_=_C129( C123 C129 ) C123_=_C130( C123 C130 ) C123_=_C131( C123 C131 ) C123_=_C132( C123 C132 ) \nC123_=_C133( C123 C133 ) C123_=_C134( C123 C134 ) C123_=_C135( C123 C135 ) C123_=_C136( C123 C136 ) C123_=_C258( C123 C258 ) C123_=_C259( C123 C259 ) \nC124_=_C125( C124 C125 ) C124_=_C126( C124 C126 ) C124_=_C129( C124 C129 ) C124_=_C130( C124 C130 ) C124_=_C131( C124 C131 ) C124_=_C132( C124 C132 ) \nC124_=_C133( C124 C133 ) C124_=_C134( C124 C134 ) C124_=_C135( C124 C135 ) C124_=_C136( C124 C136 ) C124_=_C284( C124 C284 ) C124_=_C285( C124 C285 ) \nC125_=_C126( C125 C126 ) C125_=_C129( C125 C129 ) C125_=_C130( C125 C130 ) C125_=_C131( C125 C131 ) C125_=_C132( C125 C132 ) C125_=_C133( C125 C133 ) \nC125_=_C134( C125 C134 ) C125_=_C135( C125 C135 ) C125_=_C136( C125 C136 ) C125_=_C535( C125 C535 ) C125_=_C557( C125 C557 ) C126_=_C129( C126 C129 ) \nC126_=_C130( C126 C130 ) C126_=_C131( C126 C131 ) C126_=_C132( C126 C132 ) C126_=_C133( C126 C133 ) C126_=_C134( C126 C134 ) C126_=_C135( C126 C135 ) \nC126_=_C136( C126 C136 ) C126_=_C183( C126 C183 ) C126_=_C1057( C126 C1057 ) C129_=_C130( C129 C130 ) C129_=_C131( C129 C131 ) C129_=_C132( C129 C132 ) \nC129_=_C133( C129 C133 ) C129_=_C134( C129 C134 ) C129_=_C135( C129 C135 ) C129_=_C136( C129 C136 ) C129_=_C680( C129 C680 ) C129_=_C826( C129 C826 ) \nC129_=_C1133( C129 C1133 ) C130_=_C131( C130 C131 ) C130_=_C132( C130 C132 ) C130_=_C133( C130 C133 ) C130_=_C134( C130 C134 ) C130_=_C135( C130 C135 ) \nC130_=_C136( C130 C136 ) C130_=_C259( C130 C259 ) C130_=_C300( C130 C300 ) C130_=_C452( C130 C452 ) C130_=_C545( C130 C545 ) C130_=_C641( C130 C641 ) \nC130_=_C705( C130 C705 ) C130_=_C716( C130 C716 ) C130_=_C722( C130 C722 ) C130_=_C736( C130 C736 ) C130_=_C760( C130 C760 ) C130_=_C889( C130 C889 ) \nC130_=_C899( C130 C899 ) C130_=_C900( C130 C900 ) C130_=_C901( C130 C901 ) C131_=_C132( C131 C132 ) C131_=_C133( C131 C133 ) C131_=_C134( C131 C134 ) \nC131_=_C135( C131 C135 ) C131_=_C136( C131 C136 ) C132_=_C133( C132 C133 ) C132_=_C134( C132 C134 ) C132_=_C135( C132 C135 ) C132_=_C136( C132 C136 ) \nC132_=_C671( C132 C671 ) C132_=_C999( C132 C999 ) C133_=_C134( C133 C134 ) C133_=_C135( C133 C135 ) C133_=_C136( C133 C136 ) C133_=_C545( C133 C545 ) \nC134_=_C135( C134 C135 ) C134_=_C136( C134 C136 ) C134_=_C182( C134 C182 ) C134_=_C183( C134 C183 ) C134_=_C1079( C134 C1079 ) C135_=_C136( C135 C136 ) \nC136_=_C317( C136 C317 ) C144_=_C186( C144 C186 ) C144_=_C330( C144 C330 ) C144_=_C509( C144 C509 ) C144_=_C574( C144 C574 ) C144_=_C671( C144 C671 ) \nC144_=_C672( C144 C672 ) C144_=_C673( C144 C673 ) C144_=_C674( C144 C674 ) C144_=_C675( C144 C675 ) C144_=_C676( C144 C676 ) C144_=_C677( C144 C677 ) \nC144_=_C678( C144 C678 ) C144_=_C679( C144 C679 ) C144_=_C680( C144 C680 ) C171_=_C172( C171 C172 ) C171_=_C173( C171 C173 ) C171_=_C174( C171 C174 ) \nC171_=_C176( C171 C176 ) C171_=_C177( C171 C177 ) C171_=_C178( C171 C178 ) C171_=_C179( C171 C179 ) C171_=_C180( C171 C180 ) C171_=_C181( C171 C181 ) \nC171_=_C182( C171 C182 ) C171_=_C183( C171 C183 ) C171_=_C184( C171 C184 ) C171_=_C185( C171 C185 ) C171_=_C284( C171 C284 ) C172_=_C173( C172 C173 ) \nC172_=_C174( C172 C174 ) C172_=_C176( C172 C176 ) C172_=_C177( C172 C177 ) C172_=_C178( C172 C178 ) C172_=_C179( C172 C179 ) C172_=_C180( C172 C180 ) \nC172_=_C181( C172 C181 ) C172_=_C182( C172 C182 ) C172_=_C183( C172 C183 ) C172_=_C184( C172 C184 ) C172_=_C185( C172 C185 ) C172_=_C330( C172 C330 ) \nC172_=_C679( C172 C679 ) C173_=_C174( C173 C174 ) C173_=_C176( C173 C176 ) C173_=_C177( C173 C177 ) C173_=_C178( C173 C178 ) C173_=_C179( C173 C179 ) \nC173_=_C180( C173 C180 ) C173_=_C181( C173 C181 ) C173_=_C182( C173 C182 ) C173_=_C183( C173 C183 ) C173_=_C184( C173 C184 ) C173_=_C185( C173 C185 ) \nC173_=_C900( C173 C900 ) C174_=_C176( C174 C176 ) C174_=_C177( C174 C177 ) C174_=_C178( C174 C178 ) C174_=_C179( C174 C179 ) C174_=_C180( C174 C180 ) \nC174_=_C181( C174 C181 ) C174_=_C182( C174 C182 ) C174_=_C183( C174 C183 ) C174_=_C184( C174 C184 ) C174_=_C185( C174 C185 ) C174_=_C521( C174 C521 ) \nC176_=_C177( C176 C177 ) C176_=_C178( C176 C178 ) C176_=_C179( C176 C179 ) C176_=_C180( C176 C180 ) C176_=_C181( C176 C181 ) C176_=_C182( C176 C182 ) \nC176_=_C183( C176 C183 ) C176_=_C184( C176 C184 ) C176_=_C185( C176 C185 ) C176_=_C625( C176 C625 ) C176_=_C671( C176 C671 ) C176_=_C711( C176 C711 ) \nC177_=_C178( C177 C178 ) C177_=_C179( C177 C179 ) C177_=_C180( C177 C180 ) C177_=_C181( C177 C181 ) C177_=_C182( C177 C182 ) C177_=_C183( C177 C183 ) \nC177_=_C184( C177 C184 ) C177_=_C185( C177 C185 ) C177_=_C672( C177 C672 ) C177_=_C677( C177 C677 ) C177_=_C702( C177 C702 ) C177_=_C716( C177 C716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79_=_C673( C179 C673 ) C179_=_C830( C179 C830 ) C180_=_C181( C180 C181 ) C180_=_C182( C180 C182 ) C180_=_C183( C180 C183 ) \nC180_=_C184( C180 C184 ) C180_=_C185( C180 C185 ) C180_=_C871( C180 C871 ) C180_=_C889( C180 C889 ) C180_=_C899( C180 C899 ) C181_=_C182( C181 C182 ) \nC181_=_C183( C181 C183 ) C181_=_C184( C181 C184 ) C181_=_C185( C181 C185 ) C181_=_C220( C181 C220 ) C181_=_C285( C181 C285 ) C181_=_C318( C181 C318 ) \nC181_=_C535( C181 C535 ) C181_=_C658( C181 C658 ) C181_=_C704( C181 C704 ) C181_=_C725( C181 C725 ) C181_=_C966( C181 C966 ) C181_=_C1076( C181 C1076 ) \nC181_=_C1079( C181 C1079 ) C181_=_C1128( C181 C1128 ) C181_=_C1133( C181 C1133 ) C181_=_C1134( C181 C1134 ) C182_=_C183( C182 C183 ) C182_=_C184( C182 C184 ) \nC182_=_C185( C182 C185 ) C183_=_C184( C183 C184 ) C183_=_C185( C183 C185 ) C183_=_C1057( C183 C1057 ) C184_=_C185( C184 C185 ) C184_=_C300( C184 C300 ) \nC184_=_C694( C184 C694 ) C185_=_C676( C185 C676 ) C185_=_C709( C185 C709 ) C185_=_C710( C185 C710 ) C186_=_C330( C186 C330 ) C186_=_C509( C186 C509 ) \nC186_=_C574( C186 C574 ) C186_=_C671( C186 C671 ) C186_=_C672( C186 C672 ) C186_=_C673( C186 C673 ) C186_=_C674( C186 C674 ) C186_=_C675( C186 C675 ) \nC186_=_C676( C186 C676 ) C186_=_C677( C186 C677 ) C186_=_C678( C186 C678 ) C186_=_C679( C186 C679 ) C186_=_C680( C186 C680 ) C220_=_C285( C220 C285 ) \nC220_=_C318( C220 C318 ) C220_=_C535( C220 C535 ) C220_=_C625( C220 C625 ) C220_=_C658( C220 C658 ) C220_=_C725( C220 C725 ) C220_=_C966( C220 C966 ) \nC220_=_C1076( C220 C1076 ) C220_=_C1079( C220 C1079 ) C220_=_C1128( C220 C1128 ) C220_=_C1133( C220 C1133 ) C220_=_C1134( C220 C1134 ) C258_=_C259( C258 C259 ) \nC258_=_C275( C258 C275 ) C258_=_C331( C258 C331 ) C258_=_C415( C258 C415 ) C258_=_C447( C258 C447 ) C258_=_C702( C258 C702 ) C258_=_C703( C258 C703 ) \nC258_=_C704( C258 C704 ) C258_=_C705( C258 C705 ) C258_=_C706( C258 C706 ) C258_=_C707( C258 C707 ) C258_=_C708( C258 C708 ) C258_=_C709( C258 C709 ) \nC258_=_C710( C258 C710 ) C258_=_C711( C258 C711 ) C258_=_C900( C258 C900 ) C259_=_C300( C259 C300 ) C259_=_C452( C259 C452 ) C259_=_C545( C259 C545 ) \nC259_=_C641( C259 C641 ) C259_=_C705( C259 C705 ) C259_=_C716( C259 C716 ) C259_=_C722( C259 C722 ) C259_=_C736( C259 C736 ) C259_=_C760( C259 C760 ) \nC259_=_C889( C259 C889 ) C259_=_C899( C259 C899 ) C259_=_C900( C259 C900 ) C259_=_C901( C259 C901 ) C275_=_C331( C275 C331 ) C275_=_C415( C275 C415 ) \nC275_=_C447( C275</w:t>
      </w:r>
    </w:p>
    <w:p>
      <w:pPr>
        <w:pStyle w:val="PreformattedText"/>
        <w:bidi w:val="0"/>
        <w:spacing w:before="0" w:after="0"/>
        <w:jc w:val="left"/>
        <w:rPr/>
      </w:pPr>
      <w:r>
        <w:rPr/>
        <w:t xml:space="preserve"> </w:t>
      </w:r>
      <w:r>
        <w:rPr/>
        <w:t>C447 ) C275_=_C702( C275 C702 ) C275_=_C703( C275 C703 ) C275_=_C704( C275 C704 ) C275_=_C705( C275 C705 ) C275_=_C706( C275 C706 ) \nC275_=_C707( C275 C707 ) C275_=_C708( C275 C708 ) C275_=_C709( C275 C709 ) C275_=_C710( C275 C710 ) C275_=_C711( C275 C711 ) C284_=_C285( C284 C285 ) \nC284_=_C297( C284 C297 ) C284_=_C317( C284 C317 ) C284_=_C632( C284 C632 ) C284_=_C694( C284 C694 ) C284_=_C706( C284 C706 ) C284_=_C707( C284 C707 ) \nC284_=_C826( C284 C826 ) C284_=_C969( C284 C969 ) C284_=_C970( C284 C970 ) C284_=_C999( C284 C999 ) C284_=_C1004( C284 C1004 ) C284_=_C1005( C284 C1005 ) \nC284_=_C1006( C284 C1006 ) C284_=_C1007( C284 C1007 ) C285_=_C318( C285 C318 ) C285_=_C535( C285 C535 ) C285_=_C658( C285 C658 ) C285_=_C725( C285 C725 ) \nC285_=_C966( C285 C966 ) C285_=_C1076( C285 C1076 ) C285_=_C1079( C285 C1079 ) C285_=_C1128( C285 C1128 ) C285_=_C1133( C285 C1133 ) C285_=_C1134( C285 C1134 ) \nC297_=_C300( C297 C300 ) C297_=_C317( C297 C317 ) C297_=_C632( C297 C632 ) C297_=_C694( C297 C694 ) C297_=_C706( C297 C706 ) C297_=_C707( C297 C707 ) \nC297_=_C826( C297 C826 ) C297_=_C969( C297 C969 ) C297_=_C970( C297 C970 ) C297_=_C999( C297 C999 ) C297_=_C1004( C297 C1004 ) C297_=_C1005( C297 C1005 ) \nC297_=_C1006( C297 C1006 ) C297_=_C1007( C297 C1007 ) C300_=_C452( C300 C452 ) C300_=_C545( C300 C545 ) C300_=_C641( C300 C641 ) C300_=_C705( C300 C705 ) \nC300_=_C716( C300 C716 ) C300_=_C722( C300 C722 ) C300_=_C736( C300 C736 ) C300_=_C760( C300 C760 ) C300_=_C889( C300 C889 ) C300_=_C899( C300 C899 ) \nC300_=_C900( C300 C900 ) C300_=_C901( C300 C901 ) C317_=_C318( C317 C318 ) C317_=_C632( C317 C632 ) C317_=_C694( C317 C694 ) C317_=_C706( C317 C706 ) \nC317_=_C707( C317 C707 ) C317_=_C826( C317 C826 ) C317_=_C969( C317 C969 ) C317_=_C970( C317 C970 ) C317_=_C999( C317 C999 ) C317_=_C1004( C317 C1004 ) \nC317_=_C1005( C317 C1005 ) C317_=_C1006( C317 C1006 ) C317_=_C1007( C317 C1007 ) C318_=_C535( C318 C535 ) C318_=_C658( C318 C658 ) C318_=_C725( C318 C725 ) \nC318_=_C966( C318 C966 ) C318_=_C1005( C318 C1005 ) C318_=_C1076( C318 C1076 ) C318_=_C1079( C318 C1079 ) C318_=_C1128( C318 C1128 ) C318_=_C1133( C318 C1133 ) \nC318_=_C1134( C318 C1134 ) C330_=_C331( C330 C331 ) C330_=_C509( C330 C509 ) C330_=_C574( C330 C574 ) C330_=_C671( C330 C671 ) C330_=_C672( C330 C672 ) \nC330_=_C673( C330 C673 ) C330_=_C674( C330 C674 ) C330_=_C675( C330 C675 ) C330_=_C676( C330 C676 ) C330_=_C677( C330 C677 ) C330_=_C678( C330 C678 ) \nC330_=_C679( C330 C679 ) C330_=_C680( C330 C680 ) C331_=_C415( C331 C415 ) C331_=_C447( C331 C447 ) C331_=_C702( C331 C702 ) C331_=_C703( C331 C703 ) \nC331_=_C704( C331 C704 ) C331_=_C705( C331 C705 ) C331_=_C706( C331 C706 ) C331_=_C707( C331 C707 ) C331_=_C708( C331 C708 ) C331_=_C709( C331 C709 ) \nC331_=_C710( C331 C710 ) C331_=_C711( C331 C711 ) C415_=_C447( C415 C447 ) C415_=_C702( C415 C702 ) C415_=_C703( C415 C703 ) C415_=_C704( C415 C704 ) \nC415_=_C705( C415 C705 ) C415_=_C706( C415 C706 ) C415_=_C707( C415 C707 ) C415_=_C708( C415 C708 ) C415_=_C709( C415 C709 ) C415_=_C710( C415 C710 ) \nC415_=_C711( C415 C711 ) C415_=_C736( C415 C736 ) C447_=_C452( C447 C452 ) C447_=_C702( C447 C702 ) C447_=_C703( C447 C703 ) C447_=_C704( C447 C704 ) \nC447_=_C705( C447 C705 ) C447_=_C706( C447 C706 ) C447_=_C707( C447 C707 ) C447_=_C708( C447 C708 ) C447_=_C709( C447 C709 ) C447_=_C710( C447 C710 ) \nC447_=_C711( C447 C711 ) C452_=_C545( C452 C545 ) C452_=_C641( C452 C641 ) C452_=_C705( C452 C705 ) C452_=_C716( C452 C716 ) C452_=_C722( C452 C722 ) \nC452_=_C736( C452 C736 ) C452_=_C760( C452 C760 ) C452_=_C889( C452 C889 ) C452_=_C899( C452 C899 ) C452_=_C900( C452 C900 ) C452_=_C901( C452 C901 ) \nC509_=_C574( C509 C574 ) C509_=_C641( C509 C641 ) C509_=_C671( C509 C671 ) C509_=_C672( C509 C672 ) C509_=_C673( C509 C673 ) C509_=_C674( C509 C674 ) \nC509_=_C675( C509 C675 ) C509_=_C676( C509 C676 ) C509_=_C677( C509 C677 ) C509_=_C678( C509 C678 ) C509_=_C679( C509 C679 ) C509_=_C680( C509 C680 ) \nC509_=_C1133( C509 C1133 ) C509_=_C1134( C509 C1134 ) C521_=_C557( C521 C557 ) C521_=_C610( C521 C610 ) C521_=_C625( C521 C625 ) C521_=_C702( C521 C702 ) \nC521_=_C706( C521 C706 ) C521_=_C826( C521 C826 ) C521_=_C830( C521 C830 ) C521_=_C871( C521 C871 ) C521_=_C896( C521 C896 ) C521_=_C1034( C521 C1034 ) \nC521_=_C1051( C521 C1051 ) C521_=_C1055( C521 C1055 ) C521_=_C1056( C521 C1056 ) C521_=_C1057( C521 C1057 ) C535_=_C557( C535 C557 ) C535_=_C658( C535 C658 ) \nC535_=_C725( C535 C725 ) C535_=_C966( C535 C966 ) C535_=_C1076( C535 C1076 ) C535_=_C1079( C535 C1079 ) C535_=_C1128( C535 C1128 ) C535_=_C1133( C535 C1133 ) \nC535_=_C1134( C535 C1134 ) C545_=_C641( C545 C641 ) C545_=_C705( C545 C705 ) C545_=_C716( C545 C716 ) C545_=_C722( C545 C722 ) C545_=_C736( C545 C736 ) \nC545_=_C760( C545 C760 ) C545_=_C889( C545 C889 ) C545_=_C899( C545 C899 ) C545_=_C900( C545 C900 ) C545_=_C901( C545 C901 ) C557_=_C610( C557 C610 ) \nC557_=_C625( C557 C625 ) C557_=_C702( C557 C702 ) C557_=_C706( C557 C706 ) C557_=_C830( C557 C830 ) C557_=_C871( C557 C871 ) C557_=_C896( C557 C896 ) \nC557_=_C1034( C557 C1034 ) C557_=_C1051( C557 C1051 ) C557_=_C1055( C557 C1055 ) C557_=_C1056( C557 C1056 ) C557_=_C1057( C557 C1057 ) C574_=_C671( C574 C671 ) \nC574_=_C672( C574 C672 ) C574_=_C673( C574 C673 ) C574_=_C674( C574 C674 ) C574_=_C675( C574 C675 ) C574_=_C676( C574 C676 ) C574_=_C677( C574 C677 ) \nC574_=_C678( C574 C678 ) C574_=_C679( C574 C679 ) C574_=_C680( C574 C680 ) C610_=_C625( C610 C625 ) C610_=_C702( C610 C702 ) C610_=_C706( C610 C706 ) \nC610_=_C710( C610 C710 ) C610_=_C830( C610 C830 ) C610_=_C871( C610 C871 ) C610_=_C896( C610 C896 ) C610_=_C1034( C610 C1034 ) C610_=_C1051( C610 C1051 ) \nC610_=_C1055( C610 C1055 ) C610_=_C1056( C610 C1056 ) C610_=_C1057( C610 C1057 ) C625_=_C702( C625 C702 ) C625_=_C706( C625 C706 ) C625_=_C711( C625 C711 ) \nC625_=_C830( C625 C830 ) C625_=_C871( C625 C871 ) C625_=_C896( C625 C896 ) C625_=_C1034( C625 C1034 ) C625_=_C1051( C625 C1051 ) C625_=_C1055( C625 C1055 ) \nC625_=_C1056( C625 C1056 ) C625_=_C1057( C625 C1057 ) C632_=_C694( C632 C694 ) C632_=_C706( C632 C706 ) C632_=_C707( C632 C707 ) C632_=_C826( C632 C826 ) \nC632_=_C969( C632 C969 ) C632_=_C970( C632 C970 ) C632_=_C999( C632 C999 ) C632_=_C1004( C632 C1004 ) C632_=_C1005( C632 C1005 ) C632_=_C1006( C632 C1006 ) \nC632_=_C1007( C632 C1007 ) C641_=_C705( C641 C705 ) C641_=_C716( C641 C716 ) C641_=_C722( C641 C722 ) C641_=_C736( C641 C736 ) C641_=_C760( C641 C760 ) \nC641_=_C889( C641 C889 ) C641_=_C899( C641 C899 ) C641_=_C900( C641 C900 ) C641_=_C901( C641 C901 ) C641_=_C1133( C641 C1133 ) C641_=_C1134( C641 C1134 ) \nC658_=_C725( C658 C725 ) C658_=_C966( C658 C966 ) C658_=_C1076( C658 C1076 ) C658_=_C1079( C658 C1079 ) C658_=_C1128( C658 C1128 ) C658_=_C1133( C658 C1133 ) \nC658_=_C1134( C658 C1134 ) C671_=_C672( C671 C672 ) C671_=_C673( C671 C673 ) C671_=_C674( C671 C674 ) C671_=_C675( C671 C675 ) C671_=_C676( C671 C676 ) \nC671_=_C677( C671 C677 ) C671_=_C678( C671 C678 ) C671_=_C679( C671 C679 ) C671_=_C680( C671 C680 ) C671_=_C999( C671 C999 ) C672_=_C673( C672 C673 ) \nC672_=_C674( C672 C674 ) C672_=_C675( C672 C675 ) C672_=_C676( C672 C676 ) C672_=_C677( C672 C677 ) C672_=_C678( C672 C678 ) C672_=_C679( C672 C679 ) \nC672_=_C680( C672 C680 ) C672_=_C702( C672 C702 ) C672_=_C716( C672 C716 ) C672_=_C722( C672 C722 ) C673_=_C674( C673 C674 ) C673_=_C675( C673 C675 ) \nC673_=_C676( C673 C676 ) C673_=_C677( C673 C677 ) C673_=_C678( C673 C678 ) C673_=_C679( C673 C679 ) C673_=_C680( C673 C680 ) C673_=_C966( C673 C966 ) \nC674_=_C675( C674 C675 ) C674_=_C676( C674 C676 ) C674_=_C677( C674 C677 ) C674_=_C678( C674 C678 ) C674_=_C679( C674 C679 ) C674_=_C680( C674 C680 ) \nC674_=_C708( C674 C708 ) C675_=_C676( C675 C676 ) C675_=_C677( C675 C677 ) C675_=_C678( C675 C678 ) C675_=_C679( C675 C679 ) C675_=_C680( C675 C680 ) \nC676_=_C677( C676 C677 ) C676_=_C678( C676 C678 ) C676_=_C679( C676 C679 ) C676_=_C680( C676 C680 ) C676_=_C969( C676 C969 ) C677_=_C678( C677 C678 ) \nC677_=_C679( C677 C679 ) C677_=_C680( C677 C680 ) C677_=_C709( C677 C709 ) C678_=_C679( C678 C679 ) C678_=_C680( C678 C680 ) C678_=_C830( C678 C830 ) \nC678_=_C1034( C678 C1034 ) C679_=_C680( C679 C680 ) C680_=_C1133( C680 C1133 ) C694_=_C706( C694 C706 ) C694_=_C707( C694 C707 ) C694_=_C826( C694 C826 ) \nC694_=_C969( C694 C969 ) C694_=_C970( C694 C970 ) C694_=_C999( C694 C999 ) C694_=_C1004( C694 C1004 ) C694_=_C1005( C694 C1005 ) C694_=_C1006( C694 C1006 ) \nC694_=_C1007( C694 C1007 ) C702_=_C703( C702 C703 ) C702_=_C704( C702 C704 ) C702_=_C705( C702 C705 ) C702_=_C706( C702 C706 ) C702_=_C707( C702 C707 ) \nC702_=_C708( C702 C708 ) C702_=_C709( C702 C709 ) C702_=_C710( C702 C710 ) C702_=_C711( C702 C711 ) C702_=_C716( C702 C716 ) C702_=_C830( C702 C830 ) \nC702_=_C871( C702 C871 ) C702_=_C896( C702 C896 ) C702_=_C1034( C702 C1034 ) C702_=_C1051( C702 C1051 ) C702_=_C1055( C702 C1055 ) C702_=_C1056( C702 C1056 ) \nC702_=_C1057( C702 C1057 ) C703_=_C704( C703 C704 ) C703_=_C705( C703 C705 ) C703_=_C706( C703 C706 ) C703_=_C707( C703 C707 ) C703_=_C708( C703 C708 ) \nC703_=_C709( C703 C709 ) C703_=_C710( C703 C710 ) C703_=_C711( C703 C711 ) C703_=_C736( C703 C736 ) C703_=_C969( C703 C969 ) C703_=_C970( C703 C970 ) \nC704_=_C705( C704 C705 ) C704_=_C706( C704 C706 ) C704_=_C707( C704 C707 ) C704_=_C708( C704 C708 ) C704_=_C709( C704 C709 ) C704_=_C710( C704 C710 ) \nC704_=_C711( C704 C711 ) C704_=_C889( C704 C889 ) C705_=_C706( C705 C706 ) C705_=_C707( C705 C707 ) C705_=_C708( C705 C708 ) C705_=_C709( C705 C709 ) \nC705_=_C710( C705 C710 ) C705_=_C711( C705 C711 ) C705_=_C716( C705 C716 ) C705_=_C722( C705 C722 ) C705_=_C736( C705 C736 ) C705_=_C760( C705 C760 ) \nC705_=_C889( C705 C889 ) C705_=_C899( C705 C899 ) C705_=_C900( C705 C900 ) C705_=_C901( C705 C901 ) C706_=_C707( C706 C707 ) C706_=_C708( C706 C708 ) \nC706_=_C709( C706 C709 ) C706_=_C710( C706 C710</w:t>
      </w:r>
    </w:p>
    <w:p>
      <w:pPr>
        <w:pStyle w:val="PreformattedText"/>
        <w:bidi w:val="0"/>
        <w:spacing w:before="0" w:after="0"/>
        <w:jc w:val="left"/>
        <w:rPr/>
      </w:pPr>
      <w:r>
        <w:rPr/>
        <w:t xml:space="preserve"> </w:t>
      </w:r>
      <w:r>
        <w:rPr/>
        <w:t>) C706_=_C711( C706 C711 ) C706_=_C826( C706 C826 ) C706_=_C830( C706 C830 ) C706_=_C871( C706 C871 ) \nC706_=_C896( C706 C896 ) C706_=_C969( C706 C969 ) C706_=_C970( C706 C970 ) C706_=_C999( C706 C999 ) C706_=_C1004( C706 C1004 ) C706_=_C1005( C706 C1005 ) \nC706_=_C1006( C706 C1006 ) C706_=_C1007( C706 C1007 ) C706_=_C1034( C706 C1034 ) C706_=_C1051( C706 C1051 ) C706_=_C1055( C706 C1055 ) C706_=_C1056( C706 C1056 ) \nC706_=_C1057( C706 C1057 ) C707_=_C708( C707 C708 ) C707_=_C709( C707 C709 ) C707_=_C710( C707 C710 ) C707_=_C711( C707 C711 ) C707_=_C826( C707 C826 ) \nC707_=_C969( C707 C969 ) C707_=_C970( C707 C970 ) C707_=_C999( C707 C999 ) C707_=_C1004( C707 C1004 ) C707_=_C1005( C707 C1005 ) C707_=_C1006( C707 C1006 ) \nC707_=_C1007( C707 C1007 ) C707_=_C1055( C707 C1055 ) C707_=_C1076( C707 C1076 ) C708_=_C709( C708 C709 ) C708_=_C710( C708 C710 ) C708_=_C711( C708 C711 ) \nC709_=_C710( C709 C710 ) C709_=_C711( C709 C711 ) C710_=_C711( C710 C711 ) C716_=_C722( C716 C722 ) C716_=_C736( C716 C736 ) C716_=_C760( C716 C760 ) \nC716_=_C889( C716 C889 ) C716_=_C896( C716 C896 ) C716_=_C899( C716 C899 ) C716_=_C900( C716 C900 ) C716_=_C901( C716 C901 ) C722_=_C725( C722 C725 ) \nC722_=_C736( C722 C736 ) C722_=_C760( C722 C760 ) C722_=_C889( C722 C889 ) C722_=_C899( C722 C899 ) C722_=_C900( C722 C900 ) C722_=_C901( C722 C901 ) \nC725_=_C966( C725 C966 ) C725_=_C1076( C725 C1076 ) C725_=_C1079( C725 C1079 ) C725_=_C1128( C725 C1128 ) C725_=_C1133( C725 C1133 ) C725_=_C1134( C725 C1134 ) \nC736_=_C760( C736 C760 ) C736_=_C889( C736 C889 ) C736_=_C899( C736 C899 ) C736_=_C900( C736 C900 ) C736_=_C901( C736 C901 ) C736_=_C969( C736 C969 ) \nC736_=_C970( C736 C970 ) C760_=_C889( C760 C889 ) C760_=_C896( C760 C896 ) C760_=_C899( C760 C899 ) C760_=_C900( C760 C900 ) C760_=_C901( C760 C901 ) \nC826_=_C969( C826 C969 ) C826_=_C970( C826 C970 ) C826_=_C999( C826 C999 ) C826_=_C1004( C826 C1004 ) C826_=_C1005( C826 C1005 ) C826_=_C1006( C826 C1006 ) \nC826_=_C1007( C826 C1007 ) C830_=_C871( C830 C871 ) C830_=_C896( C830 C896 ) C830_=_C1034( C830 C1034 ) C830_=_C1051( C830 C1051 ) C830_=_C1055( C830 C1055 ) \nC830_=_C1056( C830 C1056 ) C830_=_C1057( C830 C1057 ) C871_=_C896( C871 C896 ) C871_=_C1034( C871 C1034 ) C871_=_C1051( C871 C1051 ) C871_=_C1055( C871 C1055 ) \nC871_=_C1056( C871 C1056 ) C871_=_C1057( C871 C1057 ) C889_=_C899( C889 C899 ) C889_=_C900( C889 C900 ) C889_=_C901( C889 C901 ) C896_=_C1034( C896 C1034 ) \nC896_=_C1051( C896 C1051 ) C896_=_C1055( C896 C1055 ) C896_=_C1056( C896 C1056 ) C896_=_C1057( C896 C1057 ) C899_=_C900( C899 C900 ) C899_=_C901( C899 C901 ) \nC900_=_C901( C900 C901 ) C901_=_C970( C901 C970 ) C901_=_C1051( C901 C1051 ) C966_=_C1007( C966 C1007 ) C966_=_C1076( C966 C1076 ) C966_=_C1079( C966 C1079 ) \nC966_=_C1128( C966 C1128 ) C966_=_C1133( C966 C1133 ) C966_=_C1134( C966 C1134 ) C969_=_C970( C969 C970 ) C969_=_C999( C969 C999 ) C969_=_C1004( C969 C1004 ) \nC969_=_C1005( C969 C1005 ) C969_=_C1006( C969 C1006 ) C969_=_C1007( C969 C1007 ) C970_=_C999( C970 C999 ) C970_=_C1004( C970 C1004 ) C970_=_C1005( C970 C1005 ) \nC970_=_C1006( C970 C1006 ) C970_=_C1007( C970 C1007 ) C999_=_C1004( C999 C1004 ) C999_=_C1005( C999 C1005 ) C999_=_C1006( C999 C1006 ) C999_=_C1007( C999 C1007 ) \nC1004_=_C1005( C1004 C1005 ) C1004_=_C1006( C1004 C1006 ) C1004_=_C1007( C1004 C1007 ) C1005_=_C1006( C1005 C1006 ) C1005_=_C1007( C1005 C1007 ) C1006_=_C1007( C1006 C1007 ) \nC1034_=_C1051( C1034 C1051 ) C1034_=_C1055( C1034 C1055 ) C1034_=_C1056( C1034 C1056 ) C1034_=_C1057( C1034 C1057 ) C1051_=_C1055( C1051 C1055 ) C1051_=_C1056( C1051 C1056 ) \nC1051_=_C1057( C1051 C1057 ) C1055_=_C1056( C1055 C1056 ) C1055_=_C1057( C1055 C1057 ) C1055_=_C1076( C1055 C1076 ) C1056_=_C1057( C1056 C1057 ) C1076_=_C1079( C1076 C1079 ) \nC1076_=_C1128( C1076 C1128 ) C1076_=_C1133( C1076 C1133 ) C1076_=_C1134( C1076 C1134 ) C1079_=_C1128( C1079 C1128 ) C1079_=_C1133( C1079 C1133 ) C1079_=_C1134( C1079 C1134 ) \nC1128_=_C1133( C1128 C1133 ) C1128_=_C1134( C1128 C1134 ) C1133_=_C1134( C1133 C1134 ) "];79-&gt;110[label="112: C23 C77 C78 C79 C81 \nC90 C120 C123 C124 C125 C126 \nC129 C130 C131 C132 C133 C134 \nC135 C136 C144 C171 C172 C173 \nC174 C176 C177 C178 C179 C180 \nC181 C182 C183 C184 C185 C186 \nC220 C258 C259 C275 C284 C285 \nC297 C300 C317 C318 C330 C331 \nC415 C447 C452 C509 C521 C535 \nC545 C557 C574 C610 C625 C632 \nC641 C658 C671 C672 C673 C674 \nC675 C676 C677 C678 C679 C680 \nC694 C702 C703 C704 C705 C707 \nC708 C709 C710 C711 C716 C722 \nC725 C736 C760 C826 C830 C871 \nC889 C896 C899 C900 C901 C966 \nC969 C970 C999 C1004 C1005 C1006 \nC1007 C1034 C1051 C1055 C1056 C1057 \nC1076 C1079 C1128 C1133 C1134 \n925: C23_=_C81 ,C23_=_C181 ,C23_=_C220 ,C23_=_C284 ,C23_=_C285 ,\nC23_=_C297 ,C23_=_C317 ,C23_=_C318 ,C23_=_C535 ,C23_=_C632 ,C23_=_C658 ,\nC23_=_C694 ,C23_=_C707 ,C23_=_C725 ,C23_=_C826 ,C23_=_C966 ,C23_=_C969 ,\nC23_=_C970 ,C23_=_C999 ,C23_=_C1004 ,C23_=_C1005 ,C23_=_C1006 ,C23_=_C1007 ,\nC23_=_C1076 ,C23_=_C1079 ,C23_=_C1128 ,C23_=_C1133 ,C23_=_C1134 ,C77_=_C78 ,\nC77_=_C79 ,C77_=_C81 ,C77_=_C90 ,C77_=_C123 ,C77_=_C124 ,C77_=_C125 ,\nC77_=_C126 ,C77_=_C129 ,C77_=_C130 ,C77_=_C131 ,C77_=_C132 ,C77_=_C133 ,\nC77_=_C134 ,C77_=_C135 ,C77_=_C136 ,C77_=_C521 ,C77_=_C557 ,C77_=_C610 ,\nC77_=_C625 ,C77_=_C702 ,C77_=_C830 ,C77_=_C871 ,C77_=_C896 ,C77_=_C1034 ,\nC77_=_C1051 ,C77_=_C1055 ,C77_=_C1056 ,C77_=_C1057 ,C78_=_C79 ,C78_=_C81 ,\nC78_=_C90 ,C78_=_C123 ,C78_=_C124 ,C78_=_C125 ,C78_=_C126 ,C78_=_C129 ,\nC78_=_C130 ,C78_=_C131 ,C78_=_C132 ,C78_=_C133 ,C78_=_C134 ,C78_=_C135 ,\nC78_=_C136 ,C79_=_C81 ,C79_=_C90 ,C79_=_C275 ,C79_=_C521 ,C79_=_C557 ,\nC79_=_C610 ,C79_=_C625 ,C79_=_C702 ,C79_=_C830 ,C79_=_C871 ,C79_=_C896 ,\nC79_=_C1034 ,C79_=_C1051 ,C79_=_C1055 ,C79_=_C1056 ,C79_=_C1057 ,C81_=_C90 ,\nC81_=_C181 ,C81_=_C220 ,C81_=_C285 ,C81_=_C318 ,C81_=_C535 ,C81_=_C658 ,\nC81_=_C725 ,C81_=_C966 ,C81_=_C1076 ,C81_=_C1079 ,C81_=_C1128 ,C81_=_C1133 ,\nC81_=_C1134 ,C90_=_C275 ,C90_=_C521 ,C90_=_C557 ,C90_=_C610 ,C90_=_C625 ,\nC90_=_C702 ,C90_=_C830 ,C90_=_C871 ,C90_=_C896 ,C90_=_C1034 ,C90_=_C1051 ,\nC90_=_C1055 ,C90_=_C1056 ,C90_=_C1057 ,C120_=_C130 ,C120_=_C259 ,C120_=_C300 ,\nC120_=_C452 ,C120_=_C545 ,C120_=_C641 ,C120_=_C704 ,C120_=_C705 ,C120_=_C716 ,\nC120_=_C722 ,C120_=_C736 ,C120_=_C760 ,C120_=_C889 ,C120_=_C899 ,C120_=_C900 ,\nC120_=_C901 ,C123_=_C124 ,C123_=_C125 ,C123_=_C126 ,C123_=_C129 ,C123_=_C130 ,\nC123_=_C131 ,C123_=_C132 ,C123_=_C133 ,C123_=_C134 ,C123_=_C135 ,C123_=_C136 ,\nC123_=_C258 ,C123_=_C259 ,C124_=_C125 ,C124_=_C126 ,C124_=_C129 ,C124_=_C130 ,\nC124_=_C131 ,C124_=_C132 ,C124_=_C133 ,C124_=_C134 ,C124_=_C135 ,C124_=_C136 ,\nC124_=_C284 ,C124_=_C285 ,C125_=_C126 ,C125_=_C129 ,C125_=_C130 ,C125_=_C131 ,\nC125_=_C132 ,C125_=_C133 ,C125_=_C134 ,C125_=_C135 ,C125_=_C136 ,C125_=_C535 ,\nC125_=_C557 ,C126_=_C129 ,C126_=_C130 ,C126_=_C131 ,C126_=_C132 ,C126_=_C133 ,\nC126_=_C134 ,C126_=_C135 ,C126_=_C136 ,C126_=_C183 ,C126_=_C1057 ,C129_=_C130 ,\nC129_=_C131 ,C129_=_C132 ,C129_=_C133 ,C129_=_C134 ,C129_=_C135 ,C129_=_C136 ,\nC129_=_C680 ,C129_=_C826 ,C129_=_C1133 ,C130_=_C131 ,C130_=_C132 ,C130_=_C133 ,\nC130_=_C134 ,C130_=_C135 ,C130_=_C136 ,C130_=_C259 ,C130_=_C300 ,C130_=_C452 ,\nC130_=_C545 ,C130_=_C641 ,C130_=_C705 ,C130_=_C716 ,C130_=_C722 ,C130_=_C736 ,\nC130_=_C760 ,C130_=_C889 ,C130_=_C899 ,C130_=_C900 ,C130_=_C901 ,C131_=_C132 ,\nC131_=_C133 ,C131_=_C134 ,C131_=_C135 ,C131_=_C136 ,C132_=_C133 ,C132_=_C134 ,\nC132_=_C135 ,C132_=_C136 ,C132_=_C671 ,C132_=_C999 ,C133_=_C134 ,C133_=_C135 ,\nC133_=_C136 ,C133_=_C545 ,C134_=_C135 ,C134_=_C136 ,C134_=_C182 ,C134_=_C183 ,\nC134_=_C1079 ,C135_=_C136 ,C136_=_C317 ,C144_=_C186 ,C144_=_C330 ,C144_=_C509 ,\nC144_=_C574 ,C144_=_C671 ,C144_=_C672 ,C144_=_C673 ,C144_=_C674 ,C144_=_C675 ,\nC144_=_C676 ,C144_=_C677 ,C144_=_C678 ,C144_=_C679 ,C144_=_C680 ,C171_=_C172 ,\nC171_=_C173 ,C171_=_C174 ,C171_=_C176 ,C171_=_C177 ,C171_=_C178 ,C171_=_C179 ,\nC171_=_C180 ,C171_=_C181 ,C171_=_C182 ,C171_=_C183 ,C171_=_C184 ,C171_=_C185 ,\nC171_=_C284 ,C172_=_C173 ,C172_=_C174 ,C172_=_C176 ,C172_=_C177 ,C172_=_C178 ,\nC172_=_C179 ,C172_=_C180 ,C172_=_C181 ,C172_=_C182 ,C172_=_C183 ,C172_=_C184 ,\nC172_=_C185 ,C172_=_C330 ,C172_=_C679 ,C173_=_C174 ,C173_=_C176 ,C173_=_C177 ,\nC173_=_C178 ,C173_=_C179 ,C173_=_C180 ,C173_=_C181 ,C173_=_C182 ,C173_=_C183 ,\nC173_=_C184 ,C173_=_C185 ,C173_=_C900 ,C174_=_C176 ,C174_=_C177 ,C174_=_C178 ,\nC174_=_C179 ,C174_=_C180 ,C174_=_C181 ,C174_=_C182 ,C174_=_C183 ,C174_=_C184 ,\nC174_=_C185 ,C174_=_C521 ,C176_=_C177 ,C176_=_C178 ,C176_=_C179 ,C176_=_C180 ,\nC176_=_C181 ,C176_=_C182 ,C176_=_C183 ,C176_=_C184 ,C176_=_C185 ,C176_=_C625 ,\nC176_=_C671 ,C176_=_C711 ,C177_=_C178 ,C177_=_C179 ,C177_=_C180 ,C177_=_C181 ,\nC177_=_C182 ,C177_=_C183 ,C177_=_C184 ,C177_=_C185 ,C177_=_C672 ,C177_=_C677 ,\nC177_=_C702 ,C177_=_C716 ,C178_=_C179 ,C178_=_C180 ,C178_=_C181 ,C178_=_C182 ,\nC178_=_C183 ,C178_=_C184 ,C178_=_C185 ,C179_=_C180 ,C179_=_C181 ,C179_=_C182 ,\nC179_=_C183 ,C179_=_C184 ,C179_=_C185 ,C179_=_C673 ,C179_=_C830 ,C180_=_C181 ,\nC180_=_C182 ,C180_=_C183 ,C180_=_C184 ,C180_=_C185 ,C180_=_C871 ,C180_=_C889 ,\nC180_=_C899 ,C181_=_C182 ,C181_=_C183 ,C181_=_C184 ,C181_=_C185 ,C181_=_C220 ,\nC181_=_C285 ,C181_=_C318 ,C181_=_C535 ,C181_=_C658 ,C181_=_C704 ,C181_=_C725 ,\nC181_=_C966 ,C181_=_C1076 ,C181_=_C1079 ,C181_=_C1128 ,C181_=_C1133 ,C181_=_C1134 ,\nC182_=_C183 ,C182_=_C184 ,C182_=_C185 ,C183_=_C184 ,C183_=_C185 ,C183_=_C1057 ,\nC184_=_C185 ,C184_=_C300 ,C184_=_C694 ,C185_=_C676 ,C185_=_C709 ,C185_=_C710 ,\nC186_=_C330 ,C186_=_C509 ,C186_=_C574 ,C186_=_C671 ,C186_=_C672 ,C186_=_C673 ,\nC186_=_C674 ,C186_=_C675 ,C186_=_C676 ,C186_=_C677 ,C186_=_C678 ,C186_=_C679 ,\nC186_=_C680 ,C220_=_C285 ,C220_=_C318 ,C220_=_C535 ,C220_=_C625 ,C220_=_C658 ,\nC220_=_C725 ,C220_=_C966 ,C220_=_C1076 ,C220_=_C1079 ,C220_=_C1128 ,C220_=_C1133 ,\nC220_=_C1134 ,C258_=_C259 ,C258_=_C275</w:t>
      </w:r>
    </w:p>
    <w:p>
      <w:pPr>
        <w:pStyle w:val="PreformattedText"/>
        <w:bidi w:val="0"/>
        <w:spacing w:before="0" w:after="0"/>
        <w:jc w:val="left"/>
        <w:rPr/>
      </w:pPr>
      <w:r>
        <w:rPr/>
        <w:t xml:space="preserve"> </w:t>
      </w:r>
      <w:r>
        <w:rPr/>
        <w:t>,C258_=_C331 ,C258_=_C415 ,C258_=_C447 ,\nC258_=_C702 ,C258_=_C703 ,C258_=_C704 ,C258_=_C705 ,C258_=_C707 ,C258_=_C708 ,\nC258_=_C709 ,C258_=_C710 ,C258_=_C711 ,C258_=_C900 ,C259_=_C300 ,C259_=_C452 ,\nC259_=_C545 ,C259_=_C641 ,C259_=_C705 ,C259_=_C716 ,C259_=_C722 ,C259_=_C736 ,\nC259_=_C760 ,C259_=_C889 ,C259_=_C899 ,C259_=_C900 ,C259_=_C901 ,C275_=_C331 ,\nC275_=_C415 ,C275_=_C447 ,C275_=_C702 ,C275_=_C703 ,C275_=_C704 ,C275_=_C705 ,\nC275_=_C707 ,C275_=_C708 ,C275_=_C709 ,C275_=_C710 ,C275_=_C711 ,C284_=_C285 ,\nC284_=_C297 ,C284_=_C317 ,C284_=_C632 ,C284_=_C694 ,C284_=_C707 ,C284_=_C826 ,\nC284_=_C969 ,C284_=_C970 ,C284_=_C999 ,C284_=_C1004 ,C284_=_C1005 ,C284_=_C1006 ,\nC284_=_C1007 ,C285_=_C318 ,C285_=_C535 ,C285_=_C658 ,C285_=_C725 ,C285_=_C966 ,\nC285_=_C1076 ,C285_=_C1079 ,C285_=_C1128 ,C285_=_C1133 ,C285_=_C1134 ,C297_=_C300 ,\nC297_=_C317 ,C297_=_C632 ,C297_=_C694 ,C297_=_C707 ,C297_=_C826 ,C297_=_C969 ,\nC297_=_C970 ,C297_=_C999 ,C297_=_C1004 ,C297_=_C1005 ,C297_=_C1006 ,C297_=_C1007 ,\nC300_=_C452 ,C300_=_C545 ,C300_=_C641 ,C300_=_C705 ,C300_=_C716 ,C300_=_C722 ,\nC300_=_C736 ,C300_=_C760 ,C300_=_C889 ,C300_=_C899 ,C300_=_C900 ,C300_=_C901 ,\nC317_=_C318 ,C317_=_C632 ,C317_=_C694 ,C317_=_C707 ,C317_=_C826 ,C317_=_C969 ,\nC317_=_C970 ,C317_=_C999 ,C317_=_C1004 ,C317_=_C1005 ,C317_=_C1006 ,C317_=_C1007 ,\nC318_=_C535 ,C318_=_C658 ,C318_=_C725 ,C318_=_C966 ,C318_=_C1005 ,C318_=_C1076 ,\nC318_=_C1079 ,C318_=_C1128 ,C318_=_C1133 ,C318_=_C1134 ,C330_=_C331 ,C330_=_C509 ,\nC330_=_C574 ,C330_=_C671 ,C330_=_C672 ,C330_=_C673 ,C330_=_C674 ,C330_=_C675 ,\nC330_=_C676 ,C330_=_C677 ,C330_=_C678 ,C330_=_C679 ,C330_=_C680 ,C331_=_C415 ,\nC331_=_C447 ,C331_=_C702 ,C331_=_C703 ,C331_=_C704 ,C331_=_C705 ,C331_=_C707 ,\nC331_=_C708 ,C331_=_C709 ,C331_=_C710 ,C331_=_C711 ,C415_=_C447 ,C415_=_C702 ,\nC415_=_C703 ,C415_=_C704 ,C415_=_C705 ,C415_=_C707 ,C415_=_C708 ,C415_=_C709 ,\nC415_=_C710 ,C415_=_C711 ,C415_=_C736 ,C447_=_C452 ,C447_=_C702 ,C447_=_C703 ,\nC447_=_C704 ,C447_=_C705 ,C447_=_C707 ,C447_=_C708 ,C447_=_C709 ,C447_=_C710 ,\nC447_=_C711 ,C452_=_C545 ,C452_=_C641 ,C452_=_C705 ,C452_=_C716 ,C452_=_C722 ,\nC452_=_C736 ,C452_=_C760 ,C452_=_C889 ,C452_=_C899 ,C452_=_C900 ,C452_=_C901 ,\nC509_=_C574 ,C509_=_C641 ,C509_=_C671 ,C509_=_C672 ,C509_=_C673 ,C509_=_C674 ,\nC509_=_C675 ,C509_=_C676 ,C509_=_C677 ,C509_=_C678 ,C509_=_C679 ,C509_=_C680 ,\nC509_=_C1133 ,C509_=_C1134 ,C521_=_C557 ,C521_=_C610 ,C521_=_C625 ,C521_=_C702 ,\nC521_=_C826 ,C521_=_C830 ,C521_=_C871 ,C521_=_C896 ,C521_=_C1034 ,C521_=_C1051 ,\nC521_=_C1055 ,C521_=_C1056 ,C521_=_C1057 ,C535_=_C557 ,C535_=_C658 ,C535_=_C725 ,\nC535_=_C966 ,C535_=_C1076 ,C535_=_C1079 ,C535_=_C1128 ,C535_=_C1133 ,C535_=_C1134 ,\nC545_=_C641 ,C545_=_C705 ,C545_=_C716 ,C545_=_C722 ,C545_=_C736 ,C545_=_C760 ,\nC545_=_C889 ,C545_=_C899 ,C545_=_C900 ,C545_=_C901 ,C557_=_C610 ,C557_=_C625 ,\nC557_=_C702 ,C557_=_C830 ,C557_=_C871 ,C557_=_C896 ,C557_=_C1034 ,C557_=_C1051 ,\nC557_=_C1055 ,C557_=_C1056 ,C557_=_C1057 ,C574_=_C671 ,C574_=_C672 ,C574_=_C673 ,\nC574_=_C674 ,C574_=_C675 ,C574_=_C676 ,C574_=_C677 ,C574_=_C678 ,C574_=_C679 ,\nC574_=_C680 ,C610_=_C625 ,C610_=_C702 ,C610_=_C710 ,C610_=_C830 ,C610_=_C871 ,\nC610_=_C896 ,C610_=_C1034 ,C610_=_C1051 ,C610_=_C1055 ,C610_=_C1056 ,C610_=_C1057 ,\nC625_=_C702 ,C625_=_C711 ,C625_=_C830 ,C625_=_C871 ,C625_=_C896 ,C625_=_C1034 ,\nC625_=_C1051 ,C625_=_C1055 ,C625_=_C1056 ,C625_=_C1057 ,C632_=_C694 ,C632_=_C707 ,\nC632_=_C826 ,C632_=_C969 ,C632_=_C970 ,C632_=_C999 ,C632_=_C1004 ,C632_=_C1005 ,\nC632_=_C1006 ,C632_=_C1007 ,C641_=_C705 ,C641_=_C716 ,C641_=_C722 ,C641_=_C736 ,\nC641_=_C760 ,C641_=_C889 ,C641_=_C899 ,C641_=_C900 ,C641_=_C901 ,C641_=_C1133 ,\nC641_=_C1134 ,C658_=_C725 ,C658_=_C966 ,C658_=_C1076 ,C658_=_C1079 ,C658_=_C1128 ,\nC658_=_C1133 ,C658_=_C1134 ,C671_=_C672 ,C671_=_C673 ,C671_=_C674 ,C671_=_C675 ,\nC671_=_C676 ,C671_=_C677 ,C671_=_C678 ,C671_=_C679 ,C671_=_C680 ,C671_=_C999 ,\nC672_=_C673 ,C672_=_C674 ,C672_=_C675 ,C672_=_C676 ,C672_=_C677 ,C672_=_C678 ,\nC672_=_C679 ,C672_=_C680 ,C672_=_C702 ,C672_=_C716 ,C672_=_C722 ,C673_=_C674 ,\nC673_=_C675 ,C673_=_C676 ,C673_=_C677 ,C673_=_C678 ,C673_=_C679 ,C673_=_C680 ,\nC673_=_C966 ,C674_=_C675 ,C674_=_C676 ,C674_=_C677 ,C674_=_C678 ,C674_=_C679 ,\nC674_=_C680 ,C674_=_C708 ,C675_=_C676 ,C675_=_C677 ,C675_=_C678 ,C675_=_C679 ,\nC675_=_C680 ,C676_=_C677 ,C676_=_C678 ,C676_=_C679 ,C676_=_C680 ,C676_=_C969 ,\nC677_=_C678 ,C677_=_C679 ,C677_=_C680 ,C677_=_C709 ,C678_=_C679 ,C678_=_C680 ,\nC678_=_C830 ,C678_=_C1034 ,C679_=_C680 ,C680_=_C1133 ,C694_=_C707 ,C694_=_C826 ,\nC694_=_C969 ,C694_=_C970 ,C694_=_C999 ,C694_=_C1004 ,C694_=_C1005 ,C694_=_C1006 ,\nC694_=_C1007 ,C702_=_C703 ,C702_=_C704 ,C702_=_C705 ,C702_=_C707 ,C702_=_C708 ,\nC702_=_C709 ,C702_=_C710 ,C702_=_C711 ,C702_=_C716 ,C702_=_C830 ,C702_=_C871 ,\nC702_=_C896 ,C702_=_C1034 ,C702_=_C1051 ,C702_=_C1055 ,C702_=_C1056 ,C702_=_C1057 ,\nC703_=_C704 ,C703_=_C705 ,C703_=_C707 ,C703_=_C708 ,C703_=_C709 ,C703_=_C710 ,\nC703_=_C711 ,C703_=_C736 ,C703_=_C969 ,C703_=_C970 ,C704_=_C705 ,C704_=_C707 ,\nC704_=_C708 ,C704_=_C709 ,C704_=_C710 ,C704_=_C711 ,C704_=_C889 ,C705_=_C707 ,\nC705_=_C708 ,C705_=_C709 ,C705_=_C710 ,C705_=_C711 ,C705_=_C716 ,C705_=_C722 ,\nC705_=_C736 ,C705_=_C760 ,C705_=_C889 ,C705_=_C899 ,C705_=_C900 ,C705_=_C901 ,\nC707_=_C708 ,C707_=_C709 ,C707_=_C710 ,C707_=_C711 ,C707_=_C826 ,C707_=_C969 ,\nC707_=_C970 ,C707_=_C999 ,C707_=_C1004 ,C707_=_C1005 ,C707_=_C1006 ,C707_=_C1007 ,\nC707_=_C1055 ,C707_=_C1076 ,C708_=_C709 ,C708_=_C710 ,C708_=_C711 ,C709_=_C710 ,\nC709_=_C711 ,C710_=_C711 ,C716_=_C722 ,C716_=_C736 ,C716_=_C760 ,C716_=_C889 ,\nC716_=_C896 ,C716_=_C899 ,C716_=_C900 ,C716_=_C901 ,C722_=_C725 ,C722_=_C736 ,\nC722_=_C760 ,C722_=_C889 ,C722_=_C899 ,C722_=_C900 ,C722_=_C901 ,C725_=_C966 ,\nC725_=_C1076 ,C725_=_C1079 ,C725_=_C1128 ,C725_=_C1133 ,C725_=_C1134 ,C736_=_C760 ,\nC736_=_C889 ,C736_=_C899 ,C736_=_C900 ,C736_=_C901 ,C736_=_C969 ,C736_=_C970 ,\nC760_=_C889 ,C760_=_C896 ,C760_=_C899 ,C760_=_C900 ,C760_=_C901 ,C826_=_C969 ,\nC826_=_C970 ,C826_=_C999 ,C826_=_C1004 ,C826_=_C1005 ,C826_=_C1006 ,C826_=_C1007 ,\nC830_=_C871 ,C830_=_C896 ,C830_=_C1034 ,C830_=_C1051 ,C830_=_C1055 ,C830_=_C1056 ,\nC830_=_C1057 ,C871_=_C896 ,C871_=_C1034 ,C871_=_C1051 ,C871_=_C1055 ,C871_=_C1056 ,\nC871_=_C1057 ,C889_=_C899 ,C889_=_C900 ,C889_=_C901 ,C896_=_C1034 ,C896_=_C1051 ,\nC896_=_C1055 ,C896_=_C1056 ,C896_=_C1057 ,C899_=_C900 ,C899_=_C901 ,C900_=_C901 ,\nC901_=_C970 ,C901_=_C1051 ,C966_=_C1007 ,C966_=_C1076 ,C966_=_C1079 ,C966_=_C1128 ,\nC966_=_C1133 ,C966_=_C1134 ,C969_=_C970 ,C969_=_C999 ,C969_=_C1004 ,C969_=_C1005 ,\nC969_=_C1006 ,C969_=_C1007 ,C970_=_C999 ,C970_=_C1004 ,C970_=_C1005 ,C970_=_C1006 ,\nC970_=_C1007 ,C999_=_C1004 ,C999_=_C1005 ,C999_=_C1006 ,C999_=_C1007 ,C1004_=_C1005 ,\nC1004_=_C1006 ,C1004_=_C1007 ,C1005_=_C1006 ,C1005_=_C1007 ,C1006_=_C1007 ,C1034_=_C1051 ,\nC1034_=_C1055 ,C1034_=_C1056 ,C1034_=_C1057 ,C1051_=_C1055 ,C1051_=_C1056 ,C1051_=_C1057 ,\nC1055_=_C1056 ,C1055_=_C1057 ,C1055_=_C1076 ,C1056_=_C1057 ,C1076_=_C1079 ,C1076_=_C1128 ,\nC1076_=_C1133 ,C1076_=_C1134 ,C1079_=_C1128 ,C1079_=_C1133 ,C1079_=_C1134 ,C1128_=_C1133 ,\nC1128_=_C1134 ,C1133_=_C1134 ,"];111[shape=box, label="id:111 level: 5\n123: C9 C26 C27 C31 C37 \nC44 C45 C46 C47 C48 C49 \nC50 C52 C53 C54 C55 C56 \nC57 C58 C75 C86 C91 C92 \nC93 C94 C95 C96 C97 C99 \nC100 C101 C102 C103 C104 C105 \nC106 C124 C131 C136 C142 C155 \nC196 C198 C233 C240 C291 C320 \nC343 C350 C358 C362 C364 C365 \nC374 C398 C409 C415 C425 C434 \nC445 C469 C480 C495 C542 C548 \nC550 C551 C552 C553 C554 C555 \nC557 C558 C559 C560 C572 C581 \nC585 C627 C665 C692 C728 C734 \nC735 C736 C738 C739 C740 C741 \nC742 C760 C761 C762 C763 C764 \nC765 C766 C771 C778 C811 C817 \nC852 C870 C908 C924 C933 C937 \nC948 C949 C951 C952 C953 C992 \nC997 C1026 C1041 C1066 C1067 C1070 \nC1118 C1119 C1141 C1149 \n1081: C9_=_C44( C9 C44 ) C9_=_C92( C9 C92 ) C9_=_C93( C9 C93 ) C9_=_C94( C9 C94 ) C9_=_C95( C9 C95 ) \nC9_=_C96( C9 C96 ) C9_=_C97( C9 C97 ) C9_=_C99( C9 C99 ) C9_=_C100( C9 C100 ) C9_=_C101( C9 C101 ) C9_=_C102( C9 C102 ) \nC9_=_C103( C9 C103 ) C9_=_C104( C9 C104 ) C9_=_C105( C9 C105 ) C9_=_C106( C9 C106 ) C9_=_C425( C9 C425 ) C26_=_C27( C26 C27 ) \nC26_=_C31( C26 C31 ) C26_=_C37( C26 C37 ) C26_=_C44( C26 C44 ) C26_=_C45( C26 C45 ) C26_=_C46( C26 C46 ) C26_=_C47( C26 C47 ) \nC26_=_C48( C26 C48 ) C26_=_C49( C26 C49 ) C26_=_C50( C26 C50 ) C26_=_C52( C26 C52 ) C26_=_C53( C26 C53 ) C26_=_C54( C26 C54 ) \nC26_=_C55( C26 C55 ) C26_=_C56( C26 C56 ) C26_=_C57( C26 C57 ) C26_=_C58( C26 C58 ) C26_=_C870( C26 C870 ) C27_=_C31( C27 C31 ) \nC27_=_C37( C27 C37 ) C27_=_C44( C27 C44 ) C27_=_C45( C27 C45 ) C27_=_C46( C27 C46 ) C27_=_C47( C27 C47 ) C27_=_C48( C27 C48 ) \nC27_=_C49( C27 C49 ) C27_=_C50( C27 C50 ) C27_=_C52( C27 C52 ) C27_=_C53( C27 C53 ) C27_=_C54( C27 C54 ) C27_=_C55( C27 C55 ) \nC27_=_C56( C27 C56 ) C27_=_C57( C27 C57 ) C27_=_C58( C27 C58 ) C27_=_C469( C27 C469 ) C27_=_C551( C27 C551 ) C27_=_C924( C27 C924 ) \nC27_=_C933( C27 C933 ) C31_=_C37( C31 C37 ) C31_=_C47( C31 C47 ) C31_=_C56( C31 C56 ) C31_=_C92( C31 C92 ) C31_=_C136( C31 C136 ) \nC31_=_C240( C31 C240 ) C31_=_C350( C31 C350 ) C31_=_C374( C31 C374 ) C31_=_C409( C31 C409 ) C31_=_C665( C31 C665 ) C31_=_C728( C31 C728 ) \nC31_=_C852( C31 C852 ) C31_=_C924( C31 C924 ) C31_=_C933( C31 C933 ) C31_=_C992( C31 C992 ) C31_=_C1070( C31 C1070 ) C31_=_C1141( C31 C1141 ) \nC31_=_C1149( C31 C1149 ) C37_=_C49( C37 C49 ) C37_=_C50( C37 C50 ) C37_=_C86( C37 C86 ) C37_=_C104( C37 C104 ) C37_=_C155( C37 C155 ) \nC37_=_C343( C37 C343 ) C37_=_C434( C37 C434 ) C37_=_C572( C37 C572 ) C37_=_C585( C37 C585 ) C37_=_C742( C37 C742 ) C37_=_C760( C37 C760 ) \nC37_=_C761( C37 C761 ) C37_=_C762( C37 C762 ) C37_=_C763( C37 C763 ) C37_=_C764( C37 C764 ) C37_=_C765( C37 C765 ) C37_=_C766( C37 C766 ) \nC44_=_C45( C44 C45 ) C44_=_C46( C44 C46 ) C44_=_C47(</w:t>
      </w:r>
    </w:p>
    <w:p>
      <w:pPr>
        <w:pStyle w:val="PreformattedText"/>
        <w:bidi w:val="0"/>
        <w:spacing w:before="0" w:after="0"/>
        <w:jc w:val="left"/>
        <w:rPr/>
      </w:pPr>
      <w:r>
        <w:rPr/>
        <w:t xml:space="preserve"> </w:t>
      </w:r>
      <w:r>
        <w:rPr/>
        <w:t>C44 C47 ) C44_=_C48( C44 C48 ) C44_=_C49( C44 C49 ) C44_=_C50( C44 C50 ) \nC44_=_C52( C44 C52 ) C44_=_C53( C44 C53 ) C44_=_C54( C44 C54 ) C44_=_C55( C44 C55 ) C44_=_C56( C44 C56 ) C44_=_C57( C44 C57 ) \nC44_=_C58( C44 C58 ) C44_=_C92( C44 C92 ) C44_=_C93( C44 C93 ) C44_=_C94( C44 C94 ) C44_=_C95( C44 C95 ) C44_=_C96( C44 C96 ) \nC44_=_C97( C44 C97 ) C44_=_C99( C44 C99 ) C44_=_C100( C44 C100 ) C44_=_C101( C44 C101 ) C44_=_C102( C44 C102 ) C44_=_C103( C44 C103 ) \nC44_=_C104( C44 C104 ) C44_=_C105( C44 C105 ) C44_=_C106( C44 C106 ) C44_=_C1141( C44 C1141 ) C45_=_C46( C45 C46 ) C45_=_C47( C45 C47 ) \nC45_=_C48( C45 C48 ) C45_=_C49( C45 C49 ) C45_=_C50( C45 C50 ) C45_=_C52( C45 C52 ) C45_=_C53( C45 C53 ) C45_=_C54( C45 C54 ) \nC45_=_C55( C45 C55 ) C45_=_C56( C45 C56 ) C45_=_C57( C45 C57 ) C45_=_C58( C45 C58 ) C45_=_C365( C45 C365 ) C45_=_C811( C45 C811 ) \nC46_=_C47( C46 C47 ) C46_=_C48( C46 C48 ) C46_=_C49( C46 C49 ) C46_=_C50( C46 C50 ) C46_=_C52( C46 C52 ) C46_=_C53( C46 C53 ) \nC46_=_C54( C46 C54 ) C46_=_C55( C46 C55 ) C46_=_C56( C46 C56 ) C46_=_C57( C46 C57 ) C46_=_C58( C46 C58 ) C46_=_C764( C46 C764 ) \nC46_=_C870( C46 C870 ) C47_=_C48( C47 C48 ) C47_=_C49( C47 C49 ) C47_=_C50( C47 C50 ) C47_=_C52( C47 C52 ) C47_=_C53( C47 C53 ) \nC47_=_C54( C47 C54 ) C47_=_C55( C47 C55 ) C47_=_C56( C47 C56 ) C47_=_C57( C47 C57 ) C47_=_C58( C47 C58 ) C47_=_C92( C47 C92 ) \nC47_=_C480( C47 C480 ) C48_=_C49( C48 C49 ) C48_=_C50( C48 C50 ) C48_=_C52( C48 C52 ) C48_=_C53( C48 C53 ) C48_=_C54( C48 C54 ) \nC48_=_C55( C48 C55 ) C48_=_C56( C48 C56 ) C48_=_C57( C48 C57 ) C48_=_C58( C48 C58 ) C48_=_C953( C48 C953 ) C49_=_C50( C49 C50 ) \nC49_=_C52( C49 C52 ) C49_=_C53( C49 C53 ) C49_=_C54( C49 C54 ) C49_=_C55( C49 C55 ) C49_=_C56( C49 C56 ) C49_=_C57( C49 C57 ) \nC49_=_C58( C49 C58 ) C49_=_C86( C49 C86 ) C49_=_C155( C49 C155 ) C49_=_C343( C49 C343 ) C49_=_C434( C49 C434 ) C49_=_C552( C49 C552 ) \nC49_=_C585( C49 C585 ) C49_=_C742( C49 C742 ) C49_=_C760( C49 C760 ) C49_=_C761( C49 C761 ) C49_=_C762( C49 C762 ) C49_=_C763( C49 C763 ) \nC49_=_C764( C49 C764 ) C49_=_C765( C49 C765 ) C49_=_C766( C49 C766 ) C50_=_C52( C50 C52 ) C50_=_C53( C50 C53 ) C50_=_C54( C50 C54 ) \nC50_=_C55( C50 C55 ) C50_=_C56( C50 C56 ) C50_=_C57( C50 C57 ) C50_=_C58( C50 C58 ) C50_=_C86( C50 C86 ) C50_=_C155( C50 C155 ) \nC50_=_C343( C50 C343 ) C50_=_C434( C50 C434 ) C50_=_C585( C50 C585 ) C50_=_C742( C50 C742 ) C50_=_C760( C50 C760 ) C50_=_C761( C50 C761 ) \nC50_=_C762( C50 C762 ) C50_=_C763( C50 C763 ) C50_=_C764( C50 C764 ) C50_=_C765( C50 C765 ) C50_=_C766( C50 C766 ) C52_=_C53( C52 C53 ) \nC52_=_C54( C52 C54 ) C52_=_C55( C52 C55 ) C52_=_C56( C52 C56 ) C52_=_C57( C52 C57 ) C52_=_C58( C52 C58 ) C52_=_C469( C52 C469 ) \nC52_=_C551( C52 C551 ) C52_=_C924( C52 C924 ) C52_=_C933( C52 C933 ) C53_=_C54( C53 C54 ) C53_=_C55( C53 C55 ) C53_=_C56( C53 C56 ) \nC53_=_C57( C53 C57 ) C53_=_C58( C53 C58 ) C53_=_C735( C53 C735 ) C54_=_C55( C54 C55 ) C54_=_C56( C54 C56 ) C54_=_C57( C54 C57 ) \nC54_=_C58( C54 C58 ) C54_=_C434( C54 C434 ) C54_=_C585( C54 C585 ) C54_=_C870( C54 C870 ) C55_=_C56( C55 C56 ) C55_=_C57( C55 C57 ) \nC55_=_C58( C55 C58 ) C55_=_C558( C55 C558 ) C55_=_C761( C55 C761 ) C55_=_C763( C55 C763 ) C56_=_C57( C56 C57 ) C56_=_C58( C56 C58 ) \nC56_=_C136( C56 C136 ) C56_=_C240( C56 C240 ) C56_=_C350( C56 C350 ) C56_=_C374( C56 C374 ) C56_=_C409( C56 C409 ) C56_=_C555( C56 C555 ) \nC56_=_C665( C56 C665 ) C56_=_C728( C56 C728 ) C56_=_C852( C56 C852 ) C56_=_C924( C56 C924 ) C56_=_C933( C56 C933 ) C56_=_C992( C56 C992 ) \nC56_=_C1070( C56 C1070 ) C56_=_C1141( C56 C1141 ) C56_=_C1149( C56 C1149 ) C57_=_C58( C57 C58 ) C57_=_C560( C57 C560 ) C57_=_C738( C57 C738 ) \nC58_=_C560( C58 C560 ) C58_=_C735( C58 C735 ) C75_=_C124( C75 C124 ) C75_=_C320( C75 C320 ) C75_=_C358( C75 C358 ) C75_=_C425( C75 C425 ) \nC75_=_C480( C75 C480 ) C75_=_C548( C75 C548 ) C75_=_C572( C75 C572 ) C75_=_C581( C75 C581 ) C75_=_C627( C75 C627 ) C75_=_C692( C75 C692 ) \nC75_=_C771( C75 C771 ) C75_=_C951( C75 C951 ) C75_=_C1026( C75 C1026 ) C75_=_C1066( C75 C1066 ) C75_=_C1118( C75 C1118 ) C86_=_C91( C86 C91 ) \nC86_=_C155( C86 C155 ) C86_=_C343( C86 C343 ) C86_=_C434( C86 C434 ) C86_=_C559( C86 C559 ) C86_=_C585( C86 C585 ) C86_=_C742( C86 C742 ) \nC86_=_C760( C86 C760 ) C86_=_C761( C86 C761 ) C86_=_C762( C86 C762 ) C86_=_C763( C86 C763 ) C86_=_C764( C86 C764 ) C86_=_C765( C86 C765 ) \nC86_=_C766( C86 C766 ) C91_=_C103( C91 C103 ) C91_=_C131( C91 C131 ) C91_=_C198( C91 C198 ) C91_=_C320( C91 C320 ) C91_=_C365( C91 C365 ) \nC91_=_C761( C91 C761 ) C91_=_C764( C91 C764 ) C91_=_C811( C91 C811 ) C91_=_C952( C91 C952 ) C91_=_C997( C91 C997 ) C91_=_C1041( C91 C1041 ) \nC91_=_C1067( C91 C1067 ) C91_=_C1119( C91 C1119 ) C92_=_C93( C92 C93 ) C92_=_C94( C92 C94 ) C92_=_C95( C92 C95 ) C92_=_C96( C92 C96 ) \nC92_=_C97( C92 C97 ) C92_=_C99( C92 C99 ) C92_=_C100( C92 C100 ) C92_=_C101( C92 C101 ) C92_=_C102( C92 C102 ) C92_=_C103( C92 C103 ) \nC92_=_C104( C92 C104 ) C92_=_C105( C92 C105 ) C92_=_C106( C92 C106 ) C93_=_C94( C93 C94 ) C93_=_C95( C93 C95 ) C93_=_C96( C93 C96 ) \nC93_=_C97( C93 C97 ) C93_=_C99( C93 C99 ) C93_=_C100( C93 C100 ) C93_=_C101( C93 C101 ) C93_=_C102( C93 C102 ) C93_=_C103( C93 C103 ) \nC93_=_C104( C93 C104 ) C93_=_C105( C93 C105 ) C93_=_C106( C93 C106 ) C93_=_C992( C93 C992 ) C94_=_C95( C94 C95 ) C94_=_C96( C94 C96 ) \nC94_=_C97( C94 C97 ) C94_=_C99( C94 C99 ) C94_=_C100( C94 C100 ) C94_=_C101( C94 C101 ) C94_=_C102( C94 C102 ) C94_=_C103( C94 C103 ) \nC94_=_C104( C94 C104 ) C94_=_C105( C94 C105 ) C94_=_C106( C94 C106 ) C94_=_C542( C94 C542 ) C94_=_C548( C94 C548 ) C95_=_C96( C95 C96 ) \nC95_=_C97( C95 C97 ) C95_=_C99( C95 C99 ) C95_=_C100( C95 C100 ) C95_=_C101( C95 C101 ) C95_=_C102( C95 C102 ) C95_=_C103( C95 C103 ) \nC95_=_C104( C95 C104 ) C95_=_C105( C95 C105 ) C95_=_C106( C95 C106 ) C95_=_C362( C95 C362 ) C95_=_C627( C95 C627 ) C96_=_C97( C96 C97 ) \nC96_=_C99( C96 C99 ) C96_=_C100( C96 C100 ) C96_=_C101( C96 C101 ) C96_=_C102( C96 C102 ) C96_=_C103( C96 C103 ) C96_=_C104( C96 C104 ) \nC96_=_C105( C96 C105 ) C96_=_C106( C96 C106 ) C96_=_C196( C96 C196 ) C96_=_C233( C96 C233 ) C96_=_C291( C96 C291 ) C96_=_C364( C96 C364 ) \nC96_=_C415( C96 C415 ) C96_=_C425( C96 C425 ) C96_=_C445( C96 C445 ) C96_=_C495( C96 C495 ) C96_=_C542( C96 C542 ) C96_=_C734( C96 C734 ) \nC96_=_C735( C96 C735 ) C96_=_C736( C96 C736 ) C96_=_C738( C96 C738 ) C96_=_C739( C96 C739 ) C96_=_C740( C96 C740 ) C96_=_C741( C96 C741 ) \nC97_=_C99( C97 C99 ) C97_=_C100( C97 C100 ) C97_=_C101( C97 C101 ) C97_=_C102( C97 C102 ) C97_=_C103( C97 C103 ) C97_=_C104( C97 C104 ) \nC97_=_C105( C97 C105 ) C97_=_C106( C97 C106 ) C99_=_C100( C99 C100 ) C99_=_C101( C99 C101 ) C99_=_C102( C99 C102 ) C99_=_C103( C99 C103 ) \nC99_=_C104( C99 C104 ) C99_=_C105( C99 C105 ) C99_=_C106( C99 C106 ) C100_=_C101( C100 C101 ) C100_=_C102( C100 C102 ) C100_=_C103( C100 C103 ) \nC100_=_C104( C100 C104 ) C100_=_C105( C100 C105 ) C100_=_C106( C100 C106 ) C100_=_C552( C100 C552 ) C100_=_C739( C100 C739 ) C101_=_C102( C101 C102 ) \nC101_=_C103( C101 C103 ) C101_=_C104( C101 C104 ) C101_=_C105( C101 C105 ) C101_=_C106( C101 C106 ) C101_=_C495( C101 C495 ) C102_=_C103( C102 C103 ) \nC102_=_C104( C102 C104 ) C102_=_C105( C102 C105 ) C102_=_C106( C102 C106 ) C102_=_C937( C102 C937 ) C103_=_C104( C103 C104 ) C103_=_C105( C103 C105 ) \nC103_=_C106( C103 C106 ) C103_=_C131( C103 C131 ) C103_=_C198( C103 C198 ) C103_=_C320( C103 C320 ) C103_=_C365( C103 C365 ) C103_=_C398( C103 C398 ) \nC103_=_C761( C103 C761 ) C103_=_C764( C103 C764 ) C103_=_C778( C103 C778 ) C103_=_C811( C103 C811 ) C103_=_C817( C103 C817 ) C103_=_C870( C103 C870 ) \nC103_=_C908( C103 C908 ) C103_=_C937( C103 C937 ) C103_=_C948( C103 C948 ) C103_=_C949( C103 C949 ) C103_=_C951( C103 C951 ) C103_=_C952( C103 C952 ) \nC103_=_C953( C103 C953 ) C103_=_C997( C103 C997 ) C103_=_C1041( C103 C1041 ) C103_=_C1067( C103 C1067 ) C103_=_C1119( C103 C1119 ) C104_=_C105( C104 C105 ) \nC104_=_C106( C104 C106 ) C104_=_C291( C104 C291 ) C104_=_C550( C104 C550 ) C104_=_C572( C104 C572 ) C104_=_C739( C104 C739 ) C104_=_C948( C104 C948 ) \nC105_=_C106( C105 C106 ) C105_=_C291( C105 C291 ) C105_=_C550( C105 C550 ) C105_=_C739( C105 C739 ) C105_=_C948( C105 C948 ) C124_=_C131( C124 C131 ) \nC124_=_C136( C124 C136 ) C124_=_C291( C124 C291 ) C124_=_C320( C124 C320 ) C124_=_C358( C124 C358 ) C124_=_C480( C124 C480 ) C124_=_C548( C124 C548 ) \nC124_=_C572( C124 C572 ) C124_=_C581( C124 C581 ) C124_=_C627( C124 C627 ) C124_=_C692( C124 C692 ) C124_=_C771( C124 C771 ) C124_=_C951( C124 C951 ) \nC124_=_C1026( C124 C1026 ) C124_=_C1066( C124 C1066 ) C124_=_C1118( C124 C1118 ) C131_=_C136( C131 C136 ) C131_=_C198( C131 C198 ) C131_=_C320( C131 C320 ) \nC131_=_C365( C131 C365 ) C131_=_C398( C131 C398 ) C131_=_C761( C131 C761 ) C131_=_C764( C131 C764 ) C131_=_C778( C131 C778 ) C131_=_C811( C131 C811 ) \nC131_=_C817( C131 C817 ) C131_=_C870( C131 C870 ) C131_=_C908( C131 C908 ) C131_=_C937( C131 C937 ) C131_=_C948( C131 C948 ) C131_=_C949( C131 C949 ) \nC131_=_C951( C131 C951 ) C131_=_C952( C131 C952 ) C131_=_C953( C131 C953 ) C131_=_C997( C131 C997 ) C131_=_C1041( C131 C1041 ) C131_=_C1067( C131 C1067 ) \nC131_=_C1119( C131 C1119 ) C136_=_C240( C136 C240 ) C136_=_C350( C136 C350 ) C136_=_C374( C136 C374 ) C136_=_C409( C136 C409 ) C136_=_C665( C136 C665 ) \nC136_=_C728( C136 C728 ) C136_=_C740( C136 C740 ) C136_=_C852( C136 C852 ) C136_=_C924( C136 C924 ) C136_=_C933( C136 C933 ) C136_=_C992( C136 C992 ) \nC136_=_C1067( C136 C1067 ) C136_=_C1070( C136 C1070 ) C136_=_C1119( C136 C1119 ) C136_=_C1141( C136 C1141 ) C136_=_C1149( C136 C1149 ) C142_=_C362( C142 C362 ) \nC142_=_C469( C142 C469 ) C142_=_C550( C142 C550 ) C142_=_C551( C142 C551 ) C142_=_C552( C142 C552 ) C142_=_C553( C142 C553 ) C142_=_C554( C142 C554 ) \nC142_=_C555( C142 C555 ) C142_=_C557( C142 C557 ) C142_=_C558( C142 C558 ) C142_=_C559( C142 C559 ) C142_=_C560( C142</w:t>
      </w:r>
    </w:p>
    <w:p>
      <w:pPr>
        <w:pStyle w:val="PreformattedText"/>
        <w:bidi w:val="0"/>
        <w:spacing w:before="0" w:after="0"/>
        <w:jc w:val="left"/>
        <w:rPr/>
      </w:pPr>
      <w:r>
        <w:rPr/>
        <w:t xml:space="preserve"> </w:t>
      </w:r>
      <w:r>
        <w:rPr/>
        <w:t>C560 ) C142_=_C572( C142 C572 ) \nC155_=_C343( C155 C343 ) C155_=_C434( C155 C434 ) C155_=_C585( C155 C585 ) C155_=_C742( C155 C742 ) C155_=_C760( C155 C760 ) C155_=_C761( C155 C761 ) \nC155_=_C762( C155 C762 ) C155_=_C763( C155 C763 ) C155_=_C764( C155 C764 ) C155_=_C765( C155 C765 ) C155_=_C766( C155 C766 ) C196_=_C198( C196 C198 ) \nC196_=_C233( C196 C233 ) C196_=_C291( C196 C291 ) C196_=_C364( C196 C364 ) C196_=_C415( C196 C415 ) C196_=_C425( C196 C425 ) C196_=_C445( C196 C445 ) \nC196_=_C495( C196 C495 ) C196_=_C542( C196 C542 ) C196_=_C734( C196 C734 ) C196_=_C735( C196 C735 ) C196_=_C736( C196 C736 ) C196_=_C738( C196 C738 ) \nC196_=_C739( C196 C739 ) C196_=_C740( C196 C740 ) C196_=_C741( C196 C741 ) C198_=_C320( C198 C320 ) C198_=_C365( C198 C365 ) C198_=_C736( C198 C736 ) \nC198_=_C761( C198 C761 ) C198_=_C764( C198 C764 ) C198_=_C811( C198 C811 ) C198_=_C952( C198 C952 ) C198_=_C997( C198 C997 ) C198_=_C1041( C198 C1041 ) \nC198_=_C1067( C198 C1067 ) C198_=_C1119( C198 C1119 ) C233_=_C240( C233 C240 ) C233_=_C291( C233 C291 ) C233_=_C364( C233 C364 ) C233_=_C415( C233 C415 ) \nC233_=_C425( C233 C425 ) C233_=_C445( C233 C445 ) C233_=_C495( C233 C495 ) C233_=_C542( C233 C542 ) C233_=_C734( C233 C734 ) C233_=_C735( C233 C735 ) \nC233_=_C736( C233 C736 ) C233_=_C738( C233 C738 ) C233_=_C739( C233 C739 ) C233_=_C740( C233 C740 ) C233_=_C741( C233 C741 ) C240_=_C350( C240 C350 ) \nC240_=_C374( C240 C374 ) C240_=_C409( C240 C409 ) C240_=_C665( C240 C665 ) C240_=_C728( C240 C728 ) C240_=_C852( C240 C852 ) C240_=_C924( C240 C924 ) \nC240_=_C933( C240 C933 ) C240_=_C992( C240 C992 ) C240_=_C1070( C240 C1070 ) C240_=_C1141( C240 C1141 ) C240_=_C1149( C240 C1149 ) C291_=_C364( C291 C364 ) \nC291_=_C415( C291 C415 ) C291_=_C425( C291 C425 ) C291_=_C445( C291 C445 ) C291_=_C495( C291 C495 ) C291_=_C542( C291 C542 ) C291_=_C550( C291 C550 ) \nC291_=_C734( C291 C734 ) C291_=_C735( C291 C735 ) C291_=_C736( C291 C736 ) C291_=_C738( C291 C738 ) C291_=_C739( C291 C739 ) C291_=_C740( C291 C740 ) \nC291_=_C741( C291 C741 ) C291_=_C948( C291 C948 ) C320_=_C358( C320 C358 ) C320_=_C365( C320 C365 ) C320_=_C480( C320 C480 ) C320_=_C548( C320 C548 ) \nC320_=_C572( C320 C572 ) C320_=_C581( C320 C581 ) C320_=_C627( C320 C627 ) C320_=_C692( C320 C692 ) C320_=_C761( C320 C761 ) C320_=_C764( C320 C764 ) \nC320_=_C771( C320 C771 ) C320_=_C811( C320 C811 ) C320_=_C951( C320 C951 ) C320_=_C952( C320 C952 ) C320_=_C997( C320 C997 ) C320_=_C1026( C320 C1026 ) \nC320_=_C1041( C320 C1041 ) C320_=_C1066( C320 C1066 ) C320_=_C1067( C320 C1067 ) C320_=_C1118( C320 C1118 ) C320_=_C1119( C320 C1119 ) C343_=_C350( C343 C350 ) \nC343_=_C434( C343 C434 ) C343_=_C585( C343 C585 ) C343_=_C742( C343 C742 ) C343_=_C760( C343 C760 ) C343_=_C761( C343 C761 ) C343_=_C762( C343 C762 ) \nC343_=_C763( C343 C763 ) C343_=_C764( C343 C764 ) C343_=_C765( C343 C765 ) C343_=_C766( C343 C766 ) C350_=_C374( C350 C374 ) C350_=_C409( C350 C409 ) \nC350_=_C665( C350 C665 ) C350_=_C728( C350 C728 ) C350_=_C852( C350 C852 ) C350_=_C924( C350 C924 ) C350_=_C933( C350 C933 ) C350_=_C992( C350 C992 ) \nC350_=_C1070( C350 C1070 ) C350_=_C1141( C350 C1141 ) C350_=_C1149( C350 C1149 ) C358_=_C480( C358 C480 ) C358_=_C548( C358 C548 ) C358_=_C572( C358 C572 ) \nC358_=_C581( C358 C581 ) C358_=_C627( C358 C627 ) C358_=_C692( C358 C692 ) C358_=_C771( C358 C771 ) C358_=_C778( C358 C778 ) C358_=_C951( C358 C951 ) \nC358_=_C1026( C358 C1026 ) C358_=_C1066( C358 C1066 ) C358_=_C1118( C358 C1118 ) C362_=_C364( C362 C364 ) C362_=_C365( C362 C365 ) C362_=_C374( C362 C374 ) \nC362_=_C469( C362 C469 ) C362_=_C550( C362 C550 ) C362_=_C551( C362 C551 ) C362_=_C552( C362 C552 ) C362_=_C553( C362 C553 ) C362_=_C554( C362 C554 ) \nC362_=_C555( C362 C555 ) C362_=_C557( C362 C557 ) C362_=_C558( C362 C558 ) C362_=_C559( C362 C559 ) C362_=_C560( C362 C560 ) C364_=_C365( C364 C365 ) \nC364_=_C374( C364 C374 ) C364_=_C415( C364 C415 ) C364_=_C425( C364 C425 ) C364_=_C445( C364 C445 ) C364_=_C495( C364 C495 ) C364_=_C542( C364 C542 ) \nC364_=_C728( C364 C728 ) C364_=_C734( C364 C734 ) C364_=_C735( C364 C735 ) C364_=_C736( C364 C736 ) C364_=_C738( C364 C738 ) C364_=_C739( C364 C739 ) \nC364_=_C740( C364 C740 ) C364_=_C741( C364 C741 ) C365_=_C374( C365 C374 ) C365_=_C761( C365 C761 ) C365_=_C764( C365 C764 ) C365_=_C811( C365 C811 ) \nC365_=_C952( C365 C952 ) C365_=_C997( C365 C997 ) C365_=_C1041( C365 C1041 ) C365_=_C1067( C365 C1067 ) C365_=_C1119( C365 C1119 ) C374_=_C409( C374 C409 ) \nC374_=_C665( C374 C665 ) C374_=_C728( C374 C728 ) C374_=_C852( C374 C852 ) C374_=_C924( C374 C924 ) C374_=_C933( C374 C933 ) C374_=_C992( C374 C992 ) \nC374_=_C1070( C374 C1070 ) C374_=_C1141( C374 C1141 ) C374_=_C1149( C374 C1149 ) C398_=_C778( C398 C778 ) C398_=_C817( C398 C817 ) C398_=_C870( C398 C870 ) \nC398_=_C908( C398 C908 ) C398_=_C937( C398 C937 ) C398_=_C948( C398 C948 ) C398_=_C949( C398 C949 ) C398_=_C951( C398 C951 ) C398_=_C952( C398 C952 ) \nC398_=_C953( C398 C953 ) C409_=_C665( C409 C665 ) C409_=_C728( C409 C728 ) C409_=_C852( C409 C852 ) C409_=_C924( C409 C924 ) C409_=_C933( C409 C933 ) \nC409_=_C992( C409 C992 ) C409_=_C1026( C409 C1026 ) C409_=_C1070( C409 C1070 ) C409_=_C1141( C409 C1141 ) C409_=_C1149( C409 C1149 ) C415_=_C425( C415 C425 ) \nC415_=_C445( C415 C445 ) C415_=_C495( C415 C495 ) C415_=_C542( C415 C542 ) C415_=_C734( C415 C734 ) C415_=_C735( C415 C735 ) C415_=_C736( C415 C736 ) \nC415_=_C738( C415 C738 ) C415_=_C739( C415 C739 ) C415_=_C740( C415 C740 ) C415_=_C741( C415 C741 ) C425_=_C445( C425 C445 ) C425_=_C495( C425 C495 ) \nC425_=_C542( C425 C542 ) C425_=_C734( C425 C734 ) C425_=_C735( C425 C735 ) C425_=_C736( C425 C736 ) C425_=_C738( C425 C738 ) C425_=_C739( C425 C739 ) \nC425_=_C740( C425 C740 ) C425_=_C741( C425 C741 ) C434_=_C585( C434 C585 ) C434_=_C742( C434 C742 ) C434_=_C760( C434 C760 ) C434_=_C761( C434 C761 ) \nC434_=_C762( C434 C762 ) C434_=_C763( C434 C763 ) C434_=_C764( C434 C764 ) C434_=_C765( C434 C765 ) C434_=_C766( C434 C766 ) C445_=_C495( C445 C495 ) \nC445_=_C542( C445 C542 ) C445_=_C734( C445 C734 ) C445_=_C735( C445 C735 ) C445_=_C736( C445 C736 ) C445_=_C738( C445 C738 ) C445_=_C739( C445 C739 ) \nC445_=_C740( C445 C740 ) C445_=_C741( C445 C741 ) C469_=_C480( C469 C480 ) C469_=_C550( C469 C550 ) C469_=_C551( C469 C551 ) C469_=_C552( C469 C552 ) \nC469_=_C553( C469 C553 ) C469_=_C554( C469 C554 ) C469_=_C555( C469 C555 ) C469_=_C557( C469 C557 ) C469_=_C558( C469 C558 ) C469_=_C559( C469 C559 ) \nC469_=_C560( C469 C560 ) C469_=_C924( C469 C924 ) C469_=_C933( C469 C933 ) C480_=_C548( C480 C548 ) C480_=_C572( C480 C572 ) C480_=_C581( C480 C581 ) \nC480_=_C627( C480 C627 ) C480_=_C692( C480 C692 ) C480_=_C771( C480 C771 ) C480_=_C951( C480 C951 ) C480_=_C1026( C480 C1026 ) C480_=_C1066( C480 C1066 ) \nC480_=_C1118( C480 C1118 ) C495_=_C542( C495 C542 ) C495_=_C734( C495 C734 ) C495_=_C735( C495 C735 ) C495_=_C736( C495 C736 ) C495_=_C738( C495 C738 ) \nC495_=_C739( C495 C739 ) C495_=_C740( C495 C740 ) C495_=_C741( C495 C741 ) C542_=_C548( C542 C548 ) C542_=_C734( C542 C734 ) C542_=_C735( C542 C735 ) \nC542_=_C736( C542 C736 ) C542_=_C738( C542 C738 ) C542_=_C739( C542 C739 ) C542_=_C740( C542 C740 ) C542_=_C741( C542 C741 ) C548_=_C572( C548 C572 ) \nC548_=_C581( C548 C581 ) C548_=_C627( C548 C627 ) C548_=_C692( C548 C692 ) C548_=_C771( C548 C771 ) C548_=_C951( C548 C951 ) C548_=_C1026( C548 C1026 ) \nC548_=_C1066( C548 C1066 ) C548_=_C1118( C548 C1118 ) C550_=_C551( C550 C551 ) C550_=_C552( C550 C552 ) C550_=_C553( C550 C553 ) C550_=_C554( C550 C554 ) \nC550_=_C555( C550 C555 ) C550_=_C557( C550 C557 ) C550_=_C558( C550 C558 ) C550_=_C559( C550 C559 ) C550_=_C560( C550 C560 ) C550_=_C665( C550 C665 ) \nC550_=_C739( C550 C739 ) C550_=_C948( C550 C948 ) C551_=_C552( C551 C552 ) C551_=_C553( C551 C553 ) C551_=_C554( C551 C554 ) C551_=_C555( C551 C555 ) \nC551_=_C557( C551 C557 ) C551_=_C558( C551 C558 ) C551_=_C559( C551 C559 ) C551_=_C560( C551 C560 ) C551_=_C778( C551 C778 ) C551_=_C924( C551 C924 ) \nC551_=_C933( C551 C933 ) C552_=_C553( C552 C553 ) C552_=_C554( C552 C554 ) C552_=_C555( C552 C555 ) C552_=_C557( C552 C557 ) C552_=_C558( C552 C558 ) \nC552_=_C559( C552 C559 ) C552_=_C560( C552 C560 ) C553_=_C554( C553 C554 ) C553_=_C555( C553 C555 ) C553_=_C557( C553 C557 ) C553_=_C558( C553 C558 ) \nC553_=_C559( C553 C559 ) C553_=_C560( C553 C560 ) C554_=_C555( C554 C555 ) C554_=_C557( C554 C557 ) C554_=_C558( C554 C558 ) C554_=_C559( C554 C559 ) \nC554_=_C560( C554 C560 ) C554_=_C908( C554 C908 ) C555_=_C557( C555 C557 ) C555_=_C558( C555 C558 ) C555_=_C559( C555 C559 ) C555_=_C560( C555 C560 ) \nC555_=_C933( C555 C933 ) C557_=_C558( C557 C558 ) C557_=_C559( C557 C559 ) C557_=_C560( C557 C560 ) C557_=_C692( C557 C692 ) C558_=_C559( C558 C559 ) \nC558_=_C560( C558 C560 ) C558_=_C763( C558 C763 ) C559_=_C560( C559 C560 ) C560_=_C997( C560 C997 ) C572_=_C581( C572 C581 ) C572_=_C627( C572 C627 ) \nC572_=_C692( C572 C692 ) C572_=_C771( C572 C771 ) C572_=_C951( C572 C951 ) C572_=_C1026( C572 C1026 ) C572_=_C1066( C572 C1066 ) C572_=_C1118( C572 C1118 ) \nC581_=_C627( C581 C627 ) C581_=_C692( C581 C692 ) C581_=_C771( C581 C771 ) C581_=_C778( C581 C778 ) C581_=_C951( C581 C951 ) C581_=_C1026( C581 C1026 ) \nC581_=_C1066( C581 C1066 ) C581_=_C1118( C581 C1118 ) C585_=_C742( C585 C742 ) C585_=_C760( C585 C760 ) C585_=_C761( C585 C761 ) C585_=_C762( C585 C762 ) \nC585_=_C763( C585 C763 ) C585_=_C764( C585 C764 ) C585_=_C765( C585 C765 ) C585_=_C766( C585 C766 ) C627_=_C692( C627 C692 ) C627_=_C771( C627 C771 ) \nC627_=_C951( C627 C951 ) C627_=_C992( C627 C992 ) C627_=_C1026( C627 C1026 ) C627_=_C1066( C627 C1066 ) C627_=_C1118( C627 C1118 ) C665_=_C728( C665 C728 ) \nC665_=_C852( C665 C852 ) C665_=_C924( C665 C924 ) C665_=_C933( C665 C933 ) C665_=_C992( C665 C992 ) C665_=_C1070( C665 C1070 ) C665_=_C1141( C665 C1141 ) \nC665_=_C1149( C665 C1149 ) C692_=_C771( C692 C771</w:t>
      </w:r>
    </w:p>
    <w:p>
      <w:pPr>
        <w:pStyle w:val="PreformattedText"/>
        <w:bidi w:val="0"/>
        <w:spacing w:before="0" w:after="0"/>
        <w:jc w:val="left"/>
        <w:rPr/>
      </w:pPr>
      <w:r>
        <w:rPr/>
        <w:t xml:space="preserve"> </w:t>
      </w:r>
      <w:r>
        <w:rPr/>
        <w:t>) C692_=_C951( C692 C951 ) C692_=_C1026( C692 C1026 ) C692_=_C1066( C692 C1066 ) C692_=_C1118( C692 C1118 ) \nC728_=_C852( C728 C852 ) C728_=_C924( C728 C924 ) C728_=_C933( C728 C933 ) C728_=_C992( C728 C992 ) C728_=_C1070( C728 C1070 ) C728_=_C1141( C728 C1141 ) \nC728_=_C1149( C728 C1149 ) C734_=_C735( C734 C735 ) C734_=_C736( C734 C736 ) C734_=_C738( C734 C738 ) C734_=_C739( C734 C739 ) C734_=_C740( C734 C740 ) \nC734_=_C741( C734 C741 ) C735_=_C736( C735 C736 ) C735_=_C738( C735 C738 ) C735_=_C739( C735 C739 ) C735_=_C740( C735 C740 ) C735_=_C741( C735 C741 ) \nC736_=_C738( C736 C738 ) C736_=_C739( C736 C739 ) C736_=_C740( C736 C740 ) C736_=_C741( C736 C741 ) C736_=_C760( C736 C760 ) C738_=_C739( C738 C739 ) \nC738_=_C740( C738 C740 ) C738_=_C741( C738 C741 ) C739_=_C740( C739 C740 ) C739_=_C741( C739 C741 ) C739_=_C948( C739 C948 ) C740_=_C741( C740 C741 ) \nC740_=_C1067( C740 C1067 ) C740_=_C1119( C740 C1119 ) C741_=_C766( C741 C766 ) C742_=_C760( C742 C760 ) C742_=_C761( C742 C761 ) C742_=_C762( C742 C762 ) \nC742_=_C763( C742 C763 ) C742_=_C764( C742 C764 ) C742_=_C765( C742 C765 ) C742_=_C766( C742 C766 ) C760_=_C761( C760 C761 ) C760_=_C762( C760 C762 ) \nC760_=_C763( C760 C763 ) C760_=_C764( C760 C764 ) C760_=_C765( C760 C765 ) C760_=_C766( C760 C766 ) C761_=_C762( C761 C762 ) C761_=_C763( C761 C763 ) \nC761_=_C764( C761 C764 ) C761_=_C765( C761 C765 ) C761_=_C766( C761 C766 ) C761_=_C811( C761 C811 ) C761_=_C952( C761 C952 ) C761_=_C997( C761 C997 ) \nC761_=_C1041( C761 C1041 ) C761_=_C1067( C761 C1067 ) C761_=_C1119( C761 C1119 ) C762_=_C763( C762 C763 ) C762_=_C764( C762 C764 ) C762_=_C765( C762 C765 ) \nC762_=_C766( C762 C766 ) C762_=_C997( C762 C997 ) C763_=_C764( C763 C764 ) C763_=_C765( C763 C765 ) C763_=_C766( C763 C766 ) C764_=_C765( C764 C765 ) \nC764_=_C766( C764 C766 ) C764_=_C811( C764 C811 ) C764_=_C870( C764 C870 ) C764_=_C952( C764 C952 ) C764_=_C997( C764 C997 ) C764_=_C1041( C764 C1041 ) \nC764_=_C1067( C764 C1067 ) C764_=_C1119( C764 C1119 ) C765_=_C766( C765 C766 ) C765_=_C1118( C765 C1118 ) C771_=_C951( C771 C951 ) C771_=_C1026( C771 C1026 ) \nC771_=_C1066( C771 C1066 ) C771_=_C1118( C771 C1118 ) C778_=_C817( C778 C817 ) C778_=_C870( C778 C870 ) C778_=_C908( C778 C908 ) C778_=_C937( C778 C937 ) \nC778_=_C948( C778 C948 ) C778_=_C949( C778 C949 ) C778_=_C951( C778 C951 ) C778_=_C952( C778 C952 ) C778_=_C953( C778 C953 ) C811_=_C817( C811 C817 ) \nC811_=_C949( C811 C949 ) C811_=_C952( C811 C952 ) C811_=_C997( C811 C997 ) C811_=_C1041( C811 C1041 ) C811_=_C1067( C811 C1067 ) C811_=_C1119( C811 C1119 ) \nC817_=_C870( C817 C870 ) C817_=_C908( C817 C908 ) C817_=_C937( C817 C937 ) C817_=_C948( C817 C948 ) C817_=_C949( C817 C949 ) C817_=_C951( C817 C951 ) \nC817_=_C952( C817 C952 ) C817_=_C953( C817 C953 ) C817_=_C1041( C817 C1041 ) C852_=_C924( C852 C924 ) C852_=_C933( C852 C933 ) C852_=_C992( C852 C992 ) \nC852_=_C1070( C852 C1070 ) C852_=_C1141( C852 C1141 ) C852_=_C1149( C852 C1149 ) C870_=_C908( C870 C908 ) C870_=_C937( C870 C937 ) C870_=_C948( C870 C948 ) \nC870_=_C949( C870 C949 ) C870_=_C951( C870 C951 ) C870_=_C952( C870 C952 ) C870_=_C953( C870 C953 ) C908_=_C937( C908 C937 ) C908_=_C948( C908 C948 ) \nC908_=_C949( C908 C949 ) C908_=_C951( C908 C951 ) C908_=_C952( C908 C952 ) C908_=_C953( C908 C953 ) C924_=_C933( C924 C933 ) C924_=_C992( C924 C992 ) \nC924_=_C1070( C924 C1070 ) C924_=_C1141( C924 C1141 ) C924_=_C1149( C924 C1149 ) C933_=_C992( C933 C992 ) C933_=_C1070( C933 C1070 ) C933_=_C1141( C933 C1141 ) \nC933_=_C1149( C933 C1149 ) C937_=_C948( C937 C948 ) C937_=_C949( C937 C949 ) C937_=_C951( C937 C951 ) C937_=_C952( C937 C952 ) C937_=_C953( C937 C953 ) \nC937_=_C1070( C937 C1070 ) C948_=_C949( C948 C949 ) C948_=_C951( C948 C951 ) C948_=_C952( C948 C952 ) C948_=_C953( C948 C953 ) C949_=_C951( C949 C951 ) \nC949_=_C952( C949 C952 ) C949_=_C953( C949 C953 ) C949_=_C1041( C949 C1041 ) C949_=_C1070( C949 C1070 ) C951_=_C952( C951 C952 ) C951_=_C953( C951 C953 ) \nC951_=_C1026( C951 C1026 ) C951_=_C1066( C951 C1066 ) C951_=_C1118( C951 C1118 ) C951_=_C1149( C951 C1149 ) C952_=_C953( C952 C953 ) C952_=_C997( C952 C997 ) \nC952_=_C1041( C952 C1041 ) C952_=_C1067( C952 C1067 ) C952_=_C1119( C952 C1119 ) C992_=_C1070( C992 C1070 ) C992_=_C1141( C992 C1141 ) C992_=_C1149( C992 C1149 ) \nC997_=_C1041( C997 C1041 ) C997_=_C1067( C997 C1067 ) C997_=_C1119( C997 C1119 ) C1026_=_C1066( C1026 C1066 ) C1026_=_C1067( C1026 C1067 ) C1026_=_C1118( C1026 C1118 ) \nC1041_=_C1067( C1041 C1067 ) C1041_=_C1119( C1041 C1119 ) C1066_=_C1067( C1066 C1067 ) C1066_=_C1118( C1066 C1118 ) C1067_=_C1119( C1067 C1119 ) C1070_=_C1141( C1070 C1141 ) \nC1070_=_C1149( C1070 C1149 ) C1141_=_C1149( C1141 C1149 ) "];79-&gt;111[label="122: C9 C26 C27 C31 C37 \nC44 C45 C46 C47 C48 C49 \nC50 C52 C53 C54 C55 C56 \nC57 C58 C75 C86 C91 C92 \nC93 C94 C95 C96 C97 C99 \nC100 C101 C102 C104 C105 C106 \nC124 C131 C136 C142 C155 C196 \nC198 C233 C240 C291 C320 C343 \nC350 C358 C362 C364 C365 C374 \nC398 C409 C415 C425 C434 C445 \nC469 C480 C495 C542 C548 C550 \nC551 C552 C553 C554 C555 C557 \nC558 C559 C560 C572 C581 C585 \nC627 C665 C692 C728 C734 C735 \nC736 C738 C739 C740 C741 C742 \nC760 C761 C762 C763 C764 C765 \nC766 C771 C778 C811 C817 C852 \nC870 C908 C924 C933 C937 C948 \nC949 C951 C952 C953 C992 C997 \nC1026 C1041 C1066 C1067 C1070 C1118 \nC1119 C1141 C1149 \n1043: C9_=_C44 ,C9_=_C92 ,C9_=_C93 ,C9_=_C94 ,C9_=_C95 ,\nC9_=_C96 ,C9_=_C97 ,C9_=_C99 ,C9_=_C100 ,C9_=_C101 ,C9_=_C102 ,\nC9_=_C104 ,C9_=_C105 ,C9_=_C106 ,C9_=_C425 ,C26_=_C27 ,C26_=_C31 ,\nC26_=_C37 ,C26_=_C44 ,C26_=_C45 ,C26_=_C46 ,C26_=_C47 ,C26_=_C48 ,\nC26_=_C49 ,C26_=_C50 ,C26_=_C52 ,C26_=_C53 ,C26_=_C54 ,C26_=_C55 ,\nC26_=_C56 ,C26_=_C57 ,C26_=_C58 ,C26_=_C870 ,C27_=_C31 ,C27_=_C37 ,\nC27_=_C44 ,C27_=_C45 ,C27_=_C46 ,C27_=_C47 ,C27_=_C48 ,C27_=_C49 ,\nC27_=_C50 ,C27_=_C52 ,C27_=_C53 ,C27_=_C54 ,C27_=_C55 ,C27_=_C56 ,\nC27_=_C57 ,C27_=_C58 ,C27_=_C469 ,C27_=_C551 ,C27_=_C924 ,C27_=_C933 ,\nC31_=_C37 ,C31_=_C47 ,C31_=_C56 ,C31_=_C92 ,C31_=_C136 ,C31_=_C240 ,\nC31_=_C350 ,C31_=_C374 ,C31_=_C409 ,C31_=_C665 ,C31_=_C728 ,C31_=_C852 ,\nC31_=_C924 ,C31_=_C933 ,C31_=_C992 ,C31_=_C1070 ,C31_=_C1141 ,C31_=_C1149 ,\nC37_=_C49 ,C37_=_C50 ,C37_=_C86 ,C37_=_C104 ,C37_=_C155 ,C37_=_C343 ,\nC37_=_C434 ,C37_=_C572 ,C37_=_C585 ,C37_=_C742 ,C37_=_C760 ,C37_=_C761 ,\nC37_=_C762 ,C37_=_C763 ,C37_=_C764 ,C37_=_C765 ,C37_=_C766 ,C44_=_C45 ,\nC44_=_C46 ,C44_=_C47 ,C44_=_C48 ,C44_=_C49 ,C44_=_C50 ,C44_=_C52 ,\nC44_=_C53 ,C44_=_C54 ,C44_=_C55 ,C44_=_C56 ,C44_=_C57 ,C44_=_C58 ,\nC44_=_C92 ,C44_=_C93 ,C44_=_C94 ,C44_=_C95 ,C44_=_C96 ,C44_=_C97 ,\nC44_=_C99 ,C44_=_C100 ,C44_=_C101 ,C44_=_C102 ,C44_=_C104 ,C44_=_C105 ,\nC44_=_C106 ,C44_=_C1141 ,C45_=_C46 ,C45_=_C47 ,C45_=_C48 ,C45_=_C49 ,\nC45_=_C50 ,C45_=_C52 ,C45_=_C53 ,C45_=_C54 ,C45_=_C55 ,C45_=_C56 ,\nC45_=_C57 ,C45_=_C58 ,C45_=_C365 ,C45_=_C811 ,C46_=_C47 ,C46_=_C48 ,\nC46_=_C49 ,C46_=_C50 ,C46_=_C52 ,C46_=_C53 ,C46_=_C54 ,C46_=_C55 ,\nC46_=_C56 ,C46_=_C57 ,C46_=_C58 ,C46_=_C764 ,C46_=_C870 ,C47_=_C48 ,\nC47_=_C49 ,C47_=_C50 ,C47_=_C52 ,C47_=_C53 ,C47_=_C54 ,C47_=_C55 ,\nC47_=_C56 ,C47_=_C57 ,C47_=_C58 ,C47_=_C92 ,C47_=_C480 ,C48_=_C49 ,\nC48_=_C50 ,C48_=_C52 ,C48_=_C53 ,C48_=_C54 ,C48_=_C55 ,C48_=_C56 ,\nC48_=_C57 ,C48_=_C58 ,C48_=_C953 ,C49_=_C50 ,C49_=_C52 ,C49_=_C53 ,\nC49_=_C54 ,C49_=_C55 ,C49_=_C56 ,C49_=_C57 ,C49_=_C58 ,C49_=_C86 ,\nC49_=_C155 ,C49_=_C343 ,C49_=_C434 ,C49_=_C552 ,C49_=_C585 ,C49_=_C742 ,\nC49_=_C760 ,C49_=_C761 ,C49_=_C762 ,C49_=_C763 ,C49_=_C764 ,C49_=_C765 ,\nC49_=_C766 ,C50_=_C52 ,C50_=_C53 ,C50_=_C54 ,C50_=_C55 ,C50_=_C56 ,\nC50_=_C57 ,C50_=_C58 ,C50_=_C86 ,C50_=_C155 ,C50_=_C343 ,C50_=_C434 ,\nC50_=_C585 ,C50_=_C742 ,C50_=_C760 ,C50_=_C761 ,C50_=_C762 ,C50_=_C763 ,\nC50_=_C764 ,C50_=_C765 ,C50_=_C766 ,C52_=_C53 ,C52_=_C54 ,C52_=_C55 ,\nC52_=_C56 ,C52_=_C57 ,C52_=_C58 ,C52_=_C469 ,C52_=_C551 ,C52_=_C924 ,\nC52_=_C933 ,C53_=_C54 ,C53_=_C55 ,C53_=_C56 ,C53_=_C57 ,C53_=_C58 ,\nC53_=_C735 ,C54_=_C55 ,C54_=_C56 ,C54_=_C57 ,C54_=_C58 ,C54_=_C434 ,\nC54_=_C585 ,C54_=_C870 ,C55_=_C56 ,C55_=_C57 ,C55_=_C58 ,C55_=_C558 ,\nC55_=_C761 ,C55_=_C763 ,C56_=_C57 ,C56_=_C58 ,C56_=_C136 ,C56_=_C240 ,\nC56_=_C350 ,C56_=_C374 ,C56_=_C409 ,C56_=_C555 ,C56_=_C665 ,C56_=_C728 ,\nC56_=_C852 ,C56_=_C924 ,C56_=_C933 ,C56_=_C992 ,C56_=_C1070 ,C56_=_C1141 ,\nC56_=_C1149 ,C57_=_C58 ,C57_=_C560 ,C57_=_C738 ,C58_=_C560 ,C58_=_C735 ,\nC75_=_C124 ,C75_=_C320 ,C75_=_C358 ,C75_=_C425 ,C75_=_C480 ,C75_=_C548 ,\nC75_=_C572 ,C75_=_C581 ,C75_=_C627 ,C75_=_C692 ,C75_=_C771 ,C75_=_C951 ,\nC75_=_C1026 ,C75_=_C1066 ,C75_=_C1118 ,C86_=_C91 ,C86_=_C155 ,C86_=_C343 ,\nC86_=_C434 ,C86_=_C559 ,C86_=_C585 ,C86_=_C742 ,C86_=_C760 ,C86_=_C761 ,\nC86_=_C762 ,C86_=_C763 ,C86_=_C764 ,C86_=_C765 ,C86_=_C766 ,C91_=_C131 ,\nC91_=_C198 ,C91_=_C320 ,C91_=_C365 ,C91_=_C761 ,C91_=_C764 ,C91_=_C811 ,\nC91_=_C952 ,C91_=_C997 ,C91_=_C1041 ,C91_=_C1067 ,C91_=_C1119 ,C92_=_C93 ,\nC92_=_C94 ,C92_=_C95 ,C92_=_C96 ,C92_=_C97 ,C92_=_C99 ,C92_=_C100 ,\nC92_=_C101 ,C92_=_C102 ,C92_=_C104 ,C92_=_C105 ,C92_=_C106 ,C93_=_C94 ,\nC93_=_C95 ,C93_=_C96 ,C93_=_C97 ,C93_=_C99 ,C93_=_C100 ,C93_=_C101 ,\nC93_=_C102 ,C93_=_C104 ,C93_=_C105 ,C93_=_C106 ,C93_=_C992 ,C94_=_C95 ,\nC94_=_C96 ,C94_=_C97 ,C94_=_C99 ,C94_=_C100 ,C94_=_C101 ,C94_=_C102 ,\nC94_=_C104 ,C94_=_C105 ,C94_=_C106 ,C94_=_C542 ,C94_=_C548 ,C95_=_C96 ,\nC95_=_C97 ,C95_=_C99 ,C95_=_C100 ,C95_=_C101 ,C95_=_C102 ,C95_=_C104 ,\nC95_=_C105 ,C95_=_C106 ,C95_=_C362 ,C95_=_C627 ,C96_=_C97 ,C96_=_C99 ,\nC96_=_C100 ,C96_=_C101 ,C96_=_C102 ,C96_=_C104 ,C96_=_C105 ,C96_=_C106 ,\nC96_=_C196 ,C96_=_C233 ,C96_=_C291 ,C96_=_C364 ,C96_=_C415 ,C96_=_C425 ,\nC96_=_C445 ,C96_=_C495 ,C96_=_C542 ,C96_=_C734 ,C96_=_C735 ,C96_=_C736 ,\nC96_=_C738 ,C96_=_C739 ,C96_=_C740 ,C96_=_C741 ,C97_=_C99 ,C97_=_C100 ,\nC97_=_C101 ,C97_=_C102 ,C97_=_C104 ,C97_=_C105 ,C97_=_C106 ,C99_=_C100 ,\nC99_=_C101 ,C99_=_C102 ,C99_=_C104 ,C99_=_C105 ,C99_=_C106 ,C100_=_C101</w:t>
      </w:r>
    </w:p>
    <w:p>
      <w:pPr>
        <w:pStyle w:val="PreformattedText"/>
        <w:bidi w:val="0"/>
        <w:spacing w:before="0" w:after="0"/>
        <w:jc w:val="left"/>
        <w:rPr/>
      </w:pPr>
      <w:r>
        <w:rPr/>
        <w:t xml:space="preserve"> </w:t>
      </w:r>
      <w:r>
        <w:rPr/>
        <w:t>,\nC100_=_C102 ,C100_=_C104 ,C100_=_C105 ,C100_=_C106 ,C100_=_C552 ,C100_=_C739 ,\nC101_=_C102 ,C101_=_C104 ,C101_=_C105 ,C101_=_C106 ,C101_=_C495 ,C102_=_C104 ,\nC102_=_C105 ,C102_=_C106 ,C102_=_C937 ,C104_=_C105 ,C104_=_C106 ,C104_=_C291 ,\nC104_=_C550 ,C104_=_C572 ,C104_=_C739 ,C104_=_C948 ,C105_=_C106 ,C105_=_C291 ,\nC105_=_C550 ,C105_=_C739 ,C105_=_C948 ,C124_=_C131 ,C124_=_C136 ,C124_=_C291 ,\nC124_=_C320 ,C124_=_C358 ,C124_=_C480 ,C124_=_C548 ,C124_=_C572 ,C124_=_C581 ,\nC124_=_C627 ,C124_=_C692 ,C124_=_C771 ,C124_=_C951 ,C124_=_C1026 ,C124_=_C1066 ,\nC124_=_C1118 ,C131_=_C136 ,C131_=_C198 ,C131_=_C320 ,C131_=_C365 ,C131_=_C398 ,\nC131_=_C761 ,C131_=_C764 ,C131_=_C778 ,C131_=_C811 ,C131_=_C817 ,C131_=_C870 ,\nC131_=_C908 ,C131_=_C937 ,C131_=_C948 ,C131_=_C949 ,C131_=_C951 ,C131_=_C952 ,\nC131_=_C953 ,C131_=_C997 ,C131_=_C1041 ,C131_=_C1067 ,C131_=_C1119 ,C136_=_C240 ,\nC136_=_C350 ,C136_=_C374 ,C136_=_C409 ,C136_=_C665 ,C136_=_C728 ,C136_=_C740 ,\nC136_=_C852 ,C136_=_C924 ,C136_=_C933 ,C136_=_C992 ,C136_=_C1067 ,C136_=_C1070 ,\nC136_=_C1119 ,C136_=_C1141 ,C136_=_C1149 ,C142_=_C362 ,C142_=_C469 ,C142_=_C550 ,\nC142_=_C551 ,C142_=_C552 ,C142_=_C553 ,C142_=_C554 ,C142_=_C555 ,C142_=_C557 ,\nC142_=_C558 ,C142_=_C559 ,C142_=_C560 ,C142_=_C572 ,C155_=_C343 ,C155_=_C434 ,\nC155_=_C585 ,C155_=_C742 ,C155_=_C760 ,C155_=_C761 ,C155_=_C762 ,C155_=_C763 ,\nC155_=_C764 ,C155_=_C765 ,C155_=_C766 ,C196_=_C198 ,C196_=_C233 ,C196_=_C291 ,\nC196_=_C364 ,C196_=_C415 ,C196_=_C425 ,C196_=_C445 ,C196_=_C495 ,C196_=_C542 ,\nC196_=_C734 ,C196_=_C735 ,C196_=_C736 ,C196_=_C738 ,C196_=_C739 ,C196_=_C740 ,\nC196_=_C741 ,C198_=_C320 ,C198_=_C365 ,C198_=_C736 ,C198_=_C761 ,C198_=_C764 ,\nC198_=_C811 ,C198_=_C952 ,C198_=_C997 ,C198_=_C1041 ,C198_=_C1067 ,C198_=_C1119 ,\nC233_=_C240 ,C233_=_C291 ,C233_=_C364 ,C233_=_C415 ,C233_=_C425 ,C233_=_C445 ,\nC233_=_C495 ,C233_=_C542 ,C233_=_C734 ,C233_=_C735 ,C233_=_C736 ,C233_=_C738 ,\nC233_=_C739 ,C233_=_C740 ,C233_=_C741 ,C240_=_C350 ,C240_=_C374 ,C240_=_C409 ,\nC240_=_C665 ,C240_=_C728 ,C240_=_C852 ,C240_=_C924 ,C240_=_C933 ,C240_=_C992 ,\nC240_=_C1070 ,C240_=_C1141 ,C240_=_C1149 ,C291_=_C364 ,C291_=_C415 ,C291_=_C425 ,\nC291_=_C445 ,C291_=_C495 ,C291_=_C542 ,C291_=_C550 ,C291_=_C734 ,C291_=_C735 ,\nC291_=_C736 ,C291_=_C738 ,C291_=_C739 ,C291_=_C740 ,C291_=_C741 ,C291_=_C948 ,\nC320_=_C358 ,C320_=_C365 ,C320_=_C480 ,C320_=_C548 ,C320_=_C572 ,C320_=_C581 ,\nC320_=_C627 ,C320_=_C692 ,C320_=_C761 ,C320_=_C764 ,C320_=_C771 ,C320_=_C811 ,\nC320_=_C951 ,C320_=_C952 ,C320_=_C997 ,C320_=_C1026 ,C320_=_C1041 ,C320_=_C1066 ,\nC320_=_C1067 ,C320_=_C1118 ,C320_=_C1119 ,C343_=_C350 ,C343_=_C434 ,C343_=_C585 ,\nC343_=_C742 ,C343_=_C760 ,C343_=_C761 ,C343_=_C762 ,C343_=_C763 ,C343_=_C764 ,\nC343_=_C765 ,C343_=_C766 ,C350_=_C374 ,C350_=_C409 ,C350_=_C665 ,C350_=_C728 ,\nC350_=_C852 ,C350_=_C924 ,C350_=_C933 ,C350_=_C992 ,C350_=_C1070 ,C350_=_C1141 ,\nC350_=_C1149 ,C358_=_C480 ,C358_=_C548 ,C358_=_C572 ,C358_=_C581 ,C358_=_C627 ,\nC358_=_C692 ,C358_=_C771 ,C358_=_C778 ,C358_=_C951 ,C358_=_C1026 ,C358_=_C1066 ,\nC358_=_C1118 ,C362_=_C364 ,C362_=_C365 ,C362_=_C374 ,C362_=_C469 ,C362_=_C550 ,\nC362_=_C551 ,C362_=_C552 ,C362_=_C553 ,C362_=_C554 ,C362_=_C555 ,C362_=_C557 ,\nC362_=_C558 ,C362_=_C559 ,C362_=_C560 ,C364_=_C365 ,C364_=_C374 ,C364_=_C415 ,\nC364_=_C425 ,C364_=_C445 ,C364_=_C495 ,C364_=_C542 ,C364_=_C728 ,C364_=_C734 ,\nC364_=_C735 ,C364_=_C736 ,C364_=_C738 ,C364_=_C739 ,C364_=_C740 ,C364_=_C741 ,\nC365_=_C374 ,C365_=_C761 ,C365_=_C764 ,C365_=_C811 ,C365_=_C952 ,C365_=_C997 ,\nC365_=_C1041 ,C365_=_C1067 ,C365_=_C1119 ,C374_=_C409 ,C374_=_C665 ,C374_=_C728 ,\nC374_=_C852 ,C374_=_C924 ,C374_=_C933 ,C374_=_C992 ,C374_=_C1070 ,C374_=_C1141 ,\nC374_=_C1149 ,C398_=_C778 ,C398_=_C817 ,C398_=_C870 ,C398_=_C908 ,C398_=_C937 ,\nC398_=_C948 ,C398_=_C949 ,C398_=_C951 ,C398_=_C952 ,C398_=_C953 ,C409_=_C665 ,\nC409_=_C728 ,C409_=_C852 ,C409_=_C924 ,C409_=_C933 ,C409_=_C992 ,C409_=_C1026 ,\nC409_=_C1070 ,C409_=_C1141 ,C409_=_C1149 ,C415_=_C425 ,C415_=_C445 ,C415_=_C495 ,\nC415_=_C542 ,C415_=_C734 ,C415_=_C735 ,C415_=_C736 ,C415_=_C738 ,C415_=_C739 ,\nC415_=_C740 ,C415_=_C741 ,C425_=_C445 ,C425_=_C495 ,C425_=_C542 ,C425_=_C734 ,\nC425_=_C735 ,C425_=_C736 ,C425_=_C738 ,C425_=_C739 ,C425_=_C740 ,C425_=_C741 ,\nC434_=_C585 ,C434_=_C742 ,C434_=_C760 ,C434_=_C761 ,C434_=_C762 ,C434_=_C763 ,\nC434_=_C764 ,C434_=_C765 ,C434_=_C766 ,C445_=_C495 ,C445_=_C542 ,C445_=_C734 ,\nC445_=_C735 ,C445_=_C736 ,C445_=_C738 ,C445_=_C739 ,C445_=_C740 ,C445_=_C741 ,\nC469_=_C480 ,C469_=_C550 ,C469_=_C551 ,C469_=_C552 ,C469_=_C553 ,C469_=_C554 ,\nC469_=_C555 ,C469_=_C557 ,C469_=_C558 ,C469_=_C559 ,C469_=_C560 ,C469_=_C924 ,\nC469_=_C933 ,C480_=_C548 ,C480_=_C572 ,C480_=_C581 ,C480_=_C627 ,C480_=_C692 ,\nC480_=_C771 ,C480_=_C951 ,C480_=_C1026 ,C480_=_C1066 ,C480_=_C1118 ,C495_=_C542 ,\nC495_=_C734 ,C495_=_C735 ,C495_=_C736 ,C495_=_C738 ,C495_=_C739 ,C495_=_C740 ,\nC495_=_C741 ,C542_=_C548 ,C542_=_C734 ,C542_=_C735 ,C542_=_C736 ,C542_=_C738 ,\nC542_=_C739 ,C542_=_C740 ,C542_=_C741 ,C548_=_C572 ,C548_=_C581 ,C548_=_C627 ,\nC548_=_C692 ,C548_=_C771 ,C548_=_C951 ,C548_=_C1026 ,C548_=_C1066 ,C548_=_C1118 ,\nC550_=_C551 ,C550_=_C552 ,C550_=_C553 ,C550_=_C554 ,C550_=_C555 ,C550_=_C557 ,\nC550_=_C558 ,C550_=_C559 ,C550_=_C560 ,C550_=_C665 ,C550_=_C739 ,C550_=_C948 ,\nC551_=_C552 ,C551_=_C553 ,C551_=_C554 ,C551_=_C555 ,C551_=_C557 ,C551_=_C558 ,\nC551_=_C559 ,C551_=_C560 ,C551_=_C778 ,C551_=_C924 ,C551_=_C933 ,C552_=_C553 ,\nC552_=_C554 ,C552_=_C555 ,C552_=_C557 ,C552_=_C558 ,C552_=_C559 ,C552_=_C560 ,\nC553_=_C554 ,C553_=_C555 ,C553_=_C557 ,C553_=_C558 ,C553_=_C559 ,C553_=_C560 ,\nC554_=_C555 ,C554_=_C557 ,C554_=_C558 ,C554_=_C559 ,C554_=_C560 ,C554_=_C908 ,\nC555_=_C557 ,C555_=_C558 ,C555_=_C559 ,C555_=_C560 ,C555_=_C933 ,C557_=_C558 ,\nC557_=_C559 ,C557_=_C560 ,C557_=_C692 ,C558_=_C559 ,C558_=_C560 ,C558_=_C763 ,\nC559_=_C560 ,C560_=_C997 ,C572_=_C581 ,C572_=_C627 ,C572_=_C692 ,C572_=_C771 ,\nC572_=_C951 ,C572_=_C1026 ,C572_=_C1066 ,C572_=_C1118 ,C581_=_C627 ,C581_=_C692 ,\nC581_=_C771 ,C581_=_C778 ,C581_=_C951 ,C581_=_C1026 ,C581_=_C1066 ,C581_=_C1118 ,\nC585_=_C742 ,C585_=_C760 ,C585_=_C761 ,C585_=_C762 ,C585_=_C763 ,C585_=_C764 ,\nC585_=_C765 ,C585_=_C766 ,C627_=_C692 ,C627_=_C771 ,C627_=_C951 ,C627_=_C992 ,\nC627_=_C1026 ,C627_=_C1066 ,C627_=_C1118 ,C665_=_C728 ,C665_=_C852 ,C665_=_C924 ,\nC665_=_C933 ,C665_=_C992 ,C665_=_C1070 ,C665_=_C1141 ,C665_=_C1149 ,C692_=_C771 ,\nC692_=_C951 ,C692_=_C1026 ,C692_=_C1066 ,C692_=_C1118 ,C728_=_C852 ,C728_=_C924 ,\nC728_=_C933 ,C728_=_C992 ,C728_=_C1070 ,C728_=_C1141 ,C728_=_C1149 ,C734_=_C735 ,\nC734_=_C736 ,C734_=_C738 ,C734_=_C739 ,C734_=_C740 ,C734_=_C741 ,C735_=_C736 ,\nC735_=_C738 ,C735_=_C739 ,C735_=_C740 ,C735_=_C741 ,C736_=_C738 ,C736_=_C739 ,\nC736_=_C740 ,C736_=_C741 ,C736_=_C760 ,C738_=_C739 ,C738_=_C740 ,C738_=_C741 ,\nC739_=_C740 ,C739_=_C741 ,C739_=_C948 ,C740_=_C741 ,C740_=_C1067 ,C740_=_C1119 ,\nC741_=_C766 ,C742_=_C760 ,C742_=_C761 ,C742_=_C762 ,C742_=_C763 ,C742_=_C764 ,\nC742_=_C765 ,C742_=_C766 ,C760_=_C761 ,C760_=_C762 ,C760_=_C763 ,C760_=_C764 ,\nC760_=_C765 ,C760_=_C766 ,C761_=_C762 ,C761_=_C763 ,C761_=_C764 ,C761_=_C765 ,\nC761_=_C766 ,C761_=_C811 ,C761_=_C952 ,C761_=_C997 ,C761_=_C1041 ,C761_=_C1067 ,\nC761_=_C1119 ,C762_=_C763 ,C762_=_C764 ,C762_=_C765 ,C762_=_C766 ,C762_=_C997 ,\nC763_=_C764 ,C763_=_C765 ,C763_=_C766 ,C764_=_C765 ,C764_=_C766 ,C764_=_C811 ,\nC764_=_C870 ,C764_=_C952 ,C764_=_C997 ,C764_=_C1041 ,C764_=_C1067 ,C764_=_C1119 ,\nC765_=_C766 ,C765_=_C1118 ,C771_=_C951 ,C771_=_C1026 ,C771_=_C1066 ,C771_=_C1118 ,\nC778_=_C817 ,C778_=_C870 ,C778_=_C908 ,C778_=_C937 ,C778_=_C948 ,C778_=_C949 ,\nC778_=_C951 ,C778_=_C952 ,C778_=_C953 ,C811_=_C817 ,C811_=_C949 ,C811_=_C952 ,\nC811_=_C997 ,C811_=_C1041 ,C811_=_C1067 ,C811_=_C1119 ,C817_=_C870 ,C817_=_C908 ,\nC817_=_C937 ,C817_=_C948 ,C817_=_C949 ,C817_=_C951 ,C817_=_C952 ,C817_=_C953 ,\nC817_=_C1041 ,C852_=_C924 ,C852_=_C933 ,C852_=_C992 ,C852_=_C1070 ,C852_=_C1141 ,\nC852_=_C1149 ,C870_=_C908 ,C870_=_C937 ,C870_=_C948 ,C870_=_C949 ,C870_=_C951 ,\nC870_=_C952 ,C870_=_C953 ,C908_=_C937 ,C908_=_C948 ,C908_=_C949 ,C908_=_C951 ,\nC908_=_C952 ,C908_=_C953 ,C924_=_C933 ,C924_=_C992 ,C924_=_C1070 ,C924_=_C1141 ,\nC924_=_C1149 ,C933_=_C992 ,C933_=_C1070 ,C933_=_C1141 ,C933_=_C1149 ,C937_=_C948 ,\nC937_=_C949 ,C937_=_C951 ,C937_=_C952 ,C937_=_C953 ,C937_=_C1070 ,C948_=_C949 ,\nC948_=_C951 ,C948_=_C952 ,C948_=_C953 ,C949_=_C951 ,C949_=_C952 ,C949_=_C953 ,\nC949_=_C1041 ,C949_=_C1070 ,C951_=_C952 ,C951_=_C953 ,C951_=_C1026 ,C951_=_C1066 ,\nC951_=_C1118 ,C951_=_C1149 ,C952_=_C953 ,C952_=_C997 ,C952_=_C1041 ,C952_=_C1067 ,\nC952_=_C1119 ,C992_=_C1070 ,C992_=_C1141 ,C992_=_C1149 ,C997_=_C1041 ,C997_=_C1067 ,\nC997_=_C1119 ,C1026_=_C1066 ,C1026_=_C1067 ,C1026_=_C1118 ,C1041_=_C1067 ,C1041_=_C1119 ,\nC1066_=_C1067 ,C1066_=_C1118 ,C1067_=_C1119 ,C1070_=_C1141 ,C1070_=_C1149 ,C1141_=_C1149 ,"];112[shape=box, label="id:112 level: 5\n51: C45 C47 C60 C87 C119 \nC137 C138 C139 C140 C141 C142 \nC143 C144 C145 C146 C147 C148 \nC149 C150 C151 C152 C153 C154 \nC159 C213 C365 C376 C452 C470 \nC480 C500 C565 C600 C607 C617 \nC654 C656 C720 C745 C748 C749 \nC809 C810 C811 C812 C838 C925 \nC1040 C1105 C1106 C1136 \n472: C45_=_C47( C45 C47 ) C45_=_C60( C45 C60 ) C45_=_C87( C45 C87 ) C45_=_C119( C45 C119 ) C45_=_C137( C45 C137 ) \nC45_=_C145( C45 C145 ) C45_=_C159( C45 C159 ) C45_=_C365( C45 C365 ) C45_=_C376( C45 C376 ) C45_=_C500( C45 C500 ) C45_=_C565( C45 C565 ) \nC45_=_C600( C45 C600 ) C45_=_C607( C45 C607 ) C45_=_C654( C45 C654 ) C45_=_C720( C45 C720 ) C45_=_C809( C45 C809 ) C45_=_C810( C45 C810 ) \nC45_=_C811( C45 C811 ) C45_=_C812( C45 C812 ) C47_=_C145( C47 C145 ) C47_=_C152( C47 C152 ) C47_=_C213( C47 C213 ) C47_=_C452( C47 C452 ) \nC47_=_C470( C47 C470 ) C47_=_C480( C47 C480 ) C47_=_C617( C47 C617 ) C47_=_C656( C47 C656 ) C47_=_C745( C47 C745 ) C47_=_C748(</w:t>
      </w:r>
    </w:p>
    <w:p>
      <w:pPr>
        <w:pStyle w:val="PreformattedText"/>
        <w:bidi w:val="0"/>
        <w:spacing w:before="0" w:after="0"/>
        <w:jc w:val="left"/>
        <w:rPr/>
      </w:pPr>
      <w:r>
        <w:rPr/>
        <w:t xml:space="preserve"> </w:t>
      </w:r>
      <w:r>
        <w:rPr/>
        <w:t>C47 C748 ) \nC47_=_C749( C47 C749 ) C47_=_C838( C47 C838 ) C47_=_C925( C47 C925 ) C47_=_C1040( C47 C1040 ) C47_=_C1105( C47 C1105 ) C47_=_C1106( C47 C1106 ) \nC47_=_C1136( C47 C1136 ) C60_=_C87( C60 C87 ) C60_=_C119( C60 C119 ) C60_=_C137( C60 C137 ) C60_=_C145( C60 C145 ) C60_=_C159( C60 C159 ) \nC60_=_C365( C60 C365 ) C60_=_C376( C60 C376 ) C60_=_C500( C60 C500 ) C60_=_C565( C60 C565 ) C60_=_C600( C60 C600 ) C60_=_C607( C60 C607 ) \nC60_=_C654( C60 C654 ) C60_=_C720( C60 C720 ) C60_=_C809( C60 C809 ) C60_=_C810( C60 C810 ) C60_=_C811( C60 C811 ) C60_=_C812( C60 C812 ) \nC87_=_C119( C87 C119 ) C87_=_C145( C87 C145 ) C87_=_C159( C87 C159 ) C87_=_C365( C87 C365 ) C87_=_C376( C87 C376 ) C87_=_C500( C87 C500 ) \nC87_=_C565( C87 C565 ) C87_=_C600( C87 C600 ) C87_=_C607( C87 C607 ) C87_=_C654( C87 C654 ) C87_=_C720( C87 C720 ) C87_=_C809( C87 C809 ) \nC87_=_C810( C87 C810 ) C87_=_C811( C87 C811 ) C87_=_C812( C87 C812 ) C119_=_C145( C119 C145 ) C119_=_C149( C119 C149 ) C119_=_C159( C119 C159 ) \nC119_=_C365( C119 C365 ) C119_=_C376( C119 C376 ) C119_=_C500( C119 C500 ) C119_=_C565( C119 C565 ) C119_=_C600( C119 C600 ) C119_=_C607( C119 C607 ) \nC119_=_C654( C119 C654 ) C119_=_C720( C119 C720 ) C119_=_C809( C119 C809 ) C119_=_C810( C119 C810 ) C119_=_C811( C119 C811 ) C119_=_C812( C119 C812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040( C140 C104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500( C141 C500 ) C142_=_C143( C142 C143 ) \nC142_=_C144( C142 C144 ) C142_=_C145( C142 C145 ) C142_=_C146( C142 C146 ) C142_=_C147( C142 C147 ) C142_=_C148( C142 C148 ) C142_=_C149( C142 C149 ) \nC142_=_C150( C142 C150 ) C142_=_C151( C142 C151 ) C142_=_C152( C142 C152 ) C142_=_C153( C142 C153 ) C142_=_C154( C142 C154 ) C142_=_C565( C142 C565 ) \nC143_=_C144( C143 C144 ) C143_=_C145( C143 C145 ) C143_=_C146( C143 C146 ) C143_=_C147( C143 C147 ) C143_=_C148( C143 C148 ) C143_=_C149( C143 C149 ) \nC143_=_C150( C143 C150 ) C143_=_C151( C143 C151 ) C143_=_C152( C143 C152 ) C143_=_C153( C143 C153 ) C143_=_C154( C143 C154 ) C144_=_C145( C144 C145 ) \nC144_=_C146( C144 C146 ) C144_=_C147( C144 C147 ) C144_=_C148( C144 C148 ) C144_=_C149( C144 C149 ) C144_=_C150( C144 C150 ) C144_=_C151( C144 C151 ) \nC144_=_C152( C144 C152 ) C144_=_C153( C144 C153 ) C144_=_C154( C144 C154 ) C145_=_C146( C145 C146 ) C145_=_C147( C145 C147 ) C145_=_C148( C145 C148 ) \nC145_=_C149( C145 C149 ) C145_=_C150( C145 C150 ) C145_=_C151( C145 C151 ) C145_=_C152( C145 C152 ) C145_=_C153( C145 C153 ) C145_=_C154( C145 C154 ) \nC145_=_C159( C145 C159 ) C145_=_C213( C145 C213 ) C145_=_C365( C145 C365 ) C145_=_C376( C145 C376 ) C145_=_C452( C145 C452 ) C145_=_C470( C145 C470 ) \nC145_=_C480( C145 C480 ) C145_=_C500( C145 C500 ) C145_=_C565( C145 C565 ) C145_=_C600( C145 C600 ) C145_=_C607( C145 C607 ) C145_=_C617( C145 C617 ) \nC145_=_C654( C145 C654 ) C145_=_C656( C145 C656 ) C145_=_C720( C145 C720 ) C145_=_C745( C145 C745 ) C145_=_C748( C145 C748 ) C145_=_C749( C145 C749 ) \nC145_=_C809( C145 C809 ) C145_=_C810( C145 C810 ) C145_=_C811( C145 C811 ) C145_=_C812( C145 C812 ) C145_=_C838( C145 C838 ) C145_=_C925( C145 C925 ) \nC145_=_C1040( C145 C1040 ) C145_=_C1105( C145 C1105 ) C145_=_C1106( C145 C1106 ) C145_=_C1136( C145 C1136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0_=_C809( C150 C809 ) C151_=_C152( C151 C152 ) \nC151_=_C153( C151 C153 ) C151_=_C154( C151 C154 ) C151_=_C809( C151 C809 ) C152_=_C153( C152 C153 ) C152_=_C154( C152 C154 ) C152_=_C213( C152 C213 ) \nC152_=_C452( C152 C452 ) C152_=_C470( C152 C470 ) C152_=_C480( C152 C480 ) C152_=_C617( C152 C617 ) C152_=_C656( C152 C656 ) C152_=_C745( C152 C745 ) \nC152_=_C748( C152 C748 ) C152_=_C749( C152 C749 ) C152_=_C838( C152 C838 ) C152_=_C925( C152 C925 ) C152_=_C1040( C152 C1040 ) C152_=_C1105( C152 C1105 ) \nC152_=_C1106( C152 C1106 ) C152_=_C1136( C152 C1136 ) C153_=_C154( C153 C154 ) C153_=_C1105( C153 C1105 ) C159_=_C365( C159 C365 ) C159_=_C376( C159 C376 ) \nC159_=_C500( C159 C500 ) C159_=_C565( C159 C565 ) C159_=_C600( C159 C600 ) C159_=_C607( C159 C607 ) C159_=_C654( C159 C654 ) C159_=_C720( C159 C720 ) \nC159_=_C809( C159 C809 ) C159_=_C810( C159 C810 ) C159_=_C811( C159 C811 ) C159_=_C812( C159 C812 ) C213_=_C452( C213 C452 ) C213_=_C470( C213 C470 ) \nC213_=_C480( C213 C480 ) C213_=_C617( C213 C617 ) C213_=_C656( C213 C656 ) C213_=_C745( C213 C745 ) C213_=_C748( C213 C748 ) C213_=_C749( C213 C749 ) \nC213_=_C809( C213 C809 ) C213_=_C838( C213 C838 ) C213_=_C925( C213 C925 ) C213_=_C1040( C213 C1040 ) C213_=_C1105( C213 C1105 ) C213_=_C1106( C213 C1106 ) \nC213_=_C1136( C213 C1136 ) C365_=_C376( C365 C376 ) C365_=_C500( C365 C500 ) C365_=_C565( C365 C565 ) C365_=_C600( C365 C600 ) C365_=_C607( C365 C607 ) \nC365_=_C654( C365 C654 ) C365_=_C720( C365 C720 ) C365_=_C809( C365 C809 ) C365_=_C810( C365 C810 ) C365_=_C811( C365 C811 ) C365_=_C812( C365 C812 ) \nC376_=_C500( C376 C500 ) C376_=_C565( C376 C565 ) C376_=_C600( C376 C600 ) C376_=_C607( C376 C607 ) C376_=_C654( C376 C654 ) C376_=_C720( C376 C720 ) \nC376_=_C809( C376 C809 ) C376_=_C810( C376 C810 ) C376_=_C811( C376 C811 ) C376_=_C812( C376 C812 ) C452_=_C470( C452 C470 ) C452_=_C480( C452 C480 ) \nC452_=_C617( C452 C617 ) C452_=_C656( C452 C656 ) C452_=_C745( C452 C745 ) C452_=_C748( C452 C748 ) C452_=_C749( C452 C749 ) C452_=_C838( C452 C838 ) \nC452_=_C925( C452 C925 ) C452_=_C1040( C452 C1040 ) C452_=_C1105( C452 C1105 ) C452_=_C1106( C452 C1106 ) C452_=_C1136( C452 C1136 ) C470_=_C480( C470 C480 ) \nC470_=_C617( C470 C617 ) C470_=_C656( C470 C656 ) C470_=_C745( C470 C745 ) C470_=_C748( C470 C748 ) C470_=_C749( C470 C749 ) C470_=_C838( C470 C838 ) \nC470_=_C925( C470 C925 ) C470_=_C1040( C470 C1040 ) C470_=_C1105( C470 C1105 ) C470_=_C1106( C470 C1106 ) C470_=_C1136( C470 C1136 ) C480_=_C617( C480 C617 ) \nC480_=_C656( C480 C656 ) C480_=_C745( C480 C745 ) C480_=_C748( C480 C748 ) C480_=_C749( C480 C749 ) C480_=_C838( C480 C838 ) C480_=_C925( C480 C925 ) \nC480_=_C1040( C480 C1040 ) C480_=_C1105( C480 C1105 ) C480_=_C1106( C480 C1106 ) C480_=_C1136( C480 C1136 ) C500_=_C565( C500 C565 ) C500_=_C600( C500 C600 ) \nC500_=_C607( C500 C607 ) C500_=_C654( C500 C654 ) C500_=_C720( C500 C720 ) C500_=_C809( C500 C809 ) C500_=_C810( C500 C810 ) C500_=_C811( C500 C811 ) \nC500_=_C812( C500 C812 ) C565_=_C600( C565 C600 ) C565_=_C607( C565 C607 ) C565_=_C654( C565 C654 ) C565_=_C720( C565 C720 ) C565_=_C809( C565 C809 ) \nC565_=_C810( C565 C810 ) C565_=_C811( C565 C811 ) C565_=_C812( C565 C812 ) C600_=_C607( C600 C607 ) C600_=_C654( C600 C654 ) C600_=_C720( C600 C720 ) \nC600_=_C809( C600 C809 ) C600_=_C810( C600 C810 ) C600_=_C811( C600 C811 ) C600_=_C812( C600 C812 ) C607_=_C617( C607 C617 ) C607_=_C654( C607 C654 ) \nC607_=_C720( C607 C720 ) C607_=_C809( C607 C809 ) C607_=_C810( C607 C810 ) C607_=_C811( C607 C811 ) C607_=_C812( C607 C812 ) C617_=_C656( C617 C656 ) \nC617_=_C745( C617 C745 ) C617_=_C748( C617 C748 ) C617_=_C749( C617 C749 ) C617_=_C838( C617 C838 ) C617_=_C925( C617 C925 ) C617_=_C1040( C617 C1040 ) \nC617_=_C1105( C617 C1105 ) C617_=_C1106( C617 C1106 ) C617_=_C1136( C617 C1136 ) C654_=_C656( C654 C656 ) C654_=_C720( C654 C720 ) C654_=_C809( C654 C809 ) \nC654_=_C810( C654 C810 ) C654_=_C811( C654 C811 ) C654_=_C812( C654 C812 ) C654_=_C1106( C654 C1106 ) C656_=_C745( C656 C745 ) C656_=_C748( C656 C748 ) \nC656_=_C749( C656</w:t>
      </w:r>
    </w:p>
    <w:p>
      <w:pPr>
        <w:pStyle w:val="PreformattedText"/>
        <w:bidi w:val="0"/>
        <w:spacing w:before="0" w:after="0"/>
        <w:jc w:val="left"/>
        <w:rPr/>
      </w:pPr>
      <w:r>
        <w:rPr/>
        <w:t xml:space="preserve"> </w:t>
      </w:r>
      <w:r>
        <w:rPr/>
        <w:t>C749 ) C656_=_C838( C656 C838 ) C656_=_C925( C656 C925 ) C656_=_C1040( C656 C1040 ) C656_=_C1105( C656 C1105 ) C656_=_C1106( C656 C1106 ) \nC656_=_C1136( C656 C1136 ) C720_=_C809( C720 C809 ) C720_=_C810( C720 C810 ) C720_=_C811( C720 C811 ) C720_=_C812( C720 C812 ) C745_=_C748( C745 C748 ) \nC745_=_C749( C745 C749 ) C745_=_C838( C745 C838 ) C745_=_C925( C745 C925 ) C745_=_C1040( C745 C1040 ) C745_=_C1105( C745 C1105 ) C745_=_C1106( C745 C1106 ) \nC745_=_C1136( C745 C1136 ) C748_=_C749( C748 C749 ) C748_=_C838( C748 C838 ) C748_=_C925( C748 C925 ) C748_=_C1040( C748 C1040 ) C748_=_C1105( C748 C1105 ) \nC748_=_C1106( C748 C1106 ) C748_=_C1136( C748 C1136 ) C749_=_C838( C749 C838 ) C749_=_C925( C749 C925 ) C749_=_C1040( C749 C1040 ) C749_=_C1105( C749 C1105 ) \nC749_=_C1106( C749 C1106 ) C749_=_C1136( C749 C1136 ) C809_=_C810( C809 C810 ) C809_=_C811( C809 C811 ) C809_=_C812( C809 C812 ) C810_=_C811( C810 C811 ) \nC810_=_C812( C810 C812 ) C811_=_C812( C811 C812 ) C838_=_C925( C838 C925 ) C838_=_C1040( C838 C1040 ) C838_=_C1105( C838 C1105 ) C838_=_C1106( C838 C1106 ) \nC838_=_C1136( C838 C1136 ) C925_=_C1040( C925 C1040 ) C925_=_C1105( C925 C1105 ) C925_=_C1106( C925 C1106 ) C925_=_C1136( C925 C1136 ) C1040_=_C1105( C1040 C1105 ) \nC1040_=_C1106( C1040 C1106 ) C1040_=_C1136( C1040 C1136 ) C1105_=_C1106( C1105 C1106 ) C1105_=_C1136( C1105 C1136 ) C1106_=_C1136( C1106 C1136 ) "];80-&gt;112[label="50: C45 C47 C60 C87 C119 \nC137 C138 C139 C140 C141 C142 \nC143 C144 C146 C147 C148 C149 \nC150 C151 C152 C153 C154 C159 \nC213 C365 C376 C452 C470 C480 \nC500 C565 C600 C607 C617 C654 \nC656 C720 C745 C748 C749 C809 \nC810 C811 C812 C838 C925 C1040 \nC1105 C1106 C1136 \n422: C45_=_C47 ,C45_=_C60 ,C45_=_C87 ,C45_=_C119 ,C45_=_C137 ,\nC45_=_C159 ,C45_=_C365 ,C45_=_C376 ,C45_=_C500 ,C45_=_C565 ,C45_=_C600 ,\nC45_=_C607 ,C45_=_C654 ,C45_=_C720 ,C45_=_C809 ,C45_=_C810 ,C45_=_C811 ,\nC45_=_C812 ,C47_=_C152 ,C47_=_C213 ,C47_=_C452 ,C47_=_C470 ,C47_=_C480 ,\nC47_=_C617 ,C47_=_C656 ,C47_=_C745 ,C47_=_C748 ,C47_=_C749 ,C47_=_C838 ,\nC47_=_C925 ,C47_=_C1040 ,C47_=_C1105 ,C47_=_C1106 ,C47_=_C1136 ,C60_=_C87 ,\nC60_=_C119 ,C60_=_C137 ,C60_=_C159 ,C60_=_C365 ,C60_=_C376 ,C60_=_C500 ,\nC60_=_C565 ,C60_=_C600 ,C60_=_C607 ,C60_=_C654 ,C60_=_C720 ,C60_=_C809 ,\nC60_=_C810 ,C60_=_C811 ,C60_=_C812 ,C87_=_C119 ,C87_=_C159 ,C87_=_C365 ,\nC87_=_C376 ,C87_=_C500 ,C87_=_C565 ,C87_=_C600 ,C87_=_C607 ,C87_=_C654 ,\nC87_=_C720 ,C87_=_C809 ,C87_=_C810 ,C87_=_C811 ,C87_=_C812 ,C119_=_C149 ,\nC119_=_C159 ,C119_=_C365 ,C119_=_C376 ,C119_=_C500 ,C119_=_C565 ,C119_=_C600 ,\nC119_=_C607 ,C119_=_C654 ,C119_=_C720 ,C119_=_C809 ,C119_=_C810 ,C119_=_C811 ,\nC119_=_C812 ,C137_=_C138 ,C137_=_C139 ,C137_=_C140 ,C137_=_C141 ,C137_=_C142 ,\nC137_=_C143 ,C137_=_C144 ,C137_=_C146 ,C137_=_C147 ,C137_=_C148 ,C137_=_C149 ,\nC137_=_C150 ,C137_=_C151 ,C137_=_C152 ,C137_=_C153 ,C137_=_C154 ,C138_=_C139 ,\nC138_=_C140 ,C138_=_C141 ,C138_=_C142 ,C138_=_C143 ,C138_=_C144 ,C138_=_C146 ,\nC138_=_C147 ,C138_=_C148 ,C138_=_C149 ,C138_=_C150 ,C138_=_C151 ,C138_=_C152 ,\nC138_=_C153 ,C138_=_C154 ,C139_=_C140 ,C139_=_C141 ,C139_=_C142 ,C139_=_C143 ,\nC139_=_C144 ,C139_=_C146 ,C139_=_C147 ,C139_=_C148 ,C139_=_C149 ,C139_=_C150 ,\nC139_=_C151 ,C139_=_C152 ,C139_=_C153 ,C139_=_C154 ,C140_=_C141 ,C140_=_C142 ,\nC140_=_C143 ,C140_=_C144 ,C140_=_C146 ,C140_=_C147 ,C140_=_C148 ,C140_=_C149 ,\nC140_=_C150 ,C140_=_C151 ,C140_=_C152 ,C140_=_C153 ,C140_=_C154 ,C140_=_C1040 ,\nC141_=_C142 ,C141_=_C143 ,C141_=_C144 ,C141_=_C146 ,C141_=_C147 ,C141_=_C148 ,\nC141_=_C149 ,C141_=_C150 ,C141_=_C151 ,C141_=_C152 ,C141_=_C153 ,C141_=_C154 ,\nC141_=_C500 ,C142_=_C143 ,C142_=_C144 ,C142_=_C146 ,C142_=_C147 ,C142_=_C148 ,\nC142_=_C149 ,C142_=_C150 ,C142_=_C151 ,C142_=_C152 ,C142_=_C153 ,C142_=_C154 ,\nC142_=_C565 ,C143_=_C144 ,C143_=_C146 ,C143_=_C147 ,C143_=_C148 ,C143_=_C149 ,\nC143_=_C150 ,C143_=_C151 ,C143_=_C152 ,C143_=_C153 ,C143_=_C154 ,C144_=_C146 ,\nC144_=_C147 ,C144_=_C148 ,C144_=_C149 ,C144_=_C150 ,C144_=_C151 ,C144_=_C152 ,\nC144_=_C153 ,C144_=_C154 ,C146_=_C147 ,C146_=_C148 ,C146_=_C149 ,C146_=_C150 ,\nC146_=_C151 ,C146_=_C152 ,C146_=_C153 ,C146_=_C154 ,C147_=_C148 ,C147_=_C149 ,\nC147_=_C150 ,C147_=_C151 ,C147_=_C152 ,C147_=_C153 ,C147_=_C154 ,C148_=_C149 ,\nC148_=_C150 ,C148_=_C151 ,C148_=_C152 ,C148_=_C153 ,C148_=_C154 ,C149_=_C150 ,\nC149_=_C151 ,C149_=_C152 ,C149_=_C153 ,C149_=_C154 ,C150_=_C151 ,C150_=_C152 ,\nC150_=_C153 ,C150_=_C154 ,C150_=_C809 ,C151_=_C152 ,C151_=_C153 ,C151_=_C154 ,\nC151_=_C809 ,C152_=_C153 ,C152_=_C154 ,C152_=_C213 ,C152_=_C452 ,C152_=_C470 ,\nC152_=_C480 ,C152_=_C617 ,C152_=_C656 ,C152_=_C745 ,C152_=_C748 ,C152_=_C749 ,\nC152_=_C838 ,C152_=_C925 ,C152_=_C1040 ,C152_=_C1105 ,C152_=_C1106 ,C152_=_C1136 ,\nC153_=_C154 ,C153_=_C1105 ,C159_=_C365 ,C159_=_C376 ,C159_=_C500 ,C159_=_C565 ,\nC159_=_C600 ,C159_=_C607 ,C159_=_C654 ,C159_=_C720 ,C159_=_C809 ,C159_=_C810 ,\nC159_=_C811 ,C159_=_C812 ,C213_=_C452 ,C213_=_C470 ,C213_=_C480 ,C213_=_C617 ,\nC213_=_C656 ,C213_=_C745 ,C213_=_C748 ,C213_=_C749 ,C213_=_C809 ,C213_=_C838 ,\nC213_=_C925 ,C213_=_C1040 ,C213_=_C1105 ,C213_=_C1106 ,C213_=_C1136 ,C365_=_C376 ,\nC365_=_C500 ,C365_=_C565 ,C365_=_C600 ,C365_=_C607 ,C365_=_C654 ,C365_=_C720 ,\nC365_=_C809 ,C365_=_C810 ,C365_=_C811 ,C365_=_C812 ,C376_=_C500 ,C376_=_C565 ,\nC376_=_C600 ,C376_=_C607 ,C376_=_C654 ,C376_=_C720 ,C376_=_C809 ,C376_=_C810 ,\nC376_=_C811 ,C376_=_C812 ,C452_=_C470 ,C452_=_C480 ,C452_=_C617 ,C452_=_C656 ,\nC452_=_C745 ,C452_=_C748 ,C452_=_C749 ,C452_=_C838 ,C452_=_C925 ,C452_=_C1040 ,\nC452_=_C1105 ,C452_=_C1106 ,C452_=_C1136 ,C470_=_C480 ,C470_=_C617 ,C470_=_C656 ,\nC470_=_C745 ,C470_=_C748 ,C470_=_C749 ,C470_=_C838 ,C470_=_C925 ,C470_=_C1040 ,\nC470_=_C1105 ,C470_=_C1106 ,C470_=_C1136 ,C480_=_C617 ,C480_=_C656 ,C480_=_C745 ,\nC480_=_C748 ,C480_=_C749 ,C480_=_C838 ,C480_=_C925 ,C480_=_C1040 ,C480_=_C1105 ,\nC480_=_C1106 ,C480_=_C1136 ,C500_=_C565 ,C500_=_C600 ,C500_=_C607 ,C500_=_C654 ,\nC500_=_C720 ,C500_=_C809 ,C500_=_C810 ,C500_=_C811 ,C500_=_C812 ,C565_=_C600 ,\nC565_=_C607 ,C565_=_C654 ,C565_=_C720 ,C565_=_C809 ,C565_=_C810 ,C565_=_C811 ,\nC565_=_C812 ,C600_=_C607 ,C600_=_C654 ,C600_=_C720 ,C600_=_C809 ,C600_=_C810 ,\nC600_=_C811 ,C600_=_C812 ,C607_=_C617 ,C607_=_C654 ,C607_=_C720 ,C607_=_C809 ,\nC607_=_C810 ,C607_=_C811 ,C607_=_C812 ,C617_=_C656 ,C617_=_C745 ,C617_=_C748 ,\nC617_=_C749 ,C617_=_C838 ,C617_=_C925 ,C617_=_C1040 ,C617_=_C1105 ,C617_=_C1106 ,\nC617_=_C1136 ,C654_=_C656 ,C654_=_C720 ,C654_=_C809 ,C654_=_C810 ,C654_=_C811 ,\nC654_=_C812 ,C654_=_C1106 ,C656_=_C745 ,C656_=_C748 ,C656_=_C749 ,C656_=_C838 ,\nC656_=_C925 ,C656_=_C1040 ,C656_=_C1105 ,C656_=_C1106 ,C656_=_C1136 ,C720_=_C809 ,\nC720_=_C810 ,C720_=_C811 ,C720_=_C812 ,C745_=_C748 ,C745_=_C749 ,C745_=_C838 ,\nC745_=_C925 ,C745_=_C1040 ,C745_=_C1105 ,C745_=_C1106 ,C745_=_C1136 ,C748_=_C749 ,\nC748_=_C838 ,C748_=_C925 ,C748_=_C1040 ,C748_=_C1105 ,C748_=_C1106 ,C748_=_C1136 ,\nC749_=_C838 ,C749_=_C925 ,C749_=_C1040 ,C749_=_C1105 ,C749_=_C1106 ,C749_=_C1136 ,\nC809_=_C810 ,C809_=_C811 ,C809_=_C812 ,C810_=_C811 ,C810_=_C812 ,C811_=_C812 ,\nC838_=_C925 ,C838_=_C1040 ,C838_=_C1105 ,C838_=_C1106 ,C838_=_C1136 ,C925_=_C1040 ,\nC925_=_C1105 ,C925_=_C1106 ,C925_=_C1136 ,C1040_=_C1105 ,C1040_=_C1106 ,C1040_=_C1136 ,\nC1105_=_C1106 ,C1105_=_C1136 ,C1106_=_C1136 ,"];113[shape=box, label="id:113 level: 5\n104: C42 C80 C86 C99 C148 \nC152 C166 C180 C184 C193 C199 \nC211 C219 C242 C264 C277 C281 \nC286 C300 C305 C321 C322 C349 \nC355 C359 C384 C388 C403 C430 \nC440 C484 C489 C491 C509 C519 \nC526 C530 C532 C553 C559 C568 \nC591 C594 C595 C596 C607 C614 \nC626 C634 C635 C641 C645 C647 \nC657 C667 C690 C696 C724 C731 \nC754 C755 C767 C768 C770 C842 \nC875 C878 C889 C890 C899 C902 \nC903 C905 C906 C913 C919 C920 \nC922 C923 C934 C937 C944 C949 \nC960 C974 C1006 C1049 C1057 C1059 \nC1068 C1069 C1070 C1082 C1090 C1091 \nC1094 C1099 C1108 C1111 C1132 C1133 \nC1134 C1139 C1148 \n888: C42_=_C166( C42 C166 ) C42_=_C277( C42 C277 ) C42_=_C349( C42 C349 ) C42_=_C489( C42 C489 ) C42_=_C526( C42 C526 ) \nC42_=_C626( C42 C626 ) C42_=_C657( C42 C657 ) C42_=_C667( C42 C667 ) C42_=_C768( C42 C768 ) C42_=_C875( C42 C875 ) C42_=_C937( C42 C937 ) \nC42_=_C949( C42 C949 ) C42_=_C1006( C42 C1006 ) C42_=_C1068( C42 C1068 ) C42_=_C1069( C42 C1069 ) C42_=_C1070( C42 C1070 ) C80_=_C86( C80 C86 ) \nC80_=_C99( C80 C99 ) C80_=_C199( C80 C199 ) C80_=_C211( C80 C211 ) C80_=_C281( C80 C281 ) C80_=_C519( C80 C519 ) C80_=_C591( C80 C591 ) \nC80_=_C595( C80 C595 ) C80_=_C731( C80 C731 ) C80_=_C920( C80 C920 ) C80_=_C960( C80 C960 ) C80_=_C974( C80 C974 ) C80_=_C1049( C80 C1049 ) \nC80_=_C1059( C80 C1059 ) C80_=_C1139( C80 C1139 ) C80_=_C1148( C80 C1148 ) C86_=_C219( C86 C219 ) C86_=_C264( C86 C264 ) C86_=_C321( C86 C321 ) \nC86_=_C430( C86 C430 ) C86_=_C509( C86 C509 ) C86_=_C559( C86 C559 ) C86_=_C594( C86 C594 ) C86_=_C641( C86 C641 ) C86_=_C647( C86 C647 ) \nC86_=_C906( C86 C906 ) C86_=_C913( C86 C913 ) C86_=_C922( C86 C922 ) C86_=_C1090( C86 C1090 ) C86_=_C1132( C86 C1132 ) C86_=_C1133( C86 C1133 ) \nC86_=_C1134( C86 C1134 ) C99_=_C199( C99 C199 ) C99_=_C211( C99 C211 ) C99_=_C281( C99 C281 ) C99_=_C484( C99 C484 ) C99_=_C519( C99 C519 ) \nC99_=_C591( C99 C591 ) C99_=_C595( C99 C595 ) C99_=_C731( C99 C731 ) C99_=_C920( C99 C920 ) C99_=_C960( C99 C960 ) C99_=_C974( C99 C974 ) \nC99_=_C1049( C99 C1049 ) C99_=_C1059( C99 C1059 ) C99_=_C1139( C99 C1139 ) C99_=_C1148( C99 C1148 ) C148_=_C152( C148 C152 ) C148_=_C184( C148 C184 ) \nC148_=_C300( C148 C300 ) C148_=_C305( C148 C305 ) C148_=_C384( C148 C384 ) C148_=_C491( C148 C491 ) C148_=_C842( C148 C842 ) C148_=_C878( C148 C878 ) \nC148_=_C923( C148 C923 ) C148_=_C934( C148 C934 ) C148_=_C944( C148 C944 ) C148_=_C1094( C148 C1094 ) C148_=_C1108( C148 C1108 ) C152_=_C242( C152 C242 ) \nC152_=_C322( C152 C322 ) C152_=_C484( C152 C484 ) C152_=_C530( C152 C530 ) C152_=_C532( C152 C532 ) C152_=_C559(</w:t>
      </w:r>
    </w:p>
    <w:p>
      <w:pPr>
        <w:pStyle w:val="PreformattedText"/>
        <w:bidi w:val="0"/>
        <w:spacing w:before="0" w:after="0"/>
        <w:jc w:val="left"/>
        <w:rPr/>
      </w:pPr>
      <w:r>
        <w:rPr/>
        <w:t xml:space="preserve"> </w:t>
      </w:r>
      <w:r>
        <w:rPr/>
        <w:t>C152 C559 ) C152_=_C635( C152 C635 ) \nC152_=_C696( C152 C696 ) C152_=_C724( C152 C724 ) C152_=_C770( C152 C770 ) C152_=_C890( C152 C890 ) C152_=_C906( C152 C906 ) C152_=_C1057( C152 C1057 ) \nC152_=_C1082( C152 C1082 ) C152_=_C1099( C152 C1099 ) C166_=_C277( C166 C277 ) C166_=_C349( C166 C349 ) C166_=_C489( C166 C489 ) C166_=_C526( C166 C526 ) \nC166_=_C626( C166 C626 ) C166_=_C657( C166 C657 ) C166_=_C667( C166 C667 ) C166_=_C875( C166 C875 ) C166_=_C937( C166 C937 ) C166_=_C949( C166 C949 ) \nC166_=_C1006( C166 C1006 ) C166_=_C1068( C166 C1068 ) C166_=_C1069( C166 C1069 ) C166_=_C1070( C166 C1070 ) C180_=_C184( C180 C184 ) C180_=_C193( C180 C193 ) \nC180_=_C355( C180 C355 ) C180_=_C553( C180 C553 ) C180_=_C568( C180 C568 ) C180_=_C607( C180 C607 ) C180_=_C754( C180 C754 ) C180_=_C755( C180 C755 ) \nC180_=_C767( C180 C767 ) C180_=_C768( C180 C768 ) C180_=_C889( C180 C889 ) C180_=_C899( C180 C899 ) C180_=_C902( C180 C902 ) C180_=_C903( C180 C903 ) \nC180_=_C905( C180 C905 ) C180_=_C906( C180 C906 ) C184_=_C300( C184 C300 ) C184_=_C305( C184 C305 ) C184_=_C384( C184 C384 ) C184_=_C491( C184 C491 ) \nC184_=_C842( C184 C842 ) C184_=_C878( C184 C878 ) C184_=_C923( C184 C923 ) C184_=_C934( C184 C934 ) C184_=_C944( C184 C944 ) C184_=_C1094( C184 C1094 ) \nC184_=_C1108( C184 C1108 ) C193_=_C199( C193 C199 ) C193_=_C219( C193 C219 ) C193_=_C355( C193 C355 ) C193_=_C553( C193 C553 ) C193_=_C568( C193 C568 ) \nC193_=_C607( C193 C607 ) C193_=_C614( C193 C614 ) C193_=_C754( C193 C754 ) C193_=_C755( C193 C755 ) C193_=_C767( C193 C767 ) C193_=_C768( C193 C768 ) \nC193_=_C889( C193 C889 ) C193_=_C899( C193 C899 ) C193_=_C902( C193 C902 ) C193_=_C903( C193 C903 ) C193_=_C905( C193 C905 ) C193_=_C906( C193 C906 ) \nC199_=_C211( C199 C211 ) C199_=_C281( C199 C281 ) C199_=_C519( C199 C519 ) C199_=_C591( C199 C591 ) C199_=_C595( C199 C595 ) C199_=_C731( C199 C731 ) \nC199_=_C920( C199 C920 ) C199_=_C960( C199 C960 ) C199_=_C974( C199 C974 ) C199_=_C1049( C199 C1049 ) C199_=_C1059( C199 C1059 ) C199_=_C1139( C199 C1139 ) \nC199_=_C1148( C199 C1148 ) C211_=_C281( C211 C281 ) C211_=_C519( C211 C519 ) C211_=_C591( C211 C591 ) C211_=_C595( C211 C595 ) C211_=_C657( C211 C657 ) \nC211_=_C731( C211 C731 ) C211_=_C920( C211 C920 ) C211_=_C960( C211 C960 ) C211_=_C974( C211 C974 ) C211_=_C1049( C211 C1049 ) C211_=_C1059( C211 C1059 ) \nC211_=_C1139( C211 C1139 ) C211_=_C1148( C211 C1148 ) C219_=_C264( C219 C264 ) C219_=_C321( C219 C321 ) C219_=_C430( C219 C430 ) C219_=_C509( C219 C509 ) \nC219_=_C559( C219 C559 ) C219_=_C594( C219 C594 ) C219_=_C607( C219 C607 ) C219_=_C614( C219 C614 ) C219_=_C641( C219 C641 ) C219_=_C647( C219 C647 ) \nC219_=_C906( C219 C906 ) C219_=_C913( C219 C913 ) C219_=_C922( C219 C922 ) C219_=_C1090( C219 C1090 ) C219_=_C1132( C219 C1132 ) C219_=_C1133( C219 C1133 ) \nC219_=_C1134( C219 C1134 ) C242_=_C322( C242 C322 ) C242_=_C484( C242 C484 ) C242_=_C530( C242 C530 ) C242_=_C532( C242 C532 ) C242_=_C559( C242 C559 ) \nC242_=_C614( C242 C614 ) C242_=_C635( C242 C635 ) C242_=_C696( C242 C696 ) C242_=_C724( C242 C724 ) C242_=_C770( C242 C770 ) C242_=_C890( C242 C890 ) \nC242_=_C906( C242 C906 ) C242_=_C1057( C242 C1057 ) C242_=_C1082( C242 C1082 ) C242_=_C1091( C242 C1091 ) C242_=_C1099( C242 C1099 ) C264_=_C321( C264 C321 ) \nC264_=_C430( C264 C430 ) C264_=_C509( C264 C509 ) C264_=_C559( C264 C559 ) C264_=_C594( C264 C594 ) C264_=_C641( C264 C641 ) C264_=_C647( C264 C647 ) \nC264_=_C906( C264 C906 ) C264_=_C913( C264 C913 ) C264_=_C922( C264 C922 ) C264_=_C934( C264 C934 ) C264_=_C1090( C264 C1090 ) C264_=_C1132( C264 C1132 ) \nC264_=_C1133( C264 C1133 ) C264_=_C1134( C264 C1134 ) C277_=_C281( C277 C281 ) C277_=_C349( C277 C349 ) C277_=_C489( C277 C489 ) C277_=_C526( C277 C526 ) \nC277_=_C626( C277 C626 ) C277_=_C657( C277 C657 ) C277_=_C667( C277 C667 ) C277_=_C768( C277 C768 ) C277_=_C875( C277 C875 ) C277_=_C937( C277 C937 ) \nC277_=_C949( C277 C949 ) C277_=_C1006( C277 C1006 ) C277_=_C1068( C277 C1068 ) C277_=_C1069( C277 C1069 ) C277_=_C1070( C277 C1070 ) C281_=_C519( C281 C519 ) \nC281_=_C591( C281 C591 ) C281_=_C595( C281 C595 ) C281_=_C731( C281 C731 ) C281_=_C755( C281 C755 ) C281_=_C920( C281 C920 ) C281_=_C960( C281 C960 ) \nC281_=_C974( C281 C974 ) C281_=_C1049( C281 C1049 ) C281_=_C1059( C281 C1059 ) C281_=_C1132( C281 C1132 ) C281_=_C1139( C281 C1139 ) C281_=_C1148( C281 C1148 ) \nC286_=_C359( C286 C359 ) C286_=_C388( C286 C388 ) C286_=_C403( C286 C403 ) C286_=_C440( C286 C440 ) C286_=_C596( C286 C596 ) C286_=_C614( C286 C614 ) \nC286_=_C634( C286 C634 ) C286_=_C635( C286 C635 ) C286_=_C645( C286 C645 ) C286_=_C690( C286 C690 ) C286_=_C754( C286 C754 ) C286_=_C919( C286 C919 ) \nC286_=_C920( C286 C920 ) C286_=_C1091( C286 C1091 ) C286_=_C1111( C286 C1111 ) C300_=_C305( C300 C305 ) C300_=_C384( C300 C384 ) C300_=_C491( C300 C491 ) \nC300_=_C641( C300 C641 ) C300_=_C842( C300 C842 ) C300_=_C878( C300 C878 ) C300_=_C889( C300 C889 ) C300_=_C899( C300 C899 ) C300_=_C923( C300 C923 ) \nC300_=_C934( C300 C934 ) C300_=_C944( C300 C944 ) C300_=_C1094( C300 C1094 ) C300_=_C1108( C300 C1108 ) C305_=_C384( C305 C384 ) C305_=_C491( C305 C491 ) \nC305_=_C842( C305 C842 ) C305_=_C878( C305 C878 ) C305_=_C923( C305 C923 ) C305_=_C934( C305 C934 ) C305_=_C944( C305 C944 ) C305_=_C1070( C305 C1070 ) \nC305_=_C1094( C305 C1094 ) C305_=_C1108( C305 C1108 ) C321_=_C322( C321 C322 ) C321_=_C430( C321 C430 ) C321_=_C509( C321 C509 ) C321_=_C559( C321 C559 ) \nC321_=_C594( C321 C594 ) C321_=_C641( C321 C641 ) C321_=_C647( C321 C647 ) C321_=_C906( C321 C906 ) C321_=_C913( C321 C913 ) C321_=_C922( C321 C922 ) \nC321_=_C1090( C321 C1090 ) C321_=_C1132( C321 C1132 ) C321_=_C1133( C321 C1133 ) C321_=_C1134( C321 C1134 ) C322_=_C484( C322 C484 ) C322_=_C530( C322 C530 ) \nC322_=_C532( C322 C532 ) C322_=_C559( C322 C559 ) C322_=_C635( C322 C635 ) C322_=_C696( C322 C696 ) C322_=_C724( C322 C724 ) C322_=_C770( C322 C770 ) \nC322_=_C890( C322 C890 ) C322_=_C906( C322 C906 ) C322_=_C1057( C322 C1057 ) C322_=_C1082( C322 C1082 ) C322_=_C1099( C322 C1099 ) C349_=_C489( C349 C489 ) \nC349_=_C526( C349 C526 ) C349_=_C626( C349 C626 ) C349_=_C657( C349 C657 ) C349_=_C667( C349 C667 ) C349_=_C875( C349 C875 ) C349_=_C937( C349 C937 ) \nC349_=_C949( C349 C949 ) C349_=_C1006( C349 C1006 ) C349_=_C1068( C349 C1068 ) C349_=_C1069( C349 C1069 ) C349_=_C1070( C349 C1070 ) C355_=_C359( C355 C359 ) \nC355_=_C553( C355 C553 ) C355_=_C568( C355 C568 ) C355_=_C607( C355 C607 ) C355_=_C754( C355 C754 ) C355_=_C755( C355 C755 ) C355_=_C767( C355 C767 ) \nC355_=_C768( C355 C768 ) C355_=_C889( C355 C889 ) C355_=_C899( C355 C899 ) C355_=_C902( C355 C902 ) C355_=_C903( C355 C903 ) C355_=_C905( C355 C905 ) \nC355_=_C906( C355 C906 ) C359_=_C388( C359 C388 ) C359_=_C403( C359 C403 ) C359_=_C440( C359 C440 ) C359_=_C596( C359 C596 ) C359_=_C614( C359 C614 ) \nC359_=_C634( C359 C634 ) C359_=_C645( C359 C645 ) C359_=_C690( C359 C690 ) C359_=_C754( C359 C754 ) C359_=_C919( C359 C919 ) C359_=_C920( C359 C920 ) \nC359_=_C1091( C359 C1091 ) C359_=_C1111( C359 C1111 ) C359_=_C1133( C359 C1133 ) C384_=_C491( C384 C491 ) C384_=_C731( C384 C731 ) C384_=_C842( C384 C842 ) \nC384_=_C878( C384 C878 ) C384_=_C902( C384 C902 ) C384_=_C923( C384 C923 ) C384_=_C934( C384 C934 ) C384_=_C944( C384 C944 ) C384_=_C1094( C384 C1094 ) \nC384_=_C1108( C384 C1108 ) C388_=_C403( C388 C403 ) C388_=_C430( C388 C430 ) C388_=_C440( C388 C440 ) C388_=_C596( C388 C596 ) C388_=_C614( C388 C614 ) \nC388_=_C634( C388 C634 ) C388_=_C645( C388 C645 ) C388_=_C690( C388 C690 ) C388_=_C754( C388 C754 ) C388_=_C919( C388 C919 ) C388_=_C920( C388 C920 ) \nC388_=_C1091( C388 C1091 ) C388_=_C1111( C388 C1111 ) C403_=_C440( C403 C440 ) C403_=_C596( C403 C596 ) C403_=_C614( C403 C614 ) C403_=_C634( C403 C634 ) \nC403_=_C645( C403 C645 ) C403_=_C690( C403 C690 ) C403_=_C754( C403 C754 ) C403_=_C919( C403 C919 ) C403_=_C920( C403 C920 ) C403_=_C1091( C403 C1091 ) \nC403_=_C1111( C403 C1111 ) C430_=_C509( C430 C509 ) C430_=_C559( C430 C559 ) C430_=_C594( C430 C594 ) C430_=_C641( C430 C641 ) C430_=_C645( C430 C645 ) \nC430_=_C647( C430 C647 ) C430_=_C906( C430 C906 ) C430_=_C913( C430 C913 ) C430_=_C922( C430 C922 ) C430_=_C1090( C430 C1090 ) C430_=_C1132( C430 C1132 ) \nC430_=_C1133( C430 C1133 ) C430_=_C1134( C430 C1134 ) C440_=_C596( C440 C596 ) C440_=_C614( C440 C614 ) C440_=_C634( C440 C634 ) C440_=_C645( C440 C645 ) \nC440_=_C690( C440 C690 ) C440_=_C754( C440 C754 ) C440_=_C913( C440 C913 ) C440_=_C919( C440 C919 ) C440_=_C920( C440 C920 ) C440_=_C1091( C440 C1091 ) \nC440_=_C1111( C440 C1111 ) C484_=_C489( C484 C489 ) C484_=_C491( C484 C491 ) C484_=_C530( C484 C530 ) C484_=_C532( C484 C532 ) C484_=_C559( C484 C559 ) \nC484_=_C635( C484 C635 ) C484_=_C696( C484 C696 ) C484_=_C724( C484 C724 ) C484_=_C770( C484 C770 ) C484_=_C890( C484 C890 ) C484_=_C906( C484 C906 ) \nC484_=_C1057( C484 C1057 ) C484_=_C1082( C484 C1082 ) C484_=_C1099( C484 C1099 ) C489_=_C491( C489 C491 ) C489_=_C526( C489 C526 ) C489_=_C626( C489 C626 ) \nC489_=_C657( C489 C657 ) C489_=_C667( C489 C667 ) C489_=_C875( C489 C875 ) C489_=_C937( C489 C937 ) C489_=_C949( C489 C949 ) C489_=_C1006( C489 C1006 ) \nC489_=_C1068( C489 C1068 ) C489_=_C1069( C489 C1069 ) C489_=_C1070( C489 C1070 ) C489_=_C1090( C489 C1090 ) C489_=_C1139( C489 C1139 ) C491_=_C842( C491 C842 ) \nC491_=_C878( C491 C878 ) C491_=_C923( C491 C923 ) C491_=_C934( C491 C934 ) C491_=_C944( C491 C944 ) C491_=_C1094( C491 C1094 ) C491_=_C1108( C491 C1108 ) \nC509_=_C519( C509 C519 ) C509_=_C559( C509 C559 ) C509_=_C594( C509 C594 ) C509_=_C641( C509 C641 ) C509_=_C647( C509 C647 ) C509_=_C906( C509 C906 ) \nC509_=_C913( C509 C913 ) C509_=_C922( C509 C922 ) C509_=_C1090( C509 C1090 ) C509_=_C1132( C509 C1132 ) C509_=_C1133( C509 C1133 ) C509_=_C1134( C509 C1134 ) \nC519_=_C591( C519 C591 ) C519_=_C595( C519 C595 ) C519_=_C731( C519 C731 ) C519_=_C920( C519 C920 ) C519_=_C960(</w:t>
      </w:r>
    </w:p>
    <w:p>
      <w:pPr>
        <w:pStyle w:val="PreformattedText"/>
        <w:bidi w:val="0"/>
        <w:spacing w:before="0" w:after="0"/>
        <w:jc w:val="left"/>
        <w:rPr/>
      </w:pPr>
      <w:r>
        <w:rPr/>
        <w:t xml:space="preserve"> </w:t>
      </w:r>
      <w:r>
        <w:rPr/>
        <w:t>C519 C960 ) C519_=_C974( C519 C974 ) \nC519_=_C1049( C519 C1049 ) C519_=_C1059( C519 C1059 ) C519_=_C1139( C519 C1139 ) C519_=_C1148( C519 C1148 ) C526_=_C530( C526 C530 ) C526_=_C626( C526 C626 ) \nC526_=_C657( C526 C657 ) C526_=_C667( C526 C667 ) C526_=_C875( C526 C875 ) C526_=_C937( C526 C937 ) C526_=_C949( C526 C949 ) C526_=_C1006( C526 C1006 ) \nC526_=_C1068( C526 C1068 ) C526_=_C1069( C526 C1069 ) C526_=_C1070( C526 C1070 ) C530_=_C532( C530 C532 ) C530_=_C559( C530 C559 ) C530_=_C614( C530 C614 ) \nC530_=_C635( C530 C635 ) C530_=_C696( C530 C696 ) C530_=_C724( C530 C724 ) C530_=_C770( C530 C770 ) C530_=_C890( C530 C890 ) C530_=_C906( C530 C906 ) \nC530_=_C1057( C530 C1057 ) C530_=_C1082( C530 C1082 ) C530_=_C1091( C530 C1091 ) C530_=_C1099( C530 C1099 ) C532_=_C559( C532 C559 ) C532_=_C635( C532 C635 ) \nC532_=_C696( C532 C696 ) C532_=_C724( C532 C724 ) C532_=_C770( C532 C770 ) C532_=_C890( C532 C890 ) C532_=_C906( C532 C906 ) C532_=_C1057( C532 C1057 ) \nC532_=_C1082( C532 C1082 ) C532_=_C1099( C532 C1099 ) C553_=_C559( C553 C559 ) C553_=_C568( C553 C568 ) C553_=_C607( C553 C607 ) C553_=_C754( C553 C754 ) \nC553_=_C755( C553 C755 ) C553_=_C767( C553 C767 ) C553_=_C768( C553 C768 ) C553_=_C889( C553 C889 ) C553_=_C899( C553 C899 ) C553_=_C902( C553 C902 ) \nC553_=_C903( C553 C903 ) C553_=_C905( C553 C905 ) C553_=_C906( C553 C906 ) C553_=_C1068( C553 C1068 ) C559_=_C594( C559 C594 ) C559_=_C635( C559 C635 ) \nC559_=_C641( C559 C641 ) C559_=_C647( C559 C647 ) C559_=_C696( C559 C696 ) C559_=_C724( C559 C724 ) C559_=_C770( C559 C770 ) C559_=_C890( C559 C890 ) \nC559_=_C906( C559 C906 ) C559_=_C913( C559 C913 ) C559_=_C922( C559 C922 ) C559_=_C1057( C559 C1057 ) C559_=_C1082( C559 C1082 ) C559_=_C1090( C559 C1090 ) \nC559_=_C1099( C559 C1099 ) C559_=_C1132( C559 C1132 ) C559_=_C1133( C559 C1133 ) C559_=_C1134( C559 C1134 ) C568_=_C607( C568 C607 ) C568_=_C754( C568 C754 ) \nC568_=_C755( C568 C755 ) C568_=_C767( C568 C767 ) C568_=_C768( C568 C768 ) C568_=_C889( C568 C889 ) C568_=_C899( C568 C899 ) C568_=_C902( C568 C902 ) \nC568_=_C903( C568 C903 ) C568_=_C905( C568 C905 ) C568_=_C906( C568 C906 ) C591_=_C594( C591 C594 ) C591_=_C595( C591 C595 ) C591_=_C696( C591 C696 ) \nC591_=_C731( C591 C731 ) C591_=_C920( C591 C920 ) C591_=_C960( C591 C960 ) C591_=_C974( C591 C974 ) C591_=_C1049( C591 C1049 ) C591_=_C1059( C591 C1059 ) \nC591_=_C1139( C591 C1139 ) C591_=_C1148( C591 C1148 ) C594_=_C595( C594 C595 ) C594_=_C634( C594 C634 ) C594_=_C641( C594 C641 ) C594_=_C647( C594 C647 ) \nC594_=_C906( C594 C906 ) C594_=_C913( C594 C913 ) C594_=_C922( C594 C922 ) C594_=_C1059( C594 C1059 ) C594_=_C1090( C594 C1090 ) C594_=_C1132( C594 C1132 ) \nC594_=_C1133( C594 C1133 ) C594_=_C1134( C594 C1134 ) C595_=_C731( C595 C731 ) C595_=_C920( C595 C920 ) C595_=_C960( C595 C960 ) C595_=_C974( C595 C974 ) \nC595_=_C1049( C595 C1049 ) C595_=_C1059( C595 C1059 ) C595_=_C1139( C595 C1139 ) C595_=_C1148( C595 C1148 ) C596_=_C614( C596 C614 ) C596_=_C634( C596 C634 ) \nC596_=_C645( C596 C645 ) C596_=_C657( C596 C657 ) C596_=_C690( C596 C690 ) C596_=_C754( C596 C754 ) C596_=_C919( C596 C919 ) C596_=_C920( C596 C920 ) \nC596_=_C1091( C596 C1091 ) C596_=_C1111( C596 C1111 ) C607_=_C614( C607 C614 ) C607_=_C754( C607 C754 ) C607_=_C755( C607 C755 ) C607_=_C767( C607 C767 ) \nC607_=_C768( C607 C768 ) C607_=_C889( C607 C889 ) C607_=_C899( C607 C899 ) C607_=_C902( C607 C902 ) C607_=_C903( C607 C903 ) C607_=_C905( C607 C905 ) \nC607_=_C906( C607 C906 ) C614_=_C634( C614 C634 ) C614_=_C645( C614 C645 ) C614_=_C690( C614 C690 ) C614_=_C754( C614 C754 ) C614_=_C919( C614 C919 ) \nC614_=_C920( C614 C920 ) C614_=_C1091( C614 C1091 ) C614_=_C1111( C614 C1111 ) C626_=_C657( C626 C657 ) C626_=_C667( C626 C667 ) C626_=_C875( C626 C875 ) \nC626_=_C937( C626 C937 ) C626_=_C949( C626 C949 ) C626_=_C1006( C626 C1006 ) C626_=_C1068( C626 C1068 ) C626_=_C1069( C626 C1069 ) C626_=_C1070( C626 C1070 ) \nC634_=_C635( C634 C635 ) C634_=_C645( C634 C645 ) C634_=_C690( C634 C690 ) C634_=_C754( C634 C754 ) C634_=_C919( C634 C919 ) C634_=_C920( C634 C920 ) \nC634_=_C1059( C634 C1059 ) C634_=_C1091( C634 C1091 ) C634_=_C1111( C634 C1111 ) C635_=_C696( C635 C696 ) C635_=_C724( C635 C724 ) C635_=_C770( C635 C770 ) \nC635_=_C890( C635 C890 ) C635_=_C906( C635 C906 ) C635_=_C1057( C635 C1057 ) C635_=_C1082( C635 C1082 ) C635_=_C1099( C635 C1099 ) C641_=_C645( C641 C645 ) \nC641_=_C647( C641 C647 ) C641_=_C889( C641 C889 ) C641_=_C899( C641 C899 ) C641_=_C906( C641 C906 ) C641_=_C913( C641 C913 ) C641_=_C922( C641 C922 ) \nC641_=_C1090( C641 C1090 ) C641_=_C1132( C641 C1132 ) C641_=_C1133( C641 C1133 ) C641_=_C1134( C641 C1134 ) C645_=_C647( C645 C647 ) C645_=_C690( C645 C690 ) \nC645_=_C754( C645 C754 ) C645_=_C919( C645 C919 ) C645_=_C920( C645 C920 ) C645_=_C1091( C645 C1091 ) C645_=_C1111( C645 C1111 ) C647_=_C906( C647 C906 ) \nC647_=_C913( C647 C913 ) C647_=_C922( C647 C922 ) C647_=_C1090( C647 C1090 ) C647_=_C1132( C647 C1132 ) C647_=_C1133( C647 C1133 ) C647_=_C1134( C647 C1134 ) \nC657_=_C667( C657 C667 ) C657_=_C875( C657 C875 ) C657_=_C937( C657 C937 ) C657_=_C949( C657 C949 ) C657_=_C1006( C657 C1006 ) C657_=_C1068( C657 C1068 ) \nC657_=_C1069( C657 C1069 ) C657_=_C1070( C657 C1070 ) C667_=_C875( C667 C875 ) C667_=_C937( C667 C937 ) C667_=_C949( C667 C949 ) C667_=_C1006( C667 C1006 ) \nC667_=_C1068( C667 C1068 ) C667_=_C1069( C667 C1069 ) C667_=_C1070( C667 C1070 ) C690_=_C696( C690 C696 ) C690_=_C754( C690 C754 ) C690_=_C767( C690 C767 ) \nC690_=_C768( C690 C768 ) C690_=_C770( C690 C770 ) C690_=_C919( C690 C919 ) C690_=_C920( C690 C920 ) C690_=_C1091( C690 C1091 ) C690_=_C1111( C690 C1111 ) \nC696_=_C724( C696 C724 ) C696_=_C770( C696 C770 ) C696_=_C890( C696 C890 ) C696_=_C906( C696 C906 ) C696_=_C1049( C696 C1049 ) C696_=_C1057( C696 C1057 ) \nC696_=_C1082( C696 C1082 ) C696_=_C1099( C696 C1099 ) C724_=_C770( C724 C770 ) C724_=_C890( C724 C890 ) C724_=_C906( C724 C906 ) C724_=_C1057( C724 C1057 ) \nC724_=_C1082( C724 C1082 ) C724_=_C1099( C724 C1099 ) C731_=_C902( C731 C902 ) C731_=_C920( C731 C920 ) C731_=_C960( C731 C960 ) C731_=_C974( C731 C974 ) \nC731_=_C1049( C731 C1049 ) C731_=_C1059( C731 C1059 ) C731_=_C1139( C731 C1139 ) C731_=_C1148( C731 C1148 ) C754_=_C755( C754 C755 ) C754_=_C767( C754 C767 ) \nC754_=_C768( C754 C768 ) C754_=_C889( C754 C889 ) C754_=_C899( C754 C899 ) C754_=_C902( C754 C902 ) C754_=_C903( C754 C903 ) C754_=_C905( C754 C905 ) \nC754_=_C906( C754 C906 ) C754_=_C919( C754 C919 ) C754_=_C920( C754 C920 ) C754_=_C1091( C754 C1091 ) C754_=_C1111( C754 C1111 ) C755_=_C767( C755 C767 ) \nC755_=_C768( C755 C768 ) C755_=_C889( C755 C889 ) C755_=_C899( C755 C899 ) C755_=_C902( C755 C902 ) C755_=_C903( C755 C903 ) C755_=_C905( C755 C905 ) \nC755_=_C906( C755 C906 ) C755_=_C1132( C755 C1132 ) C767_=_C768( C767 C768 ) C767_=_C770( C767 C770 ) C767_=_C889( C767 C889 ) C767_=_C899( C767 C899 ) \nC767_=_C902( C767 C902 ) C767_=_C903( C767 C903 ) C767_=_C905( C767 C905 ) C767_=_C906( C767 C906 ) C768_=_C770( C768 C770 ) C768_=_C889( C768 C889 ) \nC768_=_C899( C768 C899 ) C768_=_C902( C768 C902 ) C768_=_C903( C768 C903 ) C768_=_C905( C768 C905 ) C768_=_C906( C768 C906 ) C770_=_C890( C770 C890 ) \nC770_=_C906( C770 C906 ) C770_=_C1057( C770 C1057 ) C770_=_C1082( C770 C1082 ) C770_=_C1090( C770 C1090 ) C770_=_C1099( C770 C1099 ) C842_=_C878( C842 C878 ) \nC842_=_C923( C842 C923 ) C842_=_C934( C842 C934 ) C842_=_C944( C842 C944 ) C842_=_C974( C842 C974 ) C842_=_C1094( C842 C1094 ) C842_=_C1108( C842 C1108 ) \nC875_=_C878( C875 C878 ) C875_=_C937( C875 C937 ) C875_=_C949( C875 C949 ) C875_=_C1006( C875 C1006 ) C875_=_C1068( C875 C1068 ) C875_=_C1069( C875 C1069 ) \nC875_=_C1070( C875 C1070 ) C875_=_C1090( C875 C1090 ) C875_=_C1139( C875 C1139 ) C878_=_C923( C878 C923 ) C878_=_C934( C878 C934 ) C878_=_C944( C878 C944 ) \nC878_=_C1094( C878 C1094 ) C878_=_C1108( C878 C1108 ) C889_=_C890( C889 C890 ) C889_=_C899( C889 C899 ) C889_=_C902( C889 C902 ) C889_=_C903( C889 C903 ) \nC889_=_C905( C889 C905 ) C889_=_C906( C889 C906 ) C890_=_C906( C890 C906 ) C890_=_C1057( C890 C1057 ) C890_=_C1082( C890 C1082 ) C890_=_C1099( C890 C1099 ) \nC899_=_C902( C899 C902 ) C899_=_C903( C899 C903 ) C899_=_C905( C899 C905 ) C899_=_C906( C899 C906 ) C899_=_C944( C899 C944 ) C902_=_C903( C902 C903 ) \nC902_=_C905( C902 C905 ) C902_=_C906( C902 C906 ) C903_=_C905( C903 C905 ) C903_=_C906( C903 C906 ) C905_=_C906( C905 C906 ) C906_=_C913( C906 C913 ) \nC906_=_C922( C906 C922 ) C906_=_C1057( C906 C1057 ) C906_=_C1082( C906 C1082 ) C906_=_C1090( C906 C1090 ) C906_=_C1099( C906 C1099 ) C906_=_C1132( C906 C1132 ) \nC906_=_C1133( C906 C1133 ) C906_=_C1134( C906 C1134 ) C913_=_C922( C913 C922 ) C913_=_C1090( C913 C1090 ) C913_=_C1132( C913 C1132 ) C913_=_C1133( C913 C1133 ) \nC913_=_C1134( C913 C1134 ) C919_=_C920( C919 C920 ) C919_=_C1091( C919 C1091 ) C919_=_C1099( C919 C1099 ) C919_=_C1111( C919 C1111 ) C919_=_C1139( C919 C1139 ) \nC920_=_C960( C920 C960 ) C920_=_C974( C920 C974 ) C920_=_C1049( C920 C1049 ) C920_=_C1059( C920 C1059 ) C920_=_C1091( C920 C1091 ) C920_=_C1111( C920 C1111 ) \nC920_=_C1139( C920 C1139 ) C920_=_C1148( C920 C1148 ) C922_=_C923( C922 C923 ) C922_=_C1090( C922 C1090 ) C922_=_C1132( C922 C1132 ) C922_=_C1133( C922 C1133 ) \nC922_=_C1134( C922 C1134 ) C923_=_C934( C923 C934 ) C923_=_C944( C923 C944 ) C923_=_C974( C923 C974 ) C923_=_C1094( C923 C1094 ) C923_=_C1108( C923 C1108 ) \nC934_=_C944( C934 C944 ) C934_=_C1094( C934 C1094 ) C934_=_C1108( C934 C1108 ) C937_=_C949( C937 C949 ) C937_=_C1006( C937 C1006 ) C937_=_C1068( C937 C1068 ) \nC937_=_C1069( C937 C1069 ) C937_=_C1070( C937 C1070 ) C944_=_C1069( C944 C1069 ) C944_=_C1094( C944 C1094 ) C944_=_C1108( C944 C1108 ) C949_=_C1006( C949 C1006 ) \nC949_=_C1068( C949 C1068 ) C949_=_C1069( C949 C1069 ) C949_=_C1070( C949 C1070 ) C949_=_C1148( C949 C1148 ) C960_=_C974( C960 C974 ) C960_=_C1006( C960 C1006 ) \nC960_=_C1049(</w:t>
      </w:r>
    </w:p>
    <w:p>
      <w:pPr>
        <w:pStyle w:val="PreformattedText"/>
        <w:bidi w:val="0"/>
        <w:spacing w:before="0" w:after="0"/>
        <w:jc w:val="left"/>
        <w:rPr/>
      </w:pPr>
      <w:r>
        <w:rPr/>
        <w:t xml:space="preserve"> </w:t>
      </w:r>
      <w:r>
        <w:rPr/>
        <w:t>C960 C1049 ) C960_=_C1059( C960 C1059 ) C960_=_C1108( C960 C1108 ) C960_=_C1139( C960 C1139 ) C960_=_C1148( C960 C1148 ) C974_=_C1049( C974 C1049 ) \nC974_=_C1059( C974 C1059 ) C974_=_C1094( C974 C1094 ) C974_=_C1134( C974 C1134 ) C974_=_C1139( C974 C1139 ) C974_=_C1148( C974 C1148 ) C1006_=_C1068( C1006 C1068 ) \nC1006_=_C1069( C1006 C1069 ) C1006_=_C1070( C1006 C1070 ) C1006_=_C1108( C1006 C1108 ) C1049_=_C1059( C1049 C1059 ) C1049_=_C1139( C1049 C1139 ) C1049_=_C1148( C1049 C1148 ) \nC1057_=_C1082( C1057 C1082 ) C1057_=_C1099( C1057 C1099 ) C1059_=_C1139( C1059 C1139 ) C1059_=_C1148( C1059 C1148 ) C1068_=_C1069( C1068 C1069 ) C1068_=_C1070( C1068 C1070 ) \nC1068_=_C1082( C1068 C1082 ) C1069_=_C1070( C1069 C1070 ) C1069_=_C1094( C1069 C1094 ) C1069_=_C1108( C1069 C1108 ) C1082_=_C1099( C1082 C1099 ) C1090_=_C1132( C1090 C1132 ) \nC1090_=_C1133( C1090 C1133 ) C1090_=_C1134( C1090 C1134 ) C1090_=_C1139( C1090 C1139 ) C1091_=_C1111( C1091 C1111 ) C1094_=_C1108( C1094 C1108 ) C1094_=_C1134( C1094 C1134 ) \nC1094_=_C1148( C1094 C1148 ) C1099_=_C1139( C1099 C1139 ) C1132_=_C1133( C1132 C1133 ) C1132_=_C1134( C1132 C1134 ) C1133_=_C1134( C1133 C1134 ) C1134_=_C1148( C1134 C1148 ) \nC1139_=_C1148( C1139 C1148 ) "];80-&gt;113[label="103: C42 C80 C86 C99 C148 \nC152 C166 C180 C184 C193 C199 \nC211 C219 C242 C264 C277 C281 \nC286 C300 C305 C321 C322 C349 \nC355 C359 C384 C388 C403 C430 \nC440 C484 C489 C491 C509 C519 \nC526 C530 C532 C553 C559 C568 \nC591 C594 C595 C596 C607 C614 \nC626 C634 C635 C641 C645 C647 \nC657 C667 C690 C696 C724 C731 \nC754 C755 C767 C768 C770 C842 \nC875 C878 C889 C890 C899 C902 \nC903 C905 C913 C919 C920 C922 \nC923 C934 C937 C944 C949 C960 \nC974 C1006 C1049 C1057 C1059 C1068 \nC1069 C1070 C1082 C1090 C1091 C1094 \nC1099 C1108 C1111 C1132 C1133 C1134 \nC1139 C1148 \n843: C42_=_C166 ,C42_=_C277 ,C42_=_C349 ,C42_=_C489 ,C42_=_C526 ,\nC42_=_C626 ,C42_=_C657 ,C42_=_C667 ,C42_=_C768 ,C42_=_C875 ,C42_=_C937 ,\nC42_=_C949 ,C42_=_C1006 ,C42_=_C1068 ,C42_=_C1069 ,C42_=_C1070 ,C80_=_C86 ,\nC80_=_C99 ,C80_=_C199 ,C80_=_C211 ,C80_=_C281 ,C80_=_C519 ,C80_=_C591 ,\nC80_=_C595 ,C80_=_C731 ,C80_=_C920 ,C80_=_C960 ,C80_=_C974 ,C80_=_C1049 ,\nC80_=_C1059 ,C80_=_C1139 ,C80_=_C1148 ,C86_=_C219 ,C86_=_C264 ,C86_=_C321 ,\nC86_=_C430 ,C86_=_C509 ,C86_=_C559 ,C86_=_C594 ,C86_=_C641 ,C86_=_C647 ,\nC86_=_C913 ,C86_=_C922 ,C86_=_C1090 ,C86_=_C1132 ,C86_=_C1133 ,C86_=_C1134 ,\nC99_=_C199 ,C99_=_C211 ,C99_=_C281 ,C99_=_C484 ,C99_=_C519 ,C99_=_C591 ,\nC99_=_C595 ,C99_=_C731 ,C99_=_C920 ,C99_=_C960 ,C99_=_C974 ,C99_=_C1049 ,\nC99_=_C1059 ,C99_=_C1139 ,C99_=_C1148 ,C148_=_C152 ,C148_=_C184 ,C148_=_C300 ,\nC148_=_C305 ,C148_=_C384 ,C148_=_C491 ,C148_=_C842 ,C148_=_C878 ,C148_=_C923 ,\nC148_=_C934 ,C148_=_C944 ,C148_=_C1094 ,C148_=_C1108 ,C152_=_C242 ,C152_=_C322 ,\nC152_=_C484 ,C152_=_C530 ,C152_=_C532 ,C152_=_C559 ,C152_=_C635 ,C152_=_C696 ,\nC152_=_C724 ,C152_=_C770 ,C152_=_C890 ,C152_=_C1057 ,C152_=_C1082 ,C152_=_C1099 ,\nC166_=_C277 ,C166_=_C349 ,C166_=_C489 ,C166_=_C526 ,C166_=_C626 ,C166_=_C657 ,\nC166_=_C667 ,C166_=_C875 ,C166_=_C937 ,C166_=_C949 ,C166_=_C1006 ,C166_=_C1068 ,\nC166_=_C1069 ,C166_=_C1070 ,C180_=_C184 ,C180_=_C193 ,C180_=_C355 ,C180_=_C553 ,\nC180_=_C568 ,C180_=_C607 ,C180_=_C754 ,C180_=_C755 ,C180_=_C767 ,C180_=_C768 ,\nC180_=_C889 ,C180_=_C899 ,C180_=_C902 ,C180_=_C903 ,C180_=_C905 ,C184_=_C300 ,\nC184_=_C305 ,C184_=_C384 ,C184_=_C491 ,C184_=_C842 ,C184_=_C878 ,C184_=_C923 ,\nC184_=_C934 ,C184_=_C944 ,C184_=_C1094 ,C184_=_C1108 ,C193_=_C199 ,C193_=_C219 ,\nC193_=_C355 ,C193_=_C553 ,C193_=_C568 ,C193_=_C607 ,C193_=_C614 ,C193_=_C754 ,\nC193_=_C755 ,C193_=_C767 ,C193_=_C768 ,C193_=_C889 ,C193_=_C899 ,C193_=_C902 ,\nC193_=_C903 ,C193_=_C905 ,C199_=_C211 ,C199_=_C281 ,C199_=_C519 ,C199_=_C591 ,\nC199_=_C595 ,C199_=_C731 ,C199_=_C920 ,C199_=_C960 ,C199_=_C974 ,C199_=_C1049 ,\nC199_=_C1059 ,C199_=_C1139 ,C199_=_C1148 ,C211_=_C281 ,C211_=_C519 ,C211_=_C591 ,\nC211_=_C595 ,C211_=_C657 ,C211_=_C731 ,C211_=_C920 ,C211_=_C960 ,C211_=_C974 ,\nC211_=_C1049 ,C211_=_C1059 ,C211_=_C1139 ,C211_=_C1148 ,C219_=_C264 ,C219_=_C321 ,\nC219_=_C430 ,C219_=_C509 ,C219_=_C559 ,C219_=_C594 ,C219_=_C607 ,C219_=_C614 ,\nC219_=_C641 ,C219_=_C647 ,C219_=_C913 ,C219_=_C922 ,C219_=_C1090 ,C219_=_C1132 ,\nC219_=_C1133 ,C219_=_C1134 ,C242_=_C322 ,C242_=_C484 ,C242_=_C530 ,C242_=_C532 ,\nC242_=_C559 ,C242_=_C614 ,C242_=_C635 ,C242_=_C696 ,C242_=_C724 ,C242_=_C770 ,\nC242_=_C890 ,C242_=_C1057 ,C242_=_C1082 ,C242_=_C1091 ,C242_=_C1099 ,C264_=_C321 ,\nC264_=_C430 ,C264_=_C509 ,C264_=_C559 ,C264_=_C594 ,C264_=_C641 ,C264_=_C647 ,\nC264_=_C913 ,C264_=_C922 ,C264_=_C934 ,C264_=_C1090 ,C264_=_C1132 ,C264_=_C1133 ,\nC264_=_C1134 ,C277_=_C281 ,C277_=_C349 ,C277_=_C489 ,C277_=_C526 ,C277_=_C626 ,\nC277_=_C657 ,C277_=_C667 ,C277_=_C768 ,C277_=_C875 ,C277_=_C937 ,C277_=_C949 ,\nC277_=_C1006 ,C277_=_C1068 ,C277_=_C1069 ,C277_=_C1070 ,C281_=_C519 ,C281_=_C591 ,\nC281_=_C595 ,C281_=_C731 ,C281_=_C755 ,C281_=_C920 ,C281_=_C960 ,C281_=_C974 ,\nC281_=_C1049 ,C281_=_C1059 ,C281_=_C1132 ,C281_=_C1139 ,C281_=_C1148 ,C286_=_C359 ,\nC286_=_C388 ,C286_=_C403 ,C286_=_C440 ,C286_=_C596 ,C286_=_C614 ,C286_=_C634 ,\nC286_=_C635 ,C286_=_C645 ,C286_=_C690 ,C286_=_C754 ,C286_=_C919 ,C286_=_C920 ,\nC286_=_C1091 ,C286_=_C1111 ,C300_=_C305 ,C300_=_C384 ,C300_=_C491 ,C300_=_C641 ,\nC300_=_C842 ,C300_=_C878 ,C300_=_C889 ,C300_=_C899 ,C300_=_C923 ,C300_=_C934 ,\nC300_=_C944 ,C300_=_C1094 ,C300_=_C1108 ,C305_=_C384 ,C305_=_C491 ,C305_=_C842 ,\nC305_=_C878 ,C305_=_C923 ,C305_=_C934 ,C305_=_C944 ,C305_=_C1070 ,C305_=_C1094 ,\nC305_=_C1108 ,C321_=_C322 ,C321_=_C430 ,C321_=_C509 ,C321_=_C559 ,C321_=_C594 ,\nC321_=_C641 ,C321_=_C647 ,C321_=_C913 ,C321_=_C922 ,C321_=_C1090 ,C321_=_C1132 ,\nC321_=_C1133 ,C321_=_C1134 ,C322_=_C484 ,C322_=_C530 ,C322_=_C532 ,C322_=_C559 ,\nC322_=_C635 ,C322_=_C696 ,C322_=_C724 ,C322_=_C770 ,C322_=_C890 ,C322_=_C1057 ,\nC322_=_C1082 ,C322_=_C1099 ,C349_=_C489 ,C349_=_C526 ,C349_=_C626 ,C349_=_C657 ,\nC349_=_C667 ,C349_=_C875 ,C349_=_C937 ,C349_=_C949 ,C349_=_C1006 ,C349_=_C1068 ,\nC349_=_C1069 ,C349_=_C1070 ,C355_=_C359 ,C355_=_C553 ,C355_=_C568 ,C355_=_C607 ,\nC355_=_C754 ,C355_=_C755 ,C355_=_C767 ,C355_=_C768 ,C355_=_C889 ,C355_=_C899 ,\nC355_=_C902 ,C355_=_C903 ,C355_=_C905 ,C359_=_C388 ,C359_=_C403 ,C359_=_C440 ,\nC359_=_C596 ,C359_=_C614 ,C359_=_C634 ,C359_=_C645 ,C359_=_C690 ,C359_=_C754 ,\nC359_=_C919 ,C359_=_C920 ,C359_=_C1091 ,C359_=_C1111 ,C359_=_C1133 ,C384_=_C491 ,\nC384_=_C731 ,C384_=_C842 ,C384_=_C878 ,C384_=_C902 ,C384_=_C923 ,C384_=_C934 ,\nC384_=_C944 ,C384_=_C1094 ,C384_=_C1108 ,C388_=_C403 ,C388_=_C430 ,C388_=_C440 ,\nC388_=_C596 ,C388_=_C614 ,C388_=_C634 ,C388_=_C645 ,C388_=_C690 ,C388_=_C754 ,\nC388_=_C919 ,C388_=_C920 ,C388_=_C1091 ,C388_=_C1111 ,C403_=_C440 ,C403_=_C596 ,\nC403_=_C614 ,C403_=_C634 ,C403_=_C645 ,C403_=_C690 ,C403_=_C754 ,C403_=_C919 ,\nC403_=_C920 ,C403_=_C1091 ,C403_=_C1111 ,C430_=_C509 ,C430_=_C559 ,C430_=_C594 ,\nC430_=_C641 ,C430_=_C645 ,C430_=_C647 ,C430_=_C913 ,C430_=_C922 ,C430_=_C1090 ,\nC430_=_C1132 ,C430_=_C1133 ,C430_=_C1134 ,C440_=_C596 ,C440_=_C614 ,C440_=_C634 ,\nC440_=_C645 ,C440_=_C690 ,C440_=_C754 ,C440_=_C913 ,C440_=_C919 ,C440_=_C920 ,\nC440_=_C1091 ,C440_=_C1111 ,C484_=_C489 ,C484_=_C491 ,C484_=_C530 ,C484_=_C532 ,\nC484_=_C559 ,C484_=_C635 ,C484_=_C696 ,C484_=_C724 ,C484_=_C770 ,C484_=_C890 ,\nC484_=_C1057 ,C484_=_C1082 ,C484_=_C1099 ,C489_=_C491 ,C489_=_C526 ,C489_=_C626 ,\nC489_=_C657 ,C489_=_C667 ,C489_=_C875 ,C489_=_C937 ,C489_=_C949 ,C489_=_C1006 ,\nC489_=_C1068 ,C489_=_C1069 ,C489_=_C1070 ,C489_=_C1090 ,C489_=_C1139 ,C491_=_C842 ,\nC491_=_C878 ,C491_=_C923 ,C491_=_C934 ,C491_=_C944 ,C491_=_C1094 ,C491_=_C1108 ,\nC509_=_C519 ,C509_=_C559 ,C509_=_C594 ,C509_=_C641 ,C509_=_C647 ,C509_=_C913 ,\nC509_=_C922 ,C509_=_C1090 ,C509_=_C1132 ,C509_=_C1133 ,C509_=_C1134 ,C519_=_C591 ,\nC519_=_C595 ,C519_=_C731 ,C519_=_C920 ,C519_=_C960 ,C519_=_C974 ,C519_=_C1049 ,\nC519_=_C1059 ,C519_=_C1139 ,C519_=_C1148 ,C526_=_C530 ,C526_=_C626 ,C526_=_C657 ,\nC526_=_C667 ,C526_=_C875 ,C526_=_C937 ,C526_=_C949 ,C526_=_C1006 ,C526_=_C1068 ,\nC526_=_C1069 ,C526_=_C1070 ,C530_=_C532 ,C530_=_C559 ,C530_=_C614 ,C530_=_C635 ,\nC530_=_C696 ,C530_=_C724 ,C530_=_C770 ,C530_=_C890 ,C530_=_C1057 ,C530_=_C1082 ,\nC530_=_C1091 ,C530_=_C1099 ,C532_=_C559 ,C532_=_C635 ,C532_=_C696 ,C532_=_C724 ,\nC532_=_C770 ,C532_=_C890 ,C532_=_C1057 ,C532_=_C1082 ,C532_=_C1099 ,C553_=_C559 ,\nC553_=_C568 ,C553_=_C607 ,C553_=_C754 ,C553_=_C755 ,C553_=_C767 ,C553_=_C768 ,\nC553_=_C889 ,C553_=_C899 ,C553_=_C902 ,C553_=_C903 ,C553_=_C905 ,C553_=_C1068 ,\nC559_=_C594 ,C559_=_C635 ,C559_=_C641 ,C559_=_C647 ,C559_=_C696 ,C559_=_C724 ,\nC559_=_C770 ,C559_=_C890 ,C559_=_C913 ,C559_=_C922 ,C559_=_C1057 ,C559_=_C1082 ,\nC559_=_C1090 ,C559_=_C1099 ,C559_=_C1132 ,C559_=_C1133 ,C559_=_C1134 ,C568_=_C607 ,\nC568_=_C754 ,C568_=_C755 ,C568_=_C767 ,C568_=_C768 ,C568_=_C889 ,C568_=_C899 ,\nC568_=_C902 ,C568_=_C903 ,C568_=_C905 ,C591_=_C594 ,C591_=_C595 ,C591_=_C696 ,\nC591_=_C731 ,C591_=_C920 ,C591_=_C960 ,C591_=_C974 ,C591_=_C1049 ,C591_=_C1059 ,\nC591_=_C1139 ,C591_=_C1148 ,C594_=_C595 ,C594_=_C634 ,C594_=_C641 ,C594_=_C647 ,\nC594_=_C913 ,C594_=_C922 ,C594_=_C1059 ,C594_=_C1090 ,C594_=_C1132 ,C594_=_C1133 ,\nC594_=_C1134 ,C595_=_C731 ,C595_=_C920 ,C595_=_C960 ,C595_=_C974 ,C595_=_C1049 ,\nC595_=_C1059 ,C595_=_C1139 ,C595_=_C1148 ,C596_=_C614 ,C596_=_C634 ,C596_=_C645 ,\nC596_=_C657 ,C596_=_C690 ,C596_=_C754 ,C596_=_C919 ,C596_=_C920 ,C596_=_C1091 ,\nC596_=_C1111 ,C607_=_C614 ,C607_=_C754 ,C607_=_C755 ,C607_=_C767 ,C607_=_C768 ,\nC607_=_C889 ,C607_=_C899 ,C607_=_C902 ,C607_=_C903 ,C607_=_C905 ,C614_=_C634 ,\nC614_=_C645 ,C614_=_C690 ,C614_=_C754 ,C614_=_C919 ,C614_=_C920 ,C614_=_C1091 ,\nC614_=_C1111 ,C626_=_C657 ,C626_=_C667 ,C626_=_C875 ,C626_=_C937 ,C626_=_C949 ,\nC626_=_C1006 ,C626_=_C1068 ,C626_=_C1069 ,C626_=_C1070 ,C634_=_C635 ,C634_=_C645 ,\nC634_=_C690</w:t>
      </w:r>
    </w:p>
    <w:p>
      <w:pPr>
        <w:pStyle w:val="PreformattedText"/>
        <w:bidi w:val="0"/>
        <w:spacing w:before="0" w:after="0"/>
        <w:jc w:val="left"/>
        <w:rPr/>
      </w:pPr>
      <w:r>
        <w:rPr/>
        <w:t xml:space="preserve"> </w:t>
      </w:r>
      <w:r>
        <w:rPr/>
        <w:t>,C634_=_C754 ,C634_=_C919 ,C634_=_C920 ,C634_=_C1059 ,C634_=_C1091 ,\nC634_=_C1111 ,C635_=_C696 ,C635_=_C724 ,C635_=_C770 ,C635_=_C890 ,C635_=_C1057 ,\nC635_=_C1082 ,C635_=_C1099 ,C641_=_C645 ,C641_=_C647 ,C641_=_C889 ,C641_=_C899 ,\nC641_=_C913 ,C641_=_C922 ,C641_=_C1090 ,C641_=_C1132 ,C641_=_C1133 ,C641_=_C1134 ,\nC645_=_C647 ,C645_=_C690 ,C645_=_C754 ,C645_=_C919 ,C645_=_C920 ,C645_=_C1091 ,\nC645_=_C1111 ,C647_=_C913 ,C647_=_C922 ,C647_=_C1090 ,C647_=_C1132 ,C647_=_C1133 ,\nC647_=_C1134 ,C657_=_C667 ,C657_=_C875 ,C657_=_C937 ,C657_=_C949 ,C657_=_C1006 ,\nC657_=_C1068 ,C657_=_C1069 ,C657_=_C1070 ,C667_=_C875 ,C667_=_C937 ,C667_=_C949 ,\nC667_=_C1006 ,C667_=_C1068 ,C667_=_C1069 ,C667_=_C1070 ,C690_=_C696 ,C690_=_C754 ,\nC690_=_C767 ,C690_=_C768 ,C690_=_C770 ,C690_=_C919 ,C690_=_C920 ,C690_=_C1091 ,\nC690_=_C1111 ,C696_=_C724 ,C696_=_C770 ,C696_=_C890 ,C696_=_C1049 ,C696_=_C1057 ,\nC696_=_C1082 ,C696_=_C1099 ,C724_=_C770 ,C724_=_C890 ,C724_=_C1057 ,C724_=_C1082 ,\nC724_=_C1099 ,C731_=_C902 ,C731_=_C920 ,C731_=_C960 ,C731_=_C974 ,C731_=_C1049 ,\nC731_=_C1059 ,C731_=_C1139 ,C731_=_C1148 ,C754_=_C755 ,C754_=_C767 ,C754_=_C768 ,\nC754_=_C889 ,C754_=_C899 ,C754_=_C902 ,C754_=_C903 ,C754_=_C905 ,C754_=_C919 ,\nC754_=_C920 ,C754_=_C1091 ,C754_=_C1111 ,C755_=_C767 ,C755_=_C768 ,C755_=_C889 ,\nC755_=_C899 ,C755_=_C902 ,C755_=_C903 ,C755_=_C905 ,C755_=_C1132 ,C767_=_C768 ,\nC767_=_C770 ,C767_=_C889 ,C767_=_C899 ,C767_=_C902 ,C767_=_C903 ,C767_=_C905 ,\nC768_=_C770 ,C768_=_C889 ,C768_=_C899 ,C768_=_C902 ,C768_=_C903 ,C768_=_C905 ,\nC770_=_C890 ,C770_=_C1057 ,C770_=_C1082 ,C770_=_C1090 ,C770_=_C1099 ,C842_=_C878 ,\nC842_=_C923 ,C842_=_C934 ,C842_=_C944 ,C842_=_C974 ,C842_=_C1094 ,C842_=_C1108 ,\nC875_=_C878 ,C875_=_C937 ,C875_=_C949 ,C875_=_C1006 ,C875_=_C1068 ,C875_=_C1069 ,\nC875_=_C1070 ,C875_=_C1090 ,C875_=_C1139 ,C878_=_C923 ,C878_=_C934 ,C878_=_C944 ,\nC878_=_C1094 ,C878_=_C1108 ,C889_=_C890 ,C889_=_C899 ,C889_=_C902 ,C889_=_C903 ,\nC889_=_C905 ,C890_=_C1057 ,C890_=_C1082 ,C890_=_C1099 ,C899_=_C902 ,C899_=_C903 ,\nC899_=_C905 ,C899_=_C944 ,C902_=_C903 ,C902_=_C905 ,C903_=_C905 ,C913_=_C922 ,\nC913_=_C1090 ,C913_=_C1132 ,C913_=_C1133 ,C913_=_C1134 ,C919_=_C920 ,C919_=_C1091 ,\nC919_=_C1099 ,C919_=_C1111 ,C919_=_C1139 ,C920_=_C960 ,C920_=_C974 ,C920_=_C1049 ,\nC920_=_C1059 ,C920_=_C1091 ,C920_=_C1111 ,C920_=_C1139 ,C920_=_C1148 ,C922_=_C923 ,\nC922_=_C1090 ,C922_=_C1132 ,C922_=_C1133 ,C922_=_C1134 ,C923_=_C934 ,C923_=_C944 ,\nC923_=_C974 ,C923_=_C1094 ,C923_=_C1108 ,C934_=_C944 ,C934_=_C1094 ,C934_=_C1108 ,\nC937_=_C949 ,C937_=_C1006 ,C937_=_C1068 ,C937_=_C1069 ,C937_=_C1070 ,C944_=_C1069 ,\nC944_=_C1094 ,C944_=_C1108 ,C949_=_C1006 ,C949_=_C1068 ,C949_=_C1069 ,C949_=_C1070 ,\nC949_=_C1148 ,C960_=_C974 ,C960_=_C1006 ,C960_=_C1049 ,C960_=_C1059 ,C960_=_C1108 ,\nC960_=_C1139 ,C960_=_C1148 ,C974_=_C1049 ,C974_=_C1059 ,C974_=_C1094 ,C974_=_C1134 ,\nC974_=_C1139 ,C974_=_C1148 ,C1006_=_C1068 ,C1006_=_C1069 ,C1006_=_C1070 ,C1006_=_C1108 ,\nC1049_=_C1059 ,C1049_=_C1139 ,C1049_=_C1148 ,C1057_=_C1082 ,C1057_=_C1099 ,C1059_=_C1139 ,\nC1059_=_C1148 ,C1068_=_C1069 ,C1068_=_C1070 ,C1068_=_C1082 ,C1069_=_C1070 ,C1069_=_C1094 ,\nC1069_=_C1108 ,C1082_=_C1099 ,C1090_=_C1132 ,C1090_=_C1133 ,C1090_=_C1134 ,C1090_=_C1139 ,\nC1091_=_C1111 ,C1094_=_C1108 ,C1094_=_C1134 ,C1094_=_C1148 ,C1099_=_C1139 ,C1132_=_C1133 ,\nC1132_=_C1134 ,C1133_=_C1134 ,C1134_=_C1148 ,C1139_=_C1148 ,"];114[shape=box, label="id:114 level: 5\n73: C27 C52 C55 C66 C221 \nC238 C259 C302 C331 C380 C382 \nC395 C417 C431 C440 C453 C461 \nC469 C476 C486 C496 C522 C523 \nC524 C551 C563 C578 C586 C603 \nC605 C642 C646 C652 C678 C727 \nC729 C740 C744 C748 C761 C773 \nC774 C776 C777 C778 C779 C780 \nC804 C830 C866 C869 C903 C913 \nC917 C919 C920 C921 C922 C923 \nC924 C925 C926 C933 C954 C995 \nC1034 C1036 C1074 C1081 C1084 C1085 \nC1086 C1087 \n668: C27_=_C52( C27 C52 ) C27_=_C55( C27 C55 ) C27_=_C302( C27 C302 ) C27_=_C440( C27 C440 ) C27_=_C469( C27 C469 ) \nC27_=_C551( C27 C551 ) C27_=_C563( C27 C563 ) C27_=_C603( C27 C603 ) C27_=_C646( C27 C646 ) C27_=_C748( C27 C748 ) C27_=_C913( C27 C913 ) \nC27_=_C924( C27 C924 ) C27_=_C933( C27 C933 ) C27_=_C1036( C27 C1036 ) C27_=_C1074( C27 C1074 ) C52_=_C55( C52 C55 ) C52_=_C302( C52 C302 ) \nC52_=_C440( C52 C440 ) C52_=_C469( C52 C469 ) C52_=_C551( C52 C551 ) C52_=_C563( C52 C563 ) C52_=_C603( C52 C603 ) C52_=_C646( C52 C646 ) \nC52_=_C748( C52 C748 ) C52_=_C913( C52 C913 ) C52_=_C924( C52 C924 ) C52_=_C933( C52 C933 ) C52_=_C1036( C52 C1036 ) C52_=_C1074( C52 C1074 ) \nC55_=_C331( C55 C331 ) C55_=_C380( C55 C380 ) C55_=_C417( C55 C417 ) C55_=_C453( C55 C453 ) C55_=_C476( C55 C476 ) C55_=_C522( C55 C522 ) \nC55_=_C523( C55 C523 ) C55_=_C524( C55 C524 ) C55_=_C761( C55 C761 ) C55_=_C776( C55 C776 ) C55_=_C777( C55 C777 ) C55_=_C804( C55 C804 ) \nC55_=_C917( C55 C917 ) C55_=_C919( C55 C919 ) C55_=_C920( C55 C920 ) C66_=_C238( C66 C238 ) C66_=_C382( C66 C382 ) C66_=_C395( C66 C395 ) \nC66_=_C486( C66 C486 ) C66_=_C522( C66 C522 ) C66_=_C578( C66 C578 ) C66_=_C642( C66 C642 ) C66_=_C729( C66 C729 ) C66_=_C744( C66 C744 ) \nC66_=_C866( C66 C866 ) C66_=_C917( C66 C917 ) C66_=_C921( C66 C921 ) C66_=_C922( C66 C922 ) C66_=_C923( C66 C923 ) C66_=_C924( C66 C924 ) \nC66_=_C925( C66 C925 ) C66_=_C926( C66 C926 ) C221_=_C259( C221 C259 ) C221_=_C395( C221 C395 ) C221_=_C496( C221 C496 ) C221_=_C551( C221 C551 ) \nC221_=_C586( C221 C586 ) C221_=_C605( C221 C605 ) C221_=_C652( C221 C652 ) C221_=_C727( C221 C727 ) C221_=_C773( C221 C773 ) C221_=_C774( C221 C774 ) \nC221_=_C776( C221 C776 ) C221_=_C777( C221 C777 ) C221_=_C778( C221 C778 ) C221_=_C779( C221 C779 ) C221_=_C780( C221 C780 ) C238_=_C382( C238 C382 ) \nC238_=_C395( C238 C395 ) C238_=_C486( C238 C486 ) C238_=_C522( C238 C522 ) C238_=_C578( C238 C578 ) C238_=_C642( C238 C642 ) C238_=_C729( C238 C729 ) \nC238_=_C744( C238 C744 ) C238_=_C866( C238 C866 ) C238_=_C917( C238 C917 ) C238_=_C921( C238 C921 ) C238_=_C922( C238 C922 ) C238_=_C923( C238 C923 ) \nC238_=_C924( C238 C924 ) C238_=_C925( C238 C925 ) C238_=_C926( C238 C926 ) C259_=_C395( C259 C395 ) C259_=_C496( C259 C496 ) C259_=_C551( C259 C551 ) \nC259_=_C586( C259 C586 ) C259_=_C605( C259 C605 ) C259_=_C652( C259 C652 ) C259_=_C727( C259 C727 ) C259_=_C773( C259 C773 ) C259_=_C774( C259 C774 ) \nC259_=_C776( C259 C776 ) C259_=_C777( C259 C777 ) C259_=_C778( C259 C778 ) C259_=_C779( C259 C779 ) C259_=_C780( C259 C780 ) C302_=_C440( C302 C440 ) \nC302_=_C469( C302 C469 ) C302_=_C551( C302 C551 ) C302_=_C563( C302 C563 ) C302_=_C603( C302 C603 ) C302_=_C646( C302 C646 ) C302_=_C748( C302 C748 ) \nC302_=_C913( C302 C913 ) C302_=_C922( C302 C922 ) C302_=_C924( C302 C924 ) C302_=_C933( C302 C933 ) C302_=_C954( C302 C954 ) C302_=_C1036( C302 C1036 ) \nC302_=_C1074( C302 C1074 ) C331_=_C380( C331 C380 ) C331_=_C417( C331 C417 ) C331_=_C453( C331 C453 ) C331_=_C476( C331 C476 ) C331_=_C522( C331 C522 ) \nC331_=_C523( C331 C523 ) C331_=_C524( C331 C524 ) C331_=_C761( C331 C761 ) C331_=_C776( C331 C776 ) C331_=_C777( C331 C777 ) C331_=_C804( C331 C804 ) \nC331_=_C917( C331 C917 ) C331_=_C919( C331 C919 ) C331_=_C920( C331 C920 ) C380_=_C382( C380 C382 ) C380_=_C417( C380 C417 ) C380_=_C453( C380 C453 ) \nC380_=_C476( C380 C476 ) C380_=_C522( C380 C522 ) C380_=_C523( C380 C523 ) C380_=_C524( C380 C524 ) C380_=_C652( C380 C652 ) C380_=_C727( C380 C727 ) \nC380_=_C729( C380 C729 ) C380_=_C761( C380 C761 ) C380_=_C776( C380 C776 ) C380_=_C777( C380 C777 ) C380_=_C804( C380 C804 ) C380_=_C917( C380 C917 ) \nC380_=_C919( C380 C919 ) C380_=_C920( C380 C920 ) C382_=_C395( C382 C395 ) C382_=_C486( C382 C486 ) C382_=_C522( C382 C522 ) C382_=_C578( C382 C578 ) \nC382_=_C642( C382 C642 ) C382_=_C729( C382 C729 ) C382_=_C744( C382 C744 ) C382_=_C866( C382 C866 ) C382_=_C917( C382 C917 ) C382_=_C921( C382 C921 ) \nC382_=_C922( C382 C922 ) C382_=_C923( C382 C923 ) C382_=_C924( C382 C924 ) C382_=_C925( C382 C925 ) C382_=_C926( C382 C926 ) C382_=_C1084( C382 C1084 ) \nC395_=_C486( C395 C486 ) C395_=_C496( C395 C496 ) C395_=_C522( C395 C522 ) C395_=_C551( C395 C551 ) C395_=_C578( C395 C578 ) C395_=_C586( C395 C586 ) \nC395_=_C605( C395 C605 ) C395_=_C642( C395 C642 ) C395_=_C652( C395 C652 ) C395_=_C727( C395 C727 ) C395_=_C729( C395 C729 ) C395_=_C744( C395 C744 ) \nC395_=_C773( C395 C773 ) C395_=_C774( C395 C774 ) C395_=_C776( C395 C776 ) C395_=_C777( C395 C777 ) C395_=_C778( C395 C778 ) C395_=_C779( C395 C779 ) \nC395_=_C780( C395 C780 ) C395_=_C866( C395 C866 ) C395_=_C917( C395 C917 ) C395_=_C921( C395 C921 ) C395_=_C922( C395 C922 ) C395_=_C923( C395 C923 ) \nC395_=_C924( C395 C924 ) C395_=_C925( C395 C925 ) C395_=_C926( C395 C926 ) C417_=_C453( C417 C453 ) C417_=_C476( C417 C476 ) C417_=_C522( C417 C522 ) \nC417_=_C523( C417 C523 ) C417_=_C524( C417 C524 ) C417_=_C761( C417 C761 ) C417_=_C776( C417 C776 ) C417_=_C777( C417 C777 ) C417_=_C804( C417 C804 ) \nC417_=_C917( C417 C917 ) C417_=_C919( C417 C919 ) C417_=_C920( C417 C920 ) C431_=_C461( C431 C461 ) C431_=_C523( C431 C523 ) C431_=_C678( C431 C678 ) \nC431_=_C740( C431 C740 ) C431_=_C830( C431 C830 ) C431_=_C869( C431 C869 ) C431_=_C903( C431 C903 ) C431_=_C917( C431 C917 ) C431_=_C954( C431 C954 ) \nC431_=_C995( C431 C995 ) C431_=_C1034( C431 C1034 ) C431_=_C1081( C431 C1081 ) C431_=_C1084( C431 C1084 ) C431_=_C1085( C431 C1085 ) C431_=_C1086( C431 C1086 ) \nC431_=_C1087( C431 C1087 ) C440_=_C469( C440 C469 ) C440_=_C551( C440 C551 ) C440_=_C563( C440 C563 ) C440_=_C603( C440 C603 ) C440_=_C646( C440 C646 ) \nC440_=_C748( C440 C748 ) C440_=_C913( C440 C913 ) C440_=_C919( C440 C919 ) C440_=_C920( C440 C920 ) C440_=_C924( C440 C924 ) C440_=_C933( C440 C933 ) \nC440_=_C1036( C440 C1036 ) C440_=_C1074( C440 C1074 ) C453_=_C476( C453 C476 ) C453_=_C522( C453 C522 ) C453_=_C523( C453 C523 ) C453_=_C524( C453 C524 ) \nC453_=_C761( C453 C761 ) C453_=_C776( C453 C776 ) C453_=_C777( C453 C777 ) C453_=_C804( C453</w:t>
      </w:r>
    </w:p>
    <w:p>
      <w:pPr>
        <w:pStyle w:val="PreformattedText"/>
        <w:bidi w:val="0"/>
        <w:spacing w:before="0" w:after="0"/>
        <w:jc w:val="left"/>
        <w:rPr/>
      </w:pPr>
      <w:r>
        <w:rPr/>
        <w:t xml:space="preserve"> </w:t>
      </w:r>
      <w:r>
        <w:rPr/>
        <w:t>C804 ) C453_=_C917( C453 C917 ) C453_=_C919( C453 C919 ) \nC453_=_C920( C453 C920 ) C461_=_C496( C461 C496 ) C461_=_C523( C461 C523 ) C461_=_C678( C461 C678 ) C461_=_C740( C461 C740 ) C461_=_C830( C461 C830 ) \nC461_=_C869( C461 C869 ) C461_=_C903( C461 C903 ) C461_=_C917( C461 C917 ) C461_=_C954( C461 C954 ) C461_=_C995( C461 C995 ) C461_=_C1034( C461 C1034 ) \nC461_=_C1081( C461 C1081 ) C461_=_C1084( C461 C1084 ) C461_=_C1085( C461 C1085 ) C461_=_C1086( C461 C1086 ) C461_=_C1087( C461 C1087 ) C469_=_C476( C469 C476 ) \nC469_=_C551( C469 C551 ) C469_=_C563( C469 C563 ) C469_=_C603( C469 C603 ) C469_=_C646( C469 C646 ) C469_=_C748( C469 C748 ) C469_=_C913( C469 C913 ) \nC469_=_C924( C469 C924 ) C469_=_C933( C469 C933 ) C469_=_C1036( C469 C1036 ) C469_=_C1074( C469 C1074 ) C476_=_C522( C476 C522 ) C476_=_C523( C476 C523 ) \nC476_=_C524( C476 C524 ) C476_=_C761( C476 C761 ) C476_=_C776( C476 C776 ) C476_=_C777( C476 C777 ) C476_=_C779( C476 C779 ) C476_=_C804( C476 C804 ) \nC476_=_C917( C476 C917 ) C476_=_C919( C476 C919 ) C476_=_C920( C476 C920 ) C486_=_C522( C486 C522 ) C486_=_C578( C486 C578 ) C486_=_C642( C486 C642 ) \nC486_=_C729( C486 C729 ) C486_=_C744( C486 C744 ) C486_=_C866( C486 C866 ) C486_=_C917( C486 C917 ) C486_=_C921( C486 C921 ) C486_=_C922( C486 C922 ) \nC486_=_C923( C486 C923 ) C486_=_C924( C486 C924 ) C486_=_C925( C486 C925 ) C486_=_C926( C486 C926 ) C496_=_C551( C496 C551 ) C496_=_C586( C496 C586 ) \nC496_=_C605( C496 C605 ) C496_=_C652( C496 C652 ) C496_=_C727( C496 C727 ) C496_=_C773( C496 C773 ) C496_=_C774( C496 C774 ) C496_=_C776( C496 C776 ) \nC496_=_C777( C496 C777 ) C496_=_C778( C496 C778 ) C496_=_C779( C496 C779 ) C496_=_C780( C496 C780 ) C522_=_C523( C522 C523 ) C522_=_C524( C522 C524 ) \nC522_=_C578( C522 C578 ) C522_=_C642( C522 C642 ) C522_=_C729( C522 C729 ) C522_=_C744( C522 C744 ) C522_=_C761( C522 C761 ) C522_=_C776( C522 C776 ) \nC522_=_C777( C522 C777 ) C522_=_C804( C522 C804 ) C522_=_C866( C522 C866 ) C522_=_C917( C522 C917 ) C522_=_C919( C522 C919 ) C522_=_C920( C522 C920 ) \nC522_=_C921( C522 C921 ) C522_=_C922( C522 C922 ) C522_=_C923( C522 C923 ) C522_=_C924( C522 C924 ) C522_=_C925( C522 C925 ) C522_=_C926( C522 C926 ) \nC523_=_C524( C523 C524 ) C523_=_C678( C523 C678 ) C523_=_C740( C523 C740 ) C523_=_C761( C523 C761 ) C523_=_C776( C523 C776 ) C523_=_C777( C523 C777 ) \nC523_=_C804( C523 C804 ) C523_=_C830( C523 C830 ) C523_=_C869( C523 C869 ) C523_=_C903( C523 C903 ) C523_=_C917( C523 C917 ) C523_=_C919( C523 C919 ) \nC523_=_C920( C523 C920 ) C523_=_C954( C523 C954 ) C523_=_C995( C523 C995 ) C523_=_C1034( C523 C1034 ) C523_=_C1081( C523 C1081 ) C523_=_C1084( C523 C1084 ) \nC523_=_C1085( C523 C1085 ) C523_=_C1086( C523 C1086 ) C523_=_C1087( C523 C1087 ) C524_=_C761( C524 C761 ) C524_=_C776( C524 C776 ) C524_=_C777( C524 C777 ) \nC524_=_C804( C524 C804 ) C524_=_C917( C524 C917 ) C524_=_C919( C524 C919 ) C524_=_C920( C524 C920 ) C524_=_C926( C524 C926 ) C551_=_C563( C551 C563 ) \nC551_=_C586( C551 C586 ) C551_=_C603( C551 C603 ) C551_=_C605( C551 C605 ) C551_=_C646( C551 C646 ) C551_=_C652( C551 C652 ) C551_=_C727( C551 C727 ) \nC551_=_C748( C551 C748 ) C551_=_C773( C551 C773 ) C551_=_C774( C551 C774 ) C551_=_C776( C551 C776 ) C551_=_C777( C551 C777 ) C551_=_C778( C551 C778 ) \nC551_=_C779( C551 C779 ) C551_=_C780( C551 C780 ) C551_=_C913( C551 C913 ) C551_=_C924( C551 C924 ) C551_=_C933( C551 C933 ) C551_=_C1036( C551 C1036 ) \nC551_=_C1074( C551 C1074 ) C563_=_C603( C563 C603 ) C563_=_C646( C563 C646 ) C563_=_C744( C563 C744 ) C563_=_C748( C563 C748 ) C563_=_C913( C563 C913 ) \nC563_=_C924( C563 C924 ) C563_=_C933( C563 C933 ) C563_=_C1036( C563 C1036 ) C563_=_C1074( C563 C1074 ) C578_=_C642( C578 C642 ) C578_=_C729( C578 C729 ) \nC578_=_C744( C578 C744 ) C578_=_C866( C578 C866 ) C578_=_C917( C578 C917 ) C578_=_C921( C578 C921 ) C578_=_C922( C578 C922 ) C578_=_C923( C578 C923 ) \nC578_=_C924( C578 C924 ) C578_=_C925( C578 C925 ) C578_=_C926( C578 C926 ) C586_=_C605( C586 C605 ) C586_=_C652( C586 C652 ) C586_=_C727( C586 C727 ) \nC586_=_C773( C586 C773 ) C586_=_C774( C586 C774 ) C586_=_C776( C586 C776 ) C586_=_C777( C586 C777 ) C586_=_C778( C586 C778 ) C586_=_C779( C586 C779 ) \nC586_=_C780( C586 C780 ) C586_=_C869( C586 C869 ) C603_=_C646( C603 C646 ) C603_=_C748( C603 C748 ) C603_=_C913( C603 C913 ) C603_=_C924( C603 C924 ) \nC603_=_C933( C603 C933 ) C603_=_C1036( C603 C1036 ) C603_=_C1074( C603 C1074 ) C605_=_C652( C605 C652 ) C605_=_C727( C605 C727 ) C605_=_C773( C605 C773 ) \nC605_=_C774( C605 C774 ) C605_=_C776( C605 C776 ) C605_=_C777( C605 C777 ) C605_=_C778( C605 C778 ) C605_=_C779( C605 C779 ) C605_=_C780( C605 C780 ) \nC605_=_C921( C605 C921 ) C642_=_C646( C642 C646 ) C642_=_C729( C642 C729 ) C642_=_C744( C642 C744 ) C642_=_C866( C642 C866 ) C642_=_C903( C642 C903 ) \nC642_=_C917( C642 C917 ) C642_=_C921( C642 C921 ) C642_=_C922( C642 C922 ) C642_=_C923( C642 C923 ) C642_=_C924( C642 C924 ) C642_=_C925( C642 C925 ) \nC642_=_C926( C642 C926 ) C646_=_C748( C646 C748 ) C646_=_C903( C646 C903 ) C646_=_C913( C646 C913 ) C646_=_C924( C646 C924 ) C646_=_C933( C646 C933 ) \nC646_=_C1036( C646 C1036 ) C646_=_C1074( C646 C1074 ) C652_=_C727( C652 C727 ) C652_=_C729( C652 C729 ) C652_=_C773( C652 C773 ) C652_=_C774( C652 C774 ) \nC652_=_C776( C652 C776 ) C652_=_C777( C652 C777 ) C652_=_C778( C652 C778 ) C652_=_C779( C652 C779 ) C652_=_C780( C652 C780 ) C678_=_C740( C678 C740 ) \nC678_=_C830( C678 C830 ) C678_=_C869( C678 C869 ) C678_=_C903( C678 C903 ) C678_=_C917( C678 C917 ) C678_=_C954( C678 C954 ) C678_=_C995( C678 C995 ) \nC678_=_C1034( C678 C1034 ) C678_=_C1081( C678 C1081 ) C678_=_C1084( C678 C1084 ) C678_=_C1085( C678 C1085 ) C678_=_C1086( C678 C1086 ) C678_=_C1087( C678 C1087 ) \nC727_=_C729( C727 C729 ) C727_=_C773( C727 C773 ) C727_=_C774( C727 C774 ) C727_=_C776( C727 C776 ) C727_=_C777( C727 C777 ) C727_=_C778( C727 C778 ) \nC727_=_C779( C727 C779 ) C727_=_C780( C727 C780 ) C729_=_C744( C729 C744 ) C729_=_C866( C729 C866 ) C729_=_C917( C729 C917 ) C729_=_C921( C729 C921 ) \nC729_=_C922( C729 C922 ) C729_=_C923( C729 C923 ) C729_=_C924( C729 C924 ) C729_=_C925( C729 C925 ) C729_=_C926( C729 C926 ) C740_=_C830( C740 C830 ) \nC740_=_C869( C740 C869 ) C740_=_C903( C740 C903 ) C740_=_C917( C740 C917 ) C740_=_C954( C740 C954 ) C740_=_C995( C740 C995 ) C740_=_C1034( C740 C1034 ) \nC740_=_C1074( C740 C1074 ) C740_=_C1081( C740 C1081 ) C740_=_C1084( C740 C1084 ) C740_=_C1085( C740 C1085 ) C740_=_C1086( C740 C1086 ) C740_=_C1087( C740 C1087 ) \nC744_=_C748( C744 C748 ) C744_=_C866( C744 C866 ) C744_=_C917( C744 C917 ) C744_=_C921( C744 C921 ) C744_=_C922( C744 C922 ) C744_=_C923( C744 C923 ) \nC744_=_C924( C744 C924 ) C744_=_C925( C744 C925 ) C744_=_C926( C744 C926 ) C748_=_C913( C748 C913 ) C748_=_C924( C748 C924 ) C748_=_C925( C748 C925 ) \nC748_=_C933( C748 C933 ) C748_=_C1036( C748 C1036 ) C748_=_C1074( C748 C1074 ) C761_=_C776( C761 C776 ) C761_=_C777( C761 C777 ) C761_=_C804( C761 C804 ) \nC761_=_C917( C761 C917 ) C761_=_C919( C761 C919 ) C761_=_C920( C761 C920 ) C773_=_C774( C773 C774 ) C773_=_C776( C773 C776 ) C773_=_C777( C773 C777 ) \nC773_=_C778( C773 C778 ) C773_=_C779( C773 C779 ) C773_=_C780( C773 C780 ) C773_=_C830( C773 C830 ) C773_=_C1036( C773 C1036 ) C774_=_C776( C774 C776 ) \nC774_=_C777( C774 C777 ) C774_=_C778( C774 C778 ) C774_=_C779( C774 C779 ) C774_=_C780( C774 C780 ) C774_=_C869( C774 C869 ) C776_=_C777( C776 C777 ) \nC776_=_C778( C776 C778 ) C776_=_C779( C776 C779 ) C776_=_C780( C776 C780 ) C776_=_C804( C776 C804 ) C776_=_C917( C776 C917 ) C776_=_C919( C776 C919 ) \nC776_=_C920( C776 C920 ) C777_=_C778( C777 C778 ) C777_=_C779( C777 C779 ) C777_=_C780( C777 C780 ) C777_=_C804( C777 C804 ) C777_=_C917( C777 C917 ) \nC777_=_C919( C777 C919 ) C777_=_C920( C777 C920 ) C778_=_C779( C778 C779 ) C778_=_C780( C778 C780 ) C779_=_C780( C779 C780 ) C779_=_C1034( C779 C1034 ) \nC779_=_C1036( C779 C1036 ) C804_=_C917( C804 C917 ) C804_=_C919( C804 C919 ) C804_=_C920( C804 C920 ) C830_=_C869( C830 C869 ) C830_=_C903( C830 C903 ) \nC830_=_C917( C830 C917 ) C830_=_C954( C830 C954 ) C830_=_C995( C830 C995 ) C830_=_C1034( C830 C1034 ) C830_=_C1081( C830 C1081 ) C830_=_C1084( C830 C1084 ) \nC830_=_C1085( C830 C1085 ) C830_=_C1086( C830 C1086 ) C830_=_C1087( C830 C1087 ) C866_=_C917( C866 C917 ) C866_=_C921( C866 C921 ) C866_=_C922( C866 C922 ) \nC866_=_C923( C866 C923 ) C866_=_C924( C866 C924 ) C866_=_C925( C866 C925 ) C866_=_C926( C866 C926 ) C869_=_C903( C869 C903 ) C869_=_C917( C869 C917 ) \nC869_=_C921( C869 C921 ) C869_=_C954( C869 C954 ) C869_=_C995( C869 C995 ) C869_=_C1034( C869 C1034 ) C869_=_C1081( C869 C1081 ) C869_=_C1084( C869 C1084 ) \nC869_=_C1085( C869 C1085 ) C869_=_C1086( C869 C1086 ) C869_=_C1087( C869 C1087 ) C903_=_C917( C903 C917 ) C903_=_C954( C903 C954 ) C903_=_C995( C903 C995 ) \nC903_=_C1034( C903 C1034 ) C903_=_C1081( C903 C1081 ) C903_=_C1084( C903 C1084 ) C903_=_C1085( C903 C1085 ) C903_=_C1086( C903 C1086 ) C903_=_C1087( C903 C1087 ) \nC913_=_C922( C913 C922 ) C913_=_C924( C913 C924 ) C913_=_C933( C913 C933 ) C913_=_C1036( C913 C1036 ) C913_=_C1074( C913 C1074 ) C917_=_C919( C917 C919 ) \nC917_=_C920( C917 C920 ) C917_=_C921( C917 C921 ) C917_=_C922( C917 C922 ) C917_=_C923( C917 C923 ) C917_=_C924( C917 C924 ) C917_=_C925( C917 C925 ) \nC917_=_C926( C917 C926 ) C917_=_C954( C917 C954 ) C917_=_C995( C917 C995 ) C917_=_C1034( C917 C1034 ) C917_=_C1081( C917 C1081 ) C917_=_C1084( C917 C1084 ) \nC917_=_C1085( C917 C1085 ) C917_=_C1086( C917 C1086 ) C917_=_C1087( C917 C1087 ) C919_=_C920( C919 C920 ) C919_=_C1085( C919 C1085 ) C921_=_C922( C921 C922 ) \nC921_=_C923( C921 C923 ) C921_=_C924( C921 C924 ) C921_=_C925( C921 C925 ) C921_=_C926( C921 C926 ) C922_=_C923( C922 C923 ) C922_=_C924( C922 C924 ) \nC922_=_C925( C922 C925 ) C922_=_C926( C922 C926 ) C922_=_C954( C922 C954 ) C923_=_C924( C923 C924 ) C923_=_C925( C923 C925 ) C923_=_C926(</w:t>
      </w:r>
    </w:p>
    <w:p>
      <w:pPr>
        <w:pStyle w:val="PreformattedText"/>
        <w:bidi w:val="0"/>
        <w:spacing w:before="0" w:after="0"/>
        <w:jc w:val="left"/>
        <w:rPr/>
      </w:pPr>
      <w:r>
        <w:rPr/>
        <w:t xml:space="preserve"> </w:t>
      </w:r>
      <w:r>
        <w:rPr/>
        <w:t>C923 C926 ) \nC924_=_C925( C924 C925 ) C924_=_C926( C924 C926 ) C924_=_C933( C924 C933 ) C924_=_C1036( C924 C1036 ) C924_=_C1074( C924 C1074 ) C925_=_C926( C925 C926 ) \nC933_=_C1036( C933 C1036 ) C933_=_C1074( C933 C1074 ) C954_=_C995( C954 C995 ) C954_=_C1034( C954 C1034 ) C954_=_C1081( C954 C1081 ) C954_=_C1084( C954 C1084 ) \nC954_=_C1085( C954 C1085 ) C954_=_C1086( C954 C1086 ) C954_=_C1087( C954 C1087 ) C995_=_C1034( C995 C1034 ) C995_=_C1081( C995 C1081 ) C995_=_C1084( C995 C1084 ) \nC995_=_C1085( C995 C1085 ) C995_=_C1086( C995 C1086 ) C995_=_C1087( C995 C1087 ) C1034_=_C1036( C1034 C1036 ) C1034_=_C1081( C1034 C1081 ) C1034_=_C1084( C1034 C1084 ) \nC1034_=_C1085( C1034 C1085 ) C1034_=_C1086( C1034 C1086 ) C1034_=_C1087( C1034 C1087 ) C1036_=_C1074( C1036 C1074 ) C1074_=_C1086( C1074 C1086 ) C1081_=_C1084( C1081 C1084 ) \nC1081_=_C1085( C1081 C1085 ) C1081_=_C1086( C1081 C1086 ) C1081_=_C1087( C1081 C1087 ) C1084_=_C1085( C1084 C1085 ) C1084_=_C1086( C1084 C1086 ) C1084_=_C1087( C1084 C1087 ) \nC1085_=_C1086( C1085 C1086 ) C1085_=_C1087( C1085 C1087 ) C1086_=_C1087( C1086 C1087 ) "];81-&gt;114[label="72: C27 C52 C55 C66 C221 \nC238 C259 C302 C331 C380 C382 \nC395 C417 C431 C440 C453 C461 \nC469 C476 C486 C496 C522 C523 \nC524 C551 C563 C578 C586 C603 \nC605 C642 C646 C652 C678 C727 \nC729 C740 C744 C748 C761 C773 \nC774 C776 C777 C778 C779 C780 \nC804 C830 C866 C869 C903 C913 \nC919 C920 C921 C922 C923 C924 \nC925 C926 C933 C954 C995 C1034 \nC1036 C1074 C1081 C1084 C1085 C1086 \nC1087 \n622: C27_=_C52 ,C27_=_C55 ,C27_=_C302 ,C27_=_C440 ,C27_=_C469 ,\nC27_=_C551 ,C27_=_C563 ,C27_=_C603 ,C27_=_C646 ,C27_=_C748 ,C27_=_C913 ,\nC27_=_C924 ,C27_=_C933 ,C27_=_C1036 ,C27_=_C1074 ,C52_=_C55 ,C52_=_C302 ,\nC52_=_C440 ,C52_=_C469 ,C52_=_C551 ,C52_=_C563 ,C52_=_C603 ,C52_=_C646 ,\nC52_=_C748 ,C52_=_C913 ,C52_=_C924 ,C52_=_C933 ,C52_=_C1036 ,C52_=_C1074 ,\nC55_=_C331 ,C55_=_C380 ,C55_=_C417 ,C55_=_C453 ,C55_=_C476 ,C55_=_C522 ,\nC55_=_C523 ,C55_=_C524 ,C55_=_C761 ,C55_=_C776 ,C55_=_C777 ,C55_=_C804 ,\nC55_=_C919 ,C55_=_C920 ,C66_=_C238 ,C66_=_C382 ,C66_=_C395 ,C66_=_C486 ,\nC66_=_C522 ,C66_=_C578 ,C66_=_C642 ,C66_=_C729 ,C66_=_C744 ,C66_=_C866 ,\nC66_=_C921 ,C66_=_C922 ,C66_=_C923 ,C66_=_C924 ,C66_=_C925 ,C66_=_C926 ,\nC221_=_C259 ,C221_=_C395 ,C221_=_C496 ,C221_=_C551 ,C221_=_C586 ,C221_=_C605 ,\nC221_=_C652 ,C221_=_C727 ,C221_=_C773 ,C221_=_C774 ,C221_=_C776 ,C221_=_C777 ,\nC221_=_C778 ,C221_=_C779 ,C221_=_C780 ,C238_=_C382 ,C238_=_C395 ,C238_=_C486 ,\nC238_=_C522 ,C238_=_C578 ,C238_=_C642 ,C238_=_C729 ,C238_=_C744 ,C238_=_C866 ,\nC238_=_C921 ,C238_=_C922 ,C238_=_C923 ,C238_=_C924 ,C238_=_C925 ,C238_=_C926 ,\nC259_=_C395 ,C259_=_C496 ,C259_=_C551 ,C259_=_C586 ,C259_=_C605 ,C259_=_C652 ,\nC259_=_C727 ,C259_=_C773 ,C259_=_C774 ,C259_=_C776 ,C259_=_C777 ,C259_=_C778 ,\nC259_=_C779 ,C259_=_C780 ,C302_=_C440 ,C302_=_C469 ,C302_=_C551 ,C302_=_C563 ,\nC302_=_C603 ,C302_=_C646 ,C302_=_C748 ,C302_=_C913 ,C302_=_C922 ,C302_=_C924 ,\nC302_=_C933 ,C302_=_C954 ,C302_=_C1036 ,C302_=_C1074 ,C331_=_C380 ,C331_=_C417 ,\nC331_=_C453 ,C331_=_C476 ,C331_=_C522 ,C331_=_C523 ,C331_=_C524 ,C331_=_C761 ,\nC331_=_C776 ,C331_=_C777 ,C331_=_C804 ,C331_=_C919 ,C331_=_C920 ,C380_=_C382 ,\nC380_=_C417 ,C380_=_C453 ,C380_=_C476 ,C380_=_C522 ,C380_=_C523 ,C380_=_C524 ,\nC380_=_C652 ,C380_=_C727 ,C380_=_C729 ,C380_=_C761 ,C380_=_C776 ,C380_=_C777 ,\nC380_=_C804 ,C380_=_C919 ,C380_=_C920 ,C382_=_C395 ,C382_=_C486 ,C382_=_C522 ,\nC382_=_C578 ,C382_=_C642 ,C382_=_C729 ,C382_=_C744 ,C382_=_C866 ,C382_=_C921 ,\nC382_=_C922 ,C382_=_C923 ,C382_=_C924 ,C382_=_C925 ,C382_=_C926 ,C382_=_C1084 ,\nC395_=_C486 ,C395_=_C496 ,C395_=_C522 ,C395_=_C551 ,C395_=_C578 ,C395_=_C586 ,\nC395_=_C605 ,C395_=_C642 ,C395_=_C652 ,C395_=_C727 ,C395_=_C729 ,C395_=_C744 ,\nC395_=_C773 ,C395_=_C774 ,C395_=_C776 ,C395_=_C777 ,C395_=_C778 ,C395_=_C779 ,\nC395_=_C780 ,C395_=_C866 ,C395_=_C921 ,C395_=_C922 ,C395_=_C923 ,C395_=_C924 ,\nC395_=_C925 ,C395_=_C926 ,C417_=_C453 ,C417_=_C476 ,C417_=_C522 ,C417_=_C523 ,\nC417_=_C524 ,C417_=_C761 ,C417_=_C776 ,C417_=_C777 ,C417_=_C804 ,C417_=_C919 ,\nC417_=_C920 ,C431_=_C461 ,C431_=_C523 ,C431_=_C678 ,C431_=_C740 ,C431_=_C830 ,\nC431_=_C869 ,C431_=_C903 ,C431_=_C954 ,C431_=_C995 ,C431_=_C1034 ,C431_=_C1081 ,\nC431_=_C1084 ,C431_=_C1085 ,C431_=_C1086 ,C431_=_C1087 ,C440_=_C469 ,C440_=_C551 ,\nC440_=_C563 ,C440_=_C603 ,C440_=_C646 ,C440_=_C748 ,C440_=_C913 ,C440_=_C919 ,\nC440_=_C920 ,C440_=_C924 ,C440_=_C933 ,C440_=_C1036 ,C440_=_C1074 ,C453_=_C476 ,\nC453_=_C522 ,C453_=_C523 ,C453_=_C524 ,C453_=_C761 ,C453_=_C776 ,C453_=_C777 ,\nC453_=_C804 ,C453_=_C919 ,C453_=_C920 ,C461_=_C496 ,C461_=_C523 ,C461_=_C678 ,\nC461_=_C740 ,C461_=_C830 ,C461_=_C869 ,C461_=_C903 ,C461_=_C954 ,C461_=_C995 ,\nC461_=_C1034 ,C461_=_C1081 ,C461_=_C1084 ,C461_=_C1085 ,C461_=_C1086 ,C461_=_C1087 ,\nC469_=_C476 ,C469_=_C551 ,C469_=_C563 ,C469_=_C603 ,C469_=_C646 ,C469_=_C748 ,\nC469_=_C913 ,C469_=_C924 ,C469_=_C933 ,C469_=_C1036 ,C469_=_C1074 ,C476_=_C522 ,\nC476_=_C523 ,C476_=_C524 ,C476_=_C761 ,C476_=_C776 ,C476_=_C777 ,C476_=_C779 ,\nC476_=_C804 ,C476_=_C919 ,C476_=_C920 ,C486_=_C522 ,C486_=_C578 ,C486_=_C642 ,\nC486_=_C729 ,C486_=_C744 ,C486_=_C866 ,C486_=_C921 ,C486_=_C922 ,C486_=_C923 ,\nC486_=_C924 ,C486_=_C925 ,C486_=_C926 ,C496_=_C551 ,C496_=_C586 ,C496_=_C605 ,\nC496_=_C652 ,C496_=_C727 ,C496_=_C773 ,C496_=_C774 ,C496_=_C776 ,C496_=_C777 ,\nC496_=_C778 ,C496_=_C779 ,C496_=_C780 ,C522_=_C523 ,C522_=_C524 ,C522_=_C578 ,\nC522_=_C642 ,C522_=_C729 ,C522_=_C744 ,C522_=_C761 ,C522_=_C776 ,C522_=_C777 ,\nC522_=_C804 ,C522_=_C866 ,C522_=_C919 ,C522_=_C920 ,C522_=_C921 ,C522_=_C922 ,\nC522_=_C923 ,C522_=_C924 ,C522_=_C925 ,C522_=_C926 ,C523_=_C524 ,C523_=_C678 ,\nC523_=_C740 ,C523_=_C761 ,C523_=_C776 ,C523_=_C777 ,C523_=_C804 ,C523_=_C830 ,\nC523_=_C869 ,C523_=_C903 ,C523_=_C919 ,C523_=_C920 ,C523_=_C954 ,C523_=_C995 ,\nC523_=_C1034 ,C523_=_C1081 ,C523_=_C1084 ,C523_=_C1085 ,C523_=_C1086 ,C523_=_C1087 ,\nC524_=_C761 ,C524_=_C776 ,C524_=_C777 ,C524_=_C804 ,C524_=_C919 ,C524_=_C920 ,\nC524_=_C926 ,C551_=_C563 ,C551_=_C586 ,C551_=_C603 ,C551_=_C605 ,C551_=_C646 ,\nC551_=_C652 ,C551_=_C727 ,C551_=_C748 ,C551_=_C773 ,C551_=_C774 ,C551_=_C776 ,\nC551_=_C777 ,C551_=_C778 ,C551_=_C779 ,C551_=_C780 ,C551_=_C913 ,C551_=_C924 ,\nC551_=_C933 ,C551_=_C1036 ,C551_=_C1074 ,C563_=_C603 ,C563_=_C646 ,C563_=_C744 ,\nC563_=_C748 ,C563_=_C913 ,C563_=_C924 ,C563_=_C933 ,C563_=_C1036 ,C563_=_C1074 ,\nC578_=_C642 ,C578_=_C729 ,C578_=_C744 ,C578_=_C866 ,C578_=_C921 ,C578_=_C922 ,\nC578_=_C923 ,C578_=_C924 ,C578_=_C925 ,C578_=_C926 ,C586_=_C605 ,C586_=_C652 ,\nC586_=_C727 ,C586_=_C773 ,C586_=_C774 ,C586_=_C776 ,C586_=_C777 ,C586_=_C778 ,\nC586_=_C779 ,C586_=_C780 ,C586_=_C869 ,C603_=_C646 ,C603_=_C748 ,C603_=_C913 ,\nC603_=_C924 ,C603_=_C933 ,C603_=_C1036 ,C603_=_C1074 ,C605_=_C652 ,C605_=_C727 ,\nC605_=_C773 ,C605_=_C774 ,C605_=_C776 ,C605_=_C777 ,C605_=_C778 ,C605_=_C779 ,\nC605_=_C780 ,C605_=_C921 ,C642_=_C646 ,C642_=_C729 ,C642_=_C744 ,C642_=_C866 ,\nC642_=_C903 ,C642_=_C921 ,C642_=_C922 ,C642_=_C923 ,C642_=_C924 ,C642_=_C925 ,\nC642_=_C926 ,C646_=_C748 ,C646_=_C903 ,C646_=_C913 ,C646_=_C924 ,C646_=_C933 ,\nC646_=_C1036 ,C646_=_C1074 ,C652_=_C727 ,C652_=_C729 ,C652_=_C773 ,C652_=_C774 ,\nC652_=_C776 ,C652_=_C777 ,C652_=_C778 ,C652_=_C779 ,C652_=_C780 ,C678_=_C740 ,\nC678_=_C830 ,C678_=_C869 ,C678_=_C903 ,C678_=_C954 ,C678_=_C995 ,C678_=_C1034 ,\nC678_=_C1081 ,C678_=_C1084 ,C678_=_C1085 ,C678_=_C1086 ,C678_=_C1087 ,C727_=_C729 ,\nC727_=_C773 ,C727_=_C774 ,C727_=_C776 ,C727_=_C777 ,C727_=_C778 ,C727_=_C779 ,\nC727_=_C780 ,C729_=_C744 ,C729_=_C866 ,C729_=_C921 ,C729_=_C922 ,C729_=_C923 ,\nC729_=_C924 ,C729_=_C925 ,C729_=_C926 ,C740_=_C830 ,C740_=_C869 ,C740_=_C903 ,\nC740_=_C954 ,C740_=_C995 ,C740_=_C1034 ,C740_=_C1074 ,C740_=_C1081 ,C740_=_C1084 ,\nC740_=_C1085 ,C740_=_C1086 ,C740_=_C1087 ,C744_=_C748 ,C744_=_C866 ,C744_=_C921 ,\nC744_=_C922 ,C744_=_C923 ,C744_=_C924 ,C744_=_C925 ,C744_=_C926 ,C748_=_C913 ,\nC748_=_C924 ,C748_=_C925 ,C748_=_C933 ,C748_=_C1036 ,C748_=_C1074 ,C761_=_C776 ,\nC761_=_C777 ,C761_=_C804 ,C761_=_C919 ,C761_=_C920 ,C773_=_C774 ,C773_=_C776 ,\nC773_=_C777 ,C773_=_C778 ,C773_=_C779 ,C773_=_C780 ,C773_=_C830 ,C773_=_C1036 ,\nC774_=_C776 ,C774_=_C777 ,C774_=_C778 ,C774_=_C779 ,C774_=_C780 ,C774_=_C869 ,\nC776_=_C777 ,C776_=_C778 ,C776_=_C779 ,C776_=_C780 ,C776_=_C804 ,C776_=_C919 ,\nC776_=_C920 ,C777_=_C778 ,C777_=_C779 ,C777_=_C780 ,C777_=_C804 ,C777_=_C919 ,\nC777_=_C920 ,C778_=_C779 ,C778_=_C780 ,C779_=_C780 ,C779_=_C1034 ,C779_=_C1036 ,\nC804_=_C919 ,C804_=_C920 ,C830_=_C869 ,C830_=_C903 ,C830_=_C954 ,C830_=_C995 ,\nC830_=_C1034 ,C830_=_C1081 ,C830_=_C1084 ,C830_=_C1085 ,C830_=_C1086 ,C830_=_C1087 ,\nC866_=_C921 ,C866_=_C922 ,C866_=_C923 ,C866_=_C924 ,C866_=_C925 ,C866_=_C926 ,\nC869_=_C903 ,C869_=_C921 ,C869_=_C954 ,C869_=_C995 ,C869_=_C1034 ,C869_=_C1081 ,\nC869_=_C1084 ,C869_=_C1085 ,C869_=_C1086 ,C869_=_C1087 ,C903_=_C954 ,C903_=_C995 ,\nC903_=_C1034 ,C903_=_C1081 ,C903_=_C1084 ,C903_=_C1085 ,C903_=_C1086 ,C903_=_C1087 ,\nC913_=_C922 ,C913_=_C924 ,C913_=_C933 ,C913_=_C1036 ,C913_=_C1074 ,C919_=_C920 ,\nC919_=_C1085 ,C921_=_C922 ,C921_=_C923 ,C921_=_C924 ,C921_=_C925 ,C921_=_C926 ,\nC922_=_C923 ,C922_=_C924 ,C922_=_C925 ,C922_=_C926 ,C922_=_C954 ,C923_=_C924 ,\nC923_=_C925 ,C923_=_C926 ,C924_=_C925 ,C924_=_C926 ,C924_=_C933 ,C924_=_C1036 ,\nC924_=_C1074 ,C925_=_C926 ,C933_=_C1036 ,C933_=_C1074 ,C954_=_C995 ,C954_=_C1034 ,\nC954_=_C1081 ,C954_=_C1084 ,C954_=_C1085 ,C954_=_C1086 ,C954_=_C1087 ,C995_=_C1034 ,\nC995_=_C1081 ,C995_=_C1084 ,C995_=_C1085 ,C995_=_C1086 ,C995_=_C1087 ,C1034_=_C1036 ,\nC1034_=_C1081 ,C1034_=_C1084 ,C1034_=_C1085 ,C1034_=_C1086 ,C1034_=_C1087 ,C1036_=_C1074 ,\nC1074_=_C1086 ,C1081_=_C1084 ,C1081_=_C1085 ,C1081_=_C1086 ,C1081_=_C1087 ,C1084_=_C1085 ,\nC1084_=_C1086 ,C1084_=_C1087 ,C1085_=_C1086 ,C1085_=_C1087 ,C1086_=_C1087 ,"];115[shape=box, label="id:115</w:t>
      </w:r>
    </w:p>
    <w:p>
      <w:pPr>
        <w:pStyle w:val="PreformattedText"/>
        <w:bidi w:val="0"/>
        <w:spacing w:before="0" w:after="0"/>
        <w:jc w:val="left"/>
        <w:rPr/>
      </w:pPr>
      <w:r>
        <w:rPr/>
        <w:t xml:space="preserve"> </w:t>
      </w:r>
      <w:r>
        <w:rPr/>
        <w:t>level: 5\n96: C26 C41 C42 C54 C83 \nC85 C95 C115 C116 C150 C156 \nC169 C170 C174 C191 C220 C277 \nC295 C298 C309 C328 C344 C347 \nC397 C404 C428 C441 C443 C445 \nC457 C468 C473 C481 C521 C522 \nC523 C524 C525 C526 C527 C528 \nC529 C530 C532 C546 C586 C616 \nC618 C619 C620 C621 C622 C623 \nC624 C625 C626 C627 C640 C644 \nC670 C679 C707 C757 C762 C768 \nC774 C780 C784 C833 C843 C861 \nC869 C870 C871 C872 C873 C945 \nC956 C959 C967 C968 C975 C976 \nC977 C978 C980 C986 C988 C1044 \nC1055 C1069 C1075 C1076 C1082 C1108 \nC1141 \n852: C26_=_C41( C26 C41 ) C26_=_C42( C26 C42 ) C26_=_C54( C26 C54 ) C26_=_C83( C26 C83 ) C26_=_C298( C26 C298 ) \nC26_=_C397( C26 C397 ) C26_=_C428( C26 C428 ) C26_=_C457( C26 C457 ) C26_=_C532( C26 C532 ) C26_=_C586( C26 C586 ) C26_=_C621( C26 C621 ) \nC26_=_C640( C26 C640 ) C26_=_C774( C26 C774 ) C26_=_C869( C26 C869 ) C26_=_C870( C26 C870 ) C26_=_C871( C26 C871 ) C26_=_C872( C26 C872 ) \nC26_=_C873( C26 C873 ) C41_=_C42( C41 C42 ) C41_=_C344( C41 C344 ) C41_=_C441( C41 C441 ) C41_=_C443( C41 C443 ) C41_=_C616( C41 C616 ) \nC41_=_C670( C41 C670 ) C41_=_C679( C41 C679 ) C41_=_C833( C41 C833 ) C41_=_C945( C41 C945 ) C41_=_C956( C41 C956 ) C41_=_C986( C41 C986 ) \nC41_=_C988( C41 C988 ) C41_=_C1044( C41 C1044 ) C41_=_C1069( C41 C1069 ) C41_=_C1108( C41 C1108 ) C41_=_C1141( C41 C1141 ) C42_=_C277( C42 C277 ) \nC42_=_C295( C42 C295 ) C42_=_C347( C42 C347 ) C42_=_C473( C42 C473 ) C42_=_C526( C42 C526 ) C42_=_C546( C42 C546 ) C42_=_C622( C42 C622 ) \nC42_=_C626( C42 C626 ) C42_=_C644( C42 C644 ) C42_=_C757( C42 C757 ) C42_=_C762( C42 C762 ) C42_=_C768( C42 C768 ) C42_=_C843( C42 C843 ) \nC42_=_C975( C42 C975 ) C42_=_C976( C42 C976 ) C42_=_C977( C42 C977 ) C42_=_C978( C42 C978 ) C42_=_C980( C42 C980 ) C42_=_C1069( C42 C1069 ) \nC54_=_C83( C54 C83 ) C54_=_C298( C54 C298 ) C54_=_C397( C54 C397 ) C54_=_C428( C54 C428 ) C54_=_C457( C54 C457 ) C54_=_C532( C54 C532 ) \nC54_=_C586( C54 C586 ) C54_=_C621( C54 C621 ) C54_=_C640( C54 C640 ) C54_=_C774( C54 C774 ) C54_=_C869( C54 C869 ) C54_=_C870( C54 C870 ) \nC54_=_C871( C54 C871 ) C54_=_C872( C54 C872 ) C54_=_C873( C54 C873 ) C83_=_C85( C83 C85 ) C83_=_C115( C83 C115 ) C83_=_C298( C83 C298 ) \nC83_=_C397( C83 C397 ) C83_=_C428( C83 C428 ) C83_=_C457( C83 C457 ) C83_=_C481( C83 C481 ) C83_=_C532( C83 C532 ) C83_=_C586( C83 C586 ) \nC83_=_C621( C83 C621 ) C83_=_C640( C83 C640 ) C83_=_C774( C83 C774 ) C83_=_C869( C83 C869 ) C83_=_C870( C83 C870 ) C83_=_C871( C83 C871 ) \nC83_=_C872( C83 C872 ) C83_=_C873( C83 C873 ) C85_=_C95( C85 C95 ) C85_=_C116( C85 C116 ) C85_=_C156( C85 C156 ) C85_=_C220( C85 C220 ) \nC85_=_C309( C85 C309 ) C85_=_C404( C85 C404 ) C85_=_C618( C85 C618 ) C85_=_C619( C85 C619 ) C85_=_C620( C85 C620 ) C85_=_C621( C85 C621 ) \nC85_=_C622( C85 C622 ) C85_=_C623( C85 C623 ) C85_=_C624( C85 C624 ) C85_=_C625( C85 C625 ) C85_=_C626( C85 C626 ) C85_=_C627( C85 C627 ) \nC95_=_C116( C95 C116 ) C95_=_C156( C95 C156 ) C95_=_C220( C95 C220 ) C95_=_C309( C95 C309 ) C95_=_C404( C95 C404 ) C95_=_C618( C95 C618 ) \nC95_=_C619( C95 C619 ) C95_=_C620( C95 C620 ) C95_=_C621( C95 C621 ) C95_=_C622( C95 C622 ) C95_=_C623( C95 C623 ) C95_=_C624( C95 C624 ) \nC95_=_C625( C95 C625 ) C95_=_C626( C95 C626 ) C95_=_C627( C95 C627 ) C115_=_C116( C115 C116 ) C115_=_C150( C115 C150 ) C115_=_C169( C115 C169 ) \nC115_=_C170( C115 C170 ) C115_=_C328( C115 C328 ) C115_=_C481( C115 C481 ) C115_=_C532( C115 C532 ) C115_=_C621( C115 C621 ) C115_=_C707( C115 C707 ) \nC115_=_C780( C115 C780 ) C115_=_C784( C115 C784 ) C115_=_C861( C115 C861 ) C115_=_C959( C115 C959 ) C115_=_C967( C115 C967 ) C115_=_C968( C115 C968 ) \nC115_=_C1055( C115 C1055 ) C115_=_C1075( C115 C1075 ) C115_=_C1076( C115 C1076 ) C115_=_C1082( C115 C1082 ) C116_=_C156( C116 C156 ) C116_=_C220( C116 C220 ) \nC116_=_C309( C116 C309 ) C116_=_C404( C116 C404 ) C116_=_C618( C116 C618 ) C116_=_C619( C116 C619 ) C116_=_C620( C116 C620 ) C116_=_C621( C116 C621 ) \nC116_=_C622( C116 C622 ) C116_=_C623( C116 C623 ) C116_=_C624( C116 C624 ) C116_=_C625( C116 C625 ) C116_=_C626( C116 C626 ) C116_=_C627( C116 C627 ) \nC116_=_C768( C116 C768 ) C150_=_C169( C150 C169 ) C150_=_C170( C150 C170 ) C150_=_C328( C150 C328 ) C150_=_C621( C150 C621 ) C150_=_C707( C150 C707 ) \nC150_=_C780( C150 C780 ) C150_=_C784( C150 C784 ) C150_=_C861( C150 C861 ) C150_=_C959( C150 C959 ) C150_=_C967( C150 C967 ) C150_=_C968( C150 C968 ) \nC150_=_C1055( C150 C1055 ) C150_=_C1075( C150 C1075 ) C150_=_C1076( C150 C1076 ) C150_=_C1082( C150 C1082 ) C156_=_C169( C156 C169 ) C156_=_C170( C156 C170 ) \nC156_=_C220( C156 C220 ) C156_=_C309( C156 C309 ) C156_=_C404( C156 C404 ) C156_=_C618( C156 C618 ) C156_=_C619( C156 C619 ) C156_=_C620( C156 C620 ) \nC156_=_C621( C156 C621 ) C156_=_C622( C156 C622 ) C156_=_C623( C156 C623 ) C156_=_C624( C156 C624 ) C156_=_C625( C156 C625 ) C156_=_C626( C156 C626 ) \nC156_=_C627( C156 C627 ) C169_=_C170( C169 C170 ) C169_=_C328( C169 C328 ) C169_=_C621( C169 C621 ) C169_=_C707( C169 C707 ) C169_=_C780( C169 C780 ) \nC169_=_C784( C169 C784 ) C169_=_C861( C169 C861 ) C169_=_C959( C169 C959 ) C169_=_C967( C169 C967 ) C169_=_C968( C169 C968 ) C169_=_C1055( C169 C1055 ) \nC169_=_C1075( C169 C1075 ) C169_=_C1076( C169 C1076 ) C169_=_C1082( C169 C1082 ) C170_=_C328( C170 C328 ) C170_=_C621( C170 C621 ) C170_=_C670( C170 C670 ) \nC170_=_C707( C170 C707 ) C170_=_C780( C170 C780 ) C170_=_C784( C170 C784 ) C170_=_C861( C170 C861 ) C170_=_C959( C170 C959 ) C170_=_C967( C170 C967 ) \nC170_=_C968( C170 C968 ) C170_=_C1055( C170 C1055 ) C170_=_C1075( C170 C1075 ) C170_=_C1076( C170 C1076 ) C170_=_C1082( C170 C1082 ) C174_=_C191( C174 C191 ) \nC174_=_C328( C174 C328 ) C174_=_C445( C174 C445 ) C174_=_C468( C174 C468 ) C174_=_C481( C174 C481 ) C174_=_C521( C174 C521 ) C174_=_C522( C174 C522 ) \nC174_=_C523( C174 C523 ) C174_=_C524( C174 C524 ) C174_=_C525( C174 C525 ) C174_=_C526( C174 C526 ) C174_=_C527( C174 C527 ) C174_=_C528( C174 C528 ) \nC174_=_C529( C174 C529 ) C174_=_C530( C174 C530 ) C191_=_C328( C191 C328 ) C191_=_C445( C191 C445 ) C191_=_C468( C191 C468 ) C191_=_C473( C191 C473 ) \nC191_=_C481( C191 C481 ) C191_=_C521( C191 C521 ) C191_=_C522( C191 C522 ) C191_=_C523( C191 C523 ) C191_=_C524( C191 C524 ) C191_=_C525( C191 C525 ) \nC191_=_C526( C191 C526 ) C191_=_C527( C191 C527 ) C191_=_C528( C191 C528 ) C191_=_C529( C191 C529 ) C191_=_C530( C191 C530 ) C220_=_C309( C220 C309 ) \nC220_=_C404( C220 C404 ) C220_=_C618( C220 C618 ) C220_=_C619( C220 C619 ) C220_=_C620( C220 C620 ) C220_=_C621( C220 C621 ) C220_=_C622( C220 C622 ) \nC220_=_C623( C220 C623 ) C220_=_C624( C220 C624 ) C220_=_C625( C220 C625 ) C220_=_C626( C220 C626 ) C220_=_C627( C220 C627 ) C220_=_C1076( C220 C1076 ) \nC277_=_C295( C277 C295 ) C277_=_C347( C277 C347 ) C277_=_C473( C277 C473 ) C277_=_C526( C277 C526 ) C277_=_C546( C277 C546 ) C277_=_C622( C277 C622 ) \nC277_=_C626( C277 C626 ) C277_=_C644( C277 C644 ) C277_=_C757( C277 C757 ) C277_=_C762( C277 C762 ) C277_=_C768( C277 C768 ) C277_=_C843( C277 C843 ) \nC277_=_C975( C277 C975 ) C277_=_C976( C277 C976 ) C277_=_C977( C277 C977 ) C277_=_C978( C277 C978 ) C277_=_C980( C277 C980 ) C277_=_C1069( C277 C1069 ) \nC295_=_C347( C295 C347 ) C295_=_C443( C295 C443 ) C295_=_C473( C295 C473 ) C295_=_C546( C295 C546 ) C295_=_C622( C295 C622 ) C295_=_C644( C295 C644 ) \nC295_=_C757( C295 C757 ) C295_=_C762( C295 C762 ) C295_=_C768( C295 C768 ) C295_=_C843( C295 C843 ) C295_=_C975( C295 C975 ) C295_=_C976( C295 C976 ) \nC295_=_C977( C295 C977 ) C295_=_C978( C295 C978 ) C295_=_C980( C295 C980 ) C298_=_C397( C298 C397 ) C298_=_C428( C298 C428 ) C298_=_C457( C298 C457 ) \nC298_=_C532( C298 C532 ) C298_=_C586( C298 C586 ) C298_=_C621( C298 C621 ) C298_=_C640( C298 C640 ) C298_=_C774( C298 C774 ) C298_=_C869( C298 C869 ) \nC298_=_C870( C298 C870 ) C298_=_C871( C298 C871 ) C298_=_C872( C298 C872 ) C298_=_C873( C298 C873 ) C309_=_C404( C309 C404 ) C309_=_C618( C309 C618 ) \nC309_=_C619( C309 C619 ) C309_=_C620( C309 C620 ) C309_=_C621( C309 C621 ) C309_=_C622( C309 C622 ) C309_=_C623( C309 C623 ) C309_=_C624( C309 C624 ) \nC309_=_C625( C309 C625 ) C309_=_C626( C309 C626 ) C309_=_C627( C309 C627 ) C328_=_C445( C328 C445 ) C328_=_C468( C328 C468 ) C328_=_C481( C328 C481 ) \nC328_=_C521( C328 C521 ) C328_=_C522( C328 C522 ) C328_=_C523( C328 C523 ) C328_=_C524( C328 C524 ) C328_=_C525( C328 C525 ) C328_=_C526( C328 C526 ) \nC328_=_C527( C328 C527 ) C328_=_C528( C328 C528 ) C328_=_C529( C328 C529 ) C328_=_C530( C328 C530 ) C328_=_C621( C328 C621 ) C328_=_C707( C328 C707 ) \nC328_=_C780( C328 C780 ) C328_=_C784( C328 C784 ) C328_=_C861( C328 C861 ) C328_=_C959( C328 C959 ) C328_=_C967( C328 C967 ) C328_=_C968( C328 C968 ) \nC328_=_C1055( C328 C1055 ) C328_=_C1075( C328 C1075 ) C328_=_C1076( C328 C1076 ) C328_=_C1082( C328 C1082 ) C344_=_C347( C344 C347 ) C344_=_C441( C344 C441 ) \nC344_=_C443( C344 C443 ) C344_=_C616( C344 C616 ) C344_=_C670( C344 C670 ) C344_=_C679( C344 C679 ) C344_=_C833( C344 C833 ) C344_=_C861( C344 C861 ) \nC344_=_C945( C344 C945 ) C344_=_C956( C344 C956 ) C344_=_C986( C344 C986 ) C344_=_C988( C344 C988 ) C344_=_C1044( C344 C1044 ) C344_=_C1069( C344 C1069 ) \nC344_=_C1108( C344 C1108 ) C344_=_C1141( C344 C1141 ) C347_=_C473( C347 C473 ) C347_=_C546( C347 C546 ) C347_=_C622( C347 C622 ) C347_=_C644( C347 C644 ) \nC347_=_C757( C347 C757 ) C347_=_C762( C347 C762 ) C347_=_C768( C347 C768 ) C347_=_C843( C347 C843 ) C347_=_C975( C347 C975 ) C347_=_C976( C347 C976 ) \nC347_=_C977( C347 C977 ) C347_=_C978( C347 C978 ) C347_=_C980( C347 C980 ) C397_=_C428( C397 C428 ) C397_=_C457( C397 C457 ) C397_=_C532( C397 C532 ) \nC397_=_C586( C397 C586 ) C397_=_C621( C397 C621 ) C397_=_C640( C397 C640 ) C397_=_C774( C397 C774 ) C397_=_C869( C397 C869 ) C397_=_C870( C397 C870 ) \nC397_=_C871( C397 C871 ) C397_=_C872( C397 C872 ) C397_=_C873( C397 C873 ) C404_=_C618( C404 C618 ) C404_=_C619( C404 C619 ) C404_=_C620( C404 C620 ) \nC404_=_C621(</w:t>
      </w:r>
    </w:p>
    <w:p>
      <w:pPr>
        <w:pStyle w:val="PreformattedText"/>
        <w:bidi w:val="0"/>
        <w:spacing w:before="0" w:after="0"/>
        <w:jc w:val="left"/>
        <w:rPr/>
      </w:pPr>
      <w:r>
        <w:rPr/>
        <w:t xml:space="preserve"> </w:t>
      </w:r>
      <w:r>
        <w:rPr/>
        <w:t>C404 C621 ) C404_=_C622( C404 C622 ) C404_=_C623( C404 C623 ) C404_=_C624( C404 C624 ) C404_=_C625( C404 C625 ) C404_=_C626( C404 C626 ) \nC404_=_C627( C404 C627 ) C428_=_C457( C428 C457 ) C428_=_C532( C428 C532 ) C428_=_C586( C428 C586 ) C428_=_C621( C428 C621 ) C428_=_C640( C428 C640 ) \nC428_=_C774( C428 C774 ) C428_=_C869( C428 C869 ) C428_=_C870( C428 C870 ) C428_=_C871( C428 C871 ) C428_=_C872( C428 C872 ) C428_=_C873( C428 C873 ) \nC428_=_C956( C428 C956 ) C441_=_C443( C441 C443 ) C441_=_C616( C441 C616 ) C441_=_C670( C441 C670 ) C441_=_C679( C441 C679 ) C441_=_C833( C441 C833 ) \nC441_=_C945( C441 C945 ) C441_=_C956( C441 C956 ) C441_=_C986( C441 C986 ) C441_=_C988( C441 C988 ) C441_=_C1044( C441 C1044 ) C441_=_C1069( C441 C1069 ) \nC441_=_C1108( C441 C1108 ) C441_=_C1141( C441 C1141 ) C443_=_C616( C443 C616 ) C443_=_C670( C443 C670 ) C443_=_C679( C443 C679 ) C443_=_C833( C443 C833 ) \nC443_=_C945( C443 C945 ) C443_=_C956( C443 C956 ) C443_=_C986( C443 C986 ) C443_=_C988( C443 C988 ) C443_=_C1044( C443 C1044 ) C443_=_C1069( C443 C1069 ) \nC443_=_C1108( C443 C1108 ) C443_=_C1141( C443 C1141 ) C445_=_C468( C445 C468 ) C445_=_C481( C445 C481 ) C445_=_C521( C445 C521 ) C445_=_C522( C445 C522 ) \nC445_=_C523( C445 C523 ) C445_=_C524( C445 C524 ) C445_=_C525( C445 C525 ) C445_=_C526( C445 C526 ) C445_=_C527( C445 C527 ) C445_=_C528( C445 C528 ) \nC445_=_C529( C445 C529 ) C445_=_C530( C445 C530 ) C457_=_C532( C457 C532 ) C457_=_C546( C457 C546 ) C457_=_C586( C457 C586 ) C457_=_C621( C457 C621 ) \nC457_=_C640( C457 C640 ) C457_=_C774( C457 C774 ) C457_=_C869( C457 C869 ) C457_=_C870( C457 C870 ) C457_=_C871( C457 C871 ) C457_=_C872( C457 C872 ) \nC457_=_C873( C457 C873 ) C468_=_C473( C468 C473 ) C468_=_C481( C468 C481 ) C468_=_C521( C468 C521 ) C468_=_C522( C468 C522 ) C468_=_C523( C468 C523 ) \nC468_=_C524( C468 C524 ) C468_=_C525( C468 C525 ) C468_=_C526( C468 C526 ) C468_=_C527( C468 C527 ) C468_=_C528( C468 C528 ) C468_=_C529( C468 C529 ) \nC468_=_C530( C468 C530 ) C473_=_C546( C473 C546 ) C473_=_C618( C473 C618 ) C473_=_C622( C473 C622 ) C473_=_C644( C473 C644 ) C473_=_C757( C473 C757 ) \nC473_=_C762( C473 C762 ) C473_=_C768( C473 C768 ) C473_=_C843( C473 C843 ) C473_=_C975( C473 C975 ) C473_=_C976( C473 C976 ) C473_=_C977( C473 C977 ) \nC473_=_C978( C473 C978 ) C473_=_C980( C473 C980 ) C481_=_C521( C481 C521 ) C481_=_C522( C481 C522 ) C481_=_C523( C481 C523 ) C481_=_C524( C481 C524 ) \nC481_=_C525( C481 C525 ) C481_=_C526( C481 C526 ) C481_=_C527( C481 C527 ) C481_=_C528( C481 C528 ) C481_=_C529( C481 C529 ) C481_=_C530( C481 C530 ) \nC481_=_C532( C481 C532 ) C521_=_C522( C521 C522 ) C521_=_C523( C521 C523 ) C521_=_C524( C521 C524 ) C521_=_C525( C521 C525 ) C521_=_C526( C521 C526 ) \nC521_=_C527( C521 C527 ) C521_=_C528( C521 C528 ) C521_=_C529( C521 C529 ) C521_=_C530( C521 C530 ) C521_=_C625( C521 C625 ) C521_=_C833( C521 C833 ) \nC521_=_C871( C521 C871 ) C521_=_C1055( C521 C1055 ) C522_=_C523( C522 C523 ) C522_=_C524( C522 C524 ) C522_=_C525( C522 C525 ) C522_=_C526( C522 C526 ) \nC522_=_C527( C522 C527 ) C522_=_C528( C522 C528 ) C522_=_C529( C522 C529 ) C522_=_C530( C522 C530 ) C523_=_C524( C523 C524 ) C523_=_C525( C523 C525 ) \nC523_=_C526( C523 C526 ) C523_=_C527( C523 C527 ) C523_=_C528( C523 C528 ) C523_=_C529( C523 C529 ) C523_=_C530( C523 C530 ) C523_=_C869( C523 C869 ) \nC524_=_C525( C524 C525 ) C524_=_C526( C524 C526 ) C524_=_C527( C524 C527 ) C524_=_C528( C524 C528 ) C524_=_C529( C524 C529 ) C524_=_C530( C524 C530 ) \nC525_=_C526( C525 C526 ) C525_=_C527( C525 C527 ) C525_=_C528( C525 C528 ) C525_=_C529( C525 C529 ) C525_=_C530( C525 C530 ) C525_=_C986( C525 C986 ) \nC526_=_C527( C526 C527 ) C526_=_C528( C526 C528 ) C526_=_C529( C526 C529 ) C526_=_C530( C526 C530 ) C526_=_C626( C526 C626 ) C526_=_C762( C526 C762 ) \nC526_=_C1069( C526 C1069 ) C527_=_C528( C527 C528 ) C527_=_C529( C527 C529 ) C527_=_C530( C527 C530 ) C527_=_C986( C527 C986 ) C528_=_C529( C528 C529 ) \nC528_=_C530( C528 C530 ) C528_=_C618( C528 C618 ) C529_=_C530( C529 C530 ) C529_=_C623( C529 C623 ) C529_=_C870( C529 C870 ) C530_=_C532( C530 C532 ) \nC530_=_C774( C530 C774 ) C530_=_C872( C530 C872 ) C530_=_C1082( C530 C1082 ) C532_=_C586( C532 C586 ) C532_=_C621( C532 C621 ) C532_=_C640( C532 C640 ) \nC532_=_C774( C532 C774 ) C532_=_C869( C532 C869 ) C532_=_C870( C532 C870 ) C532_=_C871( C532 C871 ) C532_=_C872( C532 C872 ) C532_=_C873( C532 C873 ) \nC532_=_C1082( C532 C1082 ) C546_=_C622( C546 C622 ) C546_=_C644( C546 C644 ) C546_=_C757( C546 C757 ) C546_=_C762( C546 C762 ) C546_=_C768( C546 C768 ) \nC546_=_C843( C546 C843 ) C546_=_C975( C546 C975 ) C546_=_C976( C546 C976 ) C546_=_C977( C546 C977 ) C546_=_C978( C546 C978 ) C546_=_C980( C546 C980 ) \nC546_=_C986( C546 C986 ) C546_=_C988( C546 C988 ) C586_=_C621( C586 C621 ) C586_=_C640( C586 C640 ) C586_=_C774( C586 C774 ) C586_=_C780( C586 C780 ) \nC586_=_C869( C586 C869 ) C586_=_C870( C586 C870 ) C586_=_C871( C586 C871 ) C586_=_C872( C586 C872 ) C586_=_C873( C586 C873 ) C616_=_C670( C616 C670 ) \nC616_=_C679( C616 C679 ) C616_=_C833( C616 C833 ) C616_=_C945( C616 C945 ) C616_=_C956( C616 C956 ) C616_=_C986( C616 C986 ) C616_=_C988( C616 C988 ) \nC616_=_C1044( C616 C1044 ) C616_=_C1069( C616 C1069 ) C616_=_C1108( C616 C1108 ) C616_=_C1141( C616 C1141 ) C618_=_C619( C618 C619 ) C618_=_C620( C618 C620 ) \nC618_=_C621( C618 C621 ) C618_=_C622( C618 C622 ) C618_=_C623( C618 C623 ) C618_=_C624( C618 C624 ) C618_=_C625( C618 C625 ) C618_=_C626( C618 C626 ) \nC618_=_C627( C618 C627 ) C619_=_C620( C619 C620 ) C619_=_C621( C619 C621 ) C619_=_C622( C619 C622 ) C619_=_C623( C619 C623 ) C619_=_C624( C619 C624 ) \nC619_=_C625( C619 C625 ) C619_=_C626( C619 C626 ) C619_=_C627( C619 C627 ) C619_=_C1044( C619 C1044 ) C619_=_C1055( C619 C1055 ) C620_=_C621( C620 C621 ) \nC620_=_C622( C620 C622 ) C620_=_C623( C620 C623 ) C620_=_C624( C620 C624 ) C620_=_C625( C620 C625 ) C620_=_C626( C620 C626 ) C620_=_C627( C620 C627 ) \nC621_=_C622( C621 C622 ) C621_=_C623( C621 C623 ) C621_=_C624( C621 C624 ) C621_=_C625( C621 C625 ) C621_=_C626( C621 C626 ) C621_=_C627( C621 C627 ) \nC621_=_C640( C621 C640 ) C621_=_C707( C621 C707 ) C621_=_C774( C621 C774 ) C621_=_C780( C621 C780 ) C621_=_C784( C621 C784 ) C621_=_C861( C621 C861 ) \nC621_=_C869( C621 C869 ) C621_=_C870( C621 C870 ) C621_=_C871( C621 C871 ) C621_=_C872( C621 C872 ) C621_=_C873( C621 C873 ) C621_=_C959( C621 C959 ) \nC621_=_C967( C621 C967 ) C621_=_C968( C621 C968 ) C621_=_C1055( C621 C1055 ) C621_=_C1075( C621 C1075 ) C621_=_C1076( C621 C1076 ) C621_=_C1082( C621 C1082 ) \nC622_=_C623( C622 C623 ) C622_=_C624( C622 C624 ) C622_=_C625( C622 C625 ) C622_=_C626( C622 C626 ) C622_=_C627( C622 C627 ) C622_=_C644( C622 C644 ) \nC622_=_C757( C622 C757 ) C622_=_C762( C622 C762 ) C622_=_C768( C622 C768 ) C622_=_C843( C622 C843 ) C622_=_C975( C622 C975 ) C622_=_C976( C622 C976 ) \nC622_=_C977( C622 C977 ) C622_=_C978( C622 C978 ) C622_=_C980( C622 C980 ) C623_=_C624( C623 C624 ) C623_=_C625( C623 C625 ) C623_=_C626( C623 C626 ) \nC623_=_C627( C623 C627 ) C623_=_C644( C623 C644 ) C623_=_C975( C623 C975 ) C624_=_C625( C624 C625 ) C624_=_C626( C624 C626 ) C624_=_C627( C624 C627 ) \nC625_=_C626( C625 C626 ) C625_=_C627( C625 C627 ) C625_=_C871( C625 C871 ) C625_=_C1055( C625 C1055 ) C626_=_C627( C626 C627 ) C626_=_C1069( C626 C1069 ) \nC640_=_C644( C640 C644 ) C640_=_C774( C640 C774 ) C640_=_C869( C640 C869 ) C640_=_C870( C640 C870 ) C640_=_C871( C640 C871 ) C640_=_C872( C640 C872 ) \nC640_=_C873( C640 C873 ) C640_=_C976( C640 C976 ) C644_=_C757( C644 C757 ) C644_=_C762( C644 C762 ) C644_=_C768( C644 C768 ) C644_=_C843( C644 C843 ) \nC644_=_C975( C644 C975 ) C644_=_C976( C644 C976 ) C644_=_C977( C644 C977 ) C644_=_C978( C644 C978 ) C644_=_C980( C644 C980 ) C670_=_C679( C670 C679 ) \nC670_=_C833( C670 C833 ) C670_=_C945( C670 C945 ) C670_=_C956( C670 C956 ) C670_=_C986( C670 C986 ) C670_=_C988( C670 C988 ) C670_=_C1044( C670 C1044 ) \nC670_=_C1069( C670 C1069 ) C670_=_C1108( C670 C1108 ) C670_=_C1141( C670 C1141 ) C679_=_C833( C679 C833 ) C679_=_C945( C679 C945 ) C679_=_C956( C679 C956 ) \nC679_=_C986( C679 C986 ) C679_=_C988( C679 C988 ) C679_=_C1044( C679 C1044 ) C679_=_C1069( C679 C1069 ) C679_=_C1108( C679 C1108 ) C679_=_C1141( C679 C1141 ) \nC707_=_C780( C707 C780 ) C707_=_C784( C707 C784 ) C707_=_C861( C707 C861 ) C707_=_C959( C707 C959 ) C707_=_C967( C707 C967 ) C707_=_C968( C707 C968 ) \nC707_=_C1055( C707 C1055 ) C707_=_C1075( C707 C1075 ) C707_=_C1076( C707 C1076 ) C707_=_C1082( C707 C1082 ) C757_=_C762( C757 C762 ) C757_=_C768( C757 C768 ) \nC757_=_C843( C757 C843 ) C757_=_C975( C757 C975 ) C757_=_C976( C757 C976 ) C757_=_C977( C757 C977 ) C757_=_C978( C757 C978 ) C757_=_C980( C757 C980 ) \nC757_=_C1141( C757 C1141 ) C762_=_C768( C762 C768 ) C762_=_C843( C762 C843 ) C762_=_C975( C762 C975 ) C762_=_C976( C762 C976 ) C762_=_C977( C762 C977 ) \nC762_=_C978( C762 C978 ) C762_=_C980( C762 C980 ) C768_=_C843( C768 C843 ) C768_=_C975( C768 C975 ) C768_=_C976( C768 C976 ) C768_=_C977( C768 C977 ) \nC768_=_C978( C768 C978 ) C768_=_C980( C768 C980 ) C774_=_C780( C774 C780 ) C774_=_C869( C774 C869 ) C774_=_C870( C774 C870 ) C774_=_C871( C774 C871 ) \nC774_=_C872( C774 C872 ) C774_=_C873( C774 C873 ) C780_=_C784( C780 C784 ) C780_=_C861( C780 C861 ) C780_=_C959( C780 C959 ) C780_=_C967( C780 C967 ) \nC780_=_C968( C780 C968 ) C780_=_C1055( C780 C1055 ) C780_=_C1075( C780 C1075 ) C780_=_C1076( C780 C1076 ) C780_=_C1082( C780 C1082 ) C784_=_C861( C784 C861 ) \nC784_=_C959( C784 C959 ) C784_=_C967( C784 C967 ) C784_=_C968( C784 C968 ) C784_=_C1055( C784 C1055 ) C784_=_C1075( C784 C1075 ) C784_=_C1076( C784 C1076 ) \nC784_=_C1082( C784 C1082 ) C833_=_C945( C833 C945 ) C833_=_C956( C833 C956 ) C833_=_C986( C833 C986 ) C833_=_C988( C833 C988 ) C833_=_C1044( C833 C1044 ) \nC833_=_C1069( C833 C1069 ) C833_=_C1108( C833 C1108 ) C833_=_C1141( C833 C1141 ) C843_=_C975(</w:t>
      </w:r>
    </w:p>
    <w:p>
      <w:pPr>
        <w:pStyle w:val="PreformattedText"/>
        <w:bidi w:val="0"/>
        <w:spacing w:before="0" w:after="0"/>
        <w:jc w:val="left"/>
        <w:rPr/>
      </w:pPr>
      <w:r>
        <w:rPr/>
        <w:t xml:space="preserve"> </w:t>
      </w:r>
      <w:r>
        <w:rPr/>
        <w:t>C843 C975 ) C843_=_C976( C843 C976 ) C843_=_C977( C843 C977 ) \nC843_=_C978( C843 C978 ) C843_=_C980( C843 C980 ) C861_=_C959( C861 C959 ) C861_=_C967( C861 C967 ) C861_=_C968( C861 C968 ) C861_=_C1055( C861 C1055 ) \nC861_=_C1075( C861 C1075 ) C861_=_C1076( C861 C1076 ) C861_=_C1082( C861 C1082 ) C869_=_C870( C869 C870 ) C869_=_C871( C869 C871 ) C869_=_C872( C869 C872 ) \nC869_=_C873( C869 C873 ) C869_=_C945( C869 C945 ) C870_=_C871( C870 C871 ) C870_=_C872( C870 C872 ) C870_=_C873( C870 C873 ) C871_=_C872( C871 C872 ) \nC871_=_C873( C871 C873 ) C871_=_C1055( C871 C1055 ) C872_=_C873( C872 C873 ) C945_=_C956( C945 C956 ) C945_=_C986( C945 C986 ) C945_=_C988( C945 C988 ) \nC945_=_C1044( C945 C1044 ) C945_=_C1069( C945 C1069 ) C945_=_C1108( C945 C1108 ) C945_=_C1141( C945 C1141 ) C956_=_C986( C956 C986 ) C956_=_C988( C956 C988 ) \nC956_=_C1044( C956 C1044 ) C956_=_C1069( C956 C1069 ) C956_=_C1108( C956 C1108 ) C956_=_C1141( C956 C1141 ) C959_=_C967( C959 C967 ) C959_=_C968( C959 C968 ) \nC959_=_C1055( C959 C1055 ) C959_=_C1069( C959 C1069 ) C959_=_C1075( C959 C1075 ) C959_=_C1076( C959 C1076 ) C959_=_C1082( C959 C1082 ) C967_=_C968( C967 C968 ) \nC967_=_C1055( C967 C1055 ) C967_=_C1075( C967 C1075 ) C967_=_C1076( C967 C1076 ) C967_=_C1082( C967 C1082 ) C967_=_C1108( C967 C1108 ) C968_=_C1055( C968 C1055 ) \nC968_=_C1075( C968 C1075 ) C968_=_C1076( C968 C1076 ) C968_=_C1082( C968 C1082 ) C975_=_C976( C975 C976 ) C975_=_C977( C975 C977 ) C975_=_C978( C975 C978 ) \nC975_=_C980( C975 C980 ) C976_=_C977( C976 C977 ) C976_=_C978( C976 C978 ) C976_=_C980( C976 C980 ) C976_=_C1044( C976 C1044 ) C977_=_C978( C977 C978 ) \nC977_=_C980( C977 C980 ) C978_=_C980( C978 C980 ) C978_=_C1141( C978 C1141 ) C986_=_C988( C986 C988 ) C986_=_C1044( C986 C1044 ) C986_=_C1069( C986 C1069 ) \nC986_=_C1108( C986 C1108 ) C986_=_C1141( C986 C1141 ) C988_=_C1044( C988 C1044 ) C988_=_C1069( C988 C1069 ) C988_=_C1108( C988 C1108 ) C988_=_C1141( C988 C1141 ) \nC1044_=_C1055( C1044 C1055 ) C1044_=_C1069( C1044 C1069 ) C1044_=_C1108( C1044 C1108 ) C1044_=_C1141( C1044 C1141 ) C1055_=_C1075( C1055 C1075 ) C1055_=_C1076( C1055 C1076 ) \nC1055_=_C1082( C1055 C1082 ) C1069_=_C1108( C1069 C1108 ) C1069_=_C1141( C1069 C1141 ) C1075_=_C1076( C1075 C1076 ) C1075_=_C1082( C1075 C1082 ) C1076_=_C1082( C1076 C1082 ) \nC1108_=_C1141( C1108 C1141 ) "];81-&gt;115[label="95: C26 C41 C42 C54 C83 \nC85 C95 C115 C116 C150 C156 \nC169 C170 C174 C191 C220 C277 \nC295 C298 C309 C328 C344 C347 \nC397 C404 C428 C441 C443 C445 \nC457 C468 C473 C481 C521 C522 \nC523 C524 C525 C526 C527 C528 \nC529 C530 C532 C546 C586 C616 \nC618 C619 C620 C622 C623 C624 \nC625 C626 C627 C640 C644 C670 \nC679 C707 C757 C762 C768 C774 \nC780 C784 C833 C843 C861 C869 \nC870 C871 C872 C873 C945 C956 \nC959 C967 C968 C975 C976 C977 \nC978 C980 C986 C988 C1044 C1055 \nC1069 C1075 C1076 C1082 C1108 C1141 \n804: C26_=_C41 ,C26_=_C42 ,C26_=_C54 ,C26_=_C83 ,C26_=_C298 ,\nC26_=_C397 ,C26_=_C428 ,C26_=_C457 ,C26_=_C532 ,C26_=_C586 ,C26_=_C640 ,\nC26_=_C774 ,C26_=_C869 ,C26_=_C870 ,C26_=_C871 ,C26_=_C872 ,C26_=_C873 ,\nC41_=_C42 ,C41_=_C344 ,C41_=_C441 ,C41_=_C443 ,C41_=_C616 ,C41_=_C670 ,\nC41_=_C679 ,C41_=_C833 ,C41_=_C945 ,C41_=_C956 ,C41_=_C986 ,C41_=_C988 ,\nC41_=_C1044 ,C41_=_C1069 ,C41_=_C1108 ,C41_=_C1141 ,C42_=_C277 ,C42_=_C295 ,\nC42_=_C347 ,C42_=_C473 ,C42_=_C526 ,C42_=_C546 ,C42_=_C622 ,C42_=_C626 ,\nC42_=_C644 ,C42_=_C757 ,C42_=_C762 ,C42_=_C768 ,C42_=_C843 ,C42_=_C975 ,\nC42_=_C976 ,C42_=_C977 ,C42_=_C978 ,C42_=_C980 ,C42_=_C1069 ,C54_=_C83 ,\nC54_=_C298 ,C54_=_C397 ,C54_=_C428 ,C54_=_C457 ,C54_=_C532 ,C54_=_C586 ,\nC54_=_C640 ,C54_=_C774 ,C54_=_C869 ,C54_=_C870 ,C54_=_C871 ,C54_=_C872 ,\nC54_=_C873 ,C83_=_C85 ,C83_=_C115 ,C83_=_C298 ,C83_=_C397 ,C83_=_C428 ,\nC83_=_C457 ,C83_=_C481 ,C83_=_C532 ,C83_=_C586 ,C83_=_C640 ,C83_=_C774 ,\nC83_=_C869 ,C83_=_C870 ,C83_=_C871 ,C83_=_C872 ,C83_=_C873 ,C85_=_C95 ,\nC85_=_C116 ,C85_=_C156 ,C85_=_C220 ,C85_=_C309 ,C85_=_C404 ,C85_=_C618 ,\nC85_=_C619 ,C85_=_C620 ,C85_=_C622 ,C85_=_C623 ,C85_=_C624 ,C85_=_C625 ,\nC85_=_C626 ,C85_=_C627 ,C95_=_C116 ,C95_=_C156 ,C95_=_C220 ,C95_=_C309 ,\nC95_=_C404 ,C95_=_C618 ,C95_=_C619 ,C95_=_C620 ,C95_=_C622 ,C95_=_C623 ,\nC95_=_C624 ,C95_=_C625 ,C95_=_C626 ,C95_=_C627 ,C115_=_C116 ,C115_=_C150 ,\nC115_=_C169 ,C115_=_C170 ,C115_=_C328 ,C115_=_C481 ,C115_=_C532 ,C115_=_C707 ,\nC115_=_C780 ,C115_=_C784 ,C115_=_C861 ,C115_=_C959 ,C115_=_C967 ,C115_=_C968 ,\nC115_=_C1055 ,C115_=_C1075 ,C115_=_C1076 ,C115_=_C1082 ,C116_=_C156 ,C116_=_C220 ,\nC116_=_C309 ,C116_=_C404 ,C116_=_C618 ,C116_=_C619 ,C116_=_C620 ,C116_=_C622 ,\nC116_=_C623 ,C116_=_C624 ,C116_=_C625 ,C116_=_C626 ,C116_=_C627 ,C116_=_C768 ,\nC150_=_C169 ,C150_=_C170 ,C150_=_C328 ,C150_=_C707 ,C150_=_C780 ,C150_=_C784 ,\nC150_=_C861 ,C150_=_C959 ,C150_=_C967 ,C150_=_C968 ,C150_=_C1055 ,C150_=_C1075 ,\nC150_=_C1076 ,C150_=_C1082 ,C156_=_C169 ,C156_=_C170 ,C156_=_C220 ,C156_=_C309 ,\nC156_=_C404 ,C156_=_C618 ,C156_=_C619 ,C156_=_C620 ,C156_=_C622 ,C156_=_C623 ,\nC156_=_C624 ,C156_=_C625 ,C156_=_C626 ,C156_=_C627 ,C169_=_C170 ,C169_=_C328 ,\nC169_=_C707 ,C169_=_C780 ,C169_=_C784 ,C169_=_C861 ,C169_=_C959 ,C169_=_C967 ,\nC169_=_C968 ,C169_=_C1055 ,C169_=_C1075 ,C169_=_C1076 ,C169_=_C1082 ,C170_=_C328 ,\nC170_=_C670 ,C170_=_C707 ,C170_=_C780 ,C170_=_C784 ,C170_=_C861 ,C170_=_C959 ,\nC170_=_C967 ,C170_=_C968 ,C170_=_C1055 ,C170_=_C1075 ,C170_=_C1076 ,C170_=_C1082 ,\nC174_=_C191 ,C174_=_C328 ,C174_=_C445 ,C174_=_C468 ,C174_=_C481 ,C174_=_C521 ,\nC174_=_C522 ,C174_=_C523 ,C174_=_C524 ,C174_=_C525 ,C174_=_C526 ,C174_=_C527 ,\nC174_=_C528 ,C174_=_C529 ,C174_=_C530 ,C191_=_C328 ,C191_=_C445 ,C191_=_C468 ,\nC191_=_C473 ,C191_=_C481 ,C191_=_C521 ,C191_=_C522 ,C191_=_C523 ,C191_=_C524 ,\nC191_=_C525 ,C191_=_C526 ,C191_=_C527 ,C191_=_C528 ,C191_=_C529 ,C191_=_C530 ,\nC220_=_C309 ,C220_=_C404 ,C220_=_C618 ,C220_=_C619 ,C220_=_C620 ,C220_=_C622 ,\nC220_=_C623 ,C220_=_C624 ,C220_=_C625 ,C220_=_C626 ,C220_=_C627 ,C220_=_C1076 ,\nC277_=_C295 ,C277_=_C347 ,C277_=_C473 ,C277_=_C526 ,C277_=_C546 ,C277_=_C622 ,\nC277_=_C626 ,C277_=_C644 ,C277_=_C757 ,C277_=_C762 ,C277_=_C768 ,C277_=_C843 ,\nC277_=_C975 ,C277_=_C976 ,C277_=_C977 ,C277_=_C978 ,C277_=_C980 ,C277_=_C1069 ,\nC295_=_C347 ,C295_=_C443 ,C295_=_C473 ,C295_=_C546 ,C295_=_C622 ,C295_=_C644 ,\nC295_=_C757 ,C295_=_C762 ,C295_=_C768 ,C295_=_C843 ,C295_=_C975 ,C295_=_C976 ,\nC295_=_C977 ,C295_=_C978 ,C295_=_C980 ,C298_=_C397 ,C298_=_C428 ,C298_=_C457 ,\nC298_=_C532 ,C298_=_C586 ,C298_=_C640 ,C298_=_C774 ,C298_=_C869 ,C298_=_C870 ,\nC298_=_C871 ,C298_=_C872 ,C298_=_C873 ,C309_=_C404 ,C309_=_C618 ,C309_=_C619 ,\nC309_=_C620 ,C309_=_C622 ,C309_=_C623 ,C309_=_C624 ,C309_=_C625 ,C309_=_C626 ,\nC309_=_C627 ,C328_=_C445 ,C328_=_C468 ,C328_=_C481 ,C328_=_C521 ,C328_=_C522 ,\nC328_=_C523 ,C328_=_C524 ,C328_=_C525 ,C328_=_C526 ,C328_=_C527 ,C328_=_C528 ,\nC328_=_C529 ,C328_=_C530 ,C328_=_C707 ,C328_=_C780 ,C328_=_C784 ,C328_=_C861 ,\nC328_=_C959 ,C328_=_C967 ,C328_=_C968 ,C328_=_C1055 ,C328_=_C1075 ,C328_=_C1076 ,\nC328_=_C1082 ,C344_=_C347 ,C344_=_C441 ,C344_=_C443 ,C344_=_C616 ,C344_=_C670 ,\nC344_=_C679 ,C344_=_C833 ,C344_=_C861 ,C344_=_C945 ,C344_=_C956 ,C344_=_C986 ,\nC344_=_C988 ,C344_=_C1044 ,C344_=_C1069 ,C344_=_C1108 ,C344_=_C1141 ,C347_=_C473 ,\nC347_=_C546 ,C347_=_C622 ,C347_=_C644 ,C347_=_C757 ,C347_=_C762 ,C347_=_C768 ,\nC347_=_C843 ,C347_=_C975 ,C347_=_C976 ,C347_=_C977 ,C347_=_C978 ,C347_=_C980 ,\nC397_=_C428 ,C397_=_C457 ,C397_=_C532 ,C397_=_C586 ,C397_=_C640 ,C397_=_C774 ,\nC397_=_C869 ,C397_=_C870 ,C397_=_C871 ,C397_=_C872 ,C397_=_C873 ,C404_=_C618 ,\nC404_=_C619 ,C404_=_C620 ,C404_=_C622 ,C404_=_C623 ,C404_=_C624 ,C404_=_C625 ,\nC404_=_C626 ,C404_=_C627 ,C428_=_C457 ,C428_=_C532 ,C428_=_C586 ,C428_=_C640 ,\nC428_=_C774 ,C428_=_C869 ,C428_=_C870 ,C428_=_C871 ,C428_=_C872 ,C428_=_C873 ,\nC428_=_C956 ,C441_=_C443 ,C441_=_C616 ,C441_=_C670 ,C441_=_C679 ,C441_=_C833 ,\nC441_=_C945 ,C441_=_C956 ,C441_=_C986 ,C441_=_C988 ,C441_=_C1044 ,C441_=_C1069 ,\nC441_=_C1108 ,C441_=_C1141 ,C443_=_C616 ,C443_=_C670 ,C443_=_C679 ,C443_=_C833 ,\nC443_=_C945 ,C443_=_C956 ,C443_=_C986 ,C443_=_C988 ,C443_=_C1044 ,C443_=_C1069 ,\nC443_=_C1108 ,C443_=_C1141 ,C445_=_C468 ,C445_=_C481 ,C445_=_C521 ,C445_=_C522 ,\nC445_=_C523 ,C445_=_C524 ,C445_=_C525 ,C445_=_C526 ,C445_=_C527 ,C445_=_C528 ,\nC445_=_C529 ,C445_=_C530 ,C457_=_C532 ,C457_=_C546 ,C457_=_C586 ,C457_=_C640 ,\nC457_=_C774 ,C457_=_C869 ,C457_=_C870 ,C457_=_C871 ,C457_=_C872 ,C457_=_C873 ,\nC468_=_C473 ,C468_=_C481 ,C468_=_C521 ,C468_=_C522 ,C468_=_C523 ,C468_=_C524 ,\nC468_=_C525 ,C468_=_C526 ,C468_=_C527 ,C468_=_C528 ,C468_=_C529 ,C468_=_C530 ,\nC473_=_C546 ,C473_=_C618 ,C473_=_C622 ,C473_=_C644 ,C473_=_C757 ,C473_=_C762 ,\nC473_=_C768 ,C473_=_C843 ,C473_=_C975 ,C473_=_C976 ,C473_=_C977 ,C473_=_C978 ,\nC473_=_C980 ,C481_=_C521 ,C481_=_C522 ,C481_=_C523 ,C481_=_C524 ,C481_=_C525 ,\nC481_=_C526 ,C481_=_C527 ,C481_=_C528 ,C481_=_C529 ,C481_=_C530 ,C481_=_C532 ,\nC521_=_C522 ,C521_=_C523 ,C521_=_C524 ,C521_=_C525 ,C521_=_C526 ,C521_=_C527 ,\nC521_=_C528 ,C521_=_C529 ,C521_=_C530 ,C521_=_C625 ,C521_=_C833 ,C521_=_C871 ,\nC521_=_C1055 ,C522_=_C523 ,C522_=_C524 ,C522_=_C525 ,C522_=_C526 ,C522_=_C527 ,\nC522_=_C528 ,C522_=_C529 ,C522_=_C530 ,C523_=_C524 ,C523_=_C525 ,C523_=_C526 ,\nC523_=_C527 ,C523_=_C528 ,C523_=_C529 ,C523_=_C530 ,C523_=_C869 ,C524_=_C525 ,\nC524_=_C526 ,C524_=_C527 ,C524_=_C528 ,C524_=_C529 ,C524_=_C530 ,C525_=_C526 ,\nC525_=_C527 ,C525_=_C528 ,C525_=_C529 ,C525_=_C530 ,C525_=_C986 ,C526_=_C527 ,\nC526_=_C528 ,C526_=_C529 ,C526_=_C530 ,C526_=_C626 ,C526_=_C762 ,C526_=_C1069 ,\nC527_=_C528 ,C527_=_C529 ,C527_=_C530 ,C527_=_C986 ,C528_=_C529 ,C528_=_C530 ,\nC528_=_C618 ,C529_=_C530 ,C529_=_C623 ,C529_=_C870 ,C530_=_C532 ,C530_=_C774 ,\nC530_=_C872 ,C530_=_C1082 ,C532_=_C586 ,C532_=_C640 ,C532_=_C774 ,C532_=_C869 ,\nC532_=_C870 ,C532_=_C871 ,C532_=_C872 ,C532_=_C873 ,C532_=_C1082 ,C546_=_C622</w:t>
      </w:r>
    </w:p>
    <w:p>
      <w:pPr>
        <w:pStyle w:val="PreformattedText"/>
        <w:bidi w:val="0"/>
        <w:spacing w:before="0" w:after="0"/>
        <w:jc w:val="left"/>
        <w:rPr/>
      </w:pPr>
      <w:r>
        <w:rPr/>
        <w:t xml:space="preserve"> </w:t>
      </w:r>
      <w:r>
        <w:rPr/>
        <w:t>,\nC546_=_C644 ,C546_=_C757 ,C546_=_C762 ,C546_=_C768 ,C546_=_C843 ,C546_=_C975 ,\nC546_=_C976 ,C546_=_C977 ,C546_=_C978 ,C546_=_C980 ,C546_=_C986 ,C546_=_C988 ,\nC586_=_C640 ,C586_=_C774 ,C586_=_C780 ,C586_=_C869 ,C586_=_C870 ,C586_=_C871 ,\nC586_=_C872 ,C586_=_C873 ,C616_=_C670 ,C616_=_C679 ,C616_=_C833 ,C616_=_C945 ,\nC616_=_C956 ,C616_=_C986 ,C616_=_C988 ,C616_=_C1044 ,C616_=_C1069 ,C616_=_C1108 ,\nC616_=_C1141 ,C618_=_C619 ,C618_=_C620 ,C618_=_C622 ,C618_=_C623 ,C618_=_C624 ,\nC618_=_C625 ,C618_=_C626 ,C618_=_C627 ,C619_=_C620 ,C619_=_C622 ,C619_=_C623 ,\nC619_=_C624 ,C619_=_C625 ,C619_=_C626 ,C619_=_C627 ,C619_=_C1044 ,C619_=_C1055 ,\nC620_=_C622 ,C620_=_C623 ,C620_=_C624 ,C620_=_C625 ,C620_=_C626 ,C620_=_C627 ,\nC622_=_C623 ,C622_=_C624 ,C622_=_C625 ,C622_=_C626 ,C622_=_C627 ,C622_=_C644 ,\nC622_=_C757 ,C622_=_C762 ,C622_=_C768 ,C622_=_C843 ,C622_=_C975 ,C622_=_C976 ,\nC622_=_C977 ,C622_=_C978 ,C622_=_C980 ,C623_=_C624 ,C623_=_C625 ,C623_=_C626 ,\nC623_=_C627 ,C623_=_C644 ,C623_=_C975 ,C624_=_C625 ,C624_=_C626 ,C624_=_C627 ,\nC625_=_C626 ,C625_=_C627 ,C625_=_C871 ,C625_=_C1055 ,C626_=_C627 ,C626_=_C1069 ,\nC640_=_C644 ,C640_=_C774 ,C640_=_C869 ,C640_=_C870 ,C640_=_C871 ,C640_=_C872 ,\nC640_=_C873 ,C640_=_C976 ,C644_=_C757 ,C644_=_C762 ,C644_=_C768 ,C644_=_C843 ,\nC644_=_C975 ,C644_=_C976 ,C644_=_C977 ,C644_=_C978 ,C644_=_C980 ,C670_=_C679 ,\nC670_=_C833 ,C670_=_C945 ,C670_=_C956 ,C670_=_C986 ,C670_=_C988 ,C670_=_C1044 ,\nC670_=_C1069 ,C670_=_C1108 ,C670_=_C1141 ,C679_=_C833 ,C679_=_C945 ,C679_=_C956 ,\nC679_=_C986 ,C679_=_C988 ,C679_=_C1044 ,C679_=_C1069 ,C679_=_C1108 ,C679_=_C1141 ,\nC707_=_C780 ,C707_=_C784 ,C707_=_C861 ,C707_=_C959 ,C707_=_C967 ,C707_=_C968 ,\nC707_=_C1055 ,C707_=_C1075 ,C707_=_C1076 ,C707_=_C1082 ,C757_=_C762 ,C757_=_C768 ,\nC757_=_C843 ,C757_=_C975 ,C757_=_C976 ,C757_=_C977 ,C757_=_C978 ,C757_=_C980 ,\nC757_=_C1141 ,C762_=_C768 ,C762_=_C843 ,C762_=_C975 ,C762_=_C976 ,C762_=_C977 ,\nC762_=_C978 ,C762_=_C980 ,C768_=_C843 ,C768_=_C975 ,C768_=_C976 ,C768_=_C977 ,\nC768_=_C978 ,C768_=_C980 ,C774_=_C780 ,C774_=_C869 ,C774_=_C870 ,C774_=_C871 ,\nC774_=_C872 ,C774_=_C873 ,C780_=_C784 ,C780_=_C861 ,C780_=_C959 ,C780_=_C967 ,\nC780_=_C968 ,C780_=_C1055 ,C780_=_C1075 ,C780_=_C1076 ,C780_=_C1082 ,C784_=_C861 ,\nC784_=_C959 ,C784_=_C967 ,C784_=_C968 ,C784_=_C1055 ,C784_=_C1075 ,C784_=_C1076 ,\nC784_=_C1082 ,C833_=_C945 ,C833_=_C956 ,C833_=_C986 ,C833_=_C988 ,C833_=_C1044 ,\nC833_=_C1069 ,C833_=_C1108 ,C833_=_C1141 ,C843_=_C975 ,C843_=_C976 ,C843_=_C977 ,\nC843_=_C978 ,C843_=_C980 ,C861_=_C959 ,C861_=_C967 ,C861_=_C968 ,C861_=_C1055 ,\nC861_=_C1075 ,C861_=_C1076 ,C861_=_C1082 ,C869_=_C870 ,C869_=_C871 ,C869_=_C872 ,\nC869_=_C873 ,C869_=_C945 ,C870_=_C871 ,C870_=_C872 ,C870_=_C873 ,C871_=_C872 ,\nC871_=_C873 ,C871_=_C1055 ,C872_=_C873 ,C945_=_C956 ,C945_=_C986 ,C945_=_C988 ,\nC945_=_C1044 ,C945_=_C1069 ,C945_=_C1108 ,C945_=_C1141 ,C956_=_C986 ,C956_=_C988 ,\nC956_=_C1044 ,C956_=_C1069 ,C956_=_C1108 ,C956_=_C1141 ,C959_=_C967 ,C959_=_C968 ,\nC959_=_C1055 ,C959_=_C1069 ,C959_=_C1075 ,C959_=_C1076 ,C959_=_C1082 ,C967_=_C968 ,\nC967_=_C1055 ,C967_=_C1075 ,C967_=_C1076 ,C967_=_C1082 ,C967_=_C1108 ,C968_=_C1055 ,\nC968_=_C1075 ,C968_=_C1076 ,C968_=_C1082 ,C975_=_C976 ,C975_=_C977 ,C975_=_C978 ,\nC975_=_C980 ,C976_=_C977 ,C976_=_C978 ,C976_=_C980 ,C976_=_C1044 ,C977_=_C978 ,\nC977_=_C980 ,C978_=_C980 ,C978_=_C1141 ,C986_=_C988 ,C986_=_C1044 ,C986_=_C1069 ,\nC986_=_C1108 ,C986_=_C1141 ,C988_=_C1044 ,C988_=_C1069 ,C988_=_C1108 ,C988_=_C1141 ,\nC1044_=_C1055 ,C1044_=_C1069 ,C1044_=_C1108 ,C1044_=_C1141 ,C1055_=_C1075 ,C1055_=_C1076 ,\nC1055_=_C1082 ,C1069_=_C1108 ,C1069_=_C1141 ,C1075_=_C1076 ,C1075_=_C1082 ,C1076_=_C1082 ,\nC1108_=_C1141 ,"];116[shape=box, label="id:116 level: 5\n52: C57 C64 C66 C69 C126 \nC132 C142 C148 C174 C183 C189 \nC250 C283 C295 C299 C335 C378 \nC410 C423 C443 C492 C546 C561 \nC562 C563 C564 C565 C566 C567 \nC568 C569 C570 C571 C572 C631 \nC635 C738 C741 C747 C758 C792 \nC806 C828 C939 C961 C972 C986 \nC987 C988 C1057 C1078 C1138 \n479: C57_=_C66( C57 C66 ) C57_=_C69( C57 C69 ) C57_=_C132( C57 C132 ) C57_=_C148( C57 C148 ) C57_=_C250( C57 C250 ) \nC57_=_C299( C57 C299 ) C57_=_C546( C57 C546 ) C57_=_C570( C57 C570 ) C57_=_C738( C57 C738 ) C57_=_C747( C57 C747 ) C57_=_C758( C57 C758 ) \nC57_=_C806( C57 C806 ) C57_=_C828( C57 C828 ) C57_=_C939( C57 C939 ) C57_=_C986( C57 C986 ) C57_=_C987( C57 C987 ) C57_=_C988( C57 C988 ) \nC64_=_C66( C64 C66 ) C64_=_C69( C64 C69 ) C64_=_C126( C64 C126 ) C64_=_C183( C64 C183 ) C64_=_C295( C64 C295 ) C64_=_C335( C64 C335 ) \nC64_=_C410( C64 C410 ) C64_=_C443( C64 C443 ) C64_=_C492( C64 C492 ) C64_=_C570( C64 C570 ) C64_=_C631( C64 C631 ) C64_=_C635( C64 C635 ) \nC64_=_C741( C64 C741 ) C64_=_C792( C64 C792 ) C64_=_C961( C64 C961 ) C64_=_C972( C64 C972 ) C64_=_C1057( C64 C1057 ) C64_=_C1078( C64 C1078 ) \nC64_=_C1138( C64 C1138 ) C66_=_C69( C66 C69 ) C66_=_C132( C66 C132 ) C66_=_C148( C66 C148 ) C66_=_C250( C66 C250 ) C66_=_C299( C66 C299 ) \nC66_=_C546( C66 C546 ) C66_=_C570( C66 C570 ) C66_=_C738( C66 C738 ) C66_=_C747( C66 C747 ) C66_=_C758( C66 C758 ) C66_=_C806( C66 C806 ) \nC66_=_C828( C66 C828 ) C66_=_C939( C66 C939 ) C66_=_C986( C66 C986 ) C66_=_C987( C66 C987 ) C66_=_C988( C66 C988 ) C69_=_C132( C69 C132 ) \nC69_=_C148( C69 C148 ) C69_=_C250( C69 C250 ) C69_=_C299( C69 C299 ) C69_=_C546( C69 C546 ) C69_=_C570( C69 C570 ) C69_=_C738( C69 C738 ) \nC69_=_C747( C69 C747 ) C69_=_C758( C69 C758 ) C69_=_C806( C69 C806 ) C69_=_C828( C69 C828 ) C69_=_C939( C69 C939 ) C69_=_C986( C69 C986 ) \nC69_=_C987( C69 C987 ) C69_=_C988( C69 C988 ) C126_=_C132( C126 C132 ) C126_=_C183( C126 C183 ) C126_=_C295( C126 C295 ) C126_=_C335( C126 C335 ) \nC126_=_C410( C126 C410 ) C126_=_C443( C126 C443 ) C126_=_C492( C126 C492 ) C126_=_C570( C126 C570 ) C126_=_C631( C126 C631 ) C126_=_C635( C126 C635 ) \nC126_=_C741( C126 C741 ) C126_=_C792( C126 C792 ) C126_=_C961( C126 C961 ) C126_=_C972( C126 C972 ) C126_=_C1057( C126 C1057 ) C126_=_C1078( C126 C1078 ) \nC126_=_C1138( C126 C1138 ) C132_=_C148( C132 C148 ) C132_=_C250( C132 C250 ) C132_=_C299( C132 C299 ) C132_=_C546( C132 C546 ) C132_=_C570( C132 C570 ) \nC132_=_C738( C132 C738 ) C132_=_C747( C132 C747 ) C132_=_C758( C132 C758 ) C132_=_C806( C132 C806 ) C132_=_C828( C132 C828 ) C132_=_C939( C132 C939 ) \nC132_=_C986( C132 C986 ) C132_=_C987( C132 C987 ) C132_=_C988( C132 C988 ) C142_=_C148( C142 C148 ) C142_=_C174( C142 C174 ) C142_=_C189( C142 C189 ) \nC142_=_C283( C142 C283 ) C142_=_C378( C142 C378 ) C142_=_C423( C142 C423 ) C142_=_C561( C142 C561 ) C142_=_C562( C142 C562 ) C142_=_C563( C142 C563 ) \nC142_=_C564( C142 C564 ) C142_=_C565( C142 C565 ) C142_=_C566( C142 C566 ) C142_=_C567( C142 C567 ) C142_=_C568( C142 C568 ) C142_=_C569( C142 C569 ) \nC142_=_C570( C142 C570 ) C142_=_C571( C142 C571 ) C142_=_C572( C142 C572 ) C148_=_C250( C148 C250 ) C148_=_C299( C148 C299 ) C148_=_C546( C148 C546 ) \nC148_=_C570( C148 C570 ) C148_=_C738( C148 C738 ) C148_=_C747( C148 C747 ) C148_=_C758( C148 C758 ) C148_=_C806( C148 C806 ) C148_=_C828( C148 C828 ) \nC148_=_C939( C148 C939 ) C148_=_C986( C148 C986 ) C148_=_C987( C148 C987 ) C148_=_C988( C148 C988 ) C174_=_C183( C174 C183 ) C174_=_C189( C174 C189 ) \nC174_=_C283( C174 C283 ) C174_=_C378( C174 C378 ) C174_=_C423( C174 C423 ) C174_=_C561( C174 C561 ) C174_=_C562( C174 C562 ) C174_=_C563( C174 C563 ) \nC174_=_C564( C174 C564 ) C174_=_C565( C174 C565 ) C174_=_C566( C174 C566 ) C174_=_C567( C174 C567 ) C174_=_C568( C174 C568 ) C174_=_C569( C174 C569 ) \nC174_=_C570( C174 C570 ) C174_=_C571( C174 C571 ) C174_=_C572( C174 C572 ) C183_=_C295( C183 C295 ) C183_=_C335( C183 C335 ) C183_=_C410( C183 C410 ) \nC183_=_C443( C183 C443 ) C183_=_C492( C183 C492 ) C183_=_C561( C183 C561 ) C183_=_C570( C183 C570 ) C183_=_C631( C183 C631 ) C183_=_C635( C183 C635 ) \nC183_=_C741( C183 C741 ) C183_=_C792( C183 C792 ) C183_=_C961( C183 C961 ) C183_=_C972( C183 C972 ) C183_=_C1057( C183 C1057 ) C183_=_C1078( C183 C1078 ) \nC183_=_C1138( C183 C1138 ) C189_=_C283( C189 C283 ) C189_=_C378( C189 C378 ) C189_=_C423( C189 C423 ) C189_=_C561( C189 C561 ) C189_=_C562( C189 C562 ) \nC189_=_C563( C189 C563 ) C189_=_C564( C189 C564 ) C189_=_C565( C189 C565 ) C189_=_C566( C189 C566 ) C189_=_C567( C189 C567 ) C189_=_C568( C189 C568 ) \nC189_=_C569( C189 C569 ) C189_=_C570( C189 C570 ) C189_=_C571( C189 C571 ) C189_=_C572( C189 C572 ) C250_=_C299( C250 C299 ) C250_=_C546( C250 C546 ) \nC250_=_C570( C250 C570 ) C250_=_C738( C250 C738 ) C250_=_C747( C250 C747 ) C250_=_C758( C250 C758 ) C250_=_C806( C250 C806 ) C250_=_C828( C250 C828 ) \nC250_=_C939( C250 C939 ) C250_=_C986( C250 C986 ) C250_=_C987( C250 C987 ) C250_=_C988( C250 C988 ) C283_=_C295( C283 C295 ) C283_=_C378( C283 C378 ) \nC283_=_C410( C283 C410 ) C283_=_C423( C283 C423 ) C283_=_C561( C283 C561 ) C283_=_C562( C283 C562 ) C283_=_C563( C283 C563 ) C283_=_C564( C283 C564 ) \nC283_=_C565( C283 C565 ) C283_=_C566( C283 C566 ) C283_=_C567( C283 C567 ) C283_=_C568( C283 C568 ) C283_=_C569( C283 C569 ) C283_=_C570( C283 C570 ) \nC283_=_C571( C283 C571 ) C283_=_C572( C283 C572 ) C295_=_C335( C295 C335 ) C295_=_C410( C295 C410 ) C295_=_C443( C295 C443 ) C295_=_C492( C295 C492 ) \nC295_=_C546( C295 C546 ) C295_=_C570( C295 C570 ) C295_=_C631( C295 C631 ) C295_=_C635( C295 C635 ) C295_=_C741( C295 C741 ) C295_=_C792( C295 C792 ) \nC295_=_C961( C295 C961 ) C295_=_C972( C295 C972 ) C295_=_C1057( C295 C1057 ) C295_=_C1078( C295 C1078 ) C295_=_C1138( C295 C1138 ) C299_=_C546( C299 C546 ) \nC299_=_C570( C299 C570 ) C299_=_C738( C299 C738 ) C299_=_C747( C299 C747 ) C299_=_C758( C299 C758 ) C299_=_C806( C299 C806 ) C299_=_C828( C299 C828 ) \nC299_=_C939( C299 C939 ) C299_=_C986( C299 C986 ) C299_=_C987( C299 C987 ) C299_=_C988( C299 C988 ) C335_=_C410( C335 C410 ) C335_=_C423( C335 C423 ) \nC335_=_C443( C335 C443 ) C335_=_C492( C335 C492 ) C335_=_C570( C335 C570 ) C335_=_C631(</w:t>
      </w:r>
    </w:p>
    <w:p>
      <w:pPr>
        <w:pStyle w:val="PreformattedText"/>
        <w:bidi w:val="0"/>
        <w:spacing w:before="0" w:after="0"/>
        <w:jc w:val="left"/>
        <w:rPr/>
      </w:pPr>
      <w:r>
        <w:rPr/>
        <w:t xml:space="preserve"> </w:t>
      </w:r>
      <w:r>
        <w:rPr/>
        <w:t>C335 C631 ) C335_=_C635( C335 C635 ) C335_=_C741( C335 C741 ) \nC335_=_C792( C335 C792 ) C335_=_C961( C335 C961 ) C335_=_C972( C335 C972 ) C335_=_C1057( C335 C1057 ) C335_=_C1078( C335 C1078 ) C335_=_C1138( C335 C1138 ) \nC378_=_C423( C378 C423 ) C378_=_C561( C378 C561 ) C378_=_C562( C378 C562 ) C378_=_C563( C378 C563 ) C378_=_C564( C378 C564 ) C378_=_C565( C378 C565 ) \nC378_=_C566( C378 C566 ) C378_=_C567( C378 C567 ) C378_=_C568( C378 C568 ) C378_=_C569( C378 C569 ) C378_=_C570( C378 C570 ) C378_=_C571( C378 C571 ) \nC378_=_C572( C378 C572 ) C410_=_C443( C410 C443 ) C410_=_C492( C410 C492 ) C410_=_C570( C410 C570 ) C410_=_C572( C410 C572 ) C410_=_C631( C410 C631 ) \nC410_=_C635( C410 C635 ) C410_=_C741( C410 C741 ) C410_=_C792( C410 C792 ) C410_=_C961( C410 C961 ) C410_=_C972( C410 C972 ) C410_=_C1057( C410 C1057 ) \nC410_=_C1078( C410 C1078 ) C410_=_C1138( C410 C1138 ) C423_=_C561( C423 C561 ) C423_=_C562( C423 C562 ) C423_=_C563( C423 C563 ) C423_=_C564( C423 C564 ) \nC423_=_C565( C423 C565 ) C423_=_C566( C423 C566 ) C423_=_C567( C423 C567 ) C423_=_C568( C423 C568 ) C423_=_C569( C423 C569 ) C423_=_C570( C423 C570 ) \nC423_=_C571( C423 C571 ) C423_=_C572( C423 C572 ) C443_=_C492( C443 C492 ) C443_=_C570( C443 C570 ) C443_=_C631( C443 C631 ) C443_=_C635( C443 C635 ) \nC443_=_C741( C443 C741 ) C443_=_C792( C443 C792 ) C443_=_C961( C443 C961 ) C443_=_C972( C443 C972 ) C443_=_C986( C443 C986 ) C443_=_C988( C443 C988 ) \nC443_=_C1057( C443 C1057 ) C443_=_C1078( C443 C1078 ) C443_=_C1138( C443 C1138 ) C492_=_C570( C492 C570 ) C492_=_C631( C492 C631 ) C492_=_C635( C492 C635 ) \nC492_=_C741( C492 C741 ) C492_=_C792( C492 C792 ) C492_=_C961( C492 C961 ) C492_=_C972( C492 C972 ) C492_=_C1057( C492 C1057 ) C492_=_C1078( C492 C1078 ) \nC492_=_C1138( C492 C1138 ) C546_=_C570( C546 C570 ) C546_=_C738( C546 C738 ) C546_=_C747( C546 C747 ) C546_=_C758( C546 C758 ) C546_=_C806( C546 C806 ) \nC546_=_C828( C546 C828 ) C546_=_C939( C546 C939 ) C546_=_C986( C546 C986 ) C546_=_C987( C546 C987 ) C546_=_C988( C546 C988 ) C561_=_C562( C561 C562 ) \nC561_=_C563( C561 C563 ) C561_=_C564( C561 C564 ) C561_=_C565( C561 C565 ) C561_=_C566( C561 C566 ) C561_=_C567( C561 C567 ) C561_=_C568( C561 C568 ) \nC561_=_C569( C561 C569 ) C561_=_C570( C561 C570 ) C561_=_C571( C561 C571 ) C561_=_C572( C561 C572 ) C562_=_C563( C562 C563 ) C562_=_C564( C562 C564 ) \nC562_=_C565( C562 C565 ) C562_=_C566( C562 C566 ) C562_=_C567( C562 C567 ) C562_=_C568( C562 C568 ) C562_=_C569( C562 C569 ) C562_=_C570( C562 C570 ) \nC562_=_C571( C562 C571 ) C562_=_C572( C562 C572 ) C563_=_C564( C563 C564 ) C563_=_C565( C563 C565 ) C563_=_C566( C563 C566 ) C563_=_C567( C563 C567 ) \nC563_=_C568( C563 C568 ) C563_=_C569( C563 C569 ) C563_=_C570( C563 C570 ) C563_=_C571( C563 C571 ) C563_=_C572( C563 C572 ) C563_=_C747( C563 C747 ) \nC564_=_C565( C564 C565 ) C564_=_C566( C564 C566 ) C564_=_C567( C564 C567 ) C564_=_C568( C564 C568 ) C564_=_C569( C564 C569 ) C564_=_C570( C564 C570 ) \nC564_=_C571( C564 C571 ) C564_=_C572( C564 C572 ) C564_=_C747( C564 C747 ) C565_=_C566( C565 C566 ) C565_=_C567( C565 C567 ) C565_=_C568( C565 C568 ) \nC565_=_C569( C565 C569 ) C565_=_C570( C565 C570 ) C565_=_C571( C565 C571 ) C565_=_C572( C565 C572 ) C566_=_C567( C566 C567 ) C566_=_C568( C566 C568 ) \nC566_=_C569( C566 C569 ) C566_=_C570( C566 C570 ) C566_=_C571( C566 C571 ) C566_=_C572( C566 C572 ) C566_=_C939( C566 C939 ) C567_=_C568( C567 C568 ) \nC567_=_C569( C567 C569 ) C567_=_C570( C567 C570 ) C567_=_C571( C567 C571 ) C567_=_C572( C567 C572 ) C567_=_C1078( C567 C1078 ) C568_=_C569( C568 C569 ) \nC568_=_C570( C568 C570 ) C568_=_C571( C568 C571 ) C568_=_C572( C568 C572 ) C569_=_C570( C569 C570 ) C569_=_C571( C569 C571 ) C569_=_C572( C569 C572 ) \nC569_=_C961( C569 C961 ) C570_=_C571( C570 C571 ) C570_=_C572( C570 C572 ) C570_=_C631( C570 C631 ) C570_=_C635( C570 C635 ) C570_=_C738( C570 C738 ) \nC570_=_C741( C570 C741 ) C570_=_C747( C570 C747 ) C570_=_C758( C570 C758 ) C570_=_C792( C570 C792 ) C570_=_C806( C570 C806 ) C570_=_C828( C570 C828 ) \nC570_=_C939( C570 C939 ) C570_=_C961( C570 C961 ) C570_=_C972( C570 C972 ) C570_=_C986( C570 C986 ) C570_=_C987( C570 C987 ) C570_=_C988( C570 C988 ) \nC570_=_C1057( C570 C1057 ) C570_=_C1078( C570 C1078 ) C570_=_C1138( C570 C1138 ) C571_=_C572( C571 C572 ) C631_=_C635( C631 C635 ) C631_=_C741( C631 C741 ) \nC631_=_C792( C631 C792 ) C631_=_C961( C631 C961 ) C631_=_C972( C631 C972 ) C631_=_C1057( C631 C1057 ) C631_=_C1078( C631 C1078 ) C631_=_C1138( C631 C1138 ) \nC635_=_C741( C635 C741 ) C635_=_C792( C635 C792 ) C635_=_C961( C635 C961 ) C635_=_C972( C635 C972 ) C635_=_C1057( C635 C1057 ) C635_=_C1078( C635 C1078 ) \nC635_=_C1138( C635 C1138 ) C738_=_C741( C738 C741 ) C738_=_C747( C738 C747 ) C738_=_C758( C738 C758 ) C738_=_C806( C738 C806 ) C738_=_C828( C738 C828 ) \nC738_=_C939( C738 C939 ) C738_=_C986( C738 C986 ) C738_=_C987( C738 C987 ) C738_=_C988( C738 C988 ) C741_=_C792( C741 C792 ) C741_=_C961( C741 C961 ) \nC741_=_C972( C741 C972 ) C741_=_C1057( C741 C1057 ) C741_=_C1078( C741 C1078 ) C741_=_C1138( C741 C1138 ) C747_=_C758( C747 C758 ) C747_=_C806( C747 C806 ) \nC747_=_C828( C747 C828 ) C747_=_C939( C747 C939 ) C747_=_C986( C747 C986 ) C747_=_C987( C747 C987 ) C747_=_C988( C747 C988 ) C758_=_C806( C758 C806 ) \nC758_=_C828( C758 C828 ) C758_=_C939( C758 C939 ) C758_=_C986( C758 C986 ) C758_=_C987( C758 C987 ) C758_=_C988( C758 C988 ) C792_=_C961( C792 C961 ) \nC792_=_C972( C792 C972 ) C792_=_C1057( C792 C1057 ) C792_=_C1078( C792 C1078 ) C792_=_C1138( C792 C1138 ) C806_=_C828( C806 C828 ) C806_=_C939( C806 C939 ) \nC806_=_C972( C806 C972 ) C806_=_C986( C806 C986 ) C806_=_C987( C806 C987 ) C806_=_C988( C806 C988 ) C828_=_C939( C828 C939 ) C828_=_C986( C828 C986 ) \nC828_=_C987( C828 C987 ) C828_=_C988( C828 C988 ) C939_=_C986( C939 C986 ) C939_=_C987( C939 C987 ) C939_=_C988( C939 C988 ) C961_=_C972( C961 C972 ) \nC961_=_C1057( C961 C1057 ) C961_=_C1078( C961 C1078 ) C961_=_C1138( C961 C1138 ) C972_=_C1057( C972 C1057 ) C972_=_C1078( C972 C1078 ) C972_=_C1138( C972 C1138 ) \nC986_=_C987( C986 C987 ) C986_=_C988( C986 C988 ) C987_=_C988( C987 C988 ) C1057_=_C1078( C1057 C1078 ) C1057_=_C1138( C1057 C1138 ) C1078_=_C1138( C1078 C1138 ) "];82-&gt;116[label="51: C57 C64 C66 C69 C126 \nC132 C142 C148 C174 C183 C189 \nC250 C283 C295 C299 C335 C378 \nC410 C423 C443 C492 C546 C561 \nC562 C563 C564 C565 C566 C567 \nC568 C569 C571 C572 C631 C635 \nC738 C741 C747 C758 C792 C806 \nC828 C939 C961 C972 C986 C987 \nC988 C1057 C1078 C1138 \n428: C57_=_C66 ,C57_=_C69 ,C57_=_C132 ,C57_=_C148 ,C57_=_C250 ,\nC57_=_C299 ,C57_=_C546 ,C57_=_C738 ,C57_=_C747 ,C57_=_C758 ,C57_=_C806 ,\nC57_=_C828 ,C57_=_C939 ,C57_=_C986 ,C57_=_C987 ,C57_=_C988 ,C64_=_C66 ,\nC64_=_C69 ,C64_=_C126 ,C64_=_C183 ,C64_=_C295 ,C64_=_C335 ,C64_=_C410 ,\nC64_=_C443 ,C64_=_C492 ,C64_=_C631 ,C64_=_C635 ,C64_=_C741 ,C64_=_C792 ,\nC64_=_C961 ,C64_=_C972 ,C64_=_C1057 ,C64_=_C1078 ,C64_=_C1138 ,C66_=_C69 ,\nC66_=_C132 ,C66_=_C148 ,C66_=_C250 ,C66_=_C299 ,C66_=_C546 ,C66_=_C738 ,\nC66_=_C747 ,C66_=_C758 ,C66_=_C806 ,C66_=_C828 ,C66_=_C939 ,C66_=_C986 ,\nC66_=_C987 ,C66_=_C988 ,C69_=_C132 ,C69_=_C148 ,C69_=_C250 ,C69_=_C299 ,\nC69_=_C546 ,C69_=_C738 ,C69_=_C747 ,C69_=_C758 ,C69_=_C806 ,C69_=_C828 ,\nC69_=_C939 ,C69_=_C986 ,C69_=_C987 ,C69_=_C988 ,C126_=_C132 ,C126_=_C183 ,\nC126_=_C295 ,C126_=_C335 ,C126_=_C410 ,C126_=_C443 ,C126_=_C492 ,C126_=_C631 ,\nC126_=_C635 ,C126_=_C741 ,C126_=_C792 ,C126_=_C961 ,C126_=_C972 ,C126_=_C1057 ,\nC126_=_C1078 ,C126_=_C1138 ,C132_=_C148 ,C132_=_C250 ,C132_=_C299 ,C132_=_C546 ,\nC132_=_C738 ,C132_=_C747 ,C132_=_C758 ,C132_=_C806 ,C132_=_C828 ,C132_=_C939 ,\nC132_=_C986 ,C132_=_C987 ,C132_=_C988 ,C142_=_C148 ,C142_=_C174 ,C142_=_C189 ,\nC142_=_C283 ,C142_=_C378 ,C142_=_C423 ,C142_=_C561 ,C142_=_C562 ,C142_=_C563 ,\nC142_=_C564 ,C142_=_C565 ,C142_=_C566 ,C142_=_C567 ,C142_=_C568 ,C142_=_C569 ,\nC142_=_C571 ,C142_=_C572 ,C148_=_C250 ,C148_=_C299 ,C148_=_C546 ,C148_=_C738 ,\nC148_=_C747 ,C148_=_C758 ,C148_=_C806 ,C148_=_C828 ,C148_=_C939 ,C148_=_C986 ,\nC148_=_C987 ,C148_=_C988 ,C174_=_C183 ,C174_=_C189 ,C174_=_C283 ,C174_=_C378 ,\nC174_=_C423 ,C174_=_C561 ,C174_=_C562 ,C174_=_C563 ,C174_=_C564 ,C174_=_C565 ,\nC174_=_C566 ,C174_=_C567 ,C174_=_C568 ,C174_=_C569 ,C174_=_C571 ,C174_=_C572 ,\nC183_=_C295 ,C183_=_C335 ,C183_=_C410 ,C183_=_C443 ,C183_=_C492 ,C183_=_C561 ,\nC183_=_C631 ,C183_=_C635 ,C183_=_C741 ,C183_=_C792 ,C183_=_C961 ,C183_=_C972 ,\nC183_=_C1057 ,C183_=_C1078 ,C183_=_C1138 ,C189_=_C283 ,C189_=_C378 ,C189_=_C423 ,\nC189_=_C561 ,C189_=_C562 ,C189_=_C563 ,C189_=_C564 ,C189_=_C565 ,C189_=_C566 ,\nC189_=_C567 ,C189_=_C568 ,C189_=_C569 ,C189_=_C571 ,C189_=_C572 ,C250_=_C299 ,\nC250_=_C546 ,C250_=_C738 ,C250_=_C747 ,C250_=_C758 ,C250_=_C806 ,C250_=_C828 ,\nC250_=_C939 ,C250_=_C986 ,C250_=_C987 ,C250_=_C988 ,C283_=_C295 ,C283_=_C378 ,\nC283_=_C410 ,C283_=_C423 ,C283_=_C561 ,C283_=_C562 ,C283_=_C563 ,C283_=_C564 ,\nC283_=_C565 ,C283_=_C566 ,C283_=_C567 ,C283_=_C568 ,C283_=_C569 ,C283_=_C571 ,\nC283_=_C572 ,C295_=_C335 ,C295_=_C410 ,C295_=_C443 ,C295_=_C492 ,C295_=_C546 ,\nC295_=_C631 ,C295_=_C635 ,C295_=_C741 ,C295_=_C792 ,C295_=_C961 ,C295_=_C972 ,\nC295_=_C1057 ,C295_=_C1078 ,C295_=_C1138 ,C299_=_C546 ,C299_=_C738 ,C299_=_C747 ,\nC299_=_C758 ,C299_=_C806 ,C299_=_C828 ,C299_=_C939 ,C299_=_C986 ,C299_=_C987 ,\nC299_=_C988 ,C335_=_C410 ,C335_=_C423 ,C335_=_C443 ,C335_=_C492 ,C335_=_C631 ,\nC335_=_C635 ,C335_=_C741 ,C335_=_C792 ,C335_=_C961 ,C335_=_C972 ,C335_=_C1057 ,\nC335_=_C1078 ,C335_=_C1138 ,C378_=_C423 ,C378_=_C561 ,C378_=_C562 ,C378_=_C563 ,\nC378_=_C564 ,C378_=_C565 ,C378_=_C566 ,C378_=_C567 ,C378_=_C568 ,C378_=_C569 ,\nC378_=_C571 ,C378_=_C572 ,C410_=_C443 ,C410_=_C492 ,C410_=_C572 ,C410_=_C631 ,\nC410_=_C635 ,C410_=_C741 ,C410_=_C792 ,C410_=_C961 ,C410_=_C972 ,C410_=_C1057 ,\nC410_=_C1078 ,C410_=_C1138 ,C423_=_C561 ,C423_=_C562 ,C423_=_C563 ,C423_=_C564 ,\nC423_=_C565</w:t>
      </w:r>
    </w:p>
    <w:p>
      <w:pPr>
        <w:pStyle w:val="PreformattedText"/>
        <w:bidi w:val="0"/>
        <w:spacing w:before="0" w:after="0"/>
        <w:jc w:val="left"/>
        <w:rPr/>
      </w:pPr>
      <w:r>
        <w:rPr/>
        <w:t xml:space="preserve"> </w:t>
      </w:r>
      <w:r>
        <w:rPr/>
        <w:t>,C423_=_C566 ,C423_=_C567 ,C423_=_C568 ,C423_=_C569 ,C423_=_C571 ,\nC423_=_C572 ,C443_=_C492 ,C443_=_C631 ,C443_=_C635 ,C443_=_C741 ,C443_=_C792 ,\nC443_=_C961 ,C443_=_C972 ,C443_=_C986 ,C443_=_C988 ,C443_=_C1057 ,C443_=_C1078 ,\nC443_=_C1138 ,C492_=_C631 ,C492_=_C635 ,C492_=_C741 ,C492_=_C792 ,C492_=_C961 ,\nC492_=_C972 ,C492_=_C1057 ,C492_=_C1078 ,C492_=_C1138 ,C546_=_C738 ,C546_=_C747 ,\nC546_=_C758 ,C546_=_C806 ,C546_=_C828 ,C546_=_C939 ,C546_=_C986 ,C546_=_C987 ,\nC546_=_C988 ,C561_=_C562 ,C561_=_C563 ,C561_=_C564 ,C561_=_C565 ,C561_=_C566 ,\nC561_=_C567 ,C561_=_C568 ,C561_=_C569 ,C561_=_C571 ,C561_=_C572 ,C562_=_C563 ,\nC562_=_C564 ,C562_=_C565 ,C562_=_C566 ,C562_=_C567 ,C562_=_C568 ,C562_=_C569 ,\nC562_=_C571 ,C562_=_C572 ,C563_=_C564 ,C563_=_C565 ,C563_=_C566 ,C563_=_C567 ,\nC563_=_C568 ,C563_=_C569 ,C563_=_C571 ,C563_=_C572 ,C563_=_C747 ,C564_=_C565 ,\nC564_=_C566 ,C564_=_C567 ,C564_=_C568 ,C564_=_C569 ,C564_=_C571 ,C564_=_C572 ,\nC564_=_C747 ,C565_=_C566 ,C565_=_C567 ,C565_=_C568 ,C565_=_C569 ,C565_=_C571 ,\nC565_=_C572 ,C566_=_C567 ,C566_=_C568 ,C566_=_C569 ,C566_=_C571 ,C566_=_C572 ,\nC566_=_C939 ,C567_=_C568 ,C567_=_C569 ,C567_=_C571 ,C567_=_C572 ,C567_=_C1078 ,\nC568_=_C569 ,C568_=_C571 ,C568_=_C572 ,C569_=_C571 ,C569_=_C572 ,C569_=_C961 ,\nC571_=_C572 ,C631_=_C635 ,C631_=_C741 ,C631_=_C792 ,C631_=_C961 ,C631_=_C972 ,\nC631_=_C1057 ,C631_=_C1078 ,C631_=_C1138 ,C635_=_C741 ,C635_=_C792 ,C635_=_C961 ,\nC635_=_C972 ,C635_=_C1057 ,C635_=_C1078 ,C635_=_C1138 ,C738_=_C741 ,C738_=_C747 ,\nC738_=_C758 ,C738_=_C806 ,C738_=_C828 ,C738_=_C939 ,C738_=_C986 ,C738_=_C987 ,\nC738_=_C988 ,C741_=_C792 ,C741_=_C961 ,C741_=_C972 ,C741_=_C1057 ,C741_=_C1078 ,\nC741_=_C1138 ,C747_=_C758 ,C747_=_C806 ,C747_=_C828 ,C747_=_C939 ,C747_=_C986 ,\nC747_=_C987 ,C747_=_C988 ,C758_=_C806 ,C758_=_C828 ,C758_=_C939 ,C758_=_C986 ,\nC758_=_C987 ,C758_=_C988 ,C792_=_C961 ,C792_=_C972 ,C792_=_C1057 ,C792_=_C1078 ,\nC792_=_C1138 ,C806_=_C828 ,C806_=_C939 ,C806_=_C972 ,C806_=_C986 ,C806_=_C987 ,\nC806_=_C988 ,C828_=_C939 ,C828_=_C986 ,C828_=_C987 ,C828_=_C988 ,C939_=_C986 ,\nC939_=_C987 ,C939_=_C988 ,C961_=_C972 ,C961_=_C1057 ,C961_=_C1078 ,C961_=_C1138 ,\nC972_=_C1057 ,C972_=_C1078 ,C972_=_C1138 ,C986_=_C987 ,C986_=_C988 ,C987_=_C988 ,\nC1057_=_C1078 ,C1057_=_C1138 ,C1078_=_C1138 ,"];117[shape=box, label="id:117 level: 5\n113: C8 C9 C10 C11 C12 \nC13 C15 C16 C17 C18 C19 \nC20 C21 C22 C23 C24 C25 \nC31 C47 C80 C83 C84 C92 \nC100 C108 C110 C113 C115 C129 \nC130 C140 C188 C192 C201 C203 \nC204 C215 C217 C222 C243 C254 \nC273 C293 C325 C326 C327 C328 \nC329 C330 C331 C333 C334 C352 \nC366 C414 C415 C416 C417 C418 \nC419 C420 C459 C481 C482 C485 \nC508 C509 C510 C511 C512 C513 \nC514 C515 C516 C517 C518 C519 \nC531 C532 C533 C534 C535 C536 \nC537 C543 C544 C552 C563 C564 \nC566 C578 C638 C653 C656 C662 \nC682 C742 C743 C744 C745 C746 \nC747 C748 C749 C750 C751 C813 \nC818 C826 C1035 C1058 C1059 C1060 \n1032: C8_=_C9( C8 C9 ) C8_=_C10( C8 C10 ) C8_=_C11( C8 C11 ) C8_=_C12( C8 C12 ) C8_=_C13( C8 C13 ) \nC8_=_C15( C8 C15 ) C8_=_C16( C8 C16 ) C8_=_C17( C8 C17 ) C8_=_C18( C8 C18 ) C8_=_C19( C8 C19 ) C8_=_C20( C8 C20 ) \nC8_=_C21( C8 C21 ) C8_=_C22( C8 C22 ) C8_=_C23( C8 C23 ) C8_=_C24( C8 C24 ) C8_=_C25( C8 C25 ) C8_=_C80( C8 C80 ) \nC8_=_C83( C8 C83 ) C8_=_C84( C8 C84 ) C8_=_C743( C8 C743 ) C9_=_C10( C9 C10 ) C9_=_C11( C9 C11 ) C9_=_C12( C9 C12 ) \nC9_=_C13( C9 C13 ) C9_=_C15( C9 C15 ) C9_=_C16( C9 C16 ) C9_=_C17( C9 C17 ) C9_=_C18( C9 C18 ) C9_=_C19( C9 C19 ) \nC9_=_C20( C9 C20 ) C9_=_C21( C9 C21 ) C9_=_C22( C9 C22 ) C9_=_C23( C9 C23 ) C9_=_C24( C9 C24 ) C9_=_C25( C9 C25 ) \nC9_=_C92( C9 C92 ) C9_=_C100( C9 C100 ) C10_=_C11( C10 C11 ) C10_=_C12( C10 C12 ) C10_=_C13( C10 C13 ) C10_=_C15( C10 C15 ) \nC10_=_C16( C10 C16 ) C10_=_C17( C10 C17 ) C10_=_C18( C10 C18 ) C10_=_C19( C10 C19 ) C10_=_C20( C10 C20 ) C10_=_C21( C10 C21 ) \nC10_=_C22( C10 C22 ) C10_=_C23( C10 C23 ) C10_=_C24( C10 C24 ) C10_=_C25( C10 C25 ) C10_=_C201( C10 C201 ) C10_=_C203( C10 C203 ) \nC10_=_C204( C10 C204 ) C10_=_C215( C10 C215 ) C10_=_C414( C10 C414 ) C10_=_C682( C10 C682 ) C11_=_C12( C11 C12 ) C11_=_C13( C11 C13 ) \nC11_=_C15( C11 C15 ) C11_=_C16( C11 C16 ) C11_=_C17( C11 C17 ) C11_=_C18( C11 C18 ) C11_=_C19( C11 C19 ) C11_=_C20( C11 C20 ) \nC11_=_C21( C11 C21 ) C11_=_C22( C11 C22 ) C11_=_C23( C11 C23 ) C11_=_C24( C11 C24 ) C11_=_C25( C11 C25 ) C11_=_C201( C11 C201 ) \nC11_=_C215( C11 C215 ) C11_=_C217( C11 C217 ) C11_=_C222( C11 C222 ) C11_=_C536( C11 C536 ) C12_=_C13( C12 C13 ) C12_=_C15( C12 C15 ) \nC12_=_C16( C12 C16 ) C12_=_C17( C12 C17 ) C12_=_C18( C12 C18 ) C12_=_C19( C12 C19 ) C12_=_C20( C12 C20 ) C12_=_C21( C12 C21 ) \nC12_=_C22( C12 C22 ) C12_=_C23( C12 C23 ) C12_=_C24( C12 C24 ) C12_=_C25( C12 C25 ) C12_=_C273( C12 C273 ) C12_=_C662( C12 C662 ) \nC13_=_C15( C13 C15 ) C13_=_C16( C13 C16 ) C13_=_C17( C13 C17 ) C13_=_C18( C13 C18 ) C13_=_C19( C13 C19 ) C13_=_C20( C13 C20 ) \nC13_=_C21( C13 C21 ) C13_=_C22( C13 C22 ) C13_=_C23( C13 C23 ) C13_=_C24( C13 C24 ) C13_=_C25( C13 C25 ) C15_=_C16( C15 C16 ) \nC15_=_C17( C15 C17 ) C15_=_C18( C15 C18 ) C15_=_C19( C15 C19 ) C15_=_C20( C15 C20 ) C15_=_C21( C15 C21 ) C15_=_C22( C15 C22 ) \nC15_=_C23( C15 C23 ) C15_=_C24( C15 C24 ) C15_=_C25( C15 C25 ) C15_=_C130( C15 C130 ) C15_=_C203( C15 C203 ) C15_=_C254( C15 C254 ) \nC15_=_C325( C15 C325 ) C15_=_C333( C15 C333 ) C15_=_C578( C15 C578 ) C15_=_C656( C15 C656 ) C15_=_C747( C15 C747 ) C15_=_C818( C15 C818 ) \nC15_=_C1035( C15 C1035 ) C15_=_C1058( C15 C1058 ) C15_=_C1059( C15 C1059 ) C15_=_C1060( C15 C1060 ) C16_=_C17( C16 C17 ) C16_=_C18( C16 C18 ) \nC16_=_C19( C16 C19 ) C16_=_C20( C16 C20 ) C16_=_C21( C16 C21 ) C16_=_C22( C16 C22 ) C16_=_C23( C16 C23 ) C16_=_C24( C16 C24 ) \nC16_=_C25( C16 C25 ) C16_=_C192( C16 C192 ) C16_=_C420( C16 C420 ) C17_=_C18( C17 C18 ) C17_=_C19( C17 C19 ) C17_=_C20( C17 C20 ) \nC17_=_C21( C17 C21 ) C17_=_C22( C17 C22 ) C17_=_C23( C17 C23 ) C17_=_C24( C17 C24 ) C17_=_C25( C17 C25 ) C17_=_C130( C17 C130 ) \nC17_=_C203( C17 C203 ) C17_=_C254( C17 C254 ) C17_=_C325( C17 C325 ) C17_=_C333( C17 C333 ) C17_=_C578( C17 C578 ) C17_=_C656( C17 C656 ) \nC17_=_C747( C17 C747 ) C17_=_C818( C17 C818 ) C17_=_C1035( C17 C1035 ) C17_=_C1058( C17 C1058 ) C17_=_C1059( C17 C1059 ) C17_=_C1060( C17 C1060 ) \nC18_=_C19( C18 C19 ) C18_=_C20( C18 C20 ) C18_=_C21( C18 C21 ) C18_=_C22( C18 C22 ) C18_=_C23( C18 C23 ) C18_=_C24( C18 C24 ) \nC18_=_C25( C18 C25 ) C18_=_C334( C18 C334 ) C18_=_C511( C18 C511 ) C19_=_C20( C19 C20 ) C19_=_C21( C19 C21 ) C19_=_C22( C19 C22 ) \nC19_=_C23( C19 C23 ) C19_=_C24( C19 C24 ) C19_=_C25( C19 C25 ) C19_=_C330( C19 C330 ) C19_=_C519( C19 C519 ) C20_=_C21( C20 C21 ) \nC20_=_C22( C20 C22 ) C20_=_C23( C20 C23 ) C20_=_C24( C20 C24 ) C20_=_C25( C20 C25 ) C20_=_C534( C20 C534 ) C21_=_C22( C21 C22 ) \nC21_=_C23( C21 C23 ) C21_=_C24( C21 C24 ) C21_=_C25( C21 C25 ) C21_=_C536( C21 C536 ) C22_=_C23( C22 C23 ) C22_=_C24( C22 C24 ) \nC22_=_C25( C22 C25 ) C23_=_C24( C23 C24 ) C23_=_C25( C23 C25 ) C23_=_C535( C23 C535 ) C23_=_C826( C23 C826 ) C24_=_C25( C24 C25 ) \nC24_=_C536( C24 C536 ) C25_=_C515( C25 C515 ) C25_=_C537( C25 C537 ) C25_=_C751( C25 C751 ) C25_=_C818( C25 C818 ) C25_=_C1058( C25 C1058 ) \nC31_=_C47( C31 C47 ) C31_=_C80( C31 C80 ) C31_=_C92( C31 C92 ) C31_=_C110( C31 C110 ) C31_=_C188( C31 C188 ) C31_=_C201( C31 C201 ) \nC31_=_C325( C31 C325 ) C31_=_C326( C31 C326 ) C31_=_C327( C31 C327 ) C31_=_C328( C31 C328 ) C31_=_C329( C31 C329 ) C31_=_C330( C31 C330 ) \nC31_=_C331( C31 C331 ) C31_=_C333( C31 C333 ) C31_=_C334( C31 C334 ) C47_=_C80( C47 C80 ) C47_=_C92( C47 C92 ) C47_=_C110( C47 C110 ) \nC47_=_C188( C47 C188 ) C47_=_C201( C47 C201 ) C47_=_C325( C47 C325 ) C47_=_C326( C47 C326 ) C47_=_C327( C47 C327 ) C47_=_C328( C47 C328 ) \nC47_=_C329( C47 C329 ) C47_=_C330( C47 C330 ) C47_=_C331( C47 C331 ) C47_=_C333( C47 C333 ) C47_=_C334( C47 C334 ) C47_=_C656( C47 C656 ) \nC47_=_C745( C47 C745 ) C47_=_C748( C47 C748 ) C47_=_C749( C47 C749 ) C80_=_C83( C80 C83 ) C80_=_C84( C80 C84 ) C80_=_C92( C80 C92 ) \nC80_=_C110( C80 C110 ) C80_=_C188( C80 C188 ) C80_=_C201( C80 C201 ) C80_=_C325( C80 C325 ) C80_=_C326( C80 C326 ) C80_=_C327( C80 C327 ) \nC80_=_C328( C80 C328 ) C80_=_C329( C80 C329 ) C80_=_C330( C80 C330 ) C80_=_C331( C80 C331 ) C80_=_C333( C80 C333 ) C80_=_C334( C80 C334 ) \nC80_=_C519( C80 C519 ) C80_=_C1059( C80 C1059 ) C83_=_C84( C83 C84 ) C83_=_C115( C83 C115 ) C83_=_C217( C83 C217 ) C83_=_C273( C83 C273 ) \nC83_=_C414( C83 C414 ) C83_=_C481( C83 C481 ) C83_=_C482( C83 C482 ) C83_=_C531( C83 C531 ) C83_=_C532( C83 C532 ) C83_=_C533( C83 C533 ) \nC83_=_C534( C83 C534 ) C83_=_C535( C83 C535 ) C83_=_C536( C83 C536 ) C83_=_C537( C83 C537 ) C84_=_C115( C84 C115 ) C84_=_C217( C84 C217 ) \nC84_=_C273( C84 C273 ) C84_=_C414( C84 C414 ) C84_=_C481( C84 C481 ) C84_=_C482( C84 C482 ) C84_=_C508( C84 C508 ) C84_=_C531( C84 C531 ) \nC84_=_C532( C84 C532 ) C84_=_C533( C84 C533 ) C84_=_C534( C84 C534 ) C84_=_C535( C84 C535 ) C84_=_C536( C84 C536 ) C84_=_C537( C84 C537 ) \nC92_=_C100( C92 C100 ) C92_=_C108( C92 C108 ) C92_=_C110( C92 C110 ) C92_=_C113( C92 C113 ) C92_=_C115( C92 C115 ) C92_=_C188( C92 C188 ) \nC92_=_C201( C92 C201 ) C92_=_C325( C92 C325 ) C92_=_C326( C92 C326 ) C92_=_C327( C92 C327 ) C92_=_C328( C92 C328 ) C92_=_C329( C92 C329 ) \nC92_=_C330( C92 C330 ) C92_=_C331( C92 C331 ) C92_=_C333( C92 C333 ) C92_=_C334( C92 C334 ) C100_=_C129( C100 C129 ) C100_=_C222( C100 C222 ) \nC100_=_C293( C100 C293 ) C100_=_C366( C100 C366 ) C100_=_C418( C100 C418 ) C100_=_C459( C100 C459 ) C100_=_C482( C100 C482 ) C100_=_C485( C100 C485 ) \nC100_=_C552( C100 C552 ) C100_=_C566( C100 C566 ) C100_=_C638( C100 C638 ) C100_=_C653( C100 C653 ) C100_=_C662( C100 C662 ) C100_=_C682( C100 C682 ) \nC100_=_C751( C100 C751 ) C100_=_C813( C100 C813 ) C100_=_C826( C100 C826 ) C108_=_C110( C108 C110 ) C108_=_C113( C108 C113 ) C108_=_C115( C108 C115 ) \nC108_=_C140( C108 C140 )</w:t>
      </w:r>
    </w:p>
    <w:p>
      <w:pPr>
        <w:pStyle w:val="PreformattedText"/>
        <w:bidi w:val="0"/>
        <w:spacing w:before="0" w:after="0"/>
        <w:jc w:val="left"/>
        <w:rPr/>
      </w:pPr>
      <w:r>
        <w:rPr/>
        <w:t xml:space="preserve"> </w:t>
      </w:r>
      <w:r>
        <w:rPr/>
        <w:t>C108_=_C188( C108 C188 ) C108_=_C204( C108 C204 ) C108_=_C215( C108 C215 ) C108_=_C243( C108 C243 ) C108_=_C326( C108 C326 ) \nC108_=_C352( C108 C352 ) C108_=_C414( C108 C414 ) C108_=_C415( C108 C415 ) C108_=_C416( C108 C416 ) C108_=_C417( C108 C417 ) C108_=_C418( C108 C418 ) \nC108_=_C419( C108 C419 ) C108_=_C420( C108 C420 ) C110_=_C113( C110 C113 ) C110_=_C115( C110 C115 ) C110_=_C188( C110 C188 ) C110_=_C201( C110 C201 ) \nC110_=_C325( C110 C325 ) C110_=_C326( C110 C326 ) C110_=_C327( C110 C327 ) C110_=_C328( C110 C328 ) C110_=_C329( C110 C329 ) C110_=_C330( C110 C330 ) \nC110_=_C331( C110 C331 ) C110_=_C333( C110 C333 ) C110_=_C334( C110 C334 ) C113_=_C115( C113 C115 ) C113_=_C140( C113 C140 ) C113_=_C188( C113 C188 ) \nC113_=_C204( C113 C204 ) C113_=_C215( C113 C215 ) C113_=_C243( C113 C243 ) C113_=_C326( C113 C326 ) C113_=_C352( C113 C352 ) C113_=_C414( C113 C414 ) \nC113_=_C415( C113 C415 ) C113_=_C416( C113 C416 ) C113_=_C417( C113 C417 ) C113_=_C418( C113 C418 ) C113_=_C419( C113 C419 ) C113_=_C420( C113 C420 ) \nC115_=_C217( C115 C217 ) C115_=_C273( C115 C273 ) C115_=_C328( C115 C328 ) C115_=_C414( C115 C414 ) C115_=_C481( C115 C481 ) C115_=_C482( C115 C482 ) \nC115_=_C531( C115 C531 ) C115_=_C532( C115 C532 ) C115_=_C533( C115 C533 ) C115_=_C534( C115 C534 ) C115_=_C535( C115 C535 ) C115_=_C536( C115 C536 ) \nC115_=_C537( C115 C537 ) C129_=_C130( C129 C130 ) C129_=_C222( C129 C222 ) C129_=_C293( C129 C293 ) C129_=_C334( C129 C334 ) C129_=_C366( C129 C366 ) \nC129_=_C459( C129 C459 ) C129_=_C482( C129 C482 ) C129_=_C485( C129 C485 ) C129_=_C552( C129 C552 ) C129_=_C566( C129 C566 ) C129_=_C638( C129 C638 ) \nC129_=_C653( C129 C653 ) C129_=_C662( C129 C662 ) C129_=_C682( C129 C682 ) C129_=_C813( C129 C813 ) C129_=_C826( C129 C826 ) C130_=_C203( C130 C203 ) \nC130_=_C254( C130 C254 ) C130_=_C325( C130 C325 ) C130_=_C333( C130 C333 ) C130_=_C578( C130 C578 ) C130_=_C656( C130 C656 ) C130_=_C747( C130 C747 ) \nC130_=_C818( C130 C818 ) C130_=_C1035( C130 C1035 ) C130_=_C1058( C130 C1058 ) C130_=_C1059( C130 C1059 ) C130_=_C1060( C130 C1060 ) C140_=_C188( C140 C188 ) \nC140_=_C204( C140 C204 ) C140_=_C215( C140 C215 ) C140_=_C243( C140 C243 ) C140_=_C326( C140 C326 ) C140_=_C352( C140 C352 ) C140_=_C414( C140 C414 ) \nC140_=_C415( C140 C415 ) C140_=_C416( C140 C416 ) C140_=_C417( C140 C417 ) C140_=_C418( C140 C418 ) C140_=_C419( C140 C419 ) C140_=_C420( C140 C420 ) \nC140_=_C1060( C140 C1060 ) C188_=_C192( C188 C192 ) C188_=_C201( C188 C201 ) C188_=_C204( C188 C204 ) C188_=_C215( C188 C215 ) C188_=_C243( C188 C243 ) \nC188_=_C325( C188 C325 ) C188_=_C326( C188 C326 ) C188_=_C327( C188 C327 ) C188_=_C328( C188 C328 ) C188_=_C329( C188 C329 ) C188_=_C330( C188 C330 ) \nC188_=_C331( C188 C331 ) C188_=_C333( C188 C333 ) C188_=_C334( C188 C334 ) C188_=_C352( C188 C352 ) C188_=_C414( C188 C414 ) C188_=_C415( C188 C415 ) \nC188_=_C416( C188 C416 ) C188_=_C417( C188 C417 ) C188_=_C418( C188 C418 ) C188_=_C419( C188 C419 ) C188_=_C420( C188 C420 ) C192_=_C327( C192 C327 ) \nC192_=_C508( C192 C508 ) C192_=_C509( C192 C509 ) C192_=_C510( C192 C510 ) C192_=_C511( C192 C511 ) C192_=_C512( C192 C512 ) C192_=_C513( C192 C513 ) \nC192_=_C514( C192 C514 ) C192_=_C515( C192 C515 ) C192_=_C516( C192 C516 ) C192_=_C517( C192 C517 ) C192_=_C518( C192 C518 ) C192_=_C519( C192 C519 ) \nC201_=_C203( C201 C203 ) C201_=_C204( C201 C204 ) C201_=_C215( C201 C215 ) C201_=_C217( C201 C217 ) C201_=_C222( C201 C222 ) C201_=_C325( C201 C325 ) \nC201_=_C326( C201 C326 ) C201_=_C327( C201 C327 ) C201_=_C328( C201 C328 ) C201_=_C329( C201 C329 ) C201_=_C330( C201 C330 ) C201_=_C331( C201 C331 ) \nC201_=_C333( C201 C333 ) C201_=_C334( C201 C334 ) C203_=_C204( C203 C204 ) C203_=_C254( C203 C254 ) C203_=_C325( C203 C325 ) C203_=_C333( C203 C333 ) \nC203_=_C578( C203 C578 ) C203_=_C656( C203 C656 ) C203_=_C747( C203 C747 ) C203_=_C818( C203 C818 ) C203_=_C1035( C203 C1035 ) C203_=_C1058( C203 C1058 ) \nC203_=_C1059( C203 C1059 ) C203_=_C1060( C203 C1060 ) C204_=_C215( C204 C215 ) C204_=_C243( C204 C243 ) C204_=_C326( C204 C326 ) C204_=_C329( C204 C329 ) \nC204_=_C352( C204 C352 ) C204_=_C414( C204 C414 ) C204_=_C415( C204 C415 ) C204_=_C416( C204 C416 ) C204_=_C417( C204 C417 ) C204_=_C418( C204 C418 ) \nC204_=_C419( C204 C419 ) C204_=_C420( C204 C420 ) C215_=_C217( C215 C217 ) C215_=_C222( C215 C222 ) C215_=_C243( C215 C243 ) C215_=_C326( C215 C326 ) \nC215_=_C352( C215 C352 ) C215_=_C414( C215 C414 ) C215_=_C415( C215 C415 ) C215_=_C416( C215 C416 ) C215_=_C417( C215 C417 ) C215_=_C418( C215 C418 ) \nC215_=_C419( C215 C419 ) C215_=_C420( C215 C420 ) C215_=_C682( C215 C682 ) C217_=_C222( C217 C222 ) C217_=_C273( C217 C273 ) C217_=_C414( C217 C414 ) \nC217_=_C481( C217 C481 ) C217_=_C482( C217 C482 ) C217_=_C531( C217 C531 ) C217_=_C532( C217 C532 ) C217_=_C533( C217 C533 ) C217_=_C534( C217 C534 ) \nC217_=_C535( C217 C535 ) C217_=_C536( C217 C536 ) C217_=_C537( C217 C537 ) C222_=_C293( C222 C293 ) C222_=_C366( C222 C366 ) C222_=_C459( C222 C459 ) \nC222_=_C482( C222 C482 ) C222_=_C485( C222 C485 ) C222_=_C552( C222 C552 ) C222_=_C566( C222 C566 ) C222_=_C638( C222 C638 ) C222_=_C653( C222 C653 ) \nC222_=_C662( C222 C662 ) C222_=_C682( C222 C682 ) C222_=_C813( C222 C813 ) C222_=_C826( C222 C826 ) C243_=_C254( C243 C254 ) C243_=_C326( C243 C326 ) \nC243_=_C352( C243 C352 ) C243_=_C414( C243 C414 ) C243_=_C415( C243 C415 ) C243_=_C416( C243 C416 ) C243_=_C417( C243 C417 ) C243_=_C418( C243 C418 ) \nC243_=_C419( C243 C419 ) C243_=_C420( C243 C420 ) C254_=_C325( C254 C325 ) C254_=_C333( C254 C333 ) C254_=_C578( C254 C578 ) C254_=_C656( C254 C656 ) \nC254_=_C747( C254 C747 ) C254_=_C818( C254 C818 ) C254_=_C1035( C254 C1035 ) C254_=_C1058( C254 C1058 ) C254_=_C1059( C254 C1059 ) C254_=_C1060( C254 C1060 ) \nC273_=_C414( C273 C414 ) C273_=_C481( C273 C481 ) C273_=_C482( C273 C482 ) C273_=_C531( C273 C531 ) C273_=_C532( C273 C532 ) C273_=_C533( C273 C533 ) \nC273_=_C534( C273 C534 ) C273_=_C535( C273 C535 ) C273_=_C536( C273 C536 ) C273_=_C537( C273 C537 ) C293_=_C366( C293 C366 ) C293_=_C459( C293 C459 ) \nC293_=_C482( C293 C482 ) C293_=_C485( C293 C485 ) C293_=_C552( C293 C552 ) C293_=_C566( C293 C566 ) C293_=_C638( C293 C638 ) C293_=_C653( C293 C653 ) \nC293_=_C662( C293 C662 ) C293_=_C682( C293 C682 ) C293_=_C813( C293 C813 ) C293_=_C826( C293 C826 ) C293_=_C1059( C293 C1059 ) C325_=_C326( C325 C326 ) \nC325_=_C327( C325 C327 ) C325_=_C328( C325 C328 ) C325_=_C329( C325 C329 ) C325_=_C330( C325 C330 ) C325_=_C331( C325 C331 ) C325_=_C333( C325 C333 ) \nC325_=_C334( C325 C334 ) C325_=_C578( C325 C578 ) C325_=_C656( C325 C656 ) C325_=_C747( C325 C747 ) C325_=_C818( C325 C818 ) C325_=_C1035( C325 C1035 ) \nC325_=_C1058( C325 C1058 ) C325_=_C1059( C325 C1059 ) C325_=_C1060( C325 C1060 ) C326_=_C327( C326 C327 ) C326_=_C328( C326 C328 ) C326_=_C329( C326 C329 ) \nC326_=_C330( C326 C330 ) C326_=_C331( C326 C331 ) C326_=_C333( C326 C333 ) C326_=_C334( C326 C334 ) C326_=_C352( C326 C352 ) C326_=_C414( C326 C414 ) \nC326_=_C415( C326 C415 ) C326_=_C416( C326 C416 ) C326_=_C417( C326 C417 ) C326_=_C418( C326 C418 ) C326_=_C419( C326 C419 ) C326_=_C420( C326 C420 ) \nC326_=_C543( C326 C543 ) C326_=_C544( C326 C544 ) C326_=_C563( C326 C563 ) C326_=_C564( C326 C564 ) C326_=_C742( C326 C742 ) C326_=_C743( C326 C743 ) \nC326_=_C744( C326 C744 ) C326_=_C745( C326 C745 ) C326_=_C746( C326 C746 ) C326_=_C747( C326 C747 ) C326_=_C748( C326 C748 ) C326_=_C749( C326 C749 ) \nC326_=_C750( C326 C750 ) C326_=_C751( C326 C751 ) C327_=_C328( C327 C328 ) C327_=_C329( C327 C329 ) C327_=_C330( C327 C330 ) C327_=_C331( C327 C331 ) \nC327_=_C333( C327 C333 ) C327_=_C334( C327 C334 ) C327_=_C508( C327 C508 ) C327_=_C509( C327 C509 ) C327_=_C510( C327 C510 ) C327_=_C511( C327 C511 ) \nC327_=_C512( C327 C512 ) C327_=_C513( C327 C513 ) C327_=_C514( C327 C514 ) C327_=_C515( C327 C515 ) C327_=_C516( C327 C516 ) C327_=_C517( C327 C517 ) \nC327_=_C518( C327 C518 ) C327_=_C519( C327 C519 ) C327_=_C543( C327 C543 ) C327_=_C544( C327 C544 ) C327_=_C563( C327 C563 ) C327_=_C564( C327 C564 ) \nC327_=_C742( C327 C742 ) C327_=_C743( C327 C743 ) C327_=_C744( C327 C744 ) C327_=_C745( C327 C745 ) C327_=_C746( C327 C746 ) C327_=_C747( C327 C747 ) \nC327_=_C748( C327 C748 ) C327_=_C749( C327 C749 ) C327_=_C750( C327 C750 ) C327_=_C751( C327 C751 ) C328_=_C329( C328 C329 ) C328_=_C330( C328 C330 ) \nC328_=_C331( C328 C331 ) C328_=_C333( C328 C333 ) C328_=_C334( C328 C334 ) C328_=_C481( C328 C481 ) C329_=_C330( C329 C330 ) C329_=_C331( C329 C331 ) \nC329_=_C333( C329 C333 ) C329_=_C334( C329 C334 ) C329_=_C653( C329 C653 ) C329_=_C656( C329 C656 ) C330_=_C331( C330 C331 ) C330_=_C333( C330 C333 ) \nC330_=_C334( C330 C334 ) C330_=_C509( C330 C509 ) C330_=_C519( C330 C519 ) C331_=_C333( C331 C333 ) C331_=_C334( C331 C334 ) C331_=_C415( C331 C415 ) \nC331_=_C417( C331 C417 ) C333_=_C334( C333 C334 ) C333_=_C578( C333 C578 ) C333_=_C656( C333 C656 ) C333_=_C747( C333 C747 ) C333_=_C818( C333 C818 ) \nC333_=_C1035( C333 C1035 ) C333_=_C1058( C333 C1058 ) C333_=_C1059( C333 C1059 ) C333_=_C1060( C333 C1060 ) C352_=_C414( C352 C414 ) C352_=_C415( C352 C415 ) \nC352_=_C416( C352 C416 ) C352_=_C417( C352 C417 ) C352_=_C418( C352 C418 ) C352_=_C419( C352 C419 ) C352_=_C420( C352 C420 ) C352_=_C682( C352 C682 ) \nC366_=_C459( C366 C459 ) C366_=_C482( C366 C482 ) C366_=_C485( C366 C485 ) C366_=_C552( C366 C552 ) C366_=_C566( C366 C566 ) C366_=_C638( C366 C638 ) \nC366_=_C653( C366 C653 ) C366_=_C662( C366 C662 ) C366_=_C682( C366 C682 ) C366_=_C813( C366 C813 ) C366_=_C826( C366 C826 ) C414_=_C415( C414 C415 ) \nC414_=_C416( C414 C416 ) C414_=_C417( C414 C417 ) C414_=_C418( C414 C418 ) C414_=_C419( C414 C419 ) C414_=_C420( C414 C420 ) C414_=_C481( C414 C481 ) \nC414_=_C482( C414 C482 ) C414_=_C531( C414 C531 ) C414_=_C532( C414 C532 ) C414_=_C533( C414 C533 ) C414_=_C534( C414 C534 ) C414_=_C535( C414 C535 ) \nC414_=_C536(</w:t>
      </w:r>
    </w:p>
    <w:p>
      <w:pPr>
        <w:pStyle w:val="PreformattedText"/>
        <w:bidi w:val="0"/>
        <w:spacing w:before="0" w:after="0"/>
        <w:jc w:val="left"/>
        <w:rPr/>
      </w:pPr>
      <w:r>
        <w:rPr/>
        <w:t xml:space="preserve"> </w:t>
      </w:r>
      <w:r>
        <w:rPr/>
        <w:t>C414 C536 ) C414_=_C537( C414 C537 ) C414_=_C682( C414 C682 ) C415_=_C416( C415 C416 ) C415_=_C417( C415 C417 ) C415_=_C418( C415 C418 ) \nC415_=_C419( C415 C419 ) C415_=_C420( C415 C420 ) C416_=_C417( C416 C417 ) C416_=_C418( C416 C418 ) C416_=_C419( C416 C419 ) C416_=_C420( C416 C420 ) \nC416_=_C459( C416 C459 ) C417_=_C418( C417 C418 ) C417_=_C419( C417 C419 ) C417_=_C420( C417 C420 ) C417_=_C518( C417 C518 ) C417_=_C531( C417 C531 ) \nC418_=_C419( C418 C419 ) C418_=_C420( C418 C420 ) C418_=_C751( C418 C751 ) C419_=_C420( C419 C420 ) C419_=_C1060( C419 C1060 ) C459_=_C482( C459 C482 ) \nC459_=_C485( C459 C485 ) C459_=_C552( C459 C552 ) C459_=_C566( C459 C566 ) C459_=_C638( C459 C638 ) C459_=_C653( C459 C653 ) C459_=_C662( C459 C662 ) \nC459_=_C682( C459 C682 ) C459_=_C813( C459 C813 ) C459_=_C826( C459 C826 ) C481_=_C482( C481 C482 ) C481_=_C485( C481 C485 ) C481_=_C531( C481 C531 ) \nC481_=_C532( C481 C532 ) C481_=_C533( C481 C533 ) C481_=_C534( C481 C534 ) C481_=_C535( C481 C535 ) C481_=_C536( C481 C536 ) C481_=_C537( C481 C537 ) \nC482_=_C485( C482 C485 ) C482_=_C531( C482 C531 ) C482_=_C532( C482 C532 ) C482_=_C533( C482 C533 ) C482_=_C534( C482 C534 ) C482_=_C535( C482 C535 ) \nC482_=_C536( C482 C536 ) C482_=_C537( C482 C537 ) C482_=_C552( C482 C552 ) C482_=_C566( C482 C566 ) C482_=_C638( C482 C638 ) C482_=_C653( C482 C653 ) \nC482_=_C662( C482 C662 ) C482_=_C682( C482 C682 ) C482_=_C813( C482 C813 ) C482_=_C826( C482 C826 ) C485_=_C518( C485 C518 ) C485_=_C552( C485 C552 ) \nC485_=_C566( C485 C566 ) C485_=_C638( C485 C638 ) C485_=_C653( C485 C653 ) C485_=_C662( C485 C662 ) C485_=_C682( C485 C682 ) C485_=_C813( C485 C813 ) \nC485_=_C826( C485 C826 ) C508_=_C509( C508 C509 ) C508_=_C510( C508 C510 ) C508_=_C511( C508 C511 ) C508_=_C512( C508 C512 ) C508_=_C513( C508 C513 ) \nC508_=_C514( C508 C514 ) C508_=_C515( C508 C515 ) C508_=_C516( C508 C516 ) C508_=_C517( C508 C517 ) C508_=_C518( C508 C518 ) C508_=_C519( C508 C519 ) \nC508_=_C543( C508 C543 ) C508_=_C544( C508 C544 ) C509_=_C510( C509 C510 ) C509_=_C511( C509 C511 ) C509_=_C512( C509 C512 ) C509_=_C513( C509 C513 ) \nC509_=_C514( C509 C514 ) C509_=_C515( C509 C515 ) C509_=_C516( C509 C516 ) C509_=_C517( C509 C517 ) C509_=_C518( C509 C518 ) C509_=_C519( C509 C519 ) \nC510_=_C511( C510 C511 ) C510_=_C512( C510 C512 ) C510_=_C513( C510 C513 ) C510_=_C514( C510 C514 ) C510_=_C515( C510 C515 ) C510_=_C516( C510 C516 ) \nC510_=_C517( C510 C517 ) C510_=_C518( C510 C518 ) C510_=_C519( C510 C519 ) C511_=_C512( C511 C512 ) C511_=_C513( C511 C513 ) C511_=_C514( C511 C514 ) \nC511_=_C515( C511 C515 ) C511_=_C516( C511 C516 ) C511_=_C517( C511 C517 ) C511_=_C518( C511 C518 ) C511_=_C519( C511 C519 ) C512_=_C513( C512 C513 ) \nC512_=_C514( C512 C514 ) C512_=_C515( C512 C515 ) C512_=_C516( C512 C516 ) C512_=_C517( C512 C517 ) C512_=_C518( C512 C518 ) C512_=_C519( C512 C519 ) \nC512_=_C533( C512 C533 ) C512_=_C552( C512 C552 ) C512_=_C744( C512 C744 ) C512_=_C745( C512 C745 ) C512_=_C746( C512 C746 ) C513_=_C514( C513 C514 ) \nC513_=_C515( C513 C515 ) C513_=_C516( C513 C516 ) C513_=_C517( C513 C517 ) C513_=_C518( C513 C518 ) C513_=_C519( C513 C519 ) C513_=_C543( C513 C543 ) \nC513_=_C544( C513 C544 ) C513_=_C813( C513 C813 ) C514_=_C515( C514 C515 ) C514_=_C516( C514 C516 ) C514_=_C517( C514 C517 ) C514_=_C518( C514 C518 ) \nC514_=_C519( C514 C519 ) C515_=_C516( C515 C516 ) C515_=_C517( C515 C517 ) C515_=_C518( C515 C518 ) C515_=_C519( C515 C519 ) C515_=_C818( C515 C818 ) \nC515_=_C1058( C515 C1058 ) C516_=_C517( C516 C517 ) C516_=_C518( C516 C518 ) C516_=_C519( C516 C519 ) C517_=_C518( C517 C518 ) C517_=_C519( C517 C519 ) \nC517_=_C749( C517 C749 ) C518_=_C519( C518 C519 ) C518_=_C531( C518 C531 ) C519_=_C1059( C519 C1059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3_=_C566( C533 C566 ) C534_=_C535( C534 C535 ) C534_=_C536( C534 C536 ) C534_=_C537( C534 C537 ) C535_=_C536( C535 C536 ) \nC535_=_C537( C535 C537 ) C536_=_C537( C536 C537 ) C537_=_C751( C537 C751 ) C543_=_C544( C543 C544 ) C543_=_C563( C543 C563 ) C543_=_C564( C543 C564 ) \nC543_=_C742( C543 C742 ) C543_=_C743( C543 C743 ) C543_=_C744( C543 C744 ) C543_=_C745( C543 C745 ) C543_=_C746( C543 C746 ) C543_=_C747( C543 C747 ) \nC543_=_C748( C543 C748 ) C543_=_C749( C543 C749 ) C543_=_C750( C543 C750 ) C543_=_C751( C543 C751 ) C543_=_C813( C543 C813 ) C544_=_C563( C544 C563 ) \nC544_=_C564( C544 C564 ) C544_=_C742( C544 C742 ) C544_=_C743( C544 C743 ) C544_=_C744( C544 C744 ) C544_=_C745( C544 C745 ) C544_=_C746( C544 C746 ) \nC544_=_C747( C544 C747 ) C544_=_C748( C544 C748 ) C544_=_C749( C544 C749 ) C544_=_C750( C544 C750 ) C544_=_C751( C544 C751 ) C552_=_C566( C552 C566 ) \nC552_=_C638( C552 C638 ) C552_=_C653( C552 C653 ) C552_=_C662( C552 C662 ) C552_=_C682( C552 C682 ) C552_=_C744( C552 C744 ) C552_=_C745( C552 C745 ) \nC552_=_C746( C552 C746 ) C552_=_C813( C552 C813 ) C552_=_C826( C552 C826 ) C563_=_C564( C563 C564 ) C563_=_C566( C563 C566 ) C563_=_C742( C563 C742 ) \nC563_=_C743( C563 C743 ) C563_=_C744( C563 C744 ) C563_=_C745( C563 C745 ) C563_=_C746( C563 C746 ) C563_=_C747( C563 C747 ) C563_=_C748( C563 C748 ) \nC563_=_C749( C563 C749 ) C563_=_C750( C563 C750 ) C563_=_C751( C563 C751 ) C564_=_C566( C564 C566 ) C564_=_C742( C564 C742 ) C564_=_C743( C564 C743 ) \nC564_=_C744( C564 C744 ) C564_=_C745( C564 C745 ) C564_=_C746( C564 C746 ) C564_=_C747( C564 C747 ) C564_=_C748( C564 C748 ) C564_=_C749( C564 C749 ) \nC564_=_C750( C564 C750 ) C564_=_C751( C564 C751 ) C566_=_C638( C566 C638 ) C566_=_C653( C566 C653 ) C566_=_C662( C566 C662 ) C566_=_C682( C566 C682 ) \nC566_=_C813( C566 C813 ) C566_=_C826( C566 C826 ) C578_=_C656( C578 C656 ) C578_=_C744( C578 C744 ) C578_=_C747( C578 C747 ) C578_=_C818( C578 C818 ) \nC578_=_C1035( C578 C1035 ) C578_=_C1058( C578 C1058 ) C578_=_C1059( C578 C1059 ) C578_=_C1060( C578 C1060 ) C638_=_C653( C638 C653 ) C638_=_C662( C638 C662 ) \nC638_=_C682( C638 C682 ) C638_=_C813( C638 C813 ) C638_=_C826( C638 C826 ) C653_=_C656( C653 C656 ) C653_=_C662( C653 C662 ) C653_=_C682( C653 C682 ) \nC653_=_C813( C653 C813 ) C653_=_C826( C653 C826 ) C656_=_C745( C656 C745 ) C656_=_C747( C656 C747 ) C656_=_C748( C656 C748 ) C656_=_C749( C656 C749 ) \nC656_=_C818( C656 C818 ) C656_=_C1035( C656 C1035 ) C656_=_C1058( C656 C1058 ) C656_=_C1059( C656 C1059 ) C656_=_C1060( C656 C1060 ) C662_=_C682( C662 C682 ) \nC662_=_C813( C662 C813 ) C662_=_C826( C662 C826 ) C682_=_C813( C682 C813 ) C682_=_C826( C682 C826 ) C742_=_C743( C742 C743 ) C742_=_C744( C742 C744 ) \nC742_=_C745( C742 C745 ) C742_=_C746( C742 C746 ) C742_=_C747( C742 C747 ) C742_=_C748( C742 C748 ) C742_=_C749( C742 C749 ) C742_=_C750( C742 C750 ) \nC742_=_C751( C742 C751 ) C743_=_C744( C743 C744 ) C743_=_C745( C743 C745 ) C743_=_C746( C743 C746 ) C743_=_C747( C743 C747 ) C743_=_C748( C743 C748 ) \nC743_=_C749( C743 C749 ) C743_=_C750( C743 C750 ) C743_=_C751( C743 C751 ) C743_=_C1060( C743 C1060 ) C744_=_C745( C744 C745 ) C744_=_C746( C744 C746 ) \nC744_=_C747( C744 C747 ) C744_=_C748( C744 C748 ) C744_=_C749( C744 C749 ) C744_=_C750( C744 C750 ) C744_=_C751( C744 C751 ) C745_=_C746( C745 C746 ) \nC745_=_C747( C745 C747 ) C745_=_C748( C745 C748 ) C745_=_C749( C745 C749 ) C745_=_C750( C745 C750 ) C745_=_C751( C745 C751 ) C746_=_C747( C746 C747 ) \nC746_=_C748( C746 C748 ) C746_=_C749( C746 C749 ) C746_=_C750( C746 C750 ) C746_=_C751( C746 C751 ) C747_=_C748( C747 C748 ) C747_=_C749( C747 C749 ) \nC747_=_C750( C747 C750 ) C747_=_C751( C747 C751 ) C747_=_C818( C747 C818 ) C747_=_C1035( C747 C1035 ) C747_=_C1058( C747 C1058 ) C747_=_C1059( C747 C1059 ) \nC747_=_C1060( C747 C1060 ) C748_=_C749( C748 C749 ) C748_=_C750( C748 C750 ) C748_=_C751( C748 C751 ) C749_=_C750( C749 C750 ) C749_=_C751( C749 C751 ) \nC750_=_C751( C750 C751 ) C813_=_C818( C813 C818 ) C813_=_C826( C813 C826 ) C818_=_C1035( C818 C1035 ) C818_=_C1058( C818 C1058 ) C818_=_C1059( C818 C1059 ) \nC818_=_C1060( C818 C1060 ) C1035_=_C1058( C1035 C1058 ) C1035_=_C1059( C1035 C1059 ) C1035_=_C1060( C1035 C1060 ) C1058_=_C1059( C1058 C1059 ) C1058_=_C1060( C1058 C1060 ) \nC1059_=_C1060( C1059 C1060 ) "];82-&gt;117[label="111: C8 C9 C10 C11 C12 \nC13 C15 C16 C17 C18 C19 \nC20 C21 C22 C23 C24 C25 \nC31 C47 C80 C83 C84 C92 \nC100 C108 C110 C113 C115 C129 \nC130 C140 C188 C192 C201 C203 \nC204 C215 C217 C222 C243 C254 \nC273 C293 C325 C328 C329 C330 \nC331 C333 C334 C352 C366 C414 \nC415 C416 C417 C418 C419 C420 \nC459 C481 C482 C485 C508 C509 \nC510 C511 C512 C513 C514 C515 \nC516 C517 C518 C519 C531 C532 \nC533 C534 C535 C536 C537 C543 \nC544 C552 C563 C564 C566 C578 \nC638 C653 C656 C662 C682 C742 \nC743 C744 C745 C746 C747 C748 \nC749 C750 C751 C813 C818 C826 \nC1035 C1058 C1059 C1060 \n948: C8_=_C9 ,C8_=_C10 ,C8_=_C11 ,C8_=_C12 ,C8_=_C13 ,\nC8_=_C15 ,C8_=_C16 ,C8_=_C17 ,C8_=_C18 ,C8_=_C19 ,C8_=_C20 ,\nC8_=_C21 ,C8_=_C22 ,C8_=_C23 ,C8_=_C24 ,C8_=_C25 ,C8_=_C80 ,\nC8_=_C83 ,C8_=_C84 ,C8_=_C743 ,C9_=_C10 ,C9_=_C11 ,C9_=_C12 ,\nC9_=_C13 ,C9_=_C15 ,C9_=_C16 ,C9_=_C17 ,C9_=_C18 ,C9_=_C19 ,\nC9_=_C20 ,C9_=_C21 ,C9_=_C22 ,C9_=_C23 ,C9_=_C24 ,C9_=_C25 ,\nC9_=_C92 ,C9_=_C100 ,C10_=_C11 ,C10_=_C12 ,C10_=_C13 ,C10_=_C15 ,\nC10_=_C16 ,C10_=_C17 ,C10_=_C18 ,C10_=_C19 ,C10_=_C20 ,C10_=_C21 ,\nC10_=_C22 ,C10_=_C23 ,C10_=_C24 ,C10_=_C25 ,C10_=_C201 ,C10_=_C203 ,\nC10_=_C204 ,C10_=_C215 ,C10_=_C414 ,C10_=_C682 ,C11_=_C12 ,C11_=_C13 ,\nC11_=_C15 ,C11_=_C16 ,C11_=_C17 ,C11_=_C18 ,C11_=_C19 ,C11_=_C20 ,\nC11_=_C21 ,C11_=_C22 ,C11_=_C23 ,C11_=_C24 ,C11_=_C25 ,C11_=_C201 ,\nC11_=_C215 ,C11_=_C217 ,C11_=_C222 ,C11_=_C536 ,C12_=_C13 ,C12_=_C15 ,\nC12_=_C16 ,C12_=_C17</w:t>
      </w:r>
    </w:p>
    <w:p>
      <w:pPr>
        <w:pStyle w:val="PreformattedText"/>
        <w:bidi w:val="0"/>
        <w:spacing w:before="0" w:after="0"/>
        <w:jc w:val="left"/>
        <w:rPr/>
      </w:pPr>
      <w:r>
        <w:rPr/>
        <w:t xml:space="preserve"> </w:t>
      </w:r>
      <w:r>
        <w:rPr/>
        <w:t>,C12_=_C18 ,C12_=_C19 ,C12_=_C20 ,C12_=_C21 ,\nC12_=_C22 ,C12_=_C23 ,C12_=_C24 ,C12_=_C25 ,C12_=_C273 ,C12_=_C662 ,\nC13_=_C15 ,C13_=_C16 ,C13_=_C17 ,C13_=_C18 ,C13_=_C19 ,C13_=_C20 ,\nC13_=_C21 ,C13_=_C22 ,C13_=_C23 ,C13_=_C24 ,C13_=_C25 ,C15_=_C16 ,\nC15_=_C17 ,C15_=_C18 ,C15_=_C19 ,C15_=_C20 ,C15_=_C21 ,C15_=_C22 ,\nC15_=_C23 ,C15_=_C24 ,C15_=_C25 ,C15_=_C130 ,C15_=_C203 ,C15_=_C254 ,\nC15_=_C325 ,C15_=_C333 ,C15_=_C578 ,C15_=_C656 ,C15_=_C747 ,C15_=_C818 ,\nC15_=_C1035 ,C15_=_C1058 ,C15_=_C1059 ,C15_=_C1060 ,C16_=_C17 ,C16_=_C18 ,\nC16_=_C19 ,C16_=_C20 ,C16_=_C21 ,C16_=_C22 ,C16_=_C23 ,C16_=_C24 ,\nC16_=_C25 ,C16_=_C192 ,C16_=_C420 ,C17_=_C18 ,C17_=_C19 ,C17_=_C20 ,\nC17_=_C21 ,C17_=_C22 ,C17_=_C23 ,C17_=_C24 ,C17_=_C25 ,C17_=_C130 ,\nC17_=_C203 ,C17_=_C254 ,C17_=_C325 ,C17_=_C333 ,C17_=_C578 ,C17_=_C656 ,\nC17_=_C747 ,C17_=_C818 ,C17_=_C1035 ,C17_=_C1058 ,C17_=_C1059 ,C17_=_C1060 ,\nC18_=_C19 ,C18_=_C20 ,C18_=_C21 ,C18_=_C22 ,C18_=_C23 ,C18_=_C24 ,\nC18_=_C25 ,C18_=_C334 ,C18_=_C511 ,C19_=_C20 ,C19_=_C21 ,C19_=_C22 ,\nC19_=_C23 ,C19_=_C24 ,C19_=_C25 ,C19_=_C330 ,C19_=_C519 ,C20_=_C21 ,\nC20_=_C22 ,C20_=_C23 ,C20_=_C24 ,C20_=_C25 ,C20_=_C534 ,C21_=_C22 ,\nC21_=_C23 ,C21_=_C24 ,C21_=_C25 ,C21_=_C536 ,C22_=_C23 ,C22_=_C24 ,\nC22_=_C25 ,C23_=_C24 ,C23_=_C25 ,C23_=_C535 ,C23_=_C826 ,C24_=_C25 ,\nC24_=_C536 ,C25_=_C515 ,C25_=_C537 ,C25_=_C751 ,C25_=_C818 ,C25_=_C1058 ,\nC31_=_C47 ,C31_=_C80 ,C31_=_C92 ,C31_=_C110 ,C31_=_C188 ,C31_=_C201 ,\nC31_=_C325 ,C31_=_C328 ,C31_=_C329 ,C31_=_C330 ,C31_=_C331 ,C31_=_C333 ,\nC31_=_C334 ,C47_=_C80 ,C47_=_C92 ,C47_=_C110 ,C47_=_C188 ,C47_=_C201 ,\nC47_=_C325 ,C47_=_C328 ,C47_=_C329 ,C47_=_C330 ,C47_=_C331 ,C47_=_C333 ,\nC47_=_C334 ,C47_=_C656 ,C47_=_C745 ,C47_=_C748 ,C47_=_C749 ,C80_=_C83 ,\nC80_=_C84 ,C80_=_C92 ,C80_=_C110 ,C80_=_C188 ,C80_=_C201 ,C80_=_C325 ,\nC80_=_C328 ,C80_=_C329 ,C80_=_C330 ,C80_=_C331 ,C80_=_C333 ,C80_=_C334 ,\nC80_=_C519 ,C80_=_C1059 ,C83_=_C84 ,C83_=_C115 ,C83_=_C217 ,C83_=_C273 ,\nC83_=_C414 ,C83_=_C481 ,C83_=_C482 ,C83_=_C531 ,C83_=_C532 ,C83_=_C533 ,\nC83_=_C534 ,C83_=_C535 ,C83_=_C536 ,C83_=_C537 ,C84_=_C115 ,C84_=_C217 ,\nC84_=_C273 ,C84_=_C414 ,C84_=_C481 ,C84_=_C482 ,C84_=_C508 ,C84_=_C531 ,\nC84_=_C532 ,C84_=_C533 ,C84_=_C534 ,C84_=_C535 ,C84_=_C536 ,C84_=_C537 ,\nC92_=_C100 ,C92_=_C108 ,C92_=_C110 ,C92_=_C113 ,C92_=_C115 ,C92_=_C188 ,\nC92_=_C201 ,C92_=_C325 ,C92_=_C328 ,C92_=_C329 ,C92_=_C330 ,C92_=_C331 ,\nC92_=_C333 ,C92_=_C334 ,C100_=_C129 ,C100_=_C222 ,C100_=_C293 ,C100_=_C366 ,\nC100_=_C418 ,C100_=_C459 ,C100_=_C482 ,C100_=_C485 ,C100_=_C552 ,C100_=_C566 ,\nC100_=_C638 ,C100_=_C653 ,C100_=_C662 ,C100_=_C682 ,C100_=_C751 ,C100_=_C813 ,\nC100_=_C826 ,C108_=_C110 ,C108_=_C113 ,C108_=_C115 ,C108_=_C140 ,C108_=_C188 ,\nC108_=_C204 ,C108_=_C215 ,C108_=_C243 ,C108_=_C352 ,C108_=_C414 ,C108_=_C415 ,\nC108_=_C416 ,C108_=_C417 ,C108_=_C418 ,C108_=_C419 ,C108_=_C420 ,C110_=_C113 ,\nC110_=_C115 ,C110_=_C188 ,C110_=_C201 ,C110_=_C325 ,C110_=_C328 ,C110_=_C329 ,\nC110_=_C330 ,C110_=_C331 ,C110_=_C333 ,C110_=_C334 ,C113_=_C115 ,C113_=_C140 ,\nC113_=_C188 ,C113_=_C204 ,C113_=_C215 ,C113_=_C243 ,C113_=_C352 ,C113_=_C414 ,\nC113_=_C415 ,C113_=_C416 ,C113_=_C417 ,C113_=_C418 ,C113_=_C419 ,C113_=_C420 ,\nC115_=_C217 ,C115_=_C273 ,C115_=_C328 ,C115_=_C414 ,C115_=_C481 ,C115_=_C482 ,\nC115_=_C531 ,C115_=_C532 ,C115_=_C533 ,C115_=_C534 ,C115_=_C535 ,C115_=_C536 ,\nC115_=_C537 ,C129_=_C130 ,C129_=_C222 ,C129_=_C293 ,C129_=_C334 ,C129_=_C366 ,\nC129_=_C459 ,C129_=_C482 ,C129_=_C485 ,C129_=_C552 ,C129_=_C566 ,C129_=_C638 ,\nC129_=_C653 ,C129_=_C662 ,C129_=_C682 ,C129_=_C813 ,C129_=_C826 ,C130_=_C203 ,\nC130_=_C254 ,C130_=_C325 ,C130_=_C333 ,C130_=_C578 ,C130_=_C656 ,C130_=_C747 ,\nC130_=_C818 ,C130_=_C1035 ,C130_=_C1058 ,C130_=_C1059 ,C130_=_C1060 ,C140_=_C188 ,\nC140_=_C204 ,C140_=_C215 ,C140_=_C243 ,C140_=_C352 ,C140_=_C414 ,C140_=_C415 ,\nC140_=_C416 ,C140_=_C417 ,C140_=_C418 ,C140_=_C419 ,C140_=_C420 ,C140_=_C1060 ,\nC188_=_C192 ,C188_=_C201 ,C188_=_C204 ,C188_=_C215 ,C188_=_C243 ,C188_=_C325 ,\nC188_=_C328 ,C188_=_C329 ,C188_=_C330 ,C188_=_C331 ,C188_=_C333 ,C188_=_C334 ,\nC188_=_C352 ,C188_=_C414 ,C188_=_C415 ,C188_=_C416 ,C188_=_C417 ,C188_=_C418 ,\nC188_=_C419 ,C188_=_C420 ,C192_=_C508 ,C192_=_C509 ,C192_=_C510 ,C192_=_C511 ,\nC192_=_C512 ,C192_=_C513 ,C192_=_C514 ,C192_=_C515 ,C192_=_C516 ,C192_=_C517 ,\nC192_=_C518 ,C192_=_C519 ,C201_=_C203 ,C201_=_C204 ,C201_=_C215 ,C201_=_C217 ,\nC201_=_C222 ,C201_=_C325 ,C201_=_C328 ,C201_=_C329 ,C201_=_C330 ,C201_=_C331 ,\nC201_=_C333 ,C201_=_C334 ,C203_=_C204 ,C203_=_C254 ,C203_=_C325 ,C203_=_C333 ,\nC203_=_C578 ,C203_=_C656 ,C203_=_C747 ,C203_=_C818 ,C203_=_C1035 ,C203_=_C1058 ,\nC203_=_C1059 ,C203_=_C1060 ,C204_=_C215 ,C204_=_C243 ,C204_=_C329 ,C204_=_C352 ,\nC204_=_C414 ,C204_=_C415 ,C204_=_C416 ,C204_=_C417 ,C204_=_C418 ,C204_=_C419 ,\nC204_=_C420 ,C215_=_C217 ,C215_=_C222 ,C215_=_C243 ,C215_=_C352 ,C215_=_C414 ,\nC215_=_C415 ,C215_=_C416 ,C215_=_C417 ,C215_=_C418 ,C215_=_C419 ,C215_=_C420 ,\nC215_=_C682 ,C217_=_C222 ,C217_=_C273 ,C217_=_C414 ,C217_=_C481 ,C217_=_C482 ,\nC217_=_C531 ,C217_=_C532 ,C217_=_C533 ,C217_=_C534 ,C217_=_C535 ,C217_=_C536 ,\nC217_=_C537 ,C222_=_C293 ,C222_=_C366 ,C222_=_C459 ,C222_=_C482 ,C222_=_C485 ,\nC222_=_C552 ,C222_=_C566 ,C222_=_C638 ,C222_=_C653 ,C222_=_C662 ,C222_=_C682 ,\nC222_=_C813 ,C222_=_C826 ,C243_=_C254 ,C243_=_C352 ,C243_=_C414 ,C243_=_C415 ,\nC243_=_C416 ,C243_=_C417 ,C243_=_C418 ,C243_=_C419 ,C243_=_C420 ,C254_=_C325 ,\nC254_=_C333 ,C254_=_C578 ,C254_=_C656 ,C254_=_C747 ,C254_=_C818 ,C254_=_C1035 ,\nC254_=_C1058 ,C254_=_C1059 ,C254_=_C1060 ,C273_=_C414 ,C273_=_C481 ,C273_=_C482 ,\nC273_=_C531 ,C273_=_C532 ,C273_=_C533 ,C273_=_C534 ,C273_=_C535 ,C273_=_C536 ,\nC273_=_C537 ,C293_=_C366 ,C293_=_C459 ,C293_=_C482 ,C293_=_C485 ,C293_=_C552 ,\nC293_=_C566 ,C293_=_C638 ,C293_=_C653 ,C293_=_C662 ,C293_=_C682 ,C293_=_C813 ,\nC293_=_C826 ,C293_=_C1059 ,C325_=_C328 ,C325_=_C329 ,C325_=_C330 ,C325_=_C331 ,\nC325_=_C333 ,C325_=_C334 ,C325_=_C578 ,C325_=_C656 ,C325_=_C747 ,C325_=_C818 ,\nC325_=_C1035 ,C325_=_C1058 ,C325_=_C1059 ,C325_=_C1060 ,C328_=_C329 ,C328_=_C330 ,\nC328_=_C331 ,C328_=_C333 ,C328_=_C334 ,C328_=_C481 ,C329_=_C330 ,C329_=_C331 ,\nC329_=_C333 ,C329_=_C334 ,C329_=_C653 ,C329_=_C656 ,C330_=_C331 ,C330_=_C333 ,\nC330_=_C334 ,C330_=_C509 ,C330_=_C519 ,C331_=_C333 ,C331_=_C334 ,C331_=_C415 ,\nC331_=_C417 ,C333_=_C334 ,C333_=_C578 ,C333_=_C656 ,C333_=_C747 ,C333_=_C818 ,\nC333_=_C1035 ,C333_=_C1058 ,C333_=_C1059 ,C333_=_C1060 ,C352_=_C414 ,C352_=_C415 ,\nC352_=_C416 ,C352_=_C417 ,C352_=_C418 ,C352_=_C419 ,C352_=_C420 ,C352_=_C682 ,\nC366_=_C459 ,C366_=_C482 ,C366_=_C485 ,C366_=_C552 ,C366_=_C566 ,C366_=_C638 ,\nC366_=_C653 ,C366_=_C662 ,C366_=_C682 ,C366_=_C813 ,C366_=_C826 ,C414_=_C415 ,\nC414_=_C416 ,C414_=_C417 ,C414_=_C418 ,C414_=_C419 ,C414_=_C420 ,C414_=_C481 ,\nC414_=_C482 ,C414_=_C531 ,C414_=_C532 ,C414_=_C533 ,C414_=_C534 ,C414_=_C535 ,\nC414_=_C536 ,C414_=_C537 ,C414_=_C682 ,C415_=_C416 ,C415_=_C417 ,C415_=_C418 ,\nC415_=_C419 ,C415_=_C420 ,C416_=_C417 ,C416_=_C418 ,C416_=_C419 ,C416_=_C420 ,\nC416_=_C459 ,C417_=_C418 ,C417_=_C419 ,C417_=_C420 ,C417_=_C518 ,C417_=_C531 ,\nC418_=_C419 ,C418_=_C420 ,C418_=_C751 ,C419_=_C420 ,C419_=_C1060 ,C459_=_C482 ,\nC459_=_C485 ,C459_=_C552 ,C459_=_C566 ,C459_=_C638 ,C459_=_C653 ,C459_=_C662 ,\nC459_=_C682 ,C459_=_C813 ,C459_=_C826 ,C481_=_C482 ,C481_=_C485 ,C481_=_C531 ,\nC481_=_C532 ,C481_=_C533 ,C481_=_C534 ,C481_=_C535 ,C481_=_C536 ,C481_=_C537 ,\nC482_=_C485 ,C482_=_C531 ,C482_=_C532 ,C482_=_C533 ,C482_=_C534 ,C482_=_C535 ,\nC482_=_C536 ,C482_=_C537 ,C482_=_C552 ,C482_=_C566 ,C482_=_C638 ,C482_=_C653 ,\nC482_=_C662 ,C482_=_C682 ,C482_=_C813 ,C482_=_C826 ,C485_=_C518 ,C485_=_C552 ,\nC485_=_C566 ,C485_=_C638 ,C485_=_C653 ,C485_=_C662 ,C485_=_C682 ,C485_=_C813 ,\nC485_=_C826 ,C508_=_C509 ,C508_=_C510 ,C508_=_C511 ,C508_=_C512 ,C508_=_C513 ,\nC508_=_C514 ,C508_=_C515 ,C508_=_C516 ,C508_=_C517 ,C508_=_C518 ,C508_=_C519 ,\nC508_=_C543 ,C508_=_C544 ,C509_=_C510 ,C509_=_C511 ,C509_=_C512 ,C509_=_C513 ,\nC509_=_C514 ,C509_=_C515 ,C509_=_C516 ,C509_=_C517 ,C509_=_C518 ,C509_=_C519 ,\nC510_=_C511 ,C510_=_C512 ,C510_=_C513 ,C510_=_C514 ,C510_=_C515 ,C510_=_C516 ,\nC510_=_C517 ,C510_=_C518 ,C510_=_C519 ,C511_=_C512 ,C511_=_C513 ,C511_=_C514 ,\nC511_=_C515 ,C511_=_C516 ,C511_=_C517 ,C511_=_C518 ,C511_=_C519 ,C512_=_C513 ,\nC512_=_C514 ,C512_=_C515 ,C512_=_C516 ,C512_=_C517 ,C512_=_C518 ,C512_=_C519 ,\nC512_=_C533 ,C512_=_C552 ,C512_=_C744 ,C512_=_C745 ,C512_=_C746 ,C513_=_C514 ,\nC513_=_C515 ,C513_=_C516 ,C513_=_C517 ,C513_=_C518 ,C513_=_C519 ,C513_=_C543 ,\nC513_=_C544 ,C513_=_C813 ,C514_=_C515 ,C514_=_C516 ,C514_=_C517 ,C514_=_C518 ,\nC514_=_C519 ,C515_=_C516 ,C515_=_C517 ,C515_=_C518 ,C515_=_C519 ,C515_=_C818 ,\nC515_=_C1058 ,C516_=_C517 ,C516_=_C518 ,C516_=_C519 ,C517_=_C518 ,C517_=_C519 ,\nC517_=_C749 ,C518_=_C519 ,C518_=_C531 ,C519_=_C1059 ,C531_=_C532 ,C531_=_C533 ,\nC531_=_C534 ,C531_=_C535 ,C531_=_C536 ,C531_=_C537 ,C532_=_C533 ,C532_=_C534 ,\nC532_=_C535 ,C532_=_C536 ,C532_=_C537 ,C533_=_C534 ,C533_=_C535 ,C533_=_C536 ,\nC533_=_C537 ,C533_=_C566 ,C534_=_C535 ,C534_=_C536 ,C534_=_C537 ,C535_=_C536 ,\nC535_=_C537 ,C536_=_C537 ,C537_=_C751 ,C543_=_C544 ,C543_=_C563 ,C543_=_C564 ,\nC543_=_C742 ,C543_=_C743 ,C543_=_C744 ,C543_=_C745 ,C543_=_C746 ,C543_=_C747 ,\nC543_=_C748 ,C543_=_C749 ,C543_=_C750 ,C543_=_C751 ,C543_=_C813 ,C544_=_C563 ,\nC544_=_C564 ,C544_=_C742 ,C544_=_C743 ,C544_=_C744 ,C544_=_C745 ,C544_=_C746 ,\nC544_=_C747 ,C544_=_C748 ,C544_=_C749 ,C544_=_C750 ,C544_=_C751 ,C552_=_C566 ,\nC552_=_C638 ,C552_=_C653 ,C552_=_C662 ,C552_=_C682 ,C552_=_C744 ,C552_=_C745 ,\nC552_=_C746 ,C552_=_C813 ,C552_=_C826 ,C563_=_C564 ,C563_=_C566 ,C563_=_C742 ,\nC563_=_C743 ,C563_=_C744 ,C563_=_C745 ,C563_=_C746 ,C563_=_C747 ,C563_=_C748 ,\nC563_=_C749 ,C563_=_C750 ,C563_=_C751 ,C564_=_C566 ,C564_=_C742 ,C564_=_C743 ,\nC564_=_C744 ,C564_=_C745</w:t>
      </w:r>
    </w:p>
    <w:p>
      <w:pPr>
        <w:pStyle w:val="PreformattedText"/>
        <w:bidi w:val="0"/>
        <w:spacing w:before="0" w:after="0"/>
        <w:jc w:val="left"/>
        <w:rPr/>
      </w:pPr>
      <w:r>
        <w:rPr/>
        <w:t xml:space="preserve"> </w:t>
      </w:r>
      <w:r>
        <w:rPr/>
        <w:t>,C564_=_C746 ,C564_=_C747 ,C564_=_C748 ,C564_=_C749 ,\nC564_=_C750 ,C564_=_C751 ,C566_=_C638 ,C566_=_C653 ,C566_=_C662 ,C566_=_C682 ,\nC566_=_C813 ,C566_=_C826 ,C578_=_C656 ,C578_=_C744 ,C578_=_C747 ,C578_=_C818 ,\nC578_=_C1035 ,C578_=_C1058 ,C578_=_C1059 ,C578_=_C1060 ,C638_=_C653 ,C638_=_C662 ,\nC638_=_C682 ,C638_=_C813 ,C638_=_C826 ,C653_=_C656 ,C653_=_C662 ,C653_=_C682 ,\nC653_=_C813 ,C653_=_C826 ,C656_=_C745 ,C656_=_C747 ,C656_=_C748 ,C656_=_C749 ,\nC656_=_C818 ,C656_=_C1035 ,C656_=_C1058 ,C656_=_C1059 ,C656_=_C1060 ,C662_=_C682 ,\nC662_=_C813 ,C662_=_C826 ,C682_=_C813 ,C682_=_C826 ,C742_=_C743 ,C742_=_C744 ,\nC742_=_C745 ,C742_=_C746 ,C742_=_C747 ,C742_=_C748 ,C742_=_C749 ,C742_=_C750 ,\nC742_=_C751 ,C743_=_C744 ,C743_=_C745 ,C743_=_C746 ,C743_=_C747 ,C743_=_C748 ,\nC743_=_C749 ,C743_=_C750 ,C743_=_C751 ,C743_=_C1060 ,C744_=_C745 ,C744_=_C746 ,\nC744_=_C747 ,C744_=_C748 ,C744_=_C749 ,C744_=_C750 ,C744_=_C751 ,C745_=_C746 ,\nC745_=_C747 ,C745_=_C748 ,C745_=_C749 ,C745_=_C750 ,C745_=_C751 ,C746_=_C747 ,\nC746_=_C748 ,C746_=_C749 ,C746_=_C750 ,C746_=_C751 ,C747_=_C748 ,C747_=_C749 ,\nC747_=_C750 ,C747_=_C751 ,C747_=_C818 ,C747_=_C1035 ,C747_=_C1058 ,C747_=_C1059 ,\nC747_=_C1060 ,C748_=_C749 ,C748_=_C750 ,C748_=_C751 ,C749_=_C750 ,C749_=_C751 ,\nC750_=_C751 ,C813_=_C818 ,C813_=_C826 ,C818_=_C1035 ,C818_=_C1058 ,C818_=_C1059 ,\nC818_=_C1060 ,C1035_=_C1058 ,C1035_=_C1059 ,C1035_=_C1060 ,C1058_=_C1059 ,C1058_=_C1060 ,\nC1059_=_C1060 ,"];118[shape=box, label="id:118 level: 5\n90: C12 C13 C30 C38 C46 \nC67 C79 C84 C102 C109 C198 \nC213 C214 C228 C242 C263 C269 \nC272 C273 C274 C275 C276 C277 \nC278 C279 C281 C294 C297 C298 \nC299 C300 C301 C302 C303 C304 \nC305 C306 C307 C321 C383 C419 \nC438 C441 C447 C508 C530 C537 \nC571 C609 C614 C638 C639 C648 \nC663 C693 C703 C711 C736 C772 \nC773 C774 C804 C806 C809 C842 \nC857 C872 C923 C969 C970 C971 \nC972 C973 C974 C982 C985 C994 \nC1017 C1023 C1033 C1036 C1054 C1083 \nC1091 C1098 C1100 C1119 C1125 C1126 \nC1145 \n747: C12_=_C13( C12 C13 ) C12_=_C46( C12 C46 ) C12_=_C79( C12 C79 ) C12_=_C109( C12 C109 ) C12_=_C228( C12 C228 ) \nC12_=_C272( C12 C272 ) C12_=_C273( C12 C273 ) C12_=_C274( C12 C274 ) C12_=_C275( C12 C275 ) C12_=_C276( C12 C276 ) C12_=_C277( C12 C277 ) \nC12_=_C278( C12 C278 ) C12_=_C279( C12 C279 ) C12_=_C281( C12 C281 ) C13_=_C30( C13 C30 ) C13_=_C297( C13 C297 ) C13_=_C298( C13 C298 ) \nC13_=_C299( C13 C299 ) C13_=_C300( C13 C300 ) C13_=_C301( C13 C301 ) C13_=_C302( C13 C302 ) C13_=_C303( C13 C303 ) C13_=_C304( C13 C304 ) \nC13_=_C305( C13 C305 ) C13_=_C306( C13 C306 ) C13_=_C307( C13 C307 ) C30_=_C38( C30 C38 ) C30_=_C102( C30 C102 ) C30_=_C297( C30 C297 ) \nC30_=_C298( C30 C298 ) C30_=_C299( C30 C299 ) C30_=_C300( C30 C300 ) C30_=_C301( C30 C301 ) C30_=_C302( C30 C302 ) C30_=_C303( C30 C303 ) \nC30_=_C304( C30 C304 ) C30_=_C305( C30 C305 ) C30_=_C306( C30 C306 ) C30_=_C307( C30 C307 ) C38_=_C304( C38 C304 ) C38_=_C307( C38 C307 ) \nC38_=_C537( C38 C537 ) C38_=_C571( C38 C571 ) C38_=_C711( C38 C711 ) C38_=_C772( C38 C772 ) C38_=_C804( C38 C804 ) C38_=_C982( C38 C982 ) \nC38_=_C985( C38 C985 ) C38_=_C994( C38 C994 ) C38_=_C1023( C38 C1023 ) C38_=_C1033( C38 C1033 ) C38_=_C1054( C38 C1054 ) C38_=_C1100( C38 C1100 ) \nC38_=_C1145( C38 C1145 ) C46_=_C79( C46 C79 ) C46_=_C109( C46 C109 ) C46_=_C228( C46 C228 ) C46_=_C272( C46 C272 ) C46_=_C273( C46 C273 ) \nC46_=_C274( C46 C274 ) C46_=_C275( C46 C275 ) C46_=_C276( C46 C276 ) C46_=_C277( C46 C277 ) C46_=_C278( C46 C278 ) C46_=_C279( C46 C279 ) \nC46_=_C281( C46 C281 ) C67_=_C84( C67 C84 ) C67_=_C198( C67 C198 ) C67_=_C276( C67 C276 ) C67_=_C301( C67 C301 ) C67_=_C383( C67 C383 ) \nC67_=_C508( C67 C508 ) C67_=_C663( C67 C663 ) C67_=_C703( C67 C703 ) C67_=_C736( C67 C736 ) C67_=_C806( C67 C806 ) C67_=_C842( C67 C842 ) \nC67_=_C923( C67 C923 ) C67_=_C969( C67 C969 ) C67_=_C970( C67 C970 ) C67_=_C971( C67 C971 ) C67_=_C972( C67 C972 ) C67_=_C973( C67 C973 ) \nC67_=_C974( C67 C974 ) C79_=_C84( C79 C84 ) C79_=_C109( C79 C109 ) C79_=_C228( C79 C228 ) C79_=_C272( C79 C272 ) C79_=_C273( C79 C273 ) \nC79_=_C274( C79 C274 ) C79_=_C275( C79 C275 ) C79_=_C276( C79 C276 ) C79_=_C277( C79 C277 ) C79_=_C278( C79 C278 ) C79_=_C279( C79 C279 ) \nC79_=_C281( C79 C281 ) C84_=_C198( C84 C198 ) C84_=_C273( C84 C273 ) C84_=_C383( C84 C383 ) C84_=_C508( C84 C508 ) C84_=_C537( C84 C537 ) \nC84_=_C663( C84 C663 ) C84_=_C703( C84 C703 ) C84_=_C736( C84 C736 ) C84_=_C806( C84 C806 ) C84_=_C842( C84 C842 ) C84_=_C923( C84 C923 ) \nC84_=_C969( C84 C969 ) C84_=_C970( C84 C970 ) C84_=_C971( C84 C971 ) C84_=_C972( C84 C972 ) C84_=_C973( C84 C973 ) C84_=_C974( C84 C974 ) \nC102_=_C214( C102 C214 ) C102_=_C294( C102 C294 ) C102_=_C321( C102 C321 ) C102_=_C419( C102 C419 ) C102_=_C438( C102 C438 ) C102_=_C441( C102 C441 ) \nC102_=_C447( C102 C447 ) C102_=_C639( C102 C639 ) C102_=_C648( C102 C648 ) C102_=_C773( C102 C773 ) C102_=_C857( C102 C857 ) C102_=_C1017( C102 C1017 ) \nC102_=_C1036( C102 C1036 ) C102_=_C1098( C102 C1098 ) C102_=_C1125( C102 C1125 ) C102_=_C1126( C102 C1126 ) C109_=_C228( C109 C228 ) C109_=_C272( C109 C272 ) \nC109_=_C273( C109 C273 ) C109_=_C274( C109 C274 ) C109_=_C275( C109 C275 ) C109_=_C276( C109 C276 ) C109_=_C277( C109 C277 ) C109_=_C278( C109 C278 ) \nC109_=_C279( C109 C279 ) C109_=_C281( C109 C281 ) C109_=_C711( C109 C711 ) C109_=_C1054( C109 C1054 ) C198_=_C383( C198 C383 ) C198_=_C508( C198 C508 ) \nC198_=_C663( C198 C663 ) C198_=_C703( C198 C703 ) C198_=_C736( C198 C736 ) C198_=_C806( C198 C806 ) C198_=_C842( C198 C842 ) C198_=_C923( C198 C923 ) \nC198_=_C969( C198 C969 ) C198_=_C970( C198 C970 ) C198_=_C971( C198 C971 ) C198_=_C972( C198 C972 ) C198_=_C973( C198 C973 ) C198_=_C974( C198 C974 ) \nC198_=_C1119( C198 C1119 ) C213_=_C242( C213 C242 ) C213_=_C263( C213 C263 ) C213_=_C269( C213 C269 ) C213_=_C307( C213 C307 ) C213_=_C530( C213 C530 ) \nC213_=_C609( C213 C609 ) C213_=_C614( C213 C614 ) C213_=_C638( C213 C638 ) C213_=_C693( C213 C693 ) C213_=_C774( C213 C774 ) C213_=_C809( C213 C809 ) \nC213_=_C872( C213 C872 ) C213_=_C1083( C213 C1083 ) C213_=_C1091( C213 C1091 ) C213_=_C1119( C213 C1119 ) C214_=_C294( C214 C294 ) C214_=_C321( C214 C321 ) \nC214_=_C419( C214 C419 ) C214_=_C438( C214 C438 ) C214_=_C441( C214 C441 ) C214_=_C447( C214 C447 ) C214_=_C639( C214 C639 ) C214_=_C648( C214 C648 ) \nC214_=_C773( C214 C773 ) C214_=_C857( C214 C857 ) C214_=_C1017( C214 C1017 ) C214_=_C1036( C214 C1036 ) C214_=_C1098( C214 C1098 ) C214_=_C1125( C214 C1125 ) \nC214_=_C1126( C214 C1126 ) C228_=_C242( C228 C242 ) C228_=_C272( C228 C272 ) C228_=_C273( C228 C273 ) C228_=_C274( C228 C274 ) C228_=_C275( C228 C275 ) \nC228_=_C276( C228 C276 ) C228_=_C277( C228 C277 ) C228_=_C278( C228 C278 ) C228_=_C279( C228 C279 ) C228_=_C281( C228 C281 ) C242_=_C263( C242 C263 ) \nC242_=_C269( C242 C269 ) C242_=_C307( C242 C307 ) C242_=_C530( C242 C530 ) C242_=_C609( C242 C609 ) C242_=_C614( C242 C614 ) C242_=_C638( C242 C638 ) \nC242_=_C693( C242 C693 ) C242_=_C774( C242 C774 ) C242_=_C809( C242 C809 ) C242_=_C872( C242 C872 ) C242_=_C1083( C242 C1083 ) C242_=_C1091( C242 C1091 ) \nC242_=_C1119( C242 C1119 ) C263_=_C269( C263 C269 ) C263_=_C274( C263 C274 ) C263_=_C299( C263 C299 ) C263_=_C307( C263 C307 ) C263_=_C530( C263 C530 ) \nC263_=_C609( C263 C609 ) C263_=_C614( C263 C614 ) C263_=_C638( C263 C638 ) C263_=_C693( C263 C693 ) C263_=_C774( C263 C774 ) C263_=_C809( C263 C809 ) \nC263_=_C872( C263 C872 ) C263_=_C1083( C263 C1083 ) C263_=_C1091( C263 C1091 ) C263_=_C1119( C263 C1119 ) C269_=_C307( C269 C307 ) C269_=_C530( C269 C530 ) \nC269_=_C609( C269 C609 ) C269_=_C614( C269 C614 ) C269_=_C638( C269 C638 ) C269_=_C693( C269 C693 ) C269_=_C774( C269 C774 ) C269_=_C809( C269 C809 ) \nC269_=_C872( C269 C872 ) C269_=_C1083( C269 C1083 ) C269_=_C1091( C269 C1091 ) C269_=_C1119( C269 C1119 ) C272_=_C273( C272 C273 ) C272_=_C274( C272 C274 ) \nC272_=_C275( C272 C275 ) C272_=_C276( C272 C276 ) C272_=_C277( C272 C277 ) C272_=_C278( C272 C278 ) C272_=_C279( C272 C279 ) C272_=_C281( C272 C281 ) \nC273_=_C274( C273 C274 ) C273_=_C275( C273 C275 ) C273_=_C276( C273 C276 ) C273_=_C277( C273 C277 ) C273_=_C278( C273 C278 ) C273_=_C279( C273 C279 ) \nC273_=_C281( C273 C281 ) C273_=_C537( C273 C537 ) C273_=_C1033( C273 C1033 ) C273_=_C1125( C273 C1125 ) C274_=_C275( C274 C275 ) C274_=_C276( C274 C276 ) \nC274_=_C277( C274 C277 ) C274_=_C278( C274 C278 ) C274_=_C279( C274 C279 ) C274_=_C281( C274 C281 ) C274_=_C299( C274 C299 ) C275_=_C276( C275 C276 ) \nC275_=_C277( C275 C277 ) C275_=_C278( C275 C278 ) C275_=_C279( C275 C279 ) C275_=_C281( C275 C281 ) C275_=_C305( C275 C305 ) C275_=_C447( C275 C447 ) \nC275_=_C703( C275 C703 ) C275_=_C711( C275 C711 ) C276_=_C277( C276 C277 ) C276_=_C278( C276 C278 ) C276_=_C279( C276 C279 ) C276_=_C281( C276 C281 ) \nC276_=_C301( C276 C301 ) C277_=_C278( C277 C278 ) C277_=_C279( C277 C279 ) C277_=_C281( C277 C281 ) C278_=_C279( C278 C279 ) C278_=_C281( C278 C281 ) \nC278_=_C305( C278 C305 ) C278_=_C1126( C278 C1126 ) C279_=_C281( C279 C281 ) C281_=_C383( C281 C383 ) C281_=_C974( C281 C974 ) C294_=_C321( C294 C321 ) \nC294_=_C419( C294 C419 ) C294_=_C438( C294 C438 ) C294_=_C441( C294 C441 ) C294_=_C447( C294 C447 ) C294_=_C639( C294 C639 ) C294_=_C648( C294 C648 ) \nC294_=_C773( C294 C773 ) C294_=_C857( C294 C857 ) C294_=_C1017( C294 C1017 ) C294_=_C1036( C294 C1036 ) C294_=_C1098( C294 C1098 ) C294_=_C1125( C294 C1125 ) \nC294_=_C1126( C294 C1126 ) C297_=_C298( C297 C298 ) C297_=_C299( C297 C299 ) C297_=_C300( C297 C300 ) C297_=_C301( C297 C301 ) C297_=_C302( C297 C302 ) \nC297_=_C303( C297 C303 ) C297_=_C304( C297 C304 ) C297_=_C305( C297 C305 ) C297_=_C306( C297 C306 ) C297_=_C307( C297 C307 ) C297_=_C438( C297 C438 ) \nC297_=_C441( C297 C441 ) C297_=_C969( C297 C969 ) C297_=_C970( C297 C970 ) C298_=_C299( C298 C299 ) C298_=_C300( C298 C300 ) C298_=_C301( C298 C301 ) \nC298_=_C302( C298 C302 ) C298_=_C303( C298</w:t>
      </w:r>
    </w:p>
    <w:p>
      <w:pPr>
        <w:pStyle w:val="PreformattedText"/>
        <w:bidi w:val="0"/>
        <w:spacing w:before="0" w:after="0"/>
        <w:jc w:val="left"/>
        <w:rPr/>
      </w:pPr>
      <w:r>
        <w:rPr/>
        <w:t xml:space="preserve"> </w:t>
      </w:r>
      <w:r>
        <w:rPr/>
        <w:t>C303 ) C298_=_C304( C298 C304 ) C298_=_C305( C298 C305 ) C298_=_C306( C298 C306 ) C298_=_C307( C298 C307 ) \nC298_=_C774( C298 C774 ) C298_=_C872( C298 C872 ) C299_=_C300( C299 C300 ) C299_=_C301( C299 C301 ) C299_=_C302( C299 C302 ) C299_=_C303( C299 C303 ) \nC299_=_C304( C299 C304 ) C299_=_C305( C299 C305 ) C299_=_C306( C299 C306 ) C299_=_C307( C299 C307 ) C299_=_C806( C299 C806 ) C300_=_C301( C300 C301 ) \nC300_=_C302( C300 C302 ) C300_=_C303( C300 C303 ) C300_=_C304( C300 C304 ) C300_=_C305( C300 C305 ) C300_=_C306( C300 C306 ) C300_=_C307( C300 C307 ) \nC300_=_C736( C300 C736 ) C300_=_C842( C300 C842 ) C300_=_C923( C300 C923 ) C301_=_C302( C301 C302 ) C301_=_C303( C301 C303 ) C301_=_C304( C301 C304 ) \nC301_=_C305( C301 C305 ) C301_=_C306( C301 C306 ) C301_=_C307( C301 C307 ) C301_=_C772( C301 C772 ) C302_=_C303( C302 C303 ) C302_=_C304( C302 C304 ) \nC302_=_C305( C302 C305 ) C302_=_C306( C302 C306 ) C302_=_C307( C302 C307 ) C302_=_C1036( C302 C1036 ) C303_=_C304( C303 C304 ) C303_=_C305( C303 C305 ) \nC303_=_C306( C303 C306 ) C303_=_C307( C303 C307 ) C303_=_C969( C303 C969 ) C303_=_C982( C303 C982 ) C303_=_C985( C303 C985 ) C303_=_C1023( C303 C1023 ) \nC303_=_C1100( C303 C1100 ) C304_=_C305( C304 C305 ) C304_=_C306( C304 C306 ) C304_=_C307( C304 C307 ) C304_=_C537( C304 C537 ) C304_=_C571( C304 C571 ) \nC304_=_C711( C304 C711 ) C304_=_C772( C304 C772 ) C304_=_C804( C304 C804 ) C304_=_C982( C304 C982 ) C304_=_C985( C304 C985 ) C304_=_C994( C304 C994 ) \nC304_=_C1023( C304 C1023 ) C304_=_C1033( C304 C1033 ) C304_=_C1054( C304 C1054 ) C304_=_C1100( C304 C1100 ) C304_=_C1145( C304 C1145 ) C305_=_C306( C305 C306 ) \nC305_=_C307( C305 C307 ) C305_=_C842( C305 C842 ) C305_=_C923( C305 C923 ) C306_=_C307( C306 C307 ) C306_=_C872( C306 C872 ) C306_=_C1098( C306 C1098 ) \nC307_=_C530( C307 C530 ) C307_=_C537( C307 C537 ) C307_=_C571( C307 C571 ) C307_=_C609( C307 C609 ) C307_=_C614( C307 C614 ) C307_=_C638( C307 C638 ) \nC307_=_C693( C307 C693 ) C307_=_C711( C307 C711 ) C307_=_C772( C307 C772 ) C307_=_C774( C307 C774 ) C307_=_C804( C307 C804 ) C307_=_C809( C307 C809 ) \nC307_=_C872( C307 C872 ) C307_=_C982( C307 C982 ) C307_=_C985( C307 C985 ) C307_=_C994( C307 C994 ) C307_=_C1023( C307 C1023 ) C307_=_C1033( C307 C1033 ) \nC307_=_C1054( C307 C1054 ) C307_=_C1083( C307 C1083 ) C307_=_C1091( C307 C1091 ) C307_=_C1100( C307 C1100 ) C307_=_C1119( C307 C1119 ) C307_=_C1145( C307 C1145 ) \nC321_=_C419( C321 C419 ) C321_=_C438( C321 C438 ) C321_=_C441( C321 C441 ) C321_=_C447( C321 C447 ) C321_=_C639( C321 C639 ) C321_=_C648( C321 C648 ) \nC321_=_C773( C321 C773 ) C321_=_C857( C321 C857 ) C321_=_C1017( C321 C1017 ) C321_=_C1036( C321 C1036 ) C321_=_C1098( C321 C1098 ) C321_=_C1125( C321 C1125 ) \nC321_=_C1126( C321 C1126 ) C383_=_C508( C383 C508 ) C383_=_C663( C383 C663 ) C383_=_C703( C383 C703 ) C383_=_C736( C383 C736 ) C383_=_C806( C383 C806 ) \nC383_=_C842( C383 C842 ) C383_=_C923( C383 C923 ) C383_=_C969( C383 C969 ) C383_=_C970( C383 C970 ) C383_=_C971( C383 C971 ) C383_=_C972( C383 C972 ) \nC383_=_C973( C383 C973 ) C383_=_C974( C383 C974 ) C419_=_C438( C419 C438 ) C419_=_C441( C419 C441 ) C419_=_C447( C419 C447 ) C419_=_C639( C419 C639 ) \nC419_=_C648( C419 C648 ) C419_=_C773( C419 C773 ) C419_=_C857( C419 C857 ) C419_=_C1017( C419 C1017 ) C419_=_C1036( C419 C1036 ) C419_=_C1098( C419 C1098 ) \nC419_=_C1125( C419 C1125 ) C419_=_C1126( C419 C1126 ) C438_=_C441( C438 C441 ) C438_=_C447( C438 C447 ) C438_=_C639( C438 C639 ) C438_=_C648( C438 C648 ) \nC438_=_C773( C438 C773 ) C438_=_C857( C438 C857 ) C438_=_C1017( C438 C1017 ) C438_=_C1036( C438 C1036 ) C438_=_C1098( C438 C1098 ) C438_=_C1125( C438 C1125 ) \nC438_=_C1126( C438 C1126 ) C441_=_C447( C441 C447 ) C441_=_C639( C441 C639 ) C441_=_C648( C441 C648 ) C441_=_C773( C441 C773 ) C441_=_C857( C441 C857 ) \nC441_=_C1017( C441 C1017 ) C441_=_C1036( C441 C1036 ) C441_=_C1098( C441 C1098 ) C441_=_C1125( C441 C1125 ) C441_=_C1126( C441 C1126 ) C447_=_C639( C447 C639 ) \nC447_=_C648( C447 C648 ) C447_=_C703( C447 C703 ) C447_=_C711( C447 C711 ) C447_=_C773( C447 C773 ) C447_=_C857( C447 C857 ) C447_=_C1017( C447 C1017 ) \nC447_=_C1036( C447 C1036 ) C447_=_C1098( C447 C1098 ) C447_=_C1125( C447 C1125 ) C447_=_C1126( C447 C1126 ) C508_=_C663( C508 C663 ) C508_=_C703( C508 C703 ) \nC508_=_C736( C508 C736 ) C508_=_C806( C508 C806 ) C508_=_C842( C508 C842 ) C508_=_C923( C508 C923 ) C508_=_C969( C508 C969 ) C508_=_C970( C508 C970 ) \nC508_=_C971( C508 C971 ) C508_=_C972( C508 C972 ) C508_=_C973( C508 C973 ) C508_=_C974( C508 C974 ) C530_=_C609( C530 C609 ) C530_=_C614( C530 C614 ) \nC530_=_C638( C530 C638 ) C530_=_C693( C530 C693 ) C530_=_C774( C530 C774 ) C530_=_C809( C530 C809 ) C530_=_C872( C530 C872 ) C530_=_C1083( C530 C1083 ) \nC530_=_C1091( C530 C1091 ) C530_=_C1119( C530 C1119 ) C537_=_C571( C537 C571 ) C537_=_C711( C537 C711 ) C537_=_C772( C537 C772 ) C537_=_C804( C537 C804 ) \nC537_=_C982( C537 C982 ) C537_=_C985( C537 C985 ) C537_=_C994( C537 C994 ) C537_=_C1023( C537 C1023 ) C537_=_C1033( C537 C1033 ) C537_=_C1054( C537 C1054 ) \nC537_=_C1100( C537 C1100 ) C537_=_C1145( C537 C1145 ) C571_=_C609( C571 C609 ) C571_=_C693( C571 C693 ) C571_=_C711( C571 C711 ) C571_=_C772( C571 C772 ) \nC571_=_C804( C571 C804 ) C571_=_C982( C571 C982 ) C571_=_C985( C571 C985 ) C571_=_C994( C571 C994 ) C571_=_C1023( C571 C1023 ) C571_=_C1033( C571 C1033 ) \nC571_=_C1054( C571 C1054 ) C571_=_C1100( C571 C1100 ) C571_=_C1145( C571 C1145 ) C609_=_C614( C609 C614 ) C609_=_C638( C609 C638 ) C609_=_C693( C609 C693 ) \nC609_=_C774( C609 C774 ) C609_=_C809( C609 C809 ) C609_=_C872( C609 C872 ) C609_=_C994( C609 C994 ) C609_=_C1083( C609 C1083 ) C609_=_C1091( C609 C1091 ) \nC609_=_C1119( C609 C1119 ) C614_=_C638( C614 C638 ) C614_=_C693( C614 C693 ) C614_=_C774( C614 C774 ) C614_=_C809( C614 C809 ) C614_=_C872( C614 C872 ) \nC614_=_C1083( C614 C1083 ) C614_=_C1091( C614 C1091 ) C614_=_C1119( C614 C1119 ) C638_=_C639( C638 C639 ) C638_=_C648( C638 C648 ) C638_=_C693( C638 C693 ) \nC638_=_C774( C638 C774 ) C638_=_C809( C638 C809 ) C638_=_C872( C638 C872 ) C638_=_C1083( C638 C1083 ) C638_=_C1091( C638 C1091 ) C638_=_C1119( C638 C1119 ) \nC639_=_C648( C639 C648 ) C639_=_C773( C639 C773 ) C639_=_C857( C639 C857 ) C639_=_C1017( C639 C1017 ) C639_=_C1036( C639 C1036 ) C639_=_C1098( C639 C1098 ) \nC639_=_C1125( C639 C1125 ) C639_=_C1126( C639 C1126 ) C648_=_C773( C648 C773 ) C648_=_C857( C648 C857 ) C648_=_C1017( C648 C1017 ) C648_=_C1036( C648 C1036 ) \nC648_=_C1098( C648 C1098 ) C648_=_C1125( C648 C1125 ) C648_=_C1126( C648 C1126 ) C663_=_C703( C663 C703 ) C663_=_C736( C663 C736 ) C663_=_C806( C663 C806 ) \nC663_=_C842( C663 C842 ) C663_=_C857( C663 C857 ) C663_=_C923( C663 C923 ) C663_=_C969( C663 C969 ) C663_=_C970( C663 C970 ) C663_=_C971( C663 C971 ) \nC663_=_C972( C663 C972 ) C663_=_C973( C663 C973 ) C663_=_C974( C663 C974 ) C693_=_C774( C693 C774 ) C693_=_C809( C693 C809 ) C693_=_C872( C693 C872 ) \nC693_=_C994( C693 C994 ) C693_=_C1083( C693 C1083 ) C693_=_C1091( C693 C1091 ) C693_=_C1119( C693 C1119 ) C703_=_C711( C703 C711 ) C703_=_C736( C703 C736 ) \nC703_=_C806( C703 C806 ) C703_=_C842( C703 C842 ) C703_=_C923( C703 C923 ) C703_=_C969( C703 C969 ) C703_=_C970( C703 C970 ) C703_=_C971( C703 C971 ) \nC703_=_C972( C703 C972 ) C703_=_C973( C703 C973 ) C703_=_C974( C703 C974 ) C711_=_C772( C711 C772 ) C711_=_C804( C711 C804 ) C711_=_C982( C711 C982 ) \nC711_=_C985( C711 C985 ) C711_=_C994( C711 C994 ) C711_=_C1023( C711 C1023 ) C711_=_C1033( C711 C1033 ) C711_=_C1054( C711 C1054 ) C711_=_C1100( C711 C1100 ) \nC711_=_C1145( C711 C1145 ) C736_=_C806( C736 C806 ) C736_=_C842( C736 C842 ) C736_=_C923( C736 C923 ) C736_=_C969( C736 C969 ) C736_=_C970( C736 C970 ) \nC736_=_C971( C736 C971 ) C736_=_C972( C736 C972 ) C736_=_C973( C736 C973 ) C736_=_C974( C736 C974 ) C772_=_C804( C772 C804 ) C772_=_C982( C772 C982 ) \nC772_=_C985( C772 C985 ) C772_=_C994( C772 C994 ) C772_=_C1023( C772 C1023 ) C772_=_C1033( C772 C1033 ) C772_=_C1054( C772 C1054 ) C772_=_C1100( C772 C1100 ) \nC772_=_C1145( C772 C1145 ) C773_=_C774( C773 C774 ) C773_=_C857( C773 C857 ) C773_=_C1017( C773 C1017 ) C773_=_C1036( C773 C1036 ) C773_=_C1098( C773 C1098 ) \nC773_=_C1125( C773 C1125 ) C773_=_C1126( C773 C1126 ) C774_=_C809( C774 C809 ) C774_=_C872( C774 C872 ) C774_=_C1083( C774 C1083 ) C774_=_C1091( C774 C1091 ) \nC774_=_C1119( C774 C1119 ) C804_=_C806( C804 C806 ) C804_=_C982( C804 C982 ) C804_=_C985( C804 C985 ) C804_=_C994( C804 C994 ) C804_=_C1023( C804 C1023 ) \nC804_=_C1033( C804 C1033 ) C804_=_C1054( C804 C1054 ) C804_=_C1100( C804 C1100 ) C804_=_C1145( C804 C1145 ) C806_=_C842( C806 C842 ) C806_=_C923( C806 C923 ) \nC806_=_C969( C806 C969 ) C806_=_C970( C806 C970 ) C806_=_C971( C806 C971 ) C806_=_C972( C806 C972 ) C806_=_C973( C806 C973 ) C806_=_C974( C806 C974 ) \nC809_=_C872( C809 C872 ) C809_=_C1083( C809 C1083 ) C809_=_C1091( C809 C1091 ) C809_=_C1119( C809 C1119 ) C842_=_C923( C842 C923 ) C842_=_C969( C842 C969 ) \nC842_=_C970( C842 C970 ) C842_=_C971( C842 C971 ) C842_=_C972( C842 C972 ) C842_=_C973( C842 C973 ) C842_=_C974( C842 C974 ) C857_=_C1017( C857 C1017 ) \nC857_=_C1036( C857 C1036 ) C857_=_C1098( C857 C1098 ) C857_=_C1125( C857 C1125 ) C857_=_C1126( C857 C1126 ) C857_=_C1145( C857 C1145 ) C872_=_C1083( C872 C1083 ) \nC872_=_C1091( C872 C1091 ) C872_=_C1119( C872 C1119 ) C923_=_C969( C923 C969 ) C923_=_C970( C923 C970 ) C923_=_C971( C923 C971 ) C923_=_C972( C923 C972 ) \nC923_=_C973( C923 C973 ) C923_=_C974( C923 C974 ) C969_=_C970( C969 C970 ) C969_=_C971( C969 C971 ) C969_=_C972( C969 C972 ) C969_=_C973( C969 C973 ) \nC969_=_C974( C969 C974 ) C969_=_C982( C969 C982 ) C969_=_C985( C969 C985 ) C970_=_C971( C970 C971 ) C970_=_C972( C970 C972 ) C970_=_C973( C970 C973 ) \nC970_=_C974( C970 C974 ) C971_=_C972( C971 C972 ) C971_=_C973( C971 C973 ) C971_=_C974( C971 C974 ) C971_=_C1017( C971 C1017 ) C972_=_C973( C972</w:t>
      </w:r>
    </w:p>
    <w:p>
      <w:pPr>
        <w:pStyle w:val="PreformattedText"/>
        <w:bidi w:val="0"/>
        <w:spacing w:before="0" w:after="0"/>
        <w:jc w:val="left"/>
        <w:rPr/>
      </w:pPr>
      <w:r>
        <w:rPr/>
        <w:t xml:space="preserve"> </w:t>
      </w:r>
      <w:r>
        <w:rPr/>
        <w:t>C973 ) \nC972_=_C974( C972 C974 ) C973_=_C974( C973 C974 ) C973_=_C1017( C973 C1017 ) C982_=_C985( C982 C985 ) C982_=_C994( C982 C994 ) C982_=_C1023( C982 C1023 ) \nC982_=_C1033( C982 C1033 ) C982_=_C1054( C982 C1054 ) C982_=_C1100( C982 C1100 ) C982_=_C1145( C982 C1145 ) C985_=_C994( C985 C994 ) C985_=_C1023( C985 C1023 ) \nC985_=_C1033( C985 C1033 ) C985_=_C1054( C985 C1054 ) C985_=_C1100( C985 C1100 ) C985_=_C1145( C985 C1145 ) C994_=_C1023( C994 C1023 ) C994_=_C1033( C994 C1033 ) \nC994_=_C1054( C994 C1054 ) C994_=_C1100( C994 C1100 ) C994_=_C1145( C994 C1145 ) C1017_=_C1036( C1017 C1036 ) C1017_=_C1098( C1017 C1098 ) C1017_=_C1125( C1017 C1125 ) \nC1017_=_C1126( C1017 C1126 ) C1023_=_C1033( C1023 C1033 ) C1023_=_C1054( C1023 C1054 ) C1023_=_C1100( C1023 C1100 ) C1023_=_C1145( C1023 C1145 ) C1033_=_C1054( C1033 C1054 ) \nC1033_=_C1100( C1033 C1100 ) C1033_=_C1125( C1033 C1125 ) C1033_=_C1145( C1033 C1145 ) C1036_=_C1098( C1036 C1098 ) C1036_=_C1125( C1036 C1125 ) C1036_=_C1126( C1036 C1126 ) \nC1054_=_C1100( C1054 C1100 ) C1054_=_C1145( C1054 C1145 ) C1083_=_C1091( C1083 C1091 ) C1083_=_C1119( C1083 C1119 ) C1091_=_C1119( C1091 C1119 ) C1098_=_C1125( C1098 C1125 ) \nC1098_=_C1126( C1098 C1126 ) C1100_=_C1145( C1100 C1145 ) C1119_=_C1125( C1119 C1125 ) C1125_=_C1126( C1125 C1126 ) "];83-&gt;118[label="89: C12 C13 C30 C38 C46 \nC67 C79 C84 C102 C109 C198 \nC213 C214 C228 C242 C263 C269 \nC272 C273 C274 C275 C276 C277 \nC278 C279 C281 C294 C297 C298 \nC299 C300 C301 C302 C303 C304 \nC305 C306 C321 C383 C419 C438 \nC441 C447 C508 C530 C537 C571 \nC609 C614 C638 C639 C648 C663 \nC693 C703 C711 C736 C772 C773 \nC774 C804 C806 C809 C842 C857 \nC872 C923 C969 C970 C971 C972 \nC973 C974 C982 C985 C994 C1017 \nC1023 C1033 C1036 C1054 C1083 C1091 \nC1098 C1100 C1119 C1125 C1126 C1145 \n706: C12_=_C13 ,C12_=_C46 ,C12_=_C79 ,C12_=_C109 ,C12_=_C228 ,\nC12_=_C272 ,C12_=_C273 ,C12_=_C274 ,C12_=_C275 ,C12_=_C276 ,C12_=_C277 ,\nC12_=_C278 ,C12_=_C279 ,C12_=_C281 ,C13_=_C30 ,C13_=_C297 ,C13_=_C298 ,\nC13_=_C299 ,C13_=_C300 ,C13_=_C301 ,C13_=_C302 ,C13_=_C303 ,C13_=_C304 ,\nC13_=_C305 ,C13_=_C306 ,C30_=_C38 ,C30_=_C102 ,C30_=_C297 ,C30_=_C298 ,\nC30_=_C299 ,C30_=_C300 ,C30_=_C301 ,C30_=_C302 ,C30_=_C303 ,C30_=_C304 ,\nC30_=_C305 ,C30_=_C306 ,C38_=_C304 ,C38_=_C537 ,C38_=_C571 ,C38_=_C711 ,\nC38_=_C772 ,C38_=_C804 ,C38_=_C982 ,C38_=_C985 ,C38_=_C994 ,C38_=_C1023 ,\nC38_=_C1033 ,C38_=_C1054 ,C38_=_C1100 ,C38_=_C1145 ,C46_=_C79 ,C46_=_C109 ,\nC46_=_C228 ,C46_=_C272 ,C46_=_C273 ,C46_=_C274 ,C46_=_C275 ,C46_=_C276 ,\nC46_=_C277 ,C46_=_C278 ,C46_=_C279 ,C46_=_C281 ,C67_=_C84 ,C67_=_C198 ,\nC67_=_C276 ,C67_=_C301 ,C67_=_C383 ,C67_=_C508 ,C67_=_C663 ,C67_=_C703 ,\nC67_=_C736 ,C67_=_C806 ,C67_=_C842 ,C67_=_C923 ,C67_=_C969 ,C67_=_C970 ,\nC67_=_C971 ,C67_=_C972 ,C67_=_C973 ,C67_=_C974 ,C79_=_C84 ,C79_=_C109 ,\nC79_=_C228 ,C79_=_C272 ,C79_=_C273 ,C79_=_C274 ,C79_=_C275 ,C79_=_C276 ,\nC79_=_C277 ,C79_=_C278 ,C79_=_C279 ,C79_=_C281 ,C84_=_C198 ,C84_=_C273 ,\nC84_=_C383 ,C84_=_C508 ,C84_=_C537 ,C84_=_C663 ,C84_=_C703 ,C84_=_C736 ,\nC84_=_C806 ,C84_=_C842 ,C84_=_C923 ,C84_=_C969 ,C84_=_C970 ,C84_=_C971 ,\nC84_=_C972 ,C84_=_C973 ,C84_=_C974 ,C102_=_C214 ,C102_=_C294 ,C102_=_C321 ,\nC102_=_C419 ,C102_=_C438 ,C102_=_C441 ,C102_=_C447 ,C102_=_C639 ,C102_=_C648 ,\nC102_=_C773 ,C102_=_C857 ,C102_=_C1017 ,C102_=_C1036 ,C102_=_C1098 ,C102_=_C1125 ,\nC102_=_C1126 ,C109_=_C228 ,C109_=_C272 ,C109_=_C273 ,C109_=_C274 ,C109_=_C275 ,\nC109_=_C276 ,C109_=_C277 ,C109_=_C278 ,C109_=_C279 ,C109_=_C281 ,C109_=_C711 ,\nC109_=_C1054 ,C198_=_C383 ,C198_=_C508 ,C198_=_C663 ,C198_=_C703 ,C198_=_C736 ,\nC198_=_C806 ,C198_=_C842 ,C198_=_C923 ,C198_=_C969 ,C198_=_C970 ,C198_=_C971 ,\nC198_=_C972 ,C198_=_C973 ,C198_=_C974 ,C198_=_C1119 ,C213_=_C242 ,C213_=_C263 ,\nC213_=_C269 ,C213_=_C530 ,C213_=_C609 ,C213_=_C614 ,C213_=_C638 ,C213_=_C693 ,\nC213_=_C774 ,C213_=_C809 ,C213_=_C872 ,C213_=_C1083 ,C213_=_C1091 ,C213_=_C1119 ,\nC214_=_C294 ,C214_=_C321 ,C214_=_C419 ,C214_=_C438 ,C214_=_C441 ,C214_=_C447 ,\nC214_=_C639 ,C214_=_C648 ,C214_=_C773 ,C214_=_C857 ,C214_=_C1017 ,C214_=_C1036 ,\nC214_=_C1098 ,C214_=_C1125 ,C214_=_C1126 ,C228_=_C242 ,C228_=_C272 ,C228_=_C273 ,\nC228_=_C274 ,C228_=_C275 ,C228_=_C276 ,C228_=_C277 ,C228_=_C278 ,C228_=_C279 ,\nC228_=_C281 ,C242_=_C263 ,C242_=_C269 ,C242_=_C530 ,C242_=_C609 ,C242_=_C614 ,\nC242_=_C638 ,C242_=_C693 ,C242_=_C774 ,C242_=_C809 ,C242_=_C872 ,C242_=_C1083 ,\nC242_=_C1091 ,C242_=_C1119 ,C263_=_C269 ,C263_=_C274 ,C263_=_C299 ,C263_=_C530 ,\nC263_=_C609 ,C263_=_C614 ,C263_=_C638 ,C263_=_C693 ,C263_=_C774 ,C263_=_C809 ,\nC263_=_C872 ,C263_=_C1083 ,C263_=_C1091 ,C263_=_C1119 ,C269_=_C530 ,C269_=_C609 ,\nC269_=_C614 ,C269_=_C638 ,C269_=_C693 ,C269_=_C774 ,C269_=_C809 ,C269_=_C872 ,\nC269_=_C1083 ,C269_=_C1091 ,C269_=_C1119 ,C272_=_C273 ,C272_=_C274 ,C272_=_C275 ,\nC272_=_C276 ,C272_=_C277 ,C272_=_C278 ,C272_=_C279 ,C272_=_C281 ,C273_=_C274 ,\nC273_=_C275 ,C273_=_C276 ,C273_=_C277 ,C273_=_C278 ,C273_=_C279 ,C273_=_C281 ,\nC273_=_C537 ,C273_=_C1033 ,C273_=_C1125 ,C274_=_C275 ,C274_=_C276 ,C274_=_C277 ,\nC274_=_C278 ,C274_=_C279 ,C274_=_C281 ,C274_=_C299 ,C275_=_C276 ,C275_=_C277 ,\nC275_=_C278 ,C275_=_C279 ,C275_=_C281 ,C275_=_C305 ,C275_=_C447 ,C275_=_C703 ,\nC275_=_C711 ,C276_=_C277 ,C276_=_C278 ,C276_=_C279 ,C276_=_C281 ,C276_=_C301 ,\nC277_=_C278 ,C277_=_C279 ,C277_=_C281 ,C278_=_C279 ,C278_=_C281 ,C278_=_C305 ,\nC278_=_C1126 ,C279_=_C281 ,C281_=_C383 ,C281_=_C974 ,C294_=_C321 ,C294_=_C419 ,\nC294_=_C438 ,C294_=_C441 ,C294_=_C447 ,C294_=_C639 ,C294_=_C648 ,C294_=_C773 ,\nC294_=_C857 ,C294_=_C1017 ,C294_=_C1036 ,C294_=_C1098 ,C294_=_C1125 ,C294_=_C1126 ,\nC297_=_C298 ,C297_=_C299 ,C297_=_C300 ,C297_=_C301 ,C297_=_C302 ,C297_=_C303 ,\nC297_=_C304 ,C297_=_C305 ,C297_=_C306 ,C297_=_C438 ,C297_=_C441 ,C297_=_C969 ,\nC297_=_C970 ,C298_=_C299 ,C298_=_C300 ,C298_=_C301 ,C298_=_C302 ,C298_=_C303 ,\nC298_=_C304 ,C298_=_C305 ,C298_=_C306 ,C298_=_C774 ,C298_=_C872 ,C299_=_C300 ,\nC299_=_C301 ,C299_=_C302 ,C299_=_C303 ,C299_=_C304 ,C299_=_C305 ,C299_=_C306 ,\nC299_=_C806 ,C300_=_C301 ,C300_=_C302 ,C300_=_C303 ,C300_=_C304 ,C300_=_C305 ,\nC300_=_C306 ,C300_=_C736 ,C300_=_C842 ,C300_=_C923 ,C301_=_C302 ,C301_=_C303 ,\nC301_=_C304 ,C301_=_C305 ,C301_=_C306 ,C301_=_C772 ,C302_=_C303 ,C302_=_C304 ,\nC302_=_C305 ,C302_=_C306 ,C302_=_C1036 ,C303_=_C304 ,C303_=_C305 ,C303_=_C306 ,\nC303_=_C969 ,C303_=_C982 ,C303_=_C985 ,C303_=_C1023 ,C303_=_C1100 ,C304_=_C305 ,\nC304_=_C306 ,C304_=_C537 ,C304_=_C571 ,C304_=_C711 ,C304_=_C772 ,C304_=_C804 ,\nC304_=_C982 ,C304_=_C985 ,C304_=_C994 ,C304_=_C1023 ,C304_=_C1033 ,C304_=_C1054 ,\nC304_=_C1100 ,C304_=_C1145 ,C305_=_C306 ,C305_=_C842 ,C305_=_C923 ,C306_=_C872 ,\nC306_=_C1098 ,C321_=_C419 ,C321_=_C438 ,C321_=_C441 ,C321_=_C447 ,C321_=_C639 ,\nC321_=_C648 ,C321_=_C773 ,C321_=_C857 ,C321_=_C1017 ,C321_=_C1036 ,C321_=_C1098 ,\nC321_=_C1125 ,C321_=_C1126 ,C383_=_C508 ,C383_=_C663 ,C383_=_C703 ,C383_=_C736 ,\nC383_=_C806 ,C383_=_C842 ,C383_=_C923 ,C383_=_C969 ,C383_=_C970 ,C383_=_C971 ,\nC383_=_C972 ,C383_=_C973 ,C383_=_C974 ,C419_=_C438 ,C419_=_C441 ,C419_=_C447 ,\nC419_=_C639 ,C419_=_C648 ,C419_=_C773 ,C419_=_C857 ,C419_=_C1017 ,C419_=_C1036 ,\nC419_=_C1098 ,C419_=_C1125 ,C419_=_C1126 ,C438_=_C441 ,C438_=_C447 ,C438_=_C639 ,\nC438_=_C648 ,C438_=_C773 ,C438_=_C857 ,C438_=_C1017 ,C438_=_C1036 ,C438_=_C1098 ,\nC438_=_C1125 ,C438_=_C1126 ,C441_=_C447 ,C441_=_C639 ,C441_=_C648 ,C441_=_C773 ,\nC441_=_C857 ,C441_=_C1017 ,C441_=_C1036 ,C441_=_C1098 ,C441_=_C1125 ,C441_=_C1126 ,\nC447_=_C639 ,C447_=_C648 ,C447_=_C703 ,C447_=_C711 ,C447_=_C773 ,C447_=_C857 ,\nC447_=_C1017 ,C447_=_C1036 ,C447_=_C1098 ,C447_=_C1125 ,C447_=_C1126 ,C508_=_C663 ,\nC508_=_C703 ,C508_=_C736 ,C508_=_C806 ,C508_=_C842 ,C508_=_C923 ,C508_=_C969 ,\nC508_=_C970 ,C508_=_C971 ,C508_=_C972 ,C508_=_C973 ,C508_=_C974 ,C530_=_C609 ,\nC530_=_C614 ,C530_=_C638 ,C530_=_C693 ,C530_=_C774 ,C530_=_C809 ,C530_=_C872 ,\nC530_=_C1083 ,C530_=_C1091 ,C530_=_C1119 ,C537_=_C571 ,C537_=_C711 ,C537_=_C772 ,\nC537_=_C804 ,C537_=_C982 ,C537_=_C985 ,C537_=_C994 ,C537_=_C1023 ,C537_=_C1033 ,\nC537_=_C1054 ,C537_=_C1100 ,C537_=_C1145 ,C571_=_C609 ,C571_=_C693 ,C571_=_C711 ,\nC571_=_C772 ,C571_=_C804 ,C571_=_C982 ,C571_=_C985 ,C571_=_C994 ,C571_=_C1023 ,\nC571_=_C1033 ,C571_=_C1054 ,C571_=_C1100 ,C571_=_C1145 ,C609_=_C614 ,C609_=_C638 ,\nC609_=_C693 ,C609_=_C774 ,C609_=_C809 ,C609_=_C872 ,C609_=_C994 ,C609_=_C1083 ,\nC609_=_C1091 ,C609_=_C1119 ,C614_=_C638 ,C614_=_C693 ,C614_=_C774 ,C614_=_C809 ,\nC614_=_C872 ,C614_=_C1083 ,C614_=_C1091 ,C614_=_C1119 ,C638_=_C639 ,C638_=_C648 ,\nC638_=_C693 ,C638_=_C774 ,C638_=_C809 ,C638_=_C872 ,C638_=_C1083 ,C638_=_C1091 ,\nC638_=_C1119 ,C639_=_C648 ,C639_=_C773 ,C639_=_C857 ,C639_=_C1017 ,C639_=_C1036 ,\nC639_=_C1098 ,C639_=_C1125 ,C639_=_C1126 ,C648_=_C773 ,C648_=_C857 ,C648_=_C1017 ,\nC648_=_C1036 ,C648_=_C1098 ,C648_=_C1125 ,C648_=_C1126 ,C663_=_C703 ,C663_=_C736 ,\nC663_=_C806 ,C663_=_C842 ,C663_=_C857 ,C663_=_C923 ,C663_=_C969 ,C663_=_C970 ,\nC663_=_C971 ,C663_=_C972 ,C663_=_C973 ,C663_=_C974 ,C693_=_C774 ,C693_=_C809 ,\nC693_=_C872 ,C693_=_C994 ,C693_=_C1083 ,C693_=_C1091 ,C693_=_C1119 ,C703_=_C711 ,\nC703_=_C736 ,C703_=_C806 ,C703_=_C842 ,C703_=_C923 ,C703_=_C969 ,C703_=_C970 ,\nC703_=_C971 ,C703_=_C972 ,C703_=_C973 ,C703_=_C974 ,C711_=_C772 ,C711_=_C804 ,\nC711_=_C982 ,C711_=_C985 ,C711_=_C994 ,C711_=_C1023 ,C711_=_C1033 ,C711_=_C1054 ,\nC711_=_C1100 ,C711_=_C1145 ,C736_=_C806 ,C736_=_C842 ,C736_=_C923 ,C736_=_C969 ,\nC736_=_C970 ,C736_=_C971 ,C736_=_C972 ,C736_=_C973 ,C736_=_C974 ,C772_=_C804 ,\nC772_=_C982 ,C772_=_C985 ,C772_=_C994 ,C772_=_C1023 ,C772_=_C1033 ,C772_=_C1054 ,\nC772_=_C1100 ,C772_=_C1145 ,C773_=_C774 ,C773_=_C857 ,C773_=_C1017 ,C773_=_C1036 ,\nC773_=_C1098 ,C773_=_C1125 ,C773_=_C1126 ,C774_=_C809 ,C774_=_C872 ,C774_=_C1083 ,\nC774_=_C1091 ,C774_=_C1119 ,C804_=_C806 ,C804_=_C982 ,C804_=_C985 ,C804_=_C994 ,\nC804_=_C1023 ,C804_=_C1033</w:t>
      </w:r>
    </w:p>
    <w:p>
      <w:pPr>
        <w:pStyle w:val="PreformattedText"/>
        <w:bidi w:val="0"/>
        <w:spacing w:before="0" w:after="0"/>
        <w:jc w:val="left"/>
        <w:rPr/>
      </w:pPr>
      <w:r>
        <w:rPr/>
        <w:t xml:space="preserve"> </w:t>
      </w:r>
      <w:r>
        <w:rPr/>
        <w:t>,C804_=_C1054 ,C804_=_C1100 ,C804_=_C1145 ,C806_=_C842 ,\nC806_=_C923 ,C806_=_C969 ,C806_=_C970 ,C806_=_C971 ,C806_=_C972 ,C806_=_C973 ,\nC806_=_C974 ,C809_=_C872 ,C809_=_C1083 ,C809_=_C1091 ,C809_=_C1119 ,C842_=_C923 ,\nC842_=_C969 ,C842_=_C970 ,C842_=_C971 ,C842_=_C972 ,C842_=_C973 ,C842_=_C974 ,\nC857_=_C1017 ,C857_=_C1036 ,C857_=_C1098 ,C857_=_C1125 ,C857_=_C1126 ,C857_=_C1145 ,\nC872_=_C1083 ,C872_=_C1091 ,C872_=_C1119 ,C923_=_C969 ,C923_=_C970 ,C923_=_C971 ,\nC923_=_C972 ,C923_=_C973 ,C923_=_C974 ,C969_=_C970 ,C969_=_C971 ,C969_=_C972 ,\nC969_=_C973 ,C969_=_C974 ,C969_=_C982 ,C969_=_C985 ,C970_=_C971 ,C970_=_C972 ,\nC970_=_C973 ,C970_=_C974 ,C971_=_C972 ,C971_=_C973 ,C971_=_C974 ,C971_=_C1017 ,\nC972_=_C973 ,C972_=_C974 ,C973_=_C974 ,C973_=_C1017 ,C982_=_C985 ,C982_=_C994 ,\nC982_=_C1023 ,C982_=_C1033 ,C982_=_C1054 ,C982_=_C1100 ,C982_=_C1145 ,C985_=_C994 ,\nC985_=_C1023 ,C985_=_C1033 ,C985_=_C1054 ,C985_=_C1100 ,C985_=_C1145 ,C994_=_C1023 ,\nC994_=_C1033 ,C994_=_C1054 ,C994_=_C1100 ,C994_=_C1145 ,C1017_=_C1036 ,C1017_=_C1098 ,\nC1017_=_C1125 ,C1017_=_C1126 ,C1023_=_C1033 ,C1023_=_C1054 ,C1023_=_C1100 ,C1023_=_C1145 ,\nC1033_=_C1054 ,C1033_=_C1100 ,C1033_=_C1125 ,C1033_=_C1145 ,C1036_=_C1098 ,C1036_=_C1125 ,\nC1036_=_C1126 ,C1054_=_C1100 ,C1054_=_C1145 ,C1083_=_C1091 ,C1083_=_C1119 ,C1091_=_C1119 ,\nC1098_=_C1125 ,C1098_=_C1126 ,C1100_=_C1145 ,C1119_=_C1125 ,C1125_=_C1126 ,"];119[shape=box, label="id:119 level: 5\n97: C8 C53 C71 C77 C78 \nC79 C80 C81 C82 C83 C84 \nC85 C86 C87 C88 C90 C91 \nC138 C171 C214 C229 C278 C283 \nC284 C303 C314 C381 C384 C399 \nC400 C401 C402 C403 C404 C405 \nC406 C408 C409 C410 C411 C427 \nC431 C435 C501 C525 C527 C528 \nC567 C618 C640 C683 C687 C695 \nC703 C705 C718 C726 C731 C735 \nC742 C789 C803 C811 C817 C840 \nC841 C842 C843 C844 C845 C865 \nC867 C901 C902 C949 C976 C981 \nC982 C986 C993 C994 C1014 C1022 \nC1023 C1024 C1041 C1051 C1052 C1053 \nC1054 C1088 C1100 C1101 C1102 C1126 \nC1148 C1150 \n816: C8_=_C77( C8 C77 ) C8_=_C78( C8 C78 ) C8_=_C79( C8 C79 ) C8_=_C80( C8 C80 ) C8_=_C81( C8 C81 ) \nC8_=_C82( C8 C82 ) C8_=_C83( C8 C83 ) C8_=_C84( C8 C84 ) C8_=_C85( C8 C85 ) C8_=_C86( C8 C86 ) C8_=_C87( C8 C87 ) \nC8_=_C88( C8 C88 ) C8_=_C90( C8 C90 ) C8_=_C91( C8 C91 ) C53_=_C138( C53 C138 ) C53_=_C314( C53 C314 ) C53_=_C381( C53 C381 ) \nC53_=_C406( C53 C406 ) C53_=_C427( C53 C427 ) C53_=_C501( C53 C501 ) C53_=_C567( C53 C567 ) C53_=_C683( C53 C683 ) C53_=_C703( C53 C703 ) \nC53_=_C735( C53 C735 ) C53_=_C840( C53 C840 ) C53_=_C841( C53 C841 ) C53_=_C842( C53 C842 ) C53_=_C843( C53 C843 ) C53_=_C844( C53 C844 ) \nC53_=_C845( C53 C845 ) C53_=_C865( C53 C865 ) C71_=_C525( C71 C525 ) C71_=_C527( C71 C527 ) C71_=_C687( C71 C687 ) C71_=_C789( C71 C789 ) \nC71_=_C901( C71 C901 ) C71_=_C986( C71 C986 ) C71_=_C993( C71 C993 ) C71_=_C994( C71 C994 ) C71_=_C1014( C71 C1014 ) C71_=_C1051( C71 C1051 ) \nC71_=_C1052( C71 C1052 ) C71_=_C1053( C71 C1053 ) C71_=_C1054( C71 C1054 ) C77_=_C78( C77 C78 ) C77_=_C79( C77 C79 ) C77_=_C80( C77 C80 ) \nC77_=_C81( C77 C81 ) C77_=_C82( C77 C82 ) C77_=_C83( C77 C83 ) C77_=_C84( C77 C84 ) C77_=_C85( C77 C85 ) C77_=_C86( C77 C86 ) \nC77_=_C87( C77 C87 ) C77_=_C88( C77 C88 ) C77_=_C90( C77 C90 ) C77_=_C91( C77 C91 ) C77_=_C1051( C77 C1051 ) C78_=_C79( C78 C79 ) \nC78_=_C80( C78 C80 ) C78_=_C81( C78 C81 ) C78_=_C82( C78 C82 ) C78_=_C83( C78 C83 ) C78_=_C84( C78 C84 ) C78_=_C85( C78 C85 ) \nC78_=_C86( C78 C86 ) C78_=_C87( C78 C87 ) C78_=_C88( C78 C88 ) C78_=_C90( C78 C90 ) C78_=_C91( C78 C91 ) C78_=_C789( C78 C789 ) \nC79_=_C80( C79 C80 ) C79_=_C81( C79 C81 ) C79_=_C82( C79 C82 ) C79_=_C83( C79 C83 ) C79_=_C84( C79 C84 ) C79_=_C85( C79 C85 ) \nC79_=_C86( C79 C86 ) C79_=_C87( C79 C87 ) C79_=_C88( C79 C88 ) C79_=_C90( C79 C90 ) C79_=_C91( C79 C91 ) C79_=_C278( C79 C278 ) \nC79_=_C1051( C79 C1051 ) C80_=_C81( C80 C81 ) C80_=_C82( C80 C82 ) C80_=_C83( C80 C83 ) C80_=_C84( C80 C84 ) C80_=_C85( C80 C85 ) \nC80_=_C86( C80 C86 ) C80_=_C87( C80 C87 ) C80_=_C88( C80 C88 ) C80_=_C90( C80 C90 ) C80_=_C91( C80 C91 ) C80_=_C731( C80 C731 ) \nC80_=_C1148( C80 C1148 ) C81_=_C82( C81 C82 ) C81_=_C83( C81 C83 ) C81_=_C84( C81 C84 ) C81_=_C85( C81 C85 ) C81_=_C86( C81 C86 ) \nC81_=_C87( C81 C87 ) C81_=_C88( C81 C88 ) C81_=_C90( C81 C90 ) C81_=_C91( C81 C91 ) C82_=_C83( C82 C83 ) C82_=_C84( C82 C84 ) \nC82_=_C85( C82 C85 ) C82_=_C86( C82 C86 ) C82_=_C87( C82 C87 ) C82_=_C88( C82 C88 ) C82_=_C90( C82 C90 ) C82_=_C91( C82 C91 ) \nC82_=_C402( C82 C402 ) C82_=_C501( C82 C501 ) C83_=_C84( C83 C84 ) C83_=_C85( C83 C85 ) C83_=_C86( C83 C86 ) C83_=_C87( C83 C87 ) \nC83_=_C88( C83 C88 ) C83_=_C90( C83 C90 ) C83_=_C91( C83 C91 ) C83_=_C640( C83 C640 ) C84_=_C85( C84 C85 ) C84_=_C86( C84 C86 ) \nC84_=_C87( C84 C87 ) C84_=_C88( C84 C88 ) C84_=_C90( C84 C90 ) C84_=_C91( C84 C91 ) C84_=_C703( C84 C703 ) C84_=_C842( C84 C842 ) \nC85_=_C86( C85 C86 ) C85_=_C87( C85 C87 ) C85_=_C88( C85 C88 ) C85_=_C90( C85 C90 ) C85_=_C91( C85 C91 ) C85_=_C404( C85 C404 ) \nC85_=_C618( C85 C618 ) C85_=_C695( C85 C695 ) C86_=_C87( C86 C87 ) C86_=_C88( C86 C88 ) C86_=_C90( C86 C90 ) C86_=_C91( C86 C91 ) \nC86_=_C742( C86 C742 ) C87_=_C88( C87 C88 ) C87_=_C90( C87 C90 ) C87_=_C91( C87 C91 ) C87_=_C811( C87 C811 ) C88_=_C90( C88 C90 ) \nC88_=_C91( C88 C91 ) C88_=_C303( C88 C303 ) C88_=_C384( C88 C384 ) C88_=_C431( C88 C431 ) C88_=_C435( C88 C435 ) C88_=_C528( C88 C528 ) \nC88_=_C618( C88 C618 ) C88_=_C640( C88 C640 ) C88_=_C695( C88 C695 ) C88_=_C705( C88 C705 ) C88_=_C718( C88 C718 ) C88_=_C731( C88 C731 ) \nC88_=_C742( C88 C742 ) C88_=_C844( C88 C844 ) C88_=_C845( C88 C845 ) C88_=_C867( C88 C867 ) C88_=_C902( C88 C902 ) C88_=_C976( C88 C976 ) \nC88_=_C981( C88 C981 ) C88_=_C982( C88 C982 ) C88_=_C1022( C88 C1022 ) C88_=_C1023( C88 C1023 ) C88_=_C1024( C88 C1024 ) C88_=_C1088( C88 C1088 ) \nC88_=_C1100( C88 C1100 ) C88_=_C1101( C88 C1101 ) C88_=_C1102( C88 C1102 ) C90_=_C91( C90 C91 ) C90_=_C278( C90 C278 ) C90_=_C1051( C90 C1051 ) \nC91_=_C811( C91 C811 ) C91_=_C841( C91 C841 ) C91_=_C1041( C91 C1041 ) C138_=_C314( C138 C314 ) C138_=_C381( C138 C381 ) C138_=_C406( C138 C406 ) \nC138_=_C427( C138 C427 ) C138_=_C501( C138 C501 ) C138_=_C567( C138 C567 ) C138_=_C683( C138 C683 ) C138_=_C703( C138 C703 ) C138_=_C735( C138 C735 ) \nC138_=_C840( C138 C840 ) C138_=_C841( C138 C841 ) C138_=_C842( C138 C842 ) C138_=_C843( C138 C843 ) C138_=_C844( C138 C844 ) C138_=_C845( C138 C845 ) \nC171_=_C214( C171 C214 ) C171_=_C229( C171 C229 ) C171_=_C283( C171 C283 ) C171_=_C284( C171 C284 ) C171_=_C399( C171 C399 ) C171_=_C400( C171 C400 ) \nC171_=_C401( C171 C401 ) C171_=_C402( C171 C402 ) C171_=_C403( C171 C403 ) C171_=_C404( C171 C404 ) C171_=_C405( C171 C405 ) C171_=_C406( C171 C406 ) \nC171_=_C408( C171 C408 ) C171_=_C409( C171 C409 ) C171_=_C410( C171 C410 ) C171_=_C411( C171 C411 ) C214_=_C229( C214 C229 ) C214_=_C283( C214 C283 ) \nC214_=_C284( C214 C284 ) C214_=_C399( C214 C399 ) C214_=_C400( C214 C400 ) C214_=_C401( C214 C401 ) C214_=_C402( C214 C402 ) C214_=_C403( C214 C403 ) \nC214_=_C404( C214 C404 ) C214_=_C405( C214 C405 ) C214_=_C406( C214 C406 ) C214_=_C408( C214 C408 ) C214_=_C409( C214 C409 ) C214_=_C410( C214 C410 ) \nC214_=_C411( C214 C411 ) C214_=_C1126( C214 C1126 ) C229_=_C283( C229 C283 ) C229_=_C284( C229 C284 ) C229_=_C399( C229 C399 ) C229_=_C400( C229 C400 ) \nC229_=_C401( C229 C401 ) C229_=_C402( C229 C402 ) C229_=_C403( C229 C403 ) C229_=_C404( C229 C404 ) C229_=_C405( C229 C405 ) C229_=_C406( C229 C406 ) \nC229_=_C408( C229 C408 ) C229_=_C409( C229 C409 ) C229_=_C410( C229 C410 ) C229_=_C411( C229 C411 ) C278_=_C726( C278 C726 ) C278_=_C803( C278 C803 ) \nC278_=_C811( C278 C811 ) C278_=_C817( C278 C817 ) C278_=_C844( C278 C844 ) C278_=_C865( C278 C865 ) C278_=_C949( C278 C949 ) C278_=_C1014( C278 C1014 ) \nC278_=_C1041( C278 C1041 ) C278_=_C1052( C278 C1052 ) C278_=_C1126( C278 C1126 ) C278_=_C1148( C278 C1148 ) C278_=_C1150( C278 C1150 ) C283_=_C284( C283 C284 ) \nC283_=_C399( C283 C399 ) C283_=_C400( C283 C400 ) C283_=_C401( C283 C401 ) C283_=_C402( C283 C402 ) C283_=_C403( C283 C403 ) C283_=_C404( C283 C404 ) \nC283_=_C405( C283 C405 ) C283_=_C406( C283 C406 ) C283_=_C408( C283 C408 ) C283_=_C409( C283 C409 ) C283_=_C410( C283 C410 ) C283_=_C411( C283 C411 ) \nC283_=_C567( C283 C567 ) C284_=_C399( C284 C399 ) C284_=_C400( C284 C400 ) C284_=_C401( C284 C401 ) C284_=_C402( C284 C402 ) C284_=_C403( C284 C403 ) \nC284_=_C404( C284 C404 ) C284_=_C405( C284 C405 ) C284_=_C406( C284 C406 ) C284_=_C408( C284 C408 ) C284_=_C409( C284 C409 ) C284_=_C410( C284 C410 ) \nC284_=_C411( C284 C411 ) C303_=_C431( C303 C431 ) C303_=_C435( C303 C435 ) C303_=_C640( C303 C640 ) C303_=_C718( C303 C718 ) C303_=_C742( C303 C742 ) \nC303_=_C845( C303 C845 ) C303_=_C867( C303 C867 ) C303_=_C976( C303 C976 ) C303_=_C981( C303 C981 ) C303_=_C982( C303 C982 ) C303_=_C1023( C303 C1023 ) \nC303_=_C1088( C303 C1088 ) C303_=_C1100( C303 C1100 ) C303_=_C1101( C303 C1101 ) C303_=_C1102( C303 C1102 ) C314_=_C381( C314 C381 ) C314_=_C406( C314 C406 ) \nC314_=_C427( C314 C427 ) C314_=_C501( C314 C501 ) C314_=_C567( C314 C567 ) C314_=_C683( C314 C683 ) C314_=_C703( C314 C703 ) C314_=_C735( C314 C735 ) \nC314_=_C840( C314 C840 ) C314_=_C841( C314 C841 ) C314_=_C842( C314 C842 ) C314_=_C843( C314 C843 ) C314_=_C844( C314 C844 ) C314_=_C845( C314 C845 ) \nC381_=_C384( C381 C384 ) C381_=_C406( C381 C406 ) C381_=_C427( C381 C427 ) C381_=_C501( C381 C501 ) C381_=_C567( C381 C567 ) C381_=_C683( C381 C683 ) \nC381_=_C703( C381 C703 ) C381_=_C735( C381 C735 ) C381_=_C840( C381 C840 ) C381_=_C841( C381 C841 ) C381_=_C842( C381 C842 ) C381_=_C843( C381 C843 ) \nC381_=_C844( C381 C844 ) C381_=_C845( C381 C845 ) C384_=_C528( C384 C528 ) C384_=_C618( C384 C618 ) C384_=_C695( C384 C695 ) C384_=_C705( C384 C705 ) \nC384_=_C731( C384 C731 ) C384_=_C842( C384 C842 ) C384_=_C844( C384 C844 ) C384_=_C902( C384 C902 ) C384_=_C981( C384 C981 ) C384_=_C982( C384</w:t>
      </w:r>
    </w:p>
    <w:p>
      <w:pPr>
        <w:pStyle w:val="PreformattedText"/>
        <w:bidi w:val="0"/>
        <w:spacing w:before="0" w:after="0"/>
        <w:jc w:val="left"/>
        <w:rPr/>
      </w:pPr>
      <w:r>
        <w:rPr/>
        <w:t xml:space="preserve"> </w:t>
      </w:r>
      <w:r>
        <w:rPr/>
        <w:t>C982 ) \nC384_=_C1022( C384 C1022 ) C384_=_C1023( C384 C1023 ) C384_=_C1024( C384 C1024 ) C399_=_C400( C399 C400 ) C399_=_C401( C399 C401 ) C399_=_C402( C399 C402 ) \nC399_=_C403( C399 C403 ) C399_=_C404( C399 C404 ) C399_=_C405( C399 C405 ) C399_=_C406( C399 C406 ) C399_=_C408( C399 C408 ) C399_=_C409( C399 C409 ) \nC399_=_C410( C399 C410 ) C399_=_C411( C399 C411 ) C399_=_C1101( C399 C1101 ) C400_=_C401( C400 C401 ) C400_=_C402( C400 C402 ) C400_=_C403( C400 C403 ) \nC400_=_C404( C400 C404 ) C400_=_C405( C400 C405 ) C400_=_C406( C400 C406 ) C400_=_C408( C400 C408 ) C400_=_C409( C400 C409 ) C400_=_C410( C400 C410 ) \nC400_=_C411( C400 C411 ) C401_=_C402( C401 C402 ) C401_=_C403( C401 C403 ) C401_=_C404( C401 C404 ) C401_=_C405( C401 C405 ) C401_=_C406( C401 C406 ) \nC401_=_C408( C401 C408 ) C401_=_C409( C401 C409 ) C401_=_C410( C401 C410 ) C401_=_C411( C401 C411 ) C402_=_C403( C402 C403 ) C402_=_C404( C402 C404 ) \nC402_=_C405( C402 C405 ) C402_=_C406( C402 C406 ) C402_=_C408( C402 C408 ) C402_=_C409( C402 C409 ) C402_=_C410( C402 C410 ) C402_=_C411( C402 C411 ) \nC402_=_C501( C402 C501 ) C402_=_C1102( C402 C1102 ) C403_=_C404( C403 C404 ) C403_=_C405( C403 C405 ) C403_=_C406( C403 C406 ) C403_=_C408( C403 C408 ) \nC403_=_C409( C403 C409 ) C403_=_C410( C403 C410 ) C403_=_C411( C403 C411 ) C404_=_C405( C404 C405 ) C404_=_C406( C404 C406 ) C404_=_C408( C404 C408 ) \nC404_=_C409( C404 C409 ) C404_=_C410( C404 C410 ) C404_=_C411( C404 C411 ) C404_=_C618( C404 C618 ) C405_=_C406( C405 C406 ) C405_=_C408( C405 C408 ) \nC405_=_C409( C405 C409 ) C405_=_C410( C405 C410 ) C405_=_C411( C405 C411 ) C405_=_C731( C405 C731 ) C406_=_C408( C406 C408 ) C406_=_C409( C406 C409 ) \nC406_=_C410( C406 C410 ) C406_=_C411( C406 C411 ) C406_=_C427( C406 C427 ) C406_=_C501( C406 C501 ) C406_=_C567( C406 C567 ) C406_=_C683( C406 C683 ) \nC406_=_C703( C406 C703 ) C406_=_C735( C406 C735 ) C406_=_C840( C406 C840 ) C406_=_C841( C406 C841 ) C406_=_C842( C406 C842 ) C406_=_C843( C406 C843 ) \nC406_=_C844( C406 C844 ) C406_=_C845( C406 C845 ) C406_=_C1041( C406 C1041 ) C408_=_C409( C408 C409 ) C408_=_C410( C408 C410 ) C408_=_C411( C408 C411 ) \nC408_=_C527( C408 C527 ) C409_=_C410( C409 C410 ) C409_=_C411( C409 C411 ) C410_=_C411( C410 C411 ) C411_=_C1024( C411 C1024 ) C411_=_C1150( C411 C1150 ) \nC427_=_C431( C427 C431 ) C427_=_C501( C427 C501 ) C427_=_C567( C427 C567 ) C427_=_C683( C427 C683 ) C427_=_C703( C427 C703 ) C427_=_C735( C427 C735 ) \nC427_=_C840( C427 C840 ) C427_=_C841( C427 C841 ) C427_=_C842( C427 C842 ) C427_=_C843( C427 C843 ) C427_=_C844( C427 C844 ) C427_=_C845( C427 C845 ) \nC431_=_C435( C431 C435 ) C431_=_C640( C431 C640 ) C431_=_C718( C431 C718 ) C431_=_C742( C431 C742 ) C431_=_C845( C431 C845 ) C431_=_C867( C431 C867 ) \nC431_=_C976( C431 C976 ) C431_=_C1023( C431 C1023 ) C431_=_C1088( C431 C1088 ) C431_=_C1100( C431 C1100 ) C431_=_C1101( C431 C1101 ) C431_=_C1102( C431 C1102 ) \nC435_=_C640( C435 C640 ) C435_=_C718( C435 C718 ) C435_=_C742( C435 C742 ) C435_=_C845( C435 C845 ) C435_=_C867( C435 C867 ) C435_=_C976( C435 C976 ) \nC435_=_C1023( C435 C1023 ) C435_=_C1088( C435 C1088 ) C435_=_C1100( C435 C1100 ) C435_=_C1101( C435 C1101 ) C435_=_C1102( C435 C1102 ) C501_=_C567( C501 C567 ) \nC501_=_C683( C501 C683 ) C501_=_C703( C501 C703 ) C501_=_C735( C501 C735 ) C501_=_C840( C501 C840 ) C501_=_C841( C501 C841 ) C501_=_C842( C501 C842 ) \nC501_=_C843( C501 C843 ) C501_=_C844( C501 C844 ) C501_=_C845( C501 C845 ) C525_=_C527( C525 C527 ) C525_=_C528( C525 C528 ) C525_=_C687( C525 C687 ) \nC525_=_C789( C525 C789 ) C525_=_C901( C525 C901 ) C525_=_C986( C525 C986 ) C525_=_C993( C525 C993 ) C525_=_C994( C525 C994 ) C525_=_C1014( C525 C1014 ) \nC525_=_C1051( C525 C1051 ) C525_=_C1052( C525 C1052 ) C525_=_C1053( C525 C1053 ) C525_=_C1054( C525 C1054 ) C527_=_C528( C527 C528 ) C527_=_C687( C527 C687 ) \nC527_=_C789( C527 C789 ) C527_=_C901( C527 C901 ) C527_=_C986( C527 C986 ) C527_=_C993( C527 C993 ) C527_=_C994( C527 C994 ) C527_=_C1014( C527 C1014 ) \nC527_=_C1051( C527 C1051 ) C527_=_C1052( C527 C1052 ) C527_=_C1053( C527 C1053 ) C527_=_C1054( C527 C1054 ) C528_=_C618( C528 C618 ) C528_=_C695( C528 C695 ) \nC528_=_C705( C528 C705 ) C528_=_C731( C528 C731 ) C528_=_C844( C528 C844 ) C528_=_C867( C528 C867 ) C528_=_C902( C528 C902 ) C528_=_C981( C528 C981 ) \nC528_=_C982( C528 C982 ) C528_=_C1022( C528 C1022 ) C528_=_C1023( C528 C1023 ) C528_=_C1024( C528 C1024 ) C567_=_C683( C567 C683 ) C567_=_C703( C567 C703 ) \nC567_=_C735( C567 C735 ) C567_=_C840( C567 C840 ) C567_=_C841( C567 C841 ) C567_=_C842( C567 C842 ) C567_=_C843( C567 C843 ) C567_=_C844( C567 C844 ) \nC567_=_C845( C567 C845 ) C618_=_C695( C618 C695 ) C618_=_C705( C618 C705 ) C618_=_C731( C618 C731 ) C618_=_C844( C618 C844 ) C618_=_C902( C618 C902 ) \nC618_=_C981( C618 C981 ) C618_=_C982( C618 C982 ) C618_=_C1022( C618 C1022 ) C618_=_C1023( C618 C1023 ) C618_=_C1024( C618 C1024 ) C640_=_C718( C640 C718 ) \nC640_=_C742( C640 C742 ) C640_=_C845( C640 C845 ) C640_=_C867( C640 C867 ) C640_=_C976( C640 C976 ) C640_=_C1023( C640 C1023 ) C640_=_C1088( C640 C1088 ) \nC640_=_C1100( C640 C1100 ) C640_=_C1101( C640 C1101 ) C640_=_C1102( C640 C1102 ) C683_=_C687( C683 C687 ) C683_=_C703( C683 C703 ) C683_=_C735( C683 C735 ) \nC683_=_C840( C683 C840 ) C683_=_C841( C683 C841 ) C683_=_C842( C683 C842 ) C683_=_C843( C683 C843 ) C683_=_C844( C683 C844 ) C683_=_C845( C683 C845 ) \nC687_=_C718( C687 C718 ) C687_=_C789( C687 C789 ) C687_=_C843( C687 C843 ) C687_=_C901( C687 C901 ) C687_=_C986( C687 C986 ) C687_=_C993( C687 C993 ) \nC687_=_C994( C687 C994 ) C687_=_C1014( C687 C1014 ) C687_=_C1051( C687 C1051 ) C687_=_C1052( C687 C1052 ) C687_=_C1053( C687 C1053 ) C687_=_C1054( C687 C1054 ) \nC695_=_C705( C695 C705 ) C695_=_C731( C695 C731 ) C695_=_C844( C695 C844 ) C695_=_C865( C695 C865 ) C695_=_C902( C695 C902 ) C695_=_C981( C695 C981 ) \nC695_=_C982( C695 C982 ) C695_=_C1022( C695 C1022 ) C695_=_C1023( C695 C1023 ) C695_=_C1024( C695 C1024 ) C703_=_C705( C703 C705 ) C703_=_C735( C703 C735 ) \nC703_=_C840( C703 C840 ) C703_=_C841( C703 C841 ) C703_=_C842( C703 C842 ) C703_=_C843( C703 C843 ) C703_=_C844( C703 C844 ) C703_=_C845( C703 C845 ) \nC705_=_C731( C705 C731 ) C705_=_C844( C705 C844 ) C705_=_C901( C705 C901 ) C705_=_C902( C705 C902 ) C705_=_C981( C705 C981 ) C705_=_C982( C705 C982 ) \nC705_=_C1022( C705 C1022 ) C705_=_C1023( C705 C1023 ) C705_=_C1024( C705 C1024 ) C718_=_C742( C718 C742 ) C718_=_C843( C718 C843 ) C718_=_C845( C718 C845 ) \nC718_=_C867( C718 C867 ) C718_=_C976( C718 C976 ) C718_=_C1023( C718 C1023 ) C718_=_C1051( C718 C1051 ) C718_=_C1088( C718 C1088 ) C718_=_C1100( C718 C1100 ) \nC718_=_C1101( C718 C1101 ) C718_=_C1102( C718 C1102 ) C726_=_C803( C726 C803 ) C726_=_C811( C726 C811 ) C726_=_C817( C726 C817 ) C726_=_C844( C726 C844 ) \nC726_=_C865( C726 C865 ) C726_=_C949( C726 C949 ) C726_=_C1014( C726 C1014 ) C726_=_C1041( C726 C1041 ) C726_=_C1052( C726 C1052 ) C726_=_C1101( C726 C1101 ) \nC726_=_C1126( C726 C1126 ) C726_=_C1148( C726 C1148 ) C726_=_C1150( C726 C1150 ) C731_=_C844( C731 C844 ) C731_=_C902( C731 C902 ) C731_=_C981( C731 C981 ) \nC731_=_C982( C731 C982 ) C731_=_C1022( C731 C1022 ) C731_=_C1023( C731 C1023 ) C731_=_C1024( C731 C1024 ) C731_=_C1148( C731 C1148 ) C735_=_C840( C735 C840 ) \nC735_=_C841( C735 C841 ) C735_=_C842( C735 C842 ) C735_=_C843( C735 C843 ) C735_=_C844( C735 C844 ) C735_=_C845( C735 C845 ) C742_=_C845( C742 C845 ) \nC742_=_C867( C742 C867 ) C742_=_C976( C742 C976 ) C742_=_C1023( C742 C1023 ) C742_=_C1088( C742 C1088 ) C742_=_C1100( C742 C1100 ) C742_=_C1101( C742 C1101 ) \nC742_=_C1102( C742 C1102 ) C789_=_C901( C789 C901 ) C789_=_C986( C789 C986 ) C789_=_C993( C789 C993 ) C789_=_C994( C789 C994 ) C789_=_C1014( C789 C1014 ) \nC789_=_C1051( C789 C1051 ) C789_=_C1052( C789 C1052 ) C789_=_C1053( C789 C1053 ) C789_=_C1054( C789 C1054 ) C803_=_C811( C803 C811 ) C803_=_C817( C803 C817 ) \nC803_=_C844( C803 C844 ) C803_=_C865( C803 C865 ) C803_=_C949( C803 C949 ) C803_=_C1014( C803 C1014 ) C803_=_C1041( C803 C1041 ) C803_=_C1052( C803 C1052 ) \nC803_=_C1126( C803 C1126 ) C803_=_C1148( C803 C1148 ) C803_=_C1150( C803 C1150 ) C811_=_C817( C811 C817 ) C811_=_C844( C811 C844 ) C811_=_C865( C811 C865 ) \nC811_=_C949( C811 C949 ) C811_=_C1014( C811 C1014 ) C811_=_C1041( C811 C1041 ) C811_=_C1052( C811 C1052 ) C811_=_C1126( C811 C1126 ) C811_=_C1148( C811 C1148 ) \nC811_=_C1150( C811 C1150 ) C817_=_C844( C817 C844 ) C817_=_C865( C817 C865 ) C817_=_C949( C817 C949 ) C817_=_C1014( C817 C1014 ) C817_=_C1041( C817 C1041 ) \nC817_=_C1052( C817 C1052 ) C817_=_C1126( C817 C1126 ) C817_=_C1148( C817 C1148 ) C817_=_C1150( C817 C1150 ) C840_=_C841( C840 C841 ) C840_=_C842( C840 C842 ) \nC840_=_C843( C840 C843 ) C840_=_C844( C840 C844 ) C840_=_C845( C840 C845 ) C841_=_C842( C841 C842 ) C841_=_C843( C841 C843 ) C841_=_C844( C841 C844 ) \nC841_=_C845( C841 C845 ) C842_=_C843( C842 C843 ) C842_=_C844( C842 C844 ) C842_=_C845( C842 C845 ) C843_=_C844( C843 C844 ) C843_=_C845( C843 C845 ) \nC843_=_C976( C843 C976 ) C843_=_C1051( C843 C1051 ) C844_=_C845( C844 C845 ) C844_=_C865( C844 C865 ) C844_=_C902( C844 C902 ) C844_=_C949( C844 C949 ) \nC844_=_C981( C844 C981 ) C844_=_C982( C844 C982 ) C844_=_C1014( C844 C1014 ) C844_=_C1022( C844 C1022 ) C844_=_C1023( C844 C1023 ) C844_=_C1024( C844 C1024 ) \nC844_=_C1041( C844 C1041 ) C844_=_C1052( C844 C1052 ) C844_=_C1126( C844 C1126 ) C844_=_C1148( C844 C1148 ) C844_=_C1150( C844 C1150 ) C845_=_C867( C845 C867 ) \nC845_=_C976( C845 C976 ) C845_=_C1023( C845 C1023 ) C845_=_C1041( C845 C1041 ) C845_=_C1088( C845 C1088 ) C845_=_C1100( C845 C1100 ) C845_=_C1101( C845 C1101 ) \nC845_=_C1102( C845 C1102 ) C865_=_C949( C865 C949 ) C865_=_C1014( C865 C1014 ) C865_=_C1041( C865 C1041 ) C865_=_C1052( C865 C1052 ) C865_=_C1126( C865 C1126 ) \nC865_=_C1148( C865 C1148 ) C865_=_C1150( C865 C1150 ) C867_=_C976( C867 C976 ) C867_=_C1023(</w:t>
      </w:r>
    </w:p>
    <w:p>
      <w:pPr>
        <w:pStyle w:val="PreformattedText"/>
        <w:bidi w:val="0"/>
        <w:spacing w:before="0" w:after="0"/>
        <w:jc w:val="left"/>
        <w:rPr/>
      </w:pPr>
      <w:r>
        <w:rPr/>
        <w:t xml:space="preserve"> </w:t>
      </w:r>
      <w:r>
        <w:rPr/>
        <w:t>C867 C1023 ) C867_=_C1088( C867 C1088 ) C867_=_C1100( C867 C1100 ) \nC867_=_C1101( C867 C1101 ) C867_=_C1102( C867 C1102 ) C901_=_C986( C901 C986 ) C901_=_C993( C901 C993 ) C901_=_C994( C901 C994 ) C901_=_C1014( C901 C1014 ) \nC901_=_C1051( C901 C1051 ) C901_=_C1052( C901 C1052 ) C901_=_C1053( C901 C1053 ) C901_=_C1054( C901 C1054 ) C902_=_C981( C902 C981 ) C902_=_C982( C902 C982 ) \nC902_=_C1022( C902 C1022 ) C902_=_C1023( C902 C1023 ) C902_=_C1024( C902 C1024 ) C949_=_C1014( C949 C1014 ) C949_=_C1041( C949 C1041 ) C949_=_C1052( C949 C1052 ) \nC949_=_C1126( C949 C1126 ) C949_=_C1148( C949 C1148 ) C949_=_C1150( C949 C1150 ) C976_=_C1023( C976 C1023 ) C976_=_C1088( C976 C1088 ) C976_=_C1100( C976 C1100 ) \nC976_=_C1101( C976 C1101 ) C976_=_C1102( C976 C1102 ) C981_=_C982( C981 C982 ) C981_=_C1022( C981 C1022 ) C981_=_C1023( C981 C1023 ) C981_=_C1024( C981 C1024 ) \nC981_=_C1126( C981 C1126 ) C982_=_C994( C982 C994 ) C982_=_C1022( C982 C1022 ) C982_=_C1023( C982 C1023 ) C982_=_C1024( C982 C1024 ) C982_=_C1054( C982 C1054 ) \nC982_=_C1100( C982 C1100 ) C986_=_C993( C986 C993 ) C986_=_C994( C986 C994 ) C986_=_C1014( C986 C1014 ) C986_=_C1051( C986 C1051 ) C986_=_C1052( C986 C1052 ) \nC986_=_C1053( C986 C1053 ) C986_=_C1054( C986 C1054 ) C993_=_C994( C993 C994 ) C993_=_C1014( C993 C1014 ) C993_=_C1051( C993 C1051 ) C993_=_C1052( C993 C1052 ) \nC993_=_C1053( C993 C1053 ) C993_=_C1054( C993 C1054 ) C994_=_C1014( C994 C1014 ) C994_=_C1023( C994 C1023 ) C994_=_C1051( C994 C1051 ) C994_=_C1052( C994 C1052 ) \nC994_=_C1053( C994 C1053 ) C994_=_C1054( C994 C1054 ) C994_=_C1100( C994 C1100 ) C1014_=_C1041( C1014 C1041 ) C1014_=_C1051( C1014 C1051 ) C1014_=_C1052( C1014 C1052 ) \nC1014_=_C1053( C1014 C1053 ) C1014_=_C1054( C1014 C1054 ) C1014_=_C1126( C1014 C1126 ) C1014_=_C1148( C1014 C1148 ) C1014_=_C1150( C1014 C1150 ) C1022_=_C1023( C1022 C1023 ) \nC1022_=_C1024( C1022 C1024 ) C1023_=_C1024( C1023 C1024 ) C1023_=_C1054( C1023 C1054 ) C1023_=_C1088( C1023 C1088 ) C1023_=_C1100( C1023 C1100 ) C1023_=_C1101( C1023 C1101 ) \nC1023_=_C1102( C1023 C1102 ) C1024_=_C1150( C1024 C1150 ) C1041_=_C1052( C1041 C1052 ) C1041_=_C1126( C1041 C1126 ) C1041_=_C1148( C1041 C1148 ) C1041_=_C1150( C1041 C1150 ) \nC1051_=_C1052( C1051 C1052 ) C1051_=_C1053( C1051 C1053 ) C1051_=_C1054( C1051 C1054 ) C1052_=_C1053( C1052 C1053 ) C1052_=_C1054( C1052 C1054 ) C1052_=_C1126( C1052 C1126 ) \nC1052_=_C1148( C1052 C1148 ) C1052_=_C1150( C1052 C1150 ) C1053_=_C1054( C1053 C1054 ) C1054_=_C1100( C1054 C1100 ) C1088_=_C1100( C1088 C1100 ) C1088_=_C1101( C1088 C1101 ) \nC1088_=_C1102( C1088 C1102 ) C1100_=_C1101( C1100 C1101 ) C1100_=_C1102( C1100 C1102 ) C1101_=_C1102( C1101 C1102 ) C1126_=_C1148( C1126 C1148 ) C1126_=_C1150( C1126 C1150 ) \nC1148_=_C1150( C1148 C1150 ) "];83-&gt;119[label="95: C8 C53 C71 C77 C78 \nC79 C80 C81 C82 C83 C84 \nC85 C86 C87 C90 C91 C138 \nC171 C214 C229 C278 C283 C284 \nC303 C314 C381 C384 C399 C400 \nC401 C402 C403 C404 C405 C406 \nC408 C409 C410 C411 C427 C431 \nC435 C501 C525 C527 C528 C567 \nC618 C640 C683 C687 C695 C703 \nC705 C718 C726 C731 C735 C742 \nC789 C803 C811 C817 C840 C841 \nC842 C843 C845 C865 C867 C901 \nC902 C949 C976 C981 C982 C986 \nC993 C994 C1014 C1022 C1023 C1024 \nC1041 C1051 C1052 C1053 C1054 C1088 \nC1100 C1101 C1102 C1126 C1148 C1150 \n735: C8_=_C77 ,C8_=_C78 ,C8_=_C79 ,C8_=_C80 ,C8_=_C81 ,\nC8_=_C82 ,C8_=_C83 ,C8_=_C84 ,C8_=_C85 ,C8_=_C86 ,C8_=_C87 ,\nC8_=_C90 ,C8_=_C91 ,C53_=_C138 ,C53_=_C314 ,C53_=_C381 ,C53_=_C406 ,\nC53_=_C427 ,C53_=_C501 ,C53_=_C567 ,C53_=_C683 ,C53_=_C703 ,C53_=_C735 ,\nC53_=_C840 ,C53_=_C841 ,C53_=_C842 ,C53_=_C843 ,C53_=_C845 ,C53_=_C865 ,\nC71_=_C525 ,C71_=_C527 ,C71_=_C687 ,C71_=_C789 ,C71_=_C901 ,C71_=_C986 ,\nC71_=_C993 ,C71_=_C994 ,C71_=_C1014 ,C71_=_C1051 ,C71_=_C1052 ,C71_=_C1053 ,\nC71_=_C1054 ,C77_=_C78 ,C77_=_C79 ,C77_=_C80 ,C77_=_C81 ,C77_=_C82 ,\nC77_=_C83 ,C77_=_C84 ,C77_=_C85 ,C77_=_C86 ,C77_=_C87 ,C77_=_C90 ,\nC77_=_C91 ,C77_=_C1051 ,C78_=_C79 ,C78_=_C80 ,C78_=_C81 ,C78_=_C82 ,\nC78_=_C83 ,C78_=_C84 ,C78_=_C85 ,C78_=_C86 ,C78_=_C87 ,C78_=_C90 ,\nC78_=_C91 ,C78_=_C789 ,C79_=_C80 ,C79_=_C81 ,C79_=_C82 ,C79_=_C83 ,\nC79_=_C84 ,C79_=_C85 ,C79_=_C86 ,C79_=_C87 ,C79_=_C90 ,C79_=_C91 ,\nC79_=_C278 ,C79_=_C1051 ,C80_=_C81 ,C80_=_C82 ,C80_=_C83 ,C80_=_C84 ,\nC80_=_C85 ,C80_=_C86 ,C80_=_C87 ,C80_=_C90 ,C80_=_C91 ,C80_=_C731 ,\nC80_=_C1148 ,C81_=_C82 ,C81_=_C83 ,C81_=_C84 ,C81_=_C85 ,C81_=_C86 ,\nC81_=_C87 ,C81_=_C90 ,C81_=_C91 ,C82_=_C83 ,C82_=_C84 ,C82_=_C85 ,\nC82_=_C86 ,C82_=_C87 ,C82_=_C90 ,C82_=_C91 ,C82_=_C402 ,C82_=_C501 ,\nC83_=_C84 ,C83_=_C85 ,C83_=_C86 ,C83_=_C87 ,C83_=_C90 ,C83_=_C91 ,\nC83_=_C640 ,C84_=_C85 ,C84_=_C86 ,C84_=_C87 ,C84_=_C90 ,C84_=_C91 ,\nC84_=_C703 ,C84_=_C842 ,C85_=_C86 ,C85_=_C87 ,C85_=_C90 ,C85_=_C91 ,\nC85_=_C404 ,C85_=_C618 ,C85_=_C695 ,C86_=_C87 ,C86_=_C90 ,C86_=_C91 ,\nC86_=_C742 ,C87_=_C90 ,C87_=_C91 ,C87_=_C811 ,C90_=_C91 ,C90_=_C278 ,\nC90_=_C1051 ,C91_=_C811 ,C91_=_C841 ,C91_=_C1041 ,C138_=_C314 ,C138_=_C381 ,\nC138_=_C406 ,C138_=_C427 ,C138_=_C501 ,C138_=_C567 ,C138_=_C683 ,C138_=_C703 ,\nC138_=_C735 ,C138_=_C840 ,C138_=_C841 ,C138_=_C842 ,C138_=_C843 ,C138_=_C845 ,\nC171_=_C214 ,C171_=_C229 ,C171_=_C283 ,C171_=_C284 ,C171_=_C399 ,C171_=_C400 ,\nC171_=_C401 ,C171_=_C402 ,C171_=_C403 ,C171_=_C404 ,C171_=_C405 ,C171_=_C406 ,\nC171_=_C408 ,C171_=_C409 ,C171_=_C410 ,C171_=_C411 ,C214_=_C229 ,C214_=_C283 ,\nC214_=_C284 ,C214_=_C399 ,C214_=_C400 ,C214_=_C401 ,C214_=_C402 ,C214_=_C403 ,\nC214_=_C404 ,C214_=_C405 ,C214_=_C406 ,C214_=_C408 ,C214_=_C409 ,C214_=_C410 ,\nC214_=_C411 ,C214_=_C1126 ,C229_=_C283 ,C229_=_C284 ,C229_=_C399 ,C229_=_C400 ,\nC229_=_C401 ,C229_=_C402 ,C229_=_C403 ,C229_=_C404 ,C229_=_C405 ,C229_=_C406 ,\nC229_=_C408 ,C229_=_C409 ,C229_=_C410 ,C229_=_C411 ,C278_=_C726 ,C278_=_C803 ,\nC278_=_C811 ,C278_=_C817 ,C278_=_C865 ,C278_=_C949 ,C278_=_C1014 ,C278_=_C1041 ,\nC278_=_C1052 ,C278_=_C1126 ,C278_=_C1148 ,C278_=_C1150 ,C283_=_C284 ,C283_=_C399 ,\nC283_=_C400 ,C283_=_C401 ,C283_=_C402 ,C283_=_C403 ,C283_=_C404 ,C283_=_C405 ,\nC283_=_C406 ,C283_=_C408 ,C283_=_C409 ,C283_=_C410 ,C283_=_C411 ,C283_=_C567 ,\nC284_=_C399 ,C284_=_C400 ,C284_=_C401 ,C284_=_C402 ,C284_=_C403 ,C284_=_C404 ,\nC284_=_C405 ,C284_=_C406 ,C284_=_C408 ,C284_=_C409 ,C284_=_C410 ,C284_=_C411 ,\nC303_=_C431 ,C303_=_C435 ,C303_=_C640 ,C303_=_C718 ,C303_=_C742 ,C303_=_C845 ,\nC303_=_C867 ,C303_=_C976 ,C303_=_C981 ,C303_=_C982 ,C303_=_C1023 ,C303_=_C1088 ,\nC303_=_C1100 ,C303_=_C1101 ,C303_=_C1102 ,C314_=_C381 ,C314_=_C406 ,C314_=_C427 ,\nC314_=_C501 ,C314_=_C567 ,C314_=_C683 ,C314_=_C703 ,C314_=_C735 ,C314_=_C840 ,\nC314_=_C841 ,C314_=_C842 ,C314_=_C843 ,C314_=_C845 ,C381_=_C384 ,C381_=_C406 ,\nC381_=_C427 ,C381_=_C501 ,C381_=_C567 ,C381_=_C683 ,C381_=_C703 ,C381_=_C735 ,\nC381_=_C840 ,C381_=_C841 ,C381_=_C842 ,C381_=_C843 ,C381_=_C845 ,C384_=_C528 ,\nC384_=_C618 ,C384_=_C695 ,C384_=_C705 ,C384_=_C731 ,C384_=_C842 ,C384_=_C902 ,\nC384_=_C981 ,C384_=_C982 ,C384_=_C1022 ,C384_=_C1023 ,C384_=_C1024 ,C399_=_C400 ,\nC399_=_C401 ,C399_=_C402 ,C399_=_C403 ,C399_=_C404 ,C399_=_C405 ,C399_=_C406 ,\nC399_=_C408 ,C399_=_C409 ,C399_=_C410 ,C399_=_C411 ,C399_=_C1101 ,C400_=_C401 ,\nC400_=_C402 ,C400_=_C403 ,C400_=_C404 ,C400_=_C405 ,C400_=_C406 ,C400_=_C408 ,\nC400_=_C409 ,C400_=_C410 ,C400_=_C411 ,C401_=_C402 ,C401_=_C403 ,C401_=_C404 ,\nC401_=_C405 ,C401_=_C406 ,C401_=_C408 ,C401_=_C409 ,C401_=_C410 ,C401_=_C411 ,\nC402_=_C403 ,C402_=_C404 ,C402_=_C405 ,C402_=_C406 ,C402_=_C408 ,C402_=_C409 ,\nC402_=_C410 ,C402_=_C411 ,C402_=_C501 ,C402_=_C1102 ,C403_=_C404 ,C403_=_C405 ,\nC403_=_C406 ,C403_=_C408 ,C403_=_C409 ,C403_=_C410 ,C403_=_C411 ,C404_=_C405 ,\nC404_=_C406 ,C404_=_C408 ,C404_=_C409 ,C404_=_C410 ,C404_=_C411 ,C404_=_C618 ,\nC405_=_C406 ,C405_=_C408 ,C405_=_C409 ,C405_=_C410 ,C405_=_C411 ,C405_=_C731 ,\nC406_=_C408 ,C406_=_C409 ,C406_=_C410 ,C406_=_C411 ,C406_=_C427 ,C406_=_C501 ,\nC406_=_C567 ,C406_=_C683 ,C406_=_C703 ,C406_=_C735 ,C406_=_C840 ,C406_=_C841 ,\nC406_=_C842 ,C406_=_C843 ,C406_=_C845 ,C406_=_C1041 ,C408_=_C409 ,C408_=_C410 ,\nC408_=_C411 ,C408_=_C527 ,C409_=_C410 ,C409_=_C411 ,C410_=_C411 ,C411_=_C1024 ,\nC411_=_C1150 ,C427_=_C431 ,C427_=_C501 ,C427_=_C567 ,C427_=_C683 ,C427_=_C703 ,\nC427_=_C735 ,C427_=_C840 ,C427_=_C841 ,C427_=_C842 ,C427_=_C843 ,C427_=_C845 ,\nC431_=_C435 ,C431_=_C640 ,C431_=_C718 ,C431_=_C742 ,C431_=_C845 ,C431_=_C867 ,\nC431_=_C976 ,C431_=_C1023 ,C431_=_C1088 ,C431_=_C1100 ,C431_=_C1101 ,C431_=_C1102 ,\nC435_=_C640 ,C435_=_C718 ,C435_=_C742 ,C435_=_C845 ,C435_=_C867 ,C435_=_C976 ,\nC435_=_C1023 ,C435_=_C1088 ,C435_=_C1100 ,C435_=_C1101 ,C435_=_C1102 ,C501_=_C567 ,\nC501_=_C683 ,C501_=_C703 ,C501_=_C735 ,C501_=_C840 ,C501_=_C841 ,C501_=_C842 ,\nC501_=_C843 ,C501_=_C845 ,C525_=_C527 ,C525_=_C528 ,C525_=_C687 ,C525_=_C789 ,\nC525_=_C901 ,C525_=_C986 ,C525_=_C993 ,C525_=_C994 ,C525_=_C1014 ,C525_=_C1051 ,\nC525_=_C1052 ,C525_=_C1053 ,C525_=_C1054 ,C527_=_C528 ,C527_=_C687 ,C527_=_C789 ,\nC527_=_C901 ,C527_=_C986 ,C527_=_C993 ,C527_=_C994 ,C527_=_C1014 ,C527_=_C1051 ,\nC527_=_C1052 ,C527_=_C1053 ,C527_=_C1054 ,C528_=_C618 ,C528_=_C695 ,C528_=_C705 ,\nC528_=_C731 ,C528_=_C867 ,C528_=_C902 ,C528_=_C981 ,C528_=_C982 ,C528_=_C1022 ,\nC528_=_C1023 ,C528_=_C1024 ,C567_=_C683 ,C567_=_C703 ,C567_=_C735 ,C567_=_C840 ,\nC567_=_C841 ,C567_=_C842 ,C567_=_C843 ,C567_=_C845 ,C618_=_C695 ,C618_=_C705 ,\nC618_=_C731 ,C618_=_C902 ,C618_=_C981 ,C618_=_C982 ,C618_=_C1022 ,C618_=_C1023 ,\nC618_=_C1024 ,C640_=_C718 ,C640_=_C742 ,C640_=_C845 ,C640_=_C867 ,C640_=_C976 ,\nC640_=_C1023 ,C640_=_C1088 ,C640_=_C1100 ,C640_=_C1101 ,C640_=_C1102 ,C683_=_C687 ,\nC683_=_C703 ,C683_=_C735 ,C683_=_C840 ,C683_=_C841 ,C683_=_C842 ,C683_=_C843 ,\nC683_=_C845 ,C687_=_C718 ,C687_=_C789 ,C687_=_C843 ,C687_=_C901 ,C687_=_C986 ,\nC687_=_C993 ,C687_=_C994 ,C687_=_C1014 ,C687_=_C1051 ,C687_=_C1052 ,C687_=_C1053 ,\nC687_=_C1054 ,C695_=_C705 ,C695_=_C731 ,C695_=_C865 ,C695_=_C902</w:t>
      </w:r>
    </w:p>
    <w:p>
      <w:pPr>
        <w:pStyle w:val="PreformattedText"/>
        <w:bidi w:val="0"/>
        <w:spacing w:before="0" w:after="0"/>
        <w:jc w:val="left"/>
        <w:rPr/>
      </w:pPr>
      <w:r>
        <w:rPr/>
        <w:t xml:space="preserve"> </w:t>
      </w:r>
      <w:r>
        <w:rPr/>
        <w:t>,C695_=_C981 ,\nC695_=_C982 ,C695_=_C1022 ,C695_=_C1023 ,C695_=_C1024 ,C703_=_C705 ,C703_=_C735 ,\nC703_=_C840 ,C703_=_C841 ,C703_=_C842 ,C703_=_C843 ,C703_=_C845 ,C705_=_C731 ,\nC705_=_C901 ,C705_=_C902 ,C705_=_C981 ,C705_=_C982 ,C705_=_C1022 ,C705_=_C1023 ,\nC705_=_C1024 ,C718_=_C742 ,C718_=_C843 ,C718_=_C845 ,C718_=_C867 ,C718_=_C976 ,\nC718_=_C1023 ,C718_=_C1051 ,C718_=_C1088 ,C718_=_C1100 ,C718_=_C1101 ,C718_=_C1102 ,\nC726_=_C803 ,C726_=_C811 ,C726_=_C817 ,C726_=_C865 ,C726_=_C949 ,C726_=_C1014 ,\nC726_=_C1041 ,C726_=_C1052 ,C726_=_C1101 ,C726_=_C1126 ,C726_=_C1148 ,C726_=_C1150 ,\nC731_=_C902 ,C731_=_C981 ,C731_=_C982 ,C731_=_C1022 ,C731_=_C1023 ,C731_=_C1024 ,\nC731_=_C1148 ,C735_=_C840 ,C735_=_C841 ,C735_=_C842 ,C735_=_C843 ,C735_=_C845 ,\nC742_=_C845 ,C742_=_C867 ,C742_=_C976 ,C742_=_C1023 ,C742_=_C1088 ,C742_=_C1100 ,\nC742_=_C1101 ,C742_=_C1102 ,C789_=_C901 ,C789_=_C986 ,C789_=_C993 ,C789_=_C994 ,\nC789_=_C1014 ,C789_=_C1051 ,C789_=_C1052 ,C789_=_C1053 ,C789_=_C1054 ,C803_=_C811 ,\nC803_=_C817 ,C803_=_C865 ,C803_=_C949 ,C803_=_C1014 ,C803_=_C1041 ,C803_=_C1052 ,\nC803_=_C1126 ,C803_=_C1148 ,C803_=_C1150 ,C811_=_C817 ,C811_=_C865 ,C811_=_C949 ,\nC811_=_C1014 ,C811_=_C1041 ,C811_=_C1052 ,C811_=_C1126 ,C811_=_C1148 ,C811_=_C1150 ,\nC817_=_C865 ,C817_=_C949 ,C817_=_C1014 ,C817_=_C1041 ,C817_=_C1052 ,C817_=_C1126 ,\nC817_=_C1148 ,C817_=_C1150 ,C840_=_C841 ,C840_=_C842 ,C840_=_C843 ,C840_=_C845 ,\nC841_=_C842 ,C841_=_C843 ,C841_=_C845 ,C842_=_C843 ,C842_=_C845 ,C843_=_C845 ,\nC843_=_C976 ,C843_=_C1051 ,C845_=_C867 ,C845_=_C976 ,C845_=_C1023 ,C845_=_C1041 ,\nC845_=_C1088 ,C845_=_C1100 ,C845_=_C1101 ,C845_=_C1102 ,C865_=_C949 ,C865_=_C1014 ,\nC865_=_C1041 ,C865_=_C1052 ,C865_=_C1126 ,C865_=_C1148 ,C865_=_C1150 ,C867_=_C976 ,\nC867_=_C1023 ,C867_=_C1088 ,C867_=_C1100 ,C867_=_C1101 ,C867_=_C1102 ,C901_=_C986 ,\nC901_=_C993 ,C901_=_C994 ,C901_=_C1014 ,C901_=_C1051 ,C901_=_C1052 ,C901_=_C1053 ,\nC901_=_C1054 ,C902_=_C981 ,C902_=_C982 ,C902_=_C1022 ,C902_=_C1023 ,C902_=_C1024 ,\nC949_=_C1014 ,C949_=_C1041 ,C949_=_C1052 ,C949_=_C1126 ,C949_=_C1148 ,C949_=_C1150 ,\nC976_=_C1023 ,C976_=_C1088 ,C976_=_C1100 ,C976_=_C1101 ,C976_=_C1102 ,C981_=_C982 ,\nC981_=_C1022 ,C981_=_C1023 ,C981_=_C1024 ,C981_=_C1126 ,C982_=_C994 ,C982_=_C1022 ,\nC982_=_C1023 ,C982_=_C1024 ,C982_=_C1054 ,C982_=_C1100 ,C986_=_C993 ,C986_=_C994 ,\nC986_=_C1014 ,C986_=_C1051 ,C986_=_C1052 ,C986_=_C1053 ,C986_=_C1054 ,C993_=_C994 ,\nC993_=_C1014 ,C993_=_C1051 ,C993_=_C1052 ,C993_=_C1053 ,C993_=_C1054 ,C994_=_C1014 ,\nC994_=_C1023 ,C994_=_C1051 ,C994_=_C1052 ,C994_=_C1053 ,C994_=_C1054 ,C994_=_C1100 ,\nC1014_=_C1041 ,C1014_=_C1051 ,C1014_=_C1052 ,C1014_=_C1053 ,C1014_=_C1054 ,C1014_=_C1126 ,\nC1014_=_C1148 ,C1014_=_C1150 ,C1022_=_C1023 ,C1022_=_C1024 ,C1023_=_C1024 ,C1023_=_C1054 ,\nC1023_=_C1088 ,C1023_=_C1100 ,C1023_=_C1101 ,C1023_=_C1102 ,C1024_=_C1150 ,C1041_=_C1052 ,\nC1041_=_C1126 ,C1041_=_C1148 ,C1041_=_C1150 ,C1051_=_C1052 ,C1051_=_C1053 ,C1051_=_C1054 ,\nC1052_=_C1053 ,C1052_=_C1054 ,C1052_=_C1126 ,C1052_=_C1148 ,C1052_=_C1150 ,C1053_=_C1054 ,\nC1054_=_C1100 ,C1088_=_C1100 ,C1088_=_C1101 ,C1088_=_C1102 ,C1100_=_C1101 ,C1100_=_C1102 ,\nC1101_=_C1102 ,C1126_=_C1148 ,C1126_=_C1150 ,C1148_=_C1150 ,"];120[shape=box, label="id:120 level: 6\n73: C22 C40 C56 C67 C94 \nC106 C118 C121 C132 C150 C151 \nC176 C199 C205 C231 C252 C264 \nC276 C281 C301 C310 C348 C352 \nC377 C383 C389 C406 C438 C466 \nC488 C517 C524 C555 C577 C597 \nC601 C602 C608 C619 C671 C681 \nC682 C683 C686 C687 C688 C700 \nC755 C756 C763 C769 C809 C834 \nC835 C845 C911 C926 C931 C932 \nC933 C934 C935 C936 C999 C1000 \nC1001 C1004 C1008 C1041 C1042 C1043 \nC1127 C1132 \n589: C22_=_C132( C22 C132 ) C22_=_C199( C22 C199 ) C22_=_C205( C22 C205 ) C22_=_C348( C22 C348 ) C22_=_C389( C22 C389 ) \nC22_=_C438( C22 C438 ) C22_=_C577( C22 C577 ) C22_=_C601( C22 C601 ) C22_=_C602( C22 C602 ) C22_=_C671( C22 C671 ) C22_=_C763( C22 C763 ) \nC22_=_C999( C22 C999 ) C22_=_C1000( C22 C1000 ) C22_=_C1001( C22 C1001 ) C40_=_C56( C40 C56 ) C40_=_C67( C40 C67 ) C40_=_C264( C40 C264 ) \nC40_=_C276( C40 C276 ) C40_=_C301( C40 C301 ) C40_=_C377( C40 C377 ) C40_=_C555( C40 C555 ) C40_=_C577( C40 C577 ) C40_=_C608( C40 C608 ) \nC40_=_C834( C40 C834 ) C40_=_C931( C40 C931 ) C40_=_C932( C40 C932 ) C40_=_C933( C40 C933 ) C40_=_C934( C40 C934 ) C40_=_C935( C40 C935 ) \nC40_=_C936( C40 C936 ) C56_=_C67( C56 C67 ) C56_=_C264( C56 C264 ) C56_=_C276( C56 C276 ) C56_=_C301( C56 C301 ) C56_=_C377( C56 C377 ) \nC56_=_C555( C56 C555 ) C56_=_C608( C56 C608 ) C56_=_C834( C56 C834 ) C56_=_C931( C56 C931 ) C56_=_C932( C56 C932 ) C56_=_C933( C56 C933 ) \nC56_=_C934( C56 C934 ) C56_=_C935( C56 C935 ) C56_=_C936( C56 C936 ) C67_=_C264( C67 C264 ) C67_=_C276( C67 C276 ) C67_=_C301( C67 C301 ) \nC67_=_C377( C67 C377 ) C67_=_C383( C67 C383 ) C67_=_C555( C67 C555 ) C67_=_C608( C67 C608 ) C67_=_C834( C67 C834 ) C67_=_C931( C67 C931 ) \nC67_=_C932( C67 C932 ) C67_=_C933( C67 C933 ) C67_=_C934( C67 C934 ) C67_=_C935( C67 C935 ) C67_=_C936( C67 C936 ) C94_=_C106( C94 C106 ) \nC94_=_C118( C94 C118 ) C94_=_C176( C94 C176 ) C94_=_C231( C94 C231 ) C94_=_C310( C94 C310 ) C94_=_C352( C94 C352 ) C94_=_C597( C94 C597 ) \nC94_=_C619( C94 C619 ) C94_=_C671( C94 C671 ) C94_=_C681( C94 C681 ) C94_=_C682( C94 C682 ) C94_=_C683( C94 C683 ) C94_=_C686( C94 C686 ) \nC94_=_C687( C94 C687 ) C94_=_C688( C94 C688 ) C106_=_C121( C106 C121 ) C106_=_C281( C106 C281 ) C106_=_C383( C106 C383 ) C106_=_C466( C106 C466 ) \nC106_=_C517( C106 C517 ) C106_=_C524( C106 C524 ) C106_=_C700( C106 C700 ) C106_=_C755( C106 C755 ) C106_=_C756( C106 C756 ) C106_=_C769( C106 C769 ) \nC106_=_C835( C106 C835 ) C106_=_C926( C106 C926 ) C106_=_C932( C106 C932 ) C106_=_C1004( C106 C1004 ) C106_=_C1127( C106 C1127 ) C106_=_C1132( C106 C1132 ) \nC118_=_C121( C118 C121 ) C118_=_C176( C118 C176 ) C118_=_C231( C118 C231 ) C118_=_C310( C118 C310 ) C118_=_C352( C118 C352 ) C118_=_C597( C118 C597 ) \nC118_=_C619( C118 C619 ) C118_=_C671( C118 C671 ) C118_=_C681( C118 C681 ) C118_=_C682( C118 C682 ) C118_=_C683( C118 C683 ) C118_=_C686( C118 C686 ) \nC118_=_C687( C118 C687 ) C118_=_C688( C118 C688 ) C121_=_C281( C121 C281 ) C121_=_C383( C121 C383 ) C121_=_C466( C121 C466 ) C121_=_C517( C121 C517 ) \nC121_=_C524( C121 C524 ) C121_=_C700( C121 C700 ) C121_=_C755( C121 C755 ) C121_=_C756( C121 C756 ) C121_=_C769( C121 C769 ) C121_=_C835( C121 C835 ) \nC121_=_C926( C121 C926 ) C121_=_C932( C121 C932 ) C121_=_C1004( C121 C1004 ) C121_=_C1042( C121 C1042 ) C121_=_C1043( C121 C1043 ) C121_=_C1127( C121 C1127 ) \nC121_=_C1132( C121 C1132 ) C132_=_C199( C132 C199 ) C132_=_C205( C132 C205 ) C132_=_C348( C132 C348 ) C132_=_C389( C132 C389 ) C132_=_C438( C132 C438 ) \nC132_=_C577( C132 C577 ) C132_=_C601( C132 C601 ) C132_=_C602( C132 C602 ) C132_=_C671( C132 C671 ) C132_=_C763( C132 C763 ) C132_=_C999( C132 C999 ) \nC132_=_C1000( C132 C1000 ) C132_=_C1001( C132 C1001 ) C150_=_C151( C150 C151 ) C150_=_C252( C150 C252 ) C150_=_C406( C150 C406 ) C150_=_C488( C150 C488 ) \nC150_=_C686( C150 C686 ) C150_=_C809( C150 C809 ) C150_=_C845( C150 C845 ) C150_=_C911( C150 C911 ) C150_=_C932( C150 C932 ) C150_=_C1008( C150 C1008 ) \nC150_=_C1041( C150 C1041 ) C150_=_C1042( C150 C1042 ) C150_=_C1043( C150 C1043 ) C151_=_C252( C151 C252 ) C151_=_C406( C151 C406 ) C151_=_C488( C151 C488 ) \nC151_=_C686( C151 C686 ) C151_=_C688( C151 C688 ) C151_=_C809( C151 C809 ) C151_=_C845( C151 C845 ) C151_=_C911( C151 C911 ) C151_=_C932( C151 C932 ) \nC151_=_C1008( C151 C1008 ) C151_=_C1041( C151 C1041 ) C151_=_C1042( C151 C1042 ) C151_=_C1043( C151 C1043 ) C176_=_C231( C176 C231 ) C176_=_C310( C176 C310 ) \nC176_=_C352( C176 C352 ) C176_=_C597( C176 C597 ) C176_=_C619( C176 C619 ) C176_=_C671( C176 C671 ) C176_=_C681( C176 C681 ) C176_=_C682( C176 C682 ) \nC176_=_C683( C176 C683 ) C176_=_C686( C176 C686 ) C176_=_C687( C176 C687 ) C176_=_C688( C176 C688 ) C176_=_C931( C176 C931 ) C176_=_C1008( C176 C1008 ) \nC176_=_C1127( C176 C1127 ) C199_=_C205( C199 C205 ) C199_=_C281( C199 C281 ) C199_=_C348( C199 C348 ) C199_=_C389( C199 C389 ) C199_=_C438( C199 C438 ) \nC199_=_C577( C199 C577 ) C199_=_C601( C199 C601 ) C199_=_C602( C199 C602 ) C199_=_C671( C199 C671 ) C199_=_C763( C199 C763 ) C199_=_C999( C199 C999 ) \nC199_=_C1000( C199 C1000 ) C199_=_C1001( C199 C1001 ) C205_=_C348( C205 C348 ) C205_=_C389( C205 C389 ) C205_=_C438( C205 C438 ) C205_=_C577( C205 C577 ) \nC205_=_C601( C205 C601 ) C205_=_C602( C205 C602 ) C205_=_C671( C205 C671 ) C205_=_C763( C205 C763 ) C205_=_C999( C205 C999 ) C205_=_C1000( C205 C1000 ) \nC205_=_C1001( C205 C1001 ) C231_=_C301( C231 C301 ) C231_=_C310( C231 C310 ) C231_=_C352( C231 C352 ) C231_=_C597( C231 C597 ) C231_=_C619( C231 C619 ) \nC231_=_C671( C231 C671 ) C231_=_C681( C231 C681 ) C231_=_C682( C231 C682 ) C231_=_C683( C231 C683 ) C231_=_C686( C231 C686 ) C231_=_C687( C231 C687 ) \nC231_=_C688( C231 C688 ) C252_=_C406( C252 C406 ) C252_=_C488( C252 C488 ) C252_=_C686( C252 C686 ) C252_=_C809( C252 C809 ) C252_=_C845( C252 C845 ) \nC252_=_C911( C252 C911 ) C252_=_C932( C252 C932 ) C252_=_C1008( C252 C1008 ) C252_=_C1041( C252 C1041 ) C252_=_C1042( C252 C1042 ) C252_=_C1043( C252 C1043 ) \nC264_=_C276( C264 C276 ) C264_=_C301( C264 C301 ) C264_=_C377( C264 C377 ) C264_=_C555( C264 C555 ) C264_=_C608( C264 C608 ) C264_=_C834( C264 C834 ) \nC264_=_C931( C264 C931 ) C264_=_C932( C264 C932 ) C264_=_C933( C264 C933 ) C264_=_C934( C264 C934 ) C264_=_C935( C264 C935 ) C264_=_C936( C264 C936 ) \nC264_=_C1132( C264 C1132 ) C276_=_C281( C276 C281 ) C276_=_C301( C276 C301 ) C276_=_C377( C276 C377 ) C276_=_C555( C276 C555 ) C276_=_C608( C276 C608 ) \nC276_=_C834( C276 C834 ) C276_=_C931( C276 C931 ) C276_=_C932( C276 C932 ) C276_=_C933( C276 C933 ) C276_=_C934( C276 C934 ) C276_=_C935( C276 C935 ) \nC276_=_C936( C276 C936 ) C281_=_C383( C281 C383 ) C281_=_C466( C281 C466 ) C281_=_C517( C281 C517 ) C281_=_C524( C281</w:t>
      </w:r>
    </w:p>
    <w:p>
      <w:pPr>
        <w:pStyle w:val="PreformattedText"/>
        <w:bidi w:val="0"/>
        <w:spacing w:before="0" w:after="0"/>
        <w:jc w:val="left"/>
        <w:rPr/>
      </w:pPr>
      <w:r>
        <w:rPr/>
        <w:t xml:space="preserve"> </w:t>
      </w:r>
      <w:r>
        <w:rPr/>
        <w:t>C524 ) C281_=_C700( C281 C700 ) \nC281_=_C755( C281 C755 ) C281_=_C756( C281 C756 ) C281_=_C769( C281 C769 ) C281_=_C835( C281 C835 ) C281_=_C926( C281 C926 ) C281_=_C932( C281 C932 ) \nC281_=_C1004( C281 C1004 ) C281_=_C1127( C281 C1127 ) C281_=_C1132( C281 C1132 ) C301_=_C377( C301 C377 ) C301_=_C555( C301 C555 ) C301_=_C608( C301 C608 ) \nC301_=_C834( C301 C834 ) C301_=_C931( C301 C931 ) C301_=_C932( C301 C932 ) C301_=_C933( C301 C933 ) C301_=_C934( C301 C934 ) C301_=_C935( C301 C935 ) \nC301_=_C936( C301 C936 ) C310_=_C352( C310 C352 ) C310_=_C597( C310 C597 ) C310_=_C619( C310 C619 ) C310_=_C671( C310 C671 ) C310_=_C681( C310 C681 ) \nC310_=_C682( C310 C682 ) C310_=_C683( C310 C683 ) C310_=_C686( C310 C686 ) C310_=_C687( C310 C687 ) C310_=_C688( C310 C688 ) C348_=_C389( C348 C389 ) \nC348_=_C438( C348 C438 ) C348_=_C577( C348 C577 ) C348_=_C601( C348 C601 ) C348_=_C602( C348 C602 ) C348_=_C671( C348 C671 ) C348_=_C763( C348 C763 ) \nC348_=_C999( C348 C999 ) C348_=_C1000( C348 C1000 ) C348_=_C1001( C348 C1001 ) C352_=_C597( C352 C597 ) C352_=_C619( C352 C619 ) C352_=_C671( C352 C671 ) \nC352_=_C681( C352 C681 ) C352_=_C682( C352 C682 ) C352_=_C683( C352 C683 ) C352_=_C686( C352 C686 ) C352_=_C687( C352 C687 ) C352_=_C688( C352 C688 ) \nC377_=_C383( C377 C383 ) C377_=_C389( C377 C389 ) C377_=_C438( C377 C438 ) C377_=_C555( C377 C555 ) C377_=_C608( C377 C608 ) C377_=_C834( C377 C834 ) \nC377_=_C931( C377 C931 ) C377_=_C932( C377 C932 ) C377_=_C933( C377 C933 ) C377_=_C934( C377 C934 ) C377_=_C935( C377 C935 ) C377_=_C936( C377 C936 ) \nC383_=_C466( C383 C466 ) C383_=_C517( C383 C517 ) C383_=_C524( C383 C524 ) C383_=_C700( C383 C700 ) C383_=_C755( C383 C755 ) C383_=_C756( C383 C756 ) \nC383_=_C769( C383 C769 ) C383_=_C835( C383 C835 ) C383_=_C926( C383 C926 ) C383_=_C932( C383 C932 ) C383_=_C1004( C383 C1004 ) C383_=_C1127( C383 C1127 ) \nC383_=_C1132( C383 C1132 ) C389_=_C438( C389 C438 ) C389_=_C577( C389 C577 ) C389_=_C601( C389 C601 ) C389_=_C602( C389 C602 ) C389_=_C671( C389 C671 ) \nC389_=_C763( C389 C763 ) C389_=_C999( C389 C999 ) C389_=_C1000( C389 C1000 ) C389_=_C1001( C389 C1001 ) C406_=_C488( C406 C488 ) C406_=_C683( C406 C683 ) \nC406_=_C686( C406 C686 ) C406_=_C809( C406 C809 ) C406_=_C845( C406 C845 ) C406_=_C911( C406 C911 ) C406_=_C932( C406 C932 ) C406_=_C1008( C406 C1008 ) \nC406_=_C1041( C406 C1041 ) C406_=_C1042( C406 C1042 ) C406_=_C1043( C406 C1043 ) C438_=_C577( C438 C577 ) C438_=_C601( C438 C601 ) C438_=_C602( C438 C602 ) \nC438_=_C671( C438 C671 ) C438_=_C763( C438 C763 ) C438_=_C999( C438 C999 ) C438_=_C1000( C438 C1000 ) C438_=_C1001( C438 C1001 ) C466_=_C517( C466 C517 ) \nC466_=_C524( C466 C524 ) C466_=_C700( C466 C700 ) C466_=_C755( C466 C755 ) C466_=_C756( C466 C756 ) C466_=_C769( C466 C769 ) C466_=_C835( C466 C835 ) \nC466_=_C926( C466 C926 ) C466_=_C932( C466 C932 ) C466_=_C1004( C466 C1004 ) C466_=_C1127( C466 C1127 ) C466_=_C1132( C466 C1132 ) C488_=_C686( C488 C686 ) \nC488_=_C809( C488 C809 ) C488_=_C845( C488 C845 ) C488_=_C911( C488 C911 ) C488_=_C932( C488 C932 ) C488_=_C1008( C488 C1008 ) C488_=_C1041( C488 C1041 ) \nC488_=_C1042( C488 C1042 ) C488_=_C1043( C488 C1043 ) C517_=_C524( C517 C524 ) C517_=_C700( C517 C700 ) C517_=_C755( C517 C755 ) C517_=_C756( C517 C756 ) \nC517_=_C769( C517 C769 ) C517_=_C834( C517 C834 ) C517_=_C835( C517 C835 ) C517_=_C926( C517 C926 ) C517_=_C932( C517 C932 ) C517_=_C1004( C517 C1004 ) \nC517_=_C1127( C517 C1127 ) C517_=_C1132( C517 C1132 ) C524_=_C700( C524 C700 ) C524_=_C755( C524 C755 ) C524_=_C756( C524 C756 ) C524_=_C769( C524 C769 ) \nC524_=_C835( C524 C835 ) C524_=_C926( C524 C926 ) C524_=_C932( C524 C932 ) C524_=_C1004( C524 C1004 ) C524_=_C1127( C524 C1127 ) C524_=_C1132( C524 C1132 ) \nC555_=_C608( C555 C608 ) C555_=_C700( C555 C700 ) C555_=_C834( C555 C834 ) C555_=_C931( C555 C931 ) C555_=_C932( C555 C932 ) C555_=_C933( C555 C933 ) \nC555_=_C934( C555 C934 ) C555_=_C935( C555 C935 ) C555_=_C936( C555 C936 ) C577_=_C601( C577 C601 ) C577_=_C602( C577 C602 ) C577_=_C671( C577 C671 ) \nC577_=_C763( C577 C763 ) C577_=_C999( C577 C999 ) C577_=_C1000( C577 C1000 ) C577_=_C1001( C577 C1001 ) C597_=_C601( C597 C601 ) C597_=_C602( C597 C602 ) \nC597_=_C619( C597 C619 ) C597_=_C671( C597 C671 ) C597_=_C681( C597 C681 ) C597_=_C682( C597 C682 ) C597_=_C683( C597 C683 ) C597_=_C686( C597 C686 ) \nC597_=_C687( C597 C687 ) C597_=_C688( C597 C688 ) C597_=_C931( C597 C931 ) C601_=_C602( C601 C602 ) C601_=_C671( C601 C671 ) C601_=_C763( C601 C763 ) \nC601_=_C999( C601 C999 ) C601_=_C1000( C601 C1000 ) C601_=_C1001( C601 C1001 ) C602_=_C671( C602 C671 ) C602_=_C763( C602 C763 ) C602_=_C999( C602 C999 ) \nC602_=_C1000( C602 C1000 ) C602_=_C1001( C602 C1001 ) C608_=_C834( C608 C834 ) C608_=_C931( C608 C931 ) C608_=_C932( C608 C932 ) C608_=_C933( C608 C933 ) \nC608_=_C934( C608 C934 ) C608_=_C935( C608 C935 ) C608_=_C936( C608 C936 ) C619_=_C671( C619 C671 ) C619_=_C681( C619 C681 ) C619_=_C682( C619 C682 ) \nC619_=_C683( C619 C683 ) C619_=_C686( C619 C686 ) C619_=_C687( C619 C687 ) C619_=_C688( C619 C688 ) C671_=_C681( C671 C681 ) C671_=_C682( C671 C682 ) \nC671_=_C683( C671 C683 ) C671_=_C686( C671 C686 ) C671_=_C687( C671 C687 ) C671_=_C688( C671 C688 ) C671_=_C763( C671 C763 ) C671_=_C999( C671 C999 ) \nC671_=_C1000( C671 C1000 ) C671_=_C1001( C671 C1001 ) C681_=_C682( C681 C682 ) C681_=_C683( C681 C683 ) C681_=_C686( C681 C686 ) C681_=_C687( C681 C687 ) \nC681_=_C688( C681 C688 ) C682_=_C683( C682 C683 ) C682_=_C686( C682 C686 ) C682_=_C687( C682 C687 ) C682_=_C688( C682 C688 ) C683_=_C686( C683 C686 ) \nC683_=_C687( C683 C687 ) C683_=_C688( C683 C688 ) C683_=_C845( C683 C845 ) C686_=_C687( C686 C687 ) C686_=_C688( C686 C688 ) C686_=_C809( C686 C809 ) \nC686_=_C845( C686 C845 ) C686_=_C911( C686 C911 ) C686_=_C932( C686 C932 ) C686_=_C1008( C686 C1008 ) C686_=_C1041( C686 C1041 ) C686_=_C1042( C686 C1042 ) \nC686_=_C1043( C686 C1043 ) C687_=_C688( C687 C688 ) C688_=_C1043( C688 C1043 ) C700_=_C755( C700 C755 ) C700_=_C756( C700 C756 ) C700_=_C769( C700 C769 ) \nC700_=_C835( C700 C835 ) C700_=_C926( C700 C926 ) C700_=_C932( C700 C932 ) C700_=_C936( C700 C936 ) C700_=_C1004( C700 C1004 ) C700_=_C1127( C700 C1127 ) \nC700_=_C1132( C700 C1132 ) C755_=_C756( C755 C756 ) C755_=_C769( C755 C769 ) C755_=_C835( C755 C835 ) C755_=_C926( C755 C926 ) C755_=_C932( C755 C932 ) \nC755_=_C1004( C755 C1004 ) C755_=_C1127( C755 C1127 ) C755_=_C1132( C755 C1132 ) C756_=_C769( C756 C769 ) C756_=_C835( C756 C835 ) C756_=_C926( C756 C926 ) \nC756_=_C932( C756 C932 ) C756_=_C1004( C756 C1004 ) C756_=_C1127( C756 C1127 ) C756_=_C1132( C756 C1132 ) C763_=_C999( C763 C999 ) C763_=_C1000( C763 C1000 ) \nC763_=_C1001( C763 C1001 ) C769_=_C835( C769 C835 ) C769_=_C926( C769 C926 ) C769_=_C932( C769 C932 ) C769_=_C1004( C769 C1004 ) C769_=_C1127( C769 C1127 ) \nC769_=_C1132( C769 C1132 ) C809_=_C845( C809 C845 ) C809_=_C911( C809 C911 ) C809_=_C932( C809 C932 ) C809_=_C1008( C809 C1008 ) C809_=_C1041( C809 C1041 ) \nC809_=_C1042( C809 C1042 ) C809_=_C1043( C809 C1043 ) C834_=_C835( C834 C835 ) C834_=_C931( C834 C931 ) C834_=_C932( C834 C932 ) C834_=_C933( C834 C933 ) \nC834_=_C934( C834 C934 ) C834_=_C935( C834 C935 ) C834_=_C936( C834 C936 ) C834_=_C1127( C834 C1127 ) C835_=_C926( C835 C926 ) C835_=_C932( C835 C932 ) \nC835_=_C1004( C835 C1004 ) C835_=_C1127( C835 C1127 ) C835_=_C1132( C835 C1132 ) C845_=_C911( C845 C911 ) C845_=_C932( C845 C932 ) C845_=_C1008( C845 C1008 ) \nC845_=_C1041( C845 C1041 ) C845_=_C1042( C845 C1042 ) C845_=_C1043( C845 C1043 ) C911_=_C932( C911 C932 ) C911_=_C1008( C911 C1008 ) C911_=_C1041( C911 C1041 ) \nC911_=_C1042( C911 C1042 ) C911_=_C1043( C911 C1043 ) C926_=_C932( C926 C932 ) C926_=_C1004( C926 C1004 ) C926_=_C1127( C926 C1127 ) C926_=_C1132( C926 C1132 ) \nC931_=_C932( C931 C932 ) C931_=_C933( C931 C933 ) C931_=_C934( C931 C934 ) C931_=_C935( C931 C935 ) C931_=_C936( C931 C936 ) C931_=_C1008( C931 C1008 ) \nC931_=_C1127( C931 C1127 ) C932_=_C933( C932 C933 ) C932_=_C934( C932 C934 ) C932_=_C935( C932 C935 ) C932_=_C936( C932 C936 ) C932_=_C1004( C932 C1004 ) \nC932_=_C1008( C932 C1008 ) C932_=_C1041( C932 C1041 ) C932_=_C1042( C932 C1042 ) C932_=_C1043( C932 C1043 ) C932_=_C1127( C932 C1127 ) C932_=_C1132( C932 C1132 ) \nC933_=_C934( C933 C934 ) C933_=_C935( C933 C935 ) C933_=_C936( C933 C936 ) C934_=_C935( C934 C935 ) C934_=_C936( C934 C936 ) C935_=_C936( C935 C936 ) \nC999_=_C1000( C999 C1000 ) C999_=_C1001( C999 C1001 ) C999_=_C1004( C999 C1004 ) C1000_=_C1001( C1000 C1001 ) C1004_=_C1127( C1004 C1127 ) C1004_=_C1132( C1004 C1132 ) \nC1008_=_C1041( C1008 C1041 ) C1008_=_C1042( C1008 C1042 ) C1008_=_C1043( C1008 C1043 ) C1008_=_C1127( C1008 C1127 ) C1041_=_C1042( C1041 C1042 ) C1041_=_C1043( C1041 C1043 ) \nC1042_=_C1043( C1042 C1043 ) C1127_=_C1132( C1127 C1132 ) "];84-&gt;120[label="72: C22 C40 C56 C67 C94 \nC106 C118 C121 C132 C150 C151 \nC176 C199 C205 C231 C252 C264 \nC276 C281 C301 C310 C348 C352 \nC377 C383 C389 C406 C438 C466 \nC488 C517 C524 C555 C577 C597 \nC601 C602 C608 C619 C671 C681 \nC682 C683 C686 C687 C688 C700 \nC755 C756 C763 C769 C809 C834 \nC835 C845 C911 C926 C931 C933 \nC934 C935 C936 C999 C1000 C1001 \nC1004 C1008 C1041 C1042 C1043 C1127 \nC1132 \n545: C22_=_C132 ,C22_=_C199 ,C22_=_C205 ,C22_=_C348 ,C22_=_C389 ,\nC22_=_C438 ,C22_=_C577 ,C22_=_C601 ,C22_=_C602 ,C22_=_C671 ,C22_=_C763 ,\nC22_=_C999 ,C22_=_C1000 ,C22_=_C1001 ,C40_=_C56 ,C40_=_C67 ,C40_=_C264 ,\nC40_=_C276 ,C40_=_C301 ,C40_=_C377 ,C40_=_C555 ,C40_=_C577 ,C40_=_C608 ,\nC40_=_C834 ,C40_=_C931 ,C40_=_C933 ,C40_=_C934 ,C40_=_C935 ,C40_=_C936 ,\nC56_=_C67 ,C56_=_C264 ,C56_=_C276 ,C56_=_C301 ,C56_=_C377 ,C56_=_C555 ,\nC56_=_C608 ,C56_=_C834 ,C56_=_C931 ,C56_=_C933 ,C56_=_C934 ,C56_=_C935 ,\nC56_=_C936 ,C67_=_C264 ,C67_=_C276 ,C67_=_C301 ,C67_=_C377 ,C67_=_C383 ,\nC67_=_C555 ,C67_=_C608 ,C67_=_C834 ,C67_=_C931 ,C67_=_C933 ,C67_=_C934 ,\nC67_=_C935 ,C67_=_C936</w:t>
      </w:r>
    </w:p>
    <w:p>
      <w:pPr>
        <w:pStyle w:val="PreformattedText"/>
        <w:bidi w:val="0"/>
        <w:spacing w:before="0" w:after="0"/>
        <w:jc w:val="left"/>
        <w:rPr/>
      </w:pPr>
      <w:r>
        <w:rPr/>
        <w:t xml:space="preserve"> </w:t>
      </w:r>
      <w:r>
        <w:rPr/>
        <w:t>,C94_=_C106 ,C94_=_C118 ,C94_=_C176 ,C94_=_C231 ,\nC94_=_C310 ,C94_=_C352 ,C94_=_C597 ,C94_=_C619 ,C94_=_C671 ,C94_=_C681 ,\nC94_=_C682 ,C94_=_C683 ,C94_=_C686 ,C94_=_C687 ,C94_=_C688 ,C106_=_C121 ,\nC106_=_C281 ,C106_=_C383 ,C106_=_C466 ,C106_=_C517 ,C106_=_C524 ,C106_=_C700 ,\nC106_=_C755 ,C106_=_C756 ,C106_=_C769 ,C106_=_C835 ,C106_=_C926 ,C106_=_C1004 ,\nC106_=_C1127 ,C106_=_C1132 ,C118_=_C121 ,C118_=_C176 ,C118_=_C231 ,C118_=_C310 ,\nC118_=_C352 ,C118_=_C597 ,C118_=_C619 ,C118_=_C671 ,C118_=_C681 ,C118_=_C682 ,\nC118_=_C683 ,C118_=_C686 ,C118_=_C687 ,C118_=_C688 ,C121_=_C281 ,C121_=_C383 ,\nC121_=_C466 ,C121_=_C517 ,C121_=_C524 ,C121_=_C700 ,C121_=_C755 ,C121_=_C756 ,\nC121_=_C769 ,C121_=_C835 ,C121_=_C926 ,C121_=_C1004 ,C121_=_C1042 ,C121_=_C1043 ,\nC121_=_C1127 ,C121_=_C1132 ,C132_=_C199 ,C132_=_C205 ,C132_=_C348 ,C132_=_C389 ,\nC132_=_C438 ,C132_=_C577 ,C132_=_C601 ,C132_=_C602 ,C132_=_C671 ,C132_=_C763 ,\nC132_=_C999 ,C132_=_C1000 ,C132_=_C1001 ,C150_=_C151 ,C150_=_C252 ,C150_=_C406 ,\nC150_=_C488 ,C150_=_C686 ,C150_=_C809 ,C150_=_C845 ,C150_=_C911 ,C150_=_C1008 ,\nC150_=_C1041 ,C150_=_C1042 ,C150_=_C1043 ,C151_=_C252 ,C151_=_C406 ,C151_=_C488 ,\nC151_=_C686 ,C151_=_C688 ,C151_=_C809 ,C151_=_C845 ,C151_=_C911 ,C151_=_C1008 ,\nC151_=_C1041 ,C151_=_C1042 ,C151_=_C1043 ,C176_=_C231 ,C176_=_C310 ,C176_=_C352 ,\nC176_=_C597 ,C176_=_C619 ,C176_=_C671 ,C176_=_C681 ,C176_=_C682 ,C176_=_C683 ,\nC176_=_C686 ,C176_=_C687 ,C176_=_C688 ,C176_=_C931 ,C176_=_C1008 ,C176_=_C1127 ,\nC199_=_C205 ,C199_=_C281 ,C199_=_C348 ,C199_=_C389 ,C199_=_C438 ,C199_=_C577 ,\nC199_=_C601 ,C199_=_C602 ,C199_=_C671 ,C199_=_C763 ,C199_=_C999 ,C199_=_C1000 ,\nC199_=_C1001 ,C205_=_C348 ,C205_=_C389 ,C205_=_C438 ,C205_=_C577 ,C205_=_C601 ,\nC205_=_C602 ,C205_=_C671 ,C205_=_C763 ,C205_=_C999 ,C205_=_C1000 ,C205_=_C1001 ,\nC231_=_C301 ,C231_=_C310 ,C231_=_C352 ,C231_=_C597 ,C231_=_C619 ,C231_=_C671 ,\nC231_=_C681 ,C231_=_C682 ,C231_=_C683 ,C231_=_C686 ,C231_=_C687 ,C231_=_C688 ,\nC252_=_C406 ,C252_=_C488 ,C252_=_C686 ,C252_=_C809 ,C252_=_C845 ,C252_=_C911 ,\nC252_=_C1008 ,C252_=_C1041 ,C252_=_C1042 ,C252_=_C1043 ,C264_=_C276 ,C264_=_C301 ,\nC264_=_C377 ,C264_=_C555 ,C264_=_C608 ,C264_=_C834 ,C264_=_C931 ,C264_=_C933 ,\nC264_=_C934 ,C264_=_C935 ,C264_=_C936 ,C264_=_C1132 ,C276_=_C281 ,C276_=_C301 ,\nC276_=_C377 ,C276_=_C555 ,C276_=_C608 ,C276_=_C834 ,C276_=_C931 ,C276_=_C933 ,\nC276_=_C934 ,C276_=_C935 ,C276_=_C936 ,C281_=_C383 ,C281_=_C466 ,C281_=_C517 ,\nC281_=_C524 ,C281_=_C700 ,C281_=_C755 ,C281_=_C756 ,C281_=_C769 ,C281_=_C835 ,\nC281_=_C926 ,C281_=_C1004 ,C281_=_C1127 ,C281_=_C1132 ,C301_=_C377 ,C301_=_C555 ,\nC301_=_C608 ,C301_=_C834 ,C301_=_C931 ,C301_=_C933 ,C301_=_C934 ,C301_=_C935 ,\nC301_=_C936 ,C310_=_C352 ,C310_=_C597 ,C310_=_C619 ,C310_=_C671 ,C310_=_C681 ,\nC310_=_C682 ,C310_=_C683 ,C310_=_C686 ,C310_=_C687 ,C310_=_C688 ,C348_=_C389 ,\nC348_=_C438 ,C348_=_C577 ,C348_=_C601 ,C348_=_C602 ,C348_=_C671 ,C348_=_C763 ,\nC348_=_C999 ,C348_=_C1000 ,C348_=_C1001 ,C352_=_C597 ,C352_=_C619 ,C352_=_C671 ,\nC352_=_C681 ,C352_=_C682 ,C352_=_C683 ,C352_=_C686 ,C352_=_C687 ,C352_=_C688 ,\nC377_=_C383 ,C377_=_C389 ,C377_=_C438 ,C377_=_C555 ,C377_=_C608 ,C377_=_C834 ,\nC377_=_C931 ,C377_=_C933 ,C377_=_C934 ,C377_=_C935 ,C377_=_C936 ,C383_=_C466 ,\nC383_=_C517 ,C383_=_C524 ,C383_=_C700 ,C383_=_C755 ,C383_=_C756 ,C383_=_C769 ,\nC383_=_C835 ,C383_=_C926 ,C383_=_C1004 ,C383_=_C1127 ,C383_=_C1132 ,C389_=_C438 ,\nC389_=_C577 ,C389_=_C601 ,C389_=_C602 ,C389_=_C671 ,C389_=_C763 ,C389_=_C999 ,\nC389_=_C1000 ,C389_=_C1001 ,C406_=_C488 ,C406_=_C683 ,C406_=_C686 ,C406_=_C809 ,\nC406_=_C845 ,C406_=_C911 ,C406_=_C1008 ,C406_=_C1041 ,C406_=_C1042 ,C406_=_C1043 ,\nC438_=_C577 ,C438_=_C601 ,C438_=_C602 ,C438_=_C671 ,C438_=_C763 ,C438_=_C999 ,\nC438_=_C1000 ,C438_=_C1001 ,C466_=_C517 ,C466_=_C524 ,C466_=_C700 ,C466_=_C755 ,\nC466_=_C756 ,C466_=_C769 ,C466_=_C835 ,C466_=_C926 ,C466_=_C1004 ,C466_=_C1127 ,\nC466_=_C1132 ,C488_=_C686 ,C488_=_C809 ,C488_=_C845 ,C488_=_C911 ,C488_=_C1008 ,\nC488_=_C1041 ,C488_=_C1042 ,C488_=_C1043 ,C517_=_C524 ,C517_=_C700 ,C517_=_C755 ,\nC517_=_C756 ,C517_=_C769 ,C517_=_C834 ,C517_=_C835 ,C517_=_C926 ,C517_=_C1004 ,\nC517_=_C1127 ,C517_=_C1132 ,C524_=_C700 ,C524_=_C755 ,C524_=_C756 ,C524_=_C769 ,\nC524_=_C835 ,C524_=_C926 ,C524_=_C1004 ,C524_=_C1127 ,C524_=_C1132 ,C555_=_C608 ,\nC555_=_C700 ,C555_=_C834 ,C555_=_C931 ,C555_=_C933 ,C555_=_C934 ,C555_=_C935 ,\nC555_=_C936 ,C577_=_C601 ,C577_=_C602 ,C577_=_C671 ,C577_=_C763 ,C577_=_C999 ,\nC577_=_C1000 ,C577_=_C1001 ,C597_=_C601 ,C597_=_C602 ,C597_=_C619 ,C597_=_C671 ,\nC597_=_C681 ,C597_=_C682 ,C597_=_C683 ,C597_=_C686 ,C597_=_C687 ,C597_=_C688 ,\nC597_=_C931 ,C601_=_C602 ,C601_=_C671 ,C601_=_C763 ,C601_=_C999 ,C601_=_C1000 ,\nC601_=_C1001 ,C602_=_C671 ,C602_=_C763 ,C602_=_C999 ,C602_=_C1000 ,C602_=_C1001 ,\nC608_=_C834 ,C608_=_C931 ,C608_=_C933 ,C608_=_C934 ,C608_=_C935 ,C608_=_C936 ,\nC619_=_C671 ,C619_=_C681 ,C619_=_C682 ,C619_=_C683 ,C619_=_C686 ,C619_=_C687 ,\nC619_=_C688 ,C671_=_C681 ,C671_=_C682 ,C671_=_C683 ,C671_=_C686 ,C671_=_C687 ,\nC671_=_C688 ,C671_=_C763 ,C671_=_C999 ,C671_=_C1000 ,C671_=_C1001 ,C681_=_C682 ,\nC681_=_C683 ,C681_=_C686 ,C681_=_C687 ,C681_=_C688 ,C682_=_C683 ,C682_=_C686 ,\nC682_=_C687 ,C682_=_C688 ,C683_=_C686 ,C683_=_C687 ,C683_=_C688 ,C683_=_C845 ,\nC686_=_C687 ,C686_=_C688 ,C686_=_C809 ,C686_=_C845 ,C686_=_C911 ,C686_=_C1008 ,\nC686_=_C1041 ,C686_=_C1042 ,C686_=_C1043 ,C687_=_C688 ,C688_=_C1043 ,C700_=_C755 ,\nC700_=_C756 ,C700_=_C769 ,C700_=_C835 ,C700_=_C926 ,C700_=_C936 ,C700_=_C1004 ,\nC700_=_C1127 ,C700_=_C1132 ,C755_=_C756 ,C755_=_C769 ,C755_=_C835 ,C755_=_C926 ,\nC755_=_C1004 ,C755_=_C1127 ,C755_=_C1132 ,C756_=_C769 ,C756_=_C835 ,C756_=_C926 ,\nC756_=_C1004 ,C756_=_C1127 ,C756_=_C1132 ,C763_=_C999 ,C763_=_C1000 ,C763_=_C1001 ,\nC769_=_C835 ,C769_=_C926 ,C769_=_C1004 ,C769_=_C1127 ,C769_=_C1132 ,C809_=_C845 ,\nC809_=_C911 ,C809_=_C1008 ,C809_=_C1041 ,C809_=_C1042 ,C809_=_C1043 ,C834_=_C835 ,\nC834_=_C931 ,C834_=_C933 ,C834_=_C934 ,C834_=_C935 ,C834_=_C936 ,C834_=_C1127 ,\nC835_=_C926 ,C835_=_C1004 ,C835_=_C1127 ,C835_=_C1132 ,C845_=_C911 ,C845_=_C1008 ,\nC845_=_C1041 ,C845_=_C1042 ,C845_=_C1043 ,C911_=_C1008 ,C911_=_C1041 ,C911_=_C1042 ,\nC911_=_C1043 ,C926_=_C1004 ,C926_=_C1127 ,C926_=_C1132 ,C931_=_C933 ,C931_=_C934 ,\nC931_=_C935 ,C931_=_C936 ,C931_=_C1008 ,C931_=_C1127 ,C933_=_C934 ,C933_=_C935 ,\nC933_=_C936 ,C934_=_C935 ,C934_=_C936 ,C935_=_C936 ,C999_=_C1000 ,C999_=_C1001 ,\nC999_=_C1004 ,C1000_=_C1001 ,C1004_=_C1127 ,C1004_=_C1132 ,C1008_=_C1041 ,C1008_=_C1042 ,\nC1008_=_C1043 ,C1008_=_C1127 ,C1041_=_C1042 ,C1041_=_C1043 ,C1042_=_C1043 ,C1127_=_C1132 ,"];121[shape=box, label="id:121 level: 6\n77: C20 C40 C55 C160 C161 \nC202 C255 C294 C308 C309 C310 \nC311 C312 C314 C315 C316 C317 \nC318 C319 C320 C321 C322 C323 \nC324 C396 C460 C486 C521 C534 \nC542 C558 C568 C577 C599 C602 \nC655 C658 C697 C719 C721 C753 \nC756 C763 C793 C813 C814 C815 \nC816 C817 C818 C819 C820 C821 \nC822 C823 C824 C825 C826 C833 \nC866 C867 C868 C869 C876 C881 \nC899 C907 C921 C940 C944 C945 \nC946 C947 C1058 C1071 C1072 C1073 \n676: C20_=_C534( C20 C534 ) C20_=_C655( C20 C655 ) C20_=_C719( C20 C719 ) C20_=_C753( C20 C753 ) C20_=_C756( C20 C756 ) \nC20_=_C869( C20 C869 ) C20_=_C881( C20 C881 ) C20_=_C899( C20 C899 ) C20_=_C907( C20 C907 ) C20_=_C921( C20 C921 ) C20_=_C944( C20 C944 ) \nC20_=_C945( C20 C945 ) C20_=_C946( C20 C946 ) C20_=_C947( C20 C947 ) C40_=_C160( C40 C160 ) C40_=_C577( C40 C577 ) C40_=_C793( C40 C793 ) \nC40_=_C813( C40 C813 ) C40_=_C814( C40 C814 ) C40_=_C815( C40 C815 ) C40_=_C816( C40 C816 ) C40_=_C817( C40 C817 ) C40_=_C818( C40 C818 ) \nC40_=_C819( C40 C819 ) C40_=_C820( C40 C820 ) C40_=_C821( C40 C821 ) C40_=_C822( C40 C822 ) C40_=_C823( C40 C823 ) C40_=_C824( C40 C824 ) \nC40_=_C825( C40 C825 ) C55_=_C255( C55 C255 ) C55_=_C314( C55 C314 ) C55_=_C315( C55 C315 ) C55_=_C558( C55 C558 ) C55_=_C599( C55 C599 ) \nC55_=_C602( C55 C602 ) C55_=_C658( C55 C658 ) C55_=_C697( C55 C697 ) C55_=_C763( C55 C763 ) C55_=_C819( C55 C819 ) C55_=_C876( C55 C876 ) \nC55_=_C940( C55 C940 ) C55_=_C1058( C55 C1058 ) C55_=_C1071( C55 C1071 ) C55_=_C1072( C55 C1072 ) C55_=_C1073( C55 C1073 ) C160_=_C161( C160 C161 ) \nC160_=_C255( C160 C255 ) C160_=_C577( C160 C577 ) C160_=_C793( C160 C793 ) C160_=_C813( C160 C813 ) C160_=_C814( C160 C814 ) C160_=_C815( C160 C815 ) \nC160_=_C816( C160 C816 ) C160_=_C817( C160 C817 ) C160_=_C818( C160 C818 ) C160_=_C819( C160 C819 ) C160_=_C820( C160 C820 ) C160_=_C821( C160 C821 ) \nC160_=_C822( C160 C822 ) C160_=_C823( C160 C823 ) C160_=_C824( C160 C824 ) C160_=_C825( C160 C825 ) C160_=_C868( C160 C868 ) C161_=_C294( C161 C294 ) \nC161_=_C310( C161 C310 ) C161_=_C315( C161 C315 ) C161_=_C396( C161 C396 ) C161_=_C460( C161 C460 ) C161_=_C486( C161 C486 ) C161_=_C521( C161 C521 ) \nC161_=_C542( C161 C542 ) C161_=_C568( C161 C568 ) C161_=_C721( C161 C721 ) C161_=_C826( C161 C826 ) C161_=_C833( C161 C833 ) C161_=_C866( C161 C866 ) \nC161_=_C867( C161 C867 ) C161_=_C868( C161 C868 ) C161_=_C940( C161 C940 ) C202_=_C308( C202 C308 ) C202_=_C309( C202 C309 ) C202_=_C310( C202 C310 ) \nC202_=_C311( C202 C311 ) C202_=_C312( C202 C312 ) C202_=_C314( C202 C314 ) C202_=_C315( C202 C315 ) C202_=_C316( C202 C316 ) C202_=_C317( C202 C317 ) \nC202_=_C318( C202 C318 ) C202_=_C319( C202 C319 ) C202_=_C320( C202 C320 ) C202_=_C321( C202 C321 ) C202_=_C322( C202 C322 ) C202_=_C323( C202 C323 ) \nC202_=_C324( C202 C324 ) C202_=_C821( C202 C821 ) C255_=_C314( C255 C314 ) C255_=_C315( C255 C315 ) C255_=_C558( C255 C558 ) C255_=_C599( C255 C599 ) \nC255_=_C602( C255 C602 ) C255_=_C658( C255 C658 ) C255_=_C697( C255 C697 ) C255_=_C763( C255 C763 ) C255_=_C819( C255 C819 ) C255_=_C868( C255 C868 ) \nC255_=_C876( C255 C876 ) C255_=_C940( C255 C940 ) C255_=_C1058( C255 C1058 ) C255_=_C1071( C255 C1071 ) C255_=_C1072( C255 C1072 ) C255_=_C1073( C255 C1073 ) \nC294_=_C310(</w:t>
      </w:r>
    </w:p>
    <w:p>
      <w:pPr>
        <w:pStyle w:val="PreformattedText"/>
        <w:bidi w:val="0"/>
        <w:spacing w:before="0" w:after="0"/>
        <w:jc w:val="left"/>
        <w:rPr/>
      </w:pPr>
      <w:r>
        <w:rPr/>
        <w:t xml:space="preserve"> </w:t>
      </w:r>
      <w:r>
        <w:rPr/>
        <w:t>C294 C310 ) C294_=_C315( C294 C315 ) C294_=_C321( C294 C321 ) C294_=_C396( C294 C396 ) C294_=_C460( C294 C460 ) C294_=_C486( C294 C486 ) \nC294_=_C521( C294 C521 ) C294_=_C542( C294 C542 ) C294_=_C568( C294 C568 ) C294_=_C721( C294 C721 ) C294_=_C826( C294 C826 ) C294_=_C833( C294 C833 ) \nC294_=_C866( C294 C866 ) C294_=_C867( C294 C867 ) C294_=_C868( C294 C868 ) C308_=_C309( C308 C309 ) C308_=_C310( C308 C310 ) C308_=_C311( C308 C311 ) \nC308_=_C312( C308 C312 ) C308_=_C314( C308 C314 ) C308_=_C315( C308 C315 ) C308_=_C316( C308 C316 ) C308_=_C317( C308 C317 ) C308_=_C318( C308 C318 ) \nC308_=_C319( C308 C319 ) C308_=_C320( C308 C320 ) C308_=_C321( C308 C321 ) C308_=_C322( C308 C322 ) C308_=_C323( C308 C323 ) C308_=_C324( C308 C324 ) \nC308_=_C753( C308 C753 ) C308_=_C833( C308 C833 ) C309_=_C310( C309 C310 ) C309_=_C311( C309 C311 ) C309_=_C312( C309 C312 ) C309_=_C314( C309 C314 ) \nC309_=_C315( C309 C315 ) C309_=_C316( C309 C316 ) C309_=_C317( C309 C317 ) C309_=_C318( C309 C318 ) C309_=_C319( C309 C319 ) C309_=_C320( C309 C320 ) \nC309_=_C321( C309 C321 ) C309_=_C322( C309 C322 ) C309_=_C323( C309 C323 ) C309_=_C324( C309 C324 ) C309_=_C876( C309 C876 ) C309_=_C1072( C309 C1072 ) \nC310_=_C311( C310 C311 ) C310_=_C312( C310 C312 ) C310_=_C314( C310 C314 ) C310_=_C315( C310 C315 ) C310_=_C316( C310 C316 ) C310_=_C317( C310 C317 ) \nC310_=_C318( C310 C318 ) C310_=_C319( C310 C319 ) C310_=_C320( C310 C320 ) C310_=_C321( C310 C321 ) C310_=_C322( C310 C322 ) C310_=_C323( C310 C323 ) \nC310_=_C324( C310 C324 ) C310_=_C396( C310 C396 ) C310_=_C460( C310 C460 ) C310_=_C486( C310 C486 ) C310_=_C521( C310 C521 ) C310_=_C542( C310 C542 ) \nC310_=_C568( C310 C568 ) C310_=_C721( C310 C721 ) C310_=_C826( C310 C826 ) C310_=_C833( C310 C833 ) C310_=_C866( C310 C866 ) C310_=_C867( C310 C867 ) \nC310_=_C868( C310 C868 ) C311_=_C312( C311 C312 ) C311_=_C314( C311 C314 ) C311_=_C315( C311 C315 ) C311_=_C316( C311 C316 ) C311_=_C317( C311 C317 ) \nC311_=_C318( C311 C318 ) C311_=_C319( C311 C319 ) C311_=_C320( C311 C320 ) C311_=_C321( C311 C321 ) C311_=_C322( C311 C322 ) C311_=_C323( C311 C323 ) \nC311_=_C324( C311 C324 ) C311_=_C719( C311 C719 ) C311_=_C721( C311 C721 ) C311_=_C753( C311 C753 ) C311_=_C833( C311 C833 ) C312_=_C314( C312 C314 ) \nC312_=_C315( C312 C315 ) C312_=_C316( C312 C316 ) C312_=_C317( C312 C317 ) C312_=_C318( C312 C318 ) C312_=_C319( C312 C319 ) C312_=_C320( C312 C320 ) \nC312_=_C321( C312 C321 ) C312_=_C322( C312 C322 ) C312_=_C323( C312 C323 ) C312_=_C324( C312 C324 ) C312_=_C599( C312 C599 ) C314_=_C315( C314 C315 ) \nC314_=_C316( C314 C316 ) C314_=_C317( C314 C317 ) C314_=_C318( C314 C318 ) C314_=_C319( C314 C319 ) C314_=_C320( C314 C320 ) C314_=_C321( C314 C321 ) \nC314_=_C322( C314 C322 ) C314_=_C323( C314 C323 ) C314_=_C324( C314 C324 ) C314_=_C558( C314 C558 ) C314_=_C599( C314 C599 ) C314_=_C602( C314 C602 ) \nC314_=_C658( C314 C658 ) C314_=_C697( C314 C697 ) C314_=_C763( C314 C763 ) C314_=_C819( C314 C819 ) C314_=_C876( C314 C876 ) C314_=_C940( C314 C940 ) \nC314_=_C1058( C314 C1058 ) C314_=_C1071( C314 C1071 ) C314_=_C1072( C314 C1072 ) C314_=_C1073( C314 C1073 ) C315_=_C316( C315 C316 ) C315_=_C317( C315 C317 ) \nC315_=_C318( C315 C318 ) C315_=_C319( C315 C319 ) C315_=_C320( C315 C320 ) C315_=_C321( C315 C321 ) C315_=_C322( C315 C322 ) C315_=_C323( C315 C323 ) \nC315_=_C324( C315 C324 ) C315_=_C396( C315 C396 ) C315_=_C460( C315 C460 ) C315_=_C486( C315 C486 ) C315_=_C521( C315 C521 ) C315_=_C542( C315 C542 ) \nC315_=_C558( C315 C558 ) C315_=_C568( C315 C568 ) C315_=_C599( C315 C599 ) C315_=_C602( C315 C602 ) C315_=_C658( C315 C658 ) C315_=_C697( C315 C697 ) \nC315_=_C721( C315 C721 ) C315_=_C763( C315 C763 ) C315_=_C819( C315 C819 ) C315_=_C826( C315 C826 ) C315_=_C833( C315 C833 ) C315_=_C866( C315 C866 ) \nC315_=_C867( C315 C867 ) C315_=_C868( C315 C868 ) C315_=_C876( C315 C876 ) C315_=_C940( C315 C940 ) C315_=_C1058( C315 C1058 ) C315_=_C1071( C315 C1071 ) \nC315_=_C1072( C315 C1072 ) C315_=_C1073( C315 C1073 ) C316_=_C317( C316 C317 ) C316_=_C318( C316 C318 ) C316_=_C319( C316 C319 ) C316_=_C320( C316 C320 ) \nC316_=_C321( C316 C321 ) C316_=_C322( C316 C322 ) C316_=_C323( C316 C323 ) C316_=_C324( C316 C324 ) C316_=_C820( C316 C820 ) C316_=_C822( C316 C822 ) \nC317_=_C318( C317 C318 ) C317_=_C319( C317 C319 ) C317_=_C320( C317 C320 ) C317_=_C321( C317 C321 ) C317_=_C322( C317 C322 ) C317_=_C323( C317 C323 ) \nC317_=_C324( C317 C324 ) C317_=_C826( C317 C826 ) C318_=_C319( C318 C319 ) C318_=_C320( C318 C320 ) C318_=_C321( C318 C321 ) C318_=_C322( C318 C322 ) \nC318_=_C323( C318 C323 ) C318_=_C324( C318 C324 ) C318_=_C658( C318 C658 ) C319_=_C320( C319 C320 ) C319_=_C321( C319 C321 ) C319_=_C322( C319 C322 ) \nC319_=_C323( C319 C323 ) C319_=_C324( C319 C324 ) C319_=_C822( C319 C822 ) C319_=_C823( C319 C823 ) C319_=_C868( C319 C868 ) C319_=_C1072( C319 C1072 ) \nC320_=_C321( C320 C321 ) C320_=_C322( C320 C322 ) C320_=_C323( C320 C323 ) C320_=_C324( C320 C324 ) C321_=_C322( C321 C322 ) C321_=_C323( C321 C323 ) \nC321_=_C324( C321 C324 ) C322_=_C323( C322 C323 ) C322_=_C324( C322 C324 ) C323_=_C324( C323 C324 ) C323_=_C867( C323 C867 ) C396_=_C460( C396 C460 ) \nC396_=_C486( C396 C486 ) C396_=_C521( C396 C521 ) C396_=_C542( C396 C542 ) C396_=_C568( C396 C568 ) C396_=_C721( C396 C721 ) C396_=_C826( C396 C826 ) \nC396_=_C833( C396 C833 ) C396_=_C866( C396 C866 ) C396_=_C867( C396 C867 ) C396_=_C868( C396 C868 ) C460_=_C486( C460 C486 ) C460_=_C521( C460 C521 ) \nC460_=_C542( C460 C542 ) C460_=_C568( C460 C568 ) C460_=_C721( C460 C721 ) C460_=_C820( C460 C820 ) C460_=_C826( C460 C826 ) C460_=_C833( C460 C833 ) \nC460_=_C866( C460 C866 ) C460_=_C867( C460 C867 ) C460_=_C868( C460 C868 ) C486_=_C521( C486 C521 ) C486_=_C542( C486 C542 ) C486_=_C568( C486 C568 ) \nC486_=_C721( C486 C721 ) C486_=_C826( C486 C826 ) C486_=_C833( C486 C833 ) C486_=_C866( C486 C866 ) C486_=_C867( C486 C867 ) C486_=_C868( C486 C868 ) \nC486_=_C921( C486 C921 ) C521_=_C542( C521 C542 ) C521_=_C568( C521 C568 ) C521_=_C721( C521 C721 ) C521_=_C826( C521 C826 ) C521_=_C833( C521 C833 ) \nC521_=_C866( C521 C866 ) C521_=_C867( C521 C867 ) C521_=_C868( C521 C868 ) C534_=_C655( C534 C655 ) C534_=_C719( C534 C719 ) C534_=_C753( C534 C753 ) \nC534_=_C756( C534 C756 ) C534_=_C869( C534 C869 ) C534_=_C881( C534 C881 ) C534_=_C899( C534 C899 ) C534_=_C907( C534 C907 ) C534_=_C921( C534 C921 ) \nC534_=_C944( C534 C944 ) C534_=_C945( C534 C945 ) C534_=_C946( C534 C946 ) C534_=_C947( C534 C947 ) C542_=_C568( C542 C568 ) C542_=_C721( C542 C721 ) \nC542_=_C826( C542 C826 ) C542_=_C833( C542 C833 ) C542_=_C866( C542 C866 ) C542_=_C867( C542 C867 ) C542_=_C868( C542 C868 ) C558_=_C599( C558 C599 ) \nC558_=_C602( C558 C602 ) C558_=_C658( C558 C658 ) C558_=_C697( C558 C697 ) C558_=_C763( C558 C763 ) C558_=_C819( C558 C819 ) C558_=_C876( C558 C876 ) \nC558_=_C940( C558 C940 ) C558_=_C1058( C558 C1058 ) C558_=_C1071( C558 C1071 ) C558_=_C1072( C558 C1072 ) C558_=_C1073( C558 C1073 ) C568_=_C721( C568 C721 ) \nC568_=_C826( C568 C826 ) C568_=_C833( C568 C833 ) C568_=_C866( C568 C866 ) C568_=_C867( C568 C867 ) C568_=_C868( C568 C868 ) C568_=_C899( C568 C899 ) \nC577_=_C602( C577 C602 ) C577_=_C763( C577 C763 ) C577_=_C793( C577 C793 ) C577_=_C813( C577 C813 ) C577_=_C814( C577 C814 ) C577_=_C815( C577 C815 ) \nC577_=_C816( C577 C816 ) C577_=_C817( C577 C817 ) C577_=_C818( C577 C818 ) C577_=_C819( C577 C819 ) C577_=_C820( C577 C820 ) C577_=_C821( C577 C821 ) \nC577_=_C822( C577 C822 ) C577_=_C823( C577 C823 ) C577_=_C824( C577 C824 ) C577_=_C825( C577 C825 ) C599_=_C602( C599 C602 ) C599_=_C658( C599 C658 ) \nC599_=_C697( C599 C697 ) C599_=_C763( C599 C763 ) C599_=_C819( C599 C819 ) C599_=_C876( C599 C876 ) C599_=_C940( C599 C940 ) C599_=_C1058( C599 C1058 ) \nC599_=_C1071( C599 C1071 ) C599_=_C1072( C599 C1072 ) C599_=_C1073( C599 C1073 ) C602_=_C658( C602 C658 ) C602_=_C697( C602 C697 ) C602_=_C763( C602 C763 ) \nC602_=_C819( C602 C819 ) C602_=_C876( C602 C876 ) C602_=_C940( C602 C940 ) C602_=_C1058( C602 C1058 ) C602_=_C1071( C602 C1071 ) C602_=_C1072( C602 C1072 ) \nC602_=_C1073( C602 C1073 ) C655_=_C658( C655 C658 ) C655_=_C719( C655 C719 ) C655_=_C753( C655 C753 ) C655_=_C756( C655 C756 ) C655_=_C869( C655 C869 ) \nC655_=_C881( C655 C881 ) C655_=_C899( C655 C899 ) C655_=_C907( C655 C907 ) C655_=_C921( C655 C921 ) C655_=_C944( C655 C944 ) C655_=_C945( C655 C945 ) \nC655_=_C946( C655 C946 ) C655_=_C947( C655 C947 ) C655_=_C1071( C655 C1071 ) C658_=_C697( C658 C697 ) C658_=_C763( C658 C763 ) C658_=_C819( C658 C819 ) \nC658_=_C876( C658 C876 ) C658_=_C940( C658 C940 ) C658_=_C1058( C658 C1058 ) C658_=_C1071( C658 C1071 ) C658_=_C1072( C658 C1072 ) C658_=_C1073( C658 C1073 ) \nC697_=_C763( C697 C763 ) C697_=_C819( C697 C819 ) C697_=_C876( C697 C876 ) C697_=_C940( C697 C940 ) C697_=_C1058( C697 C1058 ) C697_=_C1071( C697 C1071 ) \nC697_=_C1072( C697 C1072 ) C697_=_C1073( C697 C1073 ) C719_=_C721( C719 C721 ) C719_=_C753( C719 C753 ) C719_=_C756( C719 C756 ) C719_=_C869( C719 C869 ) \nC719_=_C881( C719 C881 ) C719_=_C899( C719 C899 ) C719_=_C907( C719 C907 ) C719_=_C921( C719 C921 ) C719_=_C944( C719 C944 ) C719_=_C945( C719 C945 ) \nC719_=_C946( C719 C946 ) C719_=_C947( C719 C947 ) C721_=_C826( C721 C826 ) C721_=_C833( C721 C833 ) C721_=_C866( C721 C866 ) C721_=_C867( C721 C867 ) \nC721_=_C868( C721 C868 ) C753_=_C756( C753 C756 ) C753_=_C833( C753 C833 ) C753_=_C869( C753 C869 ) C753_=_C881( C753 C881 ) C753_=_C899( C753 C899 ) \nC753_=_C907( C753 C907 ) C753_=_C921( C753 C921 ) C753_=_C944( C753 C944 ) C753_=_C945( C753 C945 ) C753_=_C946( C753 C946 ) C753_=_C947( C753 C947 ) \nC756_=_C869( C756 C869 ) C756_=_C881( C756 C881 ) C756_=_C899( C756 C899 ) C756_=_C907( C756 C907 ) C756_=_C921( C756 C921 ) C756_=_C944( C756 C944 ) \nC756_=_C945( C756 C945 ) C756_=_C946( C756 C946 ) C756_=_C947( C756 C947 ) C763_=_C819( C763 C819 ) C763_=_C876( C763 C876</w:t>
      </w:r>
    </w:p>
    <w:p>
      <w:pPr>
        <w:pStyle w:val="PreformattedText"/>
        <w:bidi w:val="0"/>
        <w:spacing w:before="0" w:after="0"/>
        <w:jc w:val="left"/>
        <w:rPr/>
      </w:pPr>
      <w:r>
        <w:rPr/>
        <w:t xml:space="preserve"> </w:t>
      </w:r>
      <w:r>
        <w:rPr/>
        <w:t>) C763_=_C940( C763 C940 ) \nC763_=_C1058( C763 C1058 ) C763_=_C1071( C763 C1071 ) C763_=_C1072( C763 C1072 ) C763_=_C1073( C763 C1073 ) C793_=_C813( C793 C813 ) C793_=_C814( C793 C814 ) \nC793_=_C815( C793 C815 ) C793_=_C816( C793 C816 ) C793_=_C817( C793 C817 ) C793_=_C818( C793 C818 ) C793_=_C819( C793 C819 ) C793_=_C820( C793 C820 ) \nC793_=_C821( C793 C821 ) C793_=_C822( C793 C822 ) C793_=_C823( C793 C823 ) C793_=_C824( C793 C824 ) C793_=_C825( C793 C825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4_=_C815( C814 C815 ) C814_=_C816( C814 C816 ) C814_=_C817( C814 C817 ) C814_=_C818( C814 C818 ) C814_=_C819( C814 C819 ) C814_=_C820( C814 C820 ) \nC814_=_C821( C814 C821 ) C814_=_C822( C814 C822 ) C814_=_C823( C814 C823 ) C814_=_C824( C814 C824 ) C814_=_C825( C814 C825 ) C815_=_C816( C815 C816 ) \nC815_=_C817( C815 C817 ) C815_=_C818( C815 C818 ) C815_=_C819( C815 C819 ) C815_=_C820( C815 C820 ) C815_=_C821( C815 C821 ) C815_=_C822( C815 C822 ) \nC815_=_C823( C815 C823 ) C815_=_C824( C815 C824 ) C815_=_C825( C815 C825 ) C816_=_C817( C816 C817 ) C816_=_C818( C816 C818 ) C816_=_C819( C816 C819 ) \nC816_=_C820( C816 C820 ) C816_=_C821( C816 C821 ) C816_=_C822( C816 C822 ) C816_=_C823( C816 C823 ) C816_=_C824( C816 C824 ) C816_=_C825( C816 C825 ) \nC817_=_C818( C817 C818 ) C817_=_C819( C817 C819 ) C817_=_C820( C817 C820 ) C817_=_C821( C817 C821 ) C817_=_C822( C817 C822 ) C817_=_C823( C817 C823 ) \nC817_=_C824( C817 C824 ) C817_=_C825( C817 C825 ) C818_=_C819( C818 C819 ) C818_=_C820( C818 C820 ) C818_=_C821( C818 C821 ) C818_=_C822( C818 C822 ) \nC818_=_C823( C818 C823 ) C818_=_C824( C818 C824 ) C818_=_C825( C818 C825 ) C818_=_C1058( C818 C1058 ) C819_=_C820( C819 C820 ) C819_=_C821( C819 C821 ) \nC819_=_C822( C819 C822 ) C819_=_C823( C819 C823 ) C819_=_C824( C819 C824 ) C819_=_C825( C819 C825 ) C819_=_C876( C819 C876 ) C819_=_C940( C819 C940 ) \nC819_=_C1058( C819 C1058 ) C819_=_C1071( C819 C1071 ) C819_=_C1072( C819 C1072 ) C819_=_C1073( C819 C1073 ) C820_=_C821( C820 C821 ) C820_=_C822( C820 C822 ) \nC820_=_C823( C820 C823 ) C820_=_C824( C820 C824 ) C820_=_C825( C820 C825 ) C821_=_C822( C821 C822 ) C821_=_C823( C821 C823 ) C821_=_C824( C821 C824 ) \nC821_=_C825( C821 C825 ) C821_=_C1058( C821 C1058 ) C822_=_C823( C822 C823 ) C822_=_C824( C822 C824 ) C822_=_C825( C822 C825 ) C822_=_C868( C822 C868 ) \nC822_=_C1072( C822 C1072 ) C823_=_C824( C823 C824 ) C823_=_C825( C823 C825 ) C823_=_C868( C823 C868 ) C823_=_C1072( C823 C1072 ) C824_=_C825( C824 C825 ) \nC825_=_C946( C825 C946 ) C826_=_C833( C826 C833 ) C826_=_C866( C826 C866 ) C826_=_C867( C826 C867 ) C826_=_C868( C826 C868 ) C833_=_C866( C833 C866 ) \nC833_=_C867( C833 C867 ) C833_=_C868( C833 C868 ) C833_=_C945( C833 C945 ) C866_=_C867( C866 C867 ) C866_=_C868( C866 C868 ) C866_=_C921( C866 C921 ) \nC867_=_C868( C867 C868 ) C868_=_C1072( C868 C1072 ) C869_=_C881( C869 C881 ) C869_=_C899( C869 C899 ) C869_=_C907( C869 C907 ) C869_=_C921( C869 C921 ) \nC869_=_C944( C869 C944 ) C869_=_C945( C869 C945 ) C869_=_C946( C869 C946 ) C869_=_C947( C869 C947 ) C876_=_C940( C876 C940 ) C876_=_C1058( C876 C1058 ) \nC876_=_C1071( C876 C1071 ) C876_=_C1072( C876 C1072 ) C876_=_C1073( C876 C1073 ) C881_=_C899( C881 C899 ) C881_=_C907( C881 C907 ) C881_=_C921( C881 C921 ) \nC881_=_C944( C881 C944 ) C881_=_C945( C881 C945 ) C881_=_C946( C881 C946 ) C881_=_C947( C881 C947 ) C899_=_C907( C899 C907 ) C899_=_C921( C899 C921 ) \nC899_=_C944( C899 C944 ) C899_=_C945( C899 C945 ) C899_=_C946( C899 C946 ) C899_=_C947( C899 C947 ) C907_=_C921( C907 C921 ) C907_=_C944( C907 C944 ) \nC907_=_C945( C907 C945 ) C907_=_C946( C907 C946 ) C907_=_C947( C907 C947 ) C921_=_C944( C921 C944 ) C921_=_C945( C921 C945 ) C921_=_C946( C921 C946 ) \nC921_=_C947( C921 C947 ) C940_=_C1058( C940 C1058 ) C940_=_C1071( C940 C1071 ) C940_=_C1072( C940 C1072 ) C940_=_C1073( C940 C1073 ) C944_=_C945( C944 C945 ) \nC944_=_C946( C944 C946 ) C944_=_C947( C944 C947 ) C945_=_C946( C945 C946 ) C945_=_C947( C945 C947 ) C946_=_C947( C946 C947 ) C1058_=_C1071( C1058 C1071 ) \nC1058_=_C1072( C1058 C1072 ) C1058_=_C1073( C1058 C1073 ) C1071_=_C1072( C1071 C1072 ) C1071_=_C1073( C1071 C1073 ) C1072_=_C1073( C1072 C1073 ) "];84-&gt;121[label="76: C20 C40 C55 C160 C161 \nC202 C255 C294 C308 C309 C310 \nC311 C312 C314 C316 C317 C318 \nC319 C320 C321 C322 C323 C324 \nC396 C460 C486 C521 C534 C542 \nC558 C568 C577 C599 C602 C655 \nC658 C697 C719 C721 C753 C756 \nC763 C793 C813 C814 C815 C816 \nC817 C818 C819 C820 C821 C822 \nC823 C824 C825 C826 C833 C866 \nC867 C868 C869 C876 C881 C899 \nC907 C921 C940 C944 C945 C946 \nC947 C1058 C1071 C1072 C1073 \n631: C20_=_C534 ,C20_=_C655 ,C20_=_C719 ,C20_=_C753 ,C20_=_C756 ,\nC20_=_C869 ,C20_=_C881 ,C20_=_C899 ,C20_=_C907 ,C20_=_C921 ,C20_=_C944 ,\nC20_=_C945 ,C20_=_C946 ,C20_=_C947 ,C40_=_C160 ,C40_=_C577 ,C40_=_C793 ,\nC40_=_C813 ,C40_=_C814 ,C40_=_C815 ,C40_=_C816 ,C40_=_C817 ,C40_=_C818 ,\nC40_=_C819 ,C40_=_C820 ,C40_=_C821 ,C40_=_C822 ,C40_=_C823 ,C40_=_C824 ,\nC40_=_C825 ,C55_=_C255 ,C55_=_C314 ,C55_=_C558 ,C55_=_C599 ,C55_=_C602 ,\nC55_=_C658 ,C55_=_C697 ,C55_=_C763 ,C55_=_C819 ,C55_=_C876 ,C55_=_C940 ,\nC55_=_C1058 ,C55_=_C1071 ,C55_=_C1072 ,C55_=_C1073 ,C160_=_C161 ,C160_=_C255 ,\nC160_=_C577 ,C160_=_C793 ,C160_=_C813 ,C160_=_C814 ,C160_=_C815 ,C160_=_C816 ,\nC160_=_C817 ,C160_=_C818 ,C160_=_C819 ,C160_=_C820 ,C160_=_C821 ,C160_=_C822 ,\nC160_=_C823 ,C160_=_C824 ,C160_=_C825 ,C160_=_C868 ,C161_=_C294 ,C161_=_C310 ,\nC161_=_C396 ,C161_=_C460 ,C161_=_C486 ,C161_=_C521 ,C161_=_C542 ,C161_=_C568 ,\nC161_=_C721 ,C161_=_C826 ,C161_=_C833 ,C161_=_C866 ,C161_=_C867 ,C161_=_C868 ,\nC161_=_C940 ,C202_=_C308 ,C202_=_C309 ,C202_=_C310 ,C202_=_C311 ,C202_=_C312 ,\nC202_=_C314 ,C202_=_C316 ,C202_=_C317 ,C202_=_C318 ,C202_=_C319 ,C202_=_C320 ,\nC202_=_C321 ,C202_=_C322 ,C202_=_C323 ,C202_=_C324 ,C202_=_C821 ,C255_=_C314 ,\nC255_=_C558 ,C255_=_C599 ,C255_=_C602 ,C255_=_C658 ,C255_=_C697 ,C255_=_C763 ,\nC255_=_C819 ,C255_=_C868 ,C255_=_C876 ,C255_=_C940 ,C255_=_C1058 ,C255_=_C1071 ,\nC255_=_C1072 ,C255_=_C1073 ,C294_=_C310 ,C294_=_C321 ,C294_=_C396 ,C294_=_C460 ,\nC294_=_C486 ,C294_=_C521 ,C294_=_C542 ,C294_=_C568 ,C294_=_C721 ,C294_=_C826 ,\nC294_=_C833 ,C294_=_C866 ,C294_=_C867 ,C294_=_C868 ,C308_=_C309 ,C308_=_C310 ,\nC308_=_C311 ,C308_=_C312 ,C308_=_C314 ,C308_=_C316 ,C308_=_C317 ,C308_=_C318 ,\nC308_=_C319 ,C308_=_C320 ,C308_=_C321 ,C308_=_C322 ,C308_=_C323 ,C308_=_C324 ,\nC308_=_C753 ,C308_=_C833 ,C309_=_C310 ,C309_=_C311 ,C309_=_C312 ,C309_=_C314 ,\nC309_=_C316 ,C309_=_C317 ,C309_=_C318 ,C309_=_C319 ,C309_=_C320 ,C309_=_C321 ,\nC309_=_C322 ,C309_=_C323 ,C309_=_C324 ,C309_=_C876 ,C309_=_C1072 ,C310_=_C311 ,\nC310_=_C312 ,C310_=_C314 ,C310_=_C316 ,C310_=_C317 ,C310_=_C318 ,C310_=_C319 ,\nC310_=_C320 ,C310_=_C321 ,C310_=_C322 ,C310_=_C323 ,C310_=_C324 ,C310_=_C396 ,\nC310_=_C460 ,C310_=_C486 ,C310_=_C521 ,C310_=_C542 ,C310_=_C568 ,C310_=_C721 ,\nC310_=_C826 ,C310_=_C833 ,C310_=_C866 ,C310_=_C867 ,C310_=_C868 ,C311_=_C312 ,\nC311_=_C314 ,C311_=_C316 ,C311_=_C317 ,C311_=_C318 ,C311_=_C319 ,C311_=_C320 ,\nC311_=_C321 ,C311_=_C322 ,C311_=_C323 ,C311_=_C324 ,C311_=_C719 ,C311_=_C721 ,\nC311_=_C753 ,C311_=_C833 ,C312_=_C314 ,C312_=_C316 ,C312_=_C317 ,C312_=_C318 ,\nC312_=_C319 ,C312_=_C320 ,C312_=_C321 ,C312_=_C322 ,C312_=_C323 ,C312_=_C324 ,\nC312_=_C599 ,C314_=_C316 ,C314_=_C317 ,C314_=_C318 ,C314_=_C319 ,C314_=_C320 ,\nC314_=_C321 ,C314_=_C322 ,C314_=_C323 ,C314_=_C324 ,C314_=_C558 ,C314_=_C599 ,\nC314_=_C602 ,C314_=_C658 ,C314_=_C697 ,C314_=_C763 ,C314_=_C819 ,C314_=_C876 ,\nC314_=_C940 ,C314_=_C1058 ,C314_=_C1071 ,C314_=_C1072 ,C314_=_C1073 ,C316_=_C317 ,\nC316_=_C318 ,C316_=_C319 ,C316_=_C320 ,C316_=_C321 ,C316_=_C322 ,C316_=_C323 ,\nC316_=_C324 ,C316_=_C820 ,C316_=_C822 ,C317_=_C318 ,C317_=_C319 ,C317_=_C320 ,\nC317_=_C321 ,C317_=_C322 ,C317_=_C323 ,C317_=_C324 ,C317_=_C826 ,C318_=_C319 ,\nC318_=_C320 ,C318_=_C321 ,C318_=_C322 ,C318_=_C323 ,C318_=_C324 ,C318_=_C658 ,\nC319_=_C320 ,C319_=_C321 ,C319_=_C322 ,C319_=_C323 ,C319_=_C324 ,C319_=_C822 ,\nC319_=_C823 ,C319_=_C868 ,C319_=_C1072 ,C320_=_C321 ,C320_=_C322 ,C320_=_C323 ,\nC320_=_C324 ,C321_=_C322 ,C321_=_C323 ,C321_=_C324 ,C322_=_C323 ,C322_=_C324 ,\nC323_=_C324 ,C323_=_C867 ,C396_=_C460 ,C396_=_C486 ,C396_=_C521 ,C396_=_C542 ,\nC396_=_C568 ,C396_=_C721 ,C396_=_C826 ,C396_=_C833 ,C396_=_C866 ,C396_=_C867 ,\nC396_=_C868 ,C460_=_C486 ,C460_=_C521 ,C460_=_C542 ,C460_=_C568 ,C460_=_C721 ,\nC460_=_C820 ,C460_=_C826 ,C460_=_C833 ,C460_=_C866 ,C460_=_C867 ,C460_=_C868 ,\nC486_=_C521 ,C486_=_C542 ,C486_=_C568 ,C486_=_C721 ,C486_=_C826 ,C486_=_C833 ,\nC486_=_C866 ,C486_=_C867 ,C486_=_C868 ,C486_=_C921 ,C521_=_C542 ,C521_=_C568 ,\nC521_=_C721 ,C521_=_C826 ,C521_=_C833 ,C521_=_C866 ,C521_=_C867 ,C521_=_C868 ,\nC534_=_C655 ,C534_=_C719 ,C534_=_C753 ,C534_=_C756 ,C534_=_C869 ,C534_=_C881 ,\nC534_=_C899 ,C534_=_C907 ,C534_=_C921 ,C534_=_C944 ,C534_=_C945 ,C534_=_C946 ,\nC534_=_C947 ,C542_=_C568 ,C542_=_C721 ,C542_=_C826 ,C542_=_C833 ,C542_=_C866 ,\nC542_=_C867 ,C542_=_C868 ,C558_=_C599 ,C558_=_C602 ,C558_=_C658 ,C558_=_C697 ,\nC558_=_C763 ,C558_=_C819 ,C558_=_C876 ,C558_=_C940 ,C558_=_C1058 ,C558_=_C1071 ,\nC558_=_C1072 ,C558_=_C1073 ,C568_=_C721 ,C568_=_C826 ,C568_=_C833 ,C568_=_C866 ,\nC568_=_C867 ,C568_=_C868 ,C568_=_C899 ,C577_=_C602 ,C577_=_C763 ,C577_=_C793 ,\nC577_=_C813 ,C577_=_C814 ,C577_=_C815 ,C577_=_C816 ,C577_=_C817 ,C577_=_C818 ,\nC577_=_C819 ,C577_=_C820 ,C577_=_C821 ,C577_=_C822 ,C577_=_C823 ,C577_=_C824 ,\nC577_=_C825 ,C599_=_C602 ,C599_=_C658 ,C599_=_C697 ,C599_=_C763 ,C599_=_C819 ,\nC599_=_C876 ,C599_=_C940 ,C599_=_C1058 ,C599_=_C1071 ,C599_=_C1072 ,C599_=_C1073</w:t>
      </w:r>
    </w:p>
    <w:p>
      <w:pPr>
        <w:pStyle w:val="PreformattedText"/>
        <w:bidi w:val="0"/>
        <w:spacing w:before="0" w:after="0"/>
        <w:jc w:val="left"/>
        <w:rPr/>
      </w:pPr>
      <w:r>
        <w:rPr/>
        <w:t xml:space="preserve"> </w:t>
      </w:r>
      <w:r>
        <w:rPr/>
        <w:t>,\nC602_=_C658 ,C602_=_C697 ,C602_=_C763 ,C602_=_C819 ,C602_=_C876 ,C602_=_C940 ,\nC602_=_C1058 ,C602_=_C1071 ,C602_=_C1072 ,C602_=_C1073 ,C655_=_C658 ,C655_=_C719 ,\nC655_=_C753 ,C655_=_C756 ,C655_=_C869 ,C655_=_C881 ,C655_=_C899 ,C655_=_C907 ,\nC655_=_C921 ,C655_=_C944 ,C655_=_C945 ,C655_=_C946 ,C655_=_C947 ,C655_=_C1071 ,\nC658_=_C697 ,C658_=_C763 ,C658_=_C819 ,C658_=_C876 ,C658_=_C940 ,C658_=_C1058 ,\nC658_=_C1071 ,C658_=_C1072 ,C658_=_C1073 ,C697_=_C763 ,C697_=_C819 ,C697_=_C876 ,\nC697_=_C940 ,C697_=_C1058 ,C697_=_C1071 ,C697_=_C1072 ,C697_=_C1073 ,C719_=_C721 ,\nC719_=_C753 ,C719_=_C756 ,C719_=_C869 ,C719_=_C881 ,C719_=_C899 ,C719_=_C907 ,\nC719_=_C921 ,C719_=_C944 ,C719_=_C945 ,C719_=_C946 ,C719_=_C947 ,C721_=_C826 ,\nC721_=_C833 ,C721_=_C866 ,C721_=_C867 ,C721_=_C868 ,C753_=_C756 ,C753_=_C833 ,\nC753_=_C869 ,C753_=_C881 ,C753_=_C899 ,C753_=_C907 ,C753_=_C921 ,C753_=_C944 ,\nC753_=_C945 ,C753_=_C946 ,C753_=_C947 ,C756_=_C869 ,C756_=_C881 ,C756_=_C899 ,\nC756_=_C907 ,C756_=_C921 ,C756_=_C944 ,C756_=_C945 ,C756_=_C946 ,C756_=_C947 ,\nC763_=_C819 ,C763_=_C876 ,C763_=_C940 ,C763_=_C1058 ,C763_=_C1071 ,C763_=_C1072 ,\nC763_=_C1073 ,C793_=_C813 ,C793_=_C814 ,C793_=_C815 ,C793_=_C816 ,C793_=_C817 ,\nC793_=_C818 ,C793_=_C819 ,C793_=_C820 ,C793_=_C821 ,C793_=_C822 ,C793_=_C823 ,\nC793_=_C824 ,C793_=_C825 ,C813_=_C814 ,C813_=_C815 ,C813_=_C816 ,C813_=_C817 ,\nC813_=_C818 ,C813_=_C819 ,C813_=_C820 ,C813_=_C821 ,C813_=_C822 ,C813_=_C823 ,\nC813_=_C824 ,C813_=_C825 ,C813_=_C826 ,C814_=_C815 ,C814_=_C816 ,C814_=_C817 ,\nC814_=_C818 ,C814_=_C819 ,C814_=_C820 ,C814_=_C821 ,C814_=_C822 ,C814_=_C823 ,\nC814_=_C824 ,C814_=_C825 ,C815_=_C816 ,C815_=_C817 ,C815_=_C818 ,C815_=_C819 ,\nC815_=_C820 ,C815_=_C821 ,C815_=_C822 ,C815_=_C823 ,C815_=_C824 ,C815_=_C825 ,\nC816_=_C817 ,C816_=_C818 ,C816_=_C819 ,C816_=_C820 ,C816_=_C821 ,C816_=_C822 ,\nC816_=_C823 ,C816_=_C824 ,C816_=_C825 ,C817_=_C818 ,C817_=_C819 ,C817_=_C820 ,\nC817_=_C821 ,C817_=_C822 ,C817_=_C823 ,C817_=_C824 ,C817_=_C825 ,C818_=_C819 ,\nC818_=_C820 ,C818_=_C821 ,C818_=_C822 ,C818_=_C823 ,C818_=_C824 ,C818_=_C825 ,\nC818_=_C1058 ,C819_=_C820 ,C819_=_C821 ,C819_=_C822 ,C819_=_C823 ,C819_=_C824 ,\nC819_=_C825 ,C819_=_C876 ,C819_=_C940 ,C819_=_C1058 ,C819_=_C1071 ,C819_=_C1072 ,\nC819_=_C1073 ,C820_=_C821 ,C820_=_C822 ,C820_=_C823 ,C820_=_C824 ,C820_=_C825 ,\nC821_=_C822 ,C821_=_C823 ,C821_=_C824 ,C821_=_C825 ,C821_=_C1058 ,C822_=_C823 ,\nC822_=_C824 ,C822_=_C825 ,C822_=_C868 ,C822_=_C1072 ,C823_=_C824 ,C823_=_C825 ,\nC823_=_C868 ,C823_=_C1072 ,C824_=_C825 ,C825_=_C946 ,C826_=_C833 ,C826_=_C866 ,\nC826_=_C867 ,C826_=_C868 ,C833_=_C866 ,C833_=_C867 ,C833_=_C868 ,C833_=_C945 ,\nC866_=_C867 ,C866_=_C868 ,C866_=_C921 ,C867_=_C868 ,C868_=_C1072 ,C869_=_C881 ,\nC869_=_C899 ,C869_=_C907 ,C869_=_C921 ,C869_=_C944 ,C869_=_C945 ,C869_=_C946 ,\nC869_=_C947 ,C876_=_C940 ,C876_=_C1058 ,C876_=_C1071 ,C876_=_C1072 ,C876_=_C1073 ,\nC881_=_C899 ,C881_=_C907 ,C881_=_C921 ,C881_=_C944 ,C881_=_C945 ,C881_=_C946 ,\nC881_=_C947 ,C899_=_C907 ,C899_=_C921 ,C899_=_C944 ,C899_=_C945 ,C899_=_C946 ,\nC899_=_C947 ,C907_=_C921 ,C907_=_C944 ,C907_=_C945 ,C907_=_C946 ,C907_=_C947 ,\nC921_=_C944 ,C921_=_C945 ,C921_=_C946 ,C921_=_C947 ,C940_=_C1058 ,C940_=_C1071 ,\nC940_=_C1072 ,C940_=_C1073 ,C944_=_C945 ,C944_=_C946 ,C944_=_C947 ,C945_=_C946 ,\nC945_=_C947 ,C946_=_C947 ,C1058_=_C1071 ,C1058_=_C1072 ,C1058_=_C1073 ,C1071_=_C1072 ,\nC1071_=_C1073 ,C1072_=_C1073 ,"];122[shape=box, label="id:122 level: 6\n32: C5 C46 C185 C233 C250 \nC254 C263 C274 C299 C367 C529 \nC611 C664 C675 C709 C710 C764 \nC803 C812 C846 C870 C881 C882 \nC883 C884 C885 C886 C887 C888 \nC935 C1018 C1114 \n261: C5_=_C46( C5 C46 ) C5_=_C185( C5 C185 ) C5_=_C233( C5 C233 ) C5_=_C250( C5 C250 ) C5_=_C254( C5 C254 ) \nC5_=_C263( C5 C263 ) C5_=_C274( C5 C274 ) C5_=_C299( C5 C299 ) C5_=_C367( C5 C367 ) C5_=_C529( C5 C529 ) C5_=_C611( C5 C611 ) \nC5_=_C664( C5 C664 ) C5_=_C675( C5 C675 ) C5_=_C709( C5 C709 ) C5_=_C710( C5 C710 ) C5_=_C764( C5 C764 ) C5_=_C803( C5 C803 ) \nC5_=_C812( C5 C812 ) C5_=_C846( C5 C846 ) C5_=_C870( C5 C870 ) C5_=_C881( C5 C881 ) C5_=_C882( C5 C882 ) C5_=_C883( C5 C883 ) \nC5_=_C884( C5 C884 ) C5_=_C885( C5 C885 ) C5_=_C886( C5 C886 ) C5_=_C887( C5 C887 ) C5_=_C888( C5 C888 ) C5_=_C935( C5 C935 ) \nC5_=_C1018( C5 C1018 ) C5_=_C1114( C5 C1114 ) C46_=_C185( C46 C185 ) C46_=_C250( C46 C250 ) C46_=_C254( C46 C254 ) C46_=_C274( C46 C274 ) \nC46_=_C367( C46 C367 ) C46_=_C529( C46 C529 ) C46_=_C611( C46 C611 ) C46_=_C709( C46 C709 ) C46_=_C710( C46 C710 ) C46_=_C764( C46 C764 ) \nC46_=_C812( C46 C812 ) C46_=_C870( C46 C870 ) C46_=_C935( C46 C935 ) C46_=_C1018( C46 C1018 ) C46_=_C1114( C46 C1114 ) C185_=_C250( C185 C250 ) \nC185_=_C254( C185 C254 ) C185_=_C367( C185 C367 ) C185_=_C529( C185 C529 ) C185_=_C611( C185 C611 ) C185_=_C709( C185 C709 ) C185_=_C710( C185 C710 ) \nC185_=_C764( C185 C764 ) C185_=_C812( C185 C812 ) C185_=_C870( C185 C870 ) C185_=_C935( C185 C935 ) C185_=_C1018( C185 C1018 ) C185_=_C1114( C185 C1114 ) \nC233_=_C263( C233 C263 ) C233_=_C274( C233 C274 ) C233_=_C299( C233 C299 ) C233_=_C664( C233 C664 ) C233_=_C675( C233 C675 ) C233_=_C803( C233 C803 ) \nC233_=_C846( C233 C846 ) C233_=_C881( C233 C881 ) C233_=_C882( C233 C882 ) C233_=_C883( C233 C883 ) C233_=_C884( C233 C884 ) C233_=_C885( C233 C885 ) \nC233_=_C886( C233 C886 ) C233_=_C887( C233 C887 ) C233_=_C888( C233 C888 ) C250_=_C254( C250 C254 ) C250_=_C299( C250 C299 ) C250_=_C367( C250 C367 ) \nC250_=_C529( C250 C529 ) C250_=_C611( C250 C611 ) C250_=_C709( C250 C709 ) C250_=_C710( C250 C710 ) C250_=_C764( C250 C764 ) C250_=_C812( C250 C812 ) \nC250_=_C870( C250 C870 ) C250_=_C935( C250 C935 ) C250_=_C1018( C250 C1018 ) C250_=_C1114( C250 C1114 ) C254_=_C367( C254 C367 ) C254_=_C529( C254 C529 ) \nC254_=_C611( C254 C611 ) C254_=_C709( C254 C709 ) C254_=_C710( C254 C710 ) C254_=_C764( C254 C764 ) C254_=_C812( C254 C812 ) C254_=_C870( C254 C870 ) \nC254_=_C935( C254 C935 ) C254_=_C1018( C254 C1018 ) C254_=_C1114( C254 C1114 ) C263_=_C274( C263 C274 ) C263_=_C299( C263 C299 ) C263_=_C664( C263 C664 ) \nC263_=_C675( C263 C675 ) C263_=_C803( C263 C803 ) C263_=_C846( C263 C846 ) C263_=_C881( C263 C881 ) C263_=_C882( C263 C882 ) C263_=_C883( C263 C883 ) \nC263_=_C884( C263 C884 ) C263_=_C885( C263 C885 ) C263_=_C886( C263 C886 ) C263_=_C887( C263 C887 ) C263_=_C888( C263 C888 ) C274_=_C299( C274 C299 ) \nC274_=_C664( C274 C664 ) C274_=_C675( C274 C675 ) C274_=_C803( C274 C803 ) C274_=_C846( C274 C846 ) C274_=_C881( C274 C881 ) C274_=_C882( C274 C882 ) \nC274_=_C883( C274 C883 ) C274_=_C884( C274 C884 ) C274_=_C885( C274 C885 ) C274_=_C886( C274 C886 ) C274_=_C887( C274 C887 ) C274_=_C888( C274 C888 ) \nC299_=_C664( C299 C664 ) C299_=_C675( C299 C675 ) C299_=_C803( C299 C803 ) C299_=_C846( C299 C846 ) C299_=_C881( C299 C881 ) C299_=_C882( C299 C882 ) \nC299_=_C883( C299 C883 ) C299_=_C884( C299 C884 ) C299_=_C885( C299 C885 ) C299_=_C886( C299 C886 ) C299_=_C887( C299 C887 ) C299_=_C888( C299 C888 ) \nC367_=_C529( C367 C529 ) C367_=_C611( C367 C611 ) C367_=_C709( C367 C709 ) C367_=_C710( C367 C710 ) C367_=_C764( C367 C764 ) C367_=_C812( C367 C812 ) \nC367_=_C870( C367 C870 ) C367_=_C935( C367 C935 ) C367_=_C1018( C367 C1018 ) C367_=_C1114( C367 C1114 ) C529_=_C611( C529 C611 ) C529_=_C709( C529 C709 ) \nC529_=_C710( C529 C710 ) C529_=_C764( C529 C764 ) C529_=_C812( C529 C812 ) C529_=_C870( C529 C870 ) C529_=_C886( C529 C886 ) C529_=_C935( C529 C935 ) \nC529_=_C1018( C529 C1018 ) C529_=_C1114( C529 C1114 ) C611_=_C709( C611 C709 ) C611_=_C710( C611 C710 ) C611_=_C764( C611 C764 ) C611_=_C812( C611 C812 ) \nC611_=_C870( C611 C870 ) C611_=_C886( C611 C886 ) C611_=_C935( C611 C935 ) C611_=_C1018( C611 C1018 ) C611_=_C1114( C611 C1114 ) C664_=_C675( C664 C675 ) \nC664_=_C803( C664 C803 ) C664_=_C846( C664 C846 ) C664_=_C881( C664 C881 ) C664_=_C882( C664 C882 ) C664_=_C883( C664 C883 ) C664_=_C884( C664 C884 ) \nC664_=_C885( C664 C885 ) C664_=_C886( C664 C886 ) C664_=_C887( C664 C887 ) C664_=_C888( C664 C888 ) C675_=_C803( C675 C803 ) C675_=_C846( C675 C846 ) \nC675_=_C881( C675 C881 ) C675_=_C882( C675 C882 ) C675_=_C883( C675 C883 ) C675_=_C884( C675 C884 ) C675_=_C885( C675 C885 ) C675_=_C886( C675 C886 ) \nC675_=_C887( C675 C887 ) C675_=_C888( C675 C888 ) C709_=_C710( C709 C710 ) C709_=_C764( C709 C764 ) C709_=_C812( C709 C812 ) C709_=_C870( C709 C870 ) \nC709_=_C935( C709 C935 ) C709_=_C1018( C709 C1018 ) C709_=_C1114( C709 C1114 ) C710_=_C764( C710 C764 ) C710_=_C812( C710 C812 ) C710_=_C870( C710 C870 ) \nC710_=_C935( C710 C935 ) C710_=_C1018( C710 C1018 ) C710_=_C1114( C710 C1114 ) C764_=_C812( C764 C812 ) C764_=_C870( C764 C870 ) C764_=_C935( C764 C935 ) \nC764_=_C1018( C764 C1018 ) C764_=_C1114( C764 C1114 ) C803_=_C846( C803 C846 ) C803_=_C881( C803 C881 ) C803_=_C882( C803 C882 ) C803_=_C883( C803 C883 ) \nC803_=_C884( C803 C884 ) C803_=_C885( C803 C885 ) C803_=_C886( C803 C886 ) C803_=_C887( C803 C887 ) C803_=_C888( C803 C888 ) C812_=_C870( C812 C870 ) \nC812_=_C935( C812 C935 ) C812_=_C1018( C812 C1018 ) C812_=_C1114( C812 C1114 ) C846_=_C881( C846 C881 ) C846_=_C882( C846 C882 ) C846_=_C883( C846 C883 ) \nC846_=_C884( C846 C884 ) C846_=_C885( C846 C885 ) C846_=_C886( C846 C886 ) C846_=_C887( C846 C887 ) C846_=_C888( C846 C888 ) C870_=_C935( C870 C935 ) \nC870_=_C1018( C870 C1018 ) C870_=_C1114( C870 C1114 ) C881_=_C882( C881 C882 ) C881_=_C883( C881 C883 ) C881_=_C884( C881 C884 ) C881_=_C885( C881 C885 ) \nC881_=_C886( C881 C886 ) C881_=_C887( C881 C887 ) C881_=_C888( C881 C888 ) C882_=_C883( C882 C883 ) C882_=_C884( C882 C884 ) C882_=_C885( C882 C885 ) \nC882_=_C886( C882 C886 ) C882_=_C887( C882 C887 ) C882_=_C888( C882 C888 ) C883_=_C884( C883 C884 ) C883_=_C885( C883 C885 ) C883_=_C886( C883 C886 ) \nC883_=_C887( C883 C887 ) C883_=_C888( C883 C888 ) C884_=_C885( C884 C885 ) C884_=_C886( C884 C886 ) C884_=_C887( C884 C887 ) C884_=_C888( C884</w:t>
      </w:r>
    </w:p>
    <w:p>
      <w:pPr>
        <w:pStyle w:val="PreformattedText"/>
        <w:bidi w:val="0"/>
        <w:spacing w:before="0" w:after="0"/>
        <w:jc w:val="left"/>
        <w:rPr/>
      </w:pPr>
      <w:r>
        <w:rPr/>
        <w:t xml:space="preserve"> </w:t>
      </w:r>
      <w:r>
        <w:rPr/>
        <w:t>C888 ) \nC885_=_C886( C885 C886 ) C885_=_C887( C885 C887 ) C885_=_C888( C885 C888 ) C886_=_C887( C886 C887 ) C886_=_C888( C886 C888 ) C887_=_C888( C887 C888 ) \nC888_=_C1018( C888 C1018 ) C935_=_C1018( C935 C1018 ) C935_=_C1114( C935 C1114 ) C1018_=_C1114( C1018 C1114 ) "];85-&gt;122[label="31: C46 C185 C233 C250 C254 \nC263 C274 C299 C367 C529 C611 \nC664 C675 C709 C710 C764 C803 \nC812 C846 C870 C881 C882 C883 \nC884 C885 C886 C887 C888 C935 \nC1018 C1114 \n230: C46_=_C185 ,C46_=_C250 ,C46_=_C254 ,C46_=_C274 ,C46_=_C367 ,\nC46_=_C529 ,C46_=_C611 ,C46_=_C709 ,C46_=_C710 ,C46_=_C764 ,C46_=_C812 ,\nC46_=_C870 ,C46_=_C935 ,C46_=_C1018 ,C46_=_C1114 ,C185_=_C250 ,C185_=_C254 ,\nC185_=_C367 ,C185_=_C529 ,C185_=_C611 ,C185_=_C709 ,C185_=_C710 ,C185_=_C764 ,\nC185_=_C812 ,C185_=_C870 ,C185_=_C935 ,C185_=_C1018 ,C185_=_C1114 ,C233_=_C263 ,\nC233_=_C274 ,C233_=_C299 ,C233_=_C664 ,C233_=_C675 ,C233_=_C803 ,C233_=_C846 ,\nC233_=_C881 ,C233_=_C882 ,C233_=_C883 ,C233_=_C884 ,C233_=_C885 ,C233_=_C886 ,\nC233_=_C887 ,C233_=_C888 ,C250_=_C254 ,C250_=_C299 ,C250_=_C367 ,C250_=_C529 ,\nC250_=_C611 ,C250_=_C709 ,C250_=_C710 ,C250_=_C764 ,C250_=_C812 ,C250_=_C870 ,\nC250_=_C935 ,C250_=_C1018 ,C250_=_C1114 ,C254_=_C367 ,C254_=_C529 ,C254_=_C611 ,\nC254_=_C709 ,C254_=_C710 ,C254_=_C764 ,C254_=_C812 ,C254_=_C870 ,C254_=_C935 ,\nC254_=_C1018 ,C254_=_C1114 ,C263_=_C274 ,C263_=_C299 ,C263_=_C664 ,C263_=_C675 ,\nC263_=_C803 ,C263_=_C846 ,C263_=_C881 ,C263_=_C882 ,C263_=_C883 ,C263_=_C884 ,\nC263_=_C885 ,C263_=_C886 ,C263_=_C887 ,C263_=_C888 ,C274_=_C299 ,C274_=_C664 ,\nC274_=_C675 ,C274_=_C803 ,C274_=_C846 ,C274_=_C881 ,C274_=_C882 ,C274_=_C883 ,\nC274_=_C884 ,C274_=_C885 ,C274_=_C886 ,C274_=_C887 ,C274_=_C888 ,C299_=_C664 ,\nC299_=_C675 ,C299_=_C803 ,C299_=_C846 ,C299_=_C881 ,C299_=_C882 ,C299_=_C883 ,\nC299_=_C884 ,C299_=_C885 ,C299_=_C886 ,C299_=_C887 ,C299_=_C888 ,C367_=_C529 ,\nC367_=_C611 ,C367_=_C709 ,C367_=_C710 ,C367_=_C764 ,C367_=_C812 ,C367_=_C870 ,\nC367_=_C935 ,C367_=_C1018 ,C367_=_C1114 ,C529_=_C611 ,C529_=_C709 ,C529_=_C710 ,\nC529_=_C764 ,C529_=_C812 ,C529_=_C870 ,C529_=_C886 ,C529_=_C935 ,C529_=_C1018 ,\nC529_=_C1114 ,C611_=_C709 ,C611_=_C710 ,C611_=_C764 ,C611_=_C812 ,C611_=_C870 ,\nC611_=_C886 ,C611_=_C935 ,C611_=_C1018 ,C611_=_C1114 ,C664_=_C675 ,C664_=_C803 ,\nC664_=_C846 ,C664_=_C881 ,C664_=_C882 ,C664_=_C883 ,C664_=_C884 ,C664_=_C885 ,\nC664_=_C886 ,C664_=_C887 ,C664_=_C888 ,C675_=_C803 ,C675_=_C846 ,C675_=_C881 ,\nC675_=_C882 ,C675_=_C883 ,C675_=_C884 ,C675_=_C885 ,C675_=_C886 ,C675_=_C887 ,\nC675_=_C888 ,C709_=_C710 ,C709_=_C764 ,C709_=_C812 ,C709_=_C870 ,C709_=_C935 ,\nC709_=_C1018 ,C709_=_C1114 ,C710_=_C764 ,C710_=_C812 ,C710_=_C870 ,C710_=_C935 ,\nC710_=_C1018 ,C710_=_C1114 ,C764_=_C812 ,C764_=_C870 ,C764_=_C935 ,C764_=_C1018 ,\nC764_=_C1114 ,C803_=_C846 ,C803_=_C881 ,C803_=_C882 ,C803_=_C883 ,C803_=_C884 ,\nC803_=_C885 ,C803_=_C886 ,C803_=_C887 ,C803_=_C888 ,C812_=_C870 ,C812_=_C935 ,\nC812_=_C1018 ,C812_=_C1114 ,C846_=_C881 ,C846_=_C882 ,C846_=_C883 ,C846_=_C884 ,\nC846_=_C885 ,C846_=_C886 ,C846_=_C887 ,C846_=_C888 ,C870_=_C935 ,C870_=_C1018 ,\nC870_=_C1114 ,C881_=_C882 ,C881_=_C883 ,C881_=_C884 ,C881_=_C885 ,C881_=_C886 ,\nC881_=_C887 ,C881_=_C888 ,C882_=_C883 ,C882_=_C884 ,C882_=_C885 ,C882_=_C886 ,\nC882_=_C887 ,C882_=_C888 ,C883_=_C884 ,C883_=_C885 ,C883_=_C886 ,C883_=_C887 ,\nC883_=_C888 ,C884_=_C885 ,C884_=_C886 ,C884_=_C887 ,C884_=_C888 ,C885_=_C886 ,\nC885_=_C887 ,C885_=_C888 ,C886_=_C887 ,C886_=_C888 ,C887_=_C888 ,C888_=_C1018 ,\nC935_=_C1018 ,C935_=_C1114 ,C1018_=_C1114 ,"];123[shape=box, label="id:123 level: 6\n34: C4 C38 C116 C171 C173 \nC316 C374 C488 C575 C598 C616 \nC636 C660 C661 C690 C691 C713 \nC752 C767 C768 C769 C770 C771 \nC772 C820 C822 C860 C888 C895 \nC900 C916 C929 C1018 C1129 \n295: C4_=_C38( C4 C38 ) C4_=_C116( C4 C116 ) C4_=_C171( C4 C171 ) C4_=_C173( C4 C173 ) C4_=_C316( C4 C316 ) \nC4_=_C374( C4 C374 ) C4_=_C488( C4 C488 ) C4_=_C575( C4 C575 ) C4_=_C598( C4 C598 ) C4_=_C616( C4 C616 ) C4_=_C636( C4 C636 ) \nC4_=_C660( C4 C660 ) C4_=_C661( C4 C661 ) C4_=_C690( C4 C690 ) C4_=_C691( C4 C691 ) C4_=_C713( C4 C713 ) C4_=_C752( C4 C752 ) \nC4_=_C767( C4 C767 ) C4_=_C768( C4 C768 ) C4_=_C769( C4 C769 ) C4_=_C770( C4 C770 ) C4_=_C771( C4 C771 ) C4_=_C772( C4 C772 ) \nC4_=_C820( C4 C820 ) C4_=_C822( C4 C822 ) C4_=_C860( C4 C860 ) C4_=_C888( C4 C888 ) C4_=_C895( C4 C895 ) C4_=_C900( C4 C900 ) \nC4_=_C916( C4 C916 ) C4_=_C929( C4 C929 ) C4_=_C1018( C4 C1018 ) C4_=_C1129( C4 C1129 ) C38_=_C116( C38 C116 ) C38_=_C171( C38 C171 ) \nC38_=_C575( C38 C575 ) C38_=_C598( C38 C598 ) C38_=_C660( C38 C660 ) C38_=_C661( C38 C661 ) C38_=_C690( C38 C690 ) C38_=_C713( C38 C713 ) \nC38_=_C752( C38 C752 ) C38_=_C767( C38 C767 ) C38_=_C768( C38 C768 ) C38_=_C769( C38 C769 ) C38_=_C770( C38 C770 ) C38_=_C771( C38 C771 ) \nC38_=_C772( C38 C772 ) C116_=_C171( C116 C171 ) C116_=_C575( C116 C575 ) C116_=_C598( C116 C598 ) C116_=_C660( C116 C660 ) C116_=_C661( C116 C661 ) \nC116_=_C690( C116 C690 ) C116_=_C713( C116 C713 ) C116_=_C752( C116 C752 ) C116_=_C767( C116 C767 ) C116_=_C768( C116 C768 ) C116_=_C769( C116 C769 ) \nC116_=_C770( C116 C770 ) C116_=_C771( C116 C771 ) C116_=_C772( C116 C772 ) C171_=_C173( C171 C173 ) C171_=_C575( C171 C575 ) C171_=_C598( C171 C598 ) \nC171_=_C660( C171 C660 ) C171_=_C661( C171 C661 ) C171_=_C690( C171 C690 ) C171_=_C713( C171 C713 ) C171_=_C752( C171 C752 ) C171_=_C767( C171 C767 ) \nC171_=_C768( C171 C768 ) C171_=_C769( C171 C769 ) C171_=_C770( C171 C770 ) C171_=_C771( C171 C771 ) C171_=_C772( C171 C772 ) C173_=_C316( C173 C316 ) \nC173_=_C374( C173 C374 ) C173_=_C488( C173 C488 ) C173_=_C616( C173 C616 ) C173_=_C636( C173 C636 ) C173_=_C691( C173 C691 ) C173_=_C820( C173 C820 ) \nC173_=_C822( C173 C822 ) C173_=_C860( C173 C860 ) C173_=_C888( C173 C888 ) C173_=_C895( C173 C895 ) C173_=_C900( C173 C900 ) C173_=_C916( C173 C916 ) \nC173_=_C929( C173 C929 ) C173_=_C1018( C173 C1018 ) C173_=_C1129( C173 C1129 ) C316_=_C374( C316 C374 ) C316_=_C488( C316 C488 ) C316_=_C616( C316 C616 ) \nC316_=_C636( C316 C636 ) C316_=_C661( C316 C661 ) C316_=_C691( C316 C691 ) C316_=_C820( C316 C820 ) C316_=_C822( C316 C822 ) C316_=_C860( C316 C860 ) \nC316_=_C888( C316 C888 ) C316_=_C895( C316 C895 ) C316_=_C900( C316 C900 ) C316_=_C916( C316 C916 ) C316_=_C929( C316 C929 ) C316_=_C1018( C316 C1018 ) \nC316_=_C1129( C316 C1129 ) C374_=_C488( C374 C488 ) C374_=_C616( C374 C616 ) C374_=_C636( C374 C636 ) C374_=_C691( C374 C691 ) C374_=_C820( C374 C820 ) \nC374_=_C822( C374 C822 ) C374_=_C860( C374 C860 ) C374_=_C888( C374 C888 ) C374_=_C895( C374 C895 ) C374_=_C900( C374 C900 ) C374_=_C916( C374 C916 ) \nC374_=_C929( C374 C929 ) C374_=_C1018( C374 C1018 ) C374_=_C1129( C374 C1129 ) C488_=_C616( C488 C616 ) C488_=_C636( C488 C636 ) C488_=_C691( C488 C691 ) \nC488_=_C820( C488 C820 ) C488_=_C822( C488 C822 ) C488_=_C860( C488 C860 ) C488_=_C888( C488 C888 ) C488_=_C895( C488 C895 ) C488_=_C900( C488 C900 ) \nC488_=_C916( C488 C916 ) C488_=_C929( C488 C929 ) C488_=_C1018( C488 C1018 ) C488_=_C1129( C488 C1129 ) C575_=_C598( C575 C598 ) C575_=_C660( C575 C660 ) \nC575_=_C661( C575 C661 ) C575_=_C690( C575 C690 ) C575_=_C713( C575 C713 ) C575_=_C752( C575 C752 ) C575_=_C767( C575 C767 ) C575_=_C768( C575 C768 ) \nC575_=_C769( C575 C769 ) C575_=_C770( C575 C770 ) C575_=_C771( C575 C771 ) C575_=_C772( C575 C772 ) C598_=_C660( C598 C660 ) C598_=_C661( C598 C661 ) \nC598_=_C690( C598 C690 ) C598_=_C713( C598 C713 ) C598_=_C752( C598 C752 ) C598_=_C767( C598 C767 ) C598_=_C768( C598 C768 ) C598_=_C769( C598 C769 ) \nC598_=_C770( C598 C770 ) C598_=_C771( C598 C771 ) C598_=_C772( C598 C772 ) C616_=_C636( C616 C636 ) C616_=_C691( C616 C691 ) C616_=_C820( C616 C820 ) \nC616_=_C822( C616 C822 ) C616_=_C860( C616 C860 ) C616_=_C888( C616 C888 ) C616_=_C895( C616 C895 ) C616_=_C900( C616 C900 ) C616_=_C916( C616 C916 ) \nC616_=_C929( C616 C929 ) C616_=_C1018( C616 C1018 ) C616_=_C1129( C616 C1129 ) C636_=_C691( C636 C691 ) C636_=_C820( C636 C820 ) C636_=_C822( C636 C822 ) \nC636_=_C860( C636 C860 ) C636_=_C888( C636 C888 ) C636_=_C895( C636 C895 ) C636_=_C900( C636 C900 ) C636_=_C916( C636 C916 ) C636_=_C929( C636 C929 ) \nC636_=_C1018( C636 C1018 ) C636_=_C1129( C636 C1129 ) C660_=_C661( C660 C661 ) C660_=_C690( C660 C690 ) C660_=_C713( C660 C713 ) C660_=_C752( C660 C752 ) \nC660_=_C767( C660 C767 ) C660_=_C768( C660 C768 ) C660_=_C769( C660 C769 ) C660_=_C770( C660 C770 ) C660_=_C771( C660 C771 ) C660_=_C772( C660 C772 ) \nC660_=_C895( C660 C895 ) C661_=_C690( C661 C690 ) C661_=_C713( C661 C713 ) C661_=_C752( C661 C752 ) C661_=_C767( C661 C767 ) C661_=_C768( C661 C768 ) \nC661_=_C769( C661 C769 ) C661_=_C770( C661 C770 ) C661_=_C771( C661 C771 ) C661_=_C772( C661 C772 ) C690_=_C691( C690 C691 ) C690_=_C713( C690 C713 ) \nC690_=_C752( C690 C752 ) C690_=_C767( C690 C767 ) C690_=_C768( C690 C768 ) C690_=_C769( C690 C769 ) C690_=_C770( C690 C770 ) C690_=_C771( C690 C771 ) \nC690_=_C772( C690 C772 ) C691_=_C820( C691 C820 ) C691_=_C822( C691 C822 ) C691_=_C860( C691 C860 ) C691_=_C888( C691 C888 ) C691_=_C895( C691 C895 ) \nC691_=_C900( C691 C900 ) C691_=_C916( C691 C916 ) C691_=_C929( C691 C929 ) C691_=_C1018( C691 C1018 ) C691_=_C1129( C691 C1129 ) C713_=_C752( C713 C752 ) \nC713_=_C767( C713 C767 ) C713_=_C768( C713 C768 ) C713_=_C769( C713 C769 ) C713_=_C770( C713 C770 ) C713_=_C771( C713 C771 ) C713_=_C772( C713 C772 ) \nC752_=_C767( C752 C767 ) C752_=_C768( C752 C768 ) C752_=_C769( C752 C769 ) C752_=_C770( C752 C770 ) C752_=_C771( C752 C771 ) C752_=_C772( C752 C772 ) \nC767_=_C768( C767 C768 ) C767_=_C769( C767 C769 ) C767_=_C770( C767 C770 ) C767_=_C771( C767 C771 ) C767_=_C772( C767 C772 ) C768_=_C769( C768 C769 ) \nC768_=_C770( C768 C770 ) C768_=_C771( C768 C771 ) C768_=_C772( C768 C772 ) C769_=_C770( C769 C770 ) C769_=_C771( C769 C771 ) C769_=_C772( C769 C772 ) \nC769_=_C900( C769 C900 ) C769_=_C929( C769 C929</w:t>
      </w:r>
    </w:p>
    <w:p>
      <w:pPr>
        <w:pStyle w:val="PreformattedText"/>
        <w:bidi w:val="0"/>
        <w:spacing w:before="0" w:after="0"/>
        <w:jc w:val="left"/>
        <w:rPr/>
      </w:pPr>
      <w:r>
        <w:rPr/>
        <w:t xml:space="preserve"> </w:t>
      </w:r>
      <w:r>
        <w:rPr/>
        <w:t>) C770_=_C771( C770 C771 ) C770_=_C772( C770 C772 ) C771_=_C772( C771 C772 ) C820_=_C822( C820 C822 ) \nC820_=_C860( C820 C860 ) C820_=_C888( C820 C888 ) C820_=_C895( C820 C895 ) C820_=_C900( C820 C900 ) C820_=_C916( C820 C916 ) C820_=_C929( C820 C929 ) \nC820_=_C1018( C820 C1018 ) C820_=_C1129( C820 C1129 ) C822_=_C860( C822 C860 ) C822_=_C888( C822 C888 ) C822_=_C895( C822 C895 ) C822_=_C900( C822 C900 ) \nC822_=_C916( C822 C916 ) C822_=_C929( C822 C929 ) C822_=_C1018( C822 C1018 ) C822_=_C1129( C822 C1129 ) C860_=_C888( C860 C888 ) C860_=_C895( C860 C895 ) \nC860_=_C900( C860 C900 ) C860_=_C916( C860 C916 ) C860_=_C929( C860 C929 ) C860_=_C1018( C860 C1018 ) C860_=_C1129( C860 C1129 ) C888_=_C895( C888 C895 ) \nC888_=_C900( C888 C900 ) C888_=_C916( C888 C916 ) C888_=_C929( C888 C929 ) C888_=_C1018( C888 C1018 ) C888_=_C1129( C888 C1129 ) C895_=_C900( C895 C900 ) \nC895_=_C916( C895 C916 ) C895_=_C929( C895 C929 ) C895_=_C1018( C895 C1018 ) C895_=_C1129( C895 C1129 ) C900_=_C916( C900 C916 ) C900_=_C929( C900 C929 ) \nC900_=_C1018( C900 C1018 ) C900_=_C1129( C900 C1129 ) C916_=_C929( C916 C929 ) C916_=_C1018( C916 C1018 ) C916_=_C1129( C916 C1129 ) C929_=_C1018( C929 C1018 ) \nC929_=_C1129( C929 C1129 ) C1018_=_C1129( C1018 C1129 ) "];85-&gt;123[label="33: C38 C116 C171 C173 C316 \nC374 C488 C575 C598 C616 C636 \nC660 C661 C690 C691 C713 C752 \nC767 C768 C769 C770 C771 C772 \nC820 C822 C860 C888 C895 C900 \nC916 C929 C1018 C1129 \n262: C38_=_C116 ,C38_=_C171 ,C38_=_C575 ,C38_=_C598 ,C38_=_C660 ,\nC38_=_C661 ,C38_=_C690 ,C38_=_C713 ,C38_=_C752 ,C38_=_C767 ,C38_=_C768 ,\nC38_=_C769 ,C38_=_C770 ,C38_=_C771 ,C38_=_C772 ,C116_=_C171 ,C116_=_C575 ,\nC116_=_C598 ,C116_=_C660 ,C116_=_C661 ,C116_=_C690 ,C116_=_C713 ,C116_=_C752 ,\nC116_=_C767 ,C116_=_C768 ,C116_=_C769 ,C116_=_C770 ,C116_=_C771 ,C116_=_C772 ,\nC171_=_C173 ,C171_=_C575 ,C171_=_C598 ,C171_=_C660 ,C171_=_C661 ,C171_=_C690 ,\nC171_=_C713 ,C171_=_C752 ,C171_=_C767 ,C171_=_C768 ,C171_=_C769 ,C171_=_C770 ,\nC171_=_C771 ,C171_=_C772 ,C173_=_C316 ,C173_=_C374 ,C173_=_C488 ,C173_=_C616 ,\nC173_=_C636 ,C173_=_C691 ,C173_=_C820 ,C173_=_C822 ,C173_=_C860 ,C173_=_C888 ,\nC173_=_C895 ,C173_=_C900 ,C173_=_C916 ,C173_=_C929 ,C173_=_C1018 ,C173_=_C1129 ,\nC316_=_C374 ,C316_=_C488 ,C316_=_C616 ,C316_=_C636 ,C316_=_C661 ,C316_=_C691 ,\nC316_=_C820 ,C316_=_C822 ,C316_=_C860 ,C316_=_C888 ,C316_=_C895 ,C316_=_C900 ,\nC316_=_C916 ,C316_=_C929 ,C316_=_C1018 ,C316_=_C1129 ,C374_=_C488 ,C374_=_C616 ,\nC374_=_C636 ,C374_=_C691 ,C374_=_C820 ,C374_=_C822 ,C374_=_C860 ,C374_=_C888 ,\nC374_=_C895 ,C374_=_C900 ,C374_=_C916 ,C374_=_C929 ,C374_=_C1018 ,C374_=_C1129 ,\nC488_=_C616 ,C488_=_C636 ,C488_=_C691 ,C488_=_C820 ,C488_=_C822 ,C488_=_C860 ,\nC488_=_C888 ,C488_=_C895 ,C488_=_C900 ,C488_=_C916 ,C488_=_C929 ,C488_=_C1018 ,\nC488_=_C1129 ,C575_=_C598 ,C575_=_C660 ,C575_=_C661 ,C575_=_C690 ,C575_=_C713 ,\nC575_=_C752 ,C575_=_C767 ,C575_=_C768 ,C575_=_C769 ,C575_=_C770 ,C575_=_C771 ,\nC575_=_C772 ,C598_=_C660 ,C598_=_C661 ,C598_=_C690 ,C598_=_C713 ,C598_=_C752 ,\nC598_=_C767 ,C598_=_C768 ,C598_=_C769 ,C598_=_C770 ,C598_=_C771 ,C598_=_C772 ,\nC616_=_C636 ,C616_=_C691 ,C616_=_C820 ,C616_=_C822 ,C616_=_C860 ,C616_=_C888 ,\nC616_=_C895 ,C616_=_C900 ,C616_=_C916 ,C616_=_C929 ,C616_=_C1018 ,C616_=_C1129 ,\nC636_=_C691 ,C636_=_C820 ,C636_=_C822 ,C636_=_C860 ,C636_=_C888 ,C636_=_C895 ,\nC636_=_C900 ,C636_=_C916 ,C636_=_C929 ,C636_=_C1018 ,C636_=_C1129 ,C660_=_C661 ,\nC660_=_C690 ,C660_=_C713 ,C660_=_C752 ,C660_=_C767 ,C660_=_C768 ,C660_=_C769 ,\nC660_=_C770 ,C660_=_C771 ,C660_=_C772 ,C660_=_C895 ,C661_=_C690 ,C661_=_C713 ,\nC661_=_C752 ,C661_=_C767 ,C661_=_C768 ,C661_=_C769 ,C661_=_C770 ,C661_=_C771 ,\nC661_=_C772 ,C690_=_C691 ,C690_=_C713 ,C690_=_C752 ,C690_=_C767 ,C690_=_C768 ,\nC690_=_C769 ,C690_=_C770 ,C690_=_C771 ,C690_=_C772 ,C691_=_C820 ,C691_=_C822 ,\nC691_=_C860 ,C691_=_C888 ,C691_=_C895 ,C691_=_C900 ,C691_=_C916 ,C691_=_C929 ,\nC691_=_C1018 ,C691_=_C1129 ,C713_=_C752 ,C713_=_C767 ,C713_=_C768 ,C713_=_C769 ,\nC713_=_C770 ,C713_=_C771 ,C713_=_C772 ,C752_=_C767 ,C752_=_C768 ,C752_=_C769 ,\nC752_=_C770 ,C752_=_C771 ,C752_=_C772 ,C767_=_C768 ,C767_=_C769 ,C767_=_C770 ,\nC767_=_C771 ,C767_=_C772 ,C768_=_C769 ,C768_=_C770 ,C768_=_C771 ,C768_=_C772 ,\nC769_=_C770 ,C769_=_C771 ,C769_=_C772 ,C769_=_C900 ,C769_=_C929 ,C770_=_C771 ,\nC770_=_C772 ,C771_=_C772 ,C820_=_C822 ,C820_=_C860 ,C820_=_C888 ,C820_=_C895 ,\nC820_=_C900 ,C820_=_C916 ,C820_=_C929 ,C820_=_C1018 ,C820_=_C1129 ,C822_=_C860 ,\nC822_=_C888 ,C822_=_C895 ,C822_=_C900 ,C822_=_C916 ,C822_=_C929 ,C822_=_C1018 ,\nC822_=_C1129 ,C860_=_C888 ,C860_=_C895 ,C860_=_C900 ,C860_=_C916 ,C860_=_C929 ,\nC860_=_C1018 ,C860_=_C1129 ,C888_=_C895 ,C888_=_C900 ,C888_=_C916 ,C888_=_C929 ,\nC888_=_C1018 ,C888_=_C1129 ,C895_=_C900 ,C895_=_C916 ,C895_=_C929 ,C895_=_C1018 ,\nC895_=_C1129 ,C900_=_C916 ,C900_=_C929 ,C900_=_C1018 ,C900_=_C1129 ,C916_=_C929 ,\nC916_=_C1018 ,C916_=_C1129 ,C929_=_C1018 ,C929_=_C1129 ,C1018_=_C1129 ,"];124[shape=box, label="id:124 level: 6\n77: C117 C143 C173 C191 C212 \nC217 C221 C245 C248 C286 C293 \nC306 C308 C311 C319 C366 C400 \nC401 C426 C468 C469 C470 C473 \nC474 C475 C476 C477 C478 C479 \nC480 C494 C554 C555 C564 C594 \nC628 C629 C630 C631 C632 C633 \nC634 C635 C636 C700 C726 C734 \nC753 C781 C782 C822 C823 C832 \nC833 C834 C835 C836 C837 C838 \nC839 C854 C868 C872 C873 C877 \nC936 C945 C987 C1029 C1047 C1059 \nC1072 C1085 C1101 C1120 C1128 C1144 \n669: C117_=_C143( C117 C143 ) C117_=_C217( C117 C217 ) C117_=_C221( C117 C221 ) C117_=_C245( C117 C245 ) C117_=_C286( C117 C286 ) \nC117_=_C494( C117 C494 ) C117_=_C628( C117 C628 ) C117_=_C629( C117 C629 ) C117_=_C630( C117 C630 ) C117_=_C631( C117 C631 ) C117_=_C632( C117 C632 ) \nC117_=_C633( C117 C633 ) C117_=_C634( C117 C634 ) C117_=_C635( C117 C635 ) C117_=_C636( C117 C636 ) C117_=_C1144( C117 C1144 ) C143_=_C217( C143 C217 ) \nC143_=_C221( C143 C221 ) C143_=_C245( C143 C245 ) C143_=_C286( C143 C286 ) C143_=_C494( C143 C494 ) C143_=_C628( C143 C628 ) C143_=_C629( C143 C629 ) \nC143_=_C630( C143 C630 ) C143_=_C631( C143 C631 ) C143_=_C632( C143 C632 ) C143_=_C633( C143 C633 ) C143_=_C634( C143 C634 ) C143_=_C635( C143 C635 ) \nC143_=_C636( C143 C636 ) C173_=_C191( C173 C191 ) C173_=_C400( C173 C400 ) C173_=_C401( C173 C401 ) C173_=_C468( C173 C468 ) C173_=_C469( C173 C469 ) \nC173_=_C470( C173 C470 ) C173_=_C473( C173 C473 ) C173_=_C474( C173 C474 ) C173_=_C475( C173 C475 ) C173_=_C476( C173 C476 ) C173_=_C477( C173 C477 ) \nC173_=_C478( C173 C478 ) C173_=_C479( C173 C479 ) C173_=_C480( C173 C480 ) C173_=_C636( C173 C636 ) C173_=_C822( C173 C822 ) C191_=_C400( C191 C400 ) \nC191_=_C401( C191 C401 ) C191_=_C468( C191 C468 ) C191_=_C469( C191 C469 ) C191_=_C470( C191 C470 ) C191_=_C473( C191 C473 ) C191_=_C474( C191 C474 ) \nC191_=_C475( C191 C475 ) C191_=_C476( C191 C476 ) C191_=_C477( C191 C477 ) C191_=_C478( C191 C478 ) C191_=_C479( C191 C479 ) C191_=_C480( C191 C480 ) \nC212_=_C293( C212 C293 ) C212_=_C306( C212 C306 ) C212_=_C319( C212 C319 ) C212_=_C594( C212 C594 ) C212_=_C629( C212 C629 ) C212_=_C634( C212 C634 ) \nC212_=_C822( C212 C822 ) C212_=_C823( C212 C823 ) C212_=_C854( C212 C854 ) C212_=_C868( C212 C868 ) C212_=_C872( C212 C872 ) C212_=_C873( C212 C873 ) \nC212_=_C987( C212 C987 ) C212_=_C1059( C212 C1059 ) C212_=_C1072( C212 C1072 ) C212_=_C1120( C212 C1120 ) C217_=_C221( C217 C221 ) C217_=_C245( C217 C245 ) \nC217_=_C286( C217 C286 ) C217_=_C494( C217 C494 ) C217_=_C628( C217 C628 ) C217_=_C629( C217 C629 ) C217_=_C630( C217 C630 ) C217_=_C631( C217 C631 ) \nC217_=_C632( C217 C632 ) C217_=_C633( C217 C633 ) C217_=_C634( C217 C634 ) C217_=_C635( C217 C635 ) C217_=_C636( C217 C636 ) C221_=_C245( C221 C245 ) \nC221_=_C286( C221 C286 ) C221_=_C494( C221 C494 ) C221_=_C628( C221 C628 ) C221_=_C629( C221 C629 ) C221_=_C630( C221 C630 ) C221_=_C631( C221 C631 ) \nC221_=_C632( C221 C632 ) C221_=_C633( C221 C633 ) C221_=_C634( C221 C634 ) C221_=_C635( C221 C635 ) C221_=_C636( C221 C636 ) C245_=_C248( C245 C248 ) \nC245_=_C286( C245 C286 ) C245_=_C494( C245 C494 ) C245_=_C628( C245 C628 ) C245_=_C629( C245 C629 ) C245_=_C630( C245 C630 ) C245_=_C631( C245 C631 ) \nC245_=_C632( C245 C632 ) C245_=_C633( C245 C633 ) C245_=_C634( C245 C634 ) C245_=_C635( C245 C635 ) C245_=_C636( C245 C636 ) C248_=_C554( C248 C554 ) \nC248_=_C555( C248 C555 ) C248_=_C564( C248 C564 ) C248_=_C636( C248 C636 ) C248_=_C700( C248 C700 ) C248_=_C726( C248 C726 ) C248_=_C877( C248 C877 ) \nC248_=_C936( C248 C936 ) C248_=_C945( C248 C945 ) C248_=_C1029( C248 C1029 ) C248_=_C1047( C248 C1047 ) C248_=_C1085( C248 C1085 ) C248_=_C1101( C248 C1101 ) \nC248_=_C1128( C248 C1128 ) C248_=_C1144( C248 C1144 ) C286_=_C293( C286 C293 ) C286_=_C494( C286 C494 ) C286_=_C628( C286 C628 ) C286_=_C629( C286 C629 ) \nC286_=_C630( C286 C630 ) C286_=_C631( C286 C631 ) C286_=_C632( C286 C632 ) C286_=_C633( C286 C633 ) C286_=_C634( C286 C634 ) C286_=_C635( C286 C635 ) \nC286_=_C636( C286 C636 ) C293_=_C306( C293 C306 ) C293_=_C319( C293 C319 ) C293_=_C366( C293 C366 ) C293_=_C594( C293 C594 ) C293_=_C629( C293 C629 ) \nC293_=_C634( C293 C634 ) C293_=_C822( C293 C822 ) C293_=_C823( C293 C823 ) C293_=_C854( C293 C854 ) C293_=_C868( C293 C868 ) C293_=_C872( C293 C872 ) \nC293_=_C873( C293 C873 ) C293_=_C987( C293 C987 ) C293_=_C1059( C293 C1059 ) C293_=_C1072( C293 C1072 ) C293_=_C1120( C293 C1120 ) C306_=_C319( C306 C319 ) \nC306_=_C594( C306 C594 ) C306_=_C629( C306 C629 ) C306_=_C634( C306 C634 ) C306_=_C822( C306 C822 ) C306_=_C823( C306 C823 ) C306_=_C854( C306 C854 ) \nC306_=_C868( C306 C868 ) C306_=_C872( C306 C872 ) C306_=_C873( C306 C873 ) C306_=_C987( C306 C987 ) C306_=_C1059( C306 C1059 ) C306_=_C1072( C306 C1072 ) \nC306_=_C1120( C306 C1120 ) C308_=_C311( C308 C311 ) C308_=_C319( C308 C319 ) C308_=_C366( C308 C366 ) C308_=_C426( C308 C426 ) C308_=_C629( C308 C629 ) \nC308_=_C630( C308 C630 ) C308_=_C734( C308 C734</w:t>
      </w:r>
    </w:p>
    <w:p>
      <w:pPr>
        <w:pStyle w:val="PreformattedText"/>
        <w:bidi w:val="0"/>
        <w:spacing w:before="0" w:after="0"/>
        <w:jc w:val="left"/>
        <w:rPr/>
      </w:pPr>
      <w:r>
        <w:rPr/>
        <w:t xml:space="preserve"> </w:t>
      </w:r>
      <w:r>
        <w:rPr/>
        <w:t>) C308_=_C753( C308 C753 ) C308_=_C781( C308 C781 ) C308_=_C782( C308 C782 ) C308_=_C832( C308 C832 ) \nC308_=_C833( C308 C833 ) C308_=_C834( C308 C834 ) C308_=_C835( C308 C835 ) C308_=_C836( C308 C836 ) C308_=_C837( C308 C837 ) C308_=_C838( C308 C838 ) \nC308_=_C839( C308 C839 ) C311_=_C319( C311 C319 ) C311_=_C366( C311 C366 ) C311_=_C426( C311 C426 ) C311_=_C629( C311 C629 ) C311_=_C630( C311 C630 ) \nC311_=_C726( C311 C726 ) C311_=_C734( C311 C734 ) C311_=_C753( C311 C753 ) C311_=_C781( C311 C781 ) C311_=_C782( C311 C782 ) C311_=_C832( C311 C832 ) \nC311_=_C833( C311 C833 ) C311_=_C834( C311 C834 ) C311_=_C835( C311 C835 ) C311_=_C836( C311 C836 ) C311_=_C837( C311 C837 ) C311_=_C838( C311 C838 ) \nC311_=_C839( C311 C839 ) C319_=_C478( C319 C478 ) C319_=_C594( C319 C594 ) C319_=_C629( C319 C629 ) C319_=_C634( C319 C634 ) C319_=_C822( C319 C822 ) \nC319_=_C823( C319 C823 ) C319_=_C854( C319 C854 ) C319_=_C868( C319 C868 ) C319_=_C872( C319 C872 ) C319_=_C873( C319 C873 ) C319_=_C987( C319 C987 ) \nC319_=_C1059( C319 C1059 ) C319_=_C1072( C319 C1072 ) C319_=_C1120( C319 C1120 ) C366_=_C426( C366 C426 ) C366_=_C629( C366 C629 ) C366_=_C630( C366 C630 ) \nC366_=_C734( C366 C734 ) C366_=_C753( C366 C753 ) C366_=_C781( C366 C781 ) C366_=_C782( C366 C782 ) C366_=_C832( C366 C832 ) C366_=_C833( C366 C833 ) \nC366_=_C834( C366 C834 ) C366_=_C835( C366 C835 ) C366_=_C836( C366 C836 ) C366_=_C837( C366 C837 ) C366_=_C838( C366 C838 ) C366_=_C839( C366 C839 ) \nC400_=_C401( C400 C401 ) C400_=_C468( C400 C468 ) C400_=_C469( C400 C469 ) C400_=_C470( C400 C470 ) C400_=_C473( C400 C473 ) C400_=_C474( C400 C474 ) \nC400_=_C475( C400 C475 ) C400_=_C476( C400 C476 ) C400_=_C477( C400 C477 ) C400_=_C478( C400 C478 ) C400_=_C479( C400 C479 ) C400_=_C480( C400 C480 ) \nC401_=_C468( C401 C468 ) C401_=_C469( C401 C469 ) C401_=_C470( C401 C470 ) C401_=_C473( C401 C473 ) C401_=_C474( C401 C474 ) C401_=_C475( C401 C475 ) \nC401_=_C476( C401 C476 ) C401_=_C477( C401 C477 ) C401_=_C478( C401 C478 ) C401_=_C479( C401 C479 ) C401_=_C480( C401 C480 ) C401_=_C1120( C401 C1120 ) \nC426_=_C479( C426 C479 ) C426_=_C629( C426 C629 ) C426_=_C630( C426 C630 ) C426_=_C734( C426 C734 ) C426_=_C753( C426 C753 ) C426_=_C781( C426 C781 ) \nC426_=_C782( C426 C782 ) C426_=_C832( C426 C832 ) C426_=_C833( C426 C833 ) C426_=_C834( C426 C834 ) C426_=_C835( C426 C835 ) C426_=_C836( C426 C836 ) \nC426_=_C837( C426 C837 ) C426_=_C838( C426 C838 ) C426_=_C839( C426 C839 ) C468_=_C469( C468 C469 ) C468_=_C470( C468 C470 ) C468_=_C473( C468 C473 ) \nC468_=_C474( C468 C474 ) C468_=_C475( C468 C475 ) C468_=_C476( C468 C476 ) C468_=_C477( C468 C477 ) C468_=_C478( C468 C478 ) C468_=_C479( C468 C479 ) \nC468_=_C480( C468 C480 ) C469_=_C470( C469 C470 ) C469_=_C473( C469 C473 ) C469_=_C474( C469 C474 ) C469_=_C475( C469 C475 ) C469_=_C476( C469 C476 ) \nC469_=_C477( C469 C477 ) C469_=_C478( C469 C478 ) C469_=_C479( C469 C479 ) C469_=_C480( C469 C480 ) C469_=_C554( C469 C554 ) C469_=_C555( C469 C555 ) \nC470_=_C473( C470 C473 ) C470_=_C474( C470 C474 ) C470_=_C475( C470 C475 ) C470_=_C476( C470 C476 ) C470_=_C477( C470 C477 ) C470_=_C478( C470 C478 ) \nC470_=_C479( C470 C479 ) C470_=_C480( C470 C480 ) C470_=_C594( C470 C594 ) C470_=_C838( C470 C838 ) C473_=_C474( C473 C474 ) C473_=_C475( C473 C475 ) \nC473_=_C476( C473 C476 ) C473_=_C477( C473 C477 ) C473_=_C478( C473 C478 ) C473_=_C479( C473 C479 ) C473_=_C480( C473 C480 ) C474_=_C475( C474 C475 ) \nC474_=_C476( C474 C476 ) C474_=_C477( C474 C477 ) C474_=_C478( C474 C478 ) C474_=_C479( C474 C479 ) C474_=_C480( C474 C480 ) C474_=_C700( C474 C700 ) \nC475_=_C476( C475 C476 ) C475_=_C477( C475 C477 ) C475_=_C478( C475 C478 ) C475_=_C479( C475 C479 ) C475_=_C480( C475 C480 ) C475_=_C832( C475 C832 ) \nC475_=_C936( C475 C936 ) C476_=_C477( C476 C477 ) C476_=_C478( C476 C478 ) C476_=_C479( C476 C479 ) C476_=_C480( C476 C480 ) C477_=_C478( C477 C478 ) \nC477_=_C479( C477 C479 ) C477_=_C480( C477 C480 ) C477_=_C837( C477 C837 ) C478_=_C479( C478 C479 ) C478_=_C480( C478 C480 ) C479_=_C480( C479 C480 ) \nC479_=_C633( C479 C633 ) C480_=_C838( C480 C838 ) C494_=_C628( C494 C628 ) C494_=_C629( C494 C629 ) C494_=_C630( C494 C630 ) C494_=_C631( C494 C631 ) \nC494_=_C632( C494 C632 ) C494_=_C633( C494 C633 ) C494_=_C634( C494 C634 ) C494_=_C635( C494 C635 ) C494_=_C636( C494 C636 ) C554_=_C555( C554 C555 ) \nC554_=_C564( C554 C564 ) C554_=_C636( C554 C636 ) C554_=_C700( C554 C700 ) C554_=_C726( C554 C726 ) C554_=_C877( C554 C877 ) C554_=_C936( C554 C936 ) \nC554_=_C945( C554 C945 ) C554_=_C1029( C554 C1029 ) C554_=_C1047( C554 C1047 ) C554_=_C1085( C554 C1085 ) C554_=_C1101( C554 C1101 ) C554_=_C1128( C554 C1128 ) \nC554_=_C1144( C554 C1144 ) C555_=_C564( C555 C564 ) C555_=_C636( C555 C636 ) C555_=_C700( C555 C700 ) C555_=_C726( C555 C726 ) C555_=_C834( C555 C834 ) \nC555_=_C877( C555 C877 ) C555_=_C936( C555 C936 ) C555_=_C945( C555 C945 ) C555_=_C1029( C555 C1029 ) C555_=_C1047( C555 C1047 ) C555_=_C1085( C555 C1085 ) \nC555_=_C1101( C555 C1101 ) C555_=_C1128( C555 C1128 ) C555_=_C1144( C555 C1144 ) C564_=_C636( C564 C636 ) C564_=_C700( C564 C700 ) C564_=_C726( C564 C726 ) \nC564_=_C877( C564 C877 ) C564_=_C936( C564 C936 ) C564_=_C945( C564 C945 ) C564_=_C1029( C564 C1029 ) C564_=_C1047( C564 C1047 ) C564_=_C1085( C564 C1085 ) \nC564_=_C1101( C564 C1101 ) C564_=_C1128( C564 C1128 ) C564_=_C1144( C564 C1144 ) C594_=_C629( C594 C629 ) C594_=_C634( C594 C634 ) C594_=_C822( C594 C822 ) \nC594_=_C823( C594 C823 ) C594_=_C854( C594 C854 ) C594_=_C868( C594 C868 ) C594_=_C872( C594 C872 ) C594_=_C873( C594 C873 ) C594_=_C987( C594 C987 ) \nC594_=_C1059( C594 C1059 ) C594_=_C1072( C594 C1072 ) C594_=_C1120( C594 C1120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734( C629 C734 ) C629_=_C753( C629 C753 ) C629_=_C781( C629 C781 ) C629_=_C782( C629 C782 ) C629_=_C822( C629 C822 ) C629_=_C823( C629 C823 ) \nC629_=_C832( C629 C832 ) C629_=_C833( C629 C833 ) C629_=_C834( C629 C834 ) C629_=_C835( C629 C835 ) C629_=_C836( C629 C836 ) C629_=_C837( C629 C837 ) \nC629_=_C838( C629 C838 ) C629_=_C839( C629 C839 ) C629_=_C854( C629 C854 ) C629_=_C868( C629 C868 ) C629_=_C872( C629 C872 ) C629_=_C873( C629 C873 ) \nC629_=_C987( C629 C987 ) C629_=_C1059( C629 C1059 ) C629_=_C1072( C629 C1072 ) C629_=_C1120( C629 C1120 ) C630_=_C631( C630 C631 ) C630_=_C632( C630 C632 ) \nC630_=_C633( C630 C633 ) C630_=_C634( C630 C634 ) C630_=_C635( C630 C635 ) C630_=_C636( C630 C636 ) C630_=_C734( C630 C734 ) C630_=_C753( C630 C753 ) \nC630_=_C781( C630 C781 ) C630_=_C782( C630 C782 ) C630_=_C832( C630 C832 ) C630_=_C833( C630 C833 ) C630_=_C834( C630 C834 ) C630_=_C835( C630 C835 ) \nC630_=_C836( C630 C836 ) C630_=_C837( C630 C837 ) C630_=_C838( C630 C838 ) C630_=_C839( C630 C839 ) C631_=_C632( C631 C632 ) C631_=_C633( C631 C633 ) \nC631_=_C634( C631 C634 ) C631_=_C635( C631 C635 ) C631_=_C636( C631 C636 ) C631_=_C734( C631 C734 ) C632_=_C633( C632 C633 ) C632_=_C634( C632 C634 ) \nC632_=_C635( C632 C635 ) C632_=_C636( C632 C636 ) C632_=_C1047( C632 C1047 ) C633_=_C634( C633 C634 ) C633_=_C635( C633 C635 ) C633_=_C636( C633 C636 ) \nC634_=_C635( C634 C635 ) C634_=_C636( C634 C636 ) C634_=_C822( C634 C822 ) C634_=_C823( C634 C823 ) C634_=_C854( C634 C854 ) C634_=_C868( C634 C868 ) \nC634_=_C872( C634 C872 ) C634_=_C873( C634 C873 ) C634_=_C987( C634 C987 ) C634_=_C1059( C634 C1059 ) C634_=_C1072( C634 C1072 ) C634_=_C1120( C634 C1120 ) \nC635_=_C636( C635 C636 ) C636_=_C700( C636 C700 ) C636_=_C726( C636 C726 ) C636_=_C822( C636 C822 ) C636_=_C877( C636 C877 ) C636_=_C936( C636 C936 ) \nC636_=_C945( C636 C945 ) C636_=_C1029( C636 C1029 ) C636_=_C1047( C636 C1047 ) C636_=_C1085( C636 C1085 ) C636_=_C1101( C636 C1101 ) C636_=_C1128( C636 C1128 ) \nC636_=_C1144( C636 C1144 ) C700_=_C726( C700 C726 ) C700_=_C835( C700 C835 ) C700_=_C877( C700 C877 ) C700_=_C936( C700 C936 ) C700_=_C945( C700 C945 ) \nC700_=_C1029( C700 C1029 ) C700_=_C1047( C700 C1047 ) C700_=_C1085( C700 C1085 ) C700_=_C1101( C700 C1101 ) C700_=_C1128( C700 C1128 ) C700_=_C1144( C700 C1144 ) \nC726_=_C877( C726 C877 ) C726_=_C936( C726 C936 ) C726_=_C945( C726 C945 ) C726_=_C1029( C726 C1029 ) C726_=_C1047( C726 C1047 ) C726_=_C1085( C726 C1085 ) \nC726_=_C1101( C726 C1101 ) C726_=_C1128( C726 C1128 ) C726_=_C1144( C726 C1144 ) C734_=_C753( C734 C753 ) C734_=_C781( C734 C781 ) C734_=_C782( C734 C782 ) \nC734_=_C832( C734 C832 ) C734_=_C833( C734 C833 ) C734_=_C834( C734 C834 ) C734_=_C835( C734 C835 ) C734_=_C836( C734 C836 ) C734_=_C837( C734 C837 ) \nC734_=_C838( C734 C838 ) C734_=_C839( C734 C839 ) C753_=_C781( C753 C781 ) C753_=_C782( C753 C782 ) C753_=_C832( C753 C832 ) C753_=_C833( C753 C833 ) \nC753_=_C834( C753 C834 ) C753_=_C835( C753 C835 ) C753_=_C836( C753 C836 ) C753_=_C837( C753 C837 ) C753_=_C838( C753 C838 ) C753_=_C839( C753 C839 ) \nC753_=_C945( C753 C945 ) C781_=_C782( C781 C782 ) C781_=_C832( C781 C832 ) C781_=_C833( C781 C833 ) C781_=_C834( C781 C834 ) C781_=_C835( C781 C835 ) \nC781_=_C836( C781 C836 ) C781_=_C837( C781 C837 ) C781_=_C838( C781 C838 ) C781_=_C839( C781 C839 ) C781_=_C854( C781 C854 ) C782_=_C832( C782 C832 ) \nC782_=_C833( C782 C833 ) C782_=_C834( C782 C834 ) C782_=_C835( C782 C835 ) C782_=_C836( C782 C836 ) C782_=_C837( C782 C837 ) C782_=_C838( C782 C838 ) \nC782_=_C839( C782 C839 ) C782_=_C1120( C782 C1120 ) C822_=_C823( C822 C823 ) C822_=_C854( C822 C854 ) C822_=_C868( C822 C868 ) C822_=_C872( C822 C872 ) \nC822_=_C873( C822 C873 ) C822_=_C987( C822 C987 ) C822_=_C1059( C822 C1059 ) C822_=_C1072( C822 C1072 ) C822_=_C1120(</w:t>
      </w:r>
    </w:p>
    <w:p>
      <w:pPr>
        <w:pStyle w:val="PreformattedText"/>
        <w:bidi w:val="0"/>
        <w:spacing w:before="0" w:after="0"/>
        <w:jc w:val="left"/>
        <w:rPr/>
      </w:pPr>
      <w:r>
        <w:rPr/>
        <w:t xml:space="preserve"> </w:t>
      </w:r>
      <w:r>
        <w:rPr/>
        <w:t>C822 C1120 ) C823_=_C854( C823 C854 ) \nC823_=_C868( C823 C868 ) C823_=_C872( C823 C872 ) C823_=_C873( C823 C873 ) C823_=_C987( C823 C987 ) C823_=_C1059( C823 C1059 ) C823_=_C1072( C823 C1072 ) \nC823_=_C1085( C823 C1085 ) C823_=_C1120( C823 C1120 ) C832_=_C833( C832 C833 ) C832_=_C834( C832 C834 ) C832_=_C835( C832 C835 ) C832_=_C836( C832 C836 ) \nC832_=_C837( C832 C837 ) C832_=_C838( C832 C838 ) C832_=_C839( C832 C839 ) C833_=_C834( C833 C834 ) C833_=_C835( C833 C835 ) C833_=_C836( C833 C836 ) \nC833_=_C837( C833 C837 ) C833_=_C838( C833 C838 ) C833_=_C839( C833 C839 ) C833_=_C868( C833 C868 ) C833_=_C945( C833 C945 ) C834_=_C835( C834 C835 ) \nC834_=_C836( C834 C836 ) C834_=_C837( C834 C837 ) C834_=_C838( C834 C838 ) C834_=_C839( C834 C839 ) C834_=_C936( C834 C936 ) C834_=_C1128( C834 C1128 ) \nC835_=_C836( C835 C836 ) C835_=_C837( C835 C837 ) C835_=_C838( C835 C838 ) C835_=_C839( C835 C839 ) C836_=_C837( C836 C837 ) C836_=_C838( C836 C838 ) \nC836_=_C839( C836 C839 ) C837_=_C838( C837 C838 ) C837_=_C839( C837 C839 ) C837_=_C868( C837 C868 ) C838_=_C839( C838 C839 ) C838_=_C1128( C838 C1128 ) \nC854_=_C868( C854 C868 ) C854_=_C872( C854 C872 ) C854_=_C873( C854 C873 ) C854_=_C987( C854 C987 ) C854_=_C1059( C854 C1059 ) C854_=_C1072( C854 C1072 ) \nC854_=_C1120( C854 C1120 ) C868_=_C872( C868 C872 ) C868_=_C873( C868 C873 ) C868_=_C987( C868 C987 ) C868_=_C1059( C868 C1059 ) C868_=_C1072( C868 C1072 ) \nC868_=_C1120( C868 C1120 ) C872_=_C873( C872 C873 ) C872_=_C987( C872 C987 ) C872_=_C1059( C872 C1059 ) C872_=_C1072( C872 C1072 ) C872_=_C1120( C872 C1120 ) \nC873_=_C987( C873 C987 ) C873_=_C1059( C873 C1059 ) C873_=_C1072( C873 C1072 ) C873_=_C1120( C873 C1120 ) C877_=_C936( C877 C936 ) C877_=_C945( C877 C945 ) \nC877_=_C1029( C877 C1029 ) C877_=_C1047( C877 C1047 ) C877_=_C1085( C877 C1085 ) C877_=_C1101( C877 C1101 ) C877_=_C1128( C877 C1128 ) C877_=_C1144( C877 C1144 ) \nC936_=_C945( C936 C945 ) C936_=_C1029( C936 C1029 ) C936_=_C1047( C936 C1047 ) C936_=_C1085( C936 C1085 ) C936_=_C1101( C936 C1101 ) C936_=_C1128( C936 C1128 ) \nC936_=_C1144( C936 C1144 ) C945_=_C1029( C945 C1029 ) C945_=_C1047( C945 C1047 ) C945_=_C1085( C945 C1085 ) C945_=_C1101( C945 C1101 ) C945_=_C1128( C945 C1128 ) \nC945_=_C1144( C945 C1144 ) C987_=_C1059( C987 C1059 ) C987_=_C1072( C987 C1072 ) C987_=_C1120( C987 C1120 ) C1029_=_C1047( C1029 C1047 ) C1029_=_C1085( C1029 C1085 ) \nC1029_=_C1101( C1029 C1101 ) C1029_=_C1128( C1029 C1128 ) C1029_=_C1144( C1029 C1144 ) C1047_=_C1085( C1047 C1085 ) C1047_=_C1101( C1047 C1101 ) C1047_=_C1128( C1047 C1128 ) \nC1047_=_C1144( C1047 C1144 ) C1059_=_C1072( C1059 C1072 ) C1059_=_C1120( C1059 C1120 ) C1072_=_C1120( C1072 C1120 ) C1085_=_C1101( C1085 C1101 ) C1085_=_C1128( C1085 C1128 ) \nC1085_=_C1144( C1085 C1144 ) C1101_=_C1128( C1101 C1128 ) C1101_=_C1144( C1101 C1144 ) C1128_=_C1144( C1128 C1144 ) "];86-&gt;124[label="76: C117 C143 C173 C191 C212 \nC217 C221 C245 C248 C286 C293 \nC306 C308 C311 C319 C366 C400 \nC401 C426 C468 C469 C470 C473 \nC474 C475 C476 C477 C478 C479 \nC480 C494 C554 C555 C564 C594 \nC628 C630 C631 C632 C633 C634 \nC635 C636 C700 C726 C734 C753 \nC781 C782 C822 C823 C832 C833 \nC834 C835 C836 C837 C838 C839 \nC854 C868 C872 C873 C877 C936 \nC945 C987 C1029 C1047 C1059 C1072 \nC1085 C1101 C1120 C1128 C1144 \n623: C117_=_C143 ,C117_=_C217 ,C117_=_C221 ,C117_=_C245 ,C117_=_C286 ,\nC117_=_C494 ,C117_=_C628 ,C117_=_C630 ,C117_=_C631 ,C117_=_C632 ,C117_=_C633 ,\nC117_=_C634 ,C117_=_C635 ,C117_=_C636 ,C117_=_C1144 ,C143_=_C217 ,C143_=_C221 ,\nC143_=_C245 ,C143_=_C286 ,C143_=_C494 ,C143_=_C628 ,C143_=_C630 ,C143_=_C631 ,\nC143_=_C632 ,C143_=_C633 ,C143_=_C634 ,C143_=_C635 ,C143_=_C636 ,C173_=_C191 ,\nC173_=_C400 ,C173_=_C401 ,C173_=_C468 ,C173_=_C469 ,C173_=_C470 ,C173_=_C473 ,\nC173_=_C474 ,C173_=_C475 ,C173_=_C476 ,C173_=_C477 ,C173_=_C478 ,C173_=_C479 ,\nC173_=_C480 ,C173_=_C636 ,C173_=_C822 ,C191_=_C400 ,C191_=_C401 ,C191_=_C468 ,\nC191_=_C469 ,C191_=_C470 ,C191_=_C473 ,C191_=_C474 ,C191_=_C475 ,C191_=_C476 ,\nC191_=_C477 ,C191_=_C478 ,C191_=_C479 ,C191_=_C480 ,C212_=_C293 ,C212_=_C306 ,\nC212_=_C319 ,C212_=_C594 ,C212_=_C634 ,C212_=_C822 ,C212_=_C823 ,C212_=_C854 ,\nC212_=_C868 ,C212_=_C872 ,C212_=_C873 ,C212_=_C987 ,C212_=_C1059 ,C212_=_C1072 ,\nC212_=_C1120 ,C217_=_C221 ,C217_=_C245 ,C217_=_C286 ,C217_=_C494 ,C217_=_C628 ,\nC217_=_C630 ,C217_=_C631 ,C217_=_C632 ,C217_=_C633 ,C217_=_C634 ,C217_=_C635 ,\nC217_=_C636 ,C221_=_C245 ,C221_=_C286 ,C221_=_C494 ,C221_=_C628 ,C221_=_C630 ,\nC221_=_C631 ,C221_=_C632 ,C221_=_C633 ,C221_=_C634 ,C221_=_C635 ,C221_=_C636 ,\nC245_=_C248 ,C245_=_C286 ,C245_=_C494 ,C245_=_C628 ,C245_=_C630 ,C245_=_C631 ,\nC245_=_C632 ,C245_=_C633 ,C245_=_C634 ,C245_=_C635 ,C245_=_C636 ,C248_=_C554 ,\nC248_=_C555 ,C248_=_C564 ,C248_=_C636 ,C248_=_C700 ,C248_=_C726 ,C248_=_C877 ,\nC248_=_C936 ,C248_=_C945 ,C248_=_C1029 ,C248_=_C1047 ,C248_=_C1085 ,C248_=_C1101 ,\nC248_=_C1128 ,C248_=_C1144 ,C286_=_C293 ,C286_=_C494 ,C286_=_C628 ,C286_=_C630 ,\nC286_=_C631 ,C286_=_C632 ,C286_=_C633 ,C286_=_C634 ,C286_=_C635 ,C286_=_C636 ,\nC293_=_C306 ,C293_=_C319 ,C293_=_C366 ,C293_=_C594 ,C293_=_C634 ,C293_=_C822 ,\nC293_=_C823 ,C293_=_C854 ,C293_=_C868 ,C293_=_C872 ,C293_=_C873 ,C293_=_C987 ,\nC293_=_C1059 ,C293_=_C1072 ,C293_=_C1120 ,C306_=_C319 ,C306_=_C594 ,C306_=_C634 ,\nC306_=_C822 ,C306_=_C823 ,C306_=_C854 ,C306_=_C868 ,C306_=_C872 ,C306_=_C873 ,\nC306_=_C987 ,C306_=_C1059 ,C306_=_C1072 ,C306_=_C1120 ,C308_=_C311 ,C308_=_C319 ,\nC308_=_C366 ,C308_=_C426 ,C308_=_C630 ,C308_=_C734 ,C308_=_C753 ,C308_=_C781 ,\nC308_=_C782 ,C308_=_C832 ,C308_=_C833 ,C308_=_C834 ,C308_=_C835 ,C308_=_C836 ,\nC308_=_C837 ,C308_=_C838 ,C308_=_C839 ,C311_=_C319 ,C311_=_C366 ,C311_=_C426 ,\nC311_=_C630 ,C311_=_C726 ,C311_=_C734 ,C311_=_C753 ,C311_=_C781 ,C311_=_C782 ,\nC311_=_C832 ,C311_=_C833 ,C311_=_C834 ,C311_=_C835 ,C311_=_C836 ,C311_=_C837 ,\nC311_=_C838 ,C311_=_C839 ,C319_=_C478 ,C319_=_C594 ,C319_=_C634 ,C319_=_C822 ,\nC319_=_C823 ,C319_=_C854 ,C319_=_C868 ,C319_=_C872 ,C319_=_C873 ,C319_=_C987 ,\nC319_=_C1059 ,C319_=_C1072 ,C319_=_C1120 ,C366_=_C426 ,C366_=_C630 ,C366_=_C734 ,\nC366_=_C753 ,C366_=_C781 ,C366_=_C782 ,C366_=_C832 ,C366_=_C833 ,C366_=_C834 ,\nC366_=_C835 ,C366_=_C836 ,C366_=_C837 ,C366_=_C838 ,C366_=_C839 ,C400_=_C401 ,\nC400_=_C468 ,C400_=_C469 ,C400_=_C470 ,C400_=_C473 ,C400_=_C474 ,C400_=_C475 ,\nC400_=_C476 ,C400_=_C477 ,C400_=_C478 ,C400_=_C479 ,C400_=_C480 ,C401_=_C468 ,\nC401_=_C469 ,C401_=_C470 ,C401_=_C473 ,C401_=_C474 ,C401_=_C475 ,C401_=_C476 ,\nC401_=_C477 ,C401_=_C478 ,C401_=_C479 ,C401_=_C480 ,C401_=_C1120 ,C426_=_C479 ,\nC426_=_C630 ,C426_=_C734 ,C426_=_C753 ,C426_=_C781 ,C426_=_C782 ,C426_=_C832 ,\nC426_=_C833 ,C426_=_C834 ,C426_=_C835 ,C426_=_C836 ,C426_=_C837 ,C426_=_C838 ,\nC426_=_C839 ,C468_=_C469 ,C468_=_C470 ,C468_=_C473 ,C468_=_C474 ,C468_=_C475 ,\nC468_=_C476 ,C468_=_C477 ,C468_=_C478 ,C468_=_C479 ,C468_=_C480 ,C469_=_C470 ,\nC469_=_C473 ,C469_=_C474 ,C469_=_C475 ,C469_=_C476 ,C469_=_C477 ,C469_=_C478 ,\nC469_=_C479 ,C469_=_C480 ,C469_=_C554 ,C469_=_C555 ,C470_=_C473 ,C470_=_C474 ,\nC470_=_C475 ,C470_=_C476 ,C470_=_C477 ,C470_=_C478 ,C470_=_C479 ,C470_=_C480 ,\nC470_=_C594 ,C470_=_C838 ,C473_=_C474 ,C473_=_C475 ,C473_=_C476 ,C473_=_C477 ,\nC473_=_C478 ,C473_=_C479 ,C473_=_C480 ,C474_=_C475 ,C474_=_C476 ,C474_=_C477 ,\nC474_=_C478 ,C474_=_C479 ,C474_=_C480 ,C474_=_C700 ,C475_=_C476 ,C475_=_C477 ,\nC475_=_C478 ,C475_=_C479 ,C475_=_C480 ,C475_=_C832 ,C475_=_C936 ,C476_=_C477 ,\nC476_=_C478 ,C476_=_C479 ,C476_=_C480 ,C477_=_C478 ,C477_=_C479 ,C477_=_C480 ,\nC477_=_C837 ,C478_=_C479 ,C478_=_C480 ,C479_=_C480 ,C479_=_C633 ,C480_=_C838 ,\nC494_=_C628 ,C494_=_C630 ,C494_=_C631 ,C494_=_C632 ,C494_=_C633 ,C494_=_C634 ,\nC494_=_C635 ,C494_=_C636 ,C554_=_C555 ,C554_=_C564 ,C554_=_C636 ,C554_=_C700 ,\nC554_=_C726 ,C554_=_C877 ,C554_=_C936 ,C554_=_C945 ,C554_=_C1029 ,C554_=_C1047 ,\nC554_=_C1085 ,C554_=_C1101 ,C554_=_C1128 ,C554_=_C1144 ,C555_=_C564 ,C555_=_C636 ,\nC555_=_C700 ,C555_=_C726 ,C555_=_C834 ,C555_=_C877 ,C555_=_C936 ,C555_=_C945 ,\nC555_=_C1029 ,C555_=_C1047 ,C555_=_C1085 ,C555_=_C1101 ,C555_=_C1128 ,C555_=_C1144 ,\nC564_=_C636 ,C564_=_C700 ,C564_=_C726 ,C564_=_C877 ,C564_=_C936 ,C564_=_C945 ,\nC564_=_C1029 ,C564_=_C1047 ,C564_=_C1085 ,C564_=_C1101 ,C564_=_C1128 ,C564_=_C1144 ,\nC594_=_C634 ,C594_=_C822 ,C594_=_C823 ,C594_=_C854 ,C594_=_C868 ,C594_=_C872 ,\nC594_=_C873 ,C594_=_C987 ,C594_=_C1059 ,C594_=_C1072 ,C594_=_C1120 ,C628_=_C630 ,\nC628_=_C631 ,C628_=_C632 ,C628_=_C633 ,C628_=_C634 ,C628_=_C635 ,C628_=_C636 ,\nC630_=_C631 ,C630_=_C632 ,C630_=_C633 ,C630_=_C634 ,C630_=_C635 ,C630_=_C636 ,\nC630_=_C734 ,C630_=_C753 ,C630_=_C781 ,C630_=_C782 ,C630_=_C832 ,C630_=_C833 ,\nC630_=_C834 ,C630_=_C835 ,C630_=_C836 ,C630_=_C837 ,C630_=_C838 ,C630_=_C839 ,\nC631_=_C632 ,C631_=_C633 ,C631_=_C634 ,C631_=_C635 ,C631_=_C636 ,C631_=_C734 ,\nC632_=_C633 ,C632_=_C634 ,C632_=_C635 ,C632_=_C636 ,C632_=_C1047 ,C633_=_C634 ,\nC633_=_C635 ,C633_=_C636 ,C634_=_C635 ,C634_=_C636 ,C634_=_C822 ,C634_=_C823 ,\nC634_=_C854 ,C634_=_C868 ,C634_=_C872 ,C634_=_C873 ,C634_=_C987 ,C634_=_C1059 ,\nC634_=_C1072 ,C634_=_C1120 ,C635_=_C636 ,C636_=_C700 ,C636_=_C726 ,C636_=_C822 ,\nC636_=_C877 ,C636_=_C936 ,C636_=_C945 ,C636_=_C1029 ,C636_=_C1047 ,C636_=_C1085 ,\nC636_=_C1101 ,C636_=_C1128 ,C636_=_C1144 ,C700_=_C726 ,C700_=_C835 ,C700_=_C877 ,\nC700_=_C936 ,C700_=_C945 ,C700_=_C1029 ,C700_=_C1047 ,C700_=_C1085 ,C700_=_C1101 ,\nC700_=_C1128 ,C700_=_C1144 ,C726_=_C877 ,C726_=_C936 ,C726_=_C945 ,C726_=_C1029 ,\nC726_=_C1047 ,C726_=_C1085 ,C726_=_C1101 ,C726_=_C1128 ,C726_=_C1144 ,C734_=_C753 ,\nC734_=_C781 ,C734_=_C782 ,C734_=_C832 ,C734_=_C833 ,C734_=_C834 ,C734_=_C835 ,\nC734_=_C836 ,C734_=_C837 ,C734_=_C838 ,C734_=_C839 ,C753_=_C781 ,C753_=_C782 ,\nC753_=_C832 ,C753_=_C833 ,C753_=_C834 ,C753_=_C835 ,C753_=_C836 ,C753_=_C837 ,\nC753_=_C838 ,C753_=_C839 ,C753_=_C945 ,C781_=_C782 ,C781_=_C832</w:t>
      </w:r>
    </w:p>
    <w:p>
      <w:pPr>
        <w:pStyle w:val="PreformattedText"/>
        <w:bidi w:val="0"/>
        <w:spacing w:before="0" w:after="0"/>
        <w:jc w:val="left"/>
        <w:rPr/>
      </w:pPr>
      <w:r>
        <w:rPr/>
        <w:t xml:space="preserve"> </w:t>
      </w:r>
      <w:r>
        <w:rPr/>
        <w:t>,C781_=_C833 ,\nC781_=_C834 ,C781_=_C835 ,C781_=_C836 ,C781_=_C837 ,C781_=_C838 ,C781_=_C839 ,\nC781_=_C854 ,C782_=_C832 ,C782_=_C833 ,C782_=_C834 ,C782_=_C835 ,C782_=_C836 ,\nC782_=_C837 ,C782_=_C838 ,C782_=_C839 ,C782_=_C1120 ,C822_=_C823 ,C822_=_C854 ,\nC822_=_C868 ,C822_=_C872 ,C822_=_C873 ,C822_=_C987 ,C822_=_C1059 ,C822_=_C1072 ,\nC822_=_C1120 ,C823_=_C854 ,C823_=_C868 ,C823_=_C872 ,C823_=_C873 ,C823_=_C987 ,\nC823_=_C1059 ,C823_=_C1072 ,C823_=_C1085 ,C823_=_C1120 ,C832_=_C833 ,C832_=_C834 ,\nC832_=_C835 ,C832_=_C836 ,C832_=_C837 ,C832_=_C838 ,C832_=_C839 ,C833_=_C834 ,\nC833_=_C835 ,C833_=_C836 ,C833_=_C837 ,C833_=_C838 ,C833_=_C839 ,C833_=_C868 ,\nC833_=_C945 ,C834_=_C835 ,C834_=_C836 ,C834_=_C837 ,C834_=_C838 ,C834_=_C839 ,\nC834_=_C936 ,C834_=_C1128 ,C835_=_C836 ,C835_=_C837 ,C835_=_C838 ,C835_=_C839 ,\nC836_=_C837 ,C836_=_C838 ,C836_=_C839 ,C837_=_C838 ,C837_=_C839 ,C837_=_C868 ,\nC838_=_C839 ,C838_=_C1128 ,C854_=_C868 ,C854_=_C872 ,C854_=_C873 ,C854_=_C987 ,\nC854_=_C1059 ,C854_=_C1072 ,C854_=_C1120 ,C868_=_C872 ,C868_=_C873 ,C868_=_C987 ,\nC868_=_C1059 ,C868_=_C1072 ,C868_=_C1120 ,C872_=_C873 ,C872_=_C987 ,C872_=_C1059 ,\nC872_=_C1072 ,C872_=_C1120 ,C873_=_C987 ,C873_=_C1059 ,C873_=_C1072 ,C873_=_C1120 ,\nC877_=_C936 ,C877_=_C945 ,C877_=_C1029 ,C877_=_C1047 ,C877_=_C1085 ,C877_=_C1101 ,\nC877_=_C1128 ,C877_=_C1144 ,C936_=_C945 ,C936_=_C1029 ,C936_=_C1047 ,C936_=_C1085 ,\nC936_=_C1101 ,C936_=_C1128 ,C936_=_C1144 ,C945_=_C1029 ,C945_=_C1047 ,C945_=_C1085 ,\nC945_=_C1101 ,C945_=_C1128 ,C945_=_C1144 ,C987_=_C1059 ,C987_=_C1072 ,C987_=_C1120 ,\nC1029_=_C1047 ,C1029_=_C1085 ,C1029_=_C1101 ,C1029_=_C1128 ,C1029_=_C1144 ,C1047_=_C1085 ,\nC1047_=_C1101 ,C1047_=_C1128 ,C1047_=_C1144 ,C1059_=_C1072 ,C1059_=_C1120 ,C1072_=_C1120 ,\nC1085_=_C1101 ,C1085_=_C1128 ,C1085_=_C1144 ,C1101_=_C1128 ,C1101_=_C1144 ,C1128_=_C1144 ,"];125[shape=box, label="id:125 level: 6\n47: C19 C28 C43 C163 C172 \nC189 C244 C251 C296 C330 C360 \nC361 C362 C363 C364 C365 C366 \nC367 C368 C369 C370 C371 C372 \nC373 C374 C375 C411 C519 C526 \nC548 C571 C609 C679 C693 C723 \nC762 C883 C964 C993 C994 C995 \nC996 C997 C998 C1024 C1147 C1150 \n430: C19_=_C43( C19 C43 ) C19_=_C172( C19 C172 ) C19_=_C296( C19 C296 ) C19_=_C330( C19 C330 ) C19_=_C367( C19 C367 ) \nC19_=_C369( C19 C369 ) C19_=_C372( C19 C372 ) C19_=_C375( C19 C375 ) C19_=_C411( C19 C411 ) C19_=_C519( C19 C519 ) C19_=_C548( C19 C548 ) \nC19_=_C679( C19 C679 ) C19_=_C998( C19 C998 ) C19_=_C1024( C19 C1024 ) C19_=_C1147( C19 C1147 ) C19_=_C1150( C19 C1150 ) C28_=_C43( C28 C43 ) \nC28_=_C189( C28 C189 ) C28_=_C360( C28 C360 ) C28_=_C361( C28 C361 ) C28_=_C362( C28 C362 ) C28_=_C363( C28 C363 ) C28_=_C364( C28 C364 ) \nC28_=_C365( C28 C365 ) C28_=_C366( C28 C366 ) C28_=_C367( C28 C367 ) C28_=_C368( C28 C368 ) C28_=_C369( C28 C369 ) C28_=_C370( C28 C370 ) \nC28_=_C371( C28 C371 ) C28_=_C372( C28 C372 ) C28_=_C373( C28 C373 ) C28_=_C374( C28 C374 ) C28_=_C375( C28 C375 ) C43_=_C172( C43 C172 ) \nC43_=_C296( C43 C296 ) C43_=_C330( C43 C330 ) C43_=_C369( C43 C369 ) C43_=_C372( C43 C372 ) C43_=_C375( C43 C375 ) C43_=_C411( C43 C411 ) \nC43_=_C519( C43 C519 ) C43_=_C548( C43 C548 ) C43_=_C679( C43 C679 ) C43_=_C998( C43 C998 ) C43_=_C1024( C43 C1024 ) C43_=_C1147( C43 C1147 ) \nC43_=_C1150( C43 C1150 ) C163_=_C244( C163 C244 ) C163_=_C251( C163 C251 ) C163_=_C369( C163 C369 ) C163_=_C526( C163 C526 ) C163_=_C571( C163 C571 ) \nC163_=_C609( C163 C609 ) C163_=_C693( C163 C693 ) C163_=_C723( C163 C723 ) C163_=_C762( C163 C762 ) C163_=_C883( C163 C883 ) C163_=_C964( C163 C964 ) \nC163_=_C993( C163 C993 ) C163_=_C994( C163 C994 ) C163_=_C995( C163 C995 ) C163_=_C996( C163 C996 ) C163_=_C997( C163 C997 ) C163_=_C998( C163 C998 ) \nC172_=_C296( C172 C296 ) C172_=_C330( C172 C330 ) C172_=_C369( C172 C369 ) C172_=_C372( C172 C372 ) C172_=_C375( C172 C375 ) C172_=_C411( C172 C411 ) \nC172_=_C519( C172 C519 ) C172_=_C548( C172 C548 ) C172_=_C679( C172 C679 ) C172_=_C998( C172 C998 ) C172_=_C1024( C172 C1024 ) C172_=_C1147( C172 C1147 ) \nC172_=_C1150( C172 C1150 ) C189_=_C360( C189 C360 ) C189_=_C361( C189 C361 ) C189_=_C362( C189 C362 ) C189_=_C363( C189 C363 ) C189_=_C364( C189 C364 ) \nC189_=_C365( C189 C365 ) C189_=_C366( C189 C366 ) C189_=_C367( C189 C367 ) C189_=_C368( C189 C368 ) C189_=_C369( C189 C369 ) C189_=_C370( C189 C370 ) \nC189_=_C371( C189 C371 ) C189_=_C372( C189 C372 ) C189_=_C373( C189 C373 ) C189_=_C374( C189 C374 ) C189_=_C375( C189 C375 ) C189_=_C571( C189 C571 ) \nC244_=_C251( C244 C251 ) C244_=_C369( C244 C369 ) C244_=_C526( C244 C526 ) C244_=_C571( C244 C571 ) C244_=_C609( C244 C609 ) C244_=_C693( C244 C693 ) \nC244_=_C723( C244 C723 ) C244_=_C762( C244 C762 ) C244_=_C883( C244 C883 ) C244_=_C964( C244 C964 ) C244_=_C993( C244 C993 ) C244_=_C994( C244 C994 ) \nC244_=_C995( C244 C995 ) C244_=_C996( C244 C996 ) C244_=_C997( C244 C997 ) C244_=_C998( C244 C998 ) C251_=_C369( C251 C369 ) C251_=_C526( C251 C526 ) \nC251_=_C571( C251 C571 ) C251_=_C609( C251 C609 ) C251_=_C693( C251 C693 ) C251_=_C723( C251 C723 ) C251_=_C762( C251 C762 ) C251_=_C883( C251 C883 ) \nC251_=_C964( C251 C964 ) C251_=_C993( C251 C993 ) C251_=_C994( C251 C994 ) C251_=_C995( C251 C995 ) C251_=_C996( C251 C996 ) C251_=_C997( C251 C997 ) \nC251_=_C998( C251 C998 ) C296_=_C330( C296 C330 ) C296_=_C369( C296 C369 ) C296_=_C372( C296 C372 ) C296_=_C375( C296 C375 ) C296_=_C411( C296 C411 ) \nC296_=_C519( C296 C519 ) C296_=_C548( C296 C548 ) C296_=_C679( C296 C679 ) C296_=_C998( C296 C998 ) C296_=_C1024( C296 C1024 ) C296_=_C1147( C296 C1147 ) \nC296_=_C1150( C296 C1150 ) C330_=_C369( C330 C369 ) C330_=_C372( C330 C372 ) C330_=_C375( C330 C375 ) C330_=_C411( C330 C411 ) C330_=_C519( C330 C519 ) \nC330_=_C548( C330 C548 ) C330_=_C679( C330 C679 ) C330_=_C998( C330 C998 ) C330_=_C1024( C330 C1024 ) C330_=_C1147( C330 C1147 ) C330_=_C1150( C330 C115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997( C360 C997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3_=_C723( C363 C723 ) C364_=_C365( C364 C365 ) C364_=_C366( C364 C366 ) C364_=_C367( C364 C367 ) C364_=_C368( C364 C368 ) \nC364_=_C369( C364 C369 ) C364_=_C370( C364 C370 ) C364_=_C371( C364 C371 ) C364_=_C372( C364 C372 ) C364_=_C373( C364 C373 ) C364_=_C374( C364 C374 ) \nC364_=_C375( C364 C375 ) C365_=_C366( C365 C366 ) C365_=_C367( C365 C367 ) C365_=_C368( C365 C368 ) C365_=_C369( C365 C369 ) C365_=_C370( C365 C370 ) \nC365_=_C371( C365 C371 ) C365_=_C372( C365 C372 ) C365_=_C373( C365 C373 ) C365_=_C374( C365 C374 ) C365_=_C375( C365 C375 ) C365_=_C997( C365 C997 ) \nC366_=_C367( C366 C367 ) C366_=_C368( C366 C368 ) C366_=_C369( C366 C369 ) C366_=_C370( C366 C370 ) C366_=_C371( C366 C371 ) C366_=_C372( C366 C372 ) \nC366_=_C373( C366 C373 ) C366_=_C374( C366 C374 ) C366_=_C375( C366 C375 ) C367_=_C368( C367 C368 ) C367_=_C369( C367 C369 ) C367_=_C370( C367 C370 ) \nC367_=_C371( C367 C371 ) C367_=_C372( C367 C372 ) C367_=_C373( C367 C373 ) C367_=_C374( C367 C374 ) C367_=_C375( C367 C375 ) C368_=_C369( C368 C369 ) \nC368_=_C370( C368 C370 ) C368_=_C371( C368 C371 ) C368_=_C372( C368 C372 ) C368_=_C373( C368 C373 ) C368_=_C374( C368 C374 ) C368_=_C375( C368 C375 ) \nC368_=_C1024( C368 C1024 ) C369_=_C370( C369 C370 ) C369_=_C371( C369 C371 ) C369_=_C372( C369 C372 ) C369_=_C373( C369 C373 ) C369_=_C374( C369 C374 ) \nC369_=_C375( C369 C375 ) C369_=_C411( C369 C411 ) C369_=_C519( C369 C519 ) C369_=_C526( C369 C526 ) C369_=_C548( C369 C548 ) C369_=_C571( C369 C571 ) \nC369_=_C609( C369 C609 ) C369_=_C679( C369 C679 ) C369_=_C693( C369 C693 ) C369_=_C723( C369 C723 ) C369_=_C762( C369 C762 ) C369_=_C883( C369 C883 ) \nC369_=_C964( C369 C964 ) C369_=_C993( C369 C993 ) C369_=_C994( C369 C994 ) C369_=_C995( C369 C995 ) C369_=_C996( C369 C996 ) C369_=_C997( C369 C997 ) \nC369_=_C998( C369 C998 ) C369_=_C1024( C369 C1024 ) C369_=_C1147( C369 C1147 ) C369_=_C1150( C369 C1150 ) C370_=_C371( C370 C371 ) C370_=_C372( C370 C372 ) \nC370_=_C373( C370 C373 ) C370_=_C374( C370 C374 ) C370_=_C375( C370 C375 ) C371_=_C372( C371 C372 ) C371_=_C373( C371 C373 ) C371_=_C374( C371 C374 ) \nC371_=_C375( C371 C375 ) C372_=_C373( C372 C373 ) C372_=_C374( C372 C374 ) C372_=_C375( C372 C375 ) C372_=_C411( C372 C411 ) C372_=_C519( C372 C519 ) \nC372_=_C548( C372 C548 ) C372_=_C679( C372 C679 ) C372_=_C998( C372 C998 ) C372_=_C1024( C372 C1024 ) C372_=_C1147( C372 C1147 ) C372_=_C1150( C372 C1150 ) \nC373_=_C374( C373 C374 ) C373_=_C375( C373 C375 ) C374_=_C375( C374 C375 ) C375_=_C411( C375 C411 ) C375_=_C519( C375 C519 ) C375_=_C548( C375 C548 ) \nC375_=_C679( C375 C679 ) C375_=_C998( C375 C998 ) C375_=_C1024( C375 C1024</w:t>
      </w:r>
    </w:p>
    <w:p>
      <w:pPr>
        <w:pStyle w:val="PreformattedText"/>
        <w:bidi w:val="0"/>
        <w:spacing w:before="0" w:after="0"/>
        <w:jc w:val="left"/>
        <w:rPr/>
      </w:pPr>
      <w:r>
        <w:rPr/>
        <w:t xml:space="preserve"> </w:t>
      </w:r>
      <w:r>
        <w:rPr/>
        <w:t>) C375_=_C1147( C375 C1147 ) C375_=_C1150( C375 C1150 ) C411_=_C519( C411 C519 ) \nC411_=_C548( C411 C548 ) C411_=_C679( C411 C679 ) C411_=_C998( C411 C998 ) C411_=_C1024( C411 C1024 ) C411_=_C1147( C411 C1147 ) C411_=_C1150( C411 C1150 ) \nC519_=_C548( C519 C548 ) C519_=_C679( C519 C679 ) C519_=_C998( C519 C998 ) C519_=_C1024( C519 C1024 ) C519_=_C1147( C519 C1147 ) C519_=_C1150( C519 C1150 ) \nC526_=_C571( C526 C571 ) C526_=_C609( C526 C609 ) C526_=_C693( C526 C693 ) C526_=_C723( C526 C723 ) C526_=_C762( C526 C762 ) C526_=_C883( C526 C883 ) \nC526_=_C964( C526 C964 ) C526_=_C993( C526 C993 ) C526_=_C994( C526 C994 ) C526_=_C995( C526 C995 ) C526_=_C996( C526 C996 ) C526_=_C997( C526 C997 ) \nC526_=_C998( C526 C998 ) C548_=_C679( C548 C679 ) C548_=_C998( C548 C998 ) C548_=_C1024( C548 C1024 ) C548_=_C1147( C548 C1147 ) C548_=_C1150( C548 C1150 ) \nC571_=_C609( C571 C609 ) C571_=_C693( C571 C693 ) C571_=_C723( C571 C723 ) C571_=_C762( C571 C762 ) C571_=_C883( C571 C883 ) C571_=_C964( C571 C964 ) \nC571_=_C993( C571 C993 ) C571_=_C994( C571 C994 ) C571_=_C995( C571 C995 ) C571_=_C996( C571 C996 ) C571_=_C997( C571 C997 ) C571_=_C998( C571 C998 ) \nC609_=_C693( C609 C693 ) C609_=_C723( C609 C723 ) C609_=_C762( C609 C762 ) C609_=_C883( C609 C883 ) C609_=_C964( C609 C964 ) C609_=_C993( C609 C993 ) \nC609_=_C994( C609 C994 ) C609_=_C995( C609 C995 ) C609_=_C996( C609 C996 ) C609_=_C997( C609 C997 ) C609_=_C998( C609 C998 ) C679_=_C998( C679 C998 ) \nC679_=_C1024( C679 C1024 ) C679_=_C1147( C679 C1147 ) C679_=_C1150( C679 C1150 ) C693_=_C723( C693 C723 ) C693_=_C762( C693 C762 ) C693_=_C883( C693 C883 ) \nC693_=_C964( C693 C964 ) C693_=_C993( C693 C993 ) C693_=_C994( C693 C994 ) C693_=_C995( C693 C995 ) C693_=_C996( C693 C996 ) C693_=_C997( C693 C997 ) \nC693_=_C998( C693 C998 ) C723_=_C762( C723 C762 ) C723_=_C883( C723 C883 ) C723_=_C964( C723 C964 ) C723_=_C993( C723 C993 ) C723_=_C994( C723 C994 ) \nC723_=_C995( C723 C995 ) C723_=_C996( C723 C996 ) C723_=_C997( C723 C997 ) C723_=_C998( C723 C998 ) C762_=_C883( C762 C883 ) C762_=_C964( C762 C964 ) \nC762_=_C993( C762 C993 ) C762_=_C994( C762 C994 ) C762_=_C995( C762 C995 ) C762_=_C996( C762 C996 ) C762_=_C997( C762 C997 ) C762_=_C998( C762 C998 ) \nC883_=_C964( C883 C964 ) C883_=_C993( C883 C993 ) C883_=_C994( C883 C994 ) C883_=_C995( C883 C995 ) C883_=_C996( C883 C996 ) C883_=_C997( C883 C997 ) \nC883_=_C998( C883 C998 ) C964_=_C993( C964 C993 ) C964_=_C994( C964 C994 ) C964_=_C995( C964 C995 ) C964_=_C996( C964 C996 ) C964_=_C997( C964 C997 ) \nC964_=_C998( C964 C998 ) C964_=_C1147( C964 C1147 ) C993_=_C994( C993 C994 ) C993_=_C995( C993 C995 ) C993_=_C996( C993 C996 ) C993_=_C997( C993 C997 ) \nC993_=_C998( C993 C998 ) C994_=_C995( C994 C995 ) C994_=_C996( C994 C996 ) C994_=_C997( C994 C997 ) C994_=_C998( C994 C998 ) C995_=_C996( C995 C996 ) \nC995_=_C997( C995 C997 ) C995_=_C998( C995 C998 ) C996_=_C997( C996 C997 ) C996_=_C998( C996 C998 ) C997_=_C998( C997 C998 ) C998_=_C1024( C998 C1024 ) \nC998_=_C1147( C998 C1147 ) C998_=_C1150( C998 C1150 ) C1024_=_C1147( C1024 C1147 ) C1024_=_C1150( C1024 C1150 ) C1147_=_C1150( C1147 C1150 ) "];88-&gt;125[label="46: C19 C28 C43 C163 C172 \nC189 C244 C251 C296 C330 C360 \nC361 C362 C363 C364 C365 C366 \nC367 C368 C370 C371 C372 C373 \nC374 C375 C411 C519 C526 C548 \nC571 C609 C679 C693 C723 C762 \nC883 C964 C993 C994 C995 C996 \nC997 C998 C1024 C1147 C1150 \n384: C19_=_C43 ,C19_=_C172 ,C19_=_C296 ,C19_=_C330 ,C19_=_C367 ,\nC19_=_C372 ,C19_=_C375 ,C19_=_C411 ,C19_=_C519 ,C19_=_C548 ,C19_=_C679 ,\nC19_=_C998 ,C19_=_C1024 ,C19_=_C1147 ,C19_=_C1150 ,C28_=_C43 ,C28_=_C189 ,\nC28_=_C360 ,C28_=_C361 ,C28_=_C362 ,C28_=_C363 ,C28_=_C364 ,C28_=_C365 ,\nC28_=_C366 ,C28_=_C367 ,C28_=_C368 ,C28_=_C370 ,C28_=_C371 ,C28_=_C372 ,\nC28_=_C373 ,C28_=_C374 ,C28_=_C375 ,C43_=_C172 ,C43_=_C296 ,C43_=_C330 ,\nC43_=_C372 ,C43_=_C375 ,C43_=_C411 ,C43_=_C519 ,C43_=_C548 ,C43_=_C679 ,\nC43_=_C998 ,C43_=_C1024 ,C43_=_C1147 ,C43_=_C1150 ,C163_=_C244 ,C163_=_C251 ,\nC163_=_C526 ,C163_=_C571 ,C163_=_C609 ,C163_=_C693 ,C163_=_C723 ,C163_=_C762 ,\nC163_=_C883 ,C163_=_C964 ,C163_=_C993 ,C163_=_C994 ,C163_=_C995 ,C163_=_C996 ,\nC163_=_C997 ,C163_=_C998 ,C172_=_C296 ,C172_=_C330 ,C172_=_C372 ,C172_=_C375 ,\nC172_=_C411 ,C172_=_C519 ,C172_=_C548 ,C172_=_C679 ,C172_=_C998 ,C172_=_C1024 ,\nC172_=_C1147 ,C172_=_C1150 ,C189_=_C360 ,C189_=_C361 ,C189_=_C362 ,C189_=_C363 ,\nC189_=_C364 ,C189_=_C365 ,C189_=_C366 ,C189_=_C367 ,C189_=_C368 ,C189_=_C370 ,\nC189_=_C371 ,C189_=_C372 ,C189_=_C373 ,C189_=_C374 ,C189_=_C375 ,C189_=_C571 ,\nC244_=_C251 ,C244_=_C526 ,C244_=_C571 ,C244_=_C609 ,C244_=_C693 ,C244_=_C723 ,\nC244_=_C762 ,C244_=_C883 ,C244_=_C964 ,C244_=_C993 ,C244_=_C994 ,C244_=_C995 ,\nC244_=_C996 ,C244_=_C997 ,C244_=_C998 ,C251_=_C526 ,C251_=_C571 ,C251_=_C609 ,\nC251_=_C693 ,C251_=_C723 ,C251_=_C762 ,C251_=_C883 ,C251_=_C964 ,C251_=_C993 ,\nC251_=_C994 ,C251_=_C995 ,C251_=_C996 ,C251_=_C997 ,C251_=_C998 ,C296_=_C330 ,\nC296_=_C372 ,C296_=_C375 ,C296_=_C411 ,C296_=_C519 ,C296_=_C548 ,C296_=_C679 ,\nC296_=_C998 ,C296_=_C1024 ,C296_=_C1147 ,C296_=_C1150 ,C330_=_C372 ,C330_=_C375 ,\nC330_=_C411 ,C330_=_C519 ,C330_=_C548 ,C330_=_C679 ,C330_=_C998 ,C330_=_C1024 ,\nC330_=_C1147 ,C330_=_C1150 ,C360_=_C361 ,C360_=_C362 ,C360_=_C363 ,C360_=_C364 ,\nC360_=_C365 ,C360_=_C366 ,C360_=_C367 ,C360_=_C368 ,C360_=_C370 ,C360_=_C371 ,\nC360_=_C372 ,C360_=_C373 ,C360_=_C374 ,C360_=_C375 ,C360_=_C997 ,C361_=_C362 ,\nC361_=_C363 ,C361_=_C364 ,C361_=_C365 ,C361_=_C366 ,C361_=_C367 ,C361_=_C368 ,\nC361_=_C370 ,C361_=_C371 ,C361_=_C372 ,C361_=_C373 ,C361_=_C374 ,C361_=_C375 ,\nC362_=_C363 ,C362_=_C364 ,C362_=_C365 ,C362_=_C366 ,C362_=_C367 ,C362_=_C368 ,\nC362_=_C370 ,C362_=_C371 ,C362_=_C372 ,C362_=_C373 ,C362_=_C374 ,C362_=_C375 ,\nC363_=_C364 ,C363_=_C365 ,C363_=_C366 ,C363_=_C367 ,C363_=_C368 ,C363_=_C370 ,\nC363_=_C371 ,C363_=_C372 ,C363_=_C373 ,C363_=_C374 ,C363_=_C375 ,C363_=_C723 ,\nC364_=_C365 ,C364_=_C366 ,C364_=_C367 ,C364_=_C368 ,C364_=_C370 ,C364_=_C371 ,\nC364_=_C372 ,C364_=_C373 ,C364_=_C374 ,C364_=_C375 ,C365_=_C366 ,C365_=_C367 ,\nC365_=_C368 ,C365_=_C370 ,C365_=_C371 ,C365_=_C372 ,C365_=_C373 ,C365_=_C374 ,\nC365_=_C375 ,C365_=_C997 ,C366_=_C367 ,C366_=_C368 ,C366_=_C370 ,C366_=_C371 ,\nC366_=_C372 ,C366_=_C373 ,C366_=_C374 ,C366_=_C375 ,C367_=_C368 ,C367_=_C370 ,\nC367_=_C371 ,C367_=_C372 ,C367_=_C373 ,C367_=_C374 ,C367_=_C375 ,C368_=_C370 ,\nC368_=_C371 ,C368_=_C372 ,C368_=_C373 ,C368_=_C374 ,C368_=_C375 ,C368_=_C1024 ,\nC370_=_C371 ,C370_=_C372 ,C370_=_C373 ,C370_=_C374 ,C370_=_C375 ,C371_=_C372 ,\nC371_=_C373 ,C371_=_C374 ,C371_=_C375 ,C372_=_C373 ,C372_=_C374 ,C372_=_C375 ,\nC372_=_C411 ,C372_=_C519 ,C372_=_C548 ,C372_=_C679 ,C372_=_C998 ,C372_=_C1024 ,\nC372_=_C1147 ,C372_=_C1150 ,C373_=_C374 ,C373_=_C375 ,C374_=_C375 ,C375_=_C411 ,\nC375_=_C519 ,C375_=_C548 ,C375_=_C679 ,C375_=_C998 ,C375_=_C1024 ,C375_=_C1147 ,\nC375_=_C1150 ,C411_=_C519 ,C411_=_C548 ,C411_=_C679 ,C411_=_C998 ,C411_=_C1024 ,\nC411_=_C1147 ,C411_=_C1150 ,C519_=_C548 ,C519_=_C679 ,C519_=_C998 ,C519_=_C1024 ,\nC519_=_C1147 ,C519_=_C1150 ,C526_=_C571 ,C526_=_C609 ,C526_=_C693 ,C526_=_C723 ,\nC526_=_C762 ,C526_=_C883 ,C526_=_C964 ,C526_=_C993 ,C526_=_C994 ,C526_=_C995 ,\nC526_=_C996 ,C526_=_C997 ,C526_=_C998 ,C548_=_C679 ,C548_=_C998 ,C548_=_C1024 ,\nC548_=_C1147 ,C548_=_C1150 ,C571_=_C609 ,C571_=_C693 ,C571_=_C723 ,C571_=_C762 ,\nC571_=_C883 ,C571_=_C964 ,C571_=_C993 ,C571_=_C994 ,C571_=_C995 ,C571_=_C996 ,\nC571_=_C997 ,C571_=_C998 ,C609_=_C693 ,C609_=_C723 ,C609_=_C762 ,C609_=_C883 ,\nC609_=_C964 ,C609_=_C993 ,C609_=_C994 ,C609_=_C995 ,C609_=_C996 ,C609_=_C997 ,\nC609_=_C998 ,C679_=_C998 ,C679_=_C1024 ,C679_=_C1147 ,C679_=_C1150 ,C693_=_C723 ,\nC693_=_C762 ,C693_=_C883 ,C693_=_C964 ,C693_=_C993 ,C693_=_C994 ,C693_=_C995 ,\nC693_=_C996 ,C693_=_C997 ,C693_=_C998 ,C723_=_C762 ,C723_=_C883 ,C723_=_C964 ,\nC723_=_C993 ,C723_=_C994 ,C723_=_C995 ,C723_=_C996 ,C723_=_C997 ,C723_=_C998 ,\nC762_=_C883 ,C762_=_C964 ,C762_=_C993 ,C762_=_C994 ,C762_=_C995 ,C762_=_C996 ,\nC762_=_C997 ,C762_=_C998 ,C883_=_C964 ,C883_=_C993 ,C883_=_C994 ,C883_=_C995 ,\nC883_=_C996 ,C883_=_C997 ,C883_=_C998 ,C964_=_C993 ,C964_=_C994 ,C964_=_C995 ,\nC964_=_C996 ,C964_=_C997 ,C964_=_C998 ,C964_=_C1147 ,C993_=_C994 ,C993_=_C995 ,\nC993_=_C996 ,C993_=_C997 ,C993_=_C998 ,C994_=_C995 ,C994_=_C996 ,C994_=_C997 ,\nC994_=_C998 ,C995_=_C996 ,C995_=_C997 ,C995_=_C998 ,C996_=_C997 ,C996_=_C998 ,\nC997_=_C998 ,C998_=_C1024 ,C998_=_C1147 ,C998_=_C1150 ,C1024_=_C1147 ,C1024_=_C1150 ,\nC1147_=_C1150 ,"];126[shape=box, label="id:126 level: 6\n60: C32 C37 C59 C62 C73 \nC97 C104 C117 C187 C216 C244 \nC260 C336 C399 C410 C457 C458 \nC459 C460 C461 C462 C463 C465 \nC466 C467 C541 C572 C654 C681 \nC730 C779 C819 C850 C864 C914 \nC926 C935 C941 C966 C1007 C1016 \nC1031 C1034 C1035 C1036 C1037 C1038 \nC1039 C1040 C1049 C1073 C1088 C1095 \nC1106 C1112 C1113 C1114 C1129 C1137 \nC1144 \n534: C32_=_C37( C32 C37 ) C32_=_C187( C32 C187 ) C32_=_C216( C32 C216 ) C32_=_C244( C32 C244 ) C32_=_C336( C32 C336 ) \nC32_=_C399( C32 C399 ) C32_=_C457( C32 C457 ) C32_=_C458( C32 C458 ) C32_=_C459( C32 C459 ) C32_=_C460( C32 C460 ) C32_=_C461( C32 C461 ) \nC32_=_C462( C32 C462 ) C32_=_C463( C32 C463 ) C32_=_C465( C32 C465 ) C32_=_C466( C32 C466 ) C32_=_C467( C32 C467 ) C37_=_C104( C37 C104 ) \nC37_=_C260( C37 C260 ) C37_=_C410( C37 C410 ) C37_=_C463( C37 C463 ) C37_=_C572( C37 C572 ) C37_=_C864( C37 C864 ) C37_=_C914( C37 C914 ) \nC37_=_C935( C37 C935 ) C37_=_C941( C37 C941 ) C37_=_C966( C37 C966 ) C37_=_C1007( C37 C1007 ) C37_=_C1016( C37 C1016 ) C37_=_C1031( C37 C1031 ) \nC37_=_C1038( C37 C1038 ) C37_=_C1112( C37 C1112 ) C37_=_C1113( C37 C1113 ) C37_=_C1114( C37 C1114 ) C59_=_C62( C59 C62 ) C59_=_C73( C59 C73 ) \nC59_=_C97( C59 C97 ) C59_=_C117( C59 C117 ) C59_=_C462( C59 C462 ) C59_=_C463( C59 C463 ) C59_=_C681( C59 C681 ) C59_=_C779( C59 C779 ) \nC59_=_C850( C59 C850</w:t>
      </w:r>
    </w:p>
    <w:p>
      <w:pPr>
        <w:pStyle w:val="PreformattedText"/>
        <w:bidi w:val="0"/>
        <w:spacing w:before="0" w:after="0"/>
        <w:jc w:val="left"/>
        <w:rPr/>
      </w:pPr>
      <w:r>
        <w:rPr/>
        <w:t xml:space="preserve"> </w:t>
      </w:r>
      <w:r>
        <w:rPr/>
        <w:t>) C59_=_C1034( C59 C1034 ) C59_=_C1035( C59 C1035 ) C59_=_C1036( C59 C1036 ) C59_=_C1037( C59 C1037 ) C59_=_C1038( C59 C1038 ) \nC59_=_C1039( C59 C1039 ) C59_=_C1040( C59 C1040 ) C62_=_C73( C62 C73 ) C62_=_C117( C62 C117 ) C62_=_C541( C62 C541 ) C62_=_C654( C62 C654 ) \nC62_=_C730( C62 C730 ) C62_=_C819( C62 C819 ) C62_=_C926( C62 C926 ) C62_=_C1038( C62 C1038 ) C62_=_C1039( C62 C1039 ) C62_=_C1049( C62 C1049 ) \nC62_=_C1073( C62 C1073 ) C62_=_C1088( C62 C1088 ) C62_=_C1095( C62 C1095 ) C62_=_C1106( C62 C1106 ) C62_=_C1129( C62 C1129 ) C62_=_C1137( C62 C1137 ) \nC62_=_C1144( C62 C1144 ) C73_=_C97( C73 C97 ) C73_=_C462( C73 C462 ) C73_=_C463( C73 C463 ) C73_=_C681( C73 C681 ) C73_=_C779( C73 C779 ) \nC73_=_C850( C73 C850 ) C73_=_C1034( C73 C1034 ) C73_=_C1035( C73 C1035 ) C73_=_C1036( C73 C1036 ) C73_=_C1037( C73 C1037 ) C73_=_C1038( C73 C1038 ) \nC73_=_C1039( C73 C1039 ) C73_=_C1040( C73 C1040 ) C73_=_C1095( C73 C1095 ) C97_=_C104( C97 C104 ) C97_=_C458( C97 C458 ) C97_=_C462( C97 C462 ) \nC97_=_C463( C97 C463 ) C97_=_C681( C97 C681 ) C97_=_C779( C97 C779 ) C97_=_C850( C97 C850 ) C97_=_C1034( C97 C1034 ) C97_=_C1035( C97 C1035 ) \nC97_=_C1036( C97 C1036 ) C97_=_C1037( C97 C1037 ) C97_=_C1038( C97 C1038 ) C97_=_C1039( C97 C1039 ) C97_=_C1040( C97 C1040 ) C104_=_C260( C104 C260 ) \nC104_=_C410( C104 C410 ) C104_=_C463( C104 C463 ) C104_=_C572( C104 C572 ) C104_=_C864( C104 C864 ) C104_=_C914( C104 C914 ) C104_=_C935( C104 C935 ) \nC104_=_C941( C104 C941 ) C104_=_C966( C104 C966 ) C104_=_C1007( C104 C1007 ) C104_=_C1016( C104 C1016 ) C104_=_C1031( C104 C1031 ) C104_=_C1038( C104 C1038 ) \nC104_=_C1112( C104 C1112 ) C104_=_C1113( C104 C1113 ) C104_=_C1114( C104 C1114 ) C117_=_C541( C117 C541 ) C117_=_C654( C117 C654 ) C117_=_C730( C117 C730 ) \nC117_=_C819( C117 C819 ) C117_=_C926( C117 C926 ) C117_=_C1038( C117 C1038 ) C117_=_C1039( C117 C1039 ) C117_=_C1049( C117 C1049 ) C117_=_C1073( C117 C1073 ) \nC117_=_C1088( C117 C1088 ) C117_=_C1095( C117 C1095 ) C117_=_C1106( C117 C1106 ) C117_=_C1129( C117 C1129 ) C117_=_C1137( C117 C1137 ) C117_=_C1144( C117 C1144 ) \nC187_=_C216( C187 C216 ) C187_=_C244( C187 C244 ) C187_=_C336( C187 C336 ) C187_=_C399( C187 C399 ) C187_=_C457( C187 C457 ) C187_=_C458( C187 C458 ) \nC187_=_C459( C187 C459 ) C187_=_C460( C187 C460 ) C187_=_C461( C187 C461 ) C187_=_C462( C187 C462 ) C187_=_C463( C187 C463 ) C187_=_C465( C187 C465 ) \nC187_=_C466( C187 C466 ) C187_=_C467( C187 C467 ) C216_=_C244( C216 C244 ) C216_=_C336( C216 C336 ) C216_=_C399( C216 C399 ) C216_=_C457( C216 C457 ) \nC216_=_C458( C216 C458 ) C216_=_C459( C216 C459 ) C216_=_C460( C216 C460 ) C216_=_C461( C216 C461 ) C216_=_C462( C216 C462 ) C216_=_C463( C216 C463 ) \nC216_=_C465( C216 C465 ) C216_=_C466( C216 C466 ) C216_=_C467( C216 C467 ) C216_=_C1037( C216 C1037 ) C244_=_C336( C244 C336 ) C244_=_C399( C244 C399 ) \nC244_=_C457( C244 C457 ) C244_=_C458( C244 C458 ) C244_=_C459( C244 C459 ) C244_=_C460( C244 C460 ) C244_=_C461( C244 C461 ) C244_=_C462( C244 C462 ) \nC244_=_C463( C244 C463 ) C244_=_C465( C244 C465 ) C244_=_C466( C244 C466 ) C244_=_C467( C244 C467 ) C260_=_C410( C260 C410 ) C260_=_C463( C260 C463 ) \nC260_=_C572( C260 C572 ) C260_=_C850( C260 C850 ) C260_=_C864( C260 C864 ) C260_=_C914( C260 C914 ) C260_=_C935( C260 C935 ) C260_=_C941( C260 C941 ) \nC260_=_C966( C260 C966 ) C260_=_C1007( C260 C1007 ) C260_=_C1016( C260 C1016 ) C260_=_C1031( C260 C1031 ) C260_=_C1038( C260 C1038 ) C260_=_C1112( C260 C1112 ) \nC260_=_C1113( C260 C1113 ) C260_=_C1114( C260 C1114 ) C336_=_C399( C336 C399 ) C336_=_C457( C336 C457 ) C336_=_C458( C336 C458 ) C336_=_C459( C336 C459 ) \nC336_=_C460( C336 C460 ) C336_=_C461( C336 C461 ) C336_=_C462( C336 C462 ) C336_=_C463( C336 C463 ) C336_=_C465( C336 C465 ) C336_=_C466( C336 C466 ) \nC336_=_C467( C336 C467 ) C336_=_C1031( C336 C1031 ) C399_=_C410( C399 C410 ) C399_=_C457( C399 C457 ) C399_=_C458( C399 C458 ) C399_=_C459( C399 C459 ) \nC399_=_C460( C399 C460 ) C399_=_C461( C399 C461 ) C399_=_C462( C399 C462 ) C399_=_C463( C399 C463 ) C399_=_C465( C399 C465 ) C399_=_C466( C399 C466 ) \nC399_=_C467( C399 C467 ) C399_=_C1114( C399 C1114 ) C410_=_C463( C410 C463 ) C410_=_C572( C410 C572 ) C410_=_C864( C410 C864 ) C410_=_C914( C410 C914 ) \nC410_=_C935( C410 C935 ) C410_=_C941( C410 C941 ) C410_=_C966( C410 C966 ) C410_=_C1007( C410 C1007 ) C410_=_C1016( C410 C1016 ) C410_=_C1031( C410 C1031 ) \nC410_=_C1038( C410 C1038 ) C410_=_C1112( C410 C1112 ) C410_=_C1113( C410 C1113 ) C410_=_C1114( C410 C1114 ) C457_=_C458( C457 C458 ) C457_=_C459( C457 C459 ) \nC457_=_C460( C457 C460 ) C457_=_C461( C457 C461 ) C457_=_C462( C457 C462 ) C457_=_C463( C457 C463 ) C457_=_C465( C457 C465 ) C457_=_C466( C457 C466 ) \nC457_=_C467( C457 C467 ) C457_=_C541( C457 C541 ) C458_=_C459( C458 C459 ) C458_=_C460( C458 C460 ) C458_=_C461( C458 C461 ) C458_=_C462( C458 C462 ) \nC458_=_C463( C458 C463 ) C458_=_C465( C458 C465 ) C458_=_C466( C458 C466 ) C458_=_C467( C458 C467 ) C458_=_C850( C458 C850 ) C459_=_C460( C459 C460 ) \nC459_=_C461( C459 C461 ) C459_=_C462( C459 C462 ) C459_=_C463( C459 C463 ) C459_=_C465( C459 C465 ) C459_=_C466( C459 C466 ) C459_=_C467( C459 C467 ) \nC460_=_C461( C460 C461 ) C460_=_C462( C460 C462 ) C460_=_C463( C460 C463 ) C460_=_C465( C460 C465 ) C460_=_C466( C460 C466 ) C460_=_C467( C460 C467 ) \nC460_=_C1106( C460 C1106 ) C461_=_C462( C461 C462 ) C461_=_C463( C461 C463 ) C461_=_C465( C461 C465 ) C461_=_C466( C461 C466 ) C461_=_C467( C461 C467 ) \nC461_=_C1034( C461 C1034 ) C462_=_C463( C462 C463 ) C462_=_C465( C462 C465 ) C462_=_C466( C462 C466 ) C462_=_C467( C462 C467 ) C462_=_C681( C462 C681 ) \nC462_=_C779( C462 C779 ) C462_=_C850( C462 C850 ) C462_=_C1034( C462 C1034 ) C462_=_C1035( C462 C1035 ) C462_=_C1036( C462 C1036 ) C462_=_C1037( C462 C1037 ) \nC462_=_C1038( C462 C1038 ) C462_=_C1039( C462 C1039 ) C462_=_C1040( C462 C1040 ) C463_=_C465( C463 C465 ) C463_=_C466( C463 C466 ) C463_=_C467( C463 C467 ) \nC463_=_C572( C463 C572 ) C463_=_C681( C463 C681 ) C463_=_C779( C463 C779 ) C463_=_C850( C463 C850 ) C463_=_C864( C463 C864 ) C463_=_C914( C463 C914 ) \nC463_=_C935( C463 C935 ) C463_=_C941( C463 C941 ) C463_=_C966( C463 C966 ) C463_=_C1007( C463 C1007 ) C463_=_C1016( C463 C1016 ) C463_=_C1031( C463 C1031 ) \nC463_=_C1034( C463 C1034 ) C463_=_C1035( C463 C1035 ) C463_=_C1036( C463 C1036 ) C463_=_C1037( C463 C1037 ) C463_=_C1038( C463 C1038 ) C463_=_C1039( C463 C1039 ) \nC463_=_C1040( C463 C1040 ) C463_=_C1112( C463 C1112 ) C463_=_C1113( C463 C1113 ) C463_=_C1114( C463 C1114 ) C465_=_C466( C465 C466 ) C465_=_C467( C465 C467 ) \nC465_=_C1095( C465 C1095 ) C466_=_C467( C466 C467 ) C466_=_C926( C466 C926 ) C466_=_C1031( C466 C1031 ) C467_=_C1040( C467 C1040 ) C541_=_C654( C541 C654 ) \nC541_=_C730( C541 C730 ) C541_=_C819( C541 C819 ) C541_=_C926( C541 C926 ) C541_=_C1038( C541 C1038 ) C541_=_C1039( C541 C1039 ) C541_=_C1049( C541 C1049 ) \nC541_=_C1073( C541 C1073 ) C541_=_C1088( C541 C1088 ) C541_=_C1095( C541 C1095 ) C541_=_C1106( C541 C1106 ) C541_=_C1129( C541 C1129 ) C541_=_C1137( C541 C1137 ) \nC541_=_C1144( C541 C1144 ) C572_=_C864( C572 C864 ) C572_=_C914( C572 C914 ) C572_=_C935( C572 C935 ) C572_=_C941( C572 C941 ) C572_=_C966( C572 C966 ) \nC572_=_C1007( C572 C1007 ) C572_=_C1016( C572 C1016 ) C572_=_C1031( C572 C1031 ) C572_=_C1038( C572 C1038 ) C572_=_C1112( C572 C1112 ) C572_=_C1113( C572 C1113 ) \nC572_=_C1114( C572 C1114 ) C654_=_C730( C654 C730 ) C654_=_C819( C654 C819 ) C654_=_C926( C654 C926 ) C654_=_C1038( C654 C1038 ) C654_=_C1039( C654 C1039 ) \nC654_=_C1049( C654 C1049 ) C654_=_C1073( C654 C1073 ) C654_=_C1088( C654 C1088 ) C654_=_C1095( C654 C1095 ) C654_=_C1106( C654 C1106 ) C654_=_C1129( C654 C1129 ) \nC654_=_C1137( C654 C1137 ) C654_=_C1144( C654 C1144 ) C681_=_C779( C681 C779 ) C681_=_C850( C681 C850 ) C681_=_C1034( C681 C1034 ) C681_=_C1035( C681 C1035 ) \nC681_=_C1036( C681 C1036 ) C681_=_C1037( C681 C1037 ) C681_=_C1038( C681 C1038 ) C681_=_C1039( C681 C1039 ) C681_=_C1040( C681 C1040 ) C730_=_C819( C730 C819 ) \nC730_=_C926( C730 C926 ) C730_=_C1038( C730 C1038 ) C730_=_C1039( C730 C1039 ) C730_=_C1049( C730 C1049 ) C730_=_C1073( C730 C1073 ) C730_=_C1088( C730 C1088 ) \nC730_=_C1095( C730 C1095 ) C730_=_C1106( C730 C1106 ) C730_=_C1129( C730 C1129 ) C730_=_C1137( C730 C1137 ) C730_=_C1144( C730 C1144 ) C779_=_C850( C779 C850 ) \nC779_=_C1034( C779 C1034 ) C779_=_C1035( C779 C1035 ) C779_=_C1036( C779 C1036 ) C779_=_C1037( C779 C1037 ) C779_=_C1038( C779 C1038 ) C779_=_C1039( C779 C1039 ) \nC779_=_C1040( C779 C1040 ) C819_=_C926( C819 C926 ) C819_=_C1038( C819 C1038 ) C819_=_C1039( C819 C1039 ) C819_=_C1049( C819 C1049 ) C819_=_C1073( C819 C1073 ) \nC819_=_C1088( C819 C1088 ) C819_=_C1095( C819 C1095 ) C819_=_C1106( C819 C1106 ) C819_=_C1129( C819 C1129 ) C819_=_C1137( C819 C1137 ) C819_=_C1144( C819 C1144 ) \nC850_=_C1034( C850 C1034 ) C850_=_C1035( C850 C1035 ) C850_=_C1036( C850 C1036 ) C850_=_C1037( C850 C1037 ) C850_=_C1038( C850 C1038 ) C850_=_C1039( C850 C1039 ) \nC850_=_C1040( C850 C1040 ) C864_=_C914( C864 C914 ) C864_=_C935( C864 C935 ) C864_=_C941( C864 C941 ) C864_=_C966( C864 C966 ) C864_=_C1007( C864 C1007 ) \nC864_=_C1016( C864 C1016 ) C864_=_C1031( C864 C1031 ) C864_=_C1038( C864 C1038 ) C864_=_C1112( C864 C1112 ) C864_=_C1113( C864 C1113 ) C864_=_C1114( C864 C1114 ) \nC864_=_C1137( C864 C1137 ) C914_=_C935( C914 C935 ) C914_=_C941( C914 C941 ) C914_=_C966( C914 C966 ) C914_=_C1007( C914 C1007 ) C914_=_C1016( C914 C1016 ) \nC914_=_C1031( C914 C1031 ) C914_=_C1038( C914 C1038 ) C914_=_C1112( C914 C1112 ) C914_=_C1113( C914 C1113 ) C914_=_C1114( C914 C1114 ) C926_=_C1038( C926 C1038 ) \nC926_=_C1039( C926 C1039 ) C926_=_C1049( C926 C1049 ) C926_=_C1073( C926 C1073 ) C926_=_C1088( C926 C1088 ) C926_=_C1095( C926 C1095 ) C926_=_C1106( C926 C1106 ) \nC926_=_C1129( C926 C1129 ) C926_=_C1137( C926 C1137 ) C926_=_C1144( C926 C1144 ) C935_=_C941(</w:t>
      </w:r>
    </w:p>
    <w:p>
      <w:pPr>
        <w:pStyle w:val="PreformattedText"/>
        <w:bidi w:val="0"/>
        <w:spacing w:before="0" w:after="0"/>
        <w:jc w:val="left"/>
        <w:rPr/>
      </w:pPr>
      <w:r>
        <w:rPr/>
        <w:t xml:space="preserve"> </w:t>
      </w:r>
      <w:r>
        <w:rPr/>
        <w:t>C935 C941 ) C935_=_C966( C935 C966 ) C935_=_C1007( C935 C1007 ) \nC935_=_C1016( C935 C1016 ) C935_=_C1031( C935 C1031 ) C935_=_C1038( C935 C1038 ) C935_=_C1112( C935 C1112 ) C935_=_C1113( C935 C1113 ) C935_=_C1114( C935 C1114 ) \nC941_=_C966( C941 C966 ) C941_=_C1007( C941 C1007 ) C941_=_C1016( C941 C1016 ) C941_=_C1031( C941 C1031 ) C941_=_C1038( C941 C1038 ) C941_=_C1112( C941 C1112 ) \nC941_=_C1113( C941 C1113 ) C941_=_C1114( C941 C1114 ) C966_=_C1007( C966 C1007 ) C966_=_C1016( C966 C1016 ) C966_=_C1031( C966 C1031 ) C966_=_C1038( C966 C1038 ) \nC966_=_C1112( C966 C1112 ) C966_=_C1113( C966 C1113 ) C966_=_C1114( C966 C1114 ) C1007_=_C1016( C1007 C1016 ) C1007_=_C1031( C1007 C1031 ) C1007_=_C1038( C1007 C1038 ) \nC1007_=_C1112( C1007 C1112 ) C1007_=_C1113( C1007 C1113 ) C1007_=_C1114( C1007 C1114 ) C1016_=_C1031( C1016 C1031 ) C1016_=_C1038( C1016 C1038 ) C1016_=_C1112( C1016 C1112 ) \nC1016_=_C1113( C1016 C1113 ) C1016_=_C1114( C1016 C1114 ) C1031_=_C1038( C1031 C1038 ) C1031_=_C1112( C1031 C1112 ) C1031_=_C1113( C1031 C1113 ) C1031_=_C1114( C1031 C1114 ) \nC1034_=_C1035( C1034 C1035 ) C1034_=_C1036( C1034 C1036 ) C1034_=_C1037( C1034 C1037 ) C1034_=_C1038( C1034 C1038 ) C1034_=_C1039( C1034 C1039 ) C1034_=_C1040( C1034 C1040 ) \nC1035_=_C1036( C1035 C1036 ) C1035_=_C1037( C1035 C1037 ) C1035_=_C1038( C1035 C1038 ) C1035_=_C1039( C1035 C1039 ) C1035_=_C1040( C1035 C1040 ) C1036_=_C1037( C1036 C1037 ) \nC1036_=_C1038( C1036 C1038 ) C1036_=_C1039( C1036 C1039 ) C1036_=_C1040( C1036 C1040 ) C1037_=_C1038( C1037 C1038 ) C1037_=_C1039( C1037 C1039 ) C1037_=_C1040( C1037 C1040 ) \nC1038_=_C1039( C1038 C1039 ) C1038_=_C1040( C1038 C1040 ) C1038_=_C1049( C1038 C1049 ) C1038_=_C1073( C1038 C1073 ) C1038_=_C1088( C1038 C1088 ) C1038_=_C1095( C1038 C1095 ) \nC1038_=_C1106( C1038 C1106 ) C1038_=_C1112( C1038 C1112 ) C1038_=_C1113( C1038 C1113 ) C1038_=_C1114( C1038 C1114 ) C1038_=_C1129( C1038 C1129 ) C1038_=_C1137( C1038 C1137 ) \nC1038_=_C1144( C1038 C1144 ) C1039_=_C1040( C1039 C1040 ) C1039_=_C1049( C1039 C1049 ) C1039_=_C1073( C1039 C1073 ) C1039_=_C1088( C1039 C1088 ) C1039_=_C1095( C1039 C1095 ) \nC1039_=_C1106( C1039 C1106 ) C1039_=_C1112( C1039 C1112 ) C1039_=_C1129( C1039 C1129 ) C1039_=_C1137( C1039 C1137 ) C1039_=_C1144( C1039 C1144 ) C1040_=_C1106( C1040 C1106 ) \nC1049_=_C1073( C1049 C1073 ) C1049_=_C1088( C1049 C1088 ) C1049_=_C1095( C1049 C1095 ) C1049_=_C1106( C1049 C1106 ) C1049_=_C1129( C1049 C1129 ) C1049_=_C1137( C1049 C1137 ) \nC1049_=_C1144( C1049 C1144 ) C1073_=_C1088( C1073 C1088 ) C1073_=_C1095( C1073 C1095 ) C1073_=_C1106( C1073 C1106 ) C1073_=_C1129( C1073 C1129 ) C1073_=_C1137( C1073 C1137 ) \nC1073_=_C1144( C1073 C1144 ) C1088_=_C1095( C1088 C1095 ) C1088_=_C1106( C1088 C1106 ) C1088_=_C1129( C1088 C1129 ) C1088_=_C1137( C1088 C1137 ) C1088_=_C1144( C1088 C1144 ) \nC1095_=_C1106( C1095 C1106 ) C1095_=_C1129( C1095 C1129 ) C1095_=_C1137( C1095 C1137 ) C1095_=_C1144( C1095 C1144 ) C1106_=_C1129( C1106 C1129 ) C1106_=_C1137( C1106 C1137 ) \nC1106_=_C1144( C1106 C1144 ) C1112_=_C1113( C1112 C1113 ) C1112_=_C1114( C1112 C1114 ) C1113_=_C1114( C1113 C1114 ) C1129_=_C1137( C1129 C1137 ) C1129_=_C1144( C1129 C1144 ) \nC1137_=_C1144( C1137 C1144 ) "];90-&gt;126[label="58: C32 C37 C59 C62 C73 \nC97 C104 C117 C187 C216 C244 \nC260 C336 C399 C410 C457 C458 \nC459 C460 C461 C462 C465 C466 \nC467 C541 C572 C654 C681 C730 \nC779 C819 C850 C864 C914 C926 \nC935 C941 C966 C1007 C1016 C1031 \nC1034 C1035 C1036 C1037 C1039 C1040 \nC1049 C1073 C1088 C1095 C1106 C1112 \nC1113 C1114 C1129 C1137 C1144 \n446: C32_=_C37 ,C32_=_C187 ,C32_=_C216 ,C32_=_C244 ,C32_=_C336 ,\nC32_=_C399 ,C32_=_C457 ,C32_=_C458 ,C32_=_C459 ,C32_=_C460 ,C32_=_C461 ,\nC32_=_C462 ,C32_=_C465 ,C32_=_C466 ,C32_=_C467 ,C37_=_C104 ,C37_=_C260 ,\nC37_=_C410 ,C37_=_C572 ,C37_=_C864 ,C37_=_C914 ,C37_=_C935 ,C37_=_C941 ,\nC37_=_C966 ,C37_=_C1007 ,C37_=_C1016 ,C37_=_C1031 ,C37_=_C1112 ,C37_=_C1113 ,\nC37_=_C1114 ,C59_=_C62 ,C59_=_C73 ,C59_=_C97 ,C59_=_C117 ,C59_=_C462 ,\nC59_=_C681 ,C59_=_C779 ,C59_=_C850 ,C59_=_C1034 ,C59_=_C1035 ,C59_=_C1036 ,\nC59_=_C1037 ,C59_=_C1039 ,C59_=_C1040 ,C62_=_C73 ,C62_=_C117 ,C62_=_C541 ,\nC62_=_C654 ,C62_=_C730 ,C62_=_C819 ,C62_=_C926 ,C62_=_C1039 ,C62_=_C1049 ,\nC62_=_C1073 ,C62_=_C1088 ,C62_=_C1095 ,C62_=_C1106 ,C62_=_C1129 ,C62_=_C1137 ,\nC62_=_C1144 ,C73_=_C97 ,C73_=_C462 ,C73_=_C681 ,C73_=_C779 ,C73_=_C850 ,\nC73_=_C1034 ,C73_=_C1035 ,C73_=_C1036 ,C73_=_C1037 ,C73_=_C1039 ,C73_=_C1040 ,\nC73_=_C1095 ,C97_=_C104 ,C97_=_C458 ,C97_=_C462 ,C97_=_C681 ,C97_=_C779 ,\nC97_=_C850 ,C97_=_C1034 ,C97_=_C1035 ,C97_=_C1036 ,C97_=_C1037 ,C97_=_C1039 ,\nC97_=_C1040 ,C104_=_C260 ,C104_=_C410 ,C104_=_C572 ,C104_=_C864 ,C104_=_C914 ,\nC104_=_C935 ,C104_=_C941 ,C104_=_C966 ,C104_=_C1007 ,C104_=_C1016 ,C104_=_C1031 ,\nC104_=_C1112 ,C104_=_C1113 ,C104_=_C1114 ,C117_=_C541 ,C117_=_C654 ,C117_=_C730 ,\nC117_=_C819 ,C117_=_C926 ,C117_=_C1039 ,C117_=_C1049 ,C117_=_C1073 ,C117_=_C1088 ,\nC117_=_C1095 ,C117_=_C1106 ,C117_=_C1129 ,C117_=_C1137 ,C117_=_C1144 ,C187_=_C216 ,\nC187_=_C244 ,C187_=_C336 ,C187_=_C399 ,C187_=_C457 ,C187_=_C458 ,C187_=_C459 ,\nC187_=_C460 ,C187_=_C461 ,C187_=_C462 ,C187_=_C465 ,C187_=_C466 ,C187_=_C467 ,\nC216_=_C244 ,C216_=_C336 ,C216_=_C399 ,C216_=_C457 ,C216_=_C458 ,C216_=_C459 ,\nC216_=_C460 ,C216_=_C461 ,C216_=_C462 ,C216_=_C465 ,C216_=_C466 ,C216_=_C467 ,\nC216_=_C1037 ,C244_=_C336 ,C244_=_C399 ,C244_=_C457 ,C244_=_C458 ,C244_=_C459 ,\nC244_=_C460 ,C244_=_C461 ,C244_=_C462 ,C244_=_C465 ,C244_=_C466 ,C244_=_C467 ,\nC260_=_C410 ,C260_=_C572 ,C260_=_C850 ,C260_=_C864 ,C260_=_C914 ,C260_=_C935 ,\nC260_=_C941 ,C260_=_C966 ,C260_=_C1007 ,C260_=_C1016 ,C260_=_C1031 ,C260_=_C1112 ,\nC260_=_C1113 ,C260_=_C1114 ,C336_=_C399 ,C336_=_C457 ,C336_=_C458 ,C336_=_C459 ,\nC336_=_C460 ,C336_=_C461 ,C336_=_C462 ,C336_=_C465 ,C336_=_C466 ,C336_=_C467 ,\nC336_=_C1031 ,C399_=_C410 ,C399_=_C457 ,C399_=_C458 ,C399_=_C459 ,C399_=_C460 ,\nC399_=_C461 ,C399_=_C462 ,C399_=_C465 ,C399_=_C466 ,C399_=_C467 ,C399_=_C1114 ,\nC410_=_C572 ,C410_=_C864 ,C410_=_C914 ,C410_=_C935 ,C410_=_C941 ,C410_=_C966 ,\nC410_=_C1007 ,C410_=_C1016 ,C410_=_C1031 ,C410_=_C1112 ,C410_=_C1113 ,C410_=_C1114 ,\nC457_=_C458 ,C457_=_C459 ,C457_=_C460 ,C457_=_C461 ,C457_=_C462 ,C457_=_C465 ,\nC457_=_C466 ,C457_=_C467 ,C457_=_C541 ,C458_=_C459 ,C458_=_C460 ,C458_=_C461 ,\nC458_=_C462 ,C458_=_C465 ,C458_=_C466 ,C458_=_C467 ,C458_=_C850 ,C459_=_C460 ,\nC459_=_C461 ,C459_=_C462 ,C459_=_C465 ,C459_=_C466 ,C459_=_C467 ,C460_=_C461 ,\nC460_=_C462 ,C460_=_C465 ,C460_=_C466 ,C460_=_C467 ,C460_=_C1106 ,C461_=_C462 ,\nC461_=_C465 ,C461_=_C466 ,C461_=_C467 ,C461_=_C1034 ,C462_=_C465 ,C462_=_C466 ,\nC462_=_C467 ,C462_=_C681 ,C462_=_C779 ,C462_=_C850 ,C462_=_C1034 ,C462_=_C1035 ,\nC462_=_C1036 ,C462_=_C1037 ,C462_=_C1039 ,C462_=_C1040 ,C465_=_C466 ,C465_=_C467 ,\nC465_=_C1095 ,C466_=_C467 ,C466_=_C926 ,C466_=_C1031 ,C467_=_C1040 ,C541_=_C654 ,\nC541_=_C730 ,C541_=_C819 ,C541_=_C926 ,C541_=_C1039 ,C541_=_C1049 ,C541_=_C1073 ,\nC541_=_C1088 ,C541_=_C1095 ,C541_=_C1106 ,C541_=_C1129 ,C541_=_C1137 ,C541_=_C1144 ,\nC572_=_C864 ,C572_=_C914 ,C572_=_C935 ,C572_=_C941 ,C572_=_C966 ,C572_=_C1007 ,\nC572_=_C1016 ,C572_=_C1031 ,C572_=_C1112 ,C572_=_C1113 ,C572_=_C1114 ,C654_=_C730 ,\nC654_=_C819 ,C654_=_C926 ,C654_=_C1039 ,C654_=_C1049 ,C654_=_C1073 ,C654_=_C1088 ,\nC654_=_C1095 ,C654_=_C1106 ,C654_=_C1129 ,C654_=_C1137 ,C654_=_C1144 ,C681_=_C779 ,\nC681_=_C850 ,C681_=_C1034 ,C681_=_C1035 ,C681_=_C1036 ,C681_=_C1037 ,C681_=_C1039 ,\nC681_=_C1040 ,C730_=_C819 ,C730_=_C926 ,C730_=_C1039 ,C730_=_C1049 ,C730_=_C1073 ,\nC730_=_C1088 ,C730_=_C1095 ,C730_=_C1106 ,C730_=_C1129 ,C730_=_C1137 ,C730_=_C1144 ,\nC779_=_C850 ,C779_=_C1034 ,C779_=_C1035 ,C779_=_C1036 ,C779_=_C1037 ,C779_=_C1039 ,\nC779_=_C1040 ,C819_=_C926 ,C819_=_C1039 ,C819_=_C1049 ,C819_=_C1073 ,C819_=_C1088 ,\nC819_=_C1095 ,C819_=_C1106 ,C819_=_C1129 ,C819_=_C1137 ,C819_=_C1144 ,C850_=_C1034 ,\nC850_=_C1035 ,C850_=_C1036 ,C850_=_C1037 ,C850_=_C1039 ,C850_=_C1040 ,C864_=_C914 ,\nC864_=_C935 ,C864_=_C941 ,C864_=_C966 ,C864_=_C1007 ,C864_=_C1016 ,C864_=_C1031 ,\nC864_=_C1112 ,C864_=_C1113 ,C864_=_C1114 ,C864_=_C1137 ,C914_=_C935 ,C914_=_C941 ,\nC914_=_C966 ,C914_=_C1007 ,C914_=_C1016 ,C914_=_C1031 ,C914_=_C1112 ,C914_=_C1113 ,\nC914_=_C1114 ,C926_=_C1039 ,C926_=_C1049 ,C926_=_C1073 ,C926_=_C1088 ,C926_=_C1095 ,\nC926_=_C1106 ,C926_=_C1129 ,C926_=_C1137 ,C926_=_C1144 ,C935_=_C941 ,C935_=_C966 ,\nC935_=_C1007 ,C935_=_C1016 ,C935_=_C1031 ,C935_=_C1112 ,C935_=_C1113 ,C935_=_C1114 ,\nC941_=_C966 ,C941_=_C1007 ,C941_=_C1016 ,C941_=_C1031 ,C941_=_C1112 ,C941_=_C1113 ,\nC941_=_C1114 ,C966_=_C1007 ,C966_=_C1016 ,C966_=_C1031 ,C966_=_C1112 ,C966_=_C1113 ,\nC966_=_C1114 ,C1007_=_C1016 ,C1007_=_C1031 ,C1007_=_C1112 ,C1007_=_C1113 ,C1007_=_C1114 ,\nC1016_=_C1031 ,C1016_=_C1112 ,C1016_=_C1113 ,C1016_=_C1114 ,C1031_=_C1112 ,C1031_=_C1113 ,\nC1031_=_C1114 ,C1034_=_C1035 ,C1034_=_C1036 ,C1034_=_C1037 ,C1034_=_C1039 ,C1034_=_C1040 ,\nC1035_=_C1036 ,C1035_=_C1037 ,C1035_=_C1039 ,C1035_=_C1040 ,C1036_=_C1037 ,C1036_=_C1039 ,\nC1036_=_C1040 ,C1037_=_C1039 ,C1037_=_C1040 ,C1039_=_C1040 ,C1039_=_C1049 ,C1039_=_C1073 ,\nC1039_=_C1088 ,C1039_=_C1095 ,C1039_=_C1106 ,C1039_=_C1112 ,C1039_=_C1129 ,C1039_=_C1137 ,\nC1039_=_C1144 ,C1040_=_C1106 ,C1049_=_C1073 ,C1049_=_C1088 ,C1049_=_C1095 ,C1049_=_C1106 ,\nC1049_=_C1129 ,C1049_=_C1137 ,C1049_=_C1144 ,C1073_=_C1088 ,C1073_=_C1095 ,C1073_=_C1106 ,\nC1073_=_C1129 ,C1073_=_C1137 ,C1073_=_C1144 ,C1088_=_C1095 ,C1088_=_C1106 ,C1088_=_C1129 ,\nC1088_=_C1137 ,C1088_=_C1144 ,C1095_=_C1106 ,C1095_=_C1129 ,C1095_=_C1137 ,C1095_=_C1144 ,\nC1106_=_C1129 ,C1106_=_C1137 ,C1106_=_C1144 ,C1112_=_C1113 ,C1112_=_C1114 ,C1113_=_C1114 ,\nC1129_=_C1137 ,C1129_=_C1144 ,C1137_=_C1144 ,"];127[shape=box, label="id:127 level: 6\n50: C109 C110 C141 C159 C176 \nC218 C224 C239 C267 C304 C323 \nC382 C409 C430 C444 C579 C611 \nC615 C623 C625 C644 C645 C711</w:t>
      </w:r>
    </w:p>
    <w:p>
      <w:pPr>
        <w:pStyle w:val="PreformattedText"/>
        <w:bidi w:val="0"/>
        <w:spacing w:before="0" w:after="0"/>
        <w:jc w:val="left"/>
        <w:rPr/>
      </w:pPr>
      <w:r>
        <w:rPr/>
        <w:t xml:space="preserve"> </w:t>
      </w:r>
      <w:r>
        <w:rPr/>
        <w:t>\nC732 C770 C849 C878 C886 C912 \nC931 C939 C954 C975 C1004 C1008 \nC1013 C1015 C1025 C1026 C1027 C1028 \nC1029 C1054 C1062 C1084 C1088 C1089 \nC1090 C1127 C1149 \n458: C109_=_C110( C109 C110 ) C109_=_C159( C109 C159 ) C109_=_C176( C109 C176 ) C109_=_C323( C109 C323 ) C109_=_C444( C109 C444 ) \nC109_=_C615( C109 C615 ) C109_=_C625( C109 C625 ) C109_=_C711( C109 C711 ) C109_=_C732( C109 C732 ) C109_=_C878( C109 C878 ) C109_=_C931( C109 C931 ) \nC109_=_C954( C109 C954 ) C109_=_C1008( C109 C1008 ) C109_=_C1027( C109 C1027 ) C109_=_C1054( C109 C1054 ) C109_=_C1127( C109 C1127 ) C109_=_C1149( C109 C1149 ) \nC110_=_C159( C110 C159 ) C110_=_C176( C110 C176 ) C110_=_C323( C110 C323 ) C110_=_C444( C110 C444 ) C110_=_C615( C110 C615 ) C110_=_C625( C110 C625 ) \nC110_=_C711( C110 C711 ) C110_=_C732( C110 C732 ) C110_=_C878( C110 C878 ) C110_=_C931( C110 C931 ) C110_=_C954( C110 C954 ) C110_=_C1008( C110 C1008 ) \nC110_=_C1027( C110 C1027 ) C110_=_C1054( C110 C1054 ) C110_=_C1127( C110 C1127 ) C110_=_C1149( C110 C1149 ) C141_=_C239( C141 C239 ) C141_=_C267( C141 C267 ) \nC141_=_C304( C141 C304 ) C141_=_C382( C141 C382 ) C141_=_C611( C141 C611 ) C141_=_C770( C141 C770 ) C141_=_C886( C141 C886 ) C141_=_C912( C141 C912 ) \nC141_=_C939( C141 C939 ) C141_=_C1015( C141 C1015 ) C141_=_C1027( C141 C1027 ) C141_=_C1062( C141 C1062 ) C141_=_C1084( C141 C1084 ) C141_=_C1088( C141 C1088 ) \nC141_=_C1089( C141 C1089 ) C141_=_C1090( C141 C1090 ) C159_=_C176( C159 C176 ) C159_=_C323( C159 C323 ) C159_=_C444( C159 C444 ) C159_=_C615( C159 C615 ) \nC159_=_C625( C159 C625 ) C159_=_C711( C159 C711 ) C159_=_C732( C159 C732 ) C159_=_C878( C159 C878 ) C159_=_C931( C159 C931 ) C159_=_C954( C159 C954 ) \nC159_=_C1008( C159 C1008 ) C159_=_C1027( C159 C1027 ) C159_=_C1054( C159 C1054 ) C159_=_C1127( C159 C1127 ) C159_=_C1149( C159 C1149 ) C176_=_C323( C176 C323 ) \nC176_=_C444( C176 C444 ) C176_=_C615( C176 C615 ) C176_=_C625( C176 C625 ) C176_=_C711( C176 C711 ) C176_=_C732( C176 C732 ) C176_=_C878( C176 C878 ) \nC176_=_C931( C176 C931 ) C176_=_C954( C176 C954 ) C176_=_C1008( C176 C1008 ) C176_=_C1027( C176 C1027 ) C176_=_C1054( C176 C1054 ) C176_=_C1127( C176 C1127 ) \nC176_=_C1149( C176 C1149 ) C218_=_C224( C218 C224 ) C218_=_C239( C218 C239 ) C218_=_C409( C218 C409 ) C218_=_C430( C218 C430 ) C218_=_C579( C218 C579 ) \nC218_=_C623( C218 C623 ) C218_=_C644( C218 C644 ) C218_=_C645( C218 C645 ) C218_=_C849( C218 C849 ) C218_=_C975( C218 C975 ) C218_=_C1004( C218 C1004 ) \nC218_=_C1013( C218 C1013 ) C218_=_C1025( C218 C1025 ) C218_=_C1026( C218 C1026 ) C218_=_C1027( C218 C1027 ) C218_=_C1028( C218 C1028 ) C218_=_C1029( C218 C1029 ) \nC224_=_C239( C224 C239 ) C224_=_C409( C224 C409 ) C224_=_C430( C224 C430 ) C224_=_C579( C224 C579 ) C224_=_C623( C224 C623 ) C224_=_C644( C224 C644 ) \nC224_=_C645( C224 C645 ) C224_=_C849( C224 C849 ) C224_=_C975( C224 C975 ) C224_=_C1004( C224 C1004 ) C224_=_C1013( C224 C1013 ) C224_=_C1025( C224 C1025 ) \nC224_=_C1026( C224 C1026 ) C224_=_C1027( C224 C1027 ) C224_=_C1028( C224 C1028 ) C224_=_C1029( C224 C1029 ) C239_=_C267( C239 C267 ) C239_=_C304( C239 C304 ) \nC239_=_C382( C239 C382 ) C239_=_C409( C239 C409 ) C239_=_C430( C239 C430 ) C239_=_C579( C239 C579 ) C239_=_C611( C239 C611 ) C239_=_C623( C239 C623 ) \nC239_=_C644( C239 C644 ) C239_=_C645( C239 C645 ) C239_=_C770( C239 C770 ) C239_=_C849( C239 C849 ) C239_=_C886( C239 C886 ) C239_=_C912( C239 C912 ) \nC239_=_C939( C239 C939 ) C239_=_C975( C239 C975 ) C239_=_C1004( C239 C1004 ) C239_=_C1013( C239 C1013 ) C239_=_C1015( C239 C1015 ) C239_=_C1025( C239 C1025 ) \nC239_=_C1026( C239 C1026 ) C239_=_C1027( C239 C1027 ) C239_=_C1028( C239 C1028 ) C239_=_C1029( C239 C1029 ) C239_=_C1062( C239 C1062 ) C239_=_C1084( C239 C1084 ) \nC239_=_C1088( C239 C1088 ) C239_=_C1089( C239 C1089 ) C239_=_C1090( C239 C1090 ) C267_=_C304( C267 C304 ) C267_=_C382( C267 C382 ) C267_=_C611( C267 C611 ) \nC267_=_C770( C267 C770 ) C267_=_C886( C267 C886 ) C267_=_C912( C267 C912 ) C267_=_C939( C267 C939 ) C267_=_C1015( C267 C1015 ) C267_=_C1027( C267 C1027 ) \nC267_=_C1062( C267 C1062 ) C267_=_C1084( C267 C1084 ) C267_=_C1088( C267 C1088 ) C267_=_C1089( C267 C1089 ) C267_=_C1090( C267 C1090 ) C304_=_C382( C304 C382 ) \nC304_=_C611( C304 C611 ) C304_=_C711( C304 C711 ) C304_=_C770( C304 C770 ) C304_=_C886( C304 C886 ) C304_=_C912( C304 C912 ) C304_=_C939( C304 C939 ) \nC304_=_C1015( C304 C1015 ) C304_=_C1027( C304 C1027 ) C304_=_C1054( C304 C1054 ) C304_=_C1062( C304 C1062 ) C304_=_C1084( C304 C1084 ) C304_=_C1088( C304 C1088 ) \nC304_=_C1089( C304 C1089 ) C304_=_C1090( C304 C1090 ) C323_=_C444( C323 C444 ) C323_=_C615( C323 C615 ) C323_=_C625( C323 C625 ) C323_=_C711( C323 C711 ) \nC323_=_C732( C323 C732 ) C323_=_C849( C323 C849 ) C323_=_C878( C323 C878 ) C323_=_C931( C323 C931 ) C323_=_C954( C323 C954 ) C323_=_C1008( C323 C1008 ) \nC323_=_C1027( C323 C1027 ) C323_=_C1054( C323 C1054 ) C323_=_C1127( C323 C1127 ) C323_=_C1149( C323 C1149 ) C382_=_C611( C382 C611 ) C382_=_C770( C382 C770 ) \nC382_=_C886( C382 C886 ) C382_=_C912( C382 C912 ) C382_=_C939( C382 C939 ) C382_=_C1015( C382 C1015 ) C382_=_C1027( C382 C1027 ) C382_=_C1062( C382 C1062 ) \nC382_=_C1084( C382 C1084 ) C382_=_C1088( C382 C1088 ) C382_=_C1089( C382 C1089 ) C382_=_C1090( C382 C1090 ) C409_=_C430( C409 C430 ) C409_=_C579( C409 C579 ) \nC409_=_C623( C409 C623 ) C409_=_C644( C409 C644 ) C409_=_C645( C409 C645 ) C409_=_C849( C409 C849 ) C409_=_C975( C409 C975 ) C409_=_C1004( C409 C1004 ) \nC409_=_C1013( C409 C1013 ) C409_=_C1025( C409 C1025 ) C409_=_C1026( C409 C1026 ) C409_=_C1027( C409 C1027 ) C409_=_C1028( C409 C1028 ) C409_=_C1029( C409 C1029 ) \nC409_=_C1149( C409 C1149 ) C430_=_C579( C430 C579 ) C430_=_C623( C430 C623 ) C430_=_C644( C430 C644 ) C430_=_C645( C430 C645 ) C430_=_C849( C430 C849 ) \nC430_=_C975( C430 C975 ) C430_=_C1004( C430 C1004 ) C430_=_C1013( C430 C1013 ) C430_=_C1025( C430 C1025 ) C430_=_C1026( C430 C1026 ) C430_=_C1027( C430 C1027 ) \nC430_=_C1028( C430 C1028 ) C430_=_C1029( C430 C1029 ) C430_=_C1090( C430 C1090 ) C444_=_C615( C444 C615 ) C444_=_C625( C444 C625 ) C444_=_C711( C444 C711 ) \nC444_=_C732( C444 C732 ) C444_=_C878( C444 C878 ) C444_=_C931( C444 C931 ) C444_=_C954( C444 C954 ) C444_=_C1008( C444 C1008 ) C444_=_C1027( C444 C1027 ) \nC444_=_C1054( C444 C1054 ) C444_=_C1127( C444 C1127 ) C444_=_C1149( C444 C1149 ) C579_=_C623( C579 C623 ) C579_=_C644( C579 C644 ) C579_=_C645( C579 C645 ) \nC579_=_C849( C579 C849 ) C579_=_C975( C579 C975 ) C579_=_C1004( C579 C1004 ) C579_=_C1013( C579 C1013 ) C579_=_C1025( C579 C1025 ) C579_=_C1026( C579 C1026 ) \nC579_=_C1027( C579 C1027 ) C579_=_C1028( C579 C1028 ) C579_=_C1029( C579 C1029 ) C611_=_C615( C611 C615 ) C611_=_C770( C611 C770 ) C611_=_C886( C611 C886 ) \nC611_=_C912( C611 C912 ) C611_=_C939( C611 C939 ) C611_=_C1015( C611 C1015 ) C611_=_C1027( C611 C1027 ) C611_=_C1062( C611 C1062 ) C611_=_C1084( C611 C1084 ) \nC611_=_C1088( C611 C1088 ) C611_=_C1089( C611 C1089 ) C611_=_C1090( C611 C1090 ) C615_=_C623( C615 C623 ) C615_=_C625( C615 C625 ) C615_=_C711( C615 C711 ) \nC615_=_C732( C615 C732 ) C615_=_C878( C615 C878 ) C615_=_C886( C615 C886 ) C615_=_C931( C615 C931 ) C615_=_C954( C615 C954 ) C615_=_C1008( C615 C1008 ) \nC615_=_C1025( C615 C1025 ) C615_=_C1027( C615 C1027 ) C615_=_C1054( C615 C1054 ) C615_=_C1127( C615 C1127 ) C615_=_C1149( C615 C1149 ) C623_=_C625( C623 C625 ) \nC623_=_C644( C623 C644 ) C623_=_C645( C623 C645 ) C623_=_C849( C623 C849 ) C623_=_C886( C623 C886 ) C623_=_C975( C623 C975 ) C623_=_C1004( C623 C1004 ) \nC623_=_C1013( C623 C1013 ) C623_=_C1025( C623 C1025 ) C623_=_C1026( C623 C1026 ) C623_=_C1027( C623 C1027 ) C623_=_C1028( C623 C1028 ) C623_=_C1029( C623 C1029 ) \nC625_=_C711( C625 C711 ) C625_=_C732( C625 C732 ) C625_=_C878( C625 C878 ) C625_=_C931( C625 C931 ) C625_=_C954( C625 C954 ) C625_=_C1008( C625 C1008 ) \nC625_=_C1027( C625 C1027 ) C625_=_C1054( C625 C1054 ) C625_=_C1127( C625 C1127 ) C625_=_C1149( C625 C1149 ) C644_=_C645( C644 C645 ) C644_=_C849( C644 C849 ) \nC644_=_C975( C644 C975 ) C644_=_C1004( C644 C1004 ) C644_=_C1013( C644 C1013 ) C644_=_C1025( C644 C1025 ) C644_=_C1026( C644 C1026 ) C644_=_C1027( C644 C1027 ) \nC644_=_C1028( C644 C1028 ) C644_=_C1029( C644 C1029 ) C645_=_C849( C645 C849 ) C645_=_C975( C645 C975 ) C645_=_C1004( C645 C1004 ) C645_=_C1013( C645 C1013 ) \nC645_=_C1025( C645 C1025 ) C645_=_C1026( C645 C1026 ) C645_=_C1027( C645 C1027 ) C645_=_C1028( C645 C1028 ) C645_=_C1029( C645 C1029 ) C711_=_C732( C711 C732 ) \nC711_=_C878( C711 C878 ) C711_=_C931( C711 C931 ) C711_=_C954( C711 C954 ) C711_=_C1008( C711 C1008 ) C711_=_C1027( C711 C1027 ) C711_=_C1054( C711 C1054 ) \nC711_=_C1127( C711 C1127 ) C711_=_C1149( C711 C1149 ) C732_=_C878( C732 C878 ) C732_=_C931( C732 C931 ) C732_=_C954( C732 C954 ) C732_=_C1008( C732 C1008 ) \nC732_=_C1027( C732 C1027 ) C732_=_C1054( C732 C1054 ) C732_=_C1127( C732 C1127 ) C732_=_C1149( C732 C1149 ) C770_=_C886( C770 C886 ) C770_=_C912( C770 C912 ) \nC770_=_C939( C770 C939 ) C770_=_C1015( C770 C1015 ) C770_=_C1027( C770 C1027 ) C770_=_C1062( C770 C1062 ) C770_=_C1084( C770 C1084 ) C770_=_C1088( C770 C1088 ) \nC770_=_C1089( C770 C1089 ) C770_=_C1090( C770 C1090 ) C849_=_C975( C849 C975 ) C849_=_C1004( C849 C1004 ) C849_=_C1013( C849 C1013 ) C849_=_C1025( C849 C1025 ) \nC849_=_C1026( C849 C1026 ) C849_=_C1027( C849 C1027 ) C849_=_C1028( C849 C1028 ) C849_=_C1029( C849 C1029 ) C878_=_C931( C878 C931 ) C878_=_C954( C878 C954 ) \nC878_=_C1008( C878 C1008 ) C878_=_C1027( C878 C1027 ) C878_=_C1054( C878 C1054 ) C878_=_C1127( C878 C1127 ) C878_=_C1149( C878 C1149 ) C886_=_C912( C886 C912 ) \nC886_=_C939( C886 C939 ) C886_=_C1015( C886 C1015 ) C886_=_C1025( C886 C1025 ) C886_=_C1027( C886 C1027 ) C886_=_C1062( C886 C1062 ) C886_=_C1084( C886 C1084 ) \nC886_=_C1088( C886 C1088 ) C886_=_C1089( C886 C1089 ) C886_=_C1090( C886 C1090 ) C912_=_C939( C912 C939 ) C912_=_C1015(</w:t>
      </w:r>
    </w:p>
    <w:p>
      <w:pPr>
        <w:pStyle w:val="PreformattedText"/>
        <w:bidi w:val="0"/>
        <w:spacing w:before="0" w:after="0"/>
        <w:jc w:val="left"/>
        <w:rPr/>
      </w:pPr>
      <w:r>
        <w:rPr/>
        <w:t xml:space="preserve"> </w:t>
      </w:r>
      <w:r>
        <w:rPr/>
        <w:t>C912 C1015 ) C912_=_C1027( C912 C1027 ) \nC912_=_C1062( C912 C1062 ) C912_=_C1084( C912 C1084 ) C912_=_C1088( C912 C1088 ) C912_=_C1089( C912 C1089 ) C912_=_C1090( C912 C1090 ) C931_=_C954( C931 C954 ) \nC931_=_C1008( C931 C1008 ) C931_=_C1027( C931 C1027 ) C931_=_C1054( C931 C1054 ) C931_=_C1127( C931 C1127 ) C931_=_C1149( C931 C1149 ) C939_=_C1015( C939 C1015 ) \nC939_=_C1027( C939 C1027 ) C939_=_C1062( C939 C1062 ) C939_=_C1084( C939 C1084 ) C939_=_C1088( C939 C1088 ) C939_=_C1089( C939 C1089 ) C939_=_C1090( C939 C1090 ) \nC954_=_C1008( C954 C1008 ) C954_=_C1027( C954 C1027 ) C954_=_C1054( C954 C1054 ) C954_=_C1084( C954 C1084 ) C954_=_C1127( C954 C1127 ) C954_=_C1149( C954 C1149 ) \nC975_=_C1004( C975 C1004 ) C975_=_C1013( C975 C1013 ) C975_=_C1025( C975 C1025 ) C975_=_C1026( C975 C1026 ) C975_=_C1027( C975 C1027 ) C975_=_C1028( C975 C1028 ) \nC975_=_C1029( C975 C1029 ) C1004_=_C1013( C1004 C1013 ) C1004_=_C1025( C1004 C1025 ) C1004_=_C1026( C1004 C1026 ) C1004_=_C1027( C1004 C1027 ) C1004_=_C1028( C1004 C1028 ) \nC1004_=_C1029( C1004 C1029 ) C1004_=_C1127( C1004 C1127 ) C1008_=_C1027( C1008 C1027 ) C1008_=_C1054( C1008 C1054 ) C1008_=_C1127( C1008 C1127 ) C1008_=_C1149( C1008 C1149 ) \nC1013_=_C1015( C1013 C1015 ) C1013_=_C1025( C1013 C1025 ) C1013_=_C1026( C1013 C1026 ) C1013_=_C1027( C1013 C1027 ) C1013_=_C1028( C1013 C1028 ) C1013_=_C1029( C1013 C1029 ) \nC1015_=_C1027( C1015 C1027 ) C1015_=_C1062( C1015 C1062 ) C1015_=_C1084( C1015 C1084 ) C1015_=_C1088( C1015 C1088 ) C1015_=_C1089( C1015 C1089 ) C1015_=_C1090( C1015 C1090 ) \nC1025_=_C1026( C1025 C1026 ) C1025_=_C1027( C1025 C1027 ) C1025_=_C1028( C1025 C1028 ) C1025_=_C1029( C1025 C1029 ) C1026_=_C1027( C1026 C1027 ) C1026_=_C1028( C1026 C1028 ) \nC1026_=_C1029( C1026 C1029 ) C1027_=_C1028( C1027 C1028 ) C1027_=_C1029( C1027 C1029 ) C1027_=_C1054( C1027 C1054 ) C1027_=_C1062( C1027 C1062 ) C1027_=_C1084( C1027 C1084 ) \nC1027_=_C1088( C1027 C1088 ) C1027_=_C1089( C1027 C1089 ) C1027_=_C1090( C1027 C1090 ) C1027_=_C1127( C1027 C1127 ) C1027_=_C1149( C1027 C1149 ) C1028_=_C1029( C1028 C1029 ) \nC1028_=_C1062( C1028 C1062 ) C1028_=_C1090( C1028 C1090 ) C1054_=_C1127( C1054 C1127 ) C1054_=_C1149( C1054 C1149 ) C1062_=_C1084( C1062 C1084 ) C1062_=_C1088( C1062 C1088 ) \nC1062_=_C1089( C1062 C1089 ) C1062_=_C1090( C1062 C1090 ) C1084_=_C1088( C1084 C1088 ) C1084_=_C1089( C1084 C1089 ) C1084_=_C1090( C1084 C1090 ) C1088_=_C1089( C1088 C1089 ) \nC1088_=_C1090( C1088 C1090 ) C1089_=_C1090( C1089 C1090 ) C1127_=_C1149( C1127 C1149 ) "];91-&gt;127[label="49: C109 C110 C141 C159 C176 \nC218 C224 C239 C267 C304 C323 \nC382 C409 C430 C444 C579 C611 \nC615 C623 C625 C644 C645 C711 \nC732 C770 C849 C878 C886 C912 \nC931 C939 C954 C975 C1004 C1008 \nC1013 C1015 C1025 C1026 C1028 C1029 \nC1054 C1062 C1084 C1088 C1089 C1090 \nC1127 C1149 \n409: C109_=_C110 ,C109_=_C159 ,C109_=_C176 ,C109_=_C323 ,C109_=_C444 ,\nC109_=_C615 ,C109_=_C625 ,C109_=_C711 ,C109_=_C732 ,C109_=_C878 ,C109_=_C931 ,\nC109_=_C954 ,C109_=_C1008 ,C109_=_C1054 ,C109_=_C1127 ,C109_=_C1149 ,C110_=_C159 ,\nC110_=_C176 ,C110_=_C323 ,C110_=_C444 ,C110_=_C615 ,C110_=_C625 ,C110_=_C711 ,\nC110_=_C732 ,C110_=_C878 ,C110_=_C931 ,C110_=_C954 ,C110_=_C1008 ,C110_=_C1054 ,\nC110_=_C1127 ,C110_=_C1149 ,C141_=_C239 ,C141_=_C267 ,C141_=_C304 ,C141_=_C382 ,\nC141_=_C611 ,C141_=_C770 ,C141_=_C886 ,C141_=_C912 ,C141_=_C939 ,C141_=_C1015 ,\nC141_=_C1062 ,C141_=_C1084 ,C141_=_C1088 ,C141_=_C1089 ,C141_=_C1090 ,C159_=_C176 ,\nC159_=_C323 ,C159_=_C444 ,C159_=_C615 ,C159_=_C625 ,C159_=_C711 ,C159_=_C732 ,\nC159_=_C878 ,C159_=_C931 ,C159_=_C954 ,C159_=_C1008 ,C159_=_C1054 ,C159_=_C1127 ,\nC159_=_C1149 ,C176_=_C323 ,C176_=_C444 ,C176_=_C615 ,C176_=_C625 ,C176_=_C711 ,\nC176_=_C732 ,C176_=_C878 ,C176_=_C931 ,C176_=_C954 ,C176_=_C1008 ,C176_=_C1054 ,\nC176_=_C1127 ,C176_=_C1149 ,C218_=_C224 ,C218_=_C239 ,C218_=_C409 ,C218_=_C430 ,\nC218_=_C579 ,C218_=_C623 ,C218_=_C644 ,C218_=_C645 ,C218_=_C849 ,C218_=_C975 ,\nC218_=_C1004 ,C218_=_C1013 ,C218_=_C1025 ,C218_=_C1026 ,C218_=_C1028 ,C218_=_C1029 ,\nC224_=_C239 ,C224_=_C409 ,C224_=_C430 ,C224_=_C579 ,C224_=_C623 ,C224_=_C644 ,\nC224_=_C645 ,C224_=_C849 ,C224_=_C975 ,C224_=_C1004 ,C224_=_C1013 ,C224_=_C1025 ,\nC224_=_C1026 ,C224_=_C1028 ,C224_=_C1029 ,C239_=_C267 ,C239_=_C304 ,C239_=_C382 ,\nC239_=_C409 ,C239_=_C430 ,C239_=_C579 ,C239_=_C611 ,C239_=_C623 ,C239_=_C644 ,\nC239_=_C645 ,C239_=_C770 ,C239_=_C849 ,C239_=_C886 ,C239_=_C912 ,C239_=_C939 ,\nC239_=_C975 ,C239_=_C1004 ,C239_=_C1013 ,C239_=_C1015 ,C239_=_C1025 ,C239_=_C1026 ,\nC239_=_C1028 ,C239_=_C1029 ,C239_=_C1062 ,C239_=_C1084 ,C239_=_C1088 ,C239_=_C1089 ,\nC239_=_C1090 ,C267_=_C304 ,C267_=_C382 ,C267_=_C611 ,C267_=_C770 ,C267_=_C886 ,\nC267_=_C912 ,C267_=_C939 ,C267_=_C1015 ,C267_=_C1062 ,C267_=_C1084 ,C267_=_C1088 ,\nC267_=_C1089 ,C267_=_C1090 ,C304_=_C382 ,C304_=_C611 ,C304_=_C711 ,C304_=_C770 ,\nC304_=_C886 ,C304_=_C912 ,C304_=_C939 ,C304_=_C1015 ,C304_=_C1054 ,C304_=_C1062 ,\nC304_=_C1084 ,C304_=_C1088 ,C304_=_C1089 ,C304_=_C1090 ,C323_=_C444 ,C323_=_C615 ,\nC323_=_C625 ,C323_=_C711 ,C323_=_C732 ,C323_=_C849 ,C323_=_C878 ,C323_=_C931 ,\nC323_=_C954 ,C323_=_C1008 ,C323_=_C1054 ,C323_=_C1127 ,C323_=_C1149 ,C382_=_C611 ,\nC382_=_C770 ,C382_=_C886 ,C382_=_C912 ,C382_=_C939 ,C382_=_C1015 ,C382_=_C1062 ,\nC382_=_C1084 ,C382_=_C1088 ,C382_=_C1089 ,C382_=_C1090 ,C409_=_C430 ,C409_=_C579 ,\nC409_=_C623 ,C409_=_C644 ,C409_=_C645 ,C409_=_C849 ,C409_=_C975 ,C409_=_C1004 ,\nC409_=_C1013 ,C409_=_C1025 ,C409_=_C1026 ,C409_=_C1028 ,C409_=_C1029 ,C409_=_C1149 ,\nC430_=_C579 ,C430_=_C623 ,C430_=_C644 ,C430_=_C645 ,C430_=_C849 ,C430_=_C975 ,\nC430_=_C1004 ,C430_=_C1013 ,C430_=_C1025 ,C430_=_C1026 ,C430_=_C1028 ,C430_=_C1029 ,\nC430_=_C1090 ,C444_=_C615 ,C444_=_C625 ,C444_=_C711 ,C444_=_C732 ,C444_=_C878 ,\nC444_=_C931 ,C444_=_C954 ,C444_=_C1008 ,C444_=_C1054 ,C444_=_C1127 ,C444_=_C1149 ,\nC579_=_C623 ,C579_=_C644 ,C579_=_C645 ,C579_=_C849 ,C579_=_C975 ,C579_=_C1004 ,\nC579_=_C1013 ,C579_=_C1025 ,C579_=_C1026 ,C579_=_C1028 ,C579_=_C1029 ,C611_=_C615 ,\nC611_=_C770 ,C611_=_C886 ,C611_=_C912 ,C611_=_C939 ,C611_=_C1015 ,C611_=_C1062 ,\nC611_=_C1084 ,C611_=_C1088 ,C611_=_C1089 ,C611_=_C1090 ,C615_=_C623 ,C615_=_C625 ,\nC615_=_C711 ,C615_=_C732 ,C615_=_C878 ,C615_=_C886 ,C615_=_C931 ,C615_=_C954 ,\nC615_=_C1008 ,C615_=_C1025 ,C615_=_C1054 ,C615_=_C1127 ,C615_=_C1149 ,C623_=_C625 ,\nC623_=_C644 ,C623_=_C645 ,C623_=_C849 ,C623_=_C886 ,C623_=_C975 ,C623_=_C1004 ,\nC623_=_C1013 ,C623_=_C1025 ,C623_=_C1026 ,C623_=_C1028 ,C623_=_C1029 ,C625_=_C711 ,\nC625_=_C732 ,C625_=_C878 ,C625_=_C931 ,C625_=_C954 ,C625_=_C1008 ,C625_=_C1054 ,\nC625_=_C1127 ,C625_=_C1149 ,C644_=_C645 ,C644_=_C849 ,C644_=_C975 ,C644_=_C1004 ,\nC644_=_C1013 ,C644_=_C1025 ,C644_=_C1026 ,C644_=_C1028 ,C644_=_C1029 ,C645_=_C849 ,\nC645_=_C975 ,C645_=_C1004 ,C645_=_C1013 ,C645_=_C1025 ,C645_=_C1026 ,C645_=_C1028 ,\nC645_=_C1029 ,C711_=_C732 ,C711_=_C878 ,C711_=_C931 ,C711_=_C954 ,C711_=_C1008 ,\nC711_=_C1054 ,C711_=_C1127 ,C711_=_C1149 ,C732_=_C878 ,C732_=_C931 ,C732_=_C954 ,\nC732_=_C1008 ,C732_=_C1054 ,C732_=_C1127 ,C732_=_C1149 ,C770_=_C886 ,C770_=_C912 ,\nC770_=_C939 ,C770_=_C1015 ,C770_=_C1062 ,C770_=_C1084 ,C770_=_C1088 ,C770_=_C1089 ,\nC770_=_C1090 ,C849_=_C975 ,C849_=_C1004 ,C849_=_C1013 ,C849_=_C1025 ,C849_=_C1026 ,\nC849_=_C1028 ,C849_=_C1029 ,C878_=_C931 ,C878_=_C954 ,C878_=_C1008 ,C878_=_C1054 ,\nC878_=_C1127 ,C878_=_C1149 ,C886_=_C912 ,C886_=_C939 ,C886_=_C1015 ,C886_=_C1025 ,\nC886_=_C1062 ,C886_=_C1084 ,C886_=_C1088 ,C886_=_C1089 ,C886_=_C1090 ,C912_=_C939 ,\nC912_=_C1015 ,C912_=_C1062 ,C912_=_C1084 ,C912_=_C1088 ,C912_=_C1089 ,C912_=_C1090 ,\nC931_=_C954 ,C931_=_C1008 ,C931_=_C1054 ,C931_=_C1127 ,C931_=_C1149 ,C939_=_C1015 ,\nC939_=_C1062 ,C939_=_C1084 ,C939_=_C1088 ,C939_=_C1089 ,C939_=_C1090 ,C954_=_C1008 ,\nC954_=_C1054 ,C954_=_C1084 ,C954_=_C1127 ,C954_=_C1149 ,C975_=_C1004 ,C975_=_C1013 ,\nC975_=_C1025 ,C975_=_C1026 ,C975_=_C1028 ,C975_=_C1029 ,C1004_=_C1013 ,C1004_=_C1025 ,\nC1004_=_C1026 ,C1004_=_C1028 ,C1004_=_C1029 ,C1004_=_C1127 ,C1008_=_C1054 ,C1008_=_C1127 ,\nC1008_=_C1149 ,C1013_=_C1015 ,C1013_=_C1025 ,C1013_=_C1026 ,C1013_=_C1028 ,C1013_=_C1029 ,\nC1015_=_C1062 ,C1015_=_C1084 ,C1015_=_C1088 ,C1015_=_C1089 ,C1015_=_C1090 ,C1025_=_C1026 ,\nC1025_=_C1028 ,C1025_=_C1029 ,C1026_=_C1028 ,C1026_=_C1029 ,C1028_=_C1029 ,C1028_=_C1062 ,\nC1028_=_C1090 ,C1054_=_C1127 ,C1054_=_C1149 ,C1062_=_C1084 ,C1062_=_C1088 ,C1062_=_C1089 ,\nC1062_=_C1090 ,C1084_=_C1088 ,C1084_=_C1089 ,C1084_=_C1090 ,C1088_=_C1089 ,C1088_=_C1090 ,\nC1089_=_C1090 ,C1127_=_C1149 ,"];128[shape=box, label="id:128 level: 6\n74: C61 C81 C108 C123 C138 \nC211 C238 C249 C258 C259 C260 \nC261 C262 C263 C264 C265 C266 \nC267 C268 C269 C270 C271 C272 \nC335 C336 C337 C338 C339 C340 \nC341 C342 C343 C344 C345 C346 \nC347 C348 C349 C350 C418 C478 \nC481 C482 C483 C484 C485 C486 \nC488 C489 C490 C491 C492 C493 \nC494 C513 C543 C612 C657 C673 \nC713 C771 C813 C815 C841 C862 \nC897 C964 C965 C966 C967 C968 \nC978 C1089 C1117 \n640: C61_=_C261( C61 C261 ) C61_=_C266( C61 C266 ) C61_=_C269( C61 C269 ) C61_=_C272( C61 C272 ) C61_=_C335( C61 C335 ) \nC61_=_C336( C61 C336 ) C61_=_C337( C61 C337 ) C61_=_C338( C61 C338 ) C61_=_C339( C61 C339 ) C61_=_C340( C61 C340 ) C61_=_C341( C61 C341 ) \nC61_=_C342( C61 C342 ) C61_=_C343( C61 C343 ) C61_=_C344( C61 C344 ) C61_=_C345( C61 C345 ) C61_=_C346( C61 C346 ) C61_=_C347( C61 C347 ) \nC61_=_C348( C61 C348 ) C61_=_C349( C61 C349 ) C61_=_C350( C61 C350 ) C81_=_C337( C81 C337 ) C81_=_C481( C81 C481 ) C81_=_C482( C81 C482 ) \nC81_=_C483( C81 C483 ) C81_=_C484( C81 C484 ) C81_=_C485( C81 C485 ) C81_=_C486( C81 C486 ) C81_=_C488( C81 C488 ) C81_=_C489( C81 C489 ) \nC81_=_C490( C81 C490 ) C81_=_C491( C81 C491 ) C81_=_C492( C81 C492 ) C81_=_C493( C81 C493 ) C81_=_C966( C81 C966 ) C108_=_C123( C108 C123 ) \nC108_=_C138( C108 C138 ) C108_=_C258( C108 C258 ) C108_=_C259( C108 C259 ) C108_=_C260(</w:t>
      </w:r>
    </w:p>
    <w:p>
      <w:pPr>
        <w:pStyle w:val="PreformattedText"/>
        <w:bidi w:val="0"/>
        <w:spacing w:before="0" w:after="0"/>
        <w:jc w:val="left"/>
        <w:rPr/>
      </w:pPr>
      <w:r>
        <w:rPr/>
        <w:t xml:space="preserve"> </w:t>
      </w:r>
      <w:r>
        <w:rPr/>
        <w:t>C108 C260 ) C108_=_C261( C108 C261 ) C108_=_C262( C108 C262 ) \nC108_=_C263( C108 C263 ) C108_=_C264( C108 C264 ) C108_=_C265( C108 C265 ) C108_=_C266( C108 C266 ) C108_=_C267( C108 C267 ) C108_=_C268( C108 C268 ) \nC108_=_C269( C108 C269 ) C108_=_C270( C108 C270 ) C108_=_C271( C108 C271 ) C108_=_C418( C108 C418 ) C123_=_C138( C123 C138 ) C123_=_C258( C123 C258 ) \nC123_=_C259( C123 C259 ) C123_=_C260( C123 C260 ) C123_=_C261( C123 C261 ) C123_=_C262( C123 C262 ) C123_=_C263( C123 C263 ) C123_=_C264( C123 C264 ) \nC123_=_C265( C123 C265 ) C123_=_C266( C123 C266 ) C123_=_C267( C123 C267 ) C123_=_C268( C123 C268 ) C123_=_C269( C123 C269 ) C123_=_C270( C123 C270 ) \nC123_=_C271( C123 C271 ) C138_=_C258( C138 C258 ) C138_=_C259( C138 C259 ) C138_=_C260( C138 C260 ) C138_=_C261( C138 C261 ) C138_=_C262( C138 C262 ) \nC138_=_C263( C138 C263 ) C138_=_C264( C138 C264 ) C138_=_C265( C138 C265 ) C138_=_C266( C138 C266 ) C138_=_C267( C138 C267 ) C138_=_C268( C138 C268 ) \nC138_=_C269( C138 C269 ) C138_=_C270( C138 C270 ) C138_=_C271( C138 C271 ) C138_=_C841( C138 C841 ) C211_=_C238( C211 C238 ) C211_=_C249( C211 C249 ) \nC211_=_C267( C211 C267 ) C211_=_C337( C211 C337 ) C211_=_C418( C211 C418 ) C211_=_C478( C211 C478 ) C211_=_C492( C211 C492 ) C211_=_C612( C211 C612 ) \nC211_=_C657( C211 C657 ) C211_=_C771( C211 C771 ) C211_=_C897( C211 C897 ) C211_=_C978( C211 C978 ) C211_=_C1089( C211 C1089 ) C211_=_C1117( C211 C1117 ) \nC238_=_C249( C238 C249 ) C238_=_C267( C238 C267 ) C238_=_C337( C238 C337 ) C238_=_C418( C238 C418 ) C238_=_C478( C238 C478 ) C238_=_C486( C238 C486 ) \nC238_=_C492( C238 C492 ) C238_=_C612( C238 C612 ) C238_=_C657( C238 C657 ) C238_=_C771( C238 C771 ) C238_=_C897( C238 C897 ) C238_=_C978( C238 C978 ) \nC238_=_C1089( C238 C1089 ) C238_=_C1117( C238 C1117 ) C249_=_C267( C249 C267 ) C249_=_C337( C249 C337 ) C249_=_C418( C249 C418 ) C249_=_C478( C249 C478 ) \nC249_=_C492( C249 C492 ) C249_=_C612( C249 C612 ) C249_=_C657( C249 C657 ) C249_=_C771( C249 C771 ) C249_=_C897( C249 C897 ) C249_=_C978( C249 C978 ) \nC249_=_C1089( C249 C1089 ) C249_=_C1117( C249 C1117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9_=_C260( C259 C260 ) C259_=_C261( C259 C261 ) C259_=_C262( C259 C262 ) \nC259_=_C263( C259 C263 ) C259_=_C264( C259 C264 ) C259_=_C265( C259 C265 ) C259_=_C266( C259 C266 ) C259_=_C267( C259 C267 ) C259_=_C268( C259 C268 ) \nC259_=_C269( C259 C269 ) C259_=_C270( C259 C270 ) C259_=_C271( C259 C271 ) C260_=_C261( C260 C261 ) C260_=_C262( C260 C262 ) C260_=_C263( C260 C263 ) \nC260_=_C264( C260 C264 ) C260_=_C265( C260 C265 ) C260_=_C266( C260 C266 ) C260_=_C267( C260 C267 ) C260_=_C268( C260 C268 ) C260_=_C269( C260 C269 ) \nC260_=_C270( C260 C270 ) C260_=_C271( C260 C271 ) C260_=_C966( C260 C966 ) C261_=_C262( C261 C262 ) C261_=_C263( C261 C263 ) C261_=_C264( C261 C264 ) \nC261_=_C265( C261 C265 ) C261_=_C266( C261 C266 ) C261_=_C267( C261 C267 ) C261_=_C268( C261 C268 ) C261_=_C269( C261 C269 ) C261_=_C270( C261 C270 ) \nC261_=_C271( C261 C271 ) C261_=_C344( C261 C344 ) C261_=_C815( C261 C815 ) C261_=_C862( C261 C862 ) C262_=_C263( C262 C263 ) C262_=_C264( C262 C264 ) \nC262_=_C265( C262 C265 ) C262_=_C266( C262 C266 ) C262_=_C267( C262 C267 ) C262_=_C268( C262 C268 ) C262_=_C269( C262 C269 ) C262_=_C270( C262 C270 ) \nC262_=_C271( C262 C271 ) C262_=_C344( C262 C344 ) C262_=_C815( C262 C815 ) C262_=_C862( C262 C862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46( C265 C346 ) C265_=_C494( C265 C494 ) C265_=_C513( C265 C513 ) C265_=_C543( C265 C543 ) C265_=_C673( C265 C673 ) \nC265_=_C713( C265 C713 ) C265_=_C813( C265 C813 ) C265_=_C815( C265 C815 ) C265_=_C841( C265 C841 ) C265_=_C862( C265 C862 ) C265_=_C964( C265 C964 ) \nC265_=_C965( C265 C965 ) C265_=_C966( C265 C966 ) C265_=_C967( C265 C967 ) C265_=_C968( C265 C968 ) C266_=_C267( C266 C267 ) C266_=_C268( C266 C268 ) \nC266_=_C269( C266 C269 ) C266_=_C270( C266 C270 ) C266_=_C271( C266 C271 ) C266_=_C478( C266 C478 ) C267_=_C268( C267 C268 ) C267_=_C269( C267 C269 ) \nC267_=_C270( C267 C270 ) C267_=_C271( C267 C271 ) C267_=_C337( C267 C337 ) C267_=_C418( C267 C418 ) C267_=_C478( C267 C478 ) C267_=_C492( C267 C492 ) \nC267_=_C612( C267 C612 ) C267_=_C657( C267 C657 ) C267_=_C771( C267 C771 ) C267_=_C897( C267 C897 ) C267_=_C978( C267 C978 ) C267_=_C1089( C267 C1089 ) \nC267_=_C1117( C267 C1117 ) C268_=_C269( C268 C269 ) C268_=_C270( C268 C270 ) C268_=_C271( C268 C271 ) C269_=_C270( C269 C270 ) C269_=_C271( C269 C271 ) \nC270_=_C271( C270 C271 ) C271_=_C964( C271 C964 ) C271_=_C1089( C271 C1089 ) C272_=_C335( C272 C335 ) C272_=_C336( C272 C336 ) C272_=_C337( C272 C337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483( C272 C483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492( C335 C49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418( C337 C418 ) C337_=_C478( C337 C478 ) C337_=_C481( C337 C481 ) \nC337_=_C482( C337 C482 ) C337_=_C483( C337 C483 ) C337_=_C484( C337 C484 ) C337_=_C485( C337 C485 ) C337_=_C486( C337 C486 ) C337_=_C488( C337 C488 ) \nC337_=_C489( C337 C489 ) C337_=_C490( C337 C490 ) C337_=_C491( C337 C491 ) C337_=_C492( C337 C492 ) C337_=_C493( C337 C493 ) C337_=_C612( C337 C612 ) \nC337_=_C657( C337 C657 ) C337_=_C771( C337 C771 ) C337_=_C897( C337 C897 ) C337_=_C978( C337 C978 ) C337_=_C1089( C337 C1089 ) C337_=_C1117( C337 C1117 ) \nC338_=_C339( C338 C339 ) C338_=_C340( C338 C340 ) C338_=_C341( C338 C341 ) C338_=_C342( C338 C342 ) C338_=_C343( C338 C343 ) C338_=_C344( C338 C344 ) \nC338_=_C345( C338 C345 ) C338_=_C346( C338 C346 ) C338_=_C347( C338 C347 ) C338_=_C348( C338 C348 ) C338_=_C349( C338 C349 ) C338_=_C350( C338 C350 ) \nC339_=_C340( C339 C340 ) C339_=_C341( C339 C341 ) C339_=_C342( C339 C342 ) C339_=_C343( C339 C343 ) C339_=_C344( C339 C344 ) C339_=_C345( C339 C345 ) \nC339_=_C346( C339 C346 ) C339_=_C347( C339 C347 ) C339_=_C348( C339 C348 ) C339_=_C349( C339 C349 ) C339_=_C350( C339 C350 ) C340_=_C341( C340 C341 ) \nC340_=_C342( C340 C342 ) C340_=_C343( C340 C343 ) C340_=_C344( C340 C344 ) C340_=_C345( C340 C345 ) C340_=_C346( C340 C346 ) C340_=_C347( C340 C347 ) \nC340_=_C348( C340 C348 ) C340_=_C349( C340 C349 ) C340_=_C350( C340 C350 ) C341_=_C342( C341 C342 ) C341_=_C343( C341 C343 ) C341_=_C344( C341 C344 ) \nC341_=_C345( C341 C345 ) C341_=_C346( C341 C346 ) C341_=_C347( C341 C347 ) C341_=_C348( C341 C348 ) C341_=_C349( C341 C349 ) C341_=_C350( C341 C350 ) \nC342_=_C343( C342 C343 ) C342_=_C344( C342 C344 ) C342_=_C345( C342 C345 ) C342_=_C346( C342 C346 ) C342_=_C347( C342 C347 ) C342_=_C348( C342 C348 ) \nC342_=_C349( C342 C349 ) C342_=_C350( C342 C350 ) C343_=_C344( C343 C344 ) C343_=_C345( C343 C345 ) C343_=_C346( C343 C346 ) C343_=_C347( C343 C347 ) \nC343_=_C348( C343 C348 ) C343_=_C349( C343 C349 ) C343_=_C350( C343 C350 ) C344_=_C345( C344 C345 ) C344_=_C346( C344 C346 ) C344_=_C347( C344 C347 ) \nC344_=_C348( C344 C348 ) C344_=_C349( C344 C349 ) C344_=_C350( C344 C350 ) C344_=_C815( C344 C815 ) C344_=_C862( C344 C862 ) C345_=_C346( C345 C346 ) \nC345_=_C347( C345 C347 ) C345_=_C348( C345 C348 ) C345_=_C349( C345 C349 ) C345_=_C350( C345 C350 ) C345_=_C897( C345 C897 ) C346_=_C347( C346 C347 ) \nC346_=_C348( C346 C348 ) C346_=_C349( C346 C349 ) C346_=_C350( C346 C350 ) C346_=_C494( C346 C494 ) C346_=_C513( C346 C513 ) C346_=_C543( C346 C543 ) \nC346_=_C673( C346 C673 ) C346_=_C713( C346 C713 ) C346_=_C813( C346 C813 ) C346_=_C815( C346 C815 ) C346_=_C841( C346 C841 ) C346_=_C862( C346 C862 ) \nC346_=_C964( C346 C964 ) C346_=_C965( C346 C965 ) C346_=_C966( C346 C966 ) C346_=_C967( C346 C967 ) C346_=_C968( C346 C968 ) C347_=_C348( C347 C348 ) \nC347_=_C349( C347 C349 ) C347_=_C350( C347 C350 ) C347_=_C978( C347 C978 ) C348_=_C349( C348 C349 ) C348_=_C350( C348 C350 ) C349_=_C350( C349 C350 ) \nC349_=_C483( C349 C483 ) C349_=_C489( C349 C489 ) C349_=_C657( C349 C657 ) C349_=_C841(</w:t>
      </w:r>
    </w:p>
    <w:p>
      <w:pPr>
        <w:pStyle w:val="PreformattedText"/>
        <w:bidi w:val="0"/>
        <w:spacing w:before="0" w:after="0"/>
        <w:jc w:val="left"/>
        <w:rPr/>
      </w:pPr>
      <w:r>
        <w:rPr/>
        <w:t xml:space="preserve"> </w:t>
      </w:r>
      <w:r>
        <w:rPr/>
        <w:t>C349 C841 ) C418_=_C478( C418 C478 ) C418_=_C492( C418 C492 ) \nC418_=_C612( C418 C612 ) C418_=_C657( C418 C657 ) C418_=_C771( C418 C771 ) C418_=_C897( C418 C897 ) C418_=_C965( C418 C965 ) C418_=_C978( C418 C978 ) \nC418_=_C1089( C418 C1089 ) C418_=_C1117( C418 C1117 ) C478_=_C492( C478 C492 ) C478_=_C612( C478 C612 ) C478_=_C657( C478 C657 ) C478_=_C771( C478 C771 ) \nC478_=_C897( C478 C897 ) C478_=_C978( C478 C978 ) C478_=_C1089( C478 C1089 ) C478_=_C1117( C478 C1117 ) C481_=_C482( C481 C482 ) C481_=_C483( C481 C483 ) \nC481_=_C484( C481 C484 ) C481_=_C485( C481 C485 ) C481_=_C486( C481 C486 ) C481_=_C488( C481 C488 ) C481_=_C489( C481 C489 ) C481_=_C490( C481 C490 ) \nC481_=_C491( C481 C491 ) C481_=_C492( C481 C492 ) C481_=_C493( C481 C493 ) C482_=_C483( C482 C483 ) C482_=_C484( C482 C484 ) C482_=_C485( C482 C485 ) \nC482_=_C486( C482 C486 ) C482_=_C488( C482 C488 ) C482_=_C489( C482 C489 ) C482_=_C490( C482 C490 ) C482_=_C491( C482 C491 ) C482_=_C492( C482 C492 ) \nC482_=_C493( C482 C493 ) C482_=_C813( C482 C813 ) C483_=_C484( C483 C484 ) C483_=_C485( C483 C485 ) C483_=_C486( C483 C486 ) C483_=_C488( C483 C488 ) \nC483_=_C489( C483 C489 ) C483_=_C490( C483 C490 ) C483_=_C491( C483 C491 ) C483_=_C492( C483 C492 ) C483_=_C493( C483 C493 ) C483_=_C841( C483 C841 ) \nC484_=_C485( C484 C485 ) C484_=_C486( C484 C486 ) C484_=_C488( C484 C488 ) C484_=_C489( C484 C489 ) C484_=_C490( C484 C490 ) C484_=_C491( C484 C491 ) \nC484_=_C492( C484 C492 ) C484_=_C493( C484 C493 ) C485_=_C486( C485 C486 ) C485_=_C488( C485 C488 ) C485_=_C489( C485 C489 ) C485_=_C490( C485 C490 ) \nC485_=_C491( C485 C491 ) C485_=_C492( C485 C492 ) C485_=_C493( C485 C493 ) C485_=_C813( C485 C813 ) C486_=_C488( C486 C488 ) C486_=_C489( C486 C489 ) \nC486_=_C490( C486 C490 ) C486_=_C491( C486 C491 ) C486_=_C492( C486 C492 ) C486_=_C493( C486 C493 ) C488_=_C489( C488 C489 ) C488_=_C490( C488 C490 ) \nC488_=_C491( C488 C491 ) C488_=_C492( C488 C492 ) C488_=_C493( C488 C493 ) C489_=_C490( C489 C490 ) C489_=_C491( C489 C491 ) C489_=_C492( C489 C492 ) \nC489_=_C493( C489 C493 ) C489_=_C657( C489 C657 ) C490_=_C491( C490 C491 ) C490_=_C492( C490 C492 ) C490_=_C493( C490 C493 ) C491_=_C492( C491 C492 ) \nC491_=_C493( C491 C493 ) C492_=_C493( C492 C493 ) C492_=_C612( C492 C612 ) C492_=_C657( C492 C657 ) C492_=_C771( C492 C771 ) C492_=_C897( C492 C897 ) \nC492_=_C978( C492 C978 ) C492_=_C1089( C492 C1089 ) C492_=_C1117( C492 C1117 ) C494_=_C513( C494 C513 ) C494_=_C543( C494 C543 ) C494_=_C673( C494 C673 ) \nC494_=_C713( C494 C713 ) C494_=_C813( C494 C813 ) C494_=_C815( C494 C815 ) C494_=_C841( C494 C841 ) C494_=_C862( C494 C862 ) C494_=_C964( C494 C964 ) \nC494_=_C965( C494 C965 ) C494_=_C966( C494 C966 ) C494_=_C967( C494 C967 ) C494_=_C968( C494 C968 ) C513_=_C543( C513 C543 ) C513_=_C673( C513 C673 ) \nC513_=_C713( C513 C713 ) C513_=_C813( C513 C813 ) C513_=_C815( C513 C815 ) C513_=_C841( C513 C841 ) C513_=_C862( C513 C862 ) C513_=_C964( C513 C964 ) \nC513_=_C965( C513 C965 ) C513_=_C966( C513 C966 ) C513_=_C967( C513 C967 ) C513_=_C968( C513 C968 ) C513_=_C1117( C513 C1117 ) C543_=_C673( C543 C673 ) \nC543_=_C713( C543 C713 ) C543_=_C813( C543 C813 ) C543_=_C815( C543 C815 ) C543_=_C841( C543 C841 ) C543_=_C862( C543 C862 ) C543_=_C964( C543 C964 ) \nC543_=_C965( C543 C965 ) C543_=_C966( C543 C966 ) C543_=_C967( C543 C967 ) C543_=_C968( C543 C968 ) C612_=_C657( C612 C657 ) C612_=_C771( C612 C771 ) \nC612_=_C897( C612 C897 ) C612_=_C965( C612 C965 ) C612_=_C978( C612 C978 ) C612_=_C1089( C612 C1089 ) C612_=_C1117( C612 C1117 ) C657_=_C771( C657 C771 ) \nC657_=_C897( C657 C897 ) C657_=_C978( C657 C978 ) C657_=_C1089( C657 C1089 ) C657_=_C1117( C657 C1117 ) C673_=_C713( C673 C713 ) C673_=_C813( C673 C813 ) \nC673_=_C815( C673 C815 ) C673_=_C841( C673 C841 ) C673_=_C862( C673 C862 ) C673_=_C964( C673 C964 ) C673_=_C965( C673 C965 ) C673_=_C966( C673 C966 ) \nC673_=_C967( C673 C967 ) C673_=_C968( C673 C968 ) C713_=_C771( C713 C771 ) C713_=_C813( C713 C813 ) C713_=_C815( C713 C815 ) C713_=_C841( C713 C841 ) \nC713_=_C862( C713 C862 ) C713_=_C964( C713 C964 ) C713_=_C965( C713 C965 ) C713_=_C966( C713 C966 ) C713_=_C967( C713 C967 ) C713_=_C968( C713 C968 ) \nC771_=_C897( C771 C897 ) C771_=_C978( C771 C978 ) C771_=_C1089( C771 C1089 ) C771_=_C1117( C771 C1117 ) C813_=_C815( C813 C815 ) C813_=_C841( C813 C841 ) \nC813_=_C862( C813 C862 ) C813_=_C964( C813 C964 ) C813_=_C965( C813 C965 ) C813_=_C966( C813 C966 ) C813_=_C967( C813 C967 ) C813_=_C968( C813 C968 ) \nC815_=_C841( C815 C841 ) C815_=_C862( C815 C862 ) C815_=_C964( C815 C964 ) C815_=_C965( C815 C965 ) C815_=_C966( C815 C966 ) C815_=_C967( C815 C967 ) \nC815_=_C968( C815 C968 ) C841_=_C862( C841 C862 ) C841_=_C964( C841 C964 ) C841_=_C965( C841 C965 ) C841_=_C966( C841 C966 ) C841_=_C967( C841 C967 ) \nC841_=_C968( C841 C968 ) C862_=_C964( C862 C964 ) C862_=_C965( C862 C965 ) C862_=_C966( C862 C966 ) C862_=_C967( C862 C967 ) C862_=_C968( C862 C968 ) \nC897_=_C978( C897 C978 ) C897_=_C1089( C897 C1089 ) C897_=_C1117( C897 C1117 ) C964_=_C965( C964 C965 ) C964_=_C966( C964 C966 ) C964_=_C967( C964 C967 ) \nC964_=_C968( C964 C968 ) C964_=_C1089( C964 C1089 ) C965_=_C966( C965 C966 ) C965_=_C967( C965 C967 ) C965_=_C968( C965 C968 ) C966_=_C967( C966 C967 ) \nC966_=_C968( C966 C968 ) C967_=_C968( C967 C968 ) C978_=_C1089( C978 C1089 ) C978_=_C1117( C978 C1117 ) C1089_=_C1117( C1089 C1117 ) "];91-&gt;128[label="73: C61 C81 C108 C123 C138 \nC211 C238 C249 C258 C259 C260 \nC261 C262 C263 C264 C265 C266 \nC267 C268 C269 C270 C271 C272 \nC335 C336 C338 C339 C340 C341 \nC342 C343 C344 C345 C346 C347 \nC348 C349 C350 C418 C478 C481 \nC482 C483 C484 C485 C486 C488 \nC489 C490 C491 C492 C493 C494 \nC513 C543 C612 C657 C673 C713 \nC771 C813 C815 C841 C862 C897 \nC964 C965 C966 C967 C968 C978 \nC1089 C1117 \n597: C61_=_C261 ,C61_=_C266 ,C61_=_C269 ,C61_=_C272 ,C61_=_C335 ,\nC61_=_C336 ,C61_=_C338 ,C61_=_C339 ,C61_=_C340 ,C61_=_C341 ,C61_=_C342 ,\nC61_=_C343 ,C61_=_C344 ,C61_=_C345 ,C61_=_C346 ,C61_=_C347 ,C61_=_C348 ,\nC61_=_C349 ,C61_=_C350 ,C81_=_C481 ,C81_=_C482 ,C81_=_C483 ,C81_=_C484 ,\nC81_=_C485 ,C81_=_C486 ,C81_=_C488 ,C81_=_C489 ,C81_=_C490 ,C81_=_C491 ,\nC81_=_C492 ,C81_=_C493 ,C81_=_C966 ,C108_=_C123 ,C108_=_C138 ,C108_=_C258 ,\nC108_=_C259 ,C108_=_C260 ,C108_=_C261 ,C108_=_C262 ,C108_=_C263 ,C108_=_C264 ,\nC108_=_C265 ,C108_=_C266 ,C108_=_C267 ,C108_=_C268 ,C108_=_C269 ,C108_=_C270 ,\nC108_=_C271 ,C108_=_C418 ,C123_=_C138 ,C123_=_C258 ,C123_=_C259 ,C123_=_C260 ,\nC123_=_C261 ,C123_=_C262 ,C123_=_C263 ,C123_=_C264 ,C123_=_C265 ,C123_=_C266 ,\nC123_=_C267 ,C123_=_C268 ,C123_=_C269 ,C123_=_C270 ,C123_=_C271 ,C138_=_C258 ,\nC138_=_C259 ,C138_=_C260 ,C138_=_C261 ,C138_=_C262 ,C138_=_C263 ,C138_=_C264 ,\nC138_=_C265 ,C138_=_C266 ,C138_=_C267 ,C138_=_C268 ,C138_=_C269 ,C138_=_C270 ,\nC138_=_C271 ,C138_=_C841 ,C211_=_C238 ,C211_=_C249 ,C211_=_C267 ,C211_=_C418 ,\nC211_=_C478 ,C211_=_C492 ,C211_=_C612 ,C211_=_C657 ,C211_=_C771 ,C211_=_C897 ,\nC211_=_C978 ,C211_=_C1089 ,C211_=_C1117 ,C238_=_C249 ,C238_=_C267 ,C238_=_C418 ,\nC238_=_C478 ,C238_=_C486 ,C238_=_C492 ,C238_=_C612 ,C238_=_C657 ,C238_=_C771 ,\nC238_=_C897 ,C238_=_C978 ,C238_=_C1089 ,C238_=_C1117 ,C249_=_C267 ,C249_=_C418 ,\nC249_=_C478 ,C249_=_C492 ,C249_=_C612 ,C249_=_C657 ,C249_=_C771 ,C249_=_C897 ,\nC249_=_C978 ,C249_=_C1089 ,C249_=_C1117 ,C258_=_C259 ,C258_=_C260 ,C258_=_C261 ,\nC258_=_C262 ,C258_=_C263 ,C258_=_C264 ,C258_=_C265 ,C258_=_C266 ,C258_=_C267 ,\nC258_=_C268 ,C258_=_C269 ,C258_=_C270 ,C258_=_C271 ,C259_=_C260 ,C259_=_C261 ,\nC259_=_C262 ,C259_=_C263 ,C259_=_C264 ,C259_=_C265 ,C259_=_C266 ,C259_=_C267 ,\nC259_=_C268 ,C259_=_C269 ,C259_=_C270 ,C259_=_C271 ,C260_=_C261 ,C260_=_C262 ,\nC260_=_C263 ,C260_=_C264 ,C260_=_C265 ,C260_=_C266 ,C260_=_C267 ,C260_=_C268 ,\nC260_=_C269 ,C260_=_C270 ,C260_=_C271 ,C260_=_C966 ,C261_=_C262 ,C261_=_C263 ,\nC261_=_C264 ,C261_=_C265 ,C261_=_C266 ,C261_=_C267 ,C261_=_C268 ,C261_=_C269 ,\nC261_=_C270 ,C261_=_C271 ,C261_=_C344 ,C261_=_C815 ,C261_=_C862 ,C262_=_C263 ,\nC262_=_C264 ,C262_=_C265 ,C262_=_C266 ,C262_=_C267 ,C262_=_C268 ,C262_=_C269 ,\nC262_=_C270 ,C262_=_C271 ,C262_=_C344 ,C262_=_C815 ,C262_=_C862 ,C263_=_C264 ,\nC263_=_C265 ,C263_=_C266 ,C263_=_C267 ,C263_=_C268 ,C263_=_C269 ,C263_=_C270 ,\nC263_=_C271 ,C264_=_C265 ,C264_=_C266 ,C264_=_C267 ,C264_=_C268 ,C264_=_C269 ,\nC264_=_C270 ,C264_=_C271 ,C265_=_C266 ,C265_=_C267 ,C265_=_C268 ,C265_=_C269 ,\nC265_=_C270 ,C265_=_C271 ,C265_=_C346 ,C265_=_C494 ,C265_=_C513 ,C265_=_C543 ,\nC265_=_C673 ,C265_=_C713 ,C265_=_C813 ,C265_=_C815 ,C265_=_C841 ,C265_=_C862 ,\nC265_=_C964 ,C265_=_C965 ,C265_=_C966 ,C265_=_C967 ,C265_=_C968 ,C266_=_C267 ,\nC266_=_C268 ,C266_=_C269 ,C266_=_C270 ,C266_=_C271 ,C266_=_C478 ,C267_=_C268 ,\nC267_=_C269 ,C267_=_C270 ,C267_=_C271 ,C267_=_C418 ,C267_=_C478 ,C267_=_C492 ,\nC267_=_C612 ,C267_=_C657 ,C267_=_C771 ,C267_=_C897 ,C267_=_C978 ,C267_=_C1089 ,\nC267_=_C1117 ,C268_=_C269 ,C268_=_C270 ,C268_=_C271 ,C269_=_C270 ,C269_=_C271 ,\nC270_=_C271 ,C271_=_C964 ,C271_=_C1089 ,C272_=_C335 ,C272_=_C336 ,C272_=_C338 ,\nC272_=_C339 ,C272_=_C340 ,C272_=_C341 ,C272_=_C342 ,C272_=_C343 ,C272_=_C344 ,\nC272_=_C345 ,C272_=_C346 ,C272_=_C347 ,C272_=_C348 ,C272_=_C349 ,C272_=_C350 ,\nC272_=_C483 ,C335_=_C336 ,C335_=_C338 ,C335_=_C339 ,C335_=_C340 ,C335_=_C341 ,\nC335_=_C342 ,C335_=_C343 ,C335_=_C344 ,C335_=_C345 ,C335_=_C346 ,C335_=_C347 ,\nC335_=_C348 ,C335_=_C349 ,C335_=_C350 ,C335_=_C492 ,C336_=_C338 ,C336_=_C339 ,\nC336_=_C340 ,C336_=_C341 ,C336_=_C342 ,C336_=_C343 ,C336_=_C344 ,C336_=_C345 ,\nC336_=_C346 ,C336_=_C347 ,C336_=_C348 ,C336_=_C349 ,C336_=_C350 ,C338_=_C339 ,\nC338_=_C340 ,C338_=_C341 ,C338_=_C342 ,C338_=_C343 ,C338_=_C344 ,C338_=_C345 ,\nC338_=_C346 ,C338_=_C347 ,C338_=_C348 ,C338_=_C349 ,C338_=_C350 ,C339_=_C340 ,\nC339_=_C341 ,C339_=_C342 ,C339_=_C343 ,C339_=_C344 ,C339_=_C345 ,C339_=_C346 ,\nC339_=_C347 ,C339_=_C348 ,C339_=_C349 ,C339_=_C350</w:t>
      </w:r>
    </w:p>
    <w:p>
      <w:pPr>
        <w:pStyle w:val="PreformattedText"/>
        <w:bidi w:val="0"/>
        <w:spacing w:before="0" w:after="0"/>
        <w:jc w:val="left"/>
        <w:rPr/>
      </w:pPr>
      <w:r>
        <w:rPr/>
        <w:t xml:space="preserve"> </w:t>
      </w:r>
      <w:r>
        <w:rPr/>
        <w:t>,C340_=_C341 ,C340_=_C342 ,\nC340_=_C343 ,C340_=_C344 ,C340_=_C345 ,C340_=_C346 ,C340_=_C347 ,C340_=_C348 ,\nC340_=_C349 ,C340_=_C350 ,C341_=_C342 ,C341_=_C343 ,C341_=_C344 ,C341_=_C345 ,\nC341_=_C346 ,C341_=_C347 ,C341_=_C348 ,C341_=_C349 ,C341_=_C350 ,C342_=_C343 ,\nC342_=_C344 ,C342_=_C345 ,C342_=_C346 ,C342_=_C347 ,C342_=_C348 ,C342_=_C349 ,\nC342_=_C350 ,C343_=_C344 ,C343_=_C345 ,C343_=_C346 ,C343_=_C347 ,C343_=_C348 ,\nC343_=_C349 ,C343_=_C350 ,C344_=_C345 ,C344_=_C346 ,C344_=_C347 ,C344_=_C348 ,\nC344_=_C349 ,C344_=_C350 ,C344_=_C815 ,C344_=_C862 ,C345_=_C346 ,C345_=_C347 ,\nC345_=_C348 ,C345_=_C349 ,C345_=_C350 ,C345_=_C897 ,C346_=_C347 ,C346_=_C348 ,\nC346_=_C349 ,C346_=_C350 ,C346_=_C494 ,C346_=_C513 ,C346_=_C543 ,C346_=_C673 ,\nC346_=_C713 ,C346_=_C813 ,C346_=_C815 ,C346_=_C841 ,C346_=_C862 ,C346_=_C964 ,\nC346_=_C965 ,C346_=_C966 ,C346_=_C967 ,C346_=_C968 ,C347_=_C348 ,C347_=_C349 ,\nC347_=_C350 ,C347_=_C978 ,C348_=_C349 ,C348_=_C350 ,C349_=_C350 ,C349_=_C483 ,\nC349_=_C489 ,C349_=_C657 ,C349_=_C841 ,C418_=_C478 ,C418_=_C492 ,C418_=_C612 ,\nC418_=_C657 ,C418_=_C771 ,C418_=_C897 ,C418_=_C965 ,C418_=_C978 ,C418_=_C1089 ,\nC418_=_C1117 ,C478_=_C492 ,C478_=_C612 ,C478_=_C657 ,C478_=_C771 ,C478_=_C897 ,\nC478_=_C978 ,C478_=_C1089 ,C478_=_C1117 ,C481_=_C482 ,C481_=_C483 ,C481_=_C484 ,\nC481_=_C485 ,C481_=_C486 ,C481_=_C488 ,C481_=_C489 ,C481_=_C490 ,C481_=_C491 ,\nC481_=_C492 ,C481_=_C493 ,C482_=_C483 ,C482_=_C484 ,C482_=_C485 ,C482_=_C486 ,\nC482_=_C488 ,C482_=_C489 ,C482_=_C490 ,C482_=_C491 ,C482_=_C492 ,C482_=_C493 ,\nC482_=_C813 ,C483_=_C484 ,C483_=_C485 ,C483_=_C486 ,C483_=_C488 ,C483_=_C489 ,\nC483_=_C490 ,C483_=_C491 ,C483_=_C492 ,C483_=_C493 ,C483_=_C841 ,C484_=_C485 ,\nC484_=_C486 ,C484_=_C488 ,C484_=_C489 ,C484_=_C490 ,C484_=_C491 ,C484_=_C492 ,\nC484_=_C493 ,C485_=_C486 ,C485_=_C488 ,C485_=_C489 ,C485_=_C490 ,C485_=_C491 ,\nC485_=_C492 ,C485_=_C493 ,C485_=_C813 ,C486_=_C488 ,C486_=_C489 ,C486_=_C490 ,\nC486_=_C491 ,C486_=_C492 ,C486_=_C493 ,C488_=_C489 ,C488_=_C490 ,C488_=_C491 ,\nC488_=_C492 ,C488_=_C493 ,C489_=_C490 ,C489_=_C491 ,C489_=_C492 ,C489_=_C493 ,\nC489_=_C657 ,C490_=_C491 ,C490_=_C492 ,C490_=_C493 ,C491_=_C492 ,C491_=_C493 ,\nC492_=_C493 ,C492_=_C612 ,C492_=_C657 ,C492_=_C771 ,C492_=_C897 ,C492_=_C978 ,\nC492_=_C1089 ,C492_=_C1117 ,C494_=_C513 ,C494_=_C543 ,C494_=_C673 ,C494_=_C713 ,\nC494_=_C813 ,C494_=_C815 ,C494_=_C841 ,C494_=_C862 ,C494_=_C964 ,C494_=_C965 ,\nC494_=_C966 ,C494_=_C967 ,C494_=_C968 ,C513_=_C543 ,C513_=_C673 ,C513_=_C713 ,\nC513_=_C813 ,C513_=_C815 ,C513_=_C841 ,C513_=_C862 ,C513_=_C964 ,C513_=_C965 ,\nC513_=_C966 ,C513_=_C967 ,C513_=_C968 ,C513_=_C1117 ,C543_=_C673 ,C543_=_C713 ,\nC543_=_C813 ,C543_=_C815 ,C543_=_C841 ,C543_=_C862 ,C543_=_C964 ,C543_=_C965 ,\nC543_=_C966 ,C543_=_C967 ,C543_=_C968 ,C612_=_C657 ,C612_=_C771 ,C612_=_C897 ,\nC612_=_C965 ,C612_=_C978 ,C612_=_C1089 ,C612_=_C1117 ,C657_=_C771 ,C657_=_C897 ,\nC657_=_C978 ,C657_=_C1089 ,C657_=_C1117 ,C673_=_C713 ,C673_=_C813 ,C673_=_C815 ,\nC673_=_C841 ,C673_=_C862 ,C673_=_C964 ,C673_=_C965 ,C673_=_C966 ,C673_=_C967 ,\nC673_=_C968 ,C713_=_C771 ,C713_=_C813 ,C713_=_C815 ,C713_=_C841 ,C713_=_C862 ,\nC713_=_C964 ,C713_=_C965 ,C713_=_C966 ,C713_=_C967 ,C713_=_C968 ,C771_=_C897 ,\nC771_=_C978 ,C771_=_C1089 ,C771_=_C1117 ,C813_=_C815 ,C813_=_C841 ,C813_=_C862 ,\nC813_=_C964 ,C813_=_C965 ,C813_=_C966 ,C813_=_C967 ,C813_=_C968 ,C815_=_C841 ,\nC815_=_C862 ,C815_=_C964 ,C815_=_C965 ,C815_=_C966 ,C815_=_C967 ,C815_=_C968 ,\nC841_=_C862 ,C841_=_C964 ,C841_=_C965 ,C841_=_C966 ,C841_=_C967 ,C841_=_C968 ,\nC862_=_C964 ,C862_=_C965 ,C862_=_C966 ,C862_=_C967 ,C862_=_C968 ,C897_=_C978 ,\nC897_=_C1089 ,C897_=_C1117 ,C964_=_C965 ,C964_=_C966 ,C964_=_C967 ,C964_=_C968 ,\nC964_=_C1089 ,C965_=_C966 ,C965_=_C967 ,C965_=_C968 ,C966_=_C967 ,C966_=_C968 ,\nC967_=_C968 ,C978_=_C1089 ,C978_=_C1117 ,C1089_=_C1117 ,"];129[shape=box, label="id:129 level: 6\n64: C10 C22 C52 C61 C68 \nC125 C146 C215 C261 C266 C269 \nC272 C282 C302 C356 C414 C428 \nC436 C437 C448 C483 C501 C502 \nC535 C557 C569 C575 C576 C583 \nC643 C659 C664 C669 C674 C682 \nC692 C708 C767 C781 C782 C783 \nC784 C786 C787 C788 C789 C790 \nC791 C792 C835 C836 C861 C922 \nC938 C954 C955 C956 C957 C961 \nC962 C963 C1009 C1032 C1116 \n587: C10_=_C22( C10 C22 ) C10_=_C215( C10 C215 ) C10_=_C356( C10 C356 ) C10_=_C414( C10 C414 ) C10_=_C436( C10 C436 ) \nC10_=_C437( C10 C437 ) C10_=_C569( C10 C569 ) C10_=_C576( C10 C576 ) C10_=_C664( C10 C664 ) C10_=_C682( C10 C682 ) C10_=_C767( C10 C767 ) \nC10_=_C783( C10 C783 ) C10_=_C786( C10 C786 ) C10_=_C861( C10 C861 ) C10_=_C961( C10 C961 ) C10_=_C962( C10 C962 ) C10_=_C963( C10 C963 ) \nC22_=_C61( C22 C61 ) C22_=_C68( C22 C68 ) C22_=_C146( C22 C146 ) C22_=_C261( C22 C261 ) C22_=_C266( C22 C266 ) C22_=_C269( C22 C269 ) \nC22_=_C502( C22 C502 ) C22_=_C575( C22 C575 ) C22_=_C659( C22 C659 ) C22_=_C669( C22 C669 ) C22_=_C674( C22 C674 ) C22_=_C708( C22 C708 ) \nC22_=_C955( C22 C955 ) C22_=_C1009( C22 C1009 ) C22_=_C1032( C22 C1032 ) C22_=_C1116( C22 C1116 ) C52_=_C272( C52 C272 ) C52_=_C282( C52 C282 ) \nC52_=_C302( C52 C302 ) C52_=_C448( C52 C448 ) C52_=_C483( C52 C483 ) C52_=_C583( C52 C583 ) C52_=_C781( C52 C781 ) C52_=_C782( C52 C782 ) \nC52_=_C783( C52 C783 ) C52_=_C784( C52 C784 ) C52_=_C786( C52 C786 ) C52_=_C787( C52 C787 ) C52_=_C788( C52 C788 ) C52_=_C789( C52 C789 ) \nC52_=_C790( C52 C790 ) C52_=_C791( C52 C791 ) C52_=_C792( C52 C792 ) C61_=_C68( C61 C68 ) C61_=_C146( C61 C146 ) C61_=_C261( C61 C261 ) \nC61_=_C266( C61 C266 ) C61_=_C269( C61 C269 ) C61_=_C272( C61 C272 ) C61_=_C502( C61 C502 ) C61_=_C575( C61 C575 ) C61_=_C659( C61 C659 ) \nC61_=_C669( C61 C669 ) C61_=_C674( C61 C674 ) C61_=_C708( C61 C708 ) C61_=_C955( C61 C955 ) C61_=_C1009( C61 C1009 ) C61_=_C1032( C61 C1032 ) \nC61_=_C1116( C61 C1116 ) C68_=_C125( C68 C125 ) C68_=_C146( C68 C146 ) C68_=_C261( C68 C261 ) C68_=_C266( C68 C266 ) C68_=_C269( C68 C269 ) \nC68_=_C302( C68 C302 ) C68_=_C428( C68 C428 ) C68_=_C501( C68 C501 ) C68_=_C502( C68 C502 ) C68_=_C535( C68 C535 ) C68_=_C557( C68 C557 ) \nC68_=_C575( C68 C575 ) C68_=_C643( C68 C643 ) C68_=_C659( C68 C659 ) C68_=_C669( C68 C669 ) C68_=_C674( C68 C674 ) C68_=_C692( C68 C692 ) \nC68_=_C708( C68 C708 ) C68_=_C783( C68 C783 ) C68_=_C835( C68 C835 ) C68_=_C836( C68 C836 ) C68_=_C922( C68 C922 ) C68_=_C938( C68 C938 ) \nC68_=_C954( C68 C954 ) C68_=_C955( C68 C955 ) C68_=_C956( C68 C956 ) C68_=_C957( C68 C957 ) C68_=_C1009( C68 C1009 ) C68_=_C1032( C68 C1032 ) \nC68_=_C1116( C68 C1116 ) C125_=_C302( C125 C302 ) C125_=_C428( C125 C428 ) C125_=_C501( C125 C501 ) C125_=_C535( C125 C535 ) C125_=_C557( C125 C557 ) \nC125_=_C643( C125 C643 ) C125_=_C692( C125 C692 ) C125_=_C783( C125 C783 ) C125_=_C835( C125 C835 ) C125_=_C836( C125 C836 ) C125_=_C922( C125 C922 ) \nC125_=_C938( C125 C938 ) C125_=_C954( C125 C954 ) C125_=_C955( C125 C955 ) C125_=_C956( C125 C956 ) C125_=_C957( C125 C957 ) C146_=_C261( C146 C261 ) \nC146_=_C266( C146 C266 ) C146_=_C269( C146 C269 ) C146_=_C502( C146 C502 ) C146_=_C575( C146 C575 ) C146_=_C659( C146 C659 ) C146_=_C669( C146 C669 ) \nC146_=_C674( C146 C674 ) C146_=_C708( C146 C708 ) C146_=_C955( C146 C955 ) C146_=_C1009( C146 C1009 ) C146_=_C1032( C146 C1032 ) C146_=_C1116( C146 C1116 ) \nC215_=_C356( C215 C356 ) C215_=_C414( C215 C414 ) C215_=_C436( C215 C436 ) C215_=_C437( C215 C437 ) C215_=_C569( C215 C569 ) C215_=_C576( C215 C576 ) \nC215_=_C664( C215 C664 ) C215_=_C682( C215 C682 ) C215_=_C767( C215 C767 ) C215_=_C783( C215 C783 ) C215_=_C786( C215 C786 ) C215_=_C861( C215 C861 ) \nC215_=_C961( C215 C961 ) C215_=_C962( C215 C962 ) C215_=_C963( C215 C963 ) C261_=_C266( C261 C266 ) C261_=_C269( C261 C269 ) C261_=_C502( C261 C502 ) \nC261_=_C575( C261 C575 ) C261_=_C659( C261 C659 ) C261_=_C669( C261 C669 ) C261_=_C674( C261 C674 ) C261_=_C708( C261 C708 ) C261_=_C861( C261 C861 ) \nC261_=_C955( C261 C955 ) C261_=_C1009( C261 C1009 ) C261_=_C1032( C261 C1032 ) C261_=_C1116( C261 C1116 ) C266_=_C269( C266 C269 ) C266_=_C356( C266 C356 ) \nC266_=_C502( C266 C502 ) C266_=_C575( C266 C575 ) C266_=_C659( C266 C659 ) C266_=_C669( C266 C669 ) C266_=_C674( C266 C674 ) C266_=_C708( C266 C708 ) \nC266_=_C790( C266 C790 ) C266_=_C955( C266 C955 ) C266_=_C1009( C266 C1009 ) C266_=_C1032( C266 C1032 ) C266_=_C1116( C266 C1116 ) C269_=_C502( C269 C502 ) \nC269_=_C575( C269 C575 ) C269_=_C659( C269 C659 ) C269_=_C669( C269 C669 ) C269_=_C674( C269 C674 ) C269_=_C708( C269 C708 ) C269_=_C955( C269 C955 ) \nC269_=_C1009( C269 C1009 ) C269_=_C1032( C269 C1032 ) C269_=_C1116( C269 C1116 ) C272_=_C282( C272 C282 ) C272_=_C448( C272 C448 ) C272_=_C483( C272 C483 ) \nC272_=_C583( C272 C583 ) C272_=_C781( C272 C781 ) C272_=_C782( C272 C782 ) C272_=_C783( C272 C783 ) C272_=_C784( C272 C784 ) C272_=_C786( C272 C786 ) \nC272_=_C787( C272 C787 ) C272_=_C788( C272 C788 ) C272_=_C789( C272 C789 ) C272_=_C790( C272 C790 ) C272_=_C791( C272 C791 ) C272_=_C792( C272 C792 ) \nC282_=_C356( C282 C356 ) C282_=_C448( C282 C448 ) C282_=_C483( C282 C483 ) C282_=_C583( C282 C583 ) C282_=_C781( C282 C781 ) C282_=_C782( C282 C782 ) \nC282_=_C783( C282 C783 ) C282_=_C784( C282 C784 ) C282_=_C786( C282 C786 ) C282_=_C787( C282 C787 ) C282_=_C788( C282 C788 ) C282_=_C789( C282 C789 ) \nC282_=_C790( C282 C790 ) C282_=_C791( C282 C791 ) C282_=_C792( C282 C792 ) C302_=_C428( C302 C428 ) C302_=_C501( C302 C501 ) C302_=_C535( C302 C535 ) \nC302_=_C557( C302 C557 ) C302_=_C643( C302 C643 ) C302_=_C692( C302 C692 ) C302_=_C783( C302 C783 ) C302_=_C835( C302 C835 ) C302_=_C836( C302 C836 ) \nC302_=_C922( C302 C922 ) C302_=_C938( C302 C938 ) C302_=_C954( C302 C954 ) C302_=_C955( C302 C955 ) C302_=_C956( C302 C956 ) C302_=_C957( C302 C957 ) \nC356_=_C414( C356 C414 ) C356_=_C436( C356 C436 ) C356_=_C437( C356 C437 ) C356_=_C569( C356 C569 ) C356_=_C576( C356 C576 ) C356_=_C664( C356 C664 ) \nC356_=_C682( C356 C682 ) C356_=_C767( C356 C767 ) C356_=_C783(</w:t>
      </w:r>
    </w:p>
    <w:p>
      <w:pPr>
        <w:pStyle w:val="PreformattedText"/>
        <w:bidi w:val="0"/>
        <w:spacing w:before="0" w:after="0"/>
        <w:jc w:val="left"/>
        <w:rPr/>
      </w:pPr>
      <w:r>
        <w:rPr/>
        <w:t xml:space="preserve"> </w:t>
      </w:r>
      <w:r>
        <w:rPr/>
        <w:t>C356 C783 ) C356_=_C786( C356 C786 ) C356_=_C790( C356 C790 ) C356_=_C861( C356 C861 ) \nC356_=_C961( C356 C961 ) C356_=_C962( C356 C962 ) C356_=_C963( C356 C963 ) C414_=_C436( C414 C436 ) C414_=_C437( C414 C437 ) C414_=_C535( C414 C535 ) \nC414_=_C569( C414 C569 ) C414_=_C576( C414 C576 ) C414_=_C664( C414 C664 ) C414_=_C682( C414 C682 ) C414_=_C767( C414 C767 ) C414_=_C783( C414 C783 ) \nC414_=_C786( C414 C786 ) C414_=_C861( C414 C861 ) C414_=_C961( C414 C961 ) C414_=_C962( C414 C962 ) C414_=_C963( C414 C963 ) C428_=_C501( C428 C501 ) \nC428_=_C535( C428 C535 ) C428_=_C557( C428 C557 ) C428_=_C643( C428 C643 ) C428_=_C692( C428 C692 ) C428_=_C783( C428 C783 ) C428_=_C835( C428 C835 ) \nC428_=_C836( C428 C836 ) C428_=_C922( C428 C922 ) C428_=_C938( C428 C938 ) C428_=_C954( C428 C954 ) C428_=_C955( C428 C955 ) C428_=_C956( C428 C956 ) \nC428_=_C957( C428 C957 ) C436_=_C437( C436 C437 ) C436_=_C569( C436 C569 ) C436_=_C576( C436 C576 ) C436_=_C664( C436 C664 ) C436_=_C682( C436 C682 ) \nC436_=_C767( C436 C767 ) C436_=_C783( C436 C783 ) C436_=_C786( C436 C786 ) C436_=_C861( C436 C861 ) C436_=_C961( C436 C961 ) C436_=_C962( C436 C962 ) \nC436_=_C963( C436 C963 ) C437_=_C569( C437 C569 ) C437_=_C576( C437 C576 ) C437_=_C664( C437 C664 ) C437_=_C682( C437 C682 ) C437_=_C767( C437 C767 ) \nC437_=_C783( C437 C783 ) C437_=_C786( C437 C786 ) C437_=_C861( C437 C861 ) C437_=_C961( C437 C961 ) C437_=_C962( C437 C962 ) C437_=_C963( C437 C963 ) \nC448_=_C483( C448 C483 ) C448_=_C583( C448 C583 ) C448_=_C781( C448 C781 ) C448_=_C782( C448 C782 ) C448_=_C783( C448 C783 ) C448_=_C784( C448 C784 ) \nC448_=_C786( C448 C786 ) C448_=_C787( C448 C787 ) C448_=_C788( C448 C788 ) C448_=_C789( C448 C789 ) C448_=_C790( C448 C790 ) C448_=_C791( C448 C791 ) \nC448_=_C792( C448 C792 ) C448_=_C1116( C448 C1116 ) C483_=_C583( C483 C583 ) C483_=_C781( C483 C781 ) C483_=_C782( C483 C782 ) C483_=_C783( C483 C783 ) \nC483_=_C784( C483 C784 ) C483_=_C786( C483 C786 ) C483_=_C787( C483 C787 ) C483_=_C788( C483 C788 ) C483_=_C789( C483 C789 ) C483_=_C790( C483 C790 ) \nC483_=_C791( C483 C791 ) C483_=_C792( C483 C792 ) C501_=_C502( C501 C502 ) C501_=_C535( C501 C535 ) C501_=_C557( C501 C557 ) C501_=_C643( C501 C643 ) \nC501_=_C692( C501 C692 ) C501_=_C783( C501 C783 ) C501_=_C835( C501 C835 ) C501_=_C836( C501 C836 ) C501_=_C922( C501 C922 ) C501_=_C938( C501 C938 ) \nC501_=_C954( C501 C954 ) C501_=_C955( C501 C955 ) C501_=_C956( C501 C956 ) C501_=_C957( C501 C957 ) C502_=_C575( C502 C575 ) C502_=_C659( C502 C659 ) \nC502_=_C669( C502 C669 ) C502_=_C674( C502 C674 ) C502_=_C708( C502 C708 ) C502_=_C955( C502 C955 ) C502_=_C1009( C502 C1009 ) C502_=_C1032( C502 C1032 ) \nC502_=_C1116( C502 C1116 ) C535_=_C557( C535 C557 ) C535_=_C643( C535 C643 ) C535_=_C692( C535 C692 ) C535_=_C783( C535 C783 ) C535_=_C835( C535 C835 ) \nC535_=_C836( C535 C836 ) C535_=_C922( C535 C922 ) C535_=_C938( C535 C938 ) C535_=_C954( C535 C954 ) C535_=_C955( C535 C955 ) C535_=_C956( C535 C956 ) \nC535_=_C957( C535 C957 ) C557_=_C643( C557 C643 ) C557_=_C692( C557 C692 ) C557_=_C783( C557 C783 ) C557_=_C835( C557 C835 ) C557_=_C836( C557 C836 ) \nC557_=_C922( C557 C922 ) C557_=_C938( C557 C938 ) C557_=_C954( C557 C954 ) C557_=_C955( C557 C955 ) C557_=_C956( C557 C956 ) C557_=_C957( C557 C957 ) \nC569_=_C576( C569 C576 ) C569_=_C664( C569 C664 ) C569_=_C682( C569 C682 ) C569_=_C767( C569 C767 ) C569_=_C783( C569 C783 ) C569_=_C786( C569 C786 ) \nC569_=_C861( C569 C861 ) C569_=_C957( C569 C957 ) C569_=_C961( C569 C961 ) C569_=_C962( C569 C962 ) C569_=_C963( C569 C963 ) C575_=_C576( C575 C576 ) \nC575_=_C659( C575 C659 ) C575_=_C669( C575 C669 ) C575_=_C674( C575 C674 ) C575_=_C708( C575 C708 ) C575_=_C767( C575 C767 ) C575_=_C955( C575 C955 ) \nC575_=_C1009( C575 C1009 ) C575_=_C1032( C575 C1032 ) C575_=_C1116( C575 C1116 ) C576_=_C664( C576 C664 ) C576_=_C682( C576 C682 ) C576_=_C767( C576 C767 ) \nC576_=_C783( C576 C783 ) C576_=_C786( C576 C786 ) C576_=_C861( C576 C861 ) C576_=_C961( C576 C961 ) C576_=_C962( C576 C962 ) C576_=_C963( C576 C963 ) \nC583_=_C781( C583 C781 ) C583_=_C782( C583 C782 ) C583_=_C783( C583 C783 ) C583_=_C784( C583 C784 ) C583_=_C786( C583 C786 ) C583_=_C787( C583 C787 ) \nC583_=_C788( C583 C788 ) C583_=_C789( C583 C789 ) C583_=_C790( C583 C790 ) C583_=_C791( C583 C791 ) C583_=_C792( C583 C792 ) C643_=_C692( C643 C692 ) \nC643_=_C783( C643 C783 ) C643_=_C835( C643 C835 ) C643_=_C836( C643 C836 ) C643_=_C922( C643 C922 ) C643_=_C938( C643 C938 ) C643_=_C954( C643 C954 ) \nC643_=_C955( C643 C955 ) C643_=_C956( C643 C956 ) C643_=_C957( C643 C957 ) C659_=_C669( C659 C669 ) C659_=_C674( C659 C674 ) C659_=_C708( C659 C708 ) \nC659_=_C955( C659 C955 ) C659_=_C1009( C659 C1009 ) C659_=_C1032( C659 C1032 ) C659_=_C1116( C659 C1116 ) C664_=_C669( C664 C669 ) C664_=_C682( C664 C682 ) \nC664_=_C767( C664 C767 ) C664_=_C783( C664 C783 ) C664_=_C786( C664 C786 ) C664_=_C861( C664 C861 ) C664_=_C961( C664 C961 ) C664_=_C962( C664 C962 ) \nC664_=_C963( C664 C963 ) C669_=_C674( C669 C674 ) C669_=_C708( C669 C708 ) C669_=_C955( C669 C955 ) C669_=_C1009( C669 C1009 ) C669_=_C1032( C669 C1032 ) \nC669_=_C1116( C669 C1116 ) C674_=_C708( C674 C708 ) C674_=_C955( C674 C955 ) C674_=_C1009( C674 C1009 ) C674_=_C1032( C674 C1032 ) C674_=_C1116( C674 C1116 ) \nC682_=_C767( C682 C767 ) C682_=_C783( C682 C783 ) C682_=_C786( C682 C786 ) C682_=_C861( C682 C861 ) C682_=_C961( C682 C961 ) C682_=_C962( C682 C962 ) \nC682_=_C963( C682 C963 ) C692_=_C783( C692 C783 ) C692_=_C835( C692 C835 ) C692_=_C836( C692 C836 ) C692_=_C922( C692 C922 ) C692_=_C938( C692 C938 ) \nC692_=_C954( C692 C954 ) C692_=_C955( C692 C955 ) C692_=_C956( C692 C956 ) C692_=_C957( C692 C957 ) C708_=_C836( C708 C836 ) C708_=_C955( C708 C955 ) \nC708_=_C1009( C708 C1009 ) C708_=_C1032( C708 C1032 ) C708_=_C1116( C708 C1116 ) C767_=_C783( C767 C783 ) C767_=_C786( C767 C786 ) C767_=_C861( C767 C861 ) \nC767_=_C961( C767 C961 ) C767_=_C962( C767 C962 ) C767_=_C963( C767 C963 ) C781_=_C782( C781 C782 ) C781_=_C783( C781 C783 ) C781_=_C784( C781 C784 ) \nC781_=_C786( C781 C786 ) C781_=_C787( C781 C787 ) C781_=_C788( C781 C788 ) C781_=_C789( C781 C789 ) C781_=_C790( C781 C790 ) C781_=_C791( C781 C791 ) \nC781_=_C792( C781 C792 ) C781_=_C835( C781 C835 ) C781_=_C836( C781 C836 ) C782_=_C783( C782 C783 ) C782_=_C784( C782 C784 ) C782_=_C786( C782 C786 ) \nC782_=_C787( C782 C787 ) C782_=_C788( C782 C788 ) C782_=_C789( C782 C789 ) C782_=_C790( C782 C790 ) C782_=_C791( C782 C791 ) C782_=_C792( C782 C792 ) \nC782_=_C835( C782 C835 ) C782_=_C836( C782 C836 ) C783_=_C784( C783 C784 ) C783_=_C786( C783 C786 ) C783_=_C787( C783 C787 ) C783_=_C788( C783 C788 ) \nC783_=_C789( C783 C789 ) C783_=_C790( C783 C790 ) C783_=_C791( C783 C791 ) C783_=_C792( C783 C792 ) C783_=_C835( C783 C835 ) C783_=_C836( C783 C836 ) \nC783_=_C861( C783 C861 ) C783_=_C922( C783 C922 ) C783_=_C938( C783 C938 ) C783_=_C954( C783 C954 ) C783_=_C955( C783 C955 ) C783_=_C956( C783 C956 ) \nC783_=_C957( C783 C957 ) C783_=_C961( C783 C961 ) C783_=_C962( C783 C962 ) C783_=_C963( C783 C963 ) C784_=_C786( C784 C786 ) C784_=_C787( C784 C787 ) \nC784_=_C788( C784 C788 ) C784_=_C789( C784 C789 ) C784_=_C790( C784 C790 ) C784_=_C791( C784 C791 ) C784_=_C792( C784 C792 ) C784_=_C861( C784 C861 ) \nC786_=_C787( C786 C787 ) C786_=_C788( C786 C788 ) C786_=_C789( C786 C789 ) C786_=_C790( C786 C790 ) C786_=_C791( C786 C791 ) C786_=_C792( C786 C792 ) \nC786_=_C861( C786 C861 ) C786_=_C961( C786 C961 ) C786_=_C962( C786 C962 ) C786_=_C963( C786 C963 ) C787_=_C788( C787 C788 ) C787_=_C789( C787 C789 ) \nC787_=_C790( C787 C790 ) C787_=_C791( C787 C791 ) C787_=_C792( C787 C792 ) C787_=_C938( C787 C938 ) C787_=_C1032( C787 C1032 ) C788_=_C789( C788 C789 ) \nC788_=_C790( C788 C790 ) C788_=_C791( C788 C791 ) C788_=_C792( C788 C792 ) C788_=_C1009( C788 C1009 ) C788_=_C1032( C788 C1032 ) C789_=_C790( C789 C790 ) \nC789_=_C791( C789 C791 ) C789_=_C792( C789 C792 ) C790_=_C791( C790 C791 ) C790_=_C792( C790 C792 ) C791_=_C792( C791 C792 ) C792_=_C961( C792 C961 ) \nC835_=_C836( C835 C836 ) C835_=_C922( C835 C922 ) C835_=_C938( C835 C938 ) C835_=_C954( C835 C954 ) C835_=_C955( C835 C955 ) C835_=_C956( C835 C956 ) \nC835_=_C957( C835 C957 ) C836_=_C922( C836 C922 ) C836_=_C938( C836 C938 ) C836_=_C954( C836 C954 ) C836_=_C955( C836 C955 ) C836_=_C956( C836 C956 ) \nC836_=_C957( C836 C957 ) C861_=_C961( C861 C961 ) C861_=_C962( C861 C962 ) C861_=_C963( C861 C963 ) C922_=_C938( C922 C938 ) C922_=_C954( C922 C954 ) \nC922_=_C955( C922 C955 ) C922_=_C956( C922 C956 ) C922_=_C957( C922 C957 ) C938_=_C954( C938 C954 ) C938_=_C955( C938 C955 ) C938_=_C956( C938 C956 ) \nC938_=_C957( C938 C957 ) C954_=_C955( C954 C955 ) C954_=_C956( C954 C956 ) C954_=_C957( C954 C957 ) C955_=_C956( C955 C956 ) C955_=_C957( C955 C957 ) \nC955_=_C963( C955 C963 ) C955_=_C1009( C955 C1009 ) C955_=_C1032( C955 C1032 ) C955_=_C1116( C955 C1116 ) C956_=_C957( C956 C957 ) C957_=_C962( C957 C962 ) \nC961_=_C962( C961 C962 ) C961_=_C963( C961 C963 ) C962_=_C963( C962 C963 ) C1009_=_C1032( C1009 C1032 ) C1009_=_C1116( C1009 C1116 ) C1032_=_C1116( C1032 C1116 ) "];92-&gt;129[label="63: C10 C22 C52 C61 C68 \nC125 C146 C215 C261 C266 C269 \nC272 C282 C302 C356 C414 C428 \nC436 C437 C448 C483 C501 C502 \nC535 C557 C569 C575 C576 C583 \nC643 C659 C664 C669 C674 C682 \nC692 C708 C767 C781 C782 C784 \nC786 C787 C788 C789 C790 C791 \nC792 C835 C836 C861 C922 C938 \nC954 C955 C956 C957 C961 C962 \nC963 C1009 C1032 C1116 \n539: C10_=_C22 ,C10_=_C215 ,C10_=_C356 ,C10_=_C414 ,C10_=_C436 ,\nC10_=_C437 ,C10_=_C569 ,C10_=_C576 ,C10_=_C664 ,C10_=_C682 ,C10_=_C767 ,\nC10_=_C786 ,C10_=_C861 ,C10_=_C961 ,C10_=_C962 ,C10_=_C963 ,C22_=_C61 ,\nC22_=_C68 ,C22_=_C146 ,C22_=_C261 ,C22_=_C266 ,C22_=_C269 ,C22_=_C502 ,\nC22_=_C575 ,C22_=_C659 ,C22_=_C669 ,C22_=_C674 ,C22_=_C708 ,C22_=_C955 ,\nC22_=_C1009 ,C22_=_C1032 ,C22_=_C1116 ,C52_=_C272 ,C52_=_C282 ,C52_=_C302</w:t>
      </w:r>
    </w:p>
    <w:p>
      <w:pPr>
        <w:pStyle w:val="PreformattedText"/>
        <w:bidi w:val="0"/>
        <w:spacing w:before="0" w:after="0"/>
        <w:jc w:val="left"/>
        <w:rPr/>
      </w:pPr>
      <w:r>
        <w:rPr/>
        <w:t xml:space="preserve"> </w:t>
      </w:r>
      <w:r>
        <w:rPr/>
        <w:t>,\nC52_=_C448 ,C52_=_C483 ,C52_=_C583 ,C52_=_C781 ,C52_=_C782 ,C52_=_C784 ,\nC52_=_C786 ,C52_=_C787 ,C52_=_C788 ,C52_=_C789 ,C52_=_C790 ,C52_=_C791 ,\nC52_=_C792 ,C61_=_C68 ,C61_=_C146 ,C61_=_C261 ,C61_=_C266 ,C61_=_C269 ,\nC61_=_C272 ,C61_=_C502 ,C61_=_C575 ,C61_=_C659 ,C61_=_C669 ,C61_=_C674 ,\nC61_=_C708 ,C61_=_C955 ,C61_=_C1009 ,C61_=_C1032 ,C61_=_C1116 ,C68_=_C125 ,\nC68_=_C146 ,C68_=_C261 ,C68_=_C266 ,C68_=_C269 ,C68_=_C302 ,C68_=_C428 ,\nC68_=_C501 ,C68_=_C502 ,C68_=_C535 ,C68_=_C557 ,C68_=_C575 ,C68_=_C643 ,\nC68_=_C659 ,C68_=_C669 ,C68_=_C674 ,C68_=_C692 ,C68_=_C708 ,C68_=_C835 ,\nC68_=_C836 ,C68_=_C922 ,C68_=_C938 ,C68_=_C954 ,C68_=_C955 ,C68_=_C956 ,\nC68_=_C957 ,C68_=_C1009 ,C68_=_C1032 ,C68_=_C1116 ,C125_=_C302 ,C125_=_C428 ,\nC125_=_C501 ,C125_=_C535 ,C125_=_C557 ,C125_=_C643 ,C125_=_C692 ,C125_=_C835 ,\nC125_=_C836 ,C125_=_C922 ,C125_=_C938 ,C125_=_C954 ,C125_=_C955 ,C125_=_C956 ,\nC125_=_C957 ,C146_=_C261 ,C146_=_C266 ,C146_=_C269 ,C146_=_C502 ,C146_=_C575 ,\nC146_=_C659 ,C146_=_C669 ,C146_=_C674 ,C146_=_C708 ,C146_=_C955 ,C146_=_C1009 ,\nC146_=_C1032 ,C146_=_C1116 ,C215_=_C356 ,C215_=_C414 ,C215_=_C436 ,C215_=_C437 ,\nC215_=_C569 ,C215_=_C576 ,C215_=_C664 ,C215_=_C682 ,C215_=_C767 ,C215_=_C786 ,\nC215_=_C861 ,C215_=_C961 ,C215_=_C962 ,C215_=_C963 ,C261_=_C266 ,C261_=_C269 ,\nC261_=_C502 ,C261_=_C575 ,C261_=_C659 ,C261_=_C669 ,C261_=_C674 ,C261_=_C708 ,\nC261_=_C861 ,C261_=_C955 ,C261_=_C1009 ,C261_=_C1032 ,C261_=_C1116 ,C266_=_C269 ,\nC266_=_C356 ,C266_=_C502 ,C266_=_C575 ,C266_=_C659 ,C266_=_C669 ,C266_=_C674 ,\nC266_=_C708 ,C266_=_C790 ,C266_=_C955 ,C266_=_C1009 ,C266_=_C1032 ,C266_=_C1116 ,\nC269_=_C502 ,C269_=_C575 ,C269_=_C659 ,C269_=_C669 ,C269_=_C674 ,C269_=_C708 ,\nC269_=_C955 ,C269_=_C1009 ,C269_=_C1032 ,C269_=_C1116 ,C272_=_C282 ,C272_=_C448 ,\nC272_=_C483 ,C272_=_C583 ,C272_=_C781 ,C272_=_C782 ,C272_=_C784 ,C272_=_C786 ,\nC272_=_C787 ,C272_=_C788 ,C272_=_C789 ,C272_=_C790 ,C272_=_C791 ,C272_=_C792 ,\nC282_=_C356 ,C282_=_C448 ,C282_=_C483 ,C282_=_C583 ,C282_=_C781 ,C282_=_C782 ,\nC282_=_C784 ,C282_=_C786 ,C282_=_C787 ,C282_=_C788 ,C282_=_C789 ,C282_=_C790 ,\nC282_=_C791 ,C282_=_C792 ,C302_=_C428 ,C302_=_C501 ,C302_=_C535 ,C302_=_C557 ,\nC302_=_C643 ,C302_=_C692 ,C302_=_C835 ,C302_=_C836 ,C302_=_C922 ,C302_=_C938 ,\nC302_=_C954 ,C302_=_C955 ,C302_=_C956 ,C302_=_C957 ,C356_=_C414 ,C356_=_C436 ,\nC356_=_C437 ,C356_=_C569 ,C356_=_C576 ,C356_=_C664 ,C356_=_C682 ,C356_=_C767 ,\nC356_=_C786 ,C356_=_C790 ,C356_=_C861 ,C356_=_C961 ,C356_=_C962 ,C356_=_C963 ,\nC414_=_C436 ,C414_=_C437 ,C414_=_C535 ,C414_=_C569 ,C414_=_C576 ,C414_=_C664 ,\nC414_=_C682 ,C414_=_C767 ,C414_=_C786 ,C414_=_C861 ,C414_=_C961 ,C414_=_C962 ,\nC414_=_C963 ,C428_=_C501 ,C428_=_C535 ,C428_=_C557 ,C428_=_C643 ,C428_=_C692 ,\nC428_=_C835 ,C428_=_C836 ,C428_=_C922 ,C428_=_C938 ,C428_=_C954 ,C428_=_C955 ,\nC428_=_C956 ,C428_=_C957 ,C436_=_C437 ,C436_=_C569 ,C436_=_C576 ,C436_=_C664 ,\nC436_=_C682 ,C436_=_C767 ,C436_=_C786 ,C436_=_C861 ,C436_=_C961 ,C436_=_C962 ,\nC436_=_C963 ,C437_=_C569 ,C437_=_C576 ,C437_=_C664 ,C437_=_C682 ,C437_=_C767 ,\nC437_=_C786 ,C437_=_C861 ,C437_=_C961 ,C437_=_C962 ,C437_=_C963 ,C448_=_C483 ,\nC448_=_C583 ,C448_=_C781 ,C448_=_C782 ,C448_=_C784 ,C448_=_C786 ,C448_=_C787 ,\nC448_=_C788 ,C448_=_C789 ,C448_=_C790 ,C448_=_C791 ,C448_=_C792 ,C448_=_C1116 ,\nC483_=_C583 ,C483_=_C781 ,C483_=_C782 ,C483_=_C784 ,C483_=_C786 ,C483_=_C787 ,\nC483_=_C788 ,C483_=_C789 ,C483_=_C790 ,C483_=_C791 ,C483_=_C792 ,C501_=_C502 ,\nC501_=_C535 ,C501_=_C557 ,C501_=_C643 ,C501_=_C692 ,C501_=_C835 ,C501_=_C836 ,\nC501_=_C922 ,C501_=_C938 ,C501_=_C954 ,C501_=_C955 ,C501_=_C956 ,C501_=_C957 ,\nC502_=_C575 ,C502_=_C659 ,C502_=_C669 ,C502_=_C674 ,C502_=_C708 ,C502_=_C955 ,\nC502_=_C1009 ,C502_=_C1032 ,C502_=_C1116 ,C535_=_C557 ,C535_=_C643 ,C535_=_C692 ,\nC535_=_C835 ,C535_=_C836 ,C535_=_C922 ,C535_=_C938 ,C535_=_C954 ,C535_=_C955 ,\nC535_=_C956 ,C535_=_C957 ,C557_=_C643 ,C557_=_C692 ,C557_=_C835 ,C557_=_C836 ,\nC557_=_C922 ,C557_=_C938 ,C557_=_C954 ,C557_=_C955 ,C557_=_C956 ,C557_=_C957 ,\nC569_=_C576 ,C569_=_C664 ,C569_=_C682 ,C569_=_C767 ,C569_=_C786 ,C569_=_C861 ,\nC569_=_C957 ,C569_=_C961 ,C569_=_C962 ,C569_=_C963 ,C575_=_C576 ,C575_=_C659 ,\nC575_=_C669 ,C575_=_C674 ,C575_=_C708 ,C575_=_C767 ,C575_=_C955 ,C575_=_C1009 ,\nC575_=_C1032 ,C575_=_C1116 ,C576_=_C664 ,C576_=_C682 ,C576_=_C767 ,C576_=_C786 ,\nC576_=_C861 ,C576_=_C961 ,C576_=_C962 ,C576_=_C963 ,C583_=_C781 ,C583_=_C782 ,\nC583_=_C784 ,C583_=_C786 ,C583_=_C787 ,C583_=_C788 ,C583_=_C789 ,C583_=_C790 ,\nC583_=_C791 ,C583_=_C792 ,C643_=_C692 ,C643_=_C835 ,C643_=_C836 ,C643_=_C922 ,\nC643_=_C938 ,C643_=_C954 ,C643_=_C955 ,C643_=_C956 ,C643_=_C957 ,C659_=_C669 ,\nC659_=_C674 ,C659_=_C708 ,C659_=_C955 ,C659_=_C1009 ,C659_=_C1032 ,C659_=_C1116 ,\nC664_=_C669 ,C664_=_C682 ,C664_=_C767 ,C664_=_C786 ,C664_=_C861 ,C664_=_C961 ,\nC664_=_C962 ,C664_=_C963 ,C669_=_C674 ,C669_=_C708 ,C669_=_C955 ,C669_=_C1009 ,\nC669_=_C1032 ,C669_=_C1116 ,C674_=_C708 ,C674_=_C955 ,C674_=_C1009 ,C674_=_C1032 ,\nC674_=_C1116 ,C682_=_C767 ,C682_=_C786 ,C682_=_C861 ,C682_=_C961 ,C682_=_C962 ,\nC682_=_C963 ,C692_=_C835 ,C692_=_C836 ,C692_=_C922 ,C692_=_C938 ,C692_=_C954 ,\nC692_=_C955 ,C692_=_C956 ,C692_=_C957 ,C708_=_C836 ,C708_=_C955 ,C708_=_C1009 ,\nC708_=_C1032 ,C708_=_C1116 ,C767_=_C786 ,C767_=_C861 ,C767_=_C961 ,C767_=_C962 ,\nC767_=_C963 ,C781_=_C782 ,C781_=_C784 ,C781_=_C786 ,C781_=_C787 ,C781_=_C788 ,\nC781_=_C789 ,C781_=_C790 ,C781_=_C791 ,C781_=_C792 ,C781_=_C835 ,C781_=_C836 ,\nC782_=_C784 ,C782_=_C786 ,C782_=_C787 ,C782_=_C788 ,C782_=_C789 ,C782_=_C790 ,\nC782_=_C791 ,C782_=_C792 ,C782_=_C835 ,C782_=_C836 ,C784_=_C786 ,C784_=_C787 ,\nC784_=_C788 ,C784_=_C789 ,C784_=_C790 ,C784_=_C791 ,C784_=_C792 ,C784_=_C861 ,\nC786_=_C787 ,C786_=_C788 ,C786_=_C789 ,C786_=_C790 ,C786_=_C791 ,C786_=_C792 ,\nC786_=_C861 ,C786_=_C961 ,C786_=_C962 ,C786_=_C963 ,C787_=_C788 ,C787_=_C789 ,\nC787_=_C790 ,C787_=_C791 ,C787_=_C792 ,C787_=_C938 ,C787_=_C1032 ,C788_=_C789 ,\nC788_=_C790 ,C788_=_C791 ,C788_=_C792 ,C788_=_C1009 ,C788_=_C1032 ,C789_=_C790 ,\nC789_=_C791 ,C789_=_C792 ,C790_=_C791 ,C790_=_C792 ,C791_=_C792 ,C792_=_C961 ,\nC835_=_C836 ,C835_=_C922 ,C835_=_C938 ,C835_=_C954 ,C835_=_C955 ,C835_=_C956 ,\nC835_=_C957 ,C836_=_C922 ,C836_=_C938 ,C836_=_C954 ,C836_=_C955 ,C836_=_C956 ,\nC836_=_C957 ,C861_=_C961 ,C861_=_C962 ,C861_=_C963 ,C922_=_C938 ,C922_=_C954 ,\nC922_=_C955 ,C922_=_C956 ,C922_=_C957 ,C938_=_C954 ,C938_=_C955 ,C938_=_C956 ,\nC938_=_C957 ,C954_=_C955 ,C954_=_C956 ,C954_=_C957 ,C955_=_C956 ,C955_=_C957 ,\nC955_=_C963 ,C955_=_C1009 ,C955_=_C1032 ,C955_=_C1116 ,C956_=_C957 ,C957_=_C962 ,\nC961_=_C962 ,C961_=_C963 ,C962_=_C963 ,C1009_=_C1032 ,C1009_=_C1116 ,C1032_=_C1116 ,"];130[shape=box, label="id:130 level: 6\n64: C12 C48 C124 C134 C147 \nC153 C206 C207 C271 C282 C283 \nC284 C285 C286 C288 C289 C290 \nC291 C292 C293 C294 C295 C296 \nC298 C561 C637 C638 C639 C640 \nC641 C642 C643 C644 C645 C646 \nC647 C648 C649 C650 C662 C675 \nC695 C697 C701 C792 C810 C825 \nC851 C865 C946 C955 C963 C964 \nC984 C1001 C1039 C1042 C1079 C1089 \nC1096 C1112 C1118 C1140 C1147 \n555: C12_=_C147( C12 C147 ) C12_=_C153( C12 C153 ) C12_=_C271( C12 C271 ) C12_=_C650( C12 C650 ) C12_=_C662( C12 C662 ) \nC12_=_C675( C12 C675 ) C12_=_C695( C12 C695 ) C12_=_C792( C12 C792 ) C12_=_C825( C12 C825 ) C12_=_C851( C12 C851 ) C12_=_C865( C12 C865 ) \nC12_=_C946( C12 C946 ) C12_=_C964( C12 C964 ) C12_=_C984( C12 C984 ) C12_=_C1001( C12 C1001 ) C12_=_C1089( C12 C1089 ) C12_=_C1147( C12 C1147 ) \nC48_=_C206( C48 C206 ) C48_=_C561( C48 C561 ) C48_=_C637( C48 C637 ) C48_=_C638( C48 C638 ) C48_=_C639( C48 C639 ) C48_=_C640( C48 C640 ) \nC48_=_C641( C48 C641 ) C48_=_C642( C48 C642 ) C48_=_C643( C48 C643 ) C48_=_C644( C48 C644 ) C48_=_C645( C48 C645 ) C48_=_C646( C48 C646 ) \nC48_=_C647( C48 C647 ) C48_=_C648( C48 C648 ) C48_=_C649( C48 C649 ) C48_=_C650( C48 C650 ) C48_=_C1001( C48 C1001 ) C124_=_C134( C124 C134 ) \nC124_=_C282( C124 C282 ) C124_=_C283( C124 C283 ) C124_=_C284( C124 C284 ) C124_=_C285( C124 C285 ) C124_=_C286( C124 C286 ) C124_=_C288( C124 C288 ) \nC124_=_C289( C124 C289 ) C124_=_C290( C124 C290 ) C124_=_C291( C124 C291 ) C124_=_C292( C124 C292 ) C124_=_C293( C124 C293 ) C124_=_C294( C124 C294 ) \nC124_=_C295( C124 C295 ) C124_=_C296( C124 C296 ) C124_=_C1118( C124 C1118 ) C134_=_C207( C134 C207 ) C134_=_C298( C134 C298 ) C134_=_C561( C134 C561 ) \nC134_=_C637( C134 C637 ) C134_=_C648( C134 C648 ) C134_=_C650( C134 C650 ) C134_=_C697( C134 C697 ) C134_=_C701( C134 C701 ) C134_=_C810( C134 C810 ) \nC134_=_C955( C134 C955 ) C134_=_C963( C134 C963 ) C134_=_C1039( C134 C1039 ) C134_=_C1042( C134 C1042 ) C134_=_C1079( C134 C1079 ) C134_=_C1096( C134 C1096 ) \nC134_=_C1112( C134 C1112 ) C134_=_C1118( C134 C1118 ) C134_=_C1140( C134 C1140 ) C147_=_C153( C147 C153 ) C147_=_C271( C147 C271 ) C147_=_C650( C147 C650 ) \nC147_=_C662( C147 C662 ) C147_=_C675( C147 C675 ) C147_=_C695( C147 C695 ) C147_=_C792( C147 C792 ) C147_=_C825( C147 C825 ) C147_=_C851( C147 C851 ) \nC147_=_C865( C147 C865 ) C147_=_C946( C147 C946 ) C147_=_C964( C147 C964 ) C147_=_C984( C147 C984 ) C147_=_C1001( C147 C1001 ) C147_=_C1089( C147 C1089 ) \nC147_=_C1147( C147 C1147 ) C153_=_C271( C153 C271 ) C153_=_C296( C153 C296 ) C153_=_C650( C153 C650 ) C153_=_C662( C153 C662 ) C153_=_C675( C153 C675 ) \nC153_=_C695( C153 C695 ) C153_=_C792( C153 C792 ) C153_=_C825( C153 C825 ) C153_=_C851( C153 C851 ) C153_=_C865( C153 C865 ) C153_=_C946( C153 C946 ) \nC153_=_C964( C153 C964 ) C153_=_C984( C153 C984 ) C153_=_C1001( C153 C1001 ) C153_=_C1089( C153 C1089 ) C153_=_C1147( C153 C1147 ) C206_=_C207( C206 C207 ) \nC206_=_C292( C206 C292 ) C206_=_C561( C206 C561 ) C206_=_C637( C206 C637 ) C206_=_C638( C206 C638 ) C206_=_C639( C206 C639 ) C206_=_C640( C206 C640 ) \nC206_=_C641( C206 C641 ) C206_=_C642( C206 C642 ) C206_=_C643( C206 C643 ) C206_=_C644( C206 C644 ) C206_=_C645(</w:t>
      </w:r>
    </w:p>
    <w:p>
      <w:pPr>
        <w:pStyle w:val="PreformattedText"/>
        <w:bidi w:val="0"/>
        <w:spacing w:before="0" w:after="0"/>
        <w:jc w:val="left"/>
        <w:rPr/>
      </w:pPr>
      <w:r>
        <w:rPr/>
        <w:t xml:space="preserve"> </w:t>
      </w:r>
      <w:r>
        <w:rPr/>
        <w:t>C206 C645 ) C206_=_C646( C206 C646 ) \nC206_=_C647( C206 C647 ) C206_=_C648( C206 C648 ) C206_=_C649( C206 C649 ) C206_=_C650( C206 C650 ) C207_=_C298( C207 C298 ) C207_=_C639( C207 C639 ) \nC207_=_C650( C207 C650 ) C207_=_C697( C207 C697 ) C207_=_C701( C207 C701 ) C207_=_C810( C207 C810 ) C207_=_C851( C207 C851 ) C207_=_C955( C207 C955 ) \nC207_=_C963( C207 C963 ) C207_=_C1039( C207 C1039 ) C207_=_C1042( C207 C1042 ) C207_=_C1079( C207 C1079 ) C207_=_C1096( C207 C1096 ) C207_=_C1112( C207 C1112 ) \nC207_=_C1118( C207 C1118 ) C207_=_C1140( C207 C1140 ) C271_=_C650( C271 C650 ) C271_=_C662( C271 C662 ) C271_=_C675( C271 C675 ) C271_=_C695( C271 C695 ) \nC271_=_C792( C271 C792 ) C271_=_C825( C271 C825 ) C271_=_C851( C271 C851 ) C271_=_C865( C271 C865 ) C271_=_C946( C271 C946 ) C271_=_C964( C271 C964 ) \nC271_=_C984( C271 C984 ) C271_=_C1001( C271 C1001 ) C271_=_C1089( C271 C1089 ) C271_=_C1147( C271 C1147 ) C282_=_C283( C282 C283 ) C282_=_C284( C282 C284 ) \nC282_=_C285( C282 C285 ) C282_=_C286( C282 C286 ) C282_=_C288( C282 C288 ) C282_=_C289( C282 C289 ) C282_=_C290( C282 C290 ) C282_=_C291( C282 C291 ) \nC282_=_C292( C282 C292 ) C282_=_C293( C282 C293 ) C282_=_C294( C282 C294 ) C282_=_C295( C282 C295 ) C282_=_C296( C282 C296 ) C282_=_C792( C282 C792 ) \nC283_=_C284( C283 C284 ) C283_=_C285( C283 C285 ) C283_=_C286( C283 C286 ) C283_=_C288( C283 C288 ) C283_=_C289( C283 C289 ) C283_=_C290( C283 C290 ) \nC283_=_C291( C283 C291 ) C283_=_C292( C283 C292 ) C283_=_C293( C283 C293 ) C283_=_C294( C283 C294 ) C283_=_C295( C283 C295 ) C283_=_C296( C283 C296 ) \nC283_=_C561( C283 C561 ) C284_=_C285( C284 C285 ) C284_=_C286( C284 C286 ) C284_=_C288( C284 C288 ) C284_=_C289( C284 C289 ) C284_=_C290( C284 C290 ) \nC284_=_C291( C284 C291 ) C284_=_C292( C284 C292 ) C284_=_C293( C284 C293 ) C284_=_C294( C284 C294 ) C284_=_C295( C284 C295 ) C284_=_C296( C284 C296 ) \nC285_=_C286( C285 C286 ) C285_=_C288( C285 C288 ) C285_=_C289( C285 C289 ) C285_=_C290( C285 C290 ) C285_=_C291( C285 C291 ) C285_=_C292( C285 C292 ) \nC285_=_C293( C285 C293 ) C285_=_C294( C285 C294 ) C285_=_C295( C285 C295 ) C285_=_C296( C285 C296 ) C285_=_C1079( C285 C1079 ) C286_=_C288( C286 C288 ) \nC286_=_C289( C286 C289 ) C286_=_C290( C286 C290 ) C286_=_C291( C286 C291 ) C286_=_C292( C286 C292 ) C286_=_C293( C286 C293 ) C286_=_C294( C286 C294 ) \nC286_=_C295( C286 C295 ) C286_=_C296( C286 C296 ) C286_=_C645( C286 C645 ) C288_=_C289( C288 C289 ) C288_=_C290( C288 C290 ) C288_=_C291( C288 C291 ) \nC288_=_C292( C288 C292 ) C288_=_C293( C288 C293 ) C288_=_C294( C288 C294 ) C288_=_C295( C288 C295 ) C288_=_C296( C288 C296 ) C288_=_C662( C288 C662 ) \nC288_=_C1140( C288 C1140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0_=_C810( C290 C810 ) C291_=_C292( C291 C292 ) C291_=_C293( C291 C293 ) C291_=_C294( C291 C294 ) \nC291_=_C295( C291 C295 ) C291_=_C296( C291 C296 ) C291_=_C642( C291 C642 ) C291_=_C646( C291 C646 ) C292_=_C293( C292 C293 ) C292_=_C294( C292 C294 ) \nC292_=_C295( C292 C295 ) C292_=_C296( C292 C296 ) C293_=_C294( C293 C294 ) C293_=_C295( C293 C295 ) C293_=_C296( C293 C296 ) C293_=_C638( C293 C638 ) \nC293_=_C662( C293 C662 ) C294_=_C295( C294 C295 ) C294_=_C296( C294 C296 ) C294_=_C639( C294 C639 ) C294_=_C648( C294 C648 ) C295_=_C296( C295 C296 ) \nC295_=_C644( C295 C644 ) C295_=_C792( C295 C792 ) C296_=_C1147( C296 C1147 ) C298_=_C640( C298 C640 ) C298_=_C650( C298 C650 ) C298_=_C697( C298 C697 ) \nC298_=_C701( C298 C701 ) C298_=_C810( C298 C810 ) C298_=_C955( C298 C955 ) C298_=_C963( C298 C963 ) C298_=_C1039( C298 C1039 ) C298_=_C1042( C298 C1042 ) \nC298_=_C1079( C298 C1079 ) C298_=_C1096( C298 C1096 ) C298_=_C1112( C298 C1112 ) C298_=_C1118( C298 C1118 ) C298_=_C1140( C298 C1140 ) C561_=_C637( C561 C637 ) \nC561_=_C638( C561 C638 ) C561_=_C639( C561 C639 ) C561_=_C640( C561 C640 ) C561_=_C641( C561 C641 ) C561_=_C642( C561 C642 ) C561_=_C643( C561 C643 ) \nC561_=_C644( C561 C644 ) C561_=_C645( C561 C645 ) C561_=_C646( C561 C646 ) C561_=_C647( C561 C647 ) C561_=_C648( C561 C648 ) C561_=_C649( C561 C649 ) \nC561_=_C650( C561 C650 ) C561_=_C1096( C561 C109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1096( C637 C1096 ) C638_=_C639( C638 C639 ) C638_=_C640( C638 C640 ) \nC638_=_C641( C638 C641 ) C638_=_C642( C638 C642 ) C638_=_C643( C638 C643 ) C638_=_C644( C638 C644 ) C638_=_C645( C638 C645 ) C638_=_C646( C638 C646 ) \nC638_=_C647( C638 C647 ) C638_=_C648( C638 C648 ) C638_=_C649( C638 C649 ) C638_=_C650( C638 C650 ) C638_=_C662( C638 C662 ) C639_=_C640( C639 C640 ) \nC639_=_C641( C639 C641 ) C639_=_C642( C639 C642 ) C639_=_C643( C639 C643 ) C639_=_C644( C639 C644 ) C639_=_C645( C639 C645 ) C639_=_C646( C639 C646 ) \nC639_=_C647( C639 C647 ) C639_=_C648( C639 C648 ) C639_=_C649( C639 C649 ) C639_=_C650( C639 C650 ) C639_=_C851( C639 C851 ) C640_=_C641( C640 C641 ) \nC640_=_C642( C640 C642 ) C640_=_C643( C640 C643 ) C640_=_C644( C640 C644 ) C640_=_C645( C640 C645 ) C640_=_C646( C640 C646 ) C640_=_C647( C640 C647 ) \nC640_=_C648( C640 C648 ) C640_=_C649( C640 C649 ) C640_=_C650( C640 C650 ) C641_=_C642( C641 C642 ) C641_=_C643( C641 C643 ) C641_=_C644( C641 C644 ) \nC641_=_C645( C641 C645 ) C641_=_C646( C641 C646 ) C641_=_C647( C641 C647 ) C641_=_C648( C641 C648 ) C641_=_C649( C641 C649 ) C641_=_C650( C641 C650 ) \nC642_=_C643( C642 C643 ) C642_=_C644( C642 C644 ) C642_=_C645( C642 C645 ) C642_=_C646( C642 C646 ) C642_=_C647( C642 C647 ) C642_=_C648( C642 C648 ) \nC642_=_C649( C642 C649 ) C642_=_C650( C642 C650 ) C643_=_C644( C643 C644 ) C643_=_C645( C643 C645 ) C643_=_C646( C643 C646 ) C643_=_C647( C643 C647 ) \nC643_=_C648( C643 C648 ) C643_=_C649( C643 C649 ) C643_=_C650( C643 C650 ) C643_=_C955( C643 C955 ) C644_=_C645( C644 C645 ) C644_=_C646( C644 C646 ) \nC644_=_C647( C644 C647 ) C644_=_C648( C644 C648 ) C644_=_C649( C644 C649 ) C644_=_C650( C644 C650 ) C645_=_C646( C645 C646 ) C645_=_C647( C645 C647 ) \nC645_=_C648( C645 C648 ) C645_=_C649( C645 C649 ) C645_=_C650( C645 C650 ) C646_=_C647( C646 C647 ) C646_=_C648( C646 C648 ) C646_=_C649( C646 C649 ) \nC646_=_C650( C646 C650 ) C647_=_C648( C647 C648 ) C647_=_C649( C647 C649 ) C647_=_C650( C647 C650 ) C647_=_C851( C647 C851 ) C647_=_C984( C647 C984 ) \nC647_=_C1079( C647 C1079 ) C648_=_C649( C648 C649 ) C648_=_C650( C648 C650 ) C648_=_C1096( C648 C1096 ) C649_=_C650( C649 C650 ) C650_=_C662( C650 C662 ) \nC650_=_C675( C650 C675 ) C650_=_C695( C650 C695 ) C650_=_C697( C650 C697 ) C650_=_C701( C650 C701 ) C650_=_C792( C650 C792 ) C650_=_C810( C650 C810 ) \nC650_=_C825( C650 C825 ) C650_=_C851( C650 C851 ) C650_=_C865( C650 C865 ) C650_=_C946( C650 C946 ) C650_=_C955( C650 C955 ) C650_=_C963( C650 C963 ) \nC650_=_C964( C650 C964 ) C650_=_C984( C650 C984 ) C650_=_C1001( C650 C1001 ) C650_=_C1039( C650 C1039 ) C650_=_C1042( C650 C1042 ) C650_=_C1079( C650 C1079 ) \nC650_=_C1089( C650 C1089 ) C650_=_C1096( C650 C1096 ) C650_=_C1112( C650 C1112 ) C650_=_C1118( C650 C1118 ) C650_=_C1140( C650 C1140 ) C650_=_C1147( C650 C1147 ) \nC662_=_C675( C662 C675 ) C662_=_C695( C662 C695 ) C662_=_C792( C662 C792 ) C662_=_C825( C662 C825 ) C662_=_C851( C662 C851 ) C662_=_C865( C662 C865 ) \nC662_=_C946( C662 C946 ) C662_=_C964( C662 C964 ) C662_=_C984( C662 C984 ) C662_=_C1001( C662 C1001 ) C662_=_C1089( C662 C1089 ) C662_=_C1147( C662 C1147 ) \nC675_=_C695( C675 C695 ) C675_=_C792( C675 C792 ) C675_=_C825( C675 C825 ) C675_=_C851( C675 C851 ) C675_=_C865( C675 C865 ) C675_=_C946( C675 C946 ) \nC675_=_C964( C675 C964 ) C675_=_C984( C675 C984 ) C675_=_C1001( C675 C1001 ) C675_=_C1089( C675 C1089 ) C675_=_C1147( C675 C1147 ) C695_=_C697( C695 C697 ) \nC695_=_C701( C695 C701 ) C695_=_C792( C695 C792 ) C695_=_C825( C695 C825 ) C695_=_C851( C695 C851 ) C695_=_C865( C695 C865 ) C695_=_C946( C695 C946 ) \nC695_=_C964( C695 C964 ) C695_=_C984( C695 C984 ) C695_=_C1001( C695 C1001 ) C695_=_C1089( C695 C1089 ) C695_=_C1147( C695 C1147 ) C697_=_C701( C697 C701 ) \nC697_=_C810( C697 C810 ) C697_=_C955( C697 C955 ) C697_=_C963( C697 C963 ) C697_=_C1039( C697 C1039 ) C697_=_C1042( C697 C1042 ) C697_=_C1079( C697 C1079 ) \nC697_=_C1096( C697 C1096 ) C697_=_C1112( C697 C1112 ) C697_=_C1118( C697 C1118 ) C697_=_C1140( C697 C1140 ) C701_=_C810( C701 C810 ) C701_=_C955( C701 C955 ) \nC701_=_C963( C701 C963 ) C701_=_C1039( C701 C1039 ) C701_=_C1042( C701 C1042 ) C701_=_C1079( C701 C1079 ) C701_=_C1096( C701 C1096 ) C701_=_C1112( C701 C1112 ) \nC701_=_C1118( C701 C1118 ) C701_=_C1140( C701 C1140 ) C792_=_C825( C792 C825 ) C792_=_C851( C792 C851 ) C792_=_C865( C792 C865 ) C792_=_C946( C792 C946 ) \nC792_=_C964( C792 C964 ) C792_=_C984( C792 C984 ) C792_=_C1001( C792 C1001 ) C792_=_C1089( C792 C1089 ) C792_=_C1147( C792 C1147 ) C810_=_C955( C810 C955 ) \nC810_=_C963( C810 C963 ) C810_=_C1039( C810 C1039 ) C810_=_C1042( C810 C1042 ) C810_=_C1079( C810 C1079 ) C810_=_C1096( C810 C1096 ) C810_=_C1112( C810 C1112 ) \nC810_=_C1118( C810 C1118 ) C810_=_C1140( C810 C1140 ) C825_=_C851( C825 C851 ) C825_=_C865( C825 C865 ) C825_=_C946( C825 C946 ) C825_=_C964( C825 C964 ) \nC825_=_C984( C825 C984 ) C825_=_C1001( C825 C1001 ) C825_=_C1089( C825 C1089 ) C825_=_C1147( C825 C1147 ) C851_=_C865( C851 C865 ) C851_=_C946( C851 C946 ) \nC851_=_C964( C851 C964 ) C851_=_C984( C851 C984 ) C851_=_C1001( C851 C1001 ) C851_=_C1079( C851 C1079 ) C851_=_C1089( C851 C1089 ) C851_=_C1147(</w:t>
      </w:r>
    </w:p>
    <w:p>
      <w:pPr>
        <w:pStyle w:val="PreformattedText"/>
        <w:bidi w:val="0"/>
        <w:spacing w:before="0" w:after="0"/>
        <w:jc w:val="left"/>
        <w:rPr/>
      </w:pPr>
      <w:r>
        <w:rPr/>
        <w:t xml:space="preserve"> </w:t>
      </w:r>
      <w:r>
        <w:rPr/>
        <w:t>C851 C1147 ) \nC865_=_C946( C865 C946 ) C865_=_C964( C865 C964 ) C865_=_C984( C865 C984 ) C865_=_C1001( C865 C1001 ) C865_=_C1089( C865 C1089 ) C865_=_C1147( C865 C1147 ) \nC946_=_C964( C946 C964 ) C946_=_C984( C946 C984 ) C946_=_C1001( C946 C1001 ) C946_=_C1089( C946 C1089 ) C946_=_C1147( C946 C1147 ) C955_=_C963( C955 C963 ) \nC955_=_C1039( C955 C1039 ) C955_=_C1042( C955 C1042 ) C955_=_C1079( C955 C1079 ) C955_=_C1096( C955 C1096 ) C955_=_C1112( C955 C1112 ) C955_=_C1118( C955 C1118 ) \nC955_=_C1140( C955 C1140 ) C963_=_C1039( C963 C1039 ) C963_=_C1042( C963 C1042 ) C963_=_C1079( C963 C1079 ) C963_=_C1096( C963 C1096 ) C963_=_C1112( C963 C1112 ) \nC963_=_C1118( C963 C1118 ) C963_=_C1140( C963 C1140 ) C964_=_C984( C964 C984 ) C964_=_C1001( C964 C1001 ) C964_=_C1089( C964 C1089 ) C964_=_C1147( C964 C1147 ) \nC984_=_C1001( C984 C1001 ) C984_=_C1079( C984 C1079 ) C984_=_C1089( C984 C1089 ) C984_=_C1147( C984 C1147 ) C1001_=_C1089( C1001 C1089 ) C1001_=_C1147( C1001 C1147 ) \nC1039_=_C1042( C1039 C1042 ) C1039_=_C1079( C1039 C1079 ) C1039_=_C1096( C1039 C1096 ) C1039_=_C1112( C1039 C1112 ) C1039_=_C1118( C1039 C1118 ) C1039_=_C1140( C1039 C1140 ) \nC1042_=_C1079( C1042 C1079 ) C1042_=_C1096( C1042 C1096 ) C1042_=_C1112( C1042 C1112 ) C1042_=_C1118( C1042 C1118 ) C1042_=_C1140( C1042 C1140 ) C1079_=_C1096( C1079 C1096 ) \nC1079_=_C1112( C1079 C1112 ) C1079_=_C1118( C1079 C1118 ) C1079_=_C1140( C1079 C1140 ) C1089_=_C1147( C1089 C1147 ) C1096_=_C1112( C1096 C1112 ) C1096_=_C1118( C1096 C1118 ) \nC1096_=_C1140( C1096 C1140 ) C1112_=_C1118( C1112 C1118 ) C1112_=_C1140( C1112 C1140 ) C1118_=_C1140( C1118 C1140 ) "];92-&gt;130[label="63: C12 C48 C124 C134 C147 \nC153 C206 C207 C271 C282 C283 \nC284 C285 C286 C288 C289 C290 \nC291 C292 C293 C294 C295 C296 \nC298 C561 C637 C638 C639 C640 \nC641 C642 C643 C644 C645 C646 \nC647 C648 C649 C662 C675 C695 \nC697 C701 C792 C810 C825 C851 \nC865 C946 C955 C963 C964 C984 \nC1001 C1039 C1042 C1079 C1089 C1096 \nC1112 C1118 C1140 C1147 \n507: C12_=_C147 ,C12_=_C153 ,C12_=_C271 ,C12_=_C662 ,C12_=_C675 ,\nC12_=_C695 ,C12_=_C792 ,C12_=_C825 ,C12_=_C851 ,C12_=_C865 ,C12_=_C946 ,\nC12_=_C964 ,C12_=_C984 ,C12_=_C1001 ,C12_=_C1089 ,C12_=_C1147 ,C48_=_C206 ,\nC48_=_C561 ,C48_=_C637 ,C48_=_C638 ,C48_=_C639 ,C48_=_C640 ,C48_=_C641 ,\nC48_=_C642 ,C48_=_C643 ,C48_=_C644 ,C48_=_C645 ,C48_=_C646 ,C48_=_C647 ,\nC48_=_C648 ,C48_=_C649 ,C48_=_C1001 ,C124_=_C134 ,C124_=_C282 ,C124_=_C283 ,\nC124_=_C284 ,C124_=_C285 ,C124_=_C286 ,C124_=_C288 ,C124_=_C289 ,C124_=_C290 ,\nC124_=_C291 ,C124_=_C292 ,C124_=_C293 ,C124_=_C294 ,C124_=_C295 ,C124_=_C296 ,\nC124_=_C1118 ,C134_=_C207 ,C134_=_C298 ,C134_=_C561 ,C134_=_C637 ,C134_=_C648 ,\nC134_=_C697 ,C134_=_C701 ,C134_=_C810 ,C134_=_C955 ,C134_=_C963 ,C134_=_C1039 ,\nC134_=_C1042 ,C134_=_C1079 ,C134_=_C1096 ,C134_=_C1112 ,C134_=_C1118 ,C134_=_C1140 ,\nC147_=_C153 ,C147_=_C271 ,C147_=_C662 ,C147_=_C675 ,C147_=_C695 ,C147_=_C792 ,\nC147_=_C825 ,C147_=_C851 ,C147_=_C865 ,C147_=_C946 ,C147_=_C964 ,C147_=_C984 ,\nC147_=_C1001 ,C147_=_C1089 ,C147_=_C1147 ,C153_=_C271 ,C153_=_C296 ,C153_=_C662 ,\nC153_=_C675 ,C153_=_C695 ,C153_=_C792 ,C153_=_C825 ,C153_=_C851 ,C153_=_C865 ,\nC153_=_C946 ,C153_=_C964 ,C153_=_C984 ,C153_=_C1001 ,C153_=_C1089 ,C153_=_C1147 ,\nC206_=_C207 ,C206_=_C292 ,C206_=_C561 ,C206_=_C637 ,C206_=_C638 ,C206_=_C639 ,\nC206_=_C640 ,C206_=_C641 ,C206_=_C642 ,C206_=_C643 ,C206_=_C644 ,C206_=_C645 ,\nC206_=_C646 ,C206_=_C647 ,C206_=_C648 ,C206_=_C649 ,C207_=_C298 ,C207_=_C639 ,\nC207_=_C697 ,C207_=_C701 ,C207_=_C810 ,C207_=_C851 ,C207_=_C955 ,C207_=_C963 ,\nC207_=_C1039 ,C207_=_C1042 ,C207_=_C1079 ,C207_=_C1096 ,C207_=_C1112 ,C207_=_C1118 ,\nC207_=_C1140 ,C271_=_C662 ,C271_=_C675 ,C271_=_C695 ,C271_=_C792 ,C271_=_C825 ,\nC271_=_C851 ,C271_=_C865 ,C271_=_C946 ,C271_=_C964 ,C271_=_C984 ,C271_=_C1001 ,\nC271_=_C1089 ,C271_=_C1147 ,C282_=_C283 ,C282_=_C284 ,C282_=_C285 ,C282_=_C286 ,\nC282_=_C288 ,C282_=_C289 ,C282_=_C290 ,C282_=_C291 ,C282_=_C292 ,C282_=_C293 ,\nC282_=_C294 ,C282_=_C295 ,C282_=_C296 ,C282_=_C792 ,C283_=_C284 ,C283_=_C285 ,\nC283_=_C286 ,C283_=_C288 ,C283_=_C289 ,C283_=_C290 ,C283_=_C291 ,C283_=_C292 ,\nC283_=_C293 ,C283_=_C294 ,C283_=_C295 ,C283_=_C296 ,C283_=_C561 ,C284_=_C285 ,\nC284_=_C286 ,C284_=_C288 ,C284_=_C289 ,C284_=_C290 ,C284_=_C291 ,C284_=_C292 ,\nC284_=_C293 ,C284_=_C294 ,C284_=_C295 ,C284_=_C296 ,C285_=_C286 ,C285_=_C288 ,\nC285_=_C289 ,C285_=_C290 ,C285_=_C291 ,C285_=_C292 ,C285_=_C293 ,C285_=_C294 ,\nC285_=_C295 ,C285_=_C296 ,C285_=_C1079 ,C286_=_C288 ,C286_=_C289 ,C286_=_C290 ,\nC286_=_C291 ,C286_=_C292 ,C286_=_C293 ,C286_=_C294 ,C286_=_C295 ,C286_=_C296 ,\nC286_=_C645 ,C288_=_C289 ,C288_=_C290 ,C288_=_C291 ,C288_=_C292 ,C288_=_C293 ,\nC288_=_C294 ,C288_=_C295 ,C288_=_C296 ,C288_=_C662 ,C288_=_C1140 ,C289_=_C290 ,\nC289_=_C291 ,C289_=_C292 ,C289_=_C293 ,C289_=_C294 ,C289_=_C295 ,C289_=_C296 ,\nC290_=_C291 ,C290_=_C292 ,C290_=_C293 ,C290_=_C294 ,C290_=_C295 ,C290_=_C296 ,\nC290_=_C810 ,C291_=_C292 ,C291_=_C293 ,C291_=_C294 ,C291_=_C295 ,C291_=_C296 ,\nC291_=_C642 ,C291_=_C646 ,C292_=_C293 ,C292_=_C294 ,C292_=_C295 ,C292_=_C296 ,\nC293_=_C294 ,C293_=_C295 ,C293_=_C296 ,C293_=_C638 ,C293_=_C662 ,C294_=_C295 ,\nC294_=_C296 ,C294_=_C639 ,C294_=_C648 ,C295_=_C296 ,C295_=_C644 ,C295_=_C792 ,\nC296_=_C1147 ,C298_=_C640 ,C298_=_C697 ,C298_=_C701 ,C298_=_C810 ,C298_=_C955 ,\nC298_=_C963 ,C298_=_C1039 ,C298_=_C1042 ,C298_=_C1079 ,C298_=_C1096 ,C298_=_C1112 ,\nC298_=_C1118 ,C298_=_C1140 ,C561_=_C637 ,C561_=_C638 ,C561_=_C639 ,C561_=_C640 ,\nC561_=_C641 ,C561_=_C642 ,C561_=_C643 ,C561_=_C644 ,C561_=_C645 ,C561_=_C646 ,\nC561_=_C647 ,C561_=_C648 ,C561_=_C649 ,C561_=_C1096 ,C637_=_C638 ,C637_=_C639 ,\nC637_=_C640 ,C637_=_C641 ,C637_=_C642 ,C637_=_C643 ,C637_=_C644 ,C637_=_C645 ,\nC637_=_C646 ,C637_=_C647 ,C637_=_C648 ,C637_=_C649 ,C637_=_C1096 ,C638_=_C639 ,\nC638_=_C640 ,C638_=_C641 ,C638_=_C642 ,C638_=_C643 ,C638_=_C644 ,C638_=_C645 ,\nC638_=_C646 ,C638_=_C647 ,C638_=_C648 ,C638_=_C649 ,C638_=_C662 ,C639_=_C640 ,\nC639_=_C641 ,C639_=_C642 ,C639_=_C643 ,C639_=_C644 ,C639_=_C645 ,C639_=_C646 ,\nC639_=_C647 ,C639_=_C648 ,C639_=_C649 ,C639_=_C851 ,C640_=_C641 ,C640_=_C642 ,\nC640_=_C643 ,C640_=_C644 ,C640_=_C645 ,C640_=_C646 ,C640_=_C647 ,C640_=_C648 ,\nC640_=_C649 ,C641_=_C642 ,C641_=_C643 ,C641_=_C644 ,C641_=_C645 ,C641_=_C646 ,\nC641_=_C647 ,C641_=_C648 ,C641_=_C649 ,C642_=_C643 ,C642_=_C644 ,C642_=_C645 ,\nC642_=_C646 ,C642_=_C647 ,C642_=_C648 ,C642_=_C649 ,C643_=_C644 ,C643_=_C645 ,\nC643_=_C646 ,C643_=_C647 ,C643_=_C648 ,C643_=_C649 ,C643_=_C955 ,C644_=_C645 ,\nC644_=_C646 ,C644_=_C647 ,C644_=_C648 ,C644_=_C649 ,C645_=_C646 ,C645_=_C647 ,\nC645_=_C648 ,C645_=_C649 ,C646_=_C647 ,C646_=_C648 ,C646_=_C649 ,C647_=_C648 ,\nC647_=_C649 ,C647_=_C851 ,C647_=_C984 ,C647_=_C1079 ,C648_=_C649 ,C648_=_C1096 ,\nC662_=_C675 ,C662_=_C695 ,C662_=_C792 ,C662_=_C825 ,C662_=_C851 ,C662_=_C865 ,\nC662_=_C946 ,C662_=_C964 ,C662_=_C984 ,C662_=_C1001 ,C662_=_C1089 ,C662_=_C1147 ,\nC675_=_C695 ,C675_=_C792 ,C675_=_C825 ,C675_=_C851 ,C675_=_C865 ,C675_=_C946 ,\nC675_=_C964 ,C675_=_C984 ,C675_=_C1001 ,C675_=_C1089 ,C675_=_C1147 ,C695_=_C697 ,\nC695_=_C701 ,C695_=_C792 ,C695_=_C825 ,C695_=_C851 ,C695_=_C865 ,C695_=_C946 ,\nC695_=_C964 ,C695_=_C984 ,C695_=_C1001 ,C695_=_C1089 ,C695_=_C1147 ,C697_=_C701 ,\nC697_=_C810 ,C697_=_C955 ,C697_=_C963 ,C697_=_C1039 ,C697_=_C1042 ,C697_=_C1079 ,\nC697_=_C1096 ,C697_=_C1112 ,C697_=_C1118 ,C697_=_C1140 ,C701_=_C810 ,C701_=_C955 ,\nC701_=_C963 ,C701_=_C1039 ,C701_=_C1042 ,C701_=_C1079 ,C701_=_C1096 ,C701_=_C1112 ,\nC701_=_C1118 ,C701_=_C1140 ,C792_=_C825 ,C792_=_C851 ,C792_=_C865 ,C792_=_C946 ,\nC792_=_C964 ,C792_=_C984 ,C792_=_C1001 ,C792_=_C1089 ,C792_=_C1147 ,C810_=_C955 ,\nC810_=_C963 ,C810_=_C1039 ,C810_=_C1042 ,C810_=_C1079 ,C810_=_C1096 ,C810_=_C1112 ,\nC810_=_C1118 ,C810_=_C1140 ,C825_=_C851 ,C825_=_C865 ,C825_=_C946 ,C825_=_C964 ,\nC825_=_C984 ,C825_=_C1001 ,C825_=_C1089 ,C825_=_C1147 ,C851_=_C865 ,C851_=_C946 ,\nC851_=_C964 ,C851_=_C984 ,C851_=_C1001 ,C851_=_C1079 ,C851_=_C1089 ,C851_=_C1147 ,\nC865_=_C946 ,C865_=_C964 ,C865_=_C984 ,C865_=_C1001 ,C865_=_C1089 ,C865_=_C1147 ,\nC946_=_C964 ,C946_=_C984 ,C946_=_C1001 ,C946_=_C1089 ,C946_=_C1147 ,C955_=_C963 ,\nC955_=_C1039 ,C955_=_C1042 ,C955_=_C1079 ,C955_=_C1096 ,C955_=_C1112 ,C955_=_C1118 ,\nC955_=_C1140 ,C963_=_C1039 ,C963_=_C1042 ,C963_=_C1079 ,C963_=_C1096 ,C963_=_C1112 ,\nC963_=_C1118 ,C963_=_C1140 ,C964_=_C984 ,C964_=_C1001 ,C964_=_C1089 ,C964_=_C1147 ,\nC984_=_C1001 ,C984_=_C1079 ,C984_=_C1089 ,C984_=_C1147 ,C1001_=_C1089 ,C1001_=_C1147 ,\nC1039_=_C1042 ,C1039_=_C1079 ,C1039_=_C1096 ,C1039_=_C1112 ,C1039_=_C1118 ,C1039_=_C1140 ,\nC1042_=_C1079 ,C1042_=_C1096 ,C1042_=_C1112 ,C1042_=_C1118 ,C1042_=_C1140 ,C1079_=_C1096 ,\nC1079_=_C1112 ,C1079_=_C1118 ,C1079_=_C1140 ,C1089_=_C1147 ,C1096_=_C1112 ,C1096_=_C1118 ,\nC1096_=_C1140 ,C1112_=_C1118 ,C1112_=_C1140 ,C1118_=_C1140 ,"];131[shape=box, label="id:131 level: 6\n45: C11 C21 C24 C165 C196 \nC318 C373 C405 C439 C477 C511 \nC536 C549 C580 C732 C798 C863 \nC885 C887 C895 C897 C928 C943 \nC956 C963 C977 C990 C1000 C1005 \nC1030 C1052 C1061 C1062 C1063 C1064 \nC1065 C1077 C1096 C1097 C1098 C1099 \nC1107 C1112 C1117 C1123 \n405: C11_=_C21( C11 C21 ) C11_=_C24( C11 C24 ) C11_=_C477( C11 C477 ) C11_=_C536( C11 C536 ) C11_=_C580( C11 C580 ) \nC11_=_C732( C11 C732 ) C11_=_C895( C11 C895 ) C11_=_C897( C11 C897 ) C11_=_C928( C11 C928 ) C11_=_C963( C11 C963 ) C11_=_C977( C11 C977 ) \nC11_=_C1030( C11 C1030 ) C11_=_C1063( C11 C1063 ) C11_=_C1064( C11 C1064 ) C11_=_C1096( C11 C1096 ) C11_=_C1097( C11 C1097 ) C11_=_C1098( C11 C1098 ) \nC11_=_C1099( C11 C1099 ) C21_=_C24( C21 C24 ) C21_=_C477( C21 C477 ) C21_=_C536( C21 C536 ) C21_=_C580( C21 C580 ) C21_=_C732( C21 C732 ) \nC21_=_C895( C21 C895 ) C21_=_C897( C21 C897 ) C21_=_C928( C21 C928 ) C21_=_C963( C21 C963 ) C21_=_C977( C21 C977 ) C21_=_C990( C21 C990 ) \nC21_=_C1030( C21 C1030</w:t>
      </w:r>
    </w:p>
    <w:p>
      <w:pPr>
        <w:pStyle w:val="PreformattedText"/>
        <w:bidi w:val="0"/>
        <w:spacing w:before="0" w:after="0"/>
        <w:jc w:val="left"/>
        <w:rPr/>
      </w:pPr>
      <w:r>
        <w:rPr/>
        <w:t xml:space="preserve"> </w:t>
      </w:r>
      <w:r>
        <w:rPr/>
        <w:t>) C21_=_C1063( C21 C1063 ) C21_=_C1064( C21 C1064 ) C21_=_C1096( C21 C1096 ) C21_=_C1097( C21 C1097 ) C21_=_C1098( C21 C1098 ) \nC21_=_C1099( C21 C1099 ) C24_=_C165( C24 C165 ) C24_=_C318( C24 C318 ) C24_=_C439( C24 C439 ) C24_=_C536( C24 C536 ) C24_=_C863( C24 C863 ) \nC24_=_C885( C24 C885 ) C24_=_C990( C24 C990 ) C24_=_C1000( C24 C1000 ) C24_=_C1005( C24 C1005 ) C24_=_C1052( C24 C1052 ) C24_=_C1061( C24 C1061 ) \nC24_=_C1062( C24 C1062 ) C24_=_C1063( C24 C1063 ) C24_=_C1064( C24 C1064 ) C24_=_C1065( C24 C1065 ) C165_=_C318( C165 C318 ) C165_=_C439( C165 C439 ) \nC165_=_C536( C165 C536 ) C165_=_C863( C165 C863 ) C165_=_C885( C165 C885 ) C165_=_C990( C165 C990 ) C165_=_C1000( C165 C1000 ) C165_=_C1005( C165 C1005 ) \nC165_=_C1052( C165 C1052 ) C165_=_C1061( C165 C1061 ) C165_=_C1062( C165 C1062 ) C165_=_C1063( C165 C1063 ) C165_=_C1064( C165 C1064 ) C165_=_C1065( C165 C1065 ) \nC165_=_C1077( C165 C1077 ) C196_=_C373( C196 C373 ) C196_=_C405( C196 C405 ) C196_=_C511( C196 C511 ) C196_=_C549( C196 C549 ) C196_=_C798( C196 C798 ) \nC196_=_C887( C196 C887 ) C196_=_C943( C196 C943 ) C196_=_C956( C196 C956 ) C196_=_C1063( C196 C1063 ) C196_=_C1077( C196 C1077 ) C196_=_C1097( C196 C1097 ) \nC196_=_C1107( C196 C1107 ) C196_=_C1112( C196 C1112 ) C196_=_C1117( C196 C1117 ) C196_=_C1123( C196 C1123 ) C318_=_C439( C318 C439 ) C318_=_C536( C318 C536 ) \nC318_=_C863( C318 C863 ) C318_=_C885( C318 C885 ) C318_=_C990( C318 C990 ) C318_=_C1000( C318 C1000 ) C318_=_C1005( C318 C1005 ) C318_=_C1052( C318 C1052 ) \nC318_=_C1061( C318 C1061 ) C318_=_C1062( C318 C1062 ) C318_=_C1063( C318 C1063 ) C318_=_C1064( C318 C1064 ) C318_=_C1065( C318 C1065 ) C373_=_C405( C373 C405 ) \nC373_=_C511( C373 C511 ) C373_=_C549( C373 C549 ) C373_=_C798( C373 C798 ) C373_=_C887( C373 C887 ) C373_=_C943( C373 C943 ) C373_=_C956( C373 C956 ) \nC373_=_C1063( C373 C1063 ) C373_=_C1077( C373 C1077 ) C373_=_C1097( C373 C1097 ) C373_=_C1107( C373 C1107 ) C373_=_C1112( C373 C1112 ) C373_=_C1117( C373 C1117 ) \nC373_=_C1123( C373 C1123 ) C405_=_C511( C405 C511 ) C405_=_C549( C405 C549 ) C405_=_C732( C405 C732 ) C405_=_C798( C405 C798 ) C405_=_C887( C405 C887 ) \nC405_=_C943( C405 C943 ) C405_=_C956( C405 C956 ) C405_=_C1063( C405 C1063 ) C405_=_C1077( C405 C1077 ) C405_=_C1097( C405 C1097 ) C405_=_C1107( C405 C1107 ) \nC405_=_C1112( C405 C1112 ) C405_=_C1117( C405 C1117 ) C405_=_C1123( C405 C1123 ) C439_=_C536( C439 C536 ) C439_=_C863( C439 C863 ) C439_=_C885( C439 C885 ) \nC439_=_C990( C439 C990 ) C439_=_C1000( C439 C1000 ) C439_=_C1005( C439 C1005 ) C439_=_C1052( C439 C1052 ) C439_=_C1061( C439 C1061 ) C439_=_C1062( C439 C1062 ) \nC439_=_C1063( C439 C1063 ) C439_=_C1064( C439 C1064 ) C439_=_C1065( C439 C1065 ) C477_=_C536( C477 C536 ) C477_=_C580( C477 C580 ) C477_=_C732( C477 C732 ) \nC477_=_C895( C477 C895 ) C477_=_C897( C477 C897 ) C477_=_C928( C477 C928 ) C477_=_C963( C477 C963 ) C477_=_C977( C477 C977 ) C477_=_C1030( C477 C1030 ) \nC477_=_C1063( C477 C1063 ) C477_=_C1064( C477 C1064 ) C477_=_C1096( C477 C1096 ) C477_=_C1097( C477 C1097 ) C477_=_C1098( C477 C1098 ) C477_=_C1099( C477 C1099 ) \nC511_=_C549( C511 C549 ) C511_=_C798( C511 C798 ) C511_=_C887( C511 C887 ) C511_=_C943( C511 C943 ) C511_=_C956( C511 C956 ) C511_=_C1063( C511 C1063 ) \nC511_=_C1077( C511 C1077 ) C511_=_C1097( C511 C1097 ) C511_=_C1107( C511 C1107 ) C511_=_C1112( C511 C1112 ) C511_=_C1117( C511 C1117 ) C511_=_C1123( C511 C1123 ) \nC536_=_C580( C536 C580 ) C536_=_C732( C536 C732 ) C536_=_C863( C536 C863 ) C536_=_C885( C536 C885 ) C536_=_C895( C536 C895 ) C536_=_C897( C536 C897 ) \nC536_=_C928( C536 C928 ) C536_=_C963( C536 C963 ) C536_=_C977( C536 C977 ) C536_=_C990( C536 C990 ) C536_=_C1000( C536 C1000 ) C536_=_C1005( C536 C1005 ) \nC536_=_C1030( C536 C1030 ) C536_=_C1052( C536 C1052 ) C536_=_C1061( C536 C1061 ) C536_=_C1062( C536 C1062 ) C536_=_C1063( C536 C1063 ) C536_=_C1064( C536 C1064 ) \nC536_=_C1065( C536 C1065 ) C536_=_C1096( C536 C1096 ) C536_=_C1097( C536 C1097 ) C536_=_C1098( C536 C1098 ) C536_=_C1099( C536 C1099 ) C549_=_C798( C549 C798 ) \nC549_=_C887( C549 C887 ) C549_=_C943( C549 C943 ) C549_=_C956( C549 C956 ) C549_=_C1063( C549 C1063 ) C549_=_C1065( C549 C1065 ) C549_=_C1077( C549 C1077 ) \nC549_=_C1097( C549 C1097 ) C549_=_C1107( C549 C1107 ) C549_=_C1112( C549 C1112 ) C549_=_C1117( C549 C1117 ) C549_=_C1123( C549 C1123 ) C580_=_C732( C580 C732 ) \nC580_=_C895( C580 C895 ) C580_=_C897( C580 C897 ) C580_=_C928( C580 C928 ) C580_=_C963( C580 C963 ) C580_=_C977( C580 C977 ) C580_=_C1030( C580 C1030 ) \nC580_=_C1063( C580 C1063 ) C580_=_C1064( C580 C1064 ) C580_=_C1096( C580 C1096 ) C580_=_C1097( C580 C1097 ) C580_=_C1098( C580 C1098 ) C580_=_C1099( C580 C1099 ) \nC732_=_C895( C732 C895 ) C732_=_C897( C732 C897 ) C732_=_C928( C732 C928 ) C732_=_C963( C732 C963 ) C732_=_C977( C732 C977 ) C732_=_C1030( C732 C1030 ) \nC732_=_C1063( C732 C1063 ) C732_=_C1064( C732 C1064 ) C732_=_C1096( C732 C1096 ) C732_=_C1097( C732 C1097 ) C732_=_C1098( C732 C1098 ) C732_=_C1099( C732 C1099 ) \nC798_=_C887( C798 C887 ) C798_=_C943( C798 C943 ) C798_=_C956( C798 C956 ) C798_=_C1063( C798 C1063 ) C798_=_C1077( C798 C1077 ) C798_=_C1097( C798 C1097 ) \nC798_=_C1098( C798 C1098 ) C798_=_C1107( C798 C1107 ) C798_=_C1112( C798 C1112 ) C798_=_C1117( C798 C1117 ) C798_=_C1123( C798 C1123 ) C863_=_C885( C863 C885 ) \nC863_=_C990( C863 C990 ) C863_=_C1000( C863 C1000 ) C863_=_C1005( C863 C1005 ) C863_=_C1052( C863 C1052 ) C863_=_C1061( C863 C1061 ) C863_=_C1062( C863 C1062 ) \nC863_=_C1063( C863 C1063 ) C863_=_C1064( C863 C1064 ) C863_=_C1065( C863 C1065 ) C885_=_C887( C885 C887 ) C885_=_C990( C885 C990 ) C885_=_C1000( C885 C1000 ) \nC885_=_C1005( C885 C1005 ) C885_=_C1052( C885 C1052 ) C885_=_C1061( C885 C1061 ) C885_=_C1062( C885 C1062 ) C885_=_C1063( C885 C1063 ) C885_=_C1064( C885 C1064 ) \nC885_=_C1065( C885 C1065 ) C885_=_C1107( C885 C1107 ) C887_=_C943( C887 C943 ) C887_=_C956( C887 C956 ) C887_=_C1063( C887 C1063 ) C887_=_C1077( C887 C1077 ) \nC887_=_C1097( C887 C1097 ) C887_=_C1107( C887 C1107 ) C887_=_C1112( C887 C1112 ) C887_=_C1117( C887 C1117 ) C887_=_C1123( C887 C1123 ) C895_=_C897( C895 C897 ) \nC895_=_C928( C895 C928 ) C895_=_C963( C895 C963 ) C895_=_C977( C895 C977 ) C895_=_C1030( C895 C1030 ) C895_=_C1063( C895 C1063 ) C895_=_C1064( C895 C1064 ) \nC895_=_C1096( C895 C1096 ) C895_=_C1097( C895 C1097 ) C895_=_C1098( C895 C1098 ) C895_=_C1099( C895 C1099 ) C897_=_C928( C897 C928 ) C897_=_C963( C897 C963 ) \nC897_=_C977( C897 C977 ) C897_=_C1030( C897 C1030 ) C897_=_C1063( C897 C1063 ) C897_=_C1064( C897 C1064 ) C897_=_C1096( C897 C1096 ) C897_=_C1097( C897 C1097 ) \nC897_=_C1098( C897 C1098 ) C897_=_C1099( C897 C1099 ) C897_=_C1117( C897 C1117 ) C928_=_C963( C928 C963 ) C928_=_C977( C928 C977 ) C928_=_C1030( C928 C1030 ) \nC928_=_C1063( C928 C1063 ) C928_=_C1064( C928 C1064 ) C928_=_C1096( C928 C1096 ) C928_=_C1097( C928 C1097 ) C928_=_C1098( C928 C1098 ) C928_=_C1099( C928 C1099 ) \nC943_=_C956( C943 C956 ) C943_=_C1063( C943 C1063 ) C943_=_C1077( C943 C1077 ) C943_=_C1097( C943 C1097 ) C943_=_C1107( C943 C1107 ) C943_=_C1112( C943 C1112 ) \nC943_=_C1117( C943 C1117 ) C943_=_C1123( C943 C1123 ) C956_=_C1063( C956 C1063 ) C956_=_C1077( C956 C1077 ) C956_=_C1097( C956 C1097 ) C956_=_C1107( C956 C1107 ) \nC956_=_C1112( C956 C1112 ) C956_=_C1117( C956 C1117 ) C956_=_C1123( C956 C1123 ) C963_=_C977( C963 C977 ) C963_=_C1030( C963 C1030 ) C963_=_C1063( C963 C1063 ) \nC963_=_C1064( C963 C1064 ) C963_=_C1096( C963 C1096 ) C963_=_C1097( C963 C1097 ) C963_=_C1098( C963 C1098 ) C963_=_C1099( C963 C1099 ) C963_=_C1112( C963 C1112 ) \nC977_=_C1030( C977 C1030 ) C977_=_C1063( C977 C1063 ) C977_=_C1064( C977 C1064 ) C977_=_C1096( C977 C1096 ) C977_=_C1097( C977 C1097 ) C977_=_C1098( C977 C1098 ) \nC977_=_C1099( C977 C1099 ) C990_=_C1000( C990 C1000 ) C990_=_C1005( C990 C1005 ) C990_=_C1052( C990 C1052 ) C990_=_C1061( C990 C1061 ) C990_=_C1062( C990 C1062 ) \nC990_=_C1063( C990 C1063 ) C990_=_C1064( C990 C1064 ) C990_=_C1065( C990 C1065 ) C990_=_C1107( C990 C1107 ) C1000_=_C1005( C1000 C1005 ) C1000_=_C1052( C1000 C1052 ) \nC1000_=_C1061( C1000 C1061 ) C1000_=_C1062( C1000 C1062 ) C1000_=_C1063( C1000 C1063 ) C1000_=_C1064( C1000 C1064 ) C1000_=_C1065( C1000 C1065 ) C1005_=_C1052( C1005 C1052 ) \nC1005_=_C1061( C1005 C1061 ) C1005_=_C1062( C1005 C1062 ) C1005_=_C1063( C1005 C1063 ) C1005_=_C1064( C1005 C1064 ) C1005_=_C1065( C1005 C1065 ) C1005_=_C1077( C1005 C1077 ) \nC1030_=_C1063( C1030 C1063 ) C1030_=_C1064( C1030 C1064 ) C1030_=_C1096( C1030 C1096 ) C1030_=_C1097( C1030 C1097 ) C1030_=_C1098( C1030 C1098 ) C1030_=_C1099( C1030 C1099 ) \nC1052_=_C1061( C1052 C1061 ) C1052_=_C1062( C1052 C1062 ) C1052_=_C1063( C1052 C1063 ) C1052_=_C1064( C1052 C1064 ) C1052_=_C1065( C1052 C1065 ) C1061_=_C1062( C1061 C1062 ) \nC1061_=_C1063( C1061 C1063 ) C1061_=_C1064( C1061 C1064 ) C1061_=_C1065( C1061 C1065 ) C1062_=_C1063( C1062 C1063 ) C1062_=_C1064( C1062 C1064 ) C1062_=_C1065( C1062 C1065 ) \nC1063_=_C1064( C1063 C1064 ) C1063_=_C1065( C1063 C1065 ) C1063_=_C1077( C1063 C1077 ) C1063_=_C1096( C1063 C1096 ) C1063_=_C1097( C1063 C1097 ) C1063_=_C1098( C1063 C1098 ) \nC1063_=_C1099( C1063 C1099 ) C1063_=_C1107( C1063 C1107 ) C1063_=_C1112( C1063 C1112 ) C1063_=_C1117( C1063 C1117 ) C1063_=_C1123( C1063 C1123 ) C1064_=_C1065( C1064 C1065 ) \nC1064_=_C1096( C1064 C1096 ) C1064_=_C1097( C1064 C1097 ) C1064_=_C1098( C1064 C1098 ) C1064_=_C1099( C1064 C1099 ) C1065_=_C1107( C1065 C1107 ) C1077_=_C1097( C1077 C1097 ) \nC1077_=_C1107( C1077 C1107 ) C1077_=_C1112( C1077 C1112 ) C1077_=_C1117( C1077 C1117 ) C1077_=_C1123( C1077 C1123 ) C1096_=_C1097( C1096 C1097 ) C1096_=_C1098( C1096 C1098 ) \nC1096_=_C1099( C1096 C1099 ) C1096_=_C1112( C1096 C1112 ) C1097_=_C1098( C1097 C1098 ) C1097_=_C1099( C1097 C1099 ) C1097_=_C1107( C1097 C1107 ) C1097_=_C1112( C1097 C1112 ) \nC1097_=_C1117( C1097 C1117 ) C1097_=_C1123(</w:t>
      </w:r>
    </w:p>
    <w:p>
      <w:pPr>
        <w:pStyle w:val="PreformattedText"/>
        <w:bidi w:val="0"/>
        <w:spacing w:before="0" w:after="0"/>
        <w:jc w:val="left"/>
        <w:rPr/>
      </w:pPr>
      <w:r>
        <w:rPr/>
        <w:t xml:space="preserve"> </w:t>
      </w:r>
      <w:r>
        <w:rPr/>
        <w:t>C1097 C1123 ) C1098_=_C1099( C1098 C1099 ) C1098_=_C1123( C1098 C1123 ) C1107_=_C1112( C1107 C1112 ) C1107_=_C1117( C1107 C1117 ) \nC1107_=_C1123( C1107 C1123 ) C1112_=_C1117( C1112 C1117 ) C1112_=_C1123( C1112 C1123 ) C1117_=_C1123( C1117 C1123 ) "];94-&gt;131[label="44: C11 C21 C24 C165 C196 \nC318 C373 C405 C439 C477 C511 \nC536 C549 C580 C732 C798 C863 \nC885 C887 C895 C897 C928 C943 \nC956 C963 C977 C990 C1000 C1005 \nC1030 C1052 C1061 C1062 C1064 C1065 \nC1077 C1096 C1097 C1098 C1099 C1107 \nC1112 C1117 C1123 \n361: C11_=_C21 ,C11_=_C24 ,C11_=_C477 ,C11_=_C536 ,C11_=_C580 ,\nC11_=_C732 ,C11_=_C895 ,C11_=_C897 ,C11_=_C928 ,C11_=_C963 ,C11_=_C977 ,\nC11_=_C1030 ,C11_=_C1064 ,C11_=_C1096 ,C11_=_C1097 ,C11_=_C1098 ,C11_=_C1099 ,\nC21_=_C24 ,C21_=_C477 ,C21_=_C536 ,C21_=_C580 ,C21_=_C732 ,C21_=_C895 ,\nC21_=_C897 ,C21_=_C928 ,C21_=_C963 ,C21_=_C977 ,C21_=_C990 ,C21_=_C1030 ,\nC21_=_C1064 ,C21_=_C1096 ,C21_=_C1097 ,C21_=_C1098 ,C21_=_C1099 ,C24_=_C165 ,\nC24_=_C318 ,C24_=_C439 ,C24_=_C536 ,C24_=_C863 ,C24_=_C885 ,C24_=_C990 ,\nC24_=_C1000 ,C24_=_C1005 ,C24_=_C1052 ,C24_=_C1061 ,C24_=_C1062 ,C24_=_C1064 ,\nC24_=_C1065 ,C165_=_C318 ,C165_=_C439 ,C165_=_C536 ,C165_=_C863 ,C165_=_C885 ,\nC165_=_C990 ,C165_=_C1000 ,C165_=_C1005 ,C165_=_C1052 ,C165_=_C1061 ,C165_=_C1062 ,\nC165_=_C1064 ,C165_=_C1065 ,C165_=_C1077 ,C196_=_C373 ,C196_=_C405 ,C196_=_C511 ,\nC196_=_C549 ,C196_=_C798 ,C196_=_C887 ,C196_=_C943 ,C196_=_C956 ,C196_=_C1077 ,\nC196_=_C1097 ,C196_=_C1107 ,C196_=_C1112 ,C196_=_C1117 ,C196_=_C1123 ,C318_=_C439 ,\nC318_=_C536 ,C318_=_C863 ,C318_=_C885 ,C318_=_C990 ,C318_=_C1000 ,C318_=_C1005 ,\nC318_=_C1052 ,C318_=_C1061 ,C318_=_C1062 ,C318_=_C1064 ,C318_=_C1065 ,C373_=_C405 ,\nC373_=_C511 ,C373_=_C549 ,C373_=_C798 ,C373_=_C887 ,C373_=_C943 ,C373_=_C956 ,\nC373_=_C1077 ,C373_=_C1097 ,C373_=_C1107 ,C373_=_C1112 ,C373_=_C1117 ,C373_=_C1123 ,\nC405_=_C511 ,C405_=_C549 ,C405_=_C732 ,C405_=_C798 ,C405_=_C887 ,C405_=_C943 ,\nC405_=_C956 ,C405_=_C1077 ,C405_=_C1097 ,C405_=_C1107 ,C405_=_C1112 ,C405_=_C1117 ,\nC405_=_C1123 ,C439_=_C536 ,C439_=_C863 ,C439_=_C885 ,C439_=_C990 ,C439_=_C1000 ,\nC439_=_C1005 ,C439_=_C1052 ,C439_=_C1061 ,C439_=_C1062 ,C439_=_C1064 ,C439_=_C1065 ,\nC477_=_C536 ,C477_=_C580 ,C477_=_C732 ,C477_=_C895 ,C477_=_C897 ,C477_=_C928 ,\nC477_=_C963 ,C477_=_C977 ,C477_=_C1030 ,C477_=_C1064 ,C477_=_C1096 ,C477_=_C1097 ,\nC477_=_C1098 ,C477_=_C1099 ,C511_=_C549 ,C511_=_C798 ,C511_=_C887 ,C511_=_C943 ,\nC511_=_C956 ,C511_=_C1077 ,C511_=_C1097 ,C511_=_C1107 ,C511_=_C1112 ,C511_=_C1117 ,\nC511_=_C1123 ,C536_=_C580 ,C536_=_C732 ,C536_=_C863 ,C536_=_C885 ,C536_=_C895 ,\nC536_=_C897 ,C536_=_C928 ,C536_=_C963 ,C536_=_C977 ,C536_=_C990 ,C536_=_C1000 ,\nC536_=_C1005 ,C536_=_C1030 ,C536_=_C1052 ,C536_=_C1061 ,C536_=_C1062 ,C536_=_C1064 ,\nC536_=_C1065 ,C536_=_C1096 ,C536_=_C1097 ,C536_=_C1098 ,C536_=_C1099 ,C549_=_C798 ,\nC549_=_C887 ,C549_=_C943 ,C549_=_C956 ,C549_=_C1065 ,C549_=_C1077 ,C549_=_C1097 ,\nC549_=_C1107 ,C549_=_C1112 ,C549_=_C1117 ,C549_=_C1123 ,C580_=_C732 ,C580_=_C895 ,\nC580_=_C897 ,C580_=_C928 ,C580_=_C963 ,C580_=_C977 ,C580_=_C1030 ,C580_=_C1064 ,\nC580_=_C1096 ,C580_=_C1097 ,C580_=_C1098 ,C580_=_C1099 ,C732_=_C895 ,C732_=_C897 ,\nC732_=_C928 ,C732_=_C963 ,C732_=_C977 ,C732_=_C1030 ,C732_=_C1064 ,C732_=_C1096 ,\nC732_=_C1097 ,C732_=_C1098 ,C732_=_C1099 ,C798_=_C887 ,C798_=_C943 ,C798_=_C956 ,\nC798_=_C1077 ,C798_=_C1097 ,C798_=_C1098 ,C798_=_C1107 ,C798_=_C1112 ,C798_=_C1117 ,\nC798_=_C1123 ,C863_=_C885 ,C863_=_C990 ,C863_=_C1000 ,C863_=_C1005 ,C863_=_C1052 ,\nC863_=_C1061 ,C863_=_C1062 ,C863_=_C1064 ,C863_=_C1065 ,C885_=_C887 ,C885_=_C990 ,\nC885_=_C1000 ,C885_=_C1005 ,C885_=_C1052 ,C885_=_C1061 ,C885_=_C1062 ,C885_=_C1064 ,\nC885_=_C1065 ,C885_=_C1107 ,C887_=_C943 ,C887_=_C956 ,C887_=_C1077 ,C887_=_C1097 ,\nC887_=_C1107 ,C887_=_C1112 ,C887_=_C1117 ,C887_=_C1123 ,C895_=_C897 ,C895_=_C928 ,\nC895_=_C963 ,C895_=_C977 ,C895_=_C1030 ,C895_=_C1064 ,C895_=_C1096 ,C895_=_C1097 ,\nC895_=_C1098 ,C895_=_C1099 ,C897_=_C928 ,C897_=_C963 ,C897_=_C977 ,C897_=_C1030 ,\nC897_=_C1064 ,C897_=_C1096 ,C897_=_C1097 ,C897_=_C1098 ,C897_=_C1099 ,C897_=_C1117 ,\nC928_=_C963 ,C928_=_C977 ,C928_=_C1030 ,C928_=_C1064 ,C928_=_C1096 ,C928_=_C1097 ,\nC928_=_C1098 ,C928_=_C1099 ,C943_=_C956 ,C943_=_C1077 ,C943_=_C1097 ,C943_=_C1107 ,\nC943_=_C1112 ,C943_=_C1117 ,C943_=_C1123 ,C956_=_C1077 ,C956_=_C1097 ,C956_=_C1107 ,\nC956_=_C1112 ,C956_=_C1117 ,C956_=_C1123 ,C963_=_C977 ,C963_=_C1030 ,C963_=_C1064 ,\nC963_=_C1096 ,C963_=_C1097 ,C963_=_C1098 ,C963_=_C1099 ,C963_=_C1112 ,C977_=_C1030 ,\nC977_=_C1064 ,C977_=_C1096 ,C977_=_C1097 ,C977_=_C1098 ,C977_=_C1099 ,C990_=_C1000 ,\nC990_=_C1005 ,C990_=_C1052 ,C990_=_C1061 ,C990_=_C1062 ,C990_=_C1064 ,C990_=_C1065 ,\nC990_=_C1107 ,C1000_=_C1005 ,C1000_=_C1052 ,C1000_=_C1061 ,C1000_=_C1062 ,C1000_=_C1064 ,\nC1000_=_C1065 ,C1005_=_C1052 ,C1005_=_C1061 ,C1005_=_C1062 ,C1005_=_C1064 ,C1005_=_C1065 ,\nC1005_=_C1077 ,C1030_=_C1064 ,C1030_=_C1096 ,C1030_=_C1097 ,C1030_=_C1098 ,C1030_=_C1099 ,\nC1052_=_C1061 ,C1052_=_C1062 ,C1052_=_C1064 ,C1052_=_C1065 ,C1061_=_C1062 ,C1061_=_C1064 ,\nC1061_=_C1065 ,C1062_=_C1064 ,C1062_=_C1065 ,C1064_=_C1065 ,C1064_=_C1096 ,C1064_=_C1097 ,\nC1064_=_C1098 ,C1064_=_C1099 ,C1065_=_C1107 ,C1077_=_C1097 ,C1077_=_C1107 ,C1077_=_C1112 ,\nC1077_=_C1117 ,C1077_=_C1123 ,C1096_=_C1097 ,C1096_=_C1098 ,C1096_=_C1099 ,C1096_=_C1112 ,\nC1097_=_C1098 ,C1097_=_C1099 ,C1097_=_C1107 ,C1097_=_C1112 ,C1097_=_C1117 ,C1097_=_C1123 ,\nC1098_=_C1099 ,C1098_=_C1123 ,C1107_=_C1112 ,C1107_=_C1117 ,C1107_=_C1123 ,C1112_=_C1117 ,\nC1112_=_C1123 ,C1117_=_C1123 ,"];132[shape=box, label="id:132 level: 6\n46: C45 C76 C137 C187 C204 \nC243 C244 C245 C246 C247 C248 \nC249 C250 C251 C252 C253 C254 \nC255 C256 C279 C329 C338 C339 \nC387 C404 C517 C687 C718 C749 \nC812 C834 C838 C843 C848 C898 \nC905 C925 C942 C991 C1030 C1051 \nC1056 C1121 C1122 C1127 C1128 \n413: C45_=_C137( C45 C137 ) C45_=_C187( C45 C187 ) C45_=_C243( C45 C243 ) C45_=_C244( C45 C244 ) C45_=_C245( C45 C245 ) \nC45_=_C246( C45 C246 ) C45_=_C247( C45 C247 ) C45_=_C248( C45 C248 ) C45_=_C249( C45 C249 ) C45_=_C250( C45 C250 ) C45_=_C251( C45 C251 ) \nC45_=_C252( C45 C252 ) C45_=_C253( C45 C253 ) C45_=_C254( C45 C254 ) C45_=_C255( C45 C255 ) C45_=_C256( C45 C256 ) C45_=_C812( C45 C812 ) \nC76_=_C251( C76 C251 ) C76_=_C256( C76 C256 ) C76_=_C279( C76 C279 ) C76_=_C339( C76 C339 ) C76_=_C404( C76 C404 ) C76_=_C517( C76 C517 ) \nC76_=_C749( C76 C749 ) C76_=_C834( C76 C834 ) C76_=_C838( C76 C838 ) C76_=_C848( C76 C848 ) C76_=_C898( C76 C898 ) C76_=_C905( C76 C905 ) \nC76_=_C925( C76 C925 ) C76_=_C942( C76 C942 ) C76_=_C1127( C76 C1127 ) C76_=_C1128( C76 C1128 ) C137_=_C187( C137 C187 ) C137_=_C243( C137 C243 ) \nC137_=_C244( C137 C244 ) C137_=_C245( C137 C245 ) C137_=_C246( C137 C246 ) C137_=_C247( C137 C247 ) C137_=_C248( C137 C248 ) C137_=_C249( C137 C249 ) \nC137_=_C250( C137 C250 ) C137_=_C251( C137 C251 ) C137_=_C252( C137 C252 ) C137_=_C253( C137 C253 ) C137_=_C254( C137 C254 ) C137_=_C255( C137 C255 ) \nC137_=_C256( C137 C256 ) C187_=_C243( C187 C243 ) C187_=_C244( C187 C244 ) C187_=_C245( C187 C245 ) C187_=_C246( C187 C246 ) C187_=_C247( C187 C247 ) \nC187_=_C248( C187 C248 ) C187_=_C249( C187 C249 ) C187_=_C250( C187 C250 ) C187_=_C251( C187 C251 ) C187_=_C252( C187 C252 ) C187_=_C253( C187 C253 ) \nC187_=_C254( C187 C254 ) C187_=_C255( C187 C255 ) C187_=_C256( C187 C256 ) C204_=_C243( C204 C243 ) C204_=_C245( C204 C245 ) C204_=_C256( C204 C256 ) \nC204_=_C329( C204 C329 ) C204_=_C338( C204 C338 ) C204_=_C387( C204 C387 ) C204_=_C687( C204 C687 ) C204_=_C718( C204 C718 ) C204_=_C812( C204 C812 ) \nC204_=_C843( C204 C843 ) C204_=_C942( C204 C942 ) C204_=_C991( C204 C991 ) C204_=_C1030( C204 C1030 ) C204_=_C1051( C204 C1051 ) C204_=_C1056( C204 C1056 ) \nC204_=_C1121( C204 C1121 ) C204_=_C1122( C204 C1122 ) C243_=_C244( C243 C244 ) C243_=_C245( C243 C245 ) C243_=_C246( C243 C246 ) C243_=_C247( C243 C247 ) \nC243_=_C248( C243 C248 ) C243_=_C249( C243 C249 ) C243_=_C250( C243 C250 ) C243_=_C251( C243 C251 ) C243_=_C252( C243 C252 ) C243_=_C253( C243 C253 ) \nC243_=_C254( C243 C254 ) C243_=_C255( C243 C255 ) C243_=_C256( C243 C256 ) C244_=_C245( C244 C245 ) C244_=_C246( C244 C246 ) C244_=_C247( C244 C247 ) \nC244_=_C248( C244 C248 ) C244_=_C249( C244 C249 ) C244_=_C250( C244 C250 ) C244_=_C251( C244 C251 ) C244_=_C252( C244 C252 ) C244_=_C253( C244 C253 ) \nC244_=_C254( C244 C254 ) C244_=_C255( C244 C255 ) C244_=_C256( C244 C256 ) C245_=_C246( C245 C246 ) C245_=_C247( C245 C247 ) C245_=_C248( C245 C248 ) \nC245_=_C249( C245 C249 ) C245_=_C250( C245 C250 ) C245_=_C251( C245 C251 ) C245_=_C252( C245 C252 ) C245_=_C253( C245 C253 ) C245_=_C254( C245 C254 ) \nC245_=_C255( C245 C255 ) C245_=_C256( C245 C256 ) C245_=_C329( C245 C329 ) C245_=_C338( C245 C338 ) C245_=_C387( C245 C387 ) C245_=_C687( C245 C687 ) \nC245_=_C718( C245 C718 ) C245_=_C812( C245 C812 ) C245_=_C843( C245 C843 ) C245_=_C942( C245 C942 ) C245_=_C991( C245 C991 ) C245_=_C1030( C245 C1030 ) \nC245_=_C1051( C245 C1051 ) C245_=_C1056( C245 C1056 ) C245_=_C1121( C245 C1121 ) C245_=_C1122( C245 C1122 ) C246_=_C247( C246 C247 ) C246_=_C248( C246 C248 ) \nC246_=_C249( C246 C249 ) C246_=_C250( C246 C250 ) C246_=_C251( C246 C251 ) C246_=_C252( C246 C252 ) C246_=_C253( C246 C253 ) C246_=_C254( C246 C254 ) \nC246_=_C255( C246 C255 ) C246_=_C256( C246 C256 ) C247_=_C248( C247 C248 ) C247_=_C249( C247 C249 ) C247_=_C250( C247 C250 ) C247_=_C251( C247 C251 ) \nC247_=_C252( C247 C252 ) C247_=_C253( C247 C253 ) C247_=_C254( C247 C254 ) C247_=_C255( C247 C255 ) C247_=_C256( C247 C256 ) C247_=_C991( C247 C991 ) \nC248_=_C249( C248 C249 ) C248_=_C250( C248 C250 ) C248_=_C251( C248 C251 ) C248_=_C252( C248 C252 ) C248_=_C253( C248 C253 ) C248_=_C254( C248 C254 ) \nC248_=_C255( C248 C255 ) C248_=_C256( C248 C256 ) C248_=_C1128( C248 C1128 ) C249_=_C250( C249 C250 ) C249_=_C251( C249 C251 ) C249_=_C252(</w:t>
      </w:r>
    </w:p>
    <w:p>
      <w:pPr>
        <w:pStyle w:val="PreformattedText"/>
        <w:bidi w:val="0"/>
        <w:spacing w:before="0" w:after="0"/>
        <w:jc w:val="left"/>
        <w:rPr/>
      </w:pPr>
      <w:r>
        <w:rPr/>
        <w:t xml:space="preserve"> </w:t>
      </w:r>
      <w:r>
        <w:rPr/>
        <w:t>C249 C252 ) \nC249_=_C253( C249 C253 ) C249_=_C254( C249 C254 ) C249_=_C255( C249 C255 ) C249_=_C256( C249 C256 ) C250_=_C251( C250 C251 ) C250_=_C252( C250 C252 ) \nC250_=_C253( C250 C253 ) C250_=_C254( C250 C254 ) C250_=_C255( C250 C255 ) C250_=_C256( C250 C256 ) C250_=_C812( C250 C812 ) C251_=_C252( C251 C252 ) \nC251_=_C253( C251 C253 ) C251_=_C254( C251 C254 ) C251_=_C255( C251 C255 ) C251_=_C256( C251 C256 ) C251_=_C279( C251 C279 ) C251_=_C339( C251 C339 ) \nC251_=_C404( C251 C404 ) C251_=_C517( C251 C517 ) C251_=_C749( C251 C749 ) C251_=_C834( C251 C834 ) C251_=_C838( C251 C838 ) C251_=_C848( C251 C848 ) \nC251_=_C898( C251 C898 ) C251_=_C905( C251 C905 ) C251_=_C925( C251 C925 ) C251_=_C942( C251 C942 ) C251_=_C1127( C251 C1127 ) C251_=_C1128( C251 C1128 ) \nC252_=_C253( C252 C253 ) C252_=_C254( C252 C254 ) C252_=_C255( C252 C255 ) C252_=_C256( C252 C256 ) C253_=_C254( C253 C254 ) C253_=_C255( C253 C255 ) \nC253_=_C256( C253 C256 ) C254_=_C255( C254 C255 ) C254_=_C256( C254 C256 ) C254_=_C812( C254 C812 ) C255_=_C256( C255 C256 ) C256_=_C279( C256 C279 ) \nC256_=_C329( C256 C329 ) C256_=_C338( C256 C338 ) C256_=_C339( C256 C339 ) C256_=_C387( C256 C387 ) C256_=_C404( C256 C404 ) C256_=_C517( C256 C517 ) \nC256_=_C687( C256 C687 ) C256_=_C718( C256 C718 ) C256_=_C749( C256 C749 ) C256_=_C812( C256 C812 ) C256_=_C834( C256 C834 ) C256_=_C838( C256 C838 ) \nC256_=_C843( C256 C843 ) C256_=_C848( C256 C848 ) C256_=_C898( C256 C898 ) C256_=_C905( C256 C905 ) C256_=_C925( C256 C925 ) C256_=_C942( C256 C942 ) \nC256_=_C991( C256 C991 ) C256_=_C1030( C256 C1030 ) C256_=_C1051( C256 C1051 ) C256_=_C1056( C256 C1056 ) C256_=_C1121( C256 C1121 ) C256_=_C1122( C256 C1122 ) \nC256_=_C1127( C256 C1127 ) C256_=_C1128( C256 C1128 ) C279_=_C339( C279 C339 ) C279_=_C404( C279 C404 ) C279_=_C517( C279 C517 ) C279_=_C749( C279 C749 ) \nC279_=_C834( C279 C834 ) C279_=_C838( C279 C838 ) C279_=_C848( C279 C848 ) C279_=_C898( C279 C898 ) C279_=_C905( C279 C905 ) C279_=_C925( C279 C925 ) \nC279_=_C942( C279 C942 ) C279_=_C1122( C279 C1122 ) C279_=_C1127( C279 C1127 ) C279_=_C1128( C279 C1128 ) C329_=_C338( C329 C338 ) C329_=_C387( C329 C387 ) \nC329_=_C687( C329 C687 ) C329_=_C718( C329 C718 ) C329_=_C812( C329 C812 ) C329_=_C843( C329 C843 ) C329_=_C942( C329 C942 ) C329_=_C991( C329 C991 ) \nC329_=_C1030( C329 C1030 ) C329_=_C1051( C329 C1051 ) C329_=_C1056( C329 C1056 ) C329_=_C1121( C329 C1121 ) C329_=_C1122( C329 C1122 ) C338_=_C339( C338 C339 ) \nC338_=_C387( C338 C387 ) C338_=_C687( C338 C687 ) C338_=_C718( C338 C718 ) C338_=_C812( C338 C812 ) C338_=_C843( C338 C843 ) C338_=_C942( C338 C942 ) \nC338_=_C991( C338 C991 ) C338_=_C1030( C338 C1030 ) C338_=_C1051( C338 C1051 ) C338_=_C1056( C338 C1056 ) C338_=_C1121( C338 C1121 ) C338_=_C1122( C338 C1122 ) \nC339_=_C404( C339 C404 ) C339_=_C517( C339 C517 ) C339_=_C749( C339 C749 ) C339_=_C834( C339 C834 ) C339_=_C838( C339 C838 ) C339_=_C848( C339 C848 ) \nC339_=_C898( C339 C898 ) C339_=_C905( C339 C905 ) C339_=_C925( C339 C925 ) C339_=_C942( C339 C942 ) C339_=_C1127( C339 C1127 ) C339_=_C1128( C339 C1128 ) \nC387_=_C687( C387 C687 ) C387_=_C718( C387 C718 ) C387_=_C812( C387 C812 ) C387_=_C843( C387 C843 ) C387_=_C942( C387 C942 ) C387_=_C991( C387 C991 ) \nC387_=_C1030( C387 C1030 ) C387_=_C1051( C387 C1051 ) C387_=_C1056( C387 C1056 ) C387_=_C1121( C387 C1121 ) C387_=_C1122( C387 C1122 ) C404_=_C517( C404 C517 ) \nC404_=_C749( C404 C749 ) C404_=_C834( C404 C834 ) C404_=_C838( C404 C838 ) C404_=_C848( C404 C848 ) C404_=_C898( C404 C898 ) C404_=_C905( C404 C905 ) \nC404_=_C925( C404 C925 ) C404_=_C942( C404 C942 ) C404_=_C1127( C404 C1127 ) C404_=_C1128( C404 C1128 ) C517_=_C749( C517 C749 ) C517_=_C834( C517 C834 ) \nC517_=_C838( C517 C838 ) C517_=_C848( C517 C848 ) C517_=_C898( C517 C898 ) C517_=_C905( C517 C905 ) C517_=_C925( C517 C925 ) C517_=_C942( C517 C942 ) \nC517_=_C1127( C517 C1127 ) C517_=_C1128( C517 C1128 ) C687_=_C718( C687 C718 ) C687_=_C812( C687 C812 ) C687_=_C843( C687 C843 ) C687_=_C942( C687 C942 ) \nC687_=_C991( C687 C991 ) C687_=_C1030( C687 C1030 ) C687_=_C1051( C687 C1051 ) C687_=_C1056( C687 C1056 ) C687_=_C1121( C687 C1121 ) C687_=_C1122( C687 C1122 ) \nC718_=_C812( C718 C812 ) C718_=_C843( C718 C843 ) C718_=_C942( C718 C942 ) C718_=_C991( C718 C991 ) C718_=_C1030( C718 C1030 ) C718_=_C1051( C718 C1051 ) \nC718_=_C1056( C718 C1056 ) C718_=_C1121( C718 C1121 ) C718_=_C1122( C718 C1122 ) C749_=_C834( C749 C834 ) C749_=_C838( C749 C838 ) C749_=_C848( C749 C848 ) \nC749_=_C898( C749 C898 ) C749_=_C905( C749 C905 ) C749_=_C925( C749 C925 ) C749_=_C942( C749 C942 ) C749_=_C1127( C749 C1127 ) C749_=_C1128( C749 C1128 ) \nC812_=_C843( C812 C843 ) C812_=_C942( C812 C942 ) C812_=_C991( C812 C991 ) C812_=_C1030( C812 C1030 ) C812_=_C1051( C812 C1051 ) C812_=_C1056( C812 C1056 ) \nC812_=_C1121( C812 C1121 ) C812_=_C1122( C812 C1122 ) C834_=_C838( C834 C838 ) C834_=_C848( C834 C848 ) C834_=_C898( C834 C898 ) C834_=_C905( C834 C905 ) \nC834_=_C925( C834 C925 ) C834_=_C942( C834 C942 ) C834_=_C1127( C834 C1127 ) C834_=_C1128( C834 C1128 ) C838_=_C848( C838 C848 ) C838_=_C898( C838 C898 ) \nC838_=_C905( C838 C905 ) C838_=_C925( C838 C925 ) C838_=_C942( C838 C942 ) C838_=_C1127( C838 C1127 ) C838_=_C1128( C838 C1128 ) C843_=_C942( C843 C942 ) \nC843_=_C991( C843 C991 ) C843_=_C1030( C843 C1030 ) C843_=_C1051( C843 C1051 ) C843_=_C1056( C843 C1056 ) C843_=_C1121( C843 C1121 ) C843_=_C1122( C843 C1122 ) \nC848_=_C898( C848 C898 ) C848_=_C905( C848 C905 ) C848_=_C925( C848 C925 ) C848_=_C942( C848 C942 ) C848_=_C1127( C848 C1127 ) C848_=_C1128( C848 C1128 ) \nC898_=_C905( C898 C905 ) C898_=_C925( C898 C925 ) C898_=_C942( C898 C942 ) C898_=_C1127( C898 C1127 ) C898_=_C1128( C898 C1128 ) C905_=_C925( C905 C925 ) \nC905_=_C942( C905 C942 ) C905_=_C1127( C905 C1127 ) C905_=_C1128( C905 C1128 ) C925_=_C942( C925 C942 ) C925_=_C1127( C925 C1127 ) C925_=_C1128( C925 C1128 ) \nC942_=_C991( C942 C991 ) C942_=_C1030( C942 C1030 ) C942_=_C1051( C942 C1051 ) C942_=_C1056( C942 C1056 ) C942_=_C1121( C942 C1121 ) C942_=_C1122( C942 C1122 ) \nC942_=_C1127( C942 C1127 ) C942_=_C1128( C942 C1128 ) C991_=_C1030( C991 C1030 ) C991_=_C1051( C991 C1051 ) C991_=_C1056( C991 C1056 ) C991_=_C1121( C991 C1121 ) \nC991_=_C1122( C991 C1122 ) C1030_=_C1051( C1030 C1051 ) C1030_=_C1056( C1030 C1056 ) C1030_=_C1121( C1030 C1121 ) C1030_=_C1122( C1030 C1122 ) C1051_=_C1056( C1051 C1056 ) \nC1051_=_C1121( C1051 C1121 ) C1051_=_C1122( C1051 C1122 ) C1056_=_C1121( C1056 C1121 ) C1056_=_C1122( C1056 C1122 ) C1121_=_C1122( C1121 C1122 ) C1127_=_C1128( C1127 C1128 ) "];96-&gt;132[label="45: C45 C76 C137 C187 C204 \nC243 C244 C245 C246 C247 C248 \nC249 C250 C251 C252 C253 C254 \nC255 C279 C329 C338 C339 C387 \nC404 C517 C687 C718 C749 C812 \nC834 C838 C843 C848 C898 C905 \nC925 C942 C991 C1030 C1051 C1056 \nC1121 C1122 C1127 C1128 \n368: C45_=_C137 ,C45_=_C187 ,C45_=_C243 ,C45_=_C244 ,C45_=_C245 ,\nC45_=_C246 ,C45_=_C247 ,C45_=_C248 ,C45_=_C249 ,C45_=_C250 ,C45_=_C251 ,\nC45_=_C252 ,C45_=_C253 ,C45_=_C254 ,C45_=_C255 ,C45_=_C812 ,C76_=_C251 ,\nC76_=_C279 ,C76_=_C339 ,C76_=_C404 ,C76_=_C517 ,C76_=_C749 ,C76_=_C834 ,\nC76_=_C838 ,C76_=_C848 ,C76_=_C898 ,C76_=_C905 ,C76_=_C925 ,C76_=_C942 ,\nC76_=_C1127 ,C76_=_C1128 ,C137_=_C187 ,C137_=_C243 ,C137_=_C244 ,C137_=_C245 ,\nC137_=_C246 ,C137_=_C247 ,C137_=_C248 ,C137_=_C249 ,C137_=_C250 ,C137_=_C251 ,\nC137_=_C252 ,C137_=_C253 ,C137_=_C254 ,C137_=_C255 ,C187_=_C243 ,C187_=_C244 ,\nC187_=_C245 ,C187_=_C246 ,C187_=_C247 ,C187_=_C248 ,C187_=_C249 ,C187_=_C250 ,\nC187_=_C251 ,C187_=_C252 ,C187_=_C253 ,C187_=_C254 ,C187_=_C255 ,C204_=_C243 ,\nC204_=_C245 ,C204_=_C329 ,C204_=_C338 ,C204_=_C387 ,C204_=_C687 ,C204_=_C718 ,\nC204_=_C812 ,C204_=_C843 ,C204_=_C942 ,C204_=_C991 ,C204_=_C1030 ,C204_=_C1051 ,\nC204_=_C1056 ,C204_=_C1121 ,C204_=_C1122 ,C243_=_C244 ,C243_=_C245 ,C243_=_C246 ,\nC243_=_C247 ,C243_=_C248 ,C243_=_C249 ,C243_=_C250 ,C243_=_C251 ,C243_=_C252 ,\nC243_=_C253 ,C243_=_C254 ,C243_=_C255 ,C244_=_C245 ,C244_=_C246 ,C244_=_C247 ,\nC244_=_C248 ,C244_=_C249 ,C244_=_C250 ,C244_=_C251 ,C244_=_C252 ,C244_=_C253 ,\nC244_=_C254 ,C244_=_C255 ,C245_=_C246 ,C245_=_C247 ,C245_=_C248 ,C245_=_C249 ,\nC245_=_C250 ,C245_=_C251 ,C245_=_C252 ,C245_=_C253 ,C245_=_C254 ,C245_=_C255 ,\nC245_=_C329 ,C245_=_C338 ,C245_=_C387 ,C245_=_C687 ,C245_=_C718 ,C245_=_C812 ,\nC245_=_C843 ,C245_=_C942 ,C245_=_C991 ,C245_=_C1030 ,C245_=_C1051 ,C245_=_C1056 ,\nC245_=_C1121 ,C245_=_C1122 ,C246_=_C247 ,C246_=_C248 ,C246_=_C249 ,C246_=_C250 ,\nC246_=_C251 ,C246_=_C252 ,C246_=_C253 ,C246_=_C254 ,C246_=_C255 ,C247_=_C248 ,\nC247_=_C249 ,C247_=_C250 ,C247_=_C251 ,C247_=_C252 ,C247_=_C253 ,C247_=_C254 ,\nC247_=_C255 ,C247_=_C991 ,C248_=_C249 ,C248_=_C250 ,C248_=_C251 ,C248_=_C252 ,\nC248_=_C253 ,C248_=_C254 ,C248_=_C255 ,C248_=_C1128 ,C249_=_C250 ,C249_=_C251 ,\nC249_=_C252 ,C249_=_C253 ,C249_=_C254 ,C249_=_C255 ,C250_=_C251 ,C250_=_C252 ,\nC250_=_C253 ,C250_=_C254 ,C250_=_C255 ,C250_=_C812 ,C251_=_C252 ,C251_=_C253 ,\nC251_=_C254 ,C251_=_C255 ,C251_=_C279 ,C251_=_C339 ,C251_=_C404 ,C251_=_C517 ,\nC251_=_C749 ,C251_=_C834 ,C251_=_C838 ,C251_=_C848 ,C251_=_C898 ,C251_=_C905 ,\nC251_=_C925 ,C251_=_C942 ,C251_=_C1127 ,C251_=_C1128 ,C252_=_C253 ,C252_=_C254 ,\nC252_=_C255 ,C253_=_C254 ,C253_=_C255 ,C254_=_C255 ,C254_=_C812 ,C279_=_C339 ,\nC279_=_C404 ,C279_=_C517 ,C279_=_C749 ,C279_=_C834 ,C279_=_C838 ,C279_=_C848 ,\nC279_=_C898 ,C279_=_C905 ,C279_=_C925 ,C279_=_C942 ,C279_=_C1122 ,C279_=_C1127 ,\nC279_=_C1128 ,C329_=_C338 ,C329_=_C387 ,C329_=_C687 ,C329_=_C718 ,C329_=_C812 ,\nC329_=_C843 ,C329_=_C942 ,C329_=_C991 ,C329_=_C1030 ,C329_=_C1051 ,C329_=_C1056 ,\nC329_=_C1121 ,C329_=_C1122 ,C338_=_C339 ,C338_=_C387 ,C338_=_C687 ,C338_=_C718 ,\nC338_=_C812 ,C338_=_C843 ,C338_=_C942 ,C338_=_C991 ,C338_=_C1030 ,C338_=_C1051 ,\nC338_=_C1056 ,C338_=_C1121 ,C338_=_C1122 ,C339_=_C404 ,C339_=_C517 ,C339_=_C749 ,\nC339_=_C834</w:t>
      </w:r>
    </w:p>
    <w:p>
      <w:pPr>
        <w:pStyle w:val="PreformattedText"/>
        <w:bidi w:val="0"/>
        <w:spacing w:before="0" w:after="0"/>
        <w:jc w:val="left"/>
        <w:rPr/>
      </w:pPr>
      <w:r>
        <w:rPr/>
        <w:t xml:space="preserve"> </w:t>
      </w:r>
      <w:r>
        <w:rPr/>
        <w:t>,C339_=_C838 ,C339_=_C848 ,C339_=_C898 ,C339_=_C905 ,C339_=_C925 ,\nC339_=_C942 ,C339_=_C1127 ,C339_=_C1128 ,C387_=_C687 ,C387_=_C718 ,C387_=_C812 ,\nC387_=_C843 ,C387_=_C942 ,C387_=_C991 ,C387_=_C1030 ,C387_=_C1051 ,C387_=_C1056 ,\nC387_=_C1121 ,C387_=_C1122 ,C404_=_C517 ,C404_=_C749 ,C404_=_C834 ,C404_=_C838 ,\nC404_=_C848 ,C404_=_C898 ,C404_=_C905 ,C404_=_C925 ,C404_=_C942 ,C404_=_C1127 ,\nC404_=_C1128 ,C517_=_C749 ,C517_=_C834 ,C517_=_C838 ,C517_=_C848 ,C517_=_C898 ,\nC517_=_C905 ,C517_=_C925 ,C517_=_C942 ,C517_=_C1127 ,C517_=_C1128 ,C687_=_C718 ,\nC687_=_C812 ,C687_=_C843 ,C687_=_C942 ,C687_=_C991 ,C687_=_C1030 ,C687_=_C1051 ,\nC687_=_C1056 ,C687_=_C1121 ,C687_=_C1122 ,C718_=_C812 ,C718_=_C843 ,C718_=_C942 ,\nC718_=_C991 ,C718_=_C1030 ,C718_=_C1051 ,C718_=_C1056 ,C718_=_C1121 ,C718_=_C1122 ,\nC749_=_C834 ,C749_=_C838 ,C749_=_C848 ,C749_=_C898 ,C749_=_C905 ,C749_=_C925 ,\nC749_=_C942 ,C749_=_C1127 ,C749_=_C1128 ,C812_=_C843 ,C812_=_C942 ,C812_=_C991 ,\nC812_=_C1030 ,C812_=_C1051 ,C812_=_C1056 ,C812_=_C1121 ,C812_=_C1122 ,C834_=_C838 ,\nC834_=_C848 ,C834_=_C898 ,C834_=_C905 ,C834_=_C925 ,C834_=_C942 ,C834_=_C1127 ,\nC834_=_C1128 ,C838_=_C848 ,C838_=_C898 ,C838_=_C905 ,C838_=_C925 ,C838_=_C942 ,\nC838_=_C1127 ,C838_=_C1128 ,C843_=_C942 ,C843_=_C991 ,C843_=_C1030 ,C843_=_C1051 ,\nC843_=_C1056 ,C843_=_C1121 ,C843_=_C1122 ,C848_=_C898 ,C848_=_C905 ,C848_=_C925 ,\nC848_=_C942 ,C848_=_C1127 ,C848_=_C1128 ,C898_=_C905 ,C898_=_C925 ,C898_=_C942 ,\nC898_=_C1127 ,C898_=_C1128 ,C905_=_C925 ,C905_=_C942 ,C905_=_C1127 ,C905_=_C1128 ,\nC925_=_C942 ,C925_=_C1127 ,C925_=_C1128 ,C942_=_C991 ,C942_=_C1030 ,C942_=_C1051 ,\nC942_=_C1056 ,C942_=_C1121 ,C942_=_C1122 ,C942_=_C1127 ,C942_=_C1128 ,C991_=_C1030 ,\nC991_=_C1051 ,C991_=_C1056 ,C991_=_C1121 ,C991_=_C1122 ,C1030_=_C1051 ,C1030_=_C1056 ,\nC1030_=_C1121 ,C1030_=_C1122 ,C1051_=_C1056 ,C1051_=_C1121 ,C1051_=_C1122 ,C1056_=_C1121 ,\nC1056_=_C1122 ,C1121_=_C1122 ,C1127_=_C1128 ,"];133[shape=box, label="id:133 level: 6\n47: C44 C78 C121 C123 C144 \nC162 C223 C253 C324 C420 C633 \nC666 C668 C757 C765 C789 C796 \nC797 C807 C808 C873 C887 C890 \nC910 C914 C971 C972 C978 C1013 \nC1014 C1015 C1016 C1017 C1018 C1019 \nC1020 C1042 C1043 C1046 C1080 C1104 \nC1111 C1121 C1141 C1142 C1143 C1151 \n434: C44_=_C121( C44 C121 ) C44_=_C253( C44 C253 ) C44_=_C324( C44 C324 ) C44_=_C666( C44 C666 ) C44_=_C668( C44 C668 ) \nC44_=_C757( C44 C757 ) C44_=_C972( C44 C972 ) C44_=_C978( C44 C978 ) C44_=_C1020( C44 C1020 ) C44_=_C1042( C44 C1042 ) C44_=_C1043( C44 C1043 ) \nC44_=_C1080( C44 C1080 ) C44_=_C1104( C44 C1104 ) C44_=_C1141( C44 C1141 ) C44_=_C1151( C44 C1151 ) C78_=_C123( C78 C123 ) C78_=_C162( C78 C162 ) \nC78_=_C223( C78 C223 ) C78_=_C420( C78 C420 ) C78_=_C765( C78 C765 ) C78_=_C789( C78 C789 ) C78_=_C796( C78 C796 ) C78_=_C873( C78 C873 ) \nC78_=_C887( C78 C887 ) C78_=_C914( C78 C914 ) C78_=_C1019( C78 C1019 ) C78_=_C1020( C78 C1020 ) C78_=_C1046( C78 C1046 ) C78_=_C1111( C78 C1111 ) \nC78_=_C1121( C78 C1121 ) C78_=_C1142( C78 C1142 ) C78_=_C1143( C78 C1143 ) C121_=_C253( C121 C253 ) C121_=_C324( C121 C324 ) C121_=_C666( C121 C666 ) \nC121_=_C668( C121 C668 ) C121_=_C757( C121 C757 ) C121_=_C972( C121 C972 ) C121_=_C978( C121 C978 ) C121_=_C1020( C121 C1020 ) C121_=_C1042( C121 C1042 ) \nC121_=_C1043( C121 C1043 ) C121_=_C1080( C121 C1080 ) C121_=_C1104( C121 C1104 ) C121_=_C1141( C121 C1141 ) C121_=_C1151( C121 C1151 ) C123_=_C162( C123 C162 ) \nC123_=_C223( C123 C223 ) C123_=_C420( C123 C420 ) C123_=_C765( C123 C765 ) C123_=_C789( C123 C789 ) C123_=_C796( C123 C796 ) C123_=_C873( C123 C873 ) \nC123_=_C887( C123 C887 ) C123_=_C914( C123 C914 ) C123_=_C1019( C123 C1019 ) C123_=_C1020( C123 C1020 ) C123_=_C1046( C123 C1046 ) C123_=_C1111( C123 C1111 ) \nC123_=_C1121( C123 C1121 ) C123_=_C1142( C123 C1142 ) C123_=_C1143( C123 C1143 ) C144_=_C223( C144 C223 ) C144_=_C633( C144 C633 ) C144_=_C666( C144 C666 ) \nC144_=_C797( C144 C797 ) C144_=_C807( C144 C807 ) C144_=_C808( C144 C808 ) C144_=_C890( C144 C890 ) C144_=_C910( C144 C910 ) C144_=_C971( C144 C971 ) \nC144_=_C1013( C144 C1013 ) C144_=_C1014( C144 C1014 ) C144_=_C1015( C144 C1015 ) C144_=_C1016( C144 C1016 ) C144_=_C1017( C144 C1017 ) C144_=_C1018( C144 C1018 ) \nC144_=_C1019( C144 C1019 ) C144_=_C1020( C144 C1020 ) C162_=_C223( C162 C223 ) C162_=_C420( C162 C420 ) C162_=_C765( C162 C765 ) C162_=_C789( C162 C789 ) \nC162_=_C796( C162 C796 ) C162_=_C873( C162 C873 ) C162_=_C887( C162 C887 ) C162_=_C890( C162 C890 ) C162_=_C914( C162 C914 ) C162_=_C1019( C162 C1019 ) \nC162_=_C1020( C162 C1020 ) C162_=_C1046( C162 C1046 ) C162_=_C1111( C162 C1111 ) C162_=_C1121( C162 C1121 ) C162_=_C1142( C162 C1142 ) C162_=_C1143( C162 C1143 ) \nC223_=_C420( C223 C420 ) C223_=_C633( C223 C633 ) C223_=_C666( C223 C666 ) C223_=_C765( C223 C765 ) C223_=_C789( C223 C789 ) C223_=_C796( C223 C796 ) \nC223_=_C797( C223 C797 ) C223_=_C807( C223 C807 ) C223_=_C808( C223 C808 ) C223_=_C873( C223 C873 ) C223_=_C887( C223 C887 ) C223_=_C890( C223 C890 ) \nC223_=_C910( C223 C910 ) C223_=_C914( C223 C914 ) C223_=_C971( C223 C971 ) C223_=_C1013( C223 C1013 ) C223_=_C1014( C223 C1014 ) C223_=_C1015( C223 C1015 ) \nC223_=_C1016( C223 C1016 ) C223_=_C1017( C223 C1017 ) C223_=_C1018( C223 C1018 ) C223_=_C1019( C223 C1019 ) C223_=_C1020( C223 C1020 ) C223_=_C1046( C223 C1046 ) \nC223_=_C1111( C223 C1111 ) C223_=_C1121( C223 C1121 ) C223_=_C1142( C223 C1142 ) C223_=_C1143( C223 C1143 ) C253_=_C324( C253 C324 ) C253_=_C666( C253 C666 ) \nC253_=_C668( C253 C668 ) C253_=_C757( C253 C757 ) C253_=_C972( C253 C972 ) C253_=_C978( C253 C978 ) C253_=_C1020( C253 C1020 ) C253_=_C1042( C253 C1042 ) \nC253_=_C1043( C253 C1043 ) C253_=_C1080( C253 C1080 ) C253_=_C1104( C253 C1104 ) C253_=_C1141( C253 C1141 ) C253_=_C1151( C253 C1151 ) C324_=_C666( C324 C666 ) \nC324_=_C668( C324 C668 ) C324_=_C757( C324 C757 ) C324_=_C972( C324 C972 ) C324_=_C978( C324 C978 ) C324_=_C1020( C324 C1020 ) C324_=_C1042( C324 C1042 ) \nC324_=_C1043( C324 C1043 ) C324_=_C1080( C324 C1080 ) C324_=_C1104( C324 C1104 ) C324_=_C1141( C324 C1141 ) C324_=_C1151( C324 C1151 ) C420_=_C765( C420 C765 ) \nC420_=_C789( C420 C789 ) C420_=_C796( C420 C796 ) C420_=_C873( C420 C873 ) C420_=_C887( C420 C887 ) C420_=_C914( C420 C914 ) C420_=_C1019( C420 C1019 ) \nC420_=_C1020( C420 C1020 ) C420_=_C1046( C420 C1046 ) C420_=_C1111( C420 C1111 ) C420_=_C1121( C420 C1121 ) C420_=_C1142( C420 C1142 ) C420_=_C1143( C420 C1143 ) \nC633_=_C666( C633 C666 ) C633_=_C797( C633 C797 ) C633_=_C807( C633 C807 ) C633_=_C808( C633 C808 ) C633_=_C890( C633 C890 ) C633_=_C910( C633 C910 ) \nC633_=_C971( C633 C971 ) C633_=_C1013( C633 C1013 ) C633_=_C1014( C633 C1014 ) C633_=_C1015( C633 C1015 ) C633_=_C1016( C633 C1016 ) C633_=_C1017( C633 C1017 ) \nC633_=_C1018( C633 C1018 ) C633_=_C1019( C633 C1019 ) C633_=_C1020( C633 C1020 ) C633_=_C1043( C633 C1043 ) C666_=_C668( C666 C668 ) C666_=_C757( C666 C757 ) \nC666_=_C797( C666 C797 ) C666_=_C807( C666 C807 ) C666_=_C808( C666 C808 ) C666_=_C890( C666 C890 ) C666_=_C910( C666 C910 ) C666_=_C971( C666 C971 ) \nC666_=_C972( C666 C972 ) C666_=_C978( C666 C978 ) C666_=_C1013( C666 C1013 ) C666_=_C1014( C666 C1014 ) C666_=_C1015( C666 C1015 ) C666_=_C1016( C666 C1016 ) \nC666_=_C1017( C666 C1017 ) C666_=_C1018( C666 C1018 ) C666_=_C1019( C666 C1019 ) C666_=_C1020( C666 C1020 ) C666_=_C1042( C666 C1042 ) C666_=_C1043( C666 C1043 ) \nC666_=_C1080( C666 C1080 ) C666_=_C1104( C666 C1104 ) C666_=_C1141( C666 C1141 ) C666_=_C1151( C666 C1151 ) C668_=_C757( C668 C757 ) C668_=_C972( C668 C972 ) \nC668_=_C978( C668 C978 ) C668_=_C1020( C668 C1020 ) C668_=_C1042( C668 C1042 ) C668_=_C1043( C668 C1043 ) C668_=_C1080( C668 C1080 ) C668_=_C1104( C668 C1104 ) \nC668_=_C1141( C668 C1141 ) C668_=_C1151( C668 C1151 ) C757_=_C972( C757 C972 ) C757_=_C978( C757 C978 ) C757_=_C1020( C757 C1020 ) C757_=_C1042( C757 C1042 ) \nC757_=_C1043( C757 C1043 ) C757_=_C1080( C757 C1080 ) C757_=_C1104( C757 C1104 ) C757_=_C1141( C757 C1141 ) C757_=_C1151( C757 C1151 ) C765_=_C789( C765 C789 ) \nC765_=_C796( C765 C796 ) C765_=_C873( C765 C873 ) C765_=_C887( C765 C887 ) C765_=_C910( C765 C910 ) C765_=_C914( C765 C914 ) C765_=_C1019( C765 C1019 ) \nC765_=_C1020( C765 C1020 ) C765_=_C1046( C765 C1046 ) C765_=_C1111( C765 C1111 ) C765_=_C1121( C765 C1121 ) C765_=_C1142( C765 C1142 ) C765_=_C1143( C765 C1143 ) \nC789_=_C796( C789 C796 ) C789_=_C873( C789 C873 ) C789_=_C887( C789 C887 ) C789_=_C914( C789 C914 ) C789_=_C1014( C789 C1014 ) C789_=_C1019( C789 C1019 ) \nC789_=_C1020( C789 C1020 ) C789_=_C1046( C789 C1046 ) C789_=_C1111( C789 C1111 ) C789_=_C1121( C789 C1121 ) C789_=_C1142( C789 C1142 ) C789_=_C1143( C789 C1143 ) \nC796_=_C797( C796 C797 ) C796_=_C873( C796 C873 ) C796_=_C887( C796 C887 ) C796_=_C914( C796 C914 ) C796_=_C1019( C796 C1019 ) C796_=_C1020( C796 C1020 ) \nC796_=_C1046( C796 C1046 ) C796_=_C1111( C796 C1111 ) C796_=_C1121( C796 C1121 ) C796_=_C1142( C796 C1142 ) C796_=_C1143( C796 C1143 ) C797_=_C807( C797 C807 ) \nC797_=_C808( C797 C808 ) C797_=_C890( C797 C890 ) C797_=_C910( C797 C910 ) C797_=_C971( C797 C971 ) C797_=_C1013( C797 C1013 ) C797_=_C1014( C797 C1014 ) \nC797_=_C1015( C797 C1015 ) C797_=_C1016( C797 C1016 ) C797_=_C1017( C797 C1017 ) C797_=_C1018( C797 C1018 ) C797_=_C1019( C797 C1019 ) C797_=_C1020( C797 C1020 ) \nC797_=_C1080( C797 C1080 ) C807_=_C808( C807 C808 ) C807_=_C890( C807 C890 ) C807_=_C910( C807 C910 ) C807_=_C971( C807 C971 ) C807_=_C1013( C807 C1013 ) \nC807_=_C1014( C807 C1014 ) C807_=_C1015( C807 C1015 ) C807_=_C1016( C807 C1016 ) C807_=_C1017( C807 C1017 ) C807_=_C1018( C807 C1018 ) C807_=_C1019( C807 C1019 ) \nC807_=_C1020( C807 C1020 ) C807_=_C1080( C807 C1080 ) C808_=_C890( C808 C890 ) C808_=_C910( C808 C910 ) C808_=_C971( C808 C971 ) C808_=_C1013( C808 C1013 ) \nC808_=_C1014( C808 C1014 ) C808_=_C1015( C808 C1015 ) C808_=_C1016( C808 C1016 ) C808_=_C1017( C808 C1017 ) C808_=_C1018(</w:t>
      </w:r>
    </w:p>
    <w:p>
      <w:pPr>
        <w:pStyle w:val="PreformattedText"/>
        <w:bidi w:val="0"/>
        <w:spacing w:before="0" w:after="0"/>
        <w:jc w:val="left"/>
        <w:rPr/>
      </w:pPr>
      <w:r>
        <w:rPr/>
        <w:t xml:space="preserve"> </w:t>
      </w:r>
      <w:r>
        <w:rPr/>
        <w:t>C808 C1018 ) C808_=_C1019( C808 C1019 ) \nC808_=_C1020( C808 C1020 ) C873_=_C887( C873 C887 ) C873_=_C914( C873 C914 ) C873_=_C1019( C873 C1019 ) C873_=_C1020( C873 C1020 ) C873_=_C1046( C873 C1046 ) \nC873_=_C1111( C873 C1111 ) C873_=_C1121( C873 C1121 ) C873_=_C1142( C873 C1142 ) C873_=_C1143( C873 C1143 ) C887_=_C914( C887 C914 ) C887_=_C1019( C887 C1019 ) \nC887_=_C1020( C887 C1020 ) C887_=_C1046( C887 C1046 ) C887_=_C1111( C887 C1111 ) C887_=_C1121( C887 C1121 ) C887_=_C1142( C887 C1142 ) C887_=_C1143( C887 C1143 ) \nC890_=_C910( C890 C910 ) C890_=_C971( C890 C971 ) C890_=_C1013( C890 C1013 ) C890_=_C1014( C890 C1014 ) C890_=_C1015( C890 C1015 ) C890_=_C1016( C890 C1016 ) \nC890_=_C1017( C890 C1017 ) C890_=_C1018( C890 C1018 ) C890_=_C1019( C890 C1019 ) C890_=_C1020( C890 C1020 ) C910_=_C914( C910 C914 ) C910_=_C971( C910 C971 ) \nC910_=_C1013( C910 C1013 ) C910_=_C1014( C910 C1014 ) C910_=_C1015( C910 C1015 ) C910_=_C1016( C910 C1016 ) C910_=_C1017( C910 C1017 ) C910_=_C1018( C910 C1018 ) \nC910_=_C1019( C910 C1019 ) C910_=_C1020( C910 C1020 ) C914_=_C1016( C914 C1016 ) C914_=_C1019( C914 C1019 ) C914_=_C1020( C914 C1020 ) C914_=_C1046( C914 C1046 ) \nC914_=_C1111( C914 C1111 ) C914_=_C1121( C914 C1121 ) C914_=_C1142( C914 C1142 ) C914_=_C1143( C914 C1143 ) C971_=_C972( C971 C972 ) C971_=_C1013( C971 C1013 ) \nC971_=_C1014( C971 C1014 ) C971_=_C1015( C971 C1015 ) C971_=_C1016( C971 C1016 ) C971_=_C1017( C971 C1017 ) C971_=_C1018( C971 C1018 ) C971_=_C1019( C971 C1019 ) \nC971_=_C1020( C971 C1020 ) C972_=_C978( C972 C978 ) C972_=_C1020( C972 C1020 ) C972_=_C1042( C972 C1042 ) C972_=_C1043( C972 C1043 ) C972_=_C1080( C972 C1080 ) \nC972_=_C1104( C972 C1104 ) C972_=_C1141( C972 C1141 ) C972_=_C1151( C972 C1151 ) C978_=_C1020( C978 C1020 ) C978_=_C1042( C978 C1042 ) C978_=_C1043( C978 C1043 ) \nC978_=_C1080( C978 C1080 ) C978_=_C1104( C978 C1104 ) C978_=_C1141( C978 C1141 ) C978_=_C1151( C978 C1151 ) C1013_=_C1014( C1013 C1014 ) C1013_=_C1015( C1013 C1015 ) \nC1013_=_C1016( C1013 C1016 ) C1013_=_C1017( C1013 C1017 ) C1013_=_C1018( C1013 C1018 ) C1013_=_C1019( C1013 C1019 ) C1013_=_C1020( C1013 C1020 ) C1014_=_C1015( C1014 C1015 ) \nC1014_=_C1016( C1014 C1016 ) C1014_=_C1017( C1014 C1017 ) C1014_=_C1018( C1014 C1018 ) C1014_=_C1019( C1014 C1019 ) C1014_=_C1020( C1014 C1020 ) C1015_=_C1016( C1015 C1016 ) \nC1015_=_C1017( C1015 C1017 ) C1015_=_C1018( C1015 C1018 ) C1015_=_C1019( C1015 C1019 ) C1015_=_C1020( C1015 C1020 ) C1016_=_C1017( C1016 C1017 ) C1016_=_C1018( C1016 C1018 ) \nC1016_=_C1019( C1016 C1019 ) C1016_=_C1020( C1016 C1020 ) C1016_=_C1111( C1016 C1111 ) C1016_=_C1143( C1016 C1143 ) C1017_=_C1018( C1017 C1018 ) C1017_=_C1019( C1017 C1019 ) \nC1017_=_C1020( C1017 C1020 ) C1018_=_C1019( C1018 C1019 ) C1018_=_C1020( C1018 C1020 ) C1019_=_C1020( C1019 C1020 ) C1019_=_C1046( C1019 C1046 ) C1019_=_C1111( C1019 C1111 ) \nC1019_=_C1121( C1019 C1121 ) C1019_=_C1142( C1019 C1142 ) C1019_=_C1143( C1019 C1143 ) C1020_=_C1042( C1020 C1042 ) C1020_=_C1043( C1020 C1043 ) C1020_=_C1046( C1020 C1046 ) \nC1020_=_C1080( C1020 C1080 ) C1020_=_C1104( C1020 C1104 ) C1020_=_C1111( C1020 C1111 ) C1020_=_C1121( C1020 C1121 ) C1020_=_C1141( C1020 C1141 ) C1020_=_C1142( C1020 C1142 ) \nC1020_=_C1143( C1020 C1143 ) C1020_=_C1151( C1020 C1151 ) C1042_=_C1043( C1042 C1043 ) C1042_=_C1080( C1042 C1080 ) C1042_=_C1104( C1042 C1104 ) C1042_=_C1141( C1042 C1141 ) \nC1042_=_C1151( C1042 C1151 ) C1043_=_C1080( C1043 C1080 ) C1043_=_C1104( C1043 C1104 ) C1043_=_C1141( C1043 C1141 ) C1043_=_C1151( C1043 C1151 ) C1046_=_C1111( C1046 C1111 ) \nC1046_=_C1121( C1046 C1121 ) C1046_=_C1142( C1046 C1142 ) C1046_=_C1143( C1046 C1143 ) C1080_=_C1104( C1080 C1104 ) C1080_=_C1141( C1080 C1141 ) C1080_=_C1151( C1080 C1151 ) \nC1104_=_C1141( C1104 C1141 ) C1104_=_C1151( C1104 C1151 ) C1111_=_C1121( C1111 C1121 ) C1111_=_C1142( C1111 C1142 ) C1111_=_C1143( C1111 C1143 ) C1121_=_C1142( C1121 C1142 ) \nC1121_=_C1143( C1121 C1143 ) C1141_=_C1151( C1141 C1151 ) C1142_=_C1143( C1142 C1143 ) "];98-&gt;133[label="46: C44 C78 C121 C123 C144 \nC162 C223 C253 C324 C420 C633 \nC666 C668 C757 C765 C789 C796 \nC797 C807 C808 C873 C887 C890 \nC910 C914 C971 C972 C978 C1013 \nC1014 C1015 C1016 C1017 C1018 C1019 \nC1042 C1043 C1046 C1080 C1104 C1111 \nC1121 C1141 C1142 C1143 C1151 \n388: C44_=_C121 ,C44_=_C253 ,C44_=_C324 ,C44_=_C666 ,C44_=_C668 ,\nC44_=_C757 ,C44_=_C972 ,C44_=_C978 ,C44_=_C1042 ,C44_=_C1043 ,C44_=_C1080 ,\nC44_=_C1104 ,C44_=_C1141 ,C44_=_C1151 ,C78_=_C123 ,C78_=_C162 ,C78_=_C223 ,\nC78_=_C420 ,C78_=_C765 ,C78_=_C789 ,C78_=_C796 ,C78_=_C873 ,C78_=_C887 ,\nC78_=_C914 ,C78_=_C1019 ,C78_=_C1046 ,C78_=_C1111 ,C78_=_C1121 ,C78_=_C1142 ,\nC78_=_C1143 ,C121_=_C253 ,C121_=_C324 ,C121_=_C666 ,C121_=_C668 ,C121_=_C757 ,\nC121_=_C972 ,C121_=_C978 ,C121_=_C1042 ,C121_=_C1043 ,C121_=_C1080 ,C121_=_C1104 ,\nC121_=_C1141 ,C121_=_C1151 ,C123_=_C162 ,C123_=_C223 ,C123_=_C420 ,C123_=_C765 ,\nC123_=_C789 ,C123_=_C796 ,C123_=_C873 ,C123_=_C887 ,C123_=_C914 ,C123_=_C1019 ,\nC123_=_C1046 ,C123_=_C1111 ,C123_=_C1121 ,C123_=_C1142 ,C123_=_C1143 ,C144_=_C223 ,\nC144_=_C633 ,C144_=_C666 ,C144_=_C797 ,C144_=_C807 ,C144_=_C808 ,C144_=_C890 ,\nC144_=_C910 ,C144_=_C971 ,C144_=_C1013 ,C144_=_C1014 ,C144_=_C1015 ,C144_=_C1016 ,\nC144_=_C1017 ,C144_=_C1018 ,C144_=_C1019 ,C162_=_C223 ,C162_=_C420 ,C162_=_C765 ,\nC162_=_C789 ,C162_=_C796 ,C162_=_C873 ,C162_=_C887 ,C162_=_C890 ,C162_=_C914 ,\nC162_=_C1019 ,C162_=_C1046 ,C162_=_C1111 ,C162_=_C1121 ,C162_=_C1142 ,C162_=_C1143 ,\nC223_=_C420 ,C223_=_C633 ,C223_=_C666 ,C223_=_C765 ,C223_=_C789 ,C223_=_C796 ,\nC223_=_C797 ,C223_=_C807 ,C223_=_C808 ,C223_=_C873 ,C223_=_C887 ,C223_=_C890 ,\nC223_=_C910 ,C223_=_C914 ,C223_=_C971 ,C223_=_C1013 ,C223_=_C1014 ,C223_=_C1015 ,\nC223_=_C1016 ,C223_=_C1017 ,C223_=_C1018 ,C223_=_C1019 ,C223_=_C1046 ,C223_=_C1111 ,\nC223_=_C1121 ,C223_=_C1142 ,C223_=_C1143 ,C253_=_C324 ,C253_=_C666 ,C253_=_C668 ,\nC253_=_C757 ,C253_=_C972 ,C253_=_C978 ,C253_=_C1042 ,C253_=_C1043 ,C253_=_C1080 ,\nC253_=_C1104 ,C253_=_C1141 ,C253_=_C1151 ,C324_=_C666 ,C324_=_C668 ,C324_=_C757 ,\nC324_=_C972 ,C324_=_C978 ,C324_=_C1042 ,C324_=_C1043 ,C324_=_C1080 ,C324_=_C1104 ,\nC324_=_C1141 ,C324_=_C1151 ,C420_=_C765 ,C420_=_C789 ,C420_=_C796 ,C420_=_C873 ,\nC420_=_C887 ,C420_=_C914 ,C420_=_C1019 ,C420_=_C1046 ,C420_=_C1111 ,C420_=_C1121 ,\nC420_=_C1142 ,C420_=_C1143 ,C633_=_C666 ,C633_=_C797 ,C633_=_C807 ,C633_=_C808 ,\nC633_=_C890 ,C633_=_C910 ,C633_=_C971 ,C633_=_C1013 ,C633_=_C1014 ,C633_=_C1015 ,\nC633_=_C1016 ,C633_=_C1017 ,C633_=_C1018 ,C633_=_C1019 ,C633_=_C1043 ,C666_=_C668 ,\nC666_=_C757 ,C666_=_C797 ,C666_=_C807 ,C666_=_C808 ,C666_=_C890 ,C666_=_C910 ,\nC666_=_C971 ,C666_=_C972 ,C666_=_C978 ,C666_=_C1013 ,C666_=_C1014 ,C666_=_C1015 ,\nC666_=_C1016 ,C666_=_C1017 ,C666_=_C1018 ,C666_=_C1019 ,C666_=_C1042 ,C666_=_C1043 ,\nC666_=_C1080 ,C666_=_C1104 ,C666_=_C1141 ,C666_=_C1151 ,C668_=_C757 ,C668_=_C972 ,\nC668_=_C978 ,C668_=_C1042 ,C668_=_C1043 ,C668_=_C1080 ,C668_=_C1104 ,C668_=_C1141 ,\nC668_=_C1151 ,C757_=_C972 ,C757_=_C978 ,C757_=_C1042 ,C757_=_C1043 ,C757_=_C1080 ,\nC757_=_C1104 ,C757_=_C1141 ,C757_=_C1151 ,C765_=_C789 ,C765_=_C796 ,C765_=_C873 ,\nC765_=_C887 ,C765_=_C910 ,C765_=_C914 ,C765_=_C1019 ,C765_=_C1046 ,C765_=_C1111 ,\nC765_=_C1121 ,C765_=_C1142 ,C765_=_C1143 ,C789_=_C796 ,C789_=_C873 ,C789_=_C887 ,\nC789_=_C914 ,C789_=_C1014 ,C789_=_C1019 ,C789_=_C1046 ,C789_=_C1111 ,C789_=_C1121 ,\nC789_=_C1142 ,C789_=_C1143 ,C796_=_C797 ,C796_=_C873 ,C796_=_C887 ,C796_=_C914 ,\nC796_=_C1019 ,C796_=_C1046 ,C796_=_C1111 ,C796_=_C1121 ,C796_=_C1142 ,C796_=_C1143 ,\nC797_=_C807 ,C797_=_C808 ,C797_=_C890 ,C797_=_C910 ,C797_=_C971 ,C797_=_C1013 ,\nC797_=_C1014 ,C797_=_C1015 ,C797_=_C1016 ,C797_=_C1017 ,C797_=_C1018 ,C797_=_C1019 ,\nC797_=_C1080 ,C807_=_C808 ,C807_=_C890 ,C807_=_C910 ,C807_=_C971 ,C807_=_C1013 ,\nC807_=_C1014 ,C807_=_C1015 ,C807_=_C1016 ,C807_=_C1017 ,C807_=_C1018 ,C807_=_C1019 ,\nC807_=_C1080 ,C808_=_C890 ,C808_=_C910 ,C808_=_C971 ,C808_=_C1013 ,C808_=_C1014 ,\nC808_=_C1015 ,C808_=_C1016 ,C808_=_C1017 ,C808_=_C1018 ,C808_=_C1019 ,C873_=_C887 ,\nC873_=_C914 ,C873_=_C1019 ,C873_=_C1046 ,C873_=_C1111 ,C873_=_C1121 ,C873_=_C1142 ,\nC873_=_C1143 ,C887_=_C914 ,C887_=_C1019 ,C887_=_C1046 ,C887_=_C1111 ,C887_=_C1121 ,\nC887_=_C1142 ,C887_=_C1143 ,C890_=_C910 ,C890_=_C971 ,C890_=_C1013 ,C890_=_C1014 ,\nC890_=_C1015 ,C890_=_C1016 ,C890_=_C1017 ,C890_=_C1018 ,C890_=_C1019 ,C910_=_C914 ,\nC910_=_C971 ,C910_=_C1013 ,C910_=_C1014 ,C910_=_C1015 ,C910_=_C1016 ,C910_=_C1017 ,\nC910_=_C1018 ,C910_=_C1019 ,C914_=_C1016 ,C914_=_C1019 ,C914_=_C1046 ,C914_=_C1111 ,\nC914_=_C1121 ,C914_=_C1142 ,C914_=_C1143 ,C971_=_C972 ,C971_=_C1013 ,C971_=_C1014 ,\nC971_=_C1015 ,C971_=_C1016 ,C971_=_C1017 ,C971_=_C1018 ,C971_=_C1019 ,C972_=_C978 ,\nC972_=_C1042 ,C972_=_C1043 ,C972_=_C1080 ,C972_=_C1104 ,C972_=_C1141 ,C972_=_C1151 ,\nC978_=_C1042 ,C978_=_C1043 ,C978_=_C1080 ,C978_=_C1104 ,C978_=_C1141 ,C978_=_C1151 ,\nC1013_=_C1014 ,C1013_=_C1015 ,C1013_=_C1016 ,C1013_=_C1017 ,C1013_=_C1018 ,C1013_=_C1019 ,\nC1014_=_C1015 ,C1014_=_C1016 ,C1014_=_C1017 ,C1014_=_C1018 ,C1014_=_C1019 ,C1015_=_C1016 ,\nC1015_=_C1017 ,C1015_=_C1018 ,C1015_=_C1019 ,C1016_=_C1017 ,C1016_=_C1018 ,C1016_=_C1019 ,\nC1016_=_C1111 ,C1016_=_C1143 ,C1017_=_C1018 ,C1017_=_C1019 ,C1018_=_C1019 ,C1019_=_C1046 ,\nC1019_=_C1111 ,C1019_=_C1121 ,C1019_=_C1142 ,C1019_=_C1143 ,C1042_=_C1043 ,C1042_=_C1080 ,\nC1042_=_C1104 ,C1042_=_C1141 ,C1042_=_C1151 ,C1043_=_C1080 ,C1043_=_C1104 ,C1043_=_C1141 ,\nC1043_=_C1151 ,C1046_=_C1111 ,C1046_=_C1121 ,C1046_=_C1142 ,C1046_=_C1143 ,C1080_=_C1104 ,\nC1080_=_C1141 ,C1080_=_C1151 ,C1104_=_C1141 ,C1104_=_C1151 ,C1111_=_C1121 ,C1111_=_C1142 ,\nC1111_=_C1143 ,C1121_=_C1142 ,C1121_=_C1143 ,C1141_=_C1151 ,C1142_=_C1143 ,"];134[shape=box, label="id:134 level: 6\n49: C59 C60 C61 C62 C63 \nC64 C65 C66 C67 C68 C69 \nC70 C71 C72 C73 C74 C75 \nC76 C119 C149 C164 C396 C408 \nC465</w:t>
      </w:r>
    </w:p>
    <w:p>
      <w:pPr>
        <w:pStyle w:val="PreformattedText"/>
        <w:bidi w:val="0"/>
        <w:spacing w:before="0" w:after="0"/>
        <w:jc w:val="left"/>
        <w:rPr/>
      </w:pPr>
      <w:r>
        <w:rPr/>
        <w:t xml:space="preserve"> </w:t>
      </w:r>
      <w:r>
        <w:rPr/>
        <w:t>C476 C503 C514 C527 C608 \nC624 C699 C733 C779 C824 C831 \nC848 C856 C909 C927 C934 C957 \nC962 C987 C1002 C1003 C1010 C1015 \nC1130 C1135 \n473: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119( C59 C119 ) C59_=_C779( C59 C77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119( C60 C119 ) C61_=_C62( C61 C62 ) C61_=_C63( C61 C63 ) C61_=_C64( C61 C64 ) C61_=_C65( C61 C65 ) C61_=_C66( C61 C66 ) \nC61_=_C67( C61 C67 ) C61_=_C68( C61 C68 ) C61_=_C69( C61 C69 ) C61_=_C70( C61 C70 ) C61_=_C71( C61 C71 ) C61_=_C72( C61 C72 ) \nC61_=_C73( C61 C73 ) C61_=_C74( C61 C74 ) C61_=_C75( C61 C75 ) C61_=_C76( C61 C76 ) C62_=_C63( C62 C63 ) C62_=_C64( C62 C64 ) \nC62_=_C65( C62 C65 ) C62_=_C66( C62 C66 ) C62_=_C67( C62 C67 ) C62_=_C68( C62 C68 ) C62_=_C69( C62 C69 ) C62_=_C70( C62 C70 ) \nC62_=_C71( C62 C71 ) C62_=_C72( C62 C72 ) C62_=_C73( C62 C73 ) C62_=_C74( C62 C74 ) C62_=_C75( C62 C75 ) C62_=_C76( C62 C76 ) \nC63_=_C64( C63 C64 ) C63_=_C65( C63 C65 ) C63_=_C66( C63 C66 ) C63_=_C67( C63 C67 ) C63_=_C68( C63 C68 ) C63_=_C69( C63 C69 ) \nC63_=_C70( C63 C70 ) C63_=_C71( C63 C71 ) C63_=_C72( C63 C72 ) C63_=_C73( C63 C73 ) C63_=_C74( C63 C74 ) C63_=_C75( C63 C75 ) \nC63_=_C76( C63 C76 ) C64_=_C65( C64 C65 ) C64_=_C66( C64 C66 ) C64_=_C67( C64 C67 ) C64_=_C68( C64 C68 ) C64_=_C69( C64 C69 ) \nC64_=_C70( C64 C70 ) C64_=_C71( C64 C71 ) C64_=_C72( C64 C72 ) C64_=_C73( C64 C73 ) C64_=_C74( C64 C74 ) C64_=_C75( C64 C75 ) \nC64_=_C76( C64 C76 ) C65_=_C66( C65 C66 ) C65_=_C67( C65 C67 ) C65_=_C68( C65 C68 ) C65_=_C69( C65 C69 ) C65_=_C70( C65 C70 ) \nC65_=_C71( C65 C71 ) C65_=_C72( C65 C72 ) C65_=_C73( C65 C73 ) C65_=_C74( C65 C74 ) C65_=_C75( C65 C75 ) C65_=_C76( C65 C76 ) \nC65_=_C119( C65 C119 ) C65_=_C149( C65 C149 ) C65_=_C164( C65 C164 ) C65_=_C396( C65 C396 ) C65_=_C408( C65 C408 ) C65_=_C476( C65 C476 ) \nC65_=_C514( C65 C514 ) C65_=_C527( C65 C527 ) C65_=_C608( C65 C608 ) C65_=_C779( C65 C779 ) C65_=_C848( C65 C848 ) C65_=_C856( C65 C856 ) \nC65_=_C909( C65 C909 ) C65_=_C927( C65 C927 ) C65_=_C1002( C65 C1002 ) C65_=_C1003( C65 C1003 ) C66_=_C67( C66 C67 ) C66_=_C68( C66 C68 ) \nC66_=_C69( C66 C69 ) C66_=_C70( C66 C70 ) C66_=_C71( C66 C71 ) C66_=_C72( C66 C72 ) C66_=_C73( C66 C73 ) C66_=_C74( C66 C74 ) \nC66_=_C75( C66 C75 ) C66_=_C76( C66 C76 ) C66_=_C987( C66 C987 ) C67_=_C68( C67 C68 ) C67_=_C69( C67 C69 ) C67_=_C70( C67 C70 ) \nC67_=_C71( C67 C71 ) C67_=_C72( C67 C72 ) C67_=_C73( C67 C73 ) C67_=_C74( C67 C74 ) C67_=_C75( C67 C75 ) C67_=_C76( C67 C76 ) \nC67_=_C608( C67 C608 ) C67_=_C934( C67 C934 ) C68_=_C69( C68 C69 ) C68_=_C70( C68 C70 ) C68_=_C71( C68 C71 ) C68_=_C72( C68 C72 ) \nC68_=_C73( C68 C73 ) C68_=_C74( C68 C74 ) C68_=_C75( C68 C75 ) C68_=_C76( C68 C76 ) C68_=_C957( C68 C957 ) C69_=_C70( C69 C70 ) \nC69_=_C71( C69 C71 ) C69_=_C72( C69 C72 ) C69_=_C73( C69 C73 ) C69_=_C74( C69 C74 ) C69_=_C75( C69 C75 ) C69_=_C76( C69 C76 ) \nC69_=_C987( C69 C987 ) C70_=_C71( C70 C71 ) C70_=_C72( C70 C72 ) C70_=_C73( C70 C73 ) C70_=_C74( C70 C74 ) C70_=_C75( C70 C75 ) \nC70_=_C76( C70 C76 ) C70_=_C119( C70 C119 ) C70_=_C149( C70 C149 ) C70_=_C164( C70 C164 ) C70_=_C396( C70 C396 ) C70_=_C408( C70 C408 ) \nC70_=_C476( C70 C476 ) C70_=_C514( C70 C514 ) C70_=_C527( C70 C527 ) C70_=_C608( C70 C608 ) C70_=_C779( C70 C779 ) C70_=_C848( C70 C848 ) \nC70_=_C909( C70 C909 ) C70_=_C927( C70 C927 ) C70_=_C1002( C70 C1002 ) C70_=_C1003( C70 C1003 ) C71_=_C72( C71 C72 ) C71_=_C73( C71 C73 ) \nC71_=_C74( C71 C74 ) C71_=_C75( C71 C75 ) C71_=_C76( C71 C76 ) C71_=_C527( C71 C527 ) C72_=_C73( C72 C73 ) C72_=_C74( C72 C74 ) \nC72_=_C75( C72 C75 ) C72_=_C76( C72 C76 ) C72_=_C119( C72 C119 ) C72_=_C149( C72 C149 ) C72_=_C164( C72 C164 ) C72_=_C396( C72 C396 ) \nC72_=_C408( C72 C408 ) C72_=_C465( C72 C465 ) C72_=_C476( C72 C476 ) C72_=_C503( C72 C503 ) C72_=_C514( C72 C514 ) C72_=_C527( C72 C527 ) \nC72_=_C608( C72 C608 ) C72_=_C624( C72 C624 ) C72_=_C699( C72 C699 ) C72_=_C733( C72 C733 ) C72_=_C779( C72 C779 ) C72_=_C824( C72 C824 ) \nC72_=_C831( C72 C831 ) C72_=_C848( C72 C848 ) C72_=_C856( C72 C856 ) C72_=_C909( C72 C909 ) C72_=_C927( C72 C927 ) C72_=_C934( C72 C934 ) \nC72_=_C957( C72 C957 ) C72_=_C962( C72 C962 ) C72_=_C987( C72 C987 ) C72_=_C1002( C72 C1002 ) C72_=_C1003( C72 C1003 ) C72_=_C1010( C72 C1010 ) \nC72_=_C1015( C72 C1015 ) C72_=_C1130( C72 C1130 ) C72_=_C1135( C72 C1135 ) C73_=_C74( C73 C74 ) C73_=_C75( C73 C75 ) C73_=_C76( C73 C76 ) \nC73_=_C779( C73 C779 ) C74_=_C75( C74 C75 ) C74_=_C76( C74 C76 ) C74_=_C856( C74 C856 ) C75_=_C76( C75 C76 ) C76_=_C848( C76 C848 ) \nC76_=_C1010( C76 C1010 ) C76_=_C1130( C76 C1130 ) C119_=_C149( C119 C149 ) C119_=_C164( C119 C164 ) C119_=_C396( C119 C396 ) C119_=_C408( C119 C408 ) \nC119_=_C476( C119 C476 ) C119_=_C514( C119 C514 ) C119_=_C527( C119 C527 ) C119_=_C608( C119 C608 ) C119_=_C779( C119 C779 ) C119_=_C848( C119 C848 ) \nC119_=_C909( C119 C909 ) C119_=_C927( C119 C927 ) C119_=_C1002( C119 C1002 ) C119_=_C1003( C119 C1003 ) C149_=_C164( C149 C164 ) C149_=_C396( C149 C396 ) \nC149_=_C408( C149 C408 ) C149_=_C476( C149 C476 ) C149_=_C514( C149 C514 ) C149_=_C527( C149 C527 ) C149_=_C608( C149 C608 ) C149_=_C779( C149 C779 ) \nC149_=_C848( C149 C848 ) C149_=_C909( C149 C909 ) C149_=_C927( C149 C927 ) C149_=_C1002( C149 C1002 ) C149_=_C1003( C149 C1003 ) C164_=_C396( C164 C396 ) \nC164_=_C408( C164 C408 ) C164_=_C476( C164 C476 ) C164_=_C514( C164 C514 ) C164_=_C527( C164 C527 ) C164_=_C608( C164 C608 ) C164_=_C779( C164 C779 ) \nC164_=_C848( C164 C848 ) C164_=_C909( C164 C909 ) C164_=_C927( C164 C927 ) C164_=_C962( C164 C962 ) C164_=_C1002( C164 C1002 ) C164_=_C1003( C164 C1003 ) \nC396_=_C408( C396 C408 ) C396_=_C476( C396 C476 ) C396_=_C514( C396 C514 ) C396_=_C527( C396 C527 ) C396_=_C608( C396 C608 ) C396_=_C779( C396 C779 ) \nC396_=_C848( C396 C848 ) C396_=_C909( C396 C909 ) C396_=_C927( C396 C927 ) C396_=_C1002( C396 C1002 ) C396_=_C1003( C396 C1003 ) C408_=_C476( C408 C476 ) \nC408_=_C514( C408 C514 ) C408_=_C527( C408 C527 ) C408_=_C608( C408 C608 ) C408_=_C779( C408 C779 ) C408_=_C848( C408 C848 ) C408_=_C909( C408 C909 ) \nC408_=_C927( C408 C927 ) C408_=_C1002( C408 C1002 ) C408_=_C1003( C408 C1003 ) C465_=_C503( C465 C503 ) C465_=_C514( C465 C514 ) C465_=_C624( C465 C624 ) \nC465_=_C699( C465 C699 ) C465_=_C733( C465 C733 ) C465_=_C824( C465 C824 ) C465_=_C831( C465 C831 ) C465_=_C856( C465 C856 ) C465_=_C934( C465 C934 ) \nC465_=_C957( C465 C957 ) C465_=_C962( C465 C962 ) C465_=_C987( C465 C987 ) C465_=_C1010( C465 C1010 ) C465_=_C1015( C465 C1015 ) C465_=_C1130( C465 C1130 ) \nC465_=_C1135( C465 C1135 ) C476_=_C514( C476 C514 ) C476_=_C527( C476 C527 ) C476_=_C608( C476 C608 ) C476_=_C779( C476 C779 ) C476_=_C848( C476 C848 ) \nC476_=_C909( C476 C909 ) C476_=_C927( C476 C927 ) C476_=_C1002( C476 C1002 ) C476_=_C1003( C476 C1003 ) C503_=_C514( C503 C514 ) C503_=_C624( C503 C624 ) \nC503_=_C699( C503 C699 ) C503_=_C733( C503 C733 ) C503_=_C824( C503 C824 ) C503_=_C831( C503 C831 ) C503_=_C856( C503 C856 ) C503_=_C934( C503 C934 ) \nC503_=_C957( C503 C957 ) C503_=_C962( C503 C962 ) C503_=_C987( C503 C987 ) C503_=_C1010( C503 C1010 ) C503_=_C1015( C503 C1015 ) C503_=_C1130( C503 C1130 ) \nC503_=_C1135( C503 C1135 ) C514_=_C527( C514 C527 ) C514_=_C608( C514 C608 ) C514_=_C624( C514 C624 ) C514_=_C699( C514 C699 ) C514_=_C733( C514 C733 ) \nC514_=_C779( C514 C779 ) C514_=_C824( C514 C824 ) C514_=_C831( C514 C831 ) C514_=_C848( C514 C848 ) C514_=_C856( C514 C856 ) C514_=_C909( C514 C909 ) \nC514_=_C927( C514 C927 ) C514_=_C934( C514 C934 ) C514_=_C957( C514 C957 ) C514_=_C962( C514 C962 ) C514_=_C987( C514 C987 ) C514_=_C1002( C514 C1002 ) \nC514_=_C1003( C514 C1003 ) C514_=_C1010( C514 C1010 ) C514_=_C1015( C514 C1015 ) C514_=_C1130( C514 C1130 ) C514_=_C1135( C514 C1135 ) C527_=_C608( C527 C608 ) \nC527_=_C779( C527 C779 ) C527_=_C848( C527 C848 ) C527_=_C909( C527 C909 ) C527_=_C927( C527 C927 ) C527_=_C1002( C527 C1002 ) C527_=_C1003( C527 C1003 ) \nC608_=_C779( C608 C779 ) C608_=_C848( C608 C848 ) C608_=_C909( C608 C909 ) C608_=_C927( C608 C927 ) C608_=_C934( C608 C934 ) C608_=_C1002( C608 C1002 ) \nC608_=_C1003( C608 C1003 ) C624_=_C699( C624 C699 ) C624_=_C733( C624 C733 ) C624_=_C824( C624 C824 ) C624_=_C831( C624 C831 ) C624_=_C856( C624 C856 ) \nC624_=_C934( C624 C934 ) C624_=_C957( C624 C957 ) C624_=_C962( C624 C962 ) C624_=_C987( C624 C987 ) C624_=_C1010( C624 C1010 ) C624_=_C1015( C624 C1015 ) \nC624_=_C1130( C624 C1130 ) C624_=_C1135( C624 C1135 ) C699_=_C733( C699 C733 ) C699_=_C824( C699 C824 ) C699_=_C831( C699 C831 ) C699_=_C856( C699 C856 ) \nC699_=_C934( C699 C934 ) C699_=_C957( C699 C957 ) C699_=_C962( C699 C962 ) C699_=_C987( C699 C987 ) C699_=_C1010( C699 C1010 ) C699_=_C1015( C699 C1015 ) \nC699_=_C1130( C699 C1130 ) C699_=_C1135( C699 C1135 ) C733_=_C824( C733 C824 ) C733_=_C831( C733 C831 ) C733_=_C856( C733 C856 ) C733_=_C934( C733 C934 ) \nC733_=_C957( C733 C957 ) C733_=_C962( C733 C962 ) C733_=_C987( C733 C987 ) C733_=_C1010( C733 C1010 ) C733_=_C1015( C733 C1015 ) C733_=_C1130( C733 C1130 ) \nC733_=_C1135( C733 C1135 ) C779_=_C848( C779 C848 ) C779_=_C909( C779 C909 ) C779_=_C927( C779 C927 ) C779_=_C1002( C779 C1002 ) C779_=_C1003( C779 C1003 ) \nC824_=_C831( C824 C831 ) C824_=_C856( C824 C856 ) C824_=_C934( C824 C934 ) C824_=_C957( C824 C957</w:t>
      </w:r>
    </w:p>
    <w:p>
      <w:pPr>
        <w:pStyle w:val="PreformattedText"/>
        <w:bidi w:val="0"/>
        <w:spacing w:before="0" w:after="0"/>
        <w:jc w:val="left"/>
        <w:rPr/>
      </w:pPr>
      <w:r>
        <w:rPr/>
        <w:t xml:space="preserve"> </w:t>
      </w:r>
      <w:r>
        <w:rPr/>
        <w:t>) C824_=_C962( C824 C962 ) C824_=_C987( C824 C987 ) \nC824_=_C1010( C824 C1010 ) C824_=_C1015( C824 C1015 ) C824_=_C1130( C824 C1130 ) C824_=_C1135( C824 C1135 ) C831_=_C856( C831 C856 ) C831_=_C934( C831 C934 ) \nC831_=_C957( C831 C957 ) C831_=_C962( C831 C962 ) C831_=_C987( C831 C987 ) C831_=_C1010( C831 C1010 ) C831_=_C1015( C831 C1015 ) C831_=_C1130( C831 C1130 ) \nC831_=_C1135( C831 C1135 ) C848_=_C909( C848 C909 ) C848_=_C927( C848 C927 ) C848_=_C1002( C848 C1002 ) C848_=_C1003( C848 C1003 ) C856_=_C934( C856 C934 ) \nC856_=_C957( C856 C957 ) C856_=_C962( C856 C962 ) C856_=_C987( C856 C987 ) C856_=_C1010( C856 C1010 ) C856_=_C1015( C856 C1015 ) C856_=_C1130( C856 C1130 ) \nC856_=_C1135( C856 C1135 ) C909_=_C927( C909 C927 ) C909_=_C1002( C909 C1002 ) C909_=_C1003( C909 C1003 ) C927_=_C1002( C927 C1002 ) C927_=_C1003( C927 C1003 ) \nC934_=_C957( C934 C957 ) C934_=_C962( C934 C962 ) C934_=_C987( C934 C987 ) C934_=_C1010( C934 C1010 ) C934_=_C1015( C934 C1015 ) C934_=_C1130( C934 C1130 ) \nC934_=_C1135( C934 C1135 ) C957_=_C962( C957 C962 ) C957_=_C987( C957 C987 ) C957_=_C1010( C957 C1010 ) C957_=_C1015( C957 C1015 ) C957_=_C1130( C957 C1130 ) \nC957_=_C1135( C957 C1135 ) C962_=_C987( C962 C987 ) C962_=_C1010( C962 C1010 ) C962_=_C1015( C962 C1015 ) C962_=_C1130( C962 C1130 ) C962_=_C1135( C962 C1135 ) \nC987_=_C1010( C987 C1010 ) C987_=_C1015( C987 C1015 ) C987_=_C1130( C987 C1130 ) C987_=_C1135( C987 C1135 ) C1002_=_C1003( C1002 C1003 ) C1003_=_C1135( C1003 C1135 ) \nC1010_=_C1015( C1010 C1015 ) C1010_=_C1130( C1010 C1130 ) C1010_=_C1135( C1010 C1135 ) C1015_=_C1130( C1015 C1130 ) C1015_=_C1135( C1015 C1135 ) C1130_=_C1135( C1130 C1135 ) "];99-&gt;134[label="48: C59 C60 C61 C62 C63 \nC64 C65 C66 C67 C68 C69 \nC70 C71 C73 C74 C75 C76 \nC119 C149 C164 C396 C408 C465 \nC476 C503 C514 C527 C608 C624 \nC699 C733 C779 C824 C831 C848 \nC856 C909 C927 C934 C957 C962 \nC987 C1002 C1003 C1010 C1015 C1130 \nC1135 \n425: C59_=_C60 ,C59_=_C61 ,C59_=_C62 ,C59_=_C63 ,C59_=_C64 ,\nC59_=_C65 ,C59_=_C66 ,C59_=_C67 ,C59_=_C68 ,C59_=_C69 ,C59_=_C70 ,\nC59_=_C71 ,C59_=_C73 ,C59_=_C74 ,C59_=_C75 ,C59_=_C76 ,C59_=_C119 ,\nC59_=_C779 ,C60_=_C61 ,C60_=_C62 ,C60_=_C63 ,C60_=_C64 ,C60_=_C65 ,\nC60_=_C66 ,C60_=_C67 ,C60_=_C68 ,C60_=_C69 ,C60_=_C70 ,C60_=_C71 ,\nC60_=_C73 ,C60_=_C74 ,C60_=_C75 ,C60_=_C76 ,C60_=_C119 ,C61_=_C62 ,\nC61_=_C63 ,C61_=_C64 ,C61_=_C65 ,C61_=_C66 ,C61_=_C67 ,C61_=_C68 ,\nC61_=_C69 ,C61_=_C70 ,C61_=_C71 ,C61_=_C73 ,C61_=_C74 ,C61_=_C75 ,\nC61_=_C76 ,C62_=_C63 ,C62_=_C64 ,C62_=_C65 ,C62_=_C66 ,C62_=_C67 ,\nC62_=_C68 ,C62_=_C69 ,C62_=_C70 ,C62_=_C71 ,C62_=_C73 ,C62_=_C74 ,\nC62_=_C75 ,C62_=_C76 ,C63_=_C64 ,C63_=_C65 ,C63_=_C66 ,C63_=_C67 ,\nC63_=_C68 ,C63_=_C69 ,C63_=_C70 ,C63_=_C71 ,C63_=_C73 ,C63_=_C74 ,\nC63_=_C75 ,C63_=_C76 ,C64_=_C65 ,C64_=_C66 ,C64_=_C67 ,C64_=_C68 ,\nC64_=_C69 ,C64_=_C70 ,C64_=_C71 ,C64_=_C73 ,C64_=_C74 ,C64_=_C75 ,\nC64_=_C76 ,C65_=_C66 ,C65_=_C67 ,C65_=_C68 ,C65_=_C69 ,C65_=_C70 ,\nC65_=_C71 ,C65_=_C73 ,C65_=_C74 ,C65_=_C75 ,C65_=_C76 ,C65_=_C119 ,\nC65_=_C149 ,C65_=_C164 ,C65_=_C396 ,C65_=_C408 ,C65_=_C476 ,C65_=_C514 ,\nC65_=_C527 ,C65_=_C608 ,C65_=_C779 ,C65_=_C848 ,C65_=_C856 ,C65_=_C909 ,\nC65_=_C927 ,C65_=_C1002 ,C65_=_C1003 ,C66_=_C67 ,C66_=_C68 ,C66_=_C69 ,\nC66_=_C70 ,C66_=_C71 ,C66_=_C73 ,C66_=_C74 ,C66_=_C75 ,C66_=_C76 ,\nC66_=_C987 ,C67_=_C68 ,C67_=_C69 ,C67_=_C70 ,C67_=_C71 ,C67_=_C73 ,\nC67_=_C74 ,C67_=_C75 ,C67_=_C76 ,C67_=_C608 ,C67_=_C934 ,C68_=_C69 ,\nC68_=_C70 ,C68_=_C71 ,C68_=_C73 ,C68_=_C74 ,C68_=_C75 ,C68_=_C76 ,\nC68_=_C957 ,C69_=_C70 ,C69_=_C71 ,C69_=_C73 ,C69_=_C74 ,C69_=_C75 ,\nC69_=_C76 ,C69_=_C987 ,C70_=_C71 ,C70_=_C73 ,C70_=_C74 ,C70_=_C75 ,\nC70_=_C76 ,C70_=_C119 ,C70_=_C149 ,C70_=_C164 ,C70_=_C396 ,C70_=_C408 ,\nC70_=_C476 ,C70_=_C514 ,C70_=_C527 ,C70_=_C608 ,C70_=_C779 ,C70_=_C848 ,\nC70_=_C909 ,C70_=_C927 ,C70_=_C1002 ,C70_=_C1003 ,C71_=_C73 ,C71_=_C74 ,\nC71_=_C75 ,C71_=_C76 ,C71_=_C527 ,C73_=_C74 ,C73_=_C75 ,C73_=_C76 ,\nC73_=_C779 ,C74_=_C75 ,C74_=_C76 ,C74_=_C856 ,C75_=_C76 ,C76_=_C848 ,\nC76_=_C1010 ,C76_=_C1130 ,C119_=_C149 ,C119_=_C164 ,C119_=_C396 ,C119_=_C408 ,\nC119_=_C476 ,C119_=_C514 ,C119_=_C527 ,C119_=_C608 ,C119_=_C779 ,C119_=_C848 ,\nC119_=_C909 ,C119_=_C927 ,C119_=_C1002 ,C119_=_C1003 ,C149_=_C164 ,C149_=_C396 ,\nC149_=_C408 ,C149_=_C476 ,C149_=_C514 ,C149_=_C527 ,C149_=_C608 ,C149_=_C779 ,\nC149_=_C848 ,C149_=_C909 ,C149_=_C927 ,C149_=_C1002 ,C149_=_C1003 ,C164_=_C396 ,\nC164_=_C408 ,C164_=_C476 ,C164_=_C514 ,C164_=_C527 ,C164_=_C608 ,C164_=_C779 ,\nC164_=_C848 ,C164_=_C909 ,C164_=_C927 ,C164_=_C962 ,C164_=_C1002 ,C164_=_C1003 ,\nC396_=_C408 ,C396_=_C476 ,C396_=_C514 ,C396_=_C527 ,C396_=_C608 ,C396_=_C779 ,\nC396_=_C848 ,C396_=_C909 ,C396_=_C927 ,C396_=_C1002 ,C396_=_C1003 ,C408_=_C476 ,\nC408_=_C514 ,C408_=_C527 ,C408_=_C608 ,C408_=_C779 ,C408_=_C848 ,C408_=_C909 ,\nC408_=_C927 ,C408_=_C1002 ,C408_=_C1003 ,C465_=_C503 ,C465_=_C514 ,C465_=_C624 ,\nC465_=_C699 ,C465_=_C733 ,C465_=_C824 ,C465_=_C831 ,C465_=_C856 ,C465_=_C934 ,\nC465_=_C957 ,C465_=_C962 ,C465_=_C987 ,C465_=_C1010 ,C465_=_C1015 ,C465_=_C1130 ,\nC465_=_C1135 ,C476_=_C514 ,C476_=_C527 ,C476_=_C608 ,C476_=_C779 ,C476_=_C848 ,\nC476_=_C909 ,C476_=_C927 ,C476_=_C1002 ,C476_=_C1003 ,C503_=_C514 ,C503_=_C624 ,\nC503_=_C699 ,C503_=_C733 ,C503_=_C824 ,C503_=_C831 ,C503_=_C856 ,C503_=_C934 ,\nC503_=_C957 ,C503_=_C962 ,C503_=_C987 ,C503_=_C1010 ,C503_=_C1015 ,C503_=_C1130 ,\nC503_=_C1135 ,C514_=_C527 ,C514_=_C608 ,C514_=_C624 ,C514_=_C699 ,C514_=_C733 ,\nC514_=_C779 ,C514_=_C824 ,C514_=_C831 ,C514_=_C848 ,C514_=_C856 ,C514_=_C909 ,\nC514_=_C927 ,C514_=_C934 ,C514_=_C957 ,C514_=_C962 ,C514_=_C987 ,C514_=_C1002 ,\nC514_=_C1003 ,C514_=_C1010 ,C514_=_C1015 ,C514_=_C1130 ,C514_=_C1135 ,C527_=_C608 ,\nC527_=_C779 ,C527_=_C848 ,C527_=_C909 ,C527_=_C927 ,C527_=_C1002 ,C527_=_C1003 ,\nC608_=_C779 ,C608_=_C848 ,C608_=_C909 ,C608_=_C927 ,C608_=_C934 ,C608_=_C1002 ,\nC608_=_C1003 ,C624_=_C699 ,C624_=_C733 ,C624_=_C824 ,C624_=_C831 ,C624_=_C856 ,\nC624_=_C934 ,C624_=_C957 ,C624_=_C962 ,C624_=_C987 ,C624_=_C1010 ,C624_=_C1015 ,\nC624_=_C1130 ,C624_=_C1135 ,C699_=_C733 ,C699_=_C824 ,C699_=_C831 ,C699_=_C856 ,\nC699_=_C934 ,C699_=_C957 ,C699_=_C962 ,C699_=_C987 ,C699_=_C1010 ,C699_=_C1015 ,\nC699_=_C1130 ,C699_=_C1135 ,C733_=_C824 ,C733_=_C831 ,C733_=_C856 ,C733_=_C934 ,\nC733_=_C957 ,C733_=_C962 ,C733_=_C987 ,C733_=_C1010 ,C733_=_C1015 ,C733_=_C1130 ,\nC733_=_C1135 ,C779_=_C848 ,C779_=_C909 ,C779_=_C927 ,C779_=_C1002 ,C779_=_C1003 ,\nC824_=_C831 ,C824_=_C856 ,C824_=_C934 ,C824_=_C957 ,C824_=_C962 ,C824_=_C987 ,\nC824_=_C1010 ,C824_=_C1015 ,C824_=_C1130 ,C824_=_C1135 ,C831_=_C856 ,C831_=_C934 ,\nC831_=_C957 ,C831_=_C962 ,C831_=_C987 ,C831_=_C1010 ,C831_=_C1015 ,C831_=_C1130 ,\nC831_=_C1135 ,C848_=_C909 ,C848_=_C927 ,C848_=_C1002 ,C848_=_C1003 ,C856_=_C934 ,\nC856_=_C957 ,C856_=_C962 ,C856_=_C987 ,C856_=_C1010 ,C856_=_C1015 ,C856_=_C1130 ,\nC856_=_C1135 ,C909_=_C927 ,C909_=_C1002 ,C909_=_C1003 ,C927_=_C1002 ,C927_=_C1003 ,\nC934_=_C957 ,C934_=_C962 ,C934_=_C987 ,C934_=_C1010 ,C934_=_C1015 ,C934_=_C1130 ,\nC934_=_C1135 ,C957_=_C962 ,C957_=_C987 ,C957_=_C1010 ,C957_=_C1015 ,C957_=_C1130 ,\nC957_=_C1135 ,C962_=_C987 ,C962_=_C1010 ,C962_=_C1015 ,C962_=_C1130 ,C962_=_C1135 ,\nC987_=_C1010 ,C987_=_C1015 ,C987_=_C1130 ,C987_=_C1135 ,C1002_=_C1003 ,C1003_=_C1135 ,\nC1010_=_C1015 ,C1010_=_C1130 ,C1010_=_C1135 ,C1015_=_C1130 ,C1015_=_C1135 ,C1130_=_C1135 ,"];135[shape=box, label="id:135 level: 6\n57: C18 C21 C70 C71 C93 \nC129 C153 C209 C296 C334 C357 \nC359 C429 C461 C467 C468 C477 \nC493 C496 C515 C525 C582 C628 \nC680 C738 C787 C788 C808 C824 \nC829 C837 C839 C901 C907 C938 \nC952 C953 C970 C989 C990 C991 \nC992 C999 C1008 C1009 C1010 C1011 \nC1013 C1019 C1032 C1083 C1087 C1102 \nC1105 C1133 C1135 C1137 \n471: C18_=_C21( C18 C21 ) C18_=_C153( C18 C153 ) C18_=_C296( C18 C296 ) C18_=_C334( C18 C334 ) C18_=_C467( C18 C467 ) \nC18_=_C468( C18 C468 ) C18_=_C787( C18 C787 ) C18_=_C788( C18 C788 ) C18_=_C808( C18 C808 ) C18_=_C952( C18 C952 ) C18_=_C953( C18 C953 ) \nC18_=_C989( C18 C989 ) C18_=_C999( C18 C999 ) C18_=_C1019( C18 C1019 ) C18_=_C1032( C18 C1032 ) C18_=_C1105( C18 C1105 ) C21_=_C70( C21 C70 ) \nC21_=_C71( C21 C71 ) C21_=_C93( C21 C93 ) C21_=_C209( C21 C209 ) C21_=_C429( C21 C429 ) C21_=_C477( C21 C477 ) C21_=_C525( C21 C525 ) \nC21_=_C628( C21 C628 ) C21_=_C787( C21 C787 ) C21_=_C901( C21 C901 ) C21_=_C907( C21 C907 ) C21_=_C938( C21 C938 ) C21_=_C970( C21 C970 ) \nC21_=_C989( C21 C989 ) C21_=_C990( C21 C990 ) C21_=_C991( C21 C991 ) C21_=_C992( C21 C992 ) C70_=_C71( C70 C71 ) C70_=_C93( C70 C93 ) \nC70_=_C209( C70 C209 ) C70_=_C429( C70 C429 ) C70_=_C525( C70 C525 ) C70_=_C628( C70 C628 ) C70_=_C787( C70 C787 ) C70_=_C901( C70 C901 ) \nC70_=_C907( C70 C907 ) C70_=_C938( C70 C938 ) C70_=_C970( C70 C970 ) C70_=_C989( C70 C989 ) C70_=_C990( C70 C990 ) C70_=_C991( C70 C991 ) \nC70_=_C992( C70 C992 ) C71_=_C93( C71 C93 ) C71_=_C209( C71 C209 ) C71_=_C429( C71 C429 ) C71_=_C525( C71 C525 ) C71_=_C628( C71 C628 ) \nC71_=_C787( C71 C787 ) C71_=_C901( C71 C901 ) C71_=_C907( C71 C907 ) C71_=_C938( C71 C938 ) C71_=_C970( C71 C970 ) C71_=_C989( C71 C989 ) \nC71_=_C990( C71 C990 ) C71_=_C991( C71 C991 ) C71_=_C992( C71 C992 ) C93_=_C209( C93 C209 ) C93_=_C429( C93 C429 ) C93_=_C525( C93 C525 ) \nC93_=_C628( C93 C628 ) C93_=_C787( C93 C787 ) C93_=_C901( C93 C901 ) C93_=_C907( C93 C907 ) C93_=_C938( C93 C938 ) C93_=_C970( C93 C970 ) \nC93_=_C989( C93 C989 ) C93_=_C990( C93 C990 ) C93_=_C991( C93 C991 ) C93_=_C992( C93 C992 ) C129_=_C334( C129 C334 ) C129_=_C357( C129 C357 ) \nC129_=_C359( C129 C359 ) C129_=_C493( C129 C493 ) C129_=_C680( C129 C680 ) C129_=_C738( C129 C738 ) C129_=_C824( C129 C824 ) C129_=_C839( C129 C839 ) \nC129_=_C1013( C129 C1013 ) C129_=_C1083( C129 C1083 ) C129_=_C1087( C129 C1087 ) C129_=_C1102( C129 C1102 ) C129_=_C1133( C129 C1133 ) C129_=_C1135( C129 C1135 ) \nC129_=_C1137( C129 C1137 ) C153_=_C296(</w:t>
      </w:r>
    </w:p>
    <w:p>
      <w:pPr>
        <w:pStyle w:val="PreformattedText"/>
        <w:bidi w:val="0"/>
        <w:spacing w:before="0" w:after="0"/>
        <w:jc w:val="left"/>
        <w:rPr/>
      </w:pPr>
      <w:r>
        <w:rPr/>
        <w:t xml:space="preserve"> </w:t>
      </w:r>
      <w:r>
        <w:rPr/>
        <w:t>C153 C296 ) C153_=_C334( C153 C334 ) C153_=_C467( C153 C467 ) C153_=_C468( C153 C468 ) C153_=_C787( C153 C787 ) \nC153_=_C788( C153 C788 ) C153_=_C808( C153 C808 ) C153_=_C952( C153 C952 ) C153_=_C953( C153 C953 ) C153_=_C989( C153 C989 ) C153_=_C999( C153 C999 ) \nC153_=_C1019( C153 C1019 ) C153_=_C1032( C153 C1032 ) C153_=_C1105( C153 C1105 ) C209_=_C429( C209 C429 ) C209_=_C525( C209 C525 ) C209_=_C628( C209 C628 ) \nC209_=_C787( C209 C787 ) C209_=_C901( C209 C901 ) C209_=_C907( C209 C907 ) C209_=_C938( C209 C938 ) C209_=_C970( C209 C970 ) C209_=_C989( C209 C989 ) \nC209_=_C990( C209 C990 ) C209_=_C991( C209 C991 ) C209_=_C992( C209 C992 ) C296_=_C334( C296 C334 ) C296_=_C467( C296 C467 ) C296_=_C468( C296 C468 ) \nC296_=_C787( C296 C787 ) C296_=_C788( C296 C788 ) C296_=_C808( C296 C808 ) C296_=_C952( C296 C952 ) C296_=_C953( C296 C953 ) C296_=_C989( C296 C989 ) \nC296_=_C999( C296 C999 ) C296_=_C1019( C296 C1019 ) C296_=_C1032( C296 C1032 ) C296_=_C1105( C296 C1105 ) C334_=_C357( C334 C357 ) C334_=_C359( C334 C359 ) \nC334_=_C467( C334 C467 ) C334_=_C468( C334 C468 ) C334_=_C493( C334 C493 ) C334_=_C680( C334 C680 ) C334_=_C738( C334 C738 ) C334_=_C787( C334 C787 ) \nC334_=_C788( C334 C788 ) C334_=_C808( C334 C808 ) C334_=_C824( C334 C824 ) C334_=_C839( C334 C839 ) C334_=_C952( C334 C952 ) C334_=_C953( C334 C953 ) \nC334_=_C989( C334 C989 ) C334_=_C999( C334 C999 ) C334_=_C1013( C334 C1013 ) C334_=_C1019( C334 C1019 ) C334_=_C1032( C334 C1032 ) C334_=_C1083( C334 C1083 ) \nC334_=_C1087( C334 C1087 ) C334_=_C1102( C334 C1102 ) C334_=_C1105( C334 C1105 ) C334_=_C1133( C334 C1133 ) C334_=_C1135( C334 C1135 ) C334_=_C1137( C334 C1137 ) \nC357_=_C359( C357 C359 ) C357_=_C493( C357 C493 ) C357_=_C680( C357 C680 ) C357_=_C738( C357 C738 ) C357_=_C824( C357 C824 ) C357_=_C839( C357 C839 ) \nC357_=_C1013( C357 C1013 ) C357_=_C1083( C357 C1083 ) C357_=_C1087( C357 C1087 ) C357_=_C1102( C357 C1102 ) C357_=_C1133( C357 C1133 ) C357_=_C1135( C357 C1135 ) \nC357_=_C1137( C357 C1137 ) C359_=_C493( C359 C493 ) C359_=_C680( C359 C680 ) C359_=_C738( C359 C738 ) C359_=_C824( C359 C824 ) C359_=_C839( C359 C839 ) \nC359_=_C1013( C359 C1013 ) C359_=_C1083( C359 C1083 ) C359_=_C1087( C359 C1087 ) C359_=_C1102( C359 C1102 ) C359_=_C1133( C359 C1133 ) C359_=_C1135( C359 C1135 ) \nC359_=_C1137( C359 C1137 ) C429_=_C525( C429 C525 ) C429_=_C628( C429 C628 ) C429_=_C787( C429 C787 ) C429_=_C901( C429 C901 ) C429_=_C907( C429 C907 ) \nC429_=_C938( C429 C938 ) C429_=_C970( C429 C970 ) C429_=_C989( C429 C989 ) C429_=_C990( C429 C990 ) C429_=_C991( C429 C991 ) C429_=_C992( C429 C992 ) \nC429_=_C1137( C429 C1137 ) C461_=_C467( C461 C467 ) C461_=_C477( C461 C477 ) C461_=_C496( C461 C496 ) C461_=_C515( C461 C515 ) C461_=_C582( C461 C582 ) \nC461_=_C788( C461 C788 ) C461_=_C829( C461 C829 ) C461_=_C837( C461 C837 ) C461_=_C989( C461 C989 ) C461_=_C1008( C461 C1008 ) C461_=_C1009( C461 C1009 ) \nC461_=_C1010( C461 C1010 ) C461_=_C1011( C461 C1011 ) C461_=_C1087( C461 C1087 ) C467_=_C468( C467 C468 ) C467_=_C787( C467 C787 ) C467_=_C788( C467 C788 ) \nC467_=_C808( C467 C808 ) C467_=_C952( C467 C952 ) C467_=_C953( C467 C953 ) C467_=_C989( C467 C989 ) C467_=_C999( C467 C999 ) C467_=_C1019( C467 C1019 ) \nC467_=_C1032( C467 C1032 ) C467_=_C1087( C467 C1087 ) C467_=_C1105( C467 C1105 ) C468_=_C477( C468 C477 ) C468_=_C525( C468 C525 ) C468_=_C787( C468 C787 ) \nC468_=_C788( C468 C788 ) C468_=_C808( C468 C808 ) C468_=_C952( C468 C952 ) C468_=_C953( C468 C953 ) C468_=_C989( C468 C989 ) C468_=_C999( C468 C999 ) \nC468_=_C1019( C468 C1019 ) C468_=_C1032( C468 C1032 ) C468_=_C1105( C468 C1105 ) C477_=_C496( C477 C496 ) C477_=_C515( C477 C515 ) C477_=_C582( C477 C582 ) \nC477_=_C788( C477 C788 ) C477_=_C829( C477 C829 ) C477_=_C837( C477 C837 ) C477_=_C989( C477 C989 ) C477_=_C1008( C477 C1008 ) C477_=_C1009( C477 C1009 ) \nC477_=_C1010( C477 C1010 ) C477_=_C1011( C477 C1011 ) C493_=_C680( C493 C680 ) C493_=_C738( C493 C738 ) C493_=_C824( C493 C824 ) C493_=_C839( C493 C839 ) \nC493_=_C1011( C493 C1011 ) C493_=_C1013( C493 C1013 ) C493_=_C1083( C493 C1083 ) C493_=_C1087( C493 C1087 ) C493_=_C1102( C493 C1102 ) C493_=_C1133( C493 C1133 ) \nC493_=_C1135( C493 C1135 ) C493_=_C1137( C493 C1137 ) C496_=_C515( C496 C515 ) C496_=_C582( C496 C582 ) C496_=_C788( C496 C788 ) C496_=_C829( C496 C829 ) \nC496_=_C837( C496 C837 ) C496_=_C989( C496 C989 ) C496_=_C1008( C496 C1008 ) C496_=_C1009( C496 C1009 ) C496_=_C1010( C496 C1010 ) C496_=_C1011( C496 C1011 ) \nC515_=_C582( C515 C582 ) C515_=_C788( C515 C788 ) C515_=_C829( C515 C829 ) C515_=_C837( C515 C837 ) C515_=_C989( C515 C989 ) C515_=_C1008( C515 C1008 ) \nC515_=_C1009( C515 C1009 ) C515_=_C1010( C515 C1010 ) C515_=_C1011( C515 C1011 ) C525_=_C628( C525 C628 ) C525_=_C787( C525 C787 ) C525_=_C901( C525 C901 ) \nC525_=_C907( C525 C907 ) C525_=_C938( C525 C938 ) C525_=_C970( C525 C970 ) C525_=_C989( C525 C989 ) C525_=_C990( C525 C990 ) C525_=_C991( C525 C991 ) \nC525_=_C992( C525 C992 ) C582_=_C788( C582 C788 ) C582_=_C829( C582 C829 ) C582_=_C837( C582 C837 ) C582_=_C989( C582 C989 ) C582_=_C1008( C582 C1008 ) \nC582_=_C1009( C582 C1009 ) C582_=_C1010( C582 C1010 ) C582_=_C1011( C582 C1011 ) C628_=_C787( C628 C787 ) C628_=_C829( C628 C829 ) C628_=_C901( C628 C901 ) \nC628_=_C907( C628 C907 ) C628_=_C938( C628 C938 ) C628_=_C970( C628 C970 ) C628_=_C989( C628 C989 ) C628_=_C990( C628 C990 ) C628_=_C991( C628 C991 ) \nC628_=_C992( C628 C992 ) C680_=_C738( C680 C738 ) C680_=_C824( C680 C824 ) C680_=_C839( C680 C839 ) C680_=_C1013( C680 C1013 ) C680_=_C1083( C680 C1083 ) \nC680_=_C1087( C680 C1087 ) C680_=_C1102( C680 C1102 ) C680_=_C1133( C680 C1133 ) C680_=_C1135( C680 C1135 ) C680_=_C1137( C680 C1137 ) C738_=_C824( C738 C824 ) \nC738_=_C839( C738 C839 ) C738_=_C1013( C738 C1013 ) C738_=_C1083( C738 C1083 ) C738_=_C1087( C738 C1087 ) C738_=_C1102( C738 C1102 ) C738_=_C1133( C738 C1133 ) \nC738_=_C1135( C738 C1135 ) C738_=_C1137( C738 C1137 ) C787_=_C788( C787 C788 ) C787_=_C808( C787 C808 ) C787_=_C901( C787 C901 ) C787_=_C907( C787 C907 ) \nC787_=_C938( C787 C938 ) C787_=_C952( C787 C952 ) C787_=_C953( C787 C953 ) C787_=_C970( C787 C970 ) C787_=_C989( C787 C989 ) C787_=_C990( C787 C990 ) \nC787_=_C991( C787 C991 ) C787_=_C992( C787 C992 ) C787_=_C999( C787 C999 ) C787_=_C1019( C787 C1019 ) C787_=_C1032( C787 C1032 ) C787_=_C1105( C787 C1105 ) \nC788_=_C808( C788 C808 ) C788_=_C829( C788 C829 ) C788_=_C837( C788 C837 ) C788_=_C952( C788 C952 ) C788_=_C953( C788 C953 ) C788_=_C989( C788 C989 ) \nC788_=_C999( C788 C999 ) C788_=_C1008( C788 C1008 ) C788_=_C1009( C788 C1009 ) C788_=_C1010( C788 C1010 ) C788_=_C1011( C788 C1011 ) C788_=_C1019( C788 C1019 ) \nC788_=_C1032( C788 C1032 ) C788_=_C1105( C788 C1105 ) C808_=_C952( C808 C952 ) C808_=_C953( C808 C953 ) C808_=_C989( C808 C989 ) C808_=_C999( C808 C999 ) \nC808_=_C1013( C808 C1013 ) C808_=_C1019( C808 C1019 ) C808_=_C1032( C808 C1032 ) C808_=_C1105( C808 C1105 ) C824_=_C839( C824 C839 ) C824_=_C1010( C824 C1010 ) \nC824_=_C1013( C824 C1013 ) C824_=_C1083( C824 C1083 ) C824_=_C1087( C824 C1087 ) C824_=_C1102( C824 C1102 ) C824_=_C1133( C824 C1133 ) C824_=_C1135( C824 C1135 ) \nC824_=_C1137( C824 C1137 ) C829_=_C837( C829 C837 ) C829_=_C989( C829 C989 ) C829_=_C1008( C829 C1008 ) C829_=_C1009( C829 C1009 ) C829_=_C1010( C829 C1010 ) \nC829_=_C1011( C829 C1011 ) C837_=_C839( C837 C839 ) C837_=_C989( C837 C989 ) C837_=_C1008( C837 C1008 ) C837_=_C1009( C837 C1009 ) C837_=_C1010( C837 C1010 ) \nC837_=_C1011( C837 C1011 ) C839_=_C990( C839 C990 ) C839_=_C992( C839 C992 ) C839_=_C1013( C839 C1013 ) C839_=_C1083( C839 C1083 ) C839_=_C1087( C839 C1087 ) \nC839_=_C1102( C839 C1102 ) C839_=_C1133( C839 C1133 ) C839_=_C1135( C839 C1135 ) C839_=_C1137( C839 C1137 ) C901_=_C907( C901 C907 ) C901_=_C938( C901 C938 ) \nC901_=_C970( C901 C970 ) C901_=_C989( C901 C989 ) C901_=_C990( C901 C990 ) C901_=_C991( C901 C991 ) C901_=_C992( C901 C992 ) C907_=_C938( C907 C938 ) \nC907_=_C970( C907 C970 ) C907_=_C989( C907 C989 ) C907_=_C990( C907 C990 ) C907_=_C991( C907 C991 ) C907_=_C992( C907 C992 ) C938_=_C970( C938 C970 ) \nC938_=_C989( C938 C989 ) C938_=_C990( C938 C990 ) C938_=_C991( C938 C991 ) C938_=_C992( C938 C992 ) C952_=_C953( C952 C953 ) C952_=_C989( C952 C989 ) \nC952_=_C999( C952 C999 ) C952_=_C1019( C952 C1019 ) C952_=_C1032( C952 C1032 ) C952_=_C1105( C952 C1105 ) C953_=_C989( C953 C989 ) C953_=_C999( C953 C999 ) \nC953_=_C1019( C953 C1019 ) C953_=_C1032( C953 C1032 ) C953_=_C1105( C953 C1105 ) C970_=_C989( C970 C989 ) C970_=_C990( C970 C990 ) C970_=_C991( C970 C991 ) \nC970_=_C992( C970 C992 ) C970_=_C999( C970 C999 ) C989_=_C990( C989 C990 ) C989_=_C991( C989 C991 ) C989_=_C992( C989 C992 ) C989_=_C999( C989 C999 ) \nC989_=_C1008( C989 C1008 ) C989_=_C1009( C989 C1009 ) C989_=_C1010( C989 C1010 ) C989_=_C1011( C989 C1011 ) C989_=_C1019( C989 C1019 ) C989_=_C1032( C989 C1032 ) \nC989_=_C1105( C989 C1105 ) C990_=_C991( C990 C991 ) C990_=_C992( C990 C992 ) C991_=_C992( C991 C992 ) C999_=_C1019( C999 C1019 ) C999_=_C1032( C999 C1032 ) \nC999_=_C1105( C999 C1105 ) C1008_=_C1009( C1008 C1009 ) C1008_=_C1010( C1008 C1010 ) C1008_=_C1011( C1008 C1011 ) C1009_=_C1010( C1009 C1010 ) C1009_=_C1011( C1009 C1011 ) \nC1009_=_C1032( C1009 C1032 ) C1010_=_C1011( C1010 C1011 ) C1010_=_C1135( C1010 C1135 ) C1013_=_C1019( C1013 C1019 ) C1013_=_C1083( C1013 C1083 ) C1013_=_C1087( C1013 C1087 ) \nC1013_=_C1102( C1013 C1102 ) C1013_=_C1133( C1013 C1133 ) C1013_=_C1135( C1013 C1135 ) C1013_=_C1137( C1013 C1137 ) C1019_=_C1032( C1019 C1032 ) C1019_=_C1105( C1019 C1105 ) \nC1032_=_C1105( C1032 C1105 ) C1083_=_C1087( C1083 C1087 ) C1083_=_C1102( C1083 C1102 ) C1083_=_C1133( C1083 C1133 ) C1083_=_C1135( C1083 C1135 ) C1083_=_C1137( C1083 C1137 ) \nC1087_=_C1102( C1087 C1102 ) C1087_=_C1133( C1087 C1133 ) C1087_=_C1135( C1087 C1135 ) C1087_=_C1137( C1087 C1137 ) C1102_=_C1133( C1102 C1133 ) C1102_=_C1135(</w:t>
      </w:r>
    </w:p>
    <w:p>
      <w:pPr>
        <w:pStyle w:val="PreformattedText"/>
        <w:bidi w:val="0"/>
        <w:spacing w:before="0" w:after="0"/>
        <w:jc w:val="left"/>
        <w:rPr/>
      </w:pPr>
      <w:r>
        <w:rPr/>
        <w:t xml:space="preserve"> </w:t>
      </w:r>
      <w:r>
        <w:rPr/>
        <w:t>C1102 C1135 ) \nC1102_=_C1137( C1102 C1137 ) C1133_=_C1135( C1133 C1135 ) C1133_=_C1137( C1133 C1137 ) C1135_=_C1137( C1135 C1137 ) "];99-&gt;135[label="56: C18 C21 C70 C71 C93 \nC129 C153 C209 C296 C334 C357 \nC359 C429 C461 C467 C468 C477 \nC493 C496 C515 C525 C582 C628 \nC680 C738 C787 C788 C808 C824 \nC829 C837 C839 C901 C907 C938 \nC952 C953 C970 C990 C991 C992 \nC999 C1008 C1009 C1010 C1011 C1013 \nC1019 C1032 C1083 C1087 C1102 C1105 \nC1133 C1135 C1137 \n430: C18_=_C21 ,C18_=_C153 ,C18_=_C296 ,C18_=_C334 ,C18_=_C467 ,\nC18_=_C468 ,C18_=_C787 ,C18_=_C788 ,C18_=_C808 ,C18_=_C952 ,C18_=_C953 ,\nC18_=_C999 ,C18_=_C1019 ,C18_=_C1032 ,C18_=_C1105 ,C21_=_C70 ,C21_=_C71 ,\nC21_=_C93 ,C21_=_C209 ,C21_=_C429 ,C21_=_C477 ,C21_=_C525 ,C21_=_C628 ,\nC21_=_C787 ,C21_=_C901 ,C21_=_C907 ,C21_=_C938 ,C21_=_C970 ,C21_=_C990 ,\nC21_=_C991 ,C21_=_C992 ,C70_=_C71 ,C70_=_C93 ,C70_=_C209 ,C70_=_C429 ,\nC70_=_C525 ,C70_=_C628 ,C70_=_C787 ,C70_=_C901 ,C70_=_C907 ,C70_=_C938 ,\nC70_=_C970 ,C70_=_C990 ,C70_=_C991 ,C70_=_C992 ,C71_=_C93 ,C71_=_C209 ,\nC71_=_C429 ,C71_=_C525 ,C71_=_C628 ,C71_=_C787 ,C71_=_C901 ,C71_=_C907 ,\nC71_=_C938 ,C71_=_C970 ,C71_=_C990 ,C71_=_C991 ,C71_=_C992 ,C93_=_C209 ,\nC93_=_C429 ,C93_=_C525 ,C93_=_C628 ,C93_=_C787 ,C93_=_C901 ,C93_=_C907 ,\nC93_=_C938 ,C93_=_C970 ,C93_=_C990 ,C93_=_C991 ,C93_=_C992 ,C129_=_C334 ,\nC129_=_C357 ,C129_=_C359 ,C129_=_C493 ,C129_=_C680 ,C129_=_C738 ,C129_=_C824 ,\nC129_=_C839 ,C129_=_C1013 ,C129_=_C1083 ,C129_=_C1087 ,C129_=_C1102 ,C129_=_C1133 ,\nC129_=_C1135 ,C129_=_C1137 ,C153_=_C296 ,C153_=_C334 ,C153_=_C467 ,C153_=_C468 ,\nC153_=_C787 ,C153_=_C788 ,C153_=_C808 ,C153_=_C952 ,C153_=_C953 ,C153_=_C999 ,\nC153_=_C1019 ,C153_=_C1032 ,C153_=_C1105 ,C209_=_C429 ,C209_=_C525 ,C209_=_C628 ,\nC209_=_C787 ,C209_=_C901 ,C209_=_C907 ,C209_=_C938 ,C209_=_C970 ,C209_=_C990 ,\nC209_=_C991 ,C209_=_C992 ,C296_=_C334 ,C296_=_C467 ,C296_=_C468 ,C296_=_C787 ,\nC296_=_C788 ,C296_=_C808 ,C296_=_C952 ,C296_=_C953 ,C296_=_C999 ,C296_=_C1019 ,\nC296_=_C1032 ,C296_=_C1105 ,C334_=_C357 ,C334_=_C359 ,C334_=_C467 ,C334_=_C468 ,\nC334_=_C493 ,C334_=_C680 ,C334_=_C738 ,C334_=_C787 ,C334_=_C788 ,C334_=_C808 ,\nC334_=_C824 ,C334_=_C839 ,C334_=_C952 ,C334_=_C953 ,C334_=_C999 ,C334_=_C1013 ,\nC334_=_C1019 ,C334_=_C1032 ,C334_=_C1083 ,C334_=_C1087 ,C334_=_C1102 ,C334_=_C1105 ,\nC334_=_C1133 ,C334_=_C1135 ,C334_=_C1137 ,C357_=_C359 ,C357_=_C493 ,C357_=_C680 ,\nC357_=_C738 ,C357_=_C824 ,C357_=_C839 ,C357_=_C1013 ,C357_=_C1083 ,C357_=_C1087 ,\nC357_=_C1102 ,C357_=_C1133 ,C357_=_C1135 ,C357_=_C1137 ,C359_=_C493 ,C359_=_C680 ,\nC359_=_C738 ,C359_=_C824 ,C359_=_C839 ,C359_=_C1013 ,C359_=_C1083 ,C359_=_C1087 ,\nC359_=_C1102 ,C359_=_C1133 ,C359_=_C1135 ,C359_=_C1137 ,C429_=_C525 ,C429_=_C628 ,\nC429_=_C787 ,C429_=_C901 ,C429_=_C907 ,C429_=_C938 ,C429_=_C970 ,C429_=_C990 ,\nC429_=_C991 ,C429_=_C992 ,C429_=_C1137 ,C461_=_C467 ,C461_=_C477 ,C461_=_C496 ,\nC461_=_C515 ,C461_=_C582 ,C461_=_C788 ,C461_=_C829 ,C461_=_C837 ,C461_=_C1008 ,\nC461_=_C1009 ,C461_=_C1010 ,C461_=_C1011 ,C461_=_C1087 ,C467_=_C468 ,C467_=_C787 ,\nC467_=_C788 ,C467_=_C808 ,C467_=_C952 ,C467_=_C953 ,C467_=_C999 ,C467_=_C1019 ,\nC467_=_C1032 ,C467_=_C1087 ,C467_=_C1105 ,C468_=_C477 ,C468_=_C525 ,C468_=_C787 ,\nC468_=_C788 ,C468_=_C808 ,C468_=_C952 ,C468_=_C953 ,C468_=_C999 ,C468_=_C1019 ,\nC468_=_C1032 ,C468_=_C1105 ,C477_=_C496 ,C477_=_C515 ,C477_=_C582 ,C477_=_C788 ,\nC477_=_C829 ,C477_=_C837 ,C477_=_C1008 ,C477_=_C1009 ,C477_=_C1010 ,C477_=_C1011 ,\nC493_=_C680 ,C493_=_C738 ,C493_=_C824 ,C493_=_C839 ,C493_=_C1011 ,C493_=_C1013 ,\nC493_=_C1083 ,C493_=_C1087 ,C493_=_C1102 ,C493_=_C1133 ,C493_=_C1135 ,C493_=_C1137 ,\nC496_=_C515 ,C496_=_C582 ,C496_=_C788 ,C496_=_C829 ,C496_=_C837 ,C496_=_C1008 ,\nC496_=_C1009 ,C496_=_C1010 ,C496_=_C1011 ,C515_=_C582 ,C515_=_C788 ,C515_=_C829 ,\nC515_=_C837 ,C515_=_C1008 ,C515_=_C1009 ,C515_=_C1010 ,C515_=_C1011 ,C525_=_C628 ,\nC525_=_C787 ,C525_=_C901 ,C525_=_C907 ,C525_=_C938 ,C525_=_C970 ,C525_=_C990 ,\nC525_=_C991 ,C525_=_C992 ,C582_=_C788 ,C582_=_C829 ,C582_=_C837 ,C582_=_C1008 ,\nC582_=_C1009 ,C582_=_C1010 ,C582_=_C1011 ,C628_=_C787 ,C628_=_C829 ,C628_=_C901 ,\nC628_=_C907 ,C628_=_C938 ,C628_=_C970 ,C628_=_C990 ,C628_=_C991 ,C628_=_C992 ,\nC680_=_C738 ,C680_=_C824 ,C680_=_C839 ,C680_=_C1013 ,C680_=_C1083 ,C680_=_C1087 ,\nC680_=_C1102 ,C680_=_C1133 ,C680_=_C1135 ,C680_=_C1137 ,C738_=_C824 ,C738_=_C839 ,\nC738_=_C1013 ,C738_=_C1083 ,C738_=_C1087 ,C738_=_C1102 ,C738_=_C1133 ,C738_=_C1135 ,\nC738_=_C1137 ,C787_=_C788 ,C787_=_C808 ,C787_=_C901 ,C787_=_C907 ,C787_=_C938 ,\nC787_=_C952 ,C787_=_C953 ,C787_=_C970 ,C787_=_C990 ,C787_=_C991 ,C787_=_C992 ,\nC787_=_C999 ,C787_=_C1019 ,C787_=_C1032 ,C787_=_C1105 ,C788_=_C808 ,C788_=_C829 ,\nC788_=_C837 ,C788_=_C952 ,C788_=_C953 ,C788_=_C999 ,C788_=_C1008 ,C788_=_C1009 ,\nC788_=_C1010 ,C788_=_C1011 ,C788_=_C1019 ,C788_=_C1032 ,C788_=_C1105 ,C808_=_C952 ,\nC808_=_C953 ,C808_=_C999 ,C808_=_C1013 ,C808_=_C1019 ,C808_=_C1032 ,C808_=_C1105 ,\nC824_=_C839 ,C824_=_C1010 ,C824_=_C1013 ,C824_=_C1083 ,C824_=_C1087 ,C824_=_C1102 ,\nC824_=_C1133 ,C824_=_C1135 ,C824_=_C1137 ,C829_=_C837 ,C829_=_C1008 ,C829_=_C1009 ,\nC829_=_C1010 ,C829_=_C1011 ,C837_=_C839 ,C837_=_C1008 ,C837_=_C1009 ,C837_=_C1010 ,\nC837_=_C1011 ,C839_=_C990 ,C839_=_C992 ,C839_=_C1013 ,C839_=_C1083 ,C839_=_C1087 ,\nC839_=_C1102 ,C839_=_C1133 ,C839_=_C1135 ,C839_=_C1137 ,C901_=_C907 ,C901_=_C938 ,\nC901_=_C970 ,C901_=_C990 ,C901_=_C991 ,C901_=_C992 ,C907_=_C938 ,C907_=_C970 ,\nC907_=_C990 ,C907_=_C991 ,C907_=_C992 ,C938_=_C970 ,C938_=_C990 ,C938_=_C991 ,\nC938_=_C992 ,C952_=_C953 ,C952_=_C999 ,C952_=_C1019 ,C952_=_C1032 ,C952_=_C1105 ,\nC953_=_C999 ,C953_=_C1019 ,C953_=_C1032 ,C953_=_C1105 ,C970_=_C990 ,C970_=_C991 ,\nC970_=_C992 ,C970_=_C999 ,C990_=_C991 ,C990_=_C992 ,C991_=_C992 ,C999_=_C1019 ,\nC999_=_C1032 ,C999_=_C1105 ,C1008_=_C1009 ,C1008_=_C1010 ,C1008_=_C1011 ,C1009_=_C1010 ,\nC1009_=_C1011 ,C1009_=_C1032 ,C1010_=_C1011 ,C1010_=_C1135 ,C1013_=_C1019 ,C1013_=_C1083 ,\nC1013_=_C1087 ,C1013_=_C1102 ,C1013_=_C1133 ,C1013_=_C1135 ,C1013_=_C1137 ,C1019_=_C1032 ,\nC1019_=_C1105 ,C1032_=_C1105 ,C1083_=_C1087 ,C1083_=_C1102 ,C1083_=_C1133 ,C1083_=_C1135 ,\nC1083_=_C1137 ,C1087_=_C1102 ,C1087_=_C1133 ,C1087_=_C1135 ,C1087_=_C1137 ,C1102_=_C1133 ,\nC1102_=_C1135 ,C1102_=_C1137 ,C1133_=_C1135 ,C1133_=_C1137 ,C1135_=_C1137 ,"];136[shape=box, label="id:136 level: 6\n46: C16 C90 C155 C156 C157 \nC158 C159 C160 C161 C162 C163 \nC164 C165 C166 C167 C168 C169 \nC170 C202 C234 C236 C275 C278 \nC289 C305 C342 C361 C420 C429 \nC474 C506 C516 C593 C619 C791 \nC821 C864 C882 C1002 C1044 C1055 \nC1070 C1092 C1115 C1136 C1137 \n387: C16_=_C168( C16 C168 ) C16_=_C202( C16 C202 ) C16_=_C289( C16 C289 ) C16_=_C420( C16 C420 ) C16_=_C429( C16 C429 ) \nC16_=_C474( C16 C474 ) C16_=_C506( C16 C506 ) C16_=_C619( C16 C619 ) C16_=_C821( C16 C821 ) C16_=_C864( C16 C864 ) C16_=_C1044( C16 C1044 ) \nC16_=_C1055( C16 C1055 ) C16_=_C1092( C16 C1092 ) C16_=_C1136( C16 C1136 ) C16_=_C1137( C16 C1137 ) C90_=_C167( C90 C167 ) C90_=_C168( C90 C168 ) \nC90_=_C234( C90 C234 ) C90_=_C236( C90 C236 ) C90_=_C275( C90 C275 ) C90_=_C278( C90 C278 ) C90_=_C305( C90 C305 ) C90_=_C342( C90 C342 ) \nC90_=_C361( C90 C361 ) C90_=_C516( C90 C516 ) C90_=_C593( C90 C593 ) C90_=_C791( C90 C791 ) C90_=_C882( C90 C882 ) C90_=_C1002( C90 C1002 ) \nC90_=_C1055( C90 C1055 ) C90_=_C1070( C90 C1070 ) C90_=_C1115( C90 C1115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619( C156 C61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342( C157 C342 ) C158_=_C159( C158 C159 ) \nC158_=_C160( C158 C160 ) C158_=_C161( C158 C161 ) C158_=_C162( C158 C162 ) C158_=_C163( C158 C163 ) C158_=_C164( C158 C164 ) C158_=_C165( C158 C165 ) \nC158_=_C166( C158 C166 ) C158_=_C167( C158 C167 ) C158_=_C168( C158 C168 ) C158_=_C169( C158 C169 ) C158_=_C170( C158 C170 ) C159_=_C160( C159 C160 ) \nC159_=_C161( C159 C161 ) C159_=_C162( C159 C162 ) C159_=_C163( C159 C163 ) C159_=_C164( C159 C164 ) C159_=_C165( C159 C165 ) C159_=_C166( C159 C166 ) \nC159_=_C167( C159 C167 ) C159_=_C168( C159 C168 ) C159_=_C169( C159 C169 ) C159_=_C170( C159 C170 ) C160_=_C161( C160 C161 ) C160_=_C162( C160 C162 ) \nC160_=_C163( C160 C163 ) C160_=_C164( C160 C164 ) C160_=_C165( C160 C165 ) C160_=_C166( C160 C166 ) C160_=_C167( C160 C167 ) C160_=_C168( C160 C168 ) \nC160_=_C169( C160 C169 ) C160_=_C170( C160 C170 ) C160_=_C821( C160 C821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0( C162 C170 ) C162_=_C420( C162 C420 ) C163_=_C164( C163 C164 ) C163_=_C165( C163 C165 ) C163_=_C166( C163 C166 )</w:t>
      </w:r>
    </w:p>
    <w:p>
      <w:pPr>
        <w:pStyle w:val="PreformattedText"/>
        <w:bidi w:val="0"/>
        <w:spacing w:before="0" w:after="0"/>
        <w:jc w:val="left"/>
        <w:rPr/>
      </w:pPr>
      <w:r>
        <w:rPr/>
        <w:t xml:space="preserve"> </w:t>
      </w:r>
      <w:r>
        <w:rPr/>
        <w:t>\nC163_=_C167( C163 C167 ) C163_=_C168( C163 C168 ) C163_=_C169( C163 C169 ) C163_=_C170( C163 C170 ) C164_=_C165( C164 C165 ) C164_=_C166( C164 C166 ) \nC164_=_C167( C164 C167 ) C164_=_C168( C164 C168 ) C164_=_C169( C164 C169 ) C164_=_C170( C164 C170 ) C164_=_C1002( C164 C1002 ) C164_=_C1092( C164 C1092 ) \nC165_=_C166( C165 C166 ) C165_=_C167( C165 C167 ) C165_=_C168( C165 C168 ) C165_=_C169( C165 C169 ) C165_=_C170( C165 C170 ) C166_=_C167( C166 C167 ) \nC166_=_C168( C166 C168 ) C166_=_C169( C166 C169 ) C166_=_C170( C166 C170 ) C166_=_C1070( C166 C1070 ) C167_=_C168( C167 C168 ) C167_=_C169( C167 C169 ) \nC167_=_C170( C167 C170 ) C167_=_C234( C167 C234 ) C167_=_C236( C167 C236 ) C167_=_C275( C167 C275 ) C167_=_C278( C167 C278 ) C167_=_C305( C167 C305 ) \nC167_=_C342( C167 C342 ) C167_=_C361( C167 C361 ) C167_=_C506( C167 C506 ) C167_=_C516( C167 C516 ) C167_=_C593( C167 C593 ) C167_=_C791( C167 C791 ) \nC167_=_C882( C167 C882 ) C167_=_C1002( C167 C1002 ) C167_=_C1070( C167 C1070 ) C167_=_C1115( C167 C1115 ) C168_=_C169( C168 C169 ) C168_=_C170( C168 C170 ) \nC168_=_C202( C168 C202 ) C168_=_C234( C168 C234 ) C168_=_C236( C168 C236 ) C168_=_C275( C168 C275 ) C168_=_C278( C168 C278 ) C168_=_C289( C168 C289 ) \nC168_=_C305( C168 C305 ) C168_=_C342( C168 C342 ) C168_=_C361( C168 C361 ) C168_=_C420( C168 C420 ) C168_=_C429( C168 C429 ) C168_=_C474( C168 C474 ) \nC168_=_C506( C168 C506 ) C168_=_C516( C168 C516 ) C168_=_C593( C168 C593 ) C168_=_C619( C168 C619 ) C168_=_C791( C168 C791 ) C168_=_C821( C168 C821 ) \nC168_=_C864( C168 C864 ) C168_=_C882( C168 C882 ) C168_=_C1002( C168 C1002 ) C168_=_C1044( C168 C1044 ) C168_=_C1055( C168 C1055 ) C168_=_C1070( C168 C1070 ) \nC168_=_C1092( C168 C1092 ) C168_=_C1115( C168 C1115 ) C168_=_C1136( C168 C1136 ) C168_=_C1137( C168 C1137 ) C169_=_C170( C169 C170 ) C169_=_C1055( C169 C1055 ) \nC170_=_C1055( C170 C1055 ) C202_=_C289( C202 C289 ) C202_=_C420( C202 C420 ) C202_=_C429( C202 C429 ) C202_=_C474( C202 C474 ) C202_=_C506( C202 C506 ) \nC202_=_C619( C202 C619 ) C202_=_C821( C202 C821 ) C202_=_C864( C202 C864 ) C202_=_C1044( C202 C1044 ) C202_=_C1055( C202 C1055 ) C202_=_C1092( C202 C1092 ) \nC202_=_C1136( C202 C1136 ) C202_=_C1137( C202 C1137 ) C234_=_C236( C234 C236 ) C234_=_C275( C234 C275 ) C234_=_C278( C234 C278 ) C234_=_C305( C234 C305 ) \nC234_=_C342( C234 C342 ) C234_=_C361( C234 C361 ) C234_=_C516( C234 C516 ) C234_=_C593( C234 C593 ) C234_=_C791( C234 C791 ) C234_=_C882( C234 C882 ) \nC234_=_C1002( C234 C1002 ) C234_=_C1070( C234 C1070 ) C234_=_C1115( C234 C1115 ) C236_=_C275( C236 C275 ) C236_=_C278( C236 C278 ) C236_=_C305( C236 C305 ) \nC236_=_C342( C236 C342 ) C236_=_C361( C236 C361 ) C236_=_C516( C236 C516 ) C236_=_C593( C236 C593 ) C236_=_C791( C236 C791 ) C236_=_C882( C236 C882 ) \nC236_=_C1002( C236 C1002 ) C236_=_C1070( C236 C1070 ) C236_=_C1115( C236 C1115 ) C275_=_C278( C275 C278 ) C275_=_C305( C275 C305 ) C275_=_C342( C275 C342 ) \nC275_=_C361( C275 C361 ) C275_=_C516( C275 C516 ) C275_=_C593( C275 C593 ) C275_=_C791( C275 C791 ) C275_=_C882( C275 C882 ) C275_=_C1002( C275 C1002 ) \nC275_=_C1070( C275 C1070 ) C275_=_C1115( C275 C1115 ) C278_=_C305( C278 C305 ) C278_=_C342( C278 C342 ) C278_=_C361( C278 C361 ) C278_=_C516( C278 C516 ) \nC278_=_C593( C278 C593 ) C278_=_C791( C278 C791 ) C278_=_C882( C278 C882 ) C278_=_C1002( C278 C1002 ) C278_=_C1070( C278 C1070 ) C278_=_C1115( C278 C1115 ) \nC289_=_C420( C289 C420 ) C289_=_C429( C289 C429 ) C289_=_C474( C289 C474 ) C289_=_C506( C289 C506 ) C289_=_C619( C289 C619 ) C289_=_C821( C289 C821 ) \nC289_=_C864( C289 C864 ) C289_=_C1044( C289 C1044 ) C289_=_C1055( C289 C1055 ) C289_=_C1092( C289 C1092 ) C289_=_C1136( C289 C1136 ) C289_=_C1137( C289 C1137 ) \nC305_=_C342( C305 C342 ) C305_=_C361( C305 C361 ) C305_=_C516( C305 C516 ) C305_=_C593( C305 C593 ) C305_=_C791( C305 C791 ) C305_=_C882( C305 C882 ) \nC305_=_C1002( C305 C1002 ) C305_=_C1070( C305 C1070 ) C305_=_C1115( C305 C1115 ) C342_=_C361( C342 C361 ) C342_=_C516( C342 C516 ) C342_=_C593( C342 C593 ) \nC342_=_C791( C342 C791 ) C342_=_C882( C342 C882 ) C342_=_C1002( C342 C1002 ) C342_=_C1070( C342 C1070 ) C342_=_C1115( C342 C1115 ) C361_=_C516( C361 C516 ) \nC361_=_C593( C361 C593 ) C361_=_C791( C361 C791 ) C361_=_C882( C361 C882 ) C361_=_C1002( C361 C1002 ) C361_=_C1070( C361 C1070 ) C361_=_C1115( C361 C1115 ) \nC420_=_C429( C420 C429 ) C420_=_C474( C420 C474 ) C420_=_C506( C420 C506 ) C420_=_C619( C420 C619 ) C420_=_C821( C420 C821 ) C420_=_C864( C420 C864 ) \nC420_=_C1044( C420 C1044 ) C420_=_C1055( C420 C1055 ) C420_=_C1092( C420 C1092 ) C420_=_C1136( C420 C1136 ) C420_=_C1137( C420 C1137 ) C429_=_C474( C429 C474 ) \nC429_=_C506( C429 C506 ) C429_=_C619( C429 C619 ) C429_=_C821( C429 C821 ) C429_=_C864( C429 C864 ) C429_=_C1044( C429 C1044 ) C429_=_C1055( C429 C1055 ) \nC429_=_C1092( C429 C1092 ) C429_=_C1136( C429 C1136 ) C429_=_C1137( C429 C1137 ) C474_=_C506( C474 C506 ) C474_=_C619( C474 C619 ) C474_=_C821( C474 C821 ) \nC474_=_C864( C474 C864 ) C474_=_C1044( C474 C1044 ) C474_=_C1055( C474 C1055 ) C474_=_C1092( C474 C1092 ) C474_=_C1136( C474 C1136 ) C474_=_C1137( C474 C1137 ) \nC506_=_C619( C506 C619 ) C506_=_C821( C506 C821 ) C506_=_C864( C506 C864 ) C506_=_C1044( C506 C1044 ) C506_=_C1055( C506 C1055 ) C506_=_C1092( C506 C1092 ) \nC506_=_C1136( C506 C1136 ) C506_=_C1137( C506 C1137 ) C516_=_C593( C516 C593 ) C516_=_C791( C516 C791 ) C516_=_C882( C516 C882 ) C516_=_C1002( C516 C1002 ) \nC516_=_C1070( C516 C1070 ) C516_=_C1115( C516 C1115 ) C593_=_C791( C593 C791 ) C593_=_C882( C593 C882 ) C593_=_C1002( C593 C1002 ) C593_=_C1070( C593 C1070 ) \nC593_=_C1115( C593 C1115 ) C619_=_C821( C619 C821 ) C619_=_C864( C619 C864 ) C619_=_C1044( C619 C1044 ) C619_=_C1055( C619 C1055 ) C619_=_C1092( C619 C1092 ) \nC619_=_C1136( C619 C1136 ) C619_=_C1137( C619 C1137 ) C791_=_C882( C791 C882 ) C791_=_C1002( C791 C1002 ) C791_=_C1070( C791 C1070 ) C791_=_C1115( C791 C1115 ) \nC821_=_C864( C821 C864 ) C821_=_C1044( C821 C1044 ) C821_=_C1055( C821 C1055 ) C821_=_C1092( C821 C1092 ) C821_=_C1136( C821 C1136 ) C821_=_C1137( C821 C1137 ) \nC864_=_C1044( C864 C1044 ) C864_=_C1055( C864 C1055 ) C864_=_C1092( C864 C1092 ) C864_=_C1136( C864 C1136 ) C864_=_C1137( C864 C1137 ) C882_=_C1002( C882 C1002 ) \nC882_=_C1070( C882 C1070 ) C882_=_C1115( C882 C1115 ) C1002_=_C1070( C1002 C1070 ) C1002_=_C1115( C1002 C1115 ) C1044_=_C1055( C1044 C1055 ) C1044_=_C1092( C1044 C1092 ) \nC1044_=_C1136( C1044 C1136 ) C1044_=_C1137( C1044 C1137 ) C1055_=_C1092( C1055 C1092 ) C1055_=_C1136( C1055 C1136 ) C1055_=_C1137( C1055 C1137 ) C1070_=_C1115( C1070 C1115 ) \nC1092_=_C1136( C1092 C1136 ) C1092_=_C1137( C1092 C1137 ) C1115_=_C1136( C1115 C1136 ) C1136_=_C1137( C1136 C1137 ) "];100-&gt;136[label="45: C16 C90 C155 C156 C157 \nC158 C159 C160 C161 C162 C163 \nC164 C165 C166 C167 C169 C170 \nC202 C234 C236 C275 C278 C289 \nC305 C342 C361 C420 C429 C474 \nC506 C516 C593 C619 C791 C821 \nC864 C882 C1002 C1044 C1055 C1070 \nC1092 C1115 C1136 C1137 \n342: C16_=_C202 ,C16_=_C289 ,C16_=_C420 ,C16_=_C429 ,C16_=_C474 ,\nC16_=_C506 ,C16_=_C619 ,C16_=_C821 ,C16_=_C864 ,C16_=_C1044 ,C16_=_C1055 ,\nC16_=_C1092 ,C16_=_C1136 ,C16_=_C1137 ,C90_=_C167 ,C90_=_C234 ,C90_=_C236 ,\nC90_=_C275 ,C90_=_C278 ,C90_=_C305 ,C90_=_C342 ,C90_=_C361 ,C90_=_C516 ,\nC90_=_C593 ,C90_=_C791 ,C90_=_C882 ,C90_=_C1002 ,C90_=_C1055 ,C90_=_C1070 ,\nC90_=_C1115 ,C155_=_C156 ,C155_=_C157 ,C155_=_C158 ,C155_=_C159 ,C155_=_C160 ,\nC155_=_C161 ,C155_=_C162 ,C155_=_C163 ,C155_=_C164 ,C155_=_C165 ,C155_=_C166 ,\nC155_=_C167 ,C155_=_C169 ,C155_=_C170 ,C156_=_C157 ,C156_=_C158 ,C156_=_C159 ,\nC156_=_C160 ,C156_=_C161 ,C156_=_C162 ,C156_=_C163 ,C156_=_C164 ,C156_=_C165 ,\nC156_=_C166 ,C156_=_C167 ,C156_=_C169 ,C156_=_C170 ,C156_=_C619 ,C157_=_C158 ,\nC157_=_C159 ,C157_=_C160 ,C157_=_C161 ,C157_=_C162 ,C157_=_C163 ,C157_=_C164 ,\nC157_=_C165 ,C157_=_C166 ,C157_=_C167 ,C157_=_C169 ,C157_=_C170 ,C157_=_C342 ,\nC158_=_C159 ,C158_=_C160 ,C158_=_C161 ,C158_=_C162 ,C158_=_C163 ,C158_=_C164 ,\nC158_=_C165 ,C158_=_C166 ,C158_=_C167 ,C158_=_C169 ,C158_=_C170 ,C159_=_C160 ,\nC159_=_C161 ,C159_=_C162 ,C159_=_C163 ,C159_=_C164 ,C159_=_C165 ,C159_=_C166 ,\nC159_=_C167 ,C159_=_C169 ,C159_=_C170 ,C160_=_C161 ,C160_=_C162 ,C160_=_C163 ,\nC160_=_C164 ,C160_=_C165 ,C160_=_C166 ,C160_=_C167 ,C160_=_C169 ,C160_=_C170 ,\nC160_=_C821 ,C161_=_C162 ,C161_=_C163 ,C161_=_C164 ,C161_=_C165 ,C161_=_C166 ,\nC161_=_C167 ,C161_=_C169 ,C161_=_C170 ,C162_=_C163 ,C162_=_C164 ,C162_=_C165 ,\nC162_=_C166 ,C162_=_C167 ,C162_=_C169 ,C162_=_C170 ,C162_=_C420 ,C163_=_C164 ,\nC163_=_C165 ,C163_=_C166 ,C163_=_C167 ,C163_=_C169 ,C163_=_C170 ,C164_=_C165 ,\nC164_=_C166 ,C164_=_C167 ,C164_=_C169 ,C164_=_C170 ,C164_=_C1002 ,C164_=_C1092 ,\nC165_=_C166 ,C165_=_C167 ,C165_=_C169 ,C165_=_C170 ,C166_=_C167 ,C166_=_C169 ,\nC166_=_C170 ,C166_=_C1070 ,C167_=_C169 ,C167_=_C170 ,C167_=_C234 ,C167_=_C236 ,\nC167_=_C275 ,C167_=_C278 ,C167_=_C305 ,C167_=_C342 ,C167_=_C361 ,C167_=_C506 ,\nC167_=_C516 ,C167_=_C593 ,C167_=_C791 ,C167_=_C882 ,C167_=_C1002 ,C167_=_C1070 ,\nC167_=_C1115 ,C169_=_C170 ,C169_=_C1055 ,C170_=_C1055 ,C202_=_C289 ,C202_=_C420 ,\nC202_=_C429 ,C202_=_C474 ,C202_=_C506 ,C202_=_C619 ,C202_=_C821 ,C202_=_C864 ,\nC202_=_C1044 ,C202_=_C1055 ,C202_=_C1092 ,C202_=_C1136 ,C202_=_C1137 ,C234_=_C236 ,\nC234_=_C275 ,C234_=_C278 ,C234_=_C305 ,C234_=_C342 ,C234_=_C361 ,C234_=_C516 ,\nC234_=_C593 ,C234_=_C791 ,C234_=_C882 ,C234_=_C1002 ,C234_=_C1070 ,C234_=_C1115 ,\nC236_=_C275 ,C236_=_C278 ,C236_=_C305 ,C236_=_C342 ,C236_=_C361 ,C236_=_C516 ,\nC236_=_C593 ,C236_=_C791 ,C236_=_C882 ,C236_=_C1002 ,C236_=_C1070 ,C236_=_C1115 ,\nC275_=_C278 ,C275_=_C305 ,C275_=_C342 ,C275_=_C361 ,C275_=_C516 ,C275_=_C593 ,\nC275_=_C791 ,C275_=_C882 ,C275_=_C1002 ,C275_=_C1070 ,C275_=_C1115 ,C278_=_C305 ,\nC278_=_C342 ,C278_=_C361 ,C278_=_C516 ,C278_=_C593 ,C278_=_C791 ,C278_=_C882 ,\nC278_=_C1002 ,C278_=_C1070</w:t>
      </w:r>
    </w:p>
    <w:p>
      <w:pPr>
        <w:pStyle w:val="PreformattedText"/>
        <w:bidi w:val="0"/>
        <w:spacing w:before="0" w:after="0"/>
        <w:jc w:val="left"/>
        <w:rPr/>
      </w:pPr>
      <w:r>
        <w:rPr/>
        <w:t xml:space="preserve"> </w:t>
      </w:r>
      <w:r>
        <w:rPr/>
        <w:t>,C278_=_C1115 ,C289_=_C420 ,C289_=_C429 ,C289_=_C474 ,\nC289_=_C506 ,C289_=_C619 ,C289_=_C821 ,C289_=_C864 ,C289_=_C1044 ,C289_=_C1055 ,\nC289_=_C1092 ,C289_=_C1136 ,C289_=_C1137 ,C305_=_C342 ,C305_=_C361 ,C305_=_C516 ,\nC305_=_C593 ,C305_=_C791 ,C305_=_C882 ,C305_=_C1002 ,C305_=_C1070 ,C305_=_C1115 ,\nC342_=_C361 ,C342_=_C516 ,C342_=_C593 ,C342_=_C791 ,C342_=_C882 ,C342_=_C1002 ,\nC342_=_C1070 ,C342_=_C1115 ,C361_=_C516 ,C361_=_C593 ,C361_=_C791 ,C361_=_C882 ,\nC361_=_C1002 ,C361_=_C1070 ,C361_=_C1115 ,C420_=_C429 ,C420_=_C474 ,C420_=_C506 ,\nC420_=_C619 ,C420_=_C821 ,C420_=_C864 ,C420_=_C1044 ,C420_=_C1055 ,C420_=_C1092 ,\nC420_=_C1136 ,C420_=_C1137 ,C429_=_C474 ,C429_=_C506 ,C429_=_C619 ,C429_=_C821 ,\nC429_=_C864 ,C429_=_C1044 ,C429_=_C1055 ,C429_=_C1092 ,C429_=_C1136 ,C429_=_C1137 ,\nC474_=_C506 ,C474_=_C619 ,C474_=_C821 ,C474_=_C864 ,C474_=_C1044 ,C474_=_C1055 ,\nC474_=_C1092 ,C474_=_C1136 ,C474_=_C1137 ,C506_=_C619 ,C506_=_C821 ,C506_=_C864 ,\nC506_=_C1044 ,C506_=_C1055 ,C506_=_C1092 ,C506_=_C1136 ,C506_=_C1137 ,C516_=_C593 ,\nC516_=_C791 ,C516_=_C882 ,C516_=_C1002 ,C516_=_C1070 ,C516_=_C1115 ,C593_=_C791 ,\nC593_=_C882 ,C593_=_C1002 ,C593_=_C1070 ,C593_=_C1115 ,C619_=_C821 ,C619_=_C864 ,\nC619_=_C1044 ,C619_=_C1055 ,C619_=_C1092 ,C619_=_C1136 ,C619_=_C1137 ,C791_=_C882 ,\nC791_=_C1002 ,C791_=_C1070 ,C791_=_C1115 ,C821_=_C864 ,C821_=_C1044 ,C821_=_C1055 ,\nC821_=_C1092 ,C821_=_C1136 ,C821_=_C1137 ,C864_=_C1044 ,C864_=_C1055 ,C864_=_C1092 ,\nC864_=_C1136 ,C864_=_C1137 ,C882_=_C1002 ,C882_=_C1070 ,C882_=_C1115 ,C1002_=_C1070 ,\nC1002_=_C1115 ,C1044_=_C1055 ,C1044_=_C1092 ,C1044_=_C1136 ,C1044_=_C1137 ,C1055_=_C1092 ,\nC1055_=_C1136 ,C1055_=_C1137 ,C1070_=_C1115 ,C1092_=_C1136 ,C1092_=_C1137 ,C1115_=_C1136 ,\nC1136_=_C1137 ,"];137[shape=box, label="id:137 level: 6\n32: C1 C62 C111 C165 C243 \nC282 C308 C351 C352 C353 C354 \nC355 C356 C357 C358 C359 C453 \nC567 C647 C686 C698 C807 C851 \nC852 C893 C984 C1075 C1076 C1077 \nC1078 C1079 C1080 \n260: C1_=_C62( C1 C62 ) C1_=_C111( C1 C111 ) C1_=_C165( C1 C165 ) C1_=_C243( C1 C243 ) C1_=_C282( C1 C282 ) \nC1_=_C308( C1 C308 ) C1_=_C351( C1 C351 ) C1_=_C352( C1 C352 ) C1_=_C353( C1 C353 ) C1_=_C354( C1 C354 ) C1_=_C355( C1 C355 ) \nC1_=_C356( C1 C356 ) C1_=_C357( C1 C357 ) C1_=_C358( C1 C358 ) C1_=_C359( C1 C359 ) C1_=_C453( C1 C453 ) C1_=_C567( C1 C567 ) \nC1_=_C647( C1 C647 ) C1_=_C686( C1 C686 ) C1_=_C698( C1 C698 ) C1_=_C807( C1 C807 ) C1_=_C851( C1 C851 ) C1_=_C852( C1 C852 ) \nC1_=_C893( C1 C893 ) C1_=_C984( C1 C984 ) C1_=_C1075( C1 C1075 ) C1_=_C1076( C1 C1076 ) C1_=_C1077( C1 C1077 ) C1_=_C1078( C1 C1078 ) \nC1_=_C1079( C1 C1079 ) C1_=_C1080( C1 C1080 ) C62_=_C111( C62 C111 ) C62_=_C243( C62 C243 ) C62_=_C282( C62 C282 ) C62_=_C308( C62 C308 ) \nC62_=_C351( C62 C351 ) C62_=_C352( C62 C352 ) C62_=_C353( C62 C353 ) C62_=_C354( C62 C354 ) C62_=_C355( C62 C355 ) C62_=_C356( C62 C356 ) \nC62_=_C357( C62 C357 ) C62_=_C358( C62 C358 ) C62_=_C359( C62 C359 ) C111_=_C243( C111 C243 ) C111_=_C282( C111 C282 ) C111_=_C308( C111 C308 ) \nC111_=_C351( C111 C351 ) C111_=_C352( C111 C352 ) C111_=_C353( C111 C353 ) C111_=_C354( C111 C354 ) C111_=_C355( C111 C355 ) C111_=_C356( C111 C356 ) \nC111_=_C357( C111 C357 ) C111_=_C358( C111 C358 ) C111_=_C359( C111 C359 ) C165_=_C453( C165 C453 ) C165_=_C567( C165 C567 ) C165_=_C647( C165 C647 ) \nC165_=_C686( C165 C686 ) C165_=_C698( C165 C698 ) C165_=_C807( C165 C807 ) C165_=_C851( C165 C851 ) C165_=_C852( C165 C852 ) C165_=_C893( C165 C893 ) \nC165_=_C984( C165 C984 ) C165_=_C1075( C165 C1075 ) C165_=_C1076( C165 C1076 ) C165_=_C1077( C165 C1077 ) C165_=_C1078( C165 C1078 ) C165_=_C1079( C165 C1079 ) \nC165_=_C1080( C165 C1080 ) C243_=_C282( C243 C282 ) C243_=_C308( C243 C308 ) C243_=_C351( C243 C351 ) C243_=_C352( C243 C352 ) C243_=_C353( C243 C353 ) \nC243_=_C354( C243 C354 ) C243_=_C355( C243 C355 ) C243_=_C356( C243 C356 ) C243_=_C357( C243 C357 ) C243_=_C358( C243 C358 ) C243_=_C359( C243 C359 ) \nC282_=_C308( C282 C308 ) C282_=_C351( C282 C351 ) C282_=_C352( C282 C352 ) C282_=_C353( C282 C353 ) C282_=_C354( C282 C354 ) C282_=_C355( C282 C355 ) \nC282_=_C356( C282 C356 ) C282_=_C357( C282 C357 ) C282_=_C358( C282 C358 ) C282_=_C359( C282 C359 ) C308_=_C351( C308 C351 ) C308_=_C352( C308 C352 ) \nC308_=_C353( C308 C353 ) C308_=_C354( C308 C354 ) C308_=_C355( C308 C355 ) C308_=_C356( C308 C356 ) C308_=_C357( C308 C357 ) C308_=_C358( C308 C358 ) \nC308_=_C359( C308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2_=_C686( C352 C686 ) C353_=_C354( C353 C354 ) \nC353_=_C355( C353 C355 ) C353_=_C356( C353 C356 ) C353_=_C357( C353 C357 ) C353_=_C358( C353 C358 ) C353_=_C359( C353 C359 ) C353_=_C453( C353 C453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C453_=_C567( C453 C567 ) C453_=_C647( C453 C647 ) C453_=_C686( C453 C686 ) \nC453_=_C698( C453 C698 ) C453_=_C807( C453 C807 ) C453_=_C851( C453 C851 ) C453_=_C852( C453 C852 ) C453_=_C893( C453 C893 ) C453_=_C984( C453 C984 ) \nC453_=_C1075( C453 C1075 ) C453_=_C1076( C453 C1076 ) C453_=_C1077( C453 C1077 ) C453_=_C1078( C453 C1078 ) C453_=_C1079( C453 C1079 ) C453_=_C1080( C453 C1080 ) \nC567_=_C647( C567 C647 ) C567_=_C686( C567 C686 ) C567_=_C698( C567 C698 ) C567_=_C807( C567 C807 ) C567_=_C851( C567 C851 ) C567_=_C852( C567 C852 ) \nC567_=_C893( C567 C893 ) C567_=_C984( C567 C984 ) C567_=_C1075( C567 C1075 ) C567_=_C1076( C567 C1076 ) C567_=_C1077( C567 C1077 ) C567_=_C1078( C567 C1078 ) \nC567_=_C1079( C567 C1079 ) C567_=_C1080( C567 C1080 ) C647_=_C686( C647 C686 ) C647_=_C698( C647 C698 ) C647_=_C807( C647 C807 ) C647_=_C851( C647 C851 ) \nC647_=_C852( C647 C852 ) C647_=_C893( C647 C893 ) C647_=_C984( C647 C984 ) C647_=_C1075( C647 C1075 ) C647_=_C1076( C647 C1076 ) C647_=_C1077( C647 C1077 ) \nC647_=_C1078( C647 C1078 ) C647_=_C1079( C647 C1079 ) C647_=_C1080( C647 C1080 ) C686_=_C698( C686 C698 ) C686_=_C807( C686 C807 ) C686_=_C851( C686 C851 ) \nC686_=_C852( C686 C852 ) C686_=_C893( C686 C893 ) C686_=_C984( C686 C984 ) C686_=_C1075( C686 C1075 ) C686_=_C1076( C686 C1076 ) C686_=_C1077( C686 C1077 ) \nC686_=_C1078( C686 C1078 ) C686_=_C1079( C686 C1079 ) C686_=_C1080( C686 C1080 ) C698_=_C807( C698 C807 ) C698_=_C851( C698 C851 ) C698_=_C852( C698 C852 ) \nC698_=_C893( C698 C893 ) C698_=_C984( C698 C984 ) C698_=_C1075( C698 C1075 ) C698_=_C1076( C698 C1076 ) C698_=_C1077( C698 C1077 ) C698_=_C1078( C698 C1078 ) \nC698_=_C1079( C698 C1079 ) C698_=_C1080( C698 C1080 ) C807_=_C851( C807 C851 ) C807_=_C852( C807 C852 ) C807_=_C893( C807 C893 ) C807_=_C984( C807 C984 ) \nC807_=_C1075( C807 C1075 ) C807_=_C1076( C807 C1076 ) C807_=_C1077( C807 C1077 ) C807_=_C1078( C807 C1078 ) C807_=_C1079( C807 C1079 ) C807_=_C1080( C807 C1080 ) \nC851_=_C852( C851 C852 ) C851_=_C893( C851 C893 ) C851_=_C984( C851 C984 ) C851_=_C1075( C851 C1075 ) C851_=_C1076( C851 C1076 ) C851_=_C1077( C851 C1077 ) \nC851_=_C1078( C851 C1078 ) C851_=_C1079( C851 C1079 ) C851_=_C1080( C851 C1080 ) C852_=_C893( C852 C893 ) C852_=_C984( C852 C984 ) C852_=_C1075( C852 C1075 ) \nC852_=_C1076( C852 C1076 ) C852_=_C1077( C852 C1077 ) C852_=_C1078( C852 C1078 ) C852_=_C1079( C852 C1079 ) C852_=_C1080( C852 C1080 ) C893_=_C984( C893 C984 ) \nC893_=_C1075( C893 C1075 ) C893_=_C1076( C893 C1076 ) C893_=_C1077( C893 C1077 ) C893_=_C1078( C893 C1078 ) C893_=_C1079( C893 C1079 ) C893_=_C1080( C893 C1080 ) \nC984_=_C1075( C984 C1075 ) C984_=_C1076( C984 C1076 ) C984_=_C1077( C984 C1077 ) C984_=_C1078( C984 C1078 ) C984_=_C1079( C984 C1079 ) C984_=_C1080( C984 C1080 ) \nC1075_=_C1076( C1075 C1076 ) C1075_=_C1077( C1075 C1077 ) C1075_=_C1078( C1075 C1078 ) C1075_=_C1079( C1075 C1079 ) C1075_=_C1080( C1075 C1080 ) C1076_=_C1077( C1076 C1077 ) \nC1076_=_C1078( C1076 C1078 ) C1076_=_C1079( C1076 C1079 ) C1076_=_C1080( C1076 C1080 ) C1077_=_C1078( C1077 C1078 ) C1077_=_C1079( C1077 C1079 ) C1077_=_C1080( C1077 C1080 ) \nC1078_=_C1079( C1078 C1079 ) C1078_=_C1080( C1078 C1080 ) C1079_=_C1080( C1079 C1080 ) "];101-&gt;137[label="31: C62 C111 C165 C243 C282 \nC308 C351 C352 C353 C354 C355 \nC356 C357 C358 C359 C453 C567 \nC647 C686 C698 C807 C851 C852 \nC893 C984 C1075 C1076 C1077 C1078 \nC1079 C1080 \n229: C62_=_C111 ,C62_=_C243 ,C62_=_C282 ,C62_=_C308 ,C62_=_C351 ,\nC62_=_C352 ,C62_=_C353 ,C62_=_C354 ,C62_=_C355 ,C62_=_C356 ,C62_=_C357 ,\nC62_=_C358 ,C62_=_C359 ,C111_=_C243 ,C111_=_C282 ,C111_=_C308 ,C111_=_C351 ,\nC111_=_C352 ,C111_=_C353 ,C111_=_C354 ,C111_=_C355 ,C111_=_C356 ,C111_=_C357 ,\nC111_=_C358 ,C111_=_C359 ,C165_=_C453 ,C165_=_C567 ,C165_=_C647 ,C165_=_C686 ,\nC165_=_C698 ,C165_=_C807 ,C165_=_C851 ,C165_=_C852 ,C165_=_C893 ,C165_=_C984 ,\nC165_=_C1075 ,C165_=_C1076 ,C165_=_C1077 ,C165_=_C1078 ,C165_=_C1079 ,C165_=_C1080 ,\nC243_=_C282 ,C243_=_C308 ,C243_=_C351 ,C243_=_C352 ,C243_=_C353 ,C243_=_C354 ,\nC243_=_C355 ,C243_=_C356 ,C243_=_C357 ,C243_=_C358 ,C243_=_C359 ,C282_=_C308 ,\nC282_=_C351 ,C282_=_C352 ,C282_=_C353 ,C282_=_C354 ,C282_=_C355 ,C282_=_C356 ,\nC282_=_C357 ,C282_=_C358 ,C282_=_C359 ,C308_=_C351 ,C308_=_C352 ,C308_=_C353 ,\nC308_=_C354 ,C308_=_C355 ,C308_=_C356 ,C308_=_C357 ,C308_=_C358 ,C308_=_C359 ,\nC351_=_C352 ,C351_=_C353 ,C351_=_C354 ,C351_=_C355 ,C351_=_C356 ,C351_=_C357 ,\nC351_=_C358 ,C351_=_C359 ,C352_=_C353 ,C352_=_C354 ,C352_=_C355</w:t>
      </w:r>
    </w:p>
    <w:p>
      <w:pPr>
        <w:pStyle w:val="PreformattedText"/>
        <w:bidi w:val="0"/>
        <w:spacing w:before="0" w:after="0"/>
        <w:jc w:val="left"/>
        <w:rPr/>
      </w:pPr>
      <w:r>
        <w:rPr/>
        <w:t xml:space="preserve"> </w:t>
      </w:r>
      <w:r>
        <w:rPr/>
        <w:t>,C352_=_C356 ,\nC352_=_C357 ,C352_=_C358 ,C352_=_C359 ,C352_=_C686 ,C353_=_C354 ,C353_=_C355 ,\nC353_=_C356 ,C353_=_C357 ,C353_=_C358 ,C353_=_C359 ,C353_=_C453 ,C354_=_C355 ,\nC354_=_C356 ,C354_=_C357 ,C354_=_C358 ,C354_=_C359 ,C355_=_C356 ,C355_=_C357 ,\nC355_=_C358 ,C355_=_C359 ,C356_=_C357 ,C356_=_C358 ,C356_=_C359 ,C357_=_C358 ,\nC357_=_C359 ,C358_=_C359 ,C453_=_C567 ,C453_=_C647 ,C453_=_C686 ,C453_=_C698 ,\nC453_=_C807 ,C453_=_C851 ,C453_=_C852 ,C453_=_C893 ,C453_=_C984 ,C453_=_C1075 ,\nC453_=_C1076 ,C453_=_C1077 ,C453_=_C1078 ,C453_=_C1079 ,C453_=_C1080 ,C567_=_C647 ,\nC567_=_C686 ,C567_=_C698 ,C567_=_C807 ,C567_=_C851 ,C567_=_C852 ,C567_=_C893 ,\nC567_=_C984 ,C567_=_C1075 ,C567_=_C1076 ,C567_=_C1077 ,C567_=_C1078 ,C567_=_C1079 ,\nC567_=_C1080 ,C647_=_C686 ,C647_=_C698 ,C647_=_C807 ,C647_=_C851 ,C647_=_C852 ,\nC647_=_C893 ,C647_=_C984 ,C647_=_C1075 ,C647_=_C1076 ,C647_=_C1077 ,C647_=_C1078 ,\nC647_=_C1079 ,C647_=_C1080 ,C686_=_C698 ,C686_=_C807 ,C686_=_C851 ,C686_=_C852 ,\nC686_=_C893 ,C686_=_C984 ,C686_=_C1075 ,C686_=_C1076 ,C686_=_C1077 ,C686_=_C1078 ,\nC686_=_C1079 ,C686_=_C1080 ,C698_=_C807 ,C698_=_C851 ,C698_=_C852 ,C698_=_C893 ,\nC698_=_C984 ,C698_=_C1075 ,C698_=_C1076 ,C698_=_C1077 ,C698_=_C1078 ,C698_=_C1079 ,\nC698_=_C1080 ,C807_=_C851 ,C807_=_C852 ,C807_=_C893 ,C807_=_C984 ,C807_=_C1075 ,\nC807_=_C1076 ,C807_=_C1077 ,C807_=_C1078 ,C807_=_C1079 ,C807_=_C1080 ,C851_=_C852 ,\nC851_=_C893 ,C851_=_C984 ,C851_=_C1075 ,C851_=_C1076 ,C851_=_C1077 ,C851_=_C1078 ,\nC851_=_C1079 ,C851_=_C1080 ,C852_=_C893 ,C852_=_C984 ,C852_=_C1075 ,C852_=_C1076 ,\nC852_=_C1077 ,C852_=_C1078 ,C852_=_C1079 ,C852_=_C1080 ,C893_=_C984 ,C893_=_C1075 ,\nC893_=_C1076 ,C893_=_C1077 ,C893_=_C1078 ,C893_=_C1079 ,C893_=_C1080 ,C984_=_C1075 ,\nC984_=_C1076 ,C984_=_C1077 ,C984_=_C1078 ,C984_=_C1079 ,C984_=_C1080 ,C1075_=_C1076 ,\nC1075_=_C1077 ,C1075_=_C1078 ,C1075_=_C1079 ,C1075_=_C1080 ,C1076_=_C1077 ,C1076_=_C1078 ,\nC1076_=_C1079 ,C1076_=_C1080 ,C1077_=_C1078 ,C1077_=_C1079 ,C1077_=_C1080 ,C1078_=_C1079 ,\nC1078_=_C1080 ,C1079_=_C1080 ,"];138[shape=box, label="id:138 level: 6\n56: C39 C73 C82 C101 C141 \nC143 C146 C147 C179 C200 C241 \nC249 C312 C350 C354 C402 C435 \nC449 C494 C495 C496 C497 C498 \nC500 C501 C502 C503 C504 C505 \nC506 C531 C576 C599 C628 C773 \nC801 C802 C803 C804 C805 C806 \nC807 C808 C814 C827 C828 C829 \nC830 C831 C894 C944 C959 C985 \nC1069 C1094 C1095 \n498: C39_=_C249( C39 C249 ) C39_=_C312( C39 C312 ) C39_=_C497( C39 C497 ) C39_=_C498( C39 C498 ) C39_=_C531( C39 C531 ) \nC39_=_C576( C39 C576 ) C39_=_C599( C39 C599 ) C39_=_C801( C39 C801 ) C39_=_C802( C39 C802 ) C39_=_C803( C39 C803 ) C39_=_C804( C39 C804 ) \nC39_=_C805( C39 C805 ) C39_=_C806( C39 C806 ) C39_=_C807( C39 C807 ) C39_=_C808( C39 C808 ) C73_=_C200( C73 C200 ) C73_=_C241( C73 C241 ) \nC73_=_C350( C73 C350 ) C73_=_C449( C73 C449 ) C73_=_C505( C73 C505 ) C73_=_C801( C73 C801 ) C73_=_C805( C73 C805 ) C73_=_C894( C73 C894 ) \nC73_=_C944( C73 C944 ) C73_=_C959( C73 C959 ) C73_=_C985( C73 C985 ) C73_=_C1069( C73 C1069 ) C73_=_C1094( C73 C1094 ) C73_=_C1095( C73 C1095 ) \nC82_=_C141( C82 C141 ) C82_=_C354( C82 C354 ) C82_=_C402( C82 C402 ) C82_=_C494( C82 C494 ) C82_=_C495( C82 C495 ) C82_=_C496( C82 C496 ) \nC82_=_C497( C82 C497 ) C82_=_C498( C82 C498 ) C82_=_C500( C82 C500 ) C82_=_C501( C82 C501 ) C82_=_C502( C82 C502 ) C82_=_C503( C82 C503 ) \nC82_=_C504( C82 C504 ) C82_=_C505( C82 C505 ) C82_=_C506( C82 C506 ) C101_=_C143( C101 C143 ) C101_=_C146( C101 C146 ) C101_=_C147( C101 C147 ) \nC101_=_C179( C101 C179 ) C101_=_C354( C101 C354 ) C101_=_C435( C101 C435 ) C101_=_C495( C101 C495 ) C101_=_C628( C101 C628 ) C101_=_C773( C101 C773 ) \nC101_=_C801( C101 C801 ) C101_=_C814( C101 C814 ) C101_=_C827( C101 C827 ) C101_=_C828( C101 C828 ) C101_=_C829( C101 C829 ) C101_=_C830( C101 C830 ) \nC101_=_C831( C101 C831 ) C141_=_C143( C141 C143 ) C141_=_C146( C141 C146 ) C141_=_C147( C141 C147 ) C141_=_C354( C141 C354 ) C141_=_C402( C141 C402 ) \nC141_=_C494( C141 C494 ) C141_=_C495( C141 C495 ) C141_=_C496( C141 C496 ) C141_=_C497( C141 C497 ) C141_=_C498( C141 C498 ) C141_=_C500( C141 C500 ) \nC141_=_C501( C141 C501 ) C141_=_C502( C141 C502 ) C141_=_C503( C141 C503 ) C141_=_C504( C141 C504 ) C141_=_C505( C141 C505 ) C141_=_C506( C141 C506 ) \nC143_=_C146( C143 C146 ) C143_=_C147( C143 C147 ) C143_=_C179( C143 C179 ) C143_=_C354( C143 C354 ) C143_=_C435( C143 C435 ) C143_=_C494( C143 C494 ) \nC143_=_C495( C143 C495 ) C143_=_C628( C143 C628 ) C143_=_C773( C143 C773 ) C143_=_C801( C143 C801 ) C143_=_C814( C143 C814 ) C143_=_C827( C143 C827 ) \nC143_=_C828( C143 C828 ) C143_=_C829( C143 C829 ) C143_=_C830( C143 C830 ) C143_=_C831( C143 C831 ) C146_=_C147( C146 C147 ) C146_=_C179( C146 C179 ) \nC146_=_C354( C146 C354 ) C146_=_C435( C146 C435 ) C146_=_C495( C146 C495 ) C146_=_C502( C146 C502 ) C146_=_C628( C146 C628 ) C146_=_C773( C146 C773 ) \nC146_=_C801( C146 C801 ) C146_=_C814( C146 C814 ) C146_=_C827( C146 C827 ) C146_=_C828( C146 C828 ) C146_=_C829( C146 C829 ) C146_=_C830( C146 C830 ) \nC146_=_C831( C146 C831 ) C147_=_C179( C147 C179 ) C147_=_C354( C147 C354 ) C147_=_C435( C147 C435 ) C147_=_C495( C147 C495 ) C147_=_C628( C147 C628 ) \nC147_=_C773( C147 C773 ) C147_=_C801( C147 C801 ) C147_=_C814( C147 C814 ) C147_=_C827( C147 C827 ) C147_=_C828( C147 C828 ) C147_=_C829( C147 C829 ) \nC147_=_C830( C147 C830 ) C147_=_C831( C147 C831 ) C179_=_C354( C179 C354 ) C179_=_C435( C179 C435 ) C179_=_C495( C179 C495 ) C179_=_C628( C179 C628 ) \nC179_=_C773( C179 C773 ) C179_=_C801( C179 C801 ) C179_=_C814( C179 C814 ) C179_=_C827( C179 C827 ) C179_=_C828( C179 C828 ) C179_=_C829( C179 C829 ) \nC179_=_C830( C179 C830 ) C179_=_C831( C179 C831 ) C200_=_C241( C200 C241 ) C200_=_C350( C200 C350 ) C200_=_C449( C200 C449 ) C200_=_C505( C200 C505 ) \nC200_=_C801( C200 C801 ) C200_=_C802( C200 C802 ) C200_=_C805( C200 C805 ) C200_=_C894( C200 C894 ) C200_=_C944( C200 C944 ) C200_=_C959( C200 C959 ) \nC200_=_C985( C200 C985 ) C200_=_C1069( C200 C1069 ) C200_=_C1094( C200 C1094 ) C200_=_C1095( C200 C1095 ) C241_=_C350( C241 C350 ) C241_=_C449( C241 C449 ) \nC241_=_C505( C241 C505 ) C241_=_C801( C241 C801 ) C241_=_C805( C241 C805 ) C241_=_C894( C241 C894 ) C241_=_C944( C241 C944 ) C241_=_C959( C241 C959 ) \nC241_=_C985( C241 C985 ) C241_=_C1069( C241 C1069 ) C241_=_C1094( C241 C1094 ) C241_=_C1095( C241 C1095 ) C249_=_C312( C249 C312 ) C249_=_C497( C249 C497 ) \nC249_=_C498( C249 C498 ) C249_=_C531( C249 C531 ) C249_=_C576( C249 C576 ) C249_=_C599( C249 C599 ) C249_=_C801( C249 C801 ) C249_=_C802( C249 C802 ) \nC249_=_C803( C249 C803 ) C249_=_C804( C249 C804 ) C249_=_C805( C249 C805 ) C249_=_C806( C249 C806 ) C249_=_C807( C249 C807 ) C249_=_C808( C249 C808 ) \nC312_=_C497( C312 C497 ) C312_=_C498( C312 C498 ) C312_=_C531( C312 C531 ) C312_=_C576( C312 C576 ) C312_=_C599( C312 C599 ) C312_=_C801( C312 C801 ) \nC312_=_C802( C312 C802 ) C312_=_C803( C312 C803 ) C312_=_C804( C312 C804 ) C312_=_C805( C312 C805 ) C312_=_C806( C312 C806 ) C312_=_C807( C312 C807 ) \nC312_=_C808( C312 C808 ) C312_=_C827( C312 C827 ) C350_=_C449( C350 C449 ) C350_=_C505( C350 C505 ) C350_=_C801( C350 C801 ) C350_=_C805( C350 C805 ) \nC350_=_C894( C350 C894 ) C350_=_C944( C350 C944 ) C350_=_C959( C350 C959 ) C350_=_C985( C350 C985 ) C350_=_C1069( C350 C1069 ) C350_=_C1094( C350 C1094 ) \nC350_=_C1095( C350 C1095 ) C354_=_C402( C354 C402 ) C354_=_C435( C354 C435 ) C354_=_C494( C354 C494 ) C354_=_C495( C354 C495 ) C354_=_C496( C354 C496 ) \nC354_=_C497( C354 C497 ) C354_=_C498( C354 C498 ) C354_=_C500( C354 C500 ) C354_=_C501( C354 C501 ) C354_=_C502( C354 C502 ) C354_=_C503( C354 C503 ) \nC354_=_C504( C354 C504 ) C354_=_C505( C354 C505 ) C354_=_C506( C354 C506 ) C354_=_C628( C354 C628 ) C354_=_C773( C354 C773 ) C354_=_C801( C354 C801 ) \nC354_=_C814( C354 C814 ) C354_=_C827( C354 C827 ) C354_=_C828( C354 C828 ) C354_=_C829( C354 C829 ) C354_=_C830( C354 C830 ) C354_=_C831( C354 C831 ) \nC402_=_C494( C402 C494 ) C402_=_C495( C402 C495 ) C402_=_C496( C402 C496 ) C402_=_C497( C402 C497 ) C402_=_C498( C402 C498 ) C402_=_C500( C402 C500 ) \nC402_=_C501( C402 C501 ) C402_=_C502( C402 C502 ) C402_=_C503( C402 C503 ) C402_=_C504( C402 C504 ) C402_=_C505( C402 C505 ) C402_=_C506( C402 C506 ) \nC435_=_C495( C435 C495 ) C435_=_C628( C435 C628 ) C435_=_C773( C435 C773 ) C435_=_C801( C435 C801 ) C435_=_C814( C435 C814 ) C435_=_C827( C435 C827 ) \nC435_=_C828( C435 C828 ) C435_=_C829( C435 C829 ) C435_=_C830( C435 C830 ) C435_=_C831( C435 C831 ) C449_=_C505( C449 C505 ) C449_=_C801( C449 C801 ) \nC449_=_C805( C449 C805 ) C449_=_C894( C449 C894 ) C449_=_C944( C449 C944 ) C449_=_C959( C449 C959 ) C449_=_C985( C449 C985 ) C449_=_C1069( C449 C1069 ) \nC449_=_C1094( C449 C1094 ) C449_=_C1095( C449 C1095 ) C494_=_C495( C494 C495 ) C494_=_C496( C494 C496 ) C494_=_C497( C494 C497 ) C494_=_C498( C494 C498 ) \nC494_=_C500( C494 C500 ) C494_=_C501( C494 C501 ) C494_=_C502( C494 C502 ) C494_=_C503( C494 C503 ) C494_=_C504( C494 C504 ) C494_=_C505( C494 C505 ) \nC494_=_C506( C494 C506 ) C494_=_C628( C494 C628 ) C495_=_C496( C495 C496 ) C495_=_C497( C495 C497 ) C495_=_C498( C495 C498 ) C495_=_C500( C495 C500 ) \nC495_=_C501( C495 C501 ) C495_=_C502( C495 C502 ) C495_=_C503( C495 C503 ) C495_=_C504( C495 C504 ) C495_=_C505( C495 C505 ) C495_=_C506( C495 C506 ) \nC495_=_C628( C495 C628 ) C495_=_C773( C495 C773 ) C495_=_C801( C495 C801 ) C495_=_C814( C495 C814 ) C495_=_C827( C495 C827 ) C495_=_C828( C495 C828 ) \nC495_=_C829( C495 C829 ) C495_=_C830( C495 C830 ) C495_=_C831( C495 C831 ) C496_=_C497( C496 C497 ) C496_=_C498( C496 C498 ) C496_=_C500( C496 C500 ) \nC496_=_C501( C496 C501 ) C496_=_C502( C496 C502 ) C496_=_C503( C496 C503 ) C496_=_C504( C496 C504 ) C496_=_C505( C496 C505 ) C496_=_C506( C496 C506 ) \nC496_=_C773( C496 C773 ) C496_=_C829( C496 C829 ) C497_=_C498( C497 C498 ) C497_=_C500( C497 C500 ) C497_=_C501( C497 C501 ) C497_=_C502(</w:t>
      </w:r>
    </w:p>
    <w:p>
      <w:pPr>
        <w:pStyle w:val="PreformattedText"/>
        <w:bidi w:val="0"/>
        <w:spacing w:before="0" w:after="0"/>
        <w:jc w:val="left"/>
        <w:rPr/>
      </w:pPr>
      <w:r>
        <w:rPr/>
        <w:t xml:space="preserve"> </w:t>
      </w:r>
      <w:r>
        <w:rPr/>
        <w:t>C497 C502 ) \nC497_=_C503( C497 C503 ) C497_=_C504( C497 C504 ) C497_=_C505( C497 C505 ) C497_=_C506( C497 C506 ) C497_=_C531( C497 C531 ) C497_=_C576( C497 C576 ) \nC497_=_C599( C497 C599 ) C497_=_C801( C497 C801 ) C497_=_C802( C497 C802 ) C497_=_C803( C497 C803 ) C497_=_C804( C497 C804 ) C497_=_C805( C497 C805 ) \nC497_=_C806( C497 C806 ) C497_=_C807( C497 C807 ) C497_=_C808( C497 C808 ) C498_=_C500( C498 C500 ) C498_=_C501( C498 C501 ) C498_=_C502( C498 C502 ) \nC498_=_C503( C498 C503 ) C498_=_C504( C498 C504 ) C498_=_C505( C498 C505 ) C498_=_C506( C498 C506 ) C498_=_C531( C498 C531 ) C498_=_C576( C498 C576 ) \nC498_=_C599( C498 C599 ) C498_=_C801( C498 C801 ) C498_=_C802( C498 C802 ) C498_=_C803( C498 C803 ) C498_=_C804( C498 C804 ) C498_=_C805( C498 C805 ) \nC498_=_C806( C498 C806 ) C498_=_C807( C498 C807 ) C498_=_C808( C498 C808 ) C498_=_C894( C498 C894 ) C500_=_C501( C500 C501 ) C500_=_C502( C500 C502 ) \nC500_=_C503( C500 C503 ) C500_=_C504( C500 C504 ) C500_=_C505( C500 C505 ) C500_=_C506( C500 C506 ) C501_=_C502( C501 C502 ) C501_=_C503( C501 C503 ) \nC501_=_C504( C501 C504 ) C501_=_C505( C501 C505 ) C501_=_C506( C501 C506 ) C502_=_C503( C502 C503 ) C502_=_C504( C502 C504 ) C502_=_C505( C502 C505 ) \nC502_=_C506( C502 C506 ) C503_=_C504( C503 C504 ) C503_=_C505( C503 C505 ) C503_=_C506( C503 C506 ) C503_=_C831( C503 C831 ) C503_=_C894( C503 C894 ) \nC504_=_C505( C504 C505 ) C504_=_C506( C504 C506 ) C504_=_C829( C504 C829 ) C505_=_C506( C505 C506 ) C505_=_C801( C505 C801 ) C505_=_C805( C505 C805 ) \nC505_=_C894( C505 C894 ) C505_=_C944( C505 C944 ) C505_=_C959( C505 C959 ) C505_=_C985( C505 C985 ) C505_=_C1069( C505 C1069 ) C505_=_C1094( C505 C1094 ) \nC505_=_C1095( C505 C1095 ) C506_=_C814( C506 C814 ) C531_=_C576( C531 C576 ) C531_=_C599( C531 C599 ) C531_=_C801( C531 C801 ) C531_=_C802( C531 C802 ) \nC531_=_C803( C531 C803 ) C531_=_C804( C531 C804 ) C531_=_C805( C531 C805 ) C531_=_C806( C531 C806 ) C531_=_C807( C531 C807 ) C531_=_C808( C531 C808 ) \nC576_=_C599( C576 C599 ) C576_=_C801( C576 C801 ) C576_=_C802( C576 C802 ) C576_=_C803( C576 C803 ) C576_=_C804( C576 C804 ) C576_=_C805( C576 C805 ) \nC576_=_C806( C576 C806 ) C576_=_C807( C576 C807 ) C576_=_C808( C576 C808 ) C599_=_C801( C599 C801 ) C599_=_C802( C599 C802 ) C599_=_C803( C599 C803 ) \nC599_=_C804( C599 C804 ) C599_=_C805( C599 C805 ) C599_=_C806( C599 C806 ) C599_=_C807( C599 C807 ) C599_=_C808( C599 C808 ) C628_=_C773( C628 C773 ) \nC628_=_C801( C628 C801 ) C628_=_C814( C628 C814 ) C628_=_C827( C628 C827 ) C628_=_C828( C628 C828 ) C628_=_C829( C628 C829 ) C628_=_C830( C628 C830 ) \nC628_=_C831( C628 C831 ) C773_=_C801( C773 C801 ) C773_=_C814( C773 C814 ) C773_=_C827( C773 C827 ) C773_=_C828( C773 C828 ) C773_=_C829( C773 C829 ) \nC773_=_C830( C773 C830 ) C773_=_C831( C773 C831 ) C801_=_C802( C801 C802 ) C801_=_C803( C801 C803 ) C801_=_C804( C801 C804 ) C801_=_C805( C801 C805 ) \nC801_=_C806( C801 C806 ) C801_=_C807( C801 C807 ) C801_=_C808( C801 C808 ) C801_=_C814( C801 C814 ) C801_=_C827( C801 C827 ) C801_=_C828( C801 C828 ) \nC801_=_C829( C801 C829 ) C801_=_C830( C801 C830 ) C801_=_C831( C801 C831 ) C801_=_C894( C801 C894 ) C801_=_C944( C801 C944 ) C801_=_C959( C801 C959 ) \nC801_=_C985( C801 C985 ) C801_=_C1069( C801 C1069 ) C801_=_C1094( C801 C1094 ) C801_=_C1095( C801 C1095 ) C802_=_C803( C802 C803 ) C802_=_C804( C802 C804 ) \nC802_=_C805( C802 C805 ) C802_=_C806( C802 C806 ) C802_=_C807( C802 C807 ) C802_=_C808( C802 C808 ) C803_=_C804( C803 C804 ) C803_=_C805( C803 C805 ) \nC803_=_C806( C803 C806 ) C803_=_C807( C803 C807 ) C803_=_C808( C803 C808 ) C804_=_C805( C804 C805 ) C804_=_C806( C804 C806 ) C804_=_C807( C804 C807 ) \nC804_=_C808( C804 C808 ) C804_=_C985( C804 C985 ) C805_=_C806( C805 C806 ) C805_=_C807( C805 C807 ) C805_=_C808( C805 C808 ) C805_=_C827( C805 C827 ) \nC805_=_C894( C805 C894 ) C805_=_C944( C805 C944 ) C805_=_C959( C805 C959 ) C805_=_C985( C805 C985 ) C805_=_C1069( C805 C1069 ) C805_=_C1094( C805 C1094 ) \nC805_=_C1095( C805 C1095 ) C806_=_C807( C806 C807 ) C806_=_C808( C806 C808 ) C806_=_C828( C806 C828 ) C807_=_C808( C807 C808 ) C814_=_C827( C814 C827 ) \nC814_=_C828( C814 C828 ) C814_=_C829( C814 C829 ) C814_=_C830( C814 C830 ) C814_=_C831( C814 C831 ) C827_=_C828( C827 C828 ) C827_=_C829( C827 C829 ) \nC827_=_C830( C827 C830 ) C827_=_C831( C827 C831 ) C828_=_C829( C828 C829 ) C828_=_C830( C828 C830 ) C828_=_C831( C828 C831 ) C829_=_C830( C829 C830 ) \nC829_=_C831( C829 C831 ) C830_=_C831( C830 C831 ) C831_=_C1094( C831 C1094 ) C831_=_C1095( C831 C1095 ) C894_=_C944( C894 C944 ) C894_=_C959( C894 C959 ) \nC894_=_C985( C894 C985 ) C894_=_C1069( C894 C1069 ) C894_=_C1094( C894 C1094 ) C894_=_C1095( C894 C1095 ) C944_=_C959( C944 C959 ) C944_=_C985( C944 C985 ) \nC944_=_C1069( C944 C1069 ) C944_=_C1094( C944 C1094 ) C944_=_C1095( C944 C1095 ) C959_=_C985( C959 C985 ) C959_=_C1069( C959 C1069 ) C959_=_C1094( C959 C1094 ) \nC959_=_C1095( C959 C1095 ) C985_=_C1069( C985 C1069 ) C985_=_C1094( C985 C1094 ) C985_=_C1095( C985 C1095 ) C1069_=_C1094( C1069 C1094 ) C1069_=_C1095( C1069 C1095 ) \nC1094_=_C1095( C1094 C1095 ) "];101-&gt;138[label="55: C39 C73 C82 C101 C141 \nC143 C146 C147 C179 C200 C241 \nC249 C312 C350 C354 C402 C435 \nC449 C494 C495 C496 C497 C498 \nC500 C501 C502 C503 C504 C505 \nC506 C531 C576 C599 C628 C773 \nC802 C803 C804 C805 C806 C807 \nC808 C814 C827 C828 C829 C830 \nC831 C894 C944 C959 C985 C1069 \nC1094 C1095 \n454: C39_=_C249 ,C39_=_C312 ,C39_=_C497 ,C39_=_C498 ,C39_=_C531 ,\nC39_=_C576 ,C39_=_C599 ,C39_=_C802 ,C39_=_C803 ,C39_=_C804 ,C39_=_C805 ,\nC39_=_C806 ,C39_=_C807 ,C39_=_C808 ,C73_=_C200 ,C73_=_C241 ,C73_=_C350 ,\nC73_=_C449 ,C73_=_C505 ,C73_=_C805 ,C73_=_C894 ,C73_=_C944 ,C73_=_C959 ,\nC73_=_C985 ,C73_=_C1069 ,C73_=_C1094 ,C73_=_C1095 ,C82_=_C141 ,C82_=_C354 ,\nC82_=_C402 ,C82_=_C494 ,C82_=_C495 ,C82_=_C496 ,C82_=_C497 ,C82_=_C498 ,\nC82_=_C500 ,C82_=_C501 ,C82_=_C502 ,C82_=_C503 ,C82_=_C504 ,C82_=_C505 ,\nC82_=_C506 ,C101_=_C143 ,C101_=_C146 ,C101_=_C147 ,C101_=_C179 ,C101_=_C354 ,\nC101_=_C435 ,C101_=_C495 ,C101_=_C628 ,C101_=_C773 ,C101_=_C814 ,C101_=_C827 ,\nC101_=_C828 ,C101_=_C829 ,C101_=_C830 ,C101_=_C831 ,C141_=_C143 ,C141_=_C146 ,\nC141_=_C147 ,C141_=_C354 ,C141_=_C402 ,C141_=_C494 ,C141_=_C495 ,C141_=_C496 ,\nC141_=_C497 ,C141_=_C498 ,C141_=_C500 ,C141_=_C501 ,C141_=_C502 ,C141_=_C503 ,\nC141_=_C504 ,C141_=_C505 ,C141_=_C506 ,C143_=_C146 ,C143_=_C147 ,C143_=_C179 ,\nC143_=_C354 ,C143_=_C435 ,C143_=_C494 ,C143_=_C495 ,C143_=_C628 ,C143_=_C773 ,\nC143_=_C814 ,C143_=_C827 ,C143_=_C828 ,C143_=_C829 ,C143_=_C830 ,C143_=_C831 ,\nC146_=_C147 ,C146_=_C179 ,C146_=_C354 ,C146_=_C435 ,C146_=_C495 ,C146_=_C502 ,\nC146_=_C628 ,C146_=_C773 ,C146_=_C814 ,C146_=_C827 ,C146_=_C828 ,C146_=_C829 ,\nC146_=_C830 ,C146_=_C831 ,C147_=_C179 ,C147_=_C354 ,C147_=_C435 ,C147_=_C495 ,\nC147_=_C628 ,C147_=_C773 ,C147_=_C814 ,C147_=_C827 ,C147_=_C828 ,C147_=_C829 ,\nC147_=_C830 ,C147_=_C831 ,C179_=_C354 ,C179_=_C435 ,C179_=_C495 ,C179_=_C628 ,\nC179_=_C773 ,C179_=_C814 ,C179_=_C827 ,C179_=_C828 ,C179_=_C829 ,C179_=_C830 ,\nC179_=_C831 ,C200_=_C241 ,C200_=_C350 ,C200_=_C449 ,C200_=_C505 ,C200_=_C802 ,\nC200_=_C805 ,C200_=_C894 ,C200_=_C944 ,C200_=_C959 ,C200_=_C985 ,C200_=_C1069 ,\nC200_=_C1094 ,C200_=_C1095 ,C241_=_C350 ,C241_=_C449 ,C241_=_C505 ,C241_=_C805 ,\nC241_=_C894 ,C241_=_C944 ,C241_=_C959 ,C241_=_C985 ,C241_=_C1069 ,C241_=_C1094 ,\nC241_=_C1095 ,C249_=_C312 ,C249_=_C497 ,C249_=_C498 ,C249_=_C531 ,C249_=_C576 ,\nC249_=_C599 ,C249_=_C802 ,C249_=_C803 ,C249_=_C804 ,C249_=_C805 ,C249_=_C806 ,\nC249_=_C807 ,C249_=_C808 ,C312_=_C497 ,C312_=_C498 ,C312_=_C531 ,C312_=_C576 ,\nC312_=_C599 ,C312_=_C802 ,C312_=_C803 ,C312_=_C804 ,C312_=_C805 ,C312_=_C806 ,\nC312_=_C807 ,C312_=_C808 ,C312_=_C827 ,C350_=_C449 ,C350_=_C505 ,C350_=_C805 ,\nC350_=_C894 ,C350_=_C944 ,C350_=_C959 ,C350_=_C985 ,C350_=_C1069 ,C350_=_C1094 ,\nC350_=_C1095 ,C354_=_C402 ,C354_=_C435 ,C354_=_C494 ,C354_=_C495 ,C354_=_C496 ,\nC354_=_C497 ,C354_=_C498 ,C354_=_C500 ,C354_=_C501 ,C354_=_C502 ,C354_=_C503 ,\nC354_=_C504 ,C354_=_C505 ,C354_=_C506 ,C354_=_C628 ,C354_=_C773 ,C354_=_C814 ,\nC354_=_C827 ,C354_=_C828 ,C354_=_C829 ,C354_=_C830 ,C354_=_C831 ,C402_=_C494 ,\nC402_=_C495 ,C402_=_C496 ,C402_=_C497 ,C402_=_C498 ,C402_=_C500 ,C402_=_C501 ,\nC402_=_C502 ,C402_=_C503 ,C402_=_C504 ,C402_=_C505 ,C402_=_C506 ,C435_=_C495 ,\nC435_=_C628 ,C435_=_C773 ,C435_=_C814 ,C435_=_C827 ,C435_=_C828 ,C435_=_C829 ,\nC435_=_C830 ,C435_=_C831 ,C449_=_C505 ,C449_=_C805 ,C449_=_C894 ,C449_=_C944 ,\nC449_=_C959 ,C449_=_C985 ,C449_=_C1069 ,C449_=_C1094 ,C449_=_C1095 ,C494_=_C495 ,\nC494_=_C496 ,C494_=_C497 ,C494_=_C498 ,C494_=_C500 ,C494_=_C501 ,C494_=_C502 ,\nC494_=_C503 ,C494_=_C504 ,C494_=_C505 ,C494_=_C506 ,C494_=_C628 ,C495_=_C496 ,\nC495_=_C497 ,C495_=_C498 ,C495_=_C500 ,C495_=_C501 ,C495_=_C502 ,C495_=_C503 ,\nC495_=_C504 ,C495_=_C505 ,C495_=_C506 ,C495_=_C628 ,C495_=_C773 ,C495_=_C814 ,\nC495_=_C827 ,C495_=_C828 ,C495_=_C829 ,C495_=_C830 ,C495_=_C831 ,C496_=_C497 ,\nC496_=_C498 ,C496_=_C500 ,C496_=_C501 ,C496_=_C502 ,C496_=_C503 ,C496_=_C504 ,\nC496_=_C505 ,C496_=_C506 ,C496_=_C773 ,C496_=_C829 ,C497_=_C498 ,C497_=_C500 ,\nC497_=_C501 ,C497_=_C502 ,C497_=_C503 ,C497_=_C504 ,C497_=_C505 ,C497_=_C506 ,\nC497_=_C531 ,C497_=_C576 ,C497_=_C599 ,C497_=_C802 ,C497_=_C803 ,C497_=_C804 ,\nC497_=_C805 ,C497_=_C806 ,C497_=_C807 ,C497_=_C808 ,C498_=_C500 ,C498_=_C501 ,\nC498_=_C502 ,C498_=_C503 ,C498_=_C504 ,C498_=_C505 ,C498_=_C506 ,C498_=_C531 ,\nC498_=_C576 ,C498_=_C599 ,C498_=_C802 ,C498_=_C803 ,C498_=_C804 ,C498_=_C805 ,\nC498_=_C806 ,C498_=_C807 ,C498_=_C808 ,C498_=_C894 ,C500_=_C501 ,C500_=_C502 ,\nC500_=_C503 ,C500_=_C504 ,C500_=_C505 ,C500_=_C506 ,C501_=_C502 ,C501_=_C503 ,\nC501_=_C504 ,C501_=_C505 ,C501_=_C506 ,C502_=_C503 ,C502_=_C504 ,C502_=_C505 ,\nC502_=_C506 ,C503_=_C504 ,C503_=_C505 ,C503_=_C506 ,C503_=_C831 ,C503_=_C894 ,\nC504_=_C505 ,C504_=_C506</w:t>
      </w:r>
    </w:p>
    <w:p>
      <w:pPr>
        <w:pStyle w:val="PreformattedText"/>
        <w:bidi w:val="0"/>
        <w:spacing w:before="0" w:after="0"/>
        <w:jc w:val="left"/>
        <w:rPr/>
      </w:pPr>
      <w:r>
        <w:rPr/>
        <w:t xml:space="preserve"> </w:t>
      </w:r>
      <w:r>
        <w:rPr/>
        <w:t>,C504_=_C829 ,C505_=_C506 ,C505_=_C805 ,C505_=_C894 ,\nC505_=_C944 ,C505_=_C959 ,C505_=_C985 ,C505_=_C1069 ,C505_=_C1094 ,C505_=_C1095 ,\nC506_=_C814 ,C531_=_C576 ,C531_=_C599 ,C531_=_C802 ,C531_=_C803 ,C531_=_C804 ,\nC531_=_C805 ,C531_=_C806 ,C531_=_C807 ,C531_=_C808 ,C576_=_C599 ,C576_=_C802 ,\nC576_=_C803 ,C576_=_C804 ,C576_=_C805 ,C576_=_C806 ,C576_=_C807 ,C576_=_C808 ,\nC599_=_C802 ,C599_=_C803 ,C599_=_C804 ,C599_=_C805 ,C599_=_C806 ,C599_=_C807 ,\nC599_=_C808 ,C628_=_C773 ,C628_=_C814 ,C628_=_C827 ,C628_=_C828 ,C628_=_C829 ,\nC628_=_C830 ,C628_=_C831 ,C773_=_C814 ,C773_=_C827 ,C773_=_C828 ,C773_=_C829 ,\nC773_=_C830 ,C773_=_C831 ,C802_=_C803 ,C802_=_C804 ,C802_=_C805 ,C802_=_C806 ,\nC802_=_C807 ,C802_=_C808 ,C803_=_C804 ,C803_=_C805 ,C803_=_C806 ,C803_=_C807 ,\nC803_=_C808 ,C804_=_C805 ,C804_=_C806 ,C804_=_C807 ,C804_=_C808 ,C804_=_C985 ,\nC805_=_C806 ,C805_=_C807 ,C805_=_C808 ,C805_=_C827 ,C805_=_C894 ,C805_=_C944 ,\nC805_=_C959 ,C805_=_C985 ,C805_=_C1069 ,C805_=_C1094 ,C805_=_C1095 ,C806_=_C807 ,\nC806_=_C808 ,C806_=_C828 ,C807_=_C808 ,C814_=_C827 ,C814_=_C828 ,C814_=_C829 ,\nC814_=_C830 ,C814_=_C831 ,C827_=_C828 ,C827_=_C829 ,C827_=_C830 ,C827_=_C831 ,\nC828_=_C829 ,C828_=_C830 ,C828_=_C831 ,C829_=_C830 ,C829_=_C831 ,C830_=_C831 ,\nC831_=_C1094 ,C831_=_C1095 ,C894_=_C944 ,C894_=_C959 ,C894_=_C985 ,C894_=_C1069 ,\nC894_=_C1094 ,C894_=_C1095 ,C944_=_C959 ,C944_=_C985 ,C944_=_C1069 ,C944_=_C1094 ,\nC944_=_C1095 ,C959_=_C985 ,C959_=_C1069 ,C959_=_C1094 ,C959_=_C1095 ,C985_=_C1069 ,\nC985_=_C1094 ,C985_=_C1095 ,C1069_=_C1094 ,C1069_=_C1095 ,C1094_=_C1095 ,"];139[shape=box, label="id:139 level: 6\n33: C2 C9 C49 C111 C172 \nC208 C236 C237 C335 C345 C376 \nC388 C421 C422 C423 C424 C425 \nC426 C427 C428 C429 C430 C431 \nC512 C552 C715 C729 C744 C745 \nC746 C896 C897 C898 \n278: C2_=_C9( C2 C9 ) C2_=_C49( C2 C49 ) C2_=_C111( C2 C111 ) C2_=_C172( C2 C172 ) C2_=_C208( C2 C208 ) \nC2_=_C236( C2 C236 ) C2_=_C237( C2 C237 ) C2_=_C335( C2 C335 ) C2_=_C345( C2 C345 ) C2_=_C376( C2 C376 ) C2_=_C388( C2 C388 ) \nC2_=_C421( C2 C421 ) C2_=_C422( C2 C422 ) C2_=_C423( C2 C423 ) C2_=_C424( C2 C424 ) C2_=_C425( C2 C425 ) C2_=_C426( C2 C426 ) \nC2_=_C427( C2 C427 ) C2_=_C428( C2 C428 ) C2_=_C429( C2 C429 ) C2_=_C430( C2 C430 ) C2_=_C431( C2 C431 ) C2_=_C512( C2 C512 ) \nC2_=_C552( C2 C552 ) C2_=_C715( C2 C715 ) C2_=_C729( C2 C729 ) C2_=_C744( C2 C744 ) C2_=_C745( C2 C745 ) C2_=_C746( C2 C746 ) \nC2_=_C896( C2 C896 ) C2_=_C897( C2 C897 ) C2_=_C898( C2 C898 ) C9_=_C172( C9 C172 ) C9_=_C335( C9 C335 ) C9_=_C376( C9 C376 ) \nC9_=_C388( C9 C388 ) C9_=_C421( C9 C421 ) C9_=_C422( C9 C422 ) C9_=_C423( C9 C423 ) C9_=_C424( C9 C424 ) C9_=_C425( C9 C425 ) \nC9_=_C426( C9 C426 ) C9_=_C427( C9 C427 ) C9_=_C428( C9 C428 ) C9_=_C429( C9 C429 ) C9_=_C430( C9 C430 ) C9_=_C431( C9 C431 ) \nC49_=_C111( C49 C111 ) C49_=_C208( C49 C208 ) C49_=_C236( C49 C236 ) C49_=_C237( C49 C237 ) C49_=_C345( C49 C345 ) C49_=_C512( C49 C512 ) \nC49_=_C552( C49 C552 ) C49_=_C715( C49 C715 ) C49_=_C729( C49 C729 ) C49_=_C744( C49 C744 ) C49_=_C745( C49 C745 ) C49_=_C746( C49 C746 ) \nC49_=_C896( C49 C896 ) C49_=_C897( C49 C897 ) C49_=_C898( C49 C898 ) C111_=_C208( C111 C208 ) C111_=_C236( C111 C236 ) C111_=_C237( C111 C237 ) \nC111_=_C345( C111 C345 ) C111_=_C512( C111 C512 ) C111_=_C552( C111 C552 ) C111_=_C715( C111 C715 ) C111_=_C729( C111 C729 ) C111_=_C744( C111 C744 ) \nC111_=_C745( C111 C745 ) C111_=_C746( C111 C746 ) C111_=_C896( C111 C896 ) C111_=_C897( C111 C897 ) C111_=_C898( C111 C898 ) C172_=_C335( C172 C335 ) \nC172_=_C376( C172 C376 ) C172_=_C388( C172 C388 ) C172_=_C421( C172 C421 ) C172_=_C422( C172 C422 ) C172_=_C423( C172 C423 ) C172_=_C424( C172 C424 ) \nC172_=_C425( C172 C425 ) C172_=_C426( C172 C426 ) C172_=_C427( C172 C427 ) C172_=_C428( C172 C428 ) C172_=_C429( C172 C429 ) C172_=_C430( C172 C430 ) \nC172_=_C431( C172 C431 ) C208_=_C236( C208 C236 ) C208_=_C237( C208 C237 ) C208_=_C345( C208 C345 ) C208_=_C425( C208 C425 ) C208_=_C512( C208 C512 ) \nC208_=_C552( C208 C552 ) C208_=_C715( C208 C715 ) C208_=_C729( C208 C729 ) C208_=_C744( C208 C744 ) C208_=_C745( C208 C745 ) C208_=_C746( C208 C746 ) \nC208_=_C896( C208 C896 ) C208_=_C897( C208 C897 ) C208_=_C898( C208 C898 ) C236_=_C237( C236 C237 ) C236_=_C345( C236 C345 ) C236_=_C512( C236 C512 ) \nC236_=_C552( C236 C552 ) C236_=_C715( C236 C715 ) C236_=_C729( C236 C729 ) C236_=_C744( C236 C744 ) C236_=_C745( C236 C745 ) C236_=_C746( C236 C746 ) \nC236_=_C896( C236 C896 ) C236_=_C897( C236 C897 ) C236_=_C898( C236 C898 ) C237_=_C345( C237 C345 ) C237_=_C512( C237 C512 ) C237_=_C552( C237 C552 ) \nC237_=_C715( C237 C715 ) C237_=_C729( C237 C729 ) C237_=_C744( C237 C744 ) C237_=_C745( C237 C745 ) C237_=_C746( C237 C746 ) C237_=_C896( C237 C896 ) \nC237_=_C897( C237 C897 ) C237_=_C898( C237 C898 ) C335_=_C345( C335 C345 ) C335_=_C376( C335 C376 ) C335_=_C388( C335 C388 ) C335_=_C421( C335 C421 ) \nC335_=_C422( C335 C422 ) C335_=_C423( C335 C423 ) C335_=_C424( C335 C424 ) C335_=_C425( C335 C425 ) C335_=_C426( C335 C426 ) C335_=_C427( C335 C427 ) \nC335_=_C428( C335 C428 ) C335_=_C429( C335 C429 ) C335_=_C430( C335 C430 ) C335_=_C431( C335 C431 ) C345_=_C512( C345 C512 ) C345_=_C552( C345 C552 ) \nC345_=_C715( C345 C715 ) C345_=_C729( C345 C729 ) C345_=_C744( C345 C744 ) C345_=_C745( C345 C745 ) C345_=_C746( C345 C746 ) C345_=_C896( C345 C896 ) \nC345_=_C897( C345 C897 ) C345_=_C898( C345 C898 ) C376_=_C388( C376 C388 ) C376_=_C421( C376 C421 ) C376_=_C422( C376 C422 ) C376_=_C423( C376 C423 ) \nC376_=_C424( C376 C424 ) C376_=_C425( C376 C425 ) C376_=_C426( C376 C426 ) C376_=_C427( C376 C427 ) C376_=_C428( C376 C428 ) C376_=_C429( C376 C429 ) \nC376_=_C430( C376 C430 ) C376_=_C431( C376 C431 ) C388_=_C421( C388 C421 ) C388_=_C422( C388 C422 ) C388_=_C423( C388 C423 ) C388_=_C424( C388 C424 ) \nC388_=_C425( C388 C425 ) C388_=_C426( C388 C426 ) C388_=_C427( C388 C427 ) C388_=_C428( C388 C428 ) C388_=_C429( C388 C429 ) C388_=_C430( C388 C430 ) \nC388_=_C431( C388 C431 ) C421_=_C422( C421 C422 ) C421_=_C423( C421 C423 ) C421_=_C424( C421 C424 ) C421_=_C425( C421 C425 ) C421_=_C426( C421 C426 ) \nC421_=_C427( C421 C427 ) C421_=_C428( C421 C428 ) C421_=_C429( C421 C429 ) C421_=_C430( C421 C430 ) C421_=_C431( C421 C431 ) C421_=_C729( C421 C729 ) \nC422_=_C423( C422 C423 ) C422_=_C424( C422 C424 ) C422_=_C425( C422 C425 ) C422_=_C426( C422 C426 ) C422_=_C427( C422 C427 ) C422_=_C428( C422 C428 ) \nC422_=_C429( C422 C429 ) C422_=_C430( C422 C430 ) C422_=_C431( C422 C431 ) C422_=_C898( C422 C898 ) C423_=_C424( C423 C424 ) C423_=_C425( C423 C425 ) \nC423_=_C426( C423 C426 ) C423_=_C427( C423 C427 ) C423_=_C428( C423 C428 ) C423_=_C429( C423 C429 ) C423_=_C430( C423 C430 ) C423_=_C431( C423 C431 ) \nC424_=_C425( C424 C425 ) C424_=_C426( C424 C426 ) C424_=_C427( C424 C427 ) C424_=_C428( C424 C428 ) C424_=_C429( C424 C429 ) C424_=_C430( C424 C430 ) \nC424_=_C431( C424 C431 ) C424_=_C746( C424 C746 ) C425_=_C426( C425 C426 ) C425_=_C427( C425 C427 ) C425_=_C428( C425 C428 ) C425_=_C429( C425 C429 ) \nC425_=_C430( C425 C430 ) C425_=_C431( C425 C431 ) C426_=_C427( C426 C427 ) C426_=_C428( C426 C428 ) C426_=_C429( C426 C429 ) C426_=_C430( C426 C430 ) \nC426_=_C431( C426 C431 ) C427_=_C428( C427 C428 ) C427_=_C429( C427 C429 ) C427_=_C430( C427 C430 ) C427_=_C431( C427 C431 ) C427_=_C512( C427 C512 ) \nC428_=_C429( C428 C429 ) C428_=_C430( C428 C430 ) C428_=_C431( C428 C431 ) C429_=_C430( C429 C430 ) C429_=_C431( C429 C431 ) C430_=_C431( C430 C431 ) \nC512_=_C552( C512 C552 ) C512_=_C715( C512 C715 ) C512_=_C729( C512 C729 ) C512_=_C744( C512 C744 ) C512_=_C745( C512 C745 ) C512_=_C746( C512 C746 ) \nC512_=_C896( C512 C896 ) C512_=_C897( C512 C897 ) C512_=_C898( C512 C898 ) C552_=_C715( C552 C715 ) C552_=_C729( C552 C729 ) C552_=_C744( C552 C744 ) \nC552_=_C745( C552 C745 ) C552_=_C746( C552 C746 ) C552_=_C896( C552 C896 ) C552_=_C897( C552 C897 ) C552_=_C898( C552 C898 ) C715_=_C729( C715 C729 ) \nC715_=_C744( C715 C744 ) C715_=_C745( C715 C745 ) C715_=_C746( C715 C746 ) C715_=_C896( C715 C896 ) C715_=_C897( C715 C897 ) C715_=_C898( C715 C898 ) \nC729_=_C744( C729 C744 ) C729_=_C745( C729 C745 ) C729_=_C746( C729 C746 ) C729_=_C896( C729 C896 ) C729_=_C897( C729 C897 ) C729_=_C898( C729 C898 ) \nC744_=_C745( C744 C745 ) C744_=_C746( C744 C746 ) C744_=_C896( C744 C896 ) C744_=_C897( C744 C897 ) C744_=_C898( C744 C898 ) C745_=_C746( C745 C746 ) \nC745_=_C896( C745 C896 ) C745_=_C897( C745 C897 ) C745_=_C898( C745 C898 ) C746_=_C896( C746 C896 ) C746_=_C897( C746 C897 ) C746_=_C898( C746 C898 ) \nC896_=_C897( C896 C897 ) C896_=_C898( C896 C898 ) C897_=_C898( C897 C898 ) "];102-&gt;139[label="32: C9 C49 C111 C172 C208 \nC236 C237 C335 C345 C376 C388 \nC421 C422 C423 C424 C425 C426 \nC427 C428 C429 C430 C431 C512 \nC552 C715 C729 C744 C745 C746 \nC896 C897 C898 \n246: C9_=_C172 ,C9_=_C335 ,C9_=_C376 ,C9_=_C388 ,C9_=_C421 ,\nC9_=_C422 ,C9_=_C423 ,C9_=_C424 ,C9_=_C425 ,C9_=_C426 ,C9_=_C427 ,\nC9_=_C428 ,C9_=_C429 ,C9_=_C430 ,C9_=_C431 ,C49_=_C111 ,C49_=_C208 ,\nC49_=_C236 ,C49_=_C237 ,C49_=_C345 ,C49_=_C512 ,C49_=_C552 ,C49_=_C715 ,\nC49_=_C729 ,C49_=_C744 ,C49_=_C745 ,C49_=_C746 ,C49_=_C896 ,C49_=_C897 ,\nC49_=_C898 ,C111_=_C208 ,C111_=_C236 ,C111_=_C237 ,C111_=_C345 ,C111_=_C512 ,\nC111_=_C552 ,C111_=_C715 ,C111_=_C729 ,C111_=_C744 ,C111_=_C745 ,C111_=_C746 ,\nC111_=_C896 ,C111_=_C897 ,C111_=_C898 ,C172_=_C335 ,C172_=_C376 ,C172_=_C388 ,\nC172_=_C421 ,C172_=_C422 ,C172_=_C423 ,C172_=_C424 ,C172_=_C425 ,C172_=_C426 ,\nC172_=_C427 ,C172_=_C428 ,C172_=_C429 ,C172_=_C430 ,C172_=_C431 ,C208_=_C236 ,\nC208_=_C237 ,C208_=_C345 ,C208_=_C425 ,C208_=_C512 ,C208_=_C552 ,C208_=_C715 ,\nC208_=_C729 ,C208_=_C744 ,C208_=_C745 ,C208_=_C746 ,C208_=_C896 ,C208_=_C897 ,\nC208_=_C898 ,C236_=_C237 ,C236_=_C345 ,C236_=_C512 ,C236_=_C552 ,C236_=_C715 ,\nC236_=_C729 ,C236_=_C744 ,C236_=_C745 ,C236_=_C746 ,C236_=_C896 ,C236_=_C897 ,\nC236_=_C898 ,C237_=_C345</w:t>
      </w:r>
    </w:p>
    <w:p>
      <w:pPr>
        <w:pStyle w:val="PreformattedText"/>
        <w:bidi w:val="0"/>
        <w:spacing w:before="0" w:after="0"/>
        <w:jc w:val="left"/>
        <w:rPr/>
      </w:pPr>
      <w:r>
        <w:rPr/>
        <w:t xml:space="preserve"> </w:t>
      </w:r>
      <w:r>
        <w:rPr/>
        <w:t>,C237_=_C512 ,C237_=_C552 ,C237_=_C715 ,C237_=_C729 ,\nC237_=_C744 ,C237_=_C745 ,C237_=_C746 ,C237_=_C896 ,C237_=_C897 ,C237_=_C898 ,\nC335_=_C345 ,C335_=_C376 ,C335_=_C388 ,C335_=_C421 ,C335_=_C422 ,C335_=_C423 ,\nC335_=_C424 ,C335_=_C425 ,C335_=_C426 ,C335_=_C427 ,C335_=_C428 ,C335_=_C429 ,\nC335_=_C430 ,C335_=_C431 ,C345_=_C512 ,C345_=_C552 ,C345_=_C715 ,C345_=_C729 ,\nC345_=_C744 ,C345_=_C745 ,C345_=_C746 ,C345_=_C896 ,C345_=_C897 ,C345_=_C898 ,\nC376_=_C388 ,C376_=_C421 ,C376_=_C422 ,C376_=_C423 ,C376_=_C424 ,C376_=_C425 ,\nC376_=_C426 ,C376_=_C427 ,C376_=_C428 ,C376_=_C429 ,C376_=_C430 ,C376_=_C431 ,\nC388_=_C421 ,C388_=_C422 ,C388_=_C423 ,C388_=_C424 ,C388_=_C425 ,C388_=_C426 ,\nC388_=_C427 ,C388_=_C428 ,C388_=_C429 ,C388_=_C430 ,C388_=_C431 ,C421_=_C422 ,\nC421_=_C423 ,C421_=_C424 ,C421_=_C425 ,C421_=_C426 ,C421_=_C427 ,C421_=_C428 ,\nC421_=_C429 ,C421_=_C430 ,C421_=_C431 ,C421_=_C729 ,C422_=_C423 ,C422_=_C424 ,\nC422_=_C425 ,C422_=_C426 ,C422_=_C427 ,C422_=_C428 ,C422_=_C429 ,C422_=_C430 ,\nC422_=_C431 ,C422_=_C898 ,C423_=_C424 ,C423_=_C425 ,C423_=_C426 ,C423_=_C427 ,\nC423_=_C428 ,C423_=_C429 ,C423_=_C430 ,C423_=_C431 ,C424_=_C425 ,C424_=_C426 ,\nC424_=_C427 ,C424_=_C428 ,C424_=_C429 ,C424_=_C430 ,C424_=_C431 ,C424_=_C746 ,\nC425_=_C426 ,C425_=_C427 ,C425_=_C428 ,C425_=_C429 ,C425_=_C430 ,C425_=_C431 ,\nC426_=_C427 ,C426_=_C428 ,C426_=_C429 ,C426_=_C430 ,C426_=_C431 ,C427_=_C428 ,\nC427_=_C429 ,C427_=_C430 ,C427_=_C431 ,C427_=_C512 ,C428_=_C429 ,C428_=_C430 ,\nC428_=_C431 ,C429_=_C430 ,C429_=_C431 ,C430_=_C431 ,C512_=_C552 ,C512_=_C715 ,\nC512_=_C729 ,C512_=_C744 ,C512_=_C745 ,C512_=_C746 ,C512_=_C896 ,C512_=_C897 ,\nC512_=_C898 ,C552_=_C715 ,C552_=_C729 ,C552_=_C744 ,C552_=_C745 ,C552_=_C746 ,\nC552_=_C896 ,C552_=_C897 ,C552_=_C898 ,C715_=_C729 ,C715_=_C744 ,C715_=_C745 ,\nC715_=_C746 ,C715_=_C896 ,C715_=_C897 ,C715_=_C898 ,C729_=_C744 ,C729_=_C745 ,\nC729_=_C746 ,C729_=_C896 ,C729_=_C897 ,C729_=_C898 ,C744_=_C745 ,C744_=_C746 ,\nC744_=_C896 ,C744_=_C897 ,C744_=_C898 ,C745_=_C746 ,C745_=_C896 ,C745_=_C897 ,\nC745_=_C898 ,C746_=_C896 ,C746_=_C897 ,C746_=_C898 ,C896_=_C897 ,C896_=_C898 ,\nC897_=_C898 ,"];140[shape=box, label="id:140 level: 6\n45: C10 C75 C93 C186 C201 \nC202 C203 C204 C205 C206 C207 \nC208 C209 C210 C211 C212 C213 \nC258 C271 C312 C323 C390 C425 \nC427 C505 C510 C512 C528 C533 \nC549 C769 C796 C805 C827 C849 \nC867 C874 C900 C927 C928 C929 \nC930 C1065 C1115 C1132 \n385: C10_=_C93( C10 C93 ) C10_=_C186( C10 C186 ) C10_=_C201( C10 C201 ) C10_=_C202( C10 C202 ) C10_=_C203( C10 C203 ) \nC10_=_C204( C10 C204 ) C10_=_C205( C10 C205 ) C10_=_C206( C10 C206 ) C10_=_C207( C10 C207 ) C10_=_C208( C10 C208 ) C10_=_C209( C10 C209 ) \nC10_=_C210( C10 C210 ) C10_=_C211( C10 C211 ) C10_=_C212( C10 C212 ) C10_=_C213( C10 C213 ) C75_=_C208( C75 C208 ) C75_=_C210( C75 C210 ) \nC75_=_C271( C75 C271 ) C75_=_C323( C75 C323 ) C75_=_C390( C75 C390 ) C75_=_C425( C75 C425 ) C75_=_C505( C75 C505 ) C75_=_C510( C75 C510 ) \nC75_=_C528( C75 C528 ) C75_=_C549( C75 C549 ) C75_=_C849( C75 C849 ) C75_=_C867( C75 C867 ) C75_=_C1065( C75 C1065 ) C75_=_C1115( C75 C1115 ) \nC75_=_C1132( C75 C1132 ) C93_=_C186( C93 C186 ) C93_=_C201( C93 C201 ) C93_=_C202( C93 C202 ) C93_=_C203( C93 C203 ) C93_=_C204( C93 C204 ) \nC93_=_C205( C93 C205 ) C93_=_C206( C93 C206 ) C93_=_C207( C93 C207 ) C93_=_C208( C93 C208 ) C93_=_C209( C93 C209 ) C93_=_C210( C93 C210 ) \nC93_=_C211( C93 C211 ) C93_=_C212( C93 C212 ) C93_=_C213( C93 C213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201_=_C202( C201 C202 ) C201_=_C203( C201 C203 ) \nC201_=_C204( C201 C204 ) C201_=_C205( C201 C205 ) C201_=_C206( C201 C206 ) C201_=_C207( C201 C207 ) C201_=_C208( C201 C208 ) C201_=_C209( C201 C209 ) \nC201_=_C210( C201 C210 ) C201_=_C211( C201 C211 ) C201_=_C212( C201 C212 ) C201_=_C213( C201 C213 ) C202_=_C203( C202 C203 ) C202_=_C204( C202 C204 ) \nC202_=_C205( C202 C205 ) C202_=_C206( C202 C206 ) C202_=_C207( C202 C207 ) C202_=_C208( C202 C208 ) C202_=_C209( C202 C209 ) C202_=_C210( C202 C210 ) \nC202_=_C211( C202 C211 ) C202_=_C212( C202 C212 ) C202_=_C213( C202 C213 ) C202_=_C312( C202 C312 ) C202_=_C323( C202 C323 ) C203_=_C204( C203 C204 ) \nC203_=_C205( C203 C205 ) C203_=_C206( C203 C206 ) C203_=_C207( C203 C207 ) C203_=_C208( C203 C208 ) C203_=_C209( C203 C209 ) C203_=_C210( C203 C210 ) \nC203_=_C211( C203 C211 ) C203_=_C212( C203 C212 ) C203_=_C213( C203 C213 ) C204_=_C205( C204 C205 ) C204_=_C206( C204 C206 ) C204_=_C207( C204 C207 ) \nC204_=_C208( C204 C208 ) C204_=_C209( C204 C209 ) C204_=_C210( C204 C210 ) C204_=_C211( C204 C211 ) C204_=_C212( C204 C212 ) C204_=_C213( C204 C213 ) \nC205_=_C206( C205 C206 ) C205_=_C207( C205 C207 ) C205_=_C208( C205 C208 ) C205_=_C209( C205 C209 ) C205_=_C210( C205 C210 ) C205_=_C211( C205 C211 ) \nC205_=_C212( C205 C212 ) C205_=_C213( C205 C213 ) C206_=_C207( C206 C207 ) C206_=_C208( C206 C208 ) C206_=_C209( C206 C209 ) C206_=_C210( C206 C210 ) \nC206_=_C211( C206 C211 ) C206_=_C212( C206 C212 ) C206_=_C213( C206 C213 ) C206_=_C796( C206 C796 ) C207_=_C208( C207 C208 ) C207_=_C209( C207 C209 ) \nC207_=_C210( C207 C210 ) C207_=_C211( C207 C211 ) C207_=_C212( C207 C212 ) C207_=_C213( C207 C213 ) C207_=_C849( C207 C849 ) C208_=_C209( C208 C209 ) \nC208_=_C210( C208 C210 ) C208_=_C211( C208 C211 ) C208_=_C212( C208 C212 ) C208_=_C213( C208 C213 ) C208_=_C271( C208 C271 ) C208_=_C323( C208 C323 ) \nC208_=_C390( C208 C390 ) C208_=_C425( C208 C425 ) C208_=_C505( C208 C505 ) C208_=_C510( C208 C510 ) C208_=_C512( C208 C512 ) C208_=_C528( C208 C528 ) \nC208_=_C549( C208 C549 ) C208_=_C849( C208 C849 ) C208_=_C867( C208 C867 ) C208_=_C1065( C208 C1065 ) C208_=_C1115( C208 C1115 ) C208_=_C1132( C208 C1132 ) \nC209_=_C210( C209 C210 ) C209_=_C211( C209 C211 ) C209_=_C212( C209 C212 ) C209_=_C213( C209 C213 ) C209_=_C258( C209 C258 ) C209_=_C312( C209 C312 ) \nC209_=_C427( C209 C427 ) C209_=_C512( C209 C512 ) C209_=_C533( C209 C533 ) C209_=_C769( C209 C769 ) C209_=_C796( C209 C796 ) C209_=_C805( C209 C805 ) \nC209_=_C827( C209 C827 ) C209_=_C874( C209 C874 ) C209_=_C900( C209 C900 ) C209_=_C927( C209 C927 ) C209_=_C928( C209 C928 ) C209_=_C929( C209 C929 ) \nC209_=_C930( C209 C930 ) C210_=_C211( C210 C211 ) C210_=_C212( C210 C212 ) C210_=_C213( C210 C213 ) C210_=_C258( C210 C258 ) C210_=_C271( C210 C271 ) \nC210_=_C312( C210 C312 ) C210_=_C323( C210 C323 ) C210_=_C390( C210 C390 ) C210_=_C425( C210 C425 ) C210_=_C427( C210 C427 ) C210_=_C505( C210 C505 ) \nC210_=_C510( C210 C510 ) C210_=_C512( C210 C512 ) C210_=_C528( C210 C528 ) C210_=_C533( C210 C533 ) C210_=_C549( C210 C549 ) C210_=_C769( C210 C769 ) \nC210_=_C796( C210 C796 ) C210_=_C805( C210 C805 ) C210_=_C827( C210 C827 ) C210_=_C849( C210 C849 ) C210_=_C867( C210 C867 ) C210_=_C874( C210 C874 ) \nC210_=_C900( C210 C900 ) C210_=_C927( C210 C927 ) C210_=_C928( C210 C928 ) C210_=_C929( C210 C929 ) C210_=_C930( C210 C930 ) C210_=_C1065( C210 C1065 ) \nC210_=_C1115( C210 C1115 ) C210_=_C1132( C210 C1132 ) C211_=_C212( C211 C212 ) C211_=_C213( C211 C213 ) C212_=_C213( C212 C213 ) C258_=_C271( C258 C271 ) \nC258_=_C312( C258 C312 ) C258_=_C427( C258 C427 ) C258_=_C512( C258 C512 ) C258_=_C533( C258 C533 ) C258_=_C769( C258 C769 ) C258_=_C796( C258 C796 ) \nC258_=_C805( C258 C805 ) C258_=_C827( C258 C827 ) C258_=_C874( C258 C874 ) C258_=_C900( C258 C900 ) C258_=_C927( C258 C927 ) C258_=_C928( C258 C928 ) \nC258_=_C929( C258 C929 ) C258_=_C930( C258 C930 ) C271_=_C323( C271 C323 ) C271_=_C390( C271 C390 ) C271_=_C425( C271 C425 ) C271_=_C505( C271 C505 ) \nC271_=_C510( C271 C510 ) C271_=_C528( C271 C528 ) C271_=_C549( C271 C549 ) C271_=_C849( C271 C849 ) C271_=_C867( C271 C867 ) C271_=_C1065( C271 C1065 ) \nC271_=_C1115( C271 C1115 ) C271_=_C1132( C271 C1132 ) C312_=_C323( C312 C323 ) C312_=_C427( C312 C427 ) C312_=_C512( C312 C512 ) C312_=_C533( C312 C533 ) \nC312_=_C769( C312 C769 ) C312_=_C796( C312 C796 ) C312_=_C805( C312 C805 ) C312_=_C827( C312 C827 ) C312_=_C874( C312 C874 ) C312_=_C900( C312 C900 ) \nC312_=_C927( C312 C927 ) C312_=_C928( C312 C928 ) C312_=_C929( C312 C929 ) C312_=_C930( C312 C930 ) C323_=_C390( C323 C390 ) C323_=_C425( C323 C425 ) \nC323_=_C505( C323 C505 ) C323_=_C510( C323 C510 ) C323_=_C528( C323 C528 ) C323_=_C549( C323 C549 ) C323_=_C849( C323 C849 ) C323_=_C867( C323 C867 ) \nC323_=_C1065( C323 C1065 ) C323_=_C1115( C323 C1115 ) C323_=_C1132( C323 C1132 ) C390_=_C425( C390 C425 ) C390_=_C505( C390 C505 ) C390_=_C510( C390 C510 ) \nC390_=_C528( C390 C528 ) C390_=_C549( C390 C549 ) C390_=_C849( C390 C849 ) C390_=_C867( C390 C867 ) C390_=_C1065( C390 C1065 ) C390_=_C1115( C390 C1115 ) \nC390_=_C1132( C390 C1132 ) C425_=_C427( C425 C427 ) C425_=_C505( C425 C505 ) C425_=_C510( C425 C510 ) C425_=_C528( C425 C528 ) C425_=_C549( C425 C549 ) \nC425_=_C849( C425 C849 ) C425_=_C867( C425 C867 ) C425_=_C1065( C425 C1065 ) C425_=_C1115( C425 C1115 ) C425_=_C1132( C425 C1132 ) C427_=_C512( C427 C512 ) \nC427_=_C533( C427 C533 ) C427_=_C769( C427 C769 ) C427_=_C796( C427 C796 ) C427_=_C805( C427 C805 ) C427_=_C827( C427 C827 ) C427_=_C874( C427 C874 ) \nC427_=_C900( C427 C900 ) C427_=_C927( C427 C927 ) C427_=_C928( C427 C928 ) C427_=_C929( C427 C929 ) C427_=_C930( C427 C930 ) C505_=_C510( C505 C510 ) \nC505_=_C528( C505 C528 ) C505_=_C549( C505 C549 ) C505_=_C805( C505 C805 ) C505_=_C849( C505 C849 ) C505_=_C867( C505 C867 ) C505_=_C1065( C505 C1065 ) \nC505_=_C1115( C505 C1115 ) C505_=_C1132( C505 C1132 ) C510_=_C512( C510 C512 ) C510_=_C528( C510 C528 ) C510_=_C549( C510 C549 ) C510_=_C849( C510 C849 ) \nC510_=_C867( C510 C867 ) C510_=_C1065( C510 C1065 ) C510_=_C1115( C510 C1115 )</w:t>
      </w:r>
    </w:p>
    <w:p>
      <w:pPr>
        <w:pStyle w:val="PreformattedText"/>
        <w:bidi w:val="0"/>
        <w:spacing w:before="0" w:after="0"/>
        <w:jc w:val="left"/>
        <w:rPr/>
      </w:pPr>
      <w:r>
        <w:rPr/>
        <w:t xml:space="preserve"> </w:t>
      </w:r>
      <w:r>
        <w:rPr/>
        <w:t>C510_=_C1132( C510 C1132 ) C512_=_C533( C512 C533 ) C512_=_C769( C512 C769 ) \nC512_=_C796( C512 C796 ) C512_=_C805( C512 C805 ) C512_=_C827( C512 C827 ) C512_=_C874( C512 C874 ) C512_=_C900( C512 C900 ) C512_=_C927( C512 C927 ) \nC512_=_C928( C512 C928 ) C512_=_C929( C512 C929 ) C512_=_C930( C512 C930 ) C528_=_C549( C528 C549 ) C528_=_C849( C528 C849 ) C528_=_C867( C528 C867 ) \nC528_=_C1065( C528 C1065 ) C528_=_C1115( C528 C1115 ) C528_=_C1132( C528 C1132 ) C533_=_C769( C533 C769 ) C533_=_C796( C533 C796 ) C533_=_C805( C533 C805 ) \nC533_=_C827( C533 C827 ) C533_=_C874( C533 C874 ) C533_=_C900( C533 C900 ) C533_=_C927( C533 C927 ) C533_=_C928( C533 C928 ) C533_=_C929( C533 C929 ) \nC533_=_C930( C533 C930 ) C549_=_C849( C549 C849 ) C549_=_C867( C549 C867 ) C549_=_C1065( C549 C1065 ) C549_=_C1115( C549 C1115 ) C549_=_C1132( C549 C1132 ) \nC769_=_C796( C769 C796 ) C769_=_C805( C769 C805 ) C769_=_C827( C769 C827 ) C769_=_C874( C769 C874 ) C769_=_C900( C769 C900 ) C769_=_C927( C769 C927 ) \nC769_=_C928( C769 C928 ) C769_=_C929( C769 C929 ) C769_=_C930( C769 C930 ) C769_=_C1132( C769 C1132 ) C796_=_C805( C796 C805 ) C796_=_C827( C796 C827 ) \nC796_=_C874( C796 C874 ) C796_=_C900( C796 C900 ) C796_=_C927( C796 C927 ) C796_=_C928( C796 C928 ) C796_=_C929( C796 C929 ) C796_=_C930( C796 C930 ) \nC805_=_C827( C805 C827 ) C805_=_C874( C805 C874 ) C805_=_C900( C805 C900 ) C805_=_C927( C805 C927 ) C805_=_C928( C805 C928 ) C805_=_C929( C805 C929 ) \nC805_=_C930( C805 C930 ) C827_=_C874( C827 C874 ) C827_=_C900( C827 C900 ) C827_=_C927( C827 C927 ) C827_=_C928( C827 C928 ) C827_=_C929( C827 C929 ) \nC827_=_C930( C827 C930 ) C849_=_C867( C849 C867 ) C849_=_C1065( C849 C1065 ) C849_=_C1115( C849 C1115 ) C849_=_C1132( C849 C1132 ) C867_=_C1065( C867 C1065 ) \nC867_=_C1115( C867 C1115 ) C867_=_C1132( C867 C1132 ) C874_=_C900( C874 C900 ) C874_=_C927( C874 C927 ) C874_=_C928( C874 C928 ) C874_=_C929( C874 C929 ) \nC874_=_C930( C874 C930 ) C900_=_C927( C900 C927 ) C900_=_C928( C900 C928 ) C900_=_C929( C900 C929 ) C900_=_C930( C900 C930 ) C927_=_C928( C927 C928 ) \nC927_=_C929( C927 C929 ) C927_=_C930( C927 C930 ) C928_=_C929( C928 C929 ) C928_=_C930( C928 C930 ) C929_=_C930( C929 C930 ) C1065_=_C1115( C1065 C1115 ) \nC1065_=_C1132( C1065 C1132 ) C1115_=_C1132( C1115 C1132 ) "];102-&gt;140[label="44: C10 C75 C93 C186 C201 \nC202 C203 C204 C205 C206 C207 \nC208 C209 C211 C212 C213 C258 \nC271 C312 C323 C390 C425 C427 \nC505 C510 C512 C528 C533 C549 \nC769 C796 C805 C827 C849 C867 \nC874 C900 C927 C928 C929 C930 \nC1065 C1115 C1132 \n341: C10_=_C93 ,C10_=_C186 ,C10_=_C201 ,C10_=_C202 ,C10_=_C203 ,\nC10_=_C204 ,C10_=_C205 ,C10_=_C206 ,C10_=_C207 ,C10_=_C208 ,C10_=_C209 ,\nC10_=_C211 ,C10_=_C212 ,C10_=_C213 ,C75_=_C208 ,C75_=_C271 ,C75_=_C323 ,\nC75_=_C390 ,C75_=_C425 ,C75_=_C505 ,C75_=_C510 ,C75_=_C528 ,C75_=_C549 ,\nC75_=_C849 ,C75_=_C867 ,C75_=_C1065 ,C75_=_C1115 ,C75_=_C1132 ,C93_=_C186 ,\nC93_=_C201 ,C93_=_C202 ,C93_=_C203 ,C93_=_C204 ,C93_=_C205 ,C93_=_C206 ,\nC93_=_C207 ,C93_=_C208 ,C93_=_C209 ,C93_=_C211 ,C93_=_C212 ,C93_=_C213 ,\nC186_=_C201 ,C186_=_C202 ,C186_=_C203 ,C186_=_C204 ,C186_=_C205 ,C186_=_C206 ,\nC186_=_C207 ,C186_=_C208 ,C186_=_C209 ,C186_=_C211 ,C186_=_C212 ,C186_=_C213 ,\nC201_=_C202 ,C201_=_C203 ,C201_=_C204 ,C201_=_C205 ,C201_=_C206 ,C201_=_C207 ,\nC201_=_C208 ,C201_=_C209 ,C201_=_C211 ,C201_=_C212 ,C201_=_C213 ,C202_=_C203 ,\nC202_=_C204 ,C202_=_C205 ,C202_=_C206 ,C202_=_C207 ,C202_=_C208 ,C202_=_C209 ,\nC202_=_C211 ,C202_=_C212 ,C202_=_C213 ,C202_=_C312 ,C202_=_C323 ,C203_=_C204 ,\nC203_=_C205 ,C203_=_C206 ,C203_=_C207 ,C203_=_C208 ,C203_=_C209 ,C203_=_C211 ,\nC203_=_C212 ,C203_=_C213 ,C204_=_C205 ,C204_=_C206 ,C204_=_C207 ,C204_=_C208 ,\nC204_=_C209 ,C204_=_C211 ,C204_=_C212 ,C204_=_C213 ,C205_=_C206 ,C205_=_C207 ,\nC205_=_C208 ,C205_=_C209 ,C205_=_C211 ,C205_=_C212 ,C205_=_C213 ,C206_=_C207 ,\nC206_=_C208 ,C206_=_C209 ,C206_=_C211 ,C206_=_C212 ,C206_=_C213 ,C206_=_C796 ,\nC207_=_C208 ,C207_=_C209 ,C207_=_C211 ,C207_=_C212 ,C207_=_C213 ,C207_=_C849 ,\nC208_=_C209 ,C208_=_C211 ,C208_=_C212 ,C208_=_C213 ,C208_=_C271 ,C208_=_C323 ,\nC208_=_C390 ,C208_=_C425 ,C208_=_C505 ,C208_=_C510 ,C208_=_C512 ,C208_=_C528 ,\nC208_=_C549 ,C208_=_C849 ,C208_=_C867 ,C208_=_C1065 ,C208_=_C1115 ,C208_=_C1132 ,\nC209_=_C211 ,C209_=_C212 ,C209_=_C213 ,C209_=_C258 ,C209_=_C312 ,C209_=_C427 ,\nC209_=_C512 ,C209_=_C533 ,C209_=_C769 ,C209_=_C796 ,C209_=_C805 ,C209_=_C827 ,\nC209_=_C874 ,C209_=_C900 ,C209_=_C927 ,C209_=_C928 ,C209_=_C929 ,C209_=_C930 ,\nC211_=_C212 ,C211_=_C213 ,C212_=_C213 ,C258_=_C271 ,C258_=_C312 ,C258_=_C427 ,\nC258_=_C512 ,C258_=_C533 ,C258_=_C769 ,C258_=_C796 ,C258_=_C805 ,C258_=_C827 ,\nC258_=_C874 ,C258_=_C900 ,C258_=_C927 ,C258_=_C928 ,C258_=_C929 ,C258_=_C930 ,\nC271_=_C323 ,C271_=_C390 ,C271_=_C425 ,C271_=_C505 ,C271_=_C510 ,C271_=_C528 ,\nC271_=_C549 ,C271_=_C849 ,C271_=_C867 ,C271_=_C1065 ,C271_=_C1115 ,C271_=_C1132 ,\nC312_=_C323 ,C312_=_C427 ,C312_=_C512 ,C312_=_C533 ,C312_=_C769 ,C312_=_C796 ,\nC312_=_C805 ,C312_=_C827 ,C312_=_C874 ,C312_=_C900 ,C312_=_C927 ,C312_=_C928 ,\nC312_=_C929 ,C312_=_C930 ,C323_=_C390 ,C323_=_C425 ,C323_=_C505 ,C323_=_C510 ,\nC323_=_C528 ,C323_=_C549 ,C323_=_C849 ,C323_=_C867 ,C323_=_C1065 ,C323_=_C1115 ,\nC323_=_C1132 ,C390_=_C425 ,C390_=_C505 ,C390_=_C510 ,C390_=_C528 ,C390_=_C549 ,\nC390_=_C849 ,C390_=_C867 ,C390_=_C1065 ,C390_=_C1115 ,C390_=_C1132 ,C425_=_C427 ,\nC425_=_C505 ,C425_=_C510 ,C425_=_C528 ,C425_=_C549 ,C425_=_C849 ,C425_=_C867 ,\nC425_=_C1065 ,C425_=_C1115 ,C425_=_C1132 ,C427_=_C512 ,C427_=_C533 ,C427_=_C769 ,\nC427_=_C796 ,C427_=_C805 ,C427_=_C827 ,C427_=_C874 ,C427_=_C900 ,C427_=_C927 ,\nC427_=_C928 ,C427_=_C929 ,C427_=_C930 ,C505_=_C510 ,C505_=_C528 ,C505_=_C549 ,\nC505_=_C805 ,C505_=_C849 ,C505_=_C867 ,C505_=_C1065 ,C505_=_C1115 ,C505_=_C1132 ,\nC510_=_C512 ,C510_=_C528 ,C510_=_C549 ,C510_=_C849 ,C510_=_C867 ,C510_=_C1065 ,\nC510_=_C1115 ,C510_=_C1132 ,C512_=_C533 ,C512_=_C769 ,C512_=_C796 ,C512_=_C805 ,\nC512_=_C827 ,C512_=_C874 ,C512_=_C900 ,C512_=_C927 ,C512_=_C928 ,C512_=_C929 ,\nC512_=_C930 ,C528_=_C549 ,C528_=_C849 ,C528_=_C867 ,C528_=_C1065 ,C528_=_C1115 ,\nC528_=_C1132 ,C533_=_C769 ,C533_=_C796 ,C533_=_C805 ,C533_=_C827 ,C533_=_C874 ,\nC533_=_C900 ,C533_=_C927 ,C533_=_C928 ,C533_=_C929 ,C533_=_C930 ,C549_=_C849 ,\nC549_=_C867 ,C549_=_C1065 ,C549_=_C1115 ,C549_=_C1132 ,C769_=_C796 ,C769_=_C805 ,\nC769_=_C827 ,C769_=_C874 ,C769_=_C900 ,C769_=_C927 ,C769_=_C928 ,C769_=_C929 ,\nC769_=_C930 ,C769_=_C1132 ,C796_=_C805 ,C796_=_C827 ,C796_=_C874 ,C796_=_C900 ,\nC796_=_C927 ,C796_=_C928 ,C796_=_C929 ,C796_=_C930 ,C805_=_C827 ,C805_=_C874 ,\nC805_=_C900 ,C805_=_C927 ,C805_=_C928 ,C805_=_C929 ,C805_=_C930 ,C827_=_C874 ,\nC827_=_C900 ,C827_=_C927 ,C827_=_C928 ,C827_=_C929 ,C827_=_C930 ,C849_=_C867 ,\nC849_=_C1065 ,C849_=_C1115 ,C849_=_C1132 ,C867_=_C1065 ,C867_=_C1115 ,C867_=_C1132 ,\nC874_=_C900 ,C874_=_C927 ,C874_=_C928 ,C874_=_C929 ,C874_=_C930 ,C900_=_C927 ,\nC900_=_C928 ,C900_=_C929 ,C900_=_C930 ,C927_=_C928 ,C927_=_C929 ,C927_=_C930 ,\nC928_=_C929 ,C928_=_C930 ,C929_=_C930 ,C1065_=_C1115 ,C1065_=_C1132 ,C1115_=_C1132 ,"];141[shape=box, label="id:141 level: 6\n49: C36 C91 C114 C195 C200 \nC289 C297 C311 C349 C363 C377 \nC379 C389 C416 C424 C432 C433 \nC434 C435 C436 C437 C438 C439 \nC440 C441 C442 C443 C444 C456 \nC479 C483 C579 C633 C681 C688 \nC719 C720 C721 C722 C723 C724 \nC725 C726 C746 C802 C841 C863 \nC1007 C1043 \n446: C36_=_C195( C36 C195 ) C36_=_C289( C36 C289 ) C36_=_C311( C36 C311 ) C36_=_C363( C36 C363 ) C36_=_C379( C36 C379 ) \nC36_=_C416( C36 C416 ) C36_=_C424( C36 C424 ) C36_=_C433( C36 C433 ) C36_=_C681( C36 C681 ) C36_=_C719( C36 C719 ) C36_=_C720( C36 C720 ) \nC36_=_C721( C36 C721 ) C36_=_C722( C36 C722 ) C36_=_C723( C36 C723 ) C36_=_C724( C36 C724 ) C36_=_C725( C36 C725 ) C36_=_C726( C36 C726 ) \nC91_=_C200( C91 C200 ) C91_=_C349( C91 C349 ) C91_=_C424( C91 C424 ) C91_=_C433( C91 C433 ) C91_=_C439( C91 C439 ) C91_=_C456( C91 C456 ) \nC91_=_C479( C91 C479 ) C91_=_C483( C91 C483 ) C91_=_C579( C91 C579 ) C91_=_C633( C91 C633 ) C91_=_C688( C91 C688 ) C91_=_C746( C91 C746 ) \nC91_=_C802( C91 C802 ) C91_=_C841( C91 C841 ) C91_=_C863( C91 C863 ) C91_=_C1007( C91 C1007 ) C91_=_C1043( C91 C1043 ) C114_=_C297( C114 C297 ) \nC114_=_C377( C114 C377 ) C114_=_C389( C114 C389 ) C114_=_C432( C114 C432 ) C114_=_C433( C114 C433 ) C114_=_C434( C114 C434 ) C114_=_C435( C114 C435 ) \nC114_=_C436( C114 C436 ) C114_=_C437( C114 C437 ) C114_=_C438( C114 C438 ) C114_=_C439( C114 C439 ) C114_=_C440( C114 C440 ) C114_=_C441( C114 C441 ) \nC114_=_C442( C114 C442 ) C114_=_C443( C114 C443 ) C114_=_C444( C114 C444 ) C195_=_C200( C195 C200 ) C195_=_C289( C195 C289 ) C195_=_C311( C195 C311 ) \nC195_=_C363( C195 C363 ) C195_=_C379( C195 C379 ) C195_=_C416( C195 C416 ) C195_=_C424( C195 C424 ) C195_=_C433( C195 C433 ) C195_=_C681( C195 C681 ) \nC195_=_C719( C195 C719 ) C195_=_C720( C195 C720 ) C195_=_C721( C195 C721 ) C195_=_C722( C195 C722 ) C195_=_C723( C195 C723 ) C195_=_C724( C195 C724 ) \nC195_=_C725( C195 C725 ) C195_=_C726( C195 C726 ) C200_=_C349( C200 C349 ) C200_=_C424( C200 C424 ) C200_=_C433( C200 C433 ) C200_=_C439( C200 C439 ) \nC200_=_C456( C200 C456 ) C200_=_C479( C200 C479 ) C200_=_C483( C200 C483 ) C200_=_C579( C200 C579 ) C200_=_C633( C200 C633 ) C200_=_C688( C200 C688 ) \nC200_=_C746( C200 C746 ) C200_=_C802( C200 C802 ) C200_=_C841( C200 C841 ) C200_=_C863( C200 C863 ) C200_=_C1007( C200 C1007 ) C200_=_C1043( C200 C1043 ) \nC289_=_C311( C289 C311 ) C289_=_C363( C289 C363 ) C289_=_C379( C289 C379 ) C289_=_C416( C289 C416 ) C289_=_C424( C289 C424 ) C289_=_C433( C289 C433 ) \nC289_=_C681( C289 C681 ) C289_=_C719( C289 C719 ) C289_=_C720( C289 C720 ) C289_=_C721( C289 C721 ) C289_=_C722( C289 C722 ) C289_=_C723( C289 C723 ) \nC289_=_C724( C289 C724 ) C289_=_C725( C289 C725 ) C289_=_C726( C289 C726 ) C297_=_C377( C297 C377 ) C297_=_C389( C297 C389 ) C297_=_C432(</w:t>
      </w:r>
    </w:p>
    <w:p>
      <w:pPr>
        <w:pStyle w:val="PreformattedText"/>
        <w:bidi w:val="0"/>
        <w:spacing w:before="0" w:after="0"/>
        <w:jc w:val="left"/>
        <w:rPr/>
      </w:pPr>
      <w:r>
        <w:rPr/>
        <w:t xml:space="preserve"> </w:t>
      </w:r>
      <w:r>
        <w:rPr/>
        <w:t>C297 C432 ) \nC297_=_C433( C297 C433 ) C297_=_C434( C297 C434 ) C297_=_C435( C297 C435 ) C297_=_C436( C297 C436 ) C297_=_C437( C297 C437 ) C297_=_C438( C297 C438 ) \nC297_=_C439( C297 C439 ) C297_=_C440( C297 C440 ) C297_=_C441( C297 C441 ) C297_=_C442( C297 C442 ) C297_=_C443( C297 C443 ) C297_=_C444( C297 C444 ) \nC297_=_C1007( C297 C1007 ) C311_=_C363( C311 C363 ) C311_=_C379( C311 C379 ) C311_=_C416( C311 C416 ) C311_=_C424( C311 C424 ) C311_=_C433( C311 C433 ) \nC311_=_C681( C311 C681 ) C311_=_C719( C311 C719 ) C311_=_C720( C311 C720 ) C311_=_C721( C311 C721 ) C311_=_C722( C311 C722 ) C311_=_C723( C311 C723 ) \nC311_=_C724( C311 C724 ) C311_=_C725( C311 C725 ) C311_=_C726( C311 C726 ) C349_=_C424( C349 C424 ) C349_=_C433( C349 C433 ) C349_=_C439( C349 C439 ) \nC349_=_C456( C349 C456 ) C349_=_C479( C349 C479 ) C349_=_C483( C349 C483 ) C349_=_C579( C349 C579 ) C349_=_C633( C349 C633 ) C349_=_C688( C349 C688 ) \nC349_=_C746( C349 C746 ) C349_=_C802( C349 C802 ) C349_=_C841( C349 C841 ) C349_=_C863( C349 C863 ) C349_=_C1007( C349 C1007 ) C349_=_C1043( C349 C1043 ) \nC363_=_C379( C363 C379 ) C363_=_C416( C363 C416 ) C363_=_C424( C363 C424 ) C363_=_C433( C363 C433 ) C363_=_C681( C363 C681 ) C363_=_C719( C363 C719 ) \nC363_=_C720( C363 C720 ) C363_=_C721( C363 C721 ) C363_=_C722( C363 C722 ) C363_=_C723( C363 C723 ) C363_=_C724( C363 C724 ) C363_=_C725( C363 C725 ) \nC363_=_C726( C363 C726 ) C377_=_C379( C377 C379 ) C377_=_C389( C377 C389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9_=_C416( C379 C416 ) C379_=_C424( C379 C424 ) \nC379_=_C433( C379 C433 ) C379_=_C681( C379 C681 ) C379_=_C719( C379 C719 ) C379_=_C720( C379 C720 ) C379_=_C721( C379 C721 ) C379_=_C722( C379 C722 ) \nC379_=_C723( C379 C723 ) C379_=_C724( C379 C724 ) C379_=_C725( C379 C725 ) C379_=_C726( C379 C726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416_=_C424( C416 C424 ) \nC416_=_C433( C416 C433 ) C416_=_C681( C416 C681 ) C416_=_C719( C416 C719 ) C416_=_C720( C416 C720 ) C416_=_C721( C416 C721 ) C416_=_C722( C416 C722 ) \nC416_=_C723( C416 C723 ) C416_=_C724( C416 C724 ) C416_=_C725( C416 C725 ) C416_=_C726( C416 C726 ) C424_=_C433( C424 C433 ) C424_=_C439( C424 C439 ) \nC424_=_C456( C424 C456 ) C424_=_C479( C424 C479 ) C424_=_C483( C424 C483 ) C424_=_C579( C424 C579 ) C424_=_C633( C424 C633 ) C424_=_C681( C424 C681 ) \nC424_=_C688( C424 C688 ) C424_=_C719( C424 C719 ) C424_=_C720( C424 C720 ) C424_=_C721( C424 C721 ) C424_=_C722( C424 C722 ) C424_=_C723( C424 C723 ) \nC424_=_C724( C424 C724 ) C424_=_C725( C424 C725 ) C424_=_C726( C424 C726 ) C424_=_C746( C424 C746 ) C424_=_C802( C424 C802 ) C424_=_C841( C424 C841 ) \nC424_=_C863( C424 C863 ) C424_=_C1007( C424 C1007 ) C424_=_C1043( C424 C1043 ) C432_=_C433( C432 C433 ) C432_=_C434( C432 C434 ) C432_=_C435( C432 C435 ) \nC432_=_C436( C432 C436 ) C432_=_C437( C432 C437 ) C432_=_C438( C432 C438 ) C432_=_C439( C432 C439 ) C432_=_C440( C432 C440 ) C432_=_C441( C432 C441 ) \nC432_=_C442( C432 C442 ) C432_=_C443( C432 C443 ) C432_=_C444( C432 C444 ) C432_=_C456( C432 C456 ) C433_=_C434( C433 C434 ) C433_=_C435( C433 C435 ) \nC433_=_C436( C433 C436 ) C433_=_C437( C433 C437 ) C433_=_C438( C433 C438 ) C433_=_C439( C433 C439 ) C433_=_C440( C433 C440 ) C433_=_C441( C433 C441 ) \nC433_=_C442( C433 C442 ) C433_=_C443( C433 C443 ) C433_=_C444( C433 C444 ) C433_=_C456( C433 C456 ) C433_=_C479( C433 C479 ) C433_=_C483( C433 C483 ) \nC433_=_C579( C433 C579 ) C433_=_C633( C433 C633 ) C433_=_C681( C433 C681 ) C433_=_C688( C433 C688 ) C433_=_C719( C433 C719 ) C433_=_C720( C433 C720 ) \nC433_=_C721( C433 C721 ) C433_=_C722( C433 C722 ) C433_=_C723( C433 C723 ) C433_=_C724( C433 C724 ) C433_=_C725( C433 C725 ) C433_=_C726( C433 C726 ) \nC433_=_C746( C433 C746 ) C433_=_C802( C433 C802 ) C433_=_C841( C433 C841 ) C433_=_C863( C433 C863 ) C433_=_C1007( C433 C1007 ) C433_=_C1043( C433 C1043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6_=_C437( C436 C437 ) C436_=_C438( C436 C438 ) C436_=_C439( C436 C439 ) C436_=_C440( C436 C440 ) C436_=_C441( C436 C441 ) \nC436_=_C442( C436 C442 ) C436_=_C443( C436 C443 ) C436_=_C444( C436 C444 ) C437_=_C438( C437 C438 ) C437_=_C439( C437 C439 ) C437_=_C440( C437 C440 ) \nC437_=_C441( C437 C441 ) C437_=_C442( C437 C442 ) C437_=_C443( C437 C443 ) C437_=_C444( C437 C444 ) C438_=_C439( C438 C439 ) C438_=_C440( C438 C440 ) \nC438_=_C441( C438 C441 ) C438_=_C442( C438 C442 ) C438_=_C443( C438 C443 ) C438_=_C444( C438 C444 ) C439_=_C440( C439 C440 ) C439_=_C441( C439 C441 ) \nC439_=_C442( C439 C442 ) C439_=_C443( C439 C443 ) C439_=_C444( C439 C444 ) C439_=_C456( C439 C456 ) C439_=_C479( C439 C479 ) C439_=_C483( C439 C483 ) \nC439_=_C579( C439 C579 ) C439_=_C633( C439 C633 ) C439_=_C688( C439 C688 ) C439_=_C746( C439 C746 ) C439_=_C802( C439 C802 ) C439_=_C841( C439 C841 ) \nC439_=_C863( C439 C863 ) C439_=_C1007( C439 C1007 ) C439_=_C1043( C439 C1043 ) C440_=_C441( C440 C441 ) C440_=_C442( C440 C442 ) C440_=_C443( C440 C443 ) \nC440_=_C444( C440 C444 ) C441_=_C442( C441 C442 ) C441_=_C443( C441 C443 ) C441_=_C444( C441 C444 ) C442_=_C443( C442 C443 ) C442_=_C444( C442 C444 ) \nC443_=_C444( C443 C444 ) C444_=_C723( C444 C723 ) C456_=_C479( C456 C479 ) C456_=_C483( C456 C483 ) C456_=_C579( C456 C579 ) C456_=_C633( C456 C633 ) \nC456_=_C688( C456 C688 ) C456_=_C746( C456 C746 ) C456_=_C802( C456 C802 ) C456_=_C841( C456 C841 ) C456_=_C863( C456 C863 ) C456_=_C1007( C456 C1007 ) \nC456_=_C1043( C456 C1043 ) C479_=_C483( C479 C483 ) C479_=_C579( C479 C579 ) C479_=_C633( C479 C633 ) C479_=_C688( C479 C688 ) C479_=_C746( C479 C746 ) \nC479_=_C802( C479 C802 ) C479_=_C841( C479 C841 ) C479_=_C863( C479 C863 ) C479_=_C1007( C479 C1007 ) C479_=_C1043( C479 C1043 ) C483_=_C579( C483 C579 ) \nC483_=_C633( C483 C633 ) C483_=_C688( C483 C688 ) C483_=_C746( C483 C746 ) C483_=_C802( C483 C802 ) C483_=_C841( C483 C841 ) C483_=_C863( C483 C863 ) \nC483_=_C1007( C483 C1007 ) C483_=_C1043( C483 C1043 ) C579_=_C633( C579 C633 ) C579_=_C688( C579 C688 ) C579_=_C746( C579 C746 ) C579_=_C802( C579 C802 ) \nC579_=_C841( C579 C841 ) C579_=_C863( C579 C863 ) C579_=_C1007( C579 C1007 ) C579_=_C1043( C579 C1043 ) C633_=_C688( C633 C688 ) C633_=_C746( C633 C746 ) \nC633_=_C802( C633 C802 ) C633_=_C841( C633 C841 ) C633_=_C863( C633 C863 ) C633_=_C1007( C633 C1007 ) C633_=_C1043( C633 C1043 ) C681_=_C688( C681 C688 ) \nC681_=_C719( C681 C719 ) C681_=_C720( C681 C720 ) C681_=_C721( C681 C721 ) C681_=_C722( C681 C722 ) C681_=_C723( C681 C723 ) C681_=_C724( C681 C724 ) \nC681_=_C725( C681 C725 ) C681_=_C726( C681 C726 ) C688_=_C746( C688 C746 ) C688_=_C802( C688 C802 ) C688_=_C841( C688 C841 ) C688_=_C863( C688 C863 ) \nC688_=_C1007( C688 C1007 ) C688_=_C1043( C688 C1043 ) C719_=_C720( C719 C720 ) C719_=_C721( C719 C721 ) C719_=_C722( C719 C722 ) C719_=_C723( C719 C723 ) \nC719_=_C724( C719 C724 ) C719_=_C725( C719 C725 ) C719_=_C726( C719 C726 ) C720_=_C721( C720 C721 ) C720_=_C722( C720 C722 ) C720_=_C723( C720 C723 ) \nC720_=_C724( C720 C724 ) C720_=_C725( C720 C725 ) C720_=_C726( C720 C726 ) C721_=_C722( C721 C722 ) C721_=_C723( C721 C723 ) C721_=_C724( C721 C724 ) \nC721_=_C725( C721 C725 ) C721_=_C726( C721 C726 ) C722_=_C723( C722 C723 ) C722_=_C724( C722 C724 ) C722_=_C725( C722 C725 ) C722_=_C726( C722 C726 ) \nC723_=_C724( C723 C724 ) C723_=_C725( C723 C725 ) C723_=_C726( C723 C726 ) C724_=_C725( C724 C725 ) C724_=_C726( C724 C726 ) C725_=_C726( C725 C726 ) \nC746_=_C802( C746 C802 ) C746_=_C841( C746 C841 ) C746_=_C863( C746 C863 ) C746_=_C1007( C746 C1007 ) C746_=_C1043( C746 C1043 ) C802_=_C841( C802 C841 ) \nC802_=_C863( C802 C863 ) C802_=_C1007( C802 C1007 ) C802_=_C1043( C802 C1043 ) C841_=_C863( C841 C863 ) C841_=_C1007( C841 C1007 ) C841_=_C1043( C841 C1043 ) \nC863_=_C1007( C863 C1007 ) C863_=_C1043( C863 C1043 ) C1007_=_C1043( C1007 C1043 ) "];103-&gt;141[label="48: C36 C91 C114 C195 C200 \nC289 C297 C311 C349 C363 C377 \nC379 C389 C416 C424 C432 C434 \nC435 C436 C437 C438 C439 C440 \nC441 C442 C443 C444 C456 C479 \nC483 C579 C633 C681 C688 C719 \nC720 C721 C722 C723 C724 C725 \nC726 C746 C802 C841 C863 C1007 \nC1043 \n398: C36_=_C195 ,C36_=_C289 ,C36_=_C311 ,C36_=_C363 ,C36_=_C379 ,\nC36_=_C416 ,C36_=_C424 ,C36_=_C681 ,C36_=_C719 ,C36_=_C720 ,C36_=_C721 ,\nC36_=_C722 ,C36_=_C723 ,C36_=_C724 ,C36_=_C725 ,C36_=_C726 ,C91_=_C200 ,\nC91_=_C349 ,C91_=_C424 ,C91_=_C439 ,C91_=_C456 ,C91_=_C479 ,C91_=_C483 ,\nC91_=_C579 ,C91_=_C633 ,C91_=_C688 ,C91_=_C746 ,C91_=_C802 ,C91_=_C841 ,\nC91_=_C863 ,C91_=_C1007 ,C91_=_C1043 ,C114_=_C297 ,C114_=_C377 ,C114_=_C389 ,\nC114_=_C432 ,C114_=_C434 ,C114_=_C435 ,C114_=_C436 ,C114_=_C437 ,C114_=_C438 ,\nC114_=_C439 ,C114_=_C440 ,C114_=_C441 ,C114_=_C442 ,C114_=_C443 ,C114_=_C444 ,\nC195_=_C200 ,C195_=_C289 ,C195_=_C311 ,C195_=_C363 ,C195_=_C379 ,C195_=_C416 ,\nC195_=_C424 ,C195_=_C681 ,C195_=_C719 ,C195_=_C720 ,C195_=_C721 ,C195_=_C722 ,\nC195_=_C723 ,C195_=_C724 ,C195_=_C725 ,C195_=_C726</w:t>
      </w:r>
    </w:p>
    <w:p>
      <w:pPr>
        <w:pStyle w:val="PreformattedText"/>
        <w:bidi w:val="0"/>
        <w:spacing w:before="0" w:after="0"/>
        <w:jc w:val="left"/>
        <w:rPr/>
      </w:pPr>
      <w:r>
        <w:rPr/>
        <w:t xml:space="preserve"> </w:t>
      </w:r>
      <w:r>
        <w:rPr/>
        <w:t>,C200_=_C349 ,C200_=_C424 ,\nC200_=_C439 ,C200_=_C456 ,C200_=_C479 ,C200_=_C483 ,C200_=_C579 ,C200_=_C633 ,\nC200_=_C688 ,C200_=_C746 ,C200_=_C802 ,C200_=_C841 ,C200_=_C863 ,C200_=_C1007 ,\nC200_=_C1043 ,C289_=_C311 ,C289_=_C363 ,C289_=_C379 ,C289_=_C416 ,C289_=_C424 ,\nC289_=_C681 ,C289_=_C719 ,C289_=_C720 ,C289_=_C721 ,C289_=_C722 ,C289_=_C723 ,\nC289_=_C724 ,C289_=_C725 ,C289_=_C726 ,C297_=_C377 ,C297_=_C389 ,C297_=_C432 ,\nC297_=_C434 ,C297_=_C435 ,C297_=_C436 ,C297_=_C437 ,C297_=_C438 ,C297_=_C439 ,\nC297_=_C440 ,C297_=_C441 ,C297_=_C442 ,C297_=_C443 ,C297_=_C444 ,C297_=_C1007 ,\nC311_=_C363 ,C311_=_C379 ,C311_=_C416 ,C311_=_C424 ,C311_=_C681 ,C311_=_C719 ,\nC311_=_C720 ,C311_=_C721 ,C311_=_C722 ,C311_=_C723 ,C311_=_C724 ,C311_=_C725 ,\nC311_=_C726 ,C349_=_C424 ,C349_=_C439 ,C349_=_C456 ,C349_=_C479 ,C349_=_C483 ,\nC349_=_C579 ,C349_=_C633 ,C349_=_C688 ,C349_=_C746 ,C349_=_C802 ,C349_=_C841 ,\nC349_=_C863 ,C349_=_C1007 ,C349_=_C1043 ,C363_=_C379 ,C363_=_C416 ,C363_=_C424 ,\nC363_=_C681 ,C363_=_C719 ,C363_=_C720 ,C363_=_C721 ,C363_=_C722 ,C363_=_C723 ,\nC363_=_C724 ,C363_=_C725 ,C363_=_C726 ,C377_=_C379 ,C377_=_C389 ,C377_=_C432 ,\nC377_=_C434 ,C377_=_C435 ,C377_=_C436 ,C377_=_C437 ,C377_=_C438 ,C377_=_C439 ,\nC377_=_C440 ,C377_=_C441 ,C377_=_C442 ,C377_=_C443 ,C377_=_C444 ,C379_=_C416 ,\nC379_=_C424 ,C379_=_C681 ,C379_=_C719 ,C379_=_C720 ,C379_=_C721 ,C379_=_C722 ,\nC379_=_C723 ,C379_=_C724 ,C379_=_C725 ,C379_=_C726 ,C389_=_C432 ,C389_=_C434 ,\nC389_=_C435 ,C389_=_C436 ,C389_=_C437 ,C389_=_C438 ,C389_=_C439 ,C389_=_C440 ,\nC389_=_C441 ,C389_=_C442 ,C389_=_C443 ,C389_=_C444 ,C416_=_C424 ,C416_=_C681 ,\nC416_=_C719 ,C416_=_C720 ,C416_=_C721 ,C416_=_C722 ,C416_=_C723 ,C416_=_C724 ,\nC416_=_C725 ,C416_=_C726 ,C424_=_C439 ,C424_=_C456 ,C424_=_C479 ,C424_=_C483 ,\nC424_=_C579 ,C424_=_C633 ,C424_=_C681 ,C424_=_C688 ,C424_=_C719 ,C424_=_C720 ,\nC424_=_C721 ,C424_=_C722 ,C424_=_C723 ,C424_=_C724 ,C424_=_C725 ,C424_=_C726 ,\nC424_=_C746 ,C424_=_C802 ,C424_=_C841 ,C424_=_C863 ,C424_=_C1007 ,C424_=_C1043 ,\nC432_=_C434 ,C432_=_C435 ,C432_=_C436 ,C432_=_C437 ,C432_=_C438 ,C432_=_C439 ,\nC432_=_C440 ,C432_=_C441 ,C432_=_C442 ,C432_=_C443 ,C432_=_C444 ,C432_=_C456 ,\nC434_=_C435 ,C434_=_C436 ,C434_=_C437 ,C434_=_C438 ,C434_=_C439 ,C434_=_C440 ,\nC434_=_C441 ,C434_=_C442 ,C434_=_C443 ,C434_=_C444 ,C435_=_C436 ,C435_=_C437 ,\nC435_=_C438 ,C435_=_C439 ,C435_=_C440 ,C435_=_C441 ,C435_=_C442 ,C435_=_C443 ,\nC435_=_C444 ,C436_=_C437 ,C436_=_C438 ,C436_=_C439 ,C436_=_C440 ,C436_=_C441 ,\nC436_=_C442 ,C436_=_C443 ,C436_=_C444 ,C437_=_C438 ,C437_=_C439 ,C437_=_C440 ,\nC437_=_C441 ,C437_=_C442 ,C437_=_C443 ,C437_=_C444 ,C438_=_C439 ,C438_=_C440 ,\nC438_=_C441 ,C438_=_C442 ,C438_=_C443 ,C438_=_C444 ,C439_=_C440 ,C439_=_C441 ,\nC439_=_C442 ,C439_=_C443 ,C439_=_C444 ,C439_=_C456 ,C439_=_C479 ,C439_=_C483 ,\nC439_=_C579 ,C439_=_C633 ,C439_=_C688 ,C439_=_C746 ,C439_=_C802 ,C439_=_C841 ,\nC439_=_C863 ,C439_=_C1007 ,C439_=_C1043 ,C440_=_C441 ,C440_=_C442 ,C440_=_C443 ,\nC440_=_C444 ,C441_=_C442 ,C441_=_C443 ,C441_=_C444 ,C442_=_C443 ,C442_=_C444 ,\nC443_=_C444 ,C444_=_C723 ,C456_=_C479 ,C456_=_C483 ,C456_=_C579 ,C456_=_C633 ,\nC456_=_C688 ,C456_=_C746 ,C456_=_C802 ,C456_=_C841 ,C456_=_C863 ,C456_=_C1007 ,\nC456_=_C1043 ,C479_=_C483 ,C479_=_C579 ,C479_=_C633 ,C479_=_C688 ,C479_=_C746 ,\nC479_=_C802 ,C479_=_C841 ,C479_=_C863 ,C479_=_C1007 ,C479_=_C1043 ,C483_=_C579 ,\nC483_=_C633 ,C483_=_C688 ,C483_=_C746 ,C483_=_C802 ,C483_=_C841 ,C483_=_C863 ,\nC483_=_C1007 ,C483_=_C1043 ,C579_=_C633 ,C579_=_C688 ,C579_=_C746 ,C579_=_C802 ,\nC579_=_C841 ,C579_=_C863 ,C579_=_C1007 ,C579_=_C1043 ,C633_=_C688 ,C633_=_C746 ,\nC633_=_C802 ,C633_=_C841 ,C633_=_C863 ,C633_=_C1007 ,C633_=_C1043 ,C681_=_C688 ,\nC681_=_C719 ,C681_=_C720 ,C681_=_C721 ,C681_=_C722 ,C681_=_C723 ,C681_=_C724 ,\nC681_=_C725 ,C681_=_C726 ,C688_=_C746 ,C688_=_C802 ,C688_=_C841 ,C688_=_C863 ,\nC688_=_C1007 ,C688_=_C1043 ,C719_=_C720 ,C719_=_C721 ,C719_=_C722 ,C719_=_C723 ,\nC719_=_C724 ,C719_=_C725 ,C719_=_C726 ,C720_=_C721 ,C720_=_C722 ,C720_=_C723 ,\nC720_=_C724 ,C720_=_C725 ,C720_=_C726 ,C721_=_C722 ,C721_=_C723 ,C721_=_C724 ,\nC721_=_C725 ,C721_=_C726 ,C722_=_C723 ,C722_=_C724 ,C722_=_C725 ,C722_=_C726 ,\nC723_=_C724 ,C723_=_C725 ,C723_=_C726 ,C724_=_C725 ,C724_=_C726 ,C725_=_C726 ,\nC746_=_C802 ,C746_=_C841 ,C746_=_C863 ,C746_=_C1007 ,C746_=_C1043 ,C802_=_C841 ,\nC802_=_C863 ,C802_=_C1007 ,C802_=_C1043 ,C841_=_C863 ,C841_=_C1007 ,C841_=_C1043 ,\nC863_=_C1007 ,C863_=_C1043 ,C1007_=_C1043 ,"];142[shape=box, label="id:142 level: 6\n49: C26 C27 C28 C29 C30 \nC31 C32 C33 C34 C35 C36 \nC37 C38 C39 C40 C41 C42 \nC43 C135 C186 C187 C188 C189 \nC190 C191 C192 C193 C194 C195 \nC196 C197 C198 C199 C200 C216 \nC230 C241 C426 C479 C490 C911 \nC975 C996 C1037 C1065 C1100 C1103 \nC1104 C1107 \n459: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186( C28 C186 ) C28_=_C187( C28 C187 ) C28_=_C188( C28 C188 ) C28_=_C189( C28 C189 ) C28_=_C190( C28 C190 ) \nC28_=_C191( C28 C191 ) C28_=_C192( C28 C192 ) C28_=_C193( C28 C193 ) C28_=_C194( C28 C194 ) C28_=_C195( C28 C195 ) C28_=_C196( C28 C196 ) \nC28_=_C197( C28 C197 ) C28_=_C198( C28 C198 ) C28_=_C199( C28 C199 ) C28_=_C200( C28 C200 ) C29_=_C30( C29 C30 ) C29_=_C31( C29 C31 ) \nC29_=_C32( C29 C32 ) C29_=_C33( C29 C33 ) C29_=_C34( C29 C34 ) C29_=_C35( C29 C35 ) C29_=_C36( C29 C36 ) C29_=_C37( C29 C37 ) \nC29_=_C38( C29 C38 ) C29_=_C39( C29 C39 ) C29_=_C40( C29 C40 ) C29_=_C41( C29 C41 ) C29_=_C42( C29 C42 ) C29_=_C43( C29 C43 ) \nC29_=_C135( C29 C135 ) C29_=_C186( C29 C186 ) C29_=_C187( C29 C187 ) C29_=_C188( C29 C188 ) C29_=_C189( C29 C189 ) C29_=_C190( C29 C190 ) \nC29_=_C191( C29 C191 ) C29_=_C192( C29 C192 ) C29_=_C193( C29 C193 ) C29_=_C194( C29 C194 ) C29_=_C195( C29 C195 ) C29_=_C196( C29 C196 ) \nC29_=_C197( C29 C197 ) C29_=_C198( C29 C198 ) C29_=_C199( C29 C199 ) C29_=_C200( C29 C200 ) C29_=_C216( C29 C216 ) C29_=_C230( C29 C230 ) \nC29_=_C241( C29 C241 ) C29_=_C426( C29 C426 ) C29_=_C479( C29 C479 ) C29_=_C490( C29 C490 ) C29_=_C911( C29 C911 ) C29_=_C975( C29 C975 ) \nC29_=_C996( C29 C996 ) C29_=_C1037( C29 C1037 ) C29_=_C1065( C29 C1065 ) C29_=_C1100( C29 C1100 ) C29_=_C1103( C29 C1103 ) C29_=_C1104( C29 C1104 ) \nC29_=_C1107( C29 C1107 ) C30_=_C31( C30 C31 ) C30_=_C32( C30 C32 ) C30_=_C33( C30 C33 ) C30_=_C34( C30 C34 ) C30_=_C35( C30 C35 ) \nC30_=_C36( C30 C36 ) C30_=_C37( C30 C37 ) C30_=_C38( C30 C38 ) C30_=_C39( C30 C39 ) C30_=_C40( C30 C40 ) C30_=_C41( C30 C41 ) \nC30_=_C42( C30 C42 ) C30_=_C43( C30 C43 ) C31_=_C32( C31 C32 ) C31_=_C33( C31 C33 ) C31_=_C34( C31 C34 ) C31_=_C35( C31 C35 ) \nC31_=_C36( C31 C36 ) C31_=_C37( C31 C37 ) C31_=_C38( C31 C38 ) C31_=_C39( C31 C39 ) C31_=_C40( C31 C40 ) C31_=_C41( C31 C41 ) \nC31_=_C42( C31 C42 ) C31_=_C43( C31 C43 ) C31_=_C188( C31 C188 ) C32_=_C33( C32 C33 ) C32_=_C34( C32 C34 ) C32_=_C35( C32 C35 ) \nC32_=_C36( C32 C36 ) C32_=_C37( C32 C37 ) C32_=_C38( C32 C38 ) C32_=_C39( C32 C39 ) C32_=_C40( C32 C40 ) C32_=_C41( C32 C41 ) \nC32_=_C42( C32 C42 ) C32_=_C43( C32 C43 ) C32_=_C187( C32 C187 ) C32_=_C216( C32 C216 ) C33_=_C34( C33 C34 ) C33_=_C35( C33 C35 ) \nC33_=_C36( C33 C36 ) C33_=_C37( C33 C37 ) C33_=_C38( C33 C38 ) C33_=_C39( C33 C39 ) C33_=_C40( C33 C40 ) C33_=_C41( C33 C41 ) \nC33_=_C42( C33 C42 ) C33_=_C43( C33 C43 ) C34_=_C35( C34 C35 ) C34_=_C36( C34 C36 ) C34_=_C37( C34 C37 ) C34_=_C38( C34 C38 ) \nC34_=_C39( C34 C39 ) C34_=_C40( C34 C40 ) C34_=_C41( C34 C41 ) C34_=_C42( C34 C42 ) C34_=_C43( C34 C43 ) C35_=_C36( C35 C36 ) \nC35_=_C37( C35 C37 ) C35_=_C38( C35 C38 ) C35_=_C39( C35 C39 ) C35_=_C40( C35 C40 ) C35_=_C41( C35 C41 ) C35_=_C42( C35 C42 ) \nC35_=_C43( C35 C43 ) C35_=_C911( C35 C911 ) C36_=_C37( C36 C37 ) C36_=_C38( C36 C38 ) C36_=_C39( C36 C39 ) C36_=_C40( C36 C40 ) \nC36_=_C41( C36 C41 ) C36_=_C42( C36 C42 ) C36_=_C43( C36 C43 ) C36_=_C195( C36 C195 ) C37_=_C38( C37 C38 ) C37_=_C39( C37 C39 ) \nC37_=_C40( C37 C40 ) C37_=_C41( C37 C41 ) C37_=_C42( C37 C42 ) C37_=_C43( C37 C43 ) C38_=_C39( C38 C39 ) C38_=_C40( C38 C40 ) \nC38_=_C41( C38 C41 ) C38_=_C42( C38 C42 ) C38_=_C43( C38 C43 ) C38_=_C1100( C38 C1100 ) C39_=_C40( C39 C40 ) C39_=_C41( C39 C41 ) \nC39_=_C42( C39 C42 ) C39_=_C43( C39 C43 ) C39_=_C1103( C39 C1103 ) C40_=_C41( C40 C41 ) C40_=_C42( C40 C42 ) C40_=_C43( C40 C43 ) \nC41_=_C42( C41 C42 ) C41_=_C43( C41 C43 ) C41_=_C911( C41 C911 ) C42_=_C43( C42 C43 ) C42_=_C975( C42 C975 ) C135_=_C190( C135 C190 ) \nC135_=_C194( C135 C194 ) C135_=_C216( C135 C216 ) C135_=_C230( C135 C230 ) C135_=_C241( C135 C241 ) C135_=_C426( C135 C426 ) C135_=_C479( C135 C479 ) \nC135_=_C490( C135 C490 ) C135_=_C911( C135 C911 ) C135_=_C975( C135 C975 ) C135_=_C996( C135 C996 ) C135_=_C1037( C135 C1037 ) C135_=_C1065( C135 C1065 ) \nC135_=_C1100( C135 C1100 ) C135_=_C1103( C135 C1103 ) C135_=_C1104( C135 C1104 ) C135_=_C1107( C135 C1107 ) C186_=_C187( C186 C187 ) C186_=_C188( C186 C188 ) \nC186_=_C189( C186 C189 ) C186_=_C190( C186</w:t>
      </w:r>
    </w:p>
    <w:p>
      <w:pPr>
        <w:pStyle w:val="PreformattedText"/>
        <w:bidi w:val="0"/>
        <w:spacing w:before="0" w:after="0"/>
        <w:jc w:val="left"/>
        <w:rPr/>
      </w:pPr>
      <w:r>
        <w:rPr/>
        <w:t xml:space="preserve"> </w:t>
      </w:r>
      <w:r>
        <w:rPr/>
        <w:t>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16( C187 C216 ) C188_=_C189( C188 C189 ) C188_=_C190( C188 C190 ) C188_=_C191( C188 C191 ) C188_=_C192( C188 C192 ) \nC188_=_C193( C188 C193 ) C188_=_C194( C188 C194 ) C188_=_C195( C188 C195 ) C188_=_C196( C188 C196 ) C188_=_C197( C188 C197 ) C188_=_C198( C188 C198 ) \nC188_=_C199( C188 C199 ) C188_=_C200( C188 C200 ) C189_=_C190( C189 C190 ) C189_=_C191( C189 C191 ) C189_=_C192( C189 C192 ) C189_=_C193( C189 C193 ) \nC189_=_C194( C189 C194 ) C189_=_C195( C189 C195 ) C189_=_C196( C189 C196 ) C189_=_C197( C189 C197 ) C189_=_C198( C189 C198 ) C189_=_C199( C189 C199 ) \nC189_=_C200( C189 C200 ) C190_=_C191( C190 C191 ) C190_=_C192( C190 C192 ) C190_=_C193( C190 C193 ) C190_=_C194( C190 C194 ) C190_=_C195( C190 C195 ) \nC190_=_C196( C190 C196 ) C190_=_C197( C190 C197 ) C190_=_C198( C190 C198 ) C190_=_C199( C190 C199 ) C190_=_C200( C190 C200 ) C190_=_C216( C190 C216 ) \nC190_=_C230( C190 C230 ) C190_=_C241( C190 C241 ) C190_=_C426( C190 C426 ) C190_=_C479( C190 C479 ) C190_=_C490( C190 C490 ) C190_=_C911( C190 C911 ) \nC190_=_C975( C190 C975 ) C190_=_C996( C190 C996 ) C190_=_C1037( C190 C1037 ) C190_=_C1065( C190 C1065 ) C190_=_C1100( C190 C1100 ) C190_=_C1103( C190 C1103 ) \nC190_=_C1104( C190 C1104 ) C190_=_C1107( C190 C1107 ) C191_=_C192( C191 C192 ) C191_=_C193( C191 C193 ) C191_=_C194( C191 C194 ) C191_=_C195( C191 C195 ) \nC191_=_C196( C191 C196 ) C191_=_C197( C191 C197 ) C191_=_C198( C191 C198 ) C191_=_C199( C191 C199 ) C191_=_C200( C191 C200 ) C191_=_C479( C191 C479 ) \nC192_=_C193( C192 C193 ) C192_=_C194( C192 C194 ) C192_=_C195( C192 C195 ) C192_=_C196( C192 C196 ) C192_=_C197( C192 C197 ) C192_=_C198( C192 C198 ) \nC192_=_C199( C192 C199 ) C192_=_C200( C192 C200 ) C193_=_C194( C193 C194 ) C193_=_C195( C193 C195 ) C193_=_C196( C193 C196 ) C193_=_C197( C193 C197 ) \nC193_=_C198( C193 C198 ) C193_=_C199( C193 C199 ) C193_=_C200( C193 C200 ) C193_=_C230( C193 C230 ) C194_=_C195( C194 C195 ) C194_=_C196( C194 C196 ) \nC194_=_C197( C194 C197 ) C194_=_C198( C194 C198 ) C194_=_C199( C194 C199 ) C194_=_C200( C194 C200 ) C194_=_C230( C194 C230 ) C195_=_C196( C195 C196 ) \nC195_=_C197( C195 C197 ) C195_=_C198( C195 C198 ) C195_=_C199( C195 C199 ) C195_=_C200( C195 C200 ) C196_=_C197( C196 C197 ) C196_=_C198( C196 C198 ) \nC196_=_C199( C196 C199 ) C196_=_C200( C196 C200 ) C196_=_C1107( C196 C1107 ) C197_=_C198( C197 C198 ) C197_=_C199( C197 C199 ) C197_=_C200( C197 C200 ) \nC197_=_C1037( C197 C1037 ) C197_=_C1103( C197 C1103 ) C198_=_C199( C198 C199 ) C198_=_C200( C198 C200 ) C199_=_C200( C199 C200 ) C200_=_C241( C200 C241 ) \nC200_=_C479( C200 C479 ) C216_=_C230( C216 C230 ) C216_=_C241( C216 C241 ) C216_=_C426( C216 C426 ) C216_=_C479( C216 C479 ) C216_=_C490( C216 C490 ) \nC216_=_C911( C216 C911 ) C216_=_C975( C216 C975 ) C216_=_C996( C216 C996 ) C216_=_C1037( C216 C1037 ) C216_=_C1065( C216 C1065 ) C216_=_C1100( C216 C1100 ) \nC216_=_C1103( C216 C1103 ) C216_=_C1104( C216 C1104 ) C216_=_C1107( C216 C1107 ) C230_=_C241( C230 C241 ) C230_=_C426( C230 C426 ) C230_=_C479( C230 C479 ) \nC230_=_C490( C230 C490 ) C230_=_C911( C230 C911 ) C230_=_C975( C230 C975 ) C230_=_C996( C230 C996 ) C230_=_C1037( C230 C1037 ) C230_=_C1065( C230 C1065 ) \nC230_=_C1100( C230 C1100 ) C230_=_C1103( C230 C1103 ) C230_=_C1104( C230 C1104 ) C230_=_C1107( C230 C1107 ) C241_=_C426( C241 C426 ) C241_=_C479( C241 C479 ) \nC241_=_C490( C241 C490 ) C241_=_C911( C241 C911 ) C241_=_C975( C241 C975 ) C241_=_C996( C241 C996 ) C241_=_C1037( C241 C1037 ) C241_=_C1065( C241 C1065 ) \nC241_=_C1100( C241 C1100 ) C241_=_C1103( C241 C1103 ) C241_=_C1104( C241 C1104 ) C241_=_C1107( C241 C1107 ) C426_=_C479( C426 C479 ) C426_=_C490( C426 C490 ) \nC426_=_C911( C426 C911 ) C426_=_C975( C426 C975 ) C426_=_C996( C426 C996 ) C426_=_C1037( C426 C1037 ) C426_=_C1065( C426 C1065 ) C426_=_C1100( C426 C1100 ) \nC426_=_C1103( C426 C1103 ) C426_=_C1104( C426 C1104 ) C426_=_C1107( C426 C1107 ) C479_=_C490( C479 C490 ) C479_=_C911( C479 C911 ) C479_=_C975( C479 C975 ) \nC479_=_C996( C479 C996 ) C479_=_C1037( C479 C1037 ) C479_=_C1065( C479 C1065 ) C479_=_C1100( C479 C1100 ) C479_=_C1103( C479 C1103 ) C479_=_C1104( C479 C1104 ) \nC479_=_C1107( C479 C1107 ) C490_=_C911( C490 C911 ) C490_=_C975( C490 C975 ) C490_=_C996( C490 C996 ) C490_=_C1037( C490 C1037 ) C490_=_C1065( C490 C1065 ) \nC490_=_C1100( C490 C1100 ) C490_=_C1103( C490 C1103 ) C490_=_C1104( C490 C1104 ) C490_=_C1107( C490 C1107 ) C911_=_C975( C911 C975 ) C911_=_C996( C911 C996 ) \nC911_=_C1037( C911 C1037 ) C911_=_C1065( C911 C1065 ) C911_=_C1100( C911 C1100 ) C911_=_C1103( C911 C1103 ) C911_=_C1104( C911 C1104 ) C911_=_C1107( C911 C1107 ) \nC975_=_C996( C975 C996 ) C975_=_C1037( C975 C1037 ) C975_=_C1065( C975 C1065 ) C975_=_C1100( C975 C1100 ) C975_=_C1103( C975 C1103 ) C975_=_C1104( C975 C1104 ) \nC975_=_C1107( C975 C1107 ) C996_=_C1037( C996 C1037 ) C996_=_C1065( C996 C1065 ) C996_=_C1100( C996 C1100 ) C996_=_C1103( C996 C1103 ) C996_=_C1104( C996 C1104 ) \nC996_=_C1107( C996 C1107 ) C1037_=_C1065( C1037 C1065 ) C1037_=_C1100( C1037 C1100 ) C1037_=_C1103( C1037 C1103 ) C1037_=_C1104( C1037 C1104 ) C1037_=_C1107( C1037 C1107 ) \nC1065_=_C1100( C1065 C1100 ) C1065_=_C1103( C1065 C1103 ) C1065_=_C1104( C1065 C1104 ) C1065_=_C1107( C1065 C1107 ) C1100_=_C1103( C1100 C1103 ) C1100_=_C1104( C1100 C1104 ) \nC1100_=_C1107( C1100 C1107 ) C1103_=_C1104( C1103 C1104 ) C1103_=_C1107( C1103 C1107 ) C1104_=_C1107( C1104 C1107 ) "];104-&gt;142[label="48: C26 C27 C28 C30 C31 \nC32 C33 C34 C35 C36 C37 \nC38 C39 C40 C41 C42 C43 \nC135 C186 C187 C188 C189 C190 \nC191 C192 C193 C194 C195 C196 \nC197 C198 C199 C200 C216 C230 \nC241 C426 C479 C490 C911 C975 \nC996 C1037 C1065 C1100 C1103 C1104 \nC1107 \n411: C26_=_C27 ,C26_=_C28 ,C26_=_C30 ,C26_=_C31 ,C26_=_C32 ,\nC26_=_C33 ,C26_=_C34 ,C26_=_C35 ,C26_=_C36 ,C26_=_C37 ,C26_=_C38 ,\nC26_=_C39 ,C26_=_C40 ,C26_=_C41 ,C26_=_C42 ,C26_=_C43 ,C27_=_C28 ,\nC27_=_C30 ,C27_=_C31 ,C27_=_C32 ,C27_=_C33 ,C27_=_C34 ,C27_=_C35 ,\nC27_=_C36 ,C27_=_C37 ,C27_=_C38 ,C27_=_C39 ,C27_=_C40 ,C27_=_C41 ,\nC27_=_C42 ,C27_=_C43 ,C28_=_C30 ,C28_=_C31 ,C28_=_C32 ,C28_=_C33 ,\nC28_=_C34 ,C28_=_C35 ,C28_=_C36 ,C28_=_C37 ,C28_=_C38 ,C28_=_C39 ,\nC28_=_C40 ,C28_=_C41 ,C28_=_C42 ,C28_=_C43 ,C28_=_C186 ,C28_=_C187 ,\nC28_=_C188 ,C28_=_C189 ,C28_=_C190 ,C28_=_C191 ,C28_=_C192 ,C28_=_C193 ,\nC28_=_C194 ,C28_=_C195 ,C28_=_C196 ,C28_=_C197 ,C28_=_C198 ,C28_=_C199 ,\nC28_=_C200 ,C30_=_C31 ,C30_=_C32 ,C30_=_C33 ,C30_=_C34 ,C30_=_C35 ,\nC30_=_C36 ,C30_=_C37 ,C30_=_C38 ,C30_=_C39 ,C30_=_C40 ,C30_=_C41 ,\nC30_=_C42 ,C30_=_C43 ,C31_=_C32 ,C31_=_C33 ,C31_=_C34 ,C31_=_C35 ,\nC31_=_C36 ,C31_=_C37 ,C31_=_C38 ,C31_=_C39 ,C31_=_C40 ,C31_=_C41 ,\nC31_=_C42 ,C31_=_C43 ,C31_=_C188 ,C32_=_C33 ,C32_=_C34 ,C32_=_C35 ,\nC32_=_C36 ,C32_=_C37 ,C32_=_C38 ,C32_=_C39 ,C32_=_C40 ,C32_=_C41 ,\nC32_=_C42 ,C32_=_C43 ,C32_=_C187 ,C32_=_C216 ,C33_=_C34 ,C33_=_C35 ,\nC33_=_C36 ,C33_=_C37 ,C33_=_C38 ,C33_=_C39 ,C33_=_C40 ,C33_=_C41 ,\nC33_=_C42 ,C33_=_C43 ,C34_=_C35 ,C34_=_C36 ,C34_=_C37 ,C34_=_C38 ,\nC34_=_C39 ,C34_=_C40 ,C34_=_C41 ,C34_=_C42 ,C34_=_C43 ,C35_=_C36 ,\nC35_=_C37 ,C35_=_C38 ,C35_=_C39 ,C35_=_C40 ,C35_=_C41 ,C35_=_C42 ,\nC35_=_C43 ,C35_=_C911 ,C36_=_C37 ,C36_=_C38 ,C36_=_C39 ,C36_=_C40 ,\nC36_=_C41 ,C36_=_C42 ,C36_=_C43 ,C36_=_C195 ,C37_=_C38 ,C37_=_C39 ,\nC37_=_C40 ,C37_=_C41 ,C37_=_C42 ,C37_=_C43 ,C38_=_C39 ,C38_=_C40 ,\nC38_=_C41 ,C38_=_C42 ,C38_=_C43 ,C38_=_C1100 ,C39_=_C40 ,C39_=_C41 ,\nC39_=_C42 ,C39_=_C43 ,C39_=_C1103 ,C40_=_C41 ,C40_=_C42 ,C40_=_C43 ,\nC41_=_C42 ,C41_=_C43 ,C41_=_C911 ,C42_=_C43 ,C42_=_C975 ,C135_=_C190 ,\nC135_=_C194 ,C135_=_C216 ,C135_=_C230 ,C135_=_C241 ,C135_=_C426 ,C135_=_C479 ,\nC135_=_C490 ,C135_=_C911 ,C135_=_C975 ,C135_=_C996 ,C135_=_C1037 ,C135_=_C1065 ,\nC135_=_C1100 ,C135_=_C1103 ,C135_=_C1104 ,C135_=_C1107 ,C186_=_C187 ,C186_=_C188 ,\nC186_=_C189 ,C186_=_C190 ,C186_=_C191 ,C186_=_C192 ,C186_=_C193 ,C186_=_C194 ,\nC186_=_C195 ,C186_=_C196 ,C186_=_C197 ,C186_=_C198 ,C186_=_C199 ,C186_=_C200 ,\nC187_=_C188 ,C187_=_C189 ,C187_=_C190 ,C187_=_C191 ,C187_=_C192 ,C187_=_C193 ,\nC187_=_C194 ,C187_=_C195 ,C187_=_C196 ,C187_=_C197 ,C187_=_C198 ,C187_=_C199 ,\nC187_=_C200 ,C187_=_C216 ,C188_=_C189 ,C188_=_C190 ,C188_=_C191 ,C188_=_C192 ,\nC188_=_C193 ,C188_=_C194 ,C188_=_C195 ,C188_=_C196 ,C188_=_C197 ,C188_=_C198 ,\nC188_=_C199 ,C188_=_C200 ,C189_=_C190 ,C189_=_C191 ,C189_=_C192 ,C189_=_C193 ,\nC189_=_C194 ,C189_=_C195 ,C189_=_C196 ,C189_=_C197 ,C189_=_C198 ,C189_=_C199 ,\nC189_=_C200 ,C190_=_C191 ,C190_=_C192 ,C190_=_C193 ,C190_=_C194 ,C190_=_C195 ,\nC190_=_C196 ,C190_=_C197 ,C190_=_C198 ,C190_=_C199 ,C190_=_C200 ,C190_=_C216 ,\nC190_=_C230 ,C190_=_C241 ,C190_=_C426 ,C190_=_C479 ,C190_=_C490 ,C190_=_C911 ,\nC190_=_C975 ,C190_=_C996 ,C190_=_C1037 ,C190_=_C1065 ,C190_=_C1100 ,C190_=_C1103 ,\nC190_=_C1104 ,C190_=_C1107 ,C191_=_C192 ,C191_=_C193 ,C191_=_C194 ,C191_=_C195 ,\nC191_=_C196 ,C191_=_C197 ,C191_=_C198 ,C191_=_C199 ,C191_=_C200 ,C191_=_C479 ,\nC192_=_C193 ,C192_=_C194 ,C192_=_C195 ,C192_=_C196 ,C192_=_C197 ,C192_=_C198 ,\nC192_=_C199 ,C192_=_C200 ,C193_=_C194 ,C193_=_C195 ,C193_=_C196 ,C193_=_C197 ,\nC193_=_C198 ,C193_=_C199 ,C193_=_C200 ,C193_=_C230 ,C194_=_C195 ,C194_=_C196 ,\nC194_=_C197 ,C194_=_C198 ,C194_=_C199 ,C194_=_C200 ,C194_=_C230 ,C195_=_C196 ,\nC195_=_C197 ,C195_=_C198 ,C195_=_C199 ,C195_=_C200 ,C196_=_C197</w:t>
      </w:r>
    </w:p>
    <w:p>
      <w:pPr>
        <w:pStyle w:val="PreformattedText"/>
        <w:bidi w:val="0"/>
        <w:spacing w:before="0" w:after="0"/>
        <w:jc w:val="left"/>
        <w:rPr/>
      </w:pPr>
      <w:r>
        <w:rPr/>
        <w:t xml:space="preserve"> </w:t>
      </w:r>
      <w:r>
        <w:rPr/>
        <w:t>,C196_=_C198 ,\nC196_=_C199 ,C196_=_C200 ,C196_=_C1107 ,C197_=_C198 ,C197_=_C199 ,C197_=_C200 ,\nC197_=_C1037 ,C197_=_C1103 ,C198_=_C199 ,C198_=_C200 ,C199_=_C200 ,C200_=_C241 ,\nC200_=_C479 ,C216_=_C230 ,C216_=_C241 ,C216_=_C426 ,C216_=_C479 ,C216_=_C490 ,\nC216_=_C911 ,C216_=_C975 ,C216_=_C996 ,C216_=_C1037 ,C216_=_C1065 ,C216_=_C1100 ,\nC216_=_C1103 ,C216_=_C1104 ,C216_=_C1107 ,C230_=_C241 ,C230_=_C426 ,C230_=_C479 ,\nC230_=_C490 ,C230_=_C911 ,C230_=_C975 ,C230_=_C996 ,C230_=_C1037 ,C230_=_C1065 ,\nC230_=_C1100 ,C230_=_C1103 ,C230_=_C1104 ,C230_=_C1107 ,C241_=_C426 ,C241_=_C479 ,\nC241_=_C490 ,C241_=_C911 ,C241_=_C975 ,C241_=_C996 ,C241_=_C1037 ,C241_=_C1065 ,\nC241_=_C1100 ,C241_=_C1103 ,C241_=_C1104 ,C241_=_C1107 ,C426_=_C479 ,C426_=_C490 ,\nC426_=_C911 ,C426_=_C975 ,C426_=_C996 ,C426_=_C1037 ,C426_=_C1065 ,C426_=_C1100 ,\nC426_=_C1103 ,C426_=_C1104 ,C426_=_C1107 ,C479_=_C490 ,C479_=_C911 ,C479_=_C975 ,\nC479_=_C996 ,C479_=_C1037 ,C479_=_C1065 ,C479_=_C1100 ,C479_=_C1103 ,C479_=_C1104 ,\nC479_=_C1107 ,C490_=_C911 ,C490_=_C975 ,C490_=_C996 ,C490_=_C1037 ,C490_=_C1065 ,\nC490_=_C1100 ,C490_=_C1103 ,C490_=_C1104 ,C490_=_C1107 ,C911_=_C975 ,C911_=_C996 ,\nC911_=_C1037 ,C911_=_C1065 ,C911_=_C1100 ,C911_=_C1103 ,C911_=_C1104 ,C911_=_C1107 ,\nC975_=_C996 ,C975_=_C1037 ,C975_=_C1065 ,C975_=_C1100 ,C975_=_C1103 ,C975_=_C1104 ,\nC975_=_C1107 ,C996_=_C1037 ,C996_=_C1065 ,C996_=_C1100 ,C996_=_C1103 ,C996_=_C1104 ,\nC996_=_C1107 ,C1037_=_C1065 ,C1037_=_C1100 ,C1037_=_C1103 ,C1037_=_C1104 ,C1037_=_C1107 ,\nC1065_=_C1100 ,C1065_=_C1103 ,C1065_=_C1104 ,C1065_=_C1107 ,C1100_=_C1103 ,C1100_=_C1104 ,\nC1100_=_C1107 ,C1103_=_C1104 ,C1103_=_C1107 ,C1104_=_C1107 ,"];143[shape=box, label="id:143 level: 6\n58: C15 C33 C87 C125 C126 \nC139 C205 C246 C288 C325 C338 \nC339 C360 C388 C389 C390 C391 \nC392 C393 C395 C396 C397 C398 \nC446 C448 C529 C550 C558 C573 \nC574 C575 C576 C577 C578 C579 \nC580 C581 C613 C615 C623 C660 \nC661 C662 C663 C664 C665 C666 \nC667 C668 C669 C670 C752 C828 \nC879 C886 C915 C1025 C1116 \n518: C15_=_C125( C15 C125 ) C15_=_C139( C15 C139 ) C15_=_C325( C15 C325 ) C15_=_C360( C15 C360 ) C15_=_C388( C15 C388 ) \nC15_=_C389( C15 C389 ) C15_=_C390( C15 C390 ) C15_=_C391( C15 C391 ) C15_=_C392( C15 C392 ) C15_=_C393( C15 C393 ) C15_=_C395( C15 C395 ) \nC15_=_C396( C15 C396 ) C15_=_C397( C15 C397 ) C15_=_C398( C15 C398 ) C15_=_C578( C15 C578 ) C33_=_C87( C33 C87 ) C33_=_C205( C33 C205 ) \nC33_=_C338( C33 C338 ) C33_=_C339( C33 C339 ) C33_=_C391( C33 C391 ) C33_=_C392( C33 C392 ) C33_=_C393( C33 C393 ) C33_=_C448( C33 C448 ) \nC33_=_C529( C33 C529 ) C33_=_C558( C33 C558 ) C33_=_C573( C33 C573 ) C33_=_C574( C33 C574 ) C33_=_C575( C33 C575 ) C33_=_C576( C33 C576 ) \nC33_=_C577( C33 C577 ) C33_=_C578( C33 C578 ) C33_=_C579( C33 C579 ) C33_=_C580( C33 C580 ) C33_=_C581( C33 C581 ) C33_=_C613( C33 C613 ) \nC33_=_C615( C33 C615 ) C33_=_C623( C33 C623 ) C33_=_C668( C33 C668 ) C33_=_C752( C33 C752 ) C33_=_C828( C33 C828 ) C33_=_C879( C33 C879 ) \nC33_=_C886( C33 C886 ) C33_=_C915( C33 C915 ) C33_=_C1025( C33 C1025 ) C33_=_C1116( C33 C1116 ) C87_=_C448( C87 C448 ) C87_=_C529( C87 C529 ) \nC87_=_C558( C87 C558 ) C87_=_C613( C87 C613 ) C87_=_C615( C87 C615 ) C87_=_C623( C87 C623 ) C87_=_C668( C87 C668 ) C87_=_C752( C87 C752 ) \nC87_=_C828( C87 C828 ) C87_=_C879( C87 C879 ) C87_=_C886( C87 C886 ) C87_=_C915( C87 C915 ) C87_=_C1025( C87 C1025 ) C87_=_C1116( C87 C1116 ) \nC125_=_C126( C125 C126 ) C125_=_C139( C125 C139 ) C125_=_C325( C125 C325 ) C125_=_C360( C125 C360 ) C125_=_C388( C125 C388 ) C125_=_C389( C125 C389 ) \nC125_=_C390( C125 C390 ) C125_=_C391( C125 C391 ) C125_=_C392( C125 C392 ) C125_=_C393( C125 C393 ) C125_=_C395( C125 C395 ) C125_=_C396( C125 C396 ) \nC125_=_C397( C125 C397 ) C125_=_C398( C125 C398 ) C126_=_C246( C126 C246 ) C126_=_C288( C126 C288 ) C126_=_C392( C126 C392 ) C126_=_C446( C126 C446 ) \nC126_=_C550( C126 C550 ) C126_=_C573( C126 C573 ) C126_=_C660( C126 C660 ) C126_=_C661( C126 C661 ) C126_=_C662( C126 C662 ) C126_=_C663( C126 C663 ) \nC126_=_C664( C126 C664 ) C126_=_C665( C126 C665 ) C126_=_C666( C126 C666 ) C126_=_C667( C126 C667 ) C126_=_C668( C126 C668 ) C126_=_C669( C126 C669 ) \nC126_=_C670( C126 C670 ) C139_=_C325( C139 C325 ) C139_=_C360( C139 C360 ) C139_=_C388( C139 C388 ) C139_=_C389( C139 C389 ) C139_=_C390( C139 C390 ) \nC139_=_C391( C139 C391 ) C139_=_C392( C139 C392 ) C139_=_C393( C139 C393 ) C139_=_C395( C139 C395 ) C139_=_C396( C139 C396 ) C139_=_C397( C139 C397 ) \nC139_=_C398( C139 C398 ) C205_=_C338( C205 C338 ) C205_=_C339( C205 C339 ) C205_=_C389( C205 C389 ) C205_=_C391( C205 C391 ) C205_=_C392( C205 C392 ) \nC205_=_C393( C205 C393 ) C205_=_C573( C205 C573 ) C205_=_C574( C205 C574 ) C205_=_C575( C205 C575 ) C205_=_C576( C205 C576 ) C205_=_C577( C205 C577 ) \nC205_=_C578( C205 C578 ) C205_=_C579( C205 C579 ) C205_=_C580( C205 C580 ) C205_=_C581( C205 C581 ) C246_=_C288( C246 C288 ) C246_=_C392( C246 C392 ) \nC246_=_C446( C246 C446 ) C246_=_C550( C246 C550 ) C246_=_C573( C246 C573 ) C246_=_C660( C246 C660 ) C246_=_C661( C246 C661 ) C246_=_C662( C246 C662 ) \nC246_=_C663( C246 C663 ) C246_=_C664( C246 C664 ) C246_=_C665( C246 C665 ) C246_=_C666( C246 C666 ) C246_=_C667( C246 C667 ) C246_=_C668( C246 C668 ) \nC246_=_C669( C246 C669 ) C246_=_C670( C246 C670 ) C288_=_C392( C288 C392 ) C288_=_C397( C288 C397 ) C288_=_C446( C288 C446 ) C288_=_C550( C288 C550 ) \nC288_=_C573( C288 C573 ) C288_=_C660( C288 C660 ) C288_=_C661( C288 C661 ) C288_=_C662( C288 C662 ) C288_=_C663( C288 C663 ) C288_=_C664( C288 C664 ) \nC288_=_C665( C288 C665 ) C288_=_C666( C288 C666 ) C288_=_C667( C288 C667 ) C288_=_C668( C288 C668 ) C288_=_C669( C288 C669 ) C288_=_C670( C288 C670 ) \nC325_=_C360( C325 C360 ) C325_=_C388( C325 C388 ) C325_=_C389( C325 C389 ) C325_=_C390( C325 C390 ) C325_=_C391( C325 C391 ) C325_=_C392( C325 C392 ) \nC325_=_C393( C325 C393 ) C325_=_C395( C325 C395 ) C325_=_C396( C325 C396 ) C325_=_C397( C325 C397 ) C325_=_C398( C325 C398 ) C325_=_C578( C325 C578 ) \nC338_=_C339( C338 C339 ) C338_=_C391( C338 C391 ) C338_=_C392( C338 C392 ) C338_=_C393( C338 C393 ) C338_=_C573( C338 C573 ) C338_=_C574( C338 C574 ) \nC338_=_C575( C338 C575 ) C338_=_C576( C338 C576 ) C338_=_C577( C338 C577 ) C338_=_C578( C338 C578 ) C338_=_C579( C338 C579 ) C338_=_C580( C338 C580 ) \nC338_=_C581( C338 C581 ) C339_=_C391( C339 C391 ) C339_=_C392( C339 C392 ) C339_=_C393( C339 C393 ) C339_=_C573( C339 C573 ) C339_=_C574( C339 C574 ) \nC339_=_C575( C339 C575 ) C339_=_C576( C339 C576 ) C339_=_C577( C339 C577 ) C339_=_C578( C339 C578 ) C339_=_C579( C339 C579 ) C339_=_C580( C339 C580 ) \nC339_=_C581( C339 C581 ) C360_=_C388( C360 C388 ) C360_=_C389( C360 C389 ) C360_=_C390( C360 C390 ) C360_=_C391( C360 C391 ) C360_=_C392( C360 C392 ) \nC360_=_C393( C360 C393 ) C360_=_C395( C360 C395 ) C360_=_C396( C360 C396 ) C360_=_C397( C360 C397 ) C360_=_C398( C360 C398 ) C388_=_C389( C388 C389 ) \nC388_=_C390( C388 C390 ) C388_=_C391( C388 C391 ) C388_=_C392( C388 C392 ) C388_=_C393( C388 C393 ) C388_=_C395( C388 C395 ) C388_=_C396( C388 C396 ) \nC388_=_C397( C388 C397 ) C388_=_C398( C388 C398 ) C389_=_C390( C389 C390 ) C389_=_C391( C389 C391 ) C389_=_C392( C389 C392 ) C389_=_C393( C389 C393 ) \nC389_=_C395( C389 C395 ) C389_=_C396( C389 C396 ) C389_=_C397( C389 C397 ) C389_=_C398( C389 C398 ) C389_=_C577( C389 C577 ) C390_=_C391( C390 C391 ) \nC390_=_C392( C390 C392 ) C390_=_C393( C390 C393 ) C390_=_C395( C390 C395 ) C390_=_C396( C390 C396 ) C390_=_C397( C390 C397 ) C390_=_C398( C390 C398 ) \nC391_=_C392( C391 C392 ) C391_=_C393( C391 C393 ) C391_=_C395( C391 C395 ) C391_=_C396( C391 C396 ) C391_=_C397( C391 C397 ) C391_=_C398( C391 C398 ) \nC391_=_C573( C391 C573 ) C391_=_C574( C391 C574 ) C391_=_C575( C391 C575 ) C391_=_C576( C391 C576 ) C391_=_C577( C391 C577 ) C391_=_C578( C391 C578 ) \nC391_=_C579( C391 C579 ) C391_=_C580( C391 C580 ) C391_=_C581( C391 C581 ) C392_=_C393( C392 C393 ) C392_=_C395( C392 C395 ) C392_=_C396( C392 C396 ) \nC392_=_C397( C392 C397 ) C392_=_C398( C392 C398 ) C392_=_C446( C392 C446 ) C392_=_C550( C392 C550 ) C392_=_C573( C392 C573 ) C392_=_C574( C392 C574 ) \nC392_=_C575( C392 C575 ) C392_=_C576( C392 C576 ) C392_=_C577( C392 C577 ) C392_=_C578( C392 C578 ) C392_=_C579( C392 C579 ) C392_=_C580( C392 C580 ) \nC392_=_C581( C392 C581 ) C392_=_C660( C392 C660 ) C392_=_C661( C392 C661 ) C392_=_C662( C392 C662 ) C392_=_C663( C392 C663 ) C392_=_C664( C392 C664 ) \nC392_=_C665( C392 C665 ) C392_=_C666( C392 C666 ) C392_=_C667( C392 C667 ) C392_=_C668( C392 C668 ) C392_=_C669( C392 C669 ) C392_=_C670( C392 C670 ) \nC393_=_C395( C393 C395 ) C393_=_C396( C393 C396 ) C393_=_C397( C393 C397 ) C393_=_C398( C393 C398 ) C393_=_C550( C393 C550 ) C393_=_C573( C393 C573 ) \nC393_=_C574( C393 C574 ) C393_=_C575( C393 C575 ) C393_=_C576( C393 C576 ) C393_=_C577( C393 C577 ) C393_=_C578( C393 C578 ) C393_=_C579( C393 C579 ) \nC393_=_C580( C393 C580 ) C393_=_C581( C393 C581 ) C395_=_C396( C395 C396 ) C395_=_C397( C395 C397 ) C395_=_C398( C395 C398 ) C395_=_C578( C395 C578 ) \nC396_=_C397( C396 C397 ) C396_=_C398( C396 C398 ) C397_=_C398( C397 C398 ) C446_=_C448( C446 C448 ) C446_=_C550( C446 C550 ) C446_=_C573( C446 C573 ) \nC446_=_C660( C446 C660 ) C446_=_C661( C446 C661 ) C446_=_C662( C446 C662 ) C446_=_C663( C446 C663 ) C446_=_C664( C446 C664 ) C446_=_C665( C446 C665 ) \nC446_=_C666( C446 C666 ) C446_=_C667( C446 C667 ) C446_=_C668( C446 C668 ) C446_=_C669( C446 C669 ) C446_=_C670( C446 C670 ) C448_=_C529( C448 C529 ) \nC448_=_C558( C448 C558 ) C448_=_C613( C448 C613 ) C448_=_C615( C448 C615 ) C448_=_C623( C448 C623 ) C448_=_C668( C448 C668 ) C448_=_C752( C448 C752 ) \nC448_=_C828( C448 C828 ) C448_=_C879( C448 C879 ) C448_=_C886( C448 C886 ) C448_=_C915( C448 C915 ) C448_=_C1025( C448 C1025 ) C448_=_C1116( C448 C1116 ) \nC529_=_C558( C529 C558 ) C529_=_C613( C529 C613 ) C529_=_C615( C529 C615 ) C529_=_C623( C529 C623</w:t>
      </w:r>
    </w:p>
    <w:p>
      <w:pPr>
        <w:pStyle w:val="PreformattedText"/>
        <w:bidi w:val="0"/>
        <w:spacing w:before="0" w:after="0"/>
        <w:jc w:val="left"/>
        <w:rPr/>
      </w:pPr>
      <w:r>
        <w:rPr/>
        <w:t xml:space="preserve"> </w:t>
      </w:r>
      <w:r>
        <w:rPr/>
        <w:t>) C529_=_C668( C529 C668 ) C529_=_C752( C529 C752 ) \nC529_=_C828( C529 C828 ) C529_=_C879( C529 C879 ) C529_=_C886( C529 C886 ) C529_=_C915( C529 C915 ) C529_=_C1025( C529 C1025 ) C529_=_C1116( C529 C1116 ) \nC550_=_C558( C550 C558 ) C550_=_C573( C550 C573 ) C550_=_C660( C550 C660 ) C550_=_C661( C550 C661 ) C550_=_C662( C550 C662 ) C550_=_C663( C550 C663 ) \nC550_=_C664( C550 C664 ) C550_=_C665( C550 C665 ) C550_=_C666( C550 C666 ) C550_=_C667( C550 C667 ) C550_=_C668( C550 C668 ) C550_=_C669( C550 C669 ) \nC550_=_C670( C550 C670 ) C558_=_C613( C558 C613 ) C558_=_C615( C558 C615 ) C558_=_C623( C558 C623 ) C558_=_C668( C558 C668 ) C558_=_C752( C558 C752 ) \nC558_=_C828( C558 C828 ) C558_=_C879( C558 C879 ) C558_=_C886( C558 C886 ) C558_=_C915( C558 C915 ) C558_=_C1025( C558 C1025 ) C558_=_C1116( C558 C1116 ) \nC573_=_C574( C573 C574 ) C573_=_C575( C573 C575 ) C573_=_C576( C573 C576 ) C573_=_C577( C573 C577 ) C573_=_C578( C573 C578 ) C573_=_C579( C573 C579 ) \nC573_=_C580( C573 C580 ) C573_=_C581( C573 C581 ) C573_=_C660( C573 C660 ) C573_=_C661( C573 C661 ) C573_=_C662( C573 C662 ) C573_=_C663( C573 C663 ) \nC573_=_C664( C573 C664 ) C573_=_C665( C573 C665 ) C573_=_C666( C573 C666 ) C573_=_C667( C573 C667 ) C573_=_C668( C573 C668 ) C573_=_C669( C573 C669 ) \nC573_=_C670( C573 C670 ) C574_=_C575( C574 C575 ) C574_=_C576( C574 C576 ) C574_=_C577( C574 C577 ) C574_=_C578( C574 C578 ) C574_=_C579( C574 C579 ) \nC574_=_C580( C574 C580 ) C574_=_C581( C574 C581 ) C575_=_C576( C575 C576 ) C575_=_C577( C575 C577 ) C575_=_C578( C575 C578 ) C575_=_C579( C575 C579 ) \nC575_=_C580( C575 C580 ) C575_=_C581( C575 C581 ) C575_=_C660( C575 C660 ) C575_=_C661( C575 C661 ) C575_=_C669( C575 C669 ) C575_=_C752( C575 C752 ) \nC575_=_C1116( C575 C1116 ) C576_=_C577( C576 C577 ) C576_=_C578( C576 C578 ) C576_=_C579( C576 C579 ) C576_=_C580( C576 C580 ) C576_=_C581( C576 C581 ) \nC576_=_C664( C576 C664 ) C577_=_C578( C577 C578 ) C577_=_C579( C577 C579 ) C577_=_C580( C577 C580 ) C577_=_C581( C577 C581 ) C578_=_C579( C578 C579 ) \nC578_=_C580( C578 C580 ) C578_=_C581( C578 C581 ) C579_=_C580( C579 C580 ) C579_=_C581( C579 C581 ) C579_=_C623( C579 C623 ) C579_=_C1025( C579 C1025 ) \nC580_=_C581( C580 C581 ) C613_=_C615( C613 C615 ) C613_=_C623( C613 C623 ) C613_=_C668( C613 C668 ) C613_=_C752( C613 C752 ) C613_=_C828( C613 C828 ) \nC613_=_C879( C613 C879 ) C613_=_C886( C613 C886 ) C613_=_C915( C613 C915 ) C613_=_C1025( C613 C1025 ) C613_=_C1116( C613 C1116 ) C615_=_C623( C615 C623 ) \nC615_=_C668( C615 C668 ) C615_=_C752( C615 C752 ) C615_=_C828( C615 C828 ) C615_=_C879( C615 C879 ) C615_=_C886( C615 C886 ) C615_=_C915( C615 C915 ) \nC615_=_C1025( C615 C1025 ) C615_=_C1116( C615 C1116 ) C623_=_C668( C623 C668 ) C623_=_C752( C623 C752 ) C623_=_C828( C623 C828 ) C623_=_C879( C623 C879 ) \nC623_=_C886( C623 C886 ) C623_=_C915( C623 C915 ) C623_=_C1025( C623 C1025 ) C623_=_C1116( C623 C1116 ) C660_=_C661( C660 C661 ) C660_=_C662( C660 C662 ) \nC660_=_C663( C660 C663 ) C660_=_C664( C660 C664 ) C660_=_C665( C660 C665 ) C660_=_C666( C660 C666 ) C660_=_C667( C660 C667 ) C660_=_C668( C660 C668 ) \nC660_=_C669( C660 C669 ) C660_=_C670( C660 C670 ) C660_=_C752( C660 C752 ) C661_=_C662( C661 C662 ) C661_=_C663( C661 C663 ) C661_=_C664( C661 C664 ) \nC661_=_C665( C661 C665 ) C661_=_C666( C661 C666 ) C661_=_C667( C661 C667 ) C661_=_C668( C661 C668 ) C661_=_C669( C661 C669 ) C661_=_C670( C661 C670 ) \nC661_=_C752( C661 C752 ) C662_=_C663( C662 C663 ) C662_=_C664( C662 C664 ) C662_=_C665( C662 C665 ) C662_=_C666( C662 C666 ) C662_=_C667( C662 C667 ) \nC662_=_C668( C662 C668 ) C662_=_C669( C662 C669 ) C662_=_C670( C662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4_=_C886( C664 C886 ) C665_=_C666( C665 C666 ) \nC665_=_C667( C665 C667 ) C665_=_C668( C665 C668 ) C665_=_C669( C665 C669 ) C665_=_C670( C665 C670 ) C666_=_C667( C666 C667 ) C666_=_C668( C666 C668 ) \nC666_=_C669( C666 C669 ) C666_=_C670( C666 C670 ) C667_=_C668( C667 C668 ) C667_=_C669( C667 C669 ) C667_=_C670( C667 C670 ) C667_=_C915( C667 C915 ) \nC668_=_C669( C668 C669 ) C668_=_C670( C668 C670 ) C668_=_C752( C668 C752 ) C668_=_C828( C668 C828 ) C668_=_C879( C668 C879 ) C668_=_C886( C668 C886 ) \nC668_=_C915( C668 C915 ) C668_=_C1025( C668 C1025 ) C668_=_C1116( C668 C1116 ) C669_=_C670( C669 C670 ) C669_=_C879( C669 C879 ) C669_=_C1116( C669 C1116 ) \nC752_=_C828( C752 C828 ) C752_=_C879( C752 C879 ) C752_=_C886( C752 C886 ) C752_=_C915( C752 C915 ) C752_=_C1025( C752 C1025 ) C752_=_C1116( C752 C1116 ) \nC828_=_C879( C828 C879 ) C828_=_C886( C828 C886 ) C828_=_C915( C828 C915 ) C828_=_C1025( C828 C1025 ) C828_=_C1116( C828 C1116 ) C879_=_C886( C879 C886 ) \nC879_=_C915( C879 C915 ) C879_=_C1025( C879 C1025 ) C879_=_C1116( C879 C1116 ) C886_=_C915( C886 C915 ) C886_=_C1025( C886 C1025 ) C886_=_C1116( C886 C1116 ) \nC915_=_C1025( C915 C1025 ) C915_=_C1116( C915 C1116 ) C1025_=_C1116( C1025 C1116 ) "];105-&gt;143[label="57: C15 C33 C87 C125 C126 \nC139 C205 C246 C288 C325 C338 \nC339 C360 C388 C389 C390 C391 \nC393 C395 C396 C397 C398 C446 \nC448 C529 C550 C558 C573 C574 \nC575 C576 C577 C578 C579 C580 \nC581 C613 C615 C623 C660 C661 \nC662 C663 C664 C665 C666 C667 \nC668 C669 C670 C752 C828 C879 \nC886 C915 C1025 C1116 \n475: C15_=_C125 ,C15_=_C139 ,C15_=_C325 ,C15_=_C360 ,C15_=_C388 ,\nC15_=_C389 ,C15_=_C390 ,C15_=_C391 ,C15_=_C393 ,C15_=_C395 ,C15_=_C396 ,\nC15_=_C397 ,C15_=_C398 ,C15_=_C578 ,C33_=_C87 ,C33_=_C205 ,C33_=_C338 ,\nC33_=_C339 ,C33_=_C391 ,C33_=_C393 ,C33_=_C448 ,C33_=_C529 ,C33_=_C558 ,\nC33_=_C573 ,C33_=_C574 ,C33_=_C575 ,C33_=_C576 ,C33_=_C577 ,C33_=_C578 ,\nC33_=_C579 ,C33_=_C580 ,C33_=_C581 ,C33_=_C613 ,C33_=_C615 ,C33_=_C623 ,\nC33_=_C668 ,C33_=_C752 ,C33_=_C828 ,C33_=_C879 ,C33_=_C886 ,C33_=_C915 ,\nC33_=_C1025 ,C33_=_C1116 ,C87_=_C448 ,C87_=_C529 ,C87_=_C558 ,C87_=_C613 ,\nC87_=_C615 ,C87_=_C623 ,C87_=_C668 ,C87_=_C752 ,C87_=_C828 ,C87_=_C879 ,\nC87_=_C886 ,C87_=_C915 ,C87_=_C1025 ,C87_=_C1116 ,C125_=_C126 ,C125_=_C139 ,\nC125_=_C325 ,C125_=_C360 ,C125_=_C388 ,C125_=_C389 ,C125_=_C390 ,C125_=_C391 ,\nC125_=_C393 ,C125_=_C395 ,C125_=_C396 ,C125_=_C397 ,C125_=_C398 ,C126_=_C246 ,\nC126_=_C288 ,C126_=_C446 ,C126_=_C550 ,C126_=_C573 ,C126_=_C660 ,C126_=_C661 ,\nC126_=_C662 ,C126_=_C663 ,C126_=_C664 ,C126_=_C665 ,C126_=_C666 ,C126_=_C667 ,\nC126_=_C668 ,C126_=_C669 ,C126_=_C670 ,C139_=_C325 ,C139_=_C360 ,C139_=_C388 ,\nC139_=_C389 ,C139_=_C390 ,C139_=_C391 ,C139_=_C393 ,C139_=_C395 ,C139_=_C396 ,\nC139_=_C397 ,C139_=_C398 ,C205_=_C338 ,C205_=_C339 ,C205_=_C389 ,C205_=_C391 ,\nC205_=_C393 ,C205_=_C573 ,C205_=_C574 ,C205_=_C575 ,C205_=_C576 ,C205_=_C577 ,\nC205_=_C578 ,C205_=_C579 ,C205_=_C580 ,C205_=_C581 ,C246_=_C288 ,C246_=_C446 ,\nC246_=_C550 ,C246_=_C573 ,C246_=_C660 ,C246_=_C661 ,C246_=_C662 ,C246_=_C663 ,\nC246_=_C664 ,C246_=_C665 ,C246_=_C666 ,C246_=_C667 ,C246_=_C668 ,C246_=_C669 ,\nC246_=_C670 ,C288_=_C397 ,C288_=_C446 ,C288_=_C550 ,C288_=_C573 ,C288_=_C660 ,\nC288_=_C661 ,C288_=_C662 ,C288_=_C663 ,C288_=_C664 ,C288_=_C665 ,C288_=_C666 ,\nC288_=_C667 ,C288_=_C668 ,C288_=_C669 ,C288_=_C670 ,C325_=_C360 ,C325_=_C388 ,\nC325_=_C389 ,C325_=_C390 ,C325_=_C391 ,C325_=_C393 ,C325_=_C395 ,C325_=_C396 ,\nC325_=_C397 ,C325_=_C398 ,C325_=_C578 ,C338_=_C339 ,C338_=_C391 ,C338_=_C393 ,\nC338_=_C573 ,C338_=_C574 ,C338_=_C575 ,C338_=_C576 ,C338_=_C577 ,C338_=_C578 ,\nC338_=_C579 ,C338_=_C580 ,C338_=_C581 ,C339_=_C391 ,C339_=_C393 ,C339_=_C573 ,\nC339_=_C574 ,C339_=_C575 ,C339_=_C576 ,C339_=_C577 ,C339_=_C578 ,C339_=_C579 ,\nC339_=_C580 ,C339_=_C581 ,C360_=_C388 ,C360_=_C389 ,C360_=_C390 ,C360_=_C391 ,\nC360_=_C393 ,C360_=_C395 ,C360_=_C396 ,C360_=_C397 ,C360_=_C398 ,C388_=_C389 ,\nC388_=_C390 ,C388_=_C391 ,C388_=_C393 ,C388_=_C395 ,C388_=_C396 ,C388_=_C397 ,\nC388_=_C398 ,C389_=_C390 ,C389_=_C391 ,C389_=_C393 ,C389_=_C395 ,C389_=_C396 ,\nC389_=_C397 ,C389_=_C398 ,C389_=_C577 ,C390_=_C391 ,C390_=_C393 ,C390_=_C395 ,\nC390_=_C396 ,C390_=_C397 ,C390_=_C398 ,C391_=_C393 ,C391_=_C395 ,C391_=_C396 ,\nC391_=_C397 ,C391_=_C398 ,C391_=_C573 ,C391_=_C574 ,C391_=_C575 ,C391_=_C576 ,\nC391_=_C577 ,C391_=_C578 ,C391_=_C579 ,C391_=_C580 ,C391_=_C581 ,C393_=_C395 ,\nC393_=_C396 ,C393_=_C397 ,C393_=_C398 ,C393_=_C550 ,C393_=_C573 ,C393_=_C574 ,\nC393_=_C575 ,C393_=_C576 ,C393_=_C577 ,C393_=_C578 ,C393_=_C579 ,C393_=_C580 ,\nC393_=_C581 ,C395_=_C396 ,C395_=_C397 ,C395_=_C398 ,C395_=_C578 ,C396_=_C397 ,\nC396_=_C398 ,C397_=_C398 ,C446_=_C448 ,C446_=_C550 ,C446_=_C573 ,C446_=_C660 ,\nC446_=_C661 ,C446_=_C662 ,C446_=_C663 ,C446_=_C664 ,C446_=_C665 ,C446_=_C666 ,\nC446_=_C667 ,C446_=_C668 ,C446_=_C669 ,C446_=_C670 ,C448_=_C529 ,C448_=_C558 ,\nC448_=_C613 ,C448_=_C615 ,C448_=_C623 ,C448_=_C668 ,C448_=_C752 ,C448_=_C828 ,\nC448_=_C879 ,C448_=_C886 ,C448_=_C915 ,C448_=_C1025 ,C448_=_C1116 ,C529_=_C558 ,\nC529_=_C613 ,C529_=_C615 ,C529_=_C623 ,C529_=_C668 ,C529_=_C752 ,C529_=_C828 ,\nC529_=_C879 ,C529_=_C886 ,C529_=_C915 ,C529_=_C1025 ,C529_=_C1116 ,C550_=_C558 ,\nC550_=_C573 ,C550_=_C660 ,C550_=_C661 ,C550_=_C662 ,C550_=_C663 ,C550_=_C664 ,\nC550_=_C665 ,C550_=_C666 ,C550_=_C667 ,C550_=_C668 ,C550_=_C669 ,C550_=_C670 ,\nC558_=_C613 ,C558_=_C615 ,C558_=_C623 ,C558_=_C668 ,C558_=_C752 ,C558_=_C828 ,\nC558_=_C879 ,C558_=_C886 ,C558_=_C915 ,C558_=_C1025 ,C558_=_C1116 ,C573_=_C574 ,\nC573_=_C575 ,C573_=_C576 ,C573_=_C577 ,C573_=_C578 ,C573_=_C579 ,C573_=_C580 ,\nC573_=_C581 ,C573_=_C660 ,C573_=_C661 ,C573_=_C662 ,C573_=_C663 ,C573_=_C664 ,\nC573_=_C665 ,C573_=_C666 ,C573_=_C667 ,C573_=_C668 ,C573_=_C669 ,C573_=_C670 ,\nC574_=_C575 ,C574_=_C576 ,C574_=_C577 ,C574_=_C578 ,C574_=_C579 ,C574_=_C580 ,\nC574_=_C581 ,C575_=_C576 ,C575_=_C577</w:t>
      </w:r>
    </w:p>
    <w:p>
      <w:pPr>
        <w:pStyle w:val="PreformattedText"/>
        <w:bidi w:val="0"/>
        <w:spacing w:before="0" w:after="0"/>
        <w:jc w:val="left"/>
        <w:rPr/>
      </w:pPr>
      <w:r>
        <w:rPr/>
        <w:t xml:space="preserve"> </w:t>
      </w:r>
      <w:r>
        <w:rPr/>
        <w:t>,C575_=_C578 ,C575_=_C579 ,C575_=_C580 ,\nC575_=_C581 ,C575_=_C660 ,C575_=_C661 ,C575_=_C669 ,C575_=_C752 ,C575_=_C1116 ,\nC576_=_C577 ,C576_=_C578 ,C576_=_C579 ,C576_=_C580 ,C576_=_C581 ,C576_=_C664 ,\nC577_=_C578 ,C577_=_C579 ,C577_=_C580 ,C577_=_C581 ,C578_=_C579 ,C578_=_C580 ,\nC578_=_C581 ,C579_=_C580 ,C579_=_C581 ,C579_=_C623 ,C579_=_C1025 ,C580_=_C581 ,\nC613_=_C615 ,C613_=_C623 ,C613_=_C668 ,C613_=_C752 ,C613_=_C828 ,C613_=_C879 ,\nC613_=_C886 ,C613_=_C915 ,C613_=_C1025 ,C613_=_C1116 ,C615_=_C623 ,C615_=_C668 ,\nC615_=_C752 ,C615_=_C828 ,C615_=_C879 ,C615_=_C886 ,C615_=_C915 ,C615_=_C1025 ,\nC615_=_C1116 ,C623_=_C668 ,C623_=_C752 ,C623_=_C828 ,C623_=_C879 ,C623_=_C886 ,\nC623_=_C915 ,C623_=_C1025 ,C623_=_C1116 ,C660_=_C661 ,C660_=_C662 ,C660_=_C663 ,\nC660_=_C664 ,C660_=_C665 ,C660_=_C666 ,C660_=_C667 ,C660_=_C668 ,C660_=_C669 ,\nC660_=_C670 ,C660_=_C752 ,C661_=_C662 ,C661_=_C663 ,C661_=_C664 ,C661_=_C665 ,\nC661_=_C666 ,C661_=_C667 ,C661_=_C668 ,C661_=_C669 ,C661_=_C670 ,C661_=_C752 ,\nC662_=_C663 ,C662_=_C664 ,C662_=_C665 ,C662_=_C666 ,C662_=_C667 ,C662_=_C668 ,\nC662_=_C669 ,C662_=_C670 ,C663_=_C664 ,C663_=_C665 ,C663_=_C666 ,C663_=_C667 ,\nC663_=_C668 ,C663_=_C669 ,C663_=_C670 ,C664_=_C665 ,C664_=_C666 ,C664_=_C667 ,\nC664_=_C668 ,C664_=_C669 ,C664_=_C670 ,C664_=_C886 ,C665_=_C666 ,C665_=_C667 ,\nC665_=_C668 ,C665_=_C669 ,C665_=_C670 ,C666_=_C667 ,C666_=_C668 ,C666_=_C669 ,\nC666_=_C670 ,C667_=_C668 ,C667_=_C669 ,C667_=_C670 ,C667_=_C915 ,C668_=_C669 ,\nC668_=_C670 ,C668_=_C752 ,C668_=_C828 ,C668_=_C879 ,C668_=_C886 ,C668_=_C915 ,\nC668_=_C1025 ,C668_=_C1116 ,C669_=_C670 ,C669_=_C879 ,C669_=_C1116 ,C752_=_C828 ,\nC752_=_C879 ,C752_=_C886 ,C752_=_C915 ,C752_=_C1025 ,C752_=_C1116 ,C828_=_C879 ,\nC828_=_C886 ,C828_=_C915 ,C828_=_C1025 ,C828_=_C1116 ,C879_=_C886 ,C879_=_C915 ,\nC879_=_C1025 ,C879_=_C1116 ,C886_=_C915 ,C886_=_C1025 ,C886_=_C1116 ,C915_=_C1025 ,\nC915_=_C1116 ,C1025_=_C1116 ,"];144[shape=box, label="id:144 level: 6\n32: C3 C34 C64 C316 C329 \nC341 C368 C400 C473 C539 C590 \nC596 C597 C618 C637 C651 C652 \nC653 C654 C655 C656 C657 C658 \nC659 C661 C665 C784 C874 C931 \nC958 C959 C960 \n261: C3_=_C34( C3 C34 ) C3_=_C64( C3 C64 ) C3_=_C316( C3 C316 ) C3_=_C329( C3 C329 ) C3_=_C341( C3 C341 ) \nC3_=_C368( C3 C368 ) C3_=_C400( C3 C400 ) C3_=_C473( C3 C473 ) C3_=_C539( C3 C539 ) C3_=_C590( C3 C590 ) C3_=_C596( C3 C596 ) \nC3_=_C597( C3 C597 ) C3_=_C618( C3 C618 ) C3_=_C637( C3 C637 ) C3_=_C651( C3 C651 ) C3_=_C652( C3 C652 ) C3_=_C653( C3 C653 ) \nC3_=_C654( C3 C654 ) C3_=_C655( C3 C655 ) C3_=_C656( C3 C656 ) C3_=_C657( C3 C657 ) C3_=_C658( C3 C658 ) C3_=_C659( C3 C659 ) \nC3_=_C661( C3 C661 ) C3_=_C665( C3 C665 ) C3_=_C784( C3 C784 ) C3_=_C874( C3 C874 ) C3_=_C931( C3 C931 ) C3_=_C958( C3 C958 ) \nC3_=_C959( C3 C959 ) C3_=_C960( C3 C960 ) C34_=_C64( C34 C64 ) C34_=_C329( C34 C329 ) C34_=_C473( C34 C473 ) C34_=_C539( C34 C539 ) \nC34_=_C596( C34 C596 ) C34_=_C618( C34 C618 ) C34_=_C637( C34 C637 ) C34_=_C651( C34 C651 ) C34_=_C652( C34 C652 ) C34_=_C653( C34 C653 ) \nC34_=_C654( C34 C654 ) C34_=_C655( C34 C655 ) C34_=_C656( C34 C656 ) C34_=_C657( C34 C657 ) C34_=_C658( C34 C658 ) C34_=_C659( C34 C659 ) \nC64_=_C329( C64 C329 ) C64_=_C473( C64 C473 ) C64_=_C539( C64 C539 ) C64_=_C596( C64 C596 ) C64_=_C618( C64 C618 ) C64_=_C637( C64 C637 ) \nC64_=_C651( C64 C651 ) C64_=_C652( C64 C652 ) C64_=_C653( C64 C653 ) C64_=_C654( C64 C654 ) C64_=_C655( C64 C655 ) C64_=_C656( C64 C656 ) \nC64_=_C657( C64 C657 ) C64_=_C658( C64 C658 ) C64_=_C659( C64 C659 ) C316_=_C341( C316 C341 ) C316_=_C368( C316 C368 ) C316_=_C400( C316 C400 ) \nC316_=_C590( C316 C590 ) C316_=_C597( C316 C597 ) C316_=_C661( C316 C661 ) C316_=_C665( C316 C665 ) C316_=_C784( C316 C784 ) C316_=_C874( C316 C874 ) \nC316_=_C931( C316 C931 ) C316_=_C958( C316 C958 ) C316_=_C959( C316 C959 ) C316_=_C960( C316 C960 ) C329_=_C473( C329 C473 ) C329_=_C539( C329 C539 ) \nC329_=_C596( C329 C596 ) C329_=_C618( C329 C618 ) C329_=_C637( C329 C637 ) C329_=_C651( C329 C651 ) C329_=_C652( C329 C652 ) C329_=_C653( C329 C653 ) \nC329_=_C654( C329 C654 ) C329_=_C655( C329 C655 ) C329_=_C656( C329 C656 ) C329_=_C657( C329 C657 ) C329_=_C658( C329 C658 ) C329_=_C659( C329 C659 ) \nC341_=_C368( C341 C368 ) C341_=_C400( C341 C400 ) C341_=_C590( C341 C590 ) C341_=_C596( C341 C596 ) C341_=_C597( C341 C597 ) C341_=_C661( C341 C661 ) \nC341_=_C665( C341 C665 ) C341_=_C784( C341 C784 ) C341_=_C874( C341 C874 ) C341_=_C931( C341 C931 ) C341_=_C958( C341 C958 ) C341_=_C959( C341 C959 ) \nC341_=_C960( C341 C960 ) C368_=_C400( C368 C400 ) C368_=_C590( C368 C590 ) C368_=_C597( C368 C597 ) C368_=_C661( C368 C661 ) C368_=_C665( C368 C665 ) \nC368_=_C784( C368 C784 ) C368_=_C874( C368 C874 ) C368_=_C931( C368 C931 ) C368_=_C958( C368 C958 ) C368_=_C959( C368 C959 ) C368_=_C960( C368 C960 ) \nC400_=_C473( C400 C473 ) C400_=_C590( C400 C590 ) C400_=_C597( C400 C597 ) C400_=_C661( C400 C661 ) C400_=_C665( C400 C665 ) C400_=_C784( C400 C784 ) \nC400_=_C874( C400 C874 ) C400_=_C931( C400 C931 ) C400_=_C958( C400 C958 ) C400_=_C959( C400 C959 ) C400_=_C960( C400 C960 ) C473_=_C539( C473 C539 ) \nC473_=_C596( C473 C596 ) C473_=_C618( C473 C618 ) C473_=_C637( C473 C637 ) C473_=_C651( C473 C651 ) C473_=_C652( C473 C652 ) C473_=_C653( C473 C653 ) \nC473_=_C654( C473 C654 ) C473_=_C655( C473 C655 ) C473_=_C656( C473 C656 ) C473_=_C657( C473 C657 ) C473_=_C658( C473 C658 ) C473_=_C659( C473 C659 ) \nC539_=_C596( C539 C596 ) C539_=_C618( C539 C618 ) C539_=_C637( C539 C637 ) C539_=_C651( C539 C651 ) C539_=_C652( C539 C652 ) C539_=_C653( C539 C653 ) \nC539_=_C654( C539 C654 ) C539_=_C655( C539 C655 ) C539_=_C656( C539 C656 ) C539_=_C657( C539 C657 ) C539_=_C658( C539 C658 ) C539_=_C659( C539 C659 ) \nC590_=_C597( C590 C597 ) C590_=_C661( C590 C661 ) C590_=_C665( C590 C665 ) C590_=_C784( C590 C784 ) C590_=_C874( C590 C874 ) C590_=_C931( C590 C931 ) \nC590_=_C958( C590 C958 ) C590_=_C959( C590 C959 ) C590_=_C960( C590 C960 ) C596_=_C597( C596 C597 ) C596_=_C618( C596 C618 ) C596_=_C637( C596 C637 ) \nC596_=_C651( C596 C651 ) C596_=_C652( C596 C652 ) C596_=_C653( C596 C653 ) C596_=_C654( C596 C654 ) C596_=_C655( C596 C655 ) C596_=_C656( C596 C656 ) \nC596_=_C657( C596 C657 ) C596_=_C658( C596 C658 ) C596_=_C659( C596 C659 ) C597_=_C661( C597 C661 ) C597_=_C665( C597 C665 ) C597_=_C784( C597 C784 ) \nC597_=_C874( C597 C874 ) C597_=_C931( C597 C931 ) C597_=_C958( C597 C958 ) C597_=_C959( C597 C959 ) C597_=_C960( C597 C960 ) C618_=_C637( C618 C637 ) \nC618_=_C651( C618 C651 ) C618_=_C652( C618 C652 ) C618_=_C653( C618 C653 ) C618_=_C654( C618 C654 ) C618_=_C655( C618 C655 ) C618_=_C656( C618 C656 ) \nC618_=_C657( C618 C657 ) C618_=_C658( C618 C658 ) C618_=_C659( C618 C659 ) C637_=_C651( C637 C651 ) C637_=_C652( C637 C652 ) C637_=_C653( C637 C653 ) \nC637_=_C654( C637 C654 ) C637_=_C655( C637 C655 ) C637_=_C656( C637 C656 ) C637_=_C657( C637 C657 ) C637_=_C658( C637 C658 ) C637_=_C659( C637 C659 ) \nC651_=_C652( C651 C652 ) C651_=_C653( C651 C653 ) C651_=_C654( C651 C654 ) C651_=_C655( C651 C655 ) C651_=_C656( C651 C656 ) C651_=_C657( C651 C657 ) \nC651_=_C658( C651 C658 ) C651_=_C659( C651 C659 ) C652_=_C653( C652 C653 ) C652_=_C654( C652 C654 ) C652_=_C655( C652 C655 ) C652_=_C656( C652 C656 ) \nC652_=_C657( C652 C657 ) C652_=_C658( C652 C658 ) C652_=_C659( C652 C659 ) C653_=_C654( C653 C654 ) C653_=_C655( C653 C655 ) C653_=_C656( C653 C656 ) \nC653_=_C657( C653 C657 ) C653_=_C658( C653 C658 ) C653_=_C659( C653 C659 ) C654_=_C655( C654 C655 ) C654_=_C656( C654 C656 ) C654_=_C657( C654 C657 ) \nC654_=_C658( C654 C658 ) C654_=_C659( C654 C659 ) C655_=_C656( C655 C656 ) C655_=_C657( C655 C657 ) C655_=_C658( C655 C658 ) C655_=_C659( C655 C659 ) \nC656_=_C657( C656 C657 ) C656_=_C658( C656 C658 ) C656_=_C659( C656 C659 ) C657_=_C658( C657 C658 ) C657_=_C659( C657 C659 ) C658_=_C659( C658 C659 ) \nC661_=_C665( C661 C665 ) C661_=_C784( C661 C784 ) C661_=_C874( C661 C874 ) C661_=_C931( C661 C931 ) C661_=_C958( C661 C958 ) C661_=_C959( C661 C959 ) \nC661_=_C960( C661 C960 ) C665_=_C784( C665 C784 ) C665_=_C874( C665 C874 ) C665_=_C931( C665 C931 ) C665_=_C958( C665 C958 ) C665_=_C959( C665 C959 ) \nC665_=_C960( C665 C960 ) C784_=_C874( C784 C874 ) C784_=_C931( C784 C931 ) C784_=_C958( C784 C958 ) C784_=_C959( C784 C959 ) C784_=_C960( C784 C960 ) \nC874_=_C931( C874 C931 ) C874_=_C958( C874 C958 ) C874_=_C959( C874 C959 ) C874_=_C960( C874 C960 ) C931_=_C958( C931 C958 ) C931_=_C959( C931 C959 ) \nC931_=_C960( C931 C960 ) C958_=_C959( C958 C959 ) C958_=_C960( C958 C960 ) C959_=_C960( C959 C960 ) "];106-&gt;144[label="31: C34 C64 C316 C329 C341 \nC368 C400 C473 C539 C590 C596 \nC597 C618 C637 C651 C652 C653 \nC654 C655 C656 C657 C658 C659 \nC661 C665 C784 C874 C931 C958 \nC959 C960 \n230: C34_=_C64 ,C34_=_C329 ,C34_=_C473 ,C34_=_C539 ,C34_=_C596 ,\nC34_=_C618 ,C34_=_C637 ,C34_=_C651 ,C34_=_C652 ,C34_=_C653 ,C34_=_C654 ,\nC34_=_C655 ,C34_=_C656 ,C34_=_C657 ,C34_=_C658 ,C34_=_C659 ,C64_=_C329 ,\nC64_=_C473 ,C64_=_C539 ,C64_=_C596 ,C64_=_C618 ,C64_=_C637 ,C64_=_C651 ,\nC64_=_C652 ,C64_=_C653 ,C64_=_C654 ,C64_=_C655 ,C64_=_C656 ,C64_=_C657 ,\nC64_=_C658 ,C64_=_C659 ,C316_=_C341 ,C316_=_C368 ,C316_=_C400 ,C316_=_C590 ,\nC316_=_C597 ,C316_=_C661 ,C316_=_C665 ,C316_=_C784 ,C316_=_C874 ,C316_=_C931 ,\nC316_=_C958 ,C316_=_C959 ,C316_=_C960 ,C329_=_C473 ,C329_=_C539 ,C329_=_C596 ,\nC329_=_C618 ,C329_=_C637 ,C329_=_C651 ,C329_=_C652 ,C329_=_C653 ,C329_=_C654 ,\nC329_=_C655 ,C329_=_C656 ,C329_=_C657 ,C329_=_C658 ,C329_=_C659 ,C341_=_C368 ,\nC341_=_C400 ,C341_=_C590 ,C341_=_C596 ,C341_=_C597 ,C341_=_C661 ,C341_=_C665 ,\nC341_=_C784 ,C341_=_C874 ,C341_=_C931 ,C341_=_C958 ,C341_=_C959 ,C341_=_C960 ,\nC368_=_C400 ,C368_=_C590 ,C368_=_C597 ,C368_=_C661 ,C368_=_C665 ,C368_=_C784 ,\nC368_=_C874 ,C368_=_C931 ,C368_=_C958 ,C368_=_C959 ,C368_=_C960 ,C400_=_C473 ,\nC400_=_C590 ,C400_=_C597 ,C400_=_C661 ,C400_=_C665 ,C400_=_C784</w:t>
      </w:r>
    </w:p>
    <w:p>
      <w:pPr>
        <w:pStyle w:val="PreformattedText"/>
        <w:bidi w:val="0"/>
        <w:spacing w:before="0" w:after="0"/>
        <w:jc w:val="left"/>
        <w:rPr/>
      </w:pPr>
      <w:r>
        <w:rPr/>
        <w:t xml:space="preserve"> </w:t>
      </w:r>
      <w:r>
        <w:rPr/>
        <w:t>,C400_=_C874 ,\nC400_=_C931 ,C400_=_C958 ,C400_=_C959 ,C400_=_C960 ,C473_=_C539 ,C473_=_C596 ,\nC473_=_C618 ,C473_=_C637 ,C473_=_C651 ,C473_=_C652 ,C473_=_C653 ,C473_=_C654 ,\nC473_=_C655 ,C473_=_C656 ,C473_=_C657 ,C473_=_C658 ,C473_=_C659 ,C539_=_C596 ,\nC539_=_C618 ,C539_=_C637 ,C539_=_C651 ,C539_=_C652 ,C539_=_C653 ,C539_=_C654 ,\nC539_=_C655 ,C539_=_C656 ,C539_=_C657 ,C539_=_C658 ,C539_=_C659 ,C590_=_C597 ,\nC590_=_C661 ,C590_=_C665 ,C590_=_C784 ,C590_=_C874 ,C590_=_C931 ,C590_=_C958 ,\nC590_=_C959 ,C590_=_C960 ,C596_=_C597 ,C596_=_C618 ,C596_=_C637 ,C596_=_C651 ,\nC596_=_C652 ,C596_=_C653 ,C596_=_C654 ,C596_=_C655 ,C596_=_C656 ,C596_=_C657 ,\nC596_=_C658 ,C596_=_C659 ,C597_=_C661 ,C597_=_C665 ,C597_=_C784 ,C597_=_C874 ,\nC597_=_C931 ,C597_=_C958 ,C597_=_C959 ,C597_=_C960 ,C618_=_C637 ,C618_=_C651 ,\nC618_=_C652 ,C618_=_C653 ,C618_=_C654 ,C618_=_C655 ,C618_=_C656 ,C618_=_C657 ,\nC618_=_C658 ,C618_=_C659 ,C637_=_C651 ,C637_=_C652 ,C637_=_C653 ,C637_=_C654 ,\nC637_=_C655 ,C637_=_C656 ,C637_=_C657 ,C637_=_C658 ,C637_=_C659 ,C651_=_C652 ,\nC651_=_C653 ,C651_=_C654 ,C651_=_C655 ,C651_=_C656 ,C651_=_C657 ,C651_=_C658 ,\nC651_=_C659 ,C652_=_C653 ,C652_=_C654 ,C652_=_C655 ,C652_=_C656 ,C652_=_C657 ,\nC652_=_C658 ,C652_=_C659 ,C653_=_C654 ,C653_=_C655 ,C653_=_C656 ,C653_=_C657 ,\nC653_=_C658 ,C653_=_C659 ,C654_=_C655 ,C654_=_C656 ,C654_=_C657 ,C654_=_C658 ,\nC654_=_C659 ,C655_=_C656 ,C655_=_C657 ,C655_=_C658 ,C655_=_C659 ,C656_=_C657 ,\nC656_=_C658 ,C656_=_C659 ,C657_=_C658 ,C657_=_C659 ,C658_=_C659 ,C661_=_C665 ,\nC661_=_C784 ,C661_=_C874 ,C661_=_C931 ,C661_=_C958 ,C661_=_C959 ,C661_=_C960 ,\nC665_=_C784 ,C665_=_C874 ,C665_=_C931 ,C665_=_C958 ,C665_=_C959 ,C665_=_C960 ,\nC784_=_C874 ,C784_=_C931 ,C784_=_C958 ,C784_=_C959 ,C784_=_C960 ,C874_=_C931 ,\nC874_=_C958 ,C874_=_C959 ,C874_=_C960 ,C931_=_C958 ,C931_=_C959 ,C931_=_C960 ,\nC958_=_C959 ,C958_=_C960 ,C959_=_C960 ,"];145[shape=box, label="id:145 level: 6\n50: C63 C74 C94 C101 C107 \nC133 C163 C181 C218 C231 C301 \nC385 C390 C436 C451 C455 C457 \nC489 C508 C538 C539 C540 C541 \nC542 C543 C544 C545 C546 C547 \nC548 C549 C704 C724 C772 C832 \nC856 C875 C883 C977 C995 C1022 \nC1025 C1026 C1028 C1061 C1066 C1067 \nC1071 C1090 C1139 \n474: C63_=_C74( C63 C74 ) C63_=_C94( C63 C94 ) C63_=_C218( C63 C218 ) C63_=_C390( C63 C390 ) C63_=_C457( C63 C457 ) \nC63_=_C508( C63 C508 ) C63_=_C538( C63 C538 ) C63_=_C539( C63 C539 ) C63_=_C540( C63 C540 ) C63_=_C541( C63 C541 ) C63_=_C542( C63 C542 ) \nC63_=_C543( C63 C543 ) C63_=_C544( C63 C544 ) C63_=_C545( C63 C545 ) C63_=_C546( C63 C546 ) C63_=_C547( C63 C547 ) C63_=_C548( C63 C548 ) \nC63_=_C549( C63 C549 ) C74_=_C101( C74 C101 ) C74_=_C107( C74 C107 ) C74_=_C133( C74 C133 ) C74_=_C163( C74 C163 ) C74_=_C181( C74 C181 ) \nC74_=_C231( C74 C231 ) C74_=_C301( C74 C301 ) C74_=_C385( C74 C385 ) C74_=_C436( C74 C436 ) C74_=_C451( C74 C451 ) C74_=_C455( C74 C455 ) \nC74_=_C489( C74 C489 ) C74_=_C539( C74 C539 ) C74_=_C547( C74 C547 ) C74_=_C704( C74 C704 ) C74_=_C724( C74 C724 ) C74_=_C772( C74 C772 ) \nC74_=_C832( C74 C832 ) C74_=_C856( C74 C856 ) C74_=_C875( C74 C875 ) C74_=_C883( C74 C883 ) C74_=_C977( C74 C977 ) C74_=_C995( C74 C995 ) \nC74_=_C1022( C74 C1022 ) C74_=_C1025( C74 C1025 ) C74_=_C1026( C74 C1026 ) C74_=_C1028( C74 C1028 ) C74_=_C1061( C74 C1061 ) C74_=_C1066( C74 C1066 ) \nC74_=_C1067( C74 C1067 ) C74_=_C1071( C74 C1071 ) C74_=_C1090( C74 C1090 ) C74_=_C1139( C74 C1139 ) C94_=_C101( C94 C101 ) C94_=_C218( C94 C218 ) \nC94_=_C231( C94 C231 ) C94_=_C390( C94 C390 ) C94_=_C457( C94 C457 ) C94_=_C508( C94 C508 ) C94_=_C538( C94 C538 ) C94_=_C539( C94 C539 ) \nC94_=_C540( C94 C540 ) C94_=_C541( C94 C541 ) C94_=_C542( C94 C542 ) C94_=_C543( C94 C543 ) C94_=_C544( C94 C544 ) C94_=_C545( C94 C545 ) \nC94_=_C546( C94 C546 ) C94_=_C547( C94 C547 ) C94_=_C548( C94 C548 ) C94_=_C549( C94 C549 ) C101_=_C133( C101 C133 ) C101_=_C163( C101 C163 ) \nC101_=_C231( C101 C231 ) C101_=_C301( C101 C301 ) C101_=_C436( C101 C436 ) C101_=_C451( C101 C451 ) C101_=_C489( C101 C489 ) C101_=_C547( C101 C547 ) \nC101_=_C772( C101 C772 ) C101_=_C832( C101 C832 ) C101_=_C875( C101 C875 ) C101_=_C977( C101 C977 ) C101_=_C1028( C101 C1028 ) C101_=_C1071( C101 C1071 ) \nC101_=_C1090( C101 C1090 ) C101_=_C1139( C101 C1139 ) C107_=_C181( C107 C181 ) C107_=_C218( C107 C218 ) C107_=_C385( C107 C385 ) C107_=_C455( C107 C455 ) \nC107_=_C539( C107 C539 ) C107_=_C547( C107 C547 ) C107_=_C704( C107 C704 ) C107_=_C724( C107 C724 ) C107_=_C856( C107 C856 ) C107_=_C883( C107 C883 ) \nC107_=_C995( C107 C995 ) C107_=_C1022( C107 C1022 ) C107_=_C1025( C107 C1025 ) C107_=_C1026( C107 C1026 ) C107_=_C1061( C107 C1061 ) C107_=_C1066( C107 C1066 ) \nC107_=_C1067( C107 C1067 ) C133_=_C163( C133 C163 ) C133_=_C231( C133 C231 ) C133_=_C301( C133 C301 ) C133_=_C436( C133 C436 ) C133_=_C451( C133 C451 ) \nC133_=_C489( C133 C489 ) C133_=_C545( C133 C545 ) C133_=_C547( C133 C547 ) C133_=_C772( C133 C772 ) C133_=_C832( C133 C832 ) C133_=_C875( C133 C875 ) \nC133_=_C977( C133 C977 ) C133_=_C1028( C133 C1028 ) C133_=_C1071( C133 C1071 ) C133_=_C1090( C133 C1090 ) C133_=_C1139( C133 C1139 ) C163_=_C231( C163 C231 ) \nC163_=_C301( C163 C301 ) C163_=_C436( C163 C436 ) C163_=_C451( C163 C451 ) C163_=_C489( C163 C489 ) C163_=_C547( C163 C547 ) C163_=_C772( C163 C772 ) \nC163_=_C832( C163 C832 ) C163_=_C875( C163 C875 ) C163_=_C883( C163 C883 ) C163_=_C977( C163 C977 ) C163_=_C995( C163 C995 ) C163_=_C1028( C163 C1028 ) \nC163_=_C1071( C163 C1071 ) C163_=_C1090( C163 C1090 ) C163_=_C1139( C163 C1139 ) C181_=_C385( C181 C385 ) C181_=_C455( C181 C455 ) C181_=_C539( C181 C539 ) \nC181_=_C547( C181 C547 ) C181_=_C704( C181 C704 ) C181_=_C724( C181 C724 ) C181_=_C856( C181 C856 ) C181_=_C883( C181 C883 ) C181_=_C995( C181 C995 ) \nC181_=_C1022( C181 C1022 ) C181_=_C1025( C181 C1025 ) C181_=_C1026( C181 C1026 ) C181_=_C1061( C181 C1061 ) C181_=_C1066( C181 C1066 ) C181_=_C1067( C181 C1067 ) \nC218_=_C390( C218 C390 ) C218_=_C457( C218 C457 ) C218_=_C508( C218 C508 ) C218_=_C538( C218 C538 ) C218_=_C539( C218 C539 ) C218_=_C540( C218 C540 ) \nC218_=_C541( C218 C541 ) C218_=_C542( C218 C542 ) C218_=_C543( C218 C543 ) C218_=_C544( C218 C544 ) C218_=_C545( C218 C545 ) C218_=_C546( C218 C546 ) \nC218_=_C547( C218 C547 ) C218_=_C548( C218 C548 ) C218_=_C549( C218 C549 ) C218_=_C1025( C218 C1025 ) C218_=_C1026( C218 C1026 ) C218_=_C1028( C218 C1028 ) \nC231_=_C301( C231 C301 ) C231_=_C436( C231 C436 ) C231_=_C451( C231 C451 ) C231_=_C489( C231 C489 ) C231_=_C547( C231 C547 ) C231_=_C772( C231 C772 ) \nC231_=_C832( C231 C832 ) C231_=_C875( C231 C875 ) C231_=_C977( C231 C977 ) C231_=_C1028( C231 C1028 ) C231_=_C1071( C231 C1071 ) C231_=_C1090( C231 C1090 ) \nC231_=_C1139( C231 C1139 ) C301_=_C436( C301 C436 ) C301_=_C451( C301 C451 ) C301_=_C489( C301 C489 ) C301_=_C547( C301 C547 ) C301_=_C772( C301 C772 ) \nC301_=_C832( C301 C832 ) C301_=_C875( C301 C875 ) C301_=_C977( C301 C977 ) C301_=_C1028( C301 C1028 ) C301_=_C1071( C301 C1071 ) C301_=_C1090( C301 C1090 ) \nC301_=_C1139( C301 C1139 ) C385_=_C455( C385 C455 ) C385_=_C539( C385 C539 ) C385_=_C547( C385 C547 ) C385_=_C704( C385 C704 ) C385_=_C724( C385 C724 ) \nC385_=_C856( C385 C856 ) C385_=_C883( C385 C883 ) C385_=_C995( C385 C995 ) C385_=_C1022( C385 C1022 ) C385_=_C1025( C385 C1025 ) C385_=_C1026( C385 C1026 ) \nC385_=_C1061( C385 C1061 ) C385_=_C1066( C385 C1066 ) C385_=_C1067( C385 C1067 ) C390_=_C457( C390 C457 ) C390_=_C508( C390 C508 ) C390_=_C538( C390 C538 ) \nC390_=_C539( C390 C539 ) C390_=_C540( C390 C540 ) C390_=_C541( C390 C541 ) C390_=_C542( C390 C542 ) C390_=_C543( C390 C543 ) C390_=_C544( C390 C544 ) \nC390_=_C545( C390 C545 ) C390_=_C546( C390 C546 ) C390_=_C547( C390 C547 ) C390_=_C548( C390 C548 ) C390_=_C549( C390 C549 ) C436_=_C451( C436 C451 ) \nC436_=_C489( C436 C489 ) C436_=_C547( C436 C547 ) C436_=_C772( C436 C772 ) C436_=_C832( C436 C832 ) C436_=_C875( C436 C875 ) C436_=_C977( C436 C977 ) \nC436_=_C1028( C436 C1028 ) C436_=_C1071( C436 C1071 ) C436_=_C1090( C436 C1090 ) C436_=_C1139( C436 C1139 ) C451_=_C455( C451 C455 ) C451_=_C489( C451 C489 ) \nC451_=_C547( C451 C547 ) C451_=_C772( C451 C772 ) C451_=_C832( C451 C832 ) C451_=_C856( C451 C856 ) C451_=_C875( C451 C875 ) C451_=_C977( C451 C977 ) \nC451_=_C1028( C451 C1028 ) C451_=_C1071( C451 C1071 ) C451_=_C1090( C451 C1090 ) C451_=_C1139( C451 C1139 ) C455_=_C539( C455 C539 ) C455_=_C547( C455 C547 ) \nC455_=_C704( C455 C704 ) C455_=_C724( C455 C724 ) C455_=_C856( C455 C856 ) C455_=_C883( C455 C883 ) C455_=_C995( C455 C995 ) C455_=_C1022( C455 C1022 ) \nC455_=_C1025( C455 C1025 ) C455_=_C1026( C455 C1026 ) C455_=_C1061( C455 C1061 ) C455_=_C1066( C455 C1066 ) C455_=_C1067( C455 C1067 ) C457_=_C508( C457 C508 ) \nC457_=_C538( C457 C538 ) C457_=_C539( C457 C539 ) C457_=_C540( C457 C540 ) C457_=_C541( C457 C541 ) C457_=_C542( C457 C542 ) C457_=_C543( C457 C543 ) \nC457_=_C544( C457 C544 ) C457_=_C545( C457 C545 ) C457_=_C546( C457 C546 ) C457_=_C547( C457 C547 ) C457_=_C548( C457 C548 ) C457_=_C549( C457 C549 ) \nC489_=_C547( C489 C547 ) C489_=_C772( C489 C772 ) C489_=_C832( C489 C832 ) C489_=_C875( C489 C875 ) C489_=_C977( C489 C977 ) C489_=_C1028( C489 C1028 ) \nC489_=_C1071( C489 C1071 ) C489_=_C1090( C489 C1090 ) C489_=_C1139( C489 C1139 ) C508_=_C538( C508 C538 ) C508_=_C539( C508 C539 ) C508_=_C540( C508 C540 ) \nC508_=_C541( C508 C541 ) C508_=_C542( C508 C542 ) C508_=_C543( C508 C543 ) C508_=_C544( C508 C544 ) C508_=_C545( C508 C545 ) C508_=_C546( C508 C546 ) \nC508_=_C547( C508 C547 ) C508_=_C548( C508 C548 ) C508_=_C549( C508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w:t>
      </w:r>
    </w:p>
    <w:p>
      <w:pPr>
        <w:pStyle w:val="PreformattedText"/>
        <w:bidi w:val="0"/>
        <w:spacing w:before="0" w:after="0"/>
        <w:jc w:val="left"/>
        <w:rPr/>
      </w:pPr>
      <w:r>
        <w:rPr/>
        <w:t xml:space="preserve"> </w:t>
      </w:r>
      <w:r>
        <w:rPr/>
        <w:t>C539 C542 ) C539_=_C543( C539 C543 ) \nC539_=_C544( C539 C544 ) C539_=_C545( C539 C545 ) C539_=_C546( C539 C546 ) C539_=_C547( C539 C547 ) C539_=_C548( C539 C548 ) C539_=_C549( C539 C549 ) \nC539_=_C704( C539 C704 ) C539_=_C724( C539 C724 ) C539_=_C856( C539 C856 ) C539_=_C883( C539 C883 ) C539_=_C995( C539 C995 ) C539_=_C1022( C539 C1022 ) \nC539_=_C1025( C539 C1025 ) C539_=_C1026( C539 C1026 ) C539_=_C1061( C539 C1061 ) C539_=_C1066( C539 C1066 ) C539_=_C1067( C539 C1067 ) C540_=_C541( C540 C541 ) \nC540_=_C542( C540 C542 ) C540_=_C543( C540 C543 ) C540_=_C544( C540 C544 ) C540_=_C545( C540 C545 ) C540_=_C546( C540 C546 ) C540_=_C547( C540 C547 ) \nC540_=_C548( C540 C548 ) C540_=_C549( C540 C549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3_=_C544( C543 C544 ) \nC543_=_C545( C543 C545 ) C543_=_C546( C543 C546 ) C543_=_C547( C543 C547 ) C543_=_C548( C543 C548 ) C543_=_C549( C543 C549 ) C544_=_C545( C544 C545 ) \nC544_=_C546( C544 C546 ) C544_=_C547( C544 C547 ) C544_=_C548( C544 C548 ) C544_=_C549( C544 C549 ) C545_=_C546( C545 C546 ) C545_=_C547( C545 C547 ) \nC545_=_C548( C545 C548 ) C545_=_C549( C545 C549 ) C546_=_C547( C546 C547 ) C546_=_C548( C546 C548 ) C546_=_C549( C546 C549 ) C546_=_C977( C546 C977 ) \nC547_=_C548( C547 C548 ) C547_=_C549( C547 C549 ) C547_=_C704( C547 C704 ) C547_=_C724( C547 C724 ) C547_=_C772( C547 C772 ) C547_=_C832( C547 C832 ) \nC547_=_C856( C547 C856 ) C547_=_C875( C547 C875 ) C547_=_C883( C547 C883 ) C547_=_C977( C547 C977 ) C547_=_C995( C547 C995 ) C547_=_C1022( C547 C1022 ) \nC547_=_C1025( C547 C1025 ) C547_=_C1026( C547 C1026 ) C547_=_C1028( C547 C1028 ) C547_=_C1061( C547 C1061 ) C547_=_C1066( C547 C1066 ) C547_=_C1067( C547 C1067 ) \nC547_=_C1071( C547 C1071 ) C547_=_C1090( C547 C1090 ) C547_=_C1139( C547 C1139 ) C548_=_C549( C548 C549 ) C548_=_C1026( C548 C1026 ) C548_=_C1066( C548 C1066 ) \nC704_=_C724( C704 C724 ) C704_=_C856( C704 C856 ) C704_=_C883( C704 C883 ) C704_=_C995( C704 C995 ) C704_=_C1022( C704 C1022 ) C704_=_C1025( C704 C1025 ) \nC704_=_C1026( C704 C1026 ) C704_=_C1061( C704 C1061 ) C704_=_C1066( C704 C1066 ) C704_=_C1067( C704 C1067 ) C724_=_C856( C724 C856 ) C724_=_C883( C724 C883 ) \nC724_=_C995( C724 C995 ) C724_=_C1022( C724 C1022 ) C724_=_C1025( C724 C1025 ) C724_=_C1026( C724 C1026 ) C724_=_C1061( C724 C1061 ) C724_=_C1066( C724 C1066 ) \nC724_=_C1067( C724 C1067 ) C772_=_C832( C772 C832 ) C772_=_C875( C772 C875 ) C772_=_C977( C772 C977 ) C772_=_C1028( C772 C1028 ) C772_=_C1071( C772 C1071 ) \nC772_=_C1090( C772 C1090 ) C772_=_C1139( C772 C1139 ) C832_=_C875( C832 C875 ) C832_=_C977( C832 C977 ) C832_=_C1028( C832 C1028 ) C832_=_C1071( C832 C1071 ) \nC832_=_C1090( C832 C1090 ) C832_=_C1139( C832 C1139 ) C856_=_C883( C856 C883 ) C856_=_C995( C856 C995 ) C856_=_C1022( C856 C1022 ) C856_=_C1025( C856 C1025 ) \nC856_=_C1026( C856 C1026 ) C856_=_C1061( C856 C1061 ) C856_=_C1066( C856 C1066 ) C856_=_C1067( C856 C1067 ) C875_=_C977( C875 C977 ) C875_=_C1028( C875 C1028 ) \nC875_=_C1071( C875 C1071 ) C875_=_C1090( C875 C1090 ) C875_=_C1139( C875 C1139 ) C883_=_C995( C883 C995 ) C883_=_C1022( C883 C1022 ) C883_=_C1025( C883 C1025 ) \nC883_=_C1026( C883 C1026 ) C883_=_C1061( C883 C1061 ) C883_=_C1066( C883 C1066 ) C883_=_C1067( C883 C1067 ) C977_=_C1028( C977 C1028 ) C977_=_C1071( C977 C1071 ) \nC977_=_C1090( C977 C1090 ) C977_=_C1139( C977 C1139 ) C995_=_C1022( C995 C1022 ) C995_=_C1025( C995 C1025 ) C995_=_C1026( C995 C1026 ) C995_=_C1061( C995 C1061 ) \nC995_=_C1066( C995 C1066 ) C995_=_C1067( C995 C1067 ) C1022_=_C1025( C1022 C1025 ) C1022_=_C1026( C1022 C1026 ) C1022_=_C1061( C1022 C1061 ) C1022_=_C1066( C1022 C1066 ) \nC1022_=_C1067( C1022 C1067 ) C1025_=_C1026( C1025 C1026 ) C1025_=_C1028( C1025 C1028 ) C1025_=_C1061( C1025 C1061 ) C1025_=_C1066( C1025 C1066 ) C1025_=_C1067( C1025 C1067 ) \nC1026_=_C1028( C1026 C1028 ) C1026_=_C1061( C1026 C1061 ) C1026_=_C1066( C1026 C1066 ) C1026_=_C1067( C1026 C1067 ) C1028_=_C1071( C1028 C1071 ) C1028_=_C1090( C1028 C1090 ) \nC1028_=_C1139( C1028 C1139 ) C1061_=_C1066( C1061 C1066 ) C1061_=_C1067( C1061 C1067 ) C1066_=_C1067( C1066 C1067 ) C1071_=_C1090( C1071 C1090 ) C1071_=_C1139( C1071 C1139 ) \nC1090_=_C1139( C1090 C1139 ) "];106-&gt;145[label="49: C63 C74 C94 C101 C107 \nC133 C163 C181 C218 C231 C301 \nC385 C390 C436 C451 C455 C457 \nC489 C508 C538 C539 C540 C541 \nC542 C543 C544 C545 C546 C548 \nC549 C704 C724 C772 C832 C856 \nC875 C883 C977 C995 C1022 C1025 \nC1026 C1028 C1061 C1066 C1067 C1071 \nC1090 C1139 \n425: C63_=_C74 ,C63_=_C94 ,C63_=_C218 ,C63_=_C390 ,C63_=_C457 ,\nC63_=_C508 ,C63_=_C538 ,C63_=_C539 ,C63_=_C540 ,C63_=_C541 ,C63_=_C542 ,\nC63_=_C543 ,C63_=_C544 ,C63_=_C545 ,C63_=_C546 ,C63_=_C548 ,C63_=_C549 ,\nC74_=_C101 ,C74_=_C107 ,C74_=_C133 ,C74_=_C163 ,C74_=_C181 ,C74_=_C231 ,\nC74_=_C301 ,C74_=_C385 ,C74_=_C436 ,C74_=_C451 ,C74_=_C455 ,C74_=_C489 ,\nC74_=_C539 ,C74_=_C704 ,C74_=_C724 ,C74_=_C772 ,C74_=_C832 ,C74_=_C856 ,\nC74_=_C875 ,C74_=_C883 ,C74_=_C977 ,C74_=_C995 ,C74_=_C1022 ,C74_=_C1025 ,\nC74_=_C1026 ,C74_=_C1028 ,C74_=_C1061 ,C74_=_C1066 ,C74_=_C1067 ,C74_=_C1071 ,\nC74_=_C1090 ,C74_=_C1139 ,C94_=_C101 ,C94_=_C218 ,C94_=_C231 ,C94_=_C390 ,\nC94_=_C457 ,C94_=_C508 ,C94_=_C538 ,C94_=_C539 ,C94_=_C540 ,C94_=_C541 ,\nC94_=_C542 ,C94_=_C543 ,C94_=_C544 ,C94_=_C545 ,C94_=_C546 ,C94_=_C548 ,\nC94_=_C549 ,C101_=_C133 ,C101_=_C163 ,C101_=_C231 ,C101_=_C301 ,C101_=_C436 ,\nC101_=_C451 ,C101_=_C489 ,C101_=_C772 ,C101_=_C832 ,C101_=_C875 ,C101_=_C977 ,\nC101_=_C1028 ,C101_=_C1071 ,C101_=_C1090 ,C101_=_C1139 ,C107_=_C181 ,C107_=_C218 ,\nC107_=_C385 ,C107_=_C455 ,C107_=_C539 ,C107_=_C704 ,C107_=_C724 ,C107_=_C856 ,\nC107_=_C883 ,C107_=_C995 ,C107_=_C1022 ,C107_=_C1025 ,C107_=_C1026 ,C107_=_C1061 ,\nC107_=_C1066 ,C107_=_C1067 ,C133_=_C163 ,C133_=_C231 ,C133_=_C301 ,C133_=_C436 ,\nC133_=_C451 ,C133_=_C489 ,C133_=_C545 ,C133_=_C772 ,C133_=_C832 ,C133_=_C875 ,\nC133_=_C977 ,C133_=_C1028 ,C133_=_C1071 ,C133_=_C1090 ,C133_=_C1139 ,C163_=_C231 ,\nC163_=_C301 ,C163_=_C436 ,C163_=_C451 ,C163_=_C489 ,C163_=_C772 ,C163_=_C832 ,\nC163_=_C875 ,C163_=_C883 ,C163_=_C977 ,C163_=_C995 ,C163_=_C1028 ,C163_=_C1071 ,\nC163_=_C1090 ,C163_=_C1139 ,C181_=_C385 ,C181_=_C455 ,C181_=_C539 ,C181_=_C704 ,\nC181_=_C724 ,C181_=_C856 ,C181_=_C883 ,C181_=_C995 ,C181_=_C1022 ,C181_=_C1025 ,\nC181_=_C1026 ,C181_=_C1061 ,C181_=_C1066 ,C181_=_C1067 ,C218_=_C390 ,C218_=_C457 ,\nC218_=_C508 ,C218_=_C538 ,C218_=_C539 ,C218_=_C540 ,C218_=_C541 ,C218_=_C542 ,\nC218_=_C543 ,C218_=_C544 ,C218_=_C545 ,C218_=_C546 ,C218_=_C548 ,C218_=_C549 ,\nC218_=_C1025 ,C218_=_C1026 ,C218_=_C1028 ,C231_=_C301 ,C231_=_C436 ,C231_=_C451 ,\nC231_=_C489 ,C231_=_C772 ,C231_=_C832 ,C231_=_C875 ,C231_=_C977 ,C231_=_C1028 ,\nC231_=_C1071 ,C231_=_C1090 ,C231_=_C1139 ,C301_=_C436 ,C301_=_C451 ,C301_=_C489 ,\nC301_=_C772 ,C301_=_C832 ,C301_=_C875 ,C301_=_C977 ,C301_=_C1028 ,C301_=_C1071 ,\nC301_=_C1090 ,C301_=_C1139 ,C385_=_C455 ,C385_=_C539 ,C385_=_C704 ,C385_=_C724 ,\nC385_=_C856 ,C385_=_C883 ,C385_=_C995 ,C385_=_C1022 ,C385_=_C1025 ,C385_=_C1026 ,\nC385_=_C1061 ,C385_=_C1066 ,C385_=_C1067 ,C390_=_C457 ,C390_=_C508 ,C390_=_C538 ,\nC390_=_C539 ,C390_=_C540 ,C390_=_C541 ,C390_=_C542 ,C390_=_C543 ,C390_=_C544 ,\nC390_=_C545 ,C390_=_C546 ,C390_=_C548 ,C390_=_C549 ,C436_=_C451 ,C436_=_C489 ,\nC436_=_C772 ,C436_=_C832 ,C436_=_C875 ,C436_=_C977 ,C436_=_C1028 ,C436_=_C1071 ,\nC436_=_C1090 ,C436_=_C1139 ,C451_=_C455 ,C451_=_C489 ,C451_=_C772 ,C451_=_C832 ,\nC451_=_C856 ,C451_=_C875 ,C451_=_C977 ,C451_=_C1028 ,C451_=_C1071 ,C451_=_C1090 ,\nC451_=_C1139 ,C455_=_C539 ,C455_=_C704 ,C455_=_C724 ,C455_=_C856 ,C455_=_C883 ,\nC455_=_C995 ,C455_=_C1022 ,C455_=_C1025 ,C455_=_C1026 ,C455_=_C1061 ,C455_=_C1066 ,\nC455_=_C1067 ,C457_=_C508 ,C457_=_C538 ,C457_=_C539 ,C457_=_C540 ,C457_=_C541 ,\nC457_=_C542 ,C457_=_C543 ,C457_=_C544 ,C457_=_C545 ,C457_=_C546 ,C457_=_C548 ,\nC457_=_C549 ,C489_=_C772 ,C489_=_C832 ,C489_=_C875 ,C489_=_C977 ,C489_=_C1028 ,\nC489_=_C1071 ,C489_=_C1090 ,C489_=_C1139 ,C508_=_C538 ,C508_=_C539 ,C508_=_C540 ,\nC508_=_C541 ,C508_=_C542 ,C508_=_C543 ,C508_=_C544 ,C508_=_C545 ,C508_=_C546 ,\nC508_=_C548 ,C508_=_C549 ,C538_=_C539 ,C538_=_C540 ,C538_=_C541 ,C538_=_C542 ,\nC538_=_C543 ,C538_=_C544 ,C538_=_C545 ,C538_=_C546 ,C538_=_C548 ,C538_=_C549 ,\nC539_=_C540 ,C539_=_C541 ,C539_=_C542 ,C539_=_C543 ,C539_=_C544 ,C539_=_C545 ,\nC539_=_C546 ,C539_=_C548 ,C539_=_C549 ,C539_=_C704 ,C539_=_C724 ,C539_=_C856 ,\nC539_=_C883 ,C539_=_C995 ,C539_=_C1022 ,C539_=_C1025 ,C539_=_C1026 ,C539_=_C1061 ,\nC539_=_C1066 ,C539_=_C1067 ,C540_=_C541 ,C540_=_C542 ,C540_=_C543 ,C540_=_C544 ,\nC540_=_C545 ,C540_=_C546 ,C540_=_C548 ,C540_=_C549 ,C541_=_C542 ,C541_=_C543 ,\nC541_=_C544 ,C541_=_C545 ,C541_=_C546 ,C541_=_C548 ,C541_=_C549 ,C542_=_C543 ,\nC542_=_C544 ,C542_=_C545 ,C542_=_C546 ,C542_=_C548 ,C542_=_C549 ,C543_=_C544 ,\nC543_=_C545 ,C543_=_C546 ,C543_=_C548 ,C543_=_C549 ,C544_=_C545 ,C544_=_C546 ,\nC544_=_C548 ,C544_=_C549 ,C545_=_C546 ,C545_=_C548 ,C545_=_C549 ,C546_=_C548 ,\nC546_=_C549 ,C546_=_C977 ,C548_=_C549 ,C548_=_C1026 ,C548_=_C1066 ,C704_=_C724 ,\nC704_=_C856 ,C704_=_C883 ,C704_=_C995 ,C704_=_C1022 ,C704_=_C1025 ,C704_=_C1026 ,\nC704_=_C1061 ,C704_=_C1066 ,C704_=_C1067 ,C724_=_C856 ,C724_=_C883 ,C724_=_C995 ,\nC724_=_C1022 ,C724_=_C1025 ,C724_=_C1026 ,C724_=_C1061 ,C724_=_C1066 ,C724_=_C1067 ,\nC772_=_C832 ,C772_=_C875 ,C772_=_C977 ,C772_=_C1028 ,C772_=_C1071 ,C772_=_C1090 ,\nC772_=_C1139 ,C832_=_C875 ,C832_=_C977 ,C832_=_C1028 ,C832_=_C1071 ,C832_=_C1090 ,\nC832_=_C1139 ,C856_=_C883 ,C856_=_C995 ,C856_=_C1022 ,C856_=_C1025 ,C856_=_C1026 ,\nC856_=_C1061</w:t>
      </w:r>
    </w:p>
    <w:p>
      <w:pPr>
        <w:pStyle w:val="PreformattedText"/>
        <w:bidi w:val="0"/>
        <w:spacing w:before="0" w:after="0"/>
        <w:jc w:val="left"/>
        <w:rPr/>
      </w:pPr>
      <w:r>
        <w:rPr/>
        <w:t xml:space="preserve"> </w:t>
      </w:r>
      <w:r>
        <w:rPr/>
        <w:t>,C856_=_C1066 ,C856_=_C1067 ,C875_=_C977 ,C875_=_C1028 ,C875_=_C1071 ,\nC875_=_C1090 ,C875_=_C1139 ,C883_=_C995 ,C883_=_C1022 ,C883_=_C1025 ,C883_=_C1026 ,\nC883_=_C1061 ,C883_=_C1066 ,C883_=_C1067 ,C977_=_C1028 ,C977_=_C1071 ,C977_=_C1090 ,\nC977_=_C1139 ,C995_=_C1022 ,C995_=_C1025 ,C995_=_C1026 ,C995_=_C1061 ,C995_=_C1066 ,\nC995_=_C1067 ,C1022_=_C1025 ,C1022_=_C1026 ,C1022_=_C1061 ,C1022_=_C1066 ,C1022_=_C1067 ,\nC1025_=_C1026 ,C1025_=_C1028 ,C1025_=_C1061 ,C1025_=_C1066 ,C1025_=_C1067 ,C1026_=_C1028 ,\nC1026_=_C1061 ,C1026_=_C1066 ,C1026_=_C1067 ,C1028_=_C1071 ,C1028_=_C1090 ,C1028_=_C1139 ,\nC1061_=_C1066 ,C1061_=_C1067 ,C1066_=_C1067 ,C1071_=_C1090 ,C1071_=_C1139 ,C1090_=_C1139 ,"];146[shape=box, label="id:146 level: 6\n73: C18 C25 C65 C112 C151 \nC273 C292 C353 C358 C361 C387 \nC391 C421 C422 C432 C445 C446 \nC447 C448 C449 C450 C451 C452 \nC453 C454 C455 C456 C470 C511 \nC515 C538 C574 C581 C582 C583 \nC584 C585 C586 C587 C590 C591 \nC593 C594 C595 C663 C683 C688 \nC712 C716 C760 C778 C794 C800 \nC802 C818 C821 C840 C846 C855 \nC856 C857 C858 C859 C896 C905 \nC916 C927 C941 C996 C1033 C1058 \nC1113 C1125 \n612: C18_=_C25( C18 C25 ) C18_=_C65( C18 C65 ) C18_=_C292( C18 C292 ) C18_=_C450( C18 C450 ) C18_=_C451( C18 C451 ) \nC18_=_C511( C18 C511 ) C18_=_C587( C18 C587 ) C18_=_C663( C18 C663 ) C18_=_C794( C18 C794 ) C18_=_C802( C18 C802 ) C18_=_C840( C18 C840 ) \nC18_=_C855( C18 C855 ) C18_=_C856( C18 C856 ) C18_=_C857( C18 C857 ) C18_=_C858( C18 C858 ) C18_=_C859( C18 C859 ) C25_=_C358( C25 C358 ) \nC25_=_C515( C25 C515 ) C25_=_C538( C25 C538 ) C25_=_C574( C25 C574 ) C25_=_C581( C25 C581 ) C25_=_C683( C25 C683 ) C25_=_C778( C25 C778 ) \nC25_=_C794( C25 C794 ) C25_=_C818( C25 C818 ) C25_=_C821( C25 C821 ) C25_=_C846( C25 C846 ) C25_=_C905( C25 C905 ) C25_=_C996( C25 C996 ) \nC25_=_C1058( C25 C1058 ) C65_=_C292( C65 C292 ) C65_=_C450( C65 C450 ) C65_=_C451( C65 C451 ) C65_=_C511( C65 C511 ) C65_=_C587( C65 C587 ) \nC65_=_C663( C65 C663 ) C65_=_C794( C65 C794 ) C65_=_C802( C65 C802 ) C65_=_C840( C65 C840 ) C65_=_C855( C65 C855 ) C65_=_C856( C65 C856 ) \nC65_=_C857( C65 C857 ) C65_=_C858( C65 C858 ) C65_=_C859( C65 C859 ) C65_=_C927( C65 C927 ) C112_=_C353( C112 C353 ) C112_=_C361( C112 C361 ) \nC112_=_C387( C112 C387 ) C112_=_C421( C112 C421 ) C112_=_C422( C112 C422 ) C112_=_C432( C112 C432 ) C112_=_C445( C112 C445 ) C112_=_C446( C112 C446 ) \nC112_=_C447( C112 C447 ) C112_=_C448( C112 C448 ) C112_=_C449( C112 C449 ) C112_=_C450( C112 C450 ) C112_=_C451( C112 C451 ) C112_=_C452( C112 C452 ) \nC112_=_C453( C112 C453 ) C112_=_C454( C112 C454 ) C112_=_C455( C112 C455 ) C112_=_C456( C112 C456 ) C151_=_C273( C151 C273 ) C151_=_C387( C151 C387 ) \nC151_=_C450( C151 C450 ) C151_=_C688( C151 C688 ) C151_=_C712( C151 C712 ) C151_=_C716( C151 C716 ) C151_=_C760( C151 C760 ) C151_=_C800( C151 C800 ) \nC151_=_C896( C151 C896 ) C151_=_C916( C151 C916 ) C151_=_C927( C151 C927 ) C151_=_C941( C151 C941 ) C151_=_C1033( C151 C1033 ) C151_=_C1113( C151 C1113 ) \nC151_=_C1125( C151 C1125 ) C273_=_C387( C273 C387 ) C273_=_C450( C273 C450 ) C273_=_C688( C273 C688 ) C273_=_C712( C273 C712 ) C273_=_C716( C273 C716 ) \nC273_=_C760( C273 C760 ) C273_=_C800( C273 C800 ) C273_=_C896( C273 C896 ) C273_=_C916( C273 C916 ) C273_=_C927( C273 C927 ) C273_=_C941( C273 C941 ) \nC273_=_C1033( C273 C1033 ) C273_=_C1113( C273 C1113 ) C273_=_C1125( C273 C1125 ) C292_=_C450( C292 C450 ) C292_=_C451( C292 C451 ) C292_=_C511( C292 C511 ) \nC292_=_C587( C292 C587 ) C292_=_C663( C292 C663 ) C292_=_C794( C292 C794 ) C292_=_C800( C292 C800 ) C292_=_C802( C292 C802 ) C292_=_C840( C292 C840 ) \nC292_=_C855( C292 C855 ) C292_=_C856( C292 C856 ) C292_=_C857( C292 C857 ) C292_=_C858( C292 C858 ) C292_=_C859( C292 C859 ) C353_=_C358( C353 C358 ) \nC353_=_C361( C353 C361 ) C353_=_C421( C353 C421 ) C353_=_C422( C353 C422 ) C353_=_C432( C353 C432 ) C353_=_C445( C353 C445 ) C353_=_C446( C353 C446 ) \nC353_=_C447( C353 C447 ) C353_=_C448( C353 C448 ) C353_=_C449( C353 C449 ) C353_=_C450( C353 C450 ) C353_=_C451( C353 C451 ) C353_=_C452( C353 C452 ) \nC353_=_C453( C353 C453 ) C353_=_C454( C353 C454 ) C353_=_C455( C353 C455 ) C353_=_C456( C353 C456 ) C353_=_C591( C353 C591 ) C358_=_C515( C358 C515 ) \nC358_=_C538( C358 C538 ) C358_=_C574( C358 C574 ) C358_=_C581( C358 C581 ) C358_=_C683( C358 C683 ) C358_=_C778( C358 C778 ) C358_=_C818( C358 C818 ) \nC358_=_C821( C358 C821 ) C358_=_C846( C358 C846 ) C358_=_C905( C358 C905 ) C358_=_C996( C358 C996 ) C358_=_C1058( C358 C1058 ) C361_=_C421( C361 C421 ) \nC361_=_C422( C361 C422 ) C361_=_C432( C361 C432 ) C361_=_C445( C361 C445 ) C361_=_C446( C361 C446 ) C361_=_C447( C361 C447 ) C361_=_C448( C361 C448 ) \nC361_=_C449( C361 C449 ) C361_=_C450( C361 C450 ) C361_=_C451( C361 C451 ) C361_=_C452( C361 C452 ) C361_=_C453( C361 C453 ) C361_=_C454( C361 C454 ) \nC361_=_C455( C361 C455 ) C361_=_C456( C361 C456 ) C361_=_C593( C361 C593 ) C387_=_C450( C387 C450 ) C387_=_C688( C387 C688 ) C387_=_C712( C387 C712 ) \nC387_=_C716( C387 C716 ) C387_=_C760( C387 C760 ) C387_=_C800( C387 C800 ) C387_=_C896( C387 C896 ) C387_=_C916( C387 C916 ) C387_=_C927( C387 C927 ) \nC387_=_C941( C387 C941 ) C387_=_C1033( C387 C1033 ) C387_=_C1113( C387 C1113 ) C387_=_C1125( C387 C1125 ) C391_=_C470( C391 C470 ) C391_=_C538( C391 C538 ) \nC391_=_C574( C391 C574 ) C391_=_C581( C391 C581 ) C391_=_C582( C391 C582 ) C391_=_C583( C391 C583 ) C391_=_C584( C391 C584 ) C391_=_C585( C391 C585 ) \nC391_=_C586( C391 C586 ) C391_=_C587( C391 C587 ) C391_=_C590( C391 C590 ) C391_=_C591( C391 C591 ) C391_=_C593( C391 C593 ) C391_=_C594( C391 C594 ) \nC391_=_C595( C391 C595 ) C421_=_C422( C421 C422 ) C421_=_C432( C421 C432 ) C421_=_C445( C421 C445 ) C421_=_C446( C421 C446 ) C421_=_C447( C421 C447 ) \nC421_=_C448( C421 C448 ) C421_=_C449( C421 C449 ) C421_=_C450( C421 C450 ) C421_=_C451( C421 C451 ) C421_=_C452( C421 C452 ) C421_=_C453( C421 C453 ) \nC421_=_C454( C421 C454 ) C421_=_C455( C421 C455 ) C421_=_C456( C421 C456 ) C422_=_C432( C422 C432 ) C422_=_C445( C422 C445 ) C422_=_C446( C422 C446 ) \nC422_=_C447( C422 C447 ) C422_=_C448( C422 C448 ) C422_=_C449( C422 C449 ) C422_=_C450( C422 C450 ) C422_=_C451( C422 C451 ) C422_=_C452( C422 C452 ) \nC422_=_C453( C422 C453 ) C422_=_C454( C422 C454 ) C422_=_C455( C422 C455 ) C422_=_C456( C422 C456 ) C422_=_C587( C422 C587 ) C432_=_C445( C432 C445 ) \nC432_=_C446( C432 C446 ) C432_=_C447( C432 C447 ) C432_=_C448( C432 C448 ) C432_=_C449( C432 C449 ) C432_=_C450( C432 C450 ) C432_=_C451( C432 C451 ) \nC432_=_C452( C432 C452 ) C432_=_C453( C432 C453 ) C432_=_C454( C432 C454 ) C432_=_C455( C432 C455 ) C432_=_C456( C432 C456 ) C432_=_C582( C432 C582 ) \nC445_=_C446( C445 C446 ) C445_=_C447( C445 C447 ) C445_=_C448( C445 C448 ) C445_=_C449( C445 C449 ) C445_=_C450( C445 C450 ) C445_=_C451( C445 C451 ) \nC445_=_C452( C445 C452 ) C445_=_C453( C445 C453 ) C445_=_C454( C445 C454 ) C445_=_C455( C445 C455 ) C445_=_C456( C445 C456 ) C446_=_C447( C446 C447 ) \nC446_=_C448( C446 C448 ) C446_=_C449( C446 C449 ) C446_=_C450( C446 C450 ) C446_=_C451( C446 C451 ) C446_=_C452( C446 C452 ) C446_=_C453( C446 C453 ) \nC446_=_C454( C446 C454 ) C446_=_C455( C446 C455 ) C446_=_C456( C446 C456 ) C446_=_C663( C446 C663 ) C447_=_C448( C447 C448 ) C447_=_C449( C447 C449 ) \nC447_=_C450( C447 C450 ) C447_=_C451( C447 C451 ) C447_=_C452( C447 C452 ) C447_=_C453( C447 C453 ) C447_=_C454( C447 C454 ) C447_=_C455( C447 C455 ) \nC447_=_C456( C447 C456 ) C447_=_C857( C447 C857 ) C447_=_C1125( C447 C1125 ) C448_=_C449( C448 C449 ) C448_=_C450( C448 C450 ) C448_=_C451( C448 C451 ) \nC448_=_C452( C448 C452 ) C448_=_C453( C448 C453 ) C448_=_C454( C448 C454 ) C448_=_C455( C448 C455 ) C448_=_C456( C448 C456 ) C448_=_C583( C448 C583 ) \nC449_=_C450( C449 C450 ) C449_=_C451( C449 C451 ) C449_=_C452( C449 C452 ) C449_=_C453( C449 C453 ) C449_=_C454( C449 C454 ) C449_=_C455( C449 C455 ) \nC449_=_C456( C449 C456 ) C449_=_C846( C449 C846 ) C450_=_C451( C450 C451 ) C450_=_C452( C450 C452 ) C450_=_C453( C450 C453 ) C450_=_C454( C450 C454 ) \nC450_=_C455( C450 C455 ) C450_=_C456( C450 C456 ) C450_=_C511( C450 C511 ) C450_=_C587( C450 C587 ) C450_=_C663( C450 C663 ) C450_=_C688( C450 C688 ) \nC450_=_C712( C450 C712 ) C450_=_C716( C450 C716 ) C450_=_C760( C450 C760 ) C450_=_C794( C450 C794 ) C450_=_C800( C450 C800 ) C450_=_C802( C450 C802 ) \nC450_=_C840( C450 C840 ) C450_=_C855( C450 C855 ) C450_=_C856( C450 C856 ) C450_=_C857( C450 C857 ) C450_=_C858( C450 C858 ) C450_=_C859( C450 C859 ) \nC450_=_C896( C450 C896 ) C450_=_C916( C450 C916 ) C450_=_C927( C450 C927 ) C450_=_C941( C450 C941 ) C450_=_C1033( C450 C1033 ) C450_=_C1113( C450 C1113 ) \nC450_=_C1125( C450 C1125 ) C451_=_C452( C451 C452 ) C451_=_C453( C451 C453 ) C451_=_C454( C451 C454 ) C451_=_C455( C451 C455 ) C451_=_C456( C451 C456 ) \nC451_=_C511( C451 C511 ) C451_=_C587( C451 C587 ) C451_=_C663( C451 C663 ) C451_=_C794( C451 C794 ) C451_=_C802( C451 C802 ) C451_=_C840( C451 C840 ) \nC451_=_C855( C451 C855 ) C451_=_C856( C451 C856 ) C451_=_C857( C451 C857 ) C451_=_C858( C451 C858 ) C451_=_C859( C451 C859 ) C452_=_C453( C452 C453 ) \nC452_=_C454( C452 C454 ) C452_=_C455( C452 C455 ) C452_=_C456( C452 C456 ) C452_=_C470( C452 C470 ) C452_=_C716( C452 C716 ) C452_=_C760( C452 C760 ) \nC453_=_C454( C453 C454 ) C453_=_C455( C453 C455 ) C453_=_C456( C453 C456 ) C454_=_C455( C454 C455 ) C454_=_C456( C454 C456 ) C454_=_C1033( C454 C1033 ) \nC455_=_C456( C455 C456 ) C455_=_C856( C455 C856 ) C456_=_C590( C456 C590 ) C456_=_C688( C456 C688 ) C456_=_C802( C456 C802 ) C470_=_C538( C470 C538 ) \nC470_=_C582( C470 C582 ) C470_=_C583( C470 C583 ) C470_=_C584( C470 C584 ) C470_=_C585( C470 C585 ) C470_=_C586( C470 C586 ) C470_=_C587( C470 C587 ) \nC470_=_C590( C470 C590 ) C470_=_C591( C470 C591 ) C470_=_C593( C470 C593 ) C470_=_C594( C470 C594 ) C470_=_C595( C470 C595 ) C511_=_C515( C511 C515 ) \nC511_=_C587( C511 C587 ) C511_=_C663(</w:t>
      </w:r>
    </w:p>
    <w:p>
      <w:pPr>
        <w:pStyle w:val="PreformattedText"/>
        <w:bidi w:val="0"/>
        <w:spacing w:before="0" w:after="0"/>
        <w:jc w:val="left"/>
        <w:rPr/>
      </w:pPr>
      <w:r>
        <w:rPr/>
        <w:t xml:space="preserve"> </w:t>
      </w:r>
      <w:r>
        <w:rPr/>
        <w:t>C511 C663 ) C511_=_C794( C511 C794 ) C511_=_C802( C511 C802 ) C511_=_C840( C511 C840 ) C511_=_C855( C511 C855 ) \nC511_=_C856( C511 C856 ) C511_=_C857( C511 C857 ) C511_=_C858( C511 C858 ) C511_=_C859( C511 C859 ) C515_=_C538( C515 C538 ) C515_=_C574( C515 C574 ) \nC515_=_C581( C515 C581 ) C515_=_C582( C515 C582 ) C515_=_C683( C515 C683 ) C515_=_C778( C515 C778 ) C515_=_C818( C515 C818 ) C515_=_C821( C515 C821 ) \nC515_=_C846( C515 C846 ) C515_=_C905( C515 C905 ) C515_=_C996( C515 C996 ) C515_=_C1058( C515 C1058 ) C538_=_C574( C538 C574 ) C538_=_C581( C538 C581 ) \nC538_=_C582( C538 C582 ) C538_=_C583( C538 C583 ) C538_=_C584( C538 C584 ) C538_=_C585( C538 C585 ) C538_=_C586( C538 C586 ) C538_=_C587( C538 C587 ) \nC538_=_C590( C538 C590 ) C538_=_C591( C538 C591 ) C538_=_C593( C538 C593 ) C538_=_C594( C538 C594 ) C538_=_C595( C538 C595 ) C538_=_C683( C538 C683 ) \nC538_=_C778( C538 C778 ) C538_=_C818( C538 C818 ) C538_=_C821( C538 C821 ) C538_=_C846( C538 C846 ) C538_=_C905( C538 C905 ) C538_=_C996( C538 C996 ) \nC538_=_C1058( C538 C1058 ) C574_=_C581( C574 C581 ) C574_=_C683( C574 C683 ) C574_=_C778( C574 C778 ) C574_=_C818( C574 C818 ) C574_=_C821( C574 C821 ) \nC574_=_C846( C574 C846 ) C574_=_C905( C574 C905 ) C574_=_C996( C574 C996 ) C574_=_C1058( C574 C1058 ) C581_=_C683( C581 C683 ) C581_=_C778( C581 C778 ) \nC581_=_C818( C581 C818 ) C581_=_C821( C581 C821 ) C581_=_C846( C581 C846 ) C581_=_C905( C581 C905 ) C581_=_C996( C581 C996 ) C581_=_C1058( C581 C1058 ) \nC582_=_C583( C582 C583 ) C582_=_C584( C582 C584 ) C582_=_C585( C582 C585 ) C582_=_C586( C582 C586 ) C582_=_C587( C582 C587 ) C582_=_C590( C582 C590 ) \nC582_=_C591( C582 C591 ) C582_=_C593( C582 C593 ) C582_=_C594( C582 C594 ) C582_=_C595( C582 C595 ) C583_=_C584( C583 C584 ) C583_=_C585( C583 C585 ) \nC583_=_C586( C583 C586 ) C583_=_C587( C583 C587 ) C583_=_C590( C583 C590 ) C583_=_C591( C583 C591 ) C583_=_C593( C583 C593 ) C583_=_C594( C583 C594 ) \nC583_=_C595( C583 C595 ) C583_=_C712( C583 C712 ) C583_=_C716( C583 C716 ) C584_=_C585( C584 C585 ) C584_=_C586( C584 C586 ) C584_=_C587( C584 C587 ) \nC584_=_C590( C584 C590 ) C584_=_C591( C584 C591 ) C584_=_C593( C584 C593 ) C584_=_C594( C584 C594 ) C584_=_C595( C584 C595 ) C584_=_C712( C584 C712 ) \nC585_=_C586( C585 C586 ) C585_=_C587( C585 C587 ) C585_=_C590( C585 C590 ) C585_=_C591( C585 C591 ) C585_=_C593( C585 C593 ) C585_=_C594( C585 C594 ) \nC585_=_C595( C585 C595 ) C585_=_C760( C585 C760 ) C585_=_C855( C585 C855 ) C586_=_C587( C586 C587 ) C586_=_C590( C586 C590 ) C586_=_C591( C586 C591 ) \nC586_=_C593( C586 C593 ) C586_=_C594( C586 C594 ) C586_=_C595( C586 C595 ) C586_=_C778( C586 C778 ) C587_=_C590( C587 C590 ) C587_=_C591( C587 C591 ) \nC587_=_C593( C587 C593 ) C587_=_C594( C587 C594 ) C587_=_C595( C587 C595 ) C587_=_C663( C587 C663 ) C587_=_C794( C587 C794 ) C587_=_C802( C587 C802 ) \nC587_=_C840( C587 C840 ) C587_=_C855( C587 C855 ) C587_=_C856( C587 C856 ) C587_=_C857( C587 C857 ) C587_=_C858( C587 C858 ) C587_=_C859( C587 C859 ) \nC590_=_C591( C590 C591 ) C590_=_C593( C590 C593 ) C590_=_C594( C590 C594 ) C590_=_C595( C590 C595 ) C591_=_C593( C591 C593 ) C591_=_C594( C591 C594 ) \nC591_=_C595( C591 C595 ) C593_=_C594( C593 C594 ) C593_=_C595( C593 C595 ) C594_=_C595( C594 C595 ) C663_=_C794( C663 C794 ) C663_=_C802( C663 C802 ) \nC663_=_C840( C663 C840 ) C663_=_C855( C663 C855 ) C663_=_C856( C663 C856 ) C663_=_C857( C663 C857 ) C663_=_C858( C663 C858 ) C663_=_C859( C663 C859 ) \nC683_=_C688( C683 C688 ) C683_=_C778( C683 C778 ) C683_=_C818( C683 C818 ) C683_=_C821( C683 C821 ) C683_=_C840( C683 C840 ) C683_=_C846( C683 C846 ) \nC683_=_C905( C683 C905 ) C683_=_C996( C683 C996 ) C683_=_C1058( C683 C1058 ) C688_=_C712( C688 C712 ) C688_=_C716( C688 C716 ) C688_=_C760( C688 C760 ) \nC688_=_C800( C688 C800 ) C688_=_C802( C688 C802 ) C688_=_C896( C688 C896 ) C688_=_C916( C688 C916 ) C688_=_C927( C688 C927 ) C688_=_C941( C688 C941 ) \nC688_=_C1033( C688 C1033 ) C688_=_C1113( C688 C1113 ) C688_=_C1125( C688 C1125 ) C712_=_C716( C712 C716 ) C712_=_C760( C712 C760 ) C712_=_C800( C712 C800 ) \nC712_=_C896( C712 C896 ) C712_=_C916( C712 C916 ) C712_=_C927( C712 C927 ) C712_=_C941( C712 C941 ) C712_=_C1033( C712 C1033 ) C712_=_C1113( C712 C1113 ) \nC712_=_C1125( C712 C1125 ) C716_=_C760( C716 C760 ) C716_=_C800( C716 C800 ) C716_=_C896( C716 C896 ) C716_=_C916( C716 C916 ) C716_=_C927( C716 C927 ) \nC716_=_C941( C716 C941 ) C716_=_C1033( C716 C1033 ) C716_=_C1113( C716 C1113 ) C716_=_C1125( C716 C1125 ) C760_=_C800( C760 C800 ) C760_=_C896( C760 C896 ) \nC760_=_C916( C760 C916 ) C760_=_C927( C760 C927 ) C760_=_C941( C760 C941 ) C760_=_C1033( C760 C1033 ) C760_=_C1113( C760 C1113 ) C760_=_C1125( C760 C1125 ) \nC778_=_C818( C778 C818 ) C778_=_C821( C778 C821 ) C778_=_C846( C778 C846 ) C778_=_C905( C778 C905 ) C778_=_C996( C778 C996 ) C778_=_C1058( C778 C1058 ) \nC794_=_C800( C794 C800 ) C794_=_C802( C794 C802 ) C794_=_C840( C794 C840 ) C794_=_C855( C794 C855 ) C794_=_C856( C794 C856 ) C794_=_C857( C794 C857 ) \nC794_=_C858( C794 C858 ) C794_=_C859( C794 C859 ) C800_=_C896( C800 C896 ) C800_=_C916( C800 C916 ) C800_=_C927( C800 C927 ) C800_=_C941( C800 C941 ) \nC800_=_C1033( C800 C1033 ) C800_=_C1113( C800 C1113 ) C800_=_C1125( C800 C1125 ) C802_=_C840( C802 C840 ) C802_=_C855( C802 C855 ) C802_=_C856( C802 C856 ) \nC802_=_C857( C802 C857 ) C802_=_C858( C802 C858 ) C802_=_C859( C802 C859 ) C818_=_C821( C818 C821 ) C818_=_C846( C818 C846 ) C818_=_C905( C818 C905 ) \nC818_=_C996( C818 C996 ) C818_=_C1058( C818 C1058 ) C821_=_C846( C821 C846 ) C821_=_C905( C821 C905 ) C821_=_C996( C821 C996 ) C821_=_C1058( C821 C1058 ) \nC840_=_C855( C840 C855 ) C840_=_C856( C840 C856 ) C840_=_C857( C840 C857 ) C840_=_C858( C840 C858 ) C840_=_C859( C840 C859 ) C846_=_C905( C846 C905 ) \nC846_=_C996( C846 C996 ) C846_=_C1058( C846 C1058 ) C855_=_C856( C855 C856 ) C855_=_C857( C855 C857 ) C855_=_C858( C855 C858 ) C855_=_C859( C855 C859 ) \nC856_=_C857( C856 C857 ) C856_=_C858( C856 C858 ) C856_=_C859( C856 C859 ) C857_=_C858( C857 C858 ) C857_=_C859( C857 C859 ) C857_=_C1125( C857 C1125 ) \nC858_=_C859( C858 C859 ) C896_=_C916( C896 C916 ) C896_=_C927( C896 C927 ) C896_=_C941( C896 C941 ) C896_=_C1033( C896 C1033 ) C896_=_C1113( C896 C1113 ) \nC896_=_C1125( C896 C1125 ) C905_=_C996( C905 C996 ) C905_=_C1058( C905 C1058 ) C916_=_C927( C916 C927 ) C916_=_C941( C916 C941 ) C916_=_C1033( C916 C1033 ) \nC916_=_C1113( C916 C1113 ) C916_=_C1125( C916 C1125 ) C927_=_C941( C927 C941 ) C927_=_C1033( C927 C1033 ) C927_=_C1113( C927 C1113 ) C927_=_C1125( C927 C1125 ) \nC941_=_C1033( C941 C1033 ) C941_=_C1113( C941 C1113 ) C941_=_C1125( C941 C1125 ) C996_=_C1058( C996 C1058 ) C1033_=_C1113( C1033 C1113 ) C1033_=_C1125( C1033 C1125 ) \nC1113_=_C1125( C1113 C1125 ) "];107-&gt;146[label="72: C18 C25 C65 C112 C151 \nC273 C292 C353 C358 C361 C387 \nC391 C421 C422 C432 C445 C446 \nC447 C448 C449 C451 C452 C453 \nC454 C455 C456 C470 C511 C515 \nC538 C574 C581 C582 C583 C584 \nC585 C586 C587 C590 C591 C593 \nC594 C595 C663 C683 C688 C712 \nC716 C760 C778 C794 C800 C802 \nC818 C821 C840 C846 C855 C856 \nC857 C858 C859 C896 C905 C916 \nC927 C941 C996 C1033 C1058 C1113 \nC1125 \n566: C18_=_C25 ,C18_=_C65 ,C18_=_C292 ,C18_=_C451 ,C18_=_C511 ,\nC18_=_C587 ,C18_=_C663 ,C18_=_C794 ,C18_=_C802 ,C18_=_C840 ,C18_=_C855 ,\nC18_=_C856 ,C18_=_C857 ,C18_=_C858 ,C18_=_C859 ,C25_=_C358 ,C25_=_C515 ,\nC25_=_C538 ,C25_=_C574 ,C25_=_C581 ,C25_=_C683 ,C25_=_C778 ,C25_=_C794 ,\nC25_=_C818 ,C25_=_C821 ,C25_=_C846 ,C25_=_C905 ,C25_=_C996 ,C25_=_C1058 ,\nC65_=_C292 ,C65_=_C451 ,C65_=_C511 ,C65_=_C587 ,C65_=_C663 ,C65_=_C794 ,\nC65_=_C802 ,C65_=_C840 ,C65_=_C855 ,C65_=_C856 ,C65_=_C857 ,C65_=_C858 ,\nC65_=_C859 ,C65_=_C927 ,C112_=_C353 ,C112_=_C361 ,C112_=_C387 ,C112_=_C421 ,\nC112_=_C422 ,C112_=_C432 ,C112_=_C445 ,C112_=_C446 ,C112_=_C447 ,C112_=_C448 ,\nC112_=_C449 ,C112_=_C451 ,C112_=_C452 ,C112_=_C453 ,C112_=_C454 ,C112_=_C455 ,\nC112_=_C456 ,C151_=_C273 ,C151_=_C387 ,C151_=_C688 ,C151_=_C712 ,C151_=_C716 ,\nC151_=_C760 ,C151_=_C800 ,C151_=_C896 ,C151_=_C916 ,C151_=_C927 ,C151_=_C941 ,\nC151_=_C1033 ,C151_=_C1113 ,C151_=_C1125 ,C273_=_C387 ,C273_=_C688 ,C273_=_C712 ,\nC273_=_C716 ,C273_=_C760 ,C273_=_C800 ,C273_=_C896 ,C273_=_C916 ,C273_=_C927 ,\nC273_=_C941 ,C273_=_C1033 ,C273_=_C1113 ,C273_=_C1125 ,C292_=_C451 ,C292_=_C511 ,\nC292_=_C587 ,C292_=_C663 ,C292_=_C794 ,C292_=_C800 ,C292_=_C802 ,C292_=_C840 ,\nC292_=_C855 ,C292_=_C856 ,C292_=_C857 ,C292_=_C858 ,C292_=_C859 ,C353_=_C358 ,\nC353_=_C361 ,C353_=_C421 ,C353_=_C422 ,C353_=_C432 ,C353_=_C445 ,C353_=_C446 ,\nC353_=_C447 ,C353_=_C448 ,C353_=_C449 ,C353_=_C451 ,C353_=_C452 ,C353_=_C453 ,\nC353_=_C454 ,C353_=_C455 ,C353_=_C456 ,C353_=_C591 ,C358_=_C515 ,C358_=_C538 ,\nC358_=_C574 ,C358_=_C581 ,C358_=_C683 ,C358_=_C778 ,C358_=_C818 ,C358_=_C821 ,\nC358_=_C846 ,C358_=_C905 ,C358_=_C996 ,C358_=_C1058 ,C361_=_C421 ,C361_=_C422 ,\nC361_=_C432 ,C361_=_C445 ,C361_=_C446 ,C361_=_C447 ,C361_=_C448 ,C361_=_C449 ,\nC361_=_C451 ,C361_=_C452 ,C361_=_C453 ,C361_=_C454 ,C361_=_C455 ,C361_=_C456 ,\nC361_=_C593 ,C387_=_C688 ,C387_=_C712 ,C387_=_C716 ,C387_=_C760 ,C387_=_C800 ,\nC387_=_C896 ,C387_=_C916 ,C387_=_C927 ,C387_=_C941 ,C387_=_C1033 ,C387_=_C1113 ,\nC387_=_C1125 ,C391_=_C470 ,C391_=_C538 ,C391_=_C574 ,C391_=_C581 ,C391_=_C582 ,\nC391_=_C583 ,C391_=_C584 ,C391_=_C585 ,C391_=_C586 ,C391_=_C587 ,C391_=_C590 ,\nC391_=_C591 ,C391_=_C593 ,C391_=_C594 ,C391_=_C595 ,C421_=_C422 ,C421_=_C432 ,\nC421_=_C445 ,C421_=_C446 ,C421_=_C447 ,C421_=_C448 ,C421_=_C449 ,C421_=_C451 ,\nC421_=_C452 ,C421_=_C453 ,C421_=_C454 ,C421_=_C455 ,C421_=_C456 ,C422_=_C432 ,\nC422_=_C445 ,C422_=_C446 ,C422_=_C447 ,C422_=_C448 ,C422_=_C449 ,C422_=_C451 ,\nC422_=_C452 ,C422_=_C453 ,C422_=_C454 ,C422_=_C455 ,C422_=_C456 ,C422_=_C587 ,\nC432_=_C445 ,C432_=_C446 ,C432_=_C447 ,C432_=_C448 ,C432_=_C449 ,C432_=_C451 ,\nC432_=_C452 ,C432_=_C453 ,C432_=_C454 ,C432_=_C455</w:t>
      </w:r>
    </w:p>
    <w:p>
      <w:pPr>
        <w:pStyle w:val="PreformattedText"/>
        <w:bidi w:val="0"/>
        <w:spacing w:before="0" w:after="0"/>
        <w:jc w:val="left"/>
        <w:rPr/>
      </w:pPr>
      <w:r>
        <w:rPr/>
        <w:t xml:space="preserve"> </w:t>
      </w:r>
      <w:r>
        <w:rPr/>
        <w:t>,C432_=_C456 ,C432_=_C582 ,\nC445_=_C446 ,C445_=_C447 ,C445_=_C448 ,C445_=_C449 ,C445_=_C451 ,C445_=_C452 ,\nC445_=_C453 ,C445_=_C454 ,C445_=_C455 ,C445_=_C456 ,C446_=_C447 ,C446_=_C448 ,\nC446_=_C449 ,C446_=_C451 ,C446_=_C452 ,C446_=_C453 ,C446_=_C454 ,C446_=_C455 ,\nC446_=_C456 ,C446_=_C663 ,C447_=_C448 ,C447_=_C449 ,C447_=_C451 ,C447_=_C452 ,\nC447_=_C453 ,C447_=_C454 ,C447_=_C455 ,C447_=_C456 ,C447_=_C857 ,C447_=_C1125 ,\nC448_=_C449 ,C448_=_C451 ,C448_=_C452 ,C448_=_C453 ,C448_=_C454 ,C448_=_C455 ,\nC448_=_C456 ,C448_=_C583 ,C449_=_C451 ,C449_=_C452 ,C449_=_C453 ,C449_=_C454 ,\nC449_=_C455 ,C449_=_C456 ,C449_=_C846 ,C451_=_C452 ,C451_=_C453 ,C451_=_C454 ,\nC451_=_C455 ,C451_=_C456 ,C451_=_C511 ,C451_=_C587 ,C451_=_C663 ,C451_=_C794 ,\nC451_=_C802 ,C451_=_C840 ,C451_=_C855 ,C451_=_C856 ,C451_=_C857 ,C451_=_C858 ,\nC451_=_C859 ,C452_=_C453 ,C452_=_C454 ,C452_=_C455 ,C452_=_C456 ,C452_=_C470 ,\nC452_=_C716 ,C452_=_C760 ,C453_=_C454 ,C453_=_C455 ,C453_=_C456 ,C454_=_C455 ,\nC454_=_C456 ,C454_=_C1033 ,C455_=_C456 ,C455_=_C856 ,C456_=_C590 ,C456_=_C688 ,\nC456_=_C802 ,C470_=_C538 ,C470_=_C582 ,C470_=_C583 ,C470_=_C584 ,C470_=_C585 ,\nC470_=_C586 ,C470_=_C587 ,C470_=_C590 ,C470_=_C591 ,C470_=_C593 ,C470_=_C594 ,\nC470_=_C595 ,C511_=_C515 ,C511_=_C587 ,C511_=_C663 ,C511_=_C794 ,C511_=_C802 ,\nC511_=_C840 ,C511_=_C855 ,C511_=_C856 ,C511_=_C857 ,C511_=_C858 ,C511_=_C859 ,\nC515_=_C538 ,C515_=_C574 ,C515_=_C581 ,C515_=_C582 ,C515_=_C683 ,C515_=_C778 ,\nC515_=_C818 ,C515_=_C821 ,C515_=_C846 ,C515_=_C905 ,C515_=_C996 ,C515_=_C1058 ,\nC538_=_C574 ,C538_=_C581 ,C538_=_C582 ,C538_=_C583 ,C538_=_C584 ,C538_=_C585 ,\nC538_=_C586 ,C538_=_C587 ,C538_=_C590 ,C538_=_C591 ,C538_=_C593 ,C538_=_C594 ,\nC538_=_C595 ,C538_=_C683 ,C538_=_C778 ,C538_=_C818 ,C538_=_C821 ,C538_=_C846 ,\nC538_=_C905 ,C538_=_C996 ,C538_=_C1058 ,C574_=_C581 ,C574_=_C683 ,C574_=_C778 ,\nC574_=_C818 ,C574_=_C821 ,C574_=_C846 ,C574_=_C905 ,C574_=_C996 ,C574_=_C1058 ,\nC581_=_C683 ,C581_=_C778 ,C581_=_C818 ,C581_=_C821 ,C581_=_C846 ,C581_=_C905 ,\nC581_=_C996 ,C581_=_C1058 ,C582_=_C583 ,C582_=_C584 ,C582_=_C585 ,C582_=_C586 ,\nC582_=_C587 ,C582_=_C590 ,C582_=_C591 ,C582_=_C593 ,C582_=_C594 ,C582_=_C595 ,\nC583_=_C584 ,C583_=_C585 ,C583_=_C586 ,C583_=_C587 ,C583_=_C590 ,C583_=_C591 ,\nC583_=_C593 ,C583_=_C594 ,C583_=_C595 ,C583_=_C712 ,C583_=_C716 ,C584_=_C585 ,\nC584_=_C586 ,C584_=_C587 ,C584_=_C590 ,C584_=_C591 ,C584_=_C593 ,C584_=_C594 ,\nC584_=_C595 ,C584_=_C712 ,C585_=_C586 ,C585_=_C587 ,C585_=_C590 ,C585_=_C591 ,\nC585_=_C593 ,C585_=_C594 ,C585_=_C595 ,C585_=_C760 ,C585_=_C855 ,C586_=_C587 ,\nC586_=_C590 ,C586_=_C591 ,C586_=_C593 ,C586_=_C594 ,C586_=_C595 ,C586_=_C778 ,\nC587_=_C590 ,C587_=_C591 ,C587_=_C593 ,C587_=_C594 ,C587_=_C595 ,C587_=_C663 ,\nC587_=_C794 ,C587_=_C802 ,C587_=_C840 ,C587_=_C855 ,C587_=_C856 ,C587_=_C857 ,\nC587_=_C858 ,C587_=_C859 ,C590_=_C591 ,C590_=_C593 ,C590_=_C594 ,C590_=_C595 ,\nC591_=_C593 ,C591_=_C594 ,C591_=_C595 ,C593_=_C594 ,C593_=_C595 ,C594_=_C595 ,\nC663_=_C794 ,C663_=_C802 ,C663_=_C840 ,C663_=_C855 ,C663_=_C856 ,C663_=_C857 ,\nC663_=_C858 ,C663_=_C859 ,C683_=_C688 ,C683_=_C778 ,C683_=_C818 ,C683_=_C821 ,\nC683_=_C840 ,C683_=_C846 ,C683_=_C905 ,C683_=_C996 ,C683_=_C1058 ,C688_=_C712 ,\nC688_=_C716 ,C688_=_C760 ,C688_=_C800 ,C688_=_C802 ,C688_=_C896 ,C688_=_C916 ,\nC688_=_C927 ,C688_=_C941 ,C688_=_C1033 ,C688_=_C1113 ,C688_=_C1125 ,C712_=_C716 ,\nC712_=_C760 ,C712_=_C800 ,C712_=_C896 ,C712_=_C916 ,C712_=_C927 ,C712_=_C941 ,\nC712_=_C1033 ,C712_=_C1113 ,C712_=_C1125 ,C716_=_C760 ,C716_=_C800 ,C716_=_C896 ,\nC716_=_C916 ,C716_=_C927 ,C716_=_C941 ,C716_=_C1033 ,C716_=_C1113 ,C716_=_C1125 ,\nC760_=_C800 ,C760_=_C896 ,C760_=_C916 ,C760_=_C927 ,C760_=_C941 ,C760_=_C1033 ,\nC760_=_C1113 ,C760_=_C1125 ,C778_=_C818 ,C778_=_C821 ,C778_=_C846 ,C778_=_C905 ,\nC778_=_C996 ,C778_=_C1058 ,C794_=_C800 ,C794_=_C802 ,C794_=_C840 ,C794_=_C855 ,\nC794_=_C856 ,C794_=_C857 ,C794_=_C858 ,C794_=_C859 ,C800_=_C896 ,C800_=_C916 ,\nC800_=_C927 ,C800_=_C941 ,C800_=_C1033 ,C800_=_C1113 ,C800_=_C1125 ,C802_=_C840 ,\nC802_=_C855 ,C802_=_C856 ,C802_=_C857 ,C802_=_C858 ,C802_=_C859 ,C818_=_C821 ,\nC818_=_C846 ,C818_=_C905 ,C818_=_C996 ,C818_=_C1058 ,C821_=_C846 ,C821_=_C905 ,\nC821_=_C996 ,C821_=_C1058 ,C840_=_C855 ,C840_=_C856 ,C840_=_C857 ,C840_=_C858 ,\nC840_=_C859 ,C846_=_C905 ,C846_=_C996 ,C846_=_C1058 ,C855_=_C856 ,C855_=_C857 ,\nC855_=_C858 ,C855_=_C859 ,C856_=_C857 ,C856_=_C858 ,C856_=_C859 ,C857_=_C858 ,\nC857_=_C859 ,C857_=_C1125 ,C858_=_C859 ,C896_=_C916 ,C896_=_C927 ,C896_=_C941 ,\nC896_=_C1033 ,C896_=_C1113 ,C896_=_C1125 ,C905_=_C996 ,C905_=_C1058 ,C916_=_C927 ,\nC916_=_C941 ,C916_=_C1033 ,C916_=_C1113 ,C916_=_C1125 ,C927_=_C941 ,C927_=_C1033 ,\nC927_=_C1113 ,C927_=_C1125 ,C941_=_C1033 ,C941_=_C1113 ,C941_=_C1125 ,C996_=_C1058 ,\nC1033_=_C1113 ,C1033_=_C1125 ,C1113_=_C1125 ,"];147[shape=box, label="id:147 level: 6\n76: C34 C60 C85 C120 C134 \nC137 C162 C182 C183 C197 C228 \nC229 C230 C231 C232 C233 C234 \nC236 C237 C238 C239 C240 C241 \nC242 C268 C340 C348 C446 C474 \nC498 C500 C503 C561 C573 C631 \nC632 C637 C648 C655 C660 C689 \nC690 C691 C692 C693 C694 C695 \nC696 C697 C698 C699 C700 C701 \nC704 C734 C881 C889 C890 C892 \nC893 C894 C895 C908 C909 C912 \nC958 C976 C983 C1037 C1044 C1045 \nC1046 C1047 C1071 C1096 C1103 \n677: C34_=_C85( C34 C85 ) C34_=_C232( C34 C232 ) C34_=_C474( C34 C474 ) C34_=_C573( C34 C573 ) C34_=_C637( C34 C637 ) \nC34_=_C655( C34 C655 ) C34_=_C689( C34 C689 ) C34_=_C690( C34 C690 ) C34_=_C691( C34 C691 ) C34_=_C692( C34 C692 ) C34_=_C693( C34 C693 ) \nC34_=_C694( C34 C694 ) C34_=_C695( C34 C695 ) C34_=_C696( C34 C696 ) C34_=_C697( C34 C697 ) C34_=_C698( C34 C698 ) C34_=_C699( C34 C699 ) \nC34_=_C700( C34 C700 ) C34_=_C701( C34 C701 ) C60_=_C137( C60 C137 ) C60_=_C228( C60 C228 ) C60_=_C229( C60 C229 ) C60_=_C230( C60 C230 ) \nC60_=_C231( C60 C231 ) C60_=_C232( C60 C232 ) C60_=_C233( C60 C233 ) C60_=_C234( C60 C234 ) C60_=_C236( C60 C236 ) C60_=_C237( C60 C237 ) \nC60_=_C238( C60 C238 ) C60_=_C239( C60 C239 ) C60_=_C240( C60 C240 ) C60_=_C241( C60 C241 ) C60_=_C242( C60 C242 ) C60_=_C500( C60 C500 ) \nC85_=_C232( C85 C232 ) C85_=_C474( C85 C474 ) C85_=_C573( C85 C573 ) C85_=_C689( C85 C689 ) C85_=_C690( C85 C690 ) C85_=_C691( C85 C691 ) \nC85_=_C692( C85 C692 ) C85_=_C693( C85 C693 ) C85_=_C694( C85 C694 ) C85_=_C695( C85 C695 ) C85_=_C696( C85 C696 ) C85_=_C697( C85 C697 ) \nC85_=_C698( C85 C698 ) C85_=_C699( C85 C699 ) C85_=_C700( C85 C700 ) C85_=_C701( C85 C701 ) C120_=_C162( C120 C162 ) C120_=_C340( C120 C340 ) \nC120_=_C446( C120 C446 ) C120_=_C498( C120 C498 ) C120_=_C503( C120 C503 ) C120_=_C631( C120 C631 ) C120_=_C660( C120 C660 ) C120_=_C704( C120 C704 ) \nC120_=_C734( C120 C734 ) C120_=_C889( C120 C889 ) C120_=_C890( C120 C890 ) C120_=_C892( C120 C892 ) C120_=_C893( C120 C893 ) C120_=_C894( C120 C894 ) \nC120_=_C895( C120 C895 ) C134_=_C182( C134 C182 ) C134_=_C183( C134 C183 ) C134_=_C197( C134 C197 ) C134_=_C232( C134 C232 ) C134_=_C268( C134 C268 ) \nC134_=_C561( C134 C561 ) C134_=_C637( C134 C637 ) C134_=_C648( C134 C648 ) C134_=_C655( C134 C655 ) C134_=_C697( C134 C697 ) C134_=_C698( C134 C698 ) \nC134_=_C701( C134 C701 ) C134_=_C894( C134 C894 ) C134_=_C983( C134 C983 ) C134_=_C1037( C134 C1037 ) C134_=_C1071( C134 C1071 ) C134_=_C1096( C134 C1096 ) \nC134_=_C1103( C134 C1103 ) C137_=_C228( C137 C228 ) C137_=_C229( C137 C229 ) C137_=_C230( C137 C230 ) C137_=_C231( C137 C231 ) C137_=_C232( C137 C232 ) \nC137_=_C233( C137 C233 ) C137_=_C234( C137 C234 ) C137_=_C236( C137 C236 ) C137_=_C237( C137 C237 ) C137_=_C238( C137 C238 ) C137_=_C239( C137 C239 ) \nC137_=_C240( C137 C240 ) C137_=_C241( C137 C241 ) C137_=_C242( C137 C242 ) C162_=_C340( C162 C340 ) C162_=_C446( C162 C446 ) C162_=_C498( C162 C498 ) \nC162_=_C503( C162 C503 ) C162_=_C631( C162 C631 ) C162_=_C660( C162 C660 ) C162_=_C704( C162 C704 ) C162_=_C734( C162 C734 ) C162_=_C889( C162 C889 ) \nC162_=_C890( C162 C890 ) C162_=_C892( C162 C892 ) C162_=_C893( C162 C893 ) C162_=_C894( C162 C894 ) C162_=_C895( C162 C895 ) C162_=_C1046( C162 C1046 ) \nC182_=_C183( C182 C183 ) C182_=_C197( C182 C197 ) C182_=_C232( C182 C232 ) C182_=_C268( C182 C268 ) C182_=_C561( C182 C561 ) C182_=_C637( C182 C637 ) \nC182_=_C648( C182 C648 ) C182_=_C655( C182 C655 ) C182_=_C698( C182 C698 ) C182_=_C894( C182 C894 ) C182_=_C983( C182 C983 ) C182_=_C1037( C182 C1037 ) \nC182_=_C1071( C182 C1071 ) C182_=_C1096( C182 C1096 ) C182_=_C1103( C182 C1103 ) C183_=_C197( C183 C197 ) C183_=_C232( C183 C232 ) C183_=_C268( C183 C268 ) \nC183_=_C561( C183 C561 ) C183_=_C631( C183 C631 ) C183_=_C637( C183 C637 ) C183_=_C648( C183 C648 ) C183_=_C655( C183 C655 ) C183_=_C698( C183 C698 ) \nC183_=_C894( C183 C894 ) C183_=_C983( C183 C983 ) C183_=_C1037( C183 C1037 ) C183_=_C1071( C183 C1071 ) C183_=_C1096( C183 C1096 ) C183_=_C1103( C183 C1103 ) \nC197_=_C232( C197 C232 ) C197_=_C268( C197 C268 ) C197_=_C561( C197 C561 ) C197_=_C637( C197 C637 ) C197_=_C648( C197 C648 ) C197_=_C655( C197 C655 ) \nC197_=_C698( C197 C698 ) C197_=_C894( C197 C894 ) C197_=_C983( C197 C983 ) C197_=_C1037( C197 C1037 ) C197_=_C1071( C197 C1071 ) C197_=_C1096( C197 C1096 ) \nC197_=_C1103( C197 C1103 ) C228_=_C229( C228 C229 ) C228_=_C230( C228 C230 ) C228_=_C231( C228 C231 ) C228_=_C232( C228 C232 ) C228_=_C233( C228 C233 ) \nC228_=_C234( C228 C234 ) C228_=_C236( C228 C236 ) C228_=_C237( C228 C237 ) C228_=_C238( C228 C238 ) C228_=_C239( C228 C239 ) C228_=_C240( C228 C240 ) \nC228_=_C241( C228 C241 ) C228_=_C242( C228 C242 ) C229_=_C230( C229 C230 ) C229_=_C231( C229 C231 ) C229_=_C232( C229 C232 ) C229_=_C233( C229 C233 ) \nC229_=_C234( C229 C234 ) C229_=_C236( C229 C236 ) C229_=_C237( C229 C237 ) C229_=_C238( C229 C238 ) C229_=_C239( C229 C239 ) C229_=_C240( C229 C240 ) \nC229_=_C241( C229 C241 ) C229_=_C242( C229 C242 ) C229_=_C1045( C229 C1045 ) C230_=_C231( C230 C231 ) C230_=_C232( C230 C232 ) C230_=_C233(</w:t>
      </w:r>
    </w:p>
    <w:p>
      <w:pPr>
        <w:pStyle w:val="PreformattedText"/>
        <w:bidi w:val="0"/>
        <w:spacing w:before="0" w:after="0"/>
        <w:jc w:val="left"/>
        <w:rPr/>
      </w:pPr>
      <w:r>
        <w:rPr/>
        <w:t xml:space="preserve"> </w:t>
      </w:r>
      <w:r>
        <w:rPr/>
        <w:t>C230 C233 ) \nC230_=_C234( C230 C234 ) C230_=_C236( C230 C236 ) C230_=_C237( C230 C237 ) C230_=_C238( C230 C238 ) C230_=_C239( C230 C239 ) C230_=_C240( C230 C240 ) \nC230_=_C241( C230 C241 ) C230_=_C242( C230 C242 ) C230_=_C1037( C230 C1037 ) C230_=_C1103( C230 C1103 ) C231_=_C232( C231 C232 ) C231_=_C233( C231 C233 ) \nC231_=_C234( C231 C234 ) C231_=_C236( C231 C236 ) C231_=_C237( C231 C237 ) C231_=_C238( C231 C238 ) C231_=_C239( C231 C239 ) C231_=_C240( C231 C240 ) \nC231_=_C241( C231 C241 ) C231_=_C242( C231 C242 ) C231_=_C1071( C231 C1071 ) C232_=_C233( C232 C233 ) C232_=_C234( C232 C234 ) C232_=_C236( C232 C236 ) \nC232_=_C237( C232 C237 ) C232_=_C238( C232 C238 ) C232_=_C239( C232 C239 ) C232_=_C240( C232 C240 ) C232_=_C241( C232 C241 ) C232_=_C242( C232 C242 ) \nC232_=_C268( C232 C268 ) C232_=_C474( C232 C474 ) C232_=_C561( C232 C561 ) C232_=_C573( C232 C573 ) C232_=_C637( C232 C637 ) C232_=_C648( C232 C648 ) \nC232_=_C655( C232 C655 ) C232_=_C689( C232 C689 ) C232_=_C690( C232 C690 ) C232_=_C691( C232 C691 ) C232_=_C692( C232 C692 ) C232_=_C693( C232 C693 ) \nC232_=_C694( C232 C694 ) C232_=_C695( C232 C695 ) C232_=_C696( C232 C696 ) C232_=_C697( C232 C697 ) C232_=_C698( C232 C698 ) C232_=_C699( C232 C699 ) \nC232_=_C700( C232 C700 ) C232_=_C701( C232 C701 ) C232_=_C894( C232 C894 ) C232_=_C983( C232 C983 ) C232_=_C1037( C232 C1037 ) C232_=_C1071( C232 C1071 ) \nC232_=_C1096( C232 C1096 ) C232_=_C1103( C232 C1103 ) C233_=_C234( C233 C234 ) C233_=_C236( C233 C236 ) C233_=_C237( C233 C237 ) C233_=_C238( C233 C238 ) \nC233_=_C239( C233 C239 ) C233_=_C240( C233 C240 ) C233_=_C241( C233 C241 ) C233_=_C242( C233 C242 ) C233_=_C734( C233 C734 ) C233_=_C881( C233 C881 ) \nC234_=_C236( C234 C236 ) C234_=_C237( C234 C237 ) C234_=_C238( C234 C238 ) C234_=_C239( C234 C239 ) C234_=_C240( C234 C240 ) C234_=_C241( C234 C241 ) \nC234_=_C242( C234 C242 ) C236_=_C237( C236 C237 ) C236_=_C238( C236 C238 ) C236_=_C239( C236 C239 ) C236_=_C240( C236 C240 ) C236_=_C241( C236 C241 ) \nC236_=_C242( C236 C242 ) C237_=_C238( C237 C238 ) C237_=_C239( C237 C239 ) C237_=_C240( C237 C240 ) C237_=_C241( C237 C241 ) C237_=_C242( C237 C242 ) \nC238_=_C239( C238 C239 ) C238_=_C240( C238 C240 ) C238_=_C241( C238 C241 ) C238_=_C242( C238 C242 ) C239_=_C240( C239 C240 ) C239_=_C241( C239 C241 ) \nC239_=_C242( C239 C242 ) C239_=_C912( C239 C912 ) C240_=_C241( C240 C241 ) C240_=_C242( C240 C242 ) C240_=_C696( C240 C696 ) C241_=_C242( C241 C242 ) \nC241_=_C894( C241 C894 ) C241_=_C1037( C241 C1037 ) C241_=_C1103( C241 C1103 ) C242_=_C693( C242 C693 ) C242_=_C696( C242 C696 ) C242_=_C890( C242 C890 ) \nC268_=_C561( C268 C561 ) C268_=_C637( C268 C637 ) C268_=_C648( C268 C648 ) C268_=_C655( C268 C655 ) C268_=_C698( C268 C698 ) C268_=_C894( C268 C894 ) \nC268_=_C983( C268 C983 ) C268_=_C1037( C268 C1037 ) C268_=_C1071( C268 C1071 ) C268_=_C1096( C268 C1096 ) C268_=_C1103( C268 C1103 ) C340_=_C348( C340 C348 ) \nC340_=_C446( C340 C446 ) C340_=_C498( C340 C498 ) C340_=_C503( C340 C503 ) C340_=_C631( C340 C631 ) C340_=_C660( C340 C660 ) C340_=_C704( C340 C704 ) \nC340_=_C734( C340 C734 ) C340_=_C889( C340 C889 ) C340_=_C890( C340 C890 ) C340_=_C892( C340 C892 ) C340_=_C893( C340 C893 ) C340_=_C894( C340 C894 ) \nC340_=_C895( C340 C895 ) C348_=_C500( C348 C500 ) C348_=_C632( C348 C632 ) C348_=_C881( C348 C881 ) C348_=_C892( C348 C892 ) C348_=_C908( C348 C908 ) \nC348_=_C909( C348 C909 ) C348_=_C912( C348 C912 ) C348_=_C958( C348 C958 ) C348_=_C976( C348 C976 ) C348_=_C983( C348 C983 ) C348_=_C1044( C348 C1044 ) \nC348_=_C1045( C348 C1045 ) C348_=_C1046( C348 C1046 ) C348_=_C1047( C348 C1047 ) C446_=_C498( C446 C498 ) C446_=_C503( C446 C503 ) C446_=_C573( C446 C573 ) \nC446_=_C631( C446 C631 ) C446_=_C660( C446 C660 ) C446_=_C704( C446 C704 ) C446_=_C734( C446 C734 ) C446_=_C889( C446 C889 ) C446_=_C890( C446 C890 ) \nC446_=_C892( C446 C892 ) C446_=_C893( C446 C893 ) C446_=_C894( C446 C894 ) C446_=_C895( C446 C895 ) C474_=_C573( C474 C573 ) C474_=_C689( C474 C689 ) \nC474_=_C690( C474 C690 ) C474_=_C691( C474 C691 ) C474_=_C692( C474 C692 ) C474_=_C693( C474 C693 ) C474_=_C694( C474 C694 ) C474_=_C695( C474 C695 ) \nC474_=_C696( C474 C696 ) C474_=_C697( C474 C697 ) C474_=_C698( C474 C698 ) C474_=_C699( C474 C699 ) C474_=_C700( C474 C700 ) C474_=_C701( C474 C701 ) \nC474_=_C1044( C474 C1044 ) C498_=_C500( C498 C500 ) C498_=_C503( C498 C503 ) C498_=_C631( C498 C631 ) C498_=_C660( C498 C660 ) C498_=_C704( C498 C704 ) \nC498_=_C734( C498 C734 ) C498_=_C889( C498 C889 ) C498_=_C890( C498 C890 ) C498_=_C892( C498 C892 ) C498_=_C893( C498 C893 ) C498_=_C894( C498 C894 ) \nC498_=_C895( C498 C895 ) C500_=_C503( C500 C503 ) C500_=_C632( C500 C632 ) C500_=_C881( C500 C881 ) C500_=_C892( C500 C892 ) C500_=_C908( C500 C908 ) \nC500_=_C909( C500 C909 ) C500_=_C912( C500 C912 ) C500_=_C958( C500 C958 ) C500_=_C976( C500 C976 ) C500_=_C983( C500 C983 ) C500_=_C1044( C500 C1044 ) \nC500_=_C1045( C500 C1045 ) C500_=_C1046( C500 C1046 ) C500_=_C1047( C500 C1047 ) C503_=_C631( C503 C631 ) C503_=_C660( C503 C660 ) C503_=_C699( C503 C699 ) \nC503_=_C704( C503 C704 ) C503_=_C734( C503 C734 ) C503_=_C889( C503 C889 ) C503_=_C890( C503 C890 ) C503_=_C892( C503 C892 ) C503_=_C893( C503 C893 ) \nC503_=_C894( C503 C894 ) C503_=_C895( C503 C895 ) C561_=_C637( C561 C637 ) C561_=_C648( C561 C648 ) C561_=_C655( C561 C655 ) C561_=_C698( C561 C698 ) \nC561_=_C894( C561 C894 ) C561_=_C983( C561 C983 ) C561_=_C1037( C561 C1037 ) C561_=_C1071( C561 C1071 ) C561_=_C1096( C561 C1096 ) C561_=_C1103( C561 C1103 ) \nC573_=_C660( C573 C660 ) C573_=_C689( C573 C689 ) C573_=_C690( C573 C690 ) C573_=_C691( C573 C691 ) C573_=_C692( C573 C692 ) C573_=_C693( C573 C693 ) \nC573_=_C694( C573 C694 ) C573_=_C695( C573 C695 ) C573_=_C696( C573 C696 ) C573_=_C697( C573 C697 ) C573_=_C698( C573 C698 ) C573_=_C699( C573 C699 ) \nC573_=_C700( C573 C700 ) C573_=_C701( C573 C701 ) C631_=_C632( C631 C632 ) C631_=_C660( C631 C660 ) C631_=_C704( C631 C704 ) C631_=_C734( C631 C734 ) \nC631_=_C889( C631 C889 ) C631_=_C890( C631 C890 ) C631_=_C892( C631 C892 ) C631_=_C893( C631 C893 ) C631_=_C894( C631 C894 ) C631_=_C895( C631 C895 ) \nC632_=_C694( C632 C694 ) C632_=_C881( C632 C881 ) C632_=_C892( C632 C892 ) C632_=_C908( C632 C908 ) C632_=_C909( C632 C909 ) C632_=_C912( C632 C912 ) \nC632_=_C958( C632 C958 ) C632_=_C976( C632 C976 ) C632_=_C983( C632 C983 ) C632_=_C1044( C632 C1044 ) C632_=_C1045( C632 C1045 ) C632_=_C1046( C632 C1046 ) \nC632_=_C1047( C632 C1047 ) C637_=_C648( C637 C648 ) C637_=_C655( C637 C655 ) C637_=_C698( C637 C698 ) C637_=_C894( C637 C894 ) C637_=_C983( C637 C983 ) \nC637_=_C1037( C637 C1037 ) C637_=_C1071( C637 C1071 ) C637_=_C1096( C637 C1096 ) C637_=_C1103( C637 C1103 ) C648_=_C655( C648 C655 ) C648_=_C698( C648 C698 ) \nC648_=_C894( C648 C894 ) C648_=_C983( C648 C983 ) C648_=_C1037( C648 C1037 ) C648_=_C1071( C648 C1071 ) C648_=_C1096( C648 C1096 ) C648_=_C1103( C648 C1103 ) \nC655_=_C698( C655 C698 ) C655_=_C881( C655 C881 ) C655_=_C894( C655 C894 ) C655_=_C983( C655 C983 ) C655_=_C1037( C655 C1037 ) C655_=_C1071( C655 C1071 ) \nC655_=_C1096( C655 C1096 ) C655_=_C1103( C655 C1103 ) C660_=_C690( C660 C690 ) C660_=_C704( C660 C704 ) C660_=_C734( C660 C734 ) C660_=_C889( C660 C889 ) \nC660_=_C890( C660 C890 ) C660_=_C892( C660 C892 ) C660_=_C893( C660 C893 ) C660_=_C894( C660 C894 ) C660_=_C895( C660 C895 ) C689_=_C690( C689 C690 ) \nC689_=_C691( C689 C691 ) C689_=_C692( C689 C692 ) C689_=_C693( C689 C693 ) C689_=_C694( C689 C694 ) C689_=_C695( C689 C695 ) C689_=_C696( C689 C696 ) \nC689_=_C697( C689 C697 ) C689_=_C698( C689 C698 ) C689_=_C699( C689 C699 ) C689_=_C700( C689 C700 ) C689_=_C701( C689 C701 ) C689_=_C908( C689 C908 ) \nC689_=_C909( C689 C909 ) C689_=_C912( C689 C912 ) C690_=_C691( C690 C691 ) C690_=_C692( C690 C692 ) C690_=_C693( C690 C693 ) C690_=_C694( C690 C694 ) \nC690_=_C695( C690 C695 ) C690_=_C696( C690 C696 ) C690_=_C697( C690 C697 ) C690_=_C698( C690 C698 ) C690_=_C699( C690 C699 ) C690_=_C700( C690 C700 ) \nC690_=_C701( C690 C701 ) C691_=_C692( C691 C692 ) C691_=_C693( C691 C693 ) C691_=_C694( C691 C694 ) C691_=_C695( C691 C695 ) C691_=_C696( C691 C696 ) \nC691_=_C697( C691 C697 ) C691_=_C698( C691 C698 ) C691_=_C699( C691 C699 ) C691_=_C700( C691 C700 ) C691_=_C701( C691 C701 ) C691_=_C895( C691 C895 ) \nC692_=_C693( C692 C693 ) C692_=_C694( C692 C694 ) C692_=_C695( C692 C695 ) C692_=_C696( C692 C696 ) C692_=_C697( C692 C697 ) C692_=_C698( C692 C698 ) \nC692_=_C699( C692 C699 ) C692_=_C700( C692 C700 ) C692_=_C701( C692 C701 ) C693_=_C694( C693 C694 ) C693_=_C695( C693 C695 ) C693_=_C696( C693 C696 ) \nC693_=_C697( C693 C697 ) C693_=_C698( C693 C698 ) C693_=_C699( C693 C699 ) C693_=_C700( C693 C700 ) C693_=_C701( C693 C701 ) C694_=_C695( C694 C695 ) \nC694_=_C696( C694 C696 ) C694_=_C697( C694 C697 ) C694_=_C698( C694 C698 ) C694_=_C699( C694 C699 ) C694_=_C700( C694 C700 ) C694_=_C701( C694 C701 ) \nC695_=_C696( C695 C696 ) C695_=_C697( C695 C697 ) C695_=_C698( C695 C698 ) C695_=_C699( C695 C699 ) C695_=_C700( C695 C700 ) C695_=_C701( C695 C701 ) \nC696_=_C697( C696 C697 ) C696_=_C698( C696 C698 ) C696_=_C699( C696 C699 ) C696_=_C700( C696 C700 ) C696_=_C701( C696 C701 ) C696_=_C890( C696 C890 ) \nC697_=_C698( C697 C698 ) C697_=_C699( C697 C699 ) C697_=_C700( C697 C700 ) C697_=_C701( C697 C701 ) C697_=_C1071( C697 C1071 ) C697_=_C1096( C697 C1096 ) \nC698_=_C699( C698 C699 ) C698_=_C700( C698 C700 ) C698_=_C701( C698 C701 ) C698_=_C893( C698 C893 ) C698_=_C894( C698 C894 ) C698_=_C983( C698 C983 ) \nC698_=_C1037( C698 C1037 ) C698_=_C1071( C698 C1071 ) C698_=_C1096( C698 C1096 ) C698_=_C1103( C698 C1103 ) C699_=_C700( C699 C700 ) C699_=_C701( C699 C701 ) \nC700_=_C701( C700 C701 ) C700_=_C1047( C700 C1047 ) C701_=_C1096( C701 C1096 ) C704_=_C734( C704 C734 ) C704_=_C889( C704 C889 ) C704_=_C890( C704 C890 ) \nC704_=_C892( C704 C892 ) C704_=_C893( C704 C893 ) C704_=_C894(</w:t>
      </w:r>
    </w:p>
    <w:p>
      <w:pPr>
        <w:pStyle w:val="PreformattedText"/>
        <w:bidi w:val="0"/>
        <w:spacing w:before="0" w:after="0"/>
        <w:jc w:val="left"/>
        <w:rPr/>
      </w:pPr>
      <w:r>
        <w:rPr/>
        <w:t xml:space="preserve"> </w:t>
      </w:r>
      <w:r>
        <w:rPr/>
        <w:t>C704 C894 ) C704_=_C895( C704 C895 ) C734_=_C889( C734 C889 ) C734_=_C890( C734 C890 ) \nC734_=_C892( C734 C892 ) C734_=_C893( C734 C893 ) C734_=_C894( C734 C894 ) C734_=_C895( C734 C895 ) C881_=_C892( C881 C892 ) C881_=_C908( C881 C908 ) \nC881_=_C909( C881 C909 ) C881_=_C912( C881 C912 ) C881_=_C958( C881 C958 ) C881_=_C976( C881 C976 ) C881_=_C983( C881 C983 ) C881_=_C1044( C881 C1044 ) \nC881_=_C1045( C881 C1045 ) C881_=_C1046( C881 C1046 ) C881_=_C1047( C881 C1047 ) C889_=_C890( C889 C890 ) C889_=_C892( C889 C892 ) C889_=_C893( C889 C893 ) \nC889_=_C894( C889 C894 ) C889_=_C895( C889 C895 ) C890_=_C892( C890 C892 ) C890_=_C893( C890 C893 ) C890_=_C894( C890 C894 ) C890_=_C895( C890 C895 ) \nC892_=_C893( C892 C893 ) C892_=_C894( C892 C894 ) C892_=_C895( C892 C895 ) C892_=_C908( C892 C908 ) C892_=_C909( C892 C909 ) C892_=_C912( C892 C912 ) \nC892_=_C958( C892 C958 ) C892_=_C976( C892 C976 ) C892_=_C983( C892 C983 ) C892_=_C1044( C892 C1044 ) C892_=_C1045( C892 C1045 ) C892_=_C1046( C892 C1046 ) \nC892_=_C1047( C892 C1047 ) C892_=_C1103( C892 C1103 ) C893_=_C894( C893 C894 ) C893_=_C895( C893 C895 ) C894_=_C895( C894 C895 ) C894_=_C983( C894 C983 ) \nC894_=_C1037( C894 C1037 ) C894_=_C1071( C894 C1071 ) C894_=_C1096( C894 C1096 ) C894_=_C1103( C894 C1103 ) C895_=_C1096( C895 C1096 ) C908_=_C909( C908 C909 ) \nC908_=_C912( C908 C912 ) C908_=_C958( C908 C958 ) C908_=_C976( C908 C976 ) C908_=_C983( C908 C983 ) C908_=_C1044( C908 C1044 ) C908_=_C1045( C908 C1045 ) \nC908_=_C1046( C908 C1046 ) C908_=_C1047( C908 C1047 ) C909_=_C912( C909 C912 ) C909_=_C958( C909 C958 ) C909_=_C976( C909 C976 ) C909_=_C983( C909 C983 ) \nC909_=_C1044( C909 C1044 ) C909_=_C1045( C909 C1045 ) C909_=_C1046( C909 C1046 ) C909_=_C1047( C909 C1047 ) C912_=_C958( C912 C958 ) C912_=_C976( C912 C976 ) \nC912_=_C983( C912 C983 ) C912_=_C1044( C912 C1044 ) C912_=_C1045( C912 C1045 ) C912_=_C1046( C912 C1046 ) C912_=_C1047( C912 C1047 ) C958_=_C976( C958 C976 ) \nC958_=_C983( C958 C983 ) C958_=_C1044( C958 C1044 ) C958_=_C1045( C958 C1045 ) C958_=_C1046( C958 C1046 ) C958_=_C1047( C958 C1047 ) C976_=_C983( C976 C983 ) \nC976_=_C1044( C976 C1044 ) C976_=_C1045( C976 C1045 ) C976_=_C1046( C976 C1046 ) C976_=_C1047( C976 C1047 ) C983_=_C1037( C983 C1037 ) C983_=_C1044( C983 C1044 ) \nC983_=_C1045( C983 C1045 ) C983_=_C1046( C983 C1046 ) C983_=_C1047( C983 C1047 ) C983_=_C1071( C983 C1071 ) C983_=_C1096( C983 C1096 ) C983_=_C1103( C983 C1103 ) \nC1037_=_C1071( C1037 C1071 ) C1037_=_C1096( C1037 C1096 ) C1037_=_C1103( C1037 C1103 ) C1044_=_C1045( C1044 C1045 ) C1044_=_C1046( C1044 C1046 ) C1044_=_C1047( C1044 C1047 ) \nC1045_=_C1046( C1045 C1046 ) C1045_=_C1047( C1045 C1047 ) C1046_=_C1047( C1046 C1047 ) C1071_=_C1096( C1071 C1096 ) C1071_=_C1103( C1071 C1103 ) C1096_=_C1103( C1096 C1103 ) "];108-&gt;147[label="75: C34 C60 C85 C120 C134 \nC137 C162 C182 C183 C197 C228 \nC229 C230 C231 C233 C234 C236 \nC237 C238 C239 C240 C241 C242 \nC268 C340 C348 C446 C474 C498 \nC500 C503 C561 C573 C631 C632 \nC637 C648 C655 C660 C689 C690 \nC691 C692 C693 C694 C695 C696 \nC697 C698 C699 C700 C701 C704 \nC734 C881 C889 C890 C892 C893 \nC894 C895 C908 C909 C912 C958 \nC976 C983 C1037 C1044 C1045 C1046 \nC1047 C1071 C1096 C1103 \n630: C34_=_C85 ,C34_=_C474 ,C34_=_C573 ,C34_=_C637 ,C34_=_C655 ,\nC34_=_C689 ,C34_=_C690 ,C34_=_C691 ,C34_=_C692 ,C34_=_C693 ,C34_=_C694 ,\nC34_=_C695 ,C34_=_C696 ,C34_=_C697 ,C34_=_C698 ,C34_=_C699 ,C34_=_C700 ,\nC34_=_C701 ,C60_=_C137 ,C60_=_C228 ,C60_=_C229 ,C60_=_C230 ,C60_=_C231 ,\nC60_=_C233 ,C60_=_C234 ,C60_=_C236 ,C60_=_C237 ,C60_=_C238 ,C60_=_C239 ,\nC60_=_C240 ,C60_=_C241 ,C60_=_C242 ,C60_=_C500 ,C85_=_C474 ,C85_=_C573 ,\nC85_=_C689 ,C85_=_C690 ,C85_=_C691 ,C85_=_C692 ,C85_=_C693 ,C85_=_C694 ,\nC85_=_C695 ,C85_=_C696 ,C85_=_C697 ,C85_=_C698 ,C85_=_C699 ,C85_=_C700 ,\nC85_=_C701 ,C120_=_C162 ,C120_=_C340 ,C120_=_C446 ,C120_=_C498 ,C120_=_C503 ,\nC120_=_C631 ,C120_=_C660 ,C120_=_C704 ,C120_=_C734 ,C120_=_C889 ,C120_=_C890 ,\nC120_=_C892 ,C120_=_C893 ,C120_=_C894 ,C120_=_C895 ,C134_=_C182 ,C134_=_C183 ,\nC134_=_C197 ,C134_=_C268 ,C134_=_C561 ,C134_=_C637 ,C134_=_C648 ,C134_=_C655 ,\nC134_=_C697 ,C134_=_C698 ,C134_=_C701 ,C134_=_C894 ,C134_=_C983 ,C134_=_C1037 ,\nC134_=_C1071 ,C134_=_C1096 ,C134_=_C1103 ,C137_=_C228 ,C137_=_C229 ,C137_=_C230 ,\nC137_=_C231 ,C137_=_C233 ,C137_=_C234 ,C137_=_C236 ,C137_=_C237 ,C137_=_C238 ,\nC137_=_C239 ,C137_=_C240 ,C137_=_C241 ,C137_=_C242 ,C162_=_C340 ,C162_=_C446 ,\nC162_=_C498 ,C162_=_C503 ,C162_=_C631 ,C162_=_C660 ,C162_=_C704 ,C162_=_C734 ,\nC162_=_C889 ,C162_=_C890 ,C162_=_C892 ,C162_=_C893 ,C162_=_C894 ,C162_=_C895 ,\nC162_=_C1046 ,C182_=_C183 ,C182_=_C197 ,C182_=_C268 ,C182_=_C561 ,C182_=_C637 ,\nC182_=_C648 ,C182_=_C655 ,C182_=_C698 ,C182_=_C894 ,C182_=_C983 ,C182_=_C1037 ,\nC182_=_C1071 ,C182_=_C1096 ,C182_=_C1103 ,C183_=_C197 ,C183_=_C268 ,C183_=_C561 ,\nC183_=_C631 ,C183_=_C637 ,C183_=_C648 ,C183_=_C655 ,C183_=_C698 ,C183_=_C894 ,\nC183_=_C983 ,C183_=_C1037 ,C183_=_C1071 ,C183_=_C1096 ,C183_=_C1103 ,C197_=_C268 ,\nC197_=_C561 ,C197_=_C637 ,C197_=_C648 ,C197_=_C655 ,C197_=_C698 ,C197_=_C894 ,\nC197_=_C983 ,C197_=_C1037 ,C197_=_C1071 ,C197_=_C1096 ,C197_=_C1103 ,C228_=_C229 ,\nC228_=_C230 ,C228_=_C231 ,C228_=_C233 ,C228_=_C234 ,C228_=_C236 ,C228_=_C237 ,\nC228_=_C238 ,C228_=_C239 ,C228_=_C240 ,C228_=_C241 ,C228_=_C242 ,C229_=_C230 ,\nC229_=_C231 ,C229_=_C233 ,C229_=_C234 ,C229_=_C236 ,C229_=_C237 ,C229_=_C238 ,\nC229_=_C239 ,C229_=_C240 ,C229_=_C241 ,C229_=_C242 ,C229_=_C1045 ,C230_=_C231 ,\nC230_=_C233 ,C230_=_C234 ,C230_=_C236 ,C230_=_C237 ,C230_=_C238 ,C230_=_C239 ,\nC230_=_C240 ,C230_=_C241 ,C230_=_C242 ,C230_=_C1037 ,C230_=_C1103 ,C231_=_C233 ,\nC231_=_C234 ,C231_=_C236 ,C231_=_C237 ,C231_=_C238 ,C231_=_C239 ,C231_=_C240 ,\nC231_=_C241 ,C231_=_C242 ,C231_=_C1071 ,C233_=_C234 ,C233_=_C236 ,C233_=_C237 ,\nC233_=_C238 ,C233_=_C239 ,C233_=_C240 ,C233_=_C241 ,C233_=_C242 ,C233_=_C734 ,\nC233_=_C881 ,C234_=_C236 ,C234_=_C237 ,C234_=_C238 ,C234_=_C239 ,C234_=_C240 ,\nC234_=_C241 ,C234_=_C242 ,C236_=_C237 ,C236_=_C238 ,C236_=_C239 ,C236_=_C240 ,\nC236_=_C241 ,C236_=_C242 ,C237_=_C238 ,C237_=_C239 ,C237_=_C240 ,C237_=_C241 ,\nC237_=_C242 ,C238_=_C239 ,C238_=_C240 ,C238_=_C241 ,C238_=_C242 ,C239_=_C240 ,\nC239_=_C241 ,C239_=_C242 ,C239_=_C912 ,C240_=_C241 ,C240_=_C242 ,C240_=_C696 ,\nC241_=_C242 ,C241_=_C894 ,C241_=_C1037 ,C241_=_C1103 ,C242_=_C693 ,C242_=_C696 ,\nC242_=_C890 ,C268_=_C561 ,C268_=_C637 ,C268_=_C648 ,C268_=_C655 ,C268_=_C698 ,\nC268_=_C894 ,C268_=_C983 ,C268_=_C1037 ,C268_=_C1071 ,C268_=_C1096 ,C268_=_C1103 ,\nC340_=_C348 ,C340_=_C446 ,C340_=_C498 ,C340_=_C503 ,C340_=_C631 ,C340_=_C660 ,\nC340_=_C704 ,C340_=_C734 ,C340_=_C889 ,C340_=_C890 ,C340_=_C892 ,C340_=_C893 ,\nC340_=_C894 ,C340_=_C895 ,C348_=_C500 ,C348_=_C632 ,C348_=_C881 ,C348_=_C892 ,\nC348_=_C908 ,C348_=_C909 ,C348_=_C912 ,C348_=_C958 ,C348_=_C976 ,C348_=_C983 ,\nC348_=_C1044 ,C348_=_C1045 ,C348_=_C1046 ,C348_=_C1047 ,C446_=_C498 ,C446_=_C503 ,\nC446_=_C573 ,C446_=_C631 ,C446_=_C660 ,C446_=_C704 ,C446_=_C734 ,C446_=_C889 ,\nC446_=_C890 ,C446_=_C892 ,C446_=_C893 ,C446_=_C894 ,C446_=_C895 ,C474_=_C573 ,\nC474_=_C689 ,C474_=_C690 ,C474_=_C691 ,C474_=_C692 ,C474_=_C693 ,C474_=_C694 ,\nC474_=_C695 ,C474_=_C696 ,C474_=_C697 ,C474_=_C698 ,C474_=_C699 ,C474_=_C700 ,\nC474_=_C701 ,C474_=_C1044 ,C498_=_C500 ,C498_=_C503 ,C498_=_C631 ,C498_=_C660 ,\nC498_=_C704 ,C498_=_C734 ,C498_=_C889 ,C498_=_C890 ,C498_=_C892 ,C498_=_C893 ,\nC498_=_C894 ,C498_=_C895 ,C500_=_C503 ,C500_=_C632 ,C500_=_C881 ,C500_=_C892 ,\nC500_=_C908 ,C500_=_C909 ,C500_=_C912 ,C500_=_C958 ,C500_=_C976 ,C500_=_C983 ,\nC500_=_C1044 ,C500_=_C1045 ,C500_=_C1046 ,C500_=_C1047 ,C503_=_C631 ,C503_=_C660 ,\nC503_=_C699 ,C503_=_C704 ,C503_=_C734 ,C503_=_C889 ,C503_=_C890 ,C503_=_C892 ,\nC503_=_C893 ,C503_=_C894 ,C503_=_C895 ,C561_=_C637 ,C561_=_C648 ,C561_=_C655 ,\nC561_=_C698 ,C561_=_C894 ,C561_=_C983 ,C561_=_C1037 ,C561_=_C1071 ,C561_=_C1096 ,\nC561_=_C1103 ,C573_=_C660 ,C573_=_C689 ,C573_=_C690 ,C573_=_C691 ,C573_=_C692 ,\nC573_=_C693 ,C573_=_C694 ,C573_=_C695 ,C573_=_C696 ,C573_=_C697 ,C573_=_C698 ,\nC573_=_C699 ,C573_=_C700 ,C573_=_C701 ,C631_=_C632 ,C631_=_C660 ,C631_=_C704 ,\nC631_=_C734 ,C631_=_C889 ,C631_=_C890 ,C631_=_C892 ,C631_=_C893 ,C631_=_C894 ,\nC631_=_C895 ,C632_=_C694 ,C632_=_C881 ,C632_=_C892 ,C632_=_C908 ,C632_=_C909 ,\nC632_=_C912 ,C632_=_C958 ,C632_=_C976 ,C632_=_C983 ,C632_=_C1044 ,C632_=_C1045 ,\nC632_=_C1046 ,C632_=_C1047 ,C637_=_C648 ,C637_=_C655 ,C637_=_C698 ,C637_=_C894 ,\nC637_=_C983 ,C637_=_C1037 ,C637_=_C1071 ,C637_=_C1096 ,C637_=_C1103 ,C648_=_C655 ,\nC648_=_C698 ,C648_=_C894 ,C648_=_C983 ,C648_=_C1037 ,C648_=_C1071 ,C648_=_C1096 ,\nC648_=_C1103 ,C655_=_C698 ,C655_=_C881 ,C655_=_C894 ,C655_=_C983 ,C655_=_C1037 ,\nC655_=_C1071 ,C655_=_C1096 ,C655_=_C1103 ,C660_=_C690 ,C660_=_C704 ,C660_=_C734 ,\nC660_=_C889 ,C660_=_C890 ,C660_=_C892 ,C660_=_C893 ,C660_=_C894 ,C660_=_C895 ,\nC689_=_C690 ,C689_=_C691 ,C689_=_C692 ,C689_=_C693 ,C689_=_C694 ,C689_=_C695 ,\nC689_=_C696 ,C689_=_C697 ,C689_=_C698 ,C689_=_C699 ,C689_=_C700 ,C689_=_C701 ,\nC689_=_C908 ,C689_=_C909 ,C689_=_C912 ,C690_=_C691 ,C690_=_C692 ,C690_=_C693 ,\nC690_=_C694 ,C690_=_C695 ,C690_=_C696 ,C690_=_C697 ,C690_=_C698 ,C690_=_C699 ,\nC690_=_C700 ,C690_=_C701 ,C691_=_C692 ,C691_=_C693 ,C691_=_C694 ,C691_=_C695 ,\nC691_=_C696 ,C691_=_C697 ,C691_=_C698 ,C691_=_C699 ,C691_=_C700 ,C691_=_C701 ,\nC691_=_C895 ,C692_=_C693 ,C692_=_C694 ,C692_=_C695 ,C692_=_C696 ,C692_=_C697 ,\nC692_=_C698 ,C692_=_C699 ,C692_=_C700 ,C692_=_C701 ,C693_=_C694 ,C693_=_C695 ,\nC693_=_C696 ,C693_=_C697 ,C693_=_C698 ,C693_=_C699 ,C693_=_C700 ,C693_=_C701 ,\nC694_=_C695 ,C694_=_C696 ,C694_=_C697 ,C694_=_C698 ,C694_=_C699 ,C694_=_C700 ,\nC694_=_C701 ,C695_=_C696 ,C695_=_C697 ,C695_=_C698 ,C695_=_C699 ,C695_=_C700 ,\nC695_=_C701 ,C696_=_C697 ,C696_=_C698 ,C696_=_C699 ,C696_=_C700 ,C696_=_C701 ,\nC696_=_C890 ,C697_=_C698 ,C697_=_C699</w:t>
      </w:r>
    </w:p>
    <w:p>
      <w:pPr>
        <w:pStyle w:val="PreformattedText"/>
        <w:bidi w:val="0"/>
        <w:spacing w:before="0" w:after="0"/>
        <w:jc w:val="left"/>
        <w:rPr/>
      </w:pPr>
      <w:r>
        <w:rPr/>
        <w:t xml:space="preserve"> </w:t>
      </w:r>
      <w:r>
        <w:rPr/>
        <w:t>,C697_=_C700 ,C697_=_C701 ,C697_=_C1071 ,\nC697_=_C1096 ,C698_=_C699 ,C698_=_C700 ,C698_=_C701 ,C698_=_C893 ,C698_=_C894 ,\nC698_=_C983 ,C698_=_C1037 ,C698_=_C1071 ,C698_=_C1096 ,C698_=_C1103 ,C699_=_C700 ,\nC699_=_C701 ,C700_=_C701 ,C700_=_C1047 ,C701_=_C1096 ,C704_=_C734 ,C704_=_C889 ,\nC704_=_C890 ,C704_=_C892 ,C704_=_C893 ,C704_=_C894 ,C704_=_C895 ,C734_=_C889 ,\nC734_=_C890 ,C734_=_C892 ,C734_=_C893 ,C734_=_C894 ,C734_=_C895 ,C881_=_C892 ,\nC881_=_C908 ,C881_=_C909 ,C881_=_C912 ,C881_=_C958 ,C881_=_C976 ,C881_=_C983 ,\nC881_=_C1044 ,C881_=_C1045 ,C881_=_C1046 ,C881_=_C1047 ,C889_=_C890 ,C889_=_C892 ,\nC889_=_C893 ,C889_=_C894 ,C889_=_C895 ,C890_=_C892 ,C890_=_C893 ,C890_=_C894 ,\nC890_=_C895 ,C892_=_C893 ,C892_=_C894 ,C892_=_C895 ,C892_=_C908 ,C892_=_C909 ,\nC892_=_C912 ,C892_=_C958 ,C892_=_C976 ,C892_=_C983 ,C892_=_C1044 ,C892_=_C1045 ,\nC892_=_C1046 ,C892_=_C1047 ,C892_=_C1103 ,C893_=_C894 ,C893_=_C895 ,C894_=_C895 ,\nC894_=_C983 ,C894_=_C1037 ,C894_=_C1071 ,C894_=_C1096 ,C894_=_C1103 ,C895_=_C1096 ,\nC908_=_C909 ,C908_=_C912 ,C908_=_C958 ,C908_=_C976 ,C908_=_C983 ,C908_=_C1044 ,\nC908_=_C1045 ,C908_=_C1046 ,C908_=_C1047 ,C909_=_C912 ,C909_=_C958 ,C909_=_C976 ,\nC909_=_C983 ,C909_=_C1044 ,C909_=_C1045 ,C909_=_C1046 ,C909_=_C1047 ,C912_=_C958 ,\nC912_=_C976 ,C912_=_C983 ,C912_=_C1044 ,C912_=_C1045 ,C912_=_C1046 ,C912_=_C1047 ,\nC958_=_C976 ,C958_=_C983 ,C958_=_C1044 ,C958_=_C1045 ,C958_=_C1046 ,C958_=_C1047 ,\nC976_=_C983 ,C976_=_C1044 ,C976_=_C1045 ,C976_=_C1046 ,C976_=_C1047 ,C983_=_C1037 ,\nC983_=_C1044 ,C983_=_C1045 ,C983_=_C1046 ,C983_=_C1047 ,C983_=_C1071 ,C983_=_C1096 ,\nC983_=_C1103 ,C1037_=_C1071 ,C1037_=_C1096 ,C1037_=_C1103 ,C1044_=_C1045 ,C1044_=_C1046 ,\nC1044_=_C1047 ,C1045_=_C1046 ,C1045_=_C1047 ,C1046_=_C1047 ,C1071_=_C1096 ,C1071_=_C1103 ,\nC1096_=_C1103 ,"];148[shape=box, label="id:148 level: 6\n50: C17 C35 C41 C185 C207 \nC260 C346 C449 C493 C534 C553 \nC554 C622 C639 C676 C689 C691 \nC728 C781 C786 C795 C846 C847 \nC848 C849 C850 C851 C852 C853 \nC854 C858 C859 C907 C908 C909 \nC910 C911 C912 C913 C914 C915 \nC916 C947 C973 C1011 C1017 C1047 \nC1048 C1068 C1131 \n443: C17_=_C207( C17 C207 ) C17_=_C260( C17 C260 ) C17_=_C449( C17 C449 ) C17_=_C639( C17 C639 ) C17_=_C691( C17 C691 ) \nC17_=_C728( C17 C728 ) C17_=_C781( C17 C781 ) C17_=_C846( C17 C846 ) C17_=_C847( C17 C847 ) C17_=_C848( C17 C848 ) C17_=_C849( C17 C849 ) \nC17_=_C850( C17 C850 ) C17_=_C851( C17 C851 ) C17_=_C852( C17 C852 ) C17_=_C853( C17 C853 ) C17_=_C854( C17 C854 ) C35_=_C41( C35 C41 ) \nC35_=_C346( C35 C346 ) C35_=_C554( C35 C554 ) C35_=_C689( C35 C689 ) C35_=_C795( C35 C795 ) C35_=_C847( C35 C847 ) C35_=_C907( C35 C907 ) \nC35_=_C908( C35 C908 ) C35_=_C909( C35 C909 ) C35_=_C910( C35 C910 ) C35_=_C911( C35 C911 ) C35_=_C912( C35 C912 ) C35_=_C913( C35 C913 ) \nC35_=_C914( C35 C914 ) C35_=_C915( C35 C915 ) C35_=_C916( C35 C916 ) C41_=_C346( C41 C346 ) C41_=_C554( C41 C554 ) C41_=_C689( C41 C689 ) \nC41_=_C795( C41 C795 ) C41_=_C847( C41 C847 ) C41_=_C907( C41 C907 ) C41_=_C908( C41 C908 ) C41_=_C909( C41 C909 ) C41_=_C910( C41 C910 ) \nC41_=_C911( C41 C911 ) C41_=_C912( C41 C912 ) C41_=_C913( C41 C913 ) C41_=_C914( C41 C914 ) C41_=_C915( C41 C915 ) C41_=_C916( C41 C916 ) \nC185_=_C493( C185 C493 ) C185_=_C534( C185 C534 ) C185_=_C553( C185 C553 ) C185_=_C622( C185 C622 ) C185_=_C676( C185 C676 ) C185_=_C786( C185 C786 ) \nC185_=_C847( C185 C847 ) C185_=_C858( C185 C858 ) C185_=_C859( C185 C859 ) C185_=_C947( C185 C947 ) C185_=_C973( C185 C973 ) C185_=_C1011( C185 C1011 ) \nC185_=_C1017( C185 C1017 ) C185_=_C1047( C185 C1047 ) C185_=_C1048( C185 C1048 ) C185_=_C1068( C185 C1068 ) C185_=_C1131( C185 C1131 ) C207_=_C260( C207 C260 ) \nC207_=_C449( C207 C449 ) C207_=_C639( C207 C639 ) C207_=_C691( C207 C691 ) C207_=_C728( C207 C728 ) C207_=_C781( C207 C781 ) C207_=_C846( C207 C846 ) \nC207_=_C847( C207 C847 ) C207_=_C848( C207 C848 ) C207_=_C849( C207 C849 ) C207_=_C850( C207 C850 ) C207_=_C851( C207 C851 ) C207_=_C852( C207 C852 ) \nC207_=_C853( C207 C853 ) C207_=_C854( C207 C854 ) C260_=_C449( C260 C449 ) C260_=_C639( C260 C639 ) C260_=_C691( C260 C691 ) C260_=_C728( C260 C728 ) \nC260_=_C781( C260 C781 ) C260_=_C846( C260 C846 ) C260_=_C847( C260 C847 ) C260_=_C848( C260 C848 ) C260_=_C849( C260 C849 ) C260_=_C850( C260 C850 ) \nC260_=_C851( C260 C851 ) C260_=_C852( C260 C852 ) C260_=_C853( C260 C853 ) C260_=_C854( C260 C854 ) C260_=_C914( C260 C914 ) C346_=_C554( C346 C554 ) \nC346_=_C689( C346 C689 ) C346_=_C795( C346 C795 ) C346_=_C847( C346 C847 ) C346_=_C907( C346 C907 ) C346_=_C908( C346 C908 ) C346_=_C909( C346 C909 ) \nC346_=_C910( C346 C910 ) C346_=_C911( C346 C911 ) C346_=_C912( C346 C912 ) C346_=_C913( C346 C913 ) C346_=_C914( C346 C914 ) C346_=_C915( C346 C915 ) \nC346_=_C916( C346 C916 ) C449_=_C639( C449 C639 ) C449_=_C691( C449 C691 ) C449_=_C728( C449 C728 ) C449_=_C781( C449 C781 ) C449_=_C846( C449 C846 ) \nC449_=_C847( C449 C847 ) C449_=_C848( C449 C848 ) C449_=_C849( C449 C849 ) C449_=_C850( C449 C850 ) C449_=_C851( C449 C851 ) C449_=_C852( C449 C852 ) \nC449_=_C853( C449 C853 ) C449_=_C854( C449 C854 ) C493_=_C534( C493 C534 ) C493_=_C553( C493 C553 ) C493_=_C622( C493 C622 ) C493_=_C676( C493 C676 ) \nC493_=_C786( C493 C786 ) C493_=_C847( C493 C847 ) C493_=_C858( C493 C858 ) C493_=_C859( C493 C859 ) C493_=_C947( C493 C947 ) C493_=_C973( C493 C973 ) \nC493_=_C1011( C493 C1011 ) C493_=_C1017( C493 C1017 ) C493_=_C1047( C493 C1047 ) C493_=_C1048( C493 C1048 ) C493_=_C1068( C493 C1068 ) C493_=_C1131( C493 C1131 ) \nC534_=_C553( C534 C553 ) C534_=_C622( C534 C622 ) C534_=_C676( C534 C676 ) C534_=_C786( C534 C786 ) C534_=_C847( C534 C847 ) C534_=_C858( C534 C858 ) \nC534_=_C859( C534 C859 ) C534_=_C907( C534 C907 ) C534_=_C947( C534 C947 ) C534_=_C973( C534 C973 ) C534_=_C1011( C534 C1011 ) C534_=_C1017( C534 C1017 ) \nC534_=_C1047( C534 C1047 ) C534_=_C1048( C534 C1048 ) C534_=_C1068( C534 C1068 ) C534_=_C1131( C534 C1131 ) C553_=_C554( C553 C554 ) C553_=_C622( C553 C622 ) \nC553_=_C676( C553 C676 ) C553_=_C786( C553 C786 ) C553_=_C847( C553 C847 ) C553_=_C858( C553 C858 ) C553_=_C859( C553 C859 ) C553_=_C947( C553 C947 ) \nC553_=_C973( C553 C973 ) C553_=_C1011( C553 C1011 ) C553_=_C1017( C553 C1017 ) C553_=_C1047( C553 C1047 ) C553_=_C1048( C553 C1048 ) C553_=_C1068( C553 C1068 ) \nC553_=_C1131( C553 C1131 ) C554_=_C689( C554 C689 ) C554_=_C795( C554 C795 ) C554_=_C847( C554 C847 ) C554_=_C907( C554 C907 ) C554_=_C908( C554 C908 ) \nC554_=_C909( C554 C909 ) C554_=_C910( C554 C910 ) C554_=_C911( C554 C911 ) C554_=_C912( C554 C912 ) C554_=_C913( C554 C913 ) C554_=_C914( C554 C914 ) \nC554_=_C915( C554 C915 ) C554_=_C916( C554 C916 ) C554_=_C1047( C554 C1047 ) C622_=_C676( C622 C676 ) C622_=_C786( C622 C786 ) C622_=_C847( C622 C847 ) \nC622_=_C858( C622 C858 ) C622_=_C859( C622 C859 ) C622_=_C947( C622 C947 ) C622_=_C973( C622 C973 ) C622_=_C1011( C622 C1011 ) C622_=_C1017( C622 C1017 ) \nC622_=_C1047( C622 C1047 ) C622_=_C1048( C622 C1048 ) C622_=_C1068( C622 C1068 ) C622_=_C1131( C622 C1131 ) C639_=_C691( C639 C691 ) C639_=_C728( C639 C728 ) \nC639_=_C781( C639 C781 ) C639_=_C846( C639 C846 ) C639_=_C847( C639 C847 ) C639_=_C848( C639 C848 ) C639_=_C849( C639 C849 ) C639_=_C850( C639 C850 ) \nC639_=_C851( C639 C851 ) C639_=_C852( C639 C852 ) C639_=_C853( C639 C853 ) C639_=_C854( C639 C854 ) C639_=_C1017( C639 C1017 ) C676_=_C786( C676 C786 ) \nC676_=_C795( C676 C795 ) C676_=_C847( C676 C847 ) C676_=_C858( C676 C858 ) C676_=_C859( C676 C859 ) C676_=_C947( C676 C947 ) C676_=_C973( C676 C973 ) \nC676_=_C1011( C676 C1011 ) C676_=_C1017( C676 C1017 ) C676_=_C1047( C676 C1047 ) C676_=_C1048( C676 C1048 ) C676_=_C1068( C676 C1068 ) C676_=_C1131( C676 C1131 ) \nC689_=_C691( C689 C691 ) C689_=_C795( C689 C795 ) C689_=_C847( C689 C847 ) C689_=_C907( C689 C907 ) C689_=_C908( C689 C908 ) C689_=_C909( C689 C909 ) \nC689_=_C910( C689 C910 ) C689_=_C911( C689 C911 ) C689_=_C912( C689 C912 ) C689_=_C913( C689 C913 ) C689_=_C914( C689 C914 ) C689_=_C915( C689 C915 ) \nC689_=_C916( C689 C916 ) C691_=_C728( C691 C728 ) C691_=_C781( C691 C781 ) C691_=_C846( C691 C846 ) C691_=_C847( C691 C847 ) C691_=_C848( C691 C848 ) \nC691_=_C849( C691 C849 ) C691_=_C850( C691 C850 ) C691_=_C851( C691 C851 ) C691_=_C852( C691 C852 ) C691_=_C853( C691 C853 ) C691_=_C854( C691 C854 ) \nC691_=_C916( C691 C916 ) C728_=_C781( C728 C781 ) C728_=_C846( C728 C846 ) C728_=_C847( C728 C847 ) C728_=_C848( C728 C848 ) C728_=_C849( C728 C849 ) \nC728_=_C850( C728 C850 ) C728_=_C851( C728 C851 ) C728_=_C852( C728 C852 ) C728_=_C853( C728 C853 ) C728_=_C854( C728 C854 ) C781_=_C786( C781 C786 ) \nC781_=_C846( C781 C846 ) C781_=_C847( C781 C847 ) C781_=_C848( C781 C848 ) C781_=_C849( C781 C849 ) C781_=_C850( C781 C850 ) C781_=_C851( C781 C851 ) \nC781_=_C852( C781 C852 ) C781_=_C853( C781 C853 ) C781_=_C854( C781 C854 ) C786_=_C847( C786 C847 ) C786_=_C858( C786 C858 ) C786_=_C859( C786 C859 ) \nC786_=_C947( C786 C947 ) C786_=_C973( C786 C973 ) C786_=_C1011( C786 C1011 ) C786_=_C1017( C786 C1017 ) C786_=_C1047( C786 C1047 ) C786_=_C1048( C786 C1048 ) \nC786_=_C1068( C786 C1068 ) C786_=_C1131( C786 C1131 ) C795_=_C847( C795 C847 ) C795_=_C907( C795 C907 ) C795_=_C908( C795 C908 ) C795_=_C909( C795 C909 ) \nC795_=_C910( C795 C910 ) C795_=_C911( C795 C911 ) C795_=_C912( C795 C912 ) C795_=_C913( C795 C913 ) C795_=_C914( C795 C914 ) C795_=_C915( C795 C915 ) \nC795_=_C916( C795 C916 ) C846_=_C847( C846 C847 ) C846_=_C848( C846 C848 ) C846_=_C849( C846 C849 ) C846_=_C850( C846 C850 ) C846_=_C851( C846 C851 ) \nC846_=_C852( C846 C852 ) C846_=_C853( C846 C853 ) C846_=_C854( C846 C854 ) C847_=_C848( C847 C848 ) C847_=_C849( C847 C849 ) C847_=_C850( C847 C850 ) \nC847_=_C851( C847 C851 ) C847_=_C852( C847 C852 ) C847_=_C853( C847 C853 ) C847_=_C854( C847 C854 ) C847_=_C858( C847 C858 ) C847_=_C859( C847 C859 ) \nC847_=_C907( C847 C907 ) C847_=_C908( C847 C908 )</w:t>
      </w:r>
    </w:p>
    <w:p>
      <w:pPr>
        <w:pStyle w:val="PreformattedText"/>
        <w:bidi w:val="0"/>
        <w:spacing w:before="0" w:after="0"/>
        <w:jc w:val="left"/>
        <w:rPr/>
      </w:pPr>
      <w:r>
        <w:rPr/>
        <w:t xml:space="preserve"> </w:t>
      </w:r>
      <w:r>
        <w:rPr/>
        <w:t>C847_=_C909( C847 C909 ) C847_=_C910( C847 C910 ) C847_=_C911( C847 C911 ) C847_=_C912( C847 C912 ) \nC847_=_C913( C847 C913 ) C847_=_C914( C847 C914 ) C847_=_C915( C847 C915 ) C847_=_C916( C847 C916 ) C847_=_C947( C847 C947 ) C847_=_C973( C847 C973 ) \nC847_=_C1011( C847 C1011 ) C847_=_C1017( C847 C1017 ) C847_=_C1047( C847 C1047 ) C847_=_C1048( C847 C1048 ) C847_=_C1068( C847 C1068 ) C847_=_C1131( C847 C1131 ) \nC848_=_C849( C848 C849 ) C848_=_C850( C848 C850 ) C848_=_C851( C848 C851 ) C848_=_C852( C848 C852 ) C848_=_C853( C848 C853 ) C848_=_C854( C848 C854 ) \nC848_=_C909( C848 C909 ) C849_=_C850( C849 C850 ) C849_=_C851( C849 C851 ) C849_=_C852( C849 C852 ) C849_=_C853( C849 C853 ) C849_=_C854( C849 C854 ) \nC850_=_C851( C850 C851 ) C850_=_C852( C850 C852 ) C850_=_C853( C850 C853 ) C850_=_C854( C850 C854 ) C851_=_C852( C851 C852 ) C851_=_C853( C851 C853 ) \nC851_=_C854( C851 C854 ) C852_=_C853( C852 C853 ) C852_=_C854( C852 C854 ) C853_=_C854( C853 C854 ) C853_=_C1048( C853 C1048 ) C858_=_C859( C858 C859 ) \nC858_=_C915( C858 C915 ) C858_=_C947( C858 C947 ) C858_=_C973( C858 C973 ) C858_=_C1011( C858 C1011 ) C858_=_C1017( C858 C1017 ) C858_=_C1047( C858 C1047 ) \nC858_=_C1048( C858 C1048 ) C858_=_C1068( C858 C1068 ) C858_=_C1131( C858 C1131 ) C859_=_C947( C859 C947 ) C859_=_C973( C859 C973 ) C859_=_C1011( C859 C1011 ) \nC859_=_C1017( C859 C1017 ) C859_=_C1047( C859 C1047 ) C859_=_C1048( C859 C1048 ) C859_=_C1068( C859 C1068 ) C859_=_C1131( C859 C1131 ) C907_=_C908( C907 C908 ) \nC907_=_C909( C907 C909 ) C907_=_C910( C907 C910 ) C907_=_C911( C907 C911 ) C907_=_C912( C907 C912 ) C907_=_C913( C907 C913 ) C907_=_C914( C907 C914 ) \nC907_=_C915( C907 C915 ) C907_=_C916( C907 C916 ) C907_=_C947( C907 C947 ) C908_=_C909( C908 C909 ) C908_=_C910( C908 C910 ) C908_=_C911( C908 C911 ) \nC908_=_C912( C908 C912 ) C908_=_C913( C908 C913 ) C908_=_C914( C908 C914 ) C908_=_C915( C908 C915 ) C908_=_C916( C908 C916 ) C908_=_C1047( C908 C1047 ) \nC909_=_C910( C909 C910 ) C909_=_C911( C909 C911 ) C909_=_C912( C909 C912 ) C909_=_C913( C909 C913 ) C909_=_C914( C909 C914 ) C909_=_C915( C909 C915 ) \nC909_=_C916( C909 C916 ) C909_=_C1047( C909 C1047 ) C910_=_C911( C910 C911 ) C910_=_C912( C910 C912 ) C910_=_C913( C910 C913 ) C910_=_C914( C910 C914 ) \nC910_=_C915( C910 C915 ) C910_=_C916( C910 C916 ) C910_=_C1017( C910 C1017 ) C911_=_C912( C911 C912 ) C911_=_C913( C911 C913 ) C911_=_C914( C911 C914 ) \nC911_=_C915( C911 C915 ) C911_=_C916( C911 C916 ) C912_=_C913( C912 C913 ) C912_=_C914( C912 C914 ) C912_=_C915( C912 C915 ) C912_=_C916( C912 C916 ) \nC912_=_C1047( C912 C1047 ) C913_=_C914( C913 C914 ) C913_=_C915( C913 C915 ) C913_=_C916( C913 C916 ) C914_=_C915( C914 C915 ) C914_=_C916( C914 C916 ) \nC915_=_C916( C915 C916 ) C915_=_C973( C915 C973 ) C947_=_C973( C947 C973 ) C947_=_C1011( C947 C1011 ) C947_=_C1017( C947 C1017 ) C947_=_C1047( C947 C1047 ) \nC947_=_C1048( C947 C1048 ) C947_=_C1068( C947 C1068 ) C947_=_C1131( C947 C1131 ) C973_=_C1011( C973 C1011 ) C973_=_C1017( C973 C1017 ) C973_=_C1047( C973 C1047 ) \nC973_=_C1048( C973 C1048 ) C973_=_C1068( C973 C1068 ) C973_=_C1131( C973 C1131 ) C1011_=_C1017( C1011 C1017 ) C1011_=_C1047( C1011 C1047 ) C1011_=_C1048( C1011 C1048 ) \nC1011_=_C1068( C1011 C1068 ) C1011_=_C1131( C1011 C1131 ) C1017_=_C1047( C1017 C1047 ) C1017_=_C1048( C1017 C1048 ) C1017_=_C1068( C1017 C1068 ) C1017_=_C1131( C1017 C1131 ) \nC1047_=_C1048( C1047 C1048 ) C1047_=_C1068( C1047 C1068 ) C1047_=_C1131( C1047 C1131 ) C1048_=_C1068( C1048 C1068 ) C1048_=_C1131( C1048 C1131 ) C1068_=_C1131( C1068 C1131 ) "];109-&gt;148[label="49: C17 C35 C41 C185 C207 \nC260 C346 C449 C493 C534 C553 \nC554 C622 C639 C676 C689 C691 \nC728 C781 C786 C795 C846 C848 \nC849 C850 C851 C852 C853 C854 \nC858 C859 C907 C908 C909 C910 \nC911 C912 C913 C914 C915 C916 \nC947 C973 C1011 C1017 C1047 C1048 \nC1068 C1131 \n394: C17_=_C207 ,C17_=_C260 ,C17_=_C449 ,C17_=_C639 ,C17_=_C691 ,\nC17_=_C728 ,C17_=_C781 ,C17_=_C846 ,C17_=_C848 ,C17_=_C849 ,C17_=_C850 ,\nC17_=_C851 ,C17_=_C852 ,C17_=_C853 ,C17_=_C854 ,C35_=_C41 ,C35_=_C346 ,\nC35_=_C554 ,C35_=_C689 ,C35_=_C795 ,C35_=_C907 ,C35_=_C908 ,C35_=_C909 ,\nC35_=_C910 ,C35_=_C911 ,C35_=_C912 ,C35_=_C913 ,C35_=_C914 ,C35_=_C915 ,\nC35_=_C916 ,C41_=_C346 ,C41_=_C554 ,C41_=_C689 ,C41_=_C795 ,C41_=_C907 ,\nC41_=_C908 ,C41_=_C909 ,C41_=_C910 ,C41_=_C911 ,C41_=_C912 ,C41_=_C913 ,\nC41_=_C914 ,C41_=_C915 ,C41_=_C916 ,C185_=_C493 ,C185_=_C534 ,C185_=_C553 ,\nC185_=_C622 ,C185_=_C676 ,C185_=_C786 ,C185_=_C858 ,C185_=_C859 ,C185_=_C947 ,\nC185_=_C973 ,C185_=_C1011 ,C185_=_C1017 ,C185_=_C1047 ,C185_=_C1048 ,C185_=_C1068 ,\nC185_=_C1131 ,C207_=_C260 ,C207_=_C449 ,C207_=_C639 ,C207_=_C691 ,C207_=_C728 ,\nC207_=_C781 ,C207_=_C846 ,C207_=_C848 ,C207_=_C849 ,C207_=_C850 ,C207_=_C851 ,\nC207_=_C852 ,C207_=_C853 ,C207_=_C854 ,C260_=_C449 ,C260_=_C639 ,C260_=_C691 ,\nC260_=_C728 ,C260_=_C781 ,C260_=_C846 ,C260_=_C848 ,C260_=_C849 ,C260_=_C850 ,\nC260_=_C851 ,C260_=_C852 ,C260_=_C853 ,C260_=_C854 ,C260_=_C914 ,C346_=_C554 ,\nC346_=_C689 ,C346_=_C795 ,C346_=_C907 ,C346_=_C908 ,C346_=_C909 ,C346_=_C910 ,\nC346_=_C911 ,C346_=_C912 ,C346_=_C913 ,C346_=_C914 ,C346_=_C915 ,C346_=_C916 ,\nC449_=_C639 ,C449_=_C691 ,C449_=_C728 ,C449_=_C781 ,C449_=_C846 ,C449_=_C848 ,\nC449_=_C849 ,C449_=_C850 ,C449_=_C851 ,C449_=_C852 ,C449_=_C853 ,C449_=_C854 ,\nC493_=_C534 ,C493_=_C553 ,C493_=_C622 ,C493_=_C676 ,C493_=_C786 ,C493_=_C858 ,\nC493_=_C859 ,C493_=_C947 ,C493_=_C973 ,C493_=_C1011 ,C493_=_C1017 ,C493_=_C1047 ,\nC493_=_C1048 ,C493_=_C1068 ,C493_=_C1131 ,C534_=_C553 ,C534_=_C622 ,C534_=_C676 ,\nC534_=_C786 ,C534_=_C858 ,C534_=_C859 ,C534_=_C907 ,C534_=_C947 ,C534_=_C973 ,\nC534_=_C1011 ,C534_=_C1017 ,C534_=_C1047 ,C534_=_C1048 ,C534_=_C1068 ,C534_=_C1131 ,\nC553_=_C554 ,C553_=_C622 ,C553_=_C676 ,C553_=_C786 ,C553_=_C858 ,C553_=_C859 ,\nC553_=_C947 ,C553_=_C973 ,C553_=_C1011 ,C553_=_C1017 ,C553_=_C1047 ,C553_=_C1048 ,\nC553_=_C1068 ,C553_=_C1131 ,C554_=_C689 ,C554_=_C795 ,C554_=_C907 ,C554_=_C908 ,\nC554_=_C909 ,C554_=_C910 ,C554_=_C911 ,C554_=_C912 ,C554_=_C913 ,C554_=_C914 ,\nC554_=_C915 ,C554_=_C916 ,C554_=_C1047 ,C622_=_C676 ,C622_=_C786 ,C622_=_C858 ,\nC622_=_C859 ,C622_=_C947 ,C622_=_C973 ,C622_=_C1011 ,C622_=_C1017 ,C622_=_C1047 ,\nC622_=_C1048 ,C622_=_C1068 ,C622_=_C1131 ,C639_=_C691 ,C639_=_C728 ,C639_=_C781 ,\nC639_=_C846 ,C639_=_C848 ,C639_=_C849 ,C639_=_C850 ,C639_=_C851 ,C639_=_C852 ,\nC639_=_C853 ,C639_=_C854 ,C639_=_C1017 ,C676_=_C786 ,C676_=_C795 ,C676_=_C858 ,\nC676_=_C859 ,C676_=_C947 ,C676_=_C973 ,C676_=_C1011 ,C676_=_C1017 ,C676_=_C1047 ,\nC676_=_C1048 ,C676_=_C1068 ,C676_=_C1131 ,C689_=_C691 ,C689_=_C795 ,C689_=_C907 ,\nC689_=_C908 ,C689_=_C909 ,C689_=_C910 ,C689_=_C911 ,C689_=_C912 ,C689_=_C913 ,\nC689_=_C914 ,C689_=_C915 ,C689_=_C916 ,C691_=_C728 ,C691_=_C781 ,C691_=_C846 ,\nC691_=_C848 ,C691_=_C849 ,C691_=_C850 ,C691_=_C851 ,C691_=_C852 ,C691_=_C853 ,\nC691_=_C854 ,C691_=_C916 ,C728_=_C781 ,C728_=_C846 ,C728_=_C848 ,C728_=_C849 ,\nC728_=_C850 ,C728_=_C851 ,C728_=_C852 ,C728_=_C853 ,C728_=_C854 ,C781_=_C786 ,\nC781_=_C846 ,C781_=_C848 ,C781_=_C849 ,C781_=_C850 ,C781_=_C851 ,C781_=_C852 ,\nC781_=_C853 ,C781_=_C854 ,C786_=_C858 ,C786_=_C859 ,C786_=_C947 ,C786_=_C973 ,\nC786_=_C1011 ,C786_=_C1017 ,C786_=_C1047 ,C786_=_C1048 ,C786_=_C1068 ,C786_=_C1131 ,\nC795_=_C907 ,C795_=_C908 ,C795_=_C909 ,C795_=_C910 ,C795_=_C911 ,C795_=_C912 ,\nC795_=_C913 ,C795_=_C914 ,C795_=_C915 ,C795_=_C916 ,C846_=_C848 ,C846_=_C849 ,\nC846_=_C850 ,C846_=_C851 ,C846_=_C852 ,C846_=_C853 ,C846_=_C854 ,C848_=_C849 ,\nC848_=_C850 ,C848_=_C851 ,C848_=_C852 ,C848_=_C853 ,C848_=_C854 ,C848_=_C909 ,\nC849_=_C850 ,C849_=_C851 ,C849_=_C852 ,C849_=_C853 ,C849_=_C854 ,C850_=_C851 ,\nC850_=_C852 ,C850_=_C853 ,C850_=_C854 ,C851_=_C852 ,C851_=_C853 ,C851_=_C854 ,\nC852_=_C853 ,C852_=_C854 ,C853_=_C854 ,C853_=_C1048 ,C858_=_C859 ,C858_=_C915 ,\nC858_=_C947 ,C858_=_C973 ,C858_=_C1011 ,C858_=_C1017 ,C858_=_C1047 ,C858_=_C1048 ,\nC858_=_C1068 ,C858_=_C1131 ,C859_=_C947 ,C859_=_C973 ,C859_=_C1011 ,C859_=_C1017 ,\nC859_=_C1047 ,C859_=_C1048 ,C859_=_C1068 ,C859_=_C1131 ,C907_=_C908 ,C907_=_C909 ,\nC907_=_C910 ,C907_=_C911 ,C907_=_C912 ,C907_=_C913 ,C907_=_C914 ,C907_=_C915 ,\nC907_=_C916 ,C907_=_C947 ,C908_=_C909 ,C908_=_C910 ,C908_=_C911 ,C908_=_C912 ,\nC908_=_C913 ,C908_=_C914 ,C908_=_C915 ,C908_=_C916 ,C908_=_C1047 ,C909_=_C910 ,\nC909_=_C911 ,C909_=_C912 ,C909_=_C913 ,C909_=_C914 ,C909_=_C915 ,C909_=_C916 ,\nC909_=_C1047 ,C910_=_C911 ,C910_=_C912 ,C910_=_C913 ,C910_=_C914 ,C910_=_C915 ,\nC910_=_C916 ,C910_=_C1017 ,C911_=_C912 ,C911_=_C913 ,C911_=_C914 ,C911_=_C915 ,\nC911_=_C916 ,C912_=_C913 ,C912_=_C914 ,C912_=_C915 ,C912_=_C916 ,C912_=_C1047 ,\nC913_=_C914 ,C913_=_C915 ,C913_=_C916 ,C914_=_C915 ,C914_=_C916 ,C915_=_C916 ,\nC915_=_C973 ,C947_=_C973 ,C947_=_C1011 ,C947_=_C1017 ,C947_=_C1047 ,C947_=_C1048 ,\nC947_=_C1068 ,C947_=_C1131 ,C973_=_C1011 ,C973_=_C1017 ,C973_=_C1047 ,C973_=_C1048 ,\nC973_=_C1068 ,C973_=_C1131 ,C1011_=_C1017 ,C1011_=_C1047 ,C1011_=_C1048 ,C1011_=_C1068 ,\nC1011_=_C1131 ,C1017_=_C1047 ,C1017_=_C1048 ,C1017_=_C1068 ,C1017_=_C1131 ,C1047_=_C1048 ,\nC1047_=_C1068 ,C1047_=_C1131 ,C1048_=_C1068 ,C1048_=_C1131 ,C1068_=_C1131 ,"];149[shape=box, label="id:149 level: 6\n63: C32 C35 C39 C48 C63 \nC95 C105 C177 C180 C237 C240 \nC252 C253 C353 C362 C386 C401 \nC416 C459 C504 C516 C540 C562 \nC583 C591 C605 C624 C651 C672 \nC677 C696 C702 C712 C713 C714 \nC715 C716 C717 C718 C791 C829 \nC853 C862 C866 C871 C892 C921 \nC953 C960 C961 C967 C1001 C1006 \nC1009 C1048 C1049 C1050 C1061 C1103 \nC1108 C1120 C1145 C1150 \n567: C32_=_C35( C32 C35 ) C32_=_C39( C32 C39 ) C32_=_C95( C32 C95 ) C32_=_C177( C32 C177 ) C32_=_C362( C32 C362 ) \nC32_=_C459( C32 C459 ) C32_=_C540( C32 C540 ) C32_=_C562( C32 C562 ) C32_=_C583( C32 C583 ) C32_=_C651( C32 C651 ) C32_=_C672( C32 C672 ) \nC32_=_C702( C32 C702 ) C32_=_C712( C32 C712 ) C32_=_C713( C32 C713 ) C32_=_C714(</w:t>
      </w:r>
    </w:p>
    <w:p>
      <w:pPr>
        <w:pStyle w:val="PreformattedText"/>
        <w:bidi w:val="0"/>
        <w:spacing w:before="0" w:after="0"/>
        <w:jc w:val="left"/>
        <w:rPr/>
      </w:pPr>
      <w:r>
        <w:rPr/>
        <w:t xml:space="preserve"> </w:t>
      </w:r>
      <w:r>
        <w:rPr/>
        <w:t>C32 C714 ) C32_=_C715( C32 C715 ) C32_=_C716( C32 C716 ) \nC32_=_C717( C32 C717 ) C32_=_C718( C32 C718 ) C35_=_C39( C35 C39 ) C35_=_C95( C35 C95 ) C35_=_C177( C35 C177 ) C35_=_C362( C35 C362 ) \nC35_=_C540( C35 C540 ) C35_=_C562( C35 C562 ) C35_=_C583( C35 C583 ) C35_=_C651( C35 C651 ) C35_=_C672( C35 C672 ) C35_=_C702( C35 C702 ) \nC35_=_C712( C35 C712 ) C35_=_C713( C35 C713 ) C35_=_C714( C35 C714 ) C35_=_C715( C35 C715 ) C35_=_C716( C35 C716 ) C35_=_C717( C35 C717 ) \nC35_=_C718( C35 C718 ) C39_=_C48( C39 C48 ) C39_=_C180( C39 C180 ) C39_=_C416( C39 C416 ) C39_=_C459( C39 C459 ) C39_=_C717( C39 C717 ) \nC39_=_C791( C39 C791 ) C39_=_C866( C39 C866 ) C39_=_C871( C39 C871 ) C39_=_C892( C39 C892 ) C39_=_C953( C39 C953 ) C39_=_C1001( C39 C1001 ) \nC39_=_C1061( C39 C1061 ) C39_=_C1103( C39 C1103 ) C39_=_C1145( C39 C1145 ) C39_=_C1150( C39 C1150 ) C48_=_C180( C48 C180 ) C48_=_C416( C48 C416 ) \nC48_=_C459( C48 C459 ) C48_=_C717( C48 C717 ) C48_=_C791( C48 C791 ) C48_=_C866( C48 C866 ) C48_=_C871( C48 C871 ) C48_=_C892( C48 C892 ) \nC48_=_C953( C48 C953 ) C48_=_C1001( C48 C1001 ) C48_=_C1061( C48 C1061 ) C48_=_C1103( C48 C1103 ) C48_=_C1145( C48 C1145 ) C48_=_C1150( C48 C1150 ) \nC63_=_C105( C63 C105 ) C63_=_C237( C63 C237 ) C63_=_C386( C63 C386 ) C63_=_C401( C63 C401 ) C63_=_C516( C63 C516 ) C63_=_C540( C63 C540 ) \nC63_=_C714( C63 C714 ) C63_=_C853( C63 C853 ) C63_=_C862( C63 C862 ) C63_=_C960( C63 C960 ) C63_=_C967( C63 C967 ) C63_=_C1006( C63 C1006 ) \nC63_=_C1009( C63 C1009 ) C63_=_C1048( C63 C1048 ) C63_=_C1108( C63 C1108 ) C63_=_C1120( C63 C1120 ) C95_=_C105( C95 C105 ) C95_=_C177( C95 C177 ) \nC95_=_C362( C95 C362 ) C95_=_C540( C95 C540 ) C95_=_C562( C95 C562 ) C95_=_C583( C95 C583 ) C95_=_C624( C95 C624 ) C95_=_C651( C95 C651 ) \nC95_=_C672( C95 C672 ) C95_=_C702( C95 C702 ) C95_=_C712( C95 C712 ) C95_=_C713( C95 C713 ) C95_=_C714( C95 C714 ) C95_=_C715( C95 C715 ) \nC95_=_C716( C95 C716 ) C95_=_C717( C95 C717 ) C95_=_C718( C95 C718 ) C105_=_C237( C105 C237 ) C105_=_C386( C105 C386 ) C105_=_C401( C105 C401 ) \nC105_=_C516( C105 C516 ) C105_=_C714( C105 C714 ) C105_=_C853( C105 C853 ) C105_=_C862( C105 C862 ) C105_=_C960( C105 C960 ) C105_=_C967( C105 C967 ) \nC105_=_C1006( C105 C1006 ) C105_=_C1009( C105 C1009 ) C105_=_C1048( C105 C1048 ) C105_=_C1108( C105 C1108 ) C105_=_C1120( C105 C1120 ) C177_=_C180( C177 C180 ) \nC177_=_C240( C177 C240 ) C177_=_C252( C177 C252 ) C177_=_C253( C177 C253 ) C177_=_C353( C177 C353 ) C177_=_C362( C177 C362 ) C177_=_C504( C177 C504 ) \nC177_=_C540( C177 C540 ) C177_=_C562( C177 C562 ) C177_=_C583( C177 C583 ) C177_=_C591( C177 C591 ) C177_=_C605( C177 C605 ) C177_=_C624( C177 C624 ) \nC177_=_C651( C177 C651 ) C177_=_C672( C177 C672 ) C177_=_C677( C177 C677 ) C177_=_C696( C177 C696 ) C177_=_C702( C177 C702 ) C177_=_C712( C177 C712 ) \nC177_=_C713( C177 C713 ) C177_=_C714( C177 C714 ) C177_=_C715( C177 C715 ) C177_=_C716( C177 C716 ) C177_=_C717( C177 C717 ) C177_=_C718( C177 C718 ) \nC177_=_C829( C177 C829 ) C177_=_C921( C177 C921 ) C177_=_C961( C177 C961 ) C177_=_C1048( C177 C1048 ) C177_=_C1049( C177 C1049 ) C177_=_C1050( C177 C1050 ) \nC180_=_C416( C180 C416 ) C180_=_C459( C180 C459 ) C180_=_C717( C180 C717 ) C180_=_C791( C180 C791 ) C180_=_C866( C180 C866 ) C180_=_C871( C180 C871 ) \nC180_=_C892( C180 C892 ) C180_=_C953( C180 C953 ) C180_=_C1001( C180 C1001 ) C180_=_C1061( C180 C1061 ) C180_=_C1103( C180 C1103 ) C180_=_C1145( C180 C1145 ) \nC180_=_C1150( C180 C1150 ) C237_=_C240( C237 C240 ) C237_=_C386( C237 C386 ) C237_=_C401( C237 C401 ) C237_=_C516( C237 C516 ) C237_=_C714( C237 C714 ) \nC237_=_C715( C237 C715 ) C237_=_C853( C237 C853 ) C237_=_C862( C237 C862 ) C237_=_C960( C237 C960 ) C237_=_C967( C237 C967 ) C237_=_C1006( C237 C1006 ) \nC237_=_C1009( C237 C1009 ) C237_=_C1048( C237 C1048 ) C237_=_C1108( C237 C1108 ) C237_=_C1120( C237 C1120 ) C240_=_C252( C240 C252 ) C240_=_C253( C240 C253 ) \nC240_=_C353( C240 C353 ) C240_=_C504( C240 C504 ) C240_=_C591( C240 C591 ) C240_=_C605( C240 C605 ) C240_=_C624( C240 C624 ) C240_=_C677( C240 C677 ) \nC240_=_C696( C240 C696 ) C240_=_C717( C240 C717 ) C240_=_C829( C240 C829 ) C240_=_C921( C240 C921 ) C240_=_C961( C240 C961 ) C240_=_C1048( C240 C1048 ) \nC240_=_C1049( C240 C1049 ) C240_=_C1050( C240 C1050 ) C252_=_C253( C252 C253 ) C252_=_C353( C252 C353 ) C252_=_C504( C252 C504 ) C252_=_C591( C252 C591 ) \nC252_=_C605( C252 C605 ) C252_=_C624( C252 C624 ) C252_=_C677( C252 C677 ) C252_=_C696( C252 C696 ) C252_=_C717( C252 C717 ) C252_=_C829( C252 C829 ) \nC252_=_C921( C252 C921 ) C252_=_C961( C252 C961 ) C252_=_C1048( C252 C1048 ) C252_=_C1049( C252 C1049 ) C252_=_C1050( C252 C1050 ) C253_=_C353( C253 C353 ) \nC253_=_C504( C253 C504 ) C253_=_C591( C253 C591 ) C253_=_C605( C253 C605 ) C253_=_C624( C253 C624 ) C253_=_C677( C253 C677 ) C253_=_C696( C253 C696 ) \nC253_=_C717( C253 C717 ) C253_=_C829( C253 C829 ) C253_=_C921( C253 C921 ) C253_=_C961( C253 C961 ) C253_=_C1048( C253 C1048 ) C253_=_C1049( C253 C1049 ) \nC253_=_C1050( C253 C1050 ) C353_=_C504( C353 C504 ) C353_=_C591( C353 C591 ) C353_=_C605( C353 C605 ) C353_=_C624( C353 C624 ) C353_=_C677( C353 C677 ) \nC353_=_C696( C353 C696 ) C353_=_C717( C353 C717 ) C353_=_C829( C353 C829 ) C353_=_C921( C353 C921 ) C353_=_C961( C353 C961 ) C353_=_C1048( C353 C1048 ) \nC353_=_C1049( C353 C1049 ) C353_=_C1050( C353 C1050 ) C362_=_C540( C362 C540 ) C362_=_C562( C362 C562 ) C362_=_C583( C362 C583 ) C362_=_C651( C362 C651 ) \nC362_=_C672( C362 C672 ) C362_=_C702( C362 C702 ) C362_=_C712( C362 C712 ) C362_=_C713( C362 C713 ) C362_=_C714( C362 C714 ) C362_=_C715( C362 C715 ) \nC362_=_C716( C362 C716 ) C362_=_C717( C362 C717 ) C362_=_C718( C362 C718 ) C386_=_C401( C386 C401 ) C386_=_C516( C386 C516 ) C386_=_C714( C386 C714 ) \nC386_=_C853( C386 C853 ) C386_=_C862( C386 C862 ) C386_=_C960( C386 C960 ) C386_=_C967( C386 C967 ) C386_=_C1006( C386 C1006 ) C386_=_C1009( C386 C1009 ) \nC386_=_C1048( C386 C1048 ) C386_=_C1108( C386 C1108 ) C386_=_C1120( C386 C1120 ) C401_=_C516( C401 C516 ) C401_=_C714( C401 C714 ) C401_=_C853( C401 C853 ) \nC401_=_C862( C401 C862 ) C401_=_C960( C401 C960 ) C401_=_C967( C401 C967 ) C401_=_C1006( C401 C1006 ) C401_=_C1009( C401 C1009 ) C401_=_C1048( C401 C1048 ) \nC401_=_C1108( C401 C1108 ) C401_=_C1120( C401 C1120 ) C416_=_C459( C416 C459 ) C416_=_C717( C416 C717 ) C416_=_C791( C416 C791 ) C416_=_C866( C416 C866 ) \nC416_=_C871( C416 C871 ) C416_=_C892( C416 C892 ) C416_=_C953( C416 C953 ) C416_=_C1001( C416 C1001 ) C416_=_C1061( C416 C1061 ) C416_=_C1103( C416 C1103 ) \nC416_=_C1145( C416 C1145 ) C416_=_C1150( C416 C1150 ) C459_=_C717( C459 C717 ) C459_=_C791( C459 C791 ) C459_=_C866( C459 C866 ) C459_=_C871( C459 C871 ) \nC459_=_C892( C459 C892 ) C459_=_C953( C459 C953 ) C459_=_C1001( C459 C1001 ) C459_=_C1061( C459 C1061 ) C459_=_C1103( C459 C1103 ) C459_=_C1145( C459 C1145 ) \nC459_=_C1150( C459 C1150 ) C504_=_C591( C504 C591 ) C504_=_C605( C504 C605 ) C504_=_C624( C504 C624 ) C504_=_C677( C504 C677 ) C504_=_C696( C504 C696 ) \nC504_=_C717( C504 C717 ) C504_=_C829( C504 C829 ) C504_=_C853( C504 C853 ) C504_=_C921( C504 C921 ) C504_=_C961( C504 C961 ) C504_=_C1048( C504 C1048 ) \nC504_=_C1049( C504 C1049 ) C504_=_C1050( C504 C1050 ) C516_=_C714( C516 C714 ) C516_=_C791( C516 C791 ) C516_=_C853( C516 C853 ) C516_=_C862( C516 C862 ) \nC516_=_C960( C516 C960 ) C516_=_C967( C516 C967 ) C516_=_C1006( C516 C1006 ) C516_=_C1009( C516 C1009 ) C516_=_C1048( C516 C1048 ) C516_=_C1108( C516 C1108 ) \nC516_=_C1120( C516 C1120 ) C540_=_C562( C540 C562 ) C540_=_C583( C540 C583 ) C540_=_C651( C540 C651 ) C540_=_C672( C540 C672 ) C540_=_C702( C540 C702 ) \nC540_=_C712( C540 C712 ) C540_=_C713( C540 C713 ) C540_=_C714( C540 C714 ) C540_=_C715( C540 C715 ) C540_=_C716( C540 C716 ) C540_=_C717( C540 C717 ) \nC540_=_C718( C540 C718 ) C540_=_C1145( C540 C1145 ) C562_=_C583( C562 C583 ) C562_=_C651( C562 C651 ) C562_=_C672( C562 C672 ) C562_=_C702( C562 C702 ) \nC562_=_C712( C562 C712 ) C562_=_C713( C562 C713 ) C562_=_C714( C562 C714 ) C562_=_C715( C562 C715 ) C562_=_C716( C562 C716 ) C562_=_C717( C562 C717 ) \nC562_=_C718( C562 C718 ) C583_=_C591( C583 C591 ) C583_=_C651( C583 C651 ) C583_=_C672( C583 C672 ) C583_=_C702( C583 C702 ) C583_=_C712( C583 C712 ) \nC583_=_C713( C583 C713 ) C583_=_C714( C583 C714 ) C583_=_C715( C583 C715 ) C583_=_C716( C583 C716 ) C583_=_C717( C583 C717 ) C583_=_C718( C583 C718 ) \nC583_=_C791( C583 C791 ) C591_=_C605( C591 C605 ) C591_=_C624( C591 C624 ) C591_=_C677( C591 C677 ) C591_=_C696( C591 C696 ) C591_=_C717( C591 C717 ) \nC591_=_C829( C591 C829 ) C591_=_C921( C591 C921 ) C591_=_C960( C591 C960 ) C591_=_C961( C591 C961 ) C591_=_C1048( C591 C1048 ) C591_=_C1049( C591 C1049 ) \nC591_=_C1050( C591 C1050 ) C605_=_C624( C605 C624 ) C605_=_C677( C605 C677 ) C605_=_C696( C605 C696 ) C605_=_C717( C605 C717 ) C605_=_C829( C605 C829 ) \nC605_=_C921( C605 C921 ) C605_=_C961( C605 C961 ) C605_=_C1048( C605 C1048 ) C605_=_C1049( C605 C1049 ) C605_=_C1050( C605 C1050 ) C624_=_C677( C624 C677 ) \nC624_=_C696( C624 C696 ) C624_=_C717( C624 C717 ) C624_=_C829( C624 C829 ) C624_=_C921( C624 C921 ) C624_=_C961( C624 C961 ) C624_=_C1048( C624 C1048 ) \nC624_=_C1049( C624 C1049 ) C624_=_C1050( C624 C1050 ) C651_=_C672( C651 C672 ) C651_=_C702( C651 C702 ) C651_=_C712( C651 C712 ) C651_=_C713( C651 C713 ) \nC651_=_C714( C651 C714 ) C651_=_C715( C651 C715 ) C651_=_C716( C651 C716 ) C651_=_C717( C651 C717 ) C651_=_C718( C651 C718 ) C672_=_C677( C672 C677 ) \nC672_=_C702( C672 C702 ) C672_=_C712( C672 C712 ) C672_=_C713( C672 C713 ) C672_=_C714( C672 C714 ) C672_=_C715( C672 C715 ) C672_=_C716( C672 C716 ) \nC672_=_C717( C672 C717 ) C672_=_C718( C672 C718 ) C677_=_C696( C677 C696 ) C677_=_C717( C677 C717 ) C677_=_C829( C677 C829 ) C677_=_C921( C677 C921 ) \nC677_=_C961( C677 C961 ) C677_=_C1048( C677 C1048 ) C677_=_C1049( C677 C1049 ) C677_=_C1050( C677 C1050 ) C696_=_C717(</w:t>
      </w:r>
    </w:p>
    <w:p>
      <w:pPr>
        <w:pStyle w:val="PreformattedText"/>
        <w:bidi w:val="0"/>
        <w:spacing w:before="0" w:after="0"/>
        <w:jc w:val="left"/>
        <w:rPr/>
      </w:pPr>
      <w:r>
        <w:rPr/>
        <w:t xml:space="preserve"> </w:t>
      </w:r>
      <w:r>
        <w:rPr/>
        <w:t>C696 C717 ) C696_=_C829( C696 C829 ) \nC696_=_C921( C696 C921 ) C696_=_C961( C696 C961 ) C696_=_C1048( C696 C1048 ) C696_=_C1049( C696 C1049 ) C696_=_C1050( C696 C1050 ) C702_=_C712( C702 C712 ) \nC702_=_C713( C702 C713 ) C702_=_C714( C702 C714 ) C702_=_C715( C702 C715 ) C702_=_C716( C702 C716 ) C702_=_C717( C702 C717 ) C702_=_C718( C702 C718 ) \nC702_=_C871( C702 C871 ) C712_=_C713( C712 C713 ) C712_=_C714( C712 C714 ) C712_=_C715( C712 C715 ) C712_=_C716( C712 C716 ) C712_=_C717( C712 C717 ) \nC712_=_C718( C712 C718 ) C713_=_C714( C713 C714 ) C713_=_C715( C713 C715 ) C713_=_C716( C713 C716 ) C713_=_C717( C713 C717 ) C713_=_C718( C713 C718 ) \nC713_=_C862( C713 C862 ) C713_=_C967( C713 C967 ) C714_=_C715( C714 C715 ) C714_=_C716( C714 C716 ) C714_=_C717( C714 C717 ) C714_=_C718( C714 C718 ) \nC714_=_C853( C714 C853 ) C714_=_C862( C714 C862 ) C714_=_C960( C714 C960 ) C714_=_C967( C714 C967 ) C714_=_C1006( C714 C1006 ) C714_=_C1009( C714 C1009 ) \nC714_=_C1048( C714 C1048 ) C714_=_C1108( C714 C1108 ) C714_=_C1120( C714 C1120 ) C715_=_C716( C715 C716 ) C715_=_C717( C715 C717 ) C715_=_C718( C715 C718 ) \nC716_=_C717( C716 C717 ) C716_=_C718( C716 C718 ) C717_=_C718( C717 C718 ) C717_=_C791( C717 C791 ) C717_=_C829( C717 C829 ) C717_=_C866( C717 C866 ) \nC717_=_C871( C717 C871 ) C717_=_C892( C717 C892 ) C717_=_C921( C717 C921 ) C717_=_C953( C717 C953 ) C717_=_C961( C717 C961 ) C717_=_C1001( C717 C1001 ) \nC717_=_C1048( C717 C1048 ) C717_=_C1049( C717 C1049 ) C717_=_C1050( C717 C1050 ) C717_=_C1061( C717 C1061 ) C717_=_C1103( C717 C1103 ) C717_=_C1145( C717 C1145 ) \nC717_=_C1150( C717 C1150 ) C791_=_C866( C791 C866 ) C791_=_C871( C791 C871 ) C791_=_C892( C791 C892 ) C791_=_C953( C791 C953 ) C791_=_C1001( C791 C1001 ) \nC791_=_C1061( C791 C1061 ) C791_=_C1103( C791 C1103 ) C791_=_C1145( C791 C1145 ) C791_=_C1150( C791 C1150 ) C829_=_C921( C829 C921 ) C829_=_C961( C829 C961 ) \nC829_=_C1009( C829 C1009 ) C829_=_C1048( C829 C1048 ) C829_=_C1049( C829 C1049 ) C829_=_C1050( C829 C1050 ) C853_=_C862( C853 C862 ) C853_=_C960( C853 C960 ) \nC853_=_C967( C853 C967 ) C853_=_C1006( C853 C1006 ) C853_=_C1009( C853 C1009 ) C853_=_C1048( C853 C1048 ) C853_=_C1108( C853 C1108 ) C853_=_C1120( C853 C1120 ) \nC862_=_C960( C862 C960 ) C862_=_C967( C862 C967 ) C862_=_C1006( C862 C1006 ) C862_=_C1009( C862 C1009 ) C862_=_C1048( C862 C1048 ) C862_=_C1108( C862 C1108 ) \nC862_=_C1120( C862 C1120 ) C866_=_C871( C866 C871 ) C866_=_C892( C866 C892 ) C866_=_C921( C866 C921 ) C866_=_C953( C866 C953 ) C866_=_C1001( C866 C1001 ) \nC866_=_C1061( C866 C1061 ) C866_=_C1103( C866 C1103 ) C866_=_C1145( C866 C1145 ) C866_=_C1150( C866 C1150 ) C871_=_C892( C871 C892 ) C871_=_C953( C871 C953 ) \nC871_=_C1001( C871 C1001 ) C871_=_C1061( C871 C1061 ) C871_=_C1103( C871 C1103 ) C871_=_C1145( C871 C1145 ) C871_=_C1150( C871 C1150 ) C892_=_C953( C892 C953 ) \nC892_=_C1001( C892 C1001 ) C892_=_C1061( C892 C1061 ) C892_=_C1103( C892 C1103 ) C892_=_C1145( C892 C1145 ) C892_=_C1150( C892 C1150 ) C921_=_C961( C921 C961 ) \nC921_=_C1048( C921 C1048 ) C921_=_C1049( C921 C1049 ) C921_=_C1050( C921 C1050 ) C953_=_C1001( C953 C1001 ) C953_=_C1061( C953 C1061 ) C953_=_C1103( C953 C1103 ) \nC953_=_C1145( C953 C1145 ) C953_=_C1150( C953 C1150 ) C960_=_C967( C960 C967 ) C960_=_C1006( C960 C1006 ) C960_=_C1009( C960 C1009 ) C960_=_C1048( C960 C1048 ) \nC960_=_C1049( C960 C1049 ) C960_=_C1108( C960 C1108 ) C960_=_C1120( C960 C1120 ) C961_=_C1048( C961 C1048 ) C961_=_C1049( C961 C1049 ) C961_=_C1050( C961 C1050 ) \nC967_=_C1006( C967 C1006 ) C967_=_C1009( C967 C1009 ) C967_=_C1048( C967 C1048 ) C967_=_C1108( C967 C1108 ) C967_=_C1120( C967 C1120 ) C1001_=_C1061( C1001 C1061 ) \nC1001_=_C1103( C1001 C1103 ) C1001_=_C1145( C1001 C1145 ) C1001_=_C1150( C1001 C1150 ) C1006_=_C1009( C1006 C1009 ) C1006_=_C1048( C1006 C1048 ) C1006_=_C1108( C1006 C1108 ) \nC1006_=_C1120( C1006 C1120 ) C1009_=_C1048( C1009 C1048 ) C1009_=_C1108( C1009 C1108 ) C1009_=_C1120( C1009 C1120 ) C1048_=_C1049( C1048 C1049 ) C1048_=_C1050( C1048 C1050 ) \nC1048_=_C1108( C1048 C1108 ) C1048_=_C1120( C1048 C1120 ) C1049_=_C1050( C1049 C1050 ) C1061_=_C1103( C1061 C1103 ) C1061_=_C1145( C1061 C1145 ) C1061_=_C1150( C1061 C1150 ) \nC1103_=_C1145( C1103 C1145 ) C1103_=_C1150( C1103 C1150 ) C1108_=_C1120( C1108 C1120 ) C1145_=_C1150( C1145 C1150 ) "];109-&gt;149[label="62: C32 C35 C39 C48 C63 \nC95 C105 C177 C180 C237 C240 \nC252 C253 C353 C362 C386 C401 \nC416 C459 C504 C516 C540 C562 \nC583 C591 C605 C624 C651 C672 \nC677 C696 C702 C712 C713 C714 \nC715 C716 C718 C791 C829 C853 \nC862 C866 C871 C892 C921 C953 \nC960 C961 C967 C1001 C1006 C1009 \nC1048 C1049 C1050 C1061 C1103 C1108 \nC1120 C1145 C1150 \n519: C32_=_C35 ,C32_=_C39 ,C32_=_C95 ,C32_=_C177 ,C32_=_C362 ,\nC32_=_C459 ,C32_=_C540 ,C32_=_C562 ,C32_=_C583 ,C32_=_C651 ,C32_=_C672 ,\nC32_=_C702 ,C32_=_C712 ,C32_=_C713 ,C32_=_C714 ,C32_=_C715 ,C32_=_C716 ,\nC32_=_C718 ,C35_=_C39 ,C35_=_C95 ,C35_=_C177 ,C35_=_C362 ,C35_=_C540 ,\nC35_=_C562 ,C35_=_C583 ,C35_=_C651 ,C35_=_C672 ,C35_=_C702 ,C35_=_C712 ,\nC35_=_C713 ,C35_=_C714 ,C35_=_C715 ,C35_=_C716 ,C35_=_C718 ,C39_=_C48 ,\nC39_=_C180 ,C39_=_C416 ,C39_=_C459 ,C39_=_C791 ,C39_=_C866 ,C39_=_C871 ,\nC39_=_C892 ,C39_=_C953 ,C39_=_C1001 ,C39_=_C1061 ,C39_=_C1103 ,C39_=_C1145 ,\nC39_=_C1150 ,C48_=_C180 ,C48_=_C416 ,C48_=_C459 ,C48_=_C791 ,C48_=_C866 ,\nC48_=_C871 ,C48_=_C892 ,C48_=_C953 ,C48_=_C1001 ,C48_=_C1061 ,C48_=_C1103 ,\nC48_=_C1145 ,C48_=_C1150 ,C63_=_C105 ,C63_=_C237 ,C63_=_C386 ,C63_=_C401 ,\nC63_=_C516 ,C63_=_C540 ,C63_=_C714 ,C63_=_C853 ,C63_=_C862 ,C63_=_C960 ,\nC63_=_C967 ,C63_=_C1006 ,C63_=_C1009 ,C63_=_C1048 ,C63_=_C1108 ,C63_=_C1120 ,\nC95_=_C105 ,C95_=_C177 ,C95_=_C362 ,C95_=_C540 ,C95_=_C562 ,C95_=_C583 ,\nC95_=_C624 ,C95_=_C651 ,C95_=_C672 ,C95_=_C702 ,C95_=_C712 ,C95_=_C713 ,\nC95_=_C714 ,C95_=_C715 ,C95_=_C716 ,C95_=_C718 ,C105_=_C237 ,C105_=_C386 ,\nC105_=_C401 ,C105_=_C516 ,C105_=_C714 ,C105_=_C853 ,C105_=_C862 ,C105_=_C960 ,\nC105_=_C967 ,C105_=_C1006 ,C105_=_C1009 ,C105_=_C1048 ,C105_=_C1108 ,C105_=_C1120 ,\nC177_=_C180 ,C177_=_C240 ,C177_=_C252 ,C177_=_C253 ,C177_=_C353 ,C177_=_C362 ,\nC177_=_C504 ,C177_=_C540 ,C177_=_C562 ,C177_=_C583 ,C177_=_C591 ,C177_=_C605 ,\nC177_=_C624 ,C177_=_C651 ,C177_=_C672 ,C177_=_C677 ,C177_=_C696 ,C177_=_C702 ,\nC177_=_C712 ,C177_=_C713 ,C177_=_C714 ,C177_=_C715 ,C177_=_C716 ,C177_=_C718 ,\nC177_=_C829 ,C177_=_C921 ,C177_=_C961 ,C177_=_C1048 ,C177_=_C1049 ,C177_=_C1050 ,\nC180_=_C416 ,C180_=_C459 ,C180_=_C791 ,C180_=_C866 ,C180_=_C871 ,C180_=_C892 ,\nC180_=_C953 ,C180_=_C1001 ,C180_=_C1061 ,C180_=_C1103 ,C180_=_C1145 ,C180_=_C1150 ,\nC237_=_C240 ,C237_=_C386 ,C237_=_C401 ,C237_=_C516 ,C237_=_C714 ,C237_=_C715 ,\nC237_=_C853 ,C237_=_C862 ,C237_=_C960 ,C237_=_C967 ,C237_=_C1006 ,C237_=_C1009 ,\nC237_=_C1048 ,C237_=_C1108 ,C237_=_C1120 ,C240_=_C252 ,C240_=_C253 ,C240_=_C353 ,\nC240_=_C504 ,C240_=_C591 ,C240_=_C605 ,C240_=_C624 ,C240_=_C677 ,C240_=_C696 ,\nC240_=_C829 ,C240_=_C921 ,C240_=_C961 ,C240_=_C1048 ,C240_=_C1049 ,C240_=_C1050 ,\nC252_=_C253 ,C252_=_C353 ,C252_=_C504 ,C252_=_C591 ,C252_=_C605 ,C252_=_C624 ,\nC252_=_C677 ,C252_=_C696 ,C252_=_C829 ,C252_=_C921 ,C252_=_C961 ,C252_=_C1048 ,\nC252_=_C1049 ,C252_=_C1050 ,C253_=_C353 ,C253_=_C504 ,C253_=_C591 ,C253_=_C605 ,\nC253_=_C624 ,C253_=_C677 ,C253_=_C696 ,C253_=_C829 ,C253_=_C921 ,C253_=_C961 ,\nC253_=_C1048 ,C253_=_C1049 ,C253_=_C1050 ,C353_=_C504 ,C353_=_C591 ,C353_=_C605 ,\nC353_=_C624 ,C353_=_C677 ,C353_=_C696 ,C353_=_C829 ,C353_=_C921 ,C353_=_C961 ,\nC353_=_C1048 ,C353_=_C1049 ,C353_=_C1050 ,C362_=_C540 ,C362_=_C562 ,C362_=_C583 ,\nC362_=_C651 ,C362_=_C672 ,C362_=_C702 ,C362_=_C712 ,C362_=_C713 ,C362_=_C714 ,\nC362_=_C715 ,C362_=_C716 ,C362_=_C718 ,C386_=_C401 ,C386_=_C516 ,C386_=_C714 ,\nC386_=_C853 ,C386_=_C862 ,C386_=_C960 ,C386_=_C967 ,C386_=_C1006 ,C386_=_C1009 ,\nC386_=_C1048 ,C386_=_C1108 ,C386_=_C1120 ,C401_=_C516 ,C401_=_C714 ,C401_=_C853 ,\nC401_=_C862 ,C401_=_C960 ,C401_=_C967 ,C401_=_C1006 ,C401_=_C1009 ,C401_=_C1048 ,\nC401_=_C1108 ,C401_=_C1120 ,C416_=_C459 ,C416_=_C791 ,C416_=_C866 ,C416_=_C871 ,\nC416_=_C892 ,C416_=_C953 ,C416_=_C1001 ,C416_=_C1061 ,C416_=_C1103 ,C416_=_C1145 ,\nC416_=_C1150 ,C459_=_C791 ,C459_=_C866 ,C459_=_C871 ,C459_=_C892 ,C459_=_C953 ,\nC459_=_C1001 ,C459_=_C1061 ,C459_=_C1103 ,C459_=_C1145 ,C459_=_C1150 ,C504_=_C591 ,\nC504_=_C605 ,C504_=_C624 ,C504_=_C677 ,C504_=_C696 ,C504_=_C829 ,C504_=_C853 ,\nC504_=_C921 ,C504_=_C961 ,C504_=_C1048 ,C504_=_C1049 ,C504_=_C1050 ,C516_=_C714 ,\nC516_=_C791 ,C516_=_C853 ,C516_=_C862 ,C516_=_C960 ,C516_=_C967 ,C516_=_C1006 ,\nC516_=_C1009 ,C516_=_C1048 ,C516_=_C1108 ,C516_=_C1120 ,C540_=_C562 ,C540_=_C583 ,\nC540_=_C651 ,C540_=_C672 ,C540_=_C702 ,C540_=_C712 ,C540_=_C713 ,C540_=_C714 ,\nC540_=_C715 ,C540_=_C716 ,C540_=_C718 ,C540_=_C1145 ,C562_=_C583 ,C562_=_C651 ,\nC562_=_C672 ,C562_=_C702 ,C562_=_C712 ,C562_=_C713 ,C562_=_C714 ,C562_=_C715 ,\nC562_=_C716 ,C562_=_C718 ,C583_=_C591 ,C583_=_C651 ,C583_=_C672 ,C583_=_C702 ,\nC583_=_C712 ,C583_=_C713 ,C583_=_C714 ,C583_=_C715 ,C583_=_C716 ,C583_=_C718 ,\nC583_=_C791 ,C591_=_C605 ,C591_=_C624 ,C591_=_C677 ,C591_=_C696 ,C591_=_C829 ,\nC591_=_C921 ,C591_=_C960 ,C591_=_C961 ,C591_=_C1048 ,C591_=_C1049 ,C591_=_C1050 ,\nC605_=_C624 ,C605_=_C677 ,C605_=_C696 ,C605_=_C829 ,C605_=_C921 ,C605_=_C961 ,\nC605_=_C1048 ,C605_=_C1049 ,C605_=_C1050 ,C624_=_C677 ,C624_=_C696 ,C624_=_C829 ,\nC624_=_C921 ,C624_=_C961 ,C624_=_C1048 ,C624_=_C1049 ,C624_=_C1050 ,C651_=_C672 ,\nC651_=_C702 ,C651_=_C712 ,C651_=_C713 ,C651_=_C714 ,C651_=_C715 ,C651_=_C716 ,\nC651_=_C718 ,C672_=_C677 ,C672_=_C702 ,C672_=_C712 ,C672_=_C713 ,C672_=_C714 ,\nC672_=_C715 ,C672_=_C716 ,C672_=_C718 ,C677_=_C696 ,C677_=_C829 ,C677_=_C921 ,\nC677_=_C961 ,C677_=_C1048 ,C677_=_C1049 ,C677_=_C1050 ,C696_=_C829 ,C696_=_C921 ,\nC696_=_C961 ,C696_=_C1048 ,C696_=_C1049 ,C696_=_C1050 ,C702_=_C712 ,C702_=_C713 ,\nC702_=_C714 ,C702_=_C715 ,C702_=_C716</w:t>
      </w:r>
    </w:p>
    <w:p>
      <w:pPr>
        <w:pStyle w:val="PreformattedText"/>
        <w:bidi w:val="0"/>
        <w:spacing w:before="0" w:after="0"/>
        <w:jc w:val="left"/>
        <w:rPr/>
      </w:pPr>
      <w:r>
        <w:rPr/>
        <w:t xml:space="preserve"> </w:t>
      </w:r>
      <w:r>
        <w:rPr/>
        <w:t>,C702_=_C718 ,C702_=_C871 ,C712_=_C713 ,\nC712_=_C714 ,C712_=_C715 ,C712_=_C716 ,C712_=_C718 ,C713_=_C714 ,C713_=_C715 ,\nC713_=_C716 ,C713_=_C718 ,C713_=_C862 ,C713_=_C967 ,C714_=_C715 ,C714_=_C716 ,\nC714_=_C718 ,C714_=_C853 ,C714_=_C862 ,C714_=_C960 ,C714_=_C967 ,C714_=_C1006 ,\nC714_=_C1009 ,C714_=_C1048 ,C714_=_C1108 ,C714_=_C1120 ,C715_=_C716 ,C715_=_C718 ,\nC716_=_C718 ,C791_=_C866 ,C791_=_C871 ,C791_=_C892 ,C791_=_C953 ,C791_=_C1001 ,\nC791_=_C1061 ,C791_=_C1103 ,C791_=_C1145 ,C791_=_C1150 ,C829_=_C921 ,C829_=_C961 ,\nC829_=_C1009 ,C829_=_C1048 ,C829_=_C1049 ,C829_=_C1050 ,C853_=_C862 ,C853_=_C960 ,\nC853_=_C967 ,C853_=_C1006 ,C853_=_C1009 ,C853_=_C1048 ,C853_=_C1108 ,C853_=_C1120 ,\nC862_=_C960 ,C862_=_C967 ,C862_=_C1006 ,C862_=_C1009 ,C862_=_C1048 ,C862_=_C1108 ,\nC862_=_C1120 ,C866_=_C871 ,C866_=_C892 ,C866_=_C921 ,C866_=_C953 ,C866_=_C1001 ,\nC866_=_C1061 ,C866_=_C1103 ,C866_=_C1145 ,C866_=_C1150 ,C871_=_C892 ,C871_=_C953 ,\nC871_=_C1001 ,C871_=_C1061 ,C871_=_C1103 ,C871_=_C1145 ,C871_=_C1150 ,C892_=_C953 ,\nC892_=_C1001 ,C892_=_C1061 ,C892_=_C1103 ,C892_=_C1145 ,C892_=_C1150 ,C921_=_C961 ,\nC921_=_C1048 ,C921_=_C1049 ,C921_=_C1050 ,C953_=_C1001 ,C953_=_C1061 ,C953_=_C1103 ,\nC953_=_C1145 ,C953_=_C1150 ,C960_=_C967 ,C960_=_C1006 ,C960_=_C1009 ,C960_=_C1048 ,\nC960_=_C1049 ,C960_=_C1108 ,C960_=_C1120 ,C961_=_C1048 ,C961_=_C1049 ,C961_=_C1050 ,\nC967_=_C1006 ,C967_=_C1009 ,C967_=_C1048 ,C967_=_C1108 ,C967_=_C1120 ,C1001_=_C1061 ,\nC1001_=_C1103 ,C1001_=_C1145 ,C1001_=_C1150 ,C1006_=_C1009 ,C1006_=_C1048 ,C1006_=_C1108 ,\nC1006_=_C1120 ,C1009_=_C1048 ,C1009_=_C1108 ,C1009_=_C1120 ,C1048_=_C1049 ,C1048_=_C1050 ,\nC1048_=_C1108 ,C1048_=_C1120 ,C1049_=_C1050 ,C1061_=_C1103 ,C1061_=_C1145 ,C1061_=_C1150 ,\nC1103_=_C1145 ,C1103_=_C1150 ,C1108_=_C1120 ,C1145_=_C1150 ,"];150[shape=box, label="id:150 level: 6\n100: C23 C77 C78 C81 C120 \nC122 C123 C124 C125 C126 C129 \nC130 C131 C132 C133 C134 C135 \nC136 C144 C171 C172 C173 C174 \nC176 C177 C178 C179 C180 C181 \nC182 C183 C184 C185 C186 C220 \nC258 C259 C275 C284 C285 C297 \nC300 C317 C318 C330 C331 C415 \nC447 C452 C509 C535 C545 C574 \nC632 C641 C658 C671 C672 C673 \nC674 C675 C676 C677 C678 C679 \nC680 C694 C702 C703 C704 C705 \nC706 C707 C708 C709 C710 C711 \nC716 C722 C725 C736 C760 C826 \nC889 C899 C900 C901 C966 C969 \nC970 C999 C1004 C1005 C1006 C1007 \nC1076 C1079 C1128 C1133 C1134 \n853: C23_=_C81( C23 C81 ) C23_=_C181( C23 C181 ) C23_=_C220( C23 C220 ) C23_=_C284( C23 C284 ) C23_=_C285( C23 C285 ) \nC23_=_C297( C23 C297 ) C23_=_C317( C23 C317 ) C23_=_C318( C23 C318 ) C23_=_C535( C23 C535 ) C23_=_C632( C23 C632 ) C23_=_C658( C23 C658 ) \nC23_=_C694( C23 C694 ) C23_=_C706( C23 C706 ) C23_=_C707( C23 C707 ) C23_=_C725( C23 C725 ) C23_=_C826( C23 C826 ) C23_=_C966( C23 C966 ) \nC23_=_C969( C23 C969 ) C23_=_C970( C23 C970 ) C23_=_C999( C23 C999 ) C23_=_C1004( C23 C1004 ) C23_=_C1005( C23 C1005 ) C23_=_C1006( C23 C1006 ) \nC23_=_C1007( C23 C1007 ) C23_=_C1076( C23 C1076 ) C23_=_C1079( C23 C1079 ) C23_=_C1128( C23 C1128 ) C23_=_C1133( C23 C1133 ) C23_=_C1134( C23 C1134 ) \nC77_=_C78( C77 C78 ) C77_=_C81( C77 C81 ) C77_=_C122( C77 C122 ) C77_=_C123( C77 C123 ) C77_=_C124( C77 C124 ) C77_=_C125( C77 C125 ) \nC77_=_C126( C77 C126 ) C77_=_C129( C77 C129 ) C77_=_C130( C77 C130 ) C77_=_C131( C77 C131 ) C77_=_C132( C77 C132 ) C77_=_C133( C77 C133 ) \nC77_=_C134( C77 C134 ) C77_=_C135( C77 C135 ) C77_=_C136( C77 C136 ) C77_=_C702( C77 C702 ) C77_=_C706( C77 C706 ) C78_=_C81( C78 C81 ) \nC78_=_C122( C78 C122 ) C78_=_C123( C78 C123 ) C78_=_C124( C78 C124 ) C78_=_C125( C78 C125 ) C78_=_C126( C78 C126 ) C78_=_C129( C78 C129 ) \nC78_=_C130( C78 C130 ) C78_=_C131( C78 C131 ) C78_=_C132( C78 C132 ) C78_=_C133( C78 C133 ) C78_=_C134( C78 C134 ) C78_=_C135( C78 C135 ) \nC78_=_C136( C78 C136 ) C81_=_C181( C81 C181 ) C81_=_C220( C81 C220 ) C81_=_C285( C81 C285 ) C81_=_C318( C81 C318 ) C81_=_C535( C81 C535 ) \nC81_=_C658( C81 C658 ) C81_=_C725( C81 C725 ) C81_=_C966( C81 C966 ) C81_=_C1076( C81 C1076 ) C81_=_C1079( C81 C1079 ) C81_=_C1128( C81 C1128 ) \nC81_=_C1133( C81 C1133 ) C81_=_C1134( C81 C1134 ) C120_=_C130( C120 C130 ) C120_=_C259( C120 C259 ) C120_=_C300( C120 C300 ) C120_=_C452( C120 C452 ) \nC120_=_C545( C120 C545 ) C120_=_C641( C120 C641 ) C120_=_C704( C120 C704 ) C120_=_C705( C120 C705 ) C120_=_C716( C120 C716 ) C120_=_C722( C120 C722 ) \nC120_=_C736( C120 C736 ) C120_=_C760( C120 C760 ) C120_=_C889( C120 C889 ) C120_=_C899( C120 C899 ) C120_=_C900( C120 C900 ) C120_=_C901( C120 C901 ) \nC122_=_C123( C122 C123 ) C122_=_C124( C122 C124 ) C122_=_C125( C122 C125 ) C122_=_C126( C122 C126 ) C122_=_C129( C122 C129 ) C122_=_C130( C122 C130 ) \nC122_=_C131( C122 C131 ) C122_=_C132( C122 C132 ) C122_=_C133( C122 C133 ) C122_=_C134( C122 C134 ) C122_=_C135( C122 C135 ) C122_=_C136( C122 C136 ) \nC122_=_C171( C122 C171 ) C122_=_C172( C122 C172 ) C122_=_C173( C122 C173 ) C122_=_C174( C122 C174 ) C122_=_C176( C122 C176 ) C122_=_C177( C122 C177 ) \nC122_=_C178( C122 C178 ) C122_=_C179( C122 C179 ) C122_=_C180( C122 C180 ) C122_=_C181( C122 C181 ) C122_=_C182( C122 C182 ) C122_=_C183( C122 C183 ) \nC122_=_C184( C122 C184 ) C122_=_C185( C122 C185 ) C122_=_C258( C122 C258 ) C122_=_C275( C122 C275 ) C122_=_C331( C122 C331 ) C122_=_C415( C122 C415 ) \nC122_=_C447( C122 C447 ) C122_=_C702( C122 C702 ) C122_=_C703( C122 C703 ) C122_=_C704( C122 C704 ) C122_=_C705( C122 C705 ) C122_=_C706( C122 C706 ) \nC122_=_C707( C122 C707 ) C122_=_C708( C122 C708 ) C122_=_C709( C122 C709 ) C122_=_C710( C122 C710 ) C122_=_C711( C122 C711 ) C123_=_C124( C123 C124 ) \nC123_=_C125( C123 C125 ) C123_=_C126( C123 C126 ) C123_=_C129( C123 C129 ) C123_=_C130( C123 C130 ) C123_=_C131( C123 C131 ) C123_=_C132( C123 C132 ) \nC123_=_C133( C123 C133 ) C123_=_C134( C123 C134 ) C123_=_C135( C123 C135 ) C123_=_C136( C123 C136 ) C123_=_C258( C123 C258 ) C123_=_C259( C123 C259 ) \nC124_=_C125( C124 C125 ) C124_=_C126( C124 C126 ) C124_=_C129( C124 C129 ) C124_=_C130( C124 C130 ) C124_=_C131( C124 C131 ) C124_=_C132( C124 C132 ) \nC124_=_C133( C124 C133 ) C124_=_C134( C124 C134 ) C124_=_C135( C124 C135 ) C124_=_C136( C124 C136 ) C124_=_C284( C124 C284 ) C124_=_C285( C124 C285 ) \nC125_=_C126( C125 C126 ) C125_=_C129( C125 C129 ) C125_=_C130( C125 C130 ) C125_=_C131( C125 C131 ) C125_=_C132( C125 C132 ) C125_=_C133( C125 C133 ) \nC125_=_C134( C125 C134 ) C125_=_C135( C125 C135 ) C125_=_C136( C125 C136 ) C125_=_C535( C125 C535 ) C126_=_C129( C126 C129 ) C126_=_C130( C126 C130 ) \nC126_=_C131( C126 C131 ) C126_=_C132( C126 C132 ) C126_=_C133( C126 C133 ) C126_=_C134( C126 C134 ) C126_=_C135( C126 C135 ) C126_=_C136( C126 C136 ) \nC126_=_C183( C126 C183 ) C129_=_C130( C129 C130 ) C129_=_C131( C129 C131 ) C129_=_C132( C129 C132 ) C129_=_C133( C129 C133 ) C129_=_C134( C129 C134 ) \nC129_=_C135( C129 C135 ) C129_=_C136( C129 C136 ) C129_=_C680( C129 C680 ) C129_=_C826( C129 C826 ) C129_=_C1133( C129 C1133 ) C130_=_C131( C130 C131 ) \nC130_=_C132( C130 C132 ) C130_=_C133( C130 C133 ) C130_=_C134( C130 C134 ) C130_=_C135( C130 C135 ) C130_=_C136( C130 C136 ) C130_=_C259( C130 C259 ) \nC130_=_C300( C130 C300 ) C130_=_C452( C130 C452 ) C130_=_C545( C130 C545 ) C130_=_C641( C130 C641 ) C130_=_C705( C130 C705 ) C130_=_C716( C130 C716 ) \nC130_=_C722( C130 C722 ) C130_=_C736( C130 C736 ) C130_=_C760( C130 C760 ) C130_=_C889( C130 C889 ) C130_=_C899( C130 C899 ) C130_=_C900( C130 C900 ) \nC130_=_C901( C130 C901 ) C131_=_C132( C131 C132 ) C131_=_C133( C131 C133 ) C131_=_C134( C131 C134 ) C131_=_C135( C131 C135 ) C131_=_C136( C131 C136 ) \nC132_=_C133( C132 C133 ) C132_=_C134( C132 C134 ) C132_=_C135( C132 C135 ) C132_=_C136( C132 C136 ) C132_=_C671( C132 C671 ) C132_=_C999( C132 C999 ) \nC133_=_C134( C133 C134 ) C133_=_C135( C133 C135 ) C133_=_C136( C133 C136 ) C133_=_C545( C133 C545 ) C134_=_C135( C134 C135 ) C134_=_C136( C134 C136 ) \nC134_=_C182( C134 C182 ) C134_=_C183( C134 C183 ) C134_=_C1079( C134 C1079 ) C135_=_C136( C135 C136 ) C136_=_C317( C136 C317 ) C144_=_C186( C144 C186 ) \nC144_=_C330( C144 C330 ) C144_=_C509( C144 C509 ) C144_=_C574( C144 C574 ) C144_=_C671( C144 C671 ) C144_=_C672( C144 C672 ) C144_=_C673( C144 C673 ) \nC144_=_C674( C144 C674 ) C144_=_C675( C144 C675 ) C144_=_C676( C144 C676 ) C144_=_C677( C144 C677 ) C144_=_C678( C144 C678 ) C144_=_C679( C144 C679 ) \nC144_=_C680( C144 C680 ) C171_=_C172( C171 C172 ) C171_=_C173( C171 C173 ) C171_=_C174( C171 C174 ) C171_=_C176( C171 C176 ) C171_=_C177( C171 C177 ) \nC171_=_C178( C171 C178 ) C171_=_C179( C171 C179 ) C171_=_C180( C171 C180 ) C171_=_C181( C171 C181 ) C171_=_C182( C171 C182 ) C171_=_C183( C171 C183 ) \nC171_=_C184( C171 C184 ) C171_=_C185( C171 C185 ) C171_=_C284( C171 C284 ) C172_=_C173( C172 C173 ) C172_=_C174( C172 C174 ) C172_=_C176( C172 C176 ) \nC172_=_C177( C172 C177 ) C172_=_C178( C172 C178 ) C172_=_C179( C172 C179 ) C172_=_C180( C172 C180 ) C172_=_C181( C172 C181 ) C172_=_C182( C172 C182 ) \nC172_=_C183( C172 C183 ) C172_=_C184( C172 C184 ) C172_=_C185( C172 C185 ) C172_=_C330( C172 C330 ) C172_=_C679( C172 C679 ) C173_=_C174( C173 C174 ) \nC173_=_C176( C173 C176 ) C173_=_C177( C173 C177 ) C173_=_C178( C173 C178 ) C173_=_C179( C173 C179 ) C173_=_C180( C173 C180 ) C173_=_C181( C173 C181 ) \nC173_=_C182( C173 C182 ) C173_=_C183( C173 C183 ) C173_=_C184( C173 C184 ) C173_=_C185( C173 C185 ) C173_=_C900( C173 C900 ) C174_=_C176( C174 C176 ) \nC174_=_C177( C174 C177 ) C174_=_C178( C174 C178 ) C174_=_C179( C174 C179 ) C174_=_C180( C174 C180 ) C174_=_C181( C174 C181 ) C174_=_C182( C174 C182 ) \nC174_=_C183( C174 C183 ) C174_=_C184( C174 C184 ) C174_=_C185( C174 C185 ) C176_=_C177( C176 C177 ) C176_=_C178( C176 C178 ) C176_=_C179( C176 C179 ) \nC176_=_C180( C176 C180 ) C176_=_C181( C176 C181 ) C176_=_C182( C176 C182 ) C176_=_C183( C176 C183 ) C176_=_C184( C176 C184 ) C176_=_C185( C176 C185 ) \nC176_=_C671( C176 C671 ) C176_=_C711( C176 C711 ) C177_=_C178(</w:t>
      </w:r>
    </w:p>
    <w:p>
      <w:pPr>
        <w:pStyle w:val="PreformattedText"/>
        <w:bidi w:val="0"/>
        <w:spacing w:before="0" w:after="0"/>
        <w:jc w:val="left"/>
        <w:rPr/>
      </w:pPr>
      <w:r>
        <w:rPr/>
        <w:t xml:space="preserve"> </w:t>
      </w:r>
      <w:r>
        <w:rPr/>
        <w:t>C177 C178 ) C177_=_C179( C177 C179 ) C177_=_C180( C177 C180 ) C177_=_C181( C177 C181 ) \nC177_=_C182( C177 C182 ) C177_=_C183( C177 C183 ) C177_=_C184( C177 C184 ) C177_=_C185( C177 C185 ) C177_=_C672( C177 C672 ) C177_=_C677( C177 C677 ) \nC177_=_C702( C177 C702 ) C177_=_C716( C177 C716 ) C178_=_C179( C178 C179 ) C178_=_C180( C178 C180 ) C178_=_C181( C178 C181 ) C178_=_C182( C178 C182 ) \nC178_=_C183( C178 C183 ) C178_=_C184( C178 C184 ) C178_=_C185( C178 C185 ) C179_=_C180( C179 C180 ) C179_=_C181( C179 C181 ) C179_=_C182( C179 C182 ) \nC179_=_C183( C179 C183 ) C179_=_C184( C179 C184 ) C179_=_C185( C179 C185 ) C179_=_C673( C179 C673 ) C180_=_C181( C180 C181 ) C180_=_C182( C180 C182 ) \nC180_=_C183( C180 C183 ) C180_=_C184( C180 C184 ) C180_=_C185( C180 C185 ) C180_=_C889( C180 C889 ) C180_=_C899( C180 C899 ) C181_=_C182( C181 C182 ) \nC181_=_C183( C181 C183 ) C181_=_C184( C181 C184 ) C181_=_C185( C181 C185 ) C181_=_C220( C181 C220 ) C181_=_C285( C181 C285 ) C181_=_C318( C181 C318 ) \nC181_=_C535( C181 C535 ) C181_=_C658( C181 C658 ) C181_=_C704( C181 C704 ) C181_=_C725( C181 C725 ) C181_=_C966( C181 C966 ) C181_=_C1076( C181 C1076 ) \nC181_=_C1079( C181 C1079 ) C181_=_C1128( C181 C1128 ) C181_=_C1133( C181 C1133 ) C181_=_C1134( C181 C1134 ) C182_=_C183( C182 C183 ) C182_=_C184( C182 C184 ) \nC182_=_C185( C182 C185 ) C183_=_C184( C183 C184 ) C183_=_C185( C183 C185 ) C184_=_C185( C184 C185 ) C184_=_C300( C184 C300 ) C184_=_C694( C184 C694 ) \nC185_=_C676( C185 C676 ) C185_=_C709( C185 C709 ) C185_=_C710( C185 C710 ) C186_=_C330( C186 C330 ) C186_=_C509( C186 C509 ) C186_=_C574( C186 C574 ) \nC186_=_C671( C186 C671 ) C186_=_C672( C186 C672 ) C186_=_C673( C186 C673 ) C186_=_C674( C186 C674 ) C186_=_C675( C186 C675 ) C186_=_C676( C186 C676 ) \nC186_=_C677( C186 C677 ) C186_=_C678( C186 C678 ) C186_=_C679( C186 C679 ) C186_=_C680( C186 C680 ) C220_=_C285( C220 C285 ) C220_=_C318( C220 C318 ) \nC220_=_C535( C220 C535 ) C220_=_C658( C220 C658 ) C220_=_C725( C220 C725 ) C220_=_C966( C220 C966 ) C220_=_C1076( C220 C1076 ) C220_=_C1079( C220 C1079 ) \nC220_=_C1128( C220 C1128 ) C220_=_C1133( C220 C1133 ) C220_=_C1134( C220 C1134 ) C258_=_C259( C258 C259 ) C258_=_C275( C258 C275 ) C258_=_C331( C258 C331 ) \nC258_=_C415( C258 C415 ) C258_=_C447( C258 C447 ) C258_=_C702( C258 C702 ) C258_=_C703( C258 C703 ) C258_=_C704( C258 C704 ) C258_=_C705( C258 C705 ) \nC258_=_C706( C258 C706 ) C258_=_C707( C258 C707 ) C258_=_C708( C258 C708 ) C258_=_C709( C258 C709 ) C258_=_C710( C258 C710 ) C258_=_C711( C258 C711 ) \nC258_=_C900( C258 C900 ) C259_=_C300( C259 C300 ) C259_=_C452( C259 C452 ) C259_=_C545( C259 C545 ) C259_=_C641( C259 C641 ) C259_=_C705( C259 C705 ) \nC259_=_C716( C259 C716 ) C259_=_C722( C259 C722 ) C259_=_C736( C259 C736 ) C259_=_C760( C259 C760 ) C259_=_C889( C259 C889 ) C259_=_C899( C259 C899 ) \nC259_=_C900( C259 C900 ) C259_=_C901( C259 C901 ) C275_=_C331( C275 C331 ) C275_=_C415( C275 C415 ) C275_=_C447( C275 C447 ) C275_=_C702( C275 C702 ) \nC275_=_C703( C275 C703 ) C275_=_C704( C275 C704 ) C275_=_C705( C275 C705 ) C275_=_C706( C275 C706 ) C275_=_C707( C275 C707 ) C275_=_C708( C275 C708 ) \nC275_=_C709( C275 C709 ) C275_=_C710( C275 C710 ) C275_=_C711( C275 C711 ) C284_=_C285( C284 C285 ) C284_=_C297( C284 C297 ) C284_=_C317( C284 C317 ) \nC284_=_C632( C284 C632 ) C284_=_C694( C284 C694 ) C284_=_C706( C284 C706 ) C284_=_C707( C284 C707 ) C284_=_C826( C284 C826 ) C284_=_C969( C284 C969 ) \nC284_=_C970( C284 C970 ) C284_=_C999( C284 C999 ) C284_=_C1004( C284 C1004 ) C284_=_C1005( C284 C1005 ) C284_=_C1006( C284 C1006 ) C284_=_C1007( C284 C1007 ) \nC285_=_C318( C285 C318 ) C285_=_C535( C285 C535 ) C285_=_C658( C285 C658 ) C285_=_C725( C285 C725 ) C285_=_C966( C285 C966 ) C285_=_C1076( C285 C1076 ) \nC285_=_C1079( C285 C1079 ) C285_=_C1128( C285 C1128 ) C285_=_C1133( C285 C1133 ) C285_=_C1134( C285 C1134 ) C297_=_C300( C297 C300 ) C297_=_C317( C297 C317 ) \nC297_=_C632( C297 C632 ) C297_=_C694( C297 C694 ) C297_=_C706( C297 C706 ) C297_=_C707( C297 C707 ) C297_=_C826( C297 C826 ) C297_=_C969( C297 C969 ) \nC297_=_C970( C297 C970 ) C297_=_C999( C297 C999 ) C297_=_C1004( C297 C1004 ) C297_=_C1005( C297 C1005 ) C297_=_C1006( C297 C1006 ) C297_=_C1007( C297 C1007 ) \nC300_=_C452( C300 C452 ) C300_=_C545( C300 C545 ) C300_=_C641( C300 C641 ) C300_=_C705( C300 C705 ) C300_=_C716( C300 C716 ) C300_=_C722( C300 C722 ) \nC300_=_C736( C300 C736 ) C300_=_C760( C300 C760 ) C300_=_C889( C300 C889 ) C300_=_C899( C300 C899 ) C300_=_C900( C300 C900 ) C300_=_C901( C300 C901 ) \nC317_=_C318( C317 C318 ) C317_=_C632( C317 C632 ) C317_=_C694( C317 C694 ) C317_=_C706( C317 C706 ) C317_=_C707( C317 C707 ) C317_=_C826( C317 C826 ) \nC317_=_C969( C317 C969 ) C317_=_C970( C317 C970 ) C317_=_C999( C317 C999 ) C317_=_C1004( C317 C1004 ) C317_=_C1005( C317 C1005 ) C317_=_C1006( C317 C1006 ) \nC317_=_C1007( C317 C1007 ) C318_=_C535( C318 C535 ) C318_=_C658( C318 C658 ) C318_=_C725( C318 C725 ) C318_=_C966( C318 C966 ) C318_=_C1005( C318 C1005 ) \nC318_=_C1076( C318 C1076 ) C318_=_C1079( C318 C1079 ) C318_=_C1128( C318 C1128 ) C318_=_C1133( C318 C1133 ) C318_=_C1134( C318 C1134 ) C330_=_C331( C330 C331 ) \nC330_=_C509( C330 C509 ) C330_=_C574( C330 C574 ) C330_=_C671( C330 C671 ) C330_=_C672( C330 C672 ) C330_=_C673( C330 C673 ) C330_=_C674( C330 C674 ) \nC330_=_C675( C330 C675 ) C330_=_C676( C330 C676 ) C330_=_C677( C330 C677 ) C330_=_C678( C330 C678 ) C330_=_C679( C330 C679 ) C330_=_C680( C330 C680 ) \nC331_=_C415( C331 C415 ) C331_=_C447( C331 C447 ) C331_=_C702( C331 C702 ) C331_=_C703( C331 C703 ) C331_=_C704( C331 C704 ) C331_=_C705( C331 C705 ) \nC331_=_C706( C331 C706 ) C331_=_C707( C331 C707 ) C331_=_C708( C331 C708 ) C331_=_C709( C331 C709 ) C331_=_C710( C331 C710 ) C331_=_C711( C331 C711 ) \nC415_=_C447( C415 C447 ) C415_=_C702( C415 C702 ) C415_=_C703( C415 C703 ) C415_=_C704( C415 C704 ) C415_=_C705( C415 C705 ) C415_=_C706( C415 C706 ) \nC415_=_C707( C415 C707 ) C415_=_C708( C415 C708 ) C415_=_C709( C415 C709 ) C415_=_C710( C415 C710 ) C415_=_C711( C415 C711 ) C415_=_C736( C415 C736 ) \nC447_=_C452( C447 C452 ) C447_=_C702( C447 C702 ) C447_=_C703( C447 C703 ) C447_=_C704( C447 C704 ) C447_=_C705( C447 C705 ) C447_=_C706( C447 C706 ) \nC447_=_C707( C447 C707 ) C447_=_C708( C447 C708 ) C447_=_C709( C447 C709 ) C447_=_C710( C447 C710 ) C447_=_C711( C447 C711 ) C452_=_C545( C452 C545 ) \nC452_=_C641( C452 C641 ) C452_=_C705( C452 C705 ) C452_=_C716( C452 C716 ) C452_=_C722( C452 C722 ) C452_=_C736( C452 C736 ) C452_=_C760( C452 C760 ) \nC452_=_C889( C452 C889 ) C452_=_C899( C452 C899 ) C452_=_C900( C452 C900 ) C452_=_C901( C452 C901 ) C509_=_C574( C509 C574 ) C509_=_C641( C509 C641 ) \nC509_=_C671( C509 C671 ) C509_=_C672( C509 C672 ) C509_=_C673( C509 C673 ) C509_=_C674( C509 C674 ) C509_=_C675( C509 C675 ) C509_=_C676( C509 C676 ) \nC509_=_C677( C509 C677 ) C509_=_C678( C509 C678 ) C509_=_C679( C509 C679 ) C509_=_C680( C509 C680 ) C509_=_C1133( C509 C1133 ) C509_=_C1134( C509 C1134 ) \nC535_=_C658( C535 C658 ) C535_=_C725( C535 C725 ) C535_=_C966( C535 C966 ) C535_=_C1076( C535 C1076 ) C535_=_C1079( C535 C1079 ) C535_=_C1128( C535 C1128 ) \nC535_=_C1133( C535 C1133 ) C535_=_C1134( C535 C1134 ) C545_=_C641( C545 C641 ) C545_=_C705( C545 C705 ) C545_=_C716( C545 C716 ) C545_=_C722( C545 C722 ) \nC545_=_C736( C545 C736 ) C545_=_C760( C545 C760 ) C545_=_C889( C545 C889 ) C545_=_C899( C545 C899 ) C545_=_C900( C545 C900 ) C545_=_C901( C545 C901 ) \nC574_=_C671( C574 C671 ) C574_=_C672( C574 C672 ) C574_=_C673( C574 C673 ) C574_=_C674( C574 C674 ) C574_=_C675( C574 C675 ) C574_=_C676( C574 C676 ) \nC574_=_C677( C574 C677 ) C574_=_C678( C574 C678 ) C574_=_C679( C574 C679 ) C574_=_C680( C574 C680 ) C632_=_C694( C632 C694 ) C632_=_C706( C632 C706 ) \nC632_=_C707( C632 C707 ) C632_=_C826( C632 C826 ) C632_=_C969( C632 C969 ) C632_=_C970( C632 C970 ) C632_=_C999( C632 C999 ) C632_=_C1004( C632 C1004 ) \nC632_=_C1005( C632 C1005 ) C632_=_C1006( C632 C1006 ) C632_=_C1007( C632 C1007 ) C641_=_C705( C641 C705 ) C641_=_C716( C641 C716 ) C641_=_C722( C641 C722 ) \nC641_=_C736( C641 C736 ) C641_=_C760( C641 C760 ) C641_=_C889( C641 C889 ) C641_=_C899( C641 C899 ) C641_=_C900( C641 C900 ) C641_=_C901( C641 C901 ) \nC641_=_C1133( C641 C1133 ) C641_=_C1134( C641 C1134 ) C658_=_C725( C658 C725 ) C658_=_C966( C658 C966 ) C658_=_C1076( C658 C1076 ) C658_=_C1079( C658 C1079 ) \nC658_=_C1128( C658 C1128 ) C658_=_C1133( C658 C1133 ) C658_=_C1134( C658 C1134 ) C671_=_C672( C671 C672 ) C671_=_C673( C671 C673 ) C671_=_C674( C671 C674 ) \nC671_=_C675( C671 C675 ) C671_=_C676( C671 C676 ) C671_=_C677( C671 C677 ) C671_=_C678( C671 C678 ) C671_=_C679( C671 C679 ) C671_=_C680( C671 C680 ) \nC671_=_C999( C671 C999 ) C672_=_C673( C672 C673 ) C672_=_C674( C672 C674 ) C672_=_C675( C672 C675 ) C672_=_C676( C672 C676 ) C672_=_C677( C672 C677 ) \nC672_=_C678( C672 C678 ) C672_=_C679( C672 C679 ) C672_=_C680( C672 C680 ) C672_=_C702( C672 C702 ) C672_=_C716( C672 C716 ) C672_=_C722( C672 C722 ) \nC673_=_C674( C673 C674 ) C673_=_C675( C673 C675 ) C673_=_C676( C673 C676 ) C673_=_C677( C673 C677 ) C673_=_C678( C673 C678 ) C673_=_C679( C673 C679 ) \nC673_=_C680( C673 C680 ) C673_=_C966( C673 C966 ) C674_=_C675( C674 C675 ) C674_=_C676( C674 C676 ) C674_=_C677( C674 C677 ) C674_=_C678( C674 C678 ) \nC674_=_C679( C674 C679 ) C674_=_C680( C674 C680 ) C674_=_C708( C674 C708 ) C675_=_C676( C675 C676 ) C675_=_C677( C675 C677 ) C675_=_C678( C675 C678 ) \nC675_=_C679( C675 C679 ) C675_=_C680( C675 C680 ) C676_=_C677( C676 C677 ) C676_=_C678( C676 C678 ) C676_=_C679( C676 C679 ) C676_=_C680( C676 C680 ) \nC676_=_C969( C676 C969 ) C677_=_C678( C677 C678 ) C677_=_C679( C677 C679 ) C677_=_C680( C677 C680 ) C677_=_C709( C677 C709 ) C678_=_C679( C678 C679 ) \nC678_=_C680( C678 C680 ) C679_=_C680( C679 C680 ) C680_=_C1133( C680 C1133 ) C694_=_C706( C694 C706 ) C694_=_C707( C694 C707 ) C694_=_C826(</w:t>
      </w:r>
    </w:p>
    <w:p>
      <w:pPr>
        <w:pStyle w:val="PreformattedText"/>
        <w:bidi w:val="0"/>
        <w:spacing w:before="0" w:after="0"/>
        <w:jc w:val="left"/>
        <w:rPr/>
      </w:pPr>
      <w:r>
        <w:rPr/>
        <w:t xml:space="preserve"> </w:t>
      </w:r>
      <w:r>
        <w:rPr/>
        <w:t>C694 C826 ) \nC694_=_C969( C694 C969 ) C694_=_C970( C694 C970 ) C694_=_C999( C694 C999 ) C694_=_C1004( C694 C1004 ) C694_=_C1005( C694 C1005 ) C694_=_C1006( C694 C1006 ) \nC694_=_C1007( C694 C1007 ) C702_=_C703( C702 C703 ) C702_=_C704( C702 C704 ) C702_=_C705( C702 C705 ) C702_=_C706( C702 C706 ) C702_=_C707( C702 C707 ) \nC702_=_C708( C702 C708 ) C702_=_C709( C702 C709 ) C702_=_C710( C702 C710 ) C702_=_C711( C702 C711 ) C702_=_C716( C702 C716 ) C703_=_C704( C703 C704 ) \nC703_=_C705( C703 C705 ) C703_=_C706( C703 C706 ) C703_=_C707( C703 C707 ) C703_=_C708( C703 C708 ) C703_=_C709( C703 C709 ) C703_=_C710( C703 C710 ) \nC703_=_C711( C703 C711 ) C703_=_C736( C703 C736 ) C703_=_C969( C703 C969 ) C703_=_C970( C703 C970 ) C704_=_C705( C704 C705 ) C704_=_C706( C704 C706 ) \nC704_=_C707( C704 C707 ) C704_=_C708( C704 C708 ) C704_=_C709( C704 C709 ) C704_=_C710( C704 C710 ) C704_=_C711( C704 C711 ) C704_=_C889( C704 C889 ) \nC705_=_C706( C705 C706 ) C705_=_C707( C705 C707 ) C705_=_C708( C705 C708 ) C705_=_C709( C705 C709 ) C705_=_C710( C705 C710 ) C705_=_C711( C705 C711 ) \nC705_=_C716( C705 C716 ) C705_=_C722( C705 C722 ) C705_=_C736( C705 C736 ) C705_=_C760( C705 C760 ) C705_=_C889( C705 C889 ) C705_=_C899( C705 C899 ) \nC705_=_C900( C705 C900 ) C705_=_C901( C705 C901 ) C706_=_C707( C706 C707 ) C706_=_C708( C706 C708 ) C706_=_C709( C706 C709 ) C706_=_C710( C706 C710 ) \nC706_=_C711( C706 C711 ) C706_=_C826( C706 C826 ) C706_=_C969( C706 C969 ) C706_=_C970( C706 C970 ) C706_=_C999( C706 C999 ) C706_=_C1004( C706 C1004 ) \nC706_=_C1005( C706 C1005 ) C706_=_C1006( C706 C1006 ) C706_=_C1007( C706 C1007 ) C707_=_C708( C707 C708 ) C707_=_C709( C707 C709 ) C707_=_C710( C707 C710 ) \nC707_=_C711( C707 C711 ) C707_=_C826( C707 C826 ) C707_=_C969( C707 C969 ) C707_=_C970( C707 C970 ) C707_=_C999( C707 C999 ) C707_=_C1004( C707 C1004 ) \nC707_=_C1005( C707 C1005 ) C707_=_C1006( C707 C1006 ) C707_=_C1007( C707 C1007 ) C707_=_C1076( C707 C1076 ) C708_=_C709( C708 C709 ) C708_=_C710( C708 C710 ) \nC708_=_C711( C708 C711 ) C709_=_C710( C709 C710 ) C709_=_C711( C709 C711 ) C710_=_C711( C710 C711 ) C716_=_C722( C716 C722 ) C716_=_C736( C716 C736 ) \nC716_=_C760( C716 C760 ) C716_=_C889( C716 C889 ) C716_=_C899( C716 C899 ) C716_=_C900( C716 C900 ) C716_=_C901( C716 C901 ) C722_=_C725( C722 C725 ) \nC722_=_C736( C722 C736 ) C722_=_C760( C722 C760 ) C722_=_C889( C722 C889 ) C722_=_C899( C722 C899 ) C722_=_C900( C722 C900 ) C722_=_C901( C722 C901 ) \nC725_=_C966( C725 C966 ) C725_=_C1076( C725 C1076 ) C725_=_C1079( C725 C1079 ) C725_=_C1128( C725 C1128 ) C725_=_C1133( C725 C1133 ) C725_=_C1134( C725 C1134 ) \nC736_=_C760( C736 C760 ) C736_=_C889( C736 C889 ) C736_=_C899( C736 C899 ) C736_=_C900( C736 C900 ) C736_=_C901( C736 C901 ) C736_=_C969( C736 C969 ) \nC736_=_C970( C736 C970 ) C760_=_C889( C760 C889 ) C760_=_C899( C760 C899 ) C760_=_C900( C760 C900 ) C760_=_C901( C760 C901 ) C826_=_C969( C826 C969 ) \nC826_=_C970( C826 C970 ) C826_=_C999( C826 C999 ) C826_=_C1004( C826 C1004 ) C826_=_C1005( C826 C1005 ) C826_=_C1006( C826 C1006 ) C826_=_C1007( C826 C1007 ) \nC889_=_C899( C889 C899 ) C889_=_C900( C889 C900 ) C889_=_C901( C889 C901 ) C899_=_C900( C899 C900 ) C899_=_C901( C899 C901 ) C900_=_C901( C900 C901 ) \nC901_=_C970( C901 C970 ) C966_=_C1007( C966 C1007 ) C966_=_C1076( C966 C1076 ) C966_=_C1079( C966 C1079 ) C966_=_C1128( C966 C1128 ) C966_=_C1133( C966 C1133 ) \nC966_=_C1134( C966 C1134 ) C969_=_C970( C969 C970 ) C969_=_C999( C969 C999 ) C969_=_C1004( C969 C1004 ) C969_=_C1005( C969 C1005 ) C969_=_C1006( C969 C1006 ) \nC969_=_C1007( C969 C1007 ) C970_=_C999( C970 C999 ) C970_=_C1004( C970 C1004 ) C970_=_C1005( C970 C1005 ) C970_=_C1006( C970 C1006 ) C970_=_C1007( C970 C1007 ) \nC999_=_C1004( C999 C1004 ) C999_=_C1005( C999 C1005 ) C999_=_C1006( C999 C1006 ) C999_=_C1007( C999 C1007 ) C1004_=_C1005( C1004 C1005 ) C1004_=_C1006( C1004 C1006 ) \nC1004_=_C1007( C1004 C1007 ) C1005_=_C1006( C1005 C1006 ) C1005_=_C1007( C1005 C1007 ) C1006_=_C1007( C1006 C1007 ) C1076_=_C1079( C1076 C1079 ) C1076_=_C1128( C1076 C1128 ) \nC1076_=_C1133( C1076 C1133 ) C1076_=_C1134( C1076 C1134 ) C1079_=_C1128( C1079 C1128 ) C1079_=_C1133( C1079 C1133 ) C1079_=_C1134( C1079 C1134 ) C1128_=_C1133( C1128 C1133 ) \nC1128_=_C1134( C1128 C1134 ) C1133_=_C1134( C1133 C1134 ) "];110-&gt;150[label="99: C23 C77 C78 C81 C120 \nC123 C124 C125 C126 C129 C130 \nC131 C132 C133 C134 C135 C136 \nC144 C171 C172 C173 C174 C176 \nC177 C178 C179 C180 C181 C182 \nC183 C184 C185 C186 C220 C258 \nC259 C275 C284 C285 C297 C300 \nC317 C318 C330 C331 C415 C447 \nC452 C509 C535 C545 C574 C632 \nC641 C658 C671 C672 C673 C674 \nC675 C676 C677 C678 C679 C680 \nC694 C702 C703 C704 C705 C706 \nC707 C708 C709 C710 C711 C716 \nC722 C725 C736 C760 C826 C889 \nC899 C900 C901 C966 C969 C970 \nC999 C1004 C1005 C1006 C1007 C1076 \nC1079 C1128 C1133 C1134 \n810: C23_=_C81 ,C23_=_C181 ,C23_=_C220 ,C23_=_C284 ,C23_=_C285 ,\nC23_=_C297 ,C23_=_C317 ,C23_=_C318 ,C23_=_C535 ,C23_=_C632 ,C23_=_C658 ,\nC23_=_C694 ,C23_=_C706 ,C23_=_C707 ,C23_=_C725 ,C23_=_C826 ,C23_=_C966 ,\nC23_=_C969 ,C23_=_C970 ,C23_=_C999 ,C23_=_C1004 ,C23_=_C1005 ,C23_=_C1006 ,\nC23_=_C1007 ,C23_=_C1076 ,C23_=_C1079 ,C23_=_C1128 ,C23_=_C1133 ,C23_=_C1134 ,\nC77_=_C78 ,C77_=_C81 ,C77_=_C123 ,C77_=_C124 ,C77_=_C125 ,C77_=_C126 ,\nC77_=_C129 ,C77_=_C130 ,C77_=_C131 ,C77_=_C132 ,C77_=_C133 ,C77_=_C134 ,\nC77_=_C135 ,C77_=_C136 ,C77_=_C702 ,C77_=_C706 ,C78_=_C81 ,C78_=_C123 ,\nC78_=_C124 ,C78_=_C125 ,C78_=_C126 ,C78_=_C129 ,C78_=_C130 ,C78_=_C131 ,\nC78_=_C132 ,C78_=_C133 ,C78_=_C134 ,C78_=_C135 ,C78_=_C136 ,C81_=_C181 ,\nC81_=_C220 ,C81_=_C285 ,C81_=_C318 ,C81_=_C535 ,C81_=_C658 ,C81_=_C725 ,\nC81_=_C966 ,C81_=_C1076 ,C81_=_C1079 ,C81_=_C1128 ,C81_=_C1133 ,C81_=_C1134 ,\nC120_=_C130 ,C120_=_C259 ,C120_=_C300 ,C120_=_C452 ,C120_=_C545 ,C120_=_C641 ,\nC120_=_C704 ,C120_=_C705 ,C120_=_C716 ,C120_=_C722 ,C120_=_C736 ,C120_=_C760 ,\nC120_=_C889 ,C120_=_C899 ,C120_=_C900 ,C120_=_C901 ,C123_=_C124 ,C123_=_C125 ,\nC123_=_C126 ,C123_=_C129 ,C123_=_C130 ,C123_=_C131 ,C123_=_C132 ,C123_=_C133 ,\nC123_=_C134 ,C123_=_C135 ,C123_=_C136 ,C123_=_C258 ,C123_=_C259 ,C124_=_C125 ,\nC124_=_C126 ,C124_=_C129 ,C124_=_C130 ,C124_=_C131 ,C124_=_C132 ,C124_=_C133 ,\nC124_=_C134 ,C124_=_C135 ,C124_=_C136 ,C124_=_C284 ,C124_=_C285 ,C125_=_C126 ,\nC125_=_C129 ,C125_=_C130 ,C125_=_C131 ,C125_=_C132 ,C125_=_C133 ,C125_=_C134 ,\nC125_=_C135 ,C125_=_C136 ,C125_=_C535 ,C126_=_C129 ,C126_=_C130 ,C126_=_C131 ,\nC126_=_C132 ,C126_=_C133 ,C126_=_C134 ,C126_=_C135 ,C126_=_C136 ,C126_=_C183 ,\nC129_=_C130 ,C129_=_C131 ,C129_=_C132 ,C129_=_C133 ,C129_=_C134 ,C129_=_C135 ,\nC129_=_C136 ,C129_=_C680 ,C129_=_C826 ,C129_=_C1133 ,C130_=_C131 ,C130_=_C132 ,\nC130_=_C133 ,C130_=_C134 ,C130_=_C135 ,C130_=_C136 ,C130_=_C259 ,C130_=_C300 ,\nC130_=_C452 ,C130_=_C545 ,C130_=_C641 ,C130_=_C705 ,C130_=_C716 ,C130_=_C722 ,\nC130_=_C736 ,C130_=_C760 ,C130_=_C889 ,C130_=_C899 ,C130_=_C900 ,C130_=_C901 ,\nC131_=_C132 ,C131_=_C133 ,C131_=_C134 ,C131_=_C135 ,C131_=_C136 ,C132_=_C133 ,\nC132_=_C134 ,C132_=_C135 ,C132_=_C136 ,C132_=_C671 ,C132_=_C999 ,C133_=_C134 ,\nC133_=_C135 ,C133_=_C136 ,C133_=_C545 ,C134_=_C135 ,C134_=_C136 ,C134_=_C182 ,\nC134_=_C183 ,C134_=_C1079 ,C135_=_C136 ,C136_=_C317 ,C144_=_C186 ,C144_=_C330 ,\nC144_=_C509 ,C144_=_C574 ,C144_=_C671 ,C144_=_C672 ,C144_=_C673 ,C144_=_C674 ,\nC144_=_C675 ,C144_=_C676 ,C144_=_C677 ,C144_=_C678 ,C144_=_C679 ,C144_=_C680 ,\nC171_=_C172 ,C171_=_C173 ,C171_=_C174 ,C171_=_C176 ,C171_=_C177 ,C171_=_C178 ,\nC171_=_C179 ,C171_=_C180 ,C171_=_C181 ,C171_=_C182 ,C171_=_C183 ,C171_=_C184 ,\nC171_=_C185 ,C171_=_C284 ,C172_=_C173 ,C172_=_C174 ,C172_=_C176 ,C172_=_C177 ,\nC172_=_C178 ,C172_=_C179 ,C172_=_C180 ,C172_=_C181 ,C172_=_C182 ,C172_=_C183 ,\nC172_=_C184 ,C172_=_C185 ,C172_=_C330 ,C172_=_C679 ,C173_=_C174 ,C173_=_C176 ,\nC173_=_C177 ,C173_=_C178 ,C173_=_C179 ,C173_=_C180 ,C173_=_C181 ,C173_=_C182 ,\nC173_=_C183 ,C173_=_C184 ,C173_=_C185 ,C173_=_C900 ,C174_=_C176 ,C174_=_C177 ,\nC174_=_C178 ,C174_=_C179 ,C174_=_C180 ,C174_=_C181 ,C174_=_C182 ,C174_=_C183 ,\nC174_=_C184 ,C174_=_C185 ,C176_=_C177 ,C176_=_C178 ,C176_=_C179 ,C176_=_C180 ,\nC176_=_C181 ,C176_=_C182 ,C176_=_C183 ,C176_=_C184 ,C176_=_C185 ,C176_=_C671 ,\nC176_=_C711 ,C177_=_C178 ,C177_=_C179 ,C177_=_C180 ,C177_=_C181 ,C177_=_C182 ,\nC177_=_C183 ,C177_=_C184 ,C177_=_C185 ,C177_=_C672 ,C177_=_C677 ,C177_=_C702 ,\nC177_=_C716 ,C178_=_C179 ,C178_=_C180 ,C178_=_C181 ,C178_=_C182 ,C178_=_C183 ,\nC178_=_C184 ,C178_=_C185 ,C179_=_C180 ,C179_=_C181 ,C179_=_C182 ,C179_=_C183 ,\nC179_=_C184 ,C179_=_C185 ,C179_=_C673 ,C180_=_C181 ,C180_=_C182 ,C180_=_C183 ,\nC180_=_C184 ,C180_=_C185 ,C180_=_C889 ,C180_=_C899 ,C181_=_C182 ,C181_=_C183 ,\nC181_=_C184 ,C181_=_C185 ,C181_=_C220 ,C181_=_C285 ,C181_=_C318 ,C181_=_C535 ,\nC181_=_C658 ,C181_=_C704 ,C181_=_C725 ,C181_=_C966 ,C181_=_C1076 ,C181_=_C1079 ,\nC181_=_C1128 ,C181_=_C1133 ,C181_=_C1134 ,C182_=_C183 ,C182_=_C184 ,C182_=_C185 ,\nC183_=_C184 ,C183_=_C185 ,C184_=_C185 ,C184_=_C300 ,C184_=_C694 ,C185_=_C676 ,\nC185_=_C709 ,C185_=_C710 ,C186_=_C330 ,C186_=_C509 ,C186_=_C574 ,C186_=_C671 ,\nC186_=_C672 ,C186_=_C673 ,C186_=_C674 ,C186_=_C675 ,C186_=_C676 ,C186_=_C677 ,\nC186_=_C678 ,C186_=_C679 ,C186_=_C680 ,C220_=_C285 ,C220_=_C318 ,C220_=_C535 ,\nC220_=_C658 ,C220_=_C725 ,C220_=_C966 ,C220_=_C1076 ,C220_=_C1079 ,C220_=_C1128 ,\nC220_=_C1133 ,C220_=_C1134 ,C258_=_C259 ,C258_=_C275 ,C258_=_C331 ,C258_=_C415 ,\nC258_=_C447 ,C258_=_C702 ,C258_=_C703 ,C258_=_C704 ,C258_=_C705 ,C258_=_C706 ,\nC258_=_C707 ,C258_=_C708 ,C258_=_C709 ,C258_=_C710 ,C258_=_C711 ,C258_=_C900 ,\nC259_=_C300 ,C259_=_C452 ,C259_=_C545 ,C259_=_C641 ,C259_=_C705 ,C259_=_C716 ,\nC259_=_C722 ,C259_=_C736 ,C259_=_C760 ,C259_=_C889 ,C259_=_C899 ,C259_=_C900 ,\nC259_=_C901 ,C275_=_C331 ,C275_=_C415 ,C275_=_C447 ,C275_=_C702 ,C275_=_C703 ,\nC275_=_C704 ,C275_=_C705 ,C275_=_C706 ,C275_=_C707</w:t>
      </w:r>
    </w:p>
    <w:p>
      <w:pPr>
        <w:pStyle w:val="PreformattedText"/>
        <w:bidi w:val="0"/>
        <w:spacing w:before="0" w:after="0"/>
        <w:jc w:val="left"/>
        <w:rPr/>
      </w:pPr>
      <w:r>
        <w:rPr/>
        <w:t xml:space="preserve"> </w:t>
      </w:r>
      <w:r>
        <w:rPr/>
        <w:t>,C275_=_C708 ,C275_=_C709 ,\nC275_=_C710 ,C275_=_C711 ,C284_=_C285 ,C284_=_C297 ,C284_=_C317 ,C284_=_C632 ,\nC284_=_C694 ,C284_=_C706 ,C284_=_C707 ,C284_=_C826 ,C284_=_C969 ,C284_=_C970 ,\nC284_=_C999 ,C284_=_C1004 ,C284_=_C1005 ,C284_=_C1006 ,C284_=_C1007 ,C285_=_C318 ,\nC285_=_C535 ,C285_=_C658 ,C285_=_C725 ,C285_=_C966 ,C285_=_C1076 ,C285_=_C1079 ,\nC285_=_C1128 ,C285_=_C1133 ,C285_=_C1134 ,C297_=_C300 ,C297_=_C317 ,C297_=_C632 ,\nC297_=_C694 ,C297_=_C706 ,C297_=_C707 ,C297_=_C826 ,C297_=_C969 ,C297_=_C970 ,\nC297_=_C999 ,C297_=_C1004 ,C297_=_C1005 ,C297_=_C1006 ,C297_=_C1007 ,C300_=_C452 ,\nC300_=_C545 ,C300_=_C641 ,C300_=_C705 ,C300_=_C716 ,C300_=_C722 ,C300_=_C736 ,\nC300_=_C760 ,C300_=_C889 ,C300_=_C899 ,C300_=_C900 ,C300_=_C901 ,C317_=_C318 ,\nC317_=_C632 ,C317_=_C694 ,C317_=_C706 ,C317_=_C707 ,C317_=_C826 ,C317_=_C969 ,\nC317_=_C970 ,C317_=_C999 ,C317_=_C1004 ,C317_=_C1005 ,C317_=_C1006 ,C317_=_C1007 ,\nC318_=_C535 ,C318_=_C658 ,C318_=_C725 ,C318_=_C966 ,C318_=_C1005 ,C318_=_C1076 ,\nC318_=_C1079 ,C318_=_C1128 ,C318_=_C1133 ,C318_=_C1134 ,C330_=_C331 ,C330_=_C509 ,\nC330_=_C574 ,C330_=_C671 ,C330_=_C672 ,C330_=_C673 ,C330_=_C674 ,C330_=_C675 ,\nC330_=_C676 ,C330_=_C677 ,C330_=_C678 ,C330_=_C679 ,C330_=_C680 ,C331_=_C415 ,\nC331_=_C447 ,C331_=_C702 ,C331_=_C703 ,C331_=_C704 ,C331_=_C705 ,C331_=_C706 ,\nC331_=_C707 ,C331_=_C708 ,C331_=_C709 ,C331_=_C710 ,C331_=_C711 ,C415_=_C447 ,\nC415_=_C702 ,C415_=_C703 ,C415_=_C704 ,C415_=_C705 ,C415_=_C706 ,C415_=_C707 ,\nC415_=_C708 ,C415_=_C709 ,C415_=_C710 ,C415_=_C711 ,C415_=_C736 ,C447_=_C452 ,\nC447_=_C702 ,C447_=_C703 ,C447_=_C704 ,C447_=_C705 ,C447_=_C706 ,C447_=_C707 ,\nC447_=_C708 ,C447_=_C709 ,C447_=_C710 ,C447_=_C711 ,C452_=_C545 ,C452_=_C641 ,\nC452_=_C705 ,C452_=_C716 ,C452_=_C722 ,C452_=_C736 ,C452_=_C760 ,C452_=_C889 ,\nC452_=_C899 ,C452_=_C900 ,C452_=_C901 ,C509_=_C574 ,C509_=_C641 ,C509_=_C671 ,\nC509_=_C672 ,C509_=_C673 ,C509_=_C674 ,C509_=_C675 ,C509_=_C676 ,C509_=_C677 ,\nC509_=_C678 ,C509_=_C679 ,C509_=_C680 ,C509_=_C1133 ,C509_=_C1134 ,C535_=_C658 ,\nC535_=_C725 ,C535_=_C966 ,C535_=_C1076 ,C535_=_C1079 ,C535_=_C1128 ,C535_=_C1133 ,\nC535_=_C1134 ,C545_=_C641 ,C545_=_C705 ,C545_=_C716 ,C545_=_C722 ,C545_=_C736 ,\nC545_=_C760 ,C545_=_C889 ,C545_=_C899 ,C545_=_C900 ,C545_=_C901 ,C574_=_C671 ,\nC574_=_C672 ,C574_=_C673 ,C574_=_C674 ,C574_=_C675 ,C574_=_C676 ,C574_=_C677 ,\nC574_=_C678 ,C574_=_C679 ,C574_=_C680 ,C632_=_C694 ,C632_=_C706 ,C632_=_C707 ,\nC632_=_C826 ,C632_=_C969 ,C632_=_C970 ,C632_=_C999 ,C632_=_C1004 ,C632_=_C1005 ,\nC632_=_C1006 ,C632_=_C1007 ,C641_=_C705 ,C641_=_C716 ,C641_=_C722 ,C641_=_C736 ,\nC641_=_C760 ,C641_=_C889 ,C641_=_C899 ,C641_=_C900 ,C641_=_C901 ,C641_=_C1133 ,\nC641_=_C1134 ,C658_=_C725 ,C658_=_C966 ,C658_=_C1076 ,C658_=_C1079 ,C658_=_C1128 ,\nC658_=_C1133 ,C658_=_C1134 ,C671_=_C672 ,C671_=_C673 ,C671_=_C674 ,C671_=_C675 ,\nC671_=_C676 ,C671_=_C677 ,C671_=_C678 ,C671_=_C679 ,C671_=_C680 ,C671_=_C999 ,\nC672_=_C673 ,C672_=_C674 ,C672_=_C675 ,C672_=_C676 ,C672_=_C677 ,C672_=_C678 ,\nC672_=_C679 ,C672_=_C680 ,C672_=_C702 ,C672_=_C716 ,C672_=_C722 ,C673_=_C674 ,\nC673_=_C675 ,C673_=_C676 ,C673_=_C677 ,C673_=_C678 ,C673_=_C679 ,C673_=_C680 ,\nC673_=_C966 ,C674_=_C675 ,C674_=_C676 ,C674_=_C677 ,C674_=_C678 ,C674_=_C679 ,\nC674_=_C680 ,C674_=_C708 ,C675_=_C676 ,C675_=_C677 ,C675_=_C678 ,C675_=_C679 ,\nC675_=_C680 ,C676_=_C677 ,C676_=_C678 ,C676_=_C679 ,C676_=_C680 ,C676_=_C969 ,\nC677_=_C678 ,C677_=_C679 ,C677_=_C680 ,C677_=_C709 ,C678_=_C679 ,C678_=_C680 ,\nC679_=_C680 ,C680_=_C1133 ,C694_=_C706 ,C694_=_C707 ,C694_=_C826 ,C694_=_C969 ,\nC694_=_C970 ,C694_=_C999 ,C694_=_C1004 ,C694_=_C1005 ,C694_=_C1006 ,C694_=_C1007 ,\nC702_=_C703 ,C702_=_C704 ,C702_=_C705 ,C702_=_C706 ,C702_=_C707 ,C702_=_C708 ,\nC702_=_C709 ,C702_=_C710 ,C702_=_C711 ,C702_=_C716 ,C703_=_C704 ,C703_=_C705 ,\nC703_=_C706 ,C703_=_C707 ,C703_=_C708 ,C703_=_C709 ,C703_=_C710 ,C703_=_C711 ,\nC703_=_C736 ,C703_=_C969 ,C703_=_C970 ,C704_=_C705 ,C704_=_C706 ,C704_=_C707 ,\nC704_=_C708 ,C704_=_C709 ,C704_=_C710 ,C704_=_C711 ,C704_=_C889 ,C705_=_C706 ,\nC705_=_C707 ,C705_=_C708 ,C705_=_C709 ,C705_=_C710 ,C705_=_C711 ,C705_=_C716 ,\nC705_=_C722 ,C705_=_C736 ,C705_=_C760 ,C705_=_C889 ,C705_=_C899 ,C705_=_C900 ,\nC705_=_C901 ,C706_=_C707 ,C706_=_C708 ,C706_=_C709 ,C706_=_C710 ,C706_=_C711 ,\nC706_=_C826 ,C706_=_C969 ,C706_=_C970 ,C706_=_C999 ,C706_=_C1004 ,C706_=_C1005 ,\nC706_=_C1006 ,C706_=_C1007 ,C707_=_C708 ,C707_=_C709 ,C707_=_C710 ,C707_=_C711 ,\nC707_=_C826 ,C707_=_C969 ,C707_=_C970 ,C707_=_C999 ,C707_=_C1004 ,C707_=_C1005 ,\nC707_=_C1006 ,C707_=_C1007 ,C707_=_C1076 ,C708_=_C709 ,C708_=_C710 ,C708_=_C711 ,\nC709_=_C710 ,C709_=_C711 ,C710_=_C711 ,C716_=_C722 ,C716_=_C736 ,C716_=_C760 ,\nC716_=_C889 ,C716_=_C899 ,C716_=_C900 ,C716_=_C901 ,C722_=_C725 ,C722_=_C736 ,\nC722_=_C760 ,C722_=_C889 ,C722_=_C899 ,C722_=_C900 ,C722_=_C901 ,C725_=_C966 ,\nC725_=_C1076 ,C725_=_C1079 ,C725_=_C1128 ,C725_=_C1133 ,C725_=_C1134 ,C736_=_C760 ,\nC736_=_C889 ,C736_=_C899 ,C736_=_C900 ,C736_=_C901 ,C736_=_C969 ,C736_=_C970 ,\nC760_=_C889 ,C760_=_C899 ,C760_=_C900 ,C760_=_C901 ,C826_=_C969 ,C826_=_C970 ,\nC826_=_C999 ,C826_=_C1004 ,C826_=_C1005 ,C826_=_C1006 ,C826_=_C1007 ,C889_=_C899 ,\nC889_=_C900 ,C889_=_C901 ,C899_=_C900 ,C899_=_C901 ,C900_=_C901 ,C901_=_C970 ,\nC966_=_C1007 ,C966_=_C1076 ,C966_=_C1079 ,C966_=_C1128 ,C966_=_C1133 ,C966_=_C1134 ,\nC969_=_C970 ,C969_=_C999 ,C969_=_C1004 ,C969_=_C1005 ,C969_=_C1006 ,C969_=_C1007 ,\nC970_=_C999 ,C970_=_C1004 ,C970_=_C1005 ,C970_=_C1006 ,C970_=_C1007 ,C999_=_C1004 ,\nC999_=_C1005 ,C999_=_C1006 ,C999_=_C1007 ,C1004_=_C1005 ,C1004_=_C1006 ,C1004_=_C1007 ,\nC1005_=_C1006 ,C1005_=_C1007 ,C1006_=_C1007 ,C1076_=_C1079 ,C1076_=_C1128 ,C1076_=_C1133 ,\nC1076_=_C1134 ,C1079_=_C1128 ,C1079_=_C1133 ,C1079_=_C1134 ,C1128_=_C1133 ,C1128_=_C1134 ,\nC1133_=_C1134 ,"];151[shape=box, label="id:151 level: 6\n61: C9 C26 C27 C31 C37 \nC44 C45 C46 C47 C48 C49 \nC50 C52 C53 C54 C55 C56 \nC57 C58 C86 C92 C93 C94 \nC95 C96 C97 C98 C99 C100 \nC101 C102 C103 C104 C105 C106 \nC136 C155 C240 C343 C350 C374 \nC409 C434 C585 C665 C728 C742 \nC760 C761 C762 C763 C764 C765 \nC766 C852 C924 C933 C992 C1070 \nC1141 C1149 \n550: C9_=_C44( C9 C44 ) C9_=_C92( C9 C92 ) C9_=_C93( C9 C93 ) C9_=_C94( C9 C94 ) C9_=_C95( C9 C95 ) \nC9_=_C96( C9 C96 ) C9_=_C97( C9 C97 ) C9_=_C98( C9 C98 ) C9_=_C99( C9 C99 ) C9_=_C100( C9 C100 ) C9_=_C101( C9 C101 ) \nC9_=_C102( C9 C102 ) C9_=_C103( C9 C103 ) C9_=_C104( C9 C104 ) C9_=_C105( C9 C105 ) C9_=_C106( C9 C106 ) C26_=_C27( C26 C27 ) \nC26_=_C31( C26 C31 ) C26_=_C37( C26 C37 ) C26_=_C44( C26 C44 ) C26_=_C45( C26 C45 ) C26_=_C46( C26 C46 ) C26_=_C47( C26 C47 ) \nC26_=_C48( C26 C48 ) C26_=_C49( C26 C49 ) C26_=_C50( C26 C50 ) C26_=_C52( C26 C52 ) C26_=_C53( C26 C53 ) C26_=_C54( C26 C54 ) \nC26_=_C55( C26 C55 ) C26_=_C56( C26 C56 ) C26_=_C57( C26 C57 ) C26_=_C58( C26 C58 ) C27_=_C31( C27 C31 ) C27_=_C37( C27 C37 ) \nC27_=_C44( C27 C44 ) C27_=_C45( C27 C45 ) C27_=_C46( C27 C46 ) C27_=_C47( C27 C47 ) C27_=_C48( C27 C48 ) C27_=_C49( C27 C49 ) \nC27_=_C50( C27 C50 ) C27_=_C52( C27 C52 ) C27_=_C53( C27 C53 ) C27_=_C54( C27 C54 ) C27_=_C55( C27 C55 ) C27_=_C56( C27 C56 ) \nC27_=_C57( C27 C57 ) C27_=_C58( C27 C58 ) C27_=_C924( C27 C924 ) C27_=_C933( C27 C933 ) C31_=_C37( C31 C37 ) C31_=_C47( C31 C47 ) \nC31_=_C56( C31 C56 ) C31_=_C92( C31 C92 ) C31_=_C98( C31 C98 ) C31_=_C136( C31 C136 ) C31_=_C240( C31 C240 ) C31_=_C350( C31 C350 ) \nC31_=_C374( C31 C374 ) C31_=_C409( C31 C409 ) C31_=_C665( C31 C665 ) C31_=_C728( C31 C728 ) C31_=_C852( C31 C852 ) C31_=_C924( C31 C924 ) \nC31_=_C933( C31 C933 ) C31_=_C992( C31 C992 ) C31_=_C1070( C31 C1070 ) C31_=_C1141( C31 C1141 ) C31_=_C1149( C31 C1149 ) C37_=_C49( C37 C49 ) \nC37_=_C50( C37 C50 ) C37_=_C86( C37 C86 ) C37_=_C98( C37 C98 ) C37_=_C104( C37 C104 ) C37_=_C155( C37 C155 ) C37_=_C343( C37 C343 ) \nC37_=_C434( C37 C434 ) C37_=_C585( C37 C585 ) C37_=_C742( C37 C742 ) C37_=_C760( C37 C760 ) C37_=_C761( C37 C761 ) C37_=_C762( C37 C762 ) \nC37_=_C763( C37 C763 ) C37_=_C764( C37 C764 ) C37_=_C765( C37 C765 ) C37_=_C766( C37 C766 ) C44_=_C45( C44 C45 ) C44_=_C46( C44 C46 ) \nC44_=_C47( C44 C47 ) C44_=_C48( C44 C48 ) C44_=_C49( C44 C49 ) C44_=_C50( C44 C50 ) C44_=_C52( C44 C52 ) C44_=_C53( C44 C53 ) \nC44_=_C54( C44 C54 ) C44_=_C55( C44 C55 ) C44_=_C56( C44 C56 ) C44_=_C57( C44 C57 ) C44_=_C58( C44 C58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141( C44 C1141 ) C45_=_C46( C45 C46 ) C45_=_C47( C45 C47 ) C45_=_C48( C45 C48 ) \nC45_=_C49( C45 C49 ) C45_=_C50( C45 C50 ) C45_=_C52( C45 C52 ) C45_=_C53( C45 C53 ) C45_=_C54( C45 C54 ) C45_=_C55( C45 C55 ) \nC45_=_C56( C45 C56 ) C45_=_C57( C45 C57 ) C45_=_C58( C45 C58 ) C46_=_C47( C46 C47 ) C46_=_C48( C46 C48 ) C46_=_C49( C46 C49 ) \nC46_=_C50( C46 C50 ) C46_=_C52( C46 C52 ) C46_=_C53( C46 C53 ) C46_=_C54( C46 C54 ) C46_=_C55( C46 C55 ) C46_=_C56( C46 C56 ) \nC46_=_C57( C46 C57 ) C46_=_C58( C46 C58 ) C46_=_C764( C46 C764 ) C47_=_C48( C47 C48 ) C47_=_C49( C47 C49 ) C47_=_C50( C47 C50 ) \nC47_=_C52( C47 C52 ) C47_=_C53( C47 C53 ) C47_=_C54( C47 C54 ) C47_=_C55( C47 C55 ) C47_=_C56( C47 C56 ) C47_=_C57( C47 C57 ) \nC47_=_C58( C47 C58 ) C47_=_C92( C47 C92 ) C48_=_C49( C48 C49 ) C48_=_C50( C48 C50 ) C48_=_C52( C48 C52 ) C48_=_C53( C48 C53 ) \nC48_=_C54( C48 C54 ) C48_=_C55( C48 C55 ) C48_=_C56( C48 C56 ) C48_=_C57( C48 C57 ) C48_=_C58( C48 C58 ) C49_=_C50( C49 C50 ) \nC49_=_C52( C49 C52 ) C49_=_C53( C49 C53 ) C49_=_C54( C49 C54 ) C49_=_C55( C49 C55 ) C49_=_C56( C49 C56 ) C49_=_C57( C49 C57 ) \nC49_=_C58( C49 C58 ) C49_=_C86( C49 C86 ) C49_=_C98( C49 C98 ) C49_=_C155( C49 C155</w:t>
      </w:r>
    </w:p>
    <w:p>
      <w:pPr>
        <w:pStyle w:val="PreformattedText"/>
        <w:bidi w:val="0"/>
        <w:spacing w:before="0" w:after="0"/>
        <w:jc w:val="left"/>
        <w:rPr/>
      </w:pPr>
      <w:r>
        <w:rPr/>
        <w:t xml:space="preserve"> </w:t>
      </w:r>
      <w:r>
        <w:rPr/>
        <w:t>) C49_=_C343( C49 C343 ) C49_=_C434( C49 C434 ) \nC49_=_C585( C49 C585 ) C49_=_C742( C49 C742 ) C49_=_C760( C49 C760 ) C49_=_C761( C49 C761 ) C49_=_C762( C49 C762 ) C49_=_C763( C49 C763 ) \nC49_=_C764( C49 C764 ) C49_=_C765( C49 C765 ) C49_=_C766( C49 C766 ) C50_=_C52( C50 C52 ) C50_=_C53( C50 C53 ) C50_=_C54( C50 C54 ) \nC50_=_C55( C50 C55 ) C50_=_C56( C50 C56 ) C50_=_C57( C50 C57 ) C50_=_C58( C50 C58 ) C50_=_C86( C50 C86 ) C50_=_C98( C50 C98 ) \nC50_=_C155( C50 C155 ) C50_=_C343( C50 C343 ) C50_=_C434( C50 C434 ) C50_=_C585( C50 C585 ) C50_=_C742( C50 C742 ) C50_=_C760( C50 C760 ) \nC50_=_C761( C50 C761 ) C50_=_C762( C50 C762 ) C50_=_C763( C50 C763 ) C50_=_C764( C50 C764 ) C50_=_C765( C50 C765 ) C50_=_C766( C50 C766 ) \nC52_=_C53( C52 C53 ) C52_=_C54( C52 C54 ) C52_=_C55( C52 C55 ) C52_=_C56( C52 C56 ) C52_=_C57( C52 C57 ) C52_=_C58( C52 C58 ) \nC52_=_C924( C52 C924 ) C52_=_C933( C52 C933 ) C53_=_C54( C53 C54 ) C53_=_C55( C53 C55 ) C53_=_C56( C53 C56 ) C53_=_C57( C53 C57 ) \nC53_=_C58( C53 C58 ) C54_=_C55( C54 C55 ) C54_=_C56( C54 C56 ) C54_=_C57( C54 C57 ) C54_=_C58( C54 C58 ) C54_=_C434( C54 C434 ) \nC54_=_C585( C54 C585 ) C55_=_C56( C55 C56 ) C55_=_C57( C55 C57 ) C55_=_C58( C55 C58 ) C55_=_C761( C55 C761 ) C55_=_C763( C55 C763 ) \nC56_=_C57( C56 C57 ) C56_=_C58( C56 C58 ) C56_=_C98( C56 C98 ) C56_=_C136( C56 C136 ) C56_=_C240( C56 C240 ) C56_=_C350( C56 C350 ) \nC56_=_C374( C56 C374 ) C56_=_C409( C56 C409 ) C56_=_C665( C56 C665 ) C56_=_C728( C56 C728 ) C56_=_C852( C56 C852 ) C56_=_C924( C56 C924 ) \nC56_=_C933( C56 C933 ) C56_=_C992( C56 C992 ) C56_=_C1070( C56 C1070 ) C56_=_C1141( C56 C1141 ) C56_=_C1149( C56 C1149 ) C57_=_C58( C57 C58 ) \nC86_=_C98( C86 C98 ) C86_=_C155( C86 C155 ) C86_=_C343( C86 C343 ) C86_=_C434( C86 C434 ) C86_=_C585( C86 C585 ) C86_=_C742( C86 C742 ) \nC86_=_C760( C86 C760 ) C86_=_C761( C86 C761 ) C86_=_C762( C86 C762 ) C86_=_C763( C86 C763 ) C86_=_C764( C86 C764 ) C86_=_C765( C86 C765 ) \nC86_=_C766( C86 C766 ) C92_=_C93( C92 C93 ) C92_=_C94( C92 C94 ) C92_=_C95( C92 C95 ) C92_=_C96( C92 C96 ) C92_=_C97( C92 C97 ) \nC92_=_C98( C92 C98 ) C92_=_C99( C92 C99 ) C92_=_C100( C92 C100 ) C92_=_C101( C92 C101 ) C92_=_C102( C92 C102 ) C92_=_C103( C92 C103 ) \nC92_=_C104( C92 C104 ) C92_=_C105( C92 C105 ) C92_=_C106( C92 C106 ) C93_=_C94( C93 C94 ) C93_=_C95( C93 C95 ) C93_=_C96( C93 C96 ) \nC93_=_C97( C93 C97 ) C93_=_C98( C93 C98 ) C93_=_C99( C93 C99 ) C93_=_C100( C93 C100 ) C93_=_C101( C93 C101 ) C93_=_C102( C93 C102 ) \nC93_=_C103( C93 C103 ) C93_=_C104( C93 C104 ) C93_=_C105( C93 C105 ) C93_=_C106( C93 C106 ) C93_=_C992( C93 C992 ) C94_=_C95( C94 C95 ) \nC94_=_C96( C94 C96 ) C94_=_C97( C94 C97 ) C94_=_C98( C94 C98 ) C94_=_C99( C94 C99 ) C94_=_C100( C94 C100 ) C94_=_C101( C94 C101 ) \nC94_=_C102( C94 C102 ) C94_=_C103( C94 C103 ) C94_=_C104( C94 C104 ) C94_=_C105( C94 C105 ) C94_=_C106( C94 C106 ) C95_=_C96( C95 C96 ) \nC95_=_C97( C95 C97 ) C95_=_C98( C95 C98 ) C95_=_C99( C95 C99 ) C95_=_C100( C95 C100 ) C95_=_C101( C95 C101 ) C95_=_C102( C95 C102 ) \nC95_=_C103( C95 C103 ) C95_=_C104( C95 C104 ) C95_=_C105( C95 C105 ) C95_=_C106( C95 C106 ) C96_=_C97( C96 C97 ) C96_=_C98( C96 C98 ) \nC96_=_C99( C96 C99 ) C96_=_C100( C96 C100 ) C96_=_C101( C96 C101 ) C96_=_C102( C96 C102 ) C96_=_C103( C96 C103 ) C96_=_C104( C96 C104 ) \nC96_=_C105( C96 C105 ) C96_=_C106( C96 C106 ) C97_=_C98( C97 C98 ) C97_=_C99( C97 C99 ) C97_=_C100( C97 C100 ) C97_=_C101( C97 C101 ) \nC97_=_C102( C97 C102 ) C97_=_C103( C97 C103 ) C97_=_C104( C97 C104 ) C97_=_C105( C97 C105 ) C97_=_C106( C97 C106 ) C98_=_C99( C98 C99 ) \nC98_=_C100( C98 C100 ) C98_=_C101( C98 C101 ) C98_=_C102( C98 C102 ) C98_=_C103( C98 C103 ) C98_=_C104( C98 C104 ) C98_=_C105( C98 C105 ) \nC98_=_C106( C98 C106 ) C98_=_C136( C98 C136 ) C98_=_C155( C98 C155 ) C98_=_C240( C98 C240 ) C98_=_C343( C98 C343 ) C98_=_C350( C98 C350 ) \nC98_=_C374( C98 C374 ) C98_=_C409( C98 C409 ) C98_=_C434( C98 C434 ) C98_=_C585( C98 C585 ) C98_=_C665( C98 C665 ) C98_=_C728( C98 C728 ) \nC98_=_C742( C98 C742 ) C98_=_C760( C98 C760 ) C98_=_C761( C98 C761 ) C98_=_C762( C98 C762 ) C98_=_C763( C98 C763 ) C98_=_C764( C98 C764 ) \nC98_=_C765( C98 C765 ) C98_=_C766( C98 C766 ) C98_=_C852( C98 C852 ) C98_=_C924( C98 C924 ) C98_=_C933( C98 C933 ) C98_=_C992( C98 C992 ) \nC98_=_C1070( C98 C1070 ) C98_=_C1141( C98 C1141 ) C98_=_C1149( C98 C1149 ) C99_=_C100( C99 C100 ) C99_=_C101( C99 C101 ) C99_=_C102( C99 C102 ) \nC99_=_C103( C99 C103 ) C99_=_C104( C99 C104 ) C99_=_C105( C99 C105 ) C99_=_C106( C99 C106 ) C100_=_C101( C100 C101 ) C100_=_C102( C100 C102 ) \nC100_=_C103( C100 C103 ) C100_=_C104( C100 C104 ) C100_=_C105( C100 C105 ) C100_=_C106( C100 C106 ) C101_=_C102( C101 C102 ) C101_=_C103( C101 C103 ) \nC101_=_C104( C101 C104 ) C101_=_C105( C101 C105 ) C101_=_C106( C101 C106 ) C102_=_C103( C102 C103 ) C102_=_C104( C102 C104 ) C102_=_C105( C102 C105 ) \nC102_=_C106( C102 C106 ) C103_=_C104( C103 C104 ) C103_=_C105( C103 C105 ) C103_=_C106( C103 C106 ) C103_=_C761( C103 C761 ) C103_=_C764( C103 C764 ) \nC104_=_C105( C104 C105 ) C104_=_C106( C104 C106 ) C105_=_C106( C105 C106 ) C136_=_C240( C136 C240 ) C136_=_C350( C136 C350 ) C136_=_C374( C136 C374 ) \nC136_=_C409( C136 C409 ) C136_=_C665( C136 C665 ) C136_=_C728( C136 C728 ) C136_=_C852( C136 C852 ) C136_=_C924( C136 C924 ) C136_=_C933( C136 C933 ) \nC136_=_C992( C136 C992 ) C136_=_C1070( C136 C1070 ) C136_=_C1141( C136 C1141 ) C136_=_C1149( C136 C1149 ) C155_=_C343( C155 C343 ) C155_=_C434( C155 C434 ) \nC155_=_C585( C155 C585 ) C155_=_C742( C155 C742 ) C155_=_C760( C155 C760 ) C155_=_C761( C155 C761 ) C155_=_C762( C155 C762 ) C155_=_C763( C155 C763 ) \nC155_=_C764( C155 C764 ) C155_=_C765( C155 C765 ) C155_=_C766( C155 C766 ) C240_=_C350( C240 C350 ) C240_=_C374( C240 C374 ) C240_=_C409( C240 C409 ) \nC240_=_C665( C240 C665 ) C240_=_C728( C240 C728 ) C240_=_C852( C240 C852 ) C240_=_C924( C240 C924 ) C240_=_C933( C240 C933 ) C240_=_C992( C240 C992 ) \nC240_=_C1070( C240 C1070 ) C240_=_C1141( C240 C1141 ) C240_=_C1149( C240 C1149 ) C343_=_C350( C343 C350 ) C343_=_C434( C343 C434 ) C343_=_C585( C343 C585 ) \nC343_=_C742( C343 C742 ) C343_=_C760( C343 C760 ) C343_=_C761( C343 C761 ) C343_=_C762( C343 C762 ) C343_=_C763( C343 C763 ) C343_=_C764( C343 C764 ) \nC343_=_C765( C343 C765 ) C343_=_C766( C343 C766 ) C350_=_C374( C350 C374 ) C350_=_C409( C350 C409 ) C350_=_C665( C350 C665 ) C350_=_C728( C350 C728 ) \nC350_=_C852( C350 C852 ) C350_=_C924( C350 C924 ) C350_=_C933( C350 C933 ) C350_=_C992( C350 C992 ) C350_=_C1070( C350 C1070 ) C350_=_C1141( C350 C1141 ) \nC350_=_C1149( C350 C1149 ) C374_=_C409( C374 C409 ) C374_=_C665( C374 C665 ) C374_=_C728( C374 C728 ) C374_=_C852( C374 C852 ) C374_=_C924( C374 C924 ) \nC374_=_C933( C374 C933 ) C374_=_C992( C374 C992 ) C374_=_C1070( C374 C1070 ) C374_=_C1141( C374 C1141 ) C374_=_C1149( C374 C1149 ) C409_=_C665( C409 C665 ) \nC409_=_C728( C409 C728 ) C409_=_C852( C409 C852 ) C409_=_C924( C409 C924 ) C409_=_C933( C409 C933 ) C409_=_C992( C409 C992 ) C409_=_C1070( C409 C1070 ) \nC409_=_C1141( C409 C1141 ) C409_=_C1149( C409 C1149 ) C434_=_C585( C434 C585 ) C434_=_C742( C434 C742 ) C434_=_C760( C434 C760 ) C434_=_C761( C434 C761 ) \nC434_=_C762( C434 C762 ) C434_=_C763( C434 C763 ) C434_=_C764( C434 C764 ) C434_=_C765( C434 C765 ) C434_=_C766( C434 C766 ) C585_=_C742( C585 C742 ) \nC585_=_C760( C585 C760 ) C585_=_C761( C585 C761 ) C585_=_C762( C585 C762 ) C585_=_C763( C585 C763 ) C585_=_C764( C585 C764 ) C585_=_C765( C585 C765 ) \nC585_=_C766( C585 C766 ) C665_=_C728( C665 C728 ) C665_=_C852( C665 C852 ) C665_=_C924( C665 C924 ) C665_=_C933( C665 C933 ) C665_=_C992( C665 C992 ) \nC665_=_C1070( C665 C1070 ) C665_=_C1141( C665 C1141 ) C665_=_C1149( C665 C1149 ) C728_=_C852( C728 C852 ) C728_=_C924( C728 C924 ) C728_=_C933( C728 C933 ) \nC728_=_C992( C728 C992 ) C728_=_C1070( C728 C1070 ) C728_=_C1141( C728 C1141 ) C728_=_C1149( C728 C1149 ) C742_=_C760( C742 C760 ) C742_=_C761( C742 C761 ) \nC742_=_C762( C742 C762 ) C742_=_C763( C742 C763 ) C742_=_C764( C742 C764 ) C742_=_C765( C742 C765 ) C742_=_C766( C742 C766 ) C760_=_C761( C760 C761 ) \nC760_=_C762( C760 C762 ) C760_=_C763( C760 C763 ) C760_=_C764( C760 C764 ) C760_=_C765( C760 C765 ) C760_=_C766( C760 C766 ) C761_=_C762( C761 C762 ) \nC761_=_C763( C761 C763 ) C761_=_C764( C761 C764 ) C761_=_C765( C761 C765 ) C761_=_C766( C761 C766 ) C762_=_C763( C762 C763 ) C762_=_C764( C762 C764 ) \nC762_=_C765( C762 C765 ) C762_=_C766( C762 C766 ) C763_=_C764( C763 C764 ) C763_=_C765( C763 C765 ) C763_=_C766( C763 C766 ) C764_=_C765( C764 C765 ) \nC764_=_C766( C764 C766 ) C765_=_C766( C765 C766 ) C852_=_C924( C852 C924 ) C852_=_C933( C852 C933 ) C852_=_C992( C852 C992 ) C852_=_C1070( C852 C1070 ) \nC852_=_C1141( C852 C1141 ) C852_=_C1149( C852 C1149 ) C924_=_C933( C924 C933 ) C924_=_C992( C924 C992 ) C924_=_C1070( C924 C1070 ) C924_=_C1141( C924 C1141 ) \nC924_=_C1149( C924 C1149 ) C933_=_C992( C933 C992 ) C933_=_C1070( C933 C1070 ) C933_=_C1141( C933 C1141 ) C933_=_C1149( C933 C1149 ) C992_=_C1070( C992 C1070 ) \nC992_=_C1141( C992 C1141 ) C992_=_C1149( C992 C1149 ) C1070_=_C1141( C1070 C1141 ) C1070_=_C1149( C1070 C1149 ) C1141_=_C1149( C1141 C1149 ) "];111-&gt;151[label="60: C9 C26 C27 C31 C37 \nC44 C45 C46 C47 C48 C49 \nC50 C52 C53 C54 C55 C56 \nC57 C58 C86 C92 C93 C94 \nC95 C96 C97 C99 C100 C101 \nC102 C103 C104 C105 C106 C136 \nC155 C240 C343 C350 C374 C409 \nC434 C585 C665 C728 C742 C760 \nC761 C762 C763 C764 C765 C766 \nC852 C924 C933 C992 C1070 C1141 \nC1149 \n502: C9_=_C44 ,C9_=_C92 ,C9_=_C93 ,C9_=_C94 ,C9_=_C95 ,\nC9_=_C96 ,C9_=_C97 ,C9_=_C99 ,C9_=_C100 ,C9_=_C101 ,C9_=_C102 ,\nC9_=_C103 ,C9_=_C104 ,C9_=_C105 ,C9_=_C106 ,C26_=_C27 ,C26_=_C31 ,\nC26_=_C37 ,C26_=_C44 ,C26_=_C45 ,C26_=_C46 ,C26_=_C47 ,C26_=_C48 ,\nC26_=_C49 ,C26_=_C50 ,C26_=_C52 ,C26_=_C53 ,C26_=_C54 ,C26_=_C55 ,\nC26_=_C56 ,C26_=_C57 ,C26_=_C58 ,C27_=_C31 ,C27_=_C37 ,C27_=_C44 ,\nC27_=_C45</w:t>
      </w:r>
    </w:p>
    <w:p>
      <w:pPr>
        <w:pStyle w:val="PreformattedText"/>
        <w:bidi w:val="0"/>
        <w:spacing w:before="0" w:after="0"/>
        <w:jc w:val="left"/>
        <w:rPr/>
      </w:pPr>
      <w:r>
        <w:rPr/>
        <w:t xml:space="preserve"> </w:t>
      </w:r>
      <w:r>
        <w:rPr/>
        <w:t>,C27_=_C46 ,C27_=_C47 ,C27_=_C48 ,C27_=_C49 ,C27_=_C50 ,\nC27_=_C52 ,C27_=_C53 ,C27_=_C54 ,C27_=_C55 ,C27_=_C56 ,C27_=_C57 ,\nC27_=_C58 ,C27_=_C924 ,C27_=_C933 ,C31_=_C37 ,C31_=_C47 ,C31_=_C56 ,\nC31_=_C92 ,C31_=_C136 ,C31_=_C240 ,C31_=_C350 ,C31_=_C374 ,C31_=_C409 ,\nC31_=_C665 ,C31_=_C728 ,C31_=_C852 ,C31_=_C924 ,C31_=_C933 ,C31_=_C992 ,\nC31_=_C1070 ,C31_=_C1141 ,C31_=_C1149 ,C37_=_C49 ,C37_=_C50 ,C37_=_C86 ,\nC37_=_C104 ,C37_=_C155 ,C37_=_C343 ,C37_=_C434 ,C37_=_C585 ,C37_=_C742 ,\nC37_=_C760 ,C37_=_C761 ,C37_=_C762 ,C37_=_C763 ,C37_=_C764 ,C37_=_C765 ,\nC37_=_C766 ,C44_=_C45 ,C44_=_C46 ,C44_=_C47 ,C44_=_C48 ,C44_=_C49 ,\nC44_=_C50 ,C44_=_C52 ,C44_=_C53 ,C44_=_C54 ,C44_=_C55 ,C44_=_C56 ,\nC44_=_C57 ,C44_=_C58 ,C44_=_C92 ,C44_=_C93 ,C44_=_C94 ,C44_=_C95 ,\nC44_=_C96 ,C44_=_C97 ,C44_=_C99 ,C44_=_C100 ,C44_=_C101 ,C44_=_C102 ,\nC44_=_C103 ,C44_=_C104 ,C44_=_C105 ,C44_=_C106 ,C44_=_C1141 ,C45_=_C46 ,\nC45_=_C47 ,C45_=_C48 ,C45_=_C49 ,C45_=_C50 ,C45_=_C52 ,C45_=_C53 ,\nC45_=_C54 ,C45_=_C55 ,C45_=_C56 ,C45_=_C57 ,C45_=_C58 ,C46_=_C47 ,\nC46_=_C48 ,C46_=_C49 ,C46_=_C50 ,C46_=_C52 ,C46_=_C53 ,C46_=_C54 ,\nC46_=_C55 ,C46_=_C56 ,C46_=_C57 ,C46_=_C58 ,C46_=_C764 ,C47_=_C48 ,\nC47_=_C49 ,C47_=_C50 ,C47_=_C52 ,C47_=_C53 ,C47_=_C54 ,C47_=_C55 ,\nC47_=_C56 ,C47_=_C57 ,C47_=_C58 ,C47_=_C92 ,C48_=_C49 ,C48_=_C50 ,\nC48_=_C52 ,C48_=_C53 ,C48_=_C54 ,C48_=_C55 ,C48_=_C56 ,C48_=_C57 ,\nC48_=_C58 ,C49_=_C50 ,C49_=_C52 ,C49_=_C53 ,C49_=_C54 ,C49_=_C55 ,\nC49_=_C56 ,C49_=_C57 ,C49_=_C58 ,C49_=_C86 ,C49_=_C155 ,C49_=_C343 ,\nC49_=_C434 ,C49_=_C585 ,C49_=_C742 ,C49_=_C760 ,C49_=_C761 ,C49_=_C762 ,\nC49_=_C763 ,C49_=_C764 ,C49_=_C765 ,C49_=_C766 ,C50_=_C52 ,C50_=_C53 ,\nC50_=_C54 ,C50_=_C55 ,C50_=_C56 ,C50_=_C57 ,C50_=_C58 ,C50_=_C86 ,\nC50_=_C155 ,C50_=_C343 ,C50_=_C434 ,C50_=_C585 ,C50_=_C742 ,C50_=_C760 ,\nC50_=_C761 ,C50_=_C762 ,C50_=_C763 ,C50_=_C764 ,C50_=_C765 ,C50_=_C766 ,\nC52_=_C53 ,C52_=_C54 ,C52_=_C55 ,C52_=_C56 ,C52_=_C57 ,C52_=_C58 ,\nC52_=_C924 ,C52_=_C933 ,C53_=_C54 ,C53_=_C55 ,C53_=_C56 ,C53_=_C57 ,\nC53_=_C58 ,C54_=_C55 ,C54_=_C56 ,C54_=_C57 ,C54_=_C58 ,C54_=_C434 ,\nC54_=_C585 ,C55_=_C56 ,C55_=_C57 ,C55_=_C58 ,C55_=_C761 ,C55_=_C763 ,\nC56_=_C57 ,C56_=_C58 ,C56_=_C136 ,C56_=_C240 ,C56_=_C350 ,C56_=_C374 ,\nC56_=_C409 ,C56_=_C665 ,C56_=_C728 ,C56_=_C852 ,C56_=_C924 ,C56_=_C933 ,\nC56_=_C992 ,C56_=_C1070 ,C56_=_C1141 ,C56_=_C1149 ,C57_=_C58 ,C86_=_C155 ,\nC86_=_C343 ,C86_=_C434 ,C86_=_C585 ,C86_=_C742 ,C86_=_C760 ,C86_=_C761 ,\nC86_=_C762 ,C86_=_C763 ,C86_=_C764 ,C86_=_C765 ,C86_=_C766 ,C92_=_C93 ,\nC92_=_C94 ,C92_=_C95 ,C92_=_C96 ,C92_=_C97 ,C92_=_C99 ,C92_=_C100 ,\nC92_=_C101 ,C92_=_C102 ,C92_=_C103 ,C92_=_C104 ,C92_=_C105 ,C92_=_C106 ,\nC93_=_C94 ,C93_=_C95 ,C93_=_C96 ,C93_=_C97 ,C93_=_C99 ,C93_=_C100 ,\nC93_=_C101 ,C93_=_C102 ,C93_=_C103 ,C93_=_C104 ,C93_=_C105 ,C93_=_C106 ,\nC93_=_C992 ,C94_=_C95 ,C94_=_C96 ,C94_=_C97 ,C94_=_C99 ,C94_=_C100 ,\nC94_=_C101 ,C94_=_C102 ,C94_=_C103 ,C94_=_C104 ,C94_=_C105 ,C94_=_C106 ,\nC95_=_C96 ,C95_=_C97 ,C95_=_C99 ,C95_=_C100 ,C95_=_C101 ,C95_=_C102 ,\nC95_=_C103 ,C95_=_C104 ,C95_=_C105 ,C95_=_C106 ,C96_=_C97 ,C96_=_C99 ,\nC96_=_C100 ,C96_=_C101 ,C96_=_C102 ,C96_=_C103 ,C96_=_C104 ,C96_=_C105 ,\nC96_=_C106 ,C97_=_C99 ,C97_=_C100 ,C97_=_C101 ,C97_=_C102 ,C97_=_C103 ,\nC97_=_C104 ,C97_=_C105 ,C97_=_C106 ,C99_=_C100 ,C99_=_C101 ,C99_=_C102 ,\nC99_=_C103 ,C99_=_C104 ,C99_=_C105 ,C99_=_C106 ,C100_=_C101 ,C100_=_C102 ,\nC100_=_C103 ,C100_=_C104 ,C100_=_C105 ,C100_=_C106 ,C101_=_C102 ,C101_=_C103 ,\nC101_=_C104 ,C101_=_C105 ,C101_=_C106 ,C102_=_C103 ,C102_=_C104 ,C102_=_C105 ,\nC102_=_C106 ,C103_=_C104 ,C103_=_C105 ,C103_=_C106 ,C103_=_C761 ,C103_=_C764 ,\nC104_=_C105 ,C104_=_C106 ,C105_=_C106 ,C136_=_C240 ,C136_=_C350 ,C136_=_C374 ,\nC136_=_C409 ,C136_=_C665 ,C136_=_C728 ,C136_=_C852 ,C136_=_C924 ,C136_=_C933 ,\nC136_=_C992 ,C136_=_C1070 ,C136_=_C1141 ,C136_=_C1149 ,C155_=_C343 ,C155_=_C434 ,\nC155_=_C585 ,C155_=_C742 ,C155_=_C760 ,C155_=_C761 ,C155_=_C762 ,C155_=_C763 ,\nC155_=_C764 ,C155_=_C765 ,C155_=_C766 ,C240_=_C350 ,C240_=_C374 ,C240_=_C409 ,\nC240_=_C665 ,C240_=_C728 ,C240_=_C852 ,C240_=_C924 ,C240_=_C933 ,C240_=_C992 ,\nC240_=_C1070 ,C240_=_C1141 ,C240_=_C1149 ,C343_=_C350 ,C343_=_C434 ,C343_=_C585 ,\nC343_=_C742 ,C343_=_C760 ,C343_=_C761 ,C343_=_C762 ,C343_=_C763 ,C343_=_C764 ,\nC343_=_C765 ,C343_=_C766 ,C350_=_C374 ,C350_=_C409 ,C350_=_C665 ,C350_=_C728 ,\nC350_=_C852 ,C350_=_C924 ,C350_=_C933 ,C350_=_C992 ,C350_=_C1070 ,C350_=_C1141 ,\nC350_=_C1149 ,C374_=_C409 ,C374_=_C665 ,C374_=_C728 ,C374_=_C852 ,C374_=_C924 ,\nC374_=_C933 ,C374_=_C992 ,C374_=_C1070 ,C374_=_C1141 ,C374_=_C1149 ,C409_=_C665 ,\nC409_=_C728 ,C409_=_C852 ,C409_=_C924 ,C409_=_C933 ,C409_=_C992 ,C409_=_C1070 ,\nC409_=_C1141 ,C409_=_C1149 ,C434_=_C585 ,C434_=_C742 ,C434_=_C760 ,C434_=_C761 ,\nC434_=_C762 ,C434_=_C763 ,C434_=_C764 ,C434_=_C765 ,C434_=_C766 ,C585_=_C742 ,\nC585_=_C760 ,C585_=_C761 ,C585_=_C762 ,C585_=_C763 ,C585_=_C764 ,C585_=_C765 ,\nC585_=_C766 ,C665_=_C728 ,C665_=_C852 ,C665_=_C924 ,C665_=_C933 ,C665_=_C992 ,\nC665_=_C1070 ,C665_=_C1141 ,C665_=_C1149 ,C728_=_C852 ,C728_=_C924 ,C728_=_C933 ,\nC728_=_C992 ,C728_=_C1070 ,C728_=_C1141 ,C728_=_C1149 ,C742_=_C760 ,C742_=_C761 ,\nC742_=_C762 ,C742_=_C763 ,C742_=_C764 ,C742_=_C765 ,C742_=_C766 ,C760_=_C761 ,\nC760_=_C762 ,C760_=_C763 ,C760_=_C764 ,C760_=_C765 ,C760_=_C766 ,C761_=_C762 ,\nC761_=_C763 ,C761_=_C764 ,C761_=_C765 ,C761_=_C766 ,C762_=_C763 ,C762_=_C764 ,\nC762_=_C765 ,C762_=_C766 ,C763_=_C764 ,C763_=_C765 ,C763_=_C766 ,C764_=_C765 ,\nC764_=_C766 ,C765_=_C766 ,C852_=_C924 ,C852_=_C933 ,C852_=_C992 ,C852_=_C1070 ,\nC852_=_C1141 ,C852_=_C1149 ,C924_=_C933 ,C924_=_C992 ,C924_=_C1070 ,C924_=_C1141 ,\nC924_=_C1149 ,C933_=_C992 ,C933_=_C1070 ,C933_=_C1141 ,C933_=_C1149 ,C992_=_C1070 ,\nC992_=_C1141 ,C992_=_C1149 ,C1070_=_C1141 ,C1070_=_C1149 ,C1141_=_C1149 ,"];152[shape=box, label="id:152 level: 6\n68: C75 C91 C96 C103 C124 \nC131 C142 C196 C198 C233 C291 \nC320 C358 C362 C364 C365 C398 \nC415 C425 C445 C469 C480 C495 \nC542 C548 C550 C551 C552 C553 \nC554 C555 C557 C558 C559 C560 \nC572 C581 C627 C692 C734 C735 \nC736 C737 C738 C739 C740 C741 \nC761 C764 C771 C778 C811 C817 \nC870 C908 C937 C948 C949 C951 \nC952 C953 C997 C1026 C1041 C1066 \nC1067 C1118 C1119 \n558: C75_=_C124( C75 C124 ) C75_=_C320( C75 C320 ) C75_=_C358( C75 C358 ) C75_=_C425( C75 C425 ) C75_=_C480( C75 C480 ) \nC75_=_C548( C75 C548 ) C75_=_C572( C75 C572 ) C75_=_C581( C75 C581 ) C75_=_C627( C75 C627 ) C75_=_C692( C75 C692 ) C75_=_C771( C75 C771 ) \nC75_=_C951( C75 C951 ) C75_=_C1026( C75 C1026 ) C75_=_C1066( C75 C1066 ) C75_=_C1118( C75 C1118 ) C91_=_C103( C91 C103 ) C91_=_C131( C91 C131 ) \nC91_=_C198( C91 C198 ) C91_=_C320( C91 C320 ) C91_=_C365( C91 C365 ) C91_=_C737( C91 C737 ) C91_=_C761( C91 C761 ) C91_=_C764( C91 C764 ) \nC91_=_C811( C91 C811 ) C91_=_C952( C91 C952 ) C91_=_C997( C91 C997 ) C91_=_C1041( C91 C1041 ) C91_=_C1067( C91 C1067 ) C91_=_C1119( C91 C1119 ) \nC96_=_C103( C96 C103 ) C96_=_C196( C96 C196 ) C96_=_C233( C96 C233 ) C96_=_C291( C96 C291 ) C96_=_C364( C96 C364 ) C96_=_C415( C96 C415 ) \nC96_=_C425( C96 C425 ) C96_=_C445( C96 C445 ) C96_=_C495( C96 C495 ) C96_=_C542( C96 C542 ) C96_=_C734( C96 C734 ) C96_=_C735( C96 C735 ) \nC96_=_C736( C96 C736 ) C96_=_C737( C96 C737 ) C96_=_C738( C96 C738 ) C96_=_C739( C96 C739 ) C96_=_C740( C96 C740 ) C96_=_C741( C96 C741 ) \nC103_=_C131( C103 C131 ) C103_=_C198( C103 C198 ) C103_=_C320( C103 C320 ) C103_=_C365( C103 C365 ) C103_=_C398( C103 C398 ) C103_=_C737( C103 C737 ) \nC103_=_C761( C103 C761 ) C103_=_C764( C103 C764 ) C103_=_C778( C103 C778 ) C103_=_C811( C103 C811 ) C103_=_C817( C103 C817 ) C103_=_C870( C103 C870 ) \nC103_=_C908( C103 C908 ) C103_=_C937( C103 C937 ) C103_=_C948( C103 C948 ) C103_=_C949( C103 C949 ) C103_=_C951( C103 C951 ) C103_=_C952( C103 C952 ) \nC103_=_C953( C103 C953 ) C103_=_C997( C103 C997 ) C103_=_C1041( C103 C1041 ) C103_=_C1067( C103 C1067 ) C103_=_C1119( C103 C1119 ) C124_=_C131( C124 C131 ) \nC124_=_C291( C124 C291 ) C124_=_C320( C124 C320 ) C124_=_C358( C124 C358 ) C124_=_C480( C124 C480 ) C124_=_C548( C124 C548 ) C124_=_C572( C124 C572 ) \nC124_=_C581( C124 C581 ) C124_=_C627( C124 C627 ) C124_=_C692( C124 C692 ) C124_=_C771( C124 C771 ) C124_=_C951( C124 C951 ) C124_=_C1026( C124 C1026 ) \nC124_=_C1066( C124 C1066 ) C124_=_C1118( C124 C1118 ) C131_=_C198( C131 C198 ) C131_=_C320( C131 C320 ) C131_=_C365( C131 C365 ) C131_=_C398( C131 C398 ) \nC131_=_C737( C131 C737 ) C131_=_C761( C131 C761 ) C131_=_C764( C131 C764 ) C131_=_C778( C131 C778 ) C131_=_C811( C131 C811 ) C131_=_C817( C131 C817 ) \nC131_=_C870( C131 C870 ) C131_=_C908( C131 C908 ) C131_=_C937( C131 C937 ) C131_=_C948( C131 C948 ) C131_=_C949( C131 C949 ) C131_=_C951( C131 C951 ) \nC131_=_C952( C131 C952 ) C131_=_C953( C131 C953 ) C131_=_C997( C131 C997 ) C131_=_C1041( C131 C1041 ) C131_=_C1067( C131 C1067 ) C131_=_C1119( C131 C1119 ) \nC142_=_C362( C142 C362 ) C142_=_C469( C142 C469 ) C142_=_C550( C142 C550 ) C142_=_C551( C142 C551 ) C142_=_C552( C142 C552 ) C142_=_C553( C142 C553 ) \nC142_=_C554( C142 C554 ) C142_=_C555( C142 C555 ) C142_=_C557( C142 C557 ) C142_=_C558( C142 C558 ) C142_=_C559( C142 C559 ) C142_=_C560( C142 C560 ) \nC142_=_C572( C142 C572 ) C196_=_C198( C196 C198 ) C196_=_C233( C196 C233 ) C196_=_C291( C196 C291 ) C196_=_C364( C196 C364 ) C196_=_C415( C196 C415 ) \nC196_=_C425( C196 C425 ) C196_=_C445( C196 C445 ) C196_=_C495( C196 C495 ) C196_=_C542( C196 C542 ) C196_=_C734( C196 C734 ) C196_=_C735( C196 C735 ) \nC196_=_C736( C196 C736 ) C196_=_C737( C196 C737 ) C196_=_C738( C196 C738 ) C196_=_C739( C196 C739 ) C196_=_C740( C196 C740 ) C196_=_C741( C196 C741 ) \nC198_=_C320( C198 C320 ) C198_=_C365( C198 C365 ) C198_=_C736( C198 C736 ) C198_=_C737( C198 C737 ) C198_=_C761( C198 C761 ) C198_=_C764( C198 C764 ) \nC198_=_C811( C198 C811 ) C198_=_C952( C198 C952 ) C198_=_C997( C198 C997 ) C198_=_C1041( C198</w:t>
      </w:r>
    </w:p>
    <w:p>
      <w:pPr>
        <w:pStyle w:val="PreformattedText"/>
        <w:bidi w:val="0"/>
        <w:spacing w:before="0" w:after="0"/>
        <w:jc w:val="left"/>
        <w:rPr/>
      </w:pPr>
      <w:r>
        <w:rPr/>
        <w:t xml:space="preserve"> </w:t>
      </w:r>
      <w:r>
        <w:rPr/>
        <w:t>C1041 ) C198_=_C1067( C198 C1067 ) C198_=_C1119( C198 C1119 ) \nC233_=_C291( C233 C291 ) C233_=_C364( C233 C364 ) C233_=_C415( C233 C415 ) C233_=_C425( C233 C425 ) C233_=_C445( C233 C445 ) C233_=_C495( C233 C495 ) \nC233_=_C542( C233 C542 ) C233_=_C734( C233 C734 ) C233_=_C735( C233 C735 ) C233_=_C736( C233 C736 ) C233_=_C737( C233 C737 ) C233_=_C738( C233 C738 ) \nC233_=_C739( C233 C739 ) C233_=_C740( C233 C740 ) C233_=_C741( C233 C741 ) C291_=_C364( C291 C364 ) C291_=_C415( C291 C415 ) C291_=_C425( C291 C425 ) \nC291_=_C445( C291 C445 ) C291_=_C495( C291 C495 ) C291_=_C542( C291 C542 ) C291_=_C550( C291 C550 ) C291_=_C734( C291 C734 ) C291_=_C735( C291 C735 ) \nC291_=_C736( C291 C736 ) C291_=_C737( C291 C737 ) C291_=_C738( C291 C738 ) C291_=_C739( C291 C739 ) C291_=_C740( C291 C740 ) C291_=_C741( C291 C741 ) \nC291_=_C948( C291 C948 ) C320_=_C358( C320 C358 ) C320_=_C365( C320 C365 ) C320_=_C480( C320 C480 ) C320_=_C548( C320 C548 ) C320_=_C572( C320 C572 ) \nC320_=_C581( C320 C581 ) C320_=_C627( C320 C627 ) C320_=_C692( C320 C692 ) C320_=_C737( C320 C737 ) C320_=_C761( C320 C761 ) C320_=_C764( C320 C764 ) \nC320_=_C771( C320 C771 ) C320_=_C811( C320 C811 ) C320_=_C951( C320 C951 ) C320_=_C952( C320 C952 ) C320_=_C997( C320 C997 ) C320_=_C1026( C320 C1026 ) \nC320_=_C1041( C320 C1041 ) C320_=_C1066( C320 C1066 ) C320_=_C1067( C320 C1067 ) C320_=_C1118( C320 C1118 ) C320_=_C1119( C320 C1119 ) C358_=_C480( C358 C480 ) \nC358_=_C548( C358 C548 ) C358_=_C572( C358 C572 ) C358_=_C581( C358 C581 ) C358_=_C627( C358 C627 ) C358_=_C692( C358 C692 ) C358_=_C771( C358 C771 ) \nC358_=_C778( C358 C778 ) C358_=_C951( C358 C951 ) C358_=_C1026( C358 C1026 ) C358_=_C1066( C358 C1066 ) C358_=_C1118( C358 C1118 ) C362_=_C364( C362 C364 ) \nC362_=_C365( C362 C365 ) C362_=_C469( C362 C469 ) C362_=_C550( C362 C550 ) C362_=_C551( C362 C551 ) C362_=_C552( C362 C552 ) C362_=_C553( C362 C553 ) \nC362_=_C554( C362 C554 ) C362_=_C555( C362 C555 ) C362_=_C557( C362 C557 ) C362_=_C558( C362 C558 ) C362_=_C559( C362 C559 ) C362_=_C560( C362 C560 ) \nC364_=_C365( C364 C365 ) C364_=_C415( C364 C415 ) C364_=_C425( C364 C425 ) C364_=_C445( C364 C445 ) C364_=_C495( C364 C495 ) C364_=_C542( C364 C542 ) \nC364_=_C734( C364 C734 ) C364_=_C735( C364 C735 ) C364_=_C736( C364 C736 ) C364_=_C737( C364 C737 ) C364_=_C738( C364 C738 ) C364_=_C739( C364 C739 ) \nC364_=_C740( C364 C740 ) C364_=_C741( C364 C741 ) C365_=_C737( C365 C737 ) C365_=_C761( C365 C761 ) C365_=_C764( C365 C764 ) C365_=_C811( C365 C811 ) \nC365_=_C952( C365 C952 ) C365_=_C997( C365 C997 ) C365_=_C1041( C365 C1041 ) C365_=_C1067( C365 C1067 ) C365_=_C1119( C365 C1119 ) C398_=_C737( C398 C737 ) \nC398_=_C778( C398 C778 ) C398_=_C817( C398 C817 ) C398_=_C870( C398 C870 ) C398_=_C908( C398 C908 ) C398_=_C937( C398 C937 ) C398_=_C948( C398 C948 ) \nC398_=_C949( C398 C949 ) C398_=_C951( C398 C951 ) C398_=_C952( C398 C952 ) C398_=_C953( C398 C953 ) C415_=_C425( C415 C425 ) C415_=_C445( C415 C445 ) \nC415_=_C495( C415 C495 ) C415_=_C542( C415 C542 ) C415_=_C734( C415 C734 ) C415_=_C735( C415 C735 ) C415_=_C736( C415 C736 ) C415_=_C737( C415 C737 ) \nC415_=_C738( C415 C738 ) C415_=_C739( C415 C739 ) C415_=_C740( C415 C740 ) C415_=_C741( C415 C741 ) C425_=_C445( C425 C445 ) C425_=_C495( C425 C495 ) \nC425_=_C542( C425 C542 ) C425_=_C734( C425 C734 ) C425_=_C735( C425 C735 ) C425_=_C736( C425 C736 ) C425_=_C737( C425 C737 ) C425_=_C738( C425 C738 ) \nC425_=_C739( C425 C739 ) C425_=_C740( C425 C740 ) C425_=_C741( C425 C741 ) C445_=_C495( C445 C495 ) C445_=_C542( C445 C542 ) C445_=_C734( C445 C734 ) \nC445_=_C735( C445 C735 ) C445_=_C736( C445 C736 ) C445_=_C737( C445 C737 ) C445_=_C738( C445 C738 ) C445_=_C739( C445 C739 ) C445_=_C740( C445 C740 ) \nC445_=_C741( C445 C741 ) C469_=_C480( C469 C480 ) C469_=_C550( C469 C550 ) C469_=_C551( C469 C551 ) C469_=_C552( C469 C552 ) C469_=_C553( C469 C553 ) \nC469_=_C554( C469 C554 ) C469_=_C555( C469 C555 ) C469_=_C557( C469 C557 ) C469_=_C558( C469 C558 ) C469_=_C559( C469 C559 ) C469_=_C560( C469 C560 ) \nC480_=_C548( C480 C548 ) C480_=_C572( C480 C572 ) C480_=_C581( C480 C581 ) C480_=_C627( C480 C627 ) C480_=_C692( C480 C692 ) C480_=_C771( C480 C771 ) \nC480_=_C951( C480 C951 ) C480_=_C1026( C480 C1026 ) C480_=_C1066( C480 C1066 ) C480_=_C1118( C480 C1118 ) C495_=_C542( C495 C542 ) C495_=_C734( C495 C734 ) \nC495_=_C735( C495 C735 ) C495_=_C736( C495 C736 ) C495_=_C737( C495 C737 ) C495_=_C738( C495 C738 ) C495_=_C739( C495 C739 ) C495_=_C740( C495 C740 ) \nC495_=_C741( C495 C741 ) C542_=_C548( C542 C548 ) C542_=_C734( C542 C734 ) C542_=_C735( C542 C735 ) C542_=_C736( C542 C736 ) C542_=_C737( C542 C737 ) \nC542_=_C738( C542 C738 ) C542_=_C739( C542 C739 ) C542_=_C740( C542 C740 ) C542_=_C741( C542 C741 ) C548_=_C572( C548 C572 ) C548_=_C581( C548 C581 ) \nC548_=_C627( C548 C627 ) C548_=_C692( C548 C692 ) C548_=_C771( C548 C771 ) C548_=_C951( C548 C951 ) C548_=_C1026( C548 C1026 ) C548_=_C1066( C548 C1066 ) \nC548_=_C1118( C548 C1118 ) C550_=_C551( C550 C551 ) C550_=_C552( C550 C552 ) C550_=_C553( C550 C553 ) C550_=_C554( C550 C554 ) C550_=_C555( C550 C555 ) \nC550_=_C557( C550 C557 ) C550_=_C558( C550 C558 ) C550_=_C559( C550 C559 ) C550_=_C560( C550 C560 ) C550_=_C739( C550 C739 ) C550_=_C948( C550 C948 ) \nC551_=_C552( C551 C552 ) C551_=_C553( C551 C553 ) C551_=_C554( C551 C554 ) C551_=_C555( C551 C555 ) C551_=_C557( C551 C557 ) C551_=_C558( C551 C558 ) \nC551_=_C559( C551 C559 ) C551_=_C560( C551 C560 ) C551_=_C778( C551 C778 ) C552_=_C553( C552 C553 ) C552_=_C554( C552 C554 ) C552_=_C555( C552 C555 ) \nC552_=_C557( C552 C557 ) C552_=_C558( C552 C558 ) C552_=_C559( C552 C559 ) C552_=_C560( C552 C560 ) C553_=_C554( C553 C554 ) C553_=_C555( C553 C555 ) \nC553_=_C557( C553 C557 ) C553_=_C558( C553 C558 ) C553_=_C559( C553 C559 ) C553_=_C560( C553 C560 ) C554_=_C555( C554 C555 ) C554_=_C557( C554 C557 ) \nC554_=_C558( C554 C558 ) C554_=_C559( C554 C559 ) C554_=_C560( C554 C560 ) C554_=_C908( C554 C908 ) C555_=_C557( C555 C557 ) C555_=_C558( C555 C558 ) \nC555_=_C559( C555 C559 ) C555_=_C560( C555 C560 ) C557_=_C558( C557 C558 ) C557_=_C559( C557 C559 ) C557_=_C560( C557 C560 ) C557_=_C692( C557 C692 ) \nC558_=_C559( C558 C559 ) C558_=_C560( C558 C560 ) C559_=_C560( C559 C560 ) C560_=_C997( C560 C997 ) C572_=_C581( C572 C581 ) C572_=_C627( C572 C627 ) \nC572_=_C692( C572 C692 ) C572_=_C771( C572 C771 ) C572_=_C951( C572 C951 ) C572_=_C1026( C572 C1026 ) C572_=_C1066( C572 C1066 ) C572_=_C1118( C572 C1118 ) \nC581_=_C627( C581 C627 ) C581_=_C692( C581 C692 ) C581_=_C771( C581 C771 ) C581_=_C778( C581 C778 ) C581_=_C951( C581 C951 ) C581_=_C1026( C581 C1026 ) \nC581_=_C1066( C581 C1066 ) C581_=_C1118( C581 C1118 ) C627_=_C692( C627 C692 ) C627_=_C771( C627 C771 ) C627_=_C951( C627 C951 ) C627_=_C1026( C627 C1026 ) \nC627_=_C1066( C627 C1066 ) C627_=_C1118( C627 C1118 ) C692_=_C771( C692 C771 ) C692_=_C951( C692 C951 ) C692_=_C1026( C692 C1026 ) C692_=_C1066( C692 C1066 ) \nC692_=_C1118( C692 C1118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6_=_C737( C736 C737 ) C736_=_C738( C736 C738 ) C736_=_C739( C736 C739 ) C736_=_C740( C736 C740 ) \nC736_=_C741( C736 C741 ) C737_=_C738( C737 C738 ) C737_=_C739( C737 C739 ) C737_=_C740( C737 C740 ) C737_=_C741( C737 C741 ) C737_=_C761( C737 C761 ) \nC737_=_C764( C737 C764 ) C737_=_C778( C737 C778 ) C737_=_C811( C737 C811 ) C737_=_C817( C737 C817 ) C737_=_C870( C737 C870 ) C737_=_C908( C737 C908 ) \nC737_=_C937( C737 C937 ) C737_=_C948( C737 C948 ) C737_=_C949( C737 C949 ) C737_=_C951( C737 C951 ) C737_=_C952( C737 C952 ) C737_=_C953( C737 C953 ) \nC737_=_C997( C737 C997 ) C737_=_C1041( C737 C1041 ) C737_=_C1067( C737 C1067 ) C737_=_C1119( C737 C1119 ) C738_=_C739( C738 C739 ) C738_=_C740( C738 C740 ) \nC738_=_C741( C738 C741 ) C739_=_C740( C739 C740 ) C739_=_C741( C739 C741 ) C739_=_C948( C739 C948 ) C740_=_C741( C740 C741 ) C740_=_C1067( C740 C1067 ) \nC740_=_C1119( C740 C1119 ) C761_=_C764( C761 C764 ) C761_=_C811( C761 C811 ) C761_=_C952( C761 C952 ) C761_=_C997( C761 C997 ) C761_=_C1041( C761 C1041 ) \nC761_=_C1067( C761 C1067 ) C761_=_C1119( C761 C1119 ) C764_=_C811( C764 C811 ) C764_=_C870( C764 C870 ) C764_=_C952( C764 C952 ) C764_=_C997( C764 C997 ) \nC764_=_C1041( C764 C1041 ) C764_=_C1067( C764 C1067 ) C764_=_C1119( C764 C1119 ) C771_=_C951( C771 C951 ) C771_=_C1026( C771 C1026 ) C771_=_C1066( C771 C1066 ) \nC771_=_C1118( C771 C1118 ) C778_=_C817( C778 C817 ) C778_=_C870( C778 C870 ) C778_=_C908( C778 C908 ) C778_=_C937( C778 C937 ) C778_=_C948( C778 C948 ) \nC778_=_C949( C778 C949 ) C778_=_C951( C778 C951 ) C778_=_C952( C778 C952 ) C778_=_C953( C778 C953 ) C811_=_C817( C811 C817 ) C811_=_C949( C811 C949 ) \nC811_=_C952( C811 C952 ) C811_=_C997( C811 C997 ) C811_=_C1041( C811 C1041 ) C811_=_C1067( C811 C1067 ) C811_=_C1119( C811 C1119 ) C817_=_C870( C817 C870 ) \nC817_=_C908( C817 C908 ) C817_=_C937( C817 C937 ) C817_=_C948( C817 C948 ) C817_=_C949( C817 C949 ) C817_=_C951( C817 C951 ) C817_=_C952( C817 C952 ) \nC817_=_C953( C817 C953 ) C817_=_C1041( C817 C1041 ) C870_=_C908( C870 C908 ) C870_=_C937( C870 C937 ) C870_=_C948( C870 C948 ) C870_=_C949( C870 C949 ) \nC870_=_C951( C870 C951 ) C870_=_C952( C870 C952 ) C870_=_C953( C870 C953 ) C908_=_C937( C908 C937 ) C908_=_C948( C908 C948 ) C908_=_C949( C908 C949 ) \nC908_=_C951( C908 C951 ) C908_=_C952( C908 C952 ) C908_=_C953( C908 C953 ) C937_=_C948( C937 C948 ) C937_=_C949( C937 C949 ) C937_=_C951( C937 C951 ) \nC937_=_C952( C937 C952 ) C937_=_C953( C937 C953 ) C948_=_C949( C948 C949 ) C948_=_C951( C948 C951 ) C948_=_C952( C948 C952 ) C948_=_C953( C948 C953 ) \nC949_=_C951(</w:t>
      </w:r>
    </w:p>
    <w:p>
      <w:pPr>
        <w:pStyle w:val="PreformattedText"/>
        <w:bidi w:val="0"/>
        <w:spacing w:before="0" w:after="0"/>
        <w:jc w:val="left"/>
        <w:rPr/>
      </w:pPr>
      <w:r>
        <w:rPr/>
        <w:t xml:space="preserve"> </w:t>
      </w:r>
      <w:r>
        <w:rPr/>
        <w:t>C949 C951 ) C949_=_C952( C949 C952 ) C949_=_C953( C949 C953 ) C949_=_C1041( C949 C1041 ) C951_=_C952( C951 C952 ) C951_=_C953( C951 C953 ) \nC951_=_C1026( C951 C1026 ) C951_=_C1066( C951 C1066 ) C951_=_C1118( C951 C1118 ) C952_=_C953( C952 C953 ) C952_=_C997( C952 C997 ) C952_=_C1041( C952 C1041 ) \nC952_=_C1067( C952 C1067 ) C952_=_C1119( C952 C1119 ) C997_=_C1041( C997 C1041 ) C997_=_C1067( C997 C1067 ) C997_=_C1119( C997 C1119 ) C1026_=_C1066( C1026 C1066 ) \nC1026_=_C1067( C1026 C1067 ) C1026_=_C1118( C1026 C1118 ) C1041_=_C1067( C1041 C1067 ) C1041_=_C1119( C1041 C1119 ) C1066_=_C1067( C1066 C1067 ) C1066_=_C1118( C1066 C1118 ) \nC1067_=_C1119( C1067 C1119 ) "];111-&gt;152[label="67: C75 C91 C96 C103 C124 \nC131 C142 C196 C198 C233 C291 \nC320 C358 C362 C364 C365 C398 \nC415 C425 C445 C469 C480 C495 \nC542 C548 C550 C551 C552 C553 \nC554 C555 C557 C558 C559 C560 \nC572 C581 C627 C692 C734 C735 \nC736 C738 C739 C740 C741 C761 \nC764 C771 C778 C811 C817 C870 \nC908 C937 C948 C949 C951 C952 \nC953 C997 C1026 C1041 C1066 C1067 \nC1118 C1119 \n517: C75_=_C124 ,C75_=_C320 ,C75_=_C358 ,C75_=_C425 ,C75_=_C480 ,\nC75_=_C548 ,C75_=_C572 ,C75_=_C581 ,C75_=_C627 ,C75_=_C692 ,C75_=_C771 ,\nC75_=_C951 ,C75_=_C1026 ,C75_=_C1066 ,C75_=_C1118 ,C91_=_C103 ,C91_=_C131 ,\nC91_=_C198 ,C91_=_C320 ,C91_=_C365 ,C91_=_C761 ,C91_=_C764 ,C91_=_C811 ,\nC91_=_C952 ,C91_=_C997 ,C91_=_C1041 ,C91_=_C1067 ,C91_=_C1119 ,C96_=_C103 ,\nC96_=_C196 ,C96_=_C233 ,C96_=_C291 ,C96_=_C364 ,C96_=_C415 ,C96_=_C425 ,\nC96_=_C445 ,C96_=_C495 ,C96_=_C542 ,C96_=_C734 ,C96_=_C735 ,C96_=_C736 ,\nC96_=_C738 ,C96_=_C739 ,C96_=_C740 ,C96_=_C741 ,C103_=_C131 ,C103_=_C198 ,\nC103_=_C320 ,C103_=_C365 ,C103_=_C398 ,C103_=_C761 ,C103_=_C764 ,C103_=_C778 ,\nC103_=_C811 ,C103_=_C817 ,C103_=_C870 ,C103_=_C908 ,C103_=_C937 ,C103_=_C948 ,\nC103_=_C949 ,C103_=_C951 ,C103_=_C952 ,C103_=_C953 ,C103_=_C997 ,C103_=_C1041 ,\nC103_=_C1067 ,C103_=_C1119 ,C124_=_C131 ,C124_=_C291 ,C124_=_C320 ,C124_=_C358 ,\nC124_=_C480 ,C124_=_C548 ,C124_=_C572 ,C124_=_C581 ,C124_=_C627 ,C124_=_C692 ,\nC124_=_C771 ,C124_=_C951 ,C124_=_C1026 ,C124_=_C1066 ,C124_=_C1118 ,C131_=_C198 ,\nC131_=_C320 ,C131_=_C365 ,C131_=_C398 ,C131_=_C761 ,C131_=_C764 ,C131_=_C778 ,\nC131_=_C811 ,C131_=_C817 ,C131_=_C870 ,C131_=_C908 ,C131_=_C937 ,C131_=_C948 ,\nC131_=_C949 ,C131_=_C951 ,C131_=_C952 ,C131_=_C953 ,C131_=_C997 ,C131_=_C1041 ,\nC131_=_C1067 ,C131_=_C1119 ,C142_=_C362 ,C142_=_C469 ,C142_=_C550 ,C142_=_C551 ,\nC142_=_C552 ,C142_=_C553 ,C142_=_C554 ,C142_=_C555 ,C142_=_C557 ,C142_=_C558 ,\nC142_=_C559 ,C142_=_C560 ,C142_=_C572 ,C196_=_C198 ,C196_=_C233 ,C196_=_C291 ,\nC196_=_C364 ,C196_=_C415 ,C196_=_C425 ,C196_=_C445 ,C196_=_C495 ,C196_=_C542 ,\nC196_=_C734 ,C196_=_C735 ,C196_=_C736 ,C196_=_C738 ,C196_=_C739 ,C196_=_C740 ,\nC196_=_C741 ,C198_=_C320 ,C198_=_C365 ,C198_=_C736 ,C198_=_C761 ,C198_=_C764 ,\nC198_=_C811 ,C198_=_C952 ,C198_=_C997 ,C198_=_C1041 ,C198_=_C1067 ,C198_=_C1119 ,\nC233_=_C291 ,C233_=_C364 ,C233_=_C415 ,C233_=_C425 ,C233_=_C445 ,C233_=_C495 ,\nC233_=_C542 ,C233_=_C734 ,C233_=_C735 ,C233_=_C736 ,C233_=_C738 ,C233_=_C739 ,\nC233_=_C740 ,C233_=_C741 ,C291_=_C364 ,C291_=_C415 ,C291_=_C425 ,C291_=_C445 ,\nC291_=_C495 ,C291_=_C542 ,C291_=_C550 ,C291_=_C734 ,C291_=_C735 ,C291_=_C736 ,\nC291_=_C738 ,C291_=_C739 ,C291_=_C740 ,C291_=_C741 ,C291_=_C948 ,C320_=_C358 ,\nC320_=_C365 ,C320_=_C480 ,C320_=_C548 ,C320_=_C572 ,C320_=_C581 ,C320_=_C627 ,\nC320_=_C692 ,C320_=_C761 ,C320_=_C764 ,C320_=_C771 ,C320_=_C811 ,C320_=_C951 ,\nC320_=_C952 ,C320_=_C997 ,C320_=_C1026 ,C320_=_C1041 ,C320_=_C1066 ,C320_=_C1067 ,\nC320_=_C1118 ,C320_=_C1119 ,C358_=_C480 ,C358_=_C548 ,C358_=_C572 ,C358_=_C581 ,\nC358_=_C627 ,C358_=_C692 ,C358_=_C771 ,C358_=_C778 ,C358_=_C951 ,C358_=_C1026 ,\nC358_=_C1066 ,C358_=_C1118 ,C362_=_C364 ,C362_=_C365 ,C362_=_C469 ,C362_=_C550 ,\nC362_=_C551 ,C362_=_C552 ,C362_=_C553 ,C362_=_C554 ,C362_=_C555 ,C362_=_C557 ,\nC362_=_C558 ,C362_=_C559 ,C362_=_C560 ,C364_=_C365 ,C364_=_C415 ,C364_=_C425 ,\nC364_=_C445 ,C364_=_C495 ,C364_=_C542 ,C364_=_C734 ,C364_=_C735 ,C364_=_C736 ,\nC364_=_C738 ,C364_=_C739 ,C364_=_C740 ,C364_=_C741 ,C365_=_C761 ,C365_=_C764 ,\nC365_=_C811 ,C365_=_C952 ,C365_=_C997 ,C365_=_C1041 ,C365_=_C1067 ,C365_=_C1119 ,\nC398_=_C778 ,C398_=_C817 ,C398_=_C870 ,C398_=_C908 ,C398_=_C937 ,C398_=_C948 ,\nC398_=_C949 ,C398_=_C951 ,C398_=_C952 ,C398_=_C953 ,C415_=_C425 ,C415_=_C445 ,\nC415_=_C495 ,C415_=_C542 ,C415_=_C734 ,C415_=_C735 ,C415_=_C736 ,C415_=_C738 ,\nC415_=_C739 ,C415_=_C740 ,C415_=_C741 ,C425_=_C445 ,C425_=_C495 ,C425_=_C542 ,\nC425_=_C734 ,C425_=_C735 ,C425_=_C736 ,C425_=_C738 ,C425_=_C739 ,C425_=_C740 ,\nC425_=_C741 ,C445_=_C495 ,C445_=_C542 ,C445_=_C734 ,C445_=_C735 ,C445_=_C736 ,\nC445_=_C738 ,C445_=_C739 ,C445_=_C740 ,C445_=_C741 ,C469_=_C480 ,C469_=_C550 ,\nC469_=_C551 ,C469_=_C552 ,C469_=_C553 ,C469_=_C554 ,C469_=_C555 ,C469_=_C557 ,\nC469_=_C558 ,C469_=_C559 ,C469_=_C560 ,C480_=_C548 ,C480_=_C572 ,C480_=_C581 ,\nC480_=_C627 ,C480_=_C692 ,C480_=_C771 ,C480_=_C951 ,C480_=_C1026 ,C480_=_C1066 ,\nC480_=_C1118 ,C495_=_C542 ,C495_=_C734 ,C495_=_C735 ,C495_=_C736 ,C495_=_C738 ,\nC495_=_C739 ,C495_=_C740 ,C495_=_C741 ,C542_=_C548 ,C542_=_C734 ,C542_=_C735 ,\nC542_=_C736 ,C542_=_C738 ,C542_=_C739 ,C542_=_C740 ,C542_=_C741 ,C548_=_C572 ,\nC548_=_C581 ,C548_=_C627 ,C548_=_C692 ,C548_=_C771 ,C548_=_C951 ,C548_=_C1026 ,\nC548_=_C1066 ,C548_=_C1118 ,C550_=_C551 ,C550_=_C552 ,C550_=_C553 ,C550_=_C554 ,\nC550_=_C555 ,C550_=_C557 ,C550_=_C558 ,C550_=_C559 ,C550_=_C560 ,C550_=_C739 ,\nC550_=_C948 ,C551_=_C552 ,C551_=_C553 ,C551_=_C554 ,C551_=_C555 ,C551_=_C557 ,\nC551_=_C558 ,C551_=_C559 ,C551_=_C560 ,C551_=_C778 ,C552_=_C553 ,C552_=_C554 ,\nC552_=_C555 ,C552_=_C557 ,C552_=_C558 ,C552_=_C559 ,C552_=_C560 ,C553_=_C554 ,\nC553_=_C555 ,C553_=_C557 ,C553_=_C558 ,C553_=_C559 ,C553_=_C560 ,C554_=_C555 ,\nC554_=_C557 ,C554_=_C558 ,C554_=_C559 ,C554_=_C560 ,C554_=_C908 ,C555_=_C557 ,\nC555_=_C558 ,C555_=_C559 ,C555_=_C560 ,C557_=_C558 ,C557_=_C559 ,C557_=_C560 ,\nC557_=_C692 ,C558_=_C559 ,C558_=_C560 ,C559_=_C560 ,C560_=_C997 ,C572_=_C581 ,\nC572_=_C627 ,C572_=_C692 ,C572_=_C771 ,C572_=_C951 ,C572_=_C1026 ,C572_=_C1066 ,\nC572_=_C1118 ,C581_=_C627 ,C581_=_C692 ,C581_=_C771 ,C581_=_C778 ,C581_=_C951 ,\nC581_=_C1026 ,C581_=_C1066 ,C581_=_C1118 ,C627_=_C692 ,C627_=_C771 ,C627_=_C951 ,\nC627_=_C1026 ,C627_=_C1066 ,C627_=_C1118 ,C692_=_C771 ,C692_=_C951 ,C692_=_C1026 ,\nC692_=_C1066 ,C692_=_C1118 ,C734_=_C735 ,C734_=_C736 ,C734_=_C738 ,C734_=_C739 ,\nC734_=_C740 ,C734_=_C741 ,C735_=_C736 ,C735_=_C738 ,C735_=_C739 ,C735_=_C740 ,\nC735_=_C741 ,C736_=_C738 ,C736_=_C739 ,C736_=_C740 ,C736_=_C741 ,C738_=_C739 ,\nC738_=_C740 ,C738_=_C741 ,C739_=_C740 ,C739_=_C741 ,C739_=_C948 ,C740_=_C741 ,\nC740_=_C1067 ,C740_=_C1119 ,C761_=_C764 ,C761_=_C811 ,C761_=_C952 ,C761_=_C997 ,\nC761_=_C1041 ,C761_=_C1067 ,C761_=_C1119 ,C764_=_C811 ,C764_=_C870 ,C764_=_C952 ,\nC764_=_C997 ,C764_=_C1041 ,C764_=_C1067 ,C764_=_C1119 ,C771_=_C951 ,C771_=_C1026 ,\nC771_=_C1066 ,C771_=_C1118 ,C778_=_C817 ,C778_=_C870 ,C778_=_C908 ,C778_=_C937 ,\nC778_=_C948 ,C778_=_C949 ,C778_=_C951 ,C778_=_C952 ,C778_=_C953 ,C811_=_C817 ,\nC811_=_C949 ,C811_=_C952 ,C811_=_C997 ,C811_=_C1041 ,C811_=_C1067 ,C811_=_C1119 ,\nC817_=_C870 ,C817_=_C908 ,C817_=_C937 ,C817_=_C948 ,C817_=_C949 ,C817_=_C951 ,\nC817_=_C952 ,C817_=_C953 ,C817_=_C1041 ,C870_=_C908 ,C870_=_C937 ,C870_=_C948 ,\nC870_=_C949 ,C870_=_C951 ,C870_=_C952 ,C870_=_C953 ,C908_=_C937 ,C908_=_C948 ,\nC908_=_C949 ,C908_=_C951 ,C908_=_C952 ,C908_=_C953 ,C937_=_C948 ,C937_=_C949 ,\nC937_=_C951 ,C937_=_C952 ,C937_=_C953 ,C948_=_C949 ,C948_=_C951 ,C948_=_C952 ,\nC948_=_C953 ,C949_=_C951 ,C949_=_C952 ,C949_=_C953 ,C949_=_C1041 ,C951_=_C952 ,\nC951_=_C953 ,C951_=_C1026 ,C951_=_C1066 ,C951_=_C1118 ,C952_=_C953 ,C952_=_C997 ,\nC952_=_C1041 ,C952_=_C1067 ,C952_=_C1119 ,C997_=_C1041 ,C997_=_C1067 ,C997_=_C1119 ,\nC1026_=_C1066 ,C1026_=_C1067 ,C1026_=_C1118 ,C1041_=_C1067 ,C1041_=_C1119 ,C1066_=_C1067 ,\nC1066_=_C1118 ,C1067_=_C1119 ,"];153[shape=box, label="id:153 level: 6\n46: C42 C148 C166 C180 C184 \nC193 C277 C300 C305 C349 C355 \nC384 C489 C491 C526 C553 C568 \nC607 C626 C657 C667 C754 C755 \nC767 C768 C842 C875 C878 C889 \nC899 C902 C903 C904 C905 C906 \nC923 C934 C937 C944 C949 C1006 \nC1068 C1069 C1070 C1094 C1108 \n378: C42_=_C166( C42 C166 ) C42_=_C277( C42 C277 ) C42_=_C349( C42 C349 ) C42_=_C489( C42 C489 ) C42_=_C526( C42 C526 ) \nC42_=_C626( C42 C626 ) C42_=_C657( C42 C657 ) C42_=_C667( C42 C667 ) C42_=_C768( C42 C768 ) C42_=_C875( C42 C875 ) C42_=_C904( C42 C904 ) \nC42_=_C937( C42 C937 ) C42_=_C949( C42 C949 ) C42_=_C1006( C42 C1006 ) C42_=_C1068( C42 C1068 ) C42_=_C1069( C42 C1069 ) C42_=_C1070( C42 C1070 ) \nC148_=_C184( C148 C184 ) C148_=_C300( C148 C300 ) C148_=_C305( C148 C305 ) C148_=_C384( C148 C384 ) C148_=_C491( C148 C491 ) C148_=_C842( C148 C842 ) \nC148_=_C878( C148 C878 ) C148_=_C904( C148 C904 ) C148_=_C923( C148 C923 ) C148_=_C934( C148 C934 ) C148_=_C944( C148 C944 ) C148_=_C1094( C148 C1094 ) \nC148_=_C1108( C148 C1108 ) C166_=_C277( C166 C277 ) C166_=_C349( C166 C349 ) C166_=_C489( C166 C489 ) C166_=_C526( C166 C526 ) C166_=_C626( C166 C626 ) \nC166_=_C657( C166 C657 ) C166_=_C667( C166 C667 ) C166_=_C875( C166 C875 ) C166_=_C904( C166 C904 ) C166_=_C937( C166 C937 ) C166_=_C949( C166 C949 ) \nC166_=_C1006( C166 C1006 ) C166_=_C1068( C166 C1068 ) C166_=_C1069( C166 C1069 ) C166_=_C1070( C166 C1070 ) C180_=_C184( C180 C184 ) C180_=_C193( C180 C193 ) \nC180_=_C355( C180 C355 ) C180_=_C553( C180 C553 ) C180_=_C568( C180 C568 ) C180_=_C607( C180 C607 ) C180_=_C754( C180 C754 ) C180_=_C755( C180 C755 ) \nC180_=_C767( C180 C767 ) C180_=_C768( C180 C768 ) C180_=_C889( C180 C889 ) C180_=_C899( C180 C899 ) C180_=_C902( C180 C902 ) C180_=_C903( C180 C903 ) \nC180_=_C904( C180 C904 ) C180_=_C905( C180 C905 ) C180_=_C906( C180 C906 ) C184_=_C300( C184 C300 ) C184_=_C305( C184</w:t>
      </w:r>
    </w:p>
    <w:p>
      <w:pPr>
        <w:pStyle w:val="PreformattedText"/>
        <w:bidi w:val="0"/>
        <w:spacing w:before="0" w:after="0"/>
        <w:jc w:val="left"/>
        <w:rPr/>
      </w:pPr>
      <w:r>
        <w:rPr/>
        <w:t xml:space="preserve"> </w:t>
      </w:r>
      <w:r>
        <w:rPr/>
        <w:t>C305 ) C184_=_C384( C184 C384 ) \nC184_=_C491( C184 C491 ) C184_=_C842( C184 C842 ) C184_=_C878( C184 C878 ) C184_=_C904( C184 C904 ) C184_=_C923( C184 C923 ) C184_=_C934( C184 C934 ) \nC184_=_C944( C184 C944 ) C184_=_C1094( C184 C1094 ) C184_=_C1108( C184 C1108 ) C193_=_C355( C193 C355 ) C193_=_C553( C193 C553 ) C193_=_C568( C193 C568 ) \nC193_=_C607( C193 C607 ) C193_=_C754( C193 C754 ) C193_=_C755( C193 C755 ) C193_=_C767( C193 C767 ) C193_=_C768( C193 C768 ) C193_=_C889( C193 C889 ) \nC193_=_C899( C193 C899 ) C193_=_C902( C193 C902 ) C193_=_C903( C193 C903 ) C193_=_C904( C193 C904 ) C193_=_C905( C193 C905 ) C193_=_C906( C193 C906 ) \nC277_=_C349( C277 C349 ) C277_=_C489( C277 C489 ) C277_=_C526( C277 C526 ) C277_=_C626( C277 C626 ) C277_=_C657( C277 C657 ) C277_=_C667( C277 C667 ) \nC277_=_C768( C277 C768 ) C277_=_C875( C277 C875 ) C277_=_C904( C277 C904 ) C277_=_C937( C277 C937 ) C277_=_C949( C277 C949 ) C277_=_C1006( C277 C1006 ) \nC277_=_C1068( C277 C1068 ) C277_=_C1069( C277 C1069 ) C277_=_C1070( C277 C1070 ) C300_=_C305( C300 C305 ) C300_=_C384( C300 C384 ) C300_=_C491( C300 C491 ) \nC300_=_C842( C300 C842 ) C300_=_C878( C300 C878 ) C300_=_C889( C300 C889 ) C300_=_C899( C300 C899 ) C300_=_C904( C300 C904 ) C300_=_C923( C300 C923 ) \nC300_=_C934( C300 C934 ) C300_=_C944( C300 C944 ) C300_=_C1094( C300 C1094 ) C300_=_C1108( C300 C1108 ) C305_=_C384( C305 C384 ) C305_=_C491( C305 C491 ) \nC305_=_C842( C305 C842 ) C305_=_C878( C305 C878 ) C305_=_C904( C305 C904 ) C305_=_C923( C305 C923 ) C305_=_C934( C305 C934 ) C305_=_C944( C305 C944 ) \nC305_=_C1070( C305 C1070 ) C305_=_C1094( C305 C1094 ) C305_=_C1108( C305 C1108 ) C349_=_C489( C349 C489 ) C349_=_C526( C349 C526 ) C349_=_C626( C349 C626 ) \nC349_=_C657( C349 C657 ) C349_=_C667( C349 C667 ) C349_=_C875( C349 C875 ) C349_=_C904( C349 C904 ) C349_=_C937( C349 C937 ) C349_=_C949( C349 C949 ) \nC349_=_C1006( C349 C1006 ) C349_=_C1068( C349 C1068 ) C349_=_C1069( C349 C1069 ) C349_=_C1070( C349 C1070 ) C355_=_C553( C355 C553 ) C355_=_C568( C355 C568 ) \nC355_=_C607( C355 C607 ) C355_=_C754( C355 C754 ) C355_=_C755( C355 C755 ) C355_=_C767( C355 C767 ) C355_=_C768( C355 C768 ) C355_=_C889( C355 C889 ) \nC355_=_C899( C355 C899 ) C355_=_C902( C355 C902 ) C355_=_C903( C355 C903 ) C355_=_C904( C355 C904 ) C355_=_C905( C355 C905 ) C355_=_C906( C355 C906 ) \nC384_=_C491( C384 C491 ) C384_=_C842( C384 C842 ) C384_=_C878( C384 C878 ) C384_=_C902( C384 C902 ) C384_=_C904( C384 C904 ) C384_=_C923( C384 C923 ) \nC384_=_C934( C384 C934 ) C384_=_C944( C384 C944 ) C384_=_C1094( C384 C1094 ) C384_=_C1108( C384 C1108 ) C489_=_C491( C489 C491 ) C489_=_C526( C489 C526 ) \nC489_=_C626( C489 C626 ) C489_=_C657( C489 C657 ) C489_=_C667( C489 C667 ) C489_=_C875( C489 C875 ) C489_=_C904( C489 C904 ) C489_=_C937( C489 C937 ) \nC489_=_C949( C489 C949 ) C489_=_C1006( C489 C1006 ) C489_=_C1068( C489 C1068 ) C489_=_C1069( C489 C1069 ) C489_=_C1070( C489 C1070 ) C491_=_C842( C491 C842 ) \nC491_=_C878( C491 C878 ) C491_=_C904( C491 C904 ) C491_=_C923( C491 C923 ) C491_=_C934( C491 C934 ) C491_=_C944( C491 C944 ) C491_=_C1094( C491 C1094 ) \nC491_=_C1108( C491 C1108 ) C526_=_C626( C526 C626 ) C526_=_C657( C526 C657 ) C526_=_C667( C526 C667 ) C526_=_C875( C526 C875 ) C526_=_C904( C526 C904 ) \nC526_=_C937( C526 C937 ) C526_=_C949( C526 C949 ) C526_=_C1006( C526 C1006 ) C526_=_C1068( C526 C1068 ) C526_=_C1069( C526 C1069 ) C526_=_C1070( C526 C1070 ) \nC553_=_C568( C553 C568 ) C553_=_C607( C553 C607 ) C553_=_C754( C553 C754 ) C553_=_C755( C553 C755 ) C553_=_C767( C553 C767 ) C553_=_C768( C553 C768 ) \nC553_=_C889( C553 C889 ) C553_=_C899( C553 C899 ) C553_=_C902( C553 C902 ) C553_=_C903( C553 C903 ) C553_=_C904( C553 C904 ) C553_=_C905( C553 C905 ) \nC553_=_C906( C553 C906 ) C553_=_C1068( C553 C1068 ) C568_=_C607( C568 C607 ) C568_=_C754( C568 C754 ) C568_=_C755( C568 C755 ) C568_=_C767( C568 C767 ) \nC568_=_C768( C568 C768 ) C568_=_C889( C568 C889 ) C568_=_C899( C568 C899 ) C568_=_C902( C568 C902 ) C568_=_C903( C568 C903 ) C568_=_C904( C568 C904 ) \nC568_=_C905( C568 C905 ) C568_=_C906( C568 C906 ) C607_=_C754( C607 C754 ) C607_=_C755( C607 C755 ) C607_=_C767( C607 C767 ) C607_=_C768( C607 C768 ) \nC607_=_C889( C607 C889 ) C607_=_C899( C607 C899 ) C607_=_C902( C607 C902 ) C607_=_C903( C607 C903 ) C607_=_C904( C607 C904 ) C607_=_C905( C607 C905 ) \nC607_=_C906( C607 C906 ) C626_=_C657( C626 C657 ) C626_=_C667( C626 C667 ) C626_=_C875( C626 C875 ) C626_=_C904( C626 C904 ) C626_=_C937( C626 C937 ) \nC626_=_C949( C626 C949 ) C626_=_C1006( C626 C1006 ) C626_=_C1068( C626 C1068 ) C626_=_C1069( C626 C1069 ) C626_=_C1070( C626 C1070 ) C657_=_C667( C657 C667 ) \nC657_=_C875( C657 C875 ) C657_=_C904( C657 C904 ) C657_=_C937( C657 C937 ) C657_=_C949( C657 C949 ) C657_=_C1006( C657 C1006 ) C657_=_C1068( C657 C1068 ) \nC657_=_C1069( C657 C1069 ) C657_=_C1070( C657 C1070 ) C667_=_C875( C667 C875 ) C667_=_C904( C667 C904 ) C667_=_C937( C667 C937 ) C667_=_C949( C667 C949 ) \nC667_=_C1006( C667 C1006 ) C667_=_C1068( C667 C1068 ) C667_=_C1069( C667 C1069 ) C667_=_C1070( C667 C1070 ) C754_=_C755( C754 C755 ) C754_=_C767( C754 C767 ) \nC754_=_C768( C754 C768 ) C754_=_C889( C754 C889 ) C754_=_C899( C754 C899 ) C754_=_C902( C754 C902 ) C754_=_C903( C754 C903 ) C754_=_C904( C754 C904 ) \nC754_=_C905( C754 C905 ) C754_=_C906( C754 C906 ) C755_=_C767( C755 C767 ) C755_=_C768( C755 C768 ) C755_=_C889( C755 C889 ) C755_=_C899( C755 C899 ) \nC755_=_C902( C755 C902 ) C755_=_C903( C755 C903 ) C755_=_C904( C755 C904 ) C755_=_C905( C755 C905 ) C755_=_C906( C755 C906 ) C767_=_C768( C767 C768 ) \nC767_=_C889( C767 C889 ) C767_=_C899( C767 C899 ) C767_=_C902( C767 C902 ) C767_=_C903( C767 C903 ) C767_=_C904( C767 C904 ) C767_=_C905( C767 C905 ) \nC767_=_C906( C767 C906 ) C768_=_C889( C768 C889 ) C768_=_C899( C768 C899 ) C768_=_C902( C768 C902 ) C768_=_C903( C768 C903 ) C768_=_C904( C768 C904 ) \nC768_=_C905( C768 C905 ) C768_=_C906( C768 C906 ) C842_=_C878( C842 C878 ) C842_=_C904( C842 C904 ) C842_=_C923( C842 C923 ) C842_=_C934( C842 C934 ) \nC842_=_C944( C842 C944 ) C842_=_C1094( C842 C1094 ) C842_=_C1108( C842 C1108 ) C875_=_C878( C875 C878 ) C875_=_C904( C875 C904 ) C875_=_C937( C875 C937 ) \nC875_=_C949( C875 C949 ) C875_=_C1006( C875 C1006 ) C875_=_C1068( C875 C1068 ) C875_=_C1069( C875 C1069 ) C875_=_C1070( C875 C1070 ) C878_=_C904( C878 C904 ) \nC878_=_C923( C878 C923 ) C878_=_C934( C878 C934 ) C878_=_C944( C878 C944 ) C878_=_C1094( C878 C1094 ) C878_=_C1108( C878 C1108 ) C889_=_C899( C889 C899 ) \nC889_=_C902( C889 C902 ) C889_=_C903( C889 C903 ) C889_=_C904( C889 C904 ) C889_=_C905( C889 C905 ) C889_=_C906( C889 C906 ) C899_=_C902( C899 C902 ) \nC899_=_C903( C899 C903 ) C899_=_C904( C899 C904 ) C899_=_C905( C899 C905 ) C899_=_C906( C899 C906 ) C899_=_C944( C899 C944 ) C902_=_C903( C902 C903 ) \nC902_=_C904( C902 C904 ) C902_=_C905( C902 C905 ) C902_=_C906( C902 C906 ) C903_=_C904( C903 C904 ) C903_=_C905( C903 C905 ) C903_=_C906( C903 C906 ) \nC904_=_C905( C904 C905 ) C904_=_C906( C904 C906 ) C904_=_C923( C904 C923 ) C904_=_C934( C904 C934 ) C904_=_C937( C904 C937 ) C904_=_C944( C904 C944 ) \nC904_=_C949( C904 C949 ) C904_=_C1006( C904 C1006 ) C904_=_C1068( C904 C1068 ) C904_=_C1069( C904 C1069 ) C904_=_C1070( C904 C1070 ) C904_=_C1094( C904 C1094 ) \nC904_=_C1108( C904 C1108 ) C905_=_C906( C905 C906 ) C923_=_C934( C923 C934 ) C923_=_C944( C923 C944 ) C923_=_C1094( C923 C1094 ) C923_=_C1108( C923 C1108 ) \nC934_=_C944( C934 C944 ) C934_=_C1094( C934 C1094 ) C934_=_C1108( C934 C1108 ) C937_=_C949( C937 C949 ) C937_=_C1006( C937 C1006 ) C937_=_C1068( C937 C1068 ) \nC937_=_C1069( C937 C1069 ) C937_=_C1070( C937 C1070 ) C944_=_C1069( C944 C1069 ) C944_=_C1094( C944 C1094 ) C944_=_C1108( C944 C1108 ) C949_=_C1006( C949 C1006 ) \nC949_=_C1068( C949 C1068 ) C949_=_C1069( C949 C1069 ) C949_=_C1070( C949 C1070 ) C1006_=_C1068( C1006 C1068 ) C1006_=_C1069( C1006 C1069 ) C1006_=_C1070( C1006 C1070 ) \nC1006_=_C1108( C1006 C1108 ) C1068_=_C1069( C1068 C1069 ) C1068_=_C1070( C1068 C1070 ) C1069_=_C1070( C1069 C1070 ) C1069_=_C1094( C1069 C1094 ) C1069_=_C1108( C1069 C1108 ) \nC1094_=_C1108( C1094 C1108 ) "];113-&gt;153[label="45: C42 C148 C166 C180 C184 \nC193 C277 C300 C305 C349 C355 \nC384 C489 C491 C526 C553 C568 \nC607 C626 C657 C667 C754 C755 \nC767 C768 C842 C875 C878 C889 \nC899 C902 C903 C905 C906 C923 \nC934 C937 C944 C949 C1006 C1068 \nC1069 C1070 C1094 C1108 \n333: C42_=_C166 ,C42_=_C277 ,C42_=_C349 ,C42_=_C489 ,C42_=_C526 ,\nC42_=_C626 ,C42_=_C657 ,C42_=_C667 ,C42_=_C768 ,C42_=_C875 ,C42_=_C937 ,\nC42_=_C949 ,C42_=_C1006 ,C42_=_C1068 ,C42_=_C1069 ,C42_=_C1070 ,C148_=_C184 ,\nC148_=_C300 ,C148_=_C305 ,C148_=_C384 ,C148_=_C491 ,C148_=_C842 ,C148_=_C878 ,\nC148_=_C923 ,C148_=_C934 ,C148_=_C944 ,C148_=_C1094 ,C148_=_C1108 ,C166_=_C277 ,\nC166_=_C349 ,C166_=_C489 ,C166_=_C526 ,C166_=_C626 ,C166_=_C657 ,C166_=_C667 ,\nC166_=_C875 ,C166_=_C937 ,C166_=_C949 ,C166_=_C1006 ,C166_=_C1068 ,C166_=_C1069 ,\nC166_=_C1070 ,C180_=_C184 ,C180_=_C193 ,C180_=_C355 ,C180_=_C553 ,C180_=_C568 ,\nC180_=_C607 ,C180_=_C754 ,C180_=_C755 ,C180_=_C767 ,C180_=_C768 ,C180_=_C889 ,\nC180_=_C899 ,C180_=_C902 ,C180_=_C903 ,C180_=_C905 ,C180_=_C906 ,C184_=_C300 ,\nC184_=_C305 ,C184_=_C384 ,C184_=_C491 ,C184_=_C842 ,C184_=_C878 ,C184_=_C923 ,\nC184_=_C934 ,C184_=_C944 ,C184_=_C1094 ,C184_=_C1108 ,C193_=_C355 ,C193_=_C553 ,\nC193_=_C568 ,C193_=_C607 ,C193_=_C754 ,C193_=_C755 ,C193_=_C767 ,C193_=_C768 ,\nC193_=_C889 ,C193_=_C899 ,C193_=_C902 ,C193_=_C903 ,C193_=_C905 ,C193_=_C906 ,\nC277_=_C349 ,C277_=_C489 ,C277_=_C526 ,C277_=_C626 ,C277_=_C657 ,C277_=_C667 ,\nC277_=_C768 ,C277_=_C875 ,C277_=_C937 ,C277_=_C949 ,C277_=_C1006 ,C277_=_C1068 ,\nC277_=_C1069 ,C277_=_C1070 ,C300_=_C305 ,C300_=_C384 ,C300_=_C491 ,C300_=_C842 ,\nC300_=_C878 ,C300_=_C889 ,C300_=_C899 ,C300_=_C923 ,C300_=_C934 ,C300_=_C944 ,\nC300_=_C1094 ,C300_=_C1108 ,C305_=_C384 ,C305_=_C491 ,C305_=_C842</w:t>
      </w:r>
    </w:p>
    <w:p>
      <w:pPr>
        <w:pStyle w:val="PreformattedText"/>
        <w:bidi w:val="0"/>
        <w:spacing w:before="0" w:after="0"/>
        <w:jc w:val="left"/>
        <w:rPr/>
      </w:pPr>
      <w:r>
        <w:rPr/>
        <w:t xml:space="preserve"> </w:t>
      </w:r>
      <w:r>
        <w:rPr/>
        <w:t>,C305_=_C878 ,\nC305_=_C923 ,C305_=_C934 ,C305_=_C944 ,C305_=_C1070 ,C305_=_C1094 ,C305_=_C1108 ,\nC349_=_C489 ,C349_=_C526 ,C349_=_C626 ,C349_=_C657 ,C349_=_C667 ,C349_=_C875 ,\nC349_=_C937 ,C349_=_C949 ,C349_=_C1006 ,C349_=_C1068 ,C349_=_C1069 ,C349_=_C1070 ,\nC355_=_C553 ,C355_=_C568 ,C355_=_C607 ,C355_=_C754 ,C355_=_C755 ,C355_=_C767 ,\nC355_=_C768 ,C355_=_C889 ,C355_=_C899 ,C355_=_C902 ,C355_=_C903 ,C355_=_C905 ,\nC355_=_C906 ,C384_=_C491 ,C384_=_C842 ,C384_=_C878 ,C384_=_C902 ,C384_=_C923 ,\nC384_=_C934 ,C384_=_C944 ,C384_=_C1094 ,C384_=_C1108 ,C489_=_C491 ,C489_=_C526 ,\nC489_=_C626 ,C489_=_C657 ,C489_=_C667 ,C489_=_C875 ,C489_=_C937 ,C489_=_C949 ,\nC489_=_C1006 ,C489_=_C1068 ,C489_=_C1069 ,C489_=_C1070 ,C491_=_C842 ,C491_=_C878 ,\nC491_=_C923 ,C491_=_C934 ,C491_=_C944 ,C491_=_C1094 ,C491_=_C1108 ,C526_=_C626 ,\nC526_=_C657 ,C526_=_C667 ,C526_=_C875 ,C526_=_C937 ,C526_=_C949 ,C526_=_C1006 ,\nC526_=_C1068 ,C526_=_C1069 ,C526_=_C1070 ,C553_=_C568 ,C553_=_C607 ,C553_=_C754 ,\nC553_=_C755 ,C553_=_C767 ,C553_=_C768 ,C553_=_C889 ,C553_=_C899 ,C553_=_C902 ,\nC553_=_C903 ,C553_=_C905 ,C553_=_C906 ,C553_=_C1068 ,C568_=_C607 ,C568_=_C754 ,\nC568_=_C755 ,C568_=_C767 ,C568_=_C768 ,C568_=_C889 ,C568_=_C899 ,C568_=_C902 ,\nC568_=_C903 ,C568_=_C905 ,C568_=_C906 ,C607_=_C754 ,C607_=_C755 ,C607_=_C767 ,\nC607_=_C768 ,C607_=_C889 ,C607_=_C899 ,C607_=_C902 ,C607_=_C903 ,C607_=_C905 ,\nC607_=_C906 ,C626_=_C657 ,C626_=_C667 ,C626_=_C875 ,C626_=_C937 ,C626_=_C949 ,\nC626_=_C1006 ,C626_=_C1068 ,C626_=_C1069 ,C626_=_C1070 ,C657_=_C667 ,C657_=_C875 ,\nC657_=_C937 ,C657_=_C949 ,C657_=_C1006 ,C657_=_C1068 ,C657_=_C1069 ,C657_=_C1070 ,\nC667_=_C875 ,C667_=_C937 ,C667_=_C949 ,C667_=_C1006 ,C667_=_C1068 ,C667_=_C1069 ,\nC667_=_C1070 ,C754_=_C755 ,C754_=_C767 ,C754_=_C768 ,C754_=_C889 ,C754_=_C899 ,\nC754_=_C902 ,C754_=_C903 ,C754_=_C905 ,C754_=_C906 ,C755_=_C767 ,C755_=_C768 ,\nC755_=_C889 ,C755_=_C899 ,C755_=_C902 ,C755_=_C903 ,C755_=_C905 ,C755_=_C906 ,\nC767_=_C768 ,C767_=_C889 ,C767_=_C899 ,C767_=_C902 ,C767_=_C903 ,C767_=_C905 ,\nC767_=_C906 ,C768_=_C889 ,C768_=_C899 ,C768_=_C902 ,C768_=_C903 ,C768_=_C905 ,\nC768_=_C906 ,C842_=_C878 ,C842_=_C923 ,C842_=_C934 ,C842_=_C944 ,C842_=_C1094 ,\nC842_=_C1108 ,C875_=_C878 ,C875_=_C937 ,C875_=_C949 ,C875_=_C1006 ,C875_=_C1068 ,\nC875_=_C1069 ,C875_=_C1070 ,C878_=_C923 ,C878_=_C934 ,C878_=_C944 ,C878_=_C1094 ,\nC878_=_C1108 ,C889_=_C899 ,C889_=_C902 ,C889_=_C903 ,C889_=_C905 ,C889_=_C906 ,\nC899_=_C902 ,C899_=_C903 ,C899_=_C905 ,C899_=_C906 ,C899_=_C944 ,C902_=_C903 ,\nC902_=_C905 ,C902_=_C906 ,C903_=_C905 ,C903_=_C906 ,C905_=_C906 ,C923_=_C934 ,\nC923_=_C944 ,C923_=_C1094 ,C923_=_C1108 ,C934_=_C944 ,C934_=_C1094 ,C934_=_C1108 ,\nC937_=_C949 ,C937_=_C1006 ,C937_=_C1068 ,C937_=_C1069 ,C937_=_C1070 ,C944_=_C1069 ,\nC944_=_C1094 ,C944_=_C1108 ,C949_=_C1006 ,C949_=_C1068 ,C949_=_C1069 ,C949_=_C1070 ,\nC1006_=_C1068 ,C1006_=_C1069 ,C1006_=_C1070 ,C1006_=_C1108 ,C1068_=_C1069 ,C1068_=_C1070 ,\nC1069_=_C1070 ,C1069_=_C1094 ,C1069_=_C1108 ,C1094_=_C1108 ,"];154[shape=box, label="id:154 level: 6\n62: C80 C86 C99 C152 C199 \nC211 C219 C242 C264 C281 C286 \nC321 C322 C359 C388 C403 C430 \nC440 C484 C509 C519 C530 C532 \nC559 C591 C594 C595 C596 C614 \nC634 C635 C641 C645 C647 C690 \nC696 C724 C731 C754 C770 C890 \nC906 C913 C919 C920 C922 C960 \nC974 C1049 C1057 C1059 C1082 C1090 \nC1091 C1099 C1110 C1111 C1132 C1133 \nC1134 C1139 C1148 \n561: C80_=_C86( C80 C86 ) C80_=_C99( C80 C99 ) C80_=_C199( C80 C199 ) C80_=_C211( C80 C211 ) C80_=_C281( C80 C281 ) \nC80_=_C519( C80 C519 ) C80_=_C591( C80 C591 ) C80_=_C595( C80 C595 ) C80_=_C731( C80 C731 ) C80_=_C920( C80 C920 ) C80_=_C960( C80 C960 ) \nC80_=_C974( C80 C974 ) C80_=_C1049( C80 C1049 ) C80_=_C1059( C80 C1059 ) C80_=_C1110( C80 C1110 ) C80_=_C1139( C80 C1139 ) C80_=_C1148( C80 C1148 ) \nC86_=_C219( C86 C219 ) C86_=_C264( C86 C264 ) C86_=_C321( C86 C321 ) C86_=_C430( C86 C430 ) C86_=_C509( C86 C509 ) C86_=_C559( C86 C559 ) \nC86_=_C594( C86 C594 ) C86_=_C641( C86 C641 ) C86_=_C647( C86 C647 ) C86_=_C906( C86 C906 ) C86_=_C913( C86 C913 ) C86_=_C922( C86 C922 ) \nC86_=_C1090( C86 C1090 ) C86_=_C1132( C86 C1132 ) C86_=_C1133( C86 C1133 ) C86_=_C1134( C86 C1134 ) C99_=_C199( C99 C199 ) C99_=_C211( C99 C211 ) \nC99_=_C281( C99 C281 ) C99_=_C484( C99 C484 ) C99_=_C519( C99 C519 ) C99_=_C591( C99 C591 ) C99_=_C595( C99 C595 ) C99_=_C731( C99 C731 ) \nC99_=_C920( C99 C920 ) C99_=_C960( C99 C960 ) C99_=_C974( C99 C974 ) C99_=_C1049( C99 C1049 ) C99_=_C1059( C99 C1059 ) C99_=_C1110( C99 C1110 ) \nC99_=_C1139( C99 C1139 ) C99_=_C1148( C99 C1148 ) C152_=_C242( C152 C242 ) C152_=_C322( C152 C322 ) C152_=_C484( C152 C484 ) C152_=_C530( C152 C530 ) \nC152_=_C532( C152 C532 ) C152_=_C559( C152 C559 ) C152_=_C635( C152 C635 ) C152_=_C696( C152 C696 ) C152_=_C724( C152 C724 ) C152_=_C770( C152 C770 ) \nC152_=_C890( C152 C890 ) C152_=_C906( C152 C906 ) C152_=_C1057( C152 C1057 ) C152_=_C1082( C152 C1082 ) C152_=_C1099( C152 C1099 ) C152_=_C1110( C152 C1110 ) \nC199_=_C211( C199 C211 ) C199_=_C281( C199 C281 ) C199_=_C519( C199 C519 ) C199_=_C591( C199 C591 ) C199_=_C595( C199 C595 ) C199_=_C731( C199 C731 ) \nC199_=_C920( C199 C920 ) C199_=_C960( C199 C960 ) C199_=_C974( C199 C974 ) C199_=_C1049( C199 C1049 ) C199_=_C1059( C199 C1059 ) C199_=_C1110( C199 C1110 ) \nC199_=_C1139( C199 C1139 ) C199_=_C1148( C199 C1148 ) C211_=_C281( C211 C281 ) C211_=_C519( C211 C519 ) C211_=_C591( C211 C591 ) C211_=_C595( C211 C595 ) \nC211_=_C731( C211 C731 ) C211_=_C920( C211 C920 ) C211_=_C960( C211 C960 ) C211_=_C974( C211 C974 ) C211_=_C1049( C211 C1049 ) C211_=_C1059( C211 C1059 ) \nC211_=_C1110( C211 C1110 ) C211_=_C1139( C211 C1139 ) C211_=_C1148( C211 C1148 ) C219_=_C264( C219 C264 ) C219_=_C321( C219 C321 ) C219_=_C430( C219 C430 ) \nC219_=_C509( C219 C509 ) C219_=_C559( C219 C559 ) C219_=_C594( C219 C594 ) C219_=_C614( C219 C614 ) C219_=_C641( C219 C641 ) C219_=_C647( C219 C647 ) \nC219_=_C906( C219 C906 ) C219_=_C913( C219 C913 ) C219_=_C922( C219 C922 ) C219_=_C1090( C219 C1090 ) C219_=_C1132( C219 C1132 ) C219_=_C1133( C219 C1133 ) \nC219_=_C1134( C219 C1134 ) C242_=_C322( C242 C322 ) C242_=_C484( C242 C484 ) C242_=_C530( C242 C530 ) C242_=_C532( C242 C532 ) C242_=_C559( C242 C559 ) \nC242_=_C614( C242 C614 ) C242_=_C635( C242 C635 ) C242_=_C696( C242 C696 ) C242_=_C724( C242 C724 ) C242_=_C770( C242 C770 ) C242_=_C890( C242 C890 ) \nC242_=_C906( C242 C906 ) C242_=_C1057( C242 C1057 ) C242_=_C1082( C242 C1082 ) C242_=_C1091( C242 C1091 ) C242_=_C1099( C242 C1099 ) C242_=_C1110( C242 C1110 ) \nC264_=_C321( C264 C321 ) C264_=_C430( C264 C430 ) C264_=_C509( C264 C509 ) C264_=_C559( C264 C559 ) C264_=_C594( C264 C594 ) C264_=_C641( C264 C641 ) \nC264_=_C647( C264 C647 ) C264_=_C906( C264 C906 ) C264_=_C913( C264 C913 ) C264_=_C922( C264 C922 ) C264_=_C1090( C264 C1090 ) C264_=_C1132( C264 C1132 ) \nC264_=_C1133( C264 C1133 ) C264_=_C1134( C264 C1134 ) C281_=_C519( C281 C519 ) C281_=_C591( C281 C591 ) C281_=_C595( C281 C595 ) C281_=_C731( C281 C731 ) \nC281_=_C920( C281 C920 ) C281_=_C960( C281 C960 ) C281_=_C974( C281 C974 ) C281_=_C1049( C281 C1049 ) C281_=_C1059( C281 C1059 ) C281_=_C1110( C281 C1110 ) \nC281_=_C1132( C281 C1132 ) C281_=_C1139( C281 C1139 ) C281_=_C1148( C281 C1148 ) C286_=_C359( C286 C359 ) C286_=_C388( C286 C388 ) C286_=_C403( C286 C403 ) \nC286_=_C440( C286 C440 ) C286_=_C596( C286 C596 ) C286_=_C614( C286 C614 ) C286_=_C634( C286 C634 ) C286_=_C635( C286 C635 ) C286_=_C645( C286 C645 ) \nC286_=_C690( C286 C690 ) C286_=_C754( C286 C754 ) C286_=_C919( C286 C919 ) C286_=_C920( C286 C920 ) C286_=_C1091( C286 C1091 ) C286_=_C1110( C286 C1110 ) \nC286_=_C1111( C286 C1111 ) C321_=_C322( C321 C322 ) C321_=_C430( C321 C430 ) C321_=_C509( C321 C509 ) C321_=_C559( C321 C559 ) C321_=_C594( C321 C594 ) \nC321_=_C641( C321 C641 ) C321_=_C647( C321 C647 ) C321_=_C906( C321 C906 ) C321_=_C913( C321 C913 ) C321_=_C922( C321 C922 ) C321_=_C1090( C321 C1090 ) \nC321_=_C1132( C321 C1132 ) C321_=_C1133( C321 C1133 ) C321_=_C1134( C321 C1134 ) C322_=_C484( C322 C484 ) C322_=_C530( C322 C530 ) C322_=_C532( C322 C532 ) \nC322_=_C559( C322 C559 ) C322_=_C635( C322 C635 ) C322_=_C696( C322 C696 ) C322_=_C724( C322 C724 ) C322_=_C770( C322 C770 ) C322_=_C890( C322 C890 ) \nC322_=_C906( C322 C906 ) C322_=_C1057( C322 C1057 ) C322_=_C1082( C322 C1082 ) C322_=_C1099( C322 C1099 ) C322_=_C1110( C322 C1110 ) C359_=_C388( C359 C388 ) \nC359_=_C403( C359 C403 ) C359_=_C440( C359 C440 ) C359_=_C596( C359 C596 ) C359_=_C614( C359 C614 ) C359_=_C634( C359 C634 ) C359_=_C645( C359 C645 ) \nC359_=_C690( C359 C690 ) C359_=_C754( C359 C754 ) C359_=_C919( C359 C919 ) C359_=_C920( C359 C920 ) C359_=_C1091( C359 C1091 ) C359_=_C1110( C359 C1110 ) \nC359_=_C1111( C359 C1111 ) C359_=_C1133( C359 C1133 ) C388_=_C403( C388 C403 ) C388_=_C430( C388 C430 ) C388_=_C440( C388 C440 ) C388_=_C596( C388 C596 ) \nC388_=_C614( C388 C614 ) C388_=_C634( C388 C634 ) C388_=_C645( C388 C645 ) C388_=_C690( C388 C690 ) C388_=_C754( C388 C754 ) C388_=_C919( C388 C919 ) \nC388_=_C920( C388 C920 ) C388_=_C1091( C388 C1091 ) C388_=_C1110( C388 C1110 ) C388_=_C1111( C388 C1111 ) C403_=_C440( C403 C440 ) C403_=_C596( C403 C596 ) \nC403_=_C614( C403 C614 ) C403_=_C634( C403 C634 ) C403_=_C645( C403 C645 ) C403_=_C690( C403 C690 ) C403_=_C754( C403 C754 ) C403_=_C919( C403 C919 ) \nC403_=_C920( C403 C920 ) C403_=_C1091( C403 C1091 ) C403_=_C1110( C403 C1110 ) C403_=_C1111( C403 C1111 ) C430_=_C509( C430 C509 ) C430_=_C559( C430 C559 ) \nC430_=_C594( C430 C594 ) C430_=_C641( C430 C641 ) C430_=_C645( C430 C645 ) C430_=_C647( C430 C647 ) C430_=_C906( C430 C906 ) C430_=_C913( C430 C913 ) \nC430_=_C922( C430 C922 ) C430_=_C1090( C430 C1090 ) C430_=_C1132( C430 C1132 ) C430_=_C1133( C430 C1133 ) C430_=_C1134( C430 C1134 ) C440_=_C596( C440 C596 ) \nC440_=_C614( C440 C614 ) C440_=_C634( C440 C634 ) C440_=_C645( C440 C645 ) C440_=_C690(</w:t>
      </w:r>
    </w:p>
    <w:p>
      <w:pPr>
        <w:pStyle w:val="PreformattedText"/>
        <w:bidi w:val="0"/>
        <w:spacing w:before="0" w:after="0"/>
        <w:jc w:val="left"/>
        <w:rPr/>
      </w:pPr>
      <w:r>
        <w:rPr/>
        <w:t xml:space="preserve"> </w:t>
      </w:r>
      <w:r>
        <w:rPr/>
        <w:t>C440 C690 ) C440_=_C754( C440 C754 ) C440_=_C913( C440 C913 ) \nC440_=_C919( C440 C919 ) C440_=_C920( C440 C920 ) C440_=_C1091( C440 C1091 ) C440_=_C1110( C440 C1110 ) C440_=_C1111( C440 C1111 ) C484_=_C530( C484 C530 ) \nC484_=_C532( C484 C532 ) C484_=_C559( C484 C559 ) C484_=_C635( C484 C635 ) C484_=_C696( C484 C696 ) C484_=_C724( C484 C724 ) C484_=_C770( C484 C770 ) \nC484_=_C890( C484 C890 ) C484_=_C906( C484 C906 ) C484_=_C1057( C484 C1057 ) C484_=_C1082( C484 C1082 ) C484_=_C1099( C484 C1099 ) C484_=_C1110( C484 C1110 ) \nC509_=_C519( C509 C519 ) C509_=_C559( C509 C559 ) C509_=_C594( C509 C594 ) C509_=_C641( C509 C641 ) C509_=_C647( C509 C647 ) C509_=_C906( C509 C906 ) \nC509_=_C913( C509 C913 ) C509_=_C922( C509 C922 ) C509_=_C1090( C509 C1090 ) C509_=_C1132( C509 C1132 ) C509_=_C1133( C509 C1133 ) C509_=_C1134( C509 C1134 ) \nC519_=_C591( C519 C591 ) C519_=_C595( C519 C595 ) C519_=_C731( C519 C731 ) C519_=_C920( C519 C920 ) C519_=_C960( C519 C960 ) C519_=_C974( C519 C974 ) \nC519_=_C1049( C519 C1049 ) C519_=_C1059( C519 C1059 ) C519_=_C1110( C519 C1110 ) C519_=_C1139( C519 C1139 ) C519_=_C1148( C519 C1148 ) C530_=_C532( C530 C532 ) \nC530_=_C559( C530 C559 ) C530_=_C614( C530 C614 ) C530_=_C635( C530 C635 ) C530_=_C696( C530 C696 ) C530_=_C724( C530 C724 ) C530_=_C770( C530 C770 ) \nC530_=_C890( C530 C890 ) C530_=_C906( C530 C906 ) C530_=_C1057( C530 C1057 ) C530_=_C1082( C530 C1082 ) C530_=_C1091( C530 C1091 ) C530_=_C1099( C530 C1099 ) \nC530_=_C1110( C530 C1110 ) C532_=_C559( C532 C559 ) C532_=_C635( C532 C635 ) C532_=_C696( C532 C696 ) C532_=_C724( C532 C724 ) C532_=_C770( C532 C770 ) \nC532_=_C890( C532 C890 ) C532_=_C906( C532 C906 ) C532_=_C1057( C532 C1057 ) C532_=_C1082( C532 C1082 ) C532_=_C1099( C532 C1099 ) C532_=_C1110( C532 C1110 ) \nC559_=_C594( C559 C594 ) C559_=_C635( C559 C635 ) C559_=_C641( C559 C641 ) C559_=_C647( C559 C647 ) C559_=_C696( C559 C696 ) C559_=_C724( C559 C724 ) \nC559_=_C770( C559 C770 ) C559_=_C890( C559 C890 ) C559_=_C906( C559 C906 ) C559_=_C913( C559 C913 ) C559_=_C922( C559 C922 ) C559_=_C1057( C559 C1057 ) \nC559_=_C1082( C559 C1082 ) C559_=_C1090( C559 C1090 ) C559_=_C1099( C559 C1099 ) C559_=_C1110( C559 C1110 ) C559_=_C1132( C559 C1132 ) C559_=_C1133( C559 C1133 ) \nC559_=_C1134( C559 C1134 ) C591_=_C594( C591 C594 ) C591_=_C595( C591 C595 ) C591_=_C696( C591 C696 ) C591_=_C731( C591 C731 ) C591_=_C920( C591 C920 ) \nC591_=_C960( C591 C960 ) C591_=_C974( C591 C974 ) C591_=_C1049( C591 C1049 ) C591_=_C1059( C591 C1059 ) C591_=_C1110( C591 C1110 ) C591_=_C1139( C591 C1139 ) \nC591_=_C1148( C591 C1148 ) C594_=_C595( C594 C595 ) C594_=_C634( C594 C634 ) C594_=_C641( C594 C641 ) C594_=_C647( C594 C647 ) C594_=_C906( C594 C906 ) \nC594_=_C913( C594 C913 ) C594_=_C922( C594 C922 ) C594_=_C1059( C594 C1059 ) C594_=_C1090( C594 C1090 ) C594_=_C1132( C594 C1132 ) C594_=_C1133( C594 C1133 ) \nC594_=_C1134( C594 C1134 ) C595_=_C731( C595 C731 ) C595_=_C920( C595 C920 ) C595_=_C960( C595 C960 ) C595_=_C974( C595 C974 ) C595_=_C1049( C595 C1049 ) \nC595_=_C1059( C595 C1059 ) C595_=_C1110( C595 C1110 ) C595_=_C1139( C595 C1139 ) C595_=_C1148( C595 C1148 ) C596_=_C614( C596 C614 ) C596_=_C634( C596 C634 ) \nC596_=_C645( C596 C645 ) C596_=_C690( C596 C690 ) C596_=_C754( C596 C754 ) C596_=_C919( C596 C919 ) C596_=_C920( C596 C920 ) C596_=_C1091( C596 C1091 ) \nC596_=_C1110( C596 C1110 ) C596_=_C1111( C596 C1111 ) C614_=_C634( C614 C634 ) C614_=_C645( C614 C645 ) C614_=_C690( C614 C690 ) C614_=_C754( C614 C754 ) \nC614_=_C919( C614 C919 ) C614_=_C920( C614 C920 ) C614_=_C1091( C614 C1091 ) C614_=_C1110( C614 C1110 ) C614_=_C1111( C614 C1111 ) C634_=_C635( C634 C635 ) \nC634_=_C645( C634 C645 ) C634_=_C690( C634 C690 ) C634_=_C754( C634 C754 ) C634_=_C919( C634 C919 ) C634_=_C920( C634 C920 ) C634_=_C1059( C634 C1059 ) \nC634_=_C1091( C634 C1091 ) C634_=_C1110( C634 C1110 ) C634_=_C1111( C634 C1111 ) C635_=_C696( C635 C696 ) C635_=_C724( C635 C724 ) C635_=_C770( C635 C770 ) \nC635_=_C890( C635 C890 ) C635_=_C906( C635 C906 ) C635_=_C1057( C635 C1057 ) C635_=_C1082( C635 C1082 ) C635_=_C1099( C635 C1099 ) C635_=_C1110( C635 C1110 ) \nC641_=_C645( C641 C645 ) C641_=_C647( C641 C647 ) C641_=_C906( C641 C906 ) C641_=_C913( C641 C913 ) C641_=_C922( C641 C922 ) C641_=_C1090( C641 C1090 ) \nC641_=_C1132( C641 C1132 ) C641_=_C1133( C641 C1133 ) C641_=_C1134( C641 C1134 ) C645_=_C647( C645 C647 ) C645_=_C690( C645 C690 ) C645_=_C754( C645 C754 ) \nC645_=_C919( C645 C919 ) C645_=_C920( C645 C920 ) C645_=_C1091( C645 C1091 ) C645_=_C1110( C645 C1110 ) C645_=_C1111( C645 C1111 ) C647_=_C906( C647 C906 ) \nC647_=_C913( C647 C913 ) C647_=_C922( C647 C922 ) C647_=_C1090( C647 C1090 ) C647_=_C1132( C647 C1132 ) C647_=_C1133( C647 C1133 ) C647_=_C1134( C647 C1134 ) \nC690_=_C696( C690 C696 ) C690_=_C754( C690 C754 ) C690_=_C770( C690 C770 ) C690_=_C919( C690 C919 ) C690_=_C920( C690 C920 ) C690_=_C1091( C690 C1091 ) \nC690_=_C1110( C690 C1110 ) C690_=_C1111( C690 C1111 ) C696_=_C724( C696 C724 ) C696_=_C770( C696 C770 ) C696_=_C890( C696 C890 ) C696_=_C906( C696 C906 ) \nC696_=_C1049( C696 C1049 ) C696_=_C1057( C696 C1057 ) C696_=_C1082( C696 C1082 ) C696_=_C1099( C696 C1099 ) C696_=_C1110( C696 C1110 ) C724_=_C770( C724 C770 ) \nC724_=_C890( C724 C890 ) C724_=_C906( C724 C906 ) C724_=_C1057( C724 C1057 ) C724_=_C1082( C724 C1082 ) C724_=_C1099( C724 C1099 ) C724_=_C1110( C724 C1110 ) \nC731_=_C920( C731 C920 ) C731_=_C960( C731 C960 ) C731_=_C974( C731 C974 ) C731_=_C1049( C731 C1049 ) C731_=_C1059( C731 C1059 ) C731_=_C1110( C731 C1110 ) \nC731_=_C1139( C731 C1139 ) C731_=_C1148( C731 C1148 ) C754_=_C906( C754 C906 ) C754_=_C919( C754 C919 ) C754_=_C920( C754 C920 ) C754_=_C1091( C754 C1091 ) \nC754_=_C1110( C754 C1110 ) C754_=_C1111( C754 C1111 ) C770_=_C890( C770 C890 ) C770_=_C906( C770 C906 ) C770_=_C1057( C770 C1057 ) C770_=_C1082( C770 C1082 ) \nC770_=_C1090( C770 C1090 ) C770_=_C1099( C770 C1099 ) C770_=_C1110( C770 C1110 ) C890_=_C906( C890 C906 ) C890_=_C1057( C890 C1057 ) C890_=_C1082( C890 C1082 ) \nC890_=_C1099( C890 C1099 ) C890_=_C1110( C890 C1110 ) C906_=_C913( C906 C913 ) C906_=_C922( C906 C922 ) C906_=_C1057( C906 C1057 ) C906_=_C1082( C906 C1082 ) \nC906_=_C1090( C906 C1090 ) C906_=_C1099( C906 C1099 ) C906_=_C1110( C906 C1110 ) C906_=_C1132( C906 C1132 ) C906_=_C1133( C906 C1133 ) C906_=_C1134( C906 C1134 ) \nC913_=_C922( C913 C922 ) C913_=_C1090( C913 C1090 ) C913_=_C1132( C913 C1132 ) C913_=_C1133( C913 C1133 ) C913_=_C1134( C913 C1134 ) C919_=_C920( C919 C920 ) \nC919_=_C1091( C919 C1091 ) C919_=_C1099( C919 C1099 ) C919_=_C1110( C919 C1110 ) C919_=_C1111( C919 C1111 ) C919_=_C1139( C919 C1139 ) C920_=_C960( C920 C960 ) \nC920_=_C974( C920 C974 ) C920_=_C1049( C920 C1049 ) C920_=_C1059( C920 C1059 ) C920_=_C1091( C920 C1091 ) C920_=_C1110( C920 C1110 ) C920_=_C1111( C920 C1111 ) \nC920_=_C1139( C920 C1139 ) C920_=_C1148( C920 C1148 ) C922_=_C1090( C922 C1090 ) C922_=_C1132( C922 C1132 ) C922_=_C1133( C922 C1133 ) C922_=_C1134( C922 C1134 ) \nC960_=_C974( C960 C974 ) C960_=_C1049( C960 C1049 ) C960_=_C1059( C960 C1059 ) C960_=_C1110( C960 C1110 ) C960_=_C1139( C960 C1139 ) C960_=_C1148( C960 C1148 ) \nC974_=_C1049( C974 C1049 ) C974_=_C1059( C974 C1059 ) C974_=_C1110( C974 C1110 ) C974_=_C1134( C974 C1134 ) C974_=_C1139( C974 C1139 ) C974_=_C1148( C974 C1148 ) \nC1049_=_C1059( C1049 C1059 ) C1049_=_C1110( C1049 C1110 ) C1049_=_C1139( C1049 C1139 ) C1049_=_C1148( C1049 C1148 ) C1057_=_C1082( C1057 C1082 ) C1057_=_C1099( C1057 C1099 ) \nC1057_=_C1110( C1057 C1110 ) C1059_=_C1110( C1059 C1110 ) C1059_=_C1139( C1059 C1139 ) C1059_=_C1148( C1059 C1148 ) C1082_=_C1099( C1082 C1099 ) C1082_=_C1110( C1082 C1110 ) \nC1090_=_C1132( C1090 C1132 ) C1090_=_C1133( C1090 C1133 ) C1090_=_C1134( C1090 C1134 ) C1090_=_C1139( C1090 C1139 ) C1091_=_C1110( C1091 C1110 ) C1091_=_C1111( C1091 C1111 ) \nC1099_=_C1110( C1099 C1110 ) C1099_=_C1139( C1099 C1139 ) C1110_=_C1111( C1110 C1111 ) C1110_=_C1139( C1110 C1139 ) C1110_=_C1148( C1110 C1148 ) C1132_=_C1133( C1132 C1133 ) \nC1132_=_C1134( C1132 C1134 ) C1133_=_C1134( C1133 C1134 ) C1134_=_C1148( C1134 C1148 ) C1139_=_C1148( C1139 C1148 ) "];113-&gt;154[label="61: C80 C86 C99 C152 C199 \nC211 C219 C242 C264 C281 C286 \nC321 C322 C359 C388 C403 C430 \nC440 C484 C509 C519 C530 C532 \nC559 C591 C594 C595 C596 C614 \nC634 C635 C641 C645 C647 C690 \nC696 C724 C731 C754 C770 C890 \nC906 C913 C919 C920 C922 C960 \nC974 C1049 C1057 C1059 C1082 C1090 \nC1091 C1099 C1111 C1132 C1133 C1134 \nC1139 C1148 \n515: C80_=_C86 ,C80_=_C99 ,C80_=_C199 ,C80_=_C211 ,C80_=_C281 ,\nC80_=_C519 ,C80_=_C591 ,C80_=_C595 ,C80_=_C731 ,C80_=_C920 ,C80_=_C960 ,\nC80_=_C974 ,C80_=_C1049 ,C80_=_C1059 ,C80_=_C1139 ,C80_=_C1148 ,C86_=_C219 ,\nC86_=_C264 ,C86_=_C321 ,C86_=_C430 ,C86_=_C509 ,C86_=_C559 ,C86_=_C594 ,\nC86_=_C641 ,C86_=_C647 ,C86_=_C906 ,C86_=_C913 ,C86_=_C922 ,C86_=_C1090 ,\nC86_=_C1132 ,C86_=_C1133 ,C86_=_C1134 ,C99_=_C199 ,C99_=_C211 ,C99_=_C281 ,\nC99_=_C484 ,C99_=_C519 ,C99_=_C591 ,C99_=_C595 ,C99_=_C731 ,C99_=_C920 ,\nC99_=_C960 ,C99_=_C974 ,C99_=_C1049 ,C99_=_C1059 ,C99_=_C1139 ,C99_=_C1148 ,\nC152_=_C242 ,C152_=_C322 ,C152_=_C484 ,C152_=_C530 ,C152_=_C532 ,C152_=_C559 ,\nC152_=_C635 ,C152_=_C696 ,C152_=_C724 ,C152_=_C770 ,C152_=_C890 ,C152_=_C906 ,\nC152_=_C1057 ,C152_=_C1082 ,C152_=_C1099 ,C199_=_C211 ,C199_=_C281 ,C199_=_C519 ,\nC199_=_C591 ,C199_=_C595 ,C199_=_C731 ,C199_=_C920 ,C199_=_C960 ,C199_=_C974 ,\nC199_=_C1049 ,C199_=_C1059 ,C199_=_C1139 ,C199_=_C1148 ,C211_=_C281 ,C211_=_C519 ,\nC211_=_C591 ,C211_=_C595 ,C211_=_C731 ,C211_=_C920 ,C211_=_C960 ,C211_=_C974 ,\nC211_=_C1049 ,C211_=_C1059 ,C211_=_C1139 ,C211_=_C1148 ,C219_=_C264 ,C219_=_C321 ,\nC219_=_C430 ,C219_=_C509 ,C219_=_C559 ,C219_=_C594 ,C219_=_C614 ,C219_=_C641 ,\nC219_=_C647 ,C219_=_C906 ,C219_=_C913 ,C219_=_C922 ,C219_=_C1090 ,C219_=_C1132 ,\nC219_=_C1133 ,C219_=_C1134 ,C242_=_C322 ,C242_=_C484 ,C242_=_C530</w:t>
      </w:r>
    </w:p>
    <w:p>
      <w:pPr>
        <w:pStyle w:val="PreformattedText"/>
        <w:bidi w:val="0"/>
        <w:spacing w:before="0" w:after="0"/>
        <w:jc w:val="left"/>
        <w:rPr/>
      </w:pPr>
      <w:r>
        <w:rPr/>
        <w:t xml:space="preserve"> </w:t>
      </w:r>
      <w:r>
        <w:rPr/>
        <w:t>,C242_=_C532 ,\nC242_=_C559 ,C242_=_C614 ,C242_=_C635 ,C242_=_C696 ,C242_=_C724 ,C242_=_C770 ,\nC242_=_C890 ,C242_=_C906 ,C242_=_C1057 ,C242_=_C1082 ,C242_=_C1091 ,C242_=_C1099 ,\nC264_=_C321 ,C264_=_C430 ,C264_=_C509 ,C264_=_C559 ,C264_=_C594 ,C264_=_C641 ,\nC264_=_C647 ,C264_=_C906 ,C264_=_C913 ,C264_=_C922 ,C264_=_C1090 ,C264_=_C1132 ,\nC264_=_C1133 ,C264_=_C1134 ,C281_=_C519 ,C281_=_C591 ,C281_=_C595 ,C281_=_C731 ,\nC281_=_C920 ,C281_=_C960 ,C281_=_C974 ,C281_=_C1049 ,C281_=_C1059 ,C281_=_C1132 ,\nC281_=_C1139 ,C281_=_C1148 ,C286_=_C359 ,C286_=_C388 ,C286_=_C403 ,C286_=_C440 ,\nC286_=_C596 ,C286_=_C614 ,C286_=_C634 ,C286_=_C635 ,C286_=_C645 ,C286_=_C690 ,\nC286_=_C754 ,C286_=_C919 ,C286_=_C920 ,C286_=_C1091 ,C286_=_C1111 ,C321_=_C322 ,\nC321_=_C430 ,C321_=_C509 ,C321_=_C559 ,C321_=_C594 ,C321_=_C641 ,C321_=_C647 ,\nC321_=_C906 ,C321_=_C913 ,C321_=_C922 ,C321_=_C1090 ,C321_=_C1132 ,C321_=_C1133 ,\nC321_=_C1134 ,C322_=_C484 ,C322_=_C530 ,C322_=_C532 ,C322_=_C559 ,C322_=_C635 ,\nC322_=_C696 ,C322_=_C724 ,C322_=_C770 ,C322_=_C890 ,C322_=_C906 ,C322_=_C1057 ,\nC322_=_C1082 ,C322_=_C1099 ,C359_=_C388 ,C359_=_C403 ,C359_=_C440 ,C359_=_C596 ,\nC359_=_C614 ,C359_=_C634 ,C359_=_C645 ,C359_=_C690 ,C359_=_C754 ,C359_=_C919 ,\nC359_=_C920 ,C359_=_C1091 ,C359_=_C1111 ,C359_=_C1133 ,C388_=_C403 ,C388_=_C430 ,\nC388_=_C440 ,C388_=_C596 ,C388_=_C614 ,C388_=_C634 ,C388_=_C645 ,C388_=_C690 ,\nC388_=_C754 ,C388_=_C919 ,C388_=_C920 ,C388_=_C1091 ,C388_=_C1111 ,C403_=_C440 ,\nC403_=_C596 ,C403_=_C614 ,C403_=_C634 ,C403_=_C645 ,C403_=_C690 ,C403_=_C754 ,\nC403_=_C919 ,C403_=_C920 ,C403_=_C1091 ,C403_=_C1111 ,C430_=_C509 ,C430_=_C559 ,\nC430_=_C594 ,C430_=_C641 ,C430_=_C645 ,C430_=_C647 ,C430_=_C906 ,C430_=_C913 ,\nC430_=_C922 ,C430_=_C1090 ,C430_=_C1132 ,C430_=_C1133 ,C430_=_C1134 ,C440_=_C596 ,\nC440_=_C614 ,C440_=_C634 ,C440_=_C645 ,C440_=_C690 ,C440_=_C754 ,C440_=_C913 ,\nC440_=_C919 ,C440_=_C920 ,C440_=_C1091 ,C440_=_C1111 ,C484_=_C530 ,C484_=_C532 ,\nC484_=_C559 ,C484_=_C635 ,C484_=_C696 ,C484_=_C724 ,C484_=_C770 ,C484_=_C890 ,\nC484_=_C906 ,C484_=_C1057 ,C484_=_C1082 ,C484_=_C1099 ,C509_=_C519 ,C509_=_C559 ,\nC509_=_C594 ,C509_=_C641 ,C509_=_C647 ,C509_=_C906 ,C509_=_C913 ,C509_=_C922 ,\nC509_=_C1090 ,C509_=_C1132 ,C509_=_C1133 ,C509_=_C1134 ,C519_=_C591 ,C519_=_C595 ,\nC519_=_C731 ,C519_=_C920 ,C519_=_C960 ,C519_=_C974 ,C519_=_C1049 ,C519_=_C1059 ,\nC519_=_C1139 ,C519_=_C1148 ,C530_=_C532 ,C530_=_C559 ,C530_=_C614 ,C530_=_C635 ,\nC530_=_C696 ,C530_=_C724 ,C530_=_C770 ,C530_=_C890 ,C530_=_C906 ,C530_=_C1057 ,\nC530_=_C1082 ,C530_=_C1091 ,C530_=_C1099 ,C532_=_C559 ,C532_=_C635 ,C532_=_C696 ,\nC532_=_C724 ,C532_=_C770 ,C532_=_C890 ,C532_=_C906 ,C532_=_C1057 ,C532_=_C1082 ,\nC532_=_C1099 ,C559_=_C594 ,C559_=_C635 ,C559_=_C641 ,C559_=_C647 ,C559_=_C696 ,\nC559_=_C724 ,C559_=_C770 ,C559_=_C890 ,C559_=_C906 ,C559_=_C913 ,C559_=_C922 ,\nC559_=_C1057 ,C559_=_C1082 ,C559_=_C1090 ,C559_=_C1099 ,C559_=_C1132 ,C559_=_C1133 ,\nC559_=_C1134 ,C591_=_C594 ,C591_=_C595 ,C591_=_C696 ,C591_=_C731 ,C591_=_C920 ,\nC591_=_C960 ,C591_=_C974 ,C591_=_C1049 ,C591_=_C1059 ,C591_=_C1139 ,C591_=_C1148 ,\nC594_=_C595 ,C594_=_C634 ,C594_=_C641 ,C594_=_C647 ,C594_=_C906 ,C594_=_C913 ,\nC594_=_C922 ,C594_=_C1059 ,C594_=_C1090 ,C594_=_C1132 ,C594_=_C1133 ,C594_=_C1134 ,\nC595_=_C731 ,C595_=_C920 ,C595_=_C960 ,C595_=_C974 ,C595_=_C1049 ,C595_=_C1059 ,\nC595_=_C1139 ,C595_=_C1148 ,C596_=_C614 ,C596_=_C634 ,C596_=_C645 ,C596_=_C690 ,\nC596_=_C754 ,C596_=_C919 ,C596_=_C920 ,C596_=_C1091 ,C596_=_C1111 ,C614_=_C634 ,\nC614_=_C645 ,C614_=_C690 ,C614_=_C754 ,C614_=_C919 ,C614_=_C920 ,C614_=_C1091 ,\nC614_=_C1111 ,C634_=_C635 ,C634_=_C645 ,C634_=_C690 ,C634_=_C754 ,C634_=_C919 ,\nC634_=_C920 ,C634_=_C1059 ,C634_=_C1091 ,C634_=_C1111 ,C635_=_C696 ,C635_=_C724 ,\nC635_=_C770 ,C635_=_C890 ,C635_=_C906 ,C635_=_C1057 ,C635_=_C1082 ,C635_=_C1099 ,\nC641_=_C645 ,C641_=_C647 ,C641_=_C906 ,C641_=_C913 ,C641_=_C922 ,C641_=_C1090 ,\nC641_=_C1132 ,C641_=_C1133 ,C641_=_C1134 ,C645_=_C647 ,C645_=_C690 ,C645_=_C754 ,\nC645_=_C919 ,C645_=_C920 ,C645_=_C1091 ,C645_=_C1111 ,C647_=_C906 ,C647_=_C913 ,\nC647_=_C922 ,C647_=_C1090 ,C647_=_C1132 ,C647_=_C1133 ,C647_=_C1134 ,C690_=_C696 ,\nC690_=_C754 ,C690_=_C770 ,C690_=_C919 ,C690_=_C920 ,C690_=_C1091 ,C690_=_C1111 ,\nC696_=_C724 ,C696_=_C770 ,C696_=_C890 ,C696_=_C906 ,C696_=_C1049 ,C696_=_C1057 ,\nC696_=_C1082 ,C696_=_C1099 ,C724_=_C770 ,C724_=_C890 ,C724_=_C906 ,C724_=_C1057 ,\nC724_=_C1082 ,C724_=_C1099 ,C731_=_C920 ,C731_=_C960 ,C731_=_C974 ,C731_=_C1049 ,\nC731_=_C1059 ,C731_=_C1139 ,C731_=_C1148 ,C754_=_C906 ,C754_=_C919 ,C754_=_C920 ,\nC754_=_C1091 ,C754_=_C1111 ,C770_=_C890 ,C770_=_C906 ,C770_=_C1057 ,C770_=_C1082 ,\nC770_=_C1090 ,C770_=_C1099 ,C890_=_C906 ,C890_=_C1057 ,C890_=_C1082 ,C890_=_C1099 ,\nC906_=_C913 ,C906_=_C922 ,C906_=_C1057 ,C906_=_C1082 ,C906_=_C1090 ,C906_=_C1099 ,\nC906_=_C1132 ,C906_=_C1133 ,C906_=_C1134 ,C913_=_C922 ,C913_=_C1090 ,C913_=_C1132 ,\nC913_=_C1133 ,C913_=_C1134 ,C919_=_C920 ,C919_=_C1091 ,C919_=_C1099 ,C919_=_C1111 ,\nC919_=_C1139 ,C920_=_C960 ,C920_=_C974 ,C920_=_C1049 ,C920_=_C1059 ,C920_=_C1091 ,\nC920_=_C1111 ,C920_=_C1139 ,C920_=_C1148 ,C922_=_C1090 ,C922_=_C1132 ,C922_=_C1133 ,\nC922_=_C1134 ,C960_=_C974 ,C960_=_C1049 ,C960_=_C1059 ,C960_=_C1139 ,C960_=_C1148 ,\nC974_=_C1049 ,C974_=_C1059 ,C974_=_C1134 ,C974_=_C1139 ,C974_=_C1148 ,C1049_=_C1059 ,\nC1049_=_C1139 ,C1049_=_C1148 ,C1057_=_C1082 ,C1057_=_C1099 ,C1059_=_C1139 ,C1059_=_C1148 ,\nC1082_=_C1099 ,C1090_=_C1132 ,C1090_=_C1133 ,C1090_=_C1134 ,C1090_=_C1139 ,C1091_=_C1111 ,\nC1099_=_C1139 ,C1132_=_C1133 ,C1132_=_C1134 ,C1133_=_C1134 ,C1134_=_C1148 ,C1139_=_C1148 ,"];155[shape=box, label="id:155 level: 6\n60: C27 C52 C55 C221 C259 \nC302 C331 C380 C395 C417 C431 \nC440 C453 C461 C469 C476 C496 \nC522 C523 C524 C551 C563 C586 \nC603 C605 C646 C652 C678 C727 \nC740 C748 C761 C773 C774 C776 \nC777 C778 C779 C780 C804 C830 \nC869 C903 C913 C917 C918 C919 \nC920 C924 C933 C954 C995 C1034 \nC1036 C1074 C1081 C1084 C1085 C1086 \nC1087 \n551: C27_=_C52( C27 C52 ) C27_=_C55( C27 C55 ) C27_=_C302( C27 C302 ) C27_=_C440( C27 C440 ) C27_=_C469( C27 C469 ) \nC27_=_C551( C27 C551 ) C27_=_C563( C27 C563 ) C27_=_C603( C27 C603 ) C27_=_C646( C27 C646 ) C27_=_C748( C27 C748 ) C27_=_C913( C27 C913 ) \nC27_=_C918( C27 C918 ) C27_=_C924( C27 C924 ) C27_=_C933( C27 C933 ) C27_=_C1036( C27 C1036 ) C27_=_C1074( C27 C1074 ) C52_=_C55( C52 C55 ) \nC52_=_C302( C52 C302 ) C52_=_C440( C52 C440 ) C52_=_C469( C52 C469 ) C52_=_C551( C52 C551 ) C52_=_C563( C52 C563 ) C52_=_C603( C52 C603 ) \nC52_=_C646( C52 C646 ) C52_=_C748( C52 C748 ) C52_=_C913( C52 C913 ) C52_=_C918( C52 C918 ) C52_=_C924( C52 C924 ) C52_=_C933( C52 C933 ) \nC52_=_C1036( C52 C1036 ) C52_=_C1074( C52 C1074 ) C55_=_C331( C55 C331 ) C55_=_C380( C55 C380 ) C55_=_C417( C55 C417 ) C55_=_C453( C55 C453 ) \nC55_=_C476( C55 C476 ) C55_=_C522( C55 C522 ) C55_=_C523( C55 C523 ) C55_=_C524( C55 C524 ) C55_=_C761( C55 C761 ) C55_=_C776( C55 C776 ) \nC55_=_C777( C55 C777 ) C55_=_C804( C55 C804 ) C55_=_C917( C55 C917 ) C55_=_C918( C55 C918 ) C55_=_C919( C55 C919 ) C55_=_C920( C55 C920 ) \nC221_=_C259( C221 C259 ) C221_=_C395( C221 C395 ) C221_=_C496( C221 C496 ) C221_=_C551( C221 C551 ) C221_=_C586( C221 C586 ) C221_=_C605( C221 C605 ) \nC221_=_C652( C221 C652 ) C221_=_C727( C221 C727 ) C221_=_C773( C221 C773 ) C221_=_C774( C221 C774 ) C221_=_C776( C221 C776 ) C221_=_C777( C221 C777 ) \nC221_=_C778( C221 C778 ) C221_=_C779( C221 C779 ) C221_=_C780( C221 C780 ) C259_=_C395( C259 C395 ) C259_=_C496( C259 C496 ) C259_=_C551( C259 C551 ) \nC259_=_C586( C259 C586 ) C259_=_C605( C259 C605 ) C259_=_C652( C259 C652 ) C259_=_C727( C259 C727 ) C259_=_C773( C259 C773 ) C259_=_C774( C259 C774 ) \nC259_=_C776( C259 C776 ) C259_=_C777( C259 C777 ) C259_=_C778( C259 C778 ) C259_=_C779( C259 C779 ) C259_=_C780( C259 C780 ) C302_=_C440( C302 C440 ) \nC302_=_C469( C302 C469 ) C302_=_C551( C302 C551 ) C302_=_C563( C302 C563 ) C302_=_C603( C302 C603 ) C302_=_C646( C302 C646 ) C302_=_C748( C302 C748 ) \nC302_=_C913( C302 C913 ) C302_=_C918( C302 C918 ) C302_=_C924( C302 C924 ) C302_=_C933( C302 C933 ) C302_=_C954( C302 C954 ) C302_=_C1036( C302 C1036 ) \nC302_=_C1074( C302 C1074 ) C331_=_C380( C331 C380 ) C331_=_C417( C331 C417 ) C331_=_C453( C331 C453 ) C331_=_C476( C331 C476 ) C331_=_C522( C331 C522 ) \nC331_=_C523( C331 C523 ) C331_=_C524( C331 C524 ) C331_=_C761( C331 C761 ) C331_=_C776( C331 C776 ) C331_=_C777( C331 C777 ) C331_=_C804( C331 C804 ) \nC331_=_C917( C331 C917 ) C331_=_C918( C331 C918 ) C331_=_C919( C331 C919 ) C331_=_C920( C331 C920 ) C380_=_C417( C380 C417 ) C380_=_C453( C380 C453 ) \nC380_=_C476( C380 C476 ) C380_=_C522( C380 C522 ) C380_=_C523( C380 C523 ) C380_=_C524( C380 C524 ) C380_=_C652( C380 C652 ) C380_=_C727( C380 C727 ) \nC380_=_C761( C380 C761 ) C380_=_C776( C380 C776 ) C380_=_C777( C380 C777 ) C380_=_C804( C380 C804 ) C380_=_C917( C380 C917 ) C380_=_C918( C380 C918 ) \nC380_=_C919( C380 C919 ) C380_=_C920( C380 C920 ) C395_=_C496( C395 C496 ) C395_=_C522( C395 C522 ) C395_=_C551( C395 C551 ) C395_=_C586( C395 C586 ) \nC395_=_C605( C395 C605 ) C395_=_C652( C395 C652 ) C395_=_C727( C395 C727 ) C395_=_C773( C395 C773 ) C395_=_C774( C395 C774 ) C395_=_C776( C395 C776 ) \nC395_=_C777( C395 C777 ) C395_=_C778( C395 C778 ) C395_=_C779( C395 C779 ) C395_=_C780( C395 C780 ) C395_=_C917( C395 C917 ) C395_=_C924( C395 C924 ) \nC417_=_C453( C417 C453 ) C417_=_C476( C417 C476 ) C417_=_C522( C417 C522 ) C417_=_C523( C417 C523 ) C417_=_C524( C417 C524 ) C417_=_C761( C417 C761 ) \nC417_=_C776( C417 C776 ) C417_=_C777( C417 C777 ) C417_=_C804( C417 C804 ) C417_=_C917( C417 C917 ) C417_=_C918( C417 C918 ) C417_=_C919( C417 C919 ) \nC417_=_C920( C417 C920 ) C431_=_C461( C431 C461 ) C431_=_C523( C431 C523 ) C431_=_C678( C431 C678 ) C431_=_C740( C431 C740 ) C431_=_C830( C431 C830 ) \nC431_=_C869( C431 C869 ) C431_=_C903( C431</w:t>
      </w:r>
    </w:p>
    <w:p>
      <w:pPr>
        <w:pStyle w:val="PreformattedText"/>
        <w:bidi w:val="0"/>
        <w:spacing w:before="0" w:after="0"/>
        <w:jc w:val="left"/>
        <w:rPr/>
      </w:pPr>
      <w:r>
        <w:rPr/>
        <w:t xml:space="preserve"> </w:t>
      </w:r>
      <w:r>
        <w:rPr/>
        <w:t>C903 ) C431_=_C917( C431 C917 ) C431_=_C918( C431 C918 ) C431_=_C954( C431 C954 ) C431_=_C995( C431 C995 ) \nC431_=_C1034( C431 C1034 ) C431_=_C1081( C431 C1081 ) C431_=_C1084( C431 C1084 ) C431_=_C1085( C431 C1085 ) C431_=_C1086( C431 C1086 ) C431_=_C1087( C431 C1087 ) \nC440_=_C469( C440 C469 ) C440_=_C551( C440 C551 ) C440_=_C563( C440 C563 ) C440_=_C603( C440 C603 ) C440_=_C646( C440 C646 ) C440_=_C748( C440 C748 ) \nC440_=_C913( C440 C913 ) C440_=_C918( C440 C918 ) C440_=_C919( C440 C919 ) C440_=_C920( C440 C920 ) C440_=_C924( C440 C924 ) C440_=_C933( C440 C933 ) \nC440_=_C1036( C440 C1036 ) C440_=_C1074( C440 C1074 ) C453_=_C476( C453 C476 ) C453_=_C522( C453 C522 ) C453_=_C523( C453 C523 ) C453_=_C524( C453 C524 ) \nC453_=_C761( C453 C761 ) C453_=_C776( C453 C776 ) C453_=_C777( C453 C777 ) C453_=_C804( C453 C804 ) C453_=_C917( C453 C917 ) C453_=_C918( C453 C918 ) \nC453_=_C919( C453 C919 ) C453_=_C920( C453 C920 ) C461_=_C496( C461 C496 ) C461_=_C523( C461 C523 ) C461_=_C678( C461 C678 ) C461_=_C740( C461 C740 ) \nC461_=_C830( C461 C830 ) C461_=_C869( C461 C869 ) C461_=_C903( C461 C903 ) C461_=_C917( C461 C917 ) C461_=_C918( C461 C918 ) C461_=_C954( C461 C954 ) \nC461_=_C995( C461 C995 ) C461_=_C1034( C461 C1034 ) C461_=_C1081( C461 C1081 ) C461_=_C1084( C461 C1084 ) C461_=_C1085( C461 C1085 ) C461_=_C1086( C461 C1086 ) \nC461_=_C1087( C461 C1087 ) C469_=_C476( C469 C476 ) C469_=_C551( C469 C551 ) C469_=_C563( C469 C563 ) C469_=_C603( C469 C603 ) C469_=_C646( C469 C646 ) \nC469_=_C748( C469 C748 ) C469_=_C913( C469 C913 ) C469_=_C918( C469 C918 ) C469_=_C924( C469 C924 ) C469_=_C933( C469 C933 ) C469_=_C1036( C469 C1036 ) \nC469_=_C1074( C469 C1074 ) C476_=_C522( C476 C522 ) C476_=_C523( C476 C523 ) C476_=_C524( C476 C524 ) C476_=_C761( C476 C761 ) C476_=_C776( C476 C776 ) \nC476_=_C777( C476 C777 ) C476_=_C779( C476 C779 ) C476_=_C804( C476 C804 ) C476_=_C917( C476 C917 ) C476_=_C918( C476 C918 ) C476_=_C919( C476 C919 ) \nC476_=_C920( C476 C920 ) C496_=_C551( C496 C551 ) C496_=_C586( C496 C586 ) C496_=_C605( C496 C605 ) C496_=_C652( C496 C652 ) C496_=_C727( C496 C727 ) \nC496_=_C773( C496 C773 ) C496_=_C774( C496 C774 ) C496_=_C776( C496 C776 ) C496_=_C777( C496 C777 ) C496_=_C778( C496 C778 ) C496_=_C779( C496 C779 ) \nC496_=_C780( C496 C780 ) C522_=_C523( C522 C523 ) C522_=_C524( C522 C524 ) C522_=_C761( C522 C761 ) C522_=_C776( C522 C776 ) C522_=_C777( C522 C777 ) \nC522_=_C804( C522 C804 ) C522_=_C917( C522 C917 ) C522_=_C918( C522 C918 ) C522_=_C919( C522 C919 ) C522_=_C920( C522 C920 ) C522_=_C924( C522 C924 ) \nC523_=_C524( C523 C524 ) C523_=_C678( C523 C678 ) C523_=_C740( C523 C740 ) C523_=_C761( C523 C761 ) C523_=_C776( C523 C776 ) C523_=_C777( C523 C777 ) \nC523_=_C804( C523 C804 ) C523_=_C830( C523 C830 ) C523_=_C869( C523 C869 ) C523_=_C903( C523 C903 ) C523_=_C917( C523 C917 ) C523_=_C918( C523 C918 ) \nC523_=_C919( C523 C919 ) C523_=_C920( C523 C920 ) C523_=_C954( C523 C954 ) C523_=_C995( C523 C995 ) C523_=_C1034( C523 C1034 ) C523_=_C1081( C523 C1081 ) \nC523_=_C1084( C523 C1084 ) C523_=_C1085( C523 C1085 ) C523_=_C1086( C523 C1086 ) C523_=_C1087( C523 C1087 ) C524_=_C761( C524 C761 ) C524_=_C776( C524 C776 ) \nC524_=_C777( C524 C777 ) C524_=_C804( C524 C804 ) C524_=_C917( C524 C917 ) C524_=_C918( C524 C918 ) C524_=_C919( C524 C919 ) C524_=_C920( C524 C920 ) \nC551_=_C563( C551 C563 ) C551_=_C586( C551 C586 ) C551_=_C603( C551 C603 ) C551_=_C605( C551 C605 ) C551_=_C646( C551 C646 ) C551_=_C652( C551 C652 ) \nC551_=_C727( C551 C727 ) C551_=_C748( C551 C748 ) C551_=_C773( C551 C773 ) C551_=_C774( C551 C774 ) C551_=_C776( C551 C776 ) C551_=_C777( C551 C777 ) \nC551_=_C778( C551 C778 ) C551_=_C779( C551 C779 ) C551_=_C780( C551 C780 ) C551_=_C913( C551 C913 ) C551_=_C918( C551 C918 ) C551_=_C924( C551 C924 ) \nC551_=_C933( C551 C933 ) C551_=_C1036( C551 C1036 ) C551_=_C1074( C551 C1074 ) C563_=_C603( C563 C603 ) C563_=_C646( C563 C646 ) C563_=_C748( C563 C748 ) \nC563_=_C913( C563 C913 ) C563_=_C918( C563 C918 ) C563_=_C924( C563 C924 ) C563_=_C933( C563 C933 ) C563_=_C1036( C563 C1036 ) C563_=_C1074( C563 C1074 ) \nC586_=_C605( C586 C605 ) C586_=_C652( C586 C652 ) C586_=_C727( C586 C727 ) C586_=_C773( C586 C773 ) C586_=_C774( C586 C774 ) C586_=_C776( C586 C776 ) \nC586_=_C777( C586 C777 ) C586_=_C778( C586 C778 ) C586_=_C779( C586 C779 ) C586_=_C780( C586 C780 ) C586_=_C869( C586 C869 ) C603_=_C646( C603 C646 ) \nC603_=_C748( C603 C748 ) C603_=_C913( C603 C913 ) C603_=_C918( C603 C918 ) C603_=_C924( C603 C924 ) C603_=_C933( C603 C933 ) C603_=_C1036( C603 C1036 ) \nC603_=_C1074( C603 C1074 ) C605_=_C652( C605 C652 ) C605_=_C727( C605 C727 ) C605_=_C773( C605 C773 ) C605_=_C774( C605 C774 ) C605_=_C776( C605 C776 ) \nC605_=_C777( C605 C777 ) C605_=_C778( C605 C778 ) C605_=_C779( C605 C779 ) C605_=_C780( C605 C780 ) C646_=_C748( C646 C748 ) C646_=_C903( C646 C903 ) \nC646_=_C913( C646 C913 ) C646_=_C918( C646 C918 ) C646_=_C924( C646 C924 ) C646_=_C933( C646 C933 ) C646_=_C1036( C646 C1036 ) C646_=_C1074( C646 C1074 ) \nC652_=_C727( C652 C727 ) C652_=_C773( C652 C773 ) C652_=_C774( C652 C774 ) C652_=_C776( C652 C776 ) C652_=_C777( C652 C777 ) C652_=_C778( C652 C778 ) \nC652_=_C779( C652 C779 ) C652_=_C780( C652 C780 ) C678_=_C740( C678 C740 ) C678_=_C830( C678 C830 ) C678_=_C869( C678 C869 ) C678_=_C903( C678 C903 ) \nC678_=_C917( C678 C917 ) C678_=_C918( C678 C918 ) C678_=_C954( C678 C954 ) C678_=_C995( C678 C995 ) C678_=_C1034( C678 C1034 ) C678_=_C1081( C678 C1081 ) \nC678_=_C1084( C678 C1084 ) C678_=_C1085( C678 C1085 ) C678_=_C1086( C678 C1086 ) C678_=_C1087( C678 C1087 ) C727_=_C773( C727 C773 ) C727_=_C774( C727 C774 ) \nC727_=_C776( C727 C776 ) C727_=_C777( C727 C777 ) C727_=_C778( C727 C778 ) C727_=_C779( C727 C779 ) C727_=_C780( C727 C780 ) C740_=_C830( C740 C830 ) \nC740_=_C869( C740 C869 ) C740_=_C903( C740 C903 ) C740_=_C917( C740 C917 ) C740_=_C918( C740 C918 ) C740_=_C954( C740 C954 ) C740_=_C995( C740 C995 ) \nC740_=_C1034( C740 C1034 ) C740_=_C1074( C740 C1074 ) C740_=_C1081( C740 C1081 ) C740_=_C1084( C740 C1084 ) C740_=_C1085( C740 C1085 ) C740_=_C1086( C740 C1086 ) \nC740_=_C1087( C740 C1087 ) C748_=_C913( C748 C913 ) C748_=_C918( C748 C918 ) C748_=_C924( C748 C924 ) C748_=_C933( C748 C933 ) C748_=_C1036( C748 C1036 ) \nC748_=_C1074( C748 C1074 ) C761_=_C776( C761 C776 ) C761_=_C777( C761 C777 ) C761_=_C804( C761 C804 ) C761_=_C917( C761 C917 ) C761_=_C918( C761 C918 ) \nC761_=_C919( C761 C919 ) C761_=_C920( C761 C920 ) C773_=_C774( C773 C774 ) C773_=_C776( C773 C776 ) C773_=_C777( C773 C777 ) C773_=_C778( C773 C778 ) \nC773_=_C779( C773 C779 ) C773_=_C780( C773 C780 ) C773_=_C830( C773 C830 ) C773_=_C1036( C773 C1036 ) C774_=_C776( C774 C776 ) C774_=_C777( C774 C777 ) \nC774_=_C778( C774 C778 ) C774_=_C779( C774 C779 ) C774_=_C780( C774 C780 ) C774_=_C869( C774 C869 ) C776_=_C777( C776 C777 ) C776_=_C778( C776 C778 ) \nC776_=_C779( C776 C779 ) C776_=_C780( C776 C780 ) C776_=_C804( C776 C804 ) C776_=_C917( C776 C917 ) C776_=_C918( C776 C918 ) C776_=_C919( C776 C919 ) \nC776_=_C920( C776 C920 ) C777_=_C778( C777 C778 ) C777_=_C779( C777 C779 ) C777_=_C780( C777 C780 ) C777_=_C804( C777 C804 ) C777_=_C917( C777 C917 ) \nC777_=_C918( C777 C918 ) C777_=_C919( C777 C919 ) C777_=_C920( C777 C920 ) C778_=_C779( C778 C779 ) C778_=_C780( C778 C780 ) C779_=_C780( C779 C780 ) \nC779_=_C1034( C779 C1034 ) C779_=_C1036( C779 C1036 ) C804_=_C917( C804 C917 ) C804_=_C918( C804 C918 ) C804_=_C919( C804 C919 ) C804_=_C920( C804 C920 ) \nC830_=_C869( C830 C869 ) C830_=_C903( C830 C903 ) C830_=_C917( C830 C917 ) C830_=_C918( C830 C918 ) C830_=_C954( C830 C954 ) C830_=_C995( C830 C995 ) \nC830_=_C1034( C830 C1034 ) C830_=_C1081( C830 C1081 ) C830_=_C1084( C830 C1084 ) C830_=_C1085( C830 C1085 ) C830_=_C1086( C830 C1086 ) C830_=_C1087( C830 C1087 ) \nC869_=_C903( C869 C903 ) C869_=_C917( C869 C917 ) C869_=_C918( C869 C918 ) C869_=_C954( C869 C954 ) C869_=_C995( C869 C995 ) C869_=_C1034( C869 C1034 ) \nC869_=_C1081( C869 C1081 ) C869_=_C1084( C869 C1084 ) C869_=_C1085( C869 C1085 ) C869_=_C1086( C869 C1086 ) C869_=_C1087( C869 C1087 ) C903_=_C917( C903 C917 ) \nC903_=_C918( C903 C918 ) C903_=_C954( C903 C954 ) C903_=_C995( C903 C995 ) C903_=_C1034( C903 C1034 ) C903_=_C1081( C903 C1081 ) C903_=_C1084( C903 C1084 ) \nC903_=_C1085( C903 C1085 ) C903_=_C1086( C903 C1086 ) C903_=_C1087( C903 C1087 ) C913_=_C918( C913 C918 ) C913_=_C924( C913 C924 ) C913_=_C933( C913 C933 ) \nC913_=_C1036( C913 C1036 ) C913_=_C1074( C913 C1074 ) C917_=_C918( C917 C918 ) C917_=_C919( C917 C919 ) C917_=_C920( C917 C920 ) C917_=_C924( C917 C924 ) \nC917_=_C954( C917 C954 ) C917_=_C995( C917 C995 ) C917_=_C1034( C917 C1034 ) C917_=_C1081( C917 C1081 ) C917_=_C1084( C917 C1084 ) C917_=_C1085( C917 C1085 ) \nC917_=_C1086( C917 C1086 ) C917_=_C1087( C917 C1087 ) C918_=_C919( C918 C919 ) C918_=_C920( C918 C920 ) C918_=_C924( C918 C924 ) C918_=_C933( C918 C933 ) \nC918_=_C954( C918 C954 ) C918_=_C995( C918 C995 ) C918_=_C1034( C918 C1034 ) C918_=_C1036( C918 C1036 ) C918_=_C1074( C918 C1074 ) C918_=_C1081( C918 C1081 ) \nC918_=_C1084( C918 C1084 ) C918_=_C1085( C918 C1085 ) C918_=_C1086( C918 C1086 ) C918_=_C1087( C918 C1087 ) C919_=_C920( C919 C920 ) C919_=_C1085( C919 C1085 ) \nC924_=_C933( C924 C933 ) C924_=_C1036( C924 C1036 ) C924_=_C1074( C924 C1074 ) C933_=_C1036( C933 C1036 ) C933_=_C1074( C933 C1074 ) C954_=_C995( C954 C995 ) \nC954_=_C1034( C954 C1034 ) C954_=_C1081( C954 C1081 ) C954_=_C1084( C954 C1084 ) C954_=_C1085( C954 C1085 ) C954_=_C1086( C954 C1086 ) C954_=_C1087( C954 C1087 ) \nC995_=_C1034( C995 C1034 ) C995_=_C1081( C995 C1081 ) C995_=_C1084( C995 C1084 ) C995_=_C1085( C995 C1085 ) C995_=_C1086( C995 C1086 ) C995_=_C1087( C995 C1087 ) \nC1034_=_C1036( C1034 C1036 ) C1034_=_C1081( C1034 C1081 ) C1034_=_C1084( C1034 C1084 ) C1034_=_C1085( C1034 C1085 ) C1034_=_C1086( C1034 C1086 ) C1034_=_C1087( C1034 C1087</w:t>
      </w:r>
    </w:p>
    <w:p>
      <w:pPr>
        <w:pStyle w:val="PreformattedText"/>
        <w:bidi w:val="0"/>
        <w:spacing w:before="0" w:after="0"/>
        <w:jc w:val="left"/>
        <w:rPr/>
      </w:pPr>
      <w:r>
        <w:rPr/>
        <w:t xml:space="preserve"> </w:t>
      </w:r>
      <w:r>
        <w:rPr/>
        <w:t>) \nC1036_=_C1074( C1036 C1074 ) C1074_=_C1086( C1074 C1086 ) C1081_=_C1084( C1081 C1084 ) C1081_=_C1085( C1081 C1085 ) C1081_=_C1086( C1081 C1086 ) C1081_=_C1087( C1081 C1087 ) \nC1084_=_C1085( C1084 C1085 ) C1084_=_C1086( C1084 C1086 ) C1084_=_C1087( C1084 C1087 ) C1085_=_C1086( C1085 C1086 ) C1085_=_C1087( C1085 C1087 ) C1086_=_C1087( C1086 C1087 ) "];114-&gt;155[label="59: C27 C52 C55 C221 C259 \nC302 C331 C380 C395 C417 C431 \nC440 C453 C461 C469 C476 C496 \nC522 C523 C524 C551 C563 C586 \nC603 C605 C646 C652 C678 C727 \nC740 C748 C761 C773 C774 C776 \nC777 C778 C779 C780 C804 C830 \nC869 C903 C913 C917 C919 C920 \nC924 C933 C954 C995 C1034 C1036 \nC1074 C1081 C1084 C1085 C1086 C1087 \n505: C27_=_C52 ,C27_=_C55 ,C27_=_C302 ,C27_=_C440 ,C27_=_C469 ,\nC27_=_C551 ,C27_=_C563 ,C27_=_C603 ,C27_=_C646 ,C27_=_C748 ,C27_=_C913 ,\nC27_=_C924 ,C27_=_C933 ,C27_=_C1036 ,C27_=_C1074 ,C52_=_C55 ,C52_=_C302 ,\nC52_=_C440 ,C52_=_C469 ,C52_=_C551 ,C52_=_C563 ,C52_=_C603 ,C52_=_C646 ,\nC52_=_C748 ,C52_=_C913 ,C52_=_C924 ,C52_=_C933 ,C52_=_C1036 ,C52_=_C1074 ,\nC55_=_C331 ,C55_=_C380 ,C55_=_C417 ,C55_=_C453 ,C55_=_C476 ,C55_=_C522 ,\nC55_=_C523 ,C55_=_C524 ,C55_=_C761 ,C55_=_C776 ,C55_=_C777 ,C55_=_C804 ,\nC55_=_C917 ,C55_=_C919 ,C55_=_C920 ,C221_=_C259 ,C221_=_C395 ,C221_=_C496 ,\nC221_=_C551 ,C221_=_C586 ,C221_=_C605 ,C221_=_C652 ,C221_=_C727 ,C221_=_C773 ,\nC221_=_C774 ,C221_=_C776 ,C221_=_C777 ,C221_=_C778 ,C221_=_C779 ,C221_=_C780 ,\nC259_=_C395 ,C259_=_C496 ,C259_=_C551 ,C259_=_C586 ,C259_=_C605 ,C259_=_C652 ,\nC259_=_C727 ,C259_=_C773 ,C259_=_C774 ,C259_=_C776 ,C259_=_C777 ,C259_=_C778 ,\nC259_=_C779 ,C259_=_C780 ,C302_=_C440 ,C302_=_C469 ,C302_=_C551 ,C302_=_C563 ,\nC302_=_C603 ,C302_=_C646 ,C302_=_C748 ,C302_=_C913 ,C302_=_C924 ,C302_=_C933 ,\nC302_=_C954 ,C302_=_C1036 ,C302_=_C1074 ,C331_=_C380 ,C331_=_C417 ,C331_=_C453 ,\nC331_=_C476 ,C331_=_C522 ,C331_=_C523 ,C331_=_C524 ,C331_=_C761 ,C331_=_C776 ,\nC331_=_C777 ,C331_=_C804 ,C331_=_C917 ,C331_=_C919 ,C331_=_C920 ,C380_=_C417 ,\nC380_=_C453 ,C380_=_C476 ,C380_=_C522 ,C380_=_C523 ,C380_=_C524 ,C380_=_C652 ,\nC380_=_C727 ,C380_=_C761 ,C380_=_C776 ,C380_=_C777 ,C380_=_C804 ,C380_=_C917 ,\nC380_=_C919 ,C380_=_C920 ,C395_=_C496 ,C395_=_C522 ,C395_=_C551 ,C395_=_C586 ,\nC395_=_C605 ,C395_=_C652 ,C395_=_C727 ,C395_=_C773 ,C395_=_C774 ,C395_=_C776 ,\nC395_=_C777 ,C395_=_C778 ,C395_=_C779 ,C395_=_C780 ,C395_=_C917 ,C395_=_C924 ,\nC417_=_C453 ,C417_=_C476 ,C417_=_C522 ,C417_=_C523 ,C417_=_C524 ,C417_=_C761 ,\nC417_=_C776 ,C417_=_C777 ,C417_=_C804 ,C417_=_C917 ,C417_=_C919 ,C417_=_C920 ,\nC431_=_C461 ,C431_=_C523 ,C431_=_C678 ,C431_=_C740 ,C431_=_C830 ,C431_=_C869 ,\nC431_=_C903 ,C431_=_C917 ,C431_=_C954 ,C431_=_C995 ,C431_=_C1034 ,C431_=_C1081 ,\nC431_=_C1084 ,C431_=_C1085 ,C431_=_C1086 ,C431_=_C1087 ,C440_=_C469 ,C440_=_C551 ,\nC440_=_C563 ,C440_=_C603 ,C440_=_C646 ,C440_=_C748 ,C440_=_C913 ,C440_=_C919 ,\nC440_=_C920 ,C440_=_C924 ,C440_=_C933 ,C440_=_C1036 ,C440_=_C1074 ,C453_=_C476 ,\nC453_=_C522 ,C453_=_C523 ,C453_=_C524 ,C453_=_C761 ,C453_=_C776 ,C453_=_C777 ,\nC453_=_C804 ,C453_=_C917 ,C453_=_C919 ,C453_=_C920 ,C461_=_C496 ,C461_=_C523 ,\nC461_=_C678 ,C461_=_C740 ,C461_=_C830 ,C461_=_C869 ,C461_=_C903 ,C461_=_C917 ,\nC461_=_C954 ,C461_=_C995 ,C461_=_C1034 ,C461_=_C1081 ,C461_=_C1084 ,C461_=_C1085 ,\nC461_=_C1086 ,C461_=_C1087 ,C469_=_C476 ,C469_=_C551 ,C469_=_C563 ,C469_=_C603 ,\nC469_=_C646 ,C469_=_C748 ,C469_=_C913 ,C469_=_C924 ,C469_=_C933 ,C469_=_C1036 ,\nC469_=_C1074 ,C476_=_C522 ,C476_=_C523 ,C476_=_C524 ,C476_=_C761 ,C476_=_C776 ,\nC476_=_C777 ,C476_=_C779 ,C476_=_C804 ,C476_=_C917 ,C476_=_C919 ,C476_=_C920 ,\nC496_=_C551 ,C496_=_C586 ,C496_=_C605 ,C496_=_C652 ,C496_=_C727 ,C496_=_C773 ,\nC496_=_C774 ,C496_=_C776 ,C496_=_C777 ,C496_=_C778 ,C496_=_C779 ,C496_=_C780 ,\nC522_=_C523 ,C522_=_C524 ,C522_=_C761 ,C522_=_C776 ,C522_=_C777 ,C522_=_C804 ,\nC522_=_C917 ,C522_=_C919 ,C522_=_C920 ,C522_=_C924 ,C523_=_C524 ,C523_=_C678 ,\nC523_=_C740 ,C523_=_C761 ,C523_=_C776 ,C523_=_C777 ,C523_=_C804 ,C523_=_C830 ,\nC523_=_C869 ,C523_=_C903 ,C523_=_C917 ,C523_=_C919 ,C523_=_C920 ,C523_=_C954 ,\nC523_=_C995 ,C523_=_C1034 ,C523_=_C1081 ,C523_=_C1084 ,C523_=_C1085 ,C523_=_C1086 ,\nC523_=_C1087 ,C524_=_C761 ,C524_=_C776 ,C524_=_C777 ,C524_=_C804 ,C524_=_C917 ,\nC524_=_C919 ,C524_=_C920 ,C551_=_C563 ,C551_=_C586 ,C551_=_C603 ,C551_=_C605 ,\nC551_=_C646 ,C551_=_C652 ,C551_=_C727 ,C551_=_C748 ,C551_=_C773 ,C551_=_C774 ,\nC551_=_C776 ,C551_=_C777 ,C551_=_C778 ,C551_=_C779 ,C551_=_C780 ,C551_=_C913 ,\nC551_=_C924 ,C551_=_C933 ,C551_=_C1036 ,C551_=_C1074 ,C563_=_C603 ,C563_=_C646 ,\nC563_=_C748 ,C563_=_C913 ,C563_=_C924 ,C563_=_C933 ,C563_=_C1036 ,C563_=_C1074 ,\nC586_=_C605 ,C586_=_C652 ,C586_=_C727 ,C586_=_C773 ,C586_=_C774 ,C586_=_C776 ,\nC586_=_C777 ,C586_=_C778 ,C586_=_C779 ,C586_=_C780 ,C586_=_C869 ,C603_=_C646 ,\nC603_=_C748 ,C603_=_C913 ,C603_=_C924 ,C603_=_C933 ,C603_=_C1036 ,C603_=_C1074 ,\nC605_=_C652 ,C605_=_C727 ,C605_=_C773 ,C605_=_C774 ,C605_=_C776 ,C605_=_C777 ,\nC605_=_C778 ,C605_=_C779 ,C605_=_C780 ,C646_=_C748 ,C646_=_C903 ,C646_=_C913 ,\nC646_=_C924 ,C646_=_C933 ,C646_=_C1036 ,C646_=_C1074 ,C652_=_C727 ,C652_=_C773 ,\nC652_=_C774 ,C652_=_C776 ,C652_=_C777 ,C652_=_C778 ,C652_=_C779 ,C652_=_C780 ,\nC678_=_C740 ,C678_=_C830 ,C678_=_C869 ,C678_=_C903 ,C678_=_C917 ,C678_=_C954 ,\nC678_=_C995 ,C678_=_C1034 ,C678_=_C1081 ,C678_=_C1084 ,C678_=_C1085 ,C678_=_C1086 ,\nC678_=_C1087 ,C727_=_C773 ,C727_=_C774 ,C727_=_C776 ,C727_=_C777 ,C727_=_C778 ,\nC727_=_C779 ,C727_=_C780 ,C740_=_C830 ,C740_=_C869 ,C740_=_C903 ,C740_=_C917 ,\nC740_=_C954 ,C740_=_C995 ,C740_=_C1034 ,C740_=_C1074 ,C740_=_C1081 ,C740_=_C1084 ,\nC740_=_C1085 ,C740_=_C1086 ,C740_=_C1087 ,C748_=_C913 ,C748_=_C924 ,C748_=_C933 ,\nC748_=_C1036 ,C748_=_C1074 ,C761_=_C776 ,C761_=_C777 ,C761_=_C804 ,C761_=_C917 ,\nC761_=_C919 ,C761_=_C920 ,C773_=_C774 ,C773_=_C776 ,C773_=_C777 ,C773_=_C778 ,\nC773_=_C779 ,C773_=_C780 ,C773_=_C830 ,C773_=_C1036 ,C774_=_C776 ,C774_=_C777 ,\nC774_=_C778 ,C774_=_C779 ,C774_=_C780 ,C774_=_C869 ,C776_=_C777 ,C776_=_C778 ,\nC776_=_C779 ,C776_=_C780 ,C776_=_C804 ,C776_=_C917 ,C776_=_C919 ,C776_=_C920 ,\nC777_=_C778 ,C777_=_C779 ,C777_=_C780 ,C777_=_C804 ,C777_=_C917 ,C777_=_C919 ,\nC777_=_C920 ,C778_=_C779 ,C778_=_C780 ,C779_=_C780 ,C779_=_C1034 ,C779_=_C1036 ,\nC804_=_C917 ,C804_=_C919 ,C804_=_C920 ,C830_=_C869 ,C830_=_C903 ,C830_=_C917 ,\nC830_=_C954 ,C830_=_C995 ,C830_=_C1034 ,C830_=_C1081 ,C830_=_C1084 ,C830_=_C1085 ,\nC830_=_C1086 ,C830_=_C1087 ,C869_=_C903 ,C869_=_C917 ,C869_=_C954 ,C869_=_C995 ,\nC869_=_C1034 ,C869_=_C1081 ,C869_=_C1084 ,C869_=_C1085 ,C869_=_C1086 ,C869_=_C1087 ,\nC903_=_C917 ,C903_=_C954 ,C903_=_C995 ,C903_=_C1034 ,C903_=_C1081 ,C903_=_C1084 ,\nC903_=_C1085 ,C903_=_C1086 ,C903_=_C1087 ,C913_=_C924 ,C913_=_C933 ,C913_=_C1036 ,\nC913_=_C1074 ,C917_=_C919 ,C917_=_C920 ,C917_=_C924 ,C917_=_C954 ,C917_=_C995 ,\nC917_=_C1034 ,C917_=_C1081 ,C917_=_C1084 ,C917_=_C1085 ,C917_=_C1086 ,C917_=_C1087 ,\nC919_=_C920 ,C919_=_C1085 ,C924_=_C933 ,C924_=_C1036 ,C924_=_C1074 ,C933_=_C1036 ,\nC933_=_C1074 ,C954_=_C995 ,C954_=_C1034 ,C954_=_C1081 ,C954_=_C1084 ,C954_=_C1085 ,\nC954_=_C1086 ,C954_=_C1087 ,C995_=_C1034 ,C995_=_C1081 ,C995_=_C1084 ,C995_=_C1085 ,\nC995_=_C1086 ,C995_=_C1087 ,C1034_=_C1036 ,C1034_=_C1081 ,C1034_=_C1084 ,C1034_=_C1085 ,\nC1034_=_C1086 ,C1034_=_C1087 ,C1036_=_C1074 ,C1074_=_C1086 ,C1081_=_C1084 ,C1081_=_C1085 ,\nC1081_=_C1086 ,C1081_=_C1087 ,C1084_=_C1085 ,C1084_=_C1086 ,C1084_=_C1087 ,C1085_=_C1086 ,\nC1085_=_C1087 ,C1086_=_C1087 ,"];156[shape=box, label="id:156 level: 6\n81: C41 C42 C85 C95 C115 \nC116 C150 C156 C169 C170 C174 \nC191 C220 C277 C295 C309 C328 \nC344 C347 C404 C441 C443 C445 \nC468 C473 C481 C521 C522 C523 \nC524 C525 C526 C527 C528 C529 \nC530 C546 C616 C618 C619 C620 \nC621 C622 C623 C624 C625 C626 \nC627 C644 C670 C679 C707 C757 \nC762 C768 C780 C784 C833 C843 \nC861 C945 C956 C959 C967 C968 \nC975 C976 C977 C978 C979 C980 \nC986 C988 C1044 C1055 C1069 C1075 \nC1076 C1082 C1108 C1141 \n743: C41_=_C42( C41 C42 ) C41_=_C344( C41 C344 ) C41_=_C441( C41 C441 ) C41_=_C443( C41 C443 ) C41_=_C616( C41 C616 ) \nC41_=_C670( C41 C670 ) C41_=_C679( C41 C679 ) C41_=_C833( C41 C833 ) C41_=_C945( C41 C945 ) C41_=_C956( C41 C956 ) C41_=_C979( C41 C979 ) \nC41_=_C986( C41 C986 ) C41_=_C988( C41 C988 ) C41_=_C1044( C41 C1044 ) C41_=_C1069( C41 C1069 ) C41_=_C1108( C41 C1108 ) C41_=_C1141( C41 C1141 ) \nC42_=_C277( C42 C277 ) C42_=_C295( C42 C295 ) C42_=_C347( C42 C347 ) C42_=_C473( C42 C473 ) C42_=_C526( C42 C526 ) C42_=_C546( C42 C546 ) \nC42_=_C622( C42 C622 ) C42_=_C626( C42 C626 ) C42_=_C644( C42 C644 ) C42_=_C757( C42 C757 ) C42_=_C762( C42 C762 ) C42_=_C768( C42 C768 ) \nC42_=_C843( C42 C843 ) C42_=_C975( C42 C975 ) C42_=_C976( C42 C976 ) C42_=_C977( C42 C977 ) C42_=_C978( C42 C978 ) C42_=_C979( C42 C979 ) \nC42_=_C980( C42 C980 ) C42_=_C1069( C42 C1069 ) C85_=_C95( C85 C95 ) C85_=_C116( C85 C116 ) C85_=_C156( C85 C156 ) C85_=_C220( C85 C220 ) \nC85_=_C309( C85 C309 ) C85_=_C404( C85 C404 ) C85_=_C618( C85 C618 ) C85_=_C619( C85 C619 ) C85_=_C620( C85 C620 ) C85_=_C621( C85 C621 ) \nC85_=_C622( C85 C622 ) C85_=_C623( C85 C623 ) C85_=_C624( C85 C624 ) C85_=_C625( C85 C625 ) C85_=_C626( C85 C626 ) C85_=_C627( C85 C627 ) \nC95_=_C116( C95 C116 ) C95_=_C156( C95 C156 ) C95_=_C220( C95 C220 ) C95_=_C309( C95 C309 ) C95_=_C404( C95 C404 ) C95_=_C618( C95 C618 ) \nC95_=_C619( C95 C619 ) C95_=_C620( C95 C620 ) C95_=_C621( C95 C621 ) C95_=_C622( C95 C622 ) C95_=_C623( C95 C623 ) C95_=_C624( C95 C624 ) \nC95_=_C625( C95 C625 ) C95_=_C626( C95 C626 ) C95_=_C627( C95 C627 ) C115_=_C116( C115 C116 ) C115_=_C150( C115 C150 ) C115_=_C169( C115 C169 ) \nC115_=_C170( C115 C170 ) C115_=_C328( C115 C328 ) C115_=_C481( C115 C481 ) C115_=_C621( C115 C621 ) C115_=_C707( C115 C707 ) C115_=_C780( C115 C780 ) \nC115_=_C784( C115 C784 ) C115_=_C861( C115 C861 ) C115_=_C959( C115 C959</w:t>
      </w:r>
    </w:p>
    <w:p>
      <w:pPr>
        <w:pStyle w:val="PreformattedText"/>
        <w:bidi w:val="0"/>
        <w:spacing w:before="0" w:after="0"/>
        <w:jc w:val="left"/>
        <w:rPr/>
      </w:pPr>
      <w:r>
        <w:rPr/>
        <w:t xml:space="preserve"> </w:t>
      </w:r>
      <w:r>
        <w:rPr/>
        <w:t>) C115_=_C967( C115 C967 ) C115_=_C968( C115 C968 ) C115_=_C979( C115 C979 ) \nC115_=_C1055( C115 C1055 ) C115_=_C1075( C115 C1075 ) C115_=_C1076( C115 C1076 ) C115_=_C1082( C115 C1082 ) C116_=_C156( C116 C156 ) C116_=_C220( C116 C220 ) \nC116_=_C309( C116 C309 ) C116_=_C404( C116 C404 ) C116_=_C618( C116 C618 ) C116_=_C619( C116 C619 ) C116_=_C620( C116 C620 ) C116_=_C621( C116 C621 ) \nC116_=_C622( C116 C622 ) C116_=_C623( C116 C623 ) C116_=_C624( C116 C624 ) C116_=_C625( C116 C625 ) C116_=_C626( C116 C626 ) C116_=_C627( C116 C627 ) \nC116_=_C768( C116 C768 ) C150_=_C169( C150 C169 ) C150_=_C170( C150 C170 ) C150_=_C328( C150 C328 ) C150_=_C621( C150 C621 ) C150_=_C707( C150 C707 ) \nC150_=_C780( C150 C780 ) C150_=_C784( C150 C784 ) C150_=_C861( C150 C861 ) C150_=_C959( C150 C959 ) C150_=_C967( C150 C967 ) C150_=_C968( C150 C968 ) \nC150_=_C979( C150 C979 ) C150_=_C1055( C150 C1055 ) C150_=_C1075( C150 C1075 ) C150_=_C1076( C150 C1076 ) C150_=_C1082( C150 C1082 ) C156_=_C169( C156 C169 ) \nC156_=_C170( C156 C170 ) C156_=_C220( C156 C220 ) C156_=_C309( C156 C309 ) C156_=_C404( C156 C404 ) C156_=_C618( C156 C618 ) C156_=_C619( C156 C619 ) \nC156_=_C620( C156 C620 ) C156_=_C621( C156 C621 ) C156_=_C622( C156 C622 ) C156_=_C623( C156 C623 ) C156_=_C624( C156 C624 ) C156_=_C625( C156 C625 ) \nC156_=_C626( C156 C626 ) C156_=_C627( C156 C627 ) C169_=_C170( C169 C170 ) C169_=_C328( C169 C328 ) C169_=_C621( C169 C621 ) C169_=_C707( C169 C707 ) \nC169_=_C780( C169 C780 ) C169_=_C784( C169 C784 ) C169_=_C861( C169 C861 ) C169_=_C959( C169 C959 ) C169_=_C967( C169 C967 ) C169_=_C968( C169 C968 ) \nC169_=_C979( C169 C979 ) C169_=_C1055( C169 C1055 ) C169_=_C1075( C169 C1075 ) C169_=_C1076( C169 C1076 ) C169_=_C1082( C169 C1082 ) C170_=_C328( C170 C328 ) \nC170_=_C621( C170 C621 ) C170_=_C670( C170 C670 ) C170_=_C707( C170 C707 ) C170_=_C780( C170 C780 ) C170_=_C784( C170 C784 ) C170_=_C861( C170 C861 ) \nC170_=_C959( C170 C959 ) C170_=_C967( C170 C967 ) C170_=_C968( C170 C968 ) C170_=_C979( C170 C979 ) C170_=_C1055( C170 C1055 ) C170_=_C1075( C170 C1075 ) \nC170_=_C1076( C170 C1076 ) C170_=_C1082( C170 C1082 ) C174_=_C191( C174 C191 ) C174_=_C328( C174 C328 ) C174_=_C445( C174 C445 ) C174_=_C468( C174 C468 ) \nC174_=_C481( C174 C481 ) C174_=_C521( C174 C521 ) C174_=_C522( C174 C522 ) C174_=_C523( C174 C523 ) C174_=_C524( C174 C524 ) C174_=_C525( C174 C525 ) \nC174_=_C526( C174 C526 ) C174_=_C527( C174 C527 ) C174_=_C528( C174 C528 ) C174_=_C529( C174 C529 ) C174_=_C530( C174 C530 ) C191_=_C328( C191 C328 ) \nC191_=_C445( C191 C445 ) C191_=_C468( C191 C468 ) C191_=_C473( C191 C473 ) C191_=_C481( C191 C481 ) C191_=_C521( C191 C521 ) C191_=_C522( C191 C522 ) \nC191_=_C523( C191 C523 ) C191_=_C524( C191 C524 ) C191_=_C525( C191 C525 ) C191_=_C526( C191 C526 ) C191_=_C527( C191 C527 ) C191_=_C528( C191 C528 ) \nC191_=_C529( C191 C529 ) C191_=_C530( C191 C530 ) C220_=_C309( C220 C309 ) C220_=_C404( C220 C404 ) C220_=_C618( C220 C618 ) C220_=_C619( C220 C619 ) \nC220_=_C620( C220 C620 ) C220_=_C621( C220 C621 ) C220_=_C622( C220 C622 ) C220_=_C623( C220 C623 ) C220_=_C624( C220 C624 ) C220_=_C625( C220 C625 ) \nC220_=_C626( C220 C626 ) C220_=_C627( C220 C627 ) C220_=_C1076( C220 C1076 ) C277_=_C295( C277 C295 ) C277_=_C347( C277 C347 ) C277_=_C473( C277 C473 ) \nC277_=_C526( C277 C526 ) C277_=_C546( C277 C546 ) C277_=_C622( C277 C622 ) C277_=_C626( C277 C626 ) C277_=_C644( C277 C644 ) C277_=_C757( C277 C757 ) \nC277_=_C762( C277 C762 ) C277_=_C768( C277 C768 ) C277_=_C843( C277 C843 ) C277_=_C975( C277 C975 ) C277_=_C976( C277 C976 ) C277_=_C977( C277 C977 ) \nC277_=_C978( C277 C978 ) C277_=_C979( C277 C979 ) C277_=_C980( C277 C980 ) C277_=_C1069( C277 C1069 ) C295_=_C347( C295 C347 ) C295_=_C443( C295 C443 ) \nC295_=_C473( C295 C473 ) C295_=_C546( C295 C546 ) C295_=_C622( C295 C622 ) C295_=_C644( C295 C644 ) C295_=_C757( C295 C757 ) C295_=_C762( C295 C762 ) \nC295_=_C768( C295 C768 ) C295_=_C843( C295 C843 ) C295_=_C975( C295 C975 ) C295_=_C976( C295 C976 ) C295_=_C977( C295 C977 ) C295_=_C978( C295 C978 ) \nC295_=_C979( C295 C979 ) C295_=_C980( C295 C980 ) C309_=_C404( C309 C404 ) C309_=_C618( C309 C618 ) C309_=_C619( C309 C619 ) C309_=_C620( C309 C620 ) \nC309_=_C621( C309 C621 ) C309_=_C622( C309 C622 ) C309_=_C623( C309 C623 ) C309_=_C624( C309 C624 ) C309_=_C625( C309 C625 ) C309_=_C626( C309 C626 ) \nC309_=_C627( C309 C627 ) C328_=_C445( C328 C445 ) C328_=_C468( C328 C468 ) C328_=_C481( C328 C481 ) C328_=_C521( C328 C521 ) C328_=_C522( C328 C522 ) \nC328_=_C523( C328 C523 ) C328_=_C524( C328 C524 ) C328_=_C525( C328 C525 ) C328_=_C526( C328 C526 ) C328_=_C527( C328 C527 ) C328_=_C528( C328 C528 ) \nC328_=_C529( C328 C529 ) C328_=_C530( C328 C530 ) C328_=_C621( C328 C621 ) C328_=_C707( C328 C707 ) C328_=_C780( C328 C780 ) C328_=_C784( C328 C784 ) \nC328_=_C861( C328 C861 ) C328_=_C959( C328 C959 ) C328_=_C967( C328 C967 ) C328_=_C968( C328 C968 ) C328_=_C979( C328 C979 ) C328_=_C1055( C328 C1055 ) \nC328_=_C1075( C328 C1075 ) C328_=_C1076( C328 C1076 ) C328_=_C1082( C328 C1082 ) C344_=_C347( C344 C347 ) C344_=_C441( C344 C441 ) C344_=_C443( C344 C443 ) \nC344_=_C616( C344 C616 ) C344_=_C670( C344 C670 ) C344_=_C679( C344 C679 ) C344_=_C833( C344 C833 ) C344_=_C861( C344 C861 ) C344_=_C945( C344 C945 ) \nC344_=_C956( C344 C956 ) C344_=_C979( C344 C979 ) C344_=_C986( C344 C986 ) C344_=_C988( C344 C988 ) C344_=_C1044( C344 C1044 ) C344_=_C1069( C344 C1069 ) \nC344_=_C1108( C344 C1108 ) C344_=_C1141( C344 C1141 ) C347_=_C473( C347 C473 ) C347_=_C546( C347 C546 ) C347_=_C622( C347 C622 ) C347_=_C644( C347 C644 ) \nC347_=_C757( C347 C757 ) C347_=_C762( C347 C762 ) C347_=_C768( C347 C768 ) C347_=_C843( C347 C843 ) C347_=_C975( C347 C975 ) C347_=_C976( C347 C976 ) \nC347_=_C977( C347 C977 ) C347_=_C978( C347 C978 ) C347_=_C979( C347 C979 ) C347_=_C980( C347 C980 ) C404_=_C618( C404 C618 ) C404_=_C619( C404 C619 ) \nC404_=_C620( C404 C620 ) C404_=_C621( C404 C621 ) C404_=_C622( C404 C622 ) C404_=_C623( C404 C623 ) C404_=_C624( C404 C624 ) C404_=_C625( C404 C625 ) \nC404_=_C626( C404 C626 ) C404_=_C627( C404 C627 ) C441_=_C443( C441 C443 ) C441_=_C616( C441 C616 ) C441_=_C670( C441 C670 ) C441_=_C679( C441 C679 ) \nC441_=_C833( C441 C833 ) C441_=_C945( C441 C945 ) C441_=_C956( C441 C956 ) C441_=_C979( C441 C979 ) C441_=_C986( C441 C986 ) C441_=_C988( C441 C988 ) \nC441_=_C1044( C441 C1044 ) C441_=_C1069( C441 C1069 ) C441_=_C1108( C441 C1108 ) C441_=_C1141( C441 C1141 ) C443_=_C616( C443 C616 ) C443_=_C670( C443 C670 ) \nC443_=_C679( C443 C679 ) C443_=_C833( C443 C833 ) C443_=_C945( C443 C945 ) C443_=_C956( C443 C956 ) C443_=_C979( C443 C979 ) C443_=_C986( C443 C986 ) \nC443_=_C988( C443 C988 ) C443_=_C1044( C443 C1044 ) C443_=_C1069( C443 C1069 ) C443_=_C1108( C443 C1108 ) C443_=_C1141( C443 C1141 ) C445_=_C468( C445 C468 ) \nC445_=_C481( C445 C481 ) C445_=_C521( C445 C521 ) C445_=_C522( C445 C522 ) C445_=_C523( C445 C523 ) C445_=_C524( C445 C524 ) C445_=_C525( C445 C525 ) \nC445_=_C526( C445 C526 ) C445_=_C527( C445 C527 ) C445_=_C528( C445 C528 ) C445_=_C529( C445 C529 ) C445_=_C530( C445 C530 ) C468_=_C473( C468 C473 ) \nC468_=_C481( C468 C481 ) C468_=_C521( C468 C521 ) C468_=_C522( C468 C522 ) C468_=_C523( C468 C523 ) C468_=_C524( C468 C524 ) C468_=_C525( C468 C525 ) \nC468_=_C526( C468 C526 ) C468_=_C527( C468 C527 ) C468_=_C528( C468 C528 ) C468_=_C529( C468 C529 ) C468_=_C530( C468 C530 ) C473_=_C546( C473 C546 ) \nC473_=_C618( C473 C618 ) C473_=_C622( C473 C622 ) C473_=_C644( C473 C644 ) C473_=_C757( C473 C757 ) C473_=_C762( C473 C762 ) C473_=_C768( C473 C768 ) \nC473_=_C843( C473 C843 ) C473_=_C975( C473 C975 ) C473_=_C976( C473 C976 ) C473_=_C977( C473 C977 ) C473_=_C978( C473 C978 ) C473_=_C979( C473 C979 ) \nC473_=_C980( C473 C980 ) C481_=_C521( C481 C521 ) C481_=_C522( C481 C522 ) C481_=_C523( C481 C523 ) C481_=_C524( C481 C524 ) C481_=_C525( C481 C525 ) \nC481_=_C526( C481 C526 ) C481_=_C527( C481 C527 ) C481_=_C528( C481 C528 ) C481_=_C529( C481 C529 ) C481_=_C530( C481 C530 ) C521_=_C522( C521 C522 ) \nC521_=_C523( C521 C523 ) C521_=_C524( C521 C524 ) C521_=_C525( C521 C525 ) C521_=_C526( C521 C526 ) C521_=_C527( C521 C527 ) C521_=_C528( C521 C528 ) \nC521_=_C529( C521 C529 ) C521_=_C530( C521 C530 ) C521_=_C625( C521 C625 ) C521_=_C833( C521 C833 ) C521_=_C1055( C521 C1055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4_=_C525( C524 C525 ) C524_=_C526( C524 C526 ) C524_=_C527( C524 C527 ) C524_=_C528( C524 C528 ) \nC524_=_C529( C524 C529 ) C524_=_C530( C524 C530 ) C525_=_C526( C525 C526 ) C525_=_C527( C525 C527 ) C525_=_C528( C525 C528 ) C525_=_C529( C525 C529 ) \nC525_=_C530( C525 C530 ) C525_=_C986( C525 C986 ) C526_=_C527( C526 C527 ) C526_=_C528( C526 C528 ) C526_=_C529( C526 C529 ) C526_=_C530( C526 C530 ) \nC526_=_C626( C526 C626 ) C526_=_C762( C526 C762 ) C526_=_C1069( C526 C1069 ) C527_=_C528( C527 C528 ) C527_=_C529( C527 C529 ) C527_=_C530( C527 C530 ) \nC527_=_C986( C527 C986 ) C528_=_C529( C528 C529 ) C528_=_C530( C528 C530 ) C528_=_C618( C528 C618 ) C529_=_C530( C529 C530 ) C529_=_C623( C529 C623 ) \nC530_=_C1082( C530 C1082 ) C546_=_C622( C546 C622 ) C546_=_C644( C546 C644 ) C546_=_C757( C546 C757 ) C546_=_C762( C546 C762 ) C546_=_C768( C546 C768 ) \nC546_=_C843( C546 C843 ) C546_=_C975( C546 C975 ) C546_=_C976( C546 C976 ) C546_=_C977( C546 C977 ) C546_=_C978( C546 C978 ) C546_=_C979( C546 C979 ) \nC546_=_C980( C546 C980 ) C546_=_C986( C546 C986 ) C546_=_C988( C546 C988 ) C616_=_C670( C616 C670 ) C616_=_C679( C616 C679 ) C616_=_C833( C616 C833 ) \nC616_=_C945( C616 C945</w:t>
      </w:r>
    </w:p>
    <w:p>
      <w:pPr>
        <w:pStyle w:val="PreformattedText"/>
        <w:bidi w:val="0"/>
        <w:spacing w:before="0" w:after="0"/>
        <w:jc w:val="left"/>
        <w:rPr/>
      </w:pPr>
      <w:r>
        <w:rPr/>
        <w:t xml:space="preserve"> </w:t>
      </w:r>
      <w:r>
        <w:rPr/>
        <w:t>) C616_=_C956( C616 C956 ) C616_=_C979( C616 C979 ) C616_=_C986( C616 C986 ) C616_=_C988( C616 C988 ) C616_=_C1044( C616 C1044 ) \nC616_=_C1069( C616 C1069 ) C616_=_C1108( C616 C1108 ) C616_=_C1141( C616 C1141 ) C618_=_C619( C618 C619 ) C618_=_C620( C618 C620 ) C618_=_C621( C618 C621 ) \nC618_=_C622( C618 C622 ) C618_=_C623( C618 C623 ) C618_=_C624( C618 C624 ) C618_=_C625( C618 C625 ) C618_=_C626( C618 C626 ) C618_=_C627( C618 C627 ) \nC619_=_C620( C619 C620 ) C619_=_C621( C619 C621 ) C619_=_C622( C619 C622 ) C619_=_C623( C619 C623 ) C619_=_C624( C619 C624 ) C619_=_C625( C619 C625 ) \nC619_=_C626( C619 C626 ) C619_=_C627( C619 C627 ) C619_=_C1044( C619 C1044 ) C619_=_C1055( C619 C1055 ) C620_=_C621( C620 C621 ) C620_=_C622( C620 C622 ) \nC620_=_C623( C620 C623 ) C620_=_C624( C620 C624 ) C620_=_C625( C620 C625 ) C620_=_C626( C620 C626 ) C620_=_C627( C620 C627 ) C621_=_C622( C621 C622 ) \nC621_=_C623( C621 C623 ) C621_=_C624( C621 C624 ) C621_=_C625( C621 C625 ) C621_=_C626( C621 C626 ) C621_=_C627( C621 C627 ) C621_=_C707( C621 C707 ) \nC621_=_C780( C621 C780 ) C621_=_C784( C621 C784 ) C621_=_C861( C621 C861 ) C621_=_C959( C621 C959 ) C621_=_C967( C621 C967 ) C621_=_C968( C621 C968 ) \nC621_=_C979( C621 C979 ) C621_=_C1055( C621 C1055 ) C621_=_C1075( C621 C1075 ) C621_=_C1076( C621 C1076 ) C621_=_C1082( C621 C1082 ) C622_=_C623( C622 C623 ) \nC622_=_C624( C622 C624 ) C622_=_C625( C622 C625 ) C622_=_C626( C622 C626 ) C622_=_C627( C622 C627 ) C622_=_C644( C622 C644 ) C622_=_C757( C622 C757 ) \nC622_=_C762( C622 C762 ) C622_=_C768( C622 C768 ) C622_=_C843( C622 C843 ) C622_=_C975( C622 C975 ) C622_=_C976( C622 C976 ) C622_=_C977( C622 C977 ) \nC622_=_C978( C622 C978 ) C622_=_C979( C622 C979 ) C622_=_C980( C622 C980 ) C623_=_C624( C623 C624 ) C623_=_C625( C623 C625 ) C623_=_C626( C623 C626 ) \nC623_=_C627( C623 C627 ) C623_=_C644( C623 C644 ) C623_=_C975( C623 C975 ) C624_=_C625( C624 C625 ) C624_=_C626( C624 C626 ) C624_=_C627( C624 C627 ) \nC625_=_C626( C625 C626 ) C625_=_C627( C625 C627 ) C625_=_C1055( C625 C1055 ) C626_=_C627( C626 C627 ) C626_=_C1069( C626 C1069 ) C644_=_C757( C644 C757 ) \nC644_=_C762( C644 C762 ) C644_=_C768( C644 C768 ) C644_=_C843( C644 C843 ) C644_=_C975( C644 C975 ) C644_=_C976( C644 C976 ) C644_=_C977( C644 C977 ) \nC644_=_C978( C644 C978 ) C644_=_C979( C644 C979 ) C644_=_C980( C644 C980 ) C670_=_C679( C670 C679 ) C670_=_C833( C670 C833 ) C670_=_C945( C670 C945 ) \nC670_=_C956( C670 C956 ) C670_=_C979( C670 C979 ) C670_=_C986( C670 C986 ) C670_=_C988( C670 C988 ) C670_=_C1044( C670 C1044 ) C670_=_C1069( C670 C1069 ) \nC670_=_C1108( C670 C1108 ) C670_=_C1141( C670 C1141 ) C679_=_C833( C679 C833 ) C679_=_C945( C679 C945 ) C679_=_C956( C679 C956 ) C679_=_C979( C679 C979 ) \nC679_=_C986( C679 C986 ) C679_=_C988( C679 C988 ) C679_=_C1044( C679 C1044 ) C679_=_C1069( C679 C1069 ) C679_=_C1108( C679 C1108 ) C679_=_C1141( C679 C1141 ) \nC707_=_C780( C707 C780 ) C707_=_C784( C707 C784 ) C707_=_C861( C707 C861 ) C707_=_C959( C707 C959 ) C707_=_C967( C707 C967 ) C707_=_C968( C707 C968 ) \nC707_=_C979( C707 C979 ) C707_=_C1055( C707 C1055 ) C707_=_C1075( C707 C1075 ) C707_=_C1076( C707 C1076 ) C707_=_C1082( C707 C1082 ) C757_=_C762( C757 C762 ) \nC757_=_C768( C757 C768 ) C757_=_C843( C757 C843 ) C757_=_C975( C757 C975 ) C757_=_C976( C757 C976 ) C757_=_C977( C757 C977 ) C757_=_C978( C757 C978 ) \nC757_=_C979( C757 C979 ) C757_=_C980( C757 C980 ) C757_=_C1141( C757 C1141 ) C762_=_C768( C762 C768 ) C762_=_C843( C762 C843 ) C762_=_C975( C762 C975 ) \nC762_=_C976( C762 C976 ) C762_=_C977( C762 C977 ) C762_=_C978( C762 C978 ) C762_=_C979( C762 C979 ) C762_=_C980( C762 C980 ) C768_=_C843( C768 C843 ) \nC768_=_C975( C768 C975 ) C768_=_C976( C768 C976 ) C768_=_C977( C768 C977 ) C768_=_C978( C768 C978 ) C768_=_C979( C768 C979 ) C768_=_C980( C768 C980 ) \nC780_=_C784( C780 C784 ) C780_=_C861( C780 C861 ) C780_=_C959( C780 C959 ) C780_=_C967( C780 C967 ) C780_=_C968( C780 C968 ) C780_=_C979( C780 C979 ) \nC780_=_C1055( C780 C1055 ) C780_=_C1075( C780 C1075 ) C780_=_C1076( C780 C1076 ) C780_=_C1082( C780 C1082 ) C784_=_C861( C784 C861 ) C784_=_C959( C784 C959 ) \nC784_=_C967( C784 C967 ) C784_=_C968( C784 C968 ) C784_=_C979( C784 C979 ) C784_=_C1055( C784 C1055 ) C784_=_C1075( C784 C1075 ) C784_=_C1076( C784 C1076 ) \nC784_=_C1082( C784 C1082 ) C833_=_C945( C833 C945 ) C833_=_C956( C833 C956 ) C833_=_C979( C833 C979 ) C833_=_C986( C833 C986 ) C833_=_C988( C833 C988 ) \nC833_=_C1044( C833 C1044 ) C833_=_C1069( C833 C1069 ) C833_=_C1108( C833 C1108 ) C833_=_C1141( C833 C1141 ) C843_=_C975( C843 C975 ) C843_=_C976( C843 C976 ) \nC843_=_C977( C843 C977 ) C843_=_C978( C843 C978 ) C843_=_C979( C843 C979 ) C843_=_C980( C843 C980 ) C861_=_C959( C861 C959 ) C861_=_C967( C861 C967 ) \nC861_=_C968( C861 C968 ) C861_=_C979( C861 C979 ) C861_=_C1055( C861 C1055 ) C861_=_C1075( C861 C1075 ) C861_=_C1076( C861 C1076 ) C861_=_C1082( C861 C1082 ) \nC945_=_C956( C945 C956 ) C945_=_C979( C945 C979 ) C945_=_C986( C945 C986 ) C945_=_C988( C945 C988 ) C945_=_C1044( C945 C1044 ) C945_=_C1069( C945 C1069 ) \nC945_=_C1108( C945 C1108 ) C945_=_C1141( C945 C1141 ) C956_=_C979( C956 C979 ) C956_=_C986( C956 C986 ) C956_=_C988( C956 C988 ) C956_=_C1044( C956 C1044 ) \nC956_=_C1069( C956 C1069 ) C956_=_C1108( C956 C1108 ) C956_=_C1141( C956 C1141 ) C959_=_C967( C959 C967 ) C959_=_C968( C959 C968 ) C959_=_C979( C959 C979 ) \nC959_=_C1055( C959 C1055 ) C959_=_C1069( C959 C1069 ) C959_=_C1075( C959 C1075 ) C959_=_C1076( C959 C1076 ) C959_=_C1082( C959 C1082 ) C967_=_C968( C967 C968 ) \nC967_=_C979( C967 C979 ) C967_=_C1055( C967 C1055 ) C967_=_C1075( C967 C1075 ) C967_=_C1076( C967 C1076 ) C967_=_C1082( C967 C1082 ) C967_=_C1108( C967 C1108 ) \nC968_=_C979( C968 C979 ) C968_=_C1055( C968 C1055 ) C968_=_C1075( C968 C1075 ) C968_=_C1076( C968 C1076 ) C968_=_C1082( C968 C1082 ) C975_=_C976( C975 C976 ) \nC975_=_C977( C975 C977 ) C975_=_C978( C975 C978 ) C975_=_C979( C975 C979 ) C975_=_C980( C975 C980 ) C976_=_C977( C976 C977 ) C976_=_C978( C976 C978 ) \nC976_=_C979( C976 C979 ) C976_=_C980( C976 C980 ) C976_=_C1044( C976 C1044 ) C977_=_C978( C977 C978 ) C977_=_C979( C977 C979 ) C977_=_C980( C977 C980 ) \nC978_=_C979( C978 C979 ) C978_=_C980( C978 C980 ) C978_=_C1141( C978 C1141 ) C979_=_C980( C979 C980 ) C979_=_C986( C979 C986 ) C979_=_C988( C979 C988 ) \nC979_=_C1044( C979 C1044 ) C979_=_C1055( C979 C1055 ) C979_=_C1069( C979 C1069 ) C979_=_C1075( C979 C1075 ) C979_=_C1076( C979 C1076 ) C979_=_C1082( C979 C1082 ) \nC979_=_C1108( C979 C1108 ) C979_=_C1141( C979 C1141 ) C986_=_C988( C986 C988 ) C986_=_C1044( C986 C1044 ) C986_=_C1069( C986 C1069 ) C986_=_C1108( C986 C1108 ) \nC986_=_C1141( C986 C1141 ) C988_=_C1044( C988 C1044 ) C988_=_C1069( C988 C1069 ) C988_=_C1108( C988 C1108 ) C988_=_C1141( C988 C1141 ) C1044_=_C1055( C1044 C1055 ) \nC1044_=_C1069( C1044 C1069 ) C1044_=_C1108( C1044 C1108 ) C1044_=_C1141( C1044 C1141 ) C1055_=_C1075( C1055 C1075 ) C1055_=_C1076( C1055 C1076 ) C1055_=_C1082( C1055 C1082 ) \nC1069_=_C1108( C1069 C1108 ) C1069_=_C1141( C1069 C1141 ) C1075_=_C1076( C1075 C1076 ) C1075_=_C1082( C1075 C1082 ) C1076_=_C1082( C1076 C1082 ) C1108_=_C1141( C1108 C1141 ) "];115-&gt;156[label="80: C41 C42 C85 C95 C115 \nC116 C150 C156 C169 C170 C174 \nC191 C220 C277 C295 C309 C328 \nC344 C347 C404 C441 C443 C445 \nC468 C473 C481 C521 C522 C523 \nC524 C525 C526 C527 C528 C529 \nC530 C546 C616 C618 C619 C620 \nC621 C622 C623 C624 C625 C626 \nC627 C644 C670 C679 C707 C757 \nC762 C768 C780 C784 C833 C843 \nC861 C945 C956 C959 C967 C968 \nC975 C976 C977 C978 C980 C986 \nC988 C1044 C1055 C1069 C1075 C1076 \nC1082 C1108 C1141 \n693: C41_=_C42 ,C41_=_C344 ,C41_=_C441 ,C41_=_C443 ,C41_=_C616 ,\nC41_=_C670 ,C41_=_C679 ,C41_=_C833 ,C41_=_C945 ,C41_=_C956 ,C41_=_C986 ,\nC41_=_C988 ,C41_=_C1044 ,C41_=_C1069 ,C41_=_C1108 ,C41_=_C1141 ,C42_=_C277 ,\nC42_=_C295 ,C42_=_C347 ,C42_=_C473 ,C42_=_C526 ,C42_=_C546 ,C42_=_C622 ,\nC42_=_C626 ,C42_=_C644 ,C42_=_C757 ,C42_=_C762 ,C42_=_C768 ,C42_=_C843 ,\nC42_=_C975 ,C42_=_C976 ,C42_=_C977 ,C42_=_C978 ,C42_=_C980 ,C42_=_C1069 ,\nC85_=_C95 ,C85_=_C116 ,C85_=_C156 ,C85_=_C220 ,C85_=_C309 ,C85_=_C404 ,\nC85_=_C618 ,C85_=_C619 ,C85_=_C620 ,C85_=_C621 ,C85_=_C622 ,C85_=_C623 ,\nC85_=_C624 ,C85_=_C625 ,C85_=_C626 ,C85_=_C627 ,C95_=_C116 ,C95_=_C156 ,\nC95_=_C220 ,C95_=_C309 ,C95_=_C404 ,C95_=_C618 ,C95_=_C619 ,C95_=_C620 ,\nC95_=_C621 ,C95_=_C622 ,C95_=_C623 ,C95_=_C624 ,C95_=_C625 ,C95_=_C626 ,\nC95_=_C627 ,C115_=_C116 ,C115_=_C150 ,C115_=_C169 ,C115_=_C170 ,C115_=_C328 ,\nC115_=_C481 ,C115_=_C621 ,C115_=_C707 ,C115_=_C780 ,C115_=_C784 ,C115_=_C861 ,\nC115_=_C959 ,C115_=_C967 ,C115_=_C968 ,C115_=_C1055 ,C115_=_C1075 ,C115_=_C1076 ,\nC115_=_C1082 ,C116_=_C156 ,C116_=_C220 ,C116_=_C309 ,C116_=_C404 ,C116_=_C618 ,\nC116_=_C619 ,C116_=_C620 ,C116_=_C621 ,C116_=_C622 ,C116_=_C623 ,C116_=_C624 ,\nC116_=_C625 ,C116_=_C626 ,C116_=_C627 ,C116_=_C768 ,C150_=_C169 ,C150_=_C170 ,\nC150_=_C328 ,C150_=_C621 ,C150_=_C707 ,C150_=_C780 ,C150_=_C784 ,C150_=_C861 ,\nC150_=_C959 ,C150_=_C967 ,C150_=_C968 ,C150_=_C1055 ,C150_=_C1075 ,C150_=_C1076 ,\nC150_=_C1082 ,C156_=_C169 ,C156_=_C170 ,C156_=_C220 ,C156_=_C309 ,C156_=_C404 ,\nC156_=_C618 ,C156_=_C619 ,C156_=_C620 ,C156_=_C621 ,C156_=_C622 ,C156_=_C623 ,\nC156_=_C624 ,C156_=_C625 ,C156_=_C626 ,C156_=_C627 ,C169_=_C170 ,C169_=_C328 ,\nC169_=_C621 ,C169_=_C707 ,C169_=_C780 ,C169_=_C784 ,C169_=_C861 ,C169_=_C959 ,\nC169_=_C967 ,C169_=_C968 ,C169_=_C1055 ,C169_=_C1075 ,C169_=_C1076 ,C169_=_C1082 ,\nC170_=_C328 ,C170_=_C621 ,C170_=_C670 ,C170_=_C707 ,C170_=_C780 ,C170_=_C784 ,\nC170_=_C861 ,C170_=_C959 ,C170_=_C967 ,C170_=_C968 ,C170_=_C1055 ,C170_=_C1075 ,\nC170_=_C1076 ,C170_=_C1082 ,C174_=_C191 ,C174_=_C328 ,C174_=_C445 ,C174_=_C468 ,\nC174_=_C481 ,C174_=_C521 ,C174_=_C522 ,C174_=_C523 ,C174_=_C524 ,C174_=_C525 ,\nC174_=_C526 ,C174_=_C527 ,C174_=_C528 ,C174_=_C529 ,C174_=_C530 ,C191_=_C328 ,\nC191_=_C445</w:t>
      </w:r>
    </w:p>
    <w:p>
      <w:pPr>
        <w:pStyle w:val="PreformattedText"/>
        <w:bidi w:val="0"/>
        <w:spacing w:before="0" w:after="0"/>
        <w:jc w:val="left"/>
        <w:rPr/>
      </w:pPr>
      <w:r>
        <w:rPr/>
        <w:t xml:space="preserve"> </w:t>
      </w:r>
      <w:r>
        <w:rPr/>
        <w:t>,C191_=_C468 ,C191_=_C473 ,C191_=_C481 ,C191_=_C521 ,C191_=_C522 ,\nC191_=_C523 ,C191_=_C524 ,C191_=_C525 ,C191_=_C526 ,C191_=_C527 ,C191_=_C528 ,\nC191_=_C529 ,C191_=_C530 ,C220_=_C309 ,C220_=_C404 ,C220_=_C618 ,C220_=_C619 ,\nC220_=_C620 ,C220_=_C621 ,C220_=_C622 ,C220_=_C623 ,C220_=_C624 ,C220_=_C625 ,\nC220_=_C626 ,C220_=_C627 ,C220_=_C1076 ,C277_=_C295 ,C277_=_C347 ,C277_=_C473 ,\nC277_=_C526 ,C277_=_C546 ,C277_=_C622 ,C277_=_C626 ,C277_=_C644 ,C277_=_C757 ,\nC277_=_C762 ,C277_=_C768 ,C277_=_C843 ,C277_=_C975 ,C277_=_C976 ,C277_=_C977 ,\nC277_=_C978 ,C277_=_C980 ,C277_=_C1069 ,C295_=_C347 ,C295_=_C443 ,C295_=_C473 ,\nC295_=_C546 ,C295_=_C622 ,C295_=_C644 ,C295_=_C757 ,C295_=_C762 ,C295_=_C768 ,\nC295_=_C843 ,C295_=_C975 ,C295_=_C976 ,C295_=_C977 ,C295_=_C978 ,C295_=_C980 ,\nC309_=_C404 ,C309_=_C618 ,C309_=_C619 ,C309_=_C620 ,C309_=_C621 ,C309_=_C622 ,\nC309_=_C623 ,C309_=_C624 ,C309_=_C625 ,C309_=_C626 ,C309_=_C627 ,C328_=_C445 ,\nC328_=_C468 ,C328_=_C481 ,C328_=_C521 ,C328_=_C522 ,C328_=_C523 ,C328_=_C524 ,\nC328_=_C525 ,C328_=_C526 ,C328_=_C527 ,C328_=_C528 ,C328_=_C529 ,C328_=_C530 ,\nC328_=_C621 ,C328_=_C707 ,C328_=_C780 ,C328_=_C784 ,C328_=_C861 ,C328_=_C959 ,\nC328_=_C967 ,C328_=_C968 ,C328_=_C1055 ,C328_=_C1075 ,C328_=_C1076 ,C328_=_C1082 ,\nC344_=_C347 ,C344_=_C441 ,C344_=_C443 ,C344_=_C616 ,C344_=_C670 ,C344_=_C679 ,\nC344_=_C833 ,C344_=_C861 ,C344_=_C945 ,C344_=_C956 ,C344_=_C986 ,C344_=_C988 ,\nC344_=_C1044 ,C344_=_C1069 ,C344_=_C1108 ,C344_=_C1141 ,C347_=_C473 ,C347_=_C546 ,\nC347_=_C622 ,C347_=_C644 ,C347_=_C757 ,C347_=_C762 ,C347_=_C768 ,C347_=_C843 ,\nC347_=_C975 ,C347_=_C976 ,C347_=_C977 ,C347_=_C978 ,C347_=_C980 ,C404_=_C618 ,\nC404_=_C619 ,C404_=_C620 ,C404_=_C621 ,C404_=_C622 ,C404_=_C623 ,C404_=_C624 ,\nC404_=_C625 ,C404_=_C626 ,C404_=_C627 ,C441_=_C443 ,C441_=_C616 ,C441_=_C670 ,\nC441_=_C679 ,C441_=_C833 ,C441_=_C945 ,C441_=_C956 ,C441_=_C986 ,C441_=_C988 ,\nC441_=_C1044 ,C441_=_C1069 ,C441_=_C1108 ,C441_=_C1141 ,C443_=_C616 ,C443_=_C670 ,\nC443_=_C679 ,C443_=_C833 ,C443_=_C945 ,C443_=_C956 ,C443_=_C986 ,C443_=_C988 ,\nC443_=_C1044 ,C443_=_C1069 ,C443_=_C1108 ,C443_=_C1141 ,C445_=_C468 ,C445_=_C481 ,\nC445_=_C521 ,C445_=_C522 ,C445_=_C523 ,C445_=_C524 ,C445_=_C525 ,C445_=_C526 ,\nC445_=_C527 ,C445_=_C528 ,C445_=_C529 ,C445_=_C530 ,C468_=_C473 ,C468_=_C481 ,\nC468_=_C521 ,C468_=_C522 ,C468_=_C523 ,C468_=_C524 ,C468_=_C525 ,C468_=_C526 ,\nC468_=_C527 ,C468_=_C528 ,C468_=_C529 ,C468_=_C530 ,C473_=_C546 ,C473_=_C618 ,\nC473_=_C622 ,C473_=_C644 ,C473_=_C757 ,C473_=_C762 ,C473_=_C768 ,C473_=_C843 ,\nC473_=_C975 ,C473_=_C976 ,C473_=_C977 ,C473_=_C978 ,C473_=_C980 ,C481_=_C521 ,\nC481_=_C522 ,C481_=_C523 ,C481_=_C524 ,C481_=_C525 ,C481_=_C526 ,C481_=_C527 ,\nC481_=_C528 ,C481_=_C529 ,C481_=_C530 ,C521_=_C522 ,C521_=_C523 ,C521_=_C524 ,\nC521_=_C525 ,C521_=_C526 ,C521_=_C527 ,C521_=_C528 ,C521_=_C529 ,C521_=_C530 ,\nC521_=_C625 ,C521_=_C833 ,C521_=_C1055 ,C522_=_C523 ,C522_=_C524 ,C522_=_C525 ,\nC522_=_C526 ,C522_=_C527 ,C522_=_C528 ,C522_=_C529 ,C522_=_C530 ,C523_=_C524 ,\nC523_=_C525 ,C523_=_C526 ,C523_=_C527 ,C523_=_C528 ,C523_=_C529 ,C523_=_C530 ,\nC524_=_C525 ,C524_=_C526 ,C524_=_C527 ,C524_=_C528 ,C524_=_C529 ,C524_=_C530 ,\nC525_=_C526 ,C525_=_C527 ,C525_=_C528 ,C525_=_C529 ,C525_=_C530 ,C525_=_C986 ,\nC526_=_C527 ,C526_=_C528 ,C526_=_C529 ,C526_=_C530 ,C526_=_C626 ,C526_=_C762 ,\nC526_=_C1069 ,C527_=_C528 ,C527_=_C529 ,C527_=_C530 ,C527_=_C986 ,C528_=_C529 ,\nC528_=_C530 ,C528_=_C618 ,C529_=_C530 ,C529_=_C623 ,C530_=_C1082 ,C546_=_C622 ,\nC546_=_C644 ,C546_=_C757 ,C546_=_C762 ,C546_=_C768 ,C546_=_C843 ,C546_=_C975 ,\nC546_=_C976 ,C546_=_C977 ,C546_=_C978 ,C546_=_C980 ,C546_=_C986 ,C546_=_C988 ,\nC616_=_C670 ,C616_=_C679 ,C616_=_C833 ,C616_=_C945 ,C616_=_C956 ,C616_=_C986 ,\nC616_=_C988 ,C616_=_C1044 ,C616_=_C1069 ,C616_=_C1108 ,C616_=_C1141 ,C618_=_C619 ,\nC618_=_C620 ,C618_=_C621 ,C618_=_C622 ,C618_=_C623 ,C618_=_C624 ,C618_=_C625 ,\nC618_=_C626 ,C618_=_C627 ,C619_=_C620 ,C619_=_C621 ,C619_=_C622 ,C619_=_C623 ,\nC619_=_C624 ,C619_=_C625 ,C619_=_C626 ,C619_=_C627 ,C619_=_C1044 ,C619_=_C1055 ,\nC620_=_C621 ,C620_=_C622 ,C620_=_C623 ,C620_=_C624 ,C620_=_C625 ,C620_=_C626 ,\nC620_=_C627 ,C621_=_C622 ,C621_=_C623 ,C621_=_C624 ,C621_=_C625 ,C621_=_C626 ,\nC621_=_C627 ,C621_=_C707 ,C621_=_C780 ,C621_=_C784 ,C621_=_C861 ,C621_=_C959 ,\nC621_=_C967 ,C621_=_C968 ,C621_=_C1055 ,C621_=_C1075 ,C621_=_C1076 ,C621_=_C1082 ,\nC622_=_C623 ,C622_=_C624 ,C622_=_C625 ,C622_=_C626 ,C622_=_C627 ,C622_=_C644 ,\nC622_=_C757 ,C622_=_C762 ,C622_=_C768 ,C622_=_C843 ,C622_=_C975 ,C622_=_C976 ,\nC622_=_C977 ,C622_=_C978 ,C622_=_C980 ,C623_=_C624 ,C623_=_C625 ,C623_=_C626 ,\nC623_=_C627 ,C623_=_C644 ,C623_=_C975 ,C624_=_C625 ,C624_=_C626 ,C624_=_C627 ,\nC625_=_C626 ,C625_=_C627 ,C625_=_C1055 ,C626_=_C627 ,C626_=_C1069 ,C644_=_C757 ,\nC644_=_C762 ,C644_=_C768 ,C644_=_C843 ,C644_=_C975 ,C644_=_C976 ,C644_=_C977 ,\nC644_=_C978 ,C644_=_C980 ,C670_=_C679 ,C670_=_C833 ,C670_=_C945 ,C670_=_C956 ,\nC670_=_C986 ,C670_=_C988 ,C670_=_C1044 ,C670_=_C1069 ,C670_=_C1108 ,C670_=_C1141 ,\nC679_=_C833 ,C679_=_C945 ,C679_=_C956 ,C679_=_C986 ,C679_=_C988 ,C679_=_C1044 ,\nC679_=_C1069 ,C679_=_C1108 ,C679_=_C1141 ,C707_=_C780 ,C707_=_C784 ,C707_=_C861 ,\nC707_=_C959 ,C707_=_C967 ,C707_=_C968 ,C707_=_C1055 ,C707_=_C1075 ,C707_=_C1076 ,\nC707_=_C1082 ,C757_=_C762 ,C757_=_C768 ,C757_=_C843 ,C757_=_C975 ,C757_=_C976 ,\nC757_=_C977 ,C757_=_C978 ,C757_=_C980 ,C757_=_C1141 ,C762_=_C768 ,C762_=_C843 ,\nC762_=_C975 ,C762_=_C976 ,C762_=_C977 ,C762_=_C978 ,C762_=_C980 ,C768_=_C843 ,\nC768_=_C975 ,C768_=_C976 ,C768_=_C977 ,C768_=_C978 ,C768_=_C980 ,C780_=_C784 ,\nC780_=_C861 ,C780_=_C959 ,C780_=_C967 ,C780_=_C968 ,C780_=_C1055 ,C780_=_C1075 ,\nC780_=_C1076 ,C780_=_C1082 ,C784_=_C861 ,C784_=_C959 ,C784_=_C967 ,C784_=_C968 ,\nC784_=_C1055 ,C784_=_C1075 ,C784_=_C1076 ,C784_=_C1082 ,C833_=_C945 ,C833_=_C956 ,\nC833_=_C986 ,C833_=_C988 ,C833_=_C1044 ,C833_=_C1069 ,C833_=_C1108 ,C833_=_C1141 ,\nC843_=_C975 ,C843_=_C976 ,C843_=_C977 ,C843_=_C978 ,C843_=_C980 ,C861_=_C959 ,\nC861_=_C967 ,C861_=_C968 ,C861_=_C1055 ,C861_=_C1075 ,C861_=_C1076 ,C861_=_C1082 ,\nC945_=_C956 ,C945_=_C986 ,C945_=_C988 ,C945_=_C1044 ,C945_=_C1069 ,C945_=_C1108 ,\nC945_=_C1141 ,C956_=_C986 ,C956_=_C988 ,C956_=_C1044 ,C956_=_C1069 ,C956_=_C1108 ,\nC956_=_C1141 ,C959_=_C967 ,C959_=_C968 ,C959_=_C1055 ,C959_=_C1069 ,C959_=_C1075 ,\nC959_=_C1076 ,C959_=_C1082 ,C967_=_C968 ,C967_=_C1055 ,C967_=_C1075 ,C967_=_C1076 ,\nC967_=_C1082 ,C967_=_C1108 ,C968_=_C1055 ,C968_=_C1075 ,C968_=_C1076 ,C968_=_C1082 ,\nC975_=_C976 ,C975_=_C977 ,C975_=_C978 ,C975_=_C980 ,C976_=_C977 ,C976_=_C978 ,\nC976_=_C980 ,C976_=_C1044 ,C977_=_C978 ,C977_=_C980 ,C978_=_C980 ,C978_=_C1141 ,\nC986_=_C988 ,C986_=_C1044 ,C986_=_C1069 ,C986_=_C1108 ,C986_=_C1141 ,C988_=_C1044 ,\nC988_=_C1069 ,C988_=_C1108 ,C988_=_C1141 ,C1044_=_C1055 ,C1044_=_C1069 ,C1044_=_C1108 ,\nC1044_=_C1141 ,C1055_=_C1075 ,C1055_=_C1076 ,C1055_=_C1082 ,C1069_=_C1108 ,C1069_=_C1141 ,\nC1075_=_C1076 ,C1075_=_C1082 ,C1076_=_C1082 ,C1108_=_C1141 ,"];157[shape=box, label="id:157 level: 6\n60: C83 C84 C108 C113 C115 \nC140 C188 C192 C204 C215 C217 \nC243 C273 C326 C327 C352 C412 \nC414 C415 C416 C417 C418 C419 \nC420 C481 C482 C507 C508 C509 \nC510 C511 C512 C513 C514 C515 \nC516 C517 C518 C519 C531 C532 \nC533 C534 C535 C536 C537 C543 \nC544 C563 C564 C742 C743 C744 \nC745 C746 C747 C748 C749 C750 \nC751 \n545: C83_=_C84( C83 C84 ) C83_=_C115( C83 C115 ) C83_=_C217( C83 C217 ) C83_=_C273( C83 C273 ) C83_=_C412( C83 C412 ) \nC83_=_C414( C83 C414 ) C83_=_C481( C83 C481 ) C83_=_C482( C83 C482 ) C83_=_C507( C83 C507 ) C83_=_C531( C83 C531 ) C83_=_C532( C83 C532 ) \nC83_=_C533( C83 C533 ) C83_=_C534( C83 C534 ) C83_=_C535( C83 C535 ) C83_=_C536( C83 C536 ) C83_=_C537( C83 C537 ) C84_=_C115( C84 C115 ) \nC84_=_C217( C84 C217 ) C84_=_C273( C84 C273 ) C84_=_C412( C84 C412 ) C84_=_C414( C84 C414 ) C84_=_C481( C84 C481 ) C84_=_C482( C84 C482 ) \nC84_=_C507( C84 C507 ) C84_=_C508( C84 C508 ) C84_=_C531( C84 C531 ) C84_=_C532( C84 C532 ) C84_=_C533( C84 C533 ) C84_=_C534( C84 C534 ) \nC84_=_C535( C84 C535 ) C84_=_C536( C84 C536 ) C84_=_C537( C84 C537 ) C108_=_C113( C108 C113 ) C108_=_C115( C108 C115 ) C108_=_C140( C108 C140 ) \nC108_=_C188( C108 C188 ) C108_=_C204( C108 C204 ) C108_=_C215( C108 C215 ) C108_=_C243( C108 C243 ) C108_=_C326( C108 C326 ) C108_=_C352( C108 C352 ) \nC108_=_C412( C108 C412 ) C108_=_C414( C108 C414 ) C108_=_C415( C108 C415 ) C108_=_C416( C108 C416 ) C108_=_C417( C108 C417 ) C108_=_C418( C108 C418 ) \nC108_=_C419( C108 C419 ) C108_=_C420( C108 C420 ) C113_=_C115( C113 C115 ) C113_=_C140( C113 C140 ) C113_=_C188( C113 C188 ) C113_=_C204( C113 C204 ) \nC113_=_C215( C113 C215 ) C113_=_C243( C113 C243 ) C113_=_C326( C113 C326 ) C113_=_C352( C113 C352 ) C113_=_C412( C113 C412 ) C113_=_C414( C113 C414 ) \nC113_=_C415( C113 C415 ) C113_=_C416( C113 C416 ) C113_=_C417( C113 C417 ) C113_=_C418( C113 C418 ) C113_=_C419( C113 C419 ) C113_=_C420( C113 C420 ) \nC115_=_C217( C115 C217 ) C115_=_C273( C115 C273 ) C115_=_C412( C115 C412 ) C115_=_C414( C115 C414 ) C115_=_C481( C115 C481 ) C115_=_C482( C115 C482 ) \nC115_=_C507( C115 C507 ) C115_=_C531( C115 C531 ) C115_=_C532( C115 C532 ) C115_=_C533( C115 C533 ) C115_=_C534( C115 C534 ) C115_=_C535( C115 C535 ) \nC115_=_C536( C115 C536 ) C115_=_C537( C115 C537 ) C140_=_C188( C140 C188 ) C140_=_C204( C140 C204 ) C140_=_C215( C140 C215 ) C140_=_C243( C140 C243 ) \nC140_=_C326( C140 C326 ) C140_=_C352( C140 C352 ) C140_=_C412( C140 C412 ) C140_=_C414( C140 C414 ) C140_=_C415( C140 C415 ) C140_=_C416( C140 C416 ) \nC140_=_C417( C140 C417 ) C140_=_C418( C140 C418 ) C140_=_C419( C140 C419 ) C140_=_C420( C140 C420 ) C188_=_C192( C188 C192 ) C188_=_C204( C188 C204 ) \nC188_=_C215( C188 C215 ) C188_=_C243( C188 C243 ) C188_=_C326( C188 C326 ) C188_=_C327( C188 C327 ) C188_=_C352( C188 C352 ) C188_=_C412( C188 C412</w:t>
      </w:r>
    </w:p>
    <w:p>
      <w:pPr>
        <w:pStyle w:val="PreformattedText"/>
        <w:bidi w:val="0"/>
        <w:spacing w:before="0" w:after="0"/>
        <w:jc w:val="left"/>
        <w:rPr/>
      </w:pPr>
      <w:r>
        <w:rPr/>
        <w:t xml:space="preserve"> </w:t>
      </w:r>
      <w:r>
        <w:rPr/>
        <w:t>) \nC188_=_C414( C188 C414 ) C188_=_C415( C188 C415 ) C188_=_C416( C188 C416 ) C188_=_C417( C188 C417 ) C188_=_C418( C188 C418 ) C188_=_C419( C188 C419 ) \nC188_=_C420( C188 C420 ) C192_=_C327( C192 C327 ) C192_=_C412( C192 C412 ) C192_=_C507( C192 C507 ) C192_=_C508( C192 C508 ) C192_=_C509( C192 C509 ) \nC192_=_C510( C192 C510 ) C192_=_C511( C192 C511 ) C192_=_C512( C192 C512 ) C192_=_C513( C192 C513 ) C192_=_C514( C192 C514 ) C192_=_C515( C192 C515 ) \nC192_=_C516( C192 C516 ) C192_=_C517( C192 C517 ) C192_=_C518( C192 C518 ) C192_=_C519( C192 C519 ) C204_=_C215( C204 C215 ) C204_=_C243( C204 C243 ) \nC204_=_C326( C204 C326 ) C204_=_C352( C204 C352 ) C204_=_C412( C204 C412 ) C204_=_C414( C204 C414 ) C204_=_C415( C204 C415 ) C204_=_C416( C204 C416 ) \nC204_=_C417( C204 C417 ) C204_=_C418( C204 C418 ) C204_=_C419( C204 C419 ) C204_=_C420( C204 C420 ) C215_=_C217( C215 C217 ) C215_=_C243( C215 C243 ) \nC215_=_C326( C215 C326 ) C215_=_C352( C215 C352 ) C215_=_C412( C215 C412 ) C215_=_C414( C215 C414 ) C215_=_C415( C215 C415 ) C215_=_C416( C215 C416 ) \nC215_=_C417( C215 C417 ) C215_=_C418( C215 C418 ) C215_=_C419( C215 C419 ) C215_=_C420( C215 C420 ) C217_=_C273( C217 C273 ) C217_=_C412( C217 C412 ) \nC217_=_C414( C217 C414 ) C217_=_C481( C217 C481 ) C217_=_C482( C217 C482 ) C217_=_C507( C217 C507 ) C217_=_C531( C217 C531 ) C217_=_C532( C217 C532 ) \nC217_=_C533( C217 C533 ) C217_=_C534( C217 C534 ) C217_=_C535( C217 C535 ) C217_=_C536( C217 C536 ) C217_=_C537( C217 C537 ) C243_=_C326( C243 C326 ) \nC243_=_C352( C243 C352 ) C243_=_C412( C243 C412 ) C243_=_C414( C243 C414 ) C243_=_C415( C243 C415 ) C243_=_C416( C243 C416 ) C243_=_C417( C243 C417 ) \nC243_=_C418( C243 C418 ) C243_=_C419( C243 C419 ) C243_=_C420( C243 C420 ) C273_=_C412( C273 C412 ) C273_=_C414( C273 C414 ) C273_=_C481( C273 C481 ) \nC273_=_C482( C273 C482 ) C273_=_C507( C273 C507 ) C273_=_C531( C273 C531 ) C273_=_C532( C273 C532 ) C273_=_C533( C273 C533 ) C273_=_C534( C273 C534 ) \nC273_=_C535( C273 C535 ) C273_=_C536( C273 C536 ) C273_=_C537( C273 C537 ) C326_=_C327( C326 C327 ) C326_=_C352( C326 C352 ) C326_=_C412( C326 C412 ) \nC326_=_C414( C326 C414 ) C326_=_C415( C326 C415 ) C326_=_C416( C326 C416 ) C326_=_C417( C326 C417 ) C326_=_C418( C326 C418 ) C326_=_C419( C326 C419 ) \nC326_=_C420( C326 C420 ) C326_=_C507( C326 C507 ) C326_=_C543( C326 C543 ) C326_=_C544( C326 C544 ) C326_=_C563( C326 C563 ) C326_=_C564( C326 C564 ) \nC326_=_C742( C326 C742 ) C326_=_C743( C326 C743 ) C326_=_C744( C326 C744 ) C326_=_C745( C326 C745 ) C326_=_C746( C326 C746 ) C326_=_C747( C326 C747 ) \nC326_=_C748( C326 C748 ) C326_=_C749( C326 C749 ) C326_=_C750( C326 C750 ) C326_=_C751( C326 C751 ) C327_=_C412( C327 C412 ) C327_=_C507( C327 C507 ) \nC327_=_C508( C327 C508 ) C327_=_C509( C327 C509 ) C327_=_C510( C327 C510 ) C327_=_C511( C327 C511 ) C327_=_C512( C327 C512 ) C327_=_C513( C327 C513 ) \nC327_=_C514( C327 C514 ) C327_=_C515( C327 C515 ) C327_=_C516( C327 C516 ) C327_=_C517( C327 C517 ) C327_=_C518( C327 C518 ) C327_=_C519( C327 C519 ) \nC327_=_C543( C327 C543 ) C327_=_C544( C327 C544 ) C327_=_C563( C327 C563 ) C327_=_C564( C327 C564 ) C327_=_C742( C327 C742 ) C327_=_C743( C327 C743 ) \nC327_=_C744( C327 C744 ) C327_=_C745( C327 C745 ) C327_=_C746( C327 C746 ) C327_=_C747( C327 C747 ) C327_=_C748( C327 C748 ) C327_=_C749( C327 C749 ) \nC327_=_C750( C327 C750 ) C327_=_C751( C327 C751 ) C352_=_C412( C352 C412 ) C352_=_C414( C352 C414 ) C352_=_C415( C352 C415 ) C352_=_C416( C352 C416 ) \nC352_=_C417( C352 C417 ) C352_=_C418( C352 C418 ) C352_=_C419( C352 C419 ) C352_=_C420( C352 C420 ) C412_=_C414( C412 C414 ) C412_=_C415( C412 C415 ) \nC412_=_C416( C412 C416 ) C412_=_C417( C412 C417 ) C412_=_C418( C412 C418 ) C412_=_C419( C412 C419 ) C412_=_C420( C412 C420 ) C412_=_C481( C412 C481 ) \nC412_=_C482( C412 C482 ) C412_=_C507( C412 C507 ) C412_=_C508( C412 C508 ) C412_=_C509( C412 C509 ) C412_=_C510( C412 C510 ) C412_=_C511( C412 C511 ) \nC412_=_C512( C412 C512 ) C412_=_C513( C412 C513 ) C412_=_C514( C412 C514 ) C412_=_C515( C412 C515 ) C412_=_C516( C412 C516 ) C412_=_C517( C412 C517 ) \nC412_=_C518( C412 C518 ) C412_=_C519( C412 C519 ) C412_=_C531( C412 C531 ) C412_=_C532( C412 C532 ) C412_=_C533( C412 C533 ) C412_=_C534( C412 C534 ) \nC412_=_C535( C412 C535 ) C412_=_C536( C412 C536 ) C412_=_C537( C412 C537 ) C414_=_C415( C414 C415 ) C414_=_C416( C414 C416 ) C414_=_C417( C414 C417 ) \nC414_=_C418( C414 C418 ) C414_=_C419( C414 C419 ) C414_=_C420( C414 C420 ) C414_=_C481( C414 C481 ) C414_=_C482( C414 C482 ) C414_=_C507( C414 C507 ) \nC414_=_C531( C414 C531 ) C414_=_C532( C414 C532 ) C414_=_C533( C414 C533 ) C414_=_C534( C414 C534 ) C414_=_C535( C414 C535 ) C414_=_C536( C414 C536 ) \nC414_=_C537( C414 C537 ) C415_=_C416( C415 C416 ) C415_=_C417( C415 C417 ) C415_=_C418( C415 C418 ) C415_=_C419( C415 C419 ) C415_=_C420( C415 C420 ) \nC416_=_C417( C416 C417 ) C416_=_C418( C416 C418 ) C416_=_C419( C416 C419 ) C416_=_C420( C416 C420 ) C417_=_C418( C417 C418 ) C417_=_C419( C417 C419 ) \nC417_=_C420( C417 C420 ) C417_=_C518( C417 C518 ) C417_=_C531( C417 C531 ) C418_=_C419( C418 C419 ) C418_=_C420( C418 C420 ) C418_=_C751( C418 C751 ) \nC419_=_C420( C419 C420 ) C481_=_C482( C481 C482 ) C481_=_C507( C481 C507 ) C481_=_C531( C481 C531 ) C481_=_C532( C481 C532 ) C481_=_C533( C481 C533 ) \nC481_=_C534( C481 C534 ) C481_=_C535( C481 C535 ) C481_=_C536( C481 C536 ) C481_=_C537( C481 C537 ) C482_=_C507( C482 C507 ) C482_=_C531( C482 C531 ) \nC482_=_C532( C482 C532 ) C482_=_C533( C482 C533 ) C482_=_C534( C482 C534 ) C482_=_C535( C482 C535 ) C482_=_C536( C482 C536 ) C482_=_C537( C482 C537 ) \nC507_=_C508( C507 C508 ) C507_=_C509( C507 C509 ) C507_=_C510( C507 C510 ) C507_=_C511( C507 C511 ) C507_=_C512( C507 C512 ) C507_=_C513( C507 C513 ) \nC507_=_C514( C507 C514 ) C507_=_C515( C507 C515 ) C507_=_C516( C507 C516 ) C507_=_C517( C507 C517 ) C507_=_C518( C507 C518 ) C507_=_C519( C507 C519 ) \nC507_=_C531( C507 C531 ) C507_=_C532( C507 C532 ) C507_=_C533( C507 C533 ) C507_=_C534( C507 C534 ) C507_=_C535( C507 C535 ) C507_=_C536( C507 C536 ) \nC507_=_C537( C507 C537 ) C507_=_C543( C507 C543 ) C507_=_C544( C507 C544 ) C507_=_C563( C507 C563 ) C507_=_C564( C507 C564 ) C507_=_C742( C507 C742 ) \nC507_=_C743( C507 C743 ) C507_=_C744( C507 C744 ) C507_=_C745( C507 C745 ) C507_=_C746( C507 C746 ) C507_=_C747( C507 C747 ) C507_=_C748( C507 C748 ) \nC507_=_C749( C507 C749 ) C507_=_C750( C507 C750 ) C507_=_C751( C507 C751 ) C508_=_C509( C508 C509 ) C508_=_C510( C508 C510 ) C508_=_C511( C508 C511 ) \nC508_=_C512( C508 C512 ) C508_=_C513( C508 C513 ) C508_=_C514( C508 C514 ) C508_=_C515( C508 C515 ) C508_=_C516( C508 C516 ) C508_=_C517( C508 C517 ) \nC508_=_C518( C508 C518 ) C508_=_C519( C508 C519 ) C508_=_C543( C508 C543 ) C508_=_C544( C508 C544 ) C509_=_C510( C509 C510 ) C509_=_C511( C509 C511 ) \nC509_=_C512( C509 C512 ) C509_=_C513( C509 C513 ) C509_=_C514( C509 C514 ) C509_=_C515( C509 C515 ) C509_=_C516( C509 C516 ) C509_=_C517( C509 C517 ) \nC509_=_C518( C509 C518 ) C509_=_C519( C509 C519 ) C510_=_C511( C510 C511 ) C510_=_C512( C510 C512 ) C510_=_C513( C510 C513 ) C510_=_C514( C510 C514 ) \nC510_=_C515( C510 C515 ) C510_=_C516( C510 C516 ) C510_=_C517( C510 C517 ) C510_=_C518( C510 C518 ) C510_=_C519( C510 C519 ) C511_=_C512( C511 C512 ) \nC511_=_C513( C511 C513 ) C511_=_C514( C511 C514 ) C511_=_C515( C511 C515 ) C511_=_C516( C511 C516 ) C511_=_C517( C511 C517 ) C511_=_C518( C511 C518 ) \nC511_=_C519( C511 C519 ) C512_=_C513( C512 C513 ) C512_=_C514( C512 C514 ) C512_=_C515( C512 C515 ) C512_=_C516( C512 C516 ) C512_=_C517( C512 C517 ) \nC512_=_C518( C512 C518 ) C512_=_C519( C512 C519 ) C512_=_C533( C512 C533 ) C512_=_C744( C512 C744 ) C512_=_C745( C512 C745 ) C512_=_C746( C512 C746 ) \nC513_=_C514( C513 C514 ) C513_=_C515( C513 C515 ) C513_=_C516( C513 C516 ) C513_=_C517( C513 C517 ) C513_=_C518( C513 C518 ) C513_=_C519( C513 C519 ) \nC513_=_C543( C513 C543 ) C513_=_C544( C513 C544 ) C514_=_C515( C514 C515 ) C514_=_C516( C514 C516 ) C514_=_C517( C514 C517 ) C514_=_C518( C514 C518 ) \nC514_=_C519( C514 C519 ) C515_=_C516( C515 C516 ) C515_=_C517( C515 C517 ) C515_=_C518( C515 C518 ) C515_=_C519( C515 C519 ) C516_=_C517( C516 C517 ) \nC516_=_C518( C516 C518 ) C516_=_C519( C516 C519 ) C517_=_C518( C517 C518 ) C517_=_C519( C517 C519 ) C517_=_C749( C517 C749 ) C518_=_C519( C518 C519 ) \nC518_=_C531( C518 C531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C537_=_C751( C537 C751 ) C543_=_C544( C543 C544 ) \nC543_=_C563( C543 C563 ) C543_=_C564( C543 C564 ) C543_=_C742( C543 C742 ) C543_=_C743( C543 C743 ) C543_=_C744( C543 C744 ) C543_=_C745( C543 C745 ) \nC543_=_C746( C543 C746 ) C543_=_C747( C543 C747 ) C543_=_C748( C543 C748 ) C543_=_C749( C543 C749 ) C543_=_C750( C543 C750 ) C543_=_C751( C543 C751 ) \nC544_=_C563( C544 C563 ) C544_=_C564( C544 C564 ) C544_=_C742( C544 C742 ) C544_=_C743( C544 C743 ) C544_=_C744( C544 C744 ) C544_=_C745( C544 C745 ) \nC544_=_C746( C544 C746 ) C544_=_C747( C544 C747 ) C544_=_C748( C544 C748 ) C544_=_C749( C544 C749 ) C544_=_C750( C544 C750 ) C544_=_C751( C544 C751 ) \nC563_=_C564( C563 C564 ) C563_=_C742( C563 C742 ) C563_=_C743( C563 C743 ) C563_=_C744( C563 C744 ) C563_=_C745( C563 C745 ) C563_=_C746( C563 C746 ) \nC563_=_C747( C563 C747 ) C563_=_C748( C563 C748 ) C563_=_C749( C563 C749 ) C563_=_C750( C563 C750 ) C563_=_C751( C563 C751 ) C564_=_C742( C564 C742 ) \nC564_=_C743( C564</w:t>
      </w:r>
    </w:p>
    <w:p>
      <w:pPr>
        <w:pStyle w:val="PreformattedText"/>
        <w:bidi w:val="0"/>
        <w:spacing w:before="0" w:after="0"/>
        <w:jc w:val="left"/>
        <w:rPr/>
      </w:pPr>
      <w:r>
        <w:rPr/>
        <w:t xml:space="preserve"> </w:t>
      </w:r>
      <w:r>
        <w:rPr/>
        <w:t>C743 ) C564_=_C744( C564 C744 ) C564_=_C745( C564 C745 ) C564_=_C746( C564 C746 ) C564_=_C747( C564 C747 ) C564_=_C748( C564 C748 ) \nC564_=_C749( C564 C749 ) C564_=_C750( C564 C750 ) C564_=_C751( C564 C751 ) C742_=_C743( C742 C743 ) C742_=_C744( C742 C744 ) C742_=_C745( C742 C745 ) \nC742_=_C746( C742 C746 ) C742_=_C747( C742 C747 ) C742_=_C748( C742 C748 ) C742_=_C749( C742 C749 ) C742_=_C750( C742 C750 ) C742_=_C751( C742 C751 ) \nC743_=_C744( C743 C744 ) C743_=_C745( C743 C745 ) C743_=_C746( C743 C746 ) C743_=_C747( C743 C747 ) C743_=_C748( C743 C748 ) C743_=_C749( C743 C749 ) \nC743_=_C750( C743 C750 ) C743_=_C751( C743 C751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117-&gt;157[label="58: C83 C84 C108 C113 C115 \nC140 C188 C192 C204 C215 C217 \nC243 C273 C326 C327 C352 C414 \nC415 C416 C417 C418 C419 C420 \nC481 C482 C508 C509 C510 C511 \nC512 C513 C514 C515 C516 C517 \nC518 C519 C531 C532 C533 C534 \nC535 C536 C537 C543 C544 C563 \nC564 C742 C743 C744 C745 C746 \nC747 C748 C749 C750 C751 \n456: C83_=_C84 ,C83_=_C115 ,C83_=_C217 ,C83_=_C273 ,C83_=_C414 ,\nC83_=_C481 ,C83_=_C482 ,C83_=_C531 ,C83_=_C532 ,C83_=_C533 ,C83_=_C534 ,\nC83_=_C535 ,C83_=_C536 ,C83_=_C537 ,C84_=_C115 ,C84_=_C217 ,C84_=_C273 ,\nC84_=_C414 ,C84_=_C481 ,C84_=_C482 ,C84_=_C508 ,C84_=_C531 ,C84_=_C532 ,\nC84_=_C533 ,C84_=_C534 ,C84_=_C535 ,C84_=_C536 ,C84_=_C537 ,C108_=_C113 ,\nC108_=_C115 ,C108_=_C140 ,C108_=_C188 ,C108_=_C204 ,C108_=_C215 ,C108_=_C243 ,\nC108_=_C326 ,C108_=_C352 ,C108_=_C414 ,C108_=_C415 ,C108_=_C416 ,C108_=_C417 ,\nC108_=_C418 ,C108_=_C419 ,C108_=_C420 ,C113_=_C115 ,C113_=_C140 ,C113_=_C188 ,\nC113_=_C204 ,C113_=_C215 ,C113_=_C243 ,C113_=_C326 ,C113_=_C352 ,C113_=_C414 ,\nC113_=_C415 ,C113_=_C416 ,C113_=_C417 ,C113_=_C418 ,C113_=_C419 ,C113_=_C420 ,\nC115_=_C217 ,C115_=_C273 ,C115_=_C414 ,C115_=_C481 ,C115_=_C482 ,C115_=_C531 ,\nC115_=_C532 ,C115_=_C533 ,C115_=_C534 ,C115_=_C535 ,C115_=_C536 ,C115_=_C537 ,\nC140_=_C188 ,C140_=_C204 ,C140_=_C215 ,C140_=_C243 ,C140_=_C326 ,C140_=_C352 ,\nC140_=_C414 ,C140_=_C415 ,C140_=_C416 ,C140_=_C417 ,C140_=_C418 ,C140_=_C419 ,\nC140_=_C420 ,C188_=_C192 ,C188_=_C204 ,C188_=_C215 ,C188_=_C243 ,C188_=_C326 ,\nC188_=_C327 ,C188_=_C352 ,C188_=_C414 ,C188_=_C415 ,C188_=_C416 ,C188_=_C417 ,\nC188_=_C418 ,C188_=_C419 ,C188_=_C420 ,C192_=_C327 ,C192_=_C508 ,C192_=_C509 ,\nC192_=_C510 ,C192_=_C511 ,C192_=_C512 ,C192_=_C513 ,C192_=_C514 ,C192_=_C515 ,\nC192_=_C516 ,C192_=_C517 ,C192_=_C518 ,C192_=_C519 ,C204_=_C215 ,C204_=_C243 ,\nC204_=_C326 ,C204_=_C352 ,C204_=_C414 ,C204_=_C415 ,C204_=_C416 ,C204_=_C417 ,\nC204_=_C418 ,C204_=_C419 ,C204_=_C420 ,C215_=_C217 ,C215_=_C243 ,C215_=_C326 ,\nC215_=_C352 ,C215_=_C414 ,C215_=_C415 ,C215_=_C416 ,C215_=_C417 ,C215_=_C418 ,\nC215_=_C419 ,C215_=_C420 ,C217_=_C273 ,C217_=_C414 ,C217_=_C481 ,C217_=_C482 ,\nC217_=_C531 ,C217_=_C532 ,C217_=_C533 ,C217_=_C534 ,C217_=_C535 ,C217_=_C536 ,\nC217_=_C537 ,C243_=_C326 ,C243_=_C352 ,C243_=_C414 ,C243_=_C415 ,C243_=_C416 ,\nC243_=_C417 ,C243_=_C418 ,C243_=_C419 ,C243_=_C420 ,C273_=_C414 ,C273_=_C481 ,\nC273_=_C482 ,C273_=_C531 ,C273_=_C532 ,C273_=_C533 ,C273_=_C534 ,C273_=_C535 ,\nC273_=_C536 ,C273_=_C537 ,C326_=_C327 ,C326_=_C352 ,C326_=_C414 ,C326_=_C415 ,\nC326_=_C416 ,C326_=_C417 ,C326_=_C418 ,C326_=_C419 ,C326_=_C420 ,C326_=_C543 ,\nC326_=_C544 ,C326_=_C563 ,C326_=_C564 ,C326_=_C742 ,C326_=_C743 ,C326_=_C744 ,\nC326_=_C745 ,C326_=_C746 ,C326_=_C747 ,C326_=_C748 ,C326_=_C749 ,C326_=_C750 ,\nC326_=_C751 ,C327_=_C508 ,C327_=_C509 ,C327_=_C510 ,C327_=_C511 ,C327_=_C512 ,\nC327_=_C513 ,C327_=_C514 ,C327_=_C515 ,C327_=_C516 ,C327_=_C517 ,C327_=_C518 ,\nC327_=_C519 ,C327_=_C543 ,C327_=_C544 ,C327_=_C563 ,C327_=_C564 ,C327_=_C742 ,\nC327_=_C743 ,C327_=_C744 ,C327_=_C745 ,C327_=_C746 ,C327_=_C747 ,C327_=_C748 ,\nC327_=_C749 ,C327_=_C750 ,C327_=_C751 ,C352_=_C414 ,C352_=_C415 ,C352_=_C416 ,\nC352_=_C417 ,C352_=_C418 ,C352_=_C419 ,C352_=_C420 ,C414_=_C415 ,C414_=_C416 ,\nC414_=_C417 ,C414_=_C418 ,C414_=_C419 ,C414_=_C420 ,C414_=_C481 ,C414_=_C482 ,\nC414_=_C531 ,C414_=_C532 ,C414_=_C533 ,C414_=_C534 ,C414_=_C535 ,C414_=_C536 ,\nC414_=_C537 ,C415_=_C416 ,C415_=_C417 ,C415_=_C418 ,C415_=_C419 ,C415_=_C420 ,\nC416_=_C417 ,C416_=_C418 ,C416_=_C419 ,C416_=_C420 ,C417_=_C418 ,C417_=_C419 ,\nC417_=_C420 ,C417_=_C518 ,C417_=_C531 ,C418_=_C419 ,C418_=_C420 ,C418_=_C751 ,\nC419_=_C420 ,C481_=_C482 ,C481_=_C531 ,C481_=_C532 ,C481_=_C533 ,C481_=_C534 ,\nC481_=_C535 ,C481_=_C536 ,C481_=_C537 ,C482_=_C531 ,C482_=_C532 ,C482_=_C533 ,\nC482_=_C534 ,C482_=_C535 ,C482_=_C536 ,C482_=_C537 ,C508_=_C509 ,C508_=_C510 ,\nC508_=_C511 ,C508_=_C512 ,C508_=_C513 ,C508_=_C514 ,C508_=_C515 ,C508_=_C516 ,\nC508_=_C517 ,C508_=_C518 ,C508_=_C519 ,C508_=_C543 ,C508_=_C544 ,C509_=_C510 ,\nC509_=_C511 ,C509_=_C512 ,C509_=_C513 ,C509_=_C514 ,C509_=_C515 ,C509_=_C516 ,\nC509_=_C517 ,C509_=_C518 ,C509_=_C519 ,C510_=_C511 ,C510_=_C512 ,C510_=_C513 ,\nC510_=_C514 ,C510_=_C515 ,C510_=_C516 ,C510_=_C517 ,C510_=_C518 ,C510_=_C519 ,\nC511_=_C512 ,C511_=_C513 ,C511_=_C514 ,C511_=_C515 ,C511_=_C516 ,C511_=_C517 ,\nC511_=_C518 ,C511_=_C519 ,C512_=_C513 ,C512_=_C514 ,C512_=_C515 ,C512_=_C516 ,\nC512_=_C517 ,C512_=_C518 ,C512_=_C519 ,C512_=_C533 ,C512_=_C744 ,C512_=_C745 ,\nC512_=_C746 ,C513_=_C514 ,C513_=_C515 ,C513_=_C516 ,C513_=_C517 ,C513_=_C518 ,\nC513_=_C519 ,C513_=_C543 ,C513_=_C544 ,C514_=_C515 ,C514_=_C516 ,C514_=_C517 ,\nC514_=_C518 ,C514_=_C519 ,C515_=_C516 ,C515_=_C517 ,C515_=_C518 ,C515_=_C519 ,\nC516_=_C517 ,C516_=_C518 ,C516_=_C519 ,C517_=_C518 ,C517_=_C519 ,C517_=_C749 ,\nC518_=_C519 ,C518_=_C531 ,C531_=_C532 ,C531_=_C533 ,C531_=_C534 ,C531_=_C535 ,\nC531_=_C536 ,C531_=_C537 ,C532_=_C533 ,C532_=_C534 ,C532_=_C535 ,C532_=_C536 ,\nC532_=_C537 ,C533_=_C534 ,C533_=_C535 ,C533_=_C536 ,C533_=_C537 ,C534_=_C535 ,\nC534_=_C536 ,C534_=_C537 ,C535_=_C536 ,C535_=_C537 ,C536_=_C537 ,C537_=_C751 ,\nC543_=_C544 ,C543_=_C563 ,C543_=_C564 ,C543_=_C742 ,C543_=_C743 ,C543_=_C744 ,\nC543_=_C745 ,C543_=_C746 ,C543_=_C747 ,C543_=_C748 ,C543_=_C749 ,C543_=_C750 ,\nC543_=_C751 ,C544_=_C563 ,C544_=_C564 ,C544_=_C742 ,C544_=_C743 ,C544_=_C744 ,\nC544_=_C745 ,C544_=_C746 ,C544_=_C747 ,C544_=_C748 ,C544_=_C749 ,C544_=_C750 ,\nC544_=_C751 ,C563_=_C564 ,C563_=_C742 ,C563_=_C743 ,C563_=_C744 ,C563_=_C745 ,\nC563_=_C746 ,C563_=_C747 ,C563_=_C748 ,C563_=_C749 ,C563_=_C750 ,C563_=_C751 ,\nC564_=_C742 ,C564_=_C743 ,C564_=_C744 ,C564_=_C745 ,C564_=_C746 ,C564_=_C747 ,\nC564_=_C748 ,C564_=_C749 ,C564_=_C750 ,C564_=_C751 ,C742_=_C743 ,C742_=_C744 ,\nC742_=_C745 ,C742_=_C746 ,C742_=_C747 ,C742_=_C748 ,C742_=_C749 ,C742_=_C750 ,\nC742_=_C751 ,C743_=_C744 ,C743_=_C745 ,C743_=_C746 ,C743_=_C747 ,C743_=_C748 ,\nC743_=_C749 ,C743_=_C750 ,C743_=_C751 ,C744_=_C745 ,C744_=_C746 ,C744_=_C747 ,\nC744_=_C748 ,C744_=_C749 ,C744_=_C750 ,C744_=_C751 ,C745_=_C746 ,C745_=_C747 ,\nC745_=_C748 ,C745_=_C749 ,C745_=_C750 ,C745_=_C751 ,C746_=_C747 ,C746_=_C748 ,\nC746_=_C749 ,C746_=_C750 ,C746_=_C751 ,C747_=_C748 ,C747_=_C749 ,C747_=_C750 ,\nC747_=_C751 ,C748_=_C749 ,C748_=_C750 ,C748_=_C751 ,C749_=_C750 ,C749_=_C751 ,\nC750_=_C751 ,"];158[shape=box, label="id:158 level: 6\n61: C8 C9 C10 C11 C12 \nC13 C15 C16 C17 C18 C19 \nC20 C21 C22 C23 C24 C25 \nC31 C47 C80 C92 C100 C110 \nC129 C130 C188 C201 C203 C222 \nC254 C293 C325 C326 C327 C328 \nC329 C330 C331 C332 C333 C334 \nC366 C459 C482 C485 C552 C566 \nC578 C638 C653 C656 C662 C682 \nC747 C813 C818 C826 C1035 C1058 \nC1059 C1060 \n552: C8_=_C9( C8 C9 ) C8_=_C10( C8 C10 ) C8_=_C11( C8 C11 ) C8_=_C12( C8 C12 ) C8_=_C13( C8 C13 ) \nC8_=_C15( C8 C15 ) C8_=_C16( C8 C16 ) C8_=_C17( C8 C17 ) C8_=_C18( C8 C18 ) C8_=_C19( C8 C19 ) C8_=_C20( C8 C20 ) \nC8_=_C21( C8 C21 ) C8_=_C22( C8 C22 ) C8_=_C23( C8 C23 ) C8_=_C24( C8 C24 ) C8_=_C25( C8 C25 ) C8_=_C80( C8 C80 ) \nC9_=_C10( C9 C10 ) C9_=_C11( C9 C11 ) C9_=_C12( C9 C12 ) C9_=_C13( C9 C13 ) C9_=_C15( C9 C15 ) C9_=_C16( C9 C16 ) \nC9_=_C17( C9 C17 ) C9_=_C18( C9 C18 ) C9_=_C19( C9 C19 ) C9_=_C20( C9 C20 ) C9_=_C21( C9 C21 ) C9_=_C22( C9 C22 ) \nC9_=_C23( C9 C23 ) C9_=_C24( C9 C24 ) C9_=_C25( C9 C25 ) C9_=_C92( C9 C92 ) C9_=_C100( C9 C100 ) C10_=_C11( C10 C11 ) \nC10_=_C12( C10 C12 ) C10_=_C13( C10 C13 ) C10_=_C15( C10 C15 ) C10_=_C16( C10 C16 ) C10_=_C17( C10 C17 ) C10_=_C18( C10 C18 ) \nC10_=_C19( C10 C19 ) C10_=_C20( C10 C20 ) C10_=_C21( C10 C21 ) C10_=_C22( C10 C22 ) C10_=_C23( C10 C23 ) C10_=_C24( C10 C24 ) \nC10_=_C25( C10 C25 ) C10_=_C201( C10 C201 ) C10_=_C203( C10 C203 ) C10_=_C682( C10 C682 ) C11_=_C12( C11 C12 ) C11_=_C13( C11 C13 ) \nC11_=_C15( C11 C15 ) C11_=_C16( C11 C16 ) C11_=_C17( C11 C17 ) C11_=_C18( C11 C18 ) C11_=_C19( C11 C19 ) C11_=_C20( C11 C20 ) \nC11_=_C21( C11 C21 ) C11_=_C22( C11 C22 ) C11_=_C23( C11 C23 ) C11_=_C24( C11 C24 ) C11_=_C25( C11 C25 ) C11_=_C201( C11 C201 ) \nC11_=_C222( C11 C222 ) C12_=_C13( C12 C13 ) C12_=_C15( C12 C15 ) C12_=_C16( C12 C16 ) C12_=_C17( C12 C17 ) C12_=_C18( C12 C18 ) \nC12_=_C19( C12 C19 ) C12_=_C20( C12 C20 ) C12_=_C21( C12 C21 ) C12_=_C22( C12 C22 ) C12_=_C23( C12 C23 ) C12_=_C24( C12 C24 ) \nC12_=_C25( C12 C25 ) C12_=_C662( C12 C662 ) C13_=_C15( C13 C15 ) C13_=_C16( C13 C16 ) C13_=_C17( C13 C17 ) C13_=_C18( C13 C18 ) \nC13_=_C19( C13 C19 ) C13_=_C20( C13 C20 ) C13_=_C21( C13 C21 ) C13_=_C22( C13 C22 ) C13_=_C23(</w:t>
      </w:r>
    </w:p>
    <w:p>
      <w:pPr>
        <w:pStyle w:val="PreformattedText"/>
        <w:bidi w:val="0"/>
        <w:spacing w:before="0" w:after="0"/>
        <w:jc w:val="left"/>
        <w:rPr/>
      </w:pPr>
      <w:r>
        <w:rPr/>
        <w:t xml:space="preserve"> </w:t>
      </w:r>
      <w:r>
        <w:rPr/>
        <w:t>C13 C23 ) C13_=_C24( C13 C24 ) \nC13_=_C25( C13 C25 ) C15_=_C16( C15 C16 ) C15_=_C17( C15 C17 ) C15_=_C18( C15 C18 ) C15_=_C19( C15 C19 ) C15_=_C20( C15 C20 ) \nC15_=_C21( C15 C21 ) C15_=_C22( C15 C22 ) C15_=_C23( C15 C23 ) C15_=_C24( C15 C24 ) C15_=_C25( C15 C25 ) C15_=_C130( C15 C130 ) \nC15_=_C203( C15 C203 ) C15_=_C254( C15 C254 ) C15_=_C325( C15 C325 ) C15_=_C332( C15 C332 ) C15_=_C333( C15 C333 ) C15_=_C578( C15 C578 ) \nC15_=_C656( C15 C656 ) C15_=_C747( C15 C747 ) C15_=_C818( C15 C818 ) C15_=_C1035( C15 C1035 ) C15_=_C1058( C15 C1058 ) C15_=_C1059( C15 C1059 ) \nC15_=_C1060( C15 C1060 ) C16_=_C17( C16 C17 ) C16_=_C18( C16 C18 ) C16_=_C19( C16 C19 ) C16_=_C20( C16 C20 ) C16_=_C21( C16 C21 ) \nC16_=_C22( C16 C22 ) C16_=_C23( C16 C23 ) C16_=_C24( C16 C24 ) C16_=_C25( C16 C25 ) C17_=_C18( C17 C18 ) C17_=_C19( C17 C19 ) \nC17_=_C20( C17 C20 ) C17_=_C21( C17 C21 ) C17_=_C22( C17 C22 ) C17_=_C23( C17 C23 ) C17_=_C24( C17 C24 ) C17_=_C25( C17 C25 ) \nC17_=_C130( C17 C130 ) C17_=_C203( C17 C203 ) C17_=_C254( C17 C254 ) C17_=_C325( C17 C325 ) C17_=_C332( C17 C332 ) C17_=_C333( C17 C333 ) \nC17_=_C578( C17 C578 ) C17_=_C656( C17 C656 ) C17_=_C747( C17 C747 ) C17_=_C818( C17 C818 ) C17_=_C1035( C17 C1035 ) C17_=_C1058( C17 C1058 ) \nC17_=_C1059( C17 C1059 ) C17_=_C1060( C17 C1060 ) C18_=_C19( C18 C19 ) C18_=_C20( C18 C20 ) C18_=_C21( C18 C21 ) C18_=_C22( C18 C22 ) \nC18_=_C23( C18 C23 ) C18_=_C24( C18 C24 ) C18_=_C25( C18 C25 ) C18_=_C334( C18 C334 ) C19_=_C20( C19 C20 ) C19_=_C21( C19 C21 ) \nC19_=_C22( C19 C22 ) C19_=_C23( C19 C23 ) C19_=_C24( C19 C24 ) C19_=_C25( C19 C25 ) C19_=_C330( C19 C330 ) C20_=_C21( C20 C21 ) \nC20_=_C22( C20 C22 ) C20_=_C23( C20 C23 ) C20_=_C24( C20 C24 ) C20_=_C25( C20 C25 ) C21_=_C22( C21 C22 ) C21_=_C23( C21 C23 ) \nC21_=_C24( C21 C24 ) C21_=_C25( C21 C25 ) C22_=_C23( C22 C23 ) C22_=_C24( C22 C24 ) C22_=_C25( C22 C25 ) C23_=_C24( C23 C24 ) \nC23_=_C25( C23 C25 ) C23_=_C826( C23 C826 ) C24_=_C25( C24 C25 ) C25_=_C818( C25 C818 ) C25_=_C1058( C25 C1058 ) C31_=_C47( C31 C47 ) \nC31_=_C80( C31 C80 ) C31_=_C92( C31 C92 ) C31_=_C110( C31 C110 ) C31_=_C188( C31 C188 ) C31_=_C201( C31 C201 ) C31_=_C325( C31 C325 ) \nC31_=_C326( C31 C326 ) C31_=_C327( C31 C327 ) C31_=_C328( C31 C328 ) C31_=_C329( C31 C329 ) C31_=_C330( C31 C330 ) C31_=_C331( C31 C331 ) \nC31_=_C332( C31 C332 ) C31_=_C333( C31 C333 ) C31_=_C334( C31 C334 ) C47_=_C80( C47 C80 ) C47_=_C92( C47 C92 ) C47_=_C110( C47 C110 ) \nC47_=_C188( C47 C188 ) C47_=_C201( C47 C201 ) C47_=_C325( C47 C325 ) C47_=_C326( C47 C326 ) C47_=_C327( C47 C327 ) C47_=_C328( C47 C328 ) \nC47_=_C329( C47 C329 ) C47_=_C330( C47 C330 ) C47_=_C331( C47 C331 ) C47_=_C332( C47 C332 ) C47_=_C333( C47 C333 ) C47_=_C334( C47 C334 ) \nC47_=_C656( C47 C656 ) C80_=_C92( C80 C92 ) C80_=_C110( C80 C110 ) C80_=_C188( C80 C188 ) C80_=_C201( C80 C201 ) C80_=_C325( C80 C325 ) \nC80_=_C326( C80 C326 ) C80_=_C327( C80 C327 ) C80_=_C328( C80 C328 ) C80_=_C329( C80 C329 ) C80_=_C330( C80 C330 ) C80_=_C331( C80 C331 ) \nC80_=_C332( C80 C332 ) C80_=_C333( C80 C333 ) C80_=_C334( C80 C334 ) C80_=_C1059( C80 C1059 ) C92_=_C100( C92 C100 ) C92_=_C110( C92 C110 ) \nC92_=_C188( C92 C188 ) C92_=_C201( C92 C201 ) C92_=_C325( C92 C325 ) C92_=_C326( C92 C326 ) C92_=_C327( C92 C327 ) C92_=_C328( C92 C328 ) \nC92_=_C329( C92 C329 ) C92_=_C330( C92 C330 ) C92_=_C331( C92 C331 ) C92_=_C332( C92 C332 ) C92_=_C333( C92 C333 ) C92_=_C334( C92 C334 ) \nC100_=_C129( C100 C129 ) C100_=_C222( C100 C222 ) C100_=_C293( C100 C293 ) C100_=_C332( C100 C332 ) C100_=_C366( C100 C366 ) C100_=_C459( C100 C459 ) \nC100_=_C482( C100 C482 ) C100_=_C485( C100 C485 ) C100_=_C552( C100 C552 ) C100_=_C566( C100 C566 ) C100_=_C638( C100 C638 ) C100_=_C653( C100 C653 ) \nC100_=_C662( C100 C662 ) C100_=_C682( C100 C682 ) C100_=_C813( C100 C813 ) C100_=_C826( C100 C826 ) C110_=_C188( C110 C188 ) C110_=_C201( C110 C201 ) \nC110_=_C325( C110 C325 ) C110_=_C326( C110 C326 ) C110_=_C327( C110 C327 ) C110_=_C328( C110 C328 ) C110_=_C329( C110 C329 ) C110_=_C330( C110 C330 ) \nC110_=_C331( C110 C331 ) C110_=_C332( C110 C332 ) C110_=_C333( C110 C333 ) C110_=_C334( C110 C334 ) C129_=_C130( C129 C130 ) C129_=_C222( C129 C222 ) \nC129_=_C293( C129 C293 ) C129_=_C332( C129 C332 ) C129_=_C334( C129 C334 ) C129_=_C366( C129 C366 ) C129_=_C459( C129 C459 ) C129_=_C482( C129 C482 ) \nC129_=_C485( C129 C485 ) C129_=_C552( C129 C552 ) C129_=_C566( C129 C566 ) C129_=_C638( C129 C638 ) C129_=_C653( C129 C653 ) C129_=_C662( C129 C662 ) \nC129_=_C682( C129 C682 ) C129_=_C813( C129 C813 ) C129_=_C826( C129 C826 ) C130_=_C203( C130 C203 ) C130_=_C254( C130 C254 ) C130_=_C325( C130 C325 ) \nC130_=_C332( C130 C332 ) C130_=_C333( C130 C333 ) C130_=_C578( C130 C578 ) C130_=_C656( C130 C656 ) C130_=_C747( C130 C747 ) C130_=_C818( C130 C818 ) \nC130_=_C1035( C130 C1035 ) C130_=_C1058( C130 C1058 ) C130_=_C1059( C130 C1059 ) C130_=_C1060( C130 C1060 ) C188_=_C201( C188 C201 ) C188_=_C325( C188 C325 ) \nC188_=_C326( C188 C326 ) C188_=_C327( C188 C327 ) C188_=_C328( C188 C328 ) C188_=_C329( C188 C329 ) C188_=_C330( C188 C330 ) C188_=_C331( C188 C331 ) \nC188_=_C332( C188 C332 ) C188_=_C333( C188 C333 ) C188_=_C334( C188 C334 ) C201_=_C203( C201 C203 ) C201_=_C222( C201 C222 ) C201_=_C325( C201 C325 ) \nC201_=_C326( C201 C326 ) C201_=_C327( C201 C327 ) C201_=_C328( C201 C328 ) C201_=_C329( C201 C329 ) C201_=_C330( C201 C330 ) C201_=_C331( C201 C331 ) \nC201_=_C332( C201 C332 ) C201_=_C333( C201 C333 ) C201_=_C334( C201 C334 ) C203_=_C254( C203 C254 ) C203_=_C325( C203 C325 ) C203_=_C332( C203 C332 ) \nC203_=_C333( C203 C333 ) C203_=_C578( C203 C578 ) C203_=_C656( C203 C656 ) C203_=_C747( C203 C747 ) C203_=_C818( C203 C818 ) C203_=_C1035( C203 C1035 ) \nC203_=_C1058( C203 C1058 ) C203_=_C1059( C203 C1059 ) C203_=_C1060( C203 C1060 ) C222_=_C293( C222 C293 ) C222_=_C332( C222 C332 ) C222_=_C366( C222 C366 ) \nC222_=_C459( C222 C459 ) C222_=_C482( C222 C482 ) C222_=_C485( C222 C485 ) C222_=_C552( C222 C552 ) C222_=_C566( C222 C566 ) C222_=_C638( C222 C638 ) \nC222_=_C653( C222 C653 ) C222_=_C662( C222 C662 ) C222_=_C682( C222 C682 ) C222_=_C813( C222 C813 ) C222_=_C826( C222 C826 ) C254_=_C325( C254 C325 ) \nC254_=_C332( C254 C332 ) C254_=_C333( C254 C333 ) C254_=_C578( C254 C578 ) C254_=_C656( C254 C656 ) C254_=_C747( C254 C747 ) C254_=_C818( C254 C818 ) \nC254_=_C1035( C254 C1035 ) C254_=_C1058( C254 C1058 ) C254_=_C1059( C254 C1059 ) C254_=_C1060( C254 C1060 ) C293_=_C332( C293 C332 ) C293_=_C366( C293 C366 ) \nC293_=_C459( C293 C459 ) C293_=_C482( C293 C482 ) C293_=_C485( C293 C485 ) C293_=_C552( C293 C552 ) C293_=_C566( C293 C566 ) C293_=_C638( C293 C638 ) \nC293_=_C653( C293 C653 ) C293_=_C662( C293 C662 ) C293_=_C682( C293 C682 ) C293_=_C813( C293 C813 ) C293_=_C826( C293 C826 ) C293_=_C1059( C293 C1059 ) \nC325_=_C326( C325 C326 ) C325_=_C327( C325 C327 ) C325_=_C328( C325 C328 ) C325_=_C329( C325 C329 ) C325_=_C330( C325 C330 ) C325_=_C331( C325 C331 ) \nC325_=_C332( C325 C332 ) C325_=_C333( C325 C333 ) C325_=_C334( C325 C334 ) C325_=_C578( C325 C578 ) C325_=_C656( C325 C656 ) C325_=_C747( C325 C747 ) \nC325_=_C818( C325 C818 ) C325_=_C1035( C325 C1035 ) C325_=_C1058( C325 C1058 ) C325_=_C1059( C325 C1059 ) C325_=_C1060( C325 C1060 ) C326_=_C327( C326 C327 ) \nC326_=_C328( C326 C328 ) C326_=_C329( C326 C329 ) C326_=_C330( C326 C330 ) C326_=_C331( C326 C331 ) C326_=_C332( C326 C332 ) C326_=_C333( C326 C333 ) \nC326_=_C334( C326 C334 ) C326_=_C747( C326 C747 ) C327_=_C328( C327 C328 ) C327_=_C329( C327 C329 ) C327_=_C330( C327 C330 ) C327_=_C331( C327 C331 ) \nC327_=_C332( C327 C332 ) C327_=_C333( C327 C333 ) C327_=_C334( C327 C334 ) C327_=_C747( C327 C747 ) C328_=_C329( C328 C329 ) C328_=_C330( C328 C330 ) \nC328_=_C331( C328 C331 ) C328_=_C332( C328 C332 ) C328_=_C333( C328 C333 ) C328_=_C334( C328 C334 ) C329_=_C330( C329 C330 ) C329_=_C331( C329 C331 ) \nC329_=_C332( C329 C332 ) C329_=_C333( C329 C333 ) C329_=_C334( C329 C334 ) C329_=_C653( C329 C653 ) C329_=_C656( C329 C656 ) C330_=_C331( C330 C331 ) \nC330_=_C332( C330 C332 ) C330_=_C333( C330 C333 ) C330_=_C334( C330 C334 ) C331_=_C332( C331 C332 ) C331_=_C333( C331 C333 ) C331_=_C334( C331 C334 ) \nC332_=_C333( C332 C333 ) C332_=_C334( C332 C334 ) C332_=_C366( C332 C366 ) C332_=_C459( C332 C459 ) C332_=_C482( C332 C482 ) C332_=_C485( C332 C485 ) \nC332_=_C552( C332 C552 ) C332_=_C566( C332 C566 ) C332_=_C578( C332 C578 ) C332_=_C638( C332 C638 ) C332_=_C653( C332 C653 ) C332_=_C656( C332 C656 ) \nC332_=_C662( C332 C662 ) C332_=_C682( C332 C682 ) C332_=_C747( C332 C747 ) C332_=_C813( C332 C813 ) C332_=_C818( C332 C818 ) C332_=_C826( C332 C826 ) \nC332_=_C1035( C332 C1035 ) C332_=_C1058( C332 C1058 ) C332_=_C1059( C332 C1059 ) C332_=_C1060( C332 C1060 ) C333_=_C334( C333 C334 ) C333_=_C578( C333 C578 ) \nC333_=_C656( C333 C656 ) C333_=_C747( C333 C747 ) C333_=_C818( C333 C818 ) C333_=_C1035( C333 C1035 ) C333_=_C1058( C333 C1058 ) C333_=_C1059( C333 C1059 ) \nC333_=_C1060( C333 C1060 ) C366_=_C459( C366 C459 ) C366_=_C482( C366 C482 ) C366_=_C485( C366 C485 ) C366_=_C552( C366 C552 ) C366_=_C566( C366 C566 ) \nC366_=_C638( C366 C638 ) C366_=_C653( C366 C653 ) C366_=_C662( C366 C662 ) C366_=_C682( C366 C682 ) C366_=_C813( C366 C813 ) C366_=_C826( C366 C826 ) \nC459_=_C482( C459 C482 ) C459_=_C485( C459 C485 ) C459_=_C552( C459 C552 ) C459_=_C566( C459 C566 ) C459_=_C638( C459 C638 ) C459_=_C653( C459 C653 ) \nC459_=_C662( C459 C662 ) C459_=_C682( C459 C682 ) C459_=_C813( C459 C813 ) C459_=_C826( C459 C826 ) C482_=_C485( C482 C485 ) C482_=_C552( C482 C552 ) \nC482_=_C566( C482 C566 ) C482_=_C638( C482 C638 ) C482_=_C653( C482 C653 ) C482_=_C662( C482 C662 ) C482_=_C682( C482 C682 ) C482_=_C813( C482 C813 ) \nC482_=_C826( C482 C826 ) C485_=_C552( C485 C552 ) C485_=_C566( C485 C566 ) C485_=_C638( C485 C638 ) C485_=_C653( C485 C653 ) C485_=_C662( C485 C662 ) \nC485_=_C682( C485 C682 ) C485_=_C813(</w:t>
      </w:r>
    </w:p>
    <w:p>
      <w:pPr>
        <w:pStyle w:val="PreformattedText"/>
        <w:bidi w:val="0"/>
        <w:spacing w:before="0" w:after="0"/>
        <w:jc w:val="left"/>
        <w:rPr/>
      </w:pPr>
      <w:r>
        <w:rPr/>
        <w:t xml:space="preserve"> </w:t>
      </w:r>
      <w:r>
        <w:rPr/>
        <w:t>C485 C813 ) C485_=_C826( C485 C826 ) C552_=_C566( C552 C566 ) C552_=_C638( C552 C638 ) C552_=_C653( C552 C653 ) \nC552_=_C662( C552 C662 ) C552_=_C682( C552 C682 ) C552_=_C813( C552 C813 ) C552_=_C826( C552 C826 ) C566_=_C638( C566 C638 ) C566_=_C653( C566 C653 ) \nC566_=_C662( C566 C662 ) C566_=_C682( C566 C682 ) C566_=_C813( C566 C813 ) C566_=_C826( C566 C826 ) C578_=_C656( C578 C656 ) C578_=_C747( C578 C747 ) \nC578_=_C818( C578 C818 ) C578_=_C1035( C578 C1035 ) C578_=_C1058( C578 C1058 ) C578_=_C1059( C578 C1059 ) C578_=_C1060( C578 C1060 ) C638_=_C653( C638 C653 ) \nC638_=_C662( C638 C662 ) C638_=_C682( C638 C682 ) C638_=_C813( C638 C813 ) C638_=_C826( C638 C826 ) C653_=_C656( C653 C656 ) C653_=_C662( C653 C662 ) \nC653_=_C682( C653 C682 ) C653_=_C813( C653 C813 ) C653_=_C826( C653 C826 ) C656_=_C747( C656 C747 ) C656_=_C818( C656 C818 ) C656_=_C1035( C656 C1035 ) \nC656_=_C1058( C656 C1058 ) C656_=_C1059( C656 C1059 ) C656_=_C1060( C656 C1060 ) C662_=_C682( C662 C682 ) C662_=_C813( C662 C813 ) C662_=_C826( C662 C826 ) \nC682_=_C813( C682 C813 ) C682_=_C826( C682 C826 ) C747_=_C818( C747 C818 ) C747_=_C1035( C747 C1035 ) C747_=_C1058( C747 C1058 ) C747_=_C1059( C747 C1059 ) \nC747_=_C1060( C747 C1060 ) C813_=_C818( C813 C818 ) C813_=_C826( C813 C826 ) C818_=_C1035( C818 C1035 ) C818_=_C1058( C818 C1058 ) C818_=_C1059( C818 C1059 ) \nC818_=_C1060( C818 C1060 ) C1035_=_C1058( C1035 C1058 ) C1035_=_C1059( C1035 C1059 ) C1035_=_C1060( C1035 C1060 ) C1058_=_C1059( C1058 C1059 ) C1058_=_C1060( C1058 C1060 ) \nC1059_=_C1060( C1059 C1060 ) "];117-&gt;158[label="60: C8 C9 C10 C11 C12 \nC13 C15 C16 C17 C18 C19 \nC20 C21 C22 C23 C24 C25 \nC31 C47 C80 C92 C100 C110 \nC129 C130 C188 C201 C203 C222 \nC254 C293 C325 C326 C327 C328 \nC329 C330 C331 C333 C334 C366 \nC459 C482 C485 C552 C566 C578 \nC638 C653 C656 C662 C682 C747 \nC813 C818 C826 C1035 C1058 C1059 \nC1060 \n507: C8_=_C9 ,C8_=_C10 ,C8_=_C11 ,C8_=_C12 ,C8_=_C13 ,\nC8_=_C15 ,C8_=_C16 ,C8_=_C17 ,C8_=_C18 ,C8_=_C19 ,C8_=_C20 ,\nC8_=_C21 ,C8_=_C22 ,C8_=_C23 ,C8_=_C24 ,C8_=_C25 ,C8_=_C80 ,\nC9_=_C10 ,C9_=_C11 ,C9_=_C12 ,C9_=_C13 ,C9_=_C15 ,C9_=_C16 ,\nC9_=_C17 ,C9_=_C18 ,C9_=_C19 ,C9_=_C20 ,C9_=_C21 ,C9_=_C22 ,\nC9_=_C23 ,C9_=_C24 ,C9_=_C25 ,C9_=_C92 ,C9_=_C100 ,C10_=_C11 ,\nC10_=_C12 ,C10_=_C13 ,C10_=_C15 ,C10_=_C16 ,C10_=_C17 ,C10_=_C18 ,\nC10_=_C19 ,C10_=_C20 ,C10_=_C21 ,C10_=_C22 ,C10_=_C23 ,C10_=_C24 ,\nC10_=_C25 ,C10_=_C201 ,C10_=_C203 ,C10_=_C682 ,C11_=_C12 ,C11_=_C13 ,\nC11_=_C15 ,C11_=_C16 ,C11_=_C17 ,C11_=_C18 ,C11_=_C19 ,C11_=_C20 ,\nC11_=_C21 ,C11_=_C22 ,C11_=_C23 ,C11_=_C24 ,C11_=_C25 ,C11_=_C201 ,\nC11_=_C222 ,C12_=_C13 ,C12_=_C15 ,C12_=_C16 ,C12_=_C17 ,C12_=_C18 ,\nC12_=_C19 ,C12_=_C20 ,C12_=_C21 ,C12_=_C22 ,C12_=_C23 ,C12_=_C24 ,\nC12_=_C25 ,C12_=_C662 ,C13_=_C15 ,C13_=_C16 ,C13_=_C17 ,C13_=_C18 ,\nC13_=_C19 ,C13_=_C20 ,C13_=_C21 ,C13_=_C22 ,C13_=_C23 ,C13_=_C24 ,\nC13_=_C25 ,C15_=_C16 ,C15_=_C17 ,C15_=_C18 ,C15_=_C19 ,C15_=_C20 ,\nC15_=_C21 ,C15_=_C22 ,C15_=_C23 ,C15_=_C24 ,C15_=_C25 ,C15_=_C130 ,\nC15_=_C203 ,C15_=_C254 ,C15_=_C325 ,C15_=_C333 ,C15_=_C578 ,C15_=_C656 ,\nC15_=_C747 ,C15_=_C818 ,C15_=_C1035 ,C15_=_C1058 ,C15_=_C1059 ,C15_=_C1060 ,\nC16_=_C17 ,C16_=_C18 ,C16_=_C19 ,C16_=_C20 ,C16_=_C21 ,C16_=_C22 ,\nC16_=_C23 ,C16_=_C24 ,C16_=_C25 ,C17_=_C18 ,C17_=_C19 ,C17_=_C20 ,\nC17_=_C21 ,C17_=_C22 ,C17_=_C23 ,C17_=_C24 ,C17_=_C25 ,C17_=_C130 ,\nC17_=_C203 ,C17_=_C254 ,C17_=_C325 ,C17_=_C333 ,C17_=_C578 ,C17_=_C656 ,\nC17_=_C747 ,C17_=_C818 ,C17_=_C1035 ,C17_=_C1058 ,C17_=_C1059 ,C17_=_C1060 ,\nC18_=_C19 ,C18_=_C20 ,C18_=_C21 ,C18_=_C22 ,C18_=_C23 ,C18_=_C24 ,\nC18_=_C25 ,C18_=_C334 ,C19_=_C20 ,C19_=_C21 ,C19_=_C22 ,C19_=_C23 ,\nC19_=_C24 ,C19_=_C25 ,C19_=_C330 ,C20_=_C21 ,C20_=_C22 ,C20_=_C23 ,\nC20_=_C24 ,C20_=_C25 ,C21_=_C22 ,C21_=_C23 ,C21_=_C24 ,C21_=_C25 ,\nC22_=_C23 ,C22_=_C24 ,C22_=_C25 ,C23_=_C24 ,C23_=_C25 ,C23_=_C826 ,\nC24_=_C25 ,C25_=_C818 ,C25_=_C1058 ,C31_=_C47 ,C31_=_C80 ,C31_=_C92 ,\nC31_=_C110 ,C31_=_C188 ,C31_=_C201 ,C31_=_C325 ,C31_=_C326 ,C31_=_C327 ,\nC31_=_C328 ,C31_=_C329 ,C31_=_C330 ,C31_=_C331 ,C31_=_C333 ,C31_=_C334 ,\nC47_=_C80 ,C47_=_C92 ,C47_=_C110 ,C47_=_C188 ,C47_=_C201 ,C47_=_C325 ,\nC47_=_C326 ,C47_=_C327 ,C47_=_C328 ,C47_=_C329 ,C47_=_C330 ,C47_=_C331 ,\nC47_=_C333 ,C47_=_C334 ,C47_=_C656 ,C80_=_C92 ,C80_=_C110 ,C80_=_C188 ,\nC80_=_C201 ,C80_=_C325 ,C80_=_C326 ,C80_=_C327 ,C80_=_C328 ,C80_=_C329 ,\nC80_=_C330 ,C80_=_C331 ,C80_=_C333 ,C80_=_C334 ,C80_=_C1059 ,C92_=_C100 ,\nC92_=_C110 ,C92_=_C188 ,C92_=_C201 ,C92_=_C325 ,C92_=_C326 ,C92_=_C327 ,\nC92_=_C328 ,C92_=_C329 ,C92_=_C330 ,C92_=_C331 ,C92_=_C333 ,C92_=_C334 ,\nC100_=_C129 ,C100_=_C222 ,C100_=_C293 ,C100_=_C366 ,C100_=_C459 ,C100_=_C482 ,\nC100_=_C485 ,C100_=_C552 ,C100_=_C566 ,C100_=_C638 ,C100_=_C653 ,C100_=_C662 ,\nC100_=_C682 ,C100_=_C813 ,C100_=_C826 ,C110_=_C188 ,C110_=_C201 ,C110_=_C325 ,\nC110_=_C326 ,C110_=_C327 ,C110_=_C328 ,C110_=_C329 ,C110_=_C330 ,C110_=_C331 ,\nC110_=_C333 ,C110_=_C334 ,C129_=_C130 ,C129_=_C222 ,C129_=_C293 ,C129_=_C334 ,\nC129_=_C366 ,C129_=_C459 ,C129_=_C482 ,C129_=_C485 ,C129_=_C552 ,C129_=_C566 ,\nC129_=_C638 ,C129_=_C653 ,C129_=_C662 ,C129_=_C682 ,C129_=_C813 ,C129_=_C826 ,\nC130_=_C203 ,C130_=_C254 ,C130_=_C325 ,C130_=_C333 ,C130_=_C578 ,C130_=_C656 ,\nC130_=_C747 ,C130_=_C818 ,C130_=_C1035 ,C130_=_C1058 ,C130_=_C1059 ,C130_=_C1060 ,\nC188_=_C201 ,C188_=_C325 ,C188_=_C326 ,C188_=_C327 ,C188_=_C328 ,C188_=_C329 ,\nC188_=_C330 ,C188_=_C331 ,C188_=_C333 ,C188_=_C334 ,C201_=_C203 ,C201_=_C222 ,\nC201_=_C325 ,C201_=_C326 ,C201_=_C327 ,C201_=_C328 ,C201_=_C329 ,C201_=_C330 ,\nC201_=_C331 ,C201_=_C333 ,C201_=_C334 ,C203_=_C254 ,C203_=_C325 ,C203_=_C333 ,\nC203_=_C578 ,C203_=_C656 ,C203_=_C747 ,C203_=_C818 ,C203_=_C1035 ,C203_=_C1058 ,\nC203_=_C1059 ,C203_=_C1060 ,C222_=_C293 ,C222_=_C366 ,C222_=_C459 ,C222_=_C482 ,\nC222_=_C485 ,C222_=_C552 ,C222_=_C566 ,C222_=_C638 ,C222_=_C653 ,C222_=_C662 ,\nC222_=_C682 ,C222_=_C813 ,C222_=_C826 ,C254_=_C325 ,C254_=_C333 ,C254_=_C578 ,\nC254_=_C656 ,C254_=_C747 ,C254_=_C818 ,C254_=_C1035 ,C254_=_C1058 ,C254_=_C1059 ,\nC254_=_C1060 ,C293_=_C366 ,C293_=_C459 ,C293_=_C482 ,C293_=_C485 ,C293_=_C552 ,\nC293_=_C566 ,C293_=_C638 ,C293_=_C653 ,C293_=_C662 ,C293_=_C682 ,C293_=_C813 ,\nC293_=_C826 ,C293_=_C1059 ,C325_=_C326 ,C325_=_C327 ,C325_=_C328 ,C325_=_C329 ,\nC325_=_C330 ,C325_=_C331 ,C325_=_C333 ,C325_=_C334 ,C325_=_C578 ,C325_=_C656 ,\nC325_=_C747 ,C325_=_C818 ,C325_=_C1035 ,C325_=_C1058 ,C325_=_C1059 ,C325_=_C1060 ,\nC326_=_C327 ,C326_=_C328 ,C326_=_C329 ,C326_=_C330 ,C326_=_C331 ,C326_=_C333 ,\nC326_=_C334 ,C326_=_C747 ,C327_=_C328 ,C327_=_C329 ,C327_=_C330 ,C327_=_C331 ,\nC327_=_C333 ,C327_=_C334 ,C327_=_C747 ,C328_=_C329 ,C328_=_C330 ,C328_=_C331 ,\nC328_=_C333 ,C328_=_C334 ,C329_=_C330 ,C329_=_C331 ,C329_=_C333 ,C329_=_C334 ,\nC329_=_C653 ,C329_=_C656 ,C330_=_C331 ,C330_=_C333 ,C330_=_C334 ,C331_=_C333 ,\nC331_=_C334 ,C333_=_C334 ,C333_=_C578 ,C333_=_C656 ,C333_=_C747 ,C333_=_C818 ,\nC333_=_C1035 ,C333_=_C1058 ,C333_=_C1059 ,C333_=_C1060 ,C366_=_C459 ,C366_=_C482 ,\nC366_=_C485 ,C366_=_C552 ,C366_=_C566 ,C366_=_C638 ,C366_=_C653 ,C366_=_C662 ,\nC366_=_C682 ,C366_=_C813 ,C366_=_C826 ,C459_=_C482 ,C459_=_C485 ,C459_=_C552 ,\nC459_=_C566 ,C459_=_C638 ,C459_=_C653 ,C459_=_C662 ,C459_=_C682 ,C459_=_C813 ,\nC459_=_C826 ,C482_=_C485 ,C482_=_C552 ,C482_=_C566 ,C482_=_C638 ,C482_=_C653 ,\nC482_=_C662 ,C482_=_C682 ,C482_=_C813 ,C482_=_C826 ,C485_=_C552 ,C485_=_C566 ,\nC485_=_C638 ,C485_=_C653 ,C485_=_C662 ,C485_=_C682 ,C485_=_C813 ,C485_=_C826 ,\nC552_=_C566 ,C552_=_C638 ,C552_=_C653 ,C552_=_C662 ,C552_=_C682 ,C552_=_C813 ,\nC552_=_C826 ,C566_=_C638 ,C566_=_C653 ,C566_=_C662 ,C566_=_C682 ,C566_=_C813 ,\nC566_=_C826 ,C578_=_C656 ,C578_=_C747 ,C578_=_C818 ,C578_=_C1035 ,C578_=_C1058 ,\nC578_=_C1059 ,C578_=_C1060 ,C638_=_C653 ,C638_=_C662 ,C638_=_C682 ,C638_=_C813 ,\nC638_=_C826 ,C653_=_C656 ,C653_=_C662 ,C653_=_C682 ,C653_=_C813 ,C653_=_C826 ,\nC656_=_C747 ,C656_=_C818 ,C656_=_C1035 ,C656_=_C1058 ,C656_=_C1059 ,C656_=_C1060 ,\nC662_=_C682 ,C662_=_C813 ,C662_=_C826 ,C682_=_C813 ,C682_=_C826 ,C747_=_C818 ,\nC747_=_C1035 ,C747_=_C1058 ,C747_=_C1059 ,C747_=_C1060 ,C813_=_C818 ,C813_=_C826 ,\nC818_=_C1035 ,C818_=_C1058 ,C818_=_C1059 ,C818_=_C1060 ,C1035_=_C1058 ,C1035_=_C1059 ,\nC1035_=_C1060 ,C1058_=_C1059 ,C1058_=_C1060 ,C1059_=_C1060 ,"];159[shape=box, label="id:159 level: 6\n31: C0 C13 C30 C67 C84 \nC198 C297 C298 C299 C300 C301 \nC302 C303 C304 C305 C306 C307 \nC383 C508 C663 C703 C736 C806 \nC842 C923 C969 C970 C971 C972 \nC973 C974 \n254: C0_=_C13( C0 C13 ) C0_=_C30( C0 C30 ) C0_=_C67( C0 C67 ) C0_=_C84( C0 C84 ) C0_=_C198( C0 C198 ) \nC0_=_C297( C0 C297 ) C0_=_C298( C0 C298 ) C0_=_C299( C0 C299 ) C0_=_C300( C0 C300 ) C0_=_C301( C0 C301 ) C0_=_C302( C0 C302 ) \nC0_=_C303( C0 C303 ) C0_=_C304( C0 C304 ) C0_=_C305( C0 C305 ) C0_=_C306( C0 C306 ) C0_=_C307( C0 C307 ) C0_=_C383( C0 C383 ) \nC0_=_C508( C0 C508 ) C0_=_C663( C0 C663 ) C0_=_C703( C0 C703 ) C0_=_C736( C0 C736 ) C0_=_C806( C0 C806 ) C0_=_C842( C0 C842 ) \nC0_=_C923( C0 C923 ) C0_=_C969( C0 C969 ) C0_=_C970( C0 C970 ) C0_=_C971( C0 C971 ) C0_=_C972( C0 C972 ) C0_=_C973( C0 C973 ) \nC0_=_C974( C0 C974 ) C13_=_C30( C13 C30 ) C13_=_C297( C13 C297 ) C13_=_C298( C13 C298 ) C13_=_C299( C13 C299 ) C13_=_C300( C13 C300 ) \nC13_=_C301( C13 C301 ) C13_=_C302( C13 C302 ) C13_=_C303( C13 C303 ) C13_=_C304( C13 C304 ) C13_=_C305( C13 C305 ) C13_=_C306( C13 C306 ) \nC13_=_C307( C13 C307 ) C30_=_C297( C30 C297 ) C30_=_C298( C30 C298 ) C30_=_C299( C30 C299 ) C30_=_C300( C30 C300 ) C30_=_C301( C30 C301 ) \nC30_=_C302( C30 C302 ) C30_=_C303( C30 C303 ) C30_=_C304( C30 C304 ) C30_=_C305( C30 C305 ) C30_=_C306( C30 C306 ) C30_=_C307( C30 C307 ) \nC67_=_C84( C67 C84 ) C67_=_C198( C67 C198 ) C67_=_C301( C67 C301 ) C67_=_C383( C67 C383 ) C67_=_C508( C67 C508 ) C67_=_C663( C67 C663 ) \nC67_=_C703( C67 C703 ) C67_=_C736( C67 C736 ) C67_=_C806( C67 C806 ) C67_=_C842( C67</w:t>
      </w:r>
    </w:p>
    <w:p>
      <w:pPr>
        <w:pStyle w:val="PreformattedText"/>
        <w:bidi w:val="0"/>
        <w:spacing w:before="0" w:after="0"/>
        <w:jc w:val="left"/>
        <w:rPr/>
      </w:pPr>
      <w:r>
        <w:rPr/>
        <w:t xml:space="preserve"> </w:t>
      </w:r>
      <w:r>
        <w:rPr/>
        <w:t>C842 ) C67_=_C923( C67 C923 ) C67_=_C969( C67 C969 ) \nC67_=_C970( C67 C970 ) C67_=_C971( C67 C971 ) C67_=_C972( C67 C972 ) C67_=_C973( C67 C973 ) C67_=_C974( C67 C974 ) C84_=_C198( C84 C198 ) \nC84_=_C383( C84 C383 ) C84_=_C508( C84 C508 ) C84_=_C663( C84 C663 ) C84_=_C703( C84 C703 ) C84_=_C736( C84 C736 ) C84_=_C806( C84 C806 ) \nC84_=_C842( C84 C842 ) C84_=_C923( C84 C923 ) C84_=_C969( C84 C969 ) C84_=_C970( C84 C970 ) C84_=_C971( C84 C971 ) C84_=_C972( C84 C972 ) \nC84_=_C973( C84 C973 ) C84_=_C974( C84 C974 ) C198_=_C383( C198 C383 ) C198_=_C508( C198 C508 ) C198_=_C663( C198 C663 ) C198_=_C703( C198 C703 ) \nC198_=_C736( C198 C736 ) C198_=_C806( C198 C806 ) C198_=_C842( C198 C842 ) C198_=_C923( C198 C923 ) C198_=_C969( C198 C969 ) C198_=_C970( C198 C970 ) \nC198_=_C971( C198 C971 ) C198_=_C972( C198 C972 ) C198_=_C973( C198 C973 ) C198_=_C974( C198 C974 ) C297_=_C298( C297 C298 ) C297_=_C299( C297 C299 ) \nC297_=_C300( C297 C300 ) C297_=_C301( C297 C301 ) C297_=_C302( C297 C302 ) C297_=_C303( C297 C303 ) C297_=_C304( C297 C304 ) C297_=_C305( C297 C305 ) \nC297_=_C306( C297 C306 ) C297_=_C307( C297 C307 ) C297_=_C969( C297 C969 ) C297_=_C970( C297 C970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806( C299 C806 ) C300_=_C301( C300 C301 ) C300_=_C302( C300 C302 ) \nC300_=_C303( C300 C303 ) C300_=_C304( C300 C304 ) C300_=_C305( C300 C305 ) C300_=_C306( C300 C306 ) C300_=_C307( C300 C307 ) C300_=_C736( C300 C736 ) \nC300_=_C842( C300 C842 ) C300_=_C923( C300 C923 ) C301_=_C302( C301 C302 ) C301_=_C303( C301 C303 ) C301_=_C304( C301 C304 ) C301_=_C305( C301 C305 ) \nC301_=_C306( C301 C306 ) C301_=_C307( C301 C307 ) C302_=_C303( C302 C303 ) C302_=_C304( C302 C304 ) C302_=_C305( C302 C305 ) C302_=_C306( C302 C306 ) \nC302_=_C307( C302 C307 ) C303_=_C304( C303 C304 ) C303_=_C305( C303 C305 ) C303_=_C306( C303 C306 ) C303_=_C307( C303 C307 ) C303_=_C969( C303 C969 ) \nC304_=_C305( C304 C305 ) C304_=_C306( C304 C306 ) C304_=_C307( C304 C307 ) C305_=_C306( C305 C306 ) C305_=_C307( C305 C307 ) C305_=_C842( C305 C842 ) \nC305_=_C923( C305 C923 ) C306_=_C307( C306 C307 ) C383_=_C508( C383 C508 ) C383_=_C663( C383 C663 ) C383_=_C703( C383 C703 ) C383_=_C736( C383 C736 ) \nC383_=_C806( C383 C806 ) C383_=_C842( C383 C842 ) C383_=_C923( C383 C923 ) C383_=_C969( C383 C969 ) C383_=_C970( C383 C970 ) C383_=_C971( C383 C971 ) \nC383_=_C972( C383 C972 ) C383_=_C973( C383 C973 ) C383_=_C974( C383 C974 ) C508_=_C663( C508 C663 ) C508_=_C703( C508 C703 ) C508_=_C736( C508 C736 ) \nC508_=_C806( C508 C806 ) C508_=_C842( C508 C842 ) C508_=_C923( C508 C923 ) C508_=_C969( C508 C969 ) C508_=_C970( C508 C970 ) C508_=_C971( C508 C971 ) \nC508_=_C972( C508 C972 ) C508_=_C973( C508 C973 ) C508_=_C974( C508 C974 ) C663_=_C703( C663 C703 ) C663_=_C736( C663 C736 ) C663_=_C806( C663 C806 ) \nC663_=_C842( C663 C842 ) C663_=_C923( C663 C923 ) C663_=_C969( C663 C969 ) C663_=_C970( C663 C970 ) C663_=_C971( C663 C971 ) C663_=_C972( C663 C972 ) \nC663_=_C973( C663 C973 ) C663_=_C974( C663 C974 ) C703_=_C736( C703 C736 ) C703_=_C806( C703 C806 ) C703_=_C842( C703 C842 ) C703_=_C923( C703 C923 ) \nC703_=_C969( C703 C969 ) C703_=_C970( C703 C970 ) C703_=_C971( C703 C971 ) C703_=_C972( C703 C972 ) C703_=_C973( C703 C973 ) C703_=_C974( C703 C974 ) \nC736_=_C806( C736 C806 ) C736_=_C842( C736 C842 ) C736_=_C923( C736 C923 ) C736_=_C969( C736 C969 ) C736_=_C970( C736 C970 ) C736_=_C971( C736 C971 ) \nC736_=_C972( C736 C972 ) C736_=_C973( C736 C973 ) C736_=_C974( C736 C974 ) C806_=_C842( C806 C842 ) C806_=_C923( C806 C923 ) C806_=_C969( C806 C969 ) \nC806_=_C970( C806 C970 ) C806_=_C971( C806 C971 ) C806_=_C972( C806 C972 ) C806_=_C973( C806 C973 ) C806_=_C974( C806 C974 ) C842_=_C923( C842 C923 ) \nC842_=_C969( C842 C969 ) C842_=_C970( C842 C970 ) C842_=_C971( C842 C971 ) C842_=_C972( C842 C972 ) C842_=_C973( C842 C973 ) C842_=_C974( C842 C974 ) \nC923_=_C969( C923 C969 ) C923_=_C970( C923 C970 ) C923_=_C971( C923 C971 ) C923_=_C972( C923 C972 ) C923_=_C973( C923 C973 ) C923_=_C974( C923 C974 ) \nC969_=_C970( C969 C970 ) C969_=_C971( C969 C971 ) C969_=_C972( C969 C972 ) C969_=_C973( C969 C973 ) C969_=_C974( C969 C974 ) C970_=_C971( C970 C971 ) \nC970_=_C972( C970 C972 ) C970_=_C973( C970 C973 ) C970_=_C974( C970 C974 ) C971_=_C972( C971 C972 ) C971_=_C973( C971 C973 ) C971_=_C974( C971 C974 ) \nC972_=_C973( C972 C973 ) C972_=_C974( C972 C974 ) C973_=_C974( C973 C974 ) "];118-&gt;159[label="30: C13 C30 C67 C84 C198 \nC297 C298 C299 C300 C301 C302 \nC303 C304 C305 C306 C307 C383 \nC508 C663 C703 C736 C806 C842 \nC923 C969 C970 C971 C972 C973 \nC974 \n224: C13_=_C30 ,C13_=_C297 ,C13_=_C298 ,C13_=_C299 ,C13_=_C300 ,\nC13_=_C301 ,C13_=_C302 ,C13_=_C303 ,C13_=_C304 ,C13_=_C305 ,C13_=_C306 ,\nC13_=_C307 ,C30_=_C297 ,C30_=_C298 ,C30_=_C299 ,C30_=_C300 ,C30_=_C301 ,\nC30_=_C302 ,C30_=_C303 ,C30_=_C304 ,C30_=_C305 ,C30_=_C306 ,C30_=_C307 ,\nC67_=_C84 ,C67_=_C198 ,C67_=_C301 ,C67_=_C383 ,C67_=_C508 ,C67_=_C663 ,\nC67_=_C703 ,C67_=_C736 ,C67_=_C806 ,C67_=_C842 ,C67_=_C923 ,C67_=_C969 ,\nC67_=_C970 ,C67_=_C971 ,C67_=_C972 ,C67_=_C973 ,C67_=_C974 ,C84_=_C198 ,\nC84_=_C383 ,C84_=_C508 ,C84_=_C663 ,C84_=_C703 ,C84_=_C736 ,C84_=_C806 ,\nC84_=_C842 ,C84_=_C923 ,C84_=_C969 ,C84_=_C970 ,C84_=_C971 ,C84_=_C972 ,\nC84_=_C973 ,C84_=_C974 ,C198_=_C383 ,C198_=_C508 ,C198_=_C663 ,C198_=_C703 ,\nC198_=_C736 ,C198_=_C806 ,C198_=_C842 ,C198_=_C923 ,C198_=_C969 ,C198_=_C970 ,\nC198_=_C971 ,C198_=_C972 ,C198_=_C973 ,C198_=_C974 ,C297_=_C298 ,C297_=_C299 ,\nC297_=_C300 ,C297_=_C301 ,C297_=_C302 ,C297_=_C303 ,C297_=_C304 ,C297_=_C305 ,\nC297_=_C306 ,C297_=_C307 ,C297_=_C969 ,C297_=_C970 ,C298_=_C299 ,C298_=_C300 ,\nC298_=_C301 ,C298_=_C302 ,C298_=_C303 ,C298_=_C304 ,C298_=_C305 ,C298_=_C306 ,\nC298_=_C307 ,C299_=_C300 ,C299_=_C301 ,C299_=_C302 ,C299_=_C303 ,C299_=_C304 ,\nC299_=_C305 ,C299_=_C306 ,C299_=_C307 ,C299_=_C806 ,C300_=_C301 ,C300_=_C302 ,\nC300_=_C303 ,C300_=_C304 ,C300_=_C305 ,C300_=_C306 ,C300_=_C307 ,C300_=_C736 ,\nC300_=_C842 ,C300_=_C923 ,C301_=_C302 ,C301_=_C303 ,C301_=_C304 ,C301_=_C305 ,\nC301_=_C306 ,C301_=_C307 ,C302_=_C303 ,C302_=_C304 ,C302_=_C305 ,C302_=_C306 ,\nC302_=_C307 ,C303_=_C304 ,C303_=_C305 ,C303_=_C306 ,C303_=_C307 ,C303_=_C969 ,\nC304_=_C305 ,C304_=_C306 ,C304_=_C307 ,C305_=_C306 ,C305_=_C307 ,C305_=_C842 ,\nC305_=_C923 ,C306_=_C307 ,C383_=_C508 ,C383_=_C663 ,C383_=_C703 ,C383_=_C736 ,\nC383_=_C806 ,C383_=_C842 ,C383_=_C923 ,C383_=_C969 ,C383_=_C970 ,C383_=_C971 ,\nC383_=_C972 ,C383_=_C973 ,C383_=_C974 ,C508_=_C663 ,C508_=_C703 ,C508_=_C736 ,\nC508_=_C806 ,C508_=_C842 ,C508_=_C923 ,C508_=_C969 ,C508_=_C970 ,C508_=_C971 ,\nC508_=_C972 ,C508_=_C973 ,C508_=_C974 ,C663_=_C703 ,C663_=_C736 ,C663_=_C806 ,\nC663_=_C842 ,C663_=_C923 ,C663_=_C969 ,C663_=_C970 ,C663_=_C971 ,C663_=_C972 ,\nC663_=_C973 ,C663_=_C974 ,C703_=_C736 ,C703_=_C806 ,C703_=_C842 ,C703_=_C923 ,\nC703_=_C969 ,C703_=_C970 ,C703_=_C971 ,C703_=_C972 ,C703_=_C973 ,C703_=_C974 ,\nC736_=_C806 ,C736_=_C842 ,C736_=_C923 ,C736_=_C969 ,C736_=_C970 ,C736_=_C971 ,\nC736_=_C972 ,C736_=_C973 ,C736_=_C974 ,C806_=_C842 ,C806_=_C923 ,C806_=_C969 ,\nC806_=_C970 ,C806_=_C971 ,C806_=_C972 ,C806_=_C973 ,C806_=_C974 ,C842_=_C923 ,\nC842_=_C969 ,C842_=_C970 ,C842_=_C971 ,C842_=_C972 ,C842_=_C973 ,C842_=_C974 ,\nC923_=_C969 ,C923_=_C970 ,C923_=_C971 ,C923_=_C972 ,C923_=_C973 ,C923_=_C974 ,\nC969_=_C970 ,C969_=_C971 ,C969_=_C972 ,C969_=_C973 ,C969_=_C974 ,C970_=_C971 ,\nC970_=_C972 ,C970_=_C973 ,C970_=_C974 ,C971_=_C972 ,C971_=_C973 ,C971_=_C974 ,\nC972_=_C973 ,C972_=_C974 ,C973_=_C974 ,"];160[shape=box, label="id:160 level: 6\n63: C12 C38 C46 C79 C102 \nC109 C213 C214 C228 C242 C263 \nC269 C272 C273 C274 C275 C276 \nC277 C278 C279 C281 C294 C304 \nC307 C321 C419 C438 C441 C447 \nC530 C537 C571 C609 C614 C638 \nC639 C648 C693 C711 C772 C773 \nC774 C804 C809 C857 C872 C982 \nC985 C994 C1017 C1023 C1033 C1036 \nC1054 C1083 C1091 C1098 C1100 C1119 \nC1124 C1125 C1126 C1145 \n536: C12_=_C46( C12 C46 ) C12_=_C79( C12 C79 ) C12_=_C109( C12 C109 ) C12_=_C228( C12 C228 ) C12_=_C272( C12 C272 ) \nC12_=_C273( C12 C273 ) C12_=_C274( C12 C274 ) C12_=_C275( C12 C275 ) C12_=_C276( C12 C276 ) C12_=_C277( C12 C277 ) C12_=_C278( C12 C278 ) \nC12_=_C279( C12 C279 ) C12_=_C281( C12 C281 ) C38_=_C304( C38 C304 ) C38_=_C307( C38 C307 ) C38_=_C537( C38 C537 ) C38_=_C571( C38 C571 ) \nC38_=_C711( C38 C711 ) C38_=_C772( C38 C772 ) C38_=_C804( C38 C804 ) C38_=_C982( C38 C982 ) C38_=_C985( C38 C985 ) C38_=_C994( C38 C994 ) \nC38_=_C1023( C38 C1023 ) C38_=_C1033( C38 C1033 ) C38_=_C1054( C38 C1054 ) C38_=_C1100( C38 C1100 ) C38_=_C1124( C38 C1124 ) C38_=_C1145( C38 C1145 ) \nC46_=_C79( C46 C79 ) C46_=_C109( C46 C109 ) C46_=_C228( C46 C228 ) C46_=_C272( C46 C272 ) C46_=_C273( C46 C273 ) C46_=_C274( C46 C274 ) \nC46_=_C275( C46 C275 ) C46_=_C276( C46 C276 ) C46_=_C277( C46 C277 ) C46_=_C278( C46 C278 ) C46_=_C279( C46 C279 ) C46_=_C281( C46 C281 ) \nC79_=_C109( C79 C109 ) C79_=_C228( C79 C228 ) C79_=_C272( C79 C272 ) C79_=_C273( C79 C273 ) C79_=_C274( C79 C274 ) C79_=_C275( C79 C275 ) \nC79_=_C276( C79 C276 ) C79_=_C277( C79 C277 ) C79_=_C278( C79 C278 ) C79_=_C279( C79 C279 ) C79_=_C281( C79 C281 ) C102_=_C214( C102 C214 ) \nC102_=_C294( C102 C294 ) C102_=_C321( C102 C321 ) C102_=_C419( C102 C419 ) C102_=_C438( C102 C438 ) C102_=_C441( C102 C441 ) C102_=_C447( C102 C447 ) \nC102_=_C639( C102 C639 ) C102_=_C648( C102 C648 ) C102_=_C773( C102 C773 ) C102_=_C857( C102 C857 ) C102_=_C1017( C102 C1017 ) C102_=_C1036( C102 C1036 ) \nC102_=_C1098( C102 C1098 ) C102_=_C1124(</w:t>
      </w:r>
    </w:p>
    <w:p>
      <w:pPr>
        <w:pStyle w:val="PreformattedText"/>
        <w:bidi w:val="0"/>
        <w:spacing w:before="0" w:after="0"/>
        <w:jc w:val="left"/>
        <w:rPr/>
      </w:pPr>
      <w:r>
        <w:rPr/>
        <w:t xml:space="preserve"> </w:t>
      </w:r>
      <w:r>
        <w:rPr/>
        <w:t>C102 C1124 ) C102_=_C1125( C102 C1125 ) C102_=_C1126( C102 C1126 ) C109_=_C228( C109 C228 ) C109_=_C272( C109 C272 ) \nC109_=_C273( C109 C273 ) C109_=_C274( C109 C274 ) C109_=_C275( C109 C275 ) C109_=_C276( C109 C276 ) C109_=_C277( C109 C277 ) C109_=_C278( C109 C278 ) \nC109_=_C279( C109 C279 ) C109_=_C281( C109 C281 ) C109_=_C711( C109 C711 ) C109_=_C1054( C109 C1054 ) C213_=_C242( C213 C242 ) C213_=_C263( C213 C263 ) \nC213_=_C269( C213 C269 ) C213_=_C307( C213 C307 ) C213_=_C530( C213 C530 ) C213_=_C609( C213 C609 ) C213_=_C614( C213 C614 ) C213_=_C638( C213 C638 ) \nC213_=_C693( C213 C693 ) C213_=_C774( C213 C774 ) C213_=_C809( C213 C809 ) C213_=_C872( C213 C872 ) C213_=_C1083( C213 C1083 ) C213_=_C1091( C213 C1091 ) \nC213_=_C1119( C213 C1119 ) C213_=_C1124( C213 C1124 ) C214_=_C294( C214 C294 ) C214_=_C321( C214 C321 ) C214_=_C419( C214 C419 ) C214_=_C438( C214 C438 ) \nC214_=_C441( C214 C441 ) C214_=_C447( C214 C447 ) C214_=_C639( C214 C639 ) C214_=_C648( C214 C648 ) C214_=_C773( C214 C773 ) C214_=_C857( C214 C857 ) \nC214_=_C1017( C214 C1017 ) C214_=_C1036( C214 C1036 ) C214_=_C1098( C214 C1098 ) C214_=_C1124( C214 C1124 ) C214_=_C1125( C214 C1125 ) C214_=_C1126( C214 C1126 ) \nC228_=_C242( C228 C242 ) C228_=_C272( C228 C272 ) C228_=_C273( C228 C273 ) C228_=_C274( C228 C274 ) C228_=_C275( C228 C275 ) C228_=_C276( C228 C276 ) \nC228_=_C277( C228 C277 ) C228_=_C278( C228 C278 ) C228_=_C279( C228 C279 ) C228_=_C281( C228 C281 ) C242_=_C263( C242 C263 ) C242_=_C269( C242 C269 ) \nC242_=_C307( C242 C307 ) C242_=_C530( C242 C530 ) C242_=_C609( C242 C609 ) C242_=_C614( C242 C614 ) C242_=_C638( C242 C638 ) C242_=_C693( C242 C693 ) \nC242_=_C774( C242 C774 ) C242_=_C809( C242 C809 ) C242_=_C872( C242 C872 ) C242_=_C1083( C242 C1083 ) C242_=_C1091( C242 C1091 ) C242_=_C1119( C242 C1119 ) \nC242_=_C1124( C242 C1124 ) C263_=_C269( C263 C269 ) C263_=_C274( C263 C274 ) C263_=_C307( C263 C307 ) C263_=_C530( C263 C530 ) C263_=_C609( C263 C609 ) \nC263_=_C614( C263 C614 ) C263_=_C638( C263 C638 ) C263_=_C693( C263 C693 ) C263_=_C774( C263 C774 ) C263_=_C809( C263 C809 ) C263_=_C872( C263 C872 ) \nC263_=_C1083( C263 C1083 ) C263_=_C1091( C263 C1091 ) C263_=_C1119( C263 C1119 ) C263_=_C1124( C263 C1124 ) C269_=_C307( C269 C307 ) C269_=_C530( C269 C530 ) \nC269_=_C609( C269 C609 ) C269_=_C614( C269 C614 ) C269_=_C638( C269 C638 ) C269_=_C693( C269 C693 ) C269_=_C774( C269 C774 ) C269_=_C809( C269 C809 ) \nC269_=_C872( C269 C872 ) C269_=_C1083( C269 C1083 ) C269_=_C1091( C269 C1091 ) C269_=_C1119( C269 C1119 ) C269_=_C1124( C269 C1124 ) C272_=_C273( C272 C273 ) \nC272_=_C274( C272 C274 ) C272_=_C275( C272 C275 ) C272_=_C276( C272 C276 ) C272_=_C277( C272 C277 ) C272_=_C278( C272 C278 ) C272_=_C279( C272 C279 ) \nC272_=_C281( C272 C281 ) C273_=_C274( C273 C274 ) C273_=_C275( C273 C275 ) C273_=_C276( C273 C276 ) C273_=_C277( C273 C277 ) C273_=_C278( C273 C278 ) \nC273_=_C279( C273 C279 ) C273_=_C281( C273 C281 ) C273_=_C537( C273 C537 ) C273_=_C1033( C273 C1033 ) C273_=_C1125( C273 C1125 ) C274_=_C275( C274 C275 ) \nC274_=_C276( C274 C276 ) C274_=_C277( C274 C277 ) C274_=_C278( C274 C278 ) C274_=_C279( C274 C279 ) C274_=_C281( C274 C281 ) C275_=_C276( C275 C276 ) \nC275_=_C277( C275 C277 ) C275_=_C278( C275 C278 ) C275_=_C279( C275 C279 ) C275_=_C281( C275 C281 ) C275_=_C447( C275 C447 ) C275_=_C711( C275 C711 ) \nC276_=_C277( C276 C277 ) C276_=_C278( C276 C278 ) C276_=_C279( C276 C279 ) C276_=_C281( C276 C281 ) C277_=_C278( C277 C278 ) C277_=_C279( C277 C279 ) \nC277_=_C281( C277 C281 ) C278_=_C279( C278 C279 ) C278_=_C281( C278 C281 ) C278_=_C1126( C278 C1126 ) C279_=_C281( C279 C281 ) C294_=_C321( C294 C321 ) \nC294_=_C419( C294 C419 ) C294_=_C438( C294 C438 ) C294_=_C441( C294 C441 ) C294_=_C447( C294 C447 ) C294_=_C639( C294 C639 ) C294_=_C648( C294 C648 ) \nC294_=_C773( C294 C773 ) C294_=_C857( C294 C857 ) C294_=_C1017( C294 C1017 ) C294_=_C1036( C294 C1036 ) C294_=_C1098( C294 C1098 ) C294_=_C1124( C294 C1124 ) \nC294_=_C1125( C294 C1125 ) C294_=_C1126( C294 C1126 ) C304_=_C307( C304 C307 ) C304_=_C537( C304 C537 ) C304_=_C571( C304 C571 ) C304_=_C711( C304 C711 ) \nC304_=_C772( C304 C772 ) C304_=_C804( C304 C804 ) C304_=_C982( C304 C982 ) C304_=_C985( C304 C985 ) C304_=_C994( C304 C994 ) C304_=_C1023( C304 C1023 ) \nC304_=_C1033( C304 C1033 ) C304_=_C1054( C304 C1054 ) C304_=_C1100( C304 C1100 ) C304_=_C1124( C304 C1124 ) C304_=_C1145( C304 C1145 ) C307_=_C530( C307 C530 ) \nC307_=_C537( C307 C537 ) C307_=_C571( C307 C571 ) C307_=_C609( C307 C609 ) C307_=_C614( C307 C614 ) C307_=_C638( C307 C638 ) C307_=_C693( C307 C693 ) \nC307_=_C711( C307 C711 ) C307_=_C772( C307 C772 ) C307_=_C774( C307 C774 ) C307_=_C804( C307 C804 ) C307_=_C809( C307 C809 ) C307_=_C872( C307 C872 ) \nC307_=_C982( C307 C982 ) C307_=_C985( C307 C985 ) C307_=_C994( C307 C994 ) C307_=_C1023( C307 C1023 ) C307_=_C1033( C307 C1033 ) C307_=_C1054( C307 C1054 ) \nC307_=_C1083( C307 C1083 ) C307_=_C1091( C307 C1091 ) C307_=_C1100( C307 C1100 ) C307_=_C1119( C307 C1119 ) C307_=_C1124( C307 C1124 ) C307_=_C1145( C307 C1145 ) \nC321_=_C419( C321 C419 ) C321_=_C438( C321 C438 ) C321_=_C441( C321 C441 ) C321_=_C447( C321 C447 ) C321_=_C639( C321 C639 ) C321_=_C648( C321 C648 ) \nC321_=_C773( C321 C773 ) C321_=_C857( C321 C857 ) C321_=_C1017( C321 C1017 ) C321_=_C1036( C321 C1036 ) C321_=_C1098( C321 C1098 ) C321_=_C1124( C321 C1124 ) \nC321_=_C1125( C321 C1125 ) C321_=_C1126( C321 C1126 ) C419_=_C438( C419 C438 ) C419_=_C441( C419 C441 ) C419_=_C447( C419 C447 ) C419_=_C639( C419 C639 ) \nC419_=_C648( C419 C648 ) C419_=_C773( C419 C773 ) C419_=_C857( C419 C857 ) C419_=_C1017( C419 C1017 ) C419_=_C1036( C419 C1036 ) C419_=_C1098( C419 C1098 ) \nC419_=_C1124( C419 C1124 ) C419_=_C1125( C419 C1125 ) C419_=_C1126( C419 C1126 ) C438_=_C441( C438 C441 ) C438_=_C447( C438 C447 ) C438_=_C639( C438 C639 ) \nC438_=_C648( C438 C648 ) C438_=_C773( C438 C773 ) C438_=_C857( C438 C857 ) C438_=_C1017( C438 C1017 ) C438_=_C1036( C438 C1036 ) C438_=_C1098( C438 C1098 ) \nC438_=_C1124( C438 C1124 ) C438_=_C1125( C438 C1125 ) C438_=_C1126( C438 C1126 ) C441_=_C447( C441 C447 ) C441_=_C639( C441 C639 ) C441_=_C648( C441 C648 ) \nC441_=_C773( C441 C773 ) C441_=_C857( C441 C857 ) C441_=_C1017( C441 C1017 ) C441_=_C1036( C441 C1036 ) C441_=_C1098( C441 C1098 ) C441_=_C1124( C441 C1124 ) \nC441_=_C1125( C441 C1125 ) C441_=_C1126( C441 C1126 ) C447_=_C639( C447 C639 ) C447_=_C648( C447 C648 ) C447_=_C711( C447 C711 ) C447_=_C773( C447 C773 ) \nC447_=_C857( C447 C857 ) C447_=_C1017( C447 C1017 ) C447_=_C1036( C447 C1036 ) C447_=_C1098( C447 C1098 ) C447_=_C1124( C447 C1124 ) C447_=_C1125( C447 C1125 ) \nC447_=_C1126( C447 C1126 ) C530_=_C609( C530 C609 ) C530_=_C614( C530 C614 ) C530_=_C638( C530 C638 ) C530_=_C693( C530 C693 ) C530_=_C774( C530 C774 ) \nC530_=_C809( C530 C809 ) C530_=_C872( C530 C872 ) C530_=_C1083( C530 C1083 ) C530_=_C1091( C530 C1091 ) C530_=_C1119( C530 C1119 ) C530_=_C1124( C530 C1124 ) \nC537_=_C571( C537 C571 ) C537_=_C711( C537 C711 ) C537_=_C772( C537 C772 ) C537_=_C804( C537 C804 ) C537_=_C982( C537 C982 ) C537_=_C985( C537 C985 ) \nC537_=_C994( C537 C994 ) C537_=_C1023( C537 C1023 ) C537_=_C1033( C537 C1033 ) C537_=_C1054( C537 C1054 ) C537_=_C1100( C537 C1100 ) C537_=_C1124( C537 C1124 ) \nC537_=_C1145( C537 C1145 ) C571_=_C609( C571 C609 ) C571_=_C693( C571 C693 ) C571_=_C711( C571 C711 ) C571_=_C772( C571 C772 ) C571_=_C804( C571 C804 ) \nC571_=_C982( C571 C982 ) C571_=_C985( C571 C985 ) C571_=_C994( C571 C994 ) C571_=_C1023( C571 C1023 ) C571_=_C1033( C571 C1033 ) C571_=_C1054( C571 C1054 ) \nC571_=_C1100( C571 C1100 ) C571_=_C1124( C571 C1124 ) C571_=_C1145( C571 C1145 ) C609_=_C614( C609 C614 ) C609_=_C638( C609 C638 ) C609_=_C693( C609 C693 ) \nC609_=_C774( C609 C774 ) C609_=_C809( C609 C809 ) C609_=_C872( C609 C872 ) C609_=_C994( C609 C994 ) C609_=_C1083( C609 C1083 ) C609_=_C1091( C609 C1091 ) \nC609_=_C1119( C609 C1119 ) C609_=_C1124( C609 C1124 ) C614_=_C638( C614 C638 ) C614_=_C693( C614 C693 ) C614_=_C774( C614 C774 ) C614_=_C809( C614 C809 ) \nC614_=_C872( C614 C872 ) C614_=_C1083( C614 C1083 ) C614_=_C1091( C614 C1091 ) C614_=_C1119( C614 C1119 ) C614_=_C1124( C614 C1124 ) C638_=_C639( C638 C639 ) \nC638_=_C648( C638 C648 ) C638_=_C693( C638 C693 ) C638_=_C774( C638 C774 ) C638_=_C809( C638 C809 ) C638_=_C872( C638 C872 ) C638_=_C1083( C638 C1083 ) \nC638_=_C1091( C638 C1091 ) C638_=_C1119( C638 C1119 ) C638_=_C1124( C638 C1124 ) C639_=_C648( C639 C648 ) C639_=_C773( C639 C773 ) C639_=_C857( C639 C857 ) \nC639_=_C1017( C639 C1017 ) C639_=_C1036( C639 C1036 ) C639_=_C1098( C639 C1098 ) C639_=_C1124( C639 C1124 ) C639_=_C1125( C639 C1125 ) C639_=_C1126( C639 C1126 ) \nC648_=_C773( C648 C773 ) C648_=_C857( C648 C857 ) C648_=_C1017( C648 C1017 ) C648_=_C1036( C648 C1036 ) C648_=_C1098( C648 C1098 ) C648_=_C1124( C648 C1124 ) \nC648_=_C1125( C648 C1125 ) C648_=_C1126( C648 C1126 ) C693_=_C774( C693 C774 ) C693_=_C809( C693 C809 ) C693_=_C872( C693 C872 ) C693_=_C994( C693 C994 ) \nC693_=_C1083( C693 C1083 ) C693_=_C1091( C693 C1091 ) C693_=_C1119( C693 C1119 ) C693_=_C1124( C693 C1124 ) C711_=_C772( C711 C772 ) C711_=_C804( C711 C804 ) \nC711_=_C982( C711 C982 ) C711_=_C985( C711 C985 ) C711_=_C994( C711 C994 ) C711_=_C1023( C711 C1023 ) C711_=_C1033( C711 C1033 ) C711_=_C1054( C711 C1054 ) \nC711_=_C1100( C711 C1100 ) C711_=_C1124( C711 C1124 ) C711_=_C1145( C711 C1145 ) C772_=_C804( C772 C804 ) C772_=_C982( C772 C982 ) C772_=_C985( C772 C985 ) \nC772_=_C994( C772 C994 ) C772_=_C1023( C772 C1023 ) C772_=_C1033( C772 C1033 ) C772_=_C1054( C772 C1054 ) C772_=_C1100( C772 C1100 ) C772_=_C1124( C772 C1124 ) \nC772_=_C1145( C772 C1145 ) C773_=_C774( C773 C774 ) C773_=_C857( C773 C857 ) C773_=_C1017( C773 C1017 ) C773_=_C1036( C773 C1036 ) C773_=_C1098( C773 C1098 ) \nC773_=_C1124( C773 C1124 ) C773_=_C1125( C773 C1125 ) C773_=_C1126( C773 C1126 ) C774_=_C809(</w:t>
      </w:r>
    </w:p>
    <w:p>
      <w:pPr>
        <w:pStyle w:val="PreformattedText"/>
        <w:bidi w:val="0"/>
        <w:spacing w:before="0" w:after="0"/>
        <w:jc w:val="left"/>
        <w:rPr/>
      </w:pPr>
      <w:r>
        <w:rPr/>
        <w:t xml:space="preserve"> </w:t>
      </w:r>
      <w:r>
        <w:rPr/>
        <w:t>C774 C809 ) C774_=_C872( C774 C872 ) C774_=_C1083( C774 C1083 ) \nC774_=_C1091( C774 C1091 ) C774_=_C1119( C774 C1119 ) C774_=_C1124( C774 C1124 ) C804_=_C982( C804 C982 ) C804_=_C985( C804 C985 ) C804_=_C994( C804 C994 ) \nC804_=_C1023( C804 C1023 ) C804_=_C1033( C804 C1033 ) C804_=_C1054( C804 C1054 ) C804_=_C1100( C804 C1100 ) C804_=_C1124( C804 C1124 ) C804_=_C1145( C804 C1145 ) \nC809_=_C872( C809 C872 ) C809_=_C1083( C809 C1083 ) C809_=_C1091( C809 C1091 ) C809_=_C1119( C809 C1119 ) C809_=_C1124( C809 C1124 ) C857_=_C1017( C857 C1017 ) \nC857_=_C1036( C857 C1036 ) C857_=_C1098( C857 C1098 ) C857_=_C1124( C857 C1124 ) C857_=_C1125( C857 C1125 ) C857_=_C1126( C857 C1126 ) C857_=_C1145( C857 C1145 ) \nC872_=_C1083( C872 C1083 ) C872_=_C1091( C872 C1091 ) C872_=_C1119( C872 C1119 ) C872_=_C1124( C872 C1124 ) C982_=_C985( C982 C985 ) C982_=_C994( C982 C994 ) \nC982_=_C1023( C982 C1023 ) C982_=_C1033( C982 C1033 ) C982_=_C1054( C982 C1054 ) C982_=_C1100( C982 C1100 ) C982_=_C1124( C982 C1124 ) C982_=_C1145( C982 C1145 ) \nC985_=_C994( C985 C994 ) C985_=_C1023( C985 C1023 ) C985_=_C1033( C985 C1033 ) C985_=_C1054( C985 C1054 ) C985_=_C1100( C985 C1100 ) C985_=_C1124( C985 C1124 ) \nC985_=_C1145( C985 C1145 ) C994_=_C1023( C994 C1023 ) C994_=_C1033( C994 C1033 ) C994_=_C1054( C994 C1054 ) C994_=_C1100( C994 C1100 ) C994_=_C1124( C994 C1124 ) \nC994_=_C1145( C994 C1145 ) C1017_=_C1036( C1017 C1036 ) C1017_=_C1098( C1017 C1098 ) C1017_=_C1124( C1017 C1124 ) C1017_=_C1125( C1017 C1125 ) C1017_=_C1126( C1017 C1126 ) \nC1023_=_C1033( C1023 C1033 ) C1023_=_C1054( C1023 C1054 ) C1023_=_C1100( C1023 C1100 ) C1023_=_C1124( C1023 C1124 ) C1023_=_C1145( C1023 C1145 ) C1033_=_C1054( C1033 C1054 ) \nC1033_=_C1100( C1033 C1100 ) C1033_=_C1124( C1033 C1124 ) C1033_=_C1125( C1033 C1125 ) C1033_=_C1145( C1033 C1145 ) C1036_=_C1098( C1036 C1098 ) C1036_=_C1124( C1036 C1124 ) \nC1036_=_C1125( C1036 C1125 ) C1036_=_C1126( C1036 C1126 ) C1054_=_C1100( C1054 C1100 ) C1054_=_C1124( C1054 C1124 ) C1054_=_C1145( C1054 C1145 ) C1083_=_C1091( C1083 C1091 ) \nC1083_=_C1119( C1083 C1119 ) C1083_=_C1124( C1083 C1124 ) C1091_=_C1119( C1091 C1119 ) C1091_=_C1124( C1091 C1124 ) C1098_=_C1124( C1098 C1124 ) C1098_=_C1125( C1098 C1125 ) \nC1098_=_C1126( C1098 C1126 ) C1100_=_C1124( C1100 C1124 ) C1100_=_C1145( C1100 C1145 ) C1119_=_C1124( C1119 C1124 ) C1119_=_C1125( C1119 C1125 ) C1124_=_C1125( C1124 C1125 ) \nC1124_=_C1126( C1124 C1126 ) C1124_=_C1145( C1124 C1145 ) C1125_=_C1126( C1125 C1126 ) "];118-&gt;160[label="62: C12 C38 C46 C79 C102 \nC109 C213 C214 C228 C242 C263 \nC269 C272 C273 C274 C275 C276 \nC277 C278 C279 C281 C294 C304 \nC307 C321 C419 C438 C441 C447 \nC530 C537 C571 C609 C614 C638 \nC639 C648 C693 C711 C772 C773 \nC774 C804 C809 C857 C872 C982 \nC985 C994 C1017 C1023 C1033 C1036 \nC1054 C1083 C1091 C1098 C1100 C1119 \nC1125 C1126 C1145 \n488: C12_=_C46 ,C12_=_C79 ,C12_=_C109 ,C12_=_C228 ,C12_=_C272 ,\nC12_=_C273 ,C12_=_C274 ,C12_=_C275 ,C12_=_C276 ,C12_=_C277 ,C12_=_C278 ,\nC12_=_C279 ,C12_=_C281 ,C38_=_C304 ,C38_=_C307 ,C38_=_C537 ,C38_=_C571 ,\nC38_=_C711 ,C38_=_C772 ,C38_=_C804 ,C38_=_C982 ,C38_=_C985 ,C38_=_C994 ,\nC38_=_C1023 ,C38_=_C1033 ,C38_=_C1054 ,C38_=_C1100 ,C38_=_C1145 ,C46_=_C79 ,\nC46_=_C109 ,C46_=_C228 ,C46_=_C272 ,C46_=_C273 ,C46_=_C274 ,C46_=_C275 ,\nC46_=_C276 ,C46_=_C277 ,C46_=_C278 ,C46_=_C279 ,C46_=_C281 ,C79_=_C109 ,\nC79_=_C228 ,C79_=_C272 ,C79_=_C273 ,C79_=_C274 ,C79_=_C275 ,C79_=_C276 ,\nC79_=_C277 ,C79_=_C278 ,C79_=_C279 ,C79_=_C281 ,C102_=_C214 ,C102_=_C294 ,\nC102_=_C321 ,C102_=_C419 ,C102_=_C438 ,C102_=_C441 ,C102_=_C447 ,C102_=_C639 ,\nC102_=_C648 ,C102_=_C773 ,C102_=_C857 ,C102_=_C1017 ,C102_=_C1036 ,C102_=_C1098 ,\nC102_=_C1125 ,C102_=_C1126 ,C109_=_C228 ,C109_=_C272 ,C109_=_C273 ,C109_=_C274 ,\nC109_=_C275 ,C109_=_C276 ,C109_=_C277 ,C109_=_C278 ,C109_=_C279 ,C109_=_C281 ,\nC109_=_C711 ,C109_=_C1054 ,C213_=_C242 ,C213_=_C263 ,C213_=_C269 ,C213_=_C307 ,\nC213_=_C530 ,C213_=_C609 ,C213_=_C614 ,C213_=_C638 ,C213_=_C693 ,C213_=_C774 ,\nC213_=_C809 ,C213_=_C872 ,C213_=_C1083 ,C213_=_C1091 ,C213_=_C1119 ,C214_=_C294 ,\nC214_=_C321 ,C214_=_C419 ,C214_=_C438 ,C214_=_C441 ,C214_=_C447 ,C214_=_C639 ,\nC214_=_C648 ,C214_=_C773 ,C214_=_C857 ,C214_=_C1017 ,C214_=_C1036 ,C214_=_C1098 ,\nC214_=_C1125 ,C214_=_C1126 ,C228_=_C242 ,C228_=_C272 ,C228_=_C273 ,C228_=_C274 ,\nC228_=_C275 ,C228_=_C276 ,C228_=_C277 ,C228_=_C278 ,C228_=_C279 ,C228_=_C281 ,\nC242_=_C263 ,C242_=_C269 ,C242_=_C307 ,C242_=_C530 ,C242_=_C609 ,C242_=_C614 ,\nC242_=_C638 ,C242_=_C693 ,C242_=_C774 ,C242_=_C809 ,C242_=_C872 ,C242_=_C1083 ,\nC242_=_C1091 ,C242_=_C1119 ,C263_=_C269 ,C263_=_C274 ,C263_=_C307 ,C263_=_C530 ,\nC263_=_C609 ,C263_=_C614 ,C263_=_C638 ,C263_=_C693 ,C263_=_C774 ,C263_=_C809 ,\nC263_=_C872 ,C263_=_C1083 ,C263_=_C1091 ,C263_=_C1119 ,C269_=_C307 ,C269_=_C530 ,\nC269_=_C609 ,C269_=_C614 ,C269_=_C638 ,C269_=_C693 ,C269_=_C774 ,C269_=_C809 ,\nC269_=_C872 ,C269_=_C1083 ,C269_=_C1091 ,C269_=_C1119 ,C272_=_C273 ,C272_=_C274 ,\nC272_=_C275 ,C272_=_C276 ,C272_=_C277 ,C272_=_C278 ,C272_=_C279 ,C272_=_C281 ,\nC273_=_C274 ,C273_=_C275 ,C273_=_C276 ,C273_=_C277 ,C273_=_C278 ,C273_=_C279 ,\nC273_=_C281 ,C273_=_C537 ,C273_=_C1033 ,C273_=_C1125 ,C274_=_C275 ,C274_=_C276 ,\nC274_=_C277 ,C274_=_C278 ,C274_=_C279 ,C274_=_C281 ,C275_=_C276 ,C275_=_C277 ,\nC275_=_C278 ,C275_=_C279 ,C275_=_C281 ,C275_=_C447 ,C275_=_C711 ,C276_=_C277 ,\nC276_=_C278 ,C276_=_C279 ,C276_=_C281 ,C277_=_C278 ,C277_=_C279 ,C277_=_C281 ,\nC278_=_C279 ,C278_=_C281 ,C278_=_C1126 ,C279_=_C281 ,C294_=_C321 ,C294_=_C419 ,\nC294_=_C438 ,C294_=_C441 ,C294_=_C447 ,C294_=_C639 ,C294_=_C648 ,C294_=_C773 ,\nC294_=_C857 ,C294_=_C1017 ,C294_=_C1036 ,C294_=_C1098 ,C294_=_C1125 ,C294_=_C1126 ,\nC304_=_C307 ,C304_=_C537 ,C304_=_C571 ,C304_=_C711 ,C304_=_C772 ,C304_=_C804 ,\nC304_=_C982 ,C304_=_C985 ,C304_=_C994 ,C304_=_C1023 ,C304_=_C1033 ,C304_=_C1054 ,\nC304_=_C1100 ,C304_=_C1145 ,C307_=_C530 ,C307_=_C537 ,C307_=_C571 ,C307_=_C609 ,\nC307_=_C614 ,C307_=_C638 ,C307_=_C693 ,C307_=_C711 ,C307_=_C772 ,C307_=_C774 ,\nC307_=_C804 ,C307_=_C809 ,C307_=_C872 ,C307_=_C982 ,C307_=_C985 ,C307_=_C994 ,\nC307_=_C1023 ,C307_=_C1033 ,C307_=_C1054 ,C307_=_C1083 ,C307_=_C1091 ,C307_=_C1100 ,\nC307_=_C1119 ,C307_=_C1145 ,C321_=_C419 ,C321_=_C438 ,C321_=_C441 ,C321_=_C447 ,\nC321_=_C639 ,C321_=_C648 ,C321_=_C773 ,C321_=_C857 ,C321_=_C1017 ,C321_=_C1036 ,\nC321_=_C1098 ,C321_=_C1125 ,C321_=_C1126 ,C419_=_C438 ,C419_=_C441 ,C419_=_C447 ,\nC419_=_C639 ,C419_=_C648 ,C419_=_C773 ,C419_=_C857 ,C419_=_C1017 ,C419_=_C1036 ,\nC419_=_C1098 ,C419_=_C1125 ,C419_=_C1126 ,C438_=_C441 ,C438_=_C447 ,C438_=_C639 ,\nC438_=_C648 ,C438_=_C773 ,C438_=_C857 ,C438_=_C1017 ,C438_=_C1036 ,C438_=_C1098 ,\nC438_=_C1125 ,C438_=_C1126 ,C441_=_C447 ,C441_=_C639 ,C441_=_C648 ,C441_=_C773 ,\nC441_=_C857 ,C441_=_C1017 ,C441_=_C1036 ,C441_=_C1098 ,C441_=_C1125 ,C441_=_C1126 ,\nC447_=_C639 ,C447_=_C648 ,C447_=_C711 ,C447_=_C773 ,C447_=_C857 ,C447_=_C1017 ,\nC447_=_C1036 ,C447_=_C1098 ,C447_=_C1125 ,C447_=_C1126 ,C530_=_C609 ,C530_=_C614 ,\nC530_=_C638 ,C530_=_C693 ,C530_=_C774 ,C530_=_C809 ,C530_=_C872 ,C530_=_C1083 ,\nC530_=_C1091 ,C530_=_C1119 ,C537_=_C571 ,C537_=_C711 ,C537_=_C772 ,C537_=_C804 ,\nC537_=_C982 ,C537_=_C985 ,C537_=_C994 ,C537_=_C1023 ,C537_=_C1033 ,C537_=_C1054 ,\nC537_=_C1100 ,C537_=_C1145 ,C571_=_C609 ,C571_=_C693 ,C571_=_C711 ,C571_=_C772 ,\nC571_=_C804 ,C571_=_C982 ,C571_=_C985 ,C571_=_C994 ,C571_=_C1023 ,C571_=_C1033 ,\nC571_=_C1054 ,C571_=_C1100 ,C571_=_C1145 ,C609_=_C614 ,C609_=_C638 ,C609_=_C693 ,\nC609_=_C774 ,C609_=_C809 ,C609_=_C872 ,C609_=_C994 ,C609_=_C1083 ,C609_=_C1091 ,\nC609_=_C1119 ,C614_=_C638 ,C614_=_C693 ,C614_=_C774 ,C614_=_C809 ,C614_=_C872 ,\nC614_=_C1083 ,C614_=_C1091 ,C614_=_C1119 ,C638_=_C639 ,C638_=_C648 ,C638_=_C693 ,\nC638_=_C774 ,C638_=_C809 ,C638_=_C872 ,C638_=_C1083 ,C638_=_C1091 ,C638_=_C1119 ,\nC639_=_C648 ,C639_=_C773 ,C639_=_C857 ,C639_=_C1017 ,C639_=_C1036 ,C639_=_C1098 ,\nC639_=_C1125 ,C639_=_C1126 ,C648_=_C773 ,C648_=_C857 ,C648_=_C1017 ,C648_=_C1036 ,\nC648_=_C1098 ,C648_=_C1125 ,C648_=_C1126 ,C693_=_C774 ,C693_=_C809 ,C693_=_C872 ,\nC693_=_C994 ,C693_=_C1083 ,C693_=_C1091 ,C693_=_C1119 ,C711_=_C772 ,C711_=_C804 ,\nC711_=_C982 ,C711_=_C985 ,C711_=_C994 ,C711_=_C1023 ,C711_=_C1033 ,C711_=_C1054 ,\nC711_=_C1100 ,C711_=_C1145 ,C772_=_C804 ,C772_=_C982 ,C772_=_C985 ,C772_=_C994 ,\nC772_=_C1023 ,C772_=_C1033 ,C772_=_C1054 ,C772_=_C1100 ,C772_=_C1145 ,C773_=_C774 ,\nC773_=_C857 ,C773_=_C1017 ,C773_=_C1036 ,C773_=_C1098 ,C773_=_C1125 ,C773_=_C1126 ,\nC774_=_C809 ,C774_=_C872 ,C774_=_C1083 ,C774_=_C1091 ,C774_=_C1119 ,C804_=_C982 ,\nC804_=_C985 ,C804_=_C994 ,C804_=_C1023 ,C804_=_C1033 ,C804_=_C1054 ,C804_=_C1100 ,\nC804_=_C1145 ,C809_=_C872 ,C809_=_C1083 ,C809_=_C1091 ,C809_=_C1119 ,C857_=_C1017 ,\nC857_=_C1036 ,C857_=_C1098 ,C857_=_C1125 ,C857_=_C1126 ,C857_=_C1145 ,C872_=_C1083 ,\nC872_=_C1091 ,C872_=_C1119 ,C982_=_C985 ,C982_=_C994 ,C982_=_C1023 ,C982_=_C1033 ,\nC982_=_C1054 ,C982_=_C1100 ,C982_=_C1145 ,C985_=_C994 ,C985_=_C1023 ,C985_=_C1033 ,\nC985_=_C1054 ,C985_=_C1100 ,C985_=_C1145 ,C994_=_C1023 ,C994_=_C1033 ,C994_=_C1054 ,\nC994_=_C1100 ,C994_=_C1145 ,C1017_=_C1036 ,C1017_=_C1098 ,C1017_=_C1125 ,C1017_=_C1126 ,\nC1023_=_C1033 ,C1023_=_C1054 ,C1023_=_C1100 ,C1023_=_C1145 ,C1033_=_C1054 ,C1033_=_C1100 ,\nC1033_=_C1125 ,C1033_=_C1145 ,C1036_=_C1098 ,C1036_=_C1125 ,C1036_=_C1126 ,C1054_=_C1100 ,\nC1054_=_C1145 ,C1083_=_C1091 ,C1083_=_C1119 ,C1091_=_C1119 ,C1098_=_C1125 ,C1098_=_C1126 ,\nC1100_=_C1145 ,C1119_=_C1125 ,C1125_=_C1126 ,"];161[shape=box, label="id:161 level: 6\n48: C53 C88 C138 C171 C214 \nC229 C283 C284 C303 C314 C381 \nC399 C400 C401 C402 C403 C404 \nC405 C406 C407 C408 C409 C410 \nC411 C427 C431 C435 C501 C567 \nC640 C683 C703 C718 C735 C742 \nC840 C841 C842 C843 C844 C845 \nC867 C976 C1023 C1088 C1100 C1101 \nC1102 \n433: C53_=_C138( C53 C138 ) C53_=_C314( C53 C314 ) C53_=_C381(</w:t>
      </w:r>
    </w:p>
    <w:p>
      <w:pPr>
        <w:pStyle w:val="PreformattedText"/>
        <w:bidi w:val="0"/>
        <w:spacing w:before="0" w:after="0"/>
        <w:jc w:val="left"/>
        <w:rPr/>
      </w:pPr>
      <w:r>
        <w:rPr/>
        <w:t xml:space="preserve"> </w:t>
      </w:r>
      <w:r>
        <w:rPr/>
        <w:t>C53 C381 ) C53_=_C406( C53 C406 ) C53_=_C407( C53 C407 ) \nC53_=_C427( C53 C427 ) C53_=_C501( C53 C501 ) C53_=_C567( C53 C567 ) C53_=_C683( C53 C683 ) C53_=_C703( C53 C703 ) C53_=_C735( C53 C735 ) \nC53_=_C840( C53 C840 ) C53_=_C841( C53 C841 ) C53_=_C842( C53 C842 ) C53_=_C843( C53 C843 ) C53_=_C844( C53 C844 ) C53_=_C845( C53 C845 ) \nC88_=_C303( C88 C303 ) C88_=_C407( C88 C407 ) C88_=_C431( C88 C431 ) C88_=_C435( C88 C435 ) C88_=_C640( C88 C640 ) C88_=_C718( C88 C718 ) \nC88_=_C742( C88 C742 ) C88_=_C844( C88 C844 ) C88_=_C845( C88 C845 ) C88_=_C867( C88 C867 ) C88_=_C976( C88 C976 ) C88_=_C1023( C88 C1023 ) \nC88_=_C1088( C88 C1088 ) C88_=_C1100( C88 C1100 ) C88_=_C1101( C88 C1101 ) C88_=_C1102( C88 C1102 ) C138_=_C314( C138 C314 ) C138_=_C381( C138 C381 ) \nC138_=_C406( C138 C406 ) C138_=_C407( C138 C407 ) C138_=_C427( C138 C427 ) C138_=_C501( C138 C501 ) C138_=_C567( C138 C567 ) C138_=_C683( C138 C683 ) \nC138_=_C703( C138 C703 ) C138_=_C735( C138 C735 ) C138_=_C840( C138 C840 ) C138_=_C841( C138 C841 ) C138_=_C842( C138 C842 ) C138_=_C843( C138 C843 ) \nC138_=_C844( C138 C844 ) C138_=_C845( C138 C845 ) C171_=_C214( C171 C214 ) C171_=_C229( C171 C229 ) C171_=_C283( C171 C283 ) C171_=_C284( C171 C284 ) \nC171_=_C399( C171 C399 ) C171_=_C400( C171 C400 ) C171_=_C401( C171 C401 ) C171_=_C402( C171 C402 ) C171_=_C403( C171 C403 ) C171_=_C404( C171 C404 ) \nC171_=_C405( C171 C405 ) C171_=_C406( C171 C406 ) C171_=_C407( C171 C407 ) C171_=_C408( C171 C408 ) C171_=_C409( C171 C409 ) C171_=_C410( C171 C410 ) \nC171_=_C411( C171 C411 ) C214_=_C229( C214 C229 ) C214_=_C283( C214 C283 ) C214_=_C284( C214 C284 ) C214_=_C399( C214 C399 ) C214_=_C400( C214 C400 ) \nC214_=_C401( C214 C401 ) C214_=_C402( C214 C402 ) C214_=_C403( C214 C403 ) C214_=_C404( C214 C404 ) C214_=_C405( C214 C405 ) C214_=_C406( C214 C406 ) \nC214_=_C407( C214 C407 ) C214_=_C408( C214 C408 ) C214_=_C409( C214 C409 ) C214_=_C410( C214 C410 ) C214_=_C411( C214 C411 ) C229_=_C283( C229 C283 ) \nC229_=_C284( C229 C284 ) C229_=_C399( C229 C399 ) C229_=_C400( C229 C400 ) C229_=_C401( C229 C401 ) C229_=_C402( C229 C402 ) C229_=_C403( C229 C403 ) \nC229_=_C404( C229 C404 ) C229_=_C405( C229 C405 ) C229_=_C406( C229 C406 ) C229_=_C407( C229 C407 ) C229_=_C408( C229 C408 ) C229_=_C409( C229 C409 ) \nC229_=_C410( C229 C410 ) C229_=_C411( C229 C411 ) C283_=_C284( C283 C284 ) C283_=_C399( C283 C399 ) C283_=_C400( C283 C400 ) C283_=_C401( C283 C401 ) \nC283_=_C402( C283 C402 ) C283_=_C403( C283 C403 ) C283_=_C404( C283 C404 ) C283_=_C405( C283 C405 ) C283_=_C406( C283 C406 ) C283_=_C407( C283 C407 ) \nC283_=_C408( C283 C408 ) C283_=_C409( C283 C409 ) C283_=_C410( C283 C410 ) C283_=_C411( C283 C411 ) C283_=_C567( C283 C567 ) C284_=_C399( C284 C399 ) \nC284_=_C400( C284 C400 ) C284_=_C401( C284 C401 ) C284_=_C402( C284 C402 ) C284_=_C403( C284 C403 ) C284_=_C404( C284 C404 ) C284_=_C405( C284 C405 ) \nC284_=_C406( C284 C406 ) C284_=_C407( C284 C407 ) C284_=_C408( C284 C408 ) C284_=_C409( C284 C409 ) C284_=_C410( C284 C410 ) C284_=_C411( C284 C411 ) \nC303_=_C407( C303 C407 ) C303_=_C431( C303 C431 ) C303_=_C435( C303 C435 ) C303_=_C640( C303 C640 ) C303_=_C718( C303 C718 ) C303_=_C742( C303 C742 ) \nC303_=_C845( C303 C845 ) C303_=_C867( C303 C867 ) C303_=_C976( C303 C976 ) C303_=_C1023( C303 C1023 ) C303_=_C1088( C303 C1088 ) C303_=_C1100( C303 C1100 ) \nC303_=_C1101( C303 C1101 ) C303_=_C1102( C303 C1102 ) C314_=_C381( C314 C381 ) C314_=_C406( C314 C406 ) C314_=_C407( C314 C407 ) C314_=_C427( C314 C427 ) \nC314_=_C501( C314 C501 ) C314_=_C567( C314 C567 ) C314_=_C683( C314 C683 ) C314_=_C703( C314 C703 ) C314_=_C735( C314 C735 ) C314_=_C840( C314 C840 ) \nC314_=_C841( C314 C841 ) C314_=_C842( C314 C842 ) C314_=_C843( C314 C843 ) C314_=_C844( C314 C844 ) C314_=_C845( C314 C845 ) C381_=_C406( C381 C406 ) \nC381_=_C407( C381 C407 ) C381_=_C427( C381 C427 ) C381_=_C501( C381 C501 ) C381_=_C567( C381 C567 ) C381_=_C683( C381 C683 ) C381_=_C703( C381 C703 ) \nC381_=_C735( C381 C735 ) C381_=_C840( C381 C840 ) C381_=_C841( C381 C841 ) C381_=_C842( C381 C842 ) C381_=_C843( C381 C843 ) C381_=_C844( C381 C844 ) \nC381_=_C845( C381 C845 ) C399_=_C400( C399 C400 ) C399_=_C401( C399 C401 ) C399_=_C402( C399 C402 ) C399_=_C403( C399 C403 ) C399_=_C404( C399 C404 ) \nC399_=_C405( C399 C405 ) C399_=_C406( C399 C406 ) C399_=_C407( C399 C407 ) C399_=_C408( C399 C408 ) C399_=_C409( C399 C409 ) C399_=_C410( C399 C410 ) \nC399_=_C411( C399 C411 ) C399_=_C1101( C399 C1101 ) C400_=_C401( C400 C401 ) C400_=_C402( C400 C402 ) C400_=_C403( C400 C403 ) C400_=_C404( C400 C404 ) \nC400_=_C405( C400 C405 ) C400_=_C406( C400 C406 ) C400_=_C407( C400 C407 ) C400_=_C408( C400 C408 ) C400_=_C409( C400 C409 ) C400_=_C410( C400 C410 ) \nC400_=_C411( C400 C411 ) C401_=_C402( C401 C402 ) C401_=_C403( C401 C403 ) C401_=_C404( C401 C404 ) C401_=_C405( C401 C405 ) C401_=_C406( C401 C406 ) \nC401_=_C407( C401 C407 ) C401_=_C408( C401 C408 ) C401_=_C409( C401 C409 ) C401_=_C410( C401 C410 ) C401_=_C411( C401 C411 ) C402_=_C403( C402 C403 ) \nC402_=_C404( C402 C404 ) C402_=_C405( C402 C405 ) C402_=_C406( C402 C406 ) C402_=_C407( C402 C407 ) C402_=_C408( C402 C408 ) C402_=_C409( C402 C409 ) \nC402_=_C410( C402 C410 ) C402_=_C411( C402 C411 ) C402_=_C501( C402 C501 ) C402_=_C1102( C402 C1102 ) C403_=_C404( C403 C404 ) C403_=_C405( C403 C405 ) \nC403_=_C406( C403 C406 ) C403_=_C407( C403 C407 ) C403_=_C408( C403 C408 ) C403_=_C409( C403 C409 ) C403_=_C410( C403 C410 ) C403_=_C411( C403 C411 ) \nC404_=_C405( C404 C405 ) C404_=_C406( C404 C406 ) C404_=_C407( C404 C407 ) C404_=_C408( C404 C408 ) C404_=_C409( C404 C409 ) C404_=_C410( C404 C410 ) \nC404_=_C411( C404 C411 ) C405_=_C406( C405 C406 ) C405_=_C407( C405 C407 ) C405_=_C408( C405 C408 ) C405_=_C409( C405 C409 ) C405_=_C410( C405 C410 ) \nC405_=_C411( C405 C411 ) C406_=_C407( C406 C407 ) C406_=_C408( C406 C408 ) C406_=_C409( C406 C409 ) C406_=_C410( C406 C410 ) C406_=_C411( C406 C411 ) \nC406_=_C427( C406 C427 ) C406_=_C501( C406 C501 ) C406_=_C567( C406 C567 ) C406_=_C683( C406 C683 ) C406_=_C703( C406 C703 ) C406_=_C735( C406 C735 ) \nC406_=_C840( C406 C840 ) C406_=_C841( C406 C841 ) C406_=_C842( C406 C842 ) C406_=_C843( C406 C843 ) C406_=_C844( C406 C844 ) C406_=_C845( C406 C845 ) \nC407_=_C408( C407 C408 ) C407_=_C409( C407 C409 ) C407_=_C410( C407 C410 ) C407_=_C411( C407 C411 ) C407_=_C427( C407 C427 ) C407_=_C431( C407 C431 ) \nC407_=_C435( C407 C435 ) C407_=_C501( C407 C501 ) C407_=_C567( C407 C567 ) C407_=_C640( C407 C640 ) C407_=_C683( C407 C683 ) C407_=_C703( C407 C703 ) \nC407_=_C718( C407 C718 ) C407_=_C735( C407 C735 ) C407_=_C742( C407 C742 ) C407_=_C840( C407 C840 ) C407_=_C841( C407 C841 ) C407_=_C842( C407 C842 ) \nC407_=_C843( C407 C843 ) C407_=_C844( C407 C844 ) C407_=_C845( C407 C845 ) C407_=_C867( C407 C867 ) C407_=_C976( C407 C976 ) C407_=_C1023( C407 C1023 ) \nC407_=_C1088( C407 C1088 ) C407_=_C1100( C407 C1100 ) C407_=_C1101( C407 C1101 ) C407_=_C1102( C407 C1102 ) C408_=_C409( C408 C409 ) C408_=_C410( C408 C410 ) \nC408_=_C411( C408 C411 ) C409_=_C410( C409 C410 ) C409_=_C411( C409 C411 ) C410_=_C411( C410 C411 ) C427_=_C431( C427 C431 ) C427_=_C501( C427 C501 ) \nC427_=_C567( C427 C567 ) C427_=_C683( C427 C683 ) C427_=_C703( C427 C703 ) C427_=_C735( C427 C735 ) C427_=_C840( C427 C840 ) C427_=_C841( C427 C841 ) \nC427_=_C842( C427 C842 ) C427_=_C843( C427 C843 ) C427_=_C844( C427 C844 ) C427_=_C845( C427 C845 ) C431_=_C435( C431 C435 ) C431_=_C640( C431 C640 ) \nC431_=_C718( C431 C718 ) C431_=_C742( C431 C742 ) C431_=_C845( C431 C845 ) C431_=_C867( C431 C867 ) C431_=_C976( C431 C976 ) C431_=_C1023( C431 C1023 ) \nC431_=_C1088( C431 C1088 ) C431_=_C1100( C431 C1100 ) C431_=_C1101( C431 C1101 ) C431_=_C1102( C431 C1102 ) C435_=_C640( C435 C640 ) C435_=_C718( C435 C718 ) \nC435_=_C742( C435 C742 ) C435_=_C845( C435 C845 ) C435_=_C867( C435 C867 ) C435_=_C976( C435 C976 ) C435_=_C1023( C435 C1023 ) C435_=_C1088( C435 C1088 ) \nC435_=_C1100( C435 C1100 ) C435_=_C1101( C435 C1101 ) C435_=_C1102( C435 C1102 ) C501_=_C567( C501 C567 ) C501_=_C683( C501 C683 ) C501_=_C703( C501 C703 ) \nC501_=_C735( C501 C735 ) C501_=_C840( C501 C840 ) C501_=_C841( C501 C841 ) C501_=_C842( C501 C842 ) C501_=_C843( C501 C843 ) C501_=_C844( C501 C844 ) \nC501_=_C845( C501 C845 ) C567_=_C683( C567 C683 ) C567_=_C703( C567 C703 ) C567_=_C735( C567 C735 ) C567_=_C840( C567 C840 ) C567_=_C841( C567 C841 ) \nC567_=_C842( C567 C842 ) C567_=_C843( C567 C843 ) C567_=_C844( C567 C844 ) C567_=_C845( C567 C845 ) C640_=_C718( C640 C718 ) C640_=_C742( C640 C742 ) \nC640_=_C845( C640 C845 ) C640_=_C867( C640 C867 ) C640_=_C976( C640 C976 ) C640_=_C1023( C640 C1023 ) C640_=_C1088( C640 C1088 ) C640_=_C1100( C640 C1100 ) \nC640_=_C1101( C640 C1101 ) C640_=_C1102( C640 C1102 ) C683_=_C703( C683 C703 ) C683_=_C735( C683 C735 ) C683_=_C840( C683 C840 ) C683_=_C841( C683 C841 ) \nC683_=_C842( C683 C842 ) C683_=_C843( C683 C843 ) C683_=_C844( C683 C844 ) C683_=_C845( C683 C845 ) C703_=_C735( C703 C735 ) C703_=_C840( C703 C840 ) \nC703_=_C841( C703 C841 ) C703_=_C842( C703 C842 ) C703_=_C843( C703 C843 ) C703_=_C844( C703 C844 ) C703_=_C845( C703 C845 ) C718_=_C742( C718 C742 ) \nC718_=_C843( C718 C843 ) C718_=_C845( C718 C845 ) C718_=_C867( C718 C867 ) C718_=_C976( C718 C976 ) C718_=_C1023( C718 C1023 ) C718_=_C1088( C718 C1088 ) \nC718_=_C1100( C718 C1100 ) C718_=_C1101( C718 C1101 ) C718_=_C1102( C718 C1102 ) C735_=_C840( C735 C840 ) C735_=_C841( C735 C841 ) C735_=_C842( C735 C842 ) \nC735_=_C843( C735 C843 ) C735_=_C844( C735 C844 ) C735_=_C845( C735 C845 ) C742_=_C845( C742 C845 ) C742_=_C867( C742 C867 ) C742_=_C976( C742 C976 ) \nC742_=_C1023( C742 C1023 ) C742_=_C1088( C742 C1088 ) C742_=_C1100( C742 C1100 ) C742_=_C1101( C742 C1101 ) C742_=_C1102( C742 C1102 ) C840_=_C841( C840 C841 ) \nC840_=_C842( C840 C842 ) C840_=_C843( C840 C843 ) C840_=_C844( C840 C844 ) C840_=_C845(</w:t>
      </w:r>
    </w:p>
    <w:p>
      <w:pPr>
        <w:pStyle w:val="PreformattedText"/>
        <w:bidi w:val="0"/>
        <w:spacing w:before="0" w:after="0"/>
        <w:jc w:val="left"/>
        <w:rPr/>
      </w:pPr>
      <w:r>
        <w:rPr/>
        <w:t xml:space="preserve"> </w:t>
      </w:r>
      <w:r>
        <w:rPr/>
        <w:t>C840 C845 ) C841_=_C842( C841 C842 ) C841_=_C843( C841 C843 ) \nC841_=_C844( C841 C844 ) C841_=_C845( C841 C845 ) C842_=_C843( C842 C843 ) C842_=_C844( C842 C844 ) C842_=_C845( C842 C845 ) C843_=_C844( C843 C844 ) \nC843_=_C845( C843 C845 ) C843_=_C976( C843 C976 ) C844_=_C845( C844 C845 ) C844_=_C1023( C844 C1023 ) C845_=_C867( C845 C867 ) C845_=_C976( C845 C976 ) \nC845_=_C1023( C845 C1023 ) C845_=_C1088( C845 C1088 ) C845_=_C1100( C845 C1100 ) C845_=_C1101( C845 C1101 ) C845_=_C1102( C845 C1102 ) C867_=_C976( C867 C976 ) \nC867_=_C1023( C867 C1023 ) C867_=_C1088( C867 C1088 ) C867_=_C1100( C867 C1100 ) C867_=_C1101( C867 C1101 ) C867_=_C1102( C867 C1102 ) C976_=_C1023( C976 C1023 ) \nC976_=_C1088( C976 C1088 ) C976_=_C1100( C976 C1100 ) C976_=_C1101( C976 C1101 ) C976_=_C1102( C976 C1102 ) C1023_=_C1088( C1023 C1088 ) C1023_=_C1100( C1023 C1100 ) \nC1023_=_C1101( C1023 C1101 ) C1023_=_C1102( C1023 C1102 ) C1088_=_C1100( C1088 C1100 ) C1088_=_C1101( C1088 C1101 ) C1088_=_C1102( C1088 C1102 ) C1100_=_C1101( C1100 C1101 ) \nC1100_=_C1102( C1100 C1102 ) C1101_=_C1102( C1101 C1102 ) "];119-&gt;161[label="47: C53 C88 C138 C171 C214 \nC229 C283 C284 C303 C314 C381 \nC399 C400 C401 C402 C403 C404 \nC405 C406 C408 C409 C410 C411 \nC427 C431 C435 C501 C567 C640 \nC683 C703 C718 C735 C742 C840 \nC841 C842 C843 C844 C845 C867 \nC976 C1023 C1088 C1100 C1101 C1102 \n386: C53_=_C138 ,C53_=_C314 ,C53_=_C381 ,C53_=_C406 ,C53_=_C427 ,\nC53_=_C501 ,C53_=_C567 ,C53_=_C683 ,C53_=_C703 ,C53_=_C735 ,C53_=_C840 ,\nC53_=_C841 ,C53_=_C842 ,C53_=_C843 ,C53_=_C844 ,C53_=_C845 ,C88_=_C303 ,\nC88_=_C431 ,C88_=_C435 ,C88_=_C640 ,C88_=_C718 ,C88_=_C742 ,C88_=_C844 ,\nC88_=_C845 ,C88_=_C867 ,C88_=_C976 ,C88_=_C1023 ,C88_=_C1088 ,C88_=_C1100 ,\nC88_=_C1101 ,C88_=_C1102 ,C138_=_C314 ,C138_=_C381 ,C138_=_C406 ,C138_=_C427 ,\nC138_=_C501 ,C138_=_C567 ,C138_=_C683 ,C138_=_C703 ,C138_=_C735 ,C138_=_C840 ,\nC138_=_C841 ,C138_=_C842 ,C138_=_C843 ,C138_=_C844 ,C138_=_C845 ,C171_=_C214 ,\nC171_=_C229 ,C171_=_C283 ,C171_=_C284 ,C171_=_C399 ,C171_=_C400 ,C171_=_C401 ,\nC171_=_C402 ,C171_=_C403 ,C171_=_C404 ,C171_=_C405 ,C171_=_C406 ,C171_=_C408 ,\nC171_=_C409 ,C171_=_C410 ,C171_=_C411 ,C214_=_C229 ,C214_=_C283 ,C214_=_C284 ,\nC214_=_C399 ,C214_=_C400 ,C214_=_C401 ,C214_=_C402 ,C214_=_C403 ,C214_=_C404 ,\nC214_=_C405 ,C214_=_C406 ,C214_=_C408 ,C214_=_C409 ,C214_=_C410 ,C214_=_C411 ,\nC229_=_C283 ,C229_=_C284 ,C229_=_C399 ,C229_=_C400 ,C229_=_C401 ,C229_=_C402 ,\nC229_=_C403 ,C229_=_C404 ,C229_=_C405 ,C229_=_C406 ,C229_=_C408 ,C229_=_C409 ,\nC229_=_C410 ,C229_=_C411 ,C283_=_C284 ,C283_=_C399 ,C283_=_C400 ,C283_=_C401 ,\nC283_=_C402 ,C283_=_C403 ,C283_=_C404 ,C283_=_C405 ,C283_=_C406 ,C283_=_C408 ,\nC283_=_C409 ,C283_=_C410 ,C283_=_C411 ,C283_=_C567 ,C284_=_C399 ,C284_=_C400 ,\nC284_=_C401 ,C284_=_C402 ,C284_=_C403 ,C284_=_C404 ,C284_=_C405 ,C284_=_C406 ,\nC284_=_C408 ,C284_=_C409 ,C284_=_C410 ,C284_=_C411 ,C303_=_C431 ,C303_=_C435 ,\nC303_=_C640 ,C303_=_C718 ,C303_=_C742 ,C303_=_C845 ,C303_=_C867 ,C303_=_C976 ,\nC303_=_C1023 ,C303_=_C1088 ,C303_=_C1100 ,C303_=_C1101 ,C303_=_C1102 ,C314_=_C381 ,\nC314_=_C406 ,C314_=_C427 ,C314_=_C501 ,C314_=_C567 ,C314_=_C683 ,C314_=_C703 ,\nC314_=_C735 ,C314_=_C840 ,C314_=_C841 ,C314_=_C842 ,C314_=_C843 ,C314_=_C844 ,\nC314_=_C845 ,C381_=_C406 ,C381_=_C427 ,C381_=_C501 ,C381_=_C567 ,C381_=_C683 ,\nC381_=_C703 ,C381_=_C735 ,C381_=_C840 ,C381_=_C841 ,C381_=_C842 ,C381_=_C843 ,\nC381_=_C844 ,C381_=_C845 ,C399_=_C400 ,C399_=_C401 ,C399_=_C402 ,C399_=_C403 ,\nC399_=_C404 ,C399_=_C405 ,C399_=_C406 ,C399_=_C408 ,C399_=_C409 ,C399_=_C410 ,\nC399_=_C411 ,C399_=_C1101 ,C400_=_C401 ,C400_=_C402 ,C400_=_C403 ,C400_=_C404 ,\nC400_=_C405 ,C400_=_C406 ,C400_=_C408 ,C400_=_C409 ,C400_=_C410 ,C400_=_C411 ,\nC401_=_C402 ,C401_=_C403 ,C401_=_C404 ,C401_=_C405 ,C401_=_C406 ,C401_=_C408 ,\nC401_=_C409 ,C401_=_C410 ,C401_=_C411 ,C402_=_C403 ,C402_=_C404 ,C402_=_C405 ,\nC402_=_C406 ,C402_=_C408 ,C402_=_C409 ,C402_=_C410 ,C402_=_C411 ,C402_=_C501 ,\nC402_=_C1102 ,C403_=_C404 ,C403_=_C405 ,C403_=_C406 ,C403_=_C408 ,C403_=_C409 ,\nC403_=_C410 ,C403_=_C411 ,C404_=_C405 ,C404_=_C406 ,C404_=_C408 ,C404_=_C409 ,\nC404_=_C410 ,C404_=_C411 ,C405_=_C406 ,C405_=_C408 ,C405_=_C409 ,C405_=_C410 ,\nC405_=_C411 ,C406_=_C408 ,C406_=_C409 ,C406_=_C410 ,C406_=_C411 ,C406_=_C427 ,\nC406_=_C501 ,C406_=_C567 ,C406_=_C683 ,C406_=_C703 ,C406_=_C735 ,C406_=_C840 ,\nC406_=_C841 ,C406_=_C842 ,C406_=_C843 ,C406_=_C844 ,C406_=_C845 ,C408_=_C409 ,\nC408_=_C410 ,C408_=_C411 ,C409_=_C410 ,C409_=_C411 ,C410_=_C411 ,C427_=_C431 ,\nC427_=_C501 ,C427_=_C567 ,C427_=_C683 ,C427_=_C703 ,C427_=_C735 ,C427_=_C840 ,\nC427_=_C841 ,C427_=_C842 ,C427_=_C843 ,C427_=_C844 ,C427_=_C845 ,C431_=_C435 ,\nC431_=_C640 ,C431_=_C718 ,C431_=_C742 ,C431_=_C845 ,C431_=_C867 ,C431_=_C976 ,\nC431_=_C1023 ,C431_=_C1088 ,C431_=_C1100 ,C431_=_C1101 ,C431_=_C1102 ,C435_=_C640 ,\nC435_=_C718 ,C435_=_C742 ,C435_=_C845 ,C435_=_C867 ,C435_=_C976 ,C435_=_C1023 ,\nC435_=_C1088 ,C435_=_C1100 ,C435_=_C1101 ,C435_=_C1102 ,C501_=_C567 ,C501_=_C683 ,\nC501_=_C703 ,C501_=_C735 ,C501_=_C840 ,C501_=_C841 ,C501_=_C842 ,C501_=_C843 ,\nC501_=_C844 ,C501_=_C845 ,C567_=_C683 ,C567_=_C703 ,C567_=_C735 ,C567_=_C840 ,\nC567_=_C841 ,C567_=_C842 ,C567_=_C843 ,C567_=_C844 ,C567_=_C845 ,C640_=_C718 ,\nC640_=_C742 ,C640_=_C845 ,C640_=_C867 ,C640_=_C976 ,C640_=_C1023 ,C640_=_C1088 ,\nC640_=_C1100 ,C640_=_C1101 ,C640_=_C1102 ,C683_=_C703 ,C683_=_C735 ,C683_=_C840 ,\nC683_=_C841 ,C683_=_C842 ,C683_=_C843 ,C683_=_C844 ,C683_=_C845 ,C703_=_C735 ,\nC703_=_C840 ,C703_=_C841 ,C703_=_C842 ,C703_=_C843 ,C703_=_C844 ,C703_=_C845 ,\nC718_=_C742 ,C718_=_C843 ,C718_=_C845 ,C718_=_C867 ,C718_=_C976 ,C718_=_C1023 ,\nC718_=_C1088 ,C718_=_C1100 ,C718_=_C1101 ,C718_=_C1102 ,C735_=_C840 ,C735_=_C841 ,\nC735_=_C842 ,C735_=_C843 ,C735_=_C844 ,C735_=_C845 ,C742_=_C845 ,C742_=_C867 ,\nC742_=_C976 ,C742_=_C1023 ,C742_=_C1088 ,C742_=_C1100 ,C742_=_C1101 ,C742_=_C1102 ,\nC840_=_C841 ,C840_=_C842 ,C840_=_C843 ,C840_=_C844 ,C840_=_C845 ,C841_=_C842 ,\nC841_=_C843 ,C841_=_C844 ,C841_=_C845 ,C842_=_C843 ,C842_=_C844 ,C842_=_C845 ,\nC843_=_C844 ,C843_=_C845 ,C843_=_C976 ,C844_=_C845 ,C844_=_C1023 ,C845_=_C867 ,\nC845_=_C976 ,C845_=_C1023 ,C845_=_C1088 ,C845_=_C1100 ,C845_=_C1101 ,C845_=_C1102 ,\nC867_=_C976 ,C867_=_C1023 ,C867_=_C1088 ,C867_=_C1100 ,C867_=_C1101 ,C867_=_C1102 ,\nC976_=_C1023 ,C976_=_C1088 ,C976_=_C1100 ,C976_=_C1101 ,C976_=_C1102 ,C1023_=_C1088 ,\nC1023_=_C1100 ,C1023_=_C1101 ,C1023_=_C1102 ,C1088_=_C1100 ,C1088_=_C1101 ,C1088_=_C1102 ,\nC1100_=_C1101 ,C1100_=_C1102 ,C1101_=_C1102 ,"];162[shape=box, label="id:162 level: 6\n54: C8 C71 C77 C78 C79 \nC80 C81 C82 C83 C84 C85 \nC86 C87 C88 C89 C90 C91 \nC278 C384 C525 C527 C528 C618 \nC687 C695 C705 C726 C731 C789 \nC803 C811 C817 C844 C865 C901 \nC902 C949 C981 C982 C986 C993 \nC994 C1014 C1022 C1023 C1024 C1041 \nC1051 C1052 C1053 C1054 C1126 C1148 \nC1150 \n442: C8_=_C77( C8 C77 ) C8_=_C78( C8 C78 ) C8_=_C79( C8 C79 ) C8_=_C80( C8 C80 ) C8_=_C81( C8 C81 ) \nC8_=_C82( C8 C82 ) C8_=_C83( C8 C83 ) C8_=_C84( C8 C84 ) C8_=_C85( C8 C85 ) C8_=_C86( C8 C86 ) C8_=_C87( C8 C87 ) \nC8_=_C88( C8 C88 ) C8_=_C89( C8 C89 ) C8_=_C90( C8 C90 ) C8_=_C91( C8 C91 ) C71_=_C525( C71 C525 ) C71_=_C527( C71 C527 ) \nC71_=_C687( C71 C687 ) C71_=_C789( C71 C789 ) C71_=_C901( C71 C901 ) C71_=_C986( C71 C986 ) C71_=_C993( C71 C993 ) C71_=_C994( C71 C994 ) \nC71_=_C1014( C71 C1014 ) C71_=_C1051( C71 C1051 ) C71_=_C1052( C71 C1052 ) C71_=_C1053( C71 C1053 ) C71_=_C1054( C71 C1054 ) C77_=_C78( C77 C78 ) \nC77_=_C79( C77 C79 ) C77_=_C80( C77 C80 ) C77_=_C81( C77 C81 ) C77_=_C82( C77 C82 ) C77_=_C83( C77 C83 ) C77_=_C84( C77 C84 ) \nC77_=_C85( C77 C85 ) C77_=_C86( C77 C86 ) C77_=_C87( C77 C87 ) C77_=_C88( C77 C88 ) C77_=_C89( C77 C89 ) C77_=_C90( C77 C90 ) \nC77_=_C91( C77 C91 ) C77_=_C1051( C77 C1051 ) C78_=_C79( C78 C79 ) C78_=_C80( C78 C80 ) C78_=_C81( C78 C81 ) C78_=_C82( C78 C82 ) \nC78_=_C83( C78 C83 ) C78_=_C84( C78 C84 ) C78_=_C85( C78 C85 ) C78_=_C86( C78 C86 ) C78_=_C87( C78 C87 ) C78_=_C88( C78 C88 ) \nC78_=_C89( C78 C89 ) C78_=_C90( C78 C90 ) C78_=_C91( C78 C91 ) C78_=_C789( C78 C789 ) C79_=_C80( C79 C80 ) C79_=_C81( C79 C81 ) \nC79_=_C82( C79 C82 ) C79_=_C83( C79 C83 ) C79_=_C84( C79 C84 ) C79_=_C85( C79 C85 ) C79_=_C86( C79 C86 ) C79_=_C87( C79 C87 ) \nC79_=_C88( C79 C88 ) C79_=_C89( C79 C89 ) C79_=_C90( C79 C90 ) C79_=_C91( C79 C91 ) C79_=_C278( C79 C278 ) C79_=_C1051( C79 C1051 ) \nC80_=_C81( C80 C81 ) C80_=_C82( C80 C82 ) C80_=_C83( C80 C83 ) C80_=_C84( C80 C84 ) C80_=_C85( C80 C85 ) C80_=_C86( C80 C86 ) \nC80_=_C87( C80 C87 ) C80_=_C88( C80 C88 ) C80_=_C89( C80 C89 ) C80_=_C90( C80 C90 ) C80_=_C91( C80 C91 ) C80_=_C731( C80 C731 ) \nC80_=_C1148( C80 C1148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5_=_C618( C85 C618 ) \nC85_=_C695( C85 C695 ) C86_=_C87( C86 C87 ) C86_=_C88( C86 C88 ) C86_=_C89( C86 C89 ) C86_=_C90( C86 C90 ) C86_=_C91( C86 C91 ) \nC87_=_C88( C87 C88 ) C87_=_C89( C87 C89 ) C87_=_C90( C87 C90 ) C87_=_C91( C87 C91 ) C87_=_C811( C87 C811 ) C88_=_C89( C88 C89 ) \nC88_=_C90( C88 C90 ) C88_=_C91( C88 C91 ) C88_=_C384(</w:t>
      </w:r>
    </w:p>
    <w:p>
      <w:pPr>
        <w:pStyle w:val="PreformattedText"/>
        <w:bidi w:val="0"/>
        <w:spacing w:before="0" w:after="0"/>
        <w:jc w:val="left"/>
        <w:rPr/>
      </w:pPr>
      <w:r>
        <w:rPr/>
        <w:t xml:space="preserve"> </w:t>
      </w:r>
      <w:r>
        <w:rPr/>
        <w:t>C88 C384 ) C88_=_C528( C88 C528 ) C88_=_C618( C88 C618 ) C88_=_C695( C88 C695 ) \nC88_=_C705( C88 C705 ) C88_=_C731( C88 C731 ) C88_=_C844( C88 C844 ) C88_=_C902( C88 C902 ) C88_=_C981( C88 C981 ) C88_=_C982( C88 C982 ) \nC88_=_C1022( C88 C1022 ) C88_=_C1023( C88 C1023 ) C88_=_C1024( C88 C1024 ) C89_=_C90( C89 C90 ) C89_=_C91( C89 C91 ) C89_=_C278( C89 C278 ) \nC89_=_C384( C89 C384 ) C89_=_C528( C89 C528 ) C89_=_C618( C89 C618 ) C89_=_C695( C89 C695 ) C89_=_C705( C89 C705 ) C89_=_C726( C89 C726 ) \nC89_=_C731( C89 C731 ) C89_=_C803( C89 C803 ) C89_=_C811( C89 C811 ) C89_=_C817( C89 C817 ) C89_=_C844( C89 C844 ) C89_=_C865( C89 C865 ) \nC89_=_C902( C89 C902 ) C89_=_C949( C89 C949 ) C89_=_C981( C89 C981 ) C89_=_C982( C89 C982 ) C89_=_C1014( C89 C1014 ) C89_=_C1022( C89 C1022 ) \nC89_=_C1023( C89 C1023 ) C89_=_C1024( C89 C1024 ) C89_=_C1041( C89 C1041 ) C89_=_C1052( C89 C1052 ) C89_=_C1126( C89 C1126 ) C89_=_C1148( C89 C1148 ) \nC89_=_C1150( C89 C1150 ) C90_=_C91( C90 C91 ) C90_=_C278( C90 C278 ) C90_=_C1051( C90 C1051 ) C91_=_C811( C91 C811 ) C91_=_C1041( C91 C1041 ) \nC278_=_C726( C278 C726 ) C278_=_C803( C278 C803 ) C278_=_C811( C278 C811 ) C278_=_C817( C278 C817 ) C278_=_C844( C278 C844 ) C278_=_C865( C278 C865 ) \nC278_=_C949( C278 C949 ) C278_=_C1014( C278 C1014 ) C278_=_C1041( C278 C1041 ) C278_=_C1052( C278 C1052 ) C278_=_C1126( C278 C1126 ) C278_=_C1148( C278 C1148 ) \nC278_=_C1150( C278 C1150 ) C384_=_C528( C384 C528 ) C384_=_C618( C384 C618 ) C384_=_C695( C384 C695 ) C384_=_C705( C384 C705 ) C384_=_C731( C384 C731 ) \nC384_=_C844( C384 C844 ) C384_=_C902( C384 C902 ) C384_=_C981( C384 C981 ) C384_=_C982( C384 C982 ) C384_=_C1022( C384 C1022 ) C384_=_C1023( C384 C1023 ) \nC384_=_C1024( C384 C1024 ) C525_=_C527( C525 C527 ) C525_=_C528( C525 C528 ) C525_=_C687( C525 C687 ) C525_=_C789( C525 C789 ) C525_=_C901( C525 C901 ) \nC525_=_C986( C525 C986 ) C525_=_C993( C525 C993 ) C525_=_C994( C525 C994 ) C525_=_C1014( C525 C1014 ) C525_=_C1051( C525 C1051 ) C525_=_C1052( C525 C1052 ) \nC525_=_C1053( C525 C1053 ) C525_=_C1054( C525 C1054 ) C527_=_C528( C527 C528 ) C527_=_C687( C527 C687 ) C527_=_C789( C527 C789 ) C527_=_C901( C527 C901 ) \nC527_=_C986( C527 C986 ) C527_=_C993( C527 C993 ) C527_=_C994( C527 C994 ) C527_=_C1014( C527 C1014 ) C527_=_C1051( C527 C1051 ) C527_=_C1052( C527 C1052 ) \nC527_=_C1053( C527 C1053 ) C527_=_C1054( C527 C1054 ) C528_=_C618( C528 C618 ) C528_=_C695( C528 C695 ) C528_=_C705( C528 C705 ) C528_=_C731( C528 C731 ) \nC528_=_C844( C528 C844 ) C528_=_C902( C528 C902 ) C528_=_C981( C528 C981 ) C528_=_C982( C528 C982 ) C528_=_C1022( C528 C1022 ) C528_=_C1023( C528 C1023 ) \nC528_=_C1024( C528 C1024 ) C618_=_C695( C618 C695 ) C618_=_C705( C618 C705 ) C618_=_C731( C618 C731 ) C618_=_C844( C618 C844 ) C618_=_C902( C618 C902 ) \nC618_=_C981( C618 C981 ) C618_=_C982( C618 C982 ) C618_=_C1022( C618 C1022 ) C618_=_C1023( C618 C1023 ) C618_=_C1024( C618 C1024 ) C687_=_C789( C687 C789 ) \nC687_=_C901( C687 C901 ) C687_=_C986( C687 C986 ) C687_=_C993( C687 C993 ) C687_=_C994( C687 C994 ) C687_=_C1014( C687 C1014 ) C687_=_C1051( C687 C1051 ) \nC687_=_C1052( C687 C1052 ) C687_=_C1053( C687 C1053 ) C687_=_C1054( C687 C1054 ) C695_=_C705( C695 C705 ) C695_=_C731( C695 C731 ) C695_=_C844( C695 C844 ) \nC695_=_C865( C695 C865 ) C695_=_C902( C695 C902 ) C695_=_C981( C695 C981 ) C695_=_C982( C695 C982 ) C695_=_C1022( C695 C1022 ) C695_=_C1023( C695 C1023 ) \nC695_=_C1024( C695 C1024 ) C705_=_C731( C705 C731 ) C705_=_C844( C705 C844 ) C705_=_C901( C705 C901 ) C705_=_C902( C705 C902 ) C705_=_C981( C705 C981 ) \nC705_=_C982( C705 C982 ) C705_=_C1022( C705 C1022 ) C705_=_C1023( C705 C1023 ) C705_=_C1024( C705 C1024 ) C726_=_C803( C726 C803 ) C726_=_C811( C726 C811 ) \nC726_=_C817( C726 C817 ) C726_=_C844( C726 C844 ) C726_=_C865( C726 C865 ) C726_=_C949( C726 C949 ) C726_=_C1014( C726 C1014 ) C726_=_C1041( C726 C1041 ) \nC726_=_C1052( C726 C1052 ) C726_=_C1126( C726 C1126 ) C726_=_C1148( C726 C1148 ) C726_=_C1150( C726 C1150 ) C731_=_C844( C731 C844 ) C731_=_C902( C731 C902 ) \nC731_=_C981( C731 C981 ) C731_=_C982( C731 C982 ) C731_=_C1022( C731 C1022 ) C731_=_C1023( C731 C1023 ) C731_=_C1024( C731 C1024 ) C731_=_C1148( C731 C1148 ) \nC789_=_C901( C789 C901 ) C789_=_C986( C789 C986 ) C789_=_C993( C789 C993 ) C789_=_C994( C789 C994 ) C789_=_C1014( C789 C1014 ) C789_=_C1051( C789 C1051 ) \nC789_=_C1052( C789 C1052 ) C789_=_C1053( C789 C1053 ) C789_=_C1054( C789 C1054 ) C803_=_C811( C803 C811 ) C803_=_C817( C803 C817 ) C803_=_C844( C803 C844 ) \nC803_=_C865( C803 C865 ) C803_=_C949( C803 C949 ) C803_=_C1014( C803 C1014 ) C803_=_C1041( C803 C1041 ) C803_=_C1052( C803 C1052 ) C803_=_C1126( C803 C1126 ) \nC803_=_C1148( C803 C1148 ) C803_=_C1150( C803 C1150 ) C811_=_C817( C811 C817 ) C811_=_C844( C811 C844 ) C811_=_C865( C811 C865 ) C811_=_C949( C811 C949 ) \nC811_=_C1014( C811 C1014 ) C811_=_C1041( C811 C1041 ) C811_=_C1052( C811 C1052 ) C811_=_C1126( C811 C1126 ) C811_=_C1148( C811 C1148 ) C811_=_C1150( C811 C1150 ) \nC817_=_C844( C817 C844 ) C817_=_C865( C817 C865 ) C817_=_C949( C817 C949 ) C817_=_C1014( C817 C1014 ) C817_=_C1041( C817 C1041 ) C817_=_C1052( C817 C1052 ) \nC817_=_C1126( C817 C1126 ) C817_=_C1148( C817 C1148 ) C817_=_C1150( C817 C1150 ) C844_=_C865( C844 C865 ) C844_=_C902( C844 C902 ) C844_=_C949( C844 C949 ) \nC844_=_C981( C844 C981 ) C844_=_C982( C844 C982 ) C844_=_C1014( C844 C1014 ) C844_=_C1022( C844 C1022 ) C844_=_C1023( C844 C1023 ) C844_=_C1024( C844 C1024 ) \nC844_=_C1041( C844 C1041 ) C844_=_C1052( C844 C1052 ) C844_=_C1126( C844 C1126 ) C844_=_C1148( C844 C1148 ) C844_=_C1150( C844 C1150 ) C865_=_C949( C865 C949 ) \nC865_=_C1014( C865 C1014 ) C865_=_C1041( C865 C1041 ) C865_=_C1052( C865 C1052 ) C865_=_C1126( C865 C1126 ) C865_=_C1148( C865 C1148 ) C865_=_C1150( C865 C1150 ) \nC901_=_C986( C901 C986 ) C901_=_C993( C901 C993 ) C901_=_C994( C901 C994 ) C901_=_C1014( C901 C1014 ) C901_=_C1051( C901 C1051 ) C901_=_C1052( C901 C1052 ) \nC901_=_C1053( C901 C1053 ) C901_=_C1054( C901 C1054 ) C902_=_C981( C902 C981 ) C902_=_C982( C902 C982 ) C902_=_C1022( C902 C1022 ) C902_=_C1023( C902 C1023 ) \nC902_=_C1024( C902 C1024 ) C949_=_C1014( C949 C1014 ) C949_=_C1041( C949 C1041 ) C949_=_C1052( C949 C1052 ) C949_=_C1126( C949 C1126 ) C949_=_C1148( C949 C1148 ) \nC949_=_C1150( C949 C1150 ) C981_=_C982( C981 C982 ) C981_=_C1022( C981 C1022 ) C981_=_C1023( C981 C1023 ) C981_=_C1024( C981 C1024 ) C981_=_C1126( C981 C1126 ) \nC982_=_C994( C982 C994 ) C982_=_C1022( C982 C1022 ) C982_=_C1023( C982 C1023 ) C982_=_C1024( C982 C1024 ) C982_=_C1054( C982 C1054 ) C986_=_C993( C986 C993 ) \nC986_=_C994( C986 C994 ) C986_=_C1014( C986 C1014 ) C986_=_C1051( C986 C1051 ) C986_=_C1052( C986 C1052 ) C986_=_C1053( C986 C1053 ) C986_=_C1054( C986 C1054 ) \nC993_=_C994( C993 C994 ) C993_=_C1014( C993 C1014 ) C993_=_C1051( C993 C1051 ) C993_=_C1052( C993 C1052 ) C993_=_C1053( C993 C1053 ) C993_=_C1054( C993 C1054 ) \nC994_=_C1014( C994 C1014 ) C994_=_C1023( C994 C1023 ) C994_=_C1051( C994 C1051 ) C994_=_C1052( C994 C1052 ) C994_=_C1053( C994 C1053 ) C994_=_C1054( C994 C1054 ) \nC1014_=_C1041( C1014 C1041 ) C1014_=_C1051( C1014 C1051 ) C1014_=_C1052( C1014 C1052 ) C1014_=_C1053( C1014 C1053 ) C1014_=_C1054( C1014 C1054 ) C1014_=_C1126( C1014 C1126 ) \nC1014_=_C1148( C1014 C1148 ) C1014_=_C1150( C1014 C1150 ) C1022_=_C1023( C1022 C1023 ) C1022_=_C1024( C1022 C1024 ) C1023_=_C1024( C1023 C1024 ) C1023_=_C1054( C1023 C1054 ) \nC1024_=_C1150( C1024 C1150 ) C1041_=_C1052( C1041 C1052 ) C1041_=_C1126( C1041 C1126 ) C1041_=_C1148( C1041 C1148 ) C1041_=_C1150( C1041 C1150 ) C1051_=_C1052( C1051 C1052 ) \nC1051_=_C1053( C1051 C1053 ) C1051_=_C1054( C1051 C1054 ) C1052_=_C1053( C1052 C1053 ) C1052_=_C1054( C1052 C1054 ) C1052_=_C1126( C1052 C1126 ) C1052_=_C1148( C1052 C1148 ) \nC1052_=_C1150( C1052 C1150 ) C1053_=_C1054( C1053 C1054 ) C1126_=_C1148( C1126 C1148 ) C1126_=_C1150( C1126 C1150 ) C1148_=_C1150( C1148 C1150 ) "];119-&gt;162[label="53: C8 C71 C77 C78 C79 \nC80 C81 C82 C83 C84 C85 \nC86 C87 C88 C90 C91 C278 \nC384 C525 C527 C528 C618 C687 \nC695 C705 C726 C731 C789 C803 \nC811 C817 C844 C865 C901 C902 \nC949 C981 C982 C986 C993 C994 \nC1014 C1022 C1023 C1024 C1041 C1051 \nC1052 C1053 C1054 C1126 C1148 C1150 \n401: C8_=_C77 ,C8_=_C78 ,C8_=_C79 ,C8_=_C80 ,C8_=_C81 ,\nC8_=_C82 ,C8_=_C83 ,C8_=_C84 ,C8_=_C85 ,C8_=_C86 ,C8_=_C87 ,\nC8_=_C88 ,C8_=_C90 ,C8_=_C91 ,C71_=_C525 ,C71_=_C527 ,C71_=_C687 ,\nC71_=_C789 ,C71_=_C901 ,C71_=_C986 ,C71_=_C993 ,C71_=_C994 ,C71_=_C1014 ,\nC71_=_C1051 ,C71_=_C1052 ,C71_=_C1053 ,C71_=_C1054 ,C77_=_C78 ,C77_=_C79 ,\nC77_=_C80 ,C77_=_C81 ,C77_=_C82 ,C77_=_C83 ,C77_=_C84 ,C77_=_C85 ,\nC77_=_C86 ,C77_=_C87 ,C77_=_C88 ,C77_=_C90 ,C77_=_C91 ,C77_=_C1051 ,\nC78_=_C79 ,C78_=_C80 ,C78_=_C81 ,C78_=_C82 ,C78_=_C83 ,C78_=_C84 ,\nC78_=_C85 ,C78_=_C86 ,C78_=_C87 ,C78_=_C88 ,C78_=_C90 ,C78_=_C91 ,\nC78_=_C789 ,C79_=_C80 ,C79_=_C81 ,C79_=_C82 ,C79_=_C83 ,C79_=_C84 ,\nC79_=_C85 ,C79_=_C86 ,C79_=_C87 ,C79_=_C88 ,C79_=_C90 ,C79_=_C91 ,\nC79_=_C278 ,C79_=_C1051 ,C80_=_C81 ,C80_=_C82 ,C80_=_C83 ,C80_=_C84 ,\nC80_=_C85 ,C80_=_C86 ,C80_=_C87 ,C80_=_C88 ,C80_=_C90 ,C80_=_C91 ,\nC80_=_C731 ,C80_=_C1148 ,C81_=_C82 ,C81_=_C83 ,C81_=_C84 ,C81_=_C85 ,\nC81_=_C86 ,C81_=_C87 ,C81_=_C88 ,C81_=_C90 ,C81_=_C91 ,C82_=_C83 ,\nC82_=_C84 ,C82_=_C85 ,C82_=_C86 ,C82_=_C87 ,C82_=_C88 ,C82_=_C90 ,\nC82_=_C91 ,C83_=_C84 ,C83_=_C85 ,C83_=_C86 ,C83_=_C87 ,C83_=_C88 ,\nC83_=_C90 ,C83_=_C91 ,C84_=_C85 ,C84_=_C86 ,C84_=_C87 ,C84_=_C88 ,\nC84_=_C90 ,C84_=_C91 ,C85_=_C86 ,C85_=_C87 ,C85_=_C88 ,C85_=_C90 ,\nC85_=_C91 ,C85_=_C618 ,C85_=_C695 ,C86_=_C87 ,C86_=_C88 ,C86_=_C90 ,\nC86_=_C91 ,C87_=_C88 ,C87_=_C90 ,C87_=_C91 ,C87_=_C811 ,C88_=_C90 ,\nC88_=_C91 ,C88_=_C384 ,C88_=_C528 ,C88_=_C618 ,C88_=_C695 ,C88_=_C705 ,\nC88_=_C731 ,C88_=_C844 ,C88_=_C902 ,C88_=_C981 ,C88_=_C982 ,C88_=_C1022 ,\nC88_=_C1023 ,C88_=_C1024 ,C90_=_C91 ,C90_=_C278 ,C90_=_C1051</w:t>
      </w:r>
    </w:p>
    <w:p>
      <w:pPr>
        <w:pStyle w:val="PreformattedText"/>
        <w:bidi w:val="0"/>
        <w:spacing w:before="0" w:after="0"/>
        <w:jc w:val="left"/>
        <w:rPr/>
      </w:pPr>
      <w:r>
        <w:rPr/>
        <w:t xml:space="preserve"> </w:t>
      </w:r>
      <w:r>
        <w:rPr/>
        <w:t>,C91_=_C811 ,\nC91_=_C1041 ,C278_=_C726 ,C278_=_C803 ,C278_=_C811 ,C278_=_C817 ,C278_=_C844 ,\nC278_=_C865 ,C278_=_C949 ,C278_=_C1014 ,C278_=_C1041 ,C278_=_C1052 ,C278_=_C1126 ,\nC278_=_C1148 ,C278_=_C1150 ,C384_=_C528 ,C384_=_C618 ,C384_=_C695 ,C384_=_C705 ,\nC384_=_C731 ,C384_=_C844 ,C384_=_C902 ,C384_=_C981 ,C384_=_C982 ,C384_=_C1022 ,\nC384_=_C1023 ,C384_=_C1024 ,C525_=_C527 ,C525_=_C528 ,C525_=_C687 ,C525_=_C789 ,\nC525_=_C901 ,C525_=_C986 ,C525_=_C993 ,C525_=_C994 ,C525_=_C1014 ,C525_=_C1051 ,\nC525_=_C1052 ,C525_=_C1053 ,C525_=_C1054 ,C527_=_C528 ,C527_=_C687 ,C527_=_C789 ,\nC527_=_C901 ,C527_=_C986 ,C527_=_C993 ,C527_=_C994 ,C527_=_C1014 ,C527_=_C1051 ,\nC527_=_C1052 ,C527_=_C1053 ,C527_=_C1054 ,C528_=_C618 ,C528_=_C695 ,C528_=_C705 ,\nC528_=_C731 ,C528_=_C844 ,C528_=_C902 ,C528_=_C981 ,C528_=_C982 ,C528_=_C1022 ,\nC528_=_C1023 ,C528_=_C1024 ,C618_=_C695 ,C618_=_C705 ,C618_=_C731 ,C618_=_C844 ,\nC618_=_C902 ,C618_=_C981 ,C618_=_C982 ,C618_=_C1022 ,C618_=_C1023 ,C618_=_C1024 ,\nC687_=_C789 ,C687_=_C901 ,C687_=_C986 ,C687_=_C993 ,C687_=_C994 ,C687_=_C1014 ,\nC687_=_C1051 ,C687_=_C1052 ,C687_=_C1053 ,C687_=_C1054 ,C695_=_C705 ,C695_=_C731 ,\nC695_=_C844 ,C695_=_C865 ,C695_=_C902 ,C695_=_C981 ,C695_=_C982 ,C695_=_C1022 ,\nC695_=_C1023 ,C695_=_C1024 ,C705_=_C731 ,C705_=_C844 ,C705_=_C901 ,C705_=_C902 ,\nC705_=_C981 ,C705_=_C982 ,C705_=_C1022 ,C705_=_C1023 ,C705_=_C1024 ,C726_=_C803 ,\nC726_=_C811 ,C726_=_C817 ,C726_=_C844 ,C726_=_C865 ,C726_=_C949 ,C726_=_C1014 ,\nC726_=_C1041 ,C726_=_C1052 ,C726_=_C1126 ,C726_=_C1148 ,C726_=_C1150 ,C731_=_C844 ,\nC731_=_C902 ,C731_=_C981 ,C731_=_C982 ,C731_=_C1022 ,C731_=_C1023 ,C731_=_C1024 ,\nC731_=_C1148 ,C789_=_C901 ,C789_=_C986 ,C789_=_C993 ,C789_=_C994 ,C789_=_C1014 ,\nC789_=_C1051 ,C789_=_C1052 ,C789_=_C1053 ,C789_=_C1054 ,C803_=_C811 ,C803_=_C817 ,\nC803_=_C844 ,C803_=_C865 ,C803_=_C949 ,C803_=_C1014 ,C803_=_C1041 ,C803_=_C1052 ,\nC803_=_C1126 ,C803_=_C1148 ,C803_=_C1150 ,C811_=_C817 ,C811_=_C844 ,C811_=_C865 ,\nC811_=_C949 ,C811_=_C1014 ,C811_=_C1041 ,C811_=_C1052 ,C811_=_C1126 ,C811_=_C1148 ,\nC811_=_C1150 ,C817_=_C844 ,C817_=_C865 ,C817_=_C949 ,C817_=_C1014 ,C817_=_C1041 ,\nC817_=_C1052 ,C817_=_C1126 ,C817_=_C1148 ,C817_=_C1150 ,C844_=_C865 ,C844_=_C902 ,\nC844_=_C949 ,C844_=_C981 ,C844_=_C982 ,C844_=_C1014 ,C844_=_C1022 ,C844_=_C1023 ,\nC844_=_C1024 ,C844_=_C1041 ,C844_=_C1052 ,C844_=_C1126 ,C844_=_C1148 ,C844_=_C1150 ,\nC865_=_C949 ,C865_=_C1014 ,C865_=_C1041 ,C865_=_C1052 ,C865_=_C1126 ,C865_=_C1148 ,\nC865_=_C1150 ,C901_=_C986 ,C901_=_C993 ,C901_=_C994 ,C901_=_C1014 ,C901_=_C1051 ,\nC901_=_C1052 ,C901_=_C1053 ,C901_=_C1054 ,C902_=_C981 ,C902_=_C982 ,C902_=_C1022 ,\nC902_=_C1023 ,C902_=_C1024 ,C949_=_C1014 ,C949_=_C1041 ,C949_=_C1052 ,C949_=_C1126 ,\nC949_=_C1148 ,C949_=_C1150 ,C981_=_C982 ,C981_=_C1022 ,C981_=_C1023 ,C981_=_C1024 ,\nC981_=_C1126 ,C982_=_C994 ,C982_=_C1022 ,C982_=_C1023 ,C982_=_C1024 ,C982_=_C1054 ,\nC986_=_C993 ,C986_=_C994 ,C986_=_C1014 ,C986_=_C1051 ,C986_=_C1052 ,C986_=_C1053 ,\nC986_=_C1054 ,C993_=_C994 ,C993_=_C1014 ,C993_=_C1051 ,C993_=_C1052 ,C993_=_C1053 ,\nC993_=_C1054 ,C994_=_C1014 ,C994_=_C1023 ,C994_=_C1051 ,C994_=_C1052 ,C994_=_C1053 ,\nC994_=_C1054 ,C1014_=_C1041 ,C1014_=_C1051 ,C1014_=_C1052 ,C1014_=_C1053 ,C1014_=_C1054 ,\nC1014_=_C1126 ,C1014_=_C1148 ,C1014_=_C1150 ,C1022_=_C1023 ,C1022_=_C1024 ,C1023_=_C1024 ,\nC1023_=_C1054 ,C1024_=_C1150 ,C1041_=_C1052 ,C1041_=_C1126 ,C1041_=_C1148 ,C1041_=_C1150 ,\nC1051_=_C1052 ,C1051_=_C1053 ,C1051_=_C1054 ,C1052_=_C1053 ,C1052_=_C1054 ,C1052_=_C1126 ,\nC1052_=_C1148 ,C1052_=_C1150 ,C1053_=_C1054 ,C1126_=_C1148 ,C1126_=_C1150 ,C1148_=_C1150 ,"];163[shape=box, label="id:163 level: 7\n58: C22 C40 C56 C67 C94 \nC118 C132 C150 C151 C176 C199 \nC205 C231 C252 C264 C276 C301 \nC310 C348 C352 C377 C389 C406 \nC438 C488 C555 C577 C597 C601 \nC602 C608 C619 C671 C681 C682 \nC683 C684 C686 C687 C688 C763 \nC809 C834 C845 C911 C931 C932 \nC933 C934 C935 C936 C999 C1000 \nC1001 C1008 C1041 C1042 C1043 \n480: C22_=_C132( C22 C132 ) C22_=_C199( C22 C199 ) C22_=_C205( C22 C205 ) C22_=_C348( C22 C348 ) C22_=_C389( C22 C389 ) \nC22_=_C438( C22 C438 ) C22_=_C577( C22 C577 ) C22_=_C601( C22 C601 ) C22_=_C602( C22 C602 ) C22_=_C671( C22 C671 ) C22_=_C684( C22 C684 ) \nC22_=_C763( C22 C763 ) C22_=_C999( C22 C999 ) C22_=_C1000( C22 C1000 ) C22_=_C1001( C22 C1001 ) C40_=_C56( C40 C56 ) C40_=_C67( C40 C67 ) \nC40_=_C264( C40 C264 ) C40_=_C276( C40 C276 ) C40_=_C301( C40 C301 ) C40_=_C377( C40 C377 ) C40_=_C555( C40 C555 ) C40_=_C577( C40 C577 ) \nC40_=_C608( C40 C608 ) C40_=_C684( C40 C684 ) C40_=_C834( C40 C834 ) C40_=_C931( C40 C931 ) C40_=_C932( C40 C932 ) C40_=_C933( C40 C933 ) \nC40_=_C934( C40 C934 ) C40_=_C935( C40 C935 ) C40_=_C936( C40 C936 ) C56_=_C67( C56 C67 ) C56_=_C264( C56 C264 ) C56_=_C276( C56 C276 ) \nC56_=_C301( C56 C301 ) C56_=_C377( C56 C377 ) C56_=_C555( C56 C555 ) C56_=_C608( C56 C608 ) C56_=_C684( C56 C684 ) C56_=_C834( C56 C834 ) \nC56_=_C931( C56 C931 ) C56_=_C932( C56 C932 ) C56_=_C933( C56 C933 ) C56_=_C934( C56 C934 ) C56_=_C935( C56 C935 ) C56_=_C936( C56 C936 ) \nC67_=_C264( C67 C264 ) C67_=_C276( C67 C276 ) C67_=_C301( C67 C301 ) C67_=_C377( C67 C377 ) C67_=_C555( C67 C555 ) C67_=_C608( C67 C608 ) \nC67_=_C684( C67 C684 ) C67_=_C834( C67 C834 ) C67_=_C931( C67 C931 ) C67_=_C932( C67 C932 ) C67_=_C933( C67 C933 ) C67_=_C934( C67 C934 ) \nC67_=_C935( C67 C935 ) C67_=_C936( C67 C936 ) C94_=_C118( C94 C118 ) C94_=_C176( C94 C176 ) C94_=_C231( C94 C231 ) C94_=_C310( C94 C310 ) \nC94_=_C352( C94 C352 ) C94_=_C597( C94 C597 ) C94_=_C619( C94 C619 ) C94_=_C671( C94 C671 ) C94_=_C681( C94 C681 ) C94_=_C682( C94 C682 ) \nC94_=_C683( C94 C683 ) C94_=_C684( C94 C684 ) C94_=_C686( C94 C686 ) C94_=_C687( C94 C687 ) C94_=_C688( C94 C688 ) C118_=_C176( C118 C176 ) \nC118_=_C231( C118 C231 ) C118_=_C310( C118 C310 ) C118_=_C352( C118 C352 ) C118_=_C597( C118 C597 ) C118_=_C619( C118 C619 ) C118_=_C671( C118 C671 ) \nC118_=_C681( C118 C681 ) C118_=_C682( C118 C682 ) C118_=_C683( C118 C683 ) C118_=_C684( C118 C684 ) C118_=_C686( C118 C686 ) C118_=_C687( C118 C687 ) \nC118_=_C688( C118 C688 ) C132_=_C199( C132 C199 ) C132_=_C205( C132 C205 ) C132_=_C348( C132 C348 ) C132_=_C389( C132 C389 ) C132_=_C438( C132 C438 ) \nC132_=_C577( C132 C577 ) C132_=_C601( C132 C601 ) C132_=_C602( C132 C602 ) C132_=_C671( C132 C671 ) C132_=_C684( C132 C684 ) C132_=_C763( C132 C763 ) \nC132_=_C999( C132 C999 ) C132_=_C1000( C132 C1000 ) C132_=_C1001( C132 C1001 ) C150_=_C151( C150 C151 ) C150_=_C252( C150 C252 ) C150_=_C406( C150 C406 ) \nC150_=_C488( C150 C488 ) C150_=_C686( C150 C686 ) C150_=_C809( C150 C809 ) C150_=_C845( C150 C845 ) C150_=_C911( C150 C911 ) C150_=_C932( C150 C932 ) \nC150_=_C1008( C150 C1008 ) C150_=_C1041( C150 C1041 ) C150_=_C1042( C150 C1042 ) C150_=_C1043( C150 C1043 ) C151_=_C252( C151 C252 ) C151_=_C406( C151 C406 ) \nC151_=_C488( C151 C488 ) C151_=_C686( C151 C686 ) C151_=_C688( C151 C688 ) C151_=_C809( C151 C809 ) C151_=_C845( C151 C845 ) C151_=_C911( C151 C911 ) \nC151_=_C932( C151 C932 ) C151_=_C1008( C151 C1008 ) C151_=_C1041( C151 C1041 ) C151_=_C1042( C151 C1042 ) C151_=_C1043( C151 C1043 ) C176_=_C231( C176 C231 ) \nC176_=_C310( C176 C310 ) C176_=_C352( C176 C352 ) C176_=_C597( C176 C597 ) C176_=_C619( C176 C619 ) C176_=_C671( C176 C671 ) C176_=_C681( C176 C681 ) \nC176_=_C682( C176 C682 ) C176_=_C683( C176 C683 ) C176_=_C684( C176 C684 ) C176_=_C686( C176 C686 ) C176_=_C687( C176 C687 ) C176_=_C688( C176 C688 ) \nC176_=_C931( C176 C931 ) C176_=_C1008( C176 C1008 ) C199_=_C205( C199 C205 ) C199_=_C348( C199 C348 ) C199_=_C389( C199 C389 ) C199_=_C438( C199 C438 ) \nC199_=_C577( C199 C577 ) C199_=_C601( C199 C601 ) C199_=_C602( C199 C602 ) C199_=_C671( C199 C671 ) C199_=_C684( C199 C684 ) C199_=_C763( C199 C763 ) \nC199_=_C999( C199 C999 ) C199_=_C1000( C199 C1000 ) C199_=_C1001( C199 C1001 ) C205_=_C348( C205 C348 ) C205_=_C389( C205 C389 ) C205_=_C438( C205 C438 ) \nC205_=_C577( C205 C577 ) C205_=_C601( C205 C601 ) C205_=_C602( C205 C602 ) C205_=_C671( C205 C671 ) C205_=_C684( C205 C684 ) C205_=_C763( C205 C763 ) \nC205_=_C999( C205 C999 ) C205_=_C1000( C205 C1000 ) C205_=_C1001( C205 C1001 ) C231_=_C301( C231 C301 ) C231_=_C310( C231 C310 ) C231_=_C352( C231 C352 ) \nC231_=_C597( C231 C597 ) C231_=_C619( C231 C619 ) C231_=_C671( C231 C671 ) C231_=_C681( C231 C681 ) C231_=_C682( C231 C682 ) C231_=_C683( C231 C683 ) \nC231_=_C684( C231 C684 ) C231_=_C686( C231 C686 ) C231_=_C687( C231 C687 ) C231_=_C688( C231 C688 ) C252_=_C406( C252 C406 ) C252_=_C488( C252 C488 ) \nC252_=_C686( C252 C686 ) C252_=_C809( C252 C809 ) C252_=_C845( C252 C845 ) C252_=_C911( C252 C911 ) C252_=_C932( C252 C932 ) C252_=_C1008( C252 C1008 ) \nC252_=_C1041( C252 C1041 ) C252_=_C1042( C252 C1042 ) C252_=_C1043( C252 C1043 ) C264_=_C276( C264 C276 ) C264_=_C301( C264 C301 ) C264_=_C377( C264 C377 ) \nC264_=_C555( C264 C555 ) C264_=_C608( C264 C608 ) C264_=_C684( C264 C684 ) C264_=_C834( C264 C834 ) C264_=_C931( C264 C931 ) C264_=_C932( C264 C932 ) \nC264_=_C933( C264 C933 ) C264_=_C934( C264 C934 ) C264_=_C935( C264 C935 ) C264_=_C936( C264 C936 ) C276_=_C301( C276 C301 ) C276_=_C377( C276 C377 ) \nC276_=_C555( C276 C555 ) C276_=_C608( C276 C608 ) C276_=_C684( C276 C684 ) C276_=_C834( C276 C834 ) C276_=_C931( C276 C931 ) C276_=_C932( C276 C932 ) \nC276_=_C933( C276 C933 ) C276_=_C934( C276 C934 ) C276_=_C935( C276 C935 ) C276_=_C936( C276 C936 ) C301_=_C377( C301 C377 ) C301_=_C555( C301 C555 ) \nC301_=_C608( C301 C608 ) C301_=_C684( C301 C684 ) C301_=_C834( C301 C834 ) C301_=_C931( C301 C931 ) C301_=_C932( C301 C932 ) C301_=_C933( C301 C933 ) \nC301_=_C934( C301 C934 ) C301_=_C935( C301 C935 ) C301_=_C936( C301 C936 ) C310_=_C352( C310 C352 ) C310_=_C597( C310 C597 ) C310_=_C619( C310 C619 ) \nC310_=_C671( C310 C671 ) C310_=_C681( C310 C681 ) C310_=_C682( C310 C682 ) C310_=_C683( C310 C683 ) C310_=_C684( C310</w:t>
      </w:r>
    </w:p>
    <w:p>
      <w:pPr>
        <w:pStyle w:val="PreformattedText"/>
        <w:bidi w:val="0"/>
        <w:spacing w:before="0" w:after="0"/>
        <w:jc w:val="left"/>
        <w:rPr/>
      </w:pPr>
      <w:r>
        <w:rPr/>
        <w:t xml:space="preserve"> </w:t>
      </w:r>
      <w:r>
        <w:rPr/>
        <w:t>C684 ) C310_=_C686( C310 C686 ) \nC310_=_C687( C310 C687 ) C310_=_C688( C310 C688 ) C348_=_C389( C348 C389 ) C348_=_C438( C348 C438 ) C348_=_C577( C348 C577 ) C348_=_C601( C348 C601 ) \nC348_=_C602( C348 C602 ) C348_=_C671( C348 C671 ) C348_=_C684( C348 C684 ) C348_=_C763( C348 C763 ) C348_=_C999( C348 C999 ) C348_=_C1000( C348 C1000 ) \nC348_=_C1001( C348 C1001 ) C352_=_C597( C352 C597 ) C352_=_C619( C352 C619 ) C352_=_C671( C352 C671 ) C352_=_C681( C352 C681 ) C352_=_C682( C352 C682 ) \nC352_=_C683( C352 C683 ) C352_=_C684( C352 C684 ) C352_=_C686( C352 C686 ) C352_=_C687( C352 C687 ) C352_=_C688( C352 C688 ) C377_=_C389( C377 C389 ) \nC377_=_C438( C377 C438 ) C377_=_C555( C377 C555 ) C377_=_C608( C377 C608 ) C377_=_C684( C377 C684 ) C377_=_C834( C377 C834 ) C377_=_C931( C377 C931 ) \nC377_=_C932( C377 C932 ) C377_=_C933( C377 C933 ) C377_=_C934( C377 C934 ) C377_=_C935( C377 C935 ) C377_=_C936( C377 C936 ) C389_=_C438( C389 C438 ) \nC389_=_C577( C389 C577 ) C389_=_C601( C389 C601 ) C389_=_C602( C389 C602 ) C389_=_C671( C389 C671 ) C389_=_C684( C389 C684 ) C389_=_C763( C389 C763 ) \nC389_=_C999( C389 C999 ) C389_=_C1000( C389 C1000 ) C389_=_C1001( C389 C1001 ) C406_=_C488( C406 C488 ) C406_=_C683( C406 C683 ) C406_=_C686( C406 C686 ) \nC406_=_C809( C406 C809 ) C406_=_C845( C406 C845 ) C406_=_C911( C406 C911 ) C406_=_C932( C406 C932 ) C406_=_C1008( C406 C1008 ) C406_=_C1041( C406 C1041 ) \nC406_=_C1042( C406 C1042 ) C406_=_C1043( C406 C1043 ) C438_=_C577( C438 C577 ) C438_=_C601( C438 C601 ) C438_=_C602( C438 C602 ) C438_=_C671( C438 C671 ) \nC438_=_C684( C438 C684 ) C438_=_C763( C438 C763 ) C438_=_C999( C438 C999 ) C438_=_C1000( C438 C1000 ) C438_=_C1001( C438 C1001 ) C488_=_C686( C488 C686 ) \nC488_=_C809( C488 C809 ) C488_=_C845( C488 C845 ) C488_=_C911( C488 C911 ) C488_=_C932( C488 C932 ) C488_=_C1008( C488 C1008 ) C488_=_C1041( C488 C1041 ) \nC488_=_C1042( C488 C1042 ) C488_=_C1043( C488 C1043 ) C555_=_C608( C555 C608 ) C555_=_C684( C555 C684 ) C555_=_C834( C555 C834 ) C555_=_C931( C555 C931 ) \nC555_=_C932( C555 C932 ) C555_=_C933( C555 C933 ) C555_=_C934( C555 C934 ) C555_=_C935( C555 C935 ) C555_=_C936( C555 C936 ) C577_=_C601( C577 C601 ) \nC577_=_C602( C577 C602 ) C577_=_C671( C577 C671 ) C577_=_C684( C577 C684 ) C577_=_C763( C577 C763 ) C577_=_C999( C577 C999 ) C577_=_C1000( C577 C1000 ) \nC577_=_C1001( C577 C1001 ) C597_=_C601( C597 C601 ) C597_=_C602( C597 C602 ) C597_=_C619( C597 C619 ) C597_=_C671( C597 C671 ) C597_=_C681( C597 C681 ) \nC597_=_C682( C597 C682 ) C597_=_C683( C597 C683 ) C597_=_C684( C597 C684 ) C597_=_C686( C597 C686 ) C597_=_C687( C597 C687 ) C597_=_C688( C597 C688 ) \nC597_=_C931( C597 C931 ) C601_=_C602( C601 C602 ) C601_=_C671( C601 C671 ) C601_=_C684( C601 C684 ) C601_=_C763( C601 C763 ) C601_=_C999( C601 C999 ) \nC601_=_C1000( C601 C1000 ) C601_=_C1001( C601 C1001 ) C602_=_C671( C602 C671 ) C602_=_C684( C602 C684 ) C602_=_C763( C602 C763 ) C602_=_C999( C602 C999 ) \nC602_=_C1000( C602 C1000 ) C602_=_C1001( C602 C1001 ) C608_=_C684( C608 C684 ) C608_=_C834( C608 C834 ) C608_=_C931( C608 C931 ) C608_=_C932( C608 C932 ) \nC608_=_C933( C608 C933 ) C608_=_C934( C608 C934 ) C608_=_C935( C608 C935 ) C608_=_C936( C608 C936 ) C619_=_C671( C619 C671 ) C619_=_C681( C619 C681 ) \nC619_=_C682( C619 C682 ) C619_=_C683( C619 C683 ) C619_=_C684( C619 C684 ) C619_=_C686( C619 C686 ) C619_=_C687( C619 C687 ) C619_=_C688( C619 C688 ) \nC671_=_C681( C671 C681 ) C671_=_C682( C671 C682 ) C671_=_C683( C671 C683 ) C671_=_C684( C671 C684 ) C671_=_C686( C671 C686 ) C671_=_C687( C671 C687 ) \nC671_=_C688( C671 C688 ) C671_=_C763( C671 C763 ) C671_=_C999( C671 C999 ) C671_=_C1000( C671 C1000 ) C671_=_C1001( C671 C1001 ) C681_=_C682( C681 C682 ) \nC681_=_C683( C681 C683 ) C681_=_C684( C681 C684 ) C681_=_C686( C681 C686 ) C681_=_C687( C681 C687 ) C681_=_C688( C681 C688 ) C682_=_C683( C682 C683 ) \nC682_=_C684( C682 C684 ) C682_=_C686( C682 C686 ) C682_=_C687( C682 C687 ) C682_=_C688( C682 C688 ) C683_=_C684( C683 C684 ) C683_=_C686( C683 C686 ) \nC683_=_C687( C683 C687 ) C683_=_C688( C683 C688 ) C683_=_C845( C683 C845 ) C684_=_C686( C684 C686 ) C684_=_C687( C684 C687 ) C684_=_C688( C684 C688 ) \nC684_=_C763( C684 C763 ) C684_=_C834( C684 C834 ) C684_=_C931( C684 C931 ) C684_=_C932( C684 C932 ) C684_=_C933( C684 C933 ) C684_=_C934( C684 C934 ) \nC684_=_C935( C684 C935 ) C684_=_C936( C684 C936 ) C684_=_C999( C684 C999 ) C684_=_C1000( C684 C1000 ) C684_=_C1001( C684 C1001 ) C686_=_C687( C686 C687 ) \nC686_=_C688( C686 C688 ) C686_=_C809( C686 C809 ) C686_=_C845( C686 C845 ) C686_=_C911( C686 C911 ) C686_=_C932( C686 C932 ) C686_=_C1008( C686 C1008 ) \nC686_=_C1041( C686 C1041 ) C686_=_C1042( C686 C1042 ) C686_=_C1043( C686 C1043 ) C687_=_C688( C687 C688 ) C688_=_C1043( C688 C1043 ) C763_=_C999( C763 C999 ) \nC763_=_C1000( C763 C1000 ) C763_=_C1001( C763 C1001 ) C809_=_C845( C809 C845 ) C809_=_C911( C809 C911 ) C809_=_C932( C809 C932 ) C809_=_C1008( C809 C1008 ) \nC809_=_C1041( C809 C1041 ) C809_=_C1042( C809 C1042 ) C809_=_C1043( C809 C1043 ) C834_=_C931( C834 C931 ) C834_=_C932( C834 C932 ) C834_=_C933( C834 C933 ) \nC834_=_C934( C834 C934 ) C834_=_C935( C834 C935 ) C834_=_C936( C834 C936 ) C845_=_C911( C845 C911 ) C845_=_C932( C845 C932 ) C845_=_C1008( C845 C1008 ) \nC845_=_C1041( C845 C1041 ) C845_=_C1042( C845 C1042 ) C845_=_C1043( C845 C1043 ) C911_=_C932( C911 C932 ) C911_=_C1008( C911 C1008 ) C911_=_C1041( C911 C1041 ) \nC911_=_C1042( C911 C1042 ) C911_=_C1043( C911 C1043 ) C931_=_C932( C931 C932 ) C931_=_C933( C931 C933 ) C931_=_C934( C931 C934 ) C931_=_C935( C931 C935 ) \nC931_=_C936( C931 C936 ) C931_=_C1008( C931 C1008 ) C932_=_C933( C932 C933 ) C932_=_C934( C932 C934 ) C932_=_C935( C932 C935 ) C932_=_C936( C932 C936 ) \nC932_=_C1008( C932 C1008 ) C932_=_C1041( C932 C1041 ) C932_=_C1042( C932 C1042 ) C932_=_C1043( C932 C1043 ) C933_=_C934( C933 C934 ) C933_=_C935( C933 C935 ) \nC933_=_C936( C933 C936 ) C934_=_C935( C934 C935 ) C934_=_C936( C934 C936 ) C935_=_C936( C935 C936 ) C999_=_C1000( C999 C1000 ) C999_=_C1001( C999 C1001 ) \nC1000_=_C1001( C1000 C1001 ) C1008_=_C1041( C1008 C1041 ) C1008_=_C1042( C1008 C1042 ) C1008_=_C1043( C1008 C1043 ) C1041_=_C1042( C1041 C1042 ) C1041_=_C1043( C1041 C1043 ) \nC1042_=_C1043( C1042 C1043 ) "];120-&gt;163[label="57: C22 C40 C56 C67 C94 \nC118 C132 C150 C151 C176 C199 \nC205 C231 C252 C264 C276 C301 \nC310 C348 C352 C377 C389 C406 \nC438 C488 C555 C577 C597 C601 \nC602 C608 C619 C671 C681 C682 \nC683 C686 C687 C688 C763 C809 \nC834 C845 C911 C931 C932 C933 \nC934 C935 C936 C999 C1000 C1001 \nC1008 C1041 C1042 C1043 \n435: C22_=_C132 ,C22_=_C199 ,C22_=_C205 ,C22_=_C348 ,C22_=_C389 ,\nC22_=_C438 ,C22_=_C577 ,C22_=_C601 ,C22_=_C602 ,C22_=_C671 ,C22_=_C763 ,\nC22_=_C999 ,C22_=_C1000 ,C22_=_C1001 ,C40_=_C56 ,C40_=_C67 ,C40_=_C264 ,\nC40_=_C276 ,C40_=_C301 ,C40_=_C377 ,C40_=_C555 ,C40_=_C577 ,C40_=_C608 ,\nC40_=_C834 ,C40_=_C931 ,C40_=_C932 ,C40_=_C933 ,C40_=_C934 ,C40_=_C935 ,\nC40_=_C936 ,C56_=_C67 ,C56_=_C264 ,C56_=_C276 ,C56_=_C301 ,C56_=_C377 ,\nC56_=_C555 ,C56_=_C608 ,C56_=_C834 ,C56_=_C931 ,C56_=_C932 ,C56_=_C933 ,\nC56_=_C934 ,C56_=_C935 ,C56_=_C936 ,C67_=_C264 ,C67_=_C276 ,C67_=_C301 ,\nC67_=_C377 ,C67_=_C555 ,C67_=_C608 ,C67_=_C834 ,C67_=_C931 ,C67_=_C932 ,\nC67_=_C933 ,C67_=_C934 ,C67_=_C935 ,C67_=_C936 ,C94_=_C118 ,C94_=_C176 ,\nC94_=_C231 ,C94_=_C310 ,C94_=_C352 ,C94_=_C597 ,C94_=_C619 ,C94_=_C671 ,\nC94_=_C681 ,C94_=_C682 ,C94_=_C683 ,C94_=_C686 ,C94_=_C687 ,C94_=_C688 ,\nC118_=_C176 ,C118_=_C231 ,C118_=_C310 ,C118_=_C352 ,C118_=_C597 ,C118_=_C619 ,\nC118_=_C671 ,C118_=_C681 ,C118_=_C682 ,C118_=_C683 ,C118_=_C686 ,C118_=_C687 ,\nC118_=_C688 ,C132_=_C199 ,C132_=_C205 ,C132_=_C348 ,C132_=_C389 ,C132_=_C438 ,\nC132_=_C577 ,C132_=_C601 ,C132_=_C602 ,C132_=_C671 ,C132_=_C763 ,C132_=_C999 ,\nC132_=_C1000 ,C132_=_C1001 ,C150_=_C151 ,C150_=_C252 ,C150_=_C406 ,C150_=_C488 ,\nC150_=_C686 ,C150_=_C809 ,C150_=_C845 ,C150_=_C911 ,C150_=_C932 ,C150_=_C1008 ,\nC150_=_C1041 ,C150_=_C1042 ,C150_=_C1043 ,C151_=_C252 ,C151_=_C406 ,C151_=_C488 ,\nC151_=_C686 ,C151_=_C688 ,C151_=_C809 ,C151_=_C845 ,C151_=_C911 ,C151_=_C932 ,\nC151_=_C1008 ,C151_=_C1041 ,C151_=_C1042 ,C151_=_C1043 ,C176_=_C231 ,C176_=_C310 ,\nC176_=_C352 ,C176_=_C597 ,C176_=_C619 ,C176_=_C671 ,C176_=_C681 ,C176_=_C682 ,\nC176_=_C683 ,C176_=_C686 ,C176_=_C687 ,C176_=_C688 ,C176_=_C931 ,C176_=_C1008 ,\nC199_=_C205 ,C199_=_C348 ,C199_=_C389 ,C199_=_C438 ,C199_=_C577 ,C199_=_C601 ,\nC199_=_C602 ,C199_=_C671 ,C199_=_C763 ,C199_=_C999 ,C199_=_C1000 ,C199_=_C1001 ,\nC205_=_C348 ,C205_=_C389 ,C205_=_C438 ,C205_=_C577 ,C205_=_C601 ,C205_=_C602 ,\nC205_=_C671 ,C205_=_C763 ,C205_=_C999 ,C205_=_C1000 ,C205_=_C1001 ,C231_=_C301 ,\nC231_=_C310 ,C231_=_C352 ,C231_=_C597 ,C231_=_C619 ,C231_=_C671 ,C231_=_C681 ,\nC231_=_C682 ,C231_=_C683 ,C231_=_C686 ,C231_=_C687 ,C231_=_C688 ,C252_=_C406 ,\nC252_=_C488 ,C252_=_C686 ,C252_=_C809 ,C252_=_C845 ,C252_=_C911 ,C252_=_C932 ,\nC252_=_C1008 ,C252_=_C1041 ,C252_=_C1042 ,C252_=_C1043 ,C264_=_C276 ,C264_=_C301 ,\nC264_=_C377 ,C264_=_C555 ,C264_=_C608 ,C264_=_C834 ,C264_=_C931 ,C264_=_C932 ,\nC264_=_C933 ,C264_=_C934 ,C264_=_C935 ,C264_=_C936 ,C276_=_C301 ,C276_=_C377 ,\nC276_=_C555 ,C276_=_C608 ,C276_=_C834 ,C276_=_C931 ,C276_=_C932 ,C276_=_C933 ,\nC276_=_C934 ,C276_=_C935 ,C276_=_C936 ,C301_=_C377 ,C301_=_C555 ,C301_=_C608 ,\nC301_=_C834 ,C301_=_C931 ,C301_=_C932 ,C301_=_C933 ,C301_=_C934 ,C301_=_C935 ,\nC301_=_C936 ,C310_=_C352 ,C310_=_C597 ,C310_=_C619 ,C310_=_C671 ,C310_=_C681 ,\nC310_=_C682 ,C310_=_C683 ,C310_=_C686 ,C310_=_C687 ,C310_=_C688 ,C348_=_C389 ,\nC348_=_C438 ,C348_=_C577 ,C348_=_C601 ,C348_=_C602 ,C348_=_C671 ,C348_=_C763 ,\nC348_=_C999 ,C348_=_C1000 ,C348_=_C1001 ,C352_=_C597 ,C352_=_C619 ,C352_=_C671 ,\nC352_=_C681 ,C352_=_C682 ,C352_=_C683 ,C352_=_C686 ,C352_=_C687 ,C352_=_C688 ,\nC377_=_C389 ,C377_=_C438 ,C377_=_C555 ,C377_=_C608 ,C377_=_C834 ,C377_=_C931 ,\nC377_=_C932</w:t>
      </w:r>
    </w:p>
    <w:p>
      <w:pPr>
        <w:pStyle w:val="PreformattedText"/>
        <w:bidi w:val="0"/>
        <w:spacing w:before="0" w:after="0"/>
        <w:jc w:val="left"/>
        <w:rPr/>
      </w:pPr>
      <w:r>
        <w:rPr/>
        <w:t xml:space="preserve"> </w:t>
      </w:r>
      <w:r>
        <w:rPr/>
        <w:t>,C377_=_C933 ,C377_=_C934 ,C377_=_C935 ,C377_=_C936 ,C389_=_C438 ,\nC389_=_C577 ,C389_=_C601 ,C389_=_C602 ,C389_=_C671 ,C389_=_C763 ,C389_=_C999 ,\nC389_=_C1000 ,C389_=_C1001 ,C406_=_C488 ,C406_=_C683 ,C406_=_C686 ,C406_=_C809 ,\nC406_=_C845 ,C406_=_C911 ,C406_=_C932 ,C406_=_C1008 ,C406_=_C1041 ,C406_=_C1042 ,\nC406_=_C1043 ,C438_=_C577 ,C438_=_C601 ,C438_=_C602 ,C438_=_C671 ,C438_=_C763 ,\nC438_=_C999 ,C438_=_C1000 ,C438_=_C1001 ,C488_=_C686 ,C488_=_C809 ,C488_=_C845 ,\nC488_=_C911 ,C488_=_C932 ,C488_=_C1008 ,C488_=_C1041 ,C488_=_C1042 ,C488_=_C1043 ,\nC555_=_C608 ,C555_=_C834 ,C555_=_C931 ,C555_=_C932 ,C555_=_C933 ,C555_=_C934 ,\nC555_=_C935 ,C555_=_C936 ,C577_=_C601 ,C577_=_C602 ,C577_=_C671 ,C577_=_C763 ,\nC577_=_C999 ,C577_=_C1000 ,C577_=_C1001 ,C597_=_C601 ,C597_=_C602 ,C597_=_C619 ,\nC597_=_C671 ,C597_=_C681 ,C597_=_C682 ,C597_=_C683 ,C597_=_C686 ,C597_=_C687 ,\nC597_=_C688 ,C597_=_C931 ,C601_=_C602 ,C601_=_C671 ,C601_=_C763 ,C601_=_C999 ,\nC601_=_C1000 ,C601_=_C1001 ,C602_=_C671 ,C602_=_C763 ,C602_=_C999 ,C602_=_C1000 ,\nC602_=_C1001 ,C608_=_C834 ,C608_=_C931 ,C608_=_C932 ,C608_=_C933 ,C608_=_C934 ,\nC608_=_C935 ,C608_=_C936 ,C619_=_C671 ,C619_=_C681 ,C619_=_C682 ,C619_=_C683 ,\nC619_=_C686 ,C619_=_C687 ,C619_=_C688 ,C671_=_C681 ,C671_=_C682 ,C671_=_C683 ,\nC671_=_C686 ,C671_=_C687 ,C671_=_C688 ,C671_=_C763 ,C671_=_C999 ,C671_=_C1000 ,\nC671_=_C1001 ,C681_=_C682 ,C681_=_C683 ,C681_=_C686 ,C681_=_C687 ,C681_=_C688 ,\nC682_=_C683 ,C682_=_C686 ,C682_=_C687 ,C682_=_C688 ,C683_=_C686 ,C683_=_C687 ,\nC683_=_C688 ,C683_=_C845 ,C686_=_C687 ,C686_=_C688 ,C686_=_C809 ,C686_=_C845 ,\nC686_=_C911 ,C686_=_C932 ,C686_=_C1008 ,C686_=_C1041 ,C686_=_C1042 ,C686_=_C1043 ,\nC687_=_C688 ,C688_=_C1043 ,C763_=_C999 ,C763_=_C1000 ,C763_=_C1001 ,C809_=_C845 ,\nC809_=_C911 ,C809_=_C932 ,C809_=_C1008 ,C809_=_C1041 ,C809_=_C1042 ,C809_=_C1043 ,\nC834_=_C931 ,C834_=_C932 ,C834_=_C933 ,C834_=_C934 ,C834_=_C935 ,C834_=_C936 ,\nC845_=_C911 ,C845_=_C932 ,C845_=_C1008 ,C845_=_C1041 ,C845_=_C1042 ,C845_=_C1043 ,\nC911_=_C932 ,C911_=_C1008 ,C911_=_C1041 ,C911_=_C1042 ,C911_=_C1043 ,C931_=_C932 ,\nC931_=_C933 ,C931_=_C934 ,C931_=_C935 ,C931_=_C936 ,C931_=_C1008 ,C932_=_C933 ,\nC932_=_C934 ,C932_=_C935 ,C932_=_C936 ,C932_=_C1008 ,C932_=_C1041 ,C932_=_C1042 ,\nC932_=_C1043 ,C933_=_C934 ,C933_=_C935 ,C933_=_C936 ,C934_=_C935 ,C934_=_C936 ,\nC935_=_C936 ,C999_=_C1000 ,C999_=_C1001 ,C1000_=_C1001 ,C1008_=_C1041 ,C1008_=_C1042 ,\nC1008_=_C1043 ,C1041_=_C1042 ,C1041_=_C1043 ,C1042_=_C1043 ,"];164[shape=box, label="id:164 level: 7\n33: C6 C20 C55 C255 C314 \nC315 C534 C558 C599 C602 C655 \nC658 C697 C719 C753 C756 C763 \nC819 C869 C876 C881 C899 C907 \nC921 C940 C944 C945 C946 C947 \nC1058 C1071 C1072 C1073 \n275: C6_=_C20( C6 C20 ) C6_=_C55( C6 C55 ) C6_=_C255( C6 C255 ) C6_=_C314( C6 C314 ) C6_=_C315( C6 C315 ) \nC6_=_C534( C6 C534 ) C6_=_C558( C6 C558 ) C6_=_C599( C6 C599 ) C6_=_C602( C6 C602 ) C6_=_C655( C6 C655 ) C6_=_C658( C6 C658 ) \nC6_=_C697( C6 C697 ) C6_=_C719( C6 C719 ) C6_=_C753( C6 C753 ) C6_=_C756( C6 C756 ) C6_=_C763( C6 C763 ) C6_=_C819( C6 C819 ) \nC6_=_C869( C6 C869 ) C6_=_C876( C6 C876 ) C6_=_C881( C6 C881 ) C6_=_C899( C6 C899 ) C6_=_C907( C6 C907 ) C6_=_C921( C6 C921 ) \nC6_=_C940( C6 C940 ) C6_=_C944( C6 C944 ) C6_=_C945( C6 C945 ) C6_=_C946( C6 C946 ) C6_=_C947( C6 C947 ) C6_=_C1058( C6 C1058 ) \nC6_=_C1071( C6 C1071 ) C6_=_C1072( C6 C1072 ) C6_=_C1073( C6 C1073 ) C20_=_C534( C20 C534 ) C20_=_C655( C20 C655 ) C20_=_C719( C20 C719 ) \nC20_=_C753( C20 C753 ) C20_=_C756( C20 C756 ) C20_=_C869( C20 C869 ) C20_=_C881( C20 C881 ) C20_=_C899( C20 C899 ) C20_=_C907( C20 C907 ) \nC20_=_C921( C20 C921 ) C20_=_C944( C20 C944 ) C20_=_C945( C20 C945 ) C20_=_C946( C20 C946 ) C20_=_C947( C20 C947 ) C55_=_C255( C55 C255 ) \nC55_=_C314( C55 C314 ) C55_=_C315( C55 C315 ) C55_=_C558( C55 C558 ) C55_=_C599( C55 C599 ) C55_=_C602( C55 C602 ) C55_=_C658( C55 C658 ) \nC55_=_C697( C55 C697 ) C55_=_C763( C55 C763 ) C55_=_C819( C55 C819 ) C55_=_C876( C55 C876 ) C55_=_C940( C55 C940 ) C55_=_C1058( C55 C1058 ) \nC55_=_C1071( C55 C1071 ) C55_=_C1072( C55 C1072 ) C55_=_C1073( C55 C1073 ) C255_=_C314( C255 C314 ) C255_=_C315( C255 C315 ) C255_=_C558( C255 C558 ) \nC255_=_C599( C255 C599 ) C255_=_C602( C255 C602 ) C255_=_C658( C255 C658 ) C255_=_C697( C255 C697 ) C255_=_C763( C255 C763 ) C255_=_C819( C255 C819 ) \nC255_=_C876( C255 C876 ) C255_=_C940( C255 C940 ) C255_=_C1058( C255 C1058 ) C255_=_C1071( C255 C1071 ) C255_=_C1072( C255 C1072 ) C255_=_C1073( C255 C1073 ) \nC314_=_C315( C314 C315 ) C314_=_C558( C314 C558 ) C314_=_C599( C314 C599 ) C314_=_C602( C314 C602 ) C314_=_C658( C314 C658 ) C314_=_C697( C314 C697 ) \nC314_=_C763( C314 C763 ) C314_=_C819( C314 C819 ) C314_=_C876( C314 C876 ) C314_=_C940( C314 C940 ) C314_=_C1058( C314 C1058 ) C314_=_C1071( C314 C1071 ) \nC314_=_C1072( C314 C1072 ) C314_=_C1073( C314 C1073 ) C315_=_C558( C315 C558 ) C315_=_C599( C315 C599 ) C315_=_C602( C315 C602 ) C315_=_C658( C315 C658 ) \nC315_=_C697( C315 C697 ) C315_=_C763( C315 C763 ) C315_=_C819( C315 C819 ) C315_=_C876( C315 C876 ) C315_=_C940( C315 C940 ) C315_=_C1058( C315 C1058 ) \nC315_=_C1071( C315 C1071 ) C315_=_C1072( C315 C1072 ) C315_=_C1073( C315 C1073 ) C534_=_C655( C534 C655 ) C534_=_C719( C534 C719 ) C534_=_C753( C534 C753 ) \nC534_=_C756( C534 C756 ) C534_=_C869( C534 C869 ) C534_=_C881( C534 C881 ) C534_=_C899( C534 C899 ) C534_=_C907( C534 C907 ) C534_=_C921( C534 C921 ) \nC534_=_C944( C534 C944 ) C534_=_C945( C534 C945 ) C534_=_C946( C534 C946 ) C534_=_C947( C534 C947 ) C558_=_C599( C558 C599 ) C558_=_C602( C558 C602 ) \nC558_=_C658( C558 C658 ) C558_=_C697( C558 C697 ) C558_=_C763( C558 C763 ) C558_=_C819( C558 C819 ) C558_=_C876( C558 C876 ) C558_=_C940( C558 C940 ) \nC558_=_C1058( C558 C1058 ) C558_=_C1071( C558 C1071 ) C558_=_C1072( C558 C1072 ) C558_=_C1073( C558 C1073 ) C599_=_C602( C599 C602 ) C599_=_C658( C599 C658 ) \nC599_=_C697( C599 C697 ) C599_=_C763( C599 C763 ) C599_=_C819( C599 C819 ) C599_=_C876( C599 C876 ) C599_=_C940( C599 C940 ) C599_=_C1058( C599 C1058 ) \nC599_=_C1071( C599 C1071 ) C599_=_C1072( C599 C1072 ) C599_=_C1073( C599 C1073 ) C602_=_C658( C602 C658 ) C602_=_C697( C602 C697 ) C602_=_C763( C602 C763 ) \nC602_=_C819( C602 C819 ) C602_=_C876( C602 C876 ) C602_=_C940( C602 C940 ) C602_=_C1058( C602 C1058 ) C602_=_C1071( C602 C1071 ) C602_=_C1072( C602 C1072 ) \nC602_=_C1073( C602 C1073 ) C655_=_C658( C655 C658 ) C655_=_C719( C655 C719 ) C655_=_C753( C655 C753 ) C655_=_C756( C655 C756 ) C655_=_C869( C655 C869 ) \nC655_=_C881( C655 C881 ) C655_=_C899( C655 C899 ) C655_=_C907( C655 C907 ) C655_=_C921( C655 C921 ) C655_=_C944( C655 C944 ) C655_=_C945( C655 C945 ) \nC655_=_C946( C655 C946 ) C655_=_C947( C655 C947 ) C655_=_C1071( C655 C1071 ) C658_=_C697( C658 C697 ) C658_=_C763( C658 C763 ) C658_=_C819( C658 C819 ) \nC658_=_C876( C658 C876 ) C658_=_C940( C658 C940 ) C658_=_C1058( C658 C1058 ) C658_=_C1071( C658 C1071 ) C658_=_C1072( C658 C1072 ) C658_=_C1073( C658 C1073 ) \nC697_=_C763( C697 C763 ) C697_=_C819( C697 C819 ) C697_=_C876( C697 C876 ) C697_=_C940( C697 C940 ) C697_=_C1058( C697 C1058 ) C697_=_C1071( C697 C1071 ) \nC697_=_C1072( C697 C1072 ) C697_=_C1073( C697 C1073 ) C719_=_C753( C719 C753 ) C719_=_C756( C719 C756 ) C719_=_C869( C719 C869 ) C719_=_C881( C719 C881 ) \nC719_=_C899( C719 C899 ) C719_=_C907( C719 C907 ) C719_=_C921( C719 C921 ) C719_=_C944( C719 C944 ) C719_=_C945( C719 C945 ) C719_=_C946( C719 C946 ) \nC719_=_C947( C719 C947 ) C753_=_C756( C753 C756 ) C753_=_C869( C753 C869 ) C753_=_C881( C753 C881 ) C753_=_C899( C753 C899 ) C753_=_C907( C753 C907 ) \nC753_=_C921( C753 C921 ) C753_=_C944( C753 C944 ) C753_=_C945( C753 C945 ) C753_=_C946( C753 C946 ) C753_=_C947( C753 C947 ) C756_=_C869( C756 C869 ) \nC756_=_C881( C756 C881 ) C756_=_C899( C756 C899 ) C756_=_C907( C756 C907 ) C756_=_C921( C756 C921 ) C756_=_C944( C756 C944 ) C756_=_C945( C756 C945 ) \nC756_=_C946( C756 C946 ) C756_=_C947( C756 C947 ) C763_=_C819( C763 C819 ) C763_=_C876( C763 C876 ) C763_=_C940( C763 C940 ) C763_=_C1058( C763 C1058 ) \nC763_=_C1071( C763 C1071 ) C763_=_C1072( C763 C1072 ) C763_=_C1073( C763 C1073 ) C819_=_C876( C819 C876 ) C819_=_C940( C819 C940 ) C819_=_C1058( C819 C1058 ) \nC819_=_C1071( C819 C1071 ) C819_=_C1072( C819 C1072 ) C819_=_C1073( C819 C1073 ) C869_=_C881( C869 C881 ) C869_=_C899( C869 C899 ) C869_=_C907( C869 C907 ) \nC869_=_C921( C869 C921 ) C869_=_C944( C869 C944 ) C869_=_C945( C869 C945 ) C869_=_C946( C869 C946 ) C869_=_C947( C869 C947 ) C876_=_C940( C876 C940 ) \nC876_=_C1058( C876 C1058 ) C876_=_C1071( C876 C1071 ) C876_=_C1072( C876 C1072 ) C876_=_C1073( C876 C1073 ) C881_=_C899( C881 C899 ) C881_=_C907( C881 C907 ) \nC881_=_C921( C881 C921 ) C881_=_C944( C881 C944 ) C881_=_C945( C881 C945 ) C881_=_C946( C881 C946 ) C881_=_C947( C881 C947 ) C899_=_C907( C899 C907 ) \nC899_=_C921( C899 C921 ) C899_=_C944( C899 C944 ) C899_=_C945( C899 C945 ) C899_=_C946( C899 C946 ) C899_=_C947( C899 C947 ) C907_=_C921( C907 C921 ) \nC907_=_C944( C907 C944 ) C907_=_C945( C907 C945 ) C907_=_C946( C907 C946 ) C907_=_C947( C907 C947 ) C921_=_C944( C921 C944 ) C921_=_C945( C921 C945 ) \nC921_=_C946( C921 C946 ) C921_=_C947( C921 C947 ) C940_=_C1058( C940 C1058 ) C940_=_C1071( C940 C1071 ) C940_=_C1072( C940 C1072 ) C940_=_C1073( C940 C1073 ) \nC944_=_C945( C944 C945 ) C944_=_C946( C944 C946 ) C944_=_C947( C944 C947 ) C945_=_C946( C945 C946 ) C945_=_C947( C945 C947 ) C946_=_C947( C946 C947 ) \nC1058_=_C1071( C1058 C1071 ) C1058_=_C1072( C1058 C1072 ) C1058_=_C1073( C1058 C1073 ) C1071_=_C1072( C1071 C1072 ) C1071_=_C1073( C1071 C1073 ) C1072_=_C1073( C1072 C1073 ) "];121-&gt;164[label="32: C20 C55 C255 C314 C315 \nC534 C558 C599 C602 C655 C658 \nC697 C719 C753 C756 C763 C819 \nC869 C876 C881 C899 C907 C921 \nC940 C944 C945 C946 C947 C1058 \nC1071 C1072 C1073 \n243: C20_=_C534 ,C20_=_C655 ,C20_=_C719 ,C20_=_C753 ,C20_=_C756</w:t>
      </w:r>
    </w:p>
    <w:p>
      <w:pPr>
        <w:pStyle w:val="PreformattedText"/>
        <w:bidi w:val="0"/>
        <w:spacing w:before="0" w:after="0"/>
        <w:jc w:val="left"/>
        <w:rPr/>
      </w:pPr>
      <w:r>
        <w:rPr/>
        <w:t xml:space="preserve"> </w:t>
      </w:r>
      <w:r>
        <w:rPr/>
        <w:t>,\nC20_=_C869 ,C20_=_C881 ,C20_=_C899 ,C20_=_C907 ,C20_=_C921 ,C20_=_C944 ,\nC20_=_C945 ,C20_=_C946 ,C20_=_C947 ,C55_=_C255 ,C55_=_C314 ,C55_=_C315 ,\nC55_=_C558 ,C55_=_C599 ,C55_=_C602 ,C55_=_C658 ,C55_=_C697 ,C55_=_C763 ,\nC55_=_C819 ,C55_=_C876 ,C55_=_C940 ,C55_=_C1058 ,C55_=_C1071 ,C55_=_C1072 ,\nC55_=_C1073 ,C255_=_C314 ,C255_=_C315 ,C255_=_C558 ,C255_=_C599 ,C255_=_C602 ,\nC255_=_C658 ,C255_=_C697 ,C255_=_C763 ,C255_=_C819 ,C255_=_C876 ,C255_=_C940 ,\nC255_=_C1058 ,C255_=_C1071 ,C255_=_C1072 ,C255_=_C1073 ,C314_=_C315 ,C314_=_C558 ,\nC314_=_C599 ,C314_=_C602 ,C314_=_C658 ,C314_=_C697 ,C314_=_C763 ,C314_=_C819 ,\nC314_=_C876 ,C314_=_C940 ,C314_=_C1058 ,C314_=_C1071 ,C314_=_C1072 ,C314_=_C1073 ,\nC315_=_C558 ,C315_=_C599 ,C315_=_C602 ,C315_=_C658 ,C315_=_C697 ,C315_=_C763 ,\nC315_=_C819 ,C315_=_C876 ,C315_=_C940 ,C315_=_C1058 ,C315_=_C1071 ,C315_=_C1072 ,\nC315_=_C1073 ,C534_=_C655 ,C534_=_C719 ,C534_=_C753 ,C534_=_C756 ,C534_=_C869 ,\nC534_=_C881 ,C534_=_C899 ,C534_=_C907 ,C534_=_C921 ,C534_=_C944 ,C534_=_C945 ,\nC534_=_C946 ,C534_=_C947 ,C558_=_C599 ,C558_=_C602 ,C558_=_C658 ,C558_=_C697 ,\nC558_=_C763 ,C558_=_C819 ,C558_=_C876 ,C558_=_C940 ,C558_=_C1058 ,C558_=_C1071 ,\nC558_=_C1072 ,C558_=_C1073 ,C599_=_C602 ,C599_=_C658 ,C599_=_C697 ,C599_=_C763 ,\nC599_=_C819 ,C599_=_C876 ,C599_=_C940 ,C599_=_C1058 ,C599_=_C1071 ,C599_=_C1072 ,\nC599_=_C1073 ,C602_=_C658 ,C602_=_C697 ,C602_=_C763 ,C602_=_C819 ,C602_=_C876 ,\nC602_=_C940 ,C602_=_C1058 ,C602_=_C1071 ,C602_=_C1072 ,C602_=_C1073 ,C655_=_C658 ,\nC655_=_C719 ,C655_=_C753 ,C655_=_C756 ,C655_=_C869 ,C655_=_C881 ,C655_=_C899 ,\nC655_=_C907 ,C655_=_C921 ,C655_=_C944 ,C655_=_C945 ,C655_=_C946 ,C655_=_C947 ,\nC655_=_C1071 ,C658_=_C697 ,C658_=_C763 ,C658_=_C819 ,C658_=_C876 ,C658_=_C940 ,\nC658_=_C1058 ,C658_=_C1071 ,C658_=_C1072 ,C658_=_C1073 ,C697_=_C763 ,C697_=_C819 ,\nC697_=_C876 ,C697_=_C940 ,C697_=_C1058 ,C697_=_C1071 ,C697_=_C1072 ,C697_=_C1073 ,\nC719_=_C753 ,C719_=_C756 ,C719_=_C869 ,C719_=_C881 ,C719_=_C899 ,C719_=_C907 ,\nC719_=_C921 ,C719_=_C944 ,C719_=_C945 ,C719_=_C946 ,C719_=_C947 ,C753_=_C756 ,\nC753_=_C869 ,C753_=_C881 ,C753_=_C899 ,C753_=_C907 ,C753_=_C921 ,C753_=_C944 ,\nC753_=_C945 ,C753_=_C946 ,C753_=_C947 ,C756_=_C869 ,C756_=_C881 ,C756_=_C899 ,\nC756_=_C907 ,C756_=_C921 ,C756_=_C944 ,C756_=_C945 ,C756_=_C946 ,C756_=_C947 ,\nC763_=_C819 ,C763_=_C876 ,C763_=_C940 ,C763_=_C1058 ,C763_=_C1071 ,C763_=_C1072 ,\nC763_=_C1073 ,C819_=_C876 ,C819_=_C940 ,C819_=_C1058 ,C819_=_C1071 ,C819_=_C1072 ,\nC819_=_C1073 ,C869_=_C881 ,C869_=_C899 ,C869_=_C907 ,C869_=_C921 ,C869_=_C944 ,\nC869_=_C945 ,C869_=_C946 ,C869_=_C947 ,C876_=_C940 ,C876_=_C1058 ,C876_=_C1071 ,\nC876_=_C1072 ,C876_=_C1073 ,C881_=_C899 ,C881_=_C907 ,C881_=_C921 ,C881_=_C944 ,\nC881_=_C945 ,C881_=_C946 ,C881_=_C947 ,C899_=_C907 ,C899_=_C921 ,C899_=_C944 ,\nC899_=_C945 ,C899_=_C946 ,C899_=_C947 ,C907_=_C921 ,C907_=_C944 ,C907_=_C945 ,\nC907_=_C946 ,C907_=_C947 ,C921_=_C944 ,C921_=_C945 ,C921_=_C946 ,C921_=_C947 ,\nC940_=_C1058 ,C940_=_C1071 ,C940_=_C1072 ,C940_=_C1073 ,C944_=_C945 ,C944_=_C946 ,\nC944_=_C947 ,C945_=_C946 ,C945_=_C947 ,C946_=_C947 ,C1058_=_C1071 ,C1058_=_C1072 ,\nC1058_=_C1073 ,C1071_=_C1072 ,C1071_=_C1073 ,C1072_=_C1073 ,"];165[shape=box, label="id:165 level: 7\n49: C40 C160 C161 C202 C294 \nC308 C309 C310 C311 C312 C313 \nC314 C315 C316 C317 C318 C319 \nC320 C321 C322 C323 C324 C396 \nC460 C486 C521 C542 C568 C577 \nC721 C793 C813 C814 C815 C816 \nC817 C818 C819 C820 C821 C822 \nC823 C824 C825 C826 C833 C866 \nC867 C868 \n459: C40_=_C160( C40 C160 ) C40_=_C313( C40 C313 ) C40_=_C577( C40 C577 ) C40_=_C793( C40 C793 ) C40_=_C813( C40 C813 ) \nC40_=_C814( C40 C814 ) C40_=_C815( C40 C815 ) C40_=_C816( C40 C816 ) C40_=_C817( C40 C817 ) C40_=_C818( C40 C818 ) C40_=_C819( C40 C819 ) \nC40_=_C820( C40 C820 ) C40_=_C821( C40 C821 ) C40_=_C822( C40 C822 ) C40_=_C823( C40 C823 ) C40_=_C824( C40 C824 ) C40_=_C825( C40 C825 ) \nC160_=_C161( C160 C161 ) C160_=_C313( C160 C313 ) C160_=_C577( C160 C577 ) C160_=_C793( C160 C793 ) C160_=_C813( C160 C813 ) C160_=_C814( C160 C814 ) \nC160_=_C815( C160 C815 ) C160_=_C816( C160 C816 ) C160_=_C817( C160 C817 ) C160_=_C818( C160 C818 ) C160_=_C819( C160 C819 ) C160_=_C820( C160 C820 ) \nC160_=_C821( C160 C821 ) C160_=_C822( C160 C822 ) C160_=_C823( C160 C823 ) C160_=_C824( C160 C824 ) C160_=_C825( C160 C825 ) C160_=_C868( C160 C868 ) \nC161_=_C294( C161 C294 ) C161_=_C310( C161 C310 ) C161_=_C313( C161 C313 ) C161_=_C315( C161 C315 ) C161_=_C396( C161 C396 ) C161_=_C460( C161 C460 ) \nC161_=_C486( C161 C486 ) C161_=_C521( C161 C521 ) C161_=_C542( C161 C542 ) C161_=_C568( C161 C568 ) C161_=_C721( C161 C721 ) C161_=_C826( C161 C826 ) \nC161_=_C833( C161 C833 ) C161_=_C866( C161 C866 ) C161_=_C867( C161 C867 ) C161_=_C868( C161 C868 ) C202_=_C308( C202 C308 ) C202_=_C309( C202 C309 ) \nC202_=_C310( C202 C310 ) C202_=_C311( C202 C311 ) C202_=_C312( C202 C312 ) C202_=_C313( C202 C313 ) C202_=_C314( C202 C314 ) C202_=_C315( C202 C315 ) \nC202_=_C316( C202 C316 ) C202_=_C317( C202 C317 ) C202_=_C318( C202 C318 ) C202_=_C319( C202 C319 ) C202_=_C320( C202 C320 ) C202_=_C321( C202 C321 ) \nC202_=_C322( C202 C322 ) C202_=_C323( C202 C323 ) C202_=_C324( C202 C324 ) C202_=_C821( C202 C821 ) C294_=_C310( C294 C310 ) C294_=_C313( C294 C313 ) \nC294_=_C315( C294 C315 ) C294_=_C321( C294 C321 ) C294_=_C396( C294 C396 ) C294_=_C460( C294 C460 ) C294_=_C486( C294 C486 ) C294_=_C521( C294 C521 ) \nC294_=_C542( C294 C542 ) C294_=_C568( C294 C568 ) C294_=_C721( C294 C721 ) C294_=_C826( C294 C826 ) C294_=_C833( C294 C833 ) C294_=_C866( C294 C866 ) \nC294_=_C867( C294 C867 ) C294_=_C868( C294 C868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4( C308 C324 ) \nC308_=_C833( C308 C833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96( C310 C396 ) C310_=_C460( C310 C460 ) C310_=_C486( C310 C486 ) C310_=_C521( C310 C521 ) C310_=_C542( C310 C542 ) C310_=_C568( C310 C568 ) \nC310_=_C721( C310 C721 ) C310_=_C826( C310 C826 ) C310_=_C833( C310 C833 ) C310_=_C866( C310 C866 ) C310_=_C867( C310 C867 ) C310_=_C868( C310 C868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721( C311 C721 ) C311_=_C833( C311 C833 ) C312_=_C313( C312 C313 ) C312_=_C314( C312 C314 ) C312_=_C315( C312 C315 ) \nC312_=_C316( C312 C316 ) C312_=_C317( C312 C317 ) C312_=_C318( C312 C318 ) C312_=_C319( C312 C319 ) C312_=_C320( C312 C320 ) C312_=_C321( C312 C321 ) \nC312_=_C322( C312 C322 ) C312_=_C323( C312 C323 ) C312_=_C324( C312 C324 ) C313_=_C314( C313 C314 ) C313_=_C315( C313 C315 ) C313_=_C316( C313 C316 ) \nC313_=_C317( C313 C317 ) C313_=_C318( C313 C318 ) C313_=_C319( C313 C319 ) C313_=_C320( C313 C320 ) C313_=_C321( C313 C321 ) C313_=_C322( C313 C322 ) \nC313_=_C323( C313 C323 ) C313_=_C324( C313 C324 ) C313_=_C396( C313 C396 ) C313_=_C460( C313 C460 ) C313_=_C486( C313 C486 ) C313_=_C521( C313 C521 ) \nC313_=_C542( C313 C542 ) C313_=_C568( C313 C568 ) C313_=_C577( C313 C577 ) C313_=_C721( C313 C721 ) C313_=_C793( C313 C793 ) C313_=_C813( C313 C813 ) \nC313_=_C814( C313 C814 ) C313_=_C815( C313 C815 ) C313_=_C816( C313 C816 ) C313_=_C817( C313 C817 ) C313_=_C818( C313 C818 ) C313_=_C819( C313 C819 ) \nC313_=_C820( C313 C820 ) C313_=_C821( C313 C821 ) C313_=_C822( C313 C822 ) C313_=_C823( C313 C823 ) C313_=_C824( C313 C824 ) C313_=_C825( C313 C825 ) \nC313_=_C826( C313 C826 ) C313_=_C833( C313 C833 ) C313_=_C866( C313 C866 ) C313_=_C867( C313 C867 ) C313_=_C868( C313 C868 ) C314_=_C315( C314 C315 ) \nC314_=_C316( C314 C316 ) C314_=_C317( C314 C317 ) C314_=_C318( C314 C318 ) C314_=_C319( C314 C319 ) C314_=_C320( C314 C320 ) C314_=_C321( C314 C321 ) \nC314_=_C322( C314 C322 ) C314_=_C323( C314 C323 ) C314_=_C324( C314 C324 ) C314_=_C819( C314 C819 ) C315_=_C316( C315 C316 ) C315_=_C317( C315 C317 ) \nC315_=_C318( C315 C318 ) C315_=_C319( C315 C319 ) C315_=_C320( C315 C320 ) C315_=_C321( C315 C321 ) C315_=_C322( C315 C322 ) C315_=_C323( C315 C323 ) \nC315_=_C324( C315 C324 ) C315_=_C396( C315 C396 ) C315_=_C460( C315 C460 ) C315_=_C486( C315 C486 ) C315_=_C521( C315 C521 ) C315_=_C542( C315 C542 ) \nC315_=_C568( C315 C568 ) C315_=_C721( C315 C721 ) C315_=_C819( C315 C819 ) C315_=_C826( C315 C826 ) C315_=_C833( C315 C833 ) C315_=_C866( C315 C866 ) \nC315_=_C867( C315 C867 ) C315_=_C868( C315 C868 ) C316_=_C317( C316 C317 ) C316_=_C318( C316 C318 ) C316_=_C319( C316 C319 ) C316_=_C320( C316 C320 ) \nC316_=_C321( C316 C321 ) C316_=_C322( C316 C322 ) C316_=_C323( C316 C323 ) C316_=_C324( C316 C324 ) C316_=_C820( C316 C820 ) C316_=_C822( C316 C822 ) \nC317_=_C318( C317 C318 ) C317_=_C319( C317 C319</w:t>
      </w:r>
    </w:p>
    <w:p>
      <w:pPr>
        <w:pStyle w:val="PreformattedText"/>
        <w:bidi w:val="0"/>
        <w:spacing w:before="0" w:after="0"/>
        <w:jc w:val="left"/>
        <w:rPr/>
      </w:pPr>
      <w:r>
        <w:rPr/>
        <w:t xml:space="preserve"> </w:t>
      </w:r>
      <w:r>
        <w:rPr/>
        <w:t>) C317_=_C320( C317 C320 ) C317_=_C321( C317 C321 ) C317_=_C322( C317 C322 ) C317_=_C323( C317 C323 ) \nC317_=_C324( C317 C324 ) C317_=_C826( C317 C826 ) C318_=_C319( C318 C319 ) C318_=_C320( C318 C320 ) C318_=_C321( C318 C321 ) C318_=_C322( C318 C322 ) \nC318_=_C323( C318 C323 ) C318_=_C324( C318 C324 ) C319_=_C320( C319 C320 ) C319_=_C321( C319 C321 ) C319_=_C322( C319 C322 ) C319_=_C323( C319 C323 ) \nC319_=_C324( C319 C324 ) C319_=_C822( C319 C822 ) C319_=_C823( C319 C823 ) C319_=_C868( C319 C868 ) C320_=_C321( C320 C321 ) C320_=_C322( C320 C322 ) \nC320_=_C323( C320 C323 ) C320_=_C324( C320 C324 ) C321_=_C322( C321 C322 ) C321_=_C323( C321 C323 ) C321_=_C324( C321 C324 ) C322_=_C323( C322 C323 ) \nC322_=_C324( C322 C324 ) C323_=_C324( C323 C324 ) C323_=_C867( C323 C867 ) C396_=_C460( C396 C460 ) C396_=_C486( C396 C486 ) C396_=_C521( C396 C521 ) \nC396_=_C542( C396 C542 ) C396_=_C568( C396 C568 ) C396_=_C721( C396 C721 ) C396_=_C826( C396 C826 ) C396_=_C833( C396 C833 ) C396_=_C866( C396 C866 ) \nC396_=_C867( C396 C867 ) C396_=_C868( C396 C868 ) C460_=_C486( C460 C486 ) C460_=_C521( C460 C521 ) C460_=_C542( C460 C542 ) C460_=_C568( C460 C568 ) \nC460_=_C721( C460 C721 ) C460_=_C820( C460 C820 ) C460_=_C826( C460 C826 ) C460_=_C833( C460 C833 ) C460_=_C866( C460 C866 ) C460_=_C867( C460 C867 ) \nC460_=_C868( C460 C868 ) C486_=_C521( C486 C521 ) C486_=_C542( C486 C542 ) C486_=_C568( C486 C568 ) C486_=_C721( C486 C721 ) C486_=_C826( C486 C826 ) \nC486_=_C833( C486 C833 ) C486_=_C866( C486 C866 ) C486_=_C867( C486 C867 ) C486_=_C868( C486 C868 ) C521_=_C542( C521 C542 ) C521_=_C568( C521 C568 ) \nC521_=_C721( C521 C721 ) C521_=_C826( C521 C826 ) C521_=_C833( C521 C833 ) C521_=_C866( C521 C866 ) C521_=_C867( C521 C867 ) C521_=_C868( C521 C868 ) \nC542_=_C568( C542 C568 ) C542_=_C721( C542 C721 ) C542_=_C826( C542 C826 ) C542_=_C833( C542 C833 ) C542_=_C866( C542 C866 ) C542_=_C867( C542 C867 ) \nC542_=_C868( C542 C868 ) C568_=_C721( C568 C721 ) C568_=_C826( C568 C826 ) C568_=_C833( C568 C833 ) C568_=_C866( C568 C866 ) C568_=_C867( C568 C867 ) \nC568_=_C868( C568 C868 ) C577_=_C793( C577 C793 ) C577_=_C813( C577 C813 ) C577_=_C814( C577 C814 ) C577_=_C815( C577 C815 ) C577_=_C816( C577 C816 ) \nC577_=_C817( C577 C817 ) C577_=_C818( C577 C818 ) C577_=_C819( C577 C819 ) C577_=_C820( C577 C820 ) C577_=_C821( C577 C821 ) C577_=_C822( C577 C822 ) \nC577_=_C823( C577 C823 ) C577_=_C824( C577 C824 ) C577_=_C825( C577 C825 ) C721_=_C826( C721 C826 ) C721_=_C833( C721 C833 ) C721_=_C866( C721 C866 ) \nC721_=_C867( C721 C867 ) C721_=_C868( C721 C868 ) C793_=_C813( C793 C813 ) C793_=_C814( C793 C814 ) C793_=_C815( C793 C815 ) C793_=_C816( C793 C816 ) \nC793_=_C817( C793 C817 ) C793_=_C818( C793 C818 ) C793_=_C819( C793 C819 ) C793_=_C820( C793 C820 ) C793_=_C821( C793 C821 ) C793_=_C822( C793 C822 ) \nC793_=_C823( C793 C823 ) C793_=_C824( C793 C824 ) C793_=_C825( C793 C825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4_=_C815( C814 C815 ) C814_=_C816( C814 C816 ) \nC814_=_C817( C814 C817 ) C814_=_C818( C814 C818 ) C814_=_C819( C814 C819 ) C814_=_C820( C814 C820 ) C814_=_C821( C814 C821 ) C814_=_C822( C814 C822 ) \nC814_=_C823( C814 C823 ) C814_=_C824( C814 C824 ) C814_=_C825( C814 C825 ) C815_=_C816( C815 C816 ) C815_=_C817( C815 C817 ) C815_=_C818( C815 C818 ) \nC815_=_C819( C815 C819 ) C815_=_C820( C815 C820 ) C815_=_C821( C815 C821 ) C815_=_C822( C815 C822 ) C815_=_C823( C815 C823 ) C815_=_C824( C815 C824 ) \nC815_=_C825( C815 C825 ) C816_=_C817( C816 C817 ) C816_=_C818( C816 C818 ) C816_=_C819( C816 C819 ) C816_=_C820( C816 C820 ) C816_=_C821( C816 C821 ) \nC816_=_C822( C816 C822 ) C816_=_C823( C816 C823 ) C816_=_C824( C816 C824 ) C816_=_C825( C816 C825 ) C817_=_C818( C817 C818 ) C817_=_C819( C817 C819 ) \nC817_=_C820( C817 C820 ) C817_=_C821( C817 C821 ) C817_=_C822( C817 C822 ) C817_=_C823( C817 C823 ) C817_=_C824( C817 C824 ) C817_=_C825( C817 C825 ) \nC818_=_C819( C818 C819 ) C818_=_C820( C818 C820 ) C818_=_C821( C818 C821 ) C818_=_C822( C818 C822 ) C818_=_C823( C818 C823 ) C818_=_C824( C818 C824 ) \nC818_=_C825( C818 C825 ) C819_=_C820( C819 C820 ) C819_=_C821( C819 C821 ) C819_=_C822( C819 C822 ) C819_=_C823( C819 C823 ) C819_=_C824( C819 C824 ) \nC819_=_C825( C819 C825 ) C820_=_C821( C820 C821 ) C820_=_C822( C820 C822 ) C820_=_C823( C820 C823 ) C820_=_C824( C820 C824 ) C820_=_C825( C820 C825 ) \nC821_=_C822( C821 C822 ) C821_=_C823( C821 C823 ) C821_=_C824( C821 C824 ) C821_=_C825( C821 C825 ) C822_=_C823( C822 C823 ) C822_=_C824( C822 C824 ) \nC822_=_C825( C822 C825 ) C822_=_C868( C822 C868 ) C823_=_C824( C823 C824 ) C823_=_C825( C823 C825 ) C823_=_C868( C823 C868 ) C824_=_C825( C824 C825 ) \nC826_=_C833( C826 C833 ) C826_=_C866( C826 C866 ) C826_=_C867( C826 C867 ) C826_=_C868( C826 C868 ) C833_=_C866( C833 C866 ) C833_=_C867( C833 C867 ) \nC833_=_C868( C833 C868 ) C866_=_C867( C866 C867 ) C866_=_C868( C866 C868 ) C867_=_C868( C867 C868 ) "];121-&gt;165[label="48: C40 C160 C161 C202 C294 \nC308 C309 C310 C311 C312 C314 \nC315 C316 C317 C318 C319 C320 \nC321 C322 C323 C324 C396 C460 \nC486 C521 C542 C568 C577 C721 \nC793 C813 C814 C815 C816 C817 \nC818 C819 C820 C821 C822 C823 \nC824 C825 C826 C833 C866 C867 \nC868 \n411: C40_=_C160 ,C40_=_C577 ,C40_=_C793 ,C40_=_C813 ,C40_=_C814 ,\nC40_=_C815 ,C40_=_C816 ,C40_=_C817 ,C40_=_C818 ,C40_=_C819 ,C40_=_C820 ,\nC40_=_C821 ,C40_=_C822 ,C40_=_C823 ,C40_=_C824 ,C40_=_C825 ,C160_=_C161 ,\nC160_=_C577 ,C160_=_C793 ,C160_=_C813 ,C160_=_C814 ,C160_=_C815 ,C160_=_C816 ,\nC160_=_C817 ,C160_=_C818 ,C160_=_C819 ,C160_=_C820 ,C160_=_C821 ,C160_=_C822 ,\nC160_=_C823 ,C160_=_C824 ,C160_=_C825 ,C160_=_C868 ,C161_=_C294 ,C161_=_C310 ,\nC161_=_C315 ,C161_=_C396 ,C161_=_C460 ,C161_=_C486 ,C161_=_C521 ,C161_=_C542 ,\nC161_=_C568 ,C161_=_C721 ,C161_=_C826 ,C161_=_C833 ,C161_=_C866 ,C161_=_C867 ,\nC161_=_C868 ,C202_=_C308 ,C202_=_C309 ,C202_=_C310 ,C202_=_C311 ,C202_=_C312 ,\nC202_=_C314 ,C202_=_C315 ,C202_=_C316 ,C202_=_C317 ,C202_=_C318 ,C202_=_C319 ,\nC202_=_C320 ,C202_=_C321 ,C202_=_C322 ,C202_=_C323 ,C202_=_C324 ,C202_=_C821 ,\nC294_=_C310 ,C294_=_C315 ,C294_=_C321 ,C294_=_C396 ,C294_=_C460 ,C294_=_C486 ,\nC294_=_C521 ,C294_=_C542 ,C294_=_C568 ,C294_=_C721 ,C294_=_C826 ,C294_=_C833 ,\nC294_=_C866 ,C294_=_C867 ,C294_=_C868 ,C308_=_C309 ,C308_=_C310 ,C308_=_C311 ,\nC308_=_C312 ,C308_=_C314 ,C308_=_C315 ,C308_=_C316 ,C308_=_C317 ,C308_=_C318 ,\nC308_=_C319 ,C308_=_C320 ,C308_=_C321 ,C308_=_C322 ,C308_=_C323 ,C308_=_C324 ,\nC308_=_C833 ,C309_=_C310 ,C309_=_C311 ,C309_=_C312 ,C309_=_C314 ,C309_=_C315 ,\nC309_=_C316 ,C309_=_C317 ,C309_=_C318 ,C309_=_C319 ,C309_=_C320 ,C309_=_C321 ,\nC309_=_C322 ,C309_=_C323 ,C309_=_C324 ,C310_=_C311 ,C310_=_C312 ,C310_=_C314 ,\nC310_=_C315 ,C310_=_C316 ,C310_=_C317 ,C310_=_C318 ,C310_=_C319 ,C310_=_C320 ,\nC310_=_C321 ,C310_=_C322 ,C310_=_C323 ,C310_=_C324 ,C310_=_C396 ,C310_=_C460 ,\nC310_=_C486 ,C310_=_C521 ,C310_=_C542 ,C310_=_C568 ,C310_=_C721 ,C310_=_C826 ,\nC310_=_C833 ,C310_=_C866 ,C310_=_C867 ,C310_=_C868 ,C311_=_C312 ,C311_=_C314 ,\nC311_=_C315 ,C311_=_C316 ,C311_=_C317 ,C311_=_C318 ,C311_=_C319 ,C311_=_C320 ,\nC311_=_C321 ,C311_=_C322 ,C311_=_C323 ,C311_=_C324 ,C311_=_C721 ,C311_=_C833 ,\nC312_=_C314 ,C312_=_C315 ,C312_=_C316 ,C312_=_C317 ,C312_=_C318 ,C312_=_C319 ,\nC312_=_C320 ,C312_=_C321 ,C312_=_C322 ,C312_=_C323 ,C312_=_C324 ,C314_=_C315 ,\nC314_=_C316 ,C314_=_C317 ,C314_=_C318 ,C314_=_C319 ,C314_=_C320 ,C314_=_C321 ,\nC314_=_C322 ,C314_=_C323 ,C314_=_C324 ,C314_=_C819 ,C315_=_C316 ,C315_=_C317 ,\nC315_=_C318 ,C315_=_C319 ,C315_=_C320 ,C315_=_C321 ,C315_=_C322 ,C315_=_C323 ,\nC315_=_C324 ,C315_=_C396 ,C315_=_C460 ,C315_=_C486 ,C315_=_C521 ,C315_=_C542 ,\nC315_=_C568 ,C315_=_C721 ,C315_=_C819 ,C315_=_C826 ,C315_=_C833 ,C315_=_C866 ,\nC315_=_C867 ,C315_=_C868 ,C316_=_C317 ,C316_=_C318 ,C316_=_C319 ,C316_=_C320 ,\nC316_=_C321 ,C316_=_C322 ,C316_=_C323 ,C316_=_C324 ,C316_=_C820 ,C316_=_C822 ,\nC317_=_C318 ,C317_=_C319 ,C317_=_C320 ,C317_=_C321 ,C317_=_C322 ,C317_=_C323 ,\nC317_=_C324 ,C317_=_C826 ,C318_=_C319 ,C318_=_C320 ,C318_=_C321 ,C318_=_C322 ,\nC318_=_C323 ,C318_=_C324 ,C319_=_C320 ,C319_=_C321 ,C319_=_C322 ,C319_=_C323 ,\nC319_=_C324 ,C319_=_C822 ,C319_=_C823 ,C319_=_C868 ,C320_=_C321 ,C320_=_C322 ,\nC320_=_C323 ,C320_=_C324 ,C321_=_C322 ,C321_=_C323 ,C321_=_C324 ,C322_=_C323 ,\nC322_=_C324 ,C323_=_C324 ,C323_=_C867 ,C396_=_C460 ,C396_=_C486 ,C396_=_C521 ,\nC396_=_C542 ,C396_=_C568 ,C396_=_C721 ,C396_=_C826 ,C396_=_C833 ,C396_=_C866 ,\nC396_=_C867 ,C396_=_C868 ,C460_=_C486 ,C460_=_C521 ,C460_=_C542 ,C460_=_C568 ,\nC460_=_C721 ,C460_=_C820 ,C460_=_C826 ,C460_=_C833 ,C460_=_C866 ,C460_=_C867 ,\nC460_=_C868 ,C486_=_C521 ,C486_=_C542 ,C486_=_C568 ,C486_=_C721 ,C486_=_C826 ,\nC486_=_C833 ,C486_=_C866 ,C486_=_C867 ,C486_=_C868 ,C521_=_C542 ,C521_=_C568 ,\nC521_=_C721 ,C521_=_C826 ,C521_=_C833 ,C521_=_C866 ,C521_=_C867 ,C521_=_C868 ,\nC542_=_C568 ,C542_=_C721 ,C542_=_C826 ,C542_=_C833 ,C542_=_C866 ,C542_=_C867 ,\nC542_=_C868 ,C568_=_C721 ,C568_=_C826 ,C568_=_C833 ,C568_=_C866 ,C568_=_C867 ,\nC568_=_C868 ,C577_=_C793 ,C577_=_C813 ,C577_=_C814 ,C577_=_C815 ,C577_=_C816 ,\nC577_=_C817 ,C577_=_C818 ,C577_=_C819 ,C577_=_C820 ,C577_=_C821 ,C577_=_C822 ,\nC577_=_C823 ,C577_=_C824 ,C577_=_C825 ,C721_=_C826 ,C721_=_C833 ,C721_=_C866 ,\nC721_=_C867 ,C721_=_C868 ,C793_=_C813 ,C793_=_C814 ,C793_=_C815 ,C793_=_C816 ,\nC793_=_C817 ,C793_=_C818 ,C793_=_C819 ,C793_=_C820 ,C793_=_C821 ,C793_=_C822 ,\nC793_=_C823 ,C793_=_C824 ,C793_=_C825 ,C813_=_C814 ,C813_=_C815 ,C813_=_C816 ,\nC813_=_C817 ,C813_=_C818 ,C813_=_C819 ,C813_=_C820 ,C813_=_C821 ,C813_=_C822 ,\nC813_=_C823 ,C813_=_C824</w:t>
      </w:r>
    </w:p>
    <w:p>
      <w:pPr>
        <w:pStyle w:val="PreformattedText"/>
        <w:bidi w:val="0"/>
        <w:spacing w:before="0" w:after="0"/>
        <w:jc w:val="left"/>
        <w:rPr/>
      </w:pPr>
      <w:r>
        <w:rPr/>
        <w:t xml:space="preserve"> </w:t>
      </w:r>
      <w:r>
        <w:rPr/>
        <w:t>,C813_=_C825 ,C813_=_C826 ,C814_=_C815 ,C814_=_C816 ,\nC814_=_C817 ,C814_=_C818 ,C814_=_C819 ,C814_=_C820 ,C814_=_C821 ,C814_=_C822 ,\nC814_=_C823 ,C814_=_C824 ,C814_=_C825 ,C815_=_C816 ,C815_=_C817 ,C815_=_C818 ,\nC815_=_C819 ,C815_=_C820 ,C815_=_C821 ,C815_=_C822 ,C815_=_C823 ,C815_=_C824 ,\nC815_=_C825 ,C816_=_C817 ,C816_=_C818 ,C816_=_C819 ,C816_=_C820 ,C816_=_C821 ,\nC816_=_C822 ,C816_=_C823 ,C816_=_C824 ,C816_=_C825 ,C817_=_C818 ,C817_=_C819 ,\nC817_=_C820 ,C817_=_C821 ,C817_=_C822 ,C817_=_C823 ,C817_=_C824 ,C817_=_C825 ,\nC818_=_C819 ,C818_=_C820 ,C818_=_C821 ,C818_=_C822 ,C818_=_C823 ,C818_=_C824 ,\nC818_=_C825 ,C819_=_C820 ,C819_=_C821 ,C819_=_C822 ,C819_=_C823 ,C819_=_C824 ,\nC819_=_C825 ,C820_=_C821 ,C820_=_C822 ,C820_=_C823 ,C820_=_C824 ,C820_=_C825 ,\nC821_=_C822 ,C821_=_C823 ,C821_=_C824 ,C821_=_C825 ,C822_=_C823 ,C822_=_C824 ,\nC822_=_C825 ,C822_=_C868 ,C823_=_C824 ,C823_=_C825 ,C823_=_C868 ,C824_=_C825 ,\nC826_=_C833 ,C826_=_C866 ,C826_=_C867 ,C826_=_C868 ,C833_=_C866 ,C833_=_C867 ,\nC833_=_C868 ,C866_=_C867 ,C866_=_C868 ,C867_=_C868 ,"];166[shape=box, label="id:166 level: 7\n62: C117 C143 C173 C191 C212 \nC217 C221 C245 C248 C286 C293 \nC306 C319 C400 C401 C468 C469 \nC470 C472 C473 C474 C475 C476 \nC477 C478 C479 C480 C494 C554 \nC555 C564 C594 C628 C629 C630 \nC631 C632 C633 C634 C635 C636 \nC700 C726 C822 C823 C854 C868 \nC872 C873 C877 C936 C945 C987 \nC1029 C1047 C1059 C1072 C1085 C1101 \nC1120 C1128 C1144 \n542: C117_=_C143( C117 C143 ) C117_=_C217( C117 C217 ) C117_=_C221( C117 C221 ) C117_=_C245( C117 C245 ) C117_=_C286( C117 C286 ) \nC117_=_C472( C117 C472 ) C117_=_C494( C117 C494 ) C117_=_C628( C117 C628 ) C117_=_C629( C117 C629 ) C117_=_C630( C117 C630 ) C117_=_C631( C117 C631 ) \nC117_=_C632( C117 C632 ) C117_=_C633( C117 C633 ) C117_=_C634( C117 C634 ) C117_=_C635( C117 C635 ) C117_=_C636( C117 C636 ) C117_=_C1144( C117 C1144 ) \nC143_=_C217( C143 C217 ) C143_=_C221( C143 C221 ) C143_=_C245( C143 C245 ) C143_=_C286( C143 C286 ) C143_=_C472( C143 C472 ) C143_=_C494( C143 C494 ) \nC143_=_C628( C143 C628 ) C143_=_C629( C143 C629 ) C143_=_C630( C143 C630 ) C143_=_C631( C143 C631 ) C143_=_C632( C143 C632 ) C143_=_C633( C143 C633 ) \nC143_=_C634( C143 C634 ) C143_=_C635( C143 C635 ) C143_=_C636( C143 C636 ) C173_=_C191( C173 C191 ) C173_=_C400( C173 C400 ) C173_=_C401( C173 C401 ) \nC173_=_C468( C173 C468 ) C173_=_C469( C173 C469 ) C173_=_C470( C173 C470 ) C173_=_C472( C173 C472 ) C173_=_C473( C173 C473 ) C173_=_C474( C173 C474 ) \nC173_=_C475( C173 C475 ) C173_=_C476( C173 C476 ) C173_=_C477( C173 C477 ) C173_=_C478( C173 C478 ) C173_=_C479( C173 C479 ) C173_=_C480( C173 C480 ) \nC173_=_C636( C173 C636 ) C173_=_C822( C173 C822 ) C191_=_C400( C191 C400 ) C191_=_C401( C191 C401 ) C191_=_C468( C191 C468 ) C191_=_C469( C191 C469 ) \nC191_=_C470( C191 C470 ) C191_=_C472( C191 C472 ) C191_=_C473( C191 C473 ) C191_=_C474( C191 C474 ) C191_=_C475( C191 C475 ) C191_=_C476( C191 C476 ) \nC191_=_C477( C191 C477 ) C191_=_C478( C191 C478 ) C191_=_C479( C191 C479 ) C191_=_C480( C191 C480 ) C212_=_C293( C212 C293 ) C212_=_C306( C212 C306 ) \nC212_=_C319( C212 C319 ) C212_=_C594( C212 C594 ) C212_=_C629( C212 C629 ) C212_=_C634( C212 C634 ) C212_=_C822( C212 C822 ) C212_=_C823( C212 C823 ) \nC212_=_C854( C212 C854 ) C212_=_C868( C212 C868 ) C212_=_C872( C212 C872 ) C212_=_C873( C212 C873 ) C212_=_C987( C212 C987 ) C212_=_C1059( C212 C1059 ) \nC212_=_C1072( C212 C1072 ) C212_=_C1120( C212 C1120 ) C217_=_C221( C217 C221 ) C217_=_C245( C217 C245 ) C217_=_C286( C217 C286 ) C217_=_C472( C217 C472 ) \nC217_=_C494( C217 C494 ) C217_=_C628( C217 C628 ) C217_=_C629( C217 C629 ) C217_=_C630( C217 C630 ) C217_=_C631( C217 C631 ) C217_=_C632( C217 C632 ) \nC217_=_C633( C217 C633 ) C217_=_C634( C217 C634 ) C217_=_C635( C217 C635 ) C217_=_C636( C217 C636 ) C221_=_C245( C221 C245 ) C221_=_C286( C221 C286 ) \nC221_=_C472( C221 C472 ) C221_=_C494( C221 C494 ) C221_=_C628( C221 C628 ) C221_=_C629( C221 C629 ) C221_=_C630( C221 C630 ) C221_=_C631( C221 C631 ) \nC221_=_C632( C221 C632 ) C221_=_C633( C221 C633 ) C221_=_C634( C221 C634 ) C221_=_C635( C221 C635 ) C221_=_C636( C221 C636 ) C245_=_C248( C245 C248 ) \nC245_=_C286( C245 C286 ) C245_=_C472( C245 C472 ) C245_=_C494( C245 C494 ) C245_=_C628( C245 C628 ) C245_=_C629( C245 C629 ) C245_=_C630( C245 C630 ) \nC245_=_C631( C245 C631 ) C245_=_C632( C245 C632 ) C245_=_C633( C245 C633 ) C245_=_C634( C245 C634 ) C245_=_C635( C245 C635 ) C245_=_C636( C245 C636 ) \nC248_=_C472( C248 C472 ) C248_=_C554( C248 C554 ) C248_=_C555( C248 C555 ) C248_=_C564( C248 C564 ) C248_=_C636( C248 C636 ) C248_=_C700( C248 C700 ) \nC248_=_C726( C248 C726 ) C248_=_C877( C248 C877 ) C248_=_C936( C248 C936 ) C248_=_C945( C248 C945 ) C248_=_C1029( C248 C1029 ) C248_=_C1047( C248 C1047 ) \nC248_=_C1085( C248 C1085 ) C248_=_C1101( C248 C1101 ) C248_=_C1128( C248 C1128 ) C248_=_C1144( C248 C1144 ) C286_=_C293( C286 C293 ) C286_=_C472( C286 C472 ) \nC286_=_C494( C286 C494 ) C286_=_C628( C286 C628 ) C286_=_C629( C286 C629 ) C286_=_C630( C286 C630 ) C286_=_C631( C286 C631 ) C286_=_C632( C286 C632 ) \nC286_=_C633( C286 C633 ) C286_=_C634( C286 C634 ) C286_=_C635( C286 C635 ) C286_=_C636( C286 C636 ) C293_=_C306( C293 C306 ) C293_=_C319( C293 C319 ) \nC293_=_C594( C293 C594 ) C293_=_C629( C293 C629 ) C293_=_C634( C293 C634 ) C293_=_C822( C293 C822 ) C293_=_C823( C293 C823 ) C293_=_C854( C293 C854 ) \nC293_=_C868( C293 C868 ) C293_=_C872( C293 C872 ) C293_=_C873( C293 C873 ) C293_=_C987( C293 C987 ) C293_=_C1059( C293 C1059 ) C293_=_C1072( C293 C1072 ) \nC293_=_C1120( C293 C1120 ) C306_=_C319( C306 C319 ) C306_=_C594( C306 C594 ) C306_=_C629( C306 C629 ) C306_=_C634( C306 C634 ) C306_=_C822( C306 C822 ) \nC306_=_C823( C306 C823 ) C306_=_C854( C306 C854 ) C306_=_C868( C306 C868 ) C306_=_C872( C306 C872 ) C306_=_C873( C306 C873 ) C306_=_C987( C306 C987 ) \nC306_=_C1059( C306 C1059 ) C306_=_C1072( C306 C1072 ) C306_=_C1120( C306 C1120 ) C319_=_C478( C319 C478 ) C319_=_C594( C319 C594 ) C319_=_C629( C319 C629 ) \nC319_=_C634( C319 C634 ) C319_=_C822( C319 C822 ) C319_=_C823( C319 C823 ) C319_=_C854( C319 C854 ) C319_=_C868( C319 C868 ) C319_=_C872( C319 C872 ) \nC319_=_C873( C319 C873 ) C319_=_C987( C319 C987 ) C319_=_C1059( C319 C1059 ) C319_=_C1072( C319 C1072 ) C319_=_C1120( C319 C1120 ) C400_=_C401( C400 C401 ) \nC400_=_C468( C400 C468 ) C400_=_C469( C400 C469 ) C400_=_C470( C400 C470 ) C400_=_C472( C400 C472 ) C400_=_C473( C400 C473 ) C400_=_C474( C400 C474 ) \nC400_=_C475( C400 C475 ) C400_=_C476( C400 C476 ) C400_=_C477( C400 C477 ) C400_=_C478( C400 C478 ) C400_=_C479( C400 C479 ) C400_=_C480( C400 C480 ) \nC401_=_C468( C401 C468 ) C401_=_C469( C401 C469 ) C401_=_C470( C401 C470 ) C401_=_C472( C401 C472 ) C401_=_C473( C401 C473 ) C401_=_C474( C401 C474 ) \nC401_=_C475( C401 C475 ) C401_=_C476( C401 C476 ) C401_=_C477( C401 C477 ) C401_=_C478( C401 C478 ) C401_=_C479( C401 C479 ) C401_=_C480( C401 C480 ) \nC401_=_C1120( C401 C1120 ) C468_=_C469( C468 C469 ) C468_=_C470( C468 C470 ) C468_=_C472( C468 C472 ) C468_=_C473( C468 C473 ) C468_=_C474( C468 C474 ) \nC468_=_C475( C468 C475 ) C468_=_C476( C468 C476 ) C468_=_C477( C468 C477 ) C468_=_C478( C468 C478 ) C468_=_C479( C468 C479 ) C468_=_C480( C468 C480 ) \nC469_=_C470( C469 C470 ) C469_=_C472( C469 C472 ) C469_=_C473( C469 C473 ) C469_=_C474( C469 C474 ) C469_=_C475( C469 C475 ) C469_=_C476( C469 C476 ) \nC469_=_C477( C469 C477 ) C469_=_C478( C469 C478 ) C469_=_C479( C469 C479 ) C469_=_C480( C469 C480 ) C469_=_C554( C469 C554 ) C469_=_C555( C469 C555 ) \nC470_=_C472( C470 C472 ) C470_=_C473( C470 C473 ) C470_=_C474( C470 C474 ) C470_=_C475( C470 C475 ) C470_=_C476( C470 C476 ) C470_=_C477( C470 C477 ) \nC470_=_C478( C470 C478 ) C470_=_C479( C470 C479 ) C470_=_C480( C470 C480 ) C470_=_C594( C470 C594 ) C472_=_C473( C472 C473 ) C472_=_C474( C472 C474 ) \nC472_=_C475( C472 C475 ) C472_=_C476( C472 C476 ) C472_=_C477( C472 C477 ) C472_=_C478( C472 C478 ) C472_=_C479( C472 C479 ) C472_=_C480( C472 C480 ) \nC472_=_C494( C472 C494 ) C472_=_C554( C472 C554 ) C472_=_C555( C472 C555 ) C472_=_C564( C472 C564 ) C472_=_C628( C472 C628 ) C472_=_C629( C472 C629 ) \nC472_=_C630( C472 C630 ) C472_=_C631( C472 C631 ) C472_=_C632( C472 C632 ) C472_=_C633( C472 C633 ) C472_=_C634( C472 C634 ) C472_=_C635( C472 C635 ) \nC472_=_C636( C472 C636 ) C472_=_C700( C472 C700 ) C472_=_C726( C472 C726 ) C472_=_C877( C472 C877 ) C472_=_C936( C472 C936 ) C472_=_C945( C472 C945 ) \nC472_=_C1029( C472 C1029 ) C472_=_C1047( C472 C1047 ) C472_=_C1085( C472 C1085 ) C472_=_C1101( C472 C1101 ) C472_=_C1128( C472 C1128 ) C472_=_C1144( C472 C1144 ) \nC473_=_C474( C473 C474 ) C473_=_C475( C473 C475 ) C473_=_C476( C473 C476 ) C473_=_C477( C473 C477 ) C473_=_C478( C473 C478 ) C473_=_C479( C473 C479 ) \nC473_=_C480( C473 C480 ) C474_=_C475( C474 C475 ) C474_=_C476( C474 C476 ) C474_=_C477( C474 C477 ) C474_=_C478( C474 C478 ) C474_=_C479( C474 C479 ) \nC474_=_C480( C474 C480 ) C474_=_C700( C474 C700 ) C475_=_C476( C475 C476 ) C475_=_C477( C475 C477 ) C475_=_C478( C475 C478 ) C475_=_C479( C475 C479 ) \nC475_=_C480( C475 C480 ) C475_=_C936( C475 C936 ) C476_=_C477( C476 C477 ) C476_=_C478( C476 C478 ) C476_=_C479( C476 C479 ) C476_=_C480( C476 C480 ) \nC477_=_C478( C477 C478 ) C477_=_C479( C477 C479 ) C477_=_C480( C477 C480 ) C478_=_C479( C478 C479 ) C478_=_C480( C478 C480 ) C479_=_C480( C479 C480 ) \nC479_=_C633( C479 C633 ) C494_=_C628( C494 C628 ) C494_=_C629( C494 C629 ) C494_=_C630( C494 C630 ) C494_=_C631( C494 C631 ) C494_=_C632( C494 C632 ) \nC494_=_C633( C494 C633 ) C494_=_C634( C494 C634 ) C494_=_C635( C494 C635 ) C494_=_C636( C494 C636 ) C554_=_C555( C554 C555 ) C554_=_C564( C554 C564 ) \nC554_=_C636( C554 C636 ) C554_=_C700( C554 C700 ) C554_=_C726( C554 C726 ) C554_=_C877( C554 C877 ) C554_=_C936( C554 C936 ) C554_=_C945( C554 C945 ) \nC554_=_C1029( C554 C1029 ) C554_=_C1047( C554 C1047 )</w:t>
      </w:r>
    </w:p>
    <w:p>
      <w:pPr>
        <w:pStyle w:val="PreformattedText"/>
        <w:bidi w:val="0"/>
        <w:spacing w:before="0" w:after="0"/>
        <w:jc w:val="left"/>
        <w:rPr/>
      </w:pPr>
      <w:r>
        <w:rPr/>
        <w:t xml:space="preserve"> </w:t>
      </w:r>
      <w:r>
        <w:rPr/>
        <w:t>C554_=_C1085( C554 C1085 ) C554_=_C1101( C554 C1101 ) C554_=_C1128( C554 C1128 ) C554_=_C1144( C554 C1144 ) \nC555_=_C564( C555 C564 ) C555_=_C636( C555 C636 ) C555_=_C700( C555 C700 ) C555_=_C726( C555 C726 ) C555_=_C877( C555 C877 ) C555_=_C936( C555 C936 ) \nC555_=_C945( C555 C945 ) C555_=_C1029( C555 C1029 ) C555_=_C1047( C555 C1047 ) C555_=_C1085( C555 C1085 ) C555_=_C1101( C555 C1101 ) C555_=_C1128( C555 C1128 ) \nC555_=_C1144( C555 C1144 ) C564_=_C636( C564 C636 ) C564_=_C700( C564 C700 ) C564_=_C726( C564 C726 ) C564_=_C877( C564 C877 ) C564_=_C936( C564 C936 ) \nC564_=_C945( C564 C945 ) C564_=_C1029( C564 C1029 ) C564_=_C1047( C564 C1047 ) C564_=_C1085( C564 C1085 ) C564_=_C1101( C564 C1101 ) C564_=_C1128( C564 C1128 ) \nC564_=_C1144( C564 C1144 ) C594_=_C629( C594 C629 ) C594_=_C634( C594 C634 ) C594_=_C822( C594 C822 ) C594_=_C823( C594 C823 ) C594_=_C854( C594 C854 ) \nC594_=_C868( C594 C868 ) C594_=_C872( C594 C872 ) C594_=_C873( C594 C873 ) C594_=_C987( C594 C987 ) C594_=_C1059( C594 C1059 ) C594_=_C1072( C594 C1072 ) \nC594_=_C1120( C594 C1120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822( C629 C822 ) C629_=_C823( C629 C823 ) \nC629_=_C854( C629 C854 ) C629_=_C868( C629 C868 ) C629_=_C872( C629 C872 ) C629_=_C873( C629 C873 ) C629_=_C987( C629 C987 ) C629_=_C1059( C629 C1059 ) \nC629_=_C1072( C629 C1072 ) C629_=_C1120( C629 C1120 ) C630_=_C631( C630 C631 ) C630_=_C632( C630 C632 ) C630_=_C633( C630 C633 ) C630_=_C634( C630 C634 ) \nC630_=_C635( C630 C635 ) C630_=_C636( C630 C636 ) C631_=_C632( C631 C632 ) C631_=_C633( C631 C633 ) C631_=_C634( C631 C634 ) C631_=_C635( C631 C635 ) \nC631_=_C636( C631 C636 ) C632_=_C633( C632 C633 ) C632_=_C634( C632 C634 ) C632_=_C635( C632 C635 ) C632_=_C636( C632 C636 ) C632_=_C1047( C632 C1047 ) \nC633_=_C634( C633 C634 ) C633_=_C635( C633 C635 ) C633_=_C636( C633 C636 ) C634_=_C635( C634 C635 ) C634_=_C636( C634 C636 ) C634_=_C822( C634 C822 ) \nC634_=_C823( C634 C823 ) C634_=_C854( C634 C854 ) C634_=_C868( C634 C868 ) C634_=_C872( C634 C872 ) C634_=_C873( C634 C873 ) C634_=_C987( C634 C987 ) \nC634_=_C1059( C634 C1059 ) C634_=_C1072( C634 C1072 ) C634_=_C1120( C634 C1120 ) C635_=_C636( C635 C636 ) C636_=_C700( C636 C700 ) C636_=_C726( C636 C726 ) \nC636_=_C822( C636 C822 ) C636_=_C877( C636 C877 ) C636_=_C936( C636 C936 ) C636_=_C945( C636 C945 ) C636_=_C1029( C636 C1029 ) C636_=_C1047( C636 C1047 ) \nC636_=_C1085( C636 C1085 ) C636_=_C1101( C636 C1101 ) C636_=_C1128( C636 C1128 ) C636_=_C1144( C636 C1144 ) C700_=_C726( C700 C726 ) C700_=_C877( C700 C877 ) \nC700_=_C936( C700 C936 ) C700_=_C945( C700 C945 ) C700_=_C1029( C700 C1029 ) C700_=_C1047( C700 C1047 ) C700_=_C1085( C700 C1085 ) C700_=_C1101( C700 C1101 ) \nC700_=_C1128( C700 C1128 ) C700_=_C1144( C700 C1144 ) C726_=_C877( C726 C877 ) C726_=_C936( C726 C936 ) C726_=_C945( C726 C945 ) C726_=_C1029( C726 C1029 ) \nC726_=_C1047( C726 C1047 ) C726_=_C1085( C726 C1085 ) C726_=_C1101( C726 C1101 ) C726_=_C1128( C726 C1128 ) C726_=_C1144( C726 C1144 ) C822_=_C823( C822 C823 ) \nC822_=_C854( C822 C854 ) C822_=_C868( C822 C868 ) C822_=_C872( C822 C872 ) C822_=_C873( C822 C873 ) C822_=_C987( C822 C987 ) C822_=_C1059( C822 C1059 ) \nC822_=_C1072( C822 C1072 ) C822_=_C1120( C822 C1120 ) C823_=_C854( C823 C854 ) C823_=_C868( C823 C868 ) C823_=_C872( C823 C872 ) C823_=_C873( C823 C873 ) \nC823_=_C987( C823 C987 ) C823_=_C1059( C823 C1059 ) C823_=_C1072( C823 C1072 ) C823_=_C1085( C823 C1085 ) C823_=_C1120( C823 C1120 ) C854_=_C868( C854 C868 ) \nC854_=_C872( C854 C872 ) C854_=_C873( C854 C873 ) C854_=_C987( C854 C987 ) C854_=_C1059( C854 C1059 ) C854_=_C1072( C854 C1072 ) C854_=_C1120( C854 C1120 ) \nC868_=_C872( C868 C872 ) C868_=_C873( C868 C873 ) C868_=_C987( C868 C987 ) C868_=_C1059( C868 C1059 ) C868_=_C1072( C868 C1072 ) C868_=_C1120( C868 C1120 ) \nC872_=_C873( C872 C873 ) C872_=_C987( C872 C987 ) C872_=_C1059( C872 C1059 ) C872_=_C1072( C872 C1072 ) C872_=_C1120( C872 C1120 ) C873_=_C987( C873 C987 ) \nC873_=_C1059( C873 C1059 ) C873_=_C1072( C873 C1072 ) C873_=_C1120( C873 C1120 ) C877_=_C936( C877 C936 ) C877_=_C945( C877 C945 ) C877_=_C1029( C877 C1029 ) \nC877_=_C1047( C877 C1047 ) C877_=_C1085( C877 C1085 ) C877_=_C1101( C877 C1101 ) C877_=_C1128( C877 C1128 ) C877_=_C1144( C877 C1144 ) C936_=_C945( C936 C945 ) \nC936_=_C1029( C936 C1029 ) C936_=_C1047( C936 C1047 ) C936_=_C1085( C936 C1085 ) C936_=_C1101( C936 C1101 ) C936_=_C1128( C936 C1128 ) C936_=_C1144( C936 C1144 ) \nC945_=_C1029( C945 C1029 ) C945_=_C1047( C945 C1047 ) C945_=_C1085( C945 C1085 ) C945_=_C1101( C945 C1101 ) C945_=_C1128( C945 C1128 ) C945_=_C1144( C945 C1144 ) \nC987_=_C1059( C987 C1059 ) C987_=_C1072( C987 C1072 ) C987_=_C1120( C987 C1120 ) C1029_=_C1047( C1029 C1047 ) C1029_=_C1085( C1029 C1085 ) C1029_=_C1101( C1029 C1101 ) \nC1029_=_C1128( C1029 C1128 ) C1029_=_C1144( C1029 C1144 ) C1047_=_C1085( C1047 C1085 ) C1047_=_C1101( C1047 C1101 ) C1047_=_C1128( C1047 C1128 ) C1047_=_C1144( C1047 C1144 ) \nC1059_=_C1072( C1059 C1072 ) C1059_=_C1120( C1059 C1120 ) C1072_=_C1120( C1072 C1120 ) C1085_=_C1101( C1085 C1101 ) C1085_=_C1128( C1085 C1128 ) C1085_=_C1144( C1085 C1144 ) \nC1101_=_C1128( C1101 C1128 ) C1101_=_C1144( C1101 C1144 ) C1128_=_C1144( C1128 C1144 ) "];124-&gt;166[label="61: C117 C143 C173 C191 C212 \nC217 C221 C245 C248 C286 C293 \nC306 C319 C400 C401 C468 C469 \nC470 C473 C474 C475 C476 C477 \nC478 C479 C480 C494 C554 C555 \nC564 C594 C628 C629 C630 C631 \nC632 C633 C634 C635 C636 C700 \nC726 C822 C823 C854 C868 C872 \nC873 C877 C936 C945 C987 C1029 \nC1047 C1059 C1072 C1085 C1101 C1120 \nC1128 C1144 \n496: C117_=_C143 ,C117_=_C217 ,C117_=_C221 ,C117_=_C245 ,C117_=_C286 ,\nC117_=_C494 ,C117_=_C628 ,C117_=_C629 ,C117_=_C630 ,C117_=_C631 ,C117_=_C632 ,\nC117_=_C633 ,C117_=_C634 ,C117_=_C635 ,C117_=_C636 ,C117_=_C1144 ,C143_=_C217 ,\nC143_=_C221 ,C143_=_C245 ,C143_=_C286 ,C143_=_C494 ,C143_=_C628 ,C143_=_C629 ,\nC143_=_C630 ,C143_=_C631 ,C143_=_C632 ,C143_=_C633 ,C143_=_C634 ,C143_=_C635 ,\nC143_=_C636 ,C173_=_C191 ,C173_=_C400 ,C173_=_C401 ,C173_=_C468 ,C173_=_C469 ,\nC173_=_C470 ,C173_=_C473 ,C173_=_C474 ,C173_=_C475 ,C173_=_C476 ,C173_=_C477 ,\nC173_=_C478 ,C173_=_C479 ,C173_=_C480 ,C173_=_C636 ,C173_=_C822 ,C191_=_C400 ,\nC191_=_C401 ,C191_=_C468 ,C191_=_C469 ,C191_=_C470 ,C191_=_C473 ,C191_=_C474 ,\nC191_=_C475 ,C191_=_C476 ,C191_=_C477 ,C191_=_C478 ,C191_=_C479 ,C191_=_C480 ,\nC212_=_C293 ,C212_=_C306 ,C212_=_C319 ,C212_=_C594 ,C212_=_C629 ,C212_=_C634 ,\nC212_=_C822 ,C212_=_C823 ,C212_=_C854 ,C212_=_C868 ,C212_=_C872 ,C212_=_C873 ,\nC212_=_C987 ,C212_=_C1059 ,C212_=_C1072 ,C212_=_C1120 ,C217_=_C221 ,C217_=_C245 ,\nC217_=_C286 ,C217_=_C494 ,C217_=_C628 ,C217_=_C629 ,C217_=_C630 ,C217_=_C631 ,\nC217_=_C632 ,C217_=_C633 ,C217_=_C634 ,C217_=_C635 ,C217_=_C636 ,C221_=_C245 ,\nC221_=_C286 ,C221_=_C494 ,C221_=_C628 ,C221_=_C629 ,C221_=_C630 ,C221_=_C631 ,\nC221_=_C632 ,C221_=_C633 ,C221_=_C634 ,C221_=_C635 ,C221_=_C636 ,C245_=_C248 ,\nC245_=_C286 ,C245_=_C494 ,C245_=_C628 ,C245_=_C629 ,C245_=_C630 ,C245_=_C631 ,\nC245_=_C632 ,C245_=_C633 ,C245_=_C634 ,C245_=_C635 ,C245_=_C636 ,C248_=_C554 ,\nC248_=_C555 ,C248_=_C564 ,C248_=_C636 ,C248_=_C700 ,C248_=_C726 ,C248_=_C877 ,\nC248_=_C936 ,C248_=_C945 ,C248_=_C1029 ,C248_=_C1047 ,C248_=_C1085 ,C248_=_C1101 ,\nC248_=_C1128 ,C248_=_C1144 ,C286_=_C293 ,C286_=_C494 ,C286_=_C628 ,C286_=_C629 ,\nC286_=_C630 ,C286_=_C631 ,C286_=_C632 ,C286_=_C633 ,C286_=_C634 ,C286_=_C635 ,\nC286_=_C636 ,C293_=_C306 ,C293_=_C319 ,C293_=_C594 ,C293_=_C629 ,C293_=_C634 ,\nC293_=_C822 ,C293_=_C823 ,C293_=_C854 ,C293_=_C868 ,C293_=_C872 ,C293_=_C873 ,\nC293_=_C987 ,C293_=_C1059 ,C293_=_C1072 ,C293_=_C1120 ,C306_=_C319 ,C306_=_C594 ,\nC306_=_C629 ,C306_=_C634 ,C306_=_C822 ,C306_=_C823 ,C306_=_C854 ,C306_=_C868 ,\nC306_=_C872 ,C306_=_C873 ,C306_=_C987 ,C306_=_C1059 ,C306_=_C1072 ,C306_=_C1120 ,\nC319_=_C478 ,C319_=_C594 ,C319_=_C629 ,C319_=_C634 ,C319_=_C822 ,C319_=_C823 ,\nC319_=_C854 ,C319_=_C868 ,C319_=_C872 ,C319_=_C873 ,C319_=_C987 ,C319_=_C1059 ,\nC319_=_C1072 ,C319_=_C1120 ,C400_=_C401 ,C400_=_C468 ,C400_=_C469 ,C400_=_C470 ,\nC400_=_C473 ,C400_=_C474 ,C400_=_C475 ,C400_=_C476 ,C400_=_C477 ,C400_=_C478 ,\nC400_=_C479 ,C400_=_C480 ,C401_=_C468 ,C401_=_C469 ,C401_=_C470 ,C401_=_C473 ,\nC401_=_C474 ,C401_=_C475 ,C401_=_C476 ,C401_=_C477 ,C401_=_C478 ,C401_=_C479 ,\nC401_=_C480 ,C401_=_C1120 ,C468_=_C469 ,C468_=_C470 ,C468_=_C473 ,C468_=_C474 ,\nC468_=_C475 ,C468_=_C476 ,C468_=_C477 ,C468_=_C478 ,C468_=_C479 ,C468_=_C480 ,\nC469_=_C470 ,C469_=_C473 ,C469_=_C474 ,C469_=_C475 ,C469_=_C476 ,C469_=_C477 ,\nC469_=_C478 ,C469_=_C479 ,C469_=_C480 ,C469_=_C554 ,C469_=_C555 ,C470_=_C473 ,\nC470_=_C474 ,C470_=_C475 ,C470_=_C476 ,C470_=_C477 ,C470_=_C478 ,C470_=_C479 ,\nC470_=_C480 ,C470_=_C594 ,C473_=_C474 ,C473_=_C475 ,C473_=_C476 ,C473_=_C477 ,\nC473_=_C478 ,C473_=_C479 ,C473_=_C480 ,C474_=_C475 ,C474_=_C476 ,C474_=_C477 ,\nC474_=_C478 ,C474_=_C479 ,C474_=_C480 ,C474_=_C700 ,C475_=_C476 ,C475_=_C477 ,\nC475_=_C478 ,C475_=_C479 ,C475_=_C480 ,C475_=_C936 ,C476_=_C477 ,C476_=_C478 ,\nC476_=_C479 ,C476_=_C480 ,C477_=_C478 ,C477_=_C479 ,C477_=_C480 ,C478_=_C479 ,\nC478_=_C480 ,C479_=_C480 ,C479_=_C633 ,C494_=_C628 ,C494_=_C629 ,C494_=_C630 ,\nC494_=_C631 ,C494_=_C632 ,C494_=_C633 ,C494_=_C634 ,C494_=_C635 ,C494_=_C636 ,\nC554_=_C555 ,C554_=_C564 ,C554_=_C636 ,C554_=_C700 ,C554_=_C726 ,C554_=_C877 ,\nC554_=_C936 ,C554_=_C945 ,C554_=_C1029 ,C554_=_C1047 ,C554_=_C1085 ,C554_=_C1101 ,\nC554_=_C1128 ,C554_=_C1144 ,C555_=_C564 ,C555_=_C636 ,C555_=_C700 ,C555_=_C726 ,\nC555_=_C877 ,C555_=_C936</w:t>
      </w:r>
    </w:p>
    <w:p>
      <w:pPr>
        <w:pStyle w:val="PreformattedText"/>
        <w:bidi w:val="0"/>
        <w:spacing w:before="0" w:after="0"/>
        <w:jc w:val="left"/>
        <w:rPr/>
      </w:pPr>
      <w:r>
        <w:rPr/>
        <w:t xml:space="preserve"> </w:t>
      </w:r>
      <w:r>
        <w:rPr/>
        <w:t>,C555_=_C945 ,C555_=_C1029 ,C555_=_C1047 ,C555_=_C1085 ,\nC555_=_C1101 ,C555_=_C1128 ,C555_=_C1144 ,C564_=_C636 ,C564_=_C700 ,C564_=_C726 ,\nC564_=_C877 ,C564_=_C936 ,C564_=_C945 ,C564_=_C1029 ,C564_=_C1047 ,C564_=_C1085 ,\nC564_=_C1101 ,C564_=_C1128 ,C564_=_C1144 ,C594_=_C629 ,C594_=_C634 ,C594_=_C822 ,\nC594_=_C823 ,C594_=_C854 ,C594_=_C868 ,C594_=_C872 ,C594_=_C873 ,C594_=_C987 ,\nC594_=_C1059 ,C594_=_C1072 ,C594_=_C1120 ,C628_=_C629 ,C628_=_C630 ,C628_=_C631 ,\nC628_=_C632 ,C628_=_C633 ,C628_=_C634 ,C628_=_C635 ,C628_=_C636 ,C629_=_C630 ,\nC629_=_C631 ,C629_=_C632 ,C629_=_C633 ,C629_=_C634 ,C629_=_C635 ,C629_=_C636 ,\nC629_=_C822 ,C629_=_C823 ,C629_=_C854 ,C629_=_C868 ,C629_=_C872 ,C629_=_C873 ,\nC629_=_C987 ,C629_=_C1059 ,C629_=_C1072 ,C629_=_C1120 ,C630_=_C631 ,C630_=_C632 ,\nC630_=_C633 ,C630_=_C634 ,C630_=_C635 ,C630_=_C636 ,C631_=_C632 ,C631_=_C633 ,\nC631_=_C634 ,C631_=_C635 ,C631_=_C636 ,C632_=_C633 ,C632_=_C634 ,C632_=_C635 ,\nC632_=_C636 ,C632_=_C1047 ,C633_=_C634 ,C633_=_C635 ,C633_=_C636 ,C634_=_C635 ,\nC634_=_C636 ,C634_=_C822 ,C634_=_C823 ,C634_=_C854 ,C634_=_C868 ,C634_=_C872 ,\nC634_=_C873 ,C634_=_C987 ,C634_=_C1059 ,C634_=_C1072 ,C634_=_C1120 ,C635_=_C636 ,\nC636_=_C700 ,C636_=_C726 ,C636_=_C822 ,C636_=_C877 ,C636_=_C936 ,C636_=_C945 ,\nC636_=_C1029 ,C636_=_C1047 ,C636_=_C1085 ,C636_=_C1101 ,C636_=_C1128 ,C636_=_C1144 ,\nC700_=_C726 ,C700_=_C877 ,C700_=_C936 ,C700_=_C945 ,C700_=_C1029 ,C700_=_C1047 ,\nC700_=_C1085 ,C700_=_C1101 ,C700_=_C1128 ,C700_=_C1144 ,C726_=_C877 ,C726_=_C936 ,\nC726_=_C945 ,C726_=_C1029 ,C726_=_C1047 ,C726_=_C1085 ,C726_=_C1101 ,C726_=_C1128 ,\nC726_=_C1144 ,C822_=_C823 ,C822_=_C854 ,C822_=_C868 ,C822_=_C872 ,C822_=_C873 ,\nC822_=_C987 ,C822_=_C1059 ,C822_=_C1072 ,C822_=_C1120 ,C823_=_C854 ,C823_=_C868 ,\nC823_=_C872 ,C823_=_C873 ,C823_=_C987 ,C823_=_C1059 ,C823_=_C1072 ,C823_=_C1085 ,\nC823_=_C1120 ,C854_=_C868 ,C854_=_C872 ,C854_=_C873 ,C854_=_C987 ,C854_=_C1059 ,\nC854_=_C1072 ,C854_=_C1120 ,C868_=_C872 ,C868_=_C873 ,C868_=_C987 ,C868_=_C1059 ,\nC868_=_C1072 ,C868_=_C1120 ,C872_=_C873 ,C872_=_C987 ,C872_=_C1059 ,C872_=_C1072 ,\nC872_=_C1120 ,C873_=_C987 ,C873_=_C1059 ,C873_=_C1072 ,C873_=_C1120 ,C877_=_C936 ,\nC877_=_C945 ,C877_=_C1029 ,C877_=_C1047 ,C877_=_C1085 ,C877_=_C1101 ,C877_=_C1128 ,\nC877_=_C1144 ,C936_=_C945 ,C936_=_C1029 ,C936_=_C1047 ,C936_=_C1085 ,C936_=_C1101 ,\nC936_=_C1128 ,C936_=_C1144 ,C945_=_C1029 ,C945_=_C1047 ,C945_=_C1085 ,C945_=_C1101 ,\nC945_=_C1128 ,C945_=_C1144 ,C987_=_C1059 ,C987_=_C1072 ,C987_=_C1120 ,C1029_=_C1047 ,\nC1029_=_C1085 ,C1029_=_C1101 ,C1029_=_C1128 ,C1029_=_C1144 ,C1047_=_C1085 ,C1047_=_C1101 ,\nC1047_=_C1128 ,C1047_=_C1144 ,C1059_=_C1072 ,C1059_=_C1120 ,C1072_=_C1120 ,C1085_=_C1101 ,\nC1085_=_C1128 ,C1085_=_C1144 ,C1101_=_C1128 ,C1101_=_C1144 ,C1128_=_C1144 ,"];167[shape=box, label="id:167 level: 7\n45: C32 C59 C62 C73 C97 \nC117 C187 C216 C244 C336 C399 \nC457 C458 C459 C460 C461 C462 \nC463 C464 C465 C466 C467 C541 \nC654 C681 C730 C779 C819 C850 \nC926 C1034 C1035 C1036 C1037 C1038 \nC1039 C1040 C1049 C1073 C1088 C1095 \nC1106 C1129 C1137 C1144 \n417: C32_=_C187( C32 C187 ) C32_=_C216( C32 C216 ) C32_=_C244( C32 C244 ) C32_=_C336( C32 C336 ) C32_=_C399( C32 C399 ) \nC32_=_C457( C32 C457 ) C32_=_C458( C32 C458 ) C32_=_C459( C32 C459 ) C32_=_C460( C32 C460 ) C32_=_C461( C32 C461 ) C32_=_C462( C32 C462 ) \nC32_=_C463( C32 C463 ) C32_=_C464( C32 C464 ) C32_=_C465( C32 C465 ) C32_=_C466( C32 C466 ) C32_=_C467( C32 C467 ) C59_=_C62( C59 C62 ) \nC59_=_C73( C59 C73 ) C59_=_C97( C59 C97 ) C59_=_C117( C59 C117 ) C59_=_C462( C59 C462 ) C59_=_C463( C59 C463 ) C59_=_C464( C59 C464 ) \nC59_=_C681( C59 C681 ) C59_=_C779( C59 C779 ) C59_=_C850( C59 C850 ) C59_=_C1034( C59 C1034 ) C59_=_C1035( C59 C1035 ) C59_=_C1036( C59 C1036 ) \nC59_=_C1037( C59 C1037 ) C59_=_C1038( C59 C1038 ) C59_=_C1039( C59 C1039 ) C59_=_C1040( C59 C1040 ) C62_=_C73( C62 C73 ) C62_=_C117( C62 C117 ) \nC62_=_C464( C62 C464 ) C62_=_C541( C62 C541 ) C62_=_C654( C62 C654 ) C62_=_C730( C62 C730 ) C62_=_C819( C62 C819 ) C62_=_C926( C62 C926 ) \nC62_=_C1038( C62 C1038 ) C62_=_C1039( C62 C1039 ) C62_=_C1049( C62 C1049 ) C62_=_C1073( C62 C1073 ) C62_=_C1088( C62 C1088 ) C62_=_C1095( C62 C1095 ) \nC62_=_C1106( C62 C1106 ) C62_=_C1129( C62 C1129 ) C62_=_C1137( C62 C1137 ) C62_=_C1144( C62 C1144 ) C73_=_C97( C73 C97 ) C73_=_C462( C73 C462 ) \nC73_=_C463( C73 C463 ) C73_=_C464( C73 C464 ) C73_=_C681( C73 C681 ) C73_=_C779( C73 C779 ) C73_=_C850( C73 C850 ) C73_=_C1034( C73 C1034 ) \nC73_=_C1035( C73 C1035 ) C73_=_C1036( C73 C1036 ) C73_=_C1037( C73 C1037 ) C73_=_C1038( C73 C1038 ) C73_=_C1039( C73 C1039 ) C73_=_C1040( C73 C1040 ) \nC73_=_C1095( C73 C1095 ) C97_=_C458( C97 C458 ) C97_=_C462( C97 C462 ) C97_=_C463( C97 C463 ) C97_=_C464( C97 C464 ) C97_=_C681( C97 C681 ) \nC97_=_C779( C97 C779 ) C97_=_C850( C97 C850 ) C97_=_C1034( C97 C1034 ) C97_=_C1035( C97 C1035 ) C97_=_C1036( C97 C1036 ) C97_=_C1037( C97 C1037 ) \nC97_=_C1038( C97 C1038 ) C97_=_C1039( C97 C1039 ) C97_=_C1040( C97 C1040 ) C117_=_C464( C117 C464 ) C117_=_C541( C117 C541 ) C117_=_C654( C117 C654 ) \nC117_=_C730( C117 C730 ) C117_=_C819( C117 C819 ) C117_=_C926( C117 C926 ) C117_=_C1038( C117 C1038 ) C117_=_C1039( C117 C1039 ) C117_=_C1049( C117 C1049 ) \nC117_=_C1073( C117 C1073 ) C117_=_C1088( C117 C1088 ) C117_=_C1095( C117 C1095 ) C117_=_C1106( C117 C1106 ) C117_=_C1129( C117 C1129 ) C117_=_C1137( C117 C1137 ) \nC117_=_C1144( C117 C1144 ) C187_=_C216( C187 C216 ) C187_=_C244( C187 C244 ) C187_=_C336( C187 C336 ) C187_=_C399( C187 C399 ) C187_=_C457( C187 C457 ) \nC187_=_C458( C187 C458 ) C187_=_C459( C187 C459 ) C187_=_C460( C187 C460 ) C187_=_C461( C187 C461 ) C187_=_C462( C187 C462 ) C187_=_C463( C187 C463 ) \nC187_=_C464( C187 C464 ) C187_=_C465( C187 C465 ) C187_=_C466( C187 C466 ) C187_=_C467( C187 C467 ) C216_=_C244( C216 C244 ) C216_=_C336( C216 C336 ) \nC216_=_C399( C216 C399 ) C216_=_C457( C216 C457 ) C216_=_C458( C216 C458 ) C216_=_C459( C216 C459 ) C216_=_C460( C216 C460 ) C216_=_C461( C216 C461 ) \nC216_=_C462( C216 C462 ) C216_=_C463( C216 C463 ) C216_=_C464( C216 C464 ) C216_=_C465( C216 C465 ) C216_=_C466( C216 C466 ) C216_=_C467( C216 C467 ) \nC216_=_C1037( C216 C1037 ) C244_=_C336( C244 C336 ) C244_=_C399( C244 C399 ) C244_=_C457( C244 C457 ) C244_=_C458( C244 C458 ) C244_=_C459( C244 C459 ) \nC244_=_C460( C244 C460 ) C244_=_C461( C244 C461 ) C244_=_C462( C244 C462 ) C244_=_C463( C244 C463 ) C244_=_C464( C244 C464 ) C244_=_C465( C244 C465 ) \nC244_=_C466( C244 C466 ) C244_=_C467( C244 C467 ) C336_=_C399( C336 C399 ) C336_=_C457( C336 C457 ) C336_=_C458( C336 C458 ) C336_=_C459( C336 C459 ) \nC336_=_C460( C336 C460 ) C336_=_C461( C336 C461 ) C336_=_C462( C336 C462 ) C336_=_C463( C336 C463 ) C336_=_C464( C336 C464 ) C336_=_C465( C336 C465 ) \nC336_=_C466( C336 C466 ) C336_=_C467( C336 C467 ) C399_=_C457( C399 C457 ) C399_=_C458( C399 C458 ) C399_=_C459( C399 C459 ) C399_=_C460( C399 C460 ) \nC399_=_C461( C399 C461 ) C399_=_C462( C399 C462 ) C399_=_C463( C399 C463 ) C399_=_C464( C399 C464 ) C399_=_C465( C399 C465 ) C399_=_C466( C399 C466 ) \nC399_=_C467( C399 C467 ) C457_=_C458( C457 C458 ) C457_=_C459( C457 C459 ) C457_=_C460( C457 C460 ) C457_=_C461( C457 C461 ) C457_=_C462( C457 C462 ) \nC457_=_C463( C457 C463 ) C457_=_C464( C457 C464 ) C457_=_C465( C457 C465 ) C457_=_C466( C457 C466 ) C457_=_C467( C457 C467 ) C457_=_C541( C457 C541 ) \nC458_=_C459( C458 C459 ) C458_=_C460( C458 C460 ) C458_=_C461( C458 C461 ) C458_=_C462( C458 C462 ) C458_=_C463( C458 C463 ) C458_=_C464( C458 C464 ) \nC458_=_C465( C458 C465 ) C458_=_C466( C458 C466 ) C458_=_C467( C458 C467 ) C458_=_C850( C458 C850 ) C459_=_C460( C459 C460 ) C459_=_C461( C459 C461 ) \nC459_=_C462( C459 C462 ) C459_=_C463( C459 C463 ) C459_=_C464( C459 C464 ) C459_=_C465( C459 C465 ) C459_=_C466( C459 C466 ) C459_=_C467( C459 C467 ) \nC460_=_C461( C460 C461 ) C460_=_C462( C460 C462 ) C460_=_C463( C460 C463 ) C460_=_C464( C460 C464 ) C460_=_C465( C460 C465 ) C460_=_C466( C460 C466 ) \nC460_=_C467( C460 C467 ) C460_=_C1106( C460 C1106 ) C461_=_C462( C461 C462 ) C461_=_C463( C461 C463 ) C461_=_C464( C461 C464 ) C461_=_C465( C461 C465 ) \nC461_=_C466( C461 C466 ) C461_=_C467( C461 C467 ) C461_=_C1034( C461 C1034 ) C462_=_C463( C462 C463 ) C462_=_C464( C462 C464 ) C462_=_C465( C462 C465 ) \nC462_=_C466( C462 C466 ) C462_=_C467( C462 C467 ) C462_=_C681( C462 C681 ) C462_=_C779( C462 C779 ) C462_=_C850( C462 C850 ) C462_=_C1034( C462 C1034 ) \nC462_=_C1035( C462 C1035 ) C462_=_C1036( C462 C1036 ) C462_=_C1037( C462 C1037 ) C462_=_C1038( C462 C1038 ) C462_=_C1039( C462 C1039 ) C462_=_C1040( C462 C1040 ) \nC463_=_C464( C463 C464 ) C463_=_C465( C463 C465 ) C463_=_C466( C463 C466 ) C463_=_C467( C463 C467 ) C463_=_C681( C463 C681 ) C463_=_C779( C463 C779 ) \nC463_=_C850( C463 C850 ) C463_=_C1034( C463 C1034 ) C463_=_C1035( C463 C1035 ) C463_=_C1036( C463 C1036 ) C463_=_C1037( C463 C1037 ) C463_=_C1038( C463 C1038 ) \nC463_=_C1039( C463 C1039 ) C463_=_C1040( C463 C1040 ) C464_=_C465( C464 C465 ) C464_=_C466( C464 C466 ) C464_=_C467( C464 C467 ) C464_=_C541( C464 C541 ) \nC464_=_C654( C464 C654 ) C464_=_C681( C464 C681 ) C464_=_C730( C464 C730 ) C464_=_C779( C464 C779 ) C464_=_C819( C464 C819 ) C464_=_C850( C464 C850 ) \nC464_=_C926( C464 C926 ) C464_=_C1034( C464 C1034 ) C464_=_C1035( C464 C1035 ) C464_=_C1036( C464 C1036 ) C464_=_C1037( C464 C1037 ) C464_=_C1038( C464 C1038 ) \nC464_=_C1039( C464 C1039 ) C464_=_C1040( C464 C1040 ) C464_=_C1049( C464 C1049 ) C464_=_C1073( C464 C1073 ) C464_=_C1088( C464 C1088 ) C464_=_C1095( C464 C1095 ) \nC464_=_C1106( C464 C1106 ) C464_=_C1129( C464 C1129 ) C464_=_C1137( C464 C1137 ) C464_=_C1144( C464 C1144 ) C465_=_C466( C465 C466 ) C465_=_C467( C465 C467 ) \nC465_=_C1095( C465 C1095 ) C466_=_C467( C466 C467 ) C466_=_C926( C466 C926 ) C467_=_C1040( C467 C1040 ) C541_=_C654( C541 C654 ) C541_=_C730( C541 C730 ) \nC541_=_C819(</w:t>
      </w:r>
    </w:p>
    <w:p>
      <w:pPr>
        <w:pStyle w:val="PreformattedText"/>
        <w:bidi w:val="0"/>
        <w:spacing w:before="0" w:after="0"/>
        <w:jc w:val="left"/>
        <w:rPr/>
      </w:pPr>
      <w:r>
        <w:rPr/>
        <w:t xml:space="preserve"> </w:t>
      </w:r>
      <w:r>
        <w:rPr/>
        <w:t>C541 C819 ) C541_=_C926( C541 C926 ) C541_=_C1038( C541 C1038 ) C541_=_C1039( C541 C1039 ) C541_=_C1049( C541 C1049 ) C541_=_C1073( C541 C1073 ) \nC541_=_C1088( C541 C1088 ) C541_=_C1095( C541 C1095 ) C541_=_C1106( C541 C1106 ) C541_=_C1129( C541 C1129 ) C541_=_C1137( C541 C1137 ) C541_=_C1144( C541 C1144 ) \nC654_=_C730( C654 C730 ) C654_=_C819( C654 C819 ) C654_=_C926( C654 C926 ) C654_=_C1038( C654 C1038 ) C654_=_C1039( C654 C1039 ) C654_=_C1049( C654 C1049 ) \nC654_=_C1073( C654 C1073 ) C654_=_C1088( C654 C1088 ) C654_=_C1095( C654 C1095 ) C654_=_C1106( C654 C1106 ) C654_=_C1129( C654 C1129 ) C654_=_C1137( C654 C1137 ) \nC654_=_C1144( C654 C1144 ) C681_=_C779( C681 C779 ) C681_=_C850( C681 C850 ) C681_=_C1034( C681 C1034 ) C681_=_C1035( C681 C1035 ) C681_=_C1036( C681 C1036 ) \nC681_=_C1037( C681 C1037 ) C681_=_C1038( C681 C1038 ) C681_=_C1039( C681 C1039 ) C681_=_C1040( C681 C1040 ) C730_=_C819( C730 C819 ) C730_=_C926( C730 C926 ) \nC730_=_C1038( C730 C1038 ) C730_=_C1039( C730 C1039 ) C730_=_C1049( C730 C1049 ) C730_=_C1073( C730 C1073 ) C730_=_C1088( C730 C1088 ) C730_=_C1095( C730 C1095 ) \nC730_=_C1106( C730 C1106 ) C730_=_C1129( C730 C1129 ) C730_=_C1137( C730 C1137 ) C730_=_C1144( C730 C1144 ) C779_=_C850( C779 C850 ) C779_=_C1034( C779 C1034 ) \nC779_=_C1035( C779 C1035 ) C779_=_C1036( C779 C1036 ) C779_=_C1037( C779 C1037 ) C779_=_C1038( C779 C1038 ) C779_=_C1039( C779 C1039 ) C779_=_C1040( C779 C1040 ) \nC819_=_C926( C819 C926 ) C819_=_C1038( C819 C1038 ) C819_=_C1039( C819 C1039 ) C819_=_C1049( C819 C1049 ) C819_=_C1073( C819 C1073 ) C819_=_C1088( C819 C1088 ) \nC819_=_C1095( C819 C1095 ) C819_=_C1106( C819 C1106 ) C819_=_C1129( C819 C1129 ) C819_=_C1137( C819 C1137 ) C819_=_C1144( C819 C1144 ) C850_=_C1034( C850 C1034 ) \nC850_=_C1035( C850 C1035 ) C850_=_C1036( C850 C1036 ) C850_=_C1037( C850 C1037 ) C850_=_C1038( C850 C1038 ) C850_=_C1039( C850 C1039 ) C850_=_C1040( C850 C1040 ) \nC926_=_C1038( C926 C1038 ) C926_=_C1039( C926 C1039 ) C926_=_C1049( C926 C1049 ) C926_=_C1073( C926 C1073 ) C926_=_C1088( C926 C1088 ) C926_=_C1095( C926 C1095 ) \nC926_=_C1106( C926 C1106 ) C926_=_C1129( C926 C1129 ) C926_=_C1137( C926 C1137 ) C926_=_C1144( C926 C1144 ) C1034_=_C1035( C1034 C1035 ) C1034_=_C1036( C1034 C1036 ) \nC1034_=_C1037( C1034 C1037 ) C1034_=_C1038( C1034 C1038 ) C1034_=_C1039( C1034 C1039 ) C1034_=_C1040( C1034 C1040 ) C1035_=_C1036( C1035 C1036 ) C1035_=_C1037( C1035 C1037 ) \nC1035_=_C1038( C1035 C1038 ) C1035_=_C1039( C1035 C1039 ) C1035_=_C1040( C1035 C1040 ) C1036_=_C1037( C1036 C1037 ) C1036_=_C1038( C1036 C1038 ) C1036_=_C1039( C1036 C1039 ) \nC1036_=_C1040( C1036 C1040 ) C1037_=_C1038( C1037 C1038 ) C1037_=_C1039( C1037 C1039 ) C1037_=_C1040( C1037 C1040 ) C1038_=_C1039( C1038 C1039 ) C1038_=_C1040( C1038 C1040 ) \nC1038_=_C1049( C1038 C1049 ) C1038_=_C1073( C1038 C1073 ) C1038_=_C1088( C1038 C1088 ) C1038_=_C1095( C1038 C1095 ) C1038_=_C1106( C1038 C1106 ) C1038_=_C1129( C1038 C1129 ) \nC1038_=_C1137( C1038 C1137 ) C1038_=_C1144( C1038 C1144 ) C1039_=_C1040( C1039 C1040 ) C1039_=_C1049( C1039 C1049 ) C1039_=_C1073( C1039 C1073 ) C1039_=_C1088( C1039 C1088 ) \nC1039_=_C1095( C1039 C1095 ) C1039_=_C1106( C1039 C1106 ) C1039_=_C1129( C1039 C1129 ) C1039_=_C1137( C1039 C1137 ) C1039_=_C1144( C1039 C1144 ) C1040_=_C1106( C1040 C1106 ) \nC1049_=_C1073( C1049 C1073 ) C1049_=_C1088( C1049 C1088 ) C1049_=_C1095( C1049 C1095 ) C1049_=_C1106( C1049 C1106 ) C1049_=_C1129( C1049 C1129 ) C1049_=_C1137( C1049 C1137 ) \nC1049_=_C1144( C1049 C1144 ) C1073_=_C1088( C1073 C1088 ) C1073_=_C1095( C1073 C1095 ) C1073_=_C1106( C1073 C1106 ) C1073_=_C1129( C1073 C1129 ) C1073_=_C1137( C1073 C1137 ) \nC1073_=_C1144( C1073 C1144 ) C1088_=_C1095( C1088 C1095 ) C1088_=_C1106( C1088 C1106 ) C1088_=_C1129( C1088 C1129 ) C1088_=_C1137( C1088 C1137 ) C1088_=_C1144( C1088 C1144 ) \nC1095_=_C1106( C1095 C1106 ) C1095_=_C1129( C1095 C1129 ) C1095_=_C1137( C1095 C1137 ) C1095_=_C1144( C1095 C1144 ) C1106_=_C1129( C1106 C1129 ) C1106_=_C1137( C1106 C1137 ) \nC1106_=_C1144( C1106 C1144 ) C1129_=_C1137( C1129 C1137 ) C1129_=_C1144( C1129 C1144 ) C1137_=_C1144( C1137 C1144 ) "];126-&gt;167[label="44: C32 C59 C62 C73 C97 \nC117 C187 C216 C244 C336 C399 \nC457 C458 C459 C460 C461 C462 \nC463 C465 C466 C467 C541 C654 \nC681 C730 C779 C819 C850 C926 \nC1034 C1035 C1036 C1037 C1038 C1039 \nC1040 C1049 C1073 C1088 C1095 C1106 \nC1129 C1137 C1144 \n373: C32_=_C187 ,C32_=_C216 ,C32_=_C244 ,C32_=_C336 ,C32_=_C399 ,\nC32_=_C457 ,C32_=_C458 ,C32_=_C459 ,C32_=_C460 ,C32_=_C461 ,C32_=_C462 ,\nC32_=_C463 ,C32_=_C465 ,C32_=_C466 ,C32_=_C467 ,C59_=_C62 ,C59_=_C73 ,\nC59_=_C97 ,C59_=_C117 ,C59_=_C462 ,C59_=_C463 ,C59_=_C681 ,C59_=_C779 ,\nC59_=_C850 ,C59_=_C1034 ,C59_=_C1035 ,C59_=_C1036 ,C59_=_C1037 ,C59_=_C1038 ,\nC59_=_C1039 ,C59_=_C1040 ,C62_=_C73 ,C62_=_C117 ,C62_=_C541 ,C62_=_C654 ,\nC62_=_C730 ,C62_=_C819 ,C62_=_C926 ,C62_=_C1038 ,C62_=_C1039 ,C62_=_C1049 ,\nC62_=_C1073 ,C62_=_C1088 ,C62_=_C1095 ,C62_=_C1106 ,C62_=_C1129 ,C62_=_C1137 ,\nC62_=_C1144 ,C73_=_C97 ,C73_=_C462 ,C73_=_C463 ,C73_=_C681 ,C73_=_C779 ,\nC73_=_C850 ,C73_=_C1034 ,C73_=_C1035 ,C73_=_C1036 ,C73_=_C1037 ,C73_=_C1038 ,\nC73_=_C1039 ,C73_=_C1040 ,C73_=_C1095 ,C97_=_C458 ,C97_=_C462 ,C97_=_C463 ,\nC97_=_C681 ,C97_=_C779 ,C97_=_C850 ,C97_=_C1034 ,C97_=_C1035 ,C97_=_C1036 ,\nC97_=_C1037 ,C97_=_C1038 ,C97_=_C1039 ,C97_=_C1040 ,C117_=_C541 ,C117_=_C654 ,\nC117_=_C730 ,C117_=_C819 ,C117_=_C926 ,C117_=_C1038 ,C117_=_C1039 ,C117_=_C1049 ,\nC117_=_C1073 ,C117_=_C1088 ,C117_=_C1095 ,C117_=_C1106 ,C117_=_C1129 ,C117_=_C1137 ,\nC117_=_C1144 ,C187_=_C216 ,C187_=_C244 ,C187_=_C336 ,C187_=_C399 ,C187_=_C457 ,\nC187_=_C458 ,C187_=_C459 ,C187_=_C460 ,C187_=_C461 ,C187_=_C462 ,C187_=_C463 ,\nC187_=_C465 ,C187_=_C466 ,C187_=_C467 ,C216_=_C244 ,C216_=_C336 ,C216_=_C399 ,\nC216_=_C457 ,C216_=_C458 ,C216_=_C459 ,C216_=_C460 ,C216_=_C461 ,C216_=_C462 ,\nC216_=_C463 ,C216_=_C465 ,C216_=_C466 ,C216_=_C467 ,C216_=_C1037 ,C244_=_C336 ,\nC244_=_C399 ,C244_=_C457 ,C244_=_C458 ,C244_=_C459 ,C244_=_C460 ,C244_=_C461 ,\nC244_=_C462 ,C244_=_C463 ,C244_=_C465 ,C244_=_C466 ,C244_=_C467 ,C336_=_C399 ,\nC336_=_C457 ,C336_=_C458 ,C336_=_C459 ,C336_=_C460 ,C336_=_C461 ,C336_=_C462 ,\nC336_=_C463 ,C336_=_C465 ,C336_=_C466 ,C336_=_C467 ,C399_=_C457 ,C399_=_C458 ,\nC399_=_C459 ,C399_=_C460 ,C399_=_C461 ,C399_=_C462 ,C399_=_C463 ,C399_=_C465 ,\nC399_=_C466 ,C399_=_C467 ,C457_=_C458 ,C457_=_C459 ,C457_=_C460 ,C457_=_C461 ,\nC457_=_C462 ,C457_=_C463 ,C457_=_C465 ,C457_=_C466 ,C457_=_C467 ,C457_=_C541 ,\nC458_=_C459 ,C458_=_C460 ,C458_=_C461 ,C458_=_C462 ,C458_=_C463 ,C458_=_C465 ,\nC458_=_C466 ,C458_=_C467 ,C458_=_C850 ,C459_=_C460 ,C459_=_C461 ,C459_=_C462 ,\nC459_=_C463 ,C459_=_C465 ,C459_=_C466 ,C459_=_C467 ,C460_=_C461 ,C460_=_C462 ,\nC460_=_C463 ,C460_=_C465 ,C460_=_C466 ,C460_=_C467 ,C460_=_C1106 ,C461_=_C462 ,\nC461_=_C463 ,C461_=_C465 ,C461_=_C466 ,C461_=_C467 ,C461_=_C1034 ,C462_=_C463 ,\nC462_=_C465 ,C462_=_C466 ,C462_=_C467 ,C462_=_C681 ,C462_=_C779 ,C462_=_C850 ,\nC462_=_C1034 ,C462_=_C1035 ,C462_=_C1036 ,C462_=_C1037 ,C462_=_C1038 ,C462_=_C1039 ,\nC462_=_C1040 ,C463_=_C465 ,C463_=_C466 ,C463_=_C467 ,C463_=_C681 ,C463_=_C779 ,\nC463_=_C850 ,C463_=_C1034 ,C463_=_C1035 ,C463_=_C1036 ,C463_=_C1037 ,C463_=_C1038 ,\nC463_=_C1039 ,C463_=_C1040 ,C465_=_C466 ,C465_=_C467 ,C465_=_C1095 ,C466_=_C467 ,\nC466_=_C926 ,C467_=_C1040 ,C541_=_C654 ,C541_=_C730 ,C541_=_C819 ,C541_=_C926 ,\nC541_=_C1038 ,C541_=_C1039 ,C541_=_C1049 ,C541_=_C1073 ,C541_=_C1088 ,C541_=_C1095 ,\nC541_=_C1106 ,C541_=_C1129 ,C541_=_C1137 ,C541_=_C1144 ,C654_=_C730 ,C654_=_C819 ,\nC654_=_C926 ,C654_=_C1038 ,C654_=_C1039 ,C654_=_C1049 ,C654_=_C1073 ,C654_=_C1088 ,\nC654_=_C1095 ,C654_=_C1106 ,C654_=_C1129 ,C654_=_C1137 ,C654_=_C1144 ,C681_=_C779 ,\nC681_=_C850 ,C681_=_C1034 ,C681_=_C1035 ,C681_=_C1036 ,C681_=_C1037 ,C681_=_C1038 ,\nC681_=_C1039 ,C681_=_C1040 ,C730_=_C819 ,C730_=_C926 ,C730_=_C1038 ,C730_=_C1039 ,\nC730_=_C1049 ,C730_=_C1073 ,C730_=_C1088 ,C730_=_C1095 ,C730_=_C1106 ,C730_=_C1129 ,\nC730_=_C1137 ,C730_=_C1144 ,C779_=_C850 ,C779_=_C1034 ,C779_=_C1035 ,C779_=_C1036 ,\nC779_=_C1037 ,C779_=_C1038 ,C779_=_C1039 ,C779_=_C1040 ,C819_=_C926 ,C819_=_C1038 ,\nC819_=_C1039 ,C819_=_C1049 ,C819_=_C1073 ,C819_=_C1088 ,C819_=_C1095 ,C819_=_C1106 ,\nC819_=_C1129 ,C819_=_C1137 ,C819_=_C1144 ,C850_=_C1034 ,C850_=_C1035 ,C850_=_C1036 ,\nC850_=_C1037 ,C850_=_C1038 ,C850_=_C1039 ,C850_=_C1040 ,C926_=_C1038 ,C926_=_C1039 ,\nC926_=_C1049 ,C926_=_C1073 ,C926_=_C1088 ,C926_=_C1095 ,C926_=_C1106 ,C926_=_C1129 ,\nC926_=_C1137 ,C926_=_C1144 ,C1034_=_C1035 ,C1034_=_C1036 ,C1034_=_C1037 ,C1034_=_C1038 ,\nC1034_=_C1039 ,C1034_=_C1040 ,C1035_=_C1036 ,C1035_=_C1037 ,C1035_=_C1038 ,C1035_=_C1039 ,\nC1035_=_C1040 ,C1036_=_C1037 ,C1036_=_C1038 ,C1036_=_C1039 ,C1036_=_C1040 ,C1037_=_C1038 ,\nC1037_=_C1039 ,C1037_=_C1040 ,C1038_=_C1039 ,C1038_=_C1040 ,C1038_=_C1049 ,C1038_=_C1073 ,\nC1038_=_C1088 ,C1038_=_C1095 ,C1038_=_C1106 ,C1038_=_C1129 ,C1038_=_C1137 ,C1038_=_C1144 ,\nC1039_=_C1040 ,C1039_=_C1049 ,C1039_=_C1073 ,C1039_=_C1088 ,C1039_=_C1095 ,C1039_=_C1106 ,\nC1039_=_C1129 ,C1039_=_C1137 ,C1039_=_C1144 ,C1040_=_C1106 ,C1049_=_C1073 ,C1049_=_C1088 ,\nC1049_=_C1095 ,C1049_=_C1106 ,C1049_=_C1129 ,C1049_=_C1137 ,C1049_=_C1144 ,C1073_=_C1088 ,\nC1073_=_C1095 ,C1073_=_C1106 ,C1073_=_C1129 ,C1073_=_C1137 ,C1073_=_C1144 ,C1088_=_C1095 ,\nC1088_=_C1106 ,C1088_=_C1129 ,C1088_=_C1137 ,C1088_=_C1144 ,C1095_=_C1106 ,C1095_=_C1129 ,\nC1095_=_C1137 ,C1095_=_C1144 ,C1106_=_C1129 ,C1106_=_C1137 ,C1106_=_C1144 ,C1129_=_C1137 ,\nC1129_=_C1144 ,C1137_=_C1144 ,"];168[shape=box, label="id:168 level: 7\n59: C81 C108 C123 C138 C211 \nC238 C249 C258 C259 C260 C261 \nC262 C263 C264 C265 C266 C267 \nC268 C269 C270 C271 C337 C346 \nC418 C478 C481 C482 C483 C484 \nC485 C486 C487 C488 C489 C490 \nC491 C492 C493 C494 C513 C543 \nC612 C657 C673 C713 C771 C813 \nC815 C841 C862 C897 C964 C965 \nC966</w:t>
      </w:r>
    </w:p>
    <w:p>
      <w:pPr>
        <w:pStyle w:val="PreformattedText"/>
        <w:bidi w:val="0"/>
        <w:spacing w:before="0" w:after="0"/>
        <w:jc w:val="left"/>
        <w:rPr/>
      </w:pPr>
      <w:r>
        <w:rPr/>
        <w:t xml:space="preserve"> </w:t>
      </w:r>
      <w:r>
        <w:rPr/>
        <w:t>C967 C968 C978 C1089 C1117 \n516: C81_=_C337( C81 C337 ) C81_=_C481( C81 C481 ) C81_=_C482( C81 C482 ) C81_=_C483( C81 C483 ) C81_=_C484( C81 C484 ) \nC81_=_C485( C81 C485 ) C81_=_C486( C81 C486 ) C81_=_C487( C81 C487 ) C81_=_C488( C81 C488 ) C81_=_C489( C81 C489 ) C81_=_C490( C81 C490 ) \nC81_=_C491( C81 C491 ) C81_=_C492( C81 C492 ) C81_=_C493( C81 C493 ) C81_=_C966( C81 C966 ) C108_=_C123( C108 C123 ) C108_=_C138( C108 C138 ) \nC108_=_C258( C108 C258 ) C108_=_C259( C108 C259 ) C108_=_C260( C108 C260 ) C108_=_C261( C108 C261 ) C108_=_C262( C108 C262 ) C108_=_C263( C108 C263 ) \nC108_=_C264( C108 C264 ) C108_=_C265( C108 C265 ) C108_=_C266( C108 C266 ) C108_=_C267( C108 C267 ) C108_=_C268( C108 C268 ) C108_=_C269( C108 C269 ) \nC108_=_C270( C108 C270 ) C108_=_C271( C108 C271 ) C108_=_C418( C108 C418 ) C123_=_C138( C123 C138 ) C123_=_C258( C123 C258 ) C123_=_C259( C123 C259 ) \nC123_=_C260( C123 C260 ) C123_=_C261( C123 C261 ) C123_=_C262( C123 C262 ) C123_=_C263( C123 C263 ) C123_=_C264( C123 C264 ) C123_=_C265( C123 C265 ) \nC123_=_C266( C123 C266 ) C123_=_C267( C123 C267 ) C123_=_C268( C123 C268 ) C123_=_C269( C123 C269 ) C123_=_C270( C123 C270 ) C123_=_C271( C123 C271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841( C138 C841 ) C211_=_C238( C211 C238 ) C211_=_C249( C211 C249 ) C211_=_C267( C211 C267 ) \nC211_=_C337( C211 C337 ) C211_=_C418( C211 C418 ) C211_=_C478( C211 C478 ) C211_=_C487( C211 C487 ) C211_=_C492( C211 C492 ) C211_=_C612( C211 C612 ) \nC211_=_C657( C211 C657 ) C211_=_C771( C211 C771 ) C211_=_C897( C211 C897 ) C211_=_C978( C211 C978 ) C211_=_C1089( C211 C1089 ) C211_=_C1117( C211 C1117 ) \nC238_=_C249( C238 C249 ) C238_=_C267( C238 C267 ) C238_=_C337( C238 C337 ) C238_=_C418( C238 C418 ) C238_=_C478( C238 C478 ) C238_=_C486( C238 C486 ) \nC238_=_C487( C238 C487 ) C238_=_C492( C238 C492 ) C238_=_C612( C238 C612 ) C238_=_C657( C238 C657 ) C238_=_C771( C238 C771 ) C238_=_C897( C238 C897 ) \nC238_=_C978( C238 C978 ) C238_=_C1089( C238 C1089 ) C238_=_C1117( C238 C1117 ) C249_=_C267( C249 C267 ) C249_=_C337( C249 C337 ) C249_=_C418( C249 C418 ) \nC249_=_C478( C249 C478 ) C249_=_C487( C249 C487 ) C249_=_C492( C249 C492 ) C249_=_C612( C249 C612 ) C249_=_C657( C249 C657 ) C249_=_C771( C249 C771 ) \nC249_=_C897( C249 C897 ) C249_=_C978( C249 C978 ) C249_=_C1089( C249 C1089 ) C249_=_C1117( C249 C111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0_=_C966( C260 C966 ) C261_=_C262( C261 C262 ) \nC261_=_C263( C261 C263 ) C261_=_C264( C261 C264 ) C261_=_C265( C261 C265 ) C261_=_C266( C261 C266 ) C261_=_C267( C261 C267 ) C261_=_C268( C261 C268 ) \nC261_=_C269( C261 C269 ) C261_=_C270( C261 C270 ) C261_=_C271( C261 C271 ) C261_=_C815( C261 C815 ) C261_=_C862( C261 C862 ) C262_=_C263( C262 C263 ) \nC262_=_C264( C262 C264 ) C262_=_C265( C262 C265 ) C262_=_C266( C262 C266 ) C262_=_C267( C262 C267 ) C262_=_C268( C262 C268 ) C262_=_C269( C262 C269 ) \nC262_=_C270( C262 C270 ) C262_=_C271( C262 C271 ) C262_=_C815( C262 C815 ) C262_=_C862( C262 C862 ) C263_=_C264( C263 C264 ) C263_=_C265( C263 C265 ) \nC263_=_C266( C263 C266 ) C263_=_C267( C263 C267 ) C263_=_C268( C263 C268 ) C263_=_C269( C263 C269 ) C263_=_C270( C263 C270 ) C263_=_C271( C263 C271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46( C265 C346 ) C265_=_C487( C265 C487 ) C265_=_C494( C265 C494 ) C265_=_C513( C265 C513 ) C265_=_C543( C265 C543 ) \nC265_=_C673( C265 C673 ) C265_=_C713( C265 C713 ) C265_=_C813( C265 C813 ) C265_=_C815( C265 C815 ) C265_=_C841( C265 C841 ) C265_=_C862( C265 C862 ) \nC265_=_C964( C265 C964 ) C265_=_C965( C265 C965 ) C265_=_C966( C265 C966 ) C265_=_C967( C265 C967 ) C265_=_C968( C265 C968 ) C266_=_C267( C266 C267 ) \nC266_=_C268( C266 C268 ) C266_=_C269( C266 C269 ) C266_=_C270( C266 C270 ) C266_=_C271( C266 C271 ) C266_=_C478( C266 C478 ) C267_=_C268( C267 C268 ) \nC267_=_C269( C267 C269 ) C267_=_C270( C267 C270 ) C267_=_C271( C267 C271 ) C267_=_C337( C267 C337 ) C267_=_C418( C267 C418 ) C267_=_C478( C267 C478 ) \nC267_=_C487( C267 C487 ) C267_=_C492( C267 C492 ) C267_=_C612( C267 C612 ) C267_=_C657( C267 C657 ) C267_=_C771( C267 C771 ) C267_=_C897( C267 C897 ) \nC267_=_C978( C267 C978 ) C267_=_C1089( C267 C1089 ) C267_=_C1117( C267 C1117 ) C268_=_C269( C268 C269 ) C268_=_C270( C268 C270 ) C268_=_C271( C268 C271 ) \nC269_=_C270( C269 C270 ) C269_=_C271( C269 C271 ) C270_=_C271( C270 C271 ) C271_=_C964( C271 C964 ) C271_=_C1089( C271 C1089 ) C337_=_C346( C337 C346 ) \nC337_=_C418( C337 C418 ) C337_=_C478( C337 C478 ) C337_=_C481( C337 C481 ) C337_=_C482( C337 C482 ) C337_=_C483( C337 C483 ) C337_=_C484( C337 C484 ) \nC337_=_C485( C337 C485 ) C337_=_C486( C337 C486 ) C337_=_C487( C337 C487 ) C337_=_C488( C337 C488 ) C337_=_C489( C337 C489 ) C337_=_C490( C337 C490 ) \nC337_=_C491( C337 C491 ) C337_=_C492( C337 C492 ) C337_=_C493( C337 C493 ) C337_=_C612( C337 C612 ) C337_=_C657( C337 C657 ) C337_=_C771( C337 C771 ) \nC337_=_C897( C337 C897 ) C337_=_C978( C337 C978 ) C337_=_C1089( C337 C1089 ) C337_=_C1117( C337 C1117 ) C346_=_C487( C346 C487 ) C346_=_C494( C346 C494 ) \nC346_=_C513( C346 C513 ) C346_=_C543( C346 C543 ) C346_=_C673( C346 C673 ) C346_=_C713( C346 C713 ) C346_=_C813( C346 C813 ) C346_=_C815( C346 C815 ) \nC346_=_C841( C346 C841 ) C346_=_C862( C346 C862 ) C346_=_C964( C346 C964 ) C346_=_C965( C346 C965 ) C346_=_C966( C346 C966 ) C346_=_C967( C346 C967 ) \nC346_=_C968( C346 C968 ) C418_=_C478( C418 C478 ) C418_=_C487( C418 C487 ) C418_=_C492( C418 C492 ) C418_=_C612( C418 C612 ) C418_=_C657( C418 C657 ) \nC418_=_C771( C418 C771 ) C418_=_C897( C418 C897 ) C418_=_C965( C418 C965 ) C418_=_C978( C418 C978 ) C418_=_C1089( C418 C1089 ) C418_=_C1117( C418 C1117 ) \nC478_=_C487( C478 C487 ) C478_=_C492( C478 C492 ) C478_=_C612( C478 C612 ) C478_=_C657( C478 C657 ) C478_=_C771( C478 C771 ) C478_=_C897( C478 C897 ) \nC478_=_C978( C478 C978 ) C478_=_C1089( C478 C1089 ) C478_=_C1117( C478 C1117 ) C481_=_C482( C481 C482 ) C481_=_C483( C481 C483 ) C481_=_C484( C481 C484 ) \nC481_=_C485( C481 C485 ) C481_=_C486( C481 C486 ) C481_=_C487( C481 C487 ) C481_=_C488( C481 C488 ) C481_=_C489( C481 C489 ) C481_=_C490( C481 C490 ) \nC481_=_C491( C481 C491 ) C481_=_C492( C481 C492 ) C481_=_C493( C481 C493 ) C482_=_C483( C482 C483 ) C482_=_C484( C482 C484 ) C482_=_C485( C482 C485 ) \nC482_=_C486( C482 C486 ) C482_=_C487( C482 C487 ) C482_=_C488( C482 C488 ) C482_=_C489( C482 C489 ) C482_=_C490( C482 C490 ) C482_=_C491( C482 C491 ) \nC482_=_C492( C482 C492 ) C482_=_C493( C482 C493 ) C482_=_C813( C482 C813 ) C483_=_C484( C483 C484 ) C483_=_C485( C483 C485 ) C483_=_C486( C483 C486 ) \nC483_=_C487( C483 C487 ) C483_=_C488( C483 C488 ) C483_=_C489( C483 C489 ) C483_=_C490( C483 C490 ) C483_=_C491( C483 C491 ) C483_=_C492( C483 C492 ) \nC483_=_C493( C483 C493 ) C483_=_C841( C483 C841 ) C484_=_C485( C484 C485 ) C484_=_C486( C484 C486 ) C484_=_C487( C484 C487 ) C484_=_C488( C484 C488 ) \nC484_=_C489( C484 C489 ) C484_=_C490( C484 C490 ) C484_=_C491( C484 C491 ) C484_=_C492( C484 C492 ) C484_=_C493( C484 C493 ) C485_=_C486( C485 C486 ) \nC485_=_C487( C485 C487 ) C485_=_C488( C485 C488 ) C485_=_C489( C485 C489 ) C485_=_C490( C485 C490 ) C485_=_C491( C485 C491 ) C485_=_C492( C485 C492 ) \nC485_=_C493( C485 C493 ) C485_=_C813( C485 C813 ) C486_=_C487( C486 C487 ) C486_=_C488( C486 C488 ) C486_=_C489( C486 C489 ) C486_=_C490( C486 C490 ) \nC486_=_C491( C486 C491 ) C486_=_C492( C486 C492 ) C486_=_C493( C486 C493 ) C487_=_C488( C487 C488 ) C487_=_C489( C487 C489 ) C487_=_C490( C487 C490 ) \nC487_=_C491( C487 C491 ) C487_=_C492( C487 C492 ) C487_=_C493( C487 C493 ) C487_=_C494( C487 C494 ) C487_=_C513( C487 C513 ) C487_=_C543( C487 C543 ) \nC487_=_C612( C487 C612 ) C487_=_C657( C487 C657 ) C487_=_C673( C487 C673 ) C487_=_C713( C487 C713 ) C487_=_C771( C487 C771 ) C487_=_C813( C487 C813 ) \nC487_=_C815( C487 C815 ) C487_=_C841( C487 C841 ) C487_=_C862( C487 C862 ) C487_=_C897( C487 C897 ) C487_=_C964( C487 C964 ) C487_=_C965( C487 C965 ) \nC487_=_C966( C487 C966 ) C487_=_C967( C487 C967 ) C487_=_C968( C487 C968 ) C487_=_C978( C487 C978 ) C487_=_C1089( C487 C1089 ) C487_=_C1117( C487 C1117 ) \nC488_=_C489( C488 C489 ) C488_=_C490( C488 C490 ) C488_=_C491( C488 C491 ) C488_=_C492( C488 C492 ) C488_=_C493( C488 C493 ) C489_=_C490( C489 C490 ) \nC489_=_C491( C489 C491 ) C489_=_C492( C489 C492 ) C489_=_C493( C489 C493 ) C489_=_C657( C489 C657 ) C490_=_C491( C490 C491 ) C490_=_C492( C490 C492 ) \nC490_=_C493(</w:t>
      </w:r>
    </w:p>
    <w:p>
      <w:pPr>
        <w:pStyle w:val="PreformattedText"/>
        <w:bidi w:val="0"/>
        <w:spacing w:before="0" w:after="0"/>
        <w:jc w:val="left"/>
        <w:rPr/>
      </w:pPr>
      <w:r>
        <w:rPr/>
        <w:t xml:space="preserve"> </w:t>
      </w:r>
      <w:r>
        <w:rPr/>
        <w:t>C490 C493 ) C491_=_C492( C491 C492 ) C491_=_C493( C491 C493 ) C492_=_C493( C492 C493 ) C492_=_C612( C492 C612 ) C492_=_C657( C492 C657 ) \nC492_=_C771( C492 C771 ) C492_=_C897( C492 C897 ) C492_=_C978( C492 C978 ) C492_=_C1089( C492 C1089 ) C492_=_C1117( C492 C1117 ) C494_=_C513( C494 C513 ) \nC494_=_C543( C494 C543 ) C494_=_C673( C494 C673 ) C494_=_C713( C494 C713 ) C494_=_C813( C494 C813 ) C494_=_C815( C494 C815 ) C494_=_C841( C494 C841 ) \nC494_=_C862( C494 C862 ) C494_=_C964( C494 C964 ) C494_=_C965( C494 C965 ) C494_=_C966( C494 C966 ) C494_=_C967( C494 C967 ) C494_=_C968( C494 C968 ) \nC513_=_C543( C513 C543 ) C513_=_C673( C513 C673 ) C513_=_C713( C513 C713 ) C513_=_C813( C513 C813 ) C513_=_C815( C513 C815 ) C513_=_C841( C513 C841 ) \nC513_=_C862( C513 C862 ) C513_=_C964( C513 C964 ) C513_=_C965( C513 C965 ) C513_=_C966( C513 C966 ) C513_=_C967( C513 C967 ) C513_=_C968( C513 C968 ) \nC513_=_C1117( C513 C1117 ) C543_=_C673( C543 C673 ) C543_=_C713( C543 C713 ) C543_=_C813( C543 C813 ) C543_=_C815( C543 C815 ) C543_=_C841( C543 C841 ) \nC543_=_C862( C543 C862 ) C543_=_C964( C543 C964 ) C543_=_C965( C543 C965 ) C543_=_C966( C543 C966 ) C543_=_C967( C543 C967 ) C543_=_C968( C543 C968 ) \nC612_=_C657( C612 C657 ) C612_=_C771( C612 C771 ) C612_=_C897( C612 C897 ) C612_=_C965( C612 C965 ) C612_=_C978( C612 C978 ) C612_=_C1089( C612 C1089 ) \nC612_=_C1117( C612 C1117 ) C657_=_C771( C657 C771 ) C657_=_C897( C657 C897 ) C657_=_C978( C657 C978 ) C657_=_C1089( C657 C1089 ) C657_=_C1117( C657 C1117 ) \nC673_=_C713( C673 C713 ) C673_=_C813( C673 C813 ) C673_=_C815( C673 C815 ) C673_=_C841( C673 C841 ) C673_=_C862( C673 C862 ) C673_=_C964( C673 C964 ) \nC673_=_C965( C673 C965 ) C673_=_C966( C673 C966 ) C673_=_C967( C673 C967 ) C673_=_C968( C673 C968 ) C713_=_C771( C713 C771 ) C713_=_C813( C713 C813 ) \nC713_=_C815( C713 C815 ) C713_=_C841( C713 C841 ) C713_=_C862( C713 C862 ) C713_=_C964( C713 C964 ) C713_=_C965( C713 C965 ) C713_=_C966( C713 C966 ) \nC713_=_C967( C713 C967 ) C713_=_C968( C713 C968 ) C771_=_C897( C771 C897 ) C771_=_C978( C771 C978 ) C771_=_C1089( C771 C1089 ) C771_=_C1117( C771 C1117 ) \nC813_=_C815( C813 C815 ) C813_=_C841( C813 C841 ) C813_=_C862( C813 C862 ) C813_=_C964( C813 C964 ) C813_=_C965( C813 C965 ) C813_=_C966( C813 C966 ) \nC813_=_C967( C813 C967 ) C813_=_C968( C813 C968 ) C815_=_C841( C815 C841 ) C815_=_C862( C815 C862 ) C815_=_C964( C815 C964 ) C815_=_C965( C815 C965 ) \nC815_=_C966( C815 C966 ) C815_=_C967( C815 C967 ) C815_=_C968( C815 C968 ) C841_=_C862( C841 C862 ) C841_=_C964( C841 C964 ) C841_=_C965( C841 C965 ) \nC841_=_C966( C841 C966 ) C841_=_C967( C841 C967 ) C841_=_C968( C841 C968 ) C862_=_C964( C862 C964 ) C862_=_C965( C862 C965 ) C862_=_C966( C862 C966 ) \nC862_=_C967( C862 C967 ) C862_=_C968( C862 C968 ) C897_=_C978( C897 C978 ) C897_=_C1089( C897 C1089 ) C897_=_C1117( C897 C1117 ) C964_=_C965( C964 C965 ) \nC964_=_C966( C964 C966 ) C964_=_C967( C964 C967 ) C964_=_C968( C964 C968 ) C964_=_C1089( C964 C1089 ) C965_=_C966( C965 C966 ) C965_=_C967( C965 C967 ) \nC965_=_C968( C965 C968 ) C966_=_C967( C966 C967 ) C966_=_C968( C966 C968 ) C967_=_C968( C967 C968 ) C978_=_C1089( C978 C1089 ) C978_=_C1117( C978 C1117 ) \nC1089_=_C1117( C1089 C1117 ) "];128-&gt;168[label="58: C81 C108 C123 C138 C211 \nC238 C249 C258 C259 C260 C261 \nC262 C263 C264 C265 C266 C267 \nC268 C269 C270 C271 C337 C346 \nC418 C478 C481 C482 C483 C484 \nC485 C486 C488 C489 C490 C491 \nC492 C493 C494 C513 C543 C612 \nC657 C673 C713 C771 C813 C815 \nC841 C862 C897 C964 C965 C966 \nC967 C968 C978 C1089 C1117 \n473: C81_=_C337 ,C81_=_C481 ,C81_=_C482 ,C81_=_C483 ,C81_=_C484 ,\nC81_=_C485 ,C81_=_C486 ,C81_=_C488 ,C81_=_C489 ,C81_=_C490 ,C81_=_C491 ,\nC81_=_C492 ,C81_=_C493 ,C81_=_C966 ,C108_=_C123 ,C108_=_C138 ,C108_=_C258 ,\nC108_=_C259 ,C108_=_C260 ,C108_=_C261 ,C108_=_C262 ,C108_=_C263 ,C108_=_C264 ,\nC108_=_C265 ,C108_=_C266 ,C108_=_C267 ,C108_=_C268 ,C108_=_C269 ,C108_=_C270 ,\nC108_=_C271 ,C108_=_C418 ,C123_=_C138 ,C123_=_C258 ,C123_=_C259 ,C123_=_C260 ,\nC123_=_C261 ,C123_=_C262 ,C123_=_C263 ,C123_=_C264 ,C123_=_C265 ,C123_=_C266 ,\nC123_=_C267 ,C123_=_C268 ,C123_=_C269 ,C123_=_C270 ,C123_=_C271 ,C138_=_C258 ,\nC138_=_C259 ,C138_=_C260 ,C138_=_C261 ,C138_=_C262 ,C138_=_C263 ,C138_=_C264 ,\nC138_=_C265 ,C138_=_C266 ,C138_=_C267 ,C138_=_C268 ,C138_=_C269 ,C138_=_C270 ,\nC138_=_C271 ,C138_=_C841 ,C211_=_C238 ,C211_=_C249 ,C211_=_C267 ,C211_=_C337 ,\nC211_=_C418 ,C211_=_C478 ,C211_=_C492 ,C211_=_C612 ,C211_=_C657 ,C211_=_C771 ,\nC211_=_C897 ,C211_=_C978 ,C211_=_C1089 ,C211_=_C1117 ,C238_=_C249 ,C238_=_C267 ,\nC238_=_C337 ,C238_=_C418 ,C238_=_C478 ,C238_=_C486 ,C238_=_C492 ,C238_=_C612 ,\nC238_=_C657 ,C238_=_C771 ,C238_=_C897 ,C238_=_C978 ,C238_=_C1089 ,C238_=_C1117 ,\nC249_=_C267 ,C249_=_C337 ,C249_=_C418 ,C249_=_C478 ,C249_=_C492 ,C249_=_C612 ,\nC249_=_C657 ,C249_=_C771 ,C249_=_C897 ,C249_=_C978 ,C249_=_C1089 ,C249_=_C1117 ,\nC258_=_C259 ,C258_=_C260 ,C258_=_C261 ,C258_=_C262 ,C258_=_C263 ,C258_=_C264 ,\nC258_=_C265 ,C258_=_C266 ,C258_=_C267 ,C258_=_C268 ,C258_=_C269 ,C258_=_C270 ,\nC258_=_C271 ,C259_=_C260 ,C259_=_C261 ,C259_=_C262 ,C259_=_C263 ,C259_=_C264 ,\nC259_=_C265 ,C259_=_C266 ,C259_=_C267 ,C259_=_C268 ,C259_=_C269 ,C259_=_C270 ,\nC259_=_C271 ,C260_=_C261 ,C260_=_C262 ,C260_=_C263 ,C260_=_C264 ,C260_=_C265 ,\nC260_=_C266 ,C260_=_C267 ,C260_=_C268 ,C260_=_C269 ,C260_=_C270 ,C260_=_C271 ,\nC260_=_C966 ,C261_=_C262 ,C261_=_C263 ,C261_=_C264 ,C261_=_C265 ,C261_=_C266 ,\nC261_=_C267 ,C261_=_C268 ,C261_=_C269 ,C261_=_C270 ,C261_=_C271 ,C261_=_C815 ,\nC261_=_C862 ,C262_=_C263 ,C262_=_C264 ,C262_=_C265 ,C262_=_C266 ,C262_=_C267 ,\nC262_=_C268 ,C262_=_C269 ,C262_=_C270 ,C262_=_C271 ,C262_=_C815 ,C262_=_C862 ,\nC263_=_C264 ,C263_=_C265 ,C263_=_C266 ,C263_=_C267 ,C263_=_C268 ,C263_=_C269 ,\nC263_=_C270 ,C263_=_C271 ,C264_=_C265 ,C264_=_C266 ,C264_=_C267 ,C264_=_C268 ,\nC264_=_C269 ,C264_=_C270 ,C264_=_C271 ,C265_=_C266 ,C265_=_C267 ,C265_=_C268 ,\nC265_=_C269 ,C265_=_C270 ,C265_=_C271 ,C265_=_C346 ,C265_=_C494 ,C265_=_C513 ,\nC265_=_C543 ,C265_=_C673 ,C265_=_C713 ,C265_=_C813 ,C265_=_C815 ,C265_=_C841 ,\nC265_=_C862 ,C265_=_C964 ,C265_=_C965 ,C265_=_C966 ,C265_=_C967 ,C265_=_C968 ,\nC266_=_C267 ,C266_=_C268 ,C266_=_C269 ,C266_=_C270 ,C266_=_C271 ,C266_=_C478 ,\nC267_=_C268 ,C267_=_C269 ,C267_=_C270 ,C267_=_C271 ,C267_=_C337 ,C267_=_C418 ,\nC267_=_C478 ,C267_=_C492 ,C267_=_C612 ,C267_=_C657 ,C267_=_C771 ,C267_=_C897 ,\nC267_=_C978 ,C267_=_C1089 ,C267_=_C1117 ,C268_=_C269 ,C268_=_C270 ,C268_=_C271 ,\nC269_=_C270 ,C269_=_C271 ,C270_=_C271 ,C271_=_C964 ,C271_=_C1089 ,C337_=_C346 ,\nC337_=_C418 ,C337_=_C478 ,C337_=_C481 ,C337_=_C482 ,C337_=_C483 ,C337_=_C484 ,\nC337_=_C485 ,C337_=_C486 ,C337_=_C488 ,C337_=_C489 ,C337_=_C490 ,C337_=_C491 ,\nC337_=_C492 ,C337_=_C493 ,C337_=_C612 ,C337_=_C657 ,C337_=_C771 ,C337_=_C897 ,\nC337_=_C978 ,C337_=_C1089 ,C337_=_C1117 ,C346_=_C494 ,C346_=_C513 ,C346_=_C543 ,\nC346_=_C673 ,C346_=_C713 ,C346_=_C813 ,C346_=_C815 ,C346_=_C841 ,C346_=_C862 ,\nC346_=_C964 ,C346_=_C965 ,C346_=_C966 ,C346_=_C967 ,C346_=_C968 ,C418_=_C478 ,\nC418_=_C492 ,C418_=_C612 ,C418_=_C657 ,C418_=_C771 ,C418_=_C897 ,C418_=_C965 ,\nC418_=_C978 ,C418_=_C1089 ,C418_=_C1117 ,C478_=_C492 ,C478_=_C612 ,C478_=_C657 ,\nC478_=_C771 ,C478_=_C897 ,C478_=_C978 ,C478_=_C1089 ,C478_=_C1117 ,C481_=_C482 ,\nC481_=_C483 ,C481_=_C484 ,C481_=_C485 ,C481_=_C486 ,C481_=_C488 ,C481_=_C489 ,\nC481_=_C490 ,C481_=_C491 ,C481_=_C492 ,C481_=_C493 ,C482_=_C483 ,C482_=_C484 ,\nC482_=_C485 ,C482_=_C486 ,C482_=_C488 ,C482_=_C489 ,C482_=_C490 ,C482_=_C491 ,\nC482_=_C492 ,C482_=_C493 ,C482_=_C813 ,C483_=_C484 ,C483_=_C485 ,C483_=_C486 ,\nC483_=_C488 ,C483_=_C489 ,C483_=_C490 ,C483_=_C491 ,C483_=_C492 ,C483_=_C493 ,\nC483_=_C841 ,C484_=_C485 ,C484_=_C486 ,C484_=_C488 ,C484_=_C489 ,C484_=_C490 ,\nC484_=_C491 ,C484_=_C492 ,C484_=_C493 ,C485_=_C486 ,C485_=_C488 ,C485_=_C489 ,\nC485_=_C490 ,C485_=_C491 ,C485_=_C492 ,C485_=_C493 ,C485_=_C813 ,C486_=_C488 ,\nC486_=_C489 ,C486_=_C490 ,C486_=_C491 ,C486_=_C492 ,C486_=_C493 ,C488_=_C489 ,\nC488_=_C490 ,C488_=_C491 ,C488_=_C492 ,C488_=_C493 ,C489_=_C490 ,C489_=_C491 ,\nC489_=_C492 ,C489_=_C493 ,C489_=_C657 ,C490_=_C491 ,C490_=_C492 ,C490_=_C493 ,\nC491_=_C492 ,C491_=_C493 ,C492_=_C493 ,C492_=_C612 ,C492_=_C657 ,C492_=_C771 ,\nC492_=_C897 ,C492_=_C978 ,C492_=_C1089 ,C492_=_C1117 ,C494_=_C513 ,C494_=_C543 ,\nC494_=_C673 ,C494_=_C713 ,C494_=_C813 ,C494_=_C815 ,C494_=_C841 ,C494_=_C862 ,\nC494_=_C964 ,C494_=_C965 ,C494_=_C966 ,C494_=_C967 ,C494_=_C968 ,C513_=_C543 ,\nC513_=_C673 ,C513_=_C713 ,C513_=_C813 ,C513_=_C815 ,C513_=_C841 ,C513_=_C862 ,\nC513_=_C964 ,C513_=_C965 ,C513_=_C966 ,C513_=_C967 ,C513_=_C968 ,C513_=_C1117 ,\nC543_=_C673 ,C543_=_C713 ,C543_=_C813 ,C543_=_C815 ,C543_=_C841 ,C543_=_C862 ,\nC543_=_C964 ,C543_=_C965 ,C543_=_C966 ,C543_=_C967 ,C543_=_C968 ,C612_=_C657 ,\nC612_=_C771 ,C612_=_C897 ,C612_=_C965 ,C612_=_C978 ,C612_=_C1089 ,C612_=_C1117 ,\nC657_=_C771 ,C657_=_C897 ,C657_=_C978 ,C657_=_C1089 ,C657_=_C1117 ,C673_=_C713 ,\nC673_=_C813 ,C673_=_C815 ,C673_=_C841 ,C673_=_C862 ,C673_=_C964 ,C673_=_C965 ,\nC673_=_C966 ,C673_=_C967 ,C673_=_C968 ,C713_=_C771 ,C713_=_C813 ,C713_=_C815 ,\nC713_=_C841 ,C713_=_C862 ,C713_=_C964 ,C713_=_C965 ,C713_=_C966 ,C713_=_C967 ,\nC713_=_C968 ,C771_=_C897 ,C771_=_C978 ,C771_=_C1089 ,C771_=_C1117 ,C813_=_C815 ,\nC813_=_C841 ,C813_=_C862 ,C813_=_C964 ,C813_=_C965 ,C813_=_C966 ,C813_=_C967 ,\nC813_=_C968 ,C815_=_C841 ,C815_=_C862 ,C815_=_C964 ,C815_=_C965 ,C815_=_C966 ,\nC815_=_C967 ,C815_=_C968 ,C841_=_C862 ,C841_=_C964 ,C841_=_C965 ,C841_=_C966 ,\nC841_=_C967 ,C841_=_C968 ,C862_=_C964 ,C862_=_C965 ,C862_=_C966 ,C862_=_C967 ,\nC862_=_C968 ,C897_=_C978 ,C897_=_C1089 ,C897_=_C1117 ,C964_=_C965 ,C964_=_C966 ,\nC964_=_C967 ,C964_=_C968 ,C964_=_C1089 ,C965_=_C966 ,C965_=_C967 ,C965_=_C968 ,\nC966_=_C967 ,C966_=_C968 ,C967_=_C968 ,C978_=_C1089 ,C978_=_C1117 ,C1089_=_C1117 ,"];169[shape=box,</w:t>
      </w:r>
    </w:p>
    <w:p>
      <w:pPr>
        <w:pStyle w:val="PreformattedText"/>
        <w:bidi w:val="0"/>
        <w:spacing w:before="0" w:after="0"/>
        <w:jc w:val="left"/>
        <w:rPr/>
      </w:pPr>
      <w:r>
        <w:rPr/>
        <w:t xml:space="preserve"> </w:t>
      </w:r>
      <w:r>
        <w:rPr/>
        <w:t>label="id:169 level: 7\n50: C10 C22 C52 C61 C68 \nC146 C215 C261 C266 C269 C272 \nC282 C356 C414 C436 C437 C448 \nC483 C502 C569 C575 C576 C583 \nC659 C664 C669 C674 C682 C708 \nC767 C781 C782 C783 C784 C785 \nC786 C787 C788 C789 C790 C791 \nC792 C861 C955 C961 C962 C963 \nC1009 C1032 C1116 \n475: C10_=_C22( C10 C22 ) C10_=_C215( C10 C215 ) C10_=_C356( C10 C356 ) C10_=_C414( C10 C414 ) C10_=_C436( C10 C436 ) \nC10_=_C437( C10 C437 ) C10_=_C569( C10 C569 ) C10_=_C576( C10 C576 ) C10_=_C664( C10 C664 ) C10_=_C682( C10 C682 ) C10_=_C767( C10 C767 ) \nC10_=_C783( C10 C783 ) C10_=_C785( C10 C785 ) C10_=_C786( C10 C786 ) C10_=_C861( C10 C861 ) C10_=_C961( C10 C961 ) C10_=_C962( C10 C962 ) \nC10_=_C963( C10 C963 ) C22_=_C61( C22 C61 ) C22_=_C68( C22 C68 ) C22_=_C146( C22 C146 ) C22_=_C261( C22 C261 ) C22_=_C266( C22 C266 ) \nC22_=_C269( C22 C269 ) C22_=_C502( C22 C502 ) C22_=_C575( C22 C575 ) C22_=_C659( C22 C659 ) C22_=_C669( C22 C669 ) C22_=_C674( C22 C674 ) \nC22_=_C708( C22 C708 ) C22_=_C785( C22 C785 ) C22_=_C955( C22 C955 ) C22_=_C1009( C22 C1009 ) C22_=_C1032( C22 C1032 ) C22_=_C1116( C22 C1116 ) \nC52_=_C272( C52 C272 ) C52_=_C282( C52 C282 ) C52_=_C448( C52 C448 ) C52_=_C483( C52 C483 ) C52_=_C583( C52 C583 ) C52_=_C781( C52 C781 ) \nC52_=_C782( C52 C782 ) C52_=_C783( C52 C783 ) C52_=_C784( C52 C784 ) C52_=_C785( C52 C785 ) C52_=_C786( C52 C786 ) C52_=_C787( C52 C787 ) \nC52_=_C788( C52 C788 ) C52_=_C789( C52 C789 ) C52_=_C790( C52 C790 ) C52_=_C791( C52 C791 ) C52_=_C792( C52 C792 ) C61_=_C68( C61 C68 ) \nC61_=_C146( C61 C146 ) C61_=_C261( C61 C261 ) C61_=_C266( C61 C266 ) C61_=_C269( C61 C269 ) C61_=_C272( C61 C272 ) C61_=_C502( C61 C502 ) \nC61_=_C575( C61 C575 ) C61_=_C659( C61 C659 ) C61_=_C669( C61 C669 ) C61_=_C674( C61 C674 ) C61_=_C708( C61 C708 ) C61_=_C785( C61 C785 ) \nC61_=_C955( C61 C955 ) C61_=_C1009( C61 C1009 ) C61_=_C1032( C61 C1032 ) C61_=_C1116( C61 C1116 ) C68_=_C146( C68 C146 ) C68_=_C261( C68 C261 ) \nC68_=_C266( C68 C266 ) C68_=_C269( C68 C269 ) C68_=_C502( C68 C502 ) C68_=_C575( C68 C575 ) C68_=_C659( C68 C659 ) C68_=_C669( C68 C669 ) \nC68_=_C674( C68 C674 ) C68_=_C708( C68 C708 ) C68_=_C783( C68 C783 ) C68_=_C785( C68 C785 ) C68_=_C955( C68 C955 ) C68_=_C1009( C68 C1009 ) \nC68_=_C1032( C68 C1032 ) C68_=_C1116( C68 C1116 ) C146_=_C261( C146 C261 ) C146_=_C266( C146 C266 ) C146_=_C269( C146 C269 ) C146_=_C502( C146 C502 ) \nC146_=_C575( C146 C575 ) C146_=_C659( C146 C659 ) C146_=_C669( C146 C669 ) C146_=_C674( C146 C674 ) C146_=_C708( C146 C708 ) C146_=_C785( C146 C785 ) \nC146_=_C955( C146 C955 ) C146_=_C1009( C146 C1009 ) C146_=_C1032( C146 C1032 ) C146_=_C1116( C146 C1116 ) C215_=_C356( C215 C356 ) C215_=_C414( C215 C414 ) \nC215_=_C436( C215 C436 ) C215_=_C437( C215 C437 ) C215_=_C569( C215 C569 ) C215_=_C576( C215 C576 ) C215_=_C664( C215 C664 ) C215_=_C682( C215 C682 ) \nC215_=_C767( C215 C767 ) C215_=_C783( C215 C783 ) C215_=_C785( C215 C785 ) C215_=_C786( C215 C786 ) C215_=_C861( C215 C861 ) C215_=_C961( C215 C961 ) \nC215_=_C962( C215 C962 ) C215_=_C963( C215 C963 ) C261_=_C266( C261 C266 ) C261_=_C269( C261 C269 ) C261_=_C502( C261 C502 ) C261_=_C575( C261 C575 ) \nC261_=_C659( C261 C659 ) C261_=_C669( C261 C669 ) C261_=_C674( C261 C674 ) C261_=_C708( C261 C708 ) C261_=_C785( C261 C785 ) C261_=_C861( C261 C861 ) \nC261_=_C955( C261 C955 ) C261_=_C1009( C261 C1009 ) C261_=_C1032( C261 C1032 ) C261_=_C1116( C261 C1116 ) C266_=_C269( C266 C269 ) C266_=_C356( C266 C356 ) \nC266_=_C502( C266 C502 ) C266_=_C575( C266 C575 ) C266_=_C659( C266 C659 ) C266_=_C669( C266 C669 ) C266_=_C674( C266 C674 ) C266_=_C708( C266 C708 ) \nC266_=_C785( C266 C785 ) C266_=_C790( C266 C790 ) C266_=_C955( C266 C955 ) C266_=_C1009( C266 C1009 ) C266_=_C1032( C266 C1032 ) C266_=_C1116( C266 C1116 ) \nC269_=_C502( C269 C502 ) C269_=_C575( C269 C575 ) C269_=_C659( C269 C659 ) C269_=_C669( C269 C669 ) C269_=_C674( C269 C674 ) C269_=_C708( C269 C708 ) \nC269_=_C785( C269 C785 ) C269_=_C955( C269 C955 ) C269_=_C1009( C269 C1009 ) C269_=_C1032( C269 C1032 ) C269_=_C1116( C269 C1116 ) C272_=_C282( C272 C282 ) \nC272_=_C448( C272 C448 ) C272_=_C483( C272 C483 ) C272_=_C583( C272 C583 ) C272_=_C781( C272 C781 ) C272_=_C782( C272 C782 ) C272_=_C783( C272 C783 ) \nC272_=_C784( C272 C784 ) C272_=_C785( C272 C785 ) C272_=_C786( C272 C786 ) C272_=_C787( C272 C787 ) C272_=_C788( C272 C788 ) C272_=_C789( C272 C789 ) \nC272_=_C790( C272 C790 ) C272_=_C791( C272 C791 ) C272_=_C792( C272 C792 ) C282_=_C356( C282 C356 ) C282_=_C448( C282 C448 ) C282_=_C483( C282 C483 ) \nC282_=_C583( C282 C583 ) C282_=_C781( C282 C781 ) C282_=_C782( C282 C782 ) C282_=_C783( C282 C783 ) C282_=_C784( C282 C784 ) C282_=_C785( C282 C785 ) \nC282_=_C786( C282 C786 ) C282_=_C787( C282 C787 ) C282_=_C788( C282 C788 ) C282_=_C789( C282 C789 ) C282_=_C790( C282 C790 ) C282_=_C791( C282 C791 ) \nC282_=_C792( C282 C792 ) C356_=_C414( C356 C414 ) C356_=_C436( C356 C436 ) C356_=_C437( C356 C437 ) C356_=_C569( C356 C569 ) C356_=_C576( C356 C576 ) \nC356_=_C664( C356 C664 ) C356_=_C682( C356 C682 ) C356_=_C767( C356 C767 ) C356_=_C783( C356 C783 ) C356_=_C785( C356 C785 ) C356_=_C786( C356 C786 ) \nC356_=_C790( C356 C790 ) C356_=_C861( C356 C861 ) C356_=_C961( C356 C961 ) C356_=_C962( C356 C962 ) C356_=_C963( C356 C963 ) C414_=_C436( C414 C436 ) \nC414_=_C437( C414 C437 ) C414_=_C569( C414 C569 ) C414_=_C576( C414 C576 ) C414_=_C664( C414 C664 ) C414_=_C682( C414 C682 ) C414_=_C767( C414 C767 ) \nC414_=_C783( C414 C783 ) C414_=_C785( C414 C785 ) C414_=_C786( C414 C786 ) C414_=_C861( C414 C861 ) C414_=_C961( C414 C961 ) C414_=_C962( C414 C962 ) \nC414_=_C963( C414 C963 ) C436_=_C437( C436 C437 ) C436_=_C569( C436 C569 ) C436_=_C576( C436 C576 ) C436_=_C664( C436 C664 ) C436_=_C682( C436 C682 ) \nC436_=_C767( C436 C767 ) C436_=_C783( C436 C783 ) C436_=_C785( C436 C785 ) C436_=_C786( C436 C786 ) C436_=_C861( C436 C861 ) C436_=_C961( C436 C961 ) \nC436_=_C962( C436 C962 ) C436_=_C963( C436 C963 ) C437_=_C569( C437 C569 ) C437_=_C576( C437 C576 ) C437_=_C664( C437 C664 ) C437_=_C682( C437 C682 ) \nC437_=_C767( C437 C767 ) C437_=_C783( C437 C783 ) C437_=_C785( C437 C785 ) C437_=_C786( C437 C786 ) C437_=_C861( C437 C861 ) C437_=_C961( C437 C961 ) \nC437_=_C962( C437 C962 ) C437_=_C963( C437 C963 ) C448_=_C483( C448 C483 ) C448_=_C583( C448 C583 ) C448_=_C781( C448 C781 ) C448_=_C782( C448 C782 ) \nC448_=_C783( C448 C783 ) C448_=_C784( C448 C784 ) C448_=_C785( C448 C785 ) C448_=_C786( C448 C786 ) C448_=_C787( C448 C787 ) C448_=_C788( C448 C788 ) \nC448_=_C789( C448 C789 ) C448_=_C790( C448 C790 ) C448_=_C791( C448 C791 ) C448_=_C792( C448 C792 ) C448_=_C1116( C448 C1116 ) C483_=_C583( C483 C583 ) \nC483_=_C781( C483 C781 ) C483_=_C782( C483 C782 ) C483_=_C783( C483 C783 ) C483_=_C784( C483 C784 ) C483_=_C785( C483 C785 ) C483_=_C786( C483 C786 ) \nC483_=_C787( C483 C787 ) C483_=_C788( C483 C788 ) C483_=_C789( C483 C789 ) C483_=_C790( C483 C790 ) C483_=_C791( C483 C791 ) C483_=_C792( C483 C792 ) \nC502_=_C575( C502 C575 ) C502_=_C659( C502 C659 ) C502_=_C669( C502 C669 ) C502_=_C674( C502 C674 ) C502_=_C708( C502 C708 ) C502_=_C785( C502 C785 ) \nC502_=_C955( C502 C955 ) C502_=_C1009( C502 C1009 ) C502_=_C1032( C502 C1032 ) C502_=_C1116( C502 C1116 ) C569_=_C576( C569 C576 ) C569_=_C664( C569 C664 ) \nC569_=_C682( C569 C682 ) C569_=_C767( C569 C767 ) C569_=_C783( C569 C783 ) C569_=_C785( C569 C785 ) C569_=_C786( C569 C786 ) C569_=_C861( C569 C861 ) \nC569_=_C961( C569 C961 ) C569_=_C962( C569 C962 ) C569_=_C963( C569 C963 ) C575_=_C576( C575 C576 ) C575_=_C659( C575 C659 ) C575_=_C669( C575 C669 ) \nC575_=_C674( C575 C674 ) C575_=_C708( C575 C708 ) C575_=_C767( C575 C767 ) C575_=_C785( C575 C785 ) C575_=_C955( C575 C955 ) C575_=_C1009( C575 C1009 ) \nC575_=_C1032( C575 C1032 ) C575_=_C1116( C575 C1116 ) C576_=_C664( C576 C664 ) C576_=_C682( C576 C682 ) C576_=_C767( C576 C767 ) C576_=_C783( C576 C783 ) \nC576_=_C785( C576 C785 ) C576_=_C786( C576 C786 ) C576_=_C861( C576 C861 ) C576_=_C961( C576 C961 ) C576_=_C962( C576 C962 ) C576_=_C963( C576 C963 ) \nC583_=_C781( C583 C781 ) C583_=_C782( C583 C782 ) C583_=_C783( C583 C783 ) C583_=_C784( C583 C784 ) C583_=_C785( C583 C785 ) C583_=_C786( C583 C786 ) \nC583_=_C787( C583 C787 ) C583_=_C788( C583 C788 ) C583_=_C789( C583 C789 ) C583_=_C790( C583 C790 ) C583_=_C791( C583 C791 ) C583_=_C792( C583 C792 ) \nC659_=_C669( C659 C669 ) C659_=_C674( C659 C674 ) C659_=_C708( C659 C708 ) C659_=_C785( C659 C785 ) C659_=_C955( C659 C955 ) C659_=_C1009( C659 C1009 ) \nC659_=_C1032( C659 C1032 ) C659_=_C1116( C659 C1116 ) C664_=_C669( C664 C669 ) C664_=_C682( C664 C682 ) C664_=_C767( C664 C767 ) C664_=_C783( C664 C783 ) \nC664_=_C785( C664 C785 ) C664_=_C786( C664 C786 ) C664_=_C861( C664 C861 ) C664_=_C961( C664 C961 ) C664_=_C962( C664 C962 ) C664_=_C963( C664 C963 ) \nC669_=_C674( C669 C674 ) C669_=_C708( C669 C708 ) C669_=_C785( C669 C785 ) C669_=_C955( C669 C955 ) C669_=_C1009( C669 C1009 ) C669_=_C1032( C669 C1032 ) \nC669_=_C1116( C669 C1116 ) C674_=_C708( C674 C708 ) C674_=_C785( C674 C785 ) C674_=_C955( C674 C955 ) C674_=_C1009( C674 C1009 ) C674_=_C1032( C674 C1032 ) \nC674_=_C1116( C674 C1116 ) C682_=_C767( C682 C767 ) C682_=_C783( C682 C783 ) C682_=_C785( C682 C785 ) C682_=_C786( C682 C786 ) C682_=_C861( C682 C861 ) \nC682_=_C961( C682 C961 ) C682_=_C962( C682 C962 ) C682_=_C963( C682 C963 ) C708_=_C785( C708 C785 ) C708_=_C955( C708 C955 ) C708_=_C1009( C708 C1009 ) \nC708_=_C1032( C708 C1032 ) C708_=_C1116( C708 C1116 ) C767_=_C783( C767 C783 ) C767_=_C785( C767 C785 ) C767_=_C786( C767 C786 ) C767_=_C861( C767 C861 ) \nC767_=_C961( C767 C961 ) C767_=_C962( C767 C962 ) C767_=_C963( C767 C963 ) C781_=_C782( C781 C782 ) C781_=_C783( C781 C783 ) C781_=_C784( C781 C784 ) \nC781_=_C785( C781 C785 ) C781_=_C786( C781 C786 ) C781_=_C787( C781 C787 ) C781_=_C788( C781 C788 ) C781_=_C789( C781 C789 ) C781_=_C790( C781 C790</w:t>
      </w:r>
    </w:p>
    <w:p>
      <w:pPr>
        <w:pStyle w:val="PreformattedText"/>
        <w:bidi w:val="0"/>
        <w:spacing w:before="0" w:after="0"/>
        <w:jc w:val="left"/>
        <w:rPr/>
      </w:pPr>
      <w:r>
        <w:rPr/>
        <w:t xml:space="preserve"> </w:t>
      </w:r>
      <w:r>
        <w:rPr/>
        <w:t>) \nC781_=_C791( C781 C791 ) C781_=_C792( C781 C792 ) C782_=_C783( C782 C783 ) C782_=_C784( C782 C784 ) C782_=_C785( C782 C785 ) C782_=_C786( C782 C786 ) \nC782_=_C787( C782 C787 ) C782_=_C788( C782 C788 ) C782_=_C789( C782 C789 ) C782_=_C790( C782 C790 ) C782_=_C791( C782 C791 ) C782_=_C792( C782 C792 ) \nC783_=_C784( C783 C784 ) C783_=_C785( C783 C785 ) C783_=_C786( C783 C786 ) C783_=_C787( C783 C787 ) C783_=_C788( C783 C788 ) C783_=_C789( C783 C789 ) \nC783_=_C790( C783 C790 ) C783_=_C791( C783 C791 ) C783_=_C792( C783 C792 ) C783_=_C861( C783 C861 ) C783_=_C955( C783 C955 ) C783_=_C961( C783 C961 ) \nC783_=_C962( C783 C962 ) C783_=_C963( C783 C963 ) C784_=_C785( C784 C785 ) C784_=_C786( C784 C786 ) C784_=_C787( C784 C787 ) C784_=_C788( C784 C788 ) \nC784_=_C789( C784 C789 ) C784_=_C790( C784 C790 ) C784_=_C791( C784 C791 ) C784_=_C792( C784 C792 ) C784_=_C861( C784 C861 ) C785_=_C786( C785 C786 ) \nC785_=_C787( C785 C787 ) C785_=_C788( C785 C788 ) C785_=_C789( C785 C789 ) C785_=_C790( C785 C790 ) C785_=_C791( C785 C791 ) C785_=_C792( C785 C792 ) \nC785_=_C861( C785 C861 ) C785_=_C955( C785 C955 ) C785_=_C961( C785 C961 ) C785_=_C962( C785 C962 ) C785_=_C963( C785 C963 ) C785_=_C1009( C785 C1009 ) \nC785_=_C1032( C785 C1032 ) C785_=_C1116( C785 C1116 ) C786_=_C787( C786 C787 ) C786_=_C788( C786 C788 ) C786_=_C789( C786 C789 ) C786_=_C790( C786 C790 ) \nC786_=_C791( C786 C791 ) C786_=_C792( C786 C792 ) C786_=_C861( C786 C861 ) C786_=_C961( C786 C961 ) C786_=_C962( C786 C962 ) C786_=_C963( C786 C963 ) \nC787_=_C788( C787 C788 ) C787_=_C789( C787 C789 ) C787_=_C790( C787 C790 ) C787_=_C791( C787 C791 ) C787_=_C792( C787 C792 ) C787_=_C1032( C787 C1032 ) \nC788_=_C789( C788 C789 ) C788_=_C790( C788 C790 ) C788_=_C791( C788 C791 ) C788_=_C792( C788 C792 ) C788_=_C1009( C788 C1009 ) C788_=_C1032( C788 C1032 ) \nC789_=_C790( C789 C790 ) C789_=_C791( C789 C791 ) C789_=_C792( C789 C792 ) C790_=_C791( C790 C791 ) C790_=_C792( C790 C792 ) C791_=_C792( C791 C792 ) \nC792_=_C961( C792 C961 ) C861_=_C961( C861 C961 ) C861_=_C962( C861 C962 ) C861_=_C963( C861 C963 ) C955_=_C963( C955 C963 ) C955_=_C1009( C955 C1009 ) \nC955_=_C1032( C955 C1032 ) C955_=_C1116( C955 C1116 ) C961_=_C962( C961 C962 ) C961_=_C963( C961 C963 ) C962_=_C963( C962 C963 ) C1009_=_C1032( C1009 C1032 ) \nC1009_=_C1116( C1009 C1116 ) C1032_=_C1116( C1032 C1116 ) "];129-&gt;169[label="49: C10 C22 C52 C61 C68 \nC146 C215 C261 C266 C269 C272 \nC282 C356 C414 C436 C437 C448 \nC483 C502 C569 C575 C576 C583 \nC659 C664 C669 C674 C682 C708 \nC767 C781 C782 C783 C784 C786 \nC787 C788 C789 C790 C791 C792 \nC861 C955 C961 C962 C963 C1009 \nC1032 C1116 \n426: C10_=_C22 ,C10_=_C215 ,C10_=_C356 ,C10_=_C414 ,C10_=_C436 ,\nC10_=_C437 ,C10_=_C569 ,C10_=_C576 ,C10_=_C664 ,C10_=_C682 ,C10_=_C767 ,\nC10_=_C783 ,C10_=_C786 ,C10_=_C861 ,C10_=_C961 ,C10_=_C962 ,C10_=_C963 ,\nC22_=_C61 ,C22_=_C68 ,C22_=_C146 ,C22_=_C261 ,C22_=_C266 ,C22_=_C269 ,\nC22_=_C502 ,C22_=_C575 ,C22_=_C659 ,C22_=_C669 ,C22_=_C674 ,C22_=_C708 ,\nC22_=_C955 ,C22_=_C1009 ,C22_=_C1032 ,C22_=_C1116 ,C52_=_C272 ,C52_=_C282 ,\nC52_=_C448 ,C52_=_C483 ,C52_=_C583 ,C52_=_C781 ,C52_=_C782 ,C52_=_C783 ,\nC52_=_C784 ,C52_=_C786 ,C52_=_C787 ,C52_=_C788 ,C52_=_C789 ,C52_=_C790 ,\nC52_=_C791 ,C52_=_C792 ,C61_=_C68 ,C61_=_C146 ,C61_=_C261 ,C61_=_C266 ,\nC61_=_C269 ,C61_=_C272 ,C61_=_C502 ,C61_=_C575 ,C61_=_C659 ,C61_=_C669 ,\nC61_=_C674 ,C61_=_C708 ,C61_=_C955 ,C61_=_C1009 ,C61_=_C1032 ,C61_=_C1116 ,\nC68_=_C146 ,C68_=_C261 ,C68_=_C266 ,C68_=_C269 ,C68_=_C502 ,C68_=_C575 ,\nC68_=_C659 ,C68_=_C669 ,C68_=_C674 ,C68_=_C708 ,C68_=_C783 ,C68_=_C955 ,\nC68_=_C1009 ,C68_=_C1032 ,C68_=_C1116 ,C146_=_C261 ,C146_=_C266 ,C146_=_C269 ,\nC146_=_C502 ,C146_=_C575 ,C146_=_C659 ,C146_=_C669 ,C146_=_C674 ,C146_=_C708 ,\nC146_=_C955 ,C146_=_C1009 ,C146_=_C1032 ,C146_=_C1116 ,C215_=_C356 ,C215_=_C414 ,\nC215_=_C436 ,C215_=_C437 ,C215_=_C569 ,C215_=_C576 ,C215_=_C664 ,C215_=_C682 ,\nC215_=_C767 ,C215_=_C783 ,C215_=_C786 ,C215_=_C861 ,C215_=_C961 ,C215_=_C962 ,\nC215_=_C963 ,C261_=_C266 ,C261_=_C269 ,C261_=_C502 ,C261_=_C575 ,C261_=_C659 ,\nC261_=_C669 ,C261_=_C674 ,C261_=_C708 ,C261_=_C861 ,C261_=_C955 ,C261_=_C1009 ,\nC261_=_C1032 ,C261_=_C1116 ,C266_=_C269 ,C266_=_C356 ,C266_=_C502 ,C266_=_C575 ,\nC266_=_C659 ,C266_=_C669 ,C266_=_C674 ,C266_=_C708 ,C266_=_C790 ,C266_=_C955 ,\nC266_=_C1009 ,C266_=_C1032 ,C266_=_C1116 ,C269_=_C502 ,C269_=_C575 ,C269_=_C659 ,\nC269_=_C669 ,C269_=_C674 ,C269_=_C708 ,C269_=_C955 ,C269_=_C1009 ,C269_=_C1032 ,\nC269_=_C1116 ,C272_=_C282 ,C272_=_C448 ,C272_=_C483 ,C272_=_C583 ,C272_=_C781 ,\nC272_=_C782 ,C272_=_C783 ,C272_=_C784 ,C272_=_C786 ,C272_=_C787 ,C272_=_C788 ,\nC272_=_C789 ,C272_=_C790 ,C272_=_C791 ,C272_=_C792 ,C282_=_C356 ,C282_=_C448 ,\nC282_=_C483 ,C282_=_C583 ,C282_=_C781 ,C282_=_C782 ,C282_=_C783 ,C282_=_C784 ,\nC282_=_C786 ,C282_=_C787 ,C282_=_C788 ,C282_=_C789 ,C282_=_C790 ,C282_=_C791 ,\nC282_=_C792 ,C356_=_C414 ,C356_=_C436 ,C356_=_C437 ,C356_=_C569 ,C356_=_C576 ,\nC356_=_C664 ,C356_=_C682 ,C356_=_C767 ,C356_=_C783 ,C356_=_C786 ,C356_=_C790 ,\nC356_=_C861 ,C356_=_C961 ,C356_=_C962 ,C356_=_C963 ,C414_=_C436 ,C414_=_C437 ,\nC414_=_C569 ,C414_=_C576 ,C414_=_C664 ,C414_=_C682 ,C414_=_C767 ,C414_=_C783 ,\nC414_=_C786 ,C414_=_C861 ,C414_=_C961 ,C414_=_C962 ,C414_=_C963 ,C436_=_C437 ,\nC436_=_C569 ,C436_=_C576 ,C436_=_C664 ,C436_=_C682 ,C436_=_C767 ,C436_=_C783 ,\nC436_=_C786 ,C436_=_C861 ,C436_=_C961 ,C436_=_C962 ,C436_=_C963 ,C437_=_C569 ,\nC437_=_C576 ,C437_=_C664 ,C437_=_C682 ,C437_=_C767 ,C437_=_C783 ,C437_=_C786 ,\nC437_=_C861 ,C437_=_C961 ,C437_=_C962 ,C437_=_C963 ,C448_=_C483 ,C448_=_C583 ,\nC448_=_C781 ,C448_=_C782 ,C448_=_C783 ,C448_=_C784 ,C448_=_C786 ,C448_=_C787 ,\nC448_=_C788 ,C448_=_C789 ,C448_=_C790 ,C448_=_C791 ,C448_=_C792 ,C448_=_C1116 ,\nC483_=_C583 ,C483_=_C781 ,C483_=_C782 ,C483_=_C783 ,C483_=_C784 ,C483_=_C786 ,\nC483_=_C787 ,C483_=_C788 ,C483_=_C789 ,C483_=_C790 ,C483_=_C791 ,C483_=_C792 ,\nC502_=_C575 ,C502_=_C659 ,C502_=_C669 ,C502_=_C674 ,C502_=_C708 ,C502_=_C955 ,\nC502_=_C1009 ,C502_=_C1032 ,C502_=_C1116 ,C569_=_C576 ,C569_=_C664 ,C569_=_C682 ,\nC569_=_C767 ,C569_=_C783 ,C569_=_C786 ,C569_=_C861 ,C569_=_C961 ,C569_=_C962 ,\nC569_=_C963 ,C575_=_C576 ,C575_=_C659 ,C575_=_C669 ,C575_=_C674 ,C575_=_C708 ,\nC575_=_C767 ,C575_=_C955 ,C575_=_C1009 ,C575_=_C1032 ,C575_=_C1116 ,C576_=_C664 ,\nC576_=_C682 ,C576_=_C767 ,C576_=_C783 ,C576_=_C786 ,C576_=_C861 ,C576_=_C961 ,\nC576_=_C962 ,C576_=_C963 ,C583_=_C781 ,C583_=_C782 ,C583_=_C783 ,C583_=_C784 ,\nC583_=_C786 ,C583_=_C787 ,C583_=_C788 ,C583_=_C789 ,C583_=_C790 ,C583_=_C791 ,\nC583_=_C792 ,C659_=_C669 ,C659_=_C674 ,C659_=_C708 ,C659_=_C955 ,C659_=_C1009 ,\nC659_=_C1032 ,C659_=_C1116 ,C664_=_C669 ,C664_=_C682 ,C664_=_C767 ,C664_=_C783 ,\nC664_=_C786 ,C664_=_C861 ,C664_=_C961 ,C664_=_C962 ,C664_=_C963 ,C669_=_C674 ,\nC669_=_C708 ,C669_=_C955 ,C669_=_C1009 ,C669_=_C1032 ,C669_=_C1116 ,C674_=_C708 ,\nC674_=_C955 ,C674_=_C1009 ,C674_=_C1032 ,C674_=_C1116 ,C682_=_C767 ,C682_=_C783 ,\nC682_=_C786 ,C682_=_C861 ,C682_=_C961 ,C682_=_C962 ,C682_=_C963 ,C708_=_C955 ,\nC708_=_C1009 ,C708_=_C1032 ,C708_=_C1116 ,C767_=_C783 ,C767_=_C786 ,C767_=_C861 ,\nC767_=_C961 ,C767_=_C962 ,C767_=_C963 ,C781_=_C782 ,C781_=_C783 ,C781_=_C784 ,\nC781_=_C786 ,C781_=_C787 ,C781_=_C788 ,C781_=_C789 ,C781_=_C790 ,C781_=_C791 ,\nC781_=_C792 ,C782_=_C783 ,C782_=_C784 ,C782_=_C786 ,C782_=_C787 ,C782_=_C788 ,\nC782_=_C789 ,C782_=_C790 ,C782_=_C791 ,C782_=_C792 ,C783_=_C784 ,C783_=_C786 ,\nC783_=_C787 ,C783_=_C788 ,C783_=_C789 ,C783_=_C790 ,C783_=_C791 ,C783_=_C792 ,\nC783_=_C861 ,C783_=_C955 ,C783_=_C961 ,C783_=_C962 ,C783_=_C963 ,C784_=_C786 ,\nC784_=_C787 ,C784_=_C788 ,C784_=_C789 ,C784_=_C790 ,C784_=_C791 ,C784_=_C792 ,\nC784_=_C861 ,C786_=_C787 ,C786_=_C788 ,C786_=_C789 ,C786_=_C790 ,C786_=_C791 ,\nC786_=_C792 ,C786_=_C861 ,C786_=_C961 ,C786_=_C962 ,C786_=_C963 ,C787_=_C788 ,\nC787_=_C789 ,C787_=_C790 ,C787_=_C791 ,C787_=_C792 ,C787_=_C1032 ,C788_=_C789 ,\nC788_=_C790 ,C788_=_C791 ,C788_=_C792 ,C788_=_C1009 ,C788_=_C1032 ,C789_=_C790 ,\nC789_=_C791 ,C789_=_C792 ,C790_=_C791 ,C790_=_C792 ,C791_=_C792 ,C792_=_C961 ,\nC861_=_C961 ,C861_=_C962 ,C861_=_C963 ,C955_=_C963 ,C955_=_C1009 ,C955_=_C1032 ,\nC955_=_C1116 ,C961_=_C962 ,C961_=_C963 ,C962_=_C963 ,C1009_=_C1032 ,C1009_=_C1116 ,\nC1032_=_C1116 ,"];170[shape=box, label="id:170 level: 7\n48: C48 C124 C134 C206 C207 \nC282 C283 C284 C285 C286 C287 \nC288 C289 C290 C291 C292 C293 \nC294 C295 C296 C298 C561 C637 \nC638 C639 C640 C641 C642 C643 \nC644 C645 C646 C647 C648 C649 \nC650 C697 C701 C810 C955 C963 \nC1039 C1042 C1079 C1096 C1112 C1118 \nC1140 \n433: C48_=_C206( C48 C206 ) C48_=_C287( C48 C287 ) C48_=_C561( C48 C561 ) C48_=_C637( C48 C637 ) C48_=_C638( C48 C638 ) \nC48_=_C639( C48 C639 ) C48_=_C640( C48 C640 ) C48_=_C641( C48 C641 ) C48_=_C642( C48 C642 ) C48_=_C643( C48 C643 ) C48_=_C644( C48 C644 ) \nC48_=_C645( C48 C645 ) C48_=_C646( C48 C646 ) C48_=_C647( C48 C647 ) C48_=_C648( C48 C648 ) C48_=_C649( C48 C649 ) C48_=_C650( C48 C650 ) \nC124_=_C134( C124 C134 ) C124_=_C282( C124 C282 ) C124_=_C283( C124 C283 ) C124_=_C284( C124 C284 ) C124_=_C285( C124 C285 ) C124_=_C286( C124 C286 ) \nC124_=_C287( C124 C287 ) C124_=_C288( C124 C288 ) C124_=_C289( C124 C289 ) C124_=_C290( C124 C290 ) C124_=_C291( C124 C291 ) C124_=_C292( C124 C292 ) \nC124_=_C293( C124 C293 ) C124_=_C294( C124 C294 ) C124_=_C295( C124 C295 ) C124_=_C296( C124 C296 ) C124_=_C1118( C124 C1118 ) C134_=_C207( C134 C207 ) \nC134_=_C287( C134 C287 ) C134_=_C298( C134 C298 ) C134_=_C561( C134 C561 ) C134_=_C637( C134 C637 ) C134_=_C648( C134 C648 ) C134_=_C650( C134 C650 ) \nC134_=_C697( C134 C697 ) C134_=_C701( C134 C701 ) C134_=_C810( C134 C810 ) C134_=_C955( C134 C955 ) C134_=_C963( C134 C963 ) C134_=_C1039( C134 C1039 ) \nC134_=_C1042( C134 C1042 ) C134_=_C1079( C134 C1079 ) C134_=_C1096( C134 C1096 ) C134_=_C1112( C134 C1112 ) C134_=_C1118( C134</w:t>
      </w:r>
    </w:p>
    <w:p>
      <w:pPr>
        <w:pStyle w:val="PreformattedText"/>
        <w:bidi w:val="0"/>
        <w:spacing w:before="0" w:after="0"/>
        <w:jc w:val="left"/>
        <w:rPr/>
      </w:pPr>
      <w:r>
        <w:rPr/>
        <w:t xml:space="preserve"> </w:t>
      </w:r>
      <w:r>
        <w:rPr/>
        <w:t>C1118 ) C134_=_C1140( C134 C1140 ) \nC206_=_C207( C206 C207 ) C206_=_C287( C206 C287 ) C206_=_C292( C206 C292 ) C206_=_C561( C206 C561 ) C206_=_C637( C206 C637 ) C206_=_C638( C206 C638 ) \nC206_=_C639( C206 C639 ) C206_=_C640( C206 C640 ) C206_=_C641( C206 C641 ) C206_=_C642( C206 C642 ) C206_=_C643( C206 C643 ) C206_=_C644( C206 C644 ) \nC206_=_C645( C206 C645 ) C206_=_C646( C206 C646 ) C206_=_C647( C206 C647 ) C206_=_C648( C206 C648 ) C206_=_C649( C206 C649 ) C206_=_C650( C206 C650 ) \nC207_=_C287( C207 C287 ) C207_=_C298( C207 C298 ) C207_=_C639( C207 C639 ) C207_=_C650( C207 C650 ) C207_=_C697( C207 C697 ) C207_=_C701( C207 C701 ) \nC207_=_C810( C207 C810 ) C207_=_C955( C207 C955 ) C207_=_C963( C207 C963 ) C207_=_C1039( C207 C1039 ) C207_=_C1042( C207 C1042 ) C207_=_C1079( C207 C1079 ) \nC207_=_C1096( C207 C1096 ) C207_=_C1112( C207 C1112 ) C207_=_C1118( C207 C1118 ) C207_=_C1140( C207 C114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561( C283 C561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5_=_C1079( C285 C1079 ) C286_=_C287( C286 C287 ) C286_=_C288( C286 C288 ) C286_=_C289( C286 C289 ) C286_=_C290( C286 C290 ) \nC286_=_C291( C286 C291 ) C286_=_C292( C286 C292 ) C286_=_C293( C286 C293 ) C286_=_C294( C286 C294 ) C286_=_C295( C286 C295 ) C286_=_C296( C286 C296 ) \nC286_=_C645( C286 C645 ) C287_=_C288( C287 C288 ) C287_=_C289( C287 C289 ) C287_=_C290( C287 C290 ) C287_=_C291( C287 C291 ) C287_=_C292( C287 C292 ) \nC287_=_C293( C287 C293 ) C287_=_C294( C287 C294 ) C287_=_C295( C287 C295 ) C287_=_C296( C287 C296 ) C287_=_C298( C287 C298 ) C287_=_C561( C287 C561 ) \nC287_=_C637( C287 C637 ) C287_=_C638( C287 C638 ) C287_=_C639( C287 C639 ) C287_=_C640( C287 C640 ) C287_=_C641( C287 C641 ) C287_=_C642( C287 C642 ) \nC287_=_C643( C287 C643 ) C287_=_C644( C287 C644 ) C287_=_C645( C287 C645 ) C287_=_C646( C287 C646 ) C287_=_C647( C287 C647 ) C287_=_C648( C287 C648 ) \nC287_=_C649( C287 C649 ) C287_=_C650( C287 C650 ) C287_=_C697( C287 C697 ) C287_=_C701( C287 C701 ) C287_=_C810( C287 C810 ) C287_=_C955( C287 C955 ) \nC287_=_C963( C287 C963 ) C287_=_C1039( C287 C1039 ) C287_=_C1042( C287 C1042 ) C287_=_C1079( C287 C1079 ) C287_=_C1096( C287 C1096 ) C287_=_C1112( C287 C1112 ) \nC287_=_C1118( C287 C1118 ) C287_=_C1140( C287 C1140 ) C288_=_C289( C288 C289 ) C288_=_C290( C288 C290 ) C288_=_C291( C288 C291 ) C288_=_C292( C288 C292 ) \nC288_=_C293( C288 C293 ) C288_=_C294( C288 C294 ) C288_=_C295( C288 C295 ) C288_=_C296( C288 C296 ) C288_=_C1140( C288 C1140 ) C289_=_C290( C289 C290 ) \nC289_=_C291( C289 C291 ) C289_=_C292( C289 C292 ) C289_=_C293( C289 C293 ) C289_=_C294( C289 C294 ) C289_=_C295( C289 C295 ) C289_=_C296( C289 C296 ) \nC290_=_C291( C290 C291 ) C290_=_C292( C290 C292 ) C290_=_C293( C290 C293 ) C290_=_C294( C290 C294 ) C290_=_C295( C290 C295 ) C290_=_C296( C290 C296 ) \nC290_=_C810( C290 C810 ) C291_=_C292( C291 C292 ) C291_=_C293( C291 C293 ) C291_=_C294( C291 C294 ) C291_=_C295( C291 C295 ) C291_=_C296( C291 C296 ) \nC291_=_C642( C291 C642 ) C291_=_C646( C291 C646 ) C292_=_C293( C292 C293 ) C292_=_C294( C292 C294 ) C292_=_C295( C292 C295 ) C292_=_C296( C292 C296 ) \nC293_=_C294( C293 C294 ) C293_=_C295( C293 C295 ) C293_=_C296( C293 C296 ) C293_=_C638( C293 C638 ) C294_=_C295( C294 C295 ) C294_=_C296( C294 C296 ) \nC294_=_C639( C294 C639 ) C294_=_C648( C294 C648 ) C295_=_C296( C295 C296 ) C295_=_C644( C295 C644 ) C298_=_C640( C298 C640 ) C298_=_C650( C298 C650 ) \nC298_=_C697( C298 C697 ) C298_=_C701( C298 C701 ) C298_=_C810( C298 C810 ) C298_=_C955( C298 C955 ) C298_=_C963( C298 C963 ) C298_=_C1039( C298 C1039 ) \nC298_=_C1042( C298 C1042 ) C298_=_C1079( C298 C1079 ) C298_=_C1096( C298 C1096 ) C298_=_C1112( C298 C1112 ) C298_=_C1118( C298 C1118 ) C298_=_C1140( C298 C1140 ) \nC561_=_C637( C561 C637 ) C561_=_C638( C561 C638 ) C561_=_C639( C561 C639 ) C561_=_C640( C561 C640 ) C561_=_C641( C561 C641 ) C561_=_C642( C561 C642 ) \nC561_=_C643( C561 C643 ) C561_=_C644( C561 C644 ) C561_=_C645( C561 C645 ) C561_=_C646( C561 C646 ) C561_=_C647( C561 C647 ) C561_=_C648( C561 C648 ) \nC561_=_C649( C561 C649 ) C561_=_C650( C561 C650 ) C561_=_C1096( C561 C109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1096( C637 C1096 ) C638_=_C639( C638 C639 ) \nC638_=_C640( C638 C640 ) C638_=_C641( C638 C641 ) C638_=_C642( C638 C642 ) C638_=_C643( C638 C643 ) C638_=_C644( C638 C644 ) C638_=_C645( C638 C645 ) \nC638_=_C646( C638 C646 ) C638_=_C647( C638 C647 ) C638_=_C648( C638 C648 ) C638_=_C649( C638 C649 ) C638_=_C650( C638 C650 ) C639_=_C640( C639 C640 ) \nC639_=_C641( C639 C641 ) C639_=_C642( C639 C642 ) C639_=_C643( C639 C643 ) C639_=_C644( C639 C644 ) C639_=_C645( C639 C645 ) C639_=_C646( C639 C646 ) \nC639_=_C647( C639 C647 ) C639_=_C648( C639 C648 ) C639_=_C649( C639 C649 ) C639_=_C650( C639 C650 ) C640_=_C641( C640 C641 ) C640_=_C642( C640 C642 ) \nC640_=_C643( C640 C643 ) C640_=_C644( C640 C644 ) C640_=_C645( C640 C645 ) C640_=_C646( C640 C646 ) C640_=_C647( C640 C647 ) C640_=_C648( C640 C648 ) \nC640_=_C649( C640 C649 ) C640_=_C650( C640 C650 ) C641_=_C642( C641 C642 ) C641_=_C643( C641 C643 ) C641_=_C644( C641 C644 ) C641_=_C645( C641 C645 ) \nC641_=_C646( C641 C646 ) C641_=_C647( C641 C647 ) C641_=_C648( C641 C648 ) C641_=_C649( C641 C649 ) C641_=_C650( C641 C650 ) C642_=_C643( C642 C643 ) \nC642_=_C644( C642 C644 ) C642_=_C645( C642 C645 ) C642_=_C646( C642 C646 ) C642_=_C647( C642 C647 ) C642_=_C648( C642 C648 ) C642_=_C649( C642 C649 ) \nC642_=_C650( C642 C650 ) C643_=_C644( C643 C644 ) C643_=_C645( C643 C645 ) C643_=_C646( C643 C646 ) C643_=_C647( C643 C647 ) C643_=_C648( C643 C648 ) \nC643_=_C649( C643 C649 ) C643_=_C650( C643 C650 ) C643_=_C955( C643 C955 ) C644_=_C645( C644 C645 ) C644_=_C646( C644 C646 ) C644_=_C647( C644 C647 ) \nC644_=_C648( C644 C648 ) C644_=_C649( C644 C649 ) C644_=_C650( C644 C650 ) C645_=_C646( C645 C646 ) C645_=_C647( C645 C647 ) C645_=_C648( C645 C648 ) \nC645_=_C649( C645 C649 ) C645_=_C650( C645 C650 ) C646_=_C647( C646 C647 ) C646_=_C648( C646 C648 ) C646_=_C649( C646 C649 ) C646_=_C650( C646 C650 ) \nC647_=_C648( C647 C648 ) C647_=_C649( C647 C649 ) C647_=_C650( C647 C650 ) C647_=_C1079( C647 C1079 ) C648_=_C649( C648 C649 ) C648_=_C650( C648 C650 ) \nC648_=_C1096( C648 C1096 ) C649_=_C650( C649 C650 ) C650_=_C697( C650 C697 ) C650_=_C701( C650 C701 ) C650_=_C810( C650 C810 ) C650_=_C955( C650 C955 ) \nC650_=_C963( C650 C963 ) C650_=_C1039( C650 C1039 ) C650_=_C1042( C650 C1042 ) C650_=_C1079( C650 C1079 ) C650_=_C1096( C650 C1096 ) C650_=_C1112( C650 C1112 ) \nC650_=_C1118( C650 C1118 ) C650_=_C1140( C650 C1140 ) C697_=_C701( C697 C701 ) C697_=_C810( C697 C810 ) C697_=_C955( C697 C955 ) C697_=_C963( C697 C963 ) \nC697_=_C1039( C697 C1039 ) C697_=_C1042( C697 C1042 ) C697_=_C1079( C697 C1079 ) C697_=_C1096( C697 C1096 ) C697_=_C1112( C697 C1112 ) C697_=_C1118( C697 C1118 ) \nC697_=_C1140( C697 C1140 ) C701_=_C810( C701 C810 ) C701_=_C955( C701 C955 ) C701_=_C963( C701 C963 ) C701_=_C1039( C701 C1039 ) C701_=_C1042( C701 C1042 ) \nC701_=_C1079( C701 C1079 ) C701_=_C1096( C701 C1096 ) C701_=_C1112( C701 C1112 ) C701_=_C1118( C701 C1118 ) C701_=_C1140( C701 C1140 ) C810_=_C955( C810 C955 ) \nC810_=_C963( C810 C963 ) C810_=_C1039( C810 C1039 ) C810_=_C1042( C810 C1042 ) C810_=_C1079( C810 C1079 ) C810_=_C1096( C810 C1096 ) C810_=_C1112( C810 C1112 ) \nC810_=_C1118( C810 C1118 ) C810_=_C1140( C810 C1140 ) C955_=_C963( C955 C963 ) C955_=_C1039( C955 C1039 ) C955_=_C1042( C955 C1042 ) C955_=_C1079( C955 C1079 ) \nC955_=_C1096( C955 C1096 ) C955_=_C1112( C955 C1112 ) C955_=_C1118( C955 C1118 ) C955_=_C1140( C955 C1140 ) C963_=_C1039( C963 C1039 ) C963_=_C1042( C963 C1042 ) \nC963_=_C1079( C963 C1079 ) C963_=_C1096( C963 C1096 ) C963_=_C1112( C963 C1112 ) C963_=_C1118( C963 C1118 ) C963_=_C1140( C963 C1140 ) C1039_=_C1042( C1039 C1042 ) \nC1039_=_C1079( C1039 C1079 ) C1039_=_C1096( C1039 C1096 ) C1039_=_C1112( C1039 C1112 ) C1039_=_C1118( C1039 C1118 ) C1039_=_C1140( C1039 C1140 ) C1042_=_C1079( C1042 C1079 ) \nC1042_=_C1096( C1042 C1096 ) C1042_=_C1112( C1042 C1112 ) C1042_=_C1118( C1042 C1118 ) C1042_=_C1140( C1042 C1140 ) C1079_=_C1096( C1079 C1096 ) C1079_=_C1112( C1079 C1112 ) \nC1079_=_C1118( C1079 C1118 ) C1079_=_C1140( C1079 C1140 ) C1096_=_C1112( C1096 C1112 ) C1096_=_C1118( C1096 C1118 ) C1096_=_C1140( C1096 C1140 ) C1112_=_C1118( C1112 C1118 ) \nC1112_=_C1140( C1112 C1140 ) C1118_=_C1140( C1118 C1140 ) "];130-&gt;170[label="47:</w:t>
      </w:r>
    </w:p>
    <w:p>
      <w:pPr>
        <w:pStyle w:val="PreformattedText"/>
        <w:bidi w:val="0"/>
        <w:spacing w:before="0" w:after="0"/>
        <w:jc w:val="left"/>
        <w:rPr/>
      </w:pPr>
      <w:r>
        <w:rPr/>
        <w:t xml:space="preserve"> </w:t>
      </w:r>
      <w:r>
        <w:rPr/>
        <w:t>C48 C124 C134 C206 C207 \nC282 C283 C284 C285 C286 C288 \nC289 C290 C291 C292 C293 C294 \nC295 C296 C298 C561 C637 C638 \nC639 C640 C641 C642 C643 C644 \nC645 C646 C647 C648 C649 C650 \nC697 C701 C810 C955 C963 C1039 \nC1042 C1079 C1096 C1112 C1118 C1140 \n386: C48_=_C206 ,C48_=_C561 ,C48_=_C637 ,C48_=_C638 ,C48_=_C639 ,\nC48_=_C640 ,C48_=_C641 ,C48_=_C642 ,C48_=_C643 ,C48_=_C644 ,C48_=_C645 ,\nC48_=_C646 ,C48_=_C647 ,C48_=_C648 ,C48_=_C649 ,C48_=_C650 ,C124_=_C134 ,\nC124_=_C282 ,C124_=_C283 ,C124_=_C284 ,C124_=_C285 ,C124_=_C286 ,C124_=_C288 ,\nC124_=_C289 ,C124_=_C290 ,C124_=_C291 ,C124_=_C292 ,C124_=_C293 ,C124_=_C294 ,\nC124_=_C295 ,C124_=_C296 ,C124_=_C1118 ,C134_=_C207 ,C134_=_C298 ,C134_=_C561 ,\nC134_=_C637 ,C134_=_C648 ,C134_=_C650 ,C134_=_C697 ,C134_=_C701 ,C134_=_C810 ,\nC134_=_C955 ,C134_=_C963 ,C134_=_C1039 ,C134_=_C1042 ,C134_=_C1079 ,C134_=_C1096 ,\nC134_=_C1112 ,C134_=_C1118 ,C134_=_C1140 ,C206_=_C207 ,C206_=_C292 ,C206_=_C561 ,\nC206_=_C637 ,C206_=_C638 ,C206_=_C639 ,C206_=_C640 ,C206_=_C641 ,C206_=_C642 ,\nC206_=_C643 ,C206_=_C644 ,C206_=_C645 ,C206_=_C646 ,C206_=_C647 ,C206_=_C648 ,\nC206_=_C649 ,C206_=_C650 ,C207_=_C298 ,C207_=_C639 ,C207_=_C650 ,C207_=_C697 ,\nC207_=_C701 ,C207_=_C810 ,C207_=_C955 ,C207_=_C963 ,C207_=_C1039 ,C207_=_C1042 ,\nC207_=_C1079 ,C207_=_C1096 ,C207_=_C1112 ,C207_=_C1118 ,C207_=_C1140 ,C282_=_C283 ,\nC282_=_C284 ,C282_=_C285 ,C282_=_C286 ,C282_=_C288 ,C282_=_C289 ,C282_=_C290 ,\nC282_=_C291 ,C282_=_C292 ,C282_=_C293 ,C282_=_C294 ,C282_=_C295 ,C282_=_C296 ,\nC283_=_C284 ,C283_=_C285 ,C283_=_C286 ,C283_=_C288 ,C283_=_C289 ,C283_=_C290 ,\nC283_=_C291 ,C283_=_C292 ,C283_=_C293 ,C283_=_C294 ,C283_=_C295 ,C283_=_C296 ,\nC283_=_C561 ,C284_=_C285 ,C284_=_C286 ,C284_=_C288 ,C284_=_C289 ,C284_=_C290 ,\nC284_=_C291 ,C284_=_C292 ,C284_=_C293 ,C284_=_C294 ,C284_=_C295 ,C284_=_C296 ,\nC285_=_C286 ,C285_=_C288 ,C285_=_C289 ,C285_=_C290 ,C285_=_C291 ,C285_=_C292 ,\nC285_=_C293 ,C285_=_C294 ,C285_=_C295 ,C285_=_C296 ,C285_=_C1079 ,C286_=_C288 ,\nC286_=_C289 ,C286_=_C290 ,C286_=_C291 ,C286_=_C292 ,C286_=_C293 ,C286_=_C294 ,\nC286_=_C295 ,C286_=_C296 ,C286_=_C645 ,C288_=_C289 ,C288_=_C290 ,C288_=_C291 ,\nC288_=_C292 ,C288_=_C293 ,C288_=_C294 ,C288_=_C295 ,C288_=_C296 ,C288_=_C1140 ,\nC289_=_C290 ,C289_=_C291 ,C289_=_C292 ,C289_=_C293 ,C289_=_C294 ,C289_=_C295 ,\nC289_=_C296 ,C290_=_C291 ,C290_=_C292 ,C290_=_C293 ,C290_=_C294 ,C290_=_C295 ,\nC290_=_C296 ,C290_=_C810 ,C291_=_C292 ,C291_=_C293 ,C291_=_C294 ,C291_=_C295 ,\nC291_=_C296 ,C291_=_C642 ,C291_=_C646 ,C292_=_C293 ,C292_=_C294 ,C292_=_C295 ,\nC292_=_C296 ,C293_=_C294 ,C293_=_C295 ,C293_=_C296 ,C293_=_C638 ,C294_=_C295 ,\nC294_=_C296 ,C294_=_C639 ,C294_=_C648 ,C295_=_C296 ,C295_=_C644 ,C298_=_C640 ,\nC298_=_C650 ,C298_=_C697 ,C298_=_C701 ,C298_=_C810 ,C298_=_C955 ,C298_=_C963 ,\nC298_=_C1039 ,C298_=_C1042 ,C298_=_C1079 ,C298_=_C1096 ,C298_=_C1112 ,C298_=_C1118 ,\nC298_=_C1140 ,C561_=_C637 ,C561_=_C638 ,C561_=_C639 ,C561_=_C640 ,C561_=_C641 ,\nC561_=_C642 ,C561_=_C643 ,C561_=_C644 ,C561_=_C645 ,C561_=_C646 ,C561_=_C647 ,\nC561_=_C648 ,C561_=_C649 ,C561_=_C650 ,C561_=_C1096 ,C637_=_C638 ,C637_=_C639 ,\nC637_=_C640 ,C637_=_C641 ,C637_=_C642 ,C637_=_C643 ,C637_=_C644 ,C637_=_C645 ,\nC637_=_C646 ,C637_=_C647 ,C637_=_C648 ,C637_=_C649 ,C637_=_C650 ,C637_=_C1096 ,\nC638_=_C639 ,C638_=_C640 ,C638_=_C641 ,C638_=_C642 ,C638_=_C643 ,C638_=_C644 ,\nC638_=_C645 ,C638_=_C646 ,C638_=_C647 ,C638_=_C648 ,C638_=_C649 ,C638_=_C650 ,\nC639_=_C640 ,C639_=_C641 ,C639_=_C642 ,C639_=_C643 ,C639_=_C644 ,C639_=_C645 ,\nC639_=_C646 ,C639_=_C647 ,C639_=_C648 ,C639_=_C649 ,C639_=_C650 ,C640_=_C641 ,\nC640_=_C642 ,C640_=_C643 ,C640_=_C644 ,C640_=_C645 ,C640_=_C646 ,C640_=_C647 ,\nC640_=_C648 ,C640_=_C649 ,C640_=_C650 ,C641_=_C642 ,C641_=_C643 ,C641_=_C644 ,\nC641_=_C645 ,C641_=_C646 ,C641_=_C647 ,C641_=_C648 ,C641_=_C649 ,C641_=_C650 ,\nC642_=_C643 ,C642_=_C644 ,C642_=_C645 ,C642_=_C646 ,C642_=_C647 ,C642_=_C648 ,\nC642_=_C649 ,C642_=_C650 ,C643_=_C644 ,C643_=_C645 ,C643_=_C646 ,C643_=_C647 ,\nC643_=_C648 ,C643_=_C649 ,C643_=_C650 ,C643_=_C955 ,C644_=_C645 ,C644_=_C646 ,\nC644_=_C647 ,C644_=_C648 ,C644_=_C649 ,C644_=_C650 ,C645_=_C646 ,C645_=_C647 ,\nC645_=_C648 ,C645_=_C649 ,C645_=_C650 ,C646_=_C647 ,C646_=_C648 ,C646_=_C649 ,\nC646_=_C650 ,C647_=_C648 ,C647_=_C649 ,C647_=_C650 ,C647_=_C1079 ,C648_=_C649 ,\nC648_=_C650 ,C648_=_C1096 ,C649_=_C650 ,C650_=_C697 ,C650_=_C701 ,C650_=_C810 ,\nC650_=_C955 ,C650_=_C963 ,C650_=_C1039 ,C650_=_C1042 ,C650_=_C1079 ,C650_=_C1096 ,\nC650_=_C1112 ,C650_=_C1118 ,C650_=_C1140 ,C697_=_C701 ,C697_=_C810 ,C697_=_C955 ,\nC697_=_C963 ,C697_=_C1039 ,C697_=_C1042 ,C697_=_C1079 ,C697_=_C1096 ,C697_=_C1112 ,\nC697_=_C1118 ,C697_=_C1140 ,C701_=_C810 ,C701_=_C955 ,C701_=_C963 ,C701_=_C1039 ,\nC701_=_C1042 ,C701_=_C1079 ,C701_=_C1096 ,C701_=_C1112 ,C701_=_C1118 ,C701_=_C1140 ,\nC810_=_C955 ,C810_=_C963 ,C810_=_C1039 ,C810_=_C1042 ,C810_=_C1079 ,C810_=_C1096 ,\nC810_=_C1112 ,C810_=_C1118 ,C810_=_C1140 ,C955_=_C963 ,C955_=_C1039 ,C955_=_C1042 ,\nC955_=_C1079 ,C955_=_C1096 ,C955_=_C1112 ,C955_=_C1118 ,C955_=_C1140 ,C963_=_C1039 ,\nC963_=_C1042 ,C963_=_C1079 ,C963_=_C1096 ,C963_=_C1112 ,C963_=_C1118 ,C963_=_C1140 ,\nC1039_=_C1042 ,C1039_=_C1079 ,C1039_=_C1096 ,C1039_=_C1112 ,C1039_=_C1118 ,C1039_=_C1140 ,\nC1042_=_C1079 ,C1042_=_C1096 ,C1042_=_C1112 ,C1042_=_C1118 ,C1042_=_C1140 ,C1079_=_C1096 ,\nC1079_=_C1112 ,C1079_=_C1118 ,C1079_=_C1140 ,C1096_=_C1112 ,C1096_=_C1118 ,C1096_=_C1140 ,\nC1112_=_C1118 ,C1112_=_C1140 ,C1118_=_C1140 ,"];171[shape=box, label="id:171 level: 7\n43: C18 C129 C153 C296 C334 \nC357 C359 C461 C467 C468 C477 \nC493 C496 C515 C582 C680 C738 \nC787 C788 C808 C824 C829 C837 \nC839 C952 C953 C989 C999 C1008 \nC1009 C1010 C1011 C1012 C1013 C1019 \nC1032 C1083 C1087 C1102 C1105 C1133 \nC1135 C1137 \n370: C18_=_C153( C18 C153 ) C18_=_C296( C18 C296 ) C18_=_C334( C18 C334 ) C18_=_C467( C18 C467 ) C18_=_C468( C18 C468 ) \nC18_=_C787( C18 C787 ) C18_=_C788( C18 C788 ) C18_=_C808( C18 C808 ) C18_=_C952( C18 C952 ) C18_=_C953( C18 C953 ) C18_=_C989( C18 C989 ) \nC18_=_C999( C18 C999 ) C18_=_C1012( C18 C1012 ) C18_=_C1019( C18 C1019 ) C18_=_C1032( C18 C1032 ) C18_=_C1105( C18 C1105 ) C129_=_C334( C129 C334 ) \nC129_=_C357( C129 C357 ) C129_=_C359( C129 C359 ) C129_=_C493( C129 C493 ) C129_=_C680( C129 C680 ) C129_=_C738( C129 C738 ) C129_=_C824( C129 C824 ) \nC129_=_C839( C129 C839 ) C129_=_C1012( C129 C1012 ) C129_=_C1013( C129 C1013 ) C129_=_C1083( C129 C1083 ) C129_=_C1087( C129 C1087 ) C129_=_C1102( C129 C1102 ) \nC129_=_C1133( C129 C1133 ) C129_=_C1135( C129 C1135 ) C129_=_C1137( C129 C1137 ) C153_=_C296( C153 C296 ) C153_=_C334( C153 C334 ) C153_=_C467( C153 C467 ) \nC153_=_C468( C153 C468 ) C153_=_C787( C153 C787 ) C153_=_C788( C153 C788 ) C153_=_C808( C153 C808 ) C153_=_C952( C153 C952 ) C153_=_C953( C153 C953 ) \nC153_=_C989( C153 C989 ) C153_=_C999( C153 C999 ) C153_=_C1012( C153 C1012 ) C153_=_C1019( C153 C1019 ) C153_=_C1032( C153 C1032 ) C153_=_C1105( C153 C1105 ) \nC296_=_C334( C296 C334 ) C296_=_C467( C296 C467 ) C296_=_C468( C296 C468 ) C296_=_C787( C296 C787 ) C296_=_C788( C296 C788 ) C296_=_C808( C296 C808 ) \nC296_=_C952( C296 C952 ) C296_=_C953( C296 C953 ) C296_=_C989( C296 C989 ) C296_=_C999( C296 C999 ) C296_=_C1012( C296 C1012 ) C296_=_C1019( C296 C1019 ) \nC296_=_C1032( C296 C1032 ) C296_=_C1105( C296 C1105 ) C334_=_C357( C334 C357 ) C334_=_C359( C334 C359 ) C334_=_C467( C334 C467 ) C334_=_C468( C334 C468 ) \nC334_=_C493( C334 C493 ) C334_=_C680( C334 C680 ) C334_=_C738( C334 C738 ) C334_=_C787( C334 C787 ) C334_=_C788( C334 C788 ) C334_=_C808( C334 C808 ) \nC334_=_C824( C334 C824 ) C334_=_C839( C334 C839 ) C334_=_C952( C334 C952 ) C334_=_C953( C334 C953 ) C334_=_C989( C334 C989 ) C334_=_C999( C334 C999 ) \nC334_=_C1012( C334 C1012 ) C334_=_C1013( C334 C1013 ) C334_=_C1019( C334 C1019 ) C334_=_C1032( C334 C1032 ) C334_=_C1083( C334 C1083 ) C334_=_C1087( C334 C1087 ) \nC334_=_C1102( C334 C1102 ) C334_=_C1105( C334 C1105 ) C334_=_C1133( C334 C1133 ) C334_=_C1135( C334 C1135 ) C334_=_C1137( C334 C1137 ) C357_=_C359( C357 C359 ) \nC357_=_C493( C357 C493 ) C357_=_C680( C357 C680 ) C357_=_C738( C357 C738 ) C357_=_C824( C357 C824 ) C357_=_C839( C357 C839 ) C357_=_C1012( C357 C1012 ) \nC357_=_C1013( C357 C1013 ) C357_=_C1083( C357 C1083 ) C357_=_C1087( C357 C1087 ) C357_=_C1102( C357 C1102 ) C357_=_C1133( C357 C1133 ) C357_=_C1135( C357 C1135 ) \nC357_=_C1137( C357 C1137 ) C359_=_C493( C359 C493 ) C359_=_C680( C359 C680 ) C359_=_C738( C359 C738 ) C359_=_C824( C359 C824 ) C359_=_C839( C359 C839 ) \nC359_=_C1012( C359 C1012 ) C359_=_C1013( C359 C1013 ) C359_=_C1083( C359 C1083 ) C359_=_C1087( C359 C1087 ) C359_=_C1102( C359 C1102 ) C359_=_C1133( C359 C1133 ) \nC359_=_C1135( C359 C1135 ) C359_=_C1137( C359 C1137 ) C461_=_C467( C461 C467 ) C461_=_C477( C461 C477 ) C461_=_C496( C461 C496 ) C461_=_C515( C461 C515 ) \nC461_=_C582( C461 C582 ) C461_=_C788( C461 C788 ) C461_=_C829( C461 C829 ) C461_=_C837( C461 C837 ) C461_=_C989( C461 C989 ) C461_=_C1008( C461 C1008 ) \nC461_=_C1009( C461 C1009 ) C461_=_C1010( C461 C1010 ) C461_=_C1011( C461 C1011 ) C461_=_C1012( C461 C1012 ) C461_=_C1087( C461 C1087 ) C467_=_C468( C467 C468 ) \nC467_=_C787( C467 C787 ) C467_=_C788( C467 C788 ) C467_=_C808( C467 C808 ) C467_=_C952( C467 C952 ) C467_=_C953( C467 C953 ) C467_=_C989( C467 C989 ) \nC467_=_C999( C467 C999 ) C467_=_C1012( C467 C1012 ) C467_=_C1019( C467 C1019 ) C467_=_C1032( C467 C1032 ) C467_=_C1087( C467 C1087 ) C467_=_C1105( C467 C1105 ) \nC468_=_C477( C468 C477 ) C468_=_C787( C468 C787 ) C468_=_C788( C468 C788 ) C468_=_C808( C468 C808 ) C468_=_C952( C468 C952 ) C468_=_C953( C468 C953 ) \nC468_=_C989( C468 C989 ) C468_=_C999( C468 C999 ) C468_=_C1012( C468 C1012 ) C468_=_C1019( C468 C1019 ) C468_=_C1032( C468 C1032 ) C468_=_C1105( C468 C1105 ) \nC477_=_C496( C477 C496 ) C477_=_C515( C477 C515 ) C477_=_C582( C477 C582 ) C477_=_C788(</w:t>
      </w:r>
    </w:p>
    <w:p>
      <w:pPr>
        <w:pStyle w:val="PreformattedText"/>
        <w:bidi w:val="0"/>
        <w:spacing w:before="0" w:after="0"/>
        <w:jc w:val="left"/>
        <w:rPr/>
      </w:pPr>
      <w:r>
        <w:rPr/>
        <w:t xml:space="preserve"> </w:t>
      </w:r>
      <w:r>
        <w:rPr/>
        <w:t>C477 C788 ) C477_=_C829( C477 C829 ) C477_=_C837( C477 C837 ) \nC477_=_C989( C477 C989 ) C477_=_C1008( C477 C1008 ) C477_=_C1009( C477 C1009 ) C477_=_C1010( C477 C1010 ) C477_=_C1011( C477 C1011 ) C477_=_C1012( C477 C1012 ) \nC493_=_C680( C493 C680 ) C493_=_C738( C493 C738 ) C493_=_C824( C493 C824 ) C493_=_C839( C493 C839 ) C493_=_C1011( C493 C1011 ) C493_=_C1012( C493 C1012 ) \nC493_=_C1013( C493 C1013 ) C493_=_C1083( C493 C1083 ) C493_=_C1087( C493 C1087 ) C493_=_C1102( C493 C1102 ) C493_=_C1133( C493 C1133 ) C493_=_C1135( C493 C1135 ) \nC493_=_C1137( C493 C1137 ) C496_=_C515( C496 C515 ) C496_=_C582( C496 C582 ) C496_=_C788( C496 C788 ) C496_=_C829( C496 C829 ) C496_=_C837( C496 C837 ) \nC496_=_C989( C496 C989 ) C496_=_C1008( C496 C1008 ) C496_=_C1009( C496 C1009 ) C496_=_C1010( C496 C1010 ) C496_=_C1011( C496 C1011 ) C496_=_C1012( C496 C1012 ) \nC515_=_C582( C515 C582 ) C515_=_C788( C515 C788 ) C515_=_C829( C515 C829 ) C515_=_C837( C515 C837 ) C515_=_C989( C515 C989 ) C515_=_C1008( C515 C1008 ) \nC515_=_C1009( C515 C1009 ) C515_=_C1010( C515 C1010 ) C515_=_C1011( C515 C1011 ) C515_=_C1012( C515 C1012 ) C582_=_C788( C582 C788 ) C582_=_C829( C582 C829 ) \nC582_=_C837( C582 C837 ) C582_=_C989( C582 C989 ) C582_=_C1008( C582 C1008 ) C582_=_C1009( C582 C1009 ) C582_=_C1010( C582 C1010 ) C582_=_C1011( C582 C1011 ) \nC582_=_C1012( C582 C1012 ) C680_=_C738( C680 C738 ) C680_=_C824( C680 C824 ) C680_=_C839( C680 C839 ) C680_=_C1012( C680 C1012 ) C680_=_C1013( C680 C1013 ) \nC680_=_C1083( C680 C1083 ) C680_=_C1087( C680 C1087 ) C680_=_C1102( C680 C1102 ) C680_=_C1133( C680 C1133 ) C680_=_C1135( C680 C1135 ) C680_=_C1137( C680 C1137 ) \nC738_=_C824( C738 C824 ) C738_=_C839( C738 C839 ) C738_=_C1012( C738 C1012 ) C738_=_C1013( C738 C1013 ) C738_=_C1083( C738 C1083 ) C738_=_C1087( C738 C1087 ) \nC738_=_C1102( C738 C1102 ) C738_=_C1133( C738 C1133 ) C738_=_C1135( C738 C1135 ) C738_=_C1137( C738 C1137 ) C787_=_C788( C787 C788 ) C787_=_C808( C787 C808 ) \nC787_=_C952( C787 C952 ) C787_=_C953( C787 C953 ) C787_=_C989( C787 C989 ) C787_=_C999( C787 C999 ) C787_=_C1012( C787 C1012 ) C787_=_C1019( C787 C1019 ) \nC787_=_C1032( C787 C1032 ) C787_=_C1105( C787 C1105 ) C788_=_C808( C788 C808 ) C788_=_C829( C788 C829 ) C788_=_C837( C788 C837 ) C788_=_C952( C788 C952 ) \nC788_=_C953( C788 C953 ) C788_=_C989( C788 C989 ) C788_=_C999( C788 C999 ) C788_=_C1008( C788 C1008 ) C788_=_C1009( C788 C1009 ) C788_=_C1010( C788 C1010 ) \nC788_=_C1011( C788 C1011 ) C788_=_C1012( C788 C1012 ) C788_=_C1019( C788 C1019 ) C788_=_C1032( C788 C1032 ) C788_=_C1105( C788 C1105 ) C808_=_C952( C808 C952 ) \nC808_=_C953( C808 C953 ) C808_=_C989( C808 C989 ) C808_=_C999( C808 C999 ) C808_=_C1012( C808 C1012 ) C808_=_C1013( C808 C1013 ) C808_=_C1019( C808 C1019 ) \nC808_=_C1032( C808 C1032 ) C808_=_C1105( C808 C1105 ) C824_=_C839( C824 C839 ) C824_=_C1010( C824 C1010 ) C824_=_C1012( C824 C1012 ) C824_=_C1013( C824 C1013 ) \nC824_=_C1083( C824 C1083 ) C824_=_C1087( C824 C1087 ) C824_=_C1102( C824 C1102 ) C824_=_C1133( C824 C1133 ) C824_=_C1135( C824 C1135 ) C824_=_C1137( C824 C1137 ) \nC829_=_C837( C829 C837 ) C829_=_C989( C829 C989 ) C829_=_C1008( C829 C1008 ) C829_=_C1009( C829 C1009 ) C829_=_C1010( C829 C1010 ) C829_=_C1011( C829 C1011 ) \nC829_=_C1012( C829 C1012 ) C837_=_C839( C837 C839 ) C837_=_C989( C837 C989 ) C837_=_C1008( C837 C1008 ) C837_=_C1009( C837 C1009 ) C837_=_C1010( C837 C1010 ) \nC837_=_C1011( C837 C1011 ) C837_=_C1012( C837 C1012 ) C839_=_C1012( C839 C1012 ) C839_=_C1013( C839 C1013 ) C839_=_C1083( C839 C1083 ) C839_=_C1087( C839 C1087 ) \nC839_=_C1102( C839 C1102 ) C839_=_C1133( C839 C1133 ) C839_=_C1135( C839 C1135 ) C839_=_C1137( C839 C1137 ) C952_=_C953( C952 C953 ) C952_=_C989( C952 C989 ) \nC952_=_C999( C952 C999 ) C952_=_C1012( C952 C1012 ) C952_=_C1019( C952 C1019 ) C952_=_C1032( C952 C1032 ) C952_=_C1105( C952 C1105 ) C953_=_C989( C953 C989 ) \nC953_=_C999( C953 C999 ) C953_=_C1012( C953 C1012 ) C953_=_C1019( C953 C1019 ) C953_=_C1032( C953 C1032 ) C953_=_C1105( C953 C1105 ) C989_=_C999( C989 C999 ) \nC989_=_C1008( C989 C1008 ) C989_=_C1009( C989 C1009 ) C989_=_C1010( C989 C1010 ) C989_=_C1011( C989 C1011 ) C989_=_C1012( C989 C1012 ) C989_=_C1019( C989 C1019 ) \nC989_=_C1032( C989 C1032 ) C989_=_C1105( C989 C1105 ) C999_=_C1012( C999 C1012 ) C999_=_C1019( C999 C1019 ) C999_=_C1032( C999 C1032 ) C999_=_C1105( C999 C1105 ) \nC1008_=_C1009( C1008 C1009 ) C1008_=_C1010( C1008 C1010 ) C1008_=_C1011( C1008 C1011 ) C1008_=_C1012( C1008 C1012 ) C1009_=_C1010( C1009 C1010 ) C1009_=_C1011( C1009 C1011 ) \nC1009_=_C1012( C1009 C1012 ) C1009_=_C1032( C1009 C1032 ) C1010_=_C1011( C1010 C1011 ) C1010_=_C1012( C1010 C1012 ) C1010_=_C1135( C1010 C1135 ) C1011_=_C1012( C1011 C1012 ) \nC1012_=_C1013( C1012 C1013 ) C1012_=_C1019( C1012 C1019 ) C1012_=_C1032( C1012 C1032 ) C1012_=_C1083( C1012 C1083 ) C1012_=_C1087( C1012 C1087 ) C1012_=_C1102( C1012 C1102 ) \nC1012_=_C1105( C1012 C1105 ) C1012_=_C1133( C1012 C1133 ) C1012_=_C1135( C1012 C1135 ) C1012_=_C1137( C1012 C1137 ) C1013_=_C1019( C1013 C1019 ) C1013_=_C1083( C1013 C1083 ) \nC1013_=_C1087( C1013 C1087 ) C1013_=_C1102( C1013 C1102 ) C1013_=_C1133( C1013 C1133 ) C1013_=_C1135( C1013 C1135 ) C1013_=_C1137( C1013 C1137 ) C1019_=_C1032( C1019 C1032 ) \nC1019_=_C1105( C1019 C1105 ) C1032_=_C1105( C1032 C1105 ) C1083_=_C1087( C1083 C1087 ) C1083_=_C1102( C1083 C1102 ) C1083_=_C1133( C1083 C1133 ) C1083_=_C1135( C1083 C1135 ) \nC1083_=_C1137( C1083 C1137 ) C1087_=_C1102( C1087 C1102 ) C1087_=_C1133( C1087 C1133 ) C1087_=_C1135( C1087 C1135 ) C1087_=_C1137( C1087 C1137 ) C1102_=_C1133( C1102 C1133 ) \nC1102_=_C1135( C1102 C1135 ) C1102_=_C1137( C1102 C1137 ) C1133_=_C1135( C1133 C1135 ) C1133_=_C1137( C1133 C1137 ) C1135_=_C1137( C1135 C1137 ) "];135-&gt;171[label="42: C18 C129 C153 C296 C334 \nC357 C359 C461 C467 C468 C477 \nC493 C496 C515 C582 C680 C738 \nC787 C788 C808 C824 C829 C837 \nC839 C952 C953 C989 C999 C1008 \nC1009 C1010 C1011 C1013 C1019 C1032 \nC1083 C1087 C1102 C1105 C1133 C1135 \nC1137 \n328: C18_=_C153 ,C18_=_C296 ,C18_=_C334 ,C18_=_C467 ,C18_=_C468 ,\nC18_=_C787 ,C18_=_C788 ,C18_=_C808 ,C18_=_C952 ,C18_=_C953 ,C18_=_C989 ,\nC18_=_C999 ,C18_=_C1019 ,C18_=_C1032 ,C18_=_C1105 ,C129_=_C334 ,C129_=_C357 ,\nC129_=_C359 ,C129_=_C493 ,C129_=_C680 ,C129_=_C738 ,C129_=_C824 ,C129_=_C839 ,\nC129_=_C1013 ,C129_=_C1083 ,C129_=_C1087 ,C129_=_C1102 ,C129_=_C1133 ,C129_=_C1135 ,\nC129_=_C1137 ,C153_=_C296 ,C153_=_C334 ,C153_=_C467 ,C153_=_C468 ,C153_=_C787 ,\nC153_=_C788 ,C153_=_C808 ,C153_=_C952 ,C153_=_C953 ,C153_=_C989 ,C153_=_C999 ,\nC153_=_C1019 ,C153_=_C1032 ,C153_=_C1105 ,C296_=_C334 ,C296_=_C467 ,C296_=_C468 ,\nC296_=_C787 ,C296_=_C788 ,C296_=_C808 ,C296_=_C952 ,C296_=_C953 ,C296_=_C989 ,\nC296_=_C999 ,C296_=_C1019 ,C296_=_C1032 ,C296_=_C1105 ,C334_=_C357 ,C334_=_C359 ,\nC334_=_C467 ,C334_=_C468 ,C334_=_C493 ,C334_=_C680 ,C334_=_C738 ,C334_=_C787 ,\nC334_=_C788 ,C334_=_C808 ,C334_=_C824 ,C334_=_C839 ,C334_=_C952 ,C334_=_C953 ,\nC334_=_C989 ,C334_=_C999 ,C334_=_C1013 ,C334_=_C1019 ,C334_=_C1032 ,C334_=_C1083 ,\nC334_=_C1087 ,C334_=_C1102 ,C334_=_C1105 ,C334_=_C1133 ,C334_=_C1135 ,C334_=_C1137 ,\nC357_=_C359 ,C357_=_C493 ,C357_=_C680 ,C357_=_C738 ,C357_=_C824 ,C357_=_C839 ,\nC357_=_C1013 ,C357_=_C1083 ,C357_=_C1087 ,C357_=_C1102 ,C357_=_C1133 ,C357_=_C1135 ,\nC357_=_C1137 ,C359_=_C493 ,C359_=_C680 ,C359_=_C738 ,C359_=_C824 ,C359_=_C839 ,\nC359_=_C1013 ,C359_=_C1083 ,C359_=_C1087 ,C359_=_C1102 ,C359_=_C1133 ,C359_=_C1135 ,\nC359_=_C1137 ,C461_=_C467 ,C461_=_C477 ,C461_=_C496 ,C461_=_C515 ,C461_=_C582 ,\nC461_=_C788 ,C461_=_C829 ,C461_=_C837 ,C461_=_C989 ,C461_=_C1008 ,C461_=_C1009 ,\nC461_=_C1010 ,C461_=_C1011 ,C461_=_C1087 ,C467_=_C468 ,C467_=_C787 ,C467_=_C788 ,\nC467_=_C808 ,C467_=_C952 ,C467_=_C953 ,C467_=_C989 ,C467_=_C999 ,C467_=_C1019 ,\nC467_=_C1032 ,C467_=_C1087 ,C467_=_C1105 ,C468_=_C477 ,C468_=_C787 ,C468_=_C788 ,\nC468_=_C808 ,C468_=_C952 ,C468_=_C953 ,C468_=_C989 ,C468_=_C999 ,C468_=_C1019 ,\nC468_=_C1032 ,C468_=_C1105 ,C477_=_C496 ,C477_=_C515 ,C477_=_C582 ,C477_=_C788 ,\nC477_=_C829 ,C477_=_C837 ,C477_=_C989 ,C477_=_C1008 ,C477_=_C1009 ,C477_=_C1010 ,\nC477_=_C1011 ,C493_=_C680 ,C493_=_C738 ,C493_=_C824 ,C493_=_C839 ,C493_=_C1011 ,\nC493_=_C1013 ,C493_=_C1083 ,C493_=_C1087 ,C493_=_C1102 ,C493_=_C1133 ,C493_=_C1135 ,\nC493_=_C1137 ,C496_=_C515 ,C496_=_C582 ,C496_=_C788 ,C496_=_C829 ,C496_=_C837 ,\nC496_=_C989 ,C496_=_C1008 ,C496_=_C1009 ,C496_=_C1010 ,C496_=_C1011 ,C515_=_C582 ,\nC515_=_C788 ,C515_=_C829 ,C515_=_C837 ,C515_=_C989 ,C515_=_C1008 ,C515_=_C1009 ,\nC515_=_C1010 ,C515_=_C1011 ,C582_=_C788 ,C582_=_C829 ,C582_=_C837 ,C582_=_C989 ,\nC582_=_C1008 ,C582_=_C1009 ,C582_=_C1010 ,C582_=_C1011 ,C680_=_C738 ,C680_=_C824 ,\nC680_=_C839 ,C680_=_C1013 ,C680_=_C1083 ,C680_=_C1087 ,C680_=_C1102 ,C680_=_C1133 ,\nC680_=_C1135 ,C680_=_C1137 ,C738_=_C824 ,C738_=_C839 ,C738_=_C1013 ,C738_=_C1083 ,\nC738_=_C1087 ,C738_=_C1102 ,C738_=_C1133 ,C738_=_C1135 ,C738_=_C1137 ,C787_=_C788 ,\nC787_=_C808 ,C787_=_C952 ,C787_=_C953 ,C787_=_C989 ,C787_=_C999 ,C787_=_C1019 ,\nC787_=_C1032 ,C787_=_C1105 ,C788_=_C808 ,C788_=_C829 ,C788_=_C837 ,C788_=_C952 ,\nC788_=_C953 ,C788_=_C989 ,C788_=_C999 ,C788_=_C1008 ,C788_=_C1009 ,C788_=_C1010 ,\nC788_=_C1011 ,C788_=_C1019 ,C788_=_C1032 ,C788_=_C1105 ,C808_=_C952 ,C808_=_C953 ,\nC808_=_C989 ,C808_=_C999 ,C808_=_C1013 ,C808_=_C1019 ,C808_=_C1032 ,C808_=_C1105 ,\nC824_=_C839 ,C824_=_C1010 ,C824_=_C1013 ,C824_=_C1083 ,C824_=_C1087 ,C824_=_C1102 ,\nC824_=_C1133 ,C824_=_C1135 ,C824_=_C1137 ,C829_=_C837 ,C829_=_C989 ,C829_=_C1008 ,\nC829_=_C1009 ,C829_=_C1010 ,C829_=_C1011 ,C837_=_C839 ,C837_=_C989 ,C837_=_C1008 ,\nC837_=_C1009 ,C837_=_C1010 ,C837_=_C1011 ,C839_=_C1013 ,C839_=_C1083 ,C839_=_C1087 ,\nC839_=_C1102 ,C839_=_C1133 ,C839_=_C1135 ,C839_=_C1137 ,C952_=_C953 ,C952_=_C989 ,\nC952_=_C999 ,C952_=_C1019 ,C952_=_C1032 ,C952_=_C1105 ,C953_=_C989 ,C953_=_C999 ,\nC953_=_C1019</w:t>
      </w:r>
    </w:p>
    <w:p>
      <w:pPr>
        <w:pStyle w:val="PreformattedText"/>
        <w:bidi w:val="0"/>
        <w:spacing w:before="0" w:after="0"/>
        <w:jc w:val="left"/>
        <w:rPr/>
      </w:pPr>
      <w:r>
        <w:rPr/>
        <w:t xml:space="preserve"> </w:t>
      </w:r>
      <w:r>
        <w:rPr/>
        <w:t>,C953_=_C1032 ,C953_=_C1105 ,C989_=_C999 ,C989_=_C1008 ,C989_=_C1009 ,\nC989_=_C1010 ,C989_=_C1011 ,C989_=_C1019 ,C989_=_C1032 ,C989_=_C1105 ,C999_=_C1019 ,\nC999_=_C1032 ,C999_=_C1105 ,C1008_=_C1009 ,C1008_=_C1010 ,C1008_=_C1011 ,C1009_=_C1010 ,\nC1009_=_C1011 ,C1009_=_C1032 ,C1010_=_C1011 ,C1010_=_C1135 ,C1013_=_C1019 ,C1013_=_C1083 ,\nC1013_=_C1087 ,C1013_=_C1102 ,C1013_=_C1133 ,C1013_=_C1135 ,C1013_=_C1137 ,C1019_=_C1032 ,\nC1019_=_C1105 ,C1032_=_C1105 ,C1083_=_C1087 ,C1083_=_C1102 ,C1083_=_C1133 ,C1083_=_C1135 ,\nC1083_=_C1137 ,C1087_=_C1102 ,C1087_=_C1133 ,C1087_=_C1135 ,C1087_=_C1137 ,C1102_=_C1133 ,\nC1102_=_C1135 ,C1102_=_C1137 ,C1133_=_C1135 ,C1133_=_C1137 ,C1135_=_C1137 ,"];172[shape=box, label="id:172 level: 7\n43: C39 C73 C82 C141 C200 \nC241 C249 C312 C350 C354 C402 \nC449 C494 C495 C496 C497 C498 \nC499 C500 C501 C502 C503 C504 \nC505 C506 C531 C576 C599 C801 \nC802 C803 C804 C805 C806 C807 \nC808 C894 C944 C959 C985 C1069 \nC1094 C1095 \n391: C39_=_C249( C39 C249 ) C39_=_C312( C39 C312 ) C39_=_C497( C39 C497 ) C39_=_C498( C39 C498 ) C39_=_C499( C39 C499 ) \nC39_=_C531( C39 C531 ) C39_=_C576( C39 C576 ) C39_=_C599( C39 C599 ) C39_=_C801( C39 C801 ) C39_=_C802( C39 C802 ) C39_=_C803( C39 C803 ) \nC39_=_C804( C39 C804 ) C39_=_C805( C39 C805 ) C39_=_C806( C39 C806 ) C39_=_C807( C39 C807 ) C39_=_C808( C39 C808 ) C73_=_C200( C73 C200 ) \nC73_=_C241( C73 C241 ) C73_=_C350( C73 C350 ) C73_=_C449( C73 C449 ) C73_=_C499( C73 C499 ) C73_=_C505( C73 C505 ) C73_=_C801( C73 C801 ) \nC73_=_C805( C73 C805 ) C73_=_C894( C73 C894 ) C73_=_C944( C73 C944 ) C73_=_C959( C73 C959 ) C73_=_C985( C73 C985 ) C73_=_C1069( C73 C1069 ) \nC73_=_C1094( C73 C1094 ) C73_=_C1095( C73 C1095 ) C82_=_C141( C82 C141 ) C82_=_C354( C82 C354 ) C82_=_C402( C82 C402 ) C82_=_C494( C82 C494 ) \nC82_=_C495( C82 C495 ) C82_=_C496( C82 C496 ) C82_=_C497( C82 C497 ) C82_=_C498( C82 C498 ) C82_=_C499( C82 C499 ) C82_=_C500( C82 C500 ) \nC82_=_C501( C82 C501 ) C82_=_C502( C82 C502 ) C82_=_C503( C82 C503 ) C82_=_C504( C82 C504 ) C82_=_C505( C82 C505 ) C82_=_C506( C82 C506 ) \nC141_=_C354( C141 C354 ) C141_=_C402( C141 C402 ) C141_=_C494( C141 C494 ) C141_=_C495( C141 C495 ) C141_=_C496( C141 C496 ) C141_=_C497( C141 C497 ) \nC141_=_C498( C141 C498 ) C141_=_C499( C141 C499 ) C141_=_C500( C141 C500 ) C141_=_C501( C141 C501 ) C141_=_C502( C141 C502 ) C141_=_C503( C141 C503 ) \nC141_=_C504( C141 C504 ) C141_=_C505( C141 C505 ) C141_=_C506( C141 C506 ) C200_=_C241( C200 C241 ) C200_=_C350( C200 C350 ) C200_=_C449( C200 C449 ) \nC200_=_C499( C200 C499 ) C200_=_C505( C200 C505 ) C200_=_C801( C200 C801 ) C200_=_C802( C200 C802 ) C200_=_C805( C200 C805 ) C200_=_C894( C200 C894 ) \nC200_=_C944( C200 C944 ) C200_=_C959( C200 C959 ) C200_=_C985( C200 C985 ) C200_=_C1069( C200 C1069 ) C200_=_C1094( C200 C1094 ) C200_=_C1095( C200 C1095 ) \nC241_=_C350( C241 C350 ) C241_=_C449( C241 C449 ) C241_=_C499( C241 C499 ) C241_=_C505( C241 C505 ) C241_=_C801( C241 C801 ) C241_=_C805( C241 C805 ) \nC241_=_C894( C241 C894 ) C241_=_C944( C241 C944 ) C241_=_C959( C241 C959 ) C241_=_C985( C241 C985 ) C241_=_C1069( C241 C1069 ) C241_=_C1094( C241 C1094 ) \nC241_=_C1095( C241 C1095 ) C249_=_C312( C249 C312 ) C249_=_C497( C249 C497 ) C249_=_C498( C249 C498 ) C249_=_C499( C249 C499 ) C249_=_C531( C249 C531 ) \nC249_=_C576( C249 C576 ) C249_=_C599( C249 C599 ) C249_=_C801( C249 C801 ) C249_=_C802( C249 C802 ) C249_=_C803( C249 C803 ) C249_=_C804( C249 C804 ) \nC249_=_C805( C249 C805 ) C249_=_C806( C249 C806 ) C249_=_C807( C249 C807 ) C249_=_C808( C249 C808 ) C312_=_C497( C312 C497 ) C312_=_C498( C312 C498 ) \nC312_=_C499( C312 C499 ) C312_=_C531( C312 C531 ) C312_=_C576( C312 C576 ) C312_=_C599( C312 C599 ) C312_=_C801( C312 C801 ) C312_=_C802( C312 C802 ) \nC312_=_C803( C312 C803 ) C312_=_C804( C312 C804 ) C312_=_C805( C312 C805 ) C312_=_C806( C312 C806 ) C312_=_C807( C312 C807 ) C312_=_C808( C312 C808 ) \nC350_=_C449( C350 C449 ) C350_=_C499( C350 C499 ) C350_=_C505( C350 C505 ) C350_=_C801( C350 C801 ) C350_=_C805( C350 C805 ) C350_=_C894( C350 C894 ) \nC350_=_C944( C350 C944 ) C350_=_C959( C350 C959 ) C350_=_C985( C350 C985 ) C350_=_C1069( C350 C1069 ) C350_=_C1094( C350 C1094 ) C350_=_C1095( C350 C1095 ) \nC354_=_C402( C354 C402 ) C354_=_C494( C354 C494 ) C354_=_C495( C354 C495 ) C354_=_C496( C354 C496 ) C354_=_C497( C354 C497 ) C354_=_C498( C354 C498 ) \nC354_=_C499( C354 C499 ) C354_=_C500( C354 C500 ) C354_=_C501( C354 C501 ) C354_=_C502( C354 C502 ) C354_=_C503( C354 C503 ) C354_=_C504( C354 C504 ) \nC354_=_C505( C354 C505 ) C354_=_C506( C354 C506 ) C354_=_C801( C354 C801 ) C402_=_C494( C402 C494 ) C402_=_C495( C402 C495 ) C402_=_C496( C402 C496 ) \nC402_=_C497( C402 C497 ) C402_=_C498( C402 C498 ) C402_=_C499( C402 C499 ) C402_=_C500( C402 C500 ) C402_=_C501( C402 C501 ) C402_=_C502( C402 C502 ) \nC402_=_C503( C402 C503 ) C402_=_C504( C402 C504 ) C402_=_C505( C402 C505 ) C402_=_C506( C402 C506 ) C449_=_C499( C449 C499 ) C449_=_C505( C449 C505 ) \nC449_=_C801( C449 C801 ) C449_=_C805( C449 C805 ) C449_=_C894( C449 C894 ) C449_=_C944( C449 C944 ) C449_=_C959( C449 C959 ) C449_=_C985( C449 C985 ) \nC449_=_C1069( C449 C1069 ) C449_=_C1094( C449 C1094 ) C449_=_C1095( C449 C1095 ) C494_=_C495( C494 C495 ) C494_=_C496( C494 C496 ) C494_=_C497( C494 C497 ) \nC494_=_C498( C494 C498 ) C494_=_C499( C494 C499 ) C494_=_C500( C494 C500 ) C494_=_C501( C494 C501 ) C494_=_C502( C494 C502 ) C494_=_C503( C494 C503 ) \nC494_=_C504( C494 C504 ) C494_=_C505( C494 C505 ) C494_=_C506( C494 C506 ) C495_=_C496( C495 C496 ) C495_=_C497( C495 C497 ) C495_=_C498( C495 C498 ) \nC495_=_C499( C495 C499 ) C495_=_C500( C495 C500 ) C495_=_C501( C495 C501 ) C495_=_C502( C495 C502 ) C495_=_C503( C495 C503 ) C495_=_C504( C495 C504 ) \nC495_=_C505( C495 C505 ) C495_=_C506( C495 C506 ) C495_=_C801( C495 C801 ) C496_=_C497( C496 C497 ) C496_=_C498( C496 C498 ) C496_=_C499( C496 C499 ) \nC496_=_C500( C496 C500 ) C496_=_C501( C496 C501 ) C496_=_C502( C496 C502 ) C496_=_C503( C496 C503 ) C496_=_C504( C496 C504 ) C496_=_C505( C496 C505 ) \nC496_=_C506( C496 C506 ) C497_=_C498( C497 C498 ) C497_=_C499( C497 C499 ) C497_=_C500( C497 C500 ) C497_=_C501( C497 C501 ) C497_=_C502( C497 C502 ) \nC497_=_C503( C497 C503 ) C497_=_C504( C497 C504 ) C497_=_C505( C497 C505 ) C497_=_C506( C497 C506 ) C497_=_C531( C497 C531 ) C497_=_C576( C497 C576 ) \nC497_=_C599( C497 C599 ) C497_=_C801( C497 C801 ) C497_=_C802( C497 C802 ) C497_=_C803( C497 C803 ) C497_=_C804( C497 C804 ) C497_=_C805( C497 C805 ) \nC497_=_C806( C497 C806 ) C497_=_C807( C497 C807 ) C497_=_C808( C497 C808 ) C498_=_C499( C498 C499 ) C498_=_C500( C498 C500 ) C498_=_C501( C498 C501 ) \nC498_=_C502( C498 C502 ) C498_=_C503( C498 C503 ) C498_=_C504( C498 C504 ) C498_=_C505( C498 C505 ) C498_=_C506( C498 C506 ) C498_=_C531( C498 C531 ) \nC498_=_C576( C498 C576 ) C498_=_C599( C498 C599 ) C498_=_C801( C498 C801 ) C498_=_C802( C498 C802 ) C498_=_C803( C498 C803 ) C498_=_C804( C498 C804 ) \nC498_=_C805( C498 C805 ) C498_=_C806( C498 C806 ) C498_=_C807( C498 C807 ) C498_=_C808( C498 C808 ) C498_=_C894( C498 C894 ) C499_=_C500( C499 C500 ) \nC499_=_C501( C499 C501 ) C499_=_C502( C499 C502 ) C499_=_C503( C499 C503 ) C499_=_C504( C499 C504 ) C499_=_C505( C499 C505 ) C499_=_C506( C499 C506 ) \nC499_=_C531( C499 C531 ) C499_=_C576( C499 C576 ) C499_=_C599( C499 C599 ) C499_=_C801( C499 C801 ) C499_=_C802( C499 C802 ) C499_=_C803( C499 C803 ) \nC499_=_C804( C499 C804 ) C499_=_C805( C499 C805 ) C499_=_C806( C499 C806 ) C499_=_C807( C499 C807 ) C499_=_C808( C499 C808 ) C499_=_C894( C499 C894 ) \nC499_=_C944( C499 C944 ) C499_=_C959( C499 C959 ) C499_=_C985( C499 C985 ) C499_=_C1069( C499 C1069 ) C499_=_C1094( C499 C1094 ) C499_=_C1095( C499 C1095 ) \nC500_=_C501( C500 C501 ) C500_=_C502( C500 C502 ) C500_=_C503( C500 C503 ) C500_=_C504( C500 C504 ) C500_=_C505( C500 C505 ) C500_=_C506( C500 C506 ) \nC501_=_C502( C501 C502 ) C501_=_C503( C501 C503 ) C501_=_C504( C501 C504 ) C501_=_C505( C501 C505 ) C501_=_C506( C501 C506 ) C502_=_C503( C502 C503 ) \nC502_=_C504( C502 C504 ) C502_=_C505( C502 C505 ) C502_=_C506( C502 C506 ) C503_=_C504( C503 C504 ) C503_=_C505( C503 C505 ) C503_=_C506( C503 C506 ) \nC503_=_C894( C503 C894 ) C504_=_C505( C504 C505 ) C504_=_C506( C504 C506 ) C505_=_C506( C505 C506 ) C505_=_C801( C505 C801 ) C505_=_C805( C505 C805 ) \nC505_=_C894( C505 C894 ) C505_=_C944( C505 C944 ) C505_=_C959( C505 C959 ) C505_=_C985( C505 C985 ) C505_=_C1069( C505 C1069 ) C505_=_C1094( C505 C1094 ) \nC505_=_C1095( C505 C1095 ) C531_=_C576( C531 C576 ) C531_=_C599( C531 C599 ) C531_=_C801( C531 C801 ) C531_=_C802( C531 C802 ) C531_=_C803( C531 C803 ) \nC531_=_C804( C531 C804 ) C531_=_C805( C531 C805 ) C531_=_C806( C531 C806 ) C531_=_C807( C531 C807 ) C531_=_C808( C531 C808 ) C576_=_C599( C576 C599 ) \nC576_=_C801( C576 C801 ) C576_=_C802( C576 C802 ) C576_=_C803( C576 C803 ) C576_=_C804( C576 C804 ) C576_=_C805( C576 C805 ) C576_=_C806( C576 C806 ) \nC576_=_C807( C576 C807 ) C576_=_C808( C576 C808 ) C599_=_C801( C599 C801 ) C599_=_C802( C599 C802 ) C599_=_C803( C599 C803 ) C599_=_C804( C599 C804 ) \nC599_=_C805( C599 C805 ) C599_=_C806( C599 C806 ) C599_=_C807( C599 C807 ) C599_=_C808( C599 C808 ) C801_=_C802( C801 C802 ) C801_=_C803( C801 C803 ) \nC801_=_C804( C801 C804 ) C801_=_C805( C801 C805 ) C801_=_C806( C801 C806 ) C801_=_C807( C801 C807 ) C801_=_C808( C801 C808 ) C801_=_C894( C801 C894 ) \nC801_=_C944( C801 C944 ) C801_=_C959( C801 C959 ) C801_=_C985( C801 C985 ) C801_=_C1069( C801 C1069 ) C801_=_C1094( C801 C1094 ) C801_=_C1095( C801 C1095 ) \nC802_=_C803( C802 C803 ) C802_=_C804( C802 C804 ) C802_=_C805( C802 C805 ) C802_=_C806( C802 C806 ) C802_=_C807( C802 C807 ) C802_=_C808( C802 C808 ) \nC803_=_C804( C803 C804 ) C803_=_C805( C803 C805 ) C803_=_C806( C803 C806 ) C803_=_C807( C803 C807 ) C803_=_C808( C803 C808 ) C804_=_C805( C804 C805 ) \nC804_=_C806( C804 C806 ) C804_=_C807(</w:t>
      </w:r>
    </w:p>
    <w:p>
      <w:pPr>
        <w:pStyle w:val="PreformattedText"/>
        <w:bidi w:val="0"/>
        <w:spacing w:before="0" w:after="0"/>
        <w:jc w:val="left"/>
        <w:rPr/>
      </w:pPr>
      <w:r>
        <w:rPr/>
        <w:t xml:space="preserve"> </w:t>
      </w:r>
      <w:r>
        <w:rPr/>
        <w:t>C804 C807 ) C804_=_C808( C804 C808 ) C804_=_C985( C804 C985 ) C805_=_C806( C805 C806 ) C805_=_C807( C805 C807 ) \nC805_=_C808( C805 C808 ) C805_=_C894( C805 C894 ) C805_=_C944( C805 C944 ) C805_=_C959( C805 C959 ) C805_=_C985( C805 C985 ) C805_=_C1069( C805 C1069 ) \nC805_=_C1094( C805 C1094 ) C805_=_C1095( C805 C1095 ) C806_=_C807( C806 C807 ) C806_=_C808( C806 C808 ) C807_=_C808( C807 C808 ) C894_=_C944( C894 C944 ) \nC894_=_C959( C894 C959 ) C894_=_C985( C894 C985 ) C894_=_C1069( C894 C1069 ) C894_=_C1094( C894 C1094 ) C894_=_C1095( C894 C1095 ) C944_=_C959( C944 C959 ) \nC944_=_C985( C944 C985 ) C944_=_C1069( C944 C1069 ) C944_=_C1094( C944 C1094 ) C944_=_C1095( C944 C1095 ) C959_=_C985( C959 C985 ) C959_=_C1069( C959 C1069 ) \nC959_=_C1094( C959 C1094 ) C959_=_C1095( C959 C1095 ) C985_=_C1069( C985 C1069 ) C985_=_C1094( C985 C1094 ) C985_=_C1095( C985 C1095 ) C1069_=_C1094( C1069 C1094 ) \nC1069_=_C1095( C1069 C1095 ) C1094_=_C1095( C1094 C1095 ) "];138-&gt;172[label="42: C39 C73 C82 C141 C200 \nC241 C249 C312 C350 C354 C402 \nC449 C494 C495 C496 C497 C498 \nC500 C501 C502 C503 C504 C505 \nC506 C531 C576 C599 C801 C802 \nC803 C804 C805 C806 C807 C808 \nC894 C944 C959 C985 C1069 C1094 \nC1095 \n349: C39_=_C249 ,C39_=_C312 ,C39_=_C497 ,C39_=_C498 ,C39_=_C531 ,\nC39_=_C576 ,C39_=_C599 ,C39_=_C801 ,C39_=_C802 ,C39_=_C803 ,C39_=_C804 ,\nC39_=_C805 ,C39_=_C806 ,C39_=_C807 ,C39_=_C808 ,C73_=_C200 ,C73_=_C241 ,\nC73_=_C350 ,C73_=_C449 ,C73_=_C505 ,C73_=_C801 ,C73_=_C805 ,C73_=_C894 ,\nC73_=_C944 ,C73_=_C959 ,C73_=_C985 ,C73_=_C1069 ,C73_=_C1094 ,C73_=_C1095 ,\nC82_=_C141 ,C82_=_C354 ,C82_=_C402 ,C82_=_C494 ,C82_=_C495 ,C82_=_C496 ,\nC82_=_C497 ,C82_=_C498 ,C82_=_C500 ,C82_=_C501 ,C82_=_C502 ,C82_=_C503 ,\nC82_=_C504 ,C82_=_C505 ,C82_=_C506 ,C141_=_C354 ,C141_=_C402 ,C141_=_C494 ,\nC141_=_C495 ,C141_=_C496 ,C141_=_C497 ,C141_=_C498 ,C141_=_C500 ,C141_=_C501 ,\nC141_=_C502 ,C141_=_C503 ,C141_=_C504 ,C141_=_C505 ,C141_=_C506 ,C200_=_C241 ,\nC200_=_C350 ,C200_=_C449 ,C200_=_C505 ,C200_=_C801 ,C200_=_C802 ,C200_=_C805 ,\nC200_=_C894 ,C200_=_C944 ,C200_=_C959 ,C200_=_C985 ,C200_=_C1069 ,C200_=_C1094 ,\nC200_=_C1095 ,C241_=_C350 ,C241_=_C449 ,C241_=_C505 ,C241_=_C801 ,C241_=_C805 ,\nC241_=_C894 ,C241_=_C944 ,C241_=_C959 ,C241_=_C985 ,C241_=_C1069 ,C241_=_C1094 ,\nC241_=_C1095 ,C249_=_C312 ,C249_=_C497 ,C249_=_C498 ,C249_=_C531 ,C249_=_C576 ,\nC249_=_C599 ,C249_=_C801 ,C249_=_C802 ,C249_=_C803 ,C249_=_C804 ,C249_=_C805 ,\nC249_=_C806 ,C249_=_C807 ,C249_=_C808 ,C312_=_C497 ,C312_=_C498 ,C312_=_C531 ,\nC312_=_C576 ,C312_=_C599 ,C312_=_C801 ,C312_=_C802 ,C312_=_C803 ,C312_=_C804 ,\nC312_=_C805 ,C312_=_C806 ,C312_=_C807 ,C312_=_C808 ,C350_=_C449 ,C350_=_C505 ,\nC350_=_C801 ,C350_=_C805 ,C350_=_C894 ,C350_=_C944 ,C350_=_C959 ,C350_=_C985 ,\nC350_=_C1069 ,C350_=_C1094 ,C350_=_C1095 ,C354_=_C402 ,C354_=_C494 ,C354_=_C495 ,\nC354_=_C496 ,C354_=_C497 ,C354_=_C498 ,C354_=_C500 ,C354_=_C501 ,C354_=_C502 ,\nC354_=_C503 ,C354_=_C504 ,C354_=_C505 ,C354_=_C506 ,C354_=_C801 ,C402_=_C494 ,\nC402_=_C495 ,C402_=_C496 ,C402_=_C497 ,C402_=_C498 ,C402_=_C500 ,C402_=_C501 ,\nC402_=_C502 ,C402_=_C503 ,C402_=_C504 ,C402_=_C505 ,C402_=_C506 ,C449_=_C505 ,\nC449_=_C801 ,C449_=_C805 ,C449_=_C894 ,C449_=_C944 ,C449_=_C959 ,C449_=_C985 ,\nC449_=_C1069 ,C449_=_C1094 ,C449_=_C1095 ,C494_=_C495 ,C494_=_C496 ,C494_=_C497 ,\nC494_=_C498 ,C494_=_C500 ,C494_=_C501 ,C494_=_C502 ,C494_=_C503 ,C494_=_C504 ,\nC494_=_C505 ,C494_=_C506 ,C495_=_C496 ,C495_=_C497 ,C495_=_C498 ,C495_=_C500 ,\nC495_=_C501 ,C495_=_C502 ,C495_=_C503 ,C495_=_C504 ,C495_=_C505 ,C495_=_C506 ,\nC495_=_C801 ,C496_=_C497 ,C496_=_C498 ,C496_=_C500 ,C496_=_C501 ,C496_=_C502 ,\nC496_=_C503 ,C496_=_C504 ,C496_=_C505 ,C496_=_C506 ,C497_=_C498 ,C497_=_C500 ,\nC497_=_C501 ,C497_=_C502 ,C497_=_C503 ,C497_=_C504 ,C497_=_C505 ,C497_=_C506 ,\nC497_=_C531 ,C497_=_C576 ,C497_=_C599 ,C497_=_C801 ,C497_=_C802 ,C497_=_C803 ,\nC497_=_C804 ,C497_=_C805 ,C497_=_C806 ,C497_=_C807 ,C497_=_C808 ,C498_=_C500 ,\nC498_=_C501 ,C498_=_C502 ,C498_=_C503 ,C498_=_C504 ,C498_=_C505 ,C498_=_C506 ,\nC498_=_C531 ,C498_=_C576 ,C498_=_C599 ,C498_=_C801 ,C498_=_C802 ,C498_=_C803 ,\nC498_=_C804 ,C498_=_C805 ,C498_=_C806 ,C498_=_C807 ,C498_=_C808 ,C498_=_C894 ,\nC500_=_C501 ,C500_=_C502 ,C500_=_C503 ,C500_=_C504 ,C500_=_C505 ,C500_=_C506 ,\nC501_=_C502 ,C501_=_C503 ,C501_=_C504 ,C501_=_C505 ,C501_=_C506 ,C502_=_C503 ,\nC502_=_C504 ,C502_=_C505 ,C502_=_C506 ,C503_=_C504 ,C503_=_C505 ,C503_=_C506 ,\nC503_=_C894 ,C504_=_C505 ,C504_=_C506 ,C505_=_C506 ,C505_=_C801 ,C505_=_C805 ,\nC505_=_C894 ,C505_=_C944 ,C505_=_C959 ,C505_=_C985 ,C505_=_C1069 ,C505_=_C1094 ,\nC505_=_C1095 ,C531_=_C576 ,C531_=_C599 ,C531_=_C801 ,C531_=_C802 ,C531_=_C803 ,\nC531_=_C804 ,C531_=_C805 ,C531_=_C806 ,C531_=_C807 ,C531_=_C808 ,C576_=_C599 ,\nC576_=_C801 ,C576_=_C802 ,C576_=_C803 ,C576_=_C804 ,C576_=_C805 ,C576_=_C806 ,\nC576_=_C807 ,C576_=_C808 ,C599_=_C801 ,C599_=_C802 ,C599_=_C803 ,C599_=_C804 ,\nC599_=_C805 ,C599_=_C806 ,C599_=_C807 ,C599_=_C808 ,C801_=_C802 ,C801_=_C803 ,\nC801_=_C804 ,C801_=_C805 ,C801_=_C806 ,C801_=_C807 ,C801_=_C808 ,C801_=_C894 ,\nC801_=_C944 ,C801_=_C959 ,C801_=_C985 ,C801_=_C1069 ,C801_=_C1094 ,C801_=_C1095 ,\nC802_=_C803 ,C802_=_C804 ,C802_=_C805 ,C802_=_C806 ,C802_=_C807 ,C802_=_C808 ,\nC803_=_C804 ,C803_=_C805 ,C803_=_C806 ,C803_=_C807 ,C803_=_C808 ,C804_=_C805 ,\nC804_=_C806 ,C804_=_C807 ,C804_=_C808 ,C804_=_C985 ,C805_=_C806 ,C805_=_C807 ,\nC805_=_C808 ,C805_=_C894 ,C805_=_C944 ,C805_=_C959 ,C805_=_C985 ,C805_=_C1069 ,\nC805_=_C1094 ,C805_=_C1095 ,C806_=_C807 ,C806_=_C808 ,C807_=_C808 ,C894_=_C944 ,\nC894_=_C959 ,C894_=_C985 ,C894_=_C1069 ,C894_=_C1094 ,C894_=_C1095 ,C944_=_C959 ,\nC944_=_C985 ,C944_=_C1069 ,C944_=_C1094 ,C944_=_C1095 ,C959_=_C985 ,C959_=_C1069 ,\nC959_=_C1094 ,C959_=_C1095 ,C985_=_C1069 ,C985_=_C1094 ,C985_=_C1095 ,C1069_=_C1094 ,\nC1069_=_C1095 ,C1094_=_C1095 ,"];173[shape=box, label="id:173 level: 7\n44: C15 C33 C87 C125 C139 \nC205 C325 C338 C339 C360 C388 \nC389 C390 C391 C392 C393 C394 \nC395 C396 C397 C398 C448 C529 \nC558 C573 C574 C575 C576 C577 \nC578 C579 C580 C581 C613 C615 \nC623 C668 C752 C828 C879 C886 \nC915 C1025 C1116 \n396: C15_=_C125( C15 C125 ) C15_=_C139( C15 C139 ) C15_=_C325( C15 C325 ) C15_=_C360( C15 C360 ) C15_=_C388( C15 C388 ) \nC15_=_C389( C15 C389 ) C15_=_C390( C15 C390 ) C15_=_C391( C15 C391 ) C15_=_C392( C15 C392 ) C15_=_C393( C15 C393 ) C15_=_C394( C15 C394 ) \nC15_=_C395( C15 C395 ) C15_=_C396( C15 C396 ) C15_=_C397( C15 C397 ) C15_=_C398( C15 C398 ) C15_=_C578( C15 C578 ) C33_=_C87( C33 C87 ) \nC33_=_C205( C33 C205 ) C33_=_C338( C33 C338 ) C33_=_C339( C33 C339 ) C33_=_C391( C33 C391 ) C33_=_C392( C33 C392 ) C33_=_C393( C33 C393 ) \nC33_=_C394( C33 C394 ) C33_=_C448( C33 C448 ) C33_=_C529( C33 C529 ) C33_=_C558( C33 C558 ) C33_=_C573( C33 C573 ) C33_=_C574( C33 C574 ) \nC33_=_C575( C33 C575 ) C33_=_C576( C33 C576 ) C33_=_C577( C33 C577 ) C33_=_C578( C33 C578 ) C33_=_C579( C33 C579 ) C33_=_C580( C33 C580 ) \nC33_=_C581( C33 C581 ) C33_=_C613( C33 C613 ) C33_=_C615( C33 C615 ) C33_=_C623( C33 C623 ) C33_=_C668( C33 C668 ) C33_=_C752( C33 C752 ) \nC33_=_C828( C33 C828 ) C33_=_C879( C33 C879 ) C33_=_C886( C33 C886 ) C33_=_C915( C33 C915 ) C33_=_C1025( C33 C1025 ) C33_=_C1116( C33 C1116 ) \nC87_=_C394( C87 C394 ) C87_=_C448( C87 C448 ) C87_=_C529( C87 C529 ) C87_=_C558( C87 C558 ) C87_=_C613( C87 C613 ) C87_=_C615( C87 C615 ) \nC87_=_C623( C87 C623 ) C87_=_C668( C87 C668 ) C87_=_C752( C87 C752 ) C87_=_C828( C87 C828 ) C87_=_C879( C87 C879 ) C87_=_C886( C87 C886 ) \nC87_=_C915( C87 C915 ) C87_=_C1025( C87 C1025 ) C87_=_C1116( C87 C1116 ) C125_=_C139( C125 C139 ) C125_=_C325( C125 C325 ) C125_=_C360( C125 C360 ) \nC125_=_C388( C125 C388 ) C125_=_C389( C125 C389 ) C125_=_C390( C125 C390 ) C125_=_C391( C125 C391 ) C125_=_C392( C125 C392 ) C125_=_C393( C125 C393 ) \nC125_=_C394( C125 C394 ) C125_=_C395( C125 C395 ) C125_=_C396( C125 C396 ) C125_=_C397( C125 C397 ) C125_=_C398( C125 C398 ) C139_=_C325( C139 C325 ) \nC139_=_C360( C139 C360 ) C139_=_C388( C139 C388 ) C139_=_C389( C139 C389 ) C139_=_C390( C139 C390 ) C139_=_C391( C139 C391 ) C139_=_C392( C139 C392 ) \nC139_=_C393( C139 C393 ) C139_=_C394( C139 C394 ) C139_=_C395( C139 C395 ) C139_=_C396( C139 C396 ) C139_=_C397( C139 C397 ) C139_=_C398( C139 C398 ) \nC205_=_C338( C205 C338 ) C205_=_C339( C205 C339 ) C205_=_C389( C205 C389 ) C205_=_C391( C205 C391 ) C205_=_C392( C205 C392 ) C205_=_C393( C205 C393 ) \nC205_=_C394( C205 C394 ) C205_=_C573( C205 C573 ) C205_=_C574( C205 C574 ) C205_=_C575( C205 C575 ) C205_=_C576( C205 C576 ) C205_=_C577( C205 C577 ) \nC205_=_C578( C205 C578 ) C205_=_C579( C205 C579 ) C205_=_C580( C205 C580 ) C205_=_C581( C205 C581 ) C325_=_C360( C325 C360 ) C325_=_C388( C325 C388 ) \nC325_=_C389( C325 C389 ) C325_=_C390( C325 C390 ) C325_=_C391( C325 C391 ) C325_=_C392( C325 C392 ) C325_=_C393( C325 C393 ) C325_=_C394( C325 C394 ) \nC325_=_C395( C325 C395 ) C325_=_C396( C325 C396 ) C325_=_C397( C325 C397 ) C325_=_C398( C325 C398 ) C325_=_C578( C325 C578 ) C338_=_C339( C338 C339 ) \nC338_=_C391( C338 C391 ) C338_=_C392( C338 C392 ) C338_=_C393( C338 C393 ) C338_=_C394( C338 C394 ) C338_=_C573( C338 C573 ) C338_=_C574( C338 C574 ) \nC338_=_C575( C338 C575 ) C338_=_C576( C338 C576 ) C338_=_C577( C338 C577 ) C338_=_C578( C338 C578 ) C338_=_C579( C338 C579 ) C338_=_C580( C338 C580 ) \nC338_=_C581( C338 C581 ) C339_=_C391( C339 C391 ) C339_=_C392( C339 C392 ) C339_=_C393( C339 C393 ) C339_=_C394( C339 C394 ) C339_=_C573( C339 C573 ) \nC339_=_C574( C339 C574 ) C339_=_C575( C339 C575 ) C339_=_C576( C339 C576 ) C339_=_C577( C339 C577 ) C339_=_C578( C339 C578 ) C339_=_C579( C339 C579 ) \nC339_=_C580( C339 C580 ) C339_=_C581( C339 C581 ) C360_=_C388( C360 C388 ) C360_=_C389( C360 C389 ) C360_=_C390( C360 C390 ) C360_=_C391( C360 C391 ) \nC360_=_C392( C360 C392 ) C360_=_C393( C360 C393 ) C360_=_C394( C360 C394 ) C360_=_C395(</w:t>
      </w:r>
    </w:p>
    <w:p>
      <w:pPr>
        <w:pStyle w:val="PreformattedText"/>
        <w:bidi w:val="0"/>
        <w:spacing w:before="0" w:after="0"/>
        <w:jc w:val="left"/>
        <w:rPr/>
      </w:pPr>
      <w:r>
        <w:rPr/>
        <w:t xml:space="preserve"> </w:t>
      </w:r>
      <w:r>
        <w:rPr/>
        <w:t>C360 C395 ) C360_=_C396( C360 C396 ) C360_=_C397( C360 C397 ) \nC360_=_C398( C360 C398 ) C388_=_C389( C388 C389 ) C388_=_C390( C388 C390 ) C388_=_C391( C388 C391 ) C388_=_C392( C388 C392 ) C388_=_C393( C388 C393 ) \nC388_=_C394( C388 C394 ) C388_=_C395( C388 C395 ) C388_=_C396( C388 C396 ) C388_=_C397( C388 C397 ) C388_=_C398( C388 C398 ) C389_=_C390( C389 C390 ) \nC389_=_C391( C389 C391 ) C389_=_C392( C389 C392 ) C389_=_C393( C389 C393 ) C389_=_C394( C389 C394 ) C389_=_C395( C389 C395 ) C389_=_C396( C389 C396 ) \nC389_=_C397( C389 C397 ) C389_=_C398( C389 C398 ) C389_=_C577( C389 C577 ) C390_=_C391( C390 C391 ) C390_=_C392( C390 C392 ) C390_=_C393( C390 C393 ) \nC390_=_C394( C390 C394 ) C390_=_C395( C390 C395 ) C390_=_C396( C390 C396 ) C390_=_C397( C390 C397 ) C390_=_C398( C390 C398 ) C391_=_C392( C391 C392 ) \nC391_=_C393( C391 C393 ) C391_=_C394( C391 C394 ) C391_=_C395( C391 C395 ) C391_=_C396( C391 C396 ) C391_=_C397( C391 C397 ) C391_=_C398( C391 C398 ) \nC391_=_C573( C391 C573 ) C391_=_C574( C391 C574 ) C391_=_C575( C391 C575 ) C391_=_C576( C391 C576 ) C391_=_C577( C391 C577 ) C391_=_C578( C391 C578 ) \nC391_=_C579( C391 C579 ) C391_=_C580( C391 C580 ) C391_=_C581( C391 C581 ) C392_=_C393( C392 C393 ) C392_=_C394( C392 C394 ) C392_=_C395( C392 C395 ) \nC392_=_C396( C392 C396 ) C392_=_C397( C392 C397 ) C392_=_C398( C392 C398 ) C392_=_C573( C392 C573 ) C392_=_C574( C392 C574 ) C392_=_C575( C392 C575 ) \nC392_=_C576( C392 C576 ) C392_=_C577( C392 C577 ) C392_=_C578( C392 C578 ) C392_=_C579( C392 C579 ) C392_=_C580( C392 C580 ) C392_=_C581( C392 C581 ) \nC392_=_C668( C392 C668 ) C393_=_C394( C393 C394 ) C393_=_C395( C393 C395 ) C393_=_C396( C393 C396 ) C393_=_C397( C393 C397 ) C393_=_C398( C393 C398 ) \nC393_=_C573( C393 C573 ) C393_=_C574( C393 C574 ) C393_=_C575( C393 C575 ) C393_=_C576( C393 C576 ) C393_=_C577( C393 C577 ) C393_=_C578( C393 C578 ) \nC393_=_C579( C393 C579 ) C393_=_C580( C393 C580 ) C393_=_C581( C393 C581 ) C394_=_C395( C394 C395 ) C394_=_C396( C394 C396 ) C394_=_C397( C394 C397 ) \nC394_=_C398( C394 C398 ) C394_=_C448( C394 C448 ) C394_=_C529( C394 C529 ) C394_=_C558( C394 C558 ) C394_=_C573( C394 C573 ) C394_=_C574( C394 C574 ) \nC394_=_C575( C394 C575 ) C394_=_C576( C394 C576 ) C394_=_C577( C394 C577 ) C394_=_C578( C394 C578 ) C394_=_C579( C394 C579 ) C394_=_C580( C394 C580 ) \nC394_=_C581( C394 C581 ) C394_=_C613( C394 C613 ) C394_=_C615( C394 C615 ) C394_=_C623( C394 C623 ) C394_=_C668( C394 C668 ) C394_=_C752( C394 C752 ) \nC394_=_C828( C394 C828 ) C394_=_C879( C394 C879 ) C394_=_C886( C394 C886 ) C394_=_C915( C394 C915 ) C394_=_C1025( C394 C1025 ) C394_=_C1116( C394 C1116 ) \nC395_=_C396( C395 C396 ) C395_=_C397( C395 C397 ) C395_=_C398( C395 C398 ) C395_=_C578( C395 C578 ) C396_=_C397( C396 C397 ) C396_=_C398( C396 C398 ) \nC397_=_C398( C397 C398 ) C448_=_C529( C448 C529 ) C448_=_C558( C448 C558 ) C448_=_C613( C448 C613 ) C448_=_C615( C448 C615 ) C448_=_C623( C448 C623 ) \nC448_=_C668( C448 C668 ) C448_=_C752( C448 C752 ) C448_=_C828( C448 C828 ) C448_=_C879( C448 C879 ) C448_=_C886( C448 C886 ) C448_=_C915( C448 C915 ) \nC448_=_C1025( C448 C1025 ) C448_=_C1116( C448 C1116 ) C529_=_C558( C529 C558 ) C529_=_C613( C529 C613 ) C529_=_C615( C529 C615 ) C529_=_C623( C529 C623 ) \nC529_=_C668( C529 C668 ) C529_=_C752( C529 C752 ) C529_=_C828( C529 C828 ) C529_=_C879( C529 C879 ) C529_=_C886( C529 C886 ) C529_=_C915( C529 C915 ) \nC529_=_C1025( C529 C1025 ) C529_=_C1116( C529 C1116 ) C558_=_C613( C558 C613 ) C558_=_C615( C558 C615 ) C558_=_C623( C558 C623 ) C558_=_C668( C558 C668 ) \nC558_=_C752( C558 C752 ) C558_=_C828( C558 C828 ) C558_=_C879( C558 C879 ) C558_=_C886( C558 C886 ) C558_=_C915( C558 C915 ) C558_=_C1025( C558 C1025 ) \nC558_=_C1116( C558 C1116 ) C573_=_C574( C573 C574 ) C573_=_C575( C573 C575 ) C573_=_C576( C573 C576 ) C573_=_C577( C573 C577 ) C573_=_C578( C573 C578 ) \nC573_=_C579( C573 C579 ) C573_=_C580( C573 C580 ) C573_=_C581( C573 C581 ) C573_=_C668( C573 C668 ) C574_=_C575( C574 C575 ) C574_=_C576( C574 C576 ) \nC574_=_C577( C574 C577 ) C574_=_C578( C574 C578 ) C574_=_C579( C574 C579 ) C574_=_C580( C574 C580 ) C574_=_C581( C574 C581 ) C575_=_C576( C575 C576 ) \nC575_=_C577( C575 C577 ) C575_=_C578( C575 C578 ) C575_=_C579( C575 C579 ) C575_=_C580( C575 C580 ) C575_=_C581( C575 C581 ) C575_=_C752( C575 C752 ) \nC575_=_C1116( C575 C1116 ) C576_=_C577( C576 C577 ) C576_=_C578( C576 C578 ) C576_=_C579( C576 C579 ) C576_=_C580( C576 C580 ) C576_=_C581( C576 C581 ) \nC577_=_C578( C577 C578 ) C577_=_C579( C577 C579 ) C577_=_C580( C577 C580 ) C577_=_C581( C577 C581 ) C578_=_C579( C578 C579 ) C578_=_C580( C578 C580 ) \nC578_=_C581( C578 C581 ) C579_=_C580( C579 C580 ) C579_=_C581( C579 C581 ) C579_=_C623( C579 C623 ) C579_=_C1025( C579 C1025 ) C580_=_C581( C580 C581 ) \nC613_=_C615( C613 C615 ) C613_=_C623( C613 C623 ) C613_=_C668( C613 C668 ) C613_=_C752( C613 C752 ) C613_=_C828( C613 C828 ) C613_=_C879( C613 C879 ) \nC613_=_C886( C613 C886 ) C613_=_C915( C613 C915 ) C613_=_C1025( C613 C1025 ) C613_=_C1116( C613 C1116 ) C615_=_C623( C615 C623 ) C615_=_C668( C615 C668 ) \nC615_=_C752( C615 C752 ) C615_=_C828( C615 C828 ) C615_=_C879( C615 C879 ) C615_=_C886( C615 C886 ) C615_=_C915( C615 C915 ) C615_=_C1025( C615 C1025 ) \nC615_=_C1116( C615 C1116 ) C623_=_C668( C623 C668 ) C623_=_C752( C623 C752 ) C623_=_C828( C623 C828 ) C623_=_C879( C623 C879 ) C623_=_C886( C623 C886 ) \nC623_=_C915( C623 C915 ) C623_=_C1025( C623 C1025 ) C623_=_C1116( C623 C1116 ) C668_=_C752( C668 C752 ) C668_=_C828( C668 C828 ) C668_=_C879( C668 C879 ) \nC668_=_C886( C668 C886 ) C668_=_C915( C668 C915 ) C668_=_C1025( C668 C1025 ) C668_=_C1116( C668 C1116 ) C752_=_C828( C752 C828 ) C752_=_C879( C752 C879 ) \nC752_=_C886( C752 C886 ) C752_=_C915( C752 C915 ) C752_=_C1025( C752 C1025 ) C752_=_C1116( C752 C1116 ) C828_=_C879( C828 C879 ) C828_=_C886( C828 C886 ) \nC828_=_C915( C828 C915 ) C828_=_C1025( C828 C1025 ) C828_=_C1116( C828 C1116 ) C879_=_C886( C879 C886 ) C879_=_C915( C879 C915 ) C879_=_C1025( C879 C1025 ) \nC879_=_C1116( C879 C1116 ) C886_=_C915( C886 C915 ) C886_=_C1025( C886 C1025 ) C886_=_C1116( C886 C1116 ) C915_=_C1025( C915 C1025 ) C915_=_C1116( C915 C1116 ) \nC1025_=_C1116( C1025 C1116 ) "];143-&gt;173[label="43: C15 C33 C87 C125 C139 \nC205 C325 C338 C339 C360 C388 \nC389 C390 C391 C392 C393 C395 \nC396 C397 C398 C448 C529 C558 \nC573 C574 C575 C576 C577 C578 \nC579 C580 C581 C613 C615 C623 \nC668 C752 C828 C879 C886 C915 \nC1025 C1116 \n353: C15_=_C125 ,C15_=_C139 ,C15_=_C325 ,C15_=_C360 ,C15_=_C388 ,\nC15_=_C389 ,C15_=_C390 ,C15_=_C391 ,C15_=_C392 ,C15_=_C393 ,C15_=_C395 ,\nC15_=_C396 ,C15_=_C397 ,C15_=_C398 ,C15_=_C578 ,C33_=_C87 ,C33_=_C205 ,\nC33_=_C338 ,C33_=_C339 ,C33_=_C391 ,C33_=_C392 ,C33_=_C393 ,C33_=_C448 ,\nC33_=_C529 ,C33_=_C558 ,C33_=_C573 ,C33_=_C574 ,C33_=_C575 ,C33_=_C576 ,\nC33_=_C577 ,C33_=_C578 ,C33_=_C579 ,C33_=_C580 ,C33_=_C581 ,C33_=_C613 ,\nC33_=_C615 ,C33_=_C623 ,C33_=_C668 ,C33_=_C752 ,C33_=_C828 ,C33_=_C879 ,\nC33_=_C886 ,C33_=_C915 ,C33_=_C1025 ,C33_=_C1116 ,C87_=_C448 ,C87_=_C529 ,\nC87_=_C558 ,C87_=_C613 ,C87_=_C615 ,C87_=_C623 ,C87_=_C668 ,C87_=_C752 ,\nC87_=_C828 ,C87_=_C879 ,C87_=_C886 ,C87_=_C915 ,C87_=_C1025 ,C87_=_C1116 ,\nC125_=_C139 ,C125_=_C325 ,C125_=_C360 ,C125_=_C388 ,C125_=_C389 ,C125_=_C390 ,\nC125_=_C391 ,C125_=_C392 ,C125_=_C393 ,C125_=_C395 ,C125_=_C396 ,C125_=_C397 ,\nC125_=_C398 ,C139_=_C325 ,C139_=_C360 ,C139_=_C388 ,C139_=_C389 ,C139_=_C390 ,\nC139_=_C391 ,C139_=_C392 ,C139_=_C393 ,C139_=_C395 ,C139_=_C396 ,C139_=_C397 ,\nC139_=_C398 ,C205_=_C338 ,C205_=_C339 ,C205_=_C389 ,C205_=_C391 ,C205_=_C392 ,\nC205_=_C393 ,C205_=_C573 ,C205_=_C574 ,C205_=_C575 ,C205_=_C576 ,C205_=_C577 ,\nC205_=_C578 ,C205_=_C579 ,C205_=_C580 ,C205_=_C581 ,C325_=_C360 ,C325_=_C388 ,\nC325_=_C389 ,C325_=_C390 ,C325_=_C391 ,C325_=_C392 ,C325_=_C393 ,C325_=_C395 ,\nC325_=_C396 ,C325_=_C397 ,C325_=_C398 ,C325_=_C578 ,C338_=_C339 ,C338_=_C391 ,\nC338_=_C392 ,C338_=_C393 ,C338_=_C573 ,C338_=_C574 ,C338_=_C575 ,C338_=_C576 ,\nC338_=_C577 ,C338_=_C578 ,C338_=_C579 ,C338_=_C580 ,C338_=_C581 ,C339_=_C391 ,\nC339_=_C392 ,C339_=_C393 ,C339_=_C573 ,C339_=_C574 ,C339_=_C575 ,C339_=_C576 ,\nC339_=_C577 ,C339_=_C578 ,C339_=_C579 ,C339_=_C580 ,C339_=_C581 ,C360_=_C388 ,\nC360_=_C389 ,C360_=_C390 ,C360_=_C391 ,C360_=_C392 ,C360_=_C393 ,C360_=_C395 ,\nC360_=_C396 ,C360_=_C397 ,C360_=_C398 ,C388_=_C389 ,C388_=_C390 ,C388_=_C391 ,\nC388_=_C392 ,C388_=_C393 ,C388_=_C395 ,C388_=_C396 ,C388_=_C397 ,C388_=_C398 ,\nC389_=_C390 ,C389_=_C391 ,C389_=_C392 ,C389_=_C393 ,C389_=_C395 ,C389_=_C396 ,\nC389_=_C397 ,C389_=_C398 ,C389_=_C577 ,C390_=_C391 ,C390_=_C392 ,C390_=_C393 ,\nC390_=_C395 ,C390_=_C396 ,C390_=_C397 ,C390_=_C398 ,C391_=_C392 ,C391_=_C393 ,\nC391_=_C395 ,C391_=_C396 ,C391_=_C397 ,C391_=_C398 ,C391_=_C573 ,C391_=_C574 ,\nC391_=_C575 ,C391_=_C576 ,C391_=_C577 ,C391_=_C578 ,C391_=_C579 ,C391_=_C580 ,\nC391_=_C581 ,C392_=_C393 ,C392_=_C395 ,C392_=_C396 ,C392_=_C397 ,C392_=_C398 ,\nC392_=_C573 ,C392_=_C574 ,C392_=_C575 ,C392_=_C576 ,C392_=_C577 ,C392_=_C578 ,\nC392_=_C579 ,C392_=_C580 ,C392_=_C581 ,C392_=_C668 ,C393_=_C395 ,C393_=_C396 ,\nC393_=_C397 ,C393_=_C398 ,C393_=_C573 ,C393_=_C574 ,C393_=_C575 ,C393_=_C576 ,\nC393_=_C577 ,C393_=_C578 ,C393_=_C579 ,C393_=_C580 ,C393_=_C581 ,C395_=_C396 ,\nC395_=_C397 ,C395_=_C398 ,C395_=_C578 ,C396_=_C397 ,C396_=_C398 ,C397_=_C398 ,\nC448_=_C529 ,C448_=_C558 ,C448_=_C613 ,C448_=_C615 ,C448_=_C623 ,C448_=_C668 ,\nC448_=_C752 ,C448_=_C828 ,C448_=_C879 ,C448_=_C886 ,C448_=_C915 ,C448_=_C1025 ,\nC448_=_C1116 ,C529_=_C558 ,C529_=_C613 ,C529_=_C615 ,C529_=_C623 ,C529_=_C668 ,\nC529_=_C752 ,C529_=_C828 ,C529_=_C879 ,C529_=_C886 ,C529_=_C915 ,C529_=_C1025 ,\nC529_=_C1116 ,C558_=_C613 ,C558_=_C615 ,C558_=_C623 ,C558_=_C668 ,C558_=_C752 ,\nC558_=_C828 ,C558_=_C879 ,C558_=_C886 ,C558_=_C915 ,C558_=_C1025 ,C558_=_C1116 ,\nC573_=_C574 ,C573_=_C575 ,C573_=_C576</w:t>
      </w:r>
    </w:p>
    <w:p>
      <w:pPr>
        <w:pStyle w:val="PreformattedText"/>
        <w:bidi w:val="0"/>
        <w:spacing w:before="0" w:after="0"/>
        <w:jc w:val="left"/>
        <w:rPr/>
      </w:pPr>
      <w:r>
        <w:rPr/>
        <w:t xml:space="preserve"> </w:t>
      </w:r>
      <w:r>
        <w:rPr/>
        <w:t>,C573_=_C577 ,C573_=_C578 ,C573_=_C579 ,\nC573_=_C580 ,C573_=_C581 ,C573_=_C668 ,C574_=_C575 ,C574_=_C576 ,C574_=_C577 ,\nC574_=_C578 ,C574_=_C579 ,C574_=_C580 ,C574_=_C581 ,C575_=_C576 ,C575_=_C577 ,\nC575_=_C578 ,C575_=_C579 ,C575_=_C580 ,C575_=_C581 ,C575_=_C752 ,C575_=_C1116 ,\nC576_=_C577 ,C576_=_C578 ,C576_=_C579 ,C576_=_C580 ,C576_=_C581 ,C577_=_C578 ,\nC577_=_C579 ,C577_=_C580 ,C577_=_C581 ,C578_=_C579 ,C578_=_C580 ,C578_=_C581 ,\nC579_=_C580 ,C579_=_C581 ,C579_=_C623 ,C579_=_C1025 ,C580_=_C581 ,C613_=_C615 ,\nC613_=_C623 ,C613_=_C668 ,C613_=_C752 ,C613_=_C828 ,C613_=_C879 ,C613_=_C886 ,\nC613_=_C915 ,C613_=_C1025 ,C613_=_C1116 ,C615_=_C623 ,C615_=_C668 ,C615_=_C752 ,\nC615_=_C828 ,C615_=_C879 ,C615_=_C886 ,C615_=_C915 ,C615_=_C1025 ,C615_=_C1116 ,\nC623_=_C668 ,C623_=_C752 ,C623_=_C828 ,C623_=_C879 ,C623_=_C886 ,C623_=_C915 ,\nC623_=_C1025 ,C623_=_C1116 ,C668_=_C752 ,C668_=_C828 ,C668_=_C879 ,C668_=_C886 ,\nC668_=_C915 ,C668_=_C1025 ,C668_=_C1116 ,C752_=_C828 ,C752_=_C879 ,C752_=_C886 ,\nC752_=_C915 ,C752_=_C1025 ,C752_=_C1116 ,C828_=_C879 ,C828_=_C886 ,C828_=_C915 ,\nC828_=_C1025 ,C828_=_C1116 ,C879_=_C886 ,C879_=_C915 ,C879_=_C1025 ,C879_=_C1116 ,\nC886_=_C915 ,C886_=_C1025 ,C886_=_C1116 ,C915_=_C1025 ,C915_=_C1116 ,C1025_=_C1116 ,"];174[shape=box, label="id:174 level: 7\n59: C18 C25 C65 C151 C273 \nC292 C358 C387 C391 C450 C451 \nC470 C511 C515 C538 C574 C581 \nC582 C583 C584 C585 C586 C587 \nC589 C590 C591 C592 C593 C594 \nC595 C663 C683 C688 C712 C716 \nC760 C778 C794 C800 C802 C818 \nC821 C840 C846 C855 C856 C857 \nC858 C859 C896 C905 C916 C927 \nC941 C996 C1033 C1058 C1113 C1125 \n529: C18_=_C25( C18 C25 ) C18_=_C65( C18 C65 ) C18_=_C292( C18 C292 ) C18_=_C450( C18 C450 ) C18_=_C451( C18 C451 ) \nC18_=_C511( C18 C511 ) C18_=_C587( C18 C587 ) C18_=_C589( C18 C589 ) C18_=_C663( C18 C663 ) C18_=_C794( C18 C794 ) C18_=_C802( C18 C802 ) \nC18_=_C840( C18 C840 ) C18_=_C855( C18 C855 ) C18_=_C856( C18 C856 ) C18_=_C857( C18 C857 ) C18_=_C858( C18 C858 ) C18_=_C859( C18 C859 ) \nC25_=_C358( C25 C358 ) C25_=_C515( C25 C515 ) C25_=_C538( C25 C538 ) C25_=_C574( C25 C574 ) C25_=_C581( C25 C581 ) C25_=_C592( C25 C592 ) \nC25_=_C683( C25 C683 ) C25_=_C778( C25 C778 ) C25_=_C794( C25 C794 ) C25_=_C818( C25 C818 ) C25_=_C821( C25 C821 ) C25_=_C846( C25 C846 ) \nC25_=_C905( C25 C905 ) C25_=_C996( C25 C996 ) C25_=_C1058( C25 C1058 ) C65_=_C292( C65 C292 ) C65_=_C450( C65 C450 ) C65_=_C451( C65 C451 ) \nC65_=_C511( C65 C511 ) C65_=_C587( C65 C587 ) C65_=_C589( C65 C589 ) C65_=_C663( C65 C663 ) C65_=_C794( C65 C794 ) C65_=_C802( C65 C802 ) \nC65_=_C840( C65 C840 ) C65_=_C855( C65 C855 ) C65_=_C856( C65 C856 ) C65_=_C857( C65 C857 ) C65_=_C858( C65 C858 ) C65_=_C859( C65 C859 ) \nC65_=_C927( C65 C927 ) C151_=_C273( C151 C273 ) C151_=_C387( C151 C387 ) C151_=_C450( C151 C450 ) C151_=_C589( C151 C589 ) C151_=_C592( C151 C592 ) \nC151_=_C688( C151 C688 ) C151_=_C712( C151 C712 ) C151_=_C716( C151 C716 ) C151_=_C760( C151 C760 ) C151_=_C800( C151 C800 ) C151_=_C896( C151 C896 ) \nC151_=_C916( C151 C916 ) C151_=_C927( C151 C927 ) C151_=_C941( C151 C941 ) C151_=_C1033( C151 C1033 ) C151_=_C1113( C151 C1113 ) C151_=_C1125( C151 C1125 ) \nC273_=_C387( C273 C387 ) C273_=_C450( C273 C450 ) C273_=_C589( C273 C589 ) C273_=_C592( C273 C592 ) C273_=_C688( C273 C688 ) C273_=_C712( C273 C712 ) \nC273_=_C716( C273 C716 ) C273_=_C760( C273 C760 ) C273_=_C800( C273 C800 ) C273_=_C896( C273 C896 ) C273_=_C916( C273 C916 ) C273_=_C927( C273 C927 ) \nC273_=_C941( C273 C941 ) C273_=_C1033( C273 C1033 ) C273_=_C1113( C273 C1113 ) C273_=_C1125( C273 C1125 ) C292_=_C450( C292 C450 ) C292_=_C451( C292 C451 ) \nC292_=_C511( C292 C511 ) C292_=_C587( C292 C587 ) C292_=_C589( C292 C589 ) C292_=_C663( C292 C663 ) C292_=_C794( C292 C794 ) C292_=_C800( C292 C800 ) \nC292_=_C802( C292 C802 ) C292_=_C840( C292 C840 ) C292_=_C855( C292 C855 ) C292_=_C856( C292 C856 ) C292_=_C857( C292 C857 ) C292_=_C858( C292 C858 ) \nC292_=_C859( C292 C859 ) C358_=_C515( C358 C515 ) C358_=_C538( C358 C538 ) C358_=_C574( C358 C574 ) C358_=_C581( C358 C581 ) C358_=_C592( C358 C592 ) \nC358_=_C683( C358 C683 ) C358_=_C778( C358 C778 ) C358_=_C818( C358 C818 ) C358_=_C821( C358 C821 ) C358_=_C846( C358 C846 ) C358_=_C905( C358 C905 ) \nC358_=_C996( C358 C996 ) C358_=_C1058( C358 C1058 ) C387_=_C450( C387 C450 ) C387_=_C589( C387 C589 ) C387_=_C592( C387 C592 ) C387_=_C688( C387 C688 ) \nC387_=_C712( C387 C712 ) C387_=_C716( C387 C716 ) C387_=_C760( C387 C760 ) C387_=_C800( C387 C800 ) C387_=_C896( C387 C896 ) C387_=_C916( C387 C916 ) \nC387_=_C927( C387 C927 ) C387_=_C941( C387 C941 ) C387_=_C1033( C387 C1033 ) C387_=_C1113( C387 C1113 ) C387_=_C1125( C387 C1125 ) C391_=_C470( C391 C470 ) \nC391_=_C538( C391 C538 ) C391_=_C574( C391 C574 ) C391_=_C581( C391 C581 ) C391_=_C582( C391 C582 ) C391_=_C583( C391 C583 ) C391_=_C584( C391 C584 ) \nC391_=_C585( C391 C585 ) C391_=_C586( C391 C586 ) C391_=_C587( C391 C587 ) C391_=_C589( C391 C589 ) C391_=_C590( C391 C590 ) C391_=_C591( C391 C591 ) \nC391_=_C592( C391 C592 ) C391_=_C593( C391 C593 ) C391_=_C594( C391 C594 ) C391_=_C595( C391 C595 ) C450_=_C451( C450 C451 ) C450_=_C511( C450 C511 ) \nC450_=_C587( C450 C587 ) C450_=_C589( C450 C589 ) C450_=_C592( C450 C592 ) C450_=_C663( C450 C663 ) C450_=_C688( C450 C688 ) C450_=_C712( C450 C712 ) \nC450_=_C716( C450 C716 ) C450_=_C760( C450 C760 ) C450_=_C794( C450 C794 ) C450_=_C800( C450 C800 ) C450_=_C802( C450 C802 ) C450_=_C840( C450 C840 ) \nC450_=_C855( C450 C855 ) C450_=_C856( C450 C856 ) C450_=_C857( C450 C857 ) C450_=_C858( C450 C858 ) C450_=_C859( C450 C859 ) C450_=_C896( C450 C896 ) \nC450_=_C916( C450 C916 ) C450_=_C927( C450 C927 ) C450_=_C941( C450 C941 ) C450_=_C1033( C450 C1033 ) C450_=_C1113( C450 C1113 ) C450_=_C1125( C450 C1125 ) \nC451_=_C511( C451 C511 ) C451_=_C587( C451 C587 ) C451_=_C589( C451 C589 ) C451_=_C663( C451 C663 ) C451_=_C794( C451 C794 ) C451_=_C802( C451 C802 ) \nC451_=_C840( C451 C840 ) C451_=_C855( C451 C855 ) C451_=_C856( C451 C856 ) C451_=_C857( C451 C857 ) C451_=_C858( C451 C858 ) C451_=_C859( C451 C859 ) \nC470_=_C538( C470 C538 ) C470_=_C582( C470 C582 ) C470_=_C583( C470 C583 ) C470_=_C584( C470 C584 ) C470_=_C585( C470 C585 ) C470_=_C586( C470 C586 ) \nC470_=_C587( C470 C587 ) C470_=_C589( C470 C589 ) C470_=_C590( C470 C590 ) C470_=_C591( C470 C591 ) C470_=_C592( C470 C592 ) C470_=_C593( C470 C593 ) \nC470_=_C594( C470 C594 ) C470_=_C595( C470 C595 ) C511_=_C515( C511 C515 ) C511_=_C587( C511 C587 ) C511_=_C589( C511 C589 ) C511_=_C663( C511 C663 ) \nC511_=_C794( C511 C794 ) C511_=_C802( C511 C802 ) C511_=_C840( C511 C840 ) C511_=_C855( C511 C855 ) C511_=_C856( C511 C856 ) C511_=_C857( C511 C857 ) \nC511_=_C858( C511 C858 ) C511_=_C859( C511 C859 ) C515_=_C538( C515 C538 ) C515_=_C574( C515 C574 ) C515_=_C581( C515 C581 ) C515_=_C582( C515 C582 ) \nC515_=_C592( C515 C592 ) C515_=_C683( C515 C683 ) C515_=_C778( C515 C778 ) C515_=_C818( C515 C818 ) C515_=_C821( C515 C821 ) C515_=_C846( C515 C846 ) \nC515_=_C905( C515 C905 ) C515_=_C996( C515 C996 ) C515_=_C1058( C515 C1058 ) C538_=_C574( C538 C574 ) C538_=_C581( C538 C581 ) C538_=_C582( C538 C582 ) \nC538_=_C583( C538 C583 ) C538_=_C584( C538 C584 ) C538_=_C585( C538 C585 ) C538_=_C586( C538 C586 ) C538_=_C587( C538 C587 ) C538_=_C589( C538 C589 ) \nC538_=_C590( C538 C590 ) C538_=_C591( C538 C591 ) C538_=_C592( C538 C592 ) C538_=_C593( C538 C593 ) C538_=_C594( C538 C594 ) C538_=_C595( C538 C595 ) \nC538_=_C683( C538 C683 ) C538_=_C778( C538 C778 ) C538_=_C818( C538 C818 ) C538_=_C821( C538 C821 ) C538_=_C846( C538 C846 ) C538_=_C905( C538 C905 ) \nC538_=_C996( C538 C996 ) C538_=_C1058( C538 C1058 ) C574_=_C581( C574 C581 ) C574_=_C592( C574 C592 ) C574_=_C683( C574 C683 ) C574_=_C778( C574 C778 ) \nC574_=_C818( C574 C818 ) C574_=_C821( C574 C821 ) C574_=_C846( C574 C846 ) C574_=_C905( C574 C905 ) C574_=_C996( C574 C996 ) C574_=_C1058( C574 C1058 ) \nC581_=_C592( C581 C592 ) C581_=_C683( C581 C683 ) C581_=_C778( C581 C778 ) C581_=_C818( C581 C818 ) C581_=_C821( C581 C821 ) C581_=_C846( C581 C846 ) \nC581_=_C905( C581 C905 ) C581_=_C996( C581 C996 ) C581_=_C1058( C581 C1058 ) C582_=_C583( C582 C583 ) C582_=_C584( C582 C584 ) C582_=_C585( C582 C585 ) \nC582_=_C586( C582 C586 ) C582_=_C587( C582 C587 ) C582_=_C589( C582 C589 ) C582_=_C590( C582 C590 ) C582_=_C591( C582 C591 ) C582_=_C592( C582 C592 ) \nC582_=_C593( C582 C593 ) C582_=_C594( C582 C594 ) C582_=_C595( C582 C595 ) C583_=_C584( C583 C584 ) C583_=_C585( C583 C585 ) C583_=_C586( C583 C586 ) \nC583_=_C587( C583 C587 ) C583_=_C589( C583 C589 ) C583_=_C590( C583 C590 ) C583_=_C591( C583 C591 ) C583_=_C592( C583 C592 ) C583_=_C593( C583 C593 ) \nC583_=_C594( C583 C594 ) C583_=_C595( C583 C595 ) C583_=_C712( C583 C712 ) C583_=_C716( C583 C716 ) C584_=_C585( C584 C585 ) C584_=_C586( C584 C586 ) \nC584_=_C587( C584 C587 ) C584_=_C589( C584 C589 ) C584_=_C590( C584 C590 ) C584_=_C591( C584 C591 ) C584_=_C592( C584 C592 ) C584_=_C593( C584 C593 ) \nC584_=_C594( C584 C594 ) C584_=_C595( C584 C595 ) C584_=_C712( C584 C712 ) C585_=_C586( C585 C586 ) C585_=_C587( C585 C587 ) C585_=_C589( C585 C589 ) \nC585_=_C590( C585 C590 ) C585_=_C591( C585 C591 ) C585_=_C592( C585 C592 ) C585_=_C593( C585 C593 ) C585_=_C594( C585 C594 ) C585_=_C595( C585 C595 ) \nC585_=_C760( C585 C760 ) C585_=_C855( C585 C855 ) C586_=_C587( C586 C587 ) C586_=_C589( C586 C589 ) C586_=_C590( C586 C590 ) C586_=_C591( C586 C591 ) \nC586_=_C592( C586 C592 ) C586_=_C593( C586 C593 ) C586_=_C594( C586 C594 ) C586_=_C595( C586 C595 ) C586_=_C778( C586 C778 ) C587_=_C589( C587 C589 ) \nC587_=_C590( C587 C590 ) C587_=_C591( C587 C591 ) C587_=_C592( C587 C592 ) C587_=_C593( C587 C593 ) C587_=_C594( C587 C594 ) C587_=_C595( C587 C595 ) \nC587_=_C663( C587 C663 ) C587_=_C794( C587 C794 ) C587_=_C802( C587 C802 ) C587_=_C840( C587 C840 ) C587_=_C855( C587 C855 ) C587_=_C856( C587 C856 ) \nC587_=_C857(</w:t>
      </w:r>
    </w:p>
    <w:p>
      <w:pPr>
        <w:pStyle w:val="PreformattedText"/>
        <w:bidi w:val="0"/>
        <w:spacing w:before="0" w:after="0"/>
        <w:jc w:val="left"/>
        <w:rPr/>
      </w:pPr>
      <w:r>
        <w:rPr/>
        <w:t xml:space="preserve"> </w:t>
      </w:r>
      <w:r>
        <w:rPr/>
        <w:t>C587 C857 ) C587_=_C858( C587 C858 ) C587_=_C859( C587 C859 ) C589_=_C590( C589 C590 ) C589_=_C591( C589 C591 ) C589_=_C592( C589 C592 ) \nC589_=_C593( C589 C593 ) C589_=_C594( C589 C594 ) C589_=_C595( C589 C595 ) C589_=_C663( C589 C663 ) C589_=_C688( C589 C688 ) C589_=_C712( C589 C712 ) \nC589_=_C716( C589 C716 ) C589_=_C760( C589 C760 ) C589_=_C794( C589 C794 ) C589_=_C800( C589 C800 ) C589_=_C802( C589 C802 ) C589_=_C840( C589 C840 ) \nC589_=_C855( C589 C855 ) C589_=_C856( C589 C856 ) C589_=_C857( C589 C857 ) C589_=_C858( C589 C858 ) C589_=_C859( C589 C859 ) C589_=_C896( C589 C896 ) \nC589_=_C916( C589 C916 ) C589_=_C927( C589 C927 ) C589_=_C941( C589 C941 ) C589_=_C1033( C589 C1033 ) C589_=_C1113( C589 C1113 ) C589_=_C1125( C589 C1125 ) \nC590_=_C591( C590 C591 ) C590_=_C592( C590 C592 ) C590_=_C593( C590 C593 ) C590_=_C594( C590 C594 ) C590_=_C595( C590 C595 ) C591_=_C592( C591 C592 ) \nC591_=_C593( C591 C593 ) C591_=_C594( C591 C594 ) C591_=_C595( C591 C595 ) C592_=_C593( C592 C593 ) C592_=_C594( C592 C594 ) C592_=_C595( C592 C595 ) \nC592_=_C683( C592 C683 ) C592_=_C688( C592 C688 ) C592_=_C712( C592 C712 ) C592_=_C716( C592 C716 ) C592_=_C760( C592 C760 ) C592_=_C778( C592 C778 ) \nC592_=_C800( C592 C800 ) C592_=_C818( C592 C818 ) C592_=_C821( C592 C821 ) C592_=_C846( C592 C846 ) C592_=_C896( C592 C896 ) C592_=_C905( C592 C905 ) \nC592_=_C916( C592 C916 ) C592_=_C927( C592 C927 ) C592_=_C941( C592 C941 ) C592_=_C996( C592 C996 ) C592_=_C1033( C592 C1033 ) C592_=_C1058( C592 C1058 ) \nC592_=_C1113( C592 C1113 ) C592_=_C1125( C592 C1125 ) C593_=_C594( C593 C594 ) C593_=_C595( C593 C595 ) C594_=_C595( C594 C595 ) C663_=_C794( C663 C794 ) \nC663_=_C802( C663 C802 ) C663_=_C840( C663 C840 ) C663_=_C855( C663 C855 ) C663_=_C856( C663 C856 ) C663_=_C857( C663 C857 ) C663_=_C858( C663 C858 ) \nC663_=_C859( C663 C859 ) C683_=_C688( C683 C688 ) C683_=_C778( C683 C778 ) C683_=_C818( C683 C818 ) C683_=_C821( C683 C821 ) C683_=_C840( C683 C840 ) \nC683_=_C846( C683 C846 ) C683_=_C905( C683 C905 ) C683_=_C996( C683 C996 ) C683_=_C1058( C683 C1058 ) C688_=_C712( C688 C712 ) C688_=_C716( C688 C716 ) \nC688_=_C760( C688 C760 ) C688_=_C800( C688 C800 ) C688_=_C802( C688 C802 ) C688_=_C896( C688 C896 ) C688_=_C916( C688 C916 ) C688_=_C927( C688 C927 ) \nC688_=_C941( C688 C941 ) C688_=_C1033( C688 C1033 ) C688_=_C1113( C688 C1113 ) C688_=_C1125( C688 C1125 ) C712_=_C716( C712 C716 ) C712_=_C760( C712 C760 ) \nC712_=_C800( C712 C800 ) C712_=_C896( C712 C896 ) C712_=_C916( C712 C916 ) C712_=_C927( C712 C927 ) C712_=_C941( C712 C941 ) C712_=_C1033( C712 C1033 ) \nC712_=_C1113( C712 C1113 ) C712_=_C1125( C712 C1125 ) C716_=_C760( C716 C760 ) C716_=_C800( C716 C800 ) C716_=_C896( C716 C896 ) C716_=_C916( C716 C916 ) \nC716_=_C927( C716 C927 ) C716_=_C941( C716 C941 ) C716_=_C1033( C716 C1033 ) C716_=_C1113( C716 C1113 ) C716_=_C1125( C716 C1125 ) C760_=_C800( C760 C800 ) \nC760_=_C896( C760 C896 ) C760_=_C916( C760 C916 ) C760_=_C927( C760 C927 ) C760_=_C941( C760 C941 ) C760_=_C1033( C760 C1033 ) C760_=_C1113( C760 C1113 ) \nC760_=_C1125( C760 C1125 ) C778_=_C818( C778 C818 ) C778_=_C821( C778 C821 ) C778_=_C846( C778 C846 ) C778_=_C905( C778 C905 ) C778_=_C996( C778 C996 ) \nC778_=_C1058( C778 C1058 ) C794_=_C800( C794 C800 ) C794_=_C802( C794 C802 ) C794_=_C840( C794 C840 ) C794_=_C855( C794 C855 ) C794_=_C856( C794 C856 ) \nC794_=_C857( C794 C857 ) C794_=_C858( C794 C858 ) C794_=_C859( C794 C859 ) C800_=_C896( C800 C896 ) C800_=_C916( C800 C916 ) C800_=_C927( C800 C927 ) \nC800_=_C941( C800 C941 ) C800_=_C1033( C800 C1033 ) C800_=_C1113( C800 C1113 ) C800_=_C1125( C800 C1125 ) C802_=_C840( C802 C840 ) C802_=_C855( C802 C855 ) \nC802_=_C856( C802 C856 ) C802_=_C857( C802 C857 ) C802_=_C858( C802 C858 ) C802_=_C859( C802 C859 ) C818_=_C821( C818 C821 ) C818_=_C846( C818 C846 ) \nC818_=_C905( C818 C905 ) C818_=_C996( C818 C996 ) C818_=_C1058( C818 C1058 ) C821_=_C846( C821 C846 ) C821_=_C905( C821 C905 ) C821_=_C996( C821 C996 ) \nC821_=_C1058( C821 C1058 ) C840_=_C855( C840 C855 ) C840_=_C856( C840 C856 ) C840_=_C857( C840 C857 ) C840_=_C858( C840 C858 ) C840_=_C859( C840 C859 ) \nC846_=_C905( C846 C905 ) C846_=_C996( C846 C996 ) C846_=_C1058( C846 C1058 ) C855_=_C856( C855 C856 ) C855_=_C857( C855 C857 ) C855_=_C858( C855 C858 ) \nC855_=_C859( C855 C859 ) C856_=_C857( C856 C857 ) C856_=_C858( C856 C858 ) C856_=_C859( C856 C859 ) C857_=_C858( C857 C858 ) C857_=_C859( C857 C859 ) \nC857_=_C1125( C857 C1125 ) C858_=_C859( C858 C859 ) C896_=_C916( C896 C916 ) C896_=_C927( C896 C927 ) C896_=_C941( C896 C941 ) C896_=_C1033( C896 C1033 ) \nC896_=_C1113( C896 C1113 ) C896_=_C1125( C896 C1125 ) C905_=_C996( C905 C996 ) C905_=_C1058( C905 C1058 ) C916_=_C927( C916 C927 ) C916_=_C941( C916 C941 ) \nC916_=_C1033( C916 C1033 ) C916_=_C1113( C916 C1113 ) C916_=_C1125( C916 C1125 ) C927_=_C941( C927 C941 ) C927_=_C1033( C927 C1033 ) C927_=_C1113( C927 C1113 ) \nC927_=_C1125( C927 C1125 ) C941_=_C1033( C941 C1033 ) C941_=_C1113( C941 C1113 ) C941_=_C1125( C941 C1125 ) C996_=_C1058( C996 C1058 ) C1033_=_C1113( C1033 C1113 ) \nC1033_=_C1125( C1033 C1125 ) C1113_=_C1125( C1113 C1125 ) "];146-&gt;174[label="57: C18 C25 C65 C151 C273 \nC292 C358 C387 C391 C450 C451 \nC470 C511 C515 C538 C574 C581 \nC582 C583 C584 C585 C586 C587 \nC590 C591 C593 C594 C595 C663 \nC683 C688 C712 C716 C760 C778 \nC794 C800 C802 C818 C821 C840 \nC846 C855 C856 C857 C858 C859 \nC896 C905 C916 C927 C941 C996 \nC1033 C1058 C1113 C1125 \n441: C18_=_C25 ,C18_=_C65 ,C18_=_C292 ,C18_=_C450 ,C18_=_C451 ,\nC18_=_C511 ,C18_=_C587 ,C18_=_C663 ,C18_=_C794 ,C18_=_C802 ,C18_=_C840 ,\nC18_=_C855 ,C18_=_C856 ,C18_=_C857 ,C18_=_C858 ,C18_=_C859 ,C25_=_C358 ,\nC25_=_C515 ,C25_=_C538 ,C25_=_C574 ,C25_=_C581 ,C25_=_C683 ,C25_=_C778 ,\nC25_=_C794 ,C25_=_C818 ,C25_=_C821 ,C25_=_C846 ,C25_=_C905 ,C25_=_C996 ,\nC25_=_C1058 ,C65_=_C292 ,C65_=_C450 ,C65_=_C451 ,C65_=_C511 ,C65_=_C587 ,\nC65_=_C663 ,C65_=_C794 ,C65_=_C802 ,C65_=_C840 ,C65_=_C855 ,C65_=_C856 ,\nC65_=_C857 ,C65_=_C858 ,C65_=_C859 ,C65_=_C927 ,C151_=_C273 ,C151_=_C387 ,\nC151_=_C450 ,C151_=_C688 ,C151_=_C712 ,C151_=_C716 ,C151_=_C760 ,C151_=_C800 ,\nC151_=_C896 ,C151_=_C916 ,C151_=_C927 ,C151_=_C941 ,C151_=_C1033 ,C151_=_C1113 ,\nC151_=_C1125 ,C273_=_C387 ,C273_=_C450 ,C273_=_C688 ,C273_=_C712 ,C273_=_C716 ,\nC273_=_C760 ,C273_=_C800 ,C273_=_C896 ,C273_=_C916 ,C273_=_C927 ,C273_=_C941 ,\nC273_=_C1033 ,C273_=_C1113 ,C273_=_C1125 ,C292_=_C450 ,C292_=_C451 ,C292_=_C511 ,\nC292_=_C587 ,C292_=_C663 ,C292_=_C794 ,C292_=_C800 ,C292_=_C802 ,C292_=_C840 ,\nC292_=_C855 ,C292_=_C856 ,C292_=_C857 ,C292_=_C858 ,C292_=_C859 ,C358_=_C515 ,\nC358_=_C538 ,C358_=_C574 ,C358_=_C581 ,C358_=_C683 ,C358_=_C778 ,C358_=_C818 ,\nC358_=_C821 ,C358_=_C846 ,C358_=_C905 ,C358_=_C996 ,C358_=_C1058 ,C387_=_C450 ,\nC387_=_C688 ,C387_=_C712 ,C387_=_C716 ,C387_=_C760 ,C387_=_C800 ,C387_=_C896 ,\nC387_=_C916 ,C387_=_C927 ,C387_=_C941 ,C387_=_C1033 ,C387_=_C1113 ,C387_=_C1125 ,\nC391_=_C470 ,C391_=_C538 ,C391_=_C574 ,C391_=_C581 ,C391_=_C582 ,C391_=_C583 ,\nC391_=_C584 ,C391_=_C585 ,C391_=_C586 ,C391_=_C587 ,C391_=_C590 ,C391_=_C591 ,\nC391_=_C593 ,C391_=_C594 ,C391_=_C595 ,C450_=_C451 ,C450_=_C511 ,C450_=_C587 ,\nC450_=_C663 ,C450_=_C688 ,C450_=_C712 ,C450_=_C716 ,C450_=_C760 ,C450_=_C794 ,\nC450_=_C800 ,C450_=_C802 ,C450_=_C840 ,C450_=_C855 ,C450_=_C856 ,C450_=_C857 ,\nC450_=_C858 ,C450_=_C859 ,C450_=_C896 ,C450_=_C916 ,C450_=_C927 ,C450_=_C941 ,\nC450_=_C1033 ,C450_=_C1113 ,C450_=_C1125 ,C451_=_C511 ,C451_=_C587 ,C451_=_C663 ,\nC451_=_C794 ,C451_=_C802 ,C451_=_C840 ,C451_=_C855 ,C451_=_C856 ,C451_=_C857 ,\nC451_=_C858 ,C451_=_C859 ,C470_=_C538 ,C470_=_C582 ,C470_=_C583 ,C470_=_C584 ,\nC470_=_C585 ,C470_=_C586 ,C470_=_C587 ,C470_=_C590 ,C470_=_C591 ,C470_=_C593 ,\nC470_=_C594 ,C470_=_C595 ,C511_=_C515 ,C511_=_C587 ,C511_=_C663 ,C511_=_C794 ,\nC511_=_C802 ,C511_=_C840 ,C511_=_C855 ,C511_=_C856 ,C511_=_C857 ,C511_=_C858 ,\nC511_=_C859 ,C515_=_C538 ,C515_=_C574 ,C515_=_C581 ,C515_=_C582 ,C515_=_C683 ,\nC515_=_C778 ,C515_=_C818 ,C515_=_C821 ,C515_=_C846 ,C515_=_C905 ,C515_=_C996 ,\nC515_=_C1058 ,C538_=_C574 ,C538_=_C581 ,C538_=_C582 ,C538_=_C583 ,C538_=_C584 ,\nC538_=_C585 ,C538_=_C586 ,C538_=_C587 ,C538_=_C590 ,C538_=_C591 ,C538_=_C593 ,\nC538_=_C594 ,C538_=_C595 ,C538_=_C683 ,C538_=_C778 ,C538_=_C818 ,C538_=_C821 ,\nC538_=_C846 ,C538_=_C905 ,C538_=_C996 ,C538_=_C1058 ,C574_=_C581 ,C574_=_C683 ,\nC574_=_C778 ,C574_=_C818 ,C574_=_C821 ,C574_=_C846 ,C574_=_C905 ,C574_=_C996 ,\nC574_=_C1058 ,C581_=_C683 ,C581_=_C778 ,C581_=_C818 ,C581_=_C821 ,C581_=_C846 ,\nC581_=_C905 ,C581_=_C996 ,C581_=_C1058 ,C582_=_C583 ,C582_=_C584 ,C582_=_C585 ,\nC582_=_C586 ,C582_=_C587 ,C582_=_C590 ,C582_=_C591 ,C582_=_C593 ,C582_=_C594 ,\nC582_=_C595 ,C583_=_C584 ,C583_=_C585 ,C583_=_C586 ,C583_=_C587 ,C583_=_C590 ,\nC583_=_C591 ,C583_=_C593 ,C583_=_C594 ,C583_=_C595 ,C583_=_C712 ,C583_=_C716 ,\nC584_=_C585 ,C584_=_C586 ,C584_=_C587 ,C584_=_C590 ,C584_=_C591 ,C584_=_C593 ,\nC584_=_C594 ,C584_=_C595 ,C584_=_C712 ,C585_=_C586 ,C585_=_C587 ,C585_=_C590 ,\nC585_=_C591 ,C585_=_C593 ,C585_=_C594 ,C585_=_C595 ,C585_=_C760 ,C585_=_C855 ,\nC586_=_C587 ,C586_=_C590 ,C586_=_C591 ,C586_=_C593 ,C586_=_C594 ,C586_=_C595 ,\nC586_=_C778 ,C587_=_C590 ,C587_=_C591 ,C587_=_C593 ,C587_=_C594 ,C587_=_C595 ,\nC587_=_C663 ,C587_=_C794 ,C587_=_C802 ,C587_=_C840 ,C587_=_C855 ,C587_=_C856 ,\nC587_=_C857 ,C587_=_C858 ,C587_=_C859 ,C590_=_C591 ,C590_=_C593 ,C590_=_C594 ,\nC590_=_C595 ,C591_=_C593 ,C591_=_C594 ,C591_=_C595 ,C593_=_C594 ,C593_=_C595 ,\nC594_=_C595 ,C663_=_C794 ,C663_=_C802 ,C663_=_C840 ,C663_=_C855 ,C663_=_C856 ,\nC663_=_C857 ,C663_=_C858 ,C663_=_C859 ,C683_=_C688 ,C683_=_C778 ,C683_=_C818 ,\nC683_=_C821 ,C683_=_C840 ,C683_=_C846 ,C683_=_C905 ,C683_=_C996 ,C683_=_C1058 ,\nC688_=_C712 ,C688_=_C716 ,C688_=_C760 ,C688_=_C800 ,C688_=_C802 ,C688_=_C896 ,\nC688_=_C916 ,C688_=_C927 ,C688_=_C941 ,C688_=_C1033 ,C688_=_C1113</w:t>
      </w:r>
    </w:p>
    <w:p>
      <w:pPr>
        <w:pStyle w:val="PreformattedText"/>
        <w:bidi w:val="0"/>
        <w:spacing w:before="0" w:after="0"/>
        <w:jc w:val="left"/>
        <w:rPr/>
      </w:pPr>
      <w:r>
        <w:rPr/>
        <w:t xml:space="preserve"> </w:t>
      </w:r>
      <w:r>
        <w:rPr/>
        <w:t>,C688_=_C1125 ,\nC712_=_C716 ,C712_=_C760 ,C712_=_C800 ,C712_=_C896 ,C712_=_C916 ,C712_=_C927 ,\nC712_=_C941 ,C712_=_C1033 ,C712_=_C1113 ,C712_=_C1125 ,C716_=_C760 ,C716_=_C800 ,\nC716_=_C896 ,C716_=_C916 ,C716_=_C927 ,C716_=_C941 ,C716_=_C1033 ,C716_=_C1113 ,\nC716_=_C1125 ,C760_=_C800 ,C760_=_C896 ,C760_=_C916 ,C760_=_C927 ,C760_=_C941 ,\nC760_=_C1033 ,C760_=_C1113 ,C760_=_C1125 ,C778_=_C818 ,C778_=_C821 ,C778_=_C846 ,\nC778_=_C905 ,C778_=_C996 ,C778_=_C1058 ,C794_=_C800 ,C794_=_C802 ,C794_=_C840 ,\nC794_=_C855 ,C794_=_C856 ,C794_=_C857 ,C794_=_C858 ,C794_=_C859 ,C800_=_C896 ,\nC800_=_C916 ,C800_=_C927 ,C800_=_C941 ,C800_=_C1033 ,C800_=_C1113 ,C800_=_C1125 ,\nC802_=_C840 ,C802_=_C855 ,C802_=_C856 ,C802_=_C857 ,C802_=_C858 ,C802_=_C859 ,\nC818_=_C821 ,C818_=_C846 ,C818_=_C905 ,C818_=_C996 ,C818_=_C1058 ,C821_=_C846 ,\nC821_=_C905 ,C821_=_C996 ,C821_=_C1058 ,C840_=_C855 ,C840_=_C856 ,C840_=_C857 ,\nC840_=_C858 ,C840_=_C859 ,C846_=_C905 ,C846_=_C996 ,C846_=_C1058 ,C855_=_C856 ,\nC855_=_C857 ,C855_=_C858 ,C855_=_C859 ,C856_=_C857 ,C856_=_C858 ,C856_=_C859 ,\nC857_=_C858 ,C857_=_C859 ,C857_=_C1125 ,C858_=_C859 ,C896_=_C916 ,C896_=_C927 ,\nC896_=_C941 ,C896_=_C1033 ,C896_=_C1113 ,C896_=_C1125 ,C905_=_C996 ,C905_=_C1058 ,\nC916_=_C927 ,C916_=_C941 ,C916_=_C1033 ,C916_=_C1113 ,C916_=_C1125 ,C927_=_C941 ,\nC927_=_C1033 ,C927_=_C1113 ,C927_=_C1125 ,C941_=_C1033 ,C941_=_C1113 ,C941_=_C1125 ,\nC996_=_C1058 ,C1033_=_C1113 ,C1033_=_C1125 ,C1113_=_C1125 ,"];175[shape=box, label="id:175 level: 7\n61: C60 C120 C134 C137 C162 \nC182 C183 C197 C228 C229 C230 \nC231 C232 C233 C234 C235 C236 \nC237 C238 C239 C240 C241 C242 \nC268 C340 C348 C446 C498 C500 \nC503 C561 C631 C632 C637 C648 \nC655 C660 C698 C704 C734 C881 \nC889 C890 C892 C893 C894 C895 \nC908 C909 C912 C958 C976 C983 \nC1037 C1044 C1045 C1046 C1047 C1071 \nC1096 C1103 \n549: C60_=_C137( C60 C137 ) C60_=_C228( C60 C228 ) C60_=_C229( C60 C229 ) C60_=_C230( C60 C230 ) C60_=_C231( C60 C231 ) \nC60_=_C232( C60 C232 ) C60_=_C233( C60 C233 ) C60_=_C234( C60 C234 ) C60_=_C235( C60 C235 ) C60_=_C236( C60 C236 ) C60_=_C237( C60 C237 ) \nC60_=_C238( C60 C238 ) C60_=_C239( C60 C239 ) C60_=_C240( C60 C240 ) C60_=_C241( C60 C241 ) C60_=_C242( C60 C242 ) C60_=_C500( C60 C500 ) \nC120_=_C162( C120 C162 ) C120_=_C235( C120 C235 ) C120_=_C340( C120 C340 ) C120_=_C446( C120 C446 ) C120_=_C498( C120 C498 ) C120_=_C503( C120 C503 ) \nC120_=_C631( C120 C631 ) C120_=_C660( C120 C660 ) C120_=_C704( C120 C704 ) C120_=_C734( C120 C734 ) C120_=_C889( C120 C889 ) C120_=_C890( C120 C890 ) \nC120_=_C892( C120 C892 ) C120_=_C893( C120 C893 ) C120_=_C894( C120 C894 ) C120_=_C895( C120 C895 ) C134_=_C182( C134 C182 ) C134_=_C183( C134 C183 ) \nC134_=_C197( C134 C197 ) C134_=_C232( C134 C232 ) C134_=_C268( C134 C268 ) C134_=_C561( C134 C561 ) C134_=_C637( C134 C637 ) C134_=_C648( C134 C648 ) \nC134_=_C655( C134 C655 ) C134_=_C698( C134 C698 ) C134_=_C894( C134 C894 ) C134_=_C983( C134 C983 ) C134_=_C1037( C134 C1037 ) C134_=_C1071( C134 C1071 ) \nC134_=_C1096( C134 C1096 ) C134_=_C1103( C134 C1103 ) C137_=_C228( C137 C228 ) C137_=_C229( C137 C229 ) C137_=_C230( C137 C230 ) C137_=_C231( C137 C231 ) \nC137_=_C232( C137 C232 ) C137_=_C233( C137 C233 ) C137_=_C234( C137 C234 ) C137_=_C235( C137 C235 ) C137_=_C236( C137 C236 ) C137_=_C237( C137 C237 ) \nC137_=_C238( C137 C238 ) C137_=_C239( C137 C239 ) C137_=_C240( C137 C240 ) C137_=_C241( C137 C241 ) C137_=_C242( C137 C242 ) C162_=_C235( C162 C235 ) \nC162_=_C340( C162 C340 ) C162_=_C446( C162 C446 ) C162_=_C498( C162 C498 ) C162_=_C503( C162 C503 ) C162_=_C631( C162 C631 ) C162_=_C660( C162 C660 ) \nC162_=_C704( C162 C704 ) C162_=_C734( C162 C734 ) C162_=_C889( C162 C889 ) C162_=_C890( C162 C890 ) C162_=_C892( C162 C892 ) C162_=_C893( C162 C893 ) \nC162_=_C894( C162 C894 ) C162_=_C895( C162 C895 ) C162_=_C1046( C162 C1046 ) C182_=_C183( C182 C183 ) C182_=_C197( C182 C197 ) C182_=_C232( C182 C232 ) \nC182_=_C268( C182 C268 ) C182_=_C561( C182 C561 ) C182_=_C637( C182 C637 ) C182_=_C648( C182 C648 ) C182_=_C655( C182 C655 ) C182_=_C698( C182 C698 ) \nC182_=_C894( C182 C894 ) C182_=_C983( C182 C983 ) C182_=_C1037( C182 C1037 ) C182_=_C1071( C182 C1071 ) C182_=_C1096( C182 C1096 ) C182_=_C1103( C182 C1103 ) \nC183_=_C197( C183 C197 ) C183_=_C232( C183 C232 ) C183_=_C268( C183 C268 ) C183_=_C561( C183 C561 ) C183_=_C631( C183 C631 ) C183_=_C637( C183 C637 ) \nC183_=_C648( C183 C648 ) C183_=_C655( C183 C655 ) C183_=_C698( C183 C698 ) C183_=_C894( C183 C894 ) C183_=_C983( C183 C983 ) C183_=_C1037( C183 C1037 ) \nC183_=_C1071( C183 C1071 ) C183_=_C1096( C183 C1096 ) C183_=_C1103( C183 C1103 ) C197_=_C232( C197 C232 ) C197_=_C268( C197 C268 ) C197_=_C561( C197 C561 ) \nC197_=_C637( C197 C637 ) C197_=_C648( C197 C648 ) C197_=_C655( C197 C655 ) C197_=_C698( C197 C698 ) C197_=_C894( C197 C894 ) C197_=_C983( C197 C983 ) \nC197_=_C1037( C197 C1037 ) C197_=_C1071( C197 C1071 ) C197_=_C1096( C197 C1096 ) C197_=_C1103( C197 C1103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1045( C229 C1045 ) C230_=_C231( C230 C231 ) C230_=_C232( C230 C232 ) C230_=_C233( C230 C233 ) C230_=_C234( C230 C234 ) \nC230_=_C235( C230 C235 ) C230_=_C236( C230 C236 ) C230_=_C237( C230 C237 ) C230_=_C238( C230 C238 ) C230_=_C239( C230 C239 ) C230_=_C240( C230 C240 ) \nC230_=_C241( C230 C241 ) C230_=_C242( C230 C242 ) C230_=_C1037( C230 C1037 ) C230_=_C1103( C230 C1103 ) C231_=_C232( C231 C232 ) C231_=_C233( C231 C233 ) \nC231_=_C234( C231 C234 ) C231_=_C235( C231 C235 ) C231_=_C236( C231 C236 ) C231_=_C237( C231 C237 ) C231_=_C238( C231 C238 ) C231_=_C239( C231 C239 ) \nC231_=_C240( C231 C240 ) C231_=_C241( C231 C241 ) C231_=_C242( C231 C242 ) C231_=_C1071( C231 C1071 ) C232_=_C233( C232 C233 ) C232_=_C234( C232 C234 ) \nC232_=_C235( C232 C235 ) C232_=_C236( C232 C236 ) C232_=_C237( C232 C237 ) C232_=_C238( C232 C238 ) C232_=_C239( C232 C239 ) C232_=_C240( C232 C240 ) \nC232_=_C241( C232 C241 ) C232_=_C242( C232 C242 ) C232_=_C268( C232 C268 ) C232_=_C561( C232 C561 ) C232_=_C637( C232 C637 ) C232_=_C648( C232 C648 ) \nC232_=_C655( C232 C655 ) C232_=_C698( C232 C698 ) C232_=_C894( C232 C894 ) C232_=_C983( C232 C983 ) C232_=_C1037( C232 C1037 ) C232_=_C1071( C232 C1071 ) \nC232_=_C1096( C232 C1096 ) C232_=_C1103( C232 C1103 ) C233_=_C234( C233 C234 ) C233_=_C235( C233 C235 ) C233_=_C236( C233 C236 ) C233_=_C237( C233 C237 ) \nC233_=_C238( C233 C238 ) C233_=_C239( C233 C239 ) C233_=_C240( C233 C240 ) C233_=_C241( C233 C241 ) C233_=_C242( C233 C242 ) C233_=_C734( C233 C734 ) \nC233_=_C881( C233 C881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5_=_C340( C235 C340 ) C235_=_C348( C235 C348 ) \nC235_=_C446( C235 C446 ) C235_=_C498( C235 C498 ) C235_=_C500( C235 C500 ) C235_=_C503( C235 C503 ) C235_=_C631( C235 C631 ) C235_=_C632( C235 C632 ) \nC235_=_C660( C235 C660 ) C235_=_C704( C235 C704 ) C235_=_C734( C235 C734 ) C235_=_C881( C235 C881 ) C235_=_C889( C235 C889 ) C235_=_C890( C235 C890 ) \nC235_=_C892( C235 C892 ) C235_=_C893( C235 C893 ) C235_=_C894( C235 C894 ) C235_=_C895( C235 C895 ) C235_=_C908( C235 C908 ) C235_=_C909( C235 C909 ) \nC235_=_C912( C235 C912 ) C235_=_C958( C235 C958 ) C235_=_C976( C235 C976 ) C235_=_C983( C235 C983 ) C235_=_C1044( C235 C1044 ) C235_=_C1045( C235 C1045 ) \nC235_=_C1046( C235 C1046 ) C235_=_C1047( C235 C1047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 ) C239_=_C912( C239 C912 ) C240_=_C241( C240 C241 ) C240_=_C242( C240 C242 ) C241_=_C242( C241 C242 ) \nC241_=_C894( C241 C894 ) C241_=_C1037( C241 C1037 ) C241_=_C1103( C241 C1103 ) C242_=_C890( C242 C890 ) C268_=_C561( C268 C561 ) C268_=_C637( C268 C637 ) \nC268_=_C648( C268 C648 ) C268_=_C655( C268 C655 ) C268_=_C698( C268 C698 ) C268_=_C894( C268 C894 ) C268_=_C983( C268 C983 ) C268_=_C1037( C268 C1037 ) \nC268_=_C1071( C268 C1071 ) C268_=_C1096( C268 C1096 ) C268_=_C1103( C268 C1103 ) C340_=_C348( C340 C348 ) C340_=_C446( C340 C446 ) C340_=_C498( C340 C498 ) \nC340_=_C503( C340 C503 ) C340_=_C631( C340 C631 ) C340_=_C660( C340 C660 ) C340_=_C704( C340 C704 ) C340_=_C734( C340 C734 ) C340_=_C889( C340 C889 ) \nC340_=_C890( C340 C890 ) C340_=_C892( C340 C892 ) C340_=_C893( C340 C893 ) C340_=_C894( C340 C894 ) C340_=_C895( C340 C895 ) C348_=_C500( C348 C500 ) \nC348_=_C632( C348 C632 ) C348_=_C881( C348 C881 ) C348_=_C892( C348 C892 ) C348_=_C908( C348 C908 ) C348_=_C909( C348 C909 ) C348_=_C912( C348 C912 ) \nC348_=_C958( C348 C958 ) C348_=_C976( C348 C976 ) C348_=_C983( C348 C983 ) C348_=_C1044( C348 C1044 ) C348_=_C1045( C348 C1045 ) C348_=_C1046(</w:t>
      </w:r>
    </w:p>
    <w:p>
      <w:pPr>
        <w:pStyle w:val="PreformattedText"/>
        <w:bidi w:val="0"/>
        <w:spacing w:before="0" w:after="0"/>
        <w:jc w:val="left"/>
        <w:rPr/>
      </w:pPr>
      <w:r>
        <w:rPr/>
        <w:t xml:space="preserve"> </w:t>
      </w:r>
      <w:r>
        <w:rPr/>
        <w:t>C348 C1046 ) \nC348_=_C1047( C348 C1047 ) C446_=_C498( C446 C498 ) C446_=_C503( C446 C503 ) C446_=_C631( C446 C631 ) C446_=_C660( C446 C660 ) C446_=_C704( C446 C704 ) \nC446_=_C734( C446 C734 ) C446_=_C889( C446 C889 ) C446_=_C890( C446 C890 ) C446_=_C892( C446 C892 ) C446_=_C893( C446 C893 ) C446_=_C894( C446 C894 ) \nC446_=_C895( C446 C895 ) C498_=_C500( C498 C500 ) C498_=_C503( C498 C503 ) C498_=_C631( C498 C631 ) C498_=_C660( C498 C660 ) C498_=_C704( C498 C704 ) \nC498_=_C734( C498 C734 ) C498_=_C889( C498 C889 ) C498_=_C890( C498 C890 ) C498_=_C892( C498 C892 ) C498_=_C893( C498 C893 ) C498_=_C894( C498 C894 ) \nC498_=_C895( C498 C895 ) C500_=_C503( C500 C503 ) C500_=_C632( C500 C632 ) C500_=_C881( C500 C881 ) C500_=_C892( C500 C892 ) C500_=_C908( C500 C908 ) \nC500_=_C909( C500 C909 ) C500_=_C912( C500 C912 ) C500_=_C958( C500 C958 ) C500_=_C976( C500 C976 ) C500_=_C983( C500 C983 ) C500_=_C1044( C500 C1044 ) \nC500_=_C1045( C500 C1045 ) C500_=_C1046( C500 C1046 ) C500_=_C1047( C500 C1047 ) C503_=_C631( C503 C631 ) C503_=_C660( C503 C660 ) C503_=_C704( C503 C704 ) \nC503_=_C734( C503 C734 ) C503_=_C889( C503 C889 ) C503_=_C890( C503 C890 ) C503_=_C892( C503 C892 ) C503_=_C893( C503 C893 ) C503_=_C894( C503 C894 ) \nC503_=_C895( C503 C895 ) C561_=_C637( C561 C637 ) C561_=_C648( C561 C648 ) C561_=_C655( C561 C655 ) C561_=_C698( C561 C698 ) C561_=_C894( C561 C894 ) \nC561_=_C983( C561 C983 ) C561_=_C1037( C561 C1037 ) C561_=_C1071( C561 C1071 ) C561_=_C1096( C561 C1096 ) C561_=_C1103( C561 C1103 ) C631_=_C632( C631 C632 ) \nC631_=_C660( C631 C660 ) C631_=_C704( C631 C704 ) C631_=_C734( C631 C734 ) C631_=_C889( C631 C889 ) C631_=_C890( C631 C890 ) C631_=_C892( C631 C892 ) \nC631_=_C893( C631 C893 ) C631_=_C894( C631 C894 ) C631_=_C895( C631 C895 ) C632_=_C881( C632 C881 ) C632_=_C892( C632 C892 ) C632_=_C908( C632 C908 ) \nC632_=_C909( C632 C909 ) C632_=_C912( C632 C912 ) C632_=_C958( C632 C958 ) C632_=_C976( C632 C976 ) C632_=_C983( C632 C983 ) C632_=_C1044( C632 C1044 ) \nC632_=_C1045( C632 C1045 ) C632_=_C1046( C632 C1046 ) C632_=_C1047( C632 C1047 ) C637_=_C648( C637 C648 ) C637_=_C655( C637 C655 ) C637_=_C698( C637 C698 ) \nC637_=_C894( C637 C894 ) C637_=_C983( C637 C983 ) C637_=_C1037( C637 C1037 ) C637_=_C1071( C637 C1071 ) C637_=_C1096( C637 C1096 ) C637_=_C1103( C637 C1103 ) \nC648_=_C655( C648 C655 ) C648_=_C698( C648 C698 ) C648_=_C894( C648 C894 ) C648_=_C983( C648 C983 ) C648_=_C1037( C648 C1037 ) C648_=_C1071( C648 C1071 ) \nC648_=_C1096( C648 C1096 ) C648_=_C1103( C648 C1103 ) C655_=_C698( C655 C698 ) C655_=_C881( C655 C881 ) C655_=_C894( C655 C894 ) C655_=_C983( C655 C983 ) \nC655_=_C1037( C655 C1037 ) C655_=_C1071( C655 C1071 ) C655_=_C1096( C655 C1096 ) C655_=_C1103( C655 C1103 ) C660_=_C704( C660 C704 ) C660_=_C734( C660 C734 ) \nC660_=_C889( C660 C889 ) C660_=_C890( C660 C890 ) C660_=_C892( C660 C892 ) C660_=_C893( C660 C893 ) C660_=_C894( C660 C894 ) C660_=_C895( C660 C895 ) \nC698_=_C893( C698 C893 ) C698_=_C894( C698 C894 ) C698_=_C983( C698 C983 ) C698_=_C1037( C698 C1037 ) C698_=_C1071( C698 C1071 ) C698_=_C1096( C698 C1096 ) \nC698_=_C1103( C698 C1103 ) C704_=_C734( C704 C734 ) C704_=_C889( C704 C889 ) C704_=_C890( C704 C890 ) C704_=_C892( C704 C892 ) C704_=_C893( C704 C893 ) \nC704_=_C894( C704 C894 ) C704_=_C895( C704 C895 ) C734_=_C889( C734 C889 ) C734_=_C890( C734 C890 ) C734_=_C892( C734 C892 ) C734_=_C893( C734 C893 ) \nC734_=_C894( C734 C894 ) C734_=_C895( C734 C895 ) C881_=_C892( C881 C892 ) C881_=_C908( C881 C908 ) C881_=_C909( C881 C909 ) C881_=_C912( C881 C912 ) \nC881_=_C958( C881 C958 ) C881_=_C976( C881 C976 ) C881_=_C983( C881 C983 ) C881_=_C1044( C881 C1044 ) C881_=_C1045( C881 C1045 ) C881_=_C1046( C881 C1046 ) \nC881_=_C1047( C881 C1047 ) C889_=_C890( C889 C890 ) C889_=_C892( C889 C892 ) C889_=_C893( C889 C893 ) C889_=_C894( C889 C894 ) C889_=_C895( C889 C895 ) \nC890_=_C892( C890 C892 ) C890_=_C893( C890 C893 ) C890_=_C894( C890 C894 ) C890_=_C895( C890 C895 ) C892_=_C893( C892 C893 ) C892_=_C894( C892 C894 ) \nC892_=_C895( C892 C895 ) C892_=_C908( C892 C908 ) C892_=_C909( C892 C909 ) C892_=_C912( C892 C912 ) C892_=_C958( C892 C958 ) C892_=_C976( C892 C976 ) \nC892_=_C983( C892 C983 ) C892_=_C1044( C892 C1044 ) C892_=_C1045( C892 C1045 ) C892_=_C1046( C892 C1046 ) C892_=_C1047( C892 C1047 ) C892_=_C1103( C892 C1103 ) \nC893_=_C894( C893 C894 ) C893_=_C895( C893 C895 ) C894_=_C895( C894 C895 ) C894_=_C983( C894 C983 ) C894_=_C1037( C894 C1037 ) C894_=_C1071( C894 C1071 ) \nC894_=_C1096( C894 C1096 ) C894_=_C1103( C894 C1103 ) C895_=_C1096( C895 C1096 ) C908_=_C909( C908 C909 ) C908_=_C912( C908 C912 ) C908_=_C958( C908 C958 ) \nC908_=_C976( C908 C976 ) C908_=_C983( C908 C983 ) C908_=_C1044( C908 C1044 ) C908_=_C1045( C908 C1045 ) C908_=_C1046( C908 C1046 ) C908_=_C1047( C908 C1047 ) \nC909_=_C912( C909 C912 ) C909_=_C958( C909 C958 ) C909_=_C976( C909 C976 ) C909_=_C983( C909 C983 ) C909_=_C1044( C909 C1044 ) C909_=_C1045( C909 C1045 ) \nC909_=_C1046( C909 C1046 ) C909_=_C1047( C909 C1047 ) C912_=_C958( C912 C958 ) C912_=_C976( C912 C976 ) C912_=_C983( C912 C983 ) C912_=_C1044( C912 C1044 ) \nC912_=_C1045( C912 C1045 ) C912_=_C1046( C912 C1046 ) C912_=_C1047( C912 C1047 ) C958_=_C976( C958 C976 ) C958_=_C983( C958 C983 ) C958_=_C1044( C958 C1044 ) \nC958_=_C1045( C958 C1045 ) C958_=_C1046( C958 C1046 ) C958_=_C1047( C958 C1047 ) C976_=_C983( C976 C983 ) C976_=_C1044( C976 C1044 ) C976_=_C1045( C976 C1045 ) \nC976_=_C1046( C976 C1046 ) C976_=_C1047( C976 C1047 ) C983_=_C1037( C983 C1037 ) C983_=_C1044( C983 C1044 ) C983_=_C1045( C983 C1045 ) C983_=_C1046( C983 C1046 ) \nC983_=_C1047( C983 C1047 ) C983_=_C1071( C983 C1071 ) C983_=_C1096( C983 C1096 ) C983_=_C1103( C983 C1103 ) C1037_=_C1071( C1037 C1071 ) C1037_=_C1096( C1037 C1096 ) \nC1037_=_C1103( C1037 C1103 ) C1044_=_C1045( C1044 C1045 ) C1044_=_C1046( C1044 C1046 ) C1044_=_C1047( C1044 C1047 ) C1045_=_C1046( C1045 C1046 ) C1045_=_C1047( C1045 C1047 ) \nC1046_=_C1047( C1046 C1047 ) C1071_=_C1096( C1071 C1096 ) C1071_=_C1103( C1071 C1103 ) C1096_=_C1103( C1096 C1103 ) "];147-&gt;175[label="60: C60 C120 C134 C137 C162 \nC182 C183 C197 C228 C229 C230 \nC231 C232 C233 C234 C236 C237 \nC238 C239 C240 C241 C242 C268 \nC340 C348 C446 C498 C500 C503 \nC561 C631 C632 C637 C648 C655 \nC660 C698 C704 C734 C881 C889 \nC890 C892 C893 C894 C895 C908 \nC909 C912 C958 C976 C983 C1037 \nC1044 C1045 C1046 C1047 C1071 C1096 \nC1103 \n503: C60_=_C137 ,C60_=_C228 ,C60_=_C229 ,C60_=_C230 ,C60_=_C231 ,\nC60_=_C232 ,C60_=_C233 ,C60_=_C234 ,C60_=_C236 ,C60_=_C237 ,C60_=_C238 ,\nC60_=_C239 ,C60_=_C240 ,C60_=_C241 ,C60_=_C242 ,C60_=_C500 ,C120_=_C162 ,\nC120_=_C340 ,C120_=_C446 ,C120_=_C498 ,C120_=_C503 ,C120_=_C631 ,C120_=_C660 ,\nC120_=_C704 ,C120_=_C734 ,C120_=_C889 ,C120_=_C890 ,C120_=_C892 ,C120_=_C893 ,\nC120_=_C894 ,C120_=_C895 ,C134_=_C182 ,C134_=_C183 ,C134_=_C197 ,C134_=_C232 ,\nC134_=_C268 ,C134_=_C561 ,C134_=_C637 ,C134_=_C648 ,C134_=_C655 ,C134_=_C698 ,\nC134_=_C894 ,C134_=_C983 ,C134_=_C1037 ,C134_=_C1071 ,C134_=_C1096 ,C134_=_C1103 ,\nC137_=_C228 ,C137_=_C229 ,C137_=_C230 ,C137_=_C231 ,C137_=_C232 ,C137_=_C233 ,\nC137_=_C234 ,C137_=_C236 ,C137_=_C237 ,C137_=_C238 ,C137_=_C239 ,C137_=_C240 ,\nC137_=_C241 ,C137_=_C242 ,C162_=_C340 ,C162_=_C446 ,C162_=_C498 ,C162_=_C503 ,\nC162_=_C631 ,C162_=_C660 ,C162_=_C704 ,C162_=_C734 ,C162_=_C889 ,C162_=_C890 ,\nC162_=_C892 ,C162_=_C893 ,C162_=_C894 ,C162_=_C895 ,C162_=_C1046 ,C182_=_C183 ,\nC182_=_C197 ,C182_=_C232 ,C182_=_C268 ,C182_=_C561 ,C182_=_C637 ,C182_=_C648 ,\nC182_=_C655 ,C182_=_C698 ,C182_=_C894 ,C182_=_C983 ,C182_=_C1037 ,C182_=_C1071 ,\nC182_=_C1096 ,C182_=_C1103 ,C183_=_C197 ,C183_=_C232 ,C183_=_C268 ,C183_=_C561 ,\nC183_=_C631 ,C183_=_C637 ,C183_=_C648 ,C183_=_C655 ,C183_=_C698 ,C183_=_C894 ,\nC183_=_C983 ,C183_=_C1037 ,C183_=_C1071 ,C183_=_C1096 ,C183_=_C1103 ,C197_=_C232 ,\nC197_=_C268 ,C197_=_C561 ,C197_=_C637 ,C197_=_C648 ,C197_=_C655 ,C197_=_C698 ,\nC197_=_C894 ,C197_=_C983 ,C197_=_C1037 ,C197_=_C1071 ,C197_=_C1096 ,C197_=_C1103 ,\nC228_=_C229 ,C228_=_C230 ,C228_=_C231 ,C228_=_C232 ,C228_=_C233 ,C228_=_C234 ,\nC228_=_C236 ,C228_=_C237 ,C228_=_C238 ,C228_=_C239 ,C228_=_C240 ,C228_=_C241 ,\nC228_=_C242 ,C229_=_C230 ,C229_=_C231 ,C229_=_C232 ,C229_=_C233 ,C229_=_C234 ,\nC229_=_C236 ,C229_=_C237 ,C229_=_C238 ,C229_=_C239 ,C229_=_C240 ,C229_=_C241 ,\nC229_=_C242 ,C229_=_C1045 ,C230_=_C231 ,C230_=_C232 ,C230_=_C233 ,C230_=_C234 ,\nC230_=_C236 ,C230_=_C237 ,C230_=_C238 ,C230_=_C239 ,C230_=_C240 ,C230_=_C241 ,\nC230_=_C242 ,C230_=_C1037 ,C230_=_C1103 ,C231_=_C232 ,C231_=_C233 ,C231_=_C234 ,\nC231_=_C236 ,C231_=_C237 ,C231_=_C238 ,C231_=_C239 ,C231_=_C240 ,C231_=_C241 ,\nC231_=_C242 ,C231_=_C1071 ,C232_=_C233 ,C232_=_C234 ,C232_=_C236 ,C232_=_C237 ,\nC232_=_C238 ,C232_=_C239 ,C232_=_C240 ,C232_=_C241 ,C232_=_C242 ,C232_=_C268 ,\nC232_=_C561 ,C232_=_C637 ,C232_=_C648 ,C232_=_C655 ,C232_=_C698 ,C232_=_C894 ,\nC232_=_C983 ,C232_=_C1037 ,C232_=_C1071 ,C232_=_C1096 ,C232_=_C1103 ,C233_=_C234 ,\nC233_=_C236 ,C233_=_C237 ,C233_=_C238 ,C233_=_C239 ,C233_=_C240 ,C233_=_C241 ,\nC233_=_C242 ,C233_=_C734 ,C233_=_C881 ,C234_=_C236 ,C234_=_C237 ,C234_=_C238 ,\nC234_=_C239 ,C234_=_C240 ,C234_=_C241 ,C234_=_C242 ,C236_=_C237 ,C236_=_C238 ,\nC236_=_C239 ,C236_=_C240 ,C236_=_C241 ,C236_=_C242 ,C237_=_C238 ,C237_=_C239 ,\nC237_=_C240 ,C237_=_C241 ,C237_=_C242 ,C238_=_C239 ,C238_=_C240 ,C238_=_C241 ,\nC238_=_C242 ,C239_=_C240 ,C239_=_C241 ,C239_=_C242 ,C239_=_C912 ,C240_=_C241 ,\nC240_=_C242 ,C241_=_C242 ,C241_=_C894 ,C241_=_C1037 ,C241_=_C1103 ,C242_=_C890 ,\nC268_=_C561 ,C268_=_C637 ,C268_=_C648 ,C268_=_C655 ,C268_=_C698 ,C268_=_C894 ,\nC268_=_C983 ,C268_=_C1037 ,C268_=_C1071 ,C268_=_C1096 ,C268_=_C1103 ,C340_=_C348 ,\nC340_=_C446 ,C340_=_C498 ,C340_=_C503 ,C340_=_C631 ,C340_=_C660 ,C340_=_C704 ,\nC340_=_C734 ,C340_=_C889 ,C340_=_C890 ,C340_=_C892 ,C340_=_C893 ,C340_=_C894 ,\nC340_=_C895 ,C348_=_C500</w:t>
      </w:r>
    </w:p>
    <w:p>
      <w:pPr>
        <w:pStyle w:val="PreformattedText"/>
        <w:bidi w:val="0"/>
        <w:spacing w:before="0" w:after="0"/>
        <w:jc w:val="left"/>
        <w:rPr/>
      </w:pPr>
      <w:r>
        <w:rPr/>
        <w:t xml:space="preserve"> </w:t>
      </w:r>
      <w:r>
        <w:rPr/>
        <w:t>,C348_=_C632 ,C348_=_C881 ,C348_=_C892 ,C348_=_C908 ,\nC348_=_C909 ,C348_=_C912 ,C348_=_C958 ,C348_=_C976 ,C348_=_C983 ,C348_=_C1044 ,\nC348_=_C1045 ,C348_=_C1046 ,C348_=_C1047 ,C446_=_C498 ,C446_=_C503 ,C446_=_C631 ,\nC446_=_C660 ,C446_=_C704 ,C446_=_C734 ,C446_=_C889 ,C446_=_C890 ,C446_=_C892 ,\nC446_=_C893 ,C446_=_C894 ,C446_=_C895 ,C498_=_C500 ,C498_=_C503 ,C498_=_C631 ,\nC498_=_C660 ,C498_=_C704 ,C498_=_C734 ,C498_=_C889 ,C498_=_C890 ,C498_=_C892 ,\nC498_=_C893 ,C498_=_C894 ,C498_=_C895 ,C500_=_C503 ,C500_=_C632 ,C500_=_C881 ,\nC500_=_C892 ,C500_=_C908 ,C500_=_C909 ,C500_=_C912 ,C500_=_C958 ,C500_=_C976 ,\nC500_=_C983 ,C500_=_C1044 ,C500_=_C1045 ,C500_=_C1046 ,C500_=_C1047 ,C503_=_C631 ,\nC503_=_C660 ,C503_=_C704 ,C503_=_C734 ,C503_=_C889 ,C503_=_C890 ,C503_=_C892 ,\nC503_=_C893 ,C503_=_C894 ,C503_=_C895 ,C561_=_C637 ,C561_=_C648 ,C561_=_C655 ,\nC561_=_C698 ,C561_=_C894 ,C561_=_C983 ,C561_=_C1037 ,C561_=_C1071 ,C561_=_C1096 ,\nC561_=_C1103 ,C631_=_C632 ,C631_=_C660 ,C631_=_C704 ,C631_=_C734 ,C631_=_C889 ,\nC631_=_C890 ,C631_=_C892 ,C631_=_C893 ,C631_=_C894 ,C631_=_C895 ,C632_=_C881 ,\nC632_=_C892 ,C632_=_C908 ,C632_=_C909 ,C632_=_C912 ,C632_=_C958 ,C632_=_C976 ,\nC632_=_C983 ,C632_=_C1044 ,C632_=_C1045 ,C632_=_C1046 ,C632_=_C1047 ,C637_=_C648 ,\nC637_=_C655 ,C637_=_C698 ,C637_=_C894 ,C637_=_C983 ,C637_=_C1037 ,C637_=_C1071 ,\nC637_=_C1096 ,C637_=_C1103 ,C648_=_C655 ,C648_=_C698 ,C648_=_C894 ,C648_=_C983 ,\nC648_=_C1037 ,C648_=_C1071 ,C648_=_C1096 ,C648_=_C1103 ,C655_=_C698 ,C655_=_C881 ,\nC655_=_C894 ,C655_=_C983 ,C655_=_C1037 ,C655_=_C1071 ,C655_=_C1096 ,C655_=_C1103 ,\nC660_=_C704 ,C660_=_C734 ,C660_=_C889 ,C660_=_C890 ,C660_=_C892 ,C660_=_C893 ,\nC660_=_C894 ,C660_=_C895 ,C698_=_C893 ,C698_=_C894 ,C698_=_C983 ,C698_=_C1037 ,\nC698_=_C1071 ,C698_=_C1096 ,C698_=_C1103 ,C704_=_C734 ,C704_=_C889 ,C704_=_C890 ,\nC704_=_C892 ,C704_=_C893 ,C704_=_C894 ,C704_=_C895 ,C734_=_C889 ,C734_=_C890 ,\nC734_=_C892 ,C734_=_C893 ,C734_=_C894 ,C734_=_C895 ,C881_=_C892 ,C881_=_C908 ,\nC881_=_C909 ,C881_=_C912 ,C881_=_C958 ,C881_=_C976 ,C881_=_C983 ,C881_=_C1044 ,\nC881_=_C1045 ,C881_=_C1046 ,C881_=_C1047 ,C889_=_C890 ,C889_=_C892 ,C889_=_C893 ,\nC889_=_C894 ,C889_=_C895 ,C890_=_C892 ,C890_=_C893 ,C890_=_C894 ,C890_=_C895 ,\nC892_=_C893 ,C892_=_C894 ,C892_=_C895 ,C892_=_C908 ,C892_=_C909 ,C892_=_C912 ,\nC892_=_C958 ,C892_=_C976 ,C892_=_C983 ,C892_=_C1044 ,C892_=_C1045 ,C892_=_C1046 ,\nC892_=_C1047 ,C892_=_C1103 ,C893_=_C894 ,C893_=_C895 ,C894_=_C895 ,C894_=_C983 ,\nC894_=_C1037 ,C894_=_C1071 ,C894_=_C1096 ,C894_=_C1103 ,C895_=_C1096 ,C908_=_C909 ,\nC908_=_C912 ,C908_=_C958 ,C908_=_C976 ,C908_=_C983 ,C908_=_C1044 ,C908_=_C1045 ,\nC908_=_C1046 ,C908_=_C1047 ,C909_=_C912 ,C909_=_C958 ,C909_=_C976 ,C909_=_C983 ,\nC909_=_C1044 ,C909_=_C1045 ,C909_=_C1046 ,C909_=_C1047 ,C912_=_C958 ,C912_=_C976 ,\nC912_=_C983 ,C912_=_C1044 ,C912_=_C1045 ,C912_=_C1046 ,C912_=_C1047 ,C958_=_C976 ,\nC958_=_C983 ,C958_=_C1044 ,C958_=_C1045 ,C958_=_C1046 ,C958_=_C1047 ,C976_=_C983 ,\nC976_=_C1044 ,C976_=_C1045 ,C976_=_C1046 ,C976_=_C1047 ,C983_=_C1037 ,C983_=_C1044 ,\nC983_=_C1045 ,C983_=_C1046 ,C983_=_C1047 ,C983_=_C1071 ,C983_=_C1096 ,C983_=_C1103 ,\nC1037_=_C1071 ,C1037_=_C1096 ,C1037_=_C1103 ,C1044_=_C1045 ,C1044_=_C1046 ,C1044_=_C1047 ,\nC1045_=_C1046 ,C1045_=_C1047 ,C1046_=_C1047 ,C1071_=_C1096 ,C1071_=_C1103 ,C1096_=_C1103 ,"];176[shape=box, label="id:176 level: 7\n33: C7 C39 C48 C63 C105 \nC180 C237 C386 C401 C416 C459 \nC516 C714 C717 C791 C853 C862 \nC866 C871 C892 C953 C960 C967 \nC1001 C1006 C1009 C1048 C1061 C1103 \nC1108 C1120 C1145 C1150 \n275: C7_=_C39( C7 C39 ) C7_=_C48( C7 C48 ) C7_=_C63( C7 C63 ) C7_=_C105( C7 C105 ) C7_=_C180( C7 C180 ) \nC7_=_C237( C7 C237 ) C7_=_C386( C7 C386 ) C7_=_C401( C7 C401 ) C7_=_C416( C7 C416 ) C7_=_C459( C7 C459 ) C7_=_C516( C7 C516 ) \nC7_=_C714( C7 C714 ) C7_=_C717( C7 C717 ) C7_=_C791( C7 C791 ) C7_=_C853( C7 C853 ) C7_=_C862( C7 C862 ) C7_=_C866( C7 C866 ) \nC7_=_C871( C7 C871 ) C7_=_C892( C7 C892 ) C7_=_C953( C7 C953 ) C7_=_C960( C7 C960 ) C7_=_C967( C7 C967 ) C7_=_C1001( C7 C1001 ) \nC7_=_C1006( C7 C1006 ) C7_=_C1009( C7 C1009 ) C7_=_C1048( C7 C1048 ) C7_=_C1061( C7 C1061 ) C7_=_C1103( C7 C1103 ) C7_=_C1108( C7 C1108 ) \nC7_=_C1120( C7 C1120 ) C7_=_C1145( C7 C1145 ) C7_=_C1150( C7 C1150 ) C39_=_C48( C39 C48 ) C39_=_C180( C39 C180 ) C39_=_C416( C39 C416 ) \nC39_=_C459( C39 C459 ) C39_=_C717( C39 C717 ) C39_=_C791( C39 C791 ) C39_=_C866( C39 C866 ) C39_=_C871( C39 C871 ) C39_=_C892( C39 C892 ) \nC39_=_C953( C39 C953 ) C39_=_C1001( C39 C1001 ) C39_=_C1061( C39 C1061 ) C39_=_C1103( C39 C1103 ) C39_=_C1145( C39 C1145 ) C39_=_C1150( C39 C1150 ) \nC48_=_C180( C48 C180 ) C48_=_C416( C48 C416 ) C48_=_C459( C48 C459 ) C48_=_C717( C48 C717 ) C48_=_C791( C48 C791 ) C48_=_C866( C48 C866 ) \nC48_=_C871( C48 C871 ) C48_=_C892( C48 C892 ) C48_=_C953( C48 C953 ) C48_=_C1001( C48 C1001 ) C48_=_C1061( C48 C1061 ) C48_=_C1103( C48 C1103 ) \nC48_=_C1145( C48 C1145 ) C48_=_C1150( C48 C1150 ) C63_=_C105( C63 C105 ) C63_=_C237( C63 C237 ) C63_=_C386( C63 C386 ) C63_=_C401( C63 C401 ) \nC63_=_C516( C63 C516 ) C63_=_C714( C63 C714 ) C63_=_C853( C63 C853 ) C63_=_C862( C63 C862 ) C63_=_C960( C63 C960 ) C63_=_C967( C63 C967 ) \nC63_=_C1006( C63 C1006 ) C63_=_C1009( C63 C1009 ) C63_=_C1048( C63 C1048 ) C63_=_C1108( C63 C1108 ) C63_=_C1120( C63 C1120 ) C105_=_C237( C105 C237 ) \nC105_=_C386( C105 C386 ) C105_=_C401( C105 C401 ) C105_=_C516( C105 C516 ) C105_=_C714( C105 C714 ) C105_=_C853( C105 C853 ) C105_=_C862( C105 C862 ) \nC105_=_C960( C105 C960 ) C105_=_C967( C105 C967 ) C105_=_C1006( C105 C1006 ) C105_=_C1009( C105 C1009 ) C105_=_C1048( C105 C1048 ) C105_=_C1108( C105 C1108 ) \nC105_=_C1120( C105 C1120 ) C180_=_C416( C180 C416 ) C180_=_C459( C180 C459 ) C180_=_C717( C180 C717 ) C180_=_C791( C180 C791 ) C180_=_C866( C180 C866 ) \nC180_=_C871( C180 C871 ) C180_=_C892( C180 C892 ) C180_=_C953( C180 C953 ) C180_=_C1001( C180 C1001 ) C180_=_C1061( C180 C1061 ) C180_=_C1103( C180 C1103 ) \nC180_=_C1145( C180 C1145 ) C180_=_C1150( C180 C1150 ) C237_=_C386( C237 C386 ) C237_=_C401( C237 C401 ) C237_=_C516( C237 C516 ) C237_=_C714( C237 C714 ) \nC237_=_C853( C237 C853 ) C237_=_C862( C237 C862 ) C237_=_C960( C237 C960 ) C237_=_C967( C237 C967 ) C237_=_C1006( C237 C1006 ) C237_=_C1009( C237 C1009 ) \nC237_=_C1048( C237 C1048 ) C237_=_C1108( C237 C1108 ) C237_=_C1120( C237 C1120 ) C386_=_C401( C386 C401 ) C386_=_C516( C386 C516 ) C386_=_C714( C386 C714 ) \nC386_=_C853( C386 C853 ) C386_=_C862( C386 C862 ) C386_=_C960( C386 C960 ) C386_=_C967( C386 C967 ) C386_=_C1006( C386 C1006 ) C386_=_C1009( C386 C1009 ) \nC386_=_C1048( C386 C1048 ) C386_=_C1108( C386 C1108 ) C386_=_C1120( C386 C1120 ) C401_=_C516( C401 C516 ) C401_=_C714( C401 C714 ) C401_=_C853( C401 C853 ) \nC401_=_C862( C401 C862 ) C401_=_C960( C401 C960 ) C401_=_C967( C401 C967 ) C401_=_C1006( C401 C1006 ) C401_=_C1009( C401 C1009 ) C401_=_C1048( C401 C1048 ) \nC401_=_C1108( C401 C1108 ) C401_=_C1120( C401 C1120 ) C416_=_C459( C416 C459 ) C416_=_C717( C416 C717 ) C416_=_C791( C416 C791 ) C416_=_C866( C416 C866 ) \nC416_=_C871( C416 C871 ) C416_=_C892( C416 C892 ) C416_=_C953( C416 C953 ) C416_=_C1001( C416 C1001 ) C416_=_C1061( C416 C1061 ) C416_=_C1103( C416 C1103 ) \nC416_=_C1145( C416 C1145 ) C416_=_C1150( C416 C1150 ) C459_=_C717( C459 C717 ) C459_=_C791( C459 C791 ) C459_=_C866( C459 C866 ) C459_=_C871( C459 C871 ) \nC459_=_C892( C459 C892 ) C459_=_C953( C459 C953 ) C459_=_C1001( C459 C1001 ) C459_=_C1061( C459 C1061 ) C459_=_C1103( C459 C1103 ) C459_=_C1145( C459 C1145 ) \nC459_=_C1150( C459 C1150 ) C516_=_C714( C516 C714 ) C516_=_C791( C516 C791 ) C516_=_C853( C516 C853 ) C516_=_C862( C516 C862 ) C516_=_C960( C516 C960 ) \nC516_=_C967( C516 C967 ) C516_=_C1006( C516 C1006 ) C516_=_C1009( C516 C1009 ) C516_=_C1048( C516 C1048 ) C516_=_C1108( C516 C1108 ) C516_=_C1120( C516 C1120 ) \nC714_=_C717( C714 C717 ) C714_=_C853( C714 C853 ) C714_=_C862( C714 C862 ) C714_=_C960( C714 C960 ) C714_=_C967( C714 C967 ) C714_=_C1006( C714 C1006 ) \nC714_=_C1009( C714 C1009 ) C714_=_C1048( C714 C1048 ) C714_=_C1108( C714 C1108 ) C714_=_C1120( C714 C1120 ) C717_=_C791( C717 C791 ) C717_=_C866( C717 C866 ) \nC717_=_C871( C717 C871 ) C717_=_C892( C717 C892 ) C717_=_C953( C717 C953 ) C717_=_C1001( C717 C1001 ) C717_=_C1048( C717 C1048 ) C717_=_C1061( C717 C1061 ) \nC717_=_C1103( C717 C1103 ) C717_=_C1145( C717 C1145 ) C717_=_C1150( C717 C1150 ) C791_=_C866( C791 C866 ) C791_=_C871( C791 C871 ) C791_=_C892( C791 C892 ) \nC791_=_C953( C791 C953 ) C791_=_C1001( C791 C1001 ) C791_=_C1061( C791 C1061 ) C791_=_C1103( C791 C1103 ) C791_=_C1145( C791 C1145 ) C791_=_C1150( C791 C1150 ) \nC853_=_C862( C853 C862 ) C853_=_C960( C853 C960 ) C853_=_C967( C853 C967 ) C853_=_C1006( C853 C1006 ) C853_=_C1009( C853 C1009 ) C853_=_C1048( C853 C1048 ) \nC853_=_C1108( C853 C1108 ) C853_=_C1120( C853 C1120 ) C862_=_C960( C862 C960 ) C862_=_C967( C862 C967 ) C862_=_C1006( C862 C1006 ) C862_=_C1009( C862 C1009 ) \nC862_=_C1048( C862 C1048 ) C862_=_C1108( C862 C1108 ) C862_=_C1120( C862 C1120 ) C866_=_C871( C866 C871 ) C866_=_C892( C866 C892 ) C866_=_C953( C866 C953 ) \nC866_=_C1001( C866 C1001 ) C866_=_C1061( C866 C1061 ) C866_=_C1103( C866 C1103 ) C866_=_C1145( C866 C1145 ) C866_=_C1150( C866 C1150 ) C871_=_C892( C871 C892 ) \nC871_=_C953( C871 C953 ) C871_=_C1001( C871 C1001 ) C871_=_C1061( C871 C1061 ) C871_=_C1103( C871 C1103 ) C871_=_C1145( C871 C1145 ) C871_=_C1150( C871 C1150 ) \nC892_=_C953( C892 C953 ) C892_=_C1001( C892 C1001 ) C892_=_C1061( C892 C1061 ) C892_=_C1103( C892 C1103 ) C892_=_C1145( C892 C1145 ) C892_=_C1150( C892 C1150 ) \nC953_=_C1001( C953 C1001 ) C953_=_C1061( C953 C1061 ) C953_=_C1103( C953 C1103 ) C953_=_C1145( C953 C1145 ) C953_=_C1150( C953 C1150 ) C960_=_C967( C960 C967 ) \nC960_=_C1006( C960 C1006 ) C960_=_C1009( C960 C1009 ) C960_=_C1048( C960 C1048 ) C960_=_C1108( C960 C1108 ) C960_=_C1120(</w:t>
      </w:r>
    </w:p>
    <w:p>
      <w:pPr>
        <w:pStyle w:val="PreformattedText"/>
        <w:bidi w:val="0"/>
        <w:spacing w:before="0" w:after="0"/>
        <w:jc w:val="left"/>
        <w:rPr/>
      </w:pPr>
      <w:r>
        <w:rPr/>
        <w:t xml:space="preserve"> </w:t>
      </w:r>
      <w:r>
        <w:rPr/>
        <w:t>C960 C1120 ) C967_=_C1006( C967 C1006 ) \nC967_=_C1009( C967 C1009 ) C967_=_C1048( C967 C1048 ) C967_=_C1108( C967 C1108 ) C967_=_C1120( C967 C1120 ) C1001_=_C1061( C1001 C1061 ) C1001_=_C1103( C1001 C1103 ) \nC1001_=_C1145( C1001 C1145 ) C1001_=_C1150( C1001 C1150 ) C1006_=_C1009( C1006 C1009 ) C1006_=_C1048( C1006 C1048 ) C1006_=_C1108( C1006 C1108 ) C1006_=_C1120( C1006 C1120 ) \nC1009_=_C1048( C1009 C1048 ) C1009_=_C1108( C1009 C1108 ) C1009_=_C1120( C1009 C1120 ) C1048_=_C1108( C1048 C1108 ) C1048_=_C1120( C1048 C1120 ) C1061_=_C1103( C1061 C1103 ) \nC1061_=_C1145( C1061 C1145 ) C1061_=_C1150( C1061 C1150 ) C1103_=_C1145( C1103 C1145 ) C1103_=_C1150( C1103 C1150 ) C1108_=_C1120( C1108 C1120 ) C1145_=_C1150( C1145 C1150 ) "];149-&gt;176[label="32: C39 C48 C63 C105 C180 \nC237 C386 C401 C416 C459 C516 \nC714 C717 C791 C853 C862 C866 \nC871 C892 C953 C960 C967 C1001 \nC1006 C1009 C1048 C1061 C1103 C1108 \nC1120 C1145 C1150 \n243: C39_=_C48 ,C39_=_C180 ,C39_=_C416 ,C39_=_C459 ,C39_=_C717 ,\nC39_=_C791 ,C39_=_C866 ,C39_=_C871 ,C39_=_C892 ,C39_=_C953 ,C39_=_C1001 ,\nC39_=_C1061 ,C39_=_C1103 ,C39_=_C1145 ,C39_=_C1150 ,C48_=_C180 ,C48_=_C416 ,\nC48_=_C459 ,C48_=_C717 ,C48_=_C791 ,C48_=_C866 ,C48_=_C871 ,C48_=_C892 ,\nC48_=_C953 ,C48_=_C1001 ,C48_=_C1061 ,C48_=_C1103 ,C48_=_C1145 ,C48_=_C1150 ,\nC63_=_C105 ,C63_=_C237 ,C63_=_C386 ,C63_=_C401 ,C63_=_C516 ,C63_=_C714 ,\nC63_=_C853 ,C63_=_C862 ,C63_=_C960 ,C63_=_C967 ,C63_=_C1006 ,C63_=_C1009 ,\nC63_=_C1048 ,C63_=_C1108 ,C63_=_C1120 ,C105_=_C237 ,C105_=_C386 ,C105_=_C401 ,\nC105_=_C516 ,C105_=_C714 ,C105_=_C853 ,C105_=_C862 ,C105_=_C960 ,C105_=_C967 ,\nC105_=_C1006 ,C105_=_C1009 ,C105_=_C1048 ,C105_=_C1108 ,C105_=_C1120 ,C180_=_C416 ,\nC180_=_C459 ,C180_=_C717 ,C180_=_C791 ,C180_=_C866 ,C180_=_C871 ,C180_=_C892 ,\nC180_=_C953 ,C180_=_C1001 ,C180_=_C1061 ,C180_=_C1103 ,C180_=_C1145 ,C180_=_C1150 ,\nC237_=_C386 ,C237_=_C401 ,C237_=_C516 ,C237_=_C714 ,C237_=_C853 ,C237_=_C862 ,\nC237_=_C960 ,C237_=_C967 ,C237_=_C1006 ,C237_=_C1009 ,C237_=_C1048 ,C237_=_C1108 ,\nC237_=_C1120 ,C386_=_C401 ,C386_=_C516 ,C386_=_C714 ,C386_=_C853 ,C386_=_C862 ,\nC386_=_C960 ,C386_=_C967 ,C386_=_C1006 ,C386_=_C1009 ,C386_=_C1048 ,C386_=_C1108 ,\nC386_=_C1120 ,C401_=_C516 ,C401_=_C714 ,C401_=_C853 ,C401_=_C862 ,C401_=_C960 ,\nC401_=_C967 ,C401_=_C1006 ,C401_=_C1009 ,C401_=_C1048 ,C401_=_C1108 ,C401_=_C1120 ,\nC416_=_C459 ,C416_=_C717 ,C416_=_C791 ,C416_=_C866 ,C416_=_C871 ,C416_=_C892 ,\nC416_=_C953 ,C416_=_C1001 ,C416_=_C1061 ,C416_=_C1103 ,C416_=_C1145 ,C416_=_C1150 ,\nC459_=_C717 ,C459_=_C791 ,C459_=_C866 ,C459_=_C871 ,C459_=_C892 ,C459_=_C953 ,\nC459_=_C1001 ,C459_=_C1061 ,C459_=_C1103 ,C459_=_C1145 ,C459_=_C1150 ,C516_=_C714 ,\nC516_=_C791 ,C516_=_C853 ,C516_=_C862 ,C516_=_C960 ,C516_=_C967 ,C516_=_C1006 ,\nC516_=_C1009 ,C516_=_C1048 ,C516_=_C1108 ,C516_=_C1120 ,C714_=_C717 ,C714_=_C853 ,\nC714_=_C862 ,C714_=_C960 ,C714_=_C967 ,C714_=_C1006 ,C714_=_C1009 ,C714_=_C1048 ,\nC714_=_C1108 ,C714_=_C1120 ,C717_=_C791 ,C717_=_C866 ,C717_=_C871 ,C717_=_C892 ,\nC717_=_C953 ,C717_=_C1001 ,C717_=_C1048 ,C717_=_C1061 ,C717_=_C1103 ,C717_=_C1145 ,\nC717_=_C1150 ,C791_=_C866 ,C791_=_C871 ,C791_=_C892 ,C791_=_C953 ,C791_=_C1001 ,\nC791_=_C1061 ,C791_=_C1103 ,C791_=_C1145 ,C791_=_C1150 ,C853_=_C862 ,C853_=_C960 ,\nC853_=_C967 ,C853_=_C1006 ,C853_=_C1009 ,C853_=_C1048 ,C853_=_C1108 ,C853_=_C1120 ,\nC862_=_C960 ,C862_=_C967 ,C862_=_C1006 ,C862_=_C1009 ,C862_=_C1048 ,C862_=_C1108 ,\nC862_=_C1120 ,C866_=_C871 ,C866_=_C892 ,C866_=_C953 ,C866_=_C1001 ,C866_=_C1061 ,\nC866_=_C1103 ,C866_=_C1145 ,C866_=_C1150 ,C871_=_C892 ,C871_=_C953 ,C871_=_C1001 ,\nC871_=_C1061 ,C871_=_C1103 ,C871_=_C1145 ,C871_=_C1150 ,C892_=_C953 ,C892_=_C1001 ,\nC892_=_C1061 ,C892_=_C1103 ,C892_=_C1145 ,C892_=_C1150 ,C953_=_C1001 ,C953_=_C1061 ,\nC953_=_C1103 ,C953_=_C1145 ,C953_=_C1150 ,C960_=_C967 ,C960_=_C1006 ,C960_=_C1009 ,\nC960_=_C1048 ,C960_=_C1108 ,C960_=_C1120 ,C967_=_C1006 ,C967_=_C1009 ,C967_=_C1048 ,\nC967_=_C1108 ,C967_=_C1120 ,C1001_=_C1061 ,C1001_=_C1103 ,C1001_=_C1145 ,C1001_=_C1150 ,\nC1006_=_C1009 ,C1006_=_C1048 ,C1006_=_C1108 ,C1006_=_C1120 ,C1009_=_C1048 ,C1009_=_C1108 ,\nC1009_=_C1120 ,C1048_=_C1108 ,C1048_=_C1120 ,C1061_=_C1103 ,C1061_=_C1145 ,C1061_=_C1150 ,\nC1103_=_C1145 ,C1103_=_C1150 ,C1108_=_C1120 ,C1145_=_C1150 ,"];177[shape=box, label="id:177 level: 7\n47: C23 C122 C144 C171 C172 \nC173 C174 C175 C176 C177 C178 \nC179 C180 C181 C182 C183 C184 \nC185 C186 C284 C297 C317 C330 \nC509 C574 C632 C671 C672 C673 \nC674 C675 C676 C677 C678 C679 \nC680 C694 C706 C707 C826 C969 \nC970 C999 C1004 C1005 C1006 C1007 \n390: C23_=_C175( C23 C175 ) C23_=_C181( C23 C181 ) C23_=_C284( C23 C284 ) C23_=_C297( C23 C297 ) C23_=_C317( C23 C317 ) \nC23_=_C632( C23 C632 ) C23_=_C694( C23 C694 ) C23_=_C706( C23 C706 ) C23_=_C707( C23 C707 ) C23_=_C826( C23 C826 ) C23_=_C969( C23 C969 ) \nC23_=_C970( C23 C970 ) C23_=_C999( C23 C999 ) C23_=_C1004( C23 C1004 ) C23_=_C1005( C23 C1005 ) C23_=_C1006( C23 C1006 ) C23_=_C1007( C23 C1007 ) \nC122_=_C171( C122 C171 ) C122_=_C172( C122 C172 ) C122_=_C173( C122 C173 ) C122_=_C174( C122 C174 ) C122_=_C175( C122 C175 ) C122_=_C176( C122 C176 ) \nC122_=_C177( C122 C177 ) C122_=_C178( C122 C178 ) C122_=_C179( C122 C179 ) C122_=_C180( C122 C180 ) C122_=_C181( C122 C181 ) C122_=_C182( C122 C182 ) \nC122_=_C183( C122 C183 ) C122_=_C184( C122 C184 ) C122_=_C185( C122 C185 ) C122_=_C706( C122 C706 ) C122_=_C707( C122 C707 ) C144_=_C175( C144 C175 ) \nC144_=_C186( C144 C186 ) C144_=_C330( C144 C330 ) C144_=_C509( C144 C509 ) C144_=_C574( C144 C574 ) C144_=_C671( C144 C671 ) C144_=_C672( C144 C672 ) \nC144_=_C673( C144 C673 ) C144_=_C674( C144 C674 ) C144_=_C675( C144 C675 ) C144_=_C676( C144 C676 ) C144_=_C677( C144 C677 ) C144_=_C678( C144 C678 ) \nC144_=_C679( C144 C679 ) C144_=_C680( C144 C680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284( C171 C284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330( C172 C330 ) C172_=_C679( C172 C679 ) C173_=_C174( C173 C174 ) C173_=_C175( C173 C175 ) C173_=_C176( C173 C176 ) C173_=_C177( C173 C177 ) \nC173_=_C178( C173 C178 ) C173_=_C179( C173 C179 ) C173_=_C180( C173 C180 ) C173_=_C181( C173 C181 ) C173_=_C182( C173 C182 ) C173_=_C183( C173 C183 ) \nC173_=_C184( C173 C184 ) C173_=_C185( C173 C185 ) C174_=_C175( C174 C175 ) C174_=_C176( C174 C176 ) C174_=_C177( C174 C177 ) C174_=_C178( C174 C178 ) \nC174_=_C179( C174 C179 ) C174_=_C180( C174 C180 ) C174_=_C181( C174 C181 ) C174_=_C182( C174 C182 ) C174_=_C183( C174 C183 ) C174_=_C184( C174 C184 ) \nC174_=_C185( C174 C185 ) C175_=_C176( C175 C176 ) C175_=_C177( C175 C177 ) C175_=_C178( C175 C178 ) C175_=_C179( C175 C179 ) C175_=_C180( C175 C180 ) \nC175_=_C181( C175 C181 ) C175_=_C182( C175 C182 ) C175_=_C183( C175 C183 ) C175_=_C184( C175 C184 ) C175_=_C185( C175 C185 ) C175_=_C186( C175 C186 ) \nC175_=_C284( C175 C284 ) C175_=_C297( C175 C297 ) C175_=_C317( C175 C317 ) C175_=_C330( C175 C330 ) C175_=_C509( C175 C509 ) C175_=_C574( C175 C574 ) \nC175_=_C632( C175 C632 ) C175_=_C671( C175 C671 ) C175_=_C672( C175 C672 ) C175_=_C673( C175 C673 ) C175_=_C674( C175 C674 ) C175_=_C675( C175 C675 ) \nC175_=_C676( C175 C676 ) C175_=_C677( C175 C677 ) C175_=_C678( C175 C678 ) C175_=_C679( C175 C679 ) C175_=_C680( C175 C680 ) C175_=_C694( C175 C694 ) \nC175_=_C706( C175 C706 ) C175_=_C707( C175 C707 ) C175_=_C826( C175 C826 ) C175_=_C969( C175 C969 ) C175_=_C970( C175 C970 ) C175_=_C999( C175 C999 ) \nC175_=_C1004( C175 C1004 ) C175_=_C1005( C175 C1005 ) C175_=_C1006( C175 C1006 ) C175_=_C1007( C175 C1007 ) C176_=_C177( C176 C177 ) C176_=_C178( C176 C178 ) \nC176_=_C179( C176 C179 ) C176_=_C180( C176 C180 ) C176_=_C181( C176 C181 ) C176_=_C182( C176 C182 ) C176_=_C183( C176 C183 ) C176_=_C184( C176 C184 ) \nC176_=_C185( C176 C185 ) C176_=_C671( C176 C671 ) C177_=_C178( C177 C178 ) C177_=_C179( C177 C179 ) C177_=_C180( C177 C180 ) C177_=_C181( C177 C181 ) \nC177_=_C182( C177 C182 ) C177_=_C183( C177 C183 ) C177_=_C184( C177 C184 ) C177_=_C185( C177 C185 ) C177_=_C672( C177 C672 ) C177_=_C677( C177 C677 ) \nC178_=_C179( C178 C179 ) C178_=_C180( C178 C180 ) C178_=_C181( C178 C181 ) C178_=_C182( C178 C182 ) C178_=_C183( C178 C183 ) C178_=_C184( C178 C184 ) \nC178_=_C185( C178 C185 ) C179_=_C180( C179 C180 ) C179_=_C181( C179 C181 ) C179_=_C182( C179 C182 ) C179_=_C183( C179 C183 ) C179_=_C184( C179 C184 ) \nC179_=_C185( C179 C185 ) C179_=_C673( C179 C673 ) C180_=_C181( C180 C181 ) C180_=_C182( C180 C182 ) C180_=_C183( C180 C183 ) C180_=_C184( C180 C184 ) \nC180_=_C185( C180 C185 ) C181_=_C182( C181 C182 ) C181_=_C183( C181 C183 ) C181_=_C184( C181 C184 ) C181_=_C185( C181 C185 ) C182_=_C183( C182 C183 ) \nC182_=_C184( C182 C184 ) C182_=_C185( C182 C185 ) C183_=_C184( C183 C184 ) C183_=_C185( C183 C185 ) C184_=_C185( C184 C185 ) C184_=_C694( C184 C694 ) \nC185_=_C676( C185 C676 ) C186_=_C330( C186 C330 ) C186_=_C509( C186 C509 ) C186_=_C574( C186 C574 ) C186_=_C671( C186 C671 ) C186_=_C672( C186 C672 ) \nC186_=_C673( C186 C673 ) C186_=_C674( C186 C674 ) C186_=_C675( C186 C675 ) C186_=_C676( C186 C676 ) C186_=_C677( C186 C677 ) C186_=_C678( C186 C678 ) \nC186_=_C679( C186 C679 ) C186_=_C680( C186 C680 ) C284_=_C297( C284 C297 ) C284_=_C317( C284 C317 ) C284_=_C632( C284 C632 ) C284_=_C694( C284 C694 ) \nC284_=_C706( C284 C706 ) C284_=_C707(</w:t>
      </w:r>
    </w:p>
    <w:p>
      <w:pPr>
        <w:pStyle w:val="PreformattedText"/>
        <w:bidi w:val="0"/>
        <w:spacing w:before="0" w:after="0"/>
        <w:jc w:val="left"/>
        <w:rPr/>
      </w:pPr>
      <w:r>
        <w:rPr/>
        <w:t xml:space="preserve"> </w:t>
      </w:r>
      <w:r>
        <w:rPr/>
        <w:t>C284 C707 ) C284_=_C826( C284 C826 ) C284_=_C969( C284 C969 ) C284_=_C970( C284 C970 ) C284_=_C999( C284 C999 ) \nC284_=_C1004( C284 C1004 ) C284_=_C1005( C284 C1005 ) C284_=_C1006( C284 C1006 ) C284_=_C1007( C284 C1007 ) C297_=_C317( C297 C317 ) C297_=_C632( C297 C632 ) \nC297_=_C694( C297 C694 ) C297_=_C706( C297 C706 ) C297_=_C707( C297 C707 ) C297_=_C826( C297 C826 ) C297_=_C969( C297 C969 ) C297_=_C970( C297 C970 ) \nC297_=_C999( C297 C999 ) C297_=_C1004( C297 C1004 ) C297_=_C1005( C297 C1005 ) C297_=_C1006( C297 C1006 ) C297_=_C1007( C297 C1007 ) C317_=_C632( C317 C632 ) \nC317_=_C694( C317 C694 ) C317_=_C706( C317 C706 ) C317_=_C707( C317 C707 ) C317_=_C826( C317 C826 ) C317_=_C969( C317 C969 ) C317_=_C970( C317 C970 ) \nC317_=_C999( C317 C999 ) C317_=_C1004( C317 C1004 ) C317_=_C1005( C317 C1005 ) C317_=_C1006( C317 C1006 ) C317_=_C1007( C317 C1007 ) C330_=_C509( C330 C509 ) \nC330_=_C574( C330 C574 ) C330_=_C671( C330 C671 ) C330_=_C672( C330 C672 ) C330_=_C673( C330 C673 ) C330_=_C674( C330 C674 ) C330_=_C675( C330 C675 ) \nC330_=_C676( C330 C676 ) C330_=_C677( C330 C677 ) C330_=_C678( C330 C678 ) C330_=_C679( C330 C679 ) C330_=_C680( C330 C680 ) C509_=_C574( C509 C574 ) \nC509_=_C671( C509 C671 ) C509_=_C672( C509 C672 ) C509_=_C673( C509 C673 ) C509_=_C674( C509 C674 ) C509_=_C675( C509 C675 ) C509_=_C676( C509 C676 ) \nC509_=_C677( C509 C677 ) C509_=_C678( C509 C678 ) C509_=_C679( C509 C679 ) C509_=_C680( C509 C680 ) C574_=_C671( C574 C671 ) C574_=_C672( C574 C672 ) \nC574_=_C673( C574 C673 ) C574_=_C674( C574 C674 ) C574_=_C675( C574 C675 ) C574_=_C676( C574 C676 ) C574_=_C677( C574 C677 ) C574_=_C678( C574 C678 ) \nC574_=_C679( C574 C679 ) C574_=_C680( C574 C680 ) C632_=_C694( C632 C694 ) C632_=_C706( C632 C706 ) C632_=_C707( C632 C707 ) C632_=_C826( C632 C826 ) \nC632_=_C969( C632 C969 ) C632_=_C970( C632 C970 ) C632_=_C999( C632 C999 ) C632_=_C1004( C632 C1004 ) C632_=_C1005( C632 C1005 ) C632_=_C1006( C632 C1006 ) \nC632_=_C1007( C632 C1007 ) C671_=_C672( C671 C672 ) C671_=_C673( C671 C673 ) C671_=_C674( C671 C674 ) C671_=_C675( C671 C675 ) C671_=_C676( C671 C676 ) \nC671_=_C677( C671 C677 ) C671_=_C678( C671 C678 ) C671_=_C679( C671 C679 ) C671_=_C680( C671 C680 ) C671_=_C999( C671 C999 ) C672_=_C673( C672 C673 ) \nC672_=_C674( C672 C674 ) C672_=_C675( C672 C675 ) C672_=_C676( C672 C676 ) C672_=_C677( C672 C677 ) C672_=_C678( C672 C678 ) C672_=_C679( C672 C679 ) \nC672_=_C680( C672 C680 ) C673_=_C674( C673 C674 ) C673_=_C675( C673 C675 ) C673_=_C676( C673 C676 ) C673_=_C677( C673 C677 ) C673_=_C678( C673 C678 ) \nC673_=_C679( C673 C679 ) C673_=_C680( C673 C680 ) C674_=_C675( C674 C675 ) C674_=_C676( C674 C676 ) C674_=_C677( C674 C677 ) C674_=_C678( C674 C678 ) \nC674_=_C679( C674 C679 ) C674_=_C680( C674 C680 ) C675_=_C676( C675 C676 ) C675_=_C677( C675 C677 ) C675_=_C678( C675 C678 ) C675_=_C679( C675 C679 ) \nC675_=_C680( C675 C680 ) C676_=_C677( C676 C677 ) C676_=_C678( C676 C678 ) C676_=_C679( C676 C679 ) C676_=_C680( C676 C680 ) C676_=_C969( C676 C969 ) \nC677_=_C678( C677 C678 ) C677_=_C679( C677 C679 ) C677_=_C680( C677 C680 ) C678_=_C679( C678 C679 ) C678_=_C680( C678 C680 ) C679_=_C680( C679 C680 ) \nC694_=_C706( C694 C706 ) C694_=_C707( C694 C707 ) C694_=_C826( C694 C826 ) C694_=_C969( C694 C969 ) C694_=_C970( C694 C970 ) C694_=_C999( C694 C999 ) \nC694_=_C1004( C694 C1004 ) C694_=_C1005( C694 C1005 ) C694_=_C1006( C694 C1006 ) C694_=_C1007( C694 C1007 ) C706_=_C707( C706 C707 ) C706_=_C826( C706 C826 ) \nC706_=_C969( C706 C969 ) C706_=_C970( C706 C970 ) C706_=_C999( C706 C999 ) C706_=_C1004( C706 C1004 ) C706_=_C1005( C706 C1005 ) C706_=_C1006( C706 C1006 ) \nC706_=_C1007( C706 C1007 ) C707_=_C826( C707 C826 ) C707_=_C969( C707 C969 ) C707_=_C970( C707 C970 ) C707_=_C999( C707 C999 ) C707_=_C1004( C707 C1004 ) \nC707_=_C1005( C707 C1005 ) C707_=_C1006( C707 C1006 ) C707_=_C1007( C707 C1007 ) C826_=_C969( C826 C969 ) C826_=_C970( C826 C970 ) C826_=_C999( C826 C999 ) \nC826_=_C1004( C826 C1004 ) C826_=_C1005( C826 C1005 ) C826_=_C1006( C826 C1006 ) C826_=_C1007( C826 C1007 ) C969_=_C970( C969 C970 ) C969_=_C999( C969 C999 ) \nC969_=_C1004( C969 C1004 ) C969_=_C1005( C969 C1005 ) C969_=_C1006( C969 C1006 ) C969_=_C1007( C969 C1007 ) C970_=_C999( C970 C999 ) C970_=_C1004( C970 C1004 ) \nC970_=_C1005( C970 C1005 ) C970_=_C1006( C970 C1006 ) C970_=_C1007( C970 C1007 ) C999_=_C1004( C999 C1004 ) C999_=_C1005( C999 C1005 ) C999_=_C1006( C999 C1006 ) \nC999_=_C1007( C999 C1007 ) C1004_=_C1005( C1004 C1005 ) C1004_=_C1006( C1004 C1006 ) C1004_=_C1007( C1004 C1007 ) C1005_=_C1006( C1005 C1006 ) C1005_=_C1007( C1005 C1007 ) \nC1006_=_C1007( C1006 C1007 ) "];150-&gt;177[label="46: C23 C122 C144 C171 C172 \nC173 C174 C176 C177 C178 C179 \nC180 C181 C182 C183 C184 C185 \nC186 C284 C297 C317 C330 C509 \nC574 C632 C671 C672 C673 C674 \nC675 C676 C677 C678 C679 C680 \nC694 C706 C707 C826 C969 C970 \nC999 C1004 C1005 C1006 C1007 \n344: C23_=_C181 ,C23_=_C284 ,C23_=_C297 ,C23_=_C317 ,C23_=_C632 ,\nC23_=_C694 ,C23_=_C706 ,C23_=_C707 ,C23_=_C826 ,C23_=_C969 ,C23_=_C970 ,\nC23_=_C999 ,C23_=_C1004 ,C23_=_C1005 ,C23_=_C1006 ,C23_=_C1007 ,C122_=_C171 ,\nC122_=_C172 ,C122_=_C173 ,C122_=_C174 ,C122_=_C176 ,C122_=_C177 ,C122_=_C178 ,\nC122_=_C179 ,C122_=_C180 ,C122_=_C181 ,C122_=_C182 ,C122_=_C183 ,C122_=_C184 ,\nC122_=_C185 ,C122_=_C706 ,C122_=_C707 ,C144_=_C186 ,C144_=_C330 ,C144_=_C509 ,\nC144_=_C574 ,C144_=_C671 ,C144_=_C672 ,C144_=_C673 ,C144_=_C674 ,C144_=_C675 ,\nC144_=_C676 ,C144_=_C677 ,C144_=_C678 ,C144_=_C679 ,C144_=_C680 ,C171_=_C172 ,\nC171_=_C173 ,C171_=_C174 ,C171_=_C176 ,C171_=_C177 ,C171_=_C178 ,C171_=_C179 ,\nC171_=_C180 ,C171_=_C181 ,C171_=_C182 ,C171_=_C183 ,C171_=_C184 ,C171_=_C185 ,\nC171_=_C284 ,C172_=_C173 ,C172_=_C174 ,C172_=_C176 ,C172_=_C177 ,C172_=_C178 ,\nC172_=_C179 ,C172_=_C180 ,C172_=_C181 ,C172_=_C182 ,C172_=_C183 ,C172_=_C184 ,\nC172_=_C185 ,C172_=_C330 ,C172_=_C679 ,C173_=_C174 ,C173_=_C176 ,C173_=_C177 ,\nC173_=_C178 ,C173_=_C179 ,C173_=_C180 ,C173_=_C181 ,C173_=_C182 ,C173_=_C183 ,\nC173_=_C184 ,C173_=_C185 ,C174_=_C176 ,C174_=_C177 ,C174_=_C178 ,C174_=_C179 ,\nC174_=_C180 ,C174_=_C181 ,C174_=_C182 ,C174_=_C183 ,C174_=_C184 ,C174_=_C185 ,\nC176_=_C177 ,C176_=_C178 ,C176_=_C179 ,C176_=_C180 ,C176_=_C181 ,C176_=_C182 ,\nC176_=_C183 ,C176_=_C184 ,C176_=_C185 ,C176_=_C671 ,C177_=_C178 ,C177_=_C179 ,\nC177_=_C180 ,C177_=_C181 ,C177_=_C182 ,C177_=_C183 ,C177_=_C184 ,C177_=_C185 ,\nC177_=_C672 ,C177_=_C677 ,C178_=_C179 ,C178_=_C180 ,C178_=_C181 ,C178_=_C182 ,\nC178_=_C183 ,C178_=_C184 ,C178_=_C185 ,C179_=_C180 ,C179_=_C181 ,C179_=_C182 ,\nC179_=_C183 ,C179_=_C184 ,C179_=_C185 ,C179_=_C673 ,C180_=_C181 ,C180_=_C182 ,\nC180_=_C183 ,C180_=_C184 ,C180_=_C185 ,C181_=_C182 ,C181_=_C183 ,C181_=_C184 ,\nC181_=_C185 ,C182_=_C183 ,C182_=_C184 ,C182_=_C185 ,C183_=_C184 ,C183_=_C185 ,\nC184_=_C185 ,C184_=_C694 ,C185_=_C676 ,C186_=_C330 ,C186_=_C509 ,C186_=_C574 ,\nC186_=_C671 ,C186_=_C672 ,C186_=_C673 ,C186_=_C674 ,C186_=_C675 ,C186_=_C676 ,\nC186_=_C677 ,C186_=_C678 ,C186_=_C679 ,C186_=_C680 ,C284_=_C297 ,C284_=_C317 ,\nC284_=_C632 ,C284_=_C694 ,C284_=_C706 ,C284_=_C707 ,C284_=_C826 ,C284_=_C969 ,\nC284_=_C970 ,C284_=_C999 ,C284_=_C1004 ,C284_=_C1005 ,C284_=_C1006 ,C284_=_C1007 ,\nC297_=_C317 ,C297_=_C632 ,C297_=_C694 ,C297_=_C706 ,C297_=_C707 ,C297_=_C826 ,\nC297_=_C969 ,C297_=_C970 ,C297_=_C999 ,C297_=_C1004 ,C297_=_C1005 ,C297_=_C1006 ,\nC297_=_C1007 ,C317_=_C632 ,C317_=_C694 ,C317_=_C706 ,C317_=_C707 ,C317_=_C826 ,\nC317_=_C969 ,C317_=_C970 ,C317_=_C999 ,C317_=_C1004 ,C317_=_C1005 ,C317_=_C1006 ,\nC317_=_C1007 ,C330_=_C509 ,C330_=_C574 ,C330_=_C671 ,C330_=_C672 ,C330_=_C673 ,\nC330_=_C674 ,C330_=_C675 ,C330_=_C676 ,C330_=_C677 ,C330_=_C678 ,C330_=_C679 ,\nC330_=_C680 ,C509_=_C574 ,C509_=_C671 ,C509_=_C672 ,C509_=_C673 ,C509_=_C674 ,\nC509_=_C675 ,C509_=_C676 ,C509_=_C677 ,C509_=_C678 ,C509_=_C679 ,C509_=_C680 ,\nC574_=_C671 ,C574_=_C672 ,C574_=_C673 ,C574_=_C674 ,C574_=_C675 ,C574_=_C676 ,\nC574_=_C677 ,C574_=_C678 ,C574_=_C679 ,C574_=_C680 ,C632_=_C694 ,C632_=_C706 ,\nC632_=_C707 ,C632_=_C826 ,C632_=_C969 ,C632_=_C970 ,C632_=_C999 ,C632_=_C1004 ,\nC632_=_C1005 ,C632_=_C1006 ,C632_=_C1007 ,C671_=_C672 ,C671_=_C673 ,C671_=_C674 ,\nC671_=_C675 ,C671_=_C676 ,C671_=_C677 ,C671_=_C678 ,C671_=_C679 ,C671_=_C680 ,\nC671_=_C999 ,C672_=_C673 ,C672_=_C674 ,C672_=_C675 ,C672_=_C676 ,C672_=_C677 ,\nC672_=_C678 ,C672_=_C679 ,C672_=_C680 ,C673_=_C674 ,C673_=_C675 ,C673_=_C676 ,\nC673_=_C677 ,C673_=_C678 ,C673_=_C679 ,C673_=_C680 ,C674_=_C675 ,C674_=_C676 ,\nC674_=_C677 ,C674_=_C678 ,C674_=_C679 ,C674_=_C680 ,C675_=_C676 ,C675_=_C677 ,\nC675_=_C678 ,C675_=_C679 ,C675_=_C680 ,C676_=_C677 ,C676_=_C678 ,C676_=_C679 ,\nC676_=_C680 ,C676_=_C969 ,C677_=_C678 ,C677_=_C679 ,C677_=_C680 ,C678_=_C679 ,\nC678_=_C680 ,C679_=_C680 ,C694_=_C706 ,C694_=_C707 ,C694_=_C826 ,C694_=_C969 ,\nC694_=_C970 ,C694_=_C999 ,C694_=_C1004 ,C694_=_C1005 ,C694_=_C1006 ,C694_=_C1007 ,\nC706_=_C707 ,C706_=_C826 ,C706_=_C969 ,C706_=_C970 ,C706_=_C999 ,C706_=_C1004 ,\nC706_=_C1005 ,C706_=_C1006 ,C706_=_C1007 ,C707_=_C826 ,C707_=_C969 ,C707_=_C970 ,\nC707_=_C999 ,C707_=_C1004 ,C707_=_C1005 ,C707_=_C1006 ,C707_=_C1007 ,C826_=_C969 ,\nC826_=_C970 ,C826_=_C999 ,C826_=_C1004 ,C826_=_C1005 ,C826_=_C1006 ,C826_=_C1007 ,\nC969_=_C970 ,C969_=_C999 ,C969_=_C1004 ,C969_=_C1005 ,C969_=_C1006 ,C969_=_C1007 ,\nC970_=_C999 ,C970_=_C1004 ,C970_=_C1005 ,C970_=_C1006 ,C970_=_C1007 ,C999_=_C1004 ,\nC999_=_C1005 ,C999_=_C1006 ,C999_=_C1007 ,C1004_=_C1005 ,C1004_=_C1006 ,C1004_=_C1007 ,\nC1005_=_C1006 ,C1005_=_C1007 ,C1006_=_C1007 ,"];178[shape=box, label="id:178 level: 7\n60: C23 C77 C78 C81 C120 \nC122 C123 C124 C125 C126 C128 \nC129 C130 C131 C132 C133 C134 \nC135 C136 C181 C220 C258 C259 \nC275 C285 C300 C318 C331 C415 \nC447 C452 C535 C545 C641 C658 \nC702 C703 C704 C705 C706 C707 \nC708 C709 C710 C711 C716 C722 \nC725 C736 C760 C889 C899 C900 \nC901 C966</w:t>
      </w:r>
    </w:p>
    <w:p>
      <w:pPr>
        <w:pStyle w:val="PreformattedText"/>
        <w:bidi w:val="0"/>
        <w:spacing w:before="0" w:after="0"/>
        <w:jc w:val="left"/>
        <w:rPr/>
      </w:pPr>
      <w:r>
        <w:rPr/>
        <w:t xml:space="preserve"> </w:t>
      </w:r>
      <w:r>
        <w:rPr/>
        <w:t>C1076 C1079 C1128 C1133 \nC1134 \n522: C23_=_C81( C23 C81 ) C23_=_C128( C23 C128 ) C23_=_C181( C23 C181 ) C23_=_C220( C23 C220 ) C23_=_C285( C23 C285 ) \nC23_=_C318( C23 C318 ) C23_=_C535( C23 C535 ) C23_=_C658( C23 C658 ) C23_=_C706( C23 C706 ) C23_=_C707( C23 C707 ) C23_=_C725( C23 C725 ) \nC23_=_C966( C23 C966 ) C23_=_C1076( C23 C1076 ) C23_=_C1079( C23 C1079 ) C23_=_C1128( C23 C1128 ) C23_=_C1133( C23 C1133 ) C23_=_C1134( C23 C1134 ) \nC77_=_C78( C77 C78 ) C77_=_C81( C77 C81 ) C77_=_C122( C77 C122 ) C77_=_C123( C77 C123 ) C77_=_C124( C77 C124 ) C77_=_C125( C77 C125 ) \nC77_=_C126( C77 C126 ) C77_=_C128( C77 C128 ) C77_=_C129( C77 C129 ) C77_=_C130( C77 C130 ) C77_=_C131( C77 C131 ) C77_=_C132( C77 C132 ) \nC77_=_C133( C77 C133 ) C77_=_C134( C77 C134 ) C77_=_C135( C77 C135 ) C77_=_C136( C77 C136 ) C77_=_C702( C77 C702 ) C77_=_C706( C77 C706 ) \nC78_=_C81( C78 C81 ) C78_=_C122( C78 C122 ) C78_=_C123( C78 C123 ) C78_=_C124( C78 C124 ) C78_=_C125( C78 C125 ) C78_=_C126( C78 C126 ) \nC78_=_C128( C78 C128 ) C78_=_C129( C78 C129 ) C78_=_C130( C78 C130 ) C78_=_C131( C78 C131 ) C78_=_C132( C78 C132 ) C78_=_C133( C78 C133 ) \nC78_=_C134( C78 C134 ) C78_=_C135( C78 C135 ) C78_=_C136( C78 C136 ) C81_=_C128( C81 C128 ) C81_=_C181( C81 C181 ) C81_=_C220( C81 C220 ) \nC81_=_C285( C81 C285 ) C81_=_C318( C81 C318 ) C81_=_C535( C81 C535 ) C81_=_C658( C81 C658 ) C81_=_C725( C81 C725 ) C81_=_C966( C81 C966 ) \nC81_=_C1076( C81 C1076 ) C81_=_C1079( C81 C1079 ) C81_=_C1128( C81 C1128 ) C81_=_C1133( C81 C1133 ) C81_=_C1134( C81 C1134 ) C120_=_C130( C120 C130 ) \nC120_=_C259( C120 C259 ) C120_=_C300( C120 C300 ) C120_=_C452( C120 C452 ) C120_=_C545( C120 C545 ) C120_=_C641( C120 C641 ) C120_=_C704( C120 C704 ) \nC120_=_C705( C120 C705 ) C120_=_C716( C120 C716 ) C120_=_C722( C120 C722 ) C120_=_C736( C120 C736 ) C120_=_C760( C120 C760 ) C120_=_C889( C120 C889 ) \nC120_=_C899( C120 C899 ) C120_=_C900( C120 C900 ) C120_=_C901( C120 C901 ) C122_=_C123( C122 C123 ) C122_=_C124( C122 C124 ) C122_=_C125( C122 C125 ) \nC122_=_C126( C122 C126 ) C122_=_C128( C122 C128 ) C122_=_C129( C122 C129 ) C122_=_C130( C122 C130 ) C122_=_C131( C122 C131 ) C122_=_C132( C122 C132 ) \nC122_=_C133( C122 C133 ) C122_=_C134( C122 C134 ) C122_=_C135( C122 C135 ) C122_=_C136( C122 C136 ) C122_=_C181( C122 C181 ) C122_=_C258( C122 C258 ) \nC122_=_C275( C122 C275 ) C122_=_C331( C122 C331 ) C122_=_C415( C122 C415 ) C122_=_C447( C122 C447 ) C122_=_C702( C122 C702 ) C122_=_C703( C122 C703 ) \nC122_=_C704( C122 C704 ) C122_=_C705( C122 C705 ) C122_=_C706( C122 C706 ) C122_=_C707( C122 C707 ) C122_=_C708( C122 C708 ) C122_=_C709( C122 C709 ) \nC122_=_C710( C122 C710 ) C122_=_C711( C122 C711 ) C123_=_C124( C123 C124 ) C123_=_C125( C123 C125 ) C123_=_C126( C123 C126 ) C123_=_C128( C123 C128 ) \nC123_=_C129( C123 C129 ) C123_=_C130( C123 C130 ) C123_=_C131( C123 C131 ) C123_=_C132( C123 C132 ) C123_=_C133( C123 C133 ) C123_=_C134( C123 C134 ) \nC123_=_C135( C123 C135 ) C123_=_C136( C123 C136 ) C123_=_C258( C123 C258 ) C123_=_C259( C123 C259 ) C124_=_C125( C124 C125 ) C124_=_C126( C124 C126 ) \nC124_=_C128( C124 C128 ) C124_=_C129( C124 C129 ) C124_=_C130( C124 C130 ) C124_=_C131( C124 C131 ) C124_=_C132( C124 C132 ) C124_=_C133( C124 C133 ) \nC124_=_C134( C124 C134 ) C124_=_C135( C124 C135 ) C124_=_C136( C124 C136 ) C124_=_C285( C124 C285 ) C125_=_C126( C125 C126 ) C125_=_C128( C125 C128 ) \nC125_=_C129( C125 C129 ) C125_=_C130( C125 C130 ) C125_=_C131( C125 C131 ) C125_=_C132( C125 C132 ) C125_=_C133( C125 C133 ) C125_=_C134( C125 C134 ) \nC125_=_C135( C125 C135 ) C125_=_C136( C125 C136 ) C125_=_C535( C125 C535 ) C126_=_C128( C126 C128 ) C126_=_C129( C126 C129 ) C126_=_C130( C126 C130 ) \nC126_=_C131( C126 C131 ) C126_=_C132( C126 C132 ) C126_=_C133( C126 C133 ) C126_=_C134( C126 C134 ) C126_=_C135( C126 C135 ) C126_=_C136( C126 C136 ) \nC128_=_C129( C128 C129 ) C128_=_C130( C128 C130 ) C128_=_C131( C128 C131 ) C128_=_C132( C128 C132 ) C128_=_C133( C128 C133 ) C128_=_C134( C128 C134 ) \nC128_=_C135( C128 C135 ) C128_=_C136( C128 C136 ) C128_=_C181( C128 C181 ) C128_=_C220( C128 C220 ) C128_=_C258( C128 C258 ) C128_=_C275( C128 C275 ) \nC128_=_C285( C128 C285 ) C128_=_C318( C128 C318 ) C128_=_C331( C128 C331 ) C128_=_C415( C128 C415 ) C128_=_C447( C128 C447 ) C128_=_C535( C128 C535 ) \nC128_=_C658( C128 C658 ) C128_=_C702( C128 C702 ) C128_=_C703( C128 C703 ) C128_=_C704( C128 C704 ) C128_=_C705( C128 C705 ) C128_=_C706( C128 C706 ) \nC128_=_C707( C128 C707 ) C128_=_C708( C128 C708 ) C128_=_C709( C128 C709 ) C128_=_C710( C128 C710 ) C128_=_C711( C128 C711 ) C128_=_C725( C128 C725 ) \nC128_=_C966( C128 C966 ) C128_=_C1076( C128 C1076 ) C128_=_C1079( C128 C1079 ) C128_=_C1128( C128 C1128 ) C128_=_C1133( C128 C1133 ) C128_=_C1134( C128 C1134 ) \nC129_=_C130( C129 C130 ) C129_=_C131( C129 C131 ) C129_=_C132( C129 C132 ) C129_=_C133( C129 C133 ) C129_=_C134( C129 C134 ) C129_=_C135( C129 C135 ) \nC129_=_C136( C129 C136 ) C129_=_C1133( C129 C1133 ) C130_=_C131( C130 C131 ) C130_=_C132( C130 C132 ) C130_=_C133( C130 C133 ) C130_=_C134( C130 C134 ) \nC130_=_C135( C130 C135 ) C130_=_C136( C130 C136 ) C130_=_C259( C130 C259 ) C130_=_C300( C130 C300 ) C130_=_C452( C130 C452 ) C130_=_C545( C130 C545 ) \nC130_=_C641( C130 C641 ) C130_=_C705( C130 C705 ) C130_=_C716( C130 C716 ) C130_=_C722( C130 C722 ) C130_=_C736( C130 C736 ) C130_=_C760( C130 C760 ) \nC130_=_C889( C130 C889 ) C130_=_C899( C130 C899 ) C130_=_C900( C130 C900 ) C130_=_C901( C130 C901 ) C131_=_C132( C131 C132 ) C131_=_C133( C131 C133 ) \nC131_=_C134( C131 C134 ) C131_=_C135( C131 C135 ) C131_=_C136( C131 C136 ) C132_=_C133( C132 C133 ) C132_=_C134( C132 C134 ) C132_=_C135( C132 C135 ) \nC132_=_C136( C132 C136 ) C133_=_C134( C133 C134 ) C133_=_C135( C133 C135 ) C133_=_C136( C133 C136 ) C133_=_C545( C133 C545 ) C134_=_C135( C134 C135 ) \nC134_=_C136( C134 C136 ) C134_=_C1079( C134 C1079 ) C135_=_C136( C135 C136 ) C181_=_C220( C181 C220 ) C181_=_C285( C181 C285 ) C181_=_C318( C181 C318 ) \nC181_=_C535( C181 C535 ) C181_=_C658( C181 C658 ) C181_=_C704( C181 C704 ) C181_=_C725( C181 C725 ) C181_=_C966( C181 C966 ) C181_=_C1076( C181 C1076 ) \nC181_=_C1079( C181 C1079 ) C181_=_C1128( C181 C1128 ) C181_=_C1133( C181 C1133 ) C181_=_C1134( C181 C1134 ) C220_=_C285( C220 C285 ) C220_=_C318( C220 C318 ) \nC220_=_C535( C220 C535 ) C220_=_C658( C220 C658 ) C220_=_C725( C220 C725 ) C220_=_C966( C220 C966 ) C220_=_C1076( C220 C1076 ) C220_=_C1079( C220 C1079 ) \nC220_=_C1128( C220 C1128 ) C220_=_C1133( C220 C1133 ) C220_=_C1134( C220 C1134 ) C258_=_C259( C258 C259 ) C258_=_C275( C258 C275 ) C258_=_C331( C258 C331 ) \nC258_=_C415( C258 C415 ) C258_=_C447( C258 C447 ) C258_=_C702( C258 C702 ) C258_=_C703( C258 C703 ) C258_=_C704( C258 C704 ) C258_=_C705( C258 C705 ) \nC258_=_C706( C258 C706 ) C258_=_C707( C258 C707 ) C258_=_C708( C258 C708 ) C258_=_C709( C258 C709 ) C258_=_C710( C258 C710 ) C258_=_C711( C258 C711 ) \nC258_=_C900( C258 C900 ) C259_=_C300( C259 C300 ) C259_=_C452( C259 C452 ) C259_=_C545( C259 C545 ) C259_=_C641( C259 C641 ) C259_=_C705( C259 C705 ) \nC259_=_C716( C259 C716 ) C259_=_C722( C259 C722 ) C259_=_C736( C259 C736 ) C259_=_C760( C259 C760 ) C259_=_C889( C259 C889 ) C259_=_C899( C259 C899 ) \nC259_=_C900( C259 C900 ) C259_=_C901( C259 C901 ) C275_=_C331( C275 C331 ) C275_=_C415( C275 C415 ) C275_=_C447( C275 C447 ) C275_=_C702( C275 C702 ) \nC275_=_C703( C275 C703 ) C275_=_C704( C275 C704 ) C275_=_C705( C275 C705 ) C275_=_C706( C275 C706 ) C275_=_C707( C275 C707 ) C275_=_C708( C275 C708 ) \nC275_=_C709( C275 C709 ) C275_=_C710( C275 C710 ) C275_=_C711( C275 C711 ) C285_=_C318( C285 C318 ) C285_=_C535( C285 C535 ) C285_=_C658( C285 C658 ) \nC285_=_C725( C285 C725 ) C285_=_C966( C285 C966 ) C285_=_C1076( C285 C1076 ) C285_=_C1079( C285 C1079 ) C285_=_C1128( C285 C1128 ) C285_=_C1133( C285 C1133 ) \nC285_=_C1134( C285 C1134 ) C300_=_C452( C300 C452 ) C300_=_C545( C300 C545 ) C300_=_C641( C300 C641 ) C300_=_C705( C300 C705 ) C300_=_C716( C300 C716 ) \nC300_=_C722( C300 C722 ) C300_=_C736( C300 C736 ) C300_=_C760( C300 C760 ) C300_=_C889( C300 C889 ) C300_=_C899( C300 C899 ) C300_=_C900( C300 C900 ) \nC300_=_C901( C300 C901 ) C318_=_C535( C318 C535 ) C318_=_C658( C318 C658 ) C318_=_C725( C318 C725 ) C318_=_C966( C318 C966 ) C318_=_C1076( C318 C1076 ) \nC318_=_C1079( C318 C1079 ) C318_=_C1128( C318 C1128 ) C318_=_C1133( C318 C1133 ) C318_=_C1134( C318 C1134 ) C331_=_C415( C331 C415 ) C331_=_C447( C331 C447 ) \nC331_=_C702( C331 C702 ) C331_=_C703( C331 C703 ) C331_=_C704( C331 C704 ) C331_=_C705( C331 C705 ) C331_=_C706( C331 C706 ) C331_=_C707( C331 C707 ) \nC331_=_C708( C331 C708 ) C331_=_C709( C331 C709 ) C331_=_C710( C331 C710 ) C331_=_C711( C331 C711 ) C415_=_C447( C415 C447 ) C415_=_C702( C415 C702 ) \nC415_=_C703( C415 C703 ) C415_=_C704( C415 C704 ) C415_=_C705( C415 C705 ) C415_=_C706( C415 C706 ) C415_=_C707( C415 C707 ) C415_=_C708( C415 C708 ) \nC415_=_C709( C415 C709 ) C415_=_C710( C415 C710 ) C415_=_C711( C415 C711 ) C415_=_C736( C415 C736 ) C447_=_C452( C447 C452 ) C447_=_C702( C447 C702 ) \nC447_=_C703( C447 C703 ) C447_=_C704( C447 C704 ) C447_=_C705( C447 C705 ) C447_=_C706( C447 C706 ) C447_=_C707( C447 C707 ) C447_=_C708( C447 C708 ) \nC447_=_C709( C447 C709 ) C447_=_C710( C447 C710 ) C447_=_C711( C447 C711 ) C452_=_C545( C452 C545 ) C452_=_C641( C452 C641 ) C452_=_C705( C452 C705 ) \nC452_=_C716( C452 C716 ) C452_=_C722( C452 C722 ) C452_=_C736( C452 C736 ) C452_=_C760( C452 C760 ) C452_=_C889( C452 C889 ) C452_=_C899( C452 C899 ) \nC452_=_C900( C452 C900 ) C452_=_C901( C452 C901 ) C535_=_C658( C535 C658 ) C535_=_C725( C535 C725 ) C535_=_C966( C535 C966 ) C535_=_C1076( C535 C1076 ) \nC535_=_C1079( C535 C1079 ) C535_=_C1128( C535 C1128 ) C535_=_C1133( C535 C1133 ) C535_=_C1134( C535 C1134 ) C545_=_C641( C545 C641 ) C545_=_C705( C545 C705 ) \nC545_=_C716( C545 C716 ) C545_=_C722( C545 C722 ) C545_=_C736(</w:t>
      </w:r>
    </w:p>
    <w:p>
      <w:pPr>
        <w:pStyle w:val="PreformattedText"/>
        <w:bidi w:val="0"/>
        <w:spacing w:before="0" w:after="0"/>
        <w:jc w:val="left"/>
        <w:rPr/>
      </w:pPr>
      <w:r>
        <w:rPr/>
        <w:t xml:space="preserve"> </w:t>
      </w:r>
      <w:r>
        <w:rPr/>
        <w:t>C545 C736 ) C545_=_C760( C545 C760 ) C545_=_C889( C545 C889 ) C545_=_C899( C545 C899 ) \nC545_=_C900( C545 C900 ) C545_=_C901( C545 C901 ) C641_=_C705( C641 C705 ) C641_=_C716( C641 C716 ) C641_=_C722( C641 C722 ) C641_=_C736( C641 C736 ) \nC641_=_C760( C641 C760 ) C641_=_C889( C641 C889 ) C641_=_C899( C641 C899 ) C641_=_C900( C641 C900 ) C641_=_C901( C641 C901 ) C641_=_C1133( C641 C1133 ) \nC641_=_C1134( C641 C1134 ) C658_=_C725( C658 C725 ) C658_=_C966( C658 C966 ) C658_=_C1076( C658 C1076 ) C658_=_C1079( C658 C1079 ) C658_=_C1128( C658 C1128 ) \nC658_=_C1133( C658 C1133 ) C658_=_C1134( C658 C1134 ) C702_=_C703( C702 C703 ) C702_=_C704( C702 C704 ) C702_=_C705( C702 C705 ) C702_=_C706( C702 C706 ) \nC702_=_C707( C702 C707 ) C702_=_C708( C702 C708 ) C702_=_C709( C702 C709 ) C702_=_C710( C702 C710 ) C702_=_C711( C702 C711 ) C702_=_C716( C702 C716 ) \nC703_=_C704( C703 C704 ) C703_=_C705( C703 C705 ) C703_=_C706( C703 C706 ) C703_=_C707( C703 C707 ) C703_=_C708( C703 C708 ) C703_=_C709( C703 C709 ) \nC703_=_C710( C703 C710 ) C703_=_C711( C703 C711 ) C703_=_C736( C703 C736 ) C704_=_C705( C704 C705 ) C704_=_C706( C704 C706 ) C704_=_C707( C704 C707 ) \nC704_=_C708( C704 C708 ) C704_=_C709( C704 C709 ) C704_=_C710( C704 C710 ) C704_=_C711( C704 C711 ) C704_=_C889( C704 C889 ) C705_=_C706( C705 C706 ) \nC705_=_C707( C705 C707 ) C705_=_C708( C705 C708 ) C705_=_C709( C705 C709 ) C705_=_C710( C705 C710 ) C705_=_C711( C705 C711 ) C705_=_C716( C705 C716 ) \nC705_=_C722( C705 C722 ) C705_=_C736( C705 C736 ) C705_=_C760( C705 C760 ) C705_=_C889( C705 C889 ) C705_=_C899( C705 C899 ) C705_=_C900( C705 C900 ) \nC705_=_C901( C705 C901 ) C706_=_C707( C706 C707 ) C706_=_C708( C706 C708 ) C706_=_C709( C706 C709 ) C706_=_C710( C706 C710 ) C706_=_C711( C706 C711 ) \nC707_=_C708( C707 C708 ) C707_=_C709( C707 C709 ) C707_=_C710( C707 C710 ) C707_=_C711( C707 C711 ) C707_=_C1076( C707 C1076 ) C708_=_C709( C708 C709 ) \nC708_=_C710( C708 C710 ) C708_=_C711( C708 C711 ) C709_=_C710( C709 C710 ) C709_=_C711( C709 C711 ) C710_=_C711( C710 C711 ) C716_=_C722( C716 C722 ) \nC716_=_C736( C716 C736 ) C716_=_C760( C716 C760 ) C716_=_C889( C716 C889 ) C716_=_C899( C716 C899 ) C716_=_C900( C716 C900 ) C716_=_C901( C716 C901 ) \nC722_=_C725( C722 C725 ) C722_=_C736( C722 C736 ) C722_=_C760( C722 C760 ) C722_=_C889( C722 C889 ) C722_=_C899( C722 C899 ) C722_=_C900( C722 C900 ) \nC722_=_C901( C722 C901 ) C725_=_C966( C725 C966 ) C725_=_C1076( C725 C1076 ) C725_=_C1079( C725 C1079 ) C725_=_C1128( C725 C1128 ) C725_=_C1133( C725 C1133 ) \nC725_=_C1134( C725 C1134 ) C736_=_C760( C736 C760 ) C736_=_C889( C736 C889 ) C736_=_C899( C736 C899 ) C736_=_C900( C736 C900 ) C736_=_C901( C736 C901 ) \nC760_=_C889( C760 C889 ) C760_=_C899( C760 C899 ) C760_=_C900( C760 C900 ) C760_=_C901( C760 C901 ) C889_=_C899( C889 C899 ) C889_=_C900( C889 C900 ) \nC889_=_C901( C889 C901 ) C899_=_C900( C899 C900 ) C899_=_C901( C899 C901 ) C900_=_C901( C900 C901 ) C966_=_C1076( C966 C1076 ) C966_=_C1079( C966 C1079 ) \nC966_=_C1128( C966 C1128 ) C966_=_C1133( C966 C1133 ) C966_=_C1134( C966 C1134 ) C1076_=_C1079( C1076 C1079 ) C1076_=_C1128( C1076 C1128 ) C1076_=_C1133( C1076 C1133 ) \nC1076_=_C1134( C1076 C1134 ) C1079_=_C1128( C1079 C1128 ) C1079_=_C1133( C1079 C1133 ) C1079_=_C1134( C1079 C1134 ) C1128_=_C1133( C1128 C1133 ) C1128_=_C1134( C1128 C1134 ) \nC1133_=_C1134( C1133 C1134 ) "];150-&gt;178[label="59: C23 C77 C78 C81 C120 \nC122 C123 C124 C125 C126 C129 \nC130 C131 C132 C133 C134 C135 \nC136 C181 C220 C258 C259 C275 \nC285 C300 C318 C331 C415 C447 \nC452 C535 C545 C641 C658 C702 \nC703 C704 C705 C706 C707 C708 \nC709 C710 C711 C716 C722 C725 \nC736 C760 C889 C899 C900 C901 \nC966 C1076 C1079 C1128 C1133 C1134 \n477: C23_=_C81 ,C23_=_C181 ,C23_=_C220 ,C23_=_C285 ,C23_=_C318 ,\nC23_=_C535 ,C23_=_C658 ,C23_=_C706 ,C23_=_C707 ,C23_=_C725 ,C23_=_C966 ,\nC23_=_C1076 ,C23_=_C1079 ,C23_=_C1128 ,C23_=_C1133 ,C23_=_C1134 ,C77_=_C78 ,\nC77_=_C81 ,C77_=_C122 ,C77_=_C123 ,C77_=_C124 ,C77_=_C125 ,C77_=_C126 ,\nC77_=_C129 ,C77_=_C130 ,C77_=_C131 ,C77_=_C132 ,C77_=_C133 ,C77_=_C134 ,\nC77_=_C135 ,C77_=_C136 ,C77_=_C702 ,C77_=_C706 ,C78_=_C81 ,C78_=_C122 ,\nC78_=_C123 ,C78_=_C124 ,C78_=_C125 ,C78_=_C126 ,C78_=_C129 ,C78_=_C130 ,\nC78_=_C131 ,C78_=_C132 ,C78_=_C133 ,C78_=_C134 ,C78_=_C135 ,C78_=_C136 ,\nC81_=_C181 ,C81_=_C220 ,C81_=_C285 ,C81_=_C318 ,C81_=_C535 ,C81_=_C658 ,\nC81_=_C725 ,C81_=_C966 ,C81_=_C1076 ,C81_=_C1079 ,C81_=_C1128 ,C81_=_C1133 ,\nC81_=_C1134 ,C120_=_C130 ,C120_=_C259 ,C120_=_C300 ,C120_=_C452 ,C120_=_C545 ,\nC120_=_C641 ,C120_=_C704 ,C120_=_C705 ,C120_=_C716 ,C120_=_C722 ,C120_=_C736 ,\nC120_=_C760 ,C120_=_C889 ,C120_=_C899 ,C120_=_C900 ,C120_=_C901 ,C122_=_C123 ,\nC122_=_C124 ,C122_=_C125 ,C122_=_C126 ,C122_=_C129 ,C122_=_C130 ,C122_=_C131 ,\nC122_=_C132 ,C122_=_C133 ,C122_=_C134 ,C122_=_C135 ,C122_=_C136 ,C122_=_C181 ,\nC122_=_C258 ,C122_=_C275 ,C122_=_C331 ,C122_=_C415 ,C122_=_C447 ,C122_=_C702 ,\nC122_=_C703 ,C122_=_C704 ,C122_=_C705 ,C122_=_C706 ,C122_=_C707 ,C122_=_C708 ,\nC122_=_C709 ,C122_=_C710 ,C122_=_C711 ,C123_=_C124 ,C123_=_C125 ,C123_=_C126 ,\nC123_=_C129 ,C123_=_C130 ,C123_=_C131 ,C123_=_C132 ,C123_=_C133 ,C123_=_C134 ,\nC123_=_C135 ,C123_=_C136 ,C123_=_C258 ,C123_=_C259 ,C124_=_C125 ,C124_=_C126 ,\nC124_=_C129 ,C124_=_C130 ,C124_=_C131 ,C124_=_C132 ,C124_=_C133 ,C124_=_C134 ,\nC124_=_C135 ,C124_=_C136 ,C124_=_C285 ,C125_=_C126 ,C125_=_C129 ,C125_=_C130 ,\nC125_=_C131 ,C125_=_C132 ,C125_=_C133 ,C125_=_C134 ,C125_=_C135 ,C125_=_C136 ,\nC125_=_C535 ,C126_=_C129 ,C126_=_C130 ,C126_=_C131 ,C126_=_C132 ,C126_=_C133 ,\nC126_=_C134 ,C126_=_C135 ,C126_=_C136 ,C129_=_C130 ,C129_=_C131 ,C129_=_C132 ,\nC129_=_C133 ,C129_=_C134 ,C129_=_C135 ,C129_=_C136 ,C129_=_C1133 ,C130_=_C131 ,\nC130_=_C132 ,C130_=_C133 ,C130_=_C134 ,C130_=_C135 ,C130_=_C136 ,C130_=_C259 ,\nC130_=_C300 ,C130_=_C452 ,C130_=_C545 ,C130_=_C641 ,C130_=_C705 ,C130_=_C716 ,\nC130_=_C722 ,C130_=_C736 ,C130_=_C760 ,C130_=_C889 ,C130_=_C899 ,C130_=_C900 ,\nC130_=_C901 ,C131_=_C132 ,C131_=_C133 ,C131_=_C134 ,C131_=_C135 ,C131_=_C136 ,\nC132_=_C133 ,C132_=_C134 ,C132_=_C135 ,C132_=_C136 ,C133_=_C134 ,C133_=_C135 ,\nC133_=_C136 ,C133_=_C545 ,C134_=_C135 ,C134_=_C136 ,C134_=_C1079 ,C135_=_C136 ,\nC181_=_C220 ,C181_=_C285 ,C181_=_C318 ,C181_=_C535 ,C181_=_C658 ,C181_=_C704 ,\nC181_=_C725 ,C181_=_C966 ,C181_=_C1076 ,C181_=_C1079 ,C181_=_C1128 ,C181_=_C1133 ,\nC181_=_C1134 ,C220_=_C285 ,C220_=_C318 ,C220_=_C535 ,C220_=_C658 ,C220_=_C725 ,\nC220_=_C966 ,C220_=_C1076 ,C220_=_C1079 ,C220_=_C1128 ,C220_=_C1133 ,C220_=_C1134 ,\nC258_=_C259 ,C258_=_C275 ,C258_=_C331 ,C258_=_C415 ,C258_=_C447 ,C258_=_C702 ,\nC258_=_C703 ,C258_=_C704 ,C258_=_C705 ,C258_=_C706 ,C258_=_C707 ,C258_=_C708 ,\nC258_=_C709 ,C258_=_C710 ,C258_=_C711 ,C258_=_C900 ,C259_=_C300 ,C259_=_C452 ,\nC259_=_C545 ,C259_=_C641 ,C259_=_C705 ,C259_=_C716 ,C259_=_C722 ,C259_=_C736 ,\nC259_=_C760 ,C259_=_C889 ,C259_=_C899 ,C259_=_C900 ,C259_=_C901 ,C275_=_C331 ,\nC275_=_C415 ,C275_=_C447 ,C275_=_C702 ,C275_=_C703 ,C275_=_C704 ,C275_=_C705 ,\nC275_=_C706 ,C275_=_C707 ,C275_=_C708 ,C275_=_C709 ,C275_=_C710 ,C275_=_C711 ,\nC285_=_C318 ,C285_=_C535 ,C285_=_C658 ,C285_=_C725 ,C285_=_C966 ,C285_=_C1076 ,\nC285_=_C1079 ,C285_=_C1128 ,C285_=_C1133 ,C285_=_C1134 ,C300_=_C452 ,C300_=_C545 ,\nC300_=_C641 ,C300_=_C705 ,C300_=_C716 ,C300_=_C722 ,C300_=_C736 ,C300_=_C760 ,\nC300_=_C889 ,C300_=_C899 ,C300_=_C900 ,C300_=_C901 ,C318_=_C535 ,C318_=_C658 ,\nC318_=_C725 ,C318_=_C966 ,C318_=_C1076 ,C318_=_C1079 ,C318_=_C1128 ,C318_=_C1133 ,\nC318_=_C1134 ,C331_=_C415 ,C331_=_C447 ,C331_=_C702 ,C331_=_C703 ,C331_=_C704 ,\nC331_=_C705 ,C331_=_C706 ,C331_=_C707 ,C331_=_C708 ,C331_=_C709 ,C331_=_C710 ,\nC331_=_C711 ,C415_=_C447 ,C415_=_C702 ,C415_=_C703 ,C415_=_C704 ,C415_=_C705 ,\nC415_=_C706 ,C415_=_C707 ,C415_=_C708 ,C415_=_C709 ,C415_=_C710 ,C415_=_C711 ,\nC415_=_C736 ,C447_=_C452 ,C447_=_C702 ,C447_=_C703 ,C447_=_C704 ,C447_=_C705 ,\nC447_=_C706 ,C447_=_C707 ,C447_=_C708 ,C447_=_C709 ,C447_=_C710 ,C447_=_C711 ,\nC452_=_C545 ,C452_=_C641 ,C452_=_C705 ,C452_=_C716 ,C452_=_C722 ,C452_=_C736 ,\nC452_=_C760 ,C452_=_C889 ,C452_=_C899 ,C452_=_C900 ,C452_=_C901 ,C535_=_C658 ,\nC535_=_C725 ,C535_=_C966 ,C535_=_C1076 ,C535_=_C1079 ,C535_=_C1128 ,C535_=_C1133 ,\nC535_=_C1134 ,C545_=_C641 ,C545_=_C705 ,C545_=_C716 ,C545_=_C722 ,C545_=_C736 ,\nC545_=_C760 ,C545_=_C889 ,C545_=_C899 ,C545_=_C900 ,C545_=_C901 ,C641_=_C705 ,\nC641_=_C716 ,C641_=_C722 ,C641_=_C736 ,C641_=_C760 ,C641_=_C889 ,C641_=_C899 ,\nC641_=_C900 ,C641_=_C901 ,C641_=_C1133 ,C641_=_C1134 ,C658_=_C725 ,C658_=_C966 ,\nC658_=_C1076 ,C658_=_C1079 ,C658_=_C1128 ,C658_=_C1133 ,C658_=_C1134 ,C702_=_C703 ,\nC702_=_C704 ,C702_=_C705 ,C702_=_C706 ,C702_=_C707 ,C702_=_C708 ,C702_=_C709 ,\nC702_=_C710 ,C702_=_C711 ,C702_=_C716 ,C703_=_C704 ,C703_=_C705 ,C703_=_C706 ,\nC703_=_C707 ,C703_=_C708 ,C703_=_C709 ,C703_=_C710 ,C703_=_C711 ,C703_=_C736 ,\nC704_=_C705 ,C704_=_C706 ,C704_=_C707 ,C704_=_C708 ,C704_=_C709 ,C704_=_C710 ,\nC704_=_C711 ,C704_=_C889 ,C705_=_C706 ,C705_=_C707 ,C705_=_C708 ,C705_=_C709 ,\nC705_=_C710 ,C705_=_C711 ,C705_=_C716 ,C705_=_C722 ,C705_=_C736 ,C705_=_C760 ,\nC705_=_C889 ,C705_=_C899 ,C705_=_C900 ,C705_=_C901 ,C706_=_C707 ,C706_=_C708 ,\nC706_=_C709 ,C706_=_C710 ,C706_=_C711 ,C707_=_C708 ,C707_=_C709 ,C707_=_C710 ,\nC707_=_C711 ,C707_=_C1076 ,C708_=_C709 ,C708_=_C710 ,C708_=_C711 ,C709_=_C710 ,\nC709_=_C711 ,C710_=_C711 ,C716_=_C722 ,C716_=_C736 ,C716_=_C760 ,C716_=_C889 ,\nC716_=_C899 ,C716_=_C900 ,C716_=_C901 ,C722_=_C725 ,C722_=_C736 ,C722_=_C760 ,\nC722_=_C889 ,C722_=_C899 ,C722_=_C900 ,C722_=_C901 ,C725_=_C966 ,C725_=_C1076 ,\nC725_=_C1079 ,C725_=_C1128 ,C725_=_C1133 ,C725_=_C1134 ,C736_=_C760 ,C736_=_C889 ,\nC736_=_C899 ,C736_=_C900 ,C736_=_C901 ,C760_=_C889 ,C760_=_C899 ,C760_=_C900 ,\nC760_=_C901 ,C889_=_C899 ,C889_=_C900 ,C889_=_C901 ,C899_=_C900 ,C899_=_C901 ,\nC900_=_C901 ,C966_=_C1076 ,C966_=_C1079 ,C966_=_C1128</w:t>
      </w:r>
    </w:p>
    <w:p>
      <w:pPr>
        <w:pStyle w:val="PreformattedText"/>
        <w:bidi w:val="0"/>
        <w:spacing w:before="0" w:after="0"/>
        <w:jc w:val="left"/>
        <w:rPr/>
      </w:pPr>
      <w:r>
        <w:rPr/>
        <w:t xml:space="preserve"> </w:t>
      </w:r>
      <w:r>
        <w:rPr/>
        <w:t>,C966_=_C1133 ,C966_=_C1134 ,\nC1076_=_C1079 ,C1076_=_C1128 ,C1076_=_C1133 ,C1076_=_C1134 ,C1079_=_C1128 ,C1079_=_C1133 ,\nC1079_=_C1134 ,C1128_=_C1133 ,C1128_=_C1134 ,C1133_=_C1134 ,"];179[shape=box, label="id:179 level: 7\n47: C26 C27 C31 C37 C44 \nC45 C46 C47 C48 C49 C50 \nC51 C52 C53 C54 C55 C56 \nC57 C58 C86 C98 C136 C155 \nC240 C343 C350 C374 C409 C434 \nC585 C665 C728 C742 C760 C761 \nC762 C763 C764 C765 C766 C852 \nC924 C933 C992 C1070 C1141 C1149 \n455: C26_=_C27( C26 C27 ) C26_=_C31( C26 C31 ) C26_=_C37( C26 C37 ) C26_=_C44( C26 C44 ) C26_=_C45( C26 C45 ) \nC26_=_C46( C26 C46 ) C26_=_C47( C26 C47 ) C26_=_C48( C26 C48 ) C26_=_C49( C26 C49 ) C26_=_C50( C26 C50 ) C26_=_C51( C26 C51 ) \nC26_=_C52( C26 C52 ) C26_=_C53( C26 C53 ) C26_=_C54( C26 C54 ) C26_=_C55( C26 C55 ) C26_=_C56( C26 C56 ) C26_=_C57( C26 C57 ) \nC26_=_C58( C26 C58 ) C27_=_C31( C27 C31 ) C27_=_C37( C27 C37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924( C27 C924 ) C27_=_C933( C27 C933 ) C31_=_C37( C31 C37 ) C31_=_C47( C31 C47 ) C31_=_C51( C31 C51 ) C31_=_C56( C31 C56 ) \nC31_=_C98( C31 C98 ) C31_=_C136( C31 C136 ) C31_=_C240( C31 C240 ) C31_=_C350( C31 C350 ) C31_=_C374( C31 C374 ) C31_=_C409( C31 C409 ) \nC31_=_C665( C31 C665 ) C31_=_C728( C31 C728 ) C31_=_C852( C31 C852 ) C31_=_C924( C31 C924 ) C31_=_C933( C31 C933 ) C31_=_C992( C31 C992 ) \nC31_=_C1070( C31 C1070 ) C31_=_C1141( C31 C1141 ) C31_=_C1149( C31 C1149 ) C37_=_C49( C37 C49 ) C37_=_C50( C37 C50 ) C37_=_C51( C37 C51 ) \nC37_=_C86( C37 C86 ) C37_=_C98( C37 C98 ) C37_=_C155( C37 C155 ) C37_=_C343( C37 C343 ) C37_=_C434( C37 C434 ) C37_=_C585( C37 C585 ) \nC37_=_C742( C37 C742 ) C37_=_C760( C37 C760 ) C37_=_C761( C37 C761 ) C37_=_C762( C37 C762 ) C37_=_C763( C37 C763 ) C37_=_C764( C37 C764 ) \nC37_=_C765( C37 C765 ) C37_=_C766( C37 C766 ) C44_=_C45( C44 C45 ) C44_=_C46( C44 C46 ) C44_=_C47( C44 C47 ) C44_=_C48( C44 C48 ) \nC44_=_C49( C44 C49 ) C44_=_C50( C44 C50 ) C44_=_C51( C44 C51 ) C44_=_C52( C44 C52 ) C44_=_C53( C44 C53 ) C44_=_C54( C44 C54 ) \nC44_=_C55( C44 C55 ) C44_=_C56( C44 C56 ) C44_=_C57( C44 C57 ) C44_=_C58( C44 C58 ) C44_=_C98( C44 C98 ) C44_=_C1141( C44 C1141 ) \nC45_=_C46( C45 C46 ) C45_=_C47( C45 C47 ) C45_=_C48( C45 C48 ) C45_=_C49( C45 C49 ) C45_=_C50( C45 C50 ) C45_=_C51( C45 C51 ) \nC45_=_C52( C45 C52 ) C45_=_C53( C45 C53 ) C45_=_C54( C45 C54 ) C45_=_C55( C45 C55 ) C45_=_C56( C45 C56 ) C45_=_C57( C45 C57 ) \nC45_=_C58( C45 C58 ) C46_=_C47( C46 C47 ) C46_=_C48( C46 C48 ) C46_=_C49( C46 C49 ) C46_=_C50( C46 C50 ) C46_=_C51( C46 C51 ) \nC46_=_C52( C46 C52 ) C46_=_C53( C46 C53 ) C46_=_C54( C46 C54 ) C46_=_C55( C46 C55 ) C46_=_C56( C46 C56 ) C46_=_C57( C46 C57 ) \nC46_=_C58( C46 C58 ) C46_=_C764( C46 C764 ) C47_=_C48( C47 C48 ) C47_=_C49( C47 C49 ) C47_=_C50( C47 C50 ) C47_=_C51( C47 C51 ) \nC47_=_C52( C47 C52 ) C47_=_C53( C47 C53 ) C47_=_C54( C47 C54 ) C47_=_C55( C47 C55 ) C47_=_C56( C47 C56 ) C47_=_C57( C47 C57 ) \nC47_=_C58( C47 C58 ) C48_=_C49( C48 C49 ) C48_=_C50( C48 C50 ) C48_=_C51( C48 C51 ) C48_=_C52( C48 C52 ) C48_=_C53( C48 C53 ) \nC48_=_C54( C48 C54 ) C48_=_C55( C48 C55 ) C48_=_C56( C48 C56 ) C48_=_C57( C48 C57 ) C48_=_C58( C48 C58 ) C49_=_C50( C49 C50 ) \nC49_=_C51( C49 C51 ) C49_=_C52( C49 C52 ) C49_=_C53( C49 C53 ) C49_=_C54( C49 C54 ) C49_=_C55( C49 C55 ) C49_=_C56( C49 C56 ) \nC49_=_C57( C49 C57 ) C49_=_C58( C49 C58 ) C49_=_C86( C49 C86 ) C49_=_C98( C49 C98 ) C49_=_C155( C49 C155 ) C49_=_C343( C49 C343 ) \nC49_=_C434( C49 C434 ) C49_=_C585( C49 C585 ) C49_=_C742( C49 C742 ) C49_=_C760( C49 C760 ) C49_=_C761( C49 C761 ) C49_=_C762( C49 C762 ) \nC49_=_C763( C49 C763 ) C49_=_C764( C49 C764 ) C49_=_C765( C49 C765 ) C49_=_C766( C49 C766 ) C50_=_C51( C50 C51 ) C50_=_C52( C50 C52 ) \nC50_=_C53( C50 C53 ) C50_=_C54( C50 C54 ) C50_=_C55( C50 C55 ) C50_=_C56( C50 C56 ) C50_=_C57( C50 C57 ) C50_=_C58( C50 C58 ) \nC50_=_C86( C50 C86 ) C50_=_C98( C50 C98 ) C50_=_C155( C50 C155 ) C50_=_C343( C50 C343 ) C50_=_C434( C50 C434 ) C50_=_C585( C50 C585 ) \nC50_=_C742( C50 C742 ) C50_=_C760( C50 C760 ) C50_=_C761( C50 C761 ) C50_=_C762( C50 C762 ) C50_=_C763( C50 C763 ) C50_=_C764( C50 C764 ) \nC50_=_C765( C50 C765 ) C50_=_C766( C50 C766 ) C51_=_C52( C51 C52 ) C51_=_C53( C51 C53 ) C51_=_C54( C51 C54 ) C51_=_C55( C51 C55 ) \nC51_=_C56( C51 C56 ) C51_=_C57( C51 C57 ) C51_=_C58( C51 C58 ) C51_=_C86( C51 C86 ) C51_=_C98( C51 C98 ) C51_=_C136( C51 C136 ) \nC51_=_C155( C51 C155 ) C51_=_C240( C51 C240 ) C51_=_C343( C51 C343 ) C51_=_C350( C51 C350 ) C51_=_C374( C51 C374 ) C51_=_C409( C51 C409 ) \nC51_=_C434( C51 C434 ) C51_=_C585( C51 C585 ) C51_=_C665( C51 C665 ) C51_=_C728( C51 C728 ) C51_=_C742( C51 C742 ) C51_=_C760( C51 C760 ) \nC51_=_C761( C51 C761 ) C51_=_C762( C51 C762 ) C51_=_C763( C51 C763 ) C51_=_C764( C51 C764 ) C51_=_C765( C51 C765 ) C51_=_C766( C51 C766 ) \nC51_=_C852( C51 C852 ) C51_=_C924( C51 C924 ) C51_=_C933( C51 C933 ) C51_=_C992( C51 C992 ) C51_=_C1070( C51 C1070 ) C51_=_C1141( C51 C1141 ) \nC51_=_C1149( C51 C1149 ) C52_=_C53( C52 C53 ) C52_=_C54( C52 C54 ) C52_=_C55( C52 C55 ) C52_=_C56( C52 C56 ) C52_=_C57( C52 C57 ) \nC52_=_C58( C52 C58 ) C52_=_C924( C52 C924 ) C52_=_C933( C52 C933 ) C53_=_C54( C53 C54 ) C53_=_C55( C53 C55 ) C53_=_C56( C53 C56 ) \nC53_=_C57( C53 C57 ) C53_=_C58( C53 C58 ) C54_=_C55( C54 C55 ) C54_=_C56( C54 C56 ) C54_=_C57( C54 C57 ) C54_=_C58( C54 C58 ) \nC54_=_C434( C54 C434 ) C54_=_C585( C54 C585 ) C55_=_C56( C55 C56 ) C55_=_C57( C55 C57 ) C55_=_C58( C55 C58 ) C55_=_C761( C55 C761 ) \nC55_=_C763( C55 C763 ) C56_=_C57( C56 C57 ) C56_=_C58( C56 C58 ) C56_=_C98( C56 C98 ) C56_=_C136( C56 C136 ) C56_=_C240( C56 C240 ) \nC56_=_C350( C56 C350 ) C56_=_C374( C56 C374 ) C56_=_C409( C56 C409 ) C56_=_C665( C56 C665 ) C56_=_C728( C56 C728 ) C56_=_C852( C56 C852 ) \nC56_=_C924( C56 C924 ) C56_=_C933( C56 C933 ) C56_=_C992( C56 C992 ) C56_=_C1070( C56 C1070 ) C56_=_C1141( C56 C1141 ) C56_=_C1149( C56 C1149 ) \nC57_=_C58( C57 C58 ) C86_=_C98( C86 C98 ) C86_=_C155( C86 C155 ) C86_=_C343( C86 C343 ) C86_=_C434( C86 C434 ) C86_=_C585( C86 C585 ) \nC86_=_C742( C86 C742 ) C86_=_C760( C86 C760 ) C86_=_C761( C86 C761 ) C86_=_C762( C86 C762 ) C86_=_C763( C86 C763 ) C86_=_C764( C86 C764 ) \nC86_=_C765( C86 C765 ) C86_=_C766( C86 C766 ) C98_=_C136( C98 C136 ) C98_=_C155( C98 C155 ) C98_=_C240( C98 C240 ) C98_=_C343( C98 C343 ) \nC98_=_C350( C98 C350 ) C98_=_C374( C98 C374 ) C98_=_C409( C98 C409 ) C98_=_C434( C98 C434 ) C98_=_C585( C98 C585 ) C98_=_C665( C98 C665 ) \nC98_=_C728( C98 C728 ) C98_=_C742( C98 C742 ) C98_=_C760( C98 C760 ) C98_=_C761( C98 C761 ) C98_=_C762( C98 C762 ) C98_=_C763( C98 C763 ) \nC98_=_C764( C98 C764 ) C98_=_C765( C98 C765 ) C98_=_C766( C98 C766 ) C98_=_C852( C98 C852 ) C98_=_C924( C98 C924 ) C98_=_C933( C98 C933 ) \nC98_=_C992( C98 C992 ) C98_=_C1070( C98 C1070 ) C98_=_C1141( C98 C1141 ) C98_=_C1149( C98 C1149 ) C136_=_C240( C136 C240 ) C136_=_C350( C136 C350 ) \nC136_=_C374( C136 C374 ) C136_=_C409( C136 C409 ) C136_=_C665( C136 C665 ) C136_=_C728( C136 C728 ) C136_=_C852( C136 C852 ) C136_=_C924( C136 C924 ) \nC136_=_C933( C136 C933 ) C136_=_C992( C136 C992 ) C136_=_C1070( C136 C1070 ) C136_=_C1141( C136 C1141 ) C136_=_C1149( C136 C1149 ) C155_=_C343( C155 C343 ) \nC155_=_C434( C155 C434 ) C155_=_C585( C155 C585 ) C155_=_C742( C155 C742 ) C155_=_C760( C155 C760 ) C155_=_C761( C155 C761 ) C155_=_C762( C155 C762 ) \nC155_=_C763( C155 C763 ) C155_=_C764( C155 C764 ) C155_=_C765( C155 C765 ) C155_=_C766( C155 C766 ) C240_=_C350( C240 C350 ) C240_=_C374( C240 C374 ) \nC240_=_C409( C240 C409 ) C240_=_C665( C240 C665 ) C240_=_C728( C240 C728 ) C240_=_C852( C240 C852 ) C240_=_C924( C240 C924 ) C240_=_C933( C240 C933 ) \nC240_=_C992( C240 C992 ) C240_=_C1070( C240 C1070 ) C240_=_C1141( C240 C1141 ) C240_=_C1149( C240 C1149 ) C343_=_C350( C343 C350 ) C343_=_C434( C343 C434 ) \nC343_=_C585( C343 C585 ) C343_=_C742( C343 C742 ) C343_=_C760( C343 C760 ) C343_=_C761( C343 C761 ) C343_=_C762( C343 C762 ) C343_=_C763( C343 C763 ) \nC343_=_C764( C343 C764 ) C343_=_C765( C343 C765 ) C343_=_C766( C343 C766 ) C350_=_C374( C350 C374 ) C350_=_C409( C350 C409 ) C350_=_C665( C350 C665 ) \nC350_=_C728( C350 C728 ) C350_=_C852( C350 C852 ) C350_=_C924( C350 C924 ) C350_=_C933( C350 C933 ) C350_=_C992( C350 C992 ) C350_=_C1070( C350 C1070 ) \nC350_=_C1141( C350 C1141 ) C350_=_C1149( C350 C1149 ) C374_=_C409( C374 C409 ) C374_=_C665( C374 C665 ) C374_=_C728( C374 C728 ) C374_=_C852( C374 C852 ) \nC374_=_C924( C374 C924 ) C374_=_C933( C374 C933 ) C374_=_C992( C374 C992 ) C374_=_C1070( C374 C1070 ) C374_=_C1141( C374 C1141 ) C374_=_C1149( C374 C1149 ) \nC409_=_C665( C409 C665 ) C409_=_C728( C409 C728 ) C409_=_C852( C409 C852 ) C409_=_C924( C409 C924 ) C409_=_C933( C409 C933 ) C409_=_C992( C409 C992 ) \nC409_=_C1070( C409 C1070 ) C409_=_C1141( C409 C1141 ) C409_=_C1149( C409 C1149 ) C434_=_C585( C434 C585 ) C434_=_C742( C434 C742 ) C434_=_C760( C434 C760 ) \nC434_=_C761( C434 C761 ) C434_=_C762( C434 C762 ) C434_=_C763( C434 C763 ) C434_=_C764( C434 C764 ) C434_=_C765( C434 C765 ) C434_=_C766( C434 C766 ) \nC585_=_C742( C585 C742 ) C585_=_C760( C585 C760 ) C585_=_C761( C585 C761 ) C585_=_C762( C585 C762 ) C585_=_C763( C585 C763 ) C585_=_C764( C585 C764 ) \nC585_=_C765( C585 C765 ) C585_=_C766( C585 C766 ) C665_=_C728( C665 C728 ) C665_=_C852( C665 C852 ) C665_=_C924( C665 C924 ) C665_=_C933( C665 C933 ) \nC665_=_C992( C665 C992 ) C665_=_C1070( C665 C1070 ) C665_=_C1141( C665 C1141 ) C665_=_C1149( C665 C1149 ) C728_=_C852( C728 C852 ) C728_=_C924( C728 C924 ) \nC728_=_C933( C728 C933 ) C728_=_C992( C728 C992 ) C728_=_C1070( C728 C1070 ) C728_=_C1141( C728 C1141 ) C728_=_C1149( C728 C1149</w:t>
      </w:r>
    </w:p>
    <w:p>
      <w:pPr>
        <w:pStyle w:val="PreformattedText"/>
        <w:bidi w:val="0"/>
        <w:spacing w:before="0" w:after="0"/>
        <w:jc w:val="left"/>
        <w:rPr/>
      </w:pPr>
      <w:r>
        <w:rPr/>
        <w:t xml:space="preserve"> </w:t>
      </w:r>
      <w:r>
        <w:rPr/>
        <w:t>) C742_=_C760( C742 C760 ) \nC742_=_C761( C742 C761 ) C742_=_C762( C742 C762 ) C742_=_C763( C742 C763 ) C742_=_C764( C742 C764 ) C742_=_C765( C742 C765 ) C742_=_C766( C742 C766 ) \nC760_=_C761( C760 C761 ) C760_=_C762( C760 C762 ) C760_=_C763( C760 C763 ) C760_=_C764( C760 C764 ) C760_=_C765( C760 C765 ) C760_=_C766( C760 C766 ) \nC761_=_C762( C761 C762 ) C761_=_C763( C761 C763 ) C761_=_C764( C761 C764 ) C761_=_C765( C761 C765 ) C761_=_C766( C761 C766 ) C762_=_C763( C762 C763 ) \nC762_=_C764( C762 C764 ) C762_=_C765( C762 C765 ) C762_=_C766( C762 C766 ) C763_=_C764( C763 C764 ) C763_=_C765( C763 C765 ) C763_=_C766( C763 C766 ) \nC764_=_C765( C764 C765 ) C764_=_C766( C764 C766 ) C765_=_C766( C765 C766 ) C852_=_C924( C852 C924 ) C852_=_C933( C852 C933 ) C852_=_C992( C852 C992 ) \nC852_=_C1070( C852 C1070 ) C852_=_C1141( C852 C1141 ) C852_=_C1149( C852 C1149 ) C924_=_C933( C924 C933 ) C924_=_C992( C924 C992 ) C924_=_C1070( C924 C1070 ) \nC924_=_C1141( C924 C1141 ) C924_=_C1149( C924 C1149 ) C933_=_C992( C933 C992 ) C933_=_C1070( C933 C1070 ) C933_=_C1141( C933 C1141 ) C933_=_C1149( C933 C1149 ) \nC992_=_C1070( C992 C1070 ) C992_=_C1141( C992 C1141 ) C992_=_C1149( C992 C1149 ) C1070_=_C1141( C1070 C1141 ) C1070_=_C1149( C1070 C1149 ) C1141_=_C1149( C1141 C1149 ) "];151-&gt;179[label="46: C26 C27 C31 C37 C44 \nC45 C46 C47 C48 C49 C50 \nC52 C53 C54 C55 C56 C57 \nC58 C86 C98 C136 C155 C240 \nC343 C350 C374 C409 C434 C585 \nC665 C728 C742 C760 C761 C762 \nC763 C764 C765 C766 C852 C924 \nC933 C992 C1070 C1141 C1149 \n409: C26_=_C27 ,C26_=_C31 ,C26_=_C37 ,C26_=_C44 ,C26_=_C45 ,\nC26_=_C46 ,C26_=_C47 ,C26_=_C48 ,C26_=_C49 ,C26_=_C50 ,C26_=_C52 ,\nC26_=_C53 ,C26_=_C54 ,C26_=_C55 ,C26_=_C56 ,C26_=_C57 ,C26_=_C58 ,\nC27_=_C31 ,C27_=_C37 ,C27_=_C44 ,C27_=_C45 ,C27_=_C46 ,C27_=_C47 ,\nC27_=_C48 ,C27_=_C49 ,C27_=_C50 ,C27_=_C52 ,C27_=_C53 ,C27_=_C54 ,\nC27_=_C55 ,C27_=_C56 ,C27_=_C57 ,C27_=_C58 ,C27_=_C924 ,C27_=_C933 ,\nC31_=_C37 ,C31_=_C47 ,C31_=_C56 ,C31_=_C98 ,C31_=_C136 ,C31_=_C240 ,\nC31_=_C350 ,C31_=_C374 ,C31_=_C409 ,C31_=_C665 ,C31_=_C728 ,C31_=_C852 ,\nC31_=_C924 ,C31_=_C933 ,C31_=_C992 ,C31_=_C1070 ,C31_=_C1141 ,C31_=_C1149 ,\nC37_=_C49 ,C37_=_C50 ,C37_=_C86 ,C37_=_C98 ,C37_=_C155 ,C37_=_C343 ,\nC37_=_C434 ,C37_=_C585 ,C37_=_C742 ,C37_=_C760 ,C37_=_C761 ,C37_=_C762 ,\nC37_=_C763 ,C37_=_C764 ,C37_=_C765 ,C37_=_C766 ,C44_=_C45 ,C44_=_C46 ,\nC44_=_C47 ,C44_=_C48 ,C44_=_C49 ,C44_=_C50 ,C44_=_C52 ,C44_=_C53 ,\nC44_=_C54 ,C44_=_C55 ,C44_=_C56 ,C44_=_C57 ,C44_=_C58 ,C44_=_C98 ,\nC44_=_C1141 ,C45_=_C46 ,C45_=_C47 ,C45_=_C48 ,C45_=_C49 ,C45_=_C50 ,\nC45_=_C52 ,C45_=_C53 ,C45_=_C54 ,C45_=_C55 ,C45_=_C56 ,C45_=_C57 ,\nC45_=_C58 ,C46_=_C47 ,C46_=_C48 ,C46_=_C49 ,C46_=_C50 ,C46_=_C52 ,\nC46_=_C53 ,C46_=_C54 ,C46_=_C55 ,C46_=_C56 ,C46_=_C57 ,C46_=_C58 ,\nC46_=_C764 ,C47_=_C48 ,C47_=_C49 ,C47_=_C50 ,C47_=_C52 ,C47_=_C53 ,\nC47_=_C54 ,C47_=_C55 ,C47_=_C56 ,C47_=_C57 ,C47_=_C58 ,C48_=_C49 ,\nC48_=_C50 ,C48_=_C52 ,C48_=_C53 ,C48_=_C54 ,C48_=_C55 ,C48_=_C56 ,\nC48_=_C57 ,C48_=_C58 ,C49_=_C50 ,C49_=_C52 ,C49_=_C53 ,C49_=_C54 ,\nC49_=_C55 ,C49_=_C56 ,C49_=_C57 ,C49_=_C58 ,C49_=_C86 ,C49_=_C98 ,\nC49_=_C155 ,C49_=_C343 ,C49_=_C434 ,C49_=_C585 ,C49_=_C742 ,C49_=_C760 ,\nC49_=_C761 ,C49_=_C762 ,C49_=_C763 ,C49_=_C764 ,C49_=_C765 ,C49_=_C766 ,\nC50_=_C52 ,C50_=_C53 ,C50_=_C54 ,C50_=_C55 ,C50_=_C56 ,C50_=_C57 ,\nC50_=_C58 ,C50_=_C86 ,C50_=_C98 ,C50_=_C155 ,C50_=_C343 ,C50_=_C434 ,\nC50_=_C585 ,C50_=_C742 ,C50_=_C760 ,C50_=_C761 ,C50_=_C762 ,C50_=_C763 ,\nC50_=_C764 ,C50_=_C765 ,C50_=_C766 ,C52_=_C53 ,C52_=_C54 ,C52_=_C55 ,\nC52_=_C56 ,C52_=_C57 ,C52_=_C58 ,C52_=_C924 ,C52_=_C933 ,C53_=_C54 ,\nC53_=_C55 ,C53_=_C56 ,C53_=_C57 ,C53_=_C58 ,C54_=_C55 ,C54_=_C56 ,\nC54_=_C57 ,C54_=_C58 ,C54_=_C434 ,C54_=_C585 ,C55_=_C56 ,C55_=_C57 ,\nC55_=_C58 ,C55_=_C761 ,C55_=_C763 ,C56_=_C57 ,C56_=_C58 ,C56_=_C98 ,\nC56_=_C136 ,C56_=_C240 ,C56_=_C350 ,C56_=_C374 ,C56_=_C409 ,C56_=_C665 ,\nC56_=_C728 ,C56_=_C852 ,C56_=_C924 ,C56_=_C933 ,C56_=_C992 ,C56_=_C1070 ,\nC56_=_C1141 ,C56_=_C1149 ,C57_=_C58 ,C86_=_C98 ,C86_=_C155 ,C86_=_C343 ,\nC86_=_C434 ,C86_=_C585 ,C86_=_C742 ,C86_=_C760 ,C86_=_C761 ,C86_=_C762 ,\nC86_=_C763 ,C86_=_C764 ,C86_=_C765 ,C86_=_C766 ,C98_=_C136 ,C98_=_C155 ,\nC98_=_C240 ,C98_=_C343 ,C98_=_C350 ,C98_=_C374 ,C98_=_C409 ,C98_=_C434 ,\nC98_=_C585 ,C98_=_C665 ,C98_=_C728 ,C98_=_C742 ,C98_=_C760 ,C98_=_C761 ,\nC98_=_C762 ,C98_=_C763 ,C98_=_C764 ,C98_=_C765 ,C98_=_C766 ,C98_=_C852 ,\nC98_=_C924 ,C98_=_C933 ,C98_=_C992 ,C98_=_C1070 ,C98_=_C1141 ,C98_=_C1149 ,\nC136_=_C240 ,C136_=_C350 ,C136_=_C374 ,C136_=_C409 ,C136_=_C665 ,C136_=_C728 ,\nC136_=_C852 ,C136_=_C924 ,C136_=_C933 ,C136_=_C992 ,C136_=_C1070 ,C136_=_C1141 ,\nC136_=_C1149 ,C155_=_C343 ,C155_=_C434 ,C155_=_C585 ,C155_=_C742 ,C155_=_C760 ,\nC155_=_C761 ,C155_=_C762 ,C155_=_C763 ,C155_=_C764 ,C155_=_C765 ,C155_=_C766 ,\nC240_=_C350 ,C240_=_C374 ,C240_=_C409 ,C240_=_C665 ,C240_=_C728 ,C240_=_C852 ,\nC240_=_C924 ,C240_=_C933 ,C240_=_C992 ,C240_=_C1070 ,C240_=_C1141 ,C240_=_C1149 ,\nC343_=_C350 ,C343_=_C434 ,C343_=_C585 ,C343_=_C742 ,C343_=_C760 ,C343_=_C761 ,\nC343_=_C762 ,C343_=_C763 ,C343_=_C764 ,C343_=_C765 ,C343_=_C766 ,C350_=_C374 ,\nC350_=_C409 ,C350_=_C665 ,C350_=_C728 ,C350_=_C852 ,C350_=_C924 ,C350_=_C933 ,\nC350_=_C992 ,C350_=_C1070 ,C350_=_C1141 ,C350_=_C1149 ,C374_=_C409 ,C374_=_C665 ,\nC374_=_C728 ,C374_=_C852 ,C374_=_C924 ,C374_=_C933 ,C374_=_C992 ,C374_=_C1070 ,\nC374_=_C1141 ,C374_=_C1149 ,C409_=_C665 ,C409_=_C728 ,C409_=_C852 ,C409_=_C924 ,\nC409_=_C933 ,C409_=_C992 ,C409_=_C1070 ,C409_=_C1141 ,C409_=_C1149 ,C434_=_C585 ,\nC434_=_C742 ,C434_=_C760 ,C434_=_C761 ,C434_=_C762 ,C434_=_C763 ,C434_=_C764 ,\nC434_=_C765 ,C434_=_C766 ,C585_=_C742 ,C585_=_C760 ,C585_=_C761 ,C585_=_C762 ,\nC585_=_C763 ,C585_=_C764 ,C585_=_C765 ,C585_=_C766 ,C665_=_C728 ,C665_=_C852 ,\nC665_=_C924 ,C665_=_C933 ,C665_=_C992 ,C665_=_C1070 ,C665_=_C1141 ,C665_=_C1149 ,\nC728_=_C852 ,C728_=_C924 ,C728_=_C933 ,C728_=_C992 ,C728_=_C1070 ,C728_=_C1141 ,\nC728_=_C1149 ,C742_=_C760 ,C742_=_C761 ,C742_=_C762 ,C742_=_C763 ,C742_=_C764 ,\nC742_=_C765 ,C742_=_C766 ,C760_=_C761 ,C760_=_C762 ,C760_=_C763 ,C760_=_C764 ,\nC760_=_C765 ,C760_=_C766 ,C761_=_C762 ,C761_=_C763 ,C761_=_C764 ,C761_=_C765 ,\nC761_=_C766 ,C762_=_C763 ,C762_=_C764 ,C762_=_C765 ,C762_=_C766 ,C763_=_C764 ,\nC763_=_C765 ,C763_=_C766 ,C764_=_C765 ,C764_=_C766 ,C765_=_C766 ,C852_=_C924 ,\nC852_=_C933 ,C852_=_C992 ,C852_=_C1070 ,C852_=_C1141 ,C852_=_C1149 ,C924_=_C933 ,\nC924_=_C992 ,C924_=_C1070 ,C924_=_C1141 ,C924_=_C1149 ,C933_=_C992 ,C933_=_C1070 ,\nC933_=_C1141 ,C933_=_C1149 ,C992_=_C1070 ,C992_=_C1141 ,C992_=_C1149 ,C1070_=_C1141 ,\nC1070_=_C1149 ,C1141_=_C1149 ,"];180[shape=box, label="id:180 level: 7\n52: C75 C91 C103 C124 C131 \nC142 C198 C320 C358 C362 C365 \nC398 C469 C480 C548 C550 C551 \nC552 C553 C554 C555 C556 C557 \nC558 C559 C560 C572 C581 C627 \nC692 C737 C761 C764 C771 C778 \nC811 C817 C870 C908 C937 C948 \nC949 C951 C952 C953 C997 C1026 \nC1041 C1066 C1067 C1118 C1119 \n429: C75_=_C124( C75 C124 ) C75_=_C320( C75 C320 ) C75_=_C358( C75 C358 ) C75_=_C480( C75 C480 ) C75_=_C548( C75 C548 ) \nC75_=_C572( C75 C572 ) C75_=_C581( C75 C581 ) C75_=_C627( C75 C627 ) C75_=_C692( C75 C692 ) C75_=_C771( C75 C771 ) C75_=_C951( C75 C951 ) \nC75_=_C1026( C75 C1026 ) C75_=_C1066( C75 C1066 ) C75_=_C1118( C75 C1118 ) C91_=_C103( C91 C103 ) C91_=_C131( C91 C131 ) C91_=_C198( C91 C198 ) \nC91_=_C320( C91 C320 ) C91_=_C365( C91 C365 ) C91_=_C556( C91 C556 ) C91_=_C737( C91 C737 ) C91_=_C761( C91 C761 ) C91_=_C764( C91 C764 ) \nC91_=_C811( C91 C811 ) C91_=_C952( C91 C952 ) C91_=_C997( C91 C997 ) C91_=_C1041( C91 C1041 ) C91_=_C1067( C91 C1067 ) C91_=_C1119( C91 C1119 ) \nC103_=_C131( C103 C131 ) C103_=_C198( C103 C198 ) C103_=_C320( C103 C320 ) C103_=_C365( C103 C365 ) C103_=_C398( C103 C398 ) C103_=_C556( C103 C556 ) \nC103_=_C737( C103 C737 ) C103_=_C761( C103 C761 ) C103_=_C764( C103 C764 ) C103_=_C778( C103 C778 ) C103_=_C811( C103 C811 ) C103_=_C817( C103 C817 ) \nC103_=_C870( C103 C870 ) C103_=_C908( C103 C908 ) C103_=_C937( C103 C937 ) C103_=_C948( C103 C948 ) C103_=_C949( C103 C949 ) C103_=_C951( C103 C951 ) \nC103_=_C952( C103 C952 ) C103_=_C953( C103 C953 ) C103_=_C997( C103 C997 ) C103_=_C1041( C103 C1041 ) C103_=_C1067( C103 C1067 ) C103_=_C1119( C103 C1119 ) \nC124_=_C131( C124 C131 ) C124_=_C320( C124 C320 ) C124_=_C358( C124 C358 ) C124_=_C480( C124 C480 ) C124_=_C548( C124 C548 ) C124_=_C572( C124 C572 ) \nC124_=_C581( C124 C581 ) C124_=_C627( C124 C627 ) C124_=_C692( C124 C692 ) C124_=_C771( C124 C771 ) C124_=_C951( C124 C951 ) C124_=_C1026( C124 C1026 ) \nC124_=_C1066( C124 C1066 ) C124_=_C1118( C124 C1118 ) C131_=_C198( C131 C198 ) C131_=_C320( C131 C320 ) C131_=_C365( C131 C365 ) C131_=_C398( C131 C398 ) \nC131_=_C556( C131 C556 ) C131_=_C737( C131 C737 ) C131_=_C761( C131 C761 ) C131_=_C764( C131 C764 ) C131_=_C778( C131 C778 ) C131_=_C811( C131 C811 ) \nC131_=_C817( C131 C817 ) C131_=_C870( C131 C870 ) C131_=_C908( C131 C908 ) C131_=_C937( C131 C937 ) C131_=_C948( C131 C948 ) C131_=_C949( C131 C949 ) \nC131_=_C951( C131 C951 ) C131_=_C952( C131 C952 ) C131_=_C953( C131 C953 ) C131_=_C997( C131 C997 ) C131_=_C1041( C131 C1041 ) C131_=_C1067( C131 C1067 ) \nC131_=_C1119( C131 C1119 ) C142_=_C362( C142 C362 ) C142_=_C469( C142 C469 ) C142_=_C550( C142 C550 ) C142_=_C551( C142 C551 ) C142_=_C552( C142 C552 ) \nC142_=_C553( C142 C553 ) C142_=_C554( C142 C554 ) C142_=_C555( C142 C555 ) C142_=_C556( C142 C556 ) C142_=_C557( C142 C557 ) C142_=_C558( C142 C558 ) \nC142_=_C559( C142 C559 ) C142_=_C560( C142 C560 ) C142_=_C572( C142 C572 ) C198_=_C320( C198 C320 ) C198_=_C365( C198 C365 ) C198_=_C556( C198 C556 ) \nC198_=_C737( C198 C737 ) C198_=_C761( C198 C761 ) C198_=_C764( C198 C764 ) C198_=_C811( C198 C811 ) C198_=_C952( C198 C952 ) C198_=_C997( C198 C997 ) \nC198_=_C1041( C198 C1041 ) C198_=_C1067( C198 C1067 ) C198_=_C1119( C198 C1119 ) C320_=_C358(</w:t>
      </w:r>
    </w:p>
    <w:p>
      <w:pPr>
        <w:pStyle w:val="PreformattedText"/>
        <w:bidi w:val="0"/>
        <w:spacing w:before="0" w:after="0"/>
        <w:jc w:val="left"/>
        <w:rPr/>
      </w:pPr>
      <w:r>
        <w:rPr/>
        <w:t xml:space="preserve"> </w:t>
      </w:r>
      <w:r>
        <w:rPr/>
        <w:t>C320 C358 ) C320_=_C365( C320 C365 ) C320_=_C480( C320 C480 ) \nC320_=_C548( C320 C548 ) C320_=_C556( C320 C556 ) C320_=_C572( C320 C572 ) C320_=_C581( C320 C581 ) C320_=_C627( C320 C627 ) C320_=_C692( C320 C692 ) \nC320_=_C737( C320 C737 ) C320_=_C761( C320 C761 ) C320_=_C764( C320 C764 ) C320_=_C771( C320 C771 ) C320_=_C811( C320 C811 ) C320_=_C951( C320 C951 ) \nC320_=_C952( C320 C952 ) C320_=_C997( C320 C997 ) C320_=_C1026( C320 C1026 ) C320_=_C1041( C320 C1041 ) C320_=_C1066( C320 C1066 ) C320_=_C1067( C320 C1067 ) \nC320_=_C1118( C320 C1118 ) C320_=_C1119( C320 C1119 ) C358_=_C480( C358 C480 ) C358_=_C548( C358 C548 ) C358_=_C572( C358 C572 ) C358_=_C581( C358 C581 ) \nC358_=_C627( C358 C627 ) C358_=_C692( C358 C692 ) C358_=_C771( C358 C771 ) C358_=_C778( C358 C778 ) C358_=_C951( C358 C951 ) C358_=_C1026( C358 C1026 ) \nC358_=_C1066( C358 C1066 ) C358_=_C1118( C358 C1118 ) C362_=_C365( C362 C365 ) C362_=_C469( C362 C469 ) C362_=_C550( C362 C550 ) C362_=_C551( C362 C551 ) \nC362_=_C552( C362 C552 ) C362_=_C553( C362 C553 ) C362_=_C554( C362 C554 ) C362_=_C555( C362 C555 ) C362_=_C556( C362 C556 ) C362_=_C557( C362 C557 ) \nC362_=_C558( C362 C558 ) C362_=_C559( C362 C559 ) C362_=_C560( C362 C560 ) C365_=_C556( C365 C556 ) C365_=_C737( C365 C737 ) C365_=_C761( C365 C761 ) \nC365_=_C764( C365 C764 ) C365_=_C811( C365 C811 ) C365_=_C952( C365 C952 ) C365_=_C997( C365 C997 ) C365_=_C1041( C365 C1041 ) C365_=_C1067( C365 C1067 ) \nC365_=_C1119( C365 C1119 ) C398_=_C556( C398 C556 ) C398_=_C737( C398 C737 ) C398_=_C778( C398 C778 ) C398_=_C817( C398 C817 ) C398_=_C870( C398 C870 ) \nC398_=_C908( C398 C908 ) C398_=_C937( C398 C937 ) C398_=_C948( C398 C948 ) C398_=_C949( C398 C949 ) C398_=_C951( C398 C951 ) C398_=_C952( C398 C952 ) \nC398_=_C953( C398 C953 ) C469_=_C480( C469 C480 ) C469_=_C550( C469 C550 ) C469_=_C551( C469 C551 ) C469_=_C552( C469 C552 ) C469_=_C553( C469 C553 ) \nC469_=_C554( C469 C554 ) C469_=_C555( C469 C555 ) C469_=_C556( C469 C556 ) C469_=_C557( C469 C557 ) C469_=_C558( C469 C558 ) C469_=_C559( C469 C559 ) \nC469_=_C560( C469 C560 ) C480_=_C548( C480 C548 ) C480_=_C572( C480 C572 ) C480_=_C581( C480 C581 ) C480_=_C627( C480 C627 ) C480_=_C692( C480 C692 ) \nC480_=_C771( C480 C771 ) C480_=_C951( C480 C951 ) C480_=_C1026( C480 C1026 ) C480_=_C1066( C480 C1066 ) C480_=_C1118( C480 C1118 ) C548_=_C572( C548 C572 ) \nC548_=_C581( C548 C581 ) C548_=_C627( C548 C627 ) C548_=_C692( C548 C692 ) C548_=_C771( C548 C771 ) C548_=_C951( C548 C951 ) C548_=_C1026( C548 C1026 ) \nC548_=_C1066( C548 C1066 ) C548_=_C1118( C548 C1118 ) C550_=_C551( C550 C551 ) C550_=_C552( C550 C552 ) C550_=_C553( C550 C553 ) C550_=_C554( C550 C554 ) \nC550_=_C555( C550 C555 ) C550_=_C556( C550 C556 ) C550_=_C557( C550 C557 ) C550_=_C558( C550 C558 ) C550_=_C559( C550 C559 ) C550_=_C560( C550 C560 ) \nC550_=_C948( C550 C948 ) C551_=_C552( C551 C552 ) C551_=_C553( C551 C553 ) C551_=_C554( C551 C554 ) C551_=_C555( C551 C555 ) C551_=_C556( C551 C556 ) \nC551_=_C557( C551 C557 ) C551_=_C558( C551 C558 ) C551_=_C559( C551 C559 ) C551_=_C560( C551 C560 ) C551_=_C778( C551 C778 ) C552_=_C553( C552 C553 ) \nC552_=_C554( C552 C554 ) C552_=_C555( C552 C555 ) C552_=_C556( C552 C556 ) C552_=_C557( C552 C557 ) C552_=_C558( C552 C558 ) C552_=_C559( C552 C559 ) \nC552_=_C560( C552 C560 ) C553_=_C554( C553 C554 ) C553_=_C555( C553 C555 ) C553_=_C556( C553 C556 ) C553_=_C557( C553 C557 ) C553_=_C558( C553 C558 ) \nC553_=_C559( C553 C559 ) C553_=_C560( C553 C560 ) C554_=_C555( C554 C555 ) C554_=_C556( C554 C556 ) C554_=_C557( C554 C557 ) C554_=_C558( C554 C558 ) \nC554_=_C559( C554 C559 ) C554_=_C560( C554 C560 ) C554_=_C908( C554 C908 ) C555_=_C556( C555 C556 ) C555_=_C557( C555 C557 ) C555_=_C558( C555 C558 ) \nC555_=_C559( C555 C559 ) C555_=_C560( C555 C560 ) C556_=_C557( C556 C557 ) C556_=_C558( C556 C558 ) C556_=_C559( C556 C559 ) C556_=_C560( C556 C560 ) \nC556_=_C737( C556 C737 ) C556_=_C761( C556 C761 ) C556_=_C764( C556 C764 ) C556_=_C778( C556 C778 ) C556_=_C811( C556 C811 ) C556_=_C817( C556 C817 ) \nC556_=_C870( C556 C870 ) C556_=_C908( C556 C908 ) C556_=_C937( C556 C937 ) C556_=_C948( C556 C948 ) C556_=_C949( C556 C949 ) C556_=_C951( C556 C951 ) \nC556_=_C952( C556 C952 ) C556_=_C953( C556 C953 ) C556_=_C997( C556 C997 ) C556_=_C1041( C556 C1041 ) C556_=_C1067( C556 C1067 ) C556_=_C1119( C556 C1119 ) \nC557_=_C558( C557 C558 ) C557_=_C559( C557 C559 ) C557_=_C560( C557 C560 ) C557_=_C692( C557 C692 ) C558_=_C559( C558 C559 ) C558_=_C560( C558 C560 ) \nC559_=_C560( C559 C560 ) C560_=_C997( C560 C997 ) C572_=_C581( C572 C581 ) C572_=_C627( C572 C627 ) C572_=_C692( C572 C692 ) C572_=_C771( C572 C771 ) \nC572_=_C951( C572 C951 ) C572_=_C1026( C572 C1026 ) C572_=_C1066( C572 C1066 ) C572_=_C1118( C572 C1118 ) C581_=_C627( C581 C627 ) C581_=_C692( C581 C692 ) \nC581_=_C771( C581 C771 ) C581_=_C778( C581 C778 ) C581_=_C951( C581 C951 ) C581_=_C1026( C581 C1026 ) C581_=_C1066( C581 C1066 ) C581_=_C1118( C581 C1118 ) \nC627_=_C692( C627 C692 ) C627_=_C771( C627 C771 ) C627_=_C951( C627 C951 ) C627_=_C1026( C627 C1026 ) C627_=_C1066( C627 C1066 ) C627_=_C1118( C627 C1118 ) \nC692_=_C771( C692 C771 ) C692_=_C951( C692 C951 ) C692_=_C1026( C692 C1026 ) C692_=_C1066( C692 C1066 ) C692_=_C1118( C692 C1118 ) C737_=_C761( C737 C761 ) \nC737_=_C764( C737 C764 ) C737_=_C778( C737 C778 ) C737_=_C811( C737 C811 ) C737_=_C817( C737 C817 ) C737_=_C870( C737 C870 ) C737_=_C908( C737 C908 ) \nC737_=_C937( C737 C937 ) C737_=_C948( C737 C948 ) C737_=_C949( C737 C949 ) C737_=_C951( C737 C951 ) C737_=_C952( C737 C952 ) C737_=_C953( C737 C953 ) \nC737_=_C997( C737 C997 ) C737_=_C1041( C737 C1041 ) C737_=_C1067( C737 C1067 ) C737_=_C1119( C737 C1119 ) C761_=_C764( C761 C764 ) C761_=_C811( C761 C811 ) \nC761_=_C952( C761 C952 ) C761_=_C997( C761 C997 ) C761_=_C1041( C761 C1041 ) C761_=_C1067( C761 C1067 ) C761_=_C1119( C761 C1119 ) C764_=_C811( C764 C811 ) \nC764_=_C870( C764 C870 ) C764_=_C952( C764 C952 ) C764_=_C997( C764 C997 ) C764_=_C1041( C764 C1041 ) C764_=_C1067( C764 C1067 ) C764_=_C1119( C764 C1119 ) \nC771_=_C951( C771 C951 ) C771_=_C1026( C771 C1026 ) C771_=_C1066( C771 C1066 ) C771_=_C1118( C771 C1118 ) C778_=_C817( C778 C817 ) C778_=_C870( C778 C870 ) \nC778_=_C908( C778 C908 ) C778_=_C937( C778 C937 ) C778_=_C948( C778 C948 ) C778_=_C949( C778 C949 ) C778_=_C951( C778 C951 ) C778_=_C952( C778 C952 ) \nC778_=_C953( C778 C953 ) C811_=_C817( C811 C817 ) C811_=_C949( C811 C949 ) C811_=_C952( C811 C952 ) C811_=_C997( C811 C997 ) C811_=_C1041( C811 C1041 ) \nC811_=_C1067( C811 C1067 ) C811_=_C1119( C811 C1119 ) C817_=_C870( C817 C870 ) C817_=_C908( C817 C908 ) C817_=_C937( C817 C937 ) C817_=_C948( C817 C948 ) \nC817_=_C949( C817 C949 ) C817_=_C951( C817 C951 ) C817_=_C952( C817 C952 ) C817_=_C953( C817 C953 ) C817_=_C1041( C817 C1041 ) C870_=_C908( C870 C908 ) \nC870_=_C937( C870 C937 ) C870_=_C948( C870 C948 ) C870_=_C949( C870 C949 ) C870_=_C951( C870 C951 ) C870_=_C952( C870 C952 ) C870_=_C953( C870 C953 ) \nC908_=_C937( C908 C937 ) C908_=_C948( C908 C948 ) C908_=_C949( C908 C949 ) C908_=_C951( C908 C951 ) C908_=_C952( C908 C952 ) C908_=_C953( C908 C953 ) \nC937_=_C948( C937 C948 ) C937_=_C949( C937 C949 ) C937_=_C951( C937 C951 ) C937_=_C952( C937 C952 ) C937_=_C953( C937 C953 ) C948_=_C949( C948 C949 ) \nC948_=_C951( C948 C951 ) C948_=_C952( C948 C952 ) C948_=_C953( C948 C953 ) C949_=_C951( C949 C951 ) C949_=_C952( C949 C952 ) C949_=_C953( C949 C953 ) \nC949_=_C1041( C949 C1041 ) C951_=_C952( C951 C952 ) C951_=_C953( C951 C953 ) C951_=_C1026( C951 C1026 ) C951_=_C1066( C951 C1066 ) C951_=_C1118( C951 C1118 ) \nC952_=_C953( C952 C953 ) C952_=_C997( C952 C997 ) C952_=_C1041( C952 C1041 ) C952_=_C1067( C952 C1067 ) C952_=_C1119( C952 C1119 ) C997_=_C1041( C997 C1041 ) \nC997_=_C1067( C997 C1067 ) C997_=_C1119( C997 C1119 ) C1026_=_C1066( C1026 C1066 ) C1026_=_C1067( C1026 C1067 ) C1026_=_C1118( C1026 C1118 ) C1041_=_C1067( C1041 C1067 ) \nC1041_=_C1119( C1041 C1119 ) C1066_=_C1067( C1066 C1067 ) C1066_=_C1118( C1066 C1118 ) C1067_=_C1119( C1067 C1119 ) "];152-&gt;180[label="51: C75 C91 C103 C124 C131 \nC142 C198 C320 C358 C362 C365 \nC398 C469 C480 C548 C550 C551 \nC552 C553 C554 C555 C557 C558 \nC559 C560 C572 C581 C627 C692 \nC737 C761 C764 C771 C778 C811 \nC817 C870 C908 C937 C948 C949 \nC951 C952 C953 C997 C1026 C1041 \nC1066 C1067 C1118 C1119 \n391: C75_=_C124 ,C75_=_C320 ,C75_=_C358 ,C75_=_C480 ,C75_=_C548 ,\nC75_=_C572 ,C75_=_C581 ,C75_=_C627 ,C75_=_C692 ,C75_=_C771 ,C75_=_C951 ,\nC75_=_C1026 ,C75_=_C1066 ,C75_=_C1118 ,C91_=_C103 ,C91_=_C131 ,C91_=_C198 ,\nC91_=_C320 ,C91_=_C365 ,C91_=_C737 ,C91_=_C761 ,C91_=_C764 ,C91_=_C811 ,\nC91_=_C952 ,C91_=_C997 ,C91_=_C1041 ,C91_=_C1067 ,C91_=_C1119 ,C103_=_C131 ,\nC103_=_C198 ,C103_=_C320 ,C103_=_C365 ,C103_=_C398 ,C103_=_C737 ,C103_=_C761 ,\nC103_=_C764 ,C103_=_C778 ,C103_=_C811 ,C103_=_C817 ,C103_=_C870 ,C103_=_C908 ,\nC103_=_C937 ,C103_=_C948 ,C103_=_C949 ,C103_=_C951 ,C103_=_C952 ,C103_=_C953 ,\nC103_=_C997 ,C103_=_C1041 ,C103_=_C1067 ,C103_=_C1119 ,C124_=_C131 ,C124_=_C320 ,\nC124_=_C358 ,C124_=_C480 ,C124_=_C548 ,C124_=_C572 ,C124_=_C581 ,C124_=_C627 ,\nC124_=_C692 ,C124_=_C771 ,C124_=_C951 ,C124_=_C1026 ,C124_=_C1066 ,C124_=_C1118 ,\nC131_=_C198 ,C131_=_C320 ,C131_=_C365 ,C131_=_C398 ,C131_=_C737 ,C131_=_C761 ,\nC131_=_C764 ,C131_=_C778 ,C131_=_C811 ,C131_=_C817 ,C131_=_C870 ,C131_=_C908 ,\nC131_=_C937 ,C131_=_C948 ,C131_=_C949 ,C131_=_C951 ,C131_=_C952 ,C131_=_C953 ,\nC131_=_C997 ,C131_=_C1041 ,C131_=_C1067 ,C131_=_C1119 ,C142_=_C362 ,C142_=_C469 ,\nC142_=_C550 ,C142_=_C551 ,C142_=_C552 ,C142_=_C553 ,C142_=_C554 ,C142_=_C555 ,\nC142_=_C557 ,C142_=_C558 ,C142_=_C559 ,C142_=_C560 ,C142_=_C572 ,C198_=_C320 ,\nC198_=_C365 ,C198_=_C737 ,C198_=_C761 ,C198_=_C764 ,C198_=_C811 ,C198_=_C952 ,\nC198_=_C997 ,C198_=_C1041 ,C198_=_C1067 ,C198_=_C1119 ,C320_=_C358 ,C320_=_C365 ,\nC320_=_C480 ,C320_=_C548 ,C320_=_C572</w:t>
      </w:r>
    </w:p>
    <w:p>
      <w:pPr>
        <w:pStyle w:val="PreformattedText"/>
        <w:bidi w:val="0"/>
        <w:spacing w:before="0" w:after="0"/>
        <w:jc w:val="left"/>
        <w:rPr/>
      </w:pPr>
      <w:r>
        <w:rPr/>
        <w:t xml:space="preserve"> </w:t>
      </w:r>
      <w:r>
        <w:rPr/>
        <w:t>,C320_=_C581 ,C320_=_C627 ,C320_=_C692 ,\nC320_=_C737 ,C320_=_C761 ,C320_=_C764 ,C320_=_C771 ,C320_=_C811 ,C320_=_C951 ,\nC320_=_C952 ,C320_=_C997 ,C320_=_C1026 ,C320_=_C1041 ,C320_=_C1066 ,C320_=_C1067 ,\nC320_=_C1118 ,C320_=_C1119 ,C358_=_C480 ,C358_=_C548 ,C358_=_C572 ,C358_=_C581 ,\nC358_=_C627 ,C358_=_C692 ,C358_=_C771 ,C358_=_C778 ,C358_=_C951 ,C358_=_C1026 ,\nC358_=_C1066 ,C358_=_C1118 ,C362_=_C365 ,C362_=_C469 ,C362_=_C550 ,C362_=_C551 ,\nC362_=_C552 ,C362_=_C553 ,C362_=_C554 ,C362_=_C555 ,C362_=_C557 ,C362_=_C558 ,\nC362_=_C559 ,C362_=_C560 ,C365_=_C737 ,C365_=_C761 ,C365_=_C764 ,C365_=_C811 ,\nC365_=_C952 ,C365_=_C997 ,C365_=_C1041 ,C365_=_C1067 ,C365_=_C1119 ,C398_=_C737 ,\nC398_=_C778 ,C398_=_C817 ,C398_=_C870 ,C398_=_C908 ,C398_=_C937 ,C398_=_C948 ,\nC398_=_C949 ,C398_=_C951 ,C398_=_C952 ,C398_=_C953 ,C469_=_C480 ,C469_=_C550 ,\nC469_=_C551 ,C469_=_C552 ,C469_=_C553 ,C469_=_C554 ,C469_=_C555 ,C469_=_C557 ,\nC469_=_C558 ,C469_=_C559 ,C469_=_C560 ,C480_=_C548 ,C480_=_C572 ,C480_=_C581 ,\nC480_=_C627 ,C480_=_C692 ,C480_=_C771 ,C480_=_C951 ,C480_=_C1026 ,C480_=_C1066 ,\nC480_=_C1118 ,C548_=_C572 ,C548_=_C581 ,C548_=_C627 ,C548_=_C692 ,C548_=_C771 ,\nC548_=_C951 ,C548_=_C1026 ,C548_=_C1066 ,C548_=_C1118 ,C550_=_C551 ,C550_=_C552 ,\nC550_=_C553 ,C550_=_C554 ,C550_=_C555 ,C550_=_C557 ,C550_=_C558 ,C550_=_C559 ,\nC550_=_C560 ,C550_=_C948 ,C551_=_C552 ,C551_=_C553 ,C551_=_C554 ,C551_=_C555 ,\nC551_=_C557 ,C551_=_C558 ,C551_=_C559 ,C551_=_C560 ,C551_=_C778 ,C552_=_C553 ,\nC552_=_C554 ,C552_=_C555 ,C552_=_C557 ,C552_=_C558 ,C552_=_C559 ,C552_=_C560 ,\nC553_=_C554 ,C553_=_C555 ,C553_=_C557 ,C553_=_C558 ,C553_=_C559 ,C553_=_C560 ,\nC554_=_C555 ,C554_=_C557 ,C554_=_C558 ,C554_=_C559 ,C554_=_C560 ,C554_=_C908 ,\nC555_=_C557 ,C555_=_C558 ,C555_=_C559 ,C555_=_C560 ,C557_=_C558 ,C557_=_C559 ,\nC557_=_C560 ,C557_=_C692 ,C558_=_C559 ,C558_=_C560 ,C559_=_C560 ,C560_=_C997 ,\nC572_=_C581 ,C572_=_C627 ,C572_=_C692 ,C572_=_C771 ,C572_=_C951 ,C572_=_C1026 ,\nC572_=_C1066 ,C572_=_C1118 ,C581_=_C627 ,C581_=_C692 ,C581_=_C771 ,C581_=_C778 ,\nC581_=_C951 ,C581_=_C1026 ,C581_=_C1066 ,C581_=_C1118 ,C627_=_C692 ,C627_=_C771 ,\nC627_=_C951 ,C627_=_C1026 ,C627_=_C1066 ,C627_=_C1118 ,C692_=_C771 ,C692_=_C951 ,\nC692_=_C1026 ,C692_=_C1066 ,C692_=_C1118 ,C737_=_C761 ,C737_=_C764 ,C737_=_C778 ,\nC737_=_C811 ,C737_=_C817 ,C737_=_C870 ,C737_=_C908 ,C737_=_C937 ,C737_=_C948 ,\nC737_=_C949 ,C737_=_C951 ,C737_=_C952 ,C737_=_C953 ,C737_=_C997 ,C737_=_C1041 ,\nC737_=_C1067 ,C737_=_C1119 ,C761_=_C764 ,C761_=_C811 ,C761_=_C952 ,C761_=_C997 ,\nC761_=_C1041 ,C761_=_C1067 ,C761_=_C1119 ,C764_=_C811 ,C764_=_C870 ,C764_=_C952 ,\nC764_=_C997 ,C764_=_C1041 ,C764_=_C1067 ,C764_=_C1119 ,C771_=_C951 ,C771_=_C1026 ,\nC771_=_C1066 ,C771_=_C1118 ,C778_=_C817 ,C778_=_C870 ,C778_=_C908 ,C778_=_C937 ,\nC778_=_C948 ,C778_=_C949 ,C778_=_C951 ,C778_=_C952 ,C778_=_C953 ,C811_=_C817 ,\nC811_=_C949 ,C811_=_C952 ,C811_=_C997 ,C811_=_C1041 ,C811_=_C1067 ,C811_=_C1119 ,\nC817_=_C870 ,C817_=_C908 ,C817_=_C937 ,C817_=_C948 ,C817_=_C949 ,C817_=_C951 ,\nC817_=_C952 ,C817_=_C953 ,C817_=_C1041 ,C870_=_C908 ,C870_=_C937 ,C870_=_C948 ,\nC870_=_C949 ,C870_=_C951 ,C870_=_C952 ,C870_=_C953 ,C908_=_C937 ,C908_=_C948 ,\nC908_=_C949 ,C908_=_C951 ,C908_=_C952 ,C908_=_C953 ,C937_=_C948 ,C937_=_C949 ,\nC937_=_C951 ,C937_=_C952 ,C937_=_C953 ,C948_=_C949 ,C948_=_C951 ,C948_=_C952 ,\nC948_=_C953 ,C949_=_C951 ,C949_=_C952 ,C949_=_C953 ,C949_=_C1041 ,C951_=_C952 ,\nC951_=_C953 ,C951_=_C1026 ,C951_=_C1066 ,C951_=_C1118 ,C952_=_C953 ,C952_=_C997 ,\nC952_=_C1041 ,C952_=_C1067 ,C952_=_C1119 ,C997_=_C1041 ,C997_=_C1067 ,C997_=_C1119 ,\nC1026_=_C1066 ,C1026_=_C1067 ,C1026_=_C1118 ,C1041_=_C1067 ,C1041_=_C1119 ,C1066_=_C1067 ,\nC1066_=_C1118 ,C1067_=_C1119 ,"];181[shape=box, label="id:181 level: 7\n48: C86 C152 C219 C242 C264 \nC286 C321 C322 C359 C388 C403 \nC430 C440 C484 C509 C530 C532 \nC559 C594 C596 C614 C634 C635 \nC641 C645 C647 C690 C696 C724 \nC754 C770 C890 C906 C913 C919 \nC920 C922 C1057 C1082 C1090 C1091 \nC1099 C1109 C1110 C1111 C1132 C1133 \nC1134 \n458: C86_=_C219( C86 C219 ) C86_=_C264( C86 C264 ) C86_=_C321( C86 C321 ) C86_=_C430( C86 C430 ) C86_=_C509( C86 C509 ) \nC86_=_C559( C86 C559 ) C86_=_C594( C86 C594 ) C86_=_C641( C86 C641 ) C86_=_C647( C86 C647 ) C86_=_C906( C86 C906 ) C86_=_C913( C86 C913 ) \nC86_=_C922( C86 C922 ) C86_=_C1090( C86 C1090 ) C86_=_C1109( C86 C1109 ) C86_=_C1132( C86 C1132 ) C86_=_C1133( C86 C1133 ) C86_=_C1134( C86 C1134 ) \nC152_=_C242( C152 C242 ) C152_=_C322( C152 C322 ) C152_=_C484( C152 C484 ) C152_=_C530( C152 C530 ) C152_=_C532( C152 C532 ) C152_=_C559( C152 C559 ) \nC152_=_C635( C152 C635 ) C152_=_C696( C152 C696 ) C152_=_C724( C152 C724 ) C152_=_C770( C152 C770 ) C152_=_C890( C152 C890 ) C152_=_C906( C152 C906 ) \nC152_=_C1057( C152 C1057 ) C152_=_C1082( C152 C1082 ) C152_=_C1099( C152 C1099 ) C152_=_C1109( C152 C1109 ) C152_=_C1110( C152 C1110 ) C219_=_C264( C219 C264 ) \nC219_=_C321( C219 C321 ) C219_=_C430( C219 C430 ) C219_=_C509( C219 C509 ) C219_=_C559( C219 C559 ) C219_=_C594( C219 C594 ) C219_=_C614( C219 C614 ) \nC219_=_C641( C219 C641 ) C219_=_C647( C219 C647 ) C219_=_C906( C219 C906 ) C219_=_C913( C219 C913 ) C219_=_C922( C219 C922 ) C219_=_C1090( C219 C1090 ) \nC219_=_C1109( C219 C1109 ) C219_=_C1132( C219 C1132 ) C219_=_C1133( C219 C1133 ) C219_=_C1134( C219 C1134 ) C242_=_C322( C242 C322 ) C242_=_C484( C242 C484 ) \nC242_=_C530( C242 C530 ) C242_=_C532( C242 C532 ) C242_=_C559( C242 C559 ) C242_=_C614( C242 C614 ) C242_=_C635( C242 C635 ) C242_=_C696( C242 C696 ) \nC242_=_C724( C242 C724 ) C242_=_C770( C242 C770 ) C242_=_C890( C242 C890 ) C242_=_C906( C242 C906 ) C242_=_C1057( C242 C1057 ) C242_=_C1082( C242 C1082 ) \nC242_=_C1091( C242 C1091 ) C242_=_C1099( C242 C1099 ) C242_=_C1109( C242 C1109 ) C242_=_C1110( C242 C1110 ) C264_=_C321( C264 C321 ) C264_=_C430( C264 C430 ) \nC264_=_C509( C264 C509 ) C264_=_C559( C264 C559 ) C264_=_C594( C264 C594 ) C264_=_C641( C264 C641 ) C264_=_C647( C264 C647 ) C264_=_C906( C264 C906 ) \nC264_=_C913( C264 C913 ) C264_=_C922( C264 C922 ) C264_=_C1090( C264 C1090 ) C264_=_C1109( C264 C1109 ) C264_=_C1132( C264 C1132 ) C264_=_C1133( C264 C1133 ) \nC264_=_C1134( C264 C1134 ) C286_=_C359( C286 C359 ) C286_=_C388( C286 C388 ) C286_=_C403( C286 C403 ) C286_=_C440( C286 C440 ) C286_=_C596( C286 C596 ) \nC286_=_C614( C286 C614 ) C286_=_C634( C286 C634 ) C286_=_C635( C286 C635 ) C286_=_C645( C286 C645 ) C286_=_C690( C286 C690 ) C286_=_C754( C286 C754 ) \nC286_=_C919( C286 C919 ) C286_=_C920( C286 C920 ) C286_=_C1091( C286 C1091 ) C286_=_C1109( C286 C1109 ) C286_=_C1110( C286 C1110 ) C286_=_C1111( C286 C1111 ) \nC321_=_C322( C321 C322 ) C321_=_C430( C321 C430 ) C321_=_C509( C321 C509 ) C321_=_C559( C321 C559 ) C321_=_C594( C321 C594 ) C321_=_C641( C321 C641 ) \nC321_=_C647( C321 C647 ) C321_=_C906( C321 C906 ) C321_=_C913( C321 C913 ) C321_=_C922( C321 C922 ) C321_=_C1090( C321 C1090 ) C321_=_C1109( C321 C1109 ) \nC321_=_C1132( C321 C1132 ) C321_=_C1133( C321 C1133 ) C321_=_C1134( C321 C1134 ) C322_=_C484( C322 C484 ) C322_=_C530( C322 C530 ) C322_=_C532( C322 C532 ) \nC322_=_C559( C322 C559 ) C322_=_C635( C322 C635 ) C322_=_C696( C322 C696 ) C322_=_C724( C322 C724 ) C322_=_C770( C322 C770 ) C322_=_C890( C322 C890 ) \nC322_=_C906( C322 C906 ) C322_=_C1057( C322 C1057 ) C322_=_C1082( C322 C1082 ) C322_=_C1099( C322 C1099 ) C322_=_C1109( C322 C1109 ) C322_=_C1110( C322 C1110 ) \nC359_=_C388( C359 C388 ) C359_=_C403( C359 C403 ) C359_=_C440( C359 C440 ) C359_=_C596( C359 C596 ) C359_=_C614( C359 C614 ) C359_=_C634( C359 C634 ) \nC359_=_C645( C359 C645 ) C359_=_C690( C359 C690 ) C359_=_C754( C359 C754 ) C359_=_C919( C359 C919 ) C359_=_C920( C359 C920 ) C359_=_C1091( C359 C1091 ) \nC359_=_C1109( C359 C1109 ) C359_=_C1110( C359 C1110 ) C359_=_C1111( C359 C1111 ) C359_=_C1133( C359 C1133 ) C388_=_C403( C388 C403 ) C388_=_C430( C388 C430 ) \nC388_=_C440( C388 C440 ) C388_=_C596( C388 C596 ) C388_=_C614( C388 C614 ) C388_=_C634( C388 C634 ) C388_=_C645( C388 C645 ) C388_=_C690( C388 C690 ) \nC388_=_C754( C388 C754 ) C388_=_C919( C388 C919 ) C388_=_C920( C388 C920 ) C388_=_C1091( C388 C1091 ) C388_=_C1109( C388 C1109 ) C388_=_C1110( C388 C1110 ) \nC388_=_C1111( C388 C1111 ) C403_=_C440( C403 C440 ) C403_=_C596( C403 C596 ) C403_=_C614( C403 C614 ) C403_=_C634( C403 C634 ) C403_=_C645( C403 C645 ) \nC403_=_C690( C403 C690 ) C403_=_C754( C403 C754 ) C403_=_C919( C403 C919 ) C403_=_C920( C403 C920 ) C403_=_C1091( C403 C1091 ) C403_=_C1109( C403 C1109 ) \nC403_=_C1110( C403 C1110 ) C403_=_C1111( C403 C1111 ) C430_=_C509( C430 C509 ) C430_=_C559( C430 C559 ) C430_=_C594( C430 C594 ) C430_=_C641( C430 C641 ) \nC430_=_C645( C430 C645 ) C430_=_C647( C430 C647 ) C430_=_C906( C430 C906 ) C430_=_C913( C430 C913 ) C430_=_C922( C430 C922 ) C430_=_C1090( C430 C1090 ) \nC430_=_C1109( C430 C1109 ) C430_=_C1132( C430 C1132 ) C430_=_C1133( C430 C1133 ) C430_=_C1134( C430 C1134 ) C440_=_C596( C440 C596 ) C440_=_C614( C440 C614 ) \nC440_=_C634( C440 C634 ) C440_=_C645( C440 C645 ) C440_=_C690( C440 C690 ) C440_=_C754( C440 C754 ) C440_=_C913( C440 C913 ) C440_=_C919( C440 C919 ) \nC440_=_C920( C440 C920 ) C440_=_C1091( C440 C1091 ) C440_=_C1109( C440 C1109 ) C440_=_C1110( C440 C1110 ) C440_=_C1111( C440 C1111 ) C484_=_C530( C484 C530 ) \nC484_=_C532( C484 C532 ) C484_=_C559( C484 C559 ) C484_=_C635( C484 C635 ) C484_=_C696( C484 C696 ) C484_=_C724( C484 C724 ) C484_=_C770( C484 C770 ) \nC484_=_C890( C484 C890 ) C484_=_C906( C484 C906 ) C484_=_C1057( C484 C1057 ) C484_=_C1082( C484 C1082 ) C484_=_C1099( C484 C1099 ) C484_=_C1109( C484 C1109 ) \nC484_=_C1110( C484 C1110 ) C509_=_C559( C509 C559 ) C509_=_C594( C509 C594 ) C509_=_C641( C509 C641 ) C509_=_C647( C509 C647 ) C509_=_C906( C509 C906 ) \nC509_=_C913( C509 C913 ) C509_=_C922( C509 C922 ) C509_=_C1090( C509 C1090 ) C509_=_C1109( C509 C1109 ) C509_=_C1132( C509 C1132 ) C509_=_C1133(</w:t>
      </w:r>
    </w:p>
    <w:p>
      <w:pPr>
        <w:pStyle w:val="PreformattedText"/>
        <w:bidi w:val="0"/>
        <w:spacing w:before="0" w:after="0"/>
        <w:jc w:val="left"/>
        <w:rPr/>
      </w:pPr>
      <w:r>
        <w:rPr/>
        <w:t xml:space="preserve"> </w:t>
      </w:r>
      <w:r>
        <w:rPr/>
        <w:t>C509 C1133 ) \nC509_=_C1134( C509 C1134 ) C530_=_C532( C530 C532 ) C530_=_C559( C530 C559 ) C530_=_C614( C530 C614 ) C530_=_C635( C530 C635 ) C530_=_C696( C530 C696 ) \nC530_=_C724( C530 C724 ) C530_=_C770( C530 C770 ) C530_=_C890( C530 C890 ) C530_=_C906( C530 C906 ) C530_=_C1057( C530 C1057 ) C530_=_C1082( C530 C1082 ) \nC530_=_C1091( C530 C1091 ) C530_=_C1099( C530 C1099 ) C530_=_C1109( C530 C1109 ) C530_=_C1110( C530 C1110 ) C532_=_C559( C532 C559 ) C532_=_C635( C532 C635 ) \nC532_=_C696( C532 C696 ) C532_=_C724( C532 C724 ) C532_=_C770( C532 C770 ) C532_=_C890( C532 C890 ) C532_=_C906( C532 C906 ) C532_=_C1057( C532 C1057 ) \nC532_=_C1082( C532 C1082 ) C532_=_C1099( C532 C1099 ) C532_=_C1109( C532 C1109 ) C532_=_C1110( C532 C1110 ) C559_=_C594( C559 C594 ) C559_=_C635( C559 C635 ) \nC559_=_C641( C559 C641 ) C559_=_C647( C559 C647 ) C559_=_C696( C559 C696 ) C559_=_C724( C559 C724 ) C559_=_C770( C559 C770 ) C559_=_C890( C559 C890 ) \nC559_=_C906( C559 C906 ) C559_=_C913( C559 C913 ) C559_=_C922( C559 C922 ) C559_=_C1057( C559 C1057 ) C559_=_C1082( C559 C1082 ) C559_=_C1090( C559 C1090 ) \nC559_=_C1099( C559 C1099 ) C559_=_C1109( C559 C1109 ) C559_=_C1110( C559 C1110 ) C559_=_C1132( C559 C1132 ) C559_=_C1133( C559 C1133 ) C559_=_C1134( C559 C1134 ) \nC594_=_C634( C594 C634 ) C594_=_C641( C594 C641 ) C594_=_C647( C594 C647 ) C594_=_C906( C594 C906 ) C594_=_C913( C594 C913 ) C594_=_C922( C594 C922 ) \nC594_=_C1090( C594 C1090 ) C594_=_C1109( C594 C1109 ) C594_=_C1132( C594 C1132 ) C594_=_C1133( C594 C1133 ) C594_=_C1134( C594 C1134 ) C596_=_C614( C596 C614 ) \nC596_=_C634( C596 C634 ) C596_=_C645( C596 C645 ) C596_=_C690( C596 C690 ) C596_=_C754( C596 C754 ) C596_=_C919( C596 C919 ) C596_=_C920( C596 C920 ) \nC596_=_C1091( C596 C1091 ) C596_=_C1109( C596 C1109 ) C596_=_C1110( C596 C1110 ) C596_=_C1111( C596 C1111 ) C614_=_C634( C614 C634 ) C614_=_C645( C614 C645 ) \nC614_=_C690( C614 C690 ) C614_=_C754( C614 C754 ) C614_=_C919( C614 C919 ) C614_=_C920( C614 C920 ) C614_=_C1091( C614 C1091 ) C614_=_C1109( C614 C1109 ) \nC614_=_C1110( C614 C1110 ) C614_=_C1111( C614 C1111 ) C634_=_C635( C634 C635 ) C634_=_C645( C634 C645 ) C634_=_C690( C634 C690 ) C634_=_C754( C634 C754 ) \nC634_=_C919( C634 C919 ) C634_=_C920( C634 C920 ) C634_=_C1091( C634 C1091 ) C634_=_C1109( C634 C1109 ) C634_=_C1110( C634 C1110 ) C634_=_C1111( C634 C1111 ) \nC635_=_C696( C635 C696 ) C635_=_C724( C635 C724 ) C635_=_C770( C635 C770 ) C635_=_C890( C635 C890 ) C635_=_C906( C635 C906 ) C635_=_C1057( C635 C1057 ) \nC635_=_C1082( C635 C1082 ) C635_=_C1099( C635 C1099 ) C635_=_C1109( C635 C1109 ) C635_=_C1110( C635 C1110 ) C641_=_C645( C641 C645 ) C641_=_C647( C641 C647 ) \nC641_=_C906( C641 C906 ) C641_=_C913( C641 C913 ) C641_=_C922( C641 C922 ) C641_=_C1090( C641 C1090 ) C641_=_C1109( C641 C1109 ) C641_=_C1132( C641 C1132 ) \nC641_=_C1133( C641 C1133 ) C641_=_C1134( C641 C1134 ) C645_=_C647( C645 C647 ) C645_=_C690( C645 C690 ) C645_=_C754( C645 C754 ) C645_=_C919( C645 C919 ) \nC645_=_C920( C645 C920 ) C645_=_C1091( C645 C1091 ) C645_=_C1109( C645 C1109 ) C645_=_C1110( C645 C1110 ) C645_=_C1111( C645 C1111 ) C647_=_C906( C647 C906 ) \nC647_=_C913( C647 C913 ) C647_=_C922( C647 C922 ) C647_=_C1090( C647 C1090 ) C647_=_C1109( C647 C1109 ) C647_=_C1132( C647 C1132 ) C647_=_C1133( C647 C1133 ) \nC647_=_C1134( C647 C1134 ) C690_=_C696( C690 C696 ) C690_=_C754( C690 C754 ) C690_=_C770( C690 C770 ) C690_=_C919( C690 C919 ) C690_=_C920( C690 C920 ) \nC690_=_C1091( C690 C1091 ) C690_=_C1109( C690 C1109 ) C690_=_C1110( C690 C1110 ) C690_=_C1111( C690 C1111 ) C696_=_C724( C696 C724 ) C696_=_C770( C696 C770 ) \nC696_=_C890( C696 C890 ) C696_=_C906( C696 C906 ) C696_=_C1057( C696 C1057 ) C696_=_C1082( C696 C1082 ) C696_=_C1099( C696 C1099 ) C696_=_C1109( C696 C1109 ) \nC696_=_C1110( C696 C1110 ) C724_=_C770( C724 C770 ) C724_=_C890( C724 C890 ) C724_=_C906( C724 C906 ) C724_=_C1057( C724 C1057 ) C724_=_C1082( C724 C1082 ) \nC724_=_C1099( C724 C1099 ) C724_=_C1109( C724 C1109 ) C724_=_C1110( C724 C1110 ) C754_=_C906( C754 C906 ) C754_=_C919( C754 C919 ) C754_=_C920( C754 C920 ) \nC754_=_C1091( C754 C1091 ) C754_=_C1109( C754 C1109 ) C754_=_C1110( C754 C1110 ) C754_=_C1111( C754 C1111 ) C770_=_C890( C770 C890 ) C770_=_C906( C770 C906 ) \nC770_=_C1057( C770 C1057 ) C770_=_C1082( C770 C1082 ) C770_=_C1090( C770 C1090 ) C770_=_C1099( C770 C1099 ) C770_=_C1109( C770 C1109 ) C770_=_C1110( C770 C1110 ) \nC890_=_C906( C890 C906 ) C890_=_C1057( C890 C1057 ) C890_=_C1082( C890 C1082 ) C890_=_C1099( C890 C1099 ) C890_=_C1109( C890 C1109 ) C890_=_C1110( C890 C1110 ) \nC906_=_C913( C906 C913 ) C906_=_C922( C906 C922 ) C906_=_C1057( C906 C1057 ) C906_=_C1082( C906 C1082 ) C906_=_C1090( C906 C1090 ) C906_=_C1099( C906 C1099 ) \nC906_=_C1109( C906 C1109 ) C906_=_C1110( C906 C1110 ) C906_=_C1132( C906 C1132 ) C906_=_C1133( C906 C1133 ) C906_=_C1134( C906 C1134 ) C913_=_C922( C913 C922 ) \nC913_=_C1090( C913 C1090 ) C913_=_C1109( C913 C1109 ) C913_=_C1132( C913 C1132 ) C913_=_C1133( C913 C1133 ) C913_=_C1134( C913 C1134 ) C919_=_C920( C919 C920 ) \nC919_=_C1091( C919 C1091 ) C919_=_C1099( C919 C1099 ) C919_=_C1109( C919 C1109 ) C919_=_C1110( C919 C1110 ) C919_=_C1111( C919 C1111 ) C920_=_C1091( C920 C1091 ) \nC920_=_C1109( C920 C1109 ) C920_=_C1110( C920 C1110 ) C920_=_C1111( C920 C1111 ) C922_=_C1090( C922 C1090 ) C922_=_C1109( C922 C1109 ) C922_=_C1132( C922 C1132 ) \nC922_=_C1133( C922 C1133 ) C922_=_C1134( C922 C1134 ) C1057_=_C1082( C1057 C1082 ) C1057_=_C1099( C1057 C1099 ) C1057_=_C1109( C1057 C1109 ) C1057_=_C1110( C1057 C1110 ) \nC1082_=_C1099( C1082 C1099 ) C1082_=_C1109( C1082 C1109 ) C1082_=_C1110( C1082 C1110 ) C1090_=_C1109( C1090 C1109 ) C1090_=_C1132( C1090 C1132 ) C1090_=_C1133( C1090 C1133 ) \nC1090_=_C1134( C1090 C1134 ) C1091_=_C1109( C1091 C1109 ) C1091_=_C1110( C1091 C1110 ) C1091_=_C1111( C1091 C1111 ) C1099_=_C1109( C1099 C1109 ) C1099_=_C1110( C1099 C1110 ) \nC1109_=_C1110( C1109 C1110 ) C1109_=_C1111( C1109 C1111 ) C1109_=_C1132( C1109 C1132 ) C1109_=_C1133( C1109 C1133 ) C1109_=_C1134( C1109 C1134 ) C1110_=_C1111( C1110 C1111 ) \nC1132_=_C1133( C1132 C1133 ) C1132_=_C1134( C1132 C1134 ) C1133_=_C1134( C1133 C1134 ) "];154-&gt;181[label="47: C86 C152 C219 C242 C264 \nC286 C321 C322 C359 C388 C403 \nC430 C440 C484 C509 C530 C532 \nC559 C594 C596 C614 C634 C635 \nC641 C645 C647 C690 C696 C724 \nC754 C770 C890 C906 C913 C919 \nC920 C922 C1057 C1082 C1090 C1091 \nC1099 C1110 C1111 C1132 C1133 C1134 \n411: C86_=_C219 ,C86_=_C264 ,C86_=_C321 ,C86_=_C430 ,C86_=_C509 ,\nC86_=_C559 ,C86_=_C594 ,C86_=_C641 ,C86_=_C647 ,C86_=_C906 ,C86_=_C913 ,\nC86_=_C922 ,C86_=_C1090 ,C86_=_C1132 ,C86_=_C1133 ,C86_=_C1134 ,C152_=_C242 ,\nC152_=_C322 ,C152_=_C484 ,C152_=_C530 ,C152_=_C532 ,C152_=_C559 ,C152_=_C635 ,\nC152_=_C696 ,C152_=_C724 ,C152_=_C770 ,C152_=_C890 ,C152_=_C906 ,C152_=_C1057 ,\nC152_=_C1082 ,C152_=_C1099 ,C152_=_C1110 ,C219_=_C264 ,C219_=_C321 ,C219_=_C430 ,\nC219_=_C509 ,C219_=_C559 ,C219_=_C594 ,C219_=_C614 ,C219_=_C641 ,C219_=_C647 ,\nC219_=_C906 ,C219_=_C913 ,C219_=_C922 ,C219_=_C1090 ,C219_=_C1132 ,C219_=_C1133 ,\nC219_=_C1134 ,C242_=_C322 ,C242_=_C484 ,C242_=_C530 ,C242_=_C532 ,C242_=_C559 ,\nC242_=_C614 ,C242_=_C635 ,C242_=_C696 ,C242_=_C724 ,C242_=_C770 ,C242_=_C890 ,\nC242_=_C906 ,C242_=_C1057 ,C242_=_C1082 ,C242_=_C1091 ,C242_=_C1099 ,C242_=_C1110 ,\nC264_=_C321 ,C264_=_C430 ,C264_=_C509 ,C264_=_C559 ,C264_=_C594 ,C264_=_C641 ,\nC264_=_C647 ,C264_=_C906 ,C264_=_C913 ,C264_=_C922 ,C264_=_C1090 ,C264_=_C1132 ,\nC264_=_C1133 ,C264_=_C1134 ,C286_=_C359 ,C286_=_C388 ,C286_=_C403 ,C286_=_C440 ,\nC286_=_C596 ,C286_=_C614 ,C286_=_C634 ,C286_=_C635 ,C286_=_C645 ,C286_=_C690 ,\nC286_=_C754 ,C286_=_C919 ,C286_=_C920 ,C286_=_C1091 ,C286_=_C1110 ,C286_=_C1111 ,\nC321_=_C322 ,C321_=_C430 ,C321_=_C509 ,C321_=_C559 ,C321_=_C594 ,C321_=_C641 ,\nC321_=_C647 ,C321_=_C906 ,C321_=_C913 ,C321_=_C922 ,C321_=_C1090 ,C321_=_C1132 ,\nC321_=_C1133 ,C321_=_C1134 ,C322_=_C484 ,C322_=_C530 ,C322_=_C532 ,C322_=_C559 ,\nC322_=_C635 ,C322_=_C696 ,C322_=_C724 ,C322_=_C770 ,C322_=_C890 ,C322_=_C906 ,\nC322_=_C1057 ,C322_=_C1082 ,C322_=_C1099 ,C322_=_C1110 ,C359_=_C388 ,C359_=_C403 ,\nC359_=_C440 ,C359_=_C596 ,C359_=_C614 ,C359_=_C634 ,C359_=_C645 ,C359_=_C690 ,\nC359_=_C754 ,C359_=_C919 ,C359_=_C920 ,C359_=_C1091 ,C359_=_C1110 ,C359_=_C1111 ,\nC359_=_C1133 ,C388_=_C403 ,C388_=_C430 ,C388_=_C440 ,C388_=_C596 ,C388_=_C614 ,\nC388_=_C634 ,C388_=_C645 ,C388_=_C690 ,C388_=_C754 ,C388_=_C919 ,C388_=_C920 ,\nC388_=_C1091 ,C388_=_C1110 ,C388_=_C1111 ,C403_=_C440 ,C403_=_C596 ,C403_=_C614 ,\nC403_=_C634 ,C403_=_C645 ,C403_=_C690 ,C403_=_C754 ,C403_=_C919 ,C403_=_C920 ,\nC403_=_C1091 ,C403_=_C1110 ,C403_=_C1111 ,C430_=_C509 ,C430_=_C559 ,C430_=_C594 ,\nC430_=_C641 ,C430_=_C645 ,C430_=_C647 ,C430_=_C906 ,C430_=_C913 ,C430_=_C922 ,\nC430_=_C1090 ,C430_=_C1132 ,C430_=_C1133 ,C430_=_C1134 ,C440_=_C596 ,C440_=_C614 ,\nC440_=_C634 ,C440_=_C645 ,C440_=_C690 ,C440_=_C754 ,C440_=_C913 ,C440_=_C919 ,\nC440_=_C920 ,C440_=_C1091 ,C440_=_C1110 ,C440_=_C1111 ,C484_=_C530 ,C484_=_C532 ,\nC484_=_C559 ,C484_=_C635 ,C484_=_C696 ,C484_=_C724 ,C484_=_C770 ,C484_=_C890 ,\nC484_=_C906 ,C484_=_C1057 ,C484_=_C1082 ,C484_=_C1099 ,C484_=_C1110 ,C509_=_C559 ,\nC509_=_C594 ,C509_=_C641 ,C509_=_C647 ,C509_=_C906 ,C509_=_C913 ,C509_=_C922 ,\nC509_=_C1090 ,C509_=_C1132 ,C509_=_C1133 ,C509_=_C1134 ,C530_=_C532 ,C530_=_C559 ,\nC530_=_C614 ,C530_=_C635 ,C530_=_C696 ,C530_=_C724 ,C530_=_C770 ,C530_=_C890 ,\nC530_=_C906 ,C530_=_C1057 ,C530_=_C1082 ,C530_=_C1091 ,C530_=_C1099 ,C530_=_C1110 ,\nC532_=_C559 ,C532_=_C635 ,C532_=_C696 ,C532_=_C724 ,C532_=_C770 ,C532_=_C890 ,\nC532_=_C906 ,C532_=_C1057 ,C532_=_C1082 ,C532_=_C1099 ,C532_=_C1110 ,C559_=_C594 ,\nC559_=_C635 ,C559_=_C641 ,C559_=_C647 ,C559_=_C696 ,C559_=_C724 ,C559_=_C770 ,\nC559_=_C890 ,C559_=_C906 ,C559_=_C913 ,C559_=_C922 ,C559_=_C1057 ,C559_=_C1082 ,\nC559_=_C1090 ,C559_=_C1099</w:t>
      </w:r>
    </w:p>
    <w:p>
      <w:pPr>
        <w:pStyle w:val="PreformattedText"/>
        <w:bidi w:val="0"/>
        <w:spacing w:before="0" w:after="0"/>
        <w:jc w:val="left"/>
        <w:rPr/>
      </w:pPr>
      <w:r>
        <w:rPr/>
        <w:t xml:space="preserve"> </w:t>
      </w:r>
      <w:r>
        <w:rPr/>
        <w:t>,C559_=_C1110 ,C559_=_C1132 ,C559_=_C1133 ,C559_=_C1134 ,\nC594_=_C634 ,C594_=_C641 ,C594_=_C647 ,C594_=_C906 ,C594_=_C913 ,C594_=_C922 ,\nC594_=_C1090 ,C594_=_C1132 ,C594_=_C1133 ,C594_=_C1134 ,C596_=_C614 ,C596_=_C634 ,\nC596_=_C645 ,C596_=_C690 ,C596_=_C754 ,C596_=_C919 ,C596_=_C920 ,C596_=_C1091 ,\nC596_=_C1110 ,C596_=_C1111 ,C614_=_C634 ,C614_=_C645 ,C614_=_C690 ,C614_=_C754 ,\nC614_=_C919 ,C614_=_C920 ,C614_=_C1091 ,C614_=_C1110 ,C614_=_C1111 ,C634_=_C635 ,\nC634_=_C645 ,C634_=_C690 ,C634_=_C754 ,C634_=_C919 ,C634_=_C920 ,C634_=_C1091 ,\nC634_=_C1110 ,C634_=_C1111 ,C635_=_C696 ,C635_=_C724 ,C635_=_C770 ,C635_=_C890 ,\nC635_=_C906 ,C635_=_C1057 ,C635_=_C1082 ,C635_=_C1099 ,C635_=_C1110 ,C641_=_C645 ,\nC641_=_C647 ,C641_=_C906 ,C641_=_C913 ,C641_=_C922 ,C641_=_C1090 ,C641_=_C1132 ,\nC641_=_C1133 ,C641_=_C1134 ,C645_=_C647 ,C645_=_C690 ,C645_=_C754 ,C645_=_C919 ,\nC645_=_C920 ,C645_=_C1091 ,C645_=_C1110 ,C645_=_C1111 ,C647_=_C906 ,C647_=_C913 ,\nC647_=_C922 ,C647_=_C1090 ,C647_=_C1132 ,C647_=_C1133 ,C647_=_C1134 ,C690_=_C696 ,\nC690_=_C754 ,C690_=_C770 ,C690_=_C919 ,C690_=_C920 ,C690_=_C1091 ,C690_=_C1110 ,\nC690_=_C1111 ,C696_=_C724 ,C696_=_C770 ,C696_=_C890 ,C696_=_C906 ,C696_=_C1057 ,\nC696_=_C1082 ,C696_=_C1099 ,C696_=_C1110 ,C724_=_C770 ,C724_=_C890 ,C724_=_C906 ,\nC724_=_C1057 ,C724_=_C1082 ,C724_=_C1099 ,C724_=_C1110 ,C754_=_C906 ,C754_=_C919 ,\nC754_=_C920 ,C754_=_C1091 ,C754_=_C1110 ,C754_=_C1111 ,C770_=_C890 ,C770_=_C906 ,\nC770_=_C1057 ,C770_=_C1082 ,C770_=_C1090 ,C770_=_C1099 ,C770_=_C1110 ,C890_=_C906 ,\nC890_=_C1057 ,C890_=_C1082 ,C890_=_C1099 ,C890_=_C1110 ,C906_=_C913 ,C906_=_C922 ,\nC906_=_C1057 ,C906_=_C1082 ,C906_=_C1090 ,C906_=_C1099 ,C906_=_C1110 ,C906_=_C1132 ,\nC906_=_C1133 ,C906_=_C1134 ,C913_=_C922 ,C913_=_C1090 ,C913_=_C1132 ,C913_=_C1133 ,\nC913_=_C1134 ,C919_=_C920 ,C919_=_C1091 ,C919_=_C1099 ,C919_=_C1110 ,C919_=_C1111 ,\nC920_=_C1091 ,C920_=_C1110 ,C920_=_C1111 ,C922_=_C1090 ,C922_=_C1132 ,C922_=_C1133 ,\nC922_=_C1134 ,C1057_=_C1082 ,C1057_=_C1099 ,C1057_=_C1110 ,C1082_=_C1099 ,C1082_=_C1110 ,\nC1090_=_C1132 ,C1090_=_C1133 ,C1090_=_C1134 ,C1091_=_C1110 ,C1091_=_C1111 ,C1099_=_C1110 ,\nC1110_=_C1111 ,C1132_=_C1133 ,C1132_=_C1134 ,C1133_=_C1134 ,"];182[shape=box, label="id:182 level: 7\n46: C27 C52 C55 C221 C259 \nC302 C331 C380 C395 C417 C440 \nC453 C469 C476 C496 C522 C523 \nC524 C551 C563 C586 C603 C605 \nC646 C652 C727 C748 C761 C773 \nC774 C775 C776 C777 C778 C779 \nC780 C804 C913 C917 C918 C919 \nC920 C924 C933 C1036 C1074 \n435: C27_=_C52( C27 C52 ) C27_=_C55( C27 C55 ) C27_=_C302( C27 C302 ) C27_=_C440( C27 C440 ) C27_=_C469( C27 C469 ) \nC27_=_C551( C27 C551 ) C27_=_C563( C27 C563 ) C27_=_C603( C27 C603 ) C27_=_C646( C27 C646 ) C27_=_C748( C27 C748 ) C27_=_C775( C27 C775 ) \nC27_=_C913( C27 C913 ) C27_=_C918( C27 C918 ) C27_=_C924( C27 C924 ) C27_=_C933( C27 C933 ) C27_=_C1036( C27 C1036 ) C27_=_C1074( C27 C1074 ) \nC52_=_C55( C52 C55 ) C52_=_C302( C52 C302 ) C52_=_C440( C52 C440 ) C52_=_C469( C52 C469 ) C52_=_C551( C52 C551 ) C52_=_C563( C52 C563 ) \nC52_=_C603( C52 C603 ) C52_=_C646( C52 C646 ) C52_=_C748( C52 C748 ) C52_=_C775( C52 C775 ) C52_=_C913( C52 C913 ) C52_=_C918( C52 C918 ) \nC52_=_C924( C52 C924 ) C52_=_C933( C52 C933 ) C52_=_C1036( C52 C1036 ) C52_=_C1074( C52 C1074 ) C55_=_C331( C55 C331 ) C55_=_C380( C55 C380 ) \nC55_=_C417( C55 C417 ) C55_=_C453( C55 C453 ) C55_=_C476( C55 C476 ) C55_=_C522( C55 C522 ) C55_=_C523( C55 C523 ) C55_=_C524( C55 C524 ) \nC55_=_C761( C55 C761 ) C55_=_C775( C55 C775 ) C55_=_C776( C55 C776 ) C55_=_C777( C55 C777 ) C55_=_C804( C55 C804 ) C55_=_C917( C55 C917 ) \nC55_=_C918( C55 C918 ) C55_=_C919( C55 C919 ) C55_=_C920( C55 C920 ) C221_=_C259( C221 C259 ) C221_=_C395( C221 C395 ) C221_=_C496( C221 C496 ) \nC221_=_C551( C221 C551 ) C221_=_C586( C221 C586 ) C221_=_C605( C221 C605 ) C221_=_C652( C221 C652 ) C221_=_C727( C221 C727 ) C221_=_C773( C221 C773 ) \nC221_=_C774( C221 C774 ) C221_=_C775( C221 C775 ) C221_=_C776( C221 C776 ) C221_=_C777( C221 C777 ) C221_=_C778( C221 C778 ) C221_=_C779( C221 C779 ) \nC221_=_C780( C221 C780 ) C259_=_C395( C259 C395 ) C259_=_C496( C259 C496 ) C259_=_C551( C259 C551 ) C259_=_C586( C259 C586 ) C259_=_C605( C259 C605 ) \nC259_=_C652( C259 C652 ) C259_=_C727( C259 C727 ) C259_=_C773( C259 C773 ) C259_=_C774( C259 C774 ) C259_=_C775( C259 C775 ) C259_=_C776( C259 C776 ) \nC259_=_C777( C259 C777 ) C259_=_C778( C259 C778 ) C259_=_C779( C259 C779 ) C259_=_C780( C259 C780 ) C302_=_C440( C302 C440 ) C302_=_C469( C302 C469 ) \nC302_=_C551( C302 C551 ) C302_=_C563( C302 C563 ) C302_=_C603( C302 C603 ) C302_=_C646( C302 C646 ) C302_=_C748( C302 C748 ) C302_=_C775( C302 C775 ) \nC302_=_C913( C302 C913 ) C302_=_C918( C302 C918 ) C302_=_C924( C302 C924 ) C302_=_C933( C302 C933 ) C302_=_C1036( C302 C1036 ) C302_=_C1074( C302 C1074 ) \nC331_=_C380( C331 C380 ) C331_=_C417( C331 C417 ) C331_=_C453( C331 C453 ) C331_=_C476( C331 C476 ) C331_=_C522( C331 C522 ) C331_=_C523( C331 C523 ) \nC331_=_C524( C331 C524 ) C331_=_C761( C331 C761 ) C331_=_C775( C331 C775 ) C331_=_C776( C331 C776 ) C331_=_C777( C331 C777 ) C331_=_C804( C331 C804 ) \nC331_=_C917( C331 C917 ) C331_=_C918( C331 C918 ) C331_=_C919( C331 C919 ) C331_=_C920( C331 C920 ) C380_=_C417( C380 C417 ) C380_=_C453( C380 C453 ) \nC380_=_C476( C380 C476 ) C380_=_C522( C380 C522 ) C380_=_C523( C380 C523 ) C380_=_C524( C380 C524 ) C380_=_C652( C380 C652 ) C380_=_C727( C380 C727 ) \nC380_=_C761( C380 C761 ) C380_=_C775( C380 C775 ) C380_=_C776( C380 C776 ) C380_=_C777( C380 C777 ) C380_=_C804( C380 C804 ) C380_=_C917( C380 C917 ) \nC380_=_C918( C380 C918 ) C380_=_C919( C380 C919 ) C380_=_C920( C380 C920 ) C395_=_C496( C395 C496 ) C395_=_C522( C395 C522 ) C395_=_C551( C395 C551 ) \nC395_=_C586( C395 C586 ) C395_=_C605( C395 C605 ) C395_=_C652( C395 C652 ) C395_=_C727( C395 C727 ) C395_=_C773( C395 C773 ) C395_=_C774( C395 C774 ) \nC395_=_C775( C395 C775 ) C395_=_C776( C395 C776 ) C395_=_C777( C395 C777 ) C395_=_C778( C395 C778 ) C395_=_C779( C395 C779 ) C395_=_C780( C395 C780 ) \nC395_=_C917( C395 C917 ) C395_=_C924( C395 C924 ) C417_=_C453( C417 C453 ) C417_=_C476( C417 C476 ) C417_=_C522( C417 C522 ) C417_=_C523( C417 C523 ) \nC417_=_C524( C417 C524 ) C417_=_C761( C417 C761 ) C417_=_C775( C417 C775 ) C417_=_C776( C417 C776 ) C417_=_C777( C417 C777 ) C417_=_C804( C417 C804 ) \nC417_=_C917( C417 C917 ) C417_=_C918( C417 C918 ) C417_=_C919( C417 C919 ) C417_=_C920( C417 C920 ) C440_=_C469( C440 C469 ) C440_=_C551( C440 C551 ) \nC440_=_C563( C440 C563 ) C440_=_C603( C440 C603 ) C440_=_C646( C440 C646 ) C440_=_C748( C440 C748 ) C440_=_C775( C440 C775 ) C440_=_C913( C440 C913 ) \nC440_=_C918( C440 C918 ) C440_=_C919( C440 C919 ) C440_=_C920( C440 C920 ) C440_=_C924( C440 C924 ) C440_=_C933( C440 C933 ) C440_=_C1036( C440 C1036 ) \nC440_=_C1074( C440 C1074 ) C453_=_C476( C453 C476 ) C453_=_C522( C453 C522 ) C453_=_C523( C453 C523 ) C453_=_C524( C453 C524 ) C453_=_C761( C453 C761 ) \nC453_=_C775( C453 C775 ) C453_=_C776( C453 C776 ) C453_=_C777( C453 C777 ) C453_=_C804( C453 C804 ) C453_=_C917( C453 C917 ) C453_=_C918( C453 C918 ) \nC453_=_C919( C453 C919 ) C453_=_C920( C453 C920 ) C469_=_C476( C469 C476 ) C469_=_C551( C469 C551 ) C469_=_C563( C469 C563 ) C469_=_C603( C469 C603 ) \nC469_=_C646( C469 C646 ) C469_=_C748( C469 C748 ) C469_=_C775( C469 C775 ) C469_=_C913( C469 C913 ) C469_=_C918( C469 C918 ) C469_=_C924( C469 C924 ) \nC469_=_C933( C469 C933 ) C469_=_C1036( C469 C1036 ) C469_=_C1074( C469 C1074 ) C476_=_C522( C476 C522 ) C476_=_C523( C476 C523 ) C476_=_C524( C476 C524 ) \nC476_=_C761( C476 C761 ) C476_=_C775( C476 C775 ) C476_=_C776( C476 C776 ) C476_=_C777( C476 C777 ) C476_=_C779( C476 C779 ) C476_=_C804( C476 C804 ) \nC476_=_C917( C476 C917 ) C476_=_C918( C476 C918 ) C476_=_C919( C476 C919 ) C476_=_C920( C476 C920 ) C496_=_C551( C496 C551 ) C496_=_C586( C496 C586 ) \nC496_=_C605( C496 C605 ) C496_=_C652( C496 C652 ) C496_=_C727( C496 C727 ) C496_=_C773( C496 C773 ) C496_=_C774( C496 C774 ) C496_=_C775( C496 C775 ) \nC496_=_C776( C496 C776 ) C496_=_C777( C496 C777 ) C496_=_C778( C496 C778 ) C496_=_C779( C496 C779 ) C496_=_C780( C496 C780 ) C522_=_C523( C522 C523 ) \nC522_=_C524( C522 C524 ) C522_=_C761( C522 C761 ) C522_=_C775( C522 C775 ) C522_=_C776( C522 C776 ) C522_=_C777( C522 C777 ) C522_=_C804( C522 C804 ) \nC522_=_C917( C522 C917 ) C522_=_C918( C522 C918 ) C522_=_C919( C522 C919 ) C522_=_C920( C522 C920 ) C522_=_C924( C522 C924 ) C523_=_C524( C523 C524 ) \nC523_=_C761( C523 C761 ) C523_=_C775( C523 C775 ) C523_=_C776( C523 C776 ) C523_=_C777( C523 C777 ) C523_=_C804( C523 C804 ) C523_=_C917( C523 C917 ) \nC523_=_C918( C523 C918 ) C523_=_C919( C523 C919 ) C523_=_C920( C523 C920 ) C524_=_C761( C524 C761 ) C524_=_C775( C524 C775 ) C524_=_C776( C524 C776 ) \nC524_=_C777( C524 C777 ) C524_=_C804( C524 C804 ) C524_=_C917( C524 C917 ) C524_=_C918( C524 C918 ) C524_=_C919( C524 C919 ) C524_=_C920( C524 C920 ) \nC551_=_C563( C551 C563 ) C551_=_C586( C551 C586 ) C551_=_C603( C551 C603 ) C551_=_C605( C551 C605 ) C551_=_C646( C551 C646 ) C551_=_C652( C551 C652 ) \nC551_=_C727( C551 C727 ) C551_=_C748( C551 C748 ) C551_=_C773( C551 C773 ) C551_=_C774( C551 C774 ) C551_=_C775( C551 C775 ) C551_=_C776( C551 C776 ) \nC551_=_C777( C551 C777 ) C551_=_C778( C551 C778 ) C551_=_C779( C551 C779 ) C551_=_C780( C551 C780 ) C551_=_C913( C551 C913 ) C551_=_C918( C551 C918 ) \nC551_=_C924( C551 C924 ) C551_=_C933( C551 C933 ) C551_=_C1036( C551 C1036 ) C551_=_C1074( C551 C1074 ) C563_=_C603( C563 C603 ) C563_=_C646( C563 C646 ) \nC563_=_C748( C563 C748 ) C563_=_C775( C563 C775 ) C563_=_C913( C563 C913 ) C563_=_C918( C563 C918 ) C563_=_C924( C563 C924 ) C563_=_C933( C563 C933 ) \nC563_=_C1036( C563 C1036 ) C563_=_C1074( C563 C1074 ) C586_=_C605( C586 C605 ) C586_=_C652( C586 C652 ) C586_=_C727( C586 C727 ) C586_=_C773( C586 C773 ) \nC586_=_C774( C586 C774 ) C586_=_C775( C586 C775</w:t>
      </w:r>
    </w:p>
    <w:p>
      <w:pPr>
        <w:pStyle w:val="PreformattedText"/>
        <w:bidi w:val="0"/>
        <w:spacing w:before="0" w:after="0"/>
        <w:jc w:val="left"/>
        <w:rPr/>
      </w:pPr>
      <w:r>
        <w:rPr/>
        <w:t xml:space="preserve"> </w:t>
      </w:r>
      <w:r>
        <w:rPr/>
        <w:t>) C586_=_C776( C586 C776 ) C586_=_C777( C586 C777 ) C586_=_C778( C586 C778 ) C586_=_C779( C586 C779 ) \nC586_=_C780( C586 C780 ) C603_=_C646( C603 C646 ) C603_=_C748( C603 C748 ) C603_=_C775( C603 C775 ) C603_=_C913( C603 C913 ) C603_=_C918( C603 C918 ) \nC603_=_C924( C603 C924 ) C603_=_C933( C603 C933 ) C603_=_C1036( C603 C1036 ) C603_=_C1074( C603 C1074 ) C605_=_C652( C605 C652 ) C605_=_C727( C605 C727 ) \nC605_=_C773( C605 C773 ) C605_=_C774( C605 C774 ) C605_=_C775( C605 C775 ) C605_=_C776( C605 C776 ) C605_=_C777( C605 C777 ) C605_=_C778( C605 C778 ) \nC605_=_C779( C605 C779 ) C605_=_C780( C605 C780 ) C646_=_C748( C646 C748 ) C646_=_C775( C646 C775 ) C646_=_C913( C646 C913 ) C646_=_C918( C646 C918 ) \nC646_=_C924( C646 C924 ) C646_=_C933( C646 C933 ) C646_=_C1036( C646 C1036 ) C646_=_C1074( C646 C1074 ) C652_=_C727( C652 C727 ) C652_=_C773( C652 C773 ) \nC652_=_C774( C652 C774 ) C652_=_C775( C652 C775 ) C652_=_C776( C652 C776 ) C652_=_C777( C652 C777 ) C652_=_C778( C652 C778 ) C652_=_C779( C652 C779 ) \nC652_=_C780( C652 C780 ) C727_=_C773( C727 C773 ) C727_=_C774( C727 C774 ) C727_=_C775( C727 C775 ) C727_=_C776( C727 C776 ) C727_=_C777( C727 C777 ) \nC727_=_C778( C727 C778 ) C727_=_C779( C727 C779 ) C727_=_C780( C727 C780 ) C748_=_C775( C748 C775 ) C748_=_C913( C748 C913 ) C748_=_C918( C748 C918 ) \nC748_=_C924( C748 C924 ) C748_=_C933( C748 C933 ) C748_=_C1036( C748 C1036 ) C748_=_C1074( C748 C1074 ) C761_=_C775( C761 C775 ) C761_=_C776( C761 C776 ) \nC761_=_C777( C761 C777 ) C761_=_C804( C761 C804 ) C761_=_C917( C761 C917 ) C761_=_C918( C761 C918 ) C761_=_C919( C761 C919 ) C761_=_C920( C761 C920 ) \nC773_=_C774( C773 C774 ) C773_=_C775( C773 C775 ) C773_=_C776( C773 C776 ) C773_=_C777( C773 C777 ) C773_=_C778( C773 C778 ) C773_=_C779( C773 C779 ) \nC773_=_C780( C773 C780 ) C773_=_C1036( C773 C1036 ) C774_=_C775( C774 C775 ) C774_=_C776( C774 C776 ) C774_=_C777( C774 C777 ) C774_=_C778( C774 C778 ) \nC774_=_C779( C774 C779 ) C774_=_C780( C774 C780 ) C775_=_C776( C775 C776 ) C775_=_C777( C775 C777 ) C775_=_C778( C775 C778 ) C775_=_C779( C775 C779 ) \nC775_=_C780( C775 C780 ) C775_=_C804( C775 C804 ) C775_=_C913( C775 C913 ) C775_=_C917( C775 C917 ) C775_=_C918( C775 C918 ) C775_=_C919( C775 C919 ) \nC775_=_C920( C775 C920 ) C775_=_C924( C775 C924 ) C775_=_C933( C775 C933 ) C775_=_C1036( C775 C1036 ) C775_=_C1074( C775 C1074 ) C776_=_C777( C776 C777 ) \nC776_=_C778( C776 C778 ) C776_=_C779( C776 C779 ) C776_=_C780( C776 C780 ) C776_=_C804( C776 C804 ) C776_=_C917( C776 C917 ) C776_=_C918( C776 C918 ) \nC776_=_C919( C776 C919 ) C776_=_C920( C776 C920 ) C777_=_C778( C777 C778 ) C777_=_C779( C777 C779 ) C777_=_C780( C777 C780 ) C777_=_C804( C777 C804 ) \nC777_=_C917( C777 C917 ) C777_=_C918( C777 C918 ) C777_=_C919( C777 C919 ) C777_=_C920( C777 C920 ) C778_=_C779( C778 C779 ) C778_=_C780( C778 C780 ) \nC779_=_C780( C779 C780 ) C779_=_C1036( C779 C1036 ) C804_=_C917( C804 C917 ) C804_=_C918( C804 C918 ) C804_=_C919( C804 C919 ) C804_=_C920( C804 C920 ) \nC913_=_C918( C913 C918 ) C913_=_C924( C913 C924 ) C913_=_C933( C913 C933 ) C913_=_C1036( C913 C1036 ) C913_=_C1074( C913 C1074 ) C917_=_C918( C917 C918 ) \nC917_=_C919( C917 C919 ) C917_=_C920( C917 C920 ) C917_=_C924( C917 C924 ) C918_=_C919( C918 C919 ) C918_=_C920( C918 C920 ) C918_=_C924( C918 C924 ) \nC918_=_C933( C918 C933 ) C918_=_C1036( C918 C1036 ) C918_=_C1074( C918 C1074 ) C919_=_C920( C919 C920 ) C924_=_C933( C924 C933 ) C924_=_C1036( C924 C1036 ) \nC924_=_C1074( C924 C1074 ) C933_=_C1036( C933 C1036 ) C933_=_C1074( C933 C1074 ) C1036_=_C1074( C1036 C1074 ) "];155-&gt;182[label="45: C27 C52 C55 C221 C259 \nC302 C331 C380 C395 C417 C440 \nC453 C469 C476 C496 C522 C523 \nC524 C551 C563 C586 C603 C605 \nC646 C652 C727 C748 C761 C773 \nC774 C776 C777 C778 C779 C780 \nC804 C913 C917 C918 C919 C920 \nC924 C933 C1036 C1074 \n390: C27_=_C52 ,C27_=_C55 ,C27_=_C302 ,C27_=_C440 ,C27_=_C469 ,\nC27_=_C551 ,C27_=_C563 ,C27_=_C603 ,C27_=_C646 ,C27_=_C748 ,C27_=_C913 ,\nC27_=_C918 ,C27_=_C924 ,C27_=_C933 ,C27_=_C1036 ,C27_=_C1074 ,C52_=_C55 ,\nC52_=_C302 ,C52_=_C440 ,C52_=_C469 ,C52_=_C551 ,C52_=_C563 ,C52_=_C603 ,\nC52_=_C646 ,C52_=_C748 ,C52_=_C913 ,C52_=_C918 ,C52_=_C924 ,C52_=_C933 ,\nC52_=_C1036 ,C52_=_C1074 ,C55_=_C331 ,C55_=_C380 ,C55_=_C417 ,C55_=_C453 ,\nC55_=_C476 ,C55_=_C522 ,C55_=_C523 ,C55_=_C524 ,C55_=_C761 ,C55_=_C776 ,\nC55_=_C777 ,C55_=_C804 ,C55_=_C917 ,C55_=_C918 ,C55_=_C919 ,C55_=_C920 ,\nC221_=_C259 ,C221_=_C395 ,C221_=_C496 ,C221_=_C551 ,C221_=_C586 ,C221_=_C605 ,\nC221_=_C652 ,C221_=_C727 ,C221_=_C773 ,C221_=_C774 ,C221_=_C776 ,C221_=_C777 ,\nC221_=_C778 ,C221_=_C779 ,C221_=_C780 ,C259_=_C395 ,C259_=_C496 ,C259_=_C551 ,\nC259_=_C586 ,C259_=_C605 ,C259_=_C652 ,C259_=_C727 ,C259_=_C773 ,C259_=_C774 ,\nC259_=_C776 ,C259_=_C777 ,C259_=_C778 ,C259_=_C779 ,C259_=_C780 ,C302_=_C440 ,\nC302_=_C469 ,C302_=_C551 ,C302_=_C563 ,C302_=_C603 ,C302_=_C646 ,C302_=_C748 ,\nC302_=_C913 ,C302_=_C918 ,C302_=_C924 ,C302_=_C933 ,C302_=_C1036 ,C302_=_C1074 ,\nC331_=_C380 ,C331_=_C417 ,C331_=_C453 ,C331_=_C476 ,C331_=_C522 ,C331_=_C523 ,\nC331_=_C524 ,C331_=_C761 ,C331_=_C776 ,C331_=_C777 ,C331_=_C804 ,C331_=_C917 ,\nC331_=_C918 ,C331_=_C919 ,C331_=_C920 ,C380_=_C417 ,C380_=_C453 ,C380_=_C476 ,\nC380_=_C522 ,C380_=_C523 ,C380_=_C524 ,C380_=_C652 ,C380_=_C727 ,C380_=_C761 ,\nC380_=_C776 ,C380_=_C777 ,C380_=_C804 ,C380_=_C917 ,C380_=_C918 ,C380_=_C919 ,\nC380_=_C920 ,C395_=_C496 ,C395_=_C522 ,C395_=_C551 ,C395_=_C586 ,C395_=_C605 ,\nC395_=_C652 ,C395_=_C727 ,C395_=_C773 ,C395_=_C774 ,C395_=_C776 ,C395_=_C777 ,\nC395_=_C778 ,C395_=_C779 ,C395_=_C780 ,C395_=_C917 ,C395_=_C924 ,C417_=_C453 ,\nC417_=_C476 ,C417_=_C522 ,C417_=_C523 ,C417_=_C524 ,C417_=_C761 ,C417_=_C776 ,\nC417_=_C777 ,C417_=_C804 ,C417_=_C917 ,C417_=_C918 ,C417_=_C919 ,C417_=_C920 ,\nC440_=_C469 ,C440_=_C551 ,C440_=_C563 ,C440_=_C603 ,C440_=_C646 ,C440_=_C748 ,\nC440_=_C913 ,C440_=_C918 ,C440_=_C919 ,C440_=_C920 ,C440_=_C924 ,C440_=_C933 ,\nC440_=_C1036 ,C440_=_C1074 ,C453_=_C476 ,C453_=_C522 ,C453_=_C523 ,C453_=_C524 ,\nC453_=_C761 ,C453_=_C776 ,C453_=_C777 ,C453_=_C804 ,C453_=_C917 ,C453_=_C918 ,\nC453_=_C919 ,C453_=_C920 ,C469_=_C476 ,C469_=_C551 ,C469_=_C563 ,C469_=_C603 ,\nC469_=_C646 ,C469_=_C748 ,C469_=_C913 ,C469_=_C918 ,C469_=_C924 ,C469_=_C933 ,\nC469_=_C1036 ,C469_=_C1074 ,C476_=_C522 ,C476_=_C523 ,C476_=_C524 ,C476_=_C761 ,\nC476_=_C776 ,C476_=_C777 ,C476_=_C779 ,C476_=_C804 ,C476_=_C917 ,C476_=_C918 ,\nC476_=_C919 ,C476_=_C920 ,C496_=_C551 ,C496_=_C586 ,C496_=_C605 ,C496_=_C652 ,\nC496_=_C727 ,C496_=_C773 ,C496_=_C774 ,C496_=_C776 ,C496_=_C777 ,C496_=_C778 ,\nC496_=_C779 ,C496_=_C780 ,C522_=_C523 ,C522_=_C524 ,C522_=_C761 ,C522_=_C776 ,\nC522_=_C777 ,C522_=_C804 ,C522_=_C917 ,C522_=_C918 ,C522_=_C919 ,C522_=_C920 ,\nC522_=_C924 ,C523_=_C524 ,C523_=_C761 ,C523_=_C776 ,C523_=_C777 ,C523_=_C804 ,\nC523_=_C917 ,C523_=_C918 ,C523_=_C919 ,C523_=_C920 ,C524_=_C761 ,C524_=_C776 ,\nC524_=_C777 ,C524_=_C804 ,C524_=_C917 ,C524_=_C918 ,C524_=_C919 ,C524_=_C920 ,\nC551_=_C563 ,C551_=_C586 ,C551_=_C603 ,C551_=_C605 ,C551_=_C646 ,C551_=_C652 ,\nC551_=_C727 ,C551_=_C748 ,C551_=_C773 ,C551_=_C774 ,C551_=_C776 ,C551_=_C777 ,\nC551_=_C778 ,C551_=_C779 ,C551_=_C780 ,C551_=_C913 ,C551_=_C918 ,C551_=_C924 ,\nC551_=_C933 ,C551_=_C1036 ,C551_=_C1074 ,C563_=_C603 ,C563_=_C646 ,C563_=_C748 ,\nC563_=_C913 ,C563_=_C918 ,C563_=_C924 ,C563_=_C933 ,C563_=_C1036 ,C563_=_C1074 ,\nC586_=_C605 ,C586_=_C652 ,C586_=_C727 ,C586_=_C773 ,C586_=_C774 ,C586_=_C776 ,\nC586_=_C777 ,C586_=_C778 ,C586_=_C779 ,C586_=_C780 ,C603_=_C646 ,C603_=_C748 ,\nC603_=_C913 ,C603_=_C918 ,C603_=_C924 ,C603_=_C933 ,C603_=_C1036 ,C603_=_C1074 ,\nC605_=_C652 ,C605_=_C727 ,C605_=_C773 ,C605_=_C774 ,C605_=_C776 ,C605_=_C777 ,\nC605_=_C778 ,C605_=_C779 ,C605_=_C780 ,C646_=_C748 ,C646_=_C913 ,C646_=_C918 ,\nC646_=_C924 ,C646_=_C933 ,C646_=_C1036 ,C646_=_C1074 ,C652_=_C727 ,C652_=_C773 ,\nC652_=_C774 ,C652_=_C776 ,C652_=_C777 ,C652_=_C778 ,C652_=_C779 ,C652_=_C780 ,\nC727_=_C773 ,C727_=_C774 ,C727_=_C776 ,C727_=_C777 ,C727_=_C778 ,C727_=_C779 ,\nC727_=_C780 ,C748_=_C913 ,C748_=_C918 ,C748_=_C924 ,C748_=_C933 ,C748_=_C1036 ,\nC748_=_C1074 ,C761_=_C776 ,C761_=_C777 ,C761_=_C804 ,C761_=_C917 ,C761_=_C918 ,\nC761_=_C919 ,C761_=_C920 ,C773_=_C774 ,C773_=_C776 ,C773_=_C777 ,C773_=_C778 ,\nC773_=_C779 ,C773_=_C780 ,C773_=_C1036 ,C774_=_C776 ,C774_=_C777 ,C774_=_C778 ,\nC774_=_C779 ,C774_=_C780 ,C776_=_C777 ,C776_=_C778 ,C776_=_C779 ,C776_=_C780 ,\nC776_=_C804 ,C776_=_C917 ,C776_=_C918 ,C776_=_C919 ,C776_=_C920 ,C777_=_C778 ,\nC777_=_C779 ,C777_=_C780 ,C777_=_C804 ,C777_=_C917 ,C777_=_C918 ,C777_=_C919 ,\nC777_=_C920 ,C778_=_C779 ,C778_=_C780 ,C779_=_C780 ,C779_=_C1036 ,C804_=_C917 ,\nC804_=_C918 ,C804_=_C919 ,C804_=_C920 ,C913_=_C918 ,C913_=_C924 ,C913_=_C933 ,\nC913_=_C1036 ,C913_=_C1074 ,C917_=_C918 ,C917_=_C919 ,C917_=_C920 ,C917_=_C924 ,\nC918_=_C919 ,C918_=_C920 ,C918_=_C924 ,C918_=_C933 ,C918_=_C1036 ,C918_=_C1074 ,\nC919_=_C920 ,C924_=_C933 ,C924_=_C1036 ,C924_=_C1074 ,C933_=_C1036 ,C933_=_C1074 ,\nC1036_=_C1074 ,"];183[shape=box, label="id:183 level: 7\n51: C41 C85 C95 C116 C156 \nC174 C191 C220 C309 C328 C344 \nC404 C441 C443 C445 C468 C481 \nC520 C521 C522 C523 C524 C525 \nC526 C527 C528 C529 C530 C616 \nC618 C619 C620 C621 C622 C623 \nC624 C625 C626 C627 C670 C679 \nC833 C945 C956 C979 C986 C988 \nC1044 C1069 C1108 C1141 \n456: C41_=_C344( C41 C344 ) C41_=_C441( C41 C441 ) C41_=_C443( C41 C443 ) C41_=_C520( C41 C520 ) C41_=_C616( C41 C616 ) \nC41_=_C670( C41 C670 ) C41_=_C679( C41 C679 ) C41_=_C833( C41 C833 ) C41_=_C945( C41 C945 ) C41_=_C956( C41 C956 ) C41_=_C979( C41 C979 ) \nC41_=_C986( C41 C986 ) C41_=_C988( C41 C988 ) C41_=_C1044( C41 C1044 ) C41_=_C1069( C41 C1069 ) C41_=_C1108( C41 C1108 ) C41_=_C1141( C41 C1141 ) \nC85_=_C95( C85 C95 ) C85_=_C116( C85 C116 ) C85_=_C156( C85 C156 ) C85_=_C220( C85 C220 ) C85_=_C309( C85 C309 ) C85_=_C404( C85 C404</w:t>
      </w:r>
    </w:p>
    <w:p>
      <w:pPr>
        <w:pStyle w:val="PreformattedText"/>
        <w:bidi w:val="0"/>
        <w:spacing w:before="0" w:after="0"/>
        <w:jc w:val="left"/>
        <w:rPr/>
      </w:pPr>
      <w:r>
        <w:rPr/>
        <w:t xml:space="preserve"> </w:t>
      </w:r>
      <w:r>
        <w:rPr/>
        <w:t>) \nC85_=_C520( C85 C520 ) C85_=_C618( C85 C618 ) C85_=_C619( C85 C619 ) C85_=_C620( C85 C620 ) C85_=_C621( C85 C621 ) C85_=_C622( C85 C622 ) \nC85_=_C623( C85 C623 ) C85_=_C624( C85 C624 ) C85_=_C625( C85 C625 ) C85_=_C626( C85 C626 ) C85_=_C627( C85 C627 ) C95_=_C116( C95 C116 ) \nC95_=_C156( C95 C156 ) C95_=_C220( C95 C220 ) C95_=_C309( C95 C309 ) C95_=_C404( C95 C404 ) C95_=_C520( C95 C520 ) C95_=_C618( C95 C618 ) \nC95_=_C619( C95 C619 ) C95_=_C620( C95 C620 ) C95_=_C621( C95 C621 ) C95_=_C622( C95 C622 ) C95_=_C623( C95 C623 ) C95_=_C624( C95 C624 ) \nC95_=_C625( C95 C625 ) C95_=_C626( C95 C626 ) C95_=_C627( C95 C627 ) C116_=_C156( C116 C156 ) C116_=_C220( C116 C220 ) C116_=_C309( C116 C309 ) \nC116_=_C404( C116 C404 ) C116_=_C520( C116 C520 ) C116_=_C618( C116 C618 ) C116_=_C619( C116 C619 ) C116_=_C620( C116 C620 ) C116_=_C621( C116 C621 ) \nC116_=_C622( C116 C622 ) C116_=_C623( C116 C623 ) C116_=_C624( C116 C624 ) C116_=_C625( C116 C625 ) C116_=_C626( C116 C626 ) C116_=_C627( C116 C627 ) \nC156_=_C220( C156 C220 ) C156_=_C309( C156 C309 ) C156_=_C404( C156 C404 ) C156_=_C520( C156 C520 ) C156_=_C618( C156 C618 ) C156_=_C619( C156 C619 ) \nC156_=_C620( C156 C620 ) C156_=_C621( C156 C621 ) C156_=_C622( C156 C622 ) C156_=_C623( C156 C623 ) C156_=_C624( C156 C624 ) C156_=_C625( C156 C625 ) \nC156_=_C626( C156 C626 ) C156_=_C627( C156 C627 ) C174_=_C191( C174 C191 ) C174_=_C328( C174 C328 ) C174_=_C445( C174 C445 ) C174_=_C468( C174 C468 ) \nC174_=_C481( C174 C481 ) C174_=_C520( C174 C520 ) C174_=_C521( C174 C521 ) C174_=_C522( C174 C522 ) C174_=_C523( C174 C523 ) C174_=_C524( C174 C524 ) \nC174_=_C525( C174 C525 ) C174_=_C526( C174 C526 ) C174_=_C527( C174 C527 ) C174_=_C528( C174 C528 ) C174_=_C529( C174 C529 ) C174_=_C530( C174 C530 ) \nC191_=_C328( C191 C328 ) C191_=_C445( C191 C445 ) C191_=_C468( C191 C468 ) C191_=_C481( C191 C481 ) C191_=_C520( C191 C520 ) C191_=_C521( C191 C521 ) \nC191_=_C522( C191 C522 ) C191_=_C523( C191 C523 ) C191_=_C524( C191 C524 ) C191_=_C525( C191 C525 ) C191_=_C526( C191 C526 ) C191_=_C527( C191 C527 ) \nC191_=_C528( C191 C528 ) C191_=_C529( C191 C529 ) C191_=_C530( C191 C530 ) C220_=_C309( C220 C309 ) C220_=_C404( C220 C404 ) C220_=_C520( C220 C520 ) \nC220_=_C618( C220 C618 ) C220_=_C619( C220 C619 ) C220_=_C620( C220 C620 ) C220_=_C621( C220 C621 ) C220_=_C622( C220 C622 ) C220_=_C623( C220 C623 ) \nC220_=_C624( C220 C624 ) C220_=_C625( C220 C625 ) C220_=_C626( C220 C626 ) C220_=_C627( C220 C627 ) C309_=_C404( C309 C404 ) C309_=_C520( C309 C520 ) \nC309_=_C618( C309 C618 ) C309_=_C619( C309 C619 ) C309_=_C620( C309 C620 ) C309_=_C621( C309 C621 ) C309_=_C622( C309 C622 ) C309_=_C623( C309 C623 ) \nC309_=_C624( C309 C624 ) C309_=_C625( C309 C625 ) C309_=_C626( C309 C626 ) C309_=_C627( C309 C627 ) C328_=_C445( C328 C445 ) C328_=_C468( C328 C468 ) \nC328_=_C481( C328 C481 ) C328_=_C520( C328 C520 ) C328_=_C521( C328 C521 ) C328_=_C522( C328 C522 ) C328_=_C523( C328 C523 ) C328_=_C524( C328 C524 ) \nC328_=_C525( C328 C525 ) C328_=_C526( C328 C526 ) C328_=_C527( C328 C527 ) C328_=_C528( C328 C528 ) C328_=_C529( C328 C529 ) C328_=_C530( C328 C530 ) \nC328_=_C621( C328 C621 ) C328_=_C979( C328 C979 ) C344_=_C441( C344 C441 ) C344_=_C443( C344 C443 ) C344_=_C520( C344 C520 ) C344_=_C616( C344 C616 ) \nC344_=_C670( C344 C670 ) C344_=_C679( C344 C679 ) C344_=_C833( C344 C833 ) C344_=_C945( C344 C945 ) C344_=_C956( C344 C956 ) C344_=_C979( C344 C979 ) \nC344_=_C986( C344 C986 ) C344_=_C988( C344 C988 ) C344_=_C1044( C344 C1044 ) C344_=_C1069( C344 C1069 ) C344_=_C1108( C344 C1108 ) C344_=_C1141( C344 C1141 ) \nC404_=_C520( C404 C520 ) C404_=_C618( C404 C618 ) C404_=_C619( C404 C619 ) C404_=_C620( C404 C620 ) C404_=_C621( C404 C621 ) C404_=_C622( C404 C622 ) \nC404_=_C623( C404 C623 ) C404_=_C624( C404 C624 ) C404_=_C625( C404 C625 ) C404_=_C626( C404 C626 ) C404_=_C627( C404 C627 ) C441_=_C443( C441 C443 ) \nC441_=_C520( C441 C520 ) C441_=_C616( C441 C616 ) C441_=_C670( C441 C670 ) C441_=_C679( C441 C679 ) C441_=_C833( C441 C833 ) C441_=_C945( C441 C945 ) \nC441_=_C956( C441 C956 ) C441_=_C979( C441 C979 ) C441_=_C986( C441 C986 ) C441_=_C988( C441 C988 ) C441_=_C1044( C441 C1044 ) C441_=_C1069( C441 C1069 ) \nC441_=_C1108( C441 C1108 ) C441_=_C1141( C441 C1141 ) C443_=_C520( C443 C520 ) C443_=_C616( C443 C616 ) C443_=_C670( C443 C670 ) C443_=_C679( C443 C679 ) \nC443_=_C833( C443 C833 ) C443_=_C945( C443 C945 ) C443_=_C956( C443 C956 ) C443_=_C979( C443 C979 ) C443_=_C986( C443 C986 ) C443_=_C988( C443 C988 ) \nC443_=_C1044( C443 C1044 ) C443_=_C1069( C443 C1069 ) C443_=_C1108( C443 C1108 ) C443_=_C1141( C443 C1141 ) C445_=_C468( C445 C468 ) C445_=_C481( C445 C481 ) \nC445_=_C520( C445 C520 ) C445_=_C521( C445 C521 ) C445_=_C522( C445 C522 ) C445_=_C523( C445 C523 ) C445_=_C524( C445 C524 ) C445_=_C525( C445 C525 ) \nC445_=_C526( C445 C526 ) C445_=_C527( C445 C527 ) C445_=_C528( C445 C528 ) C445_=_C529( C445 C529 ) C445_=_C530( C445 C530 ) C468_=_C481( C468 C481 ) \nC468_=_C520( C468 C520 ) C468_=_C521( C468 C521 ) C468_=_C522( C468 C522 ) C468_=_C523( C468 C523 ) C468_=_C524( C468 C524 ) C468_=_C525( C468 C525 ) \nC468_=_C526( C468 C526 ) C468_=_C527( C468 C527 ) C468_=_C528( C468 C528 ) C468_=_C529( C468 C529 ) C468_=_C530( C468 C530 ) C481_=_C520( C481 C520 ) \nC481_=_C521( C481 C521 ) C481_=_C522( C481 C522 ) C481_=_C523( C481 C523 ) C481_=_C524( C481 C524 ) C481_=_C525( C481 C525 ) C481_=_C526( C481 C526 ) \nC481_=_C527( C481 C527 ) C481_=_C528( C481 C528 ) C481_=_C529( C481 C529 ) C481_=_C530( C481 C530 ) C520_=_C521( C520 C521 ) C520_=_C522( C520 C522 ) \nC520_=_C523( C520 C523 ) C520_=_C524( C520 C524 ) C520_=_C525( C520 C525 ) C520_=_C526( C520 C526 ) C520_=_C527( C520 C527 ) C520_=_C528( C520 C528 ) \nC520_=_C529( C520 C529 ) C520_=_C530( C520 C530 ) C520_=_C616( C520 C616 ) C520_=_C618( C520 C618 ) C520_=_C619( C520 C619 ) C520_=_C620( C520 C620 ) \nC520_=_C621( C520 C621 ) C520_=_C622( C520 C622 ) C520_=_C623( C520 C623 ) C520_=_C624( C520 C624 ) C520_=_C625( C520 C625 ) C520_=_C626( C520 C626 ) \nC520_=_C627( C520 C627 ) C520_=_C670( C520 C670 ) C520_=_C679( C520 C679 ) C520_=_C833( C520 C833 ) C520_=_C945( C520 C945 ) C520_=_C956( C520 C956 ) \nC520_=_C979( C520 C979 ) C520_=_C986( C520 C986 ) C520_=_C988( C520 C988 ) C520_=_C1044( C520 C1044 ) C520_=_C1069( C520 C1069 ) C520_=_C1108( C520 C1108 ) \nC520_=_C1141( C520 C1141 ) C521_=_C522( C521 C522 ) C521_=_C523( C521 C523 ) C521_=_C524( C521 C524 ) C521_=_C525( C521 C525 ) C521_=_C526( C521 C526 ) \nC521_=_C527( C521 C527 ) C521_=_C528( C521 C528 ) C521_=_C529( C521 C529 ) C521_=_C530( C521 C530 ) C521_=_C625( C521 C625 ) C521_=_C833( C521 C833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4_=_C525( C524 C525 ) C524_=_C526( C524 C526 ) C524_=_C527( C524 C527 ) \nC524_=_C528( C524 C528 ) C524_=_C529( C524 C529 ) C524_=_C530( C524 C530 ) C525_=_C526( C525 C526 ) C525_=_C527( C525 C527 ) C525_=_C528( C525 C528 ) \nC525_=_C529( C525 C529 ) C525_=_C530( C525 C530 ) C525_=_C986( C525 C986 ) C526_=_C527( C526 C527 ) C526_=_C528( C526 C528 ) C526_=_C529( C526 C529 ) \nC526_=_C530( C526 C530 ) C526_=_C626( C526 C626 ) C526_=_C1069( C526 C1069 ) C527_=_C528( C527 C528 ) C527_=_C529( C527 C529 ) C527_=_C530( C527 C530 ) \nC527_=_C986( C527 C986 ) C528_=_C529( C528 C529 ) C528_=_C530( C528 C530 ) C528_=_C618( C528 C618 ) C529_=_C530( C529 C530 ) C529_=_C623( C529 C623 ) \nC616_=_C670( C616 C670 ) C616_=_C679( C616 C679 ) C616_=_C833( C616 C833 ) C616_=_C945( C616 C945 ) C616_=_C956( C616 C956 ) C616_=_C979( C616 C979 ) \nC616_=_C986( C616 C986 ) C616_=_C988( C616 C988 ) C616_=_C1044( C616 C1044 ) C616_=_C1069( C616 C1069 ) C616_=_C1108( C616 C1108 ) C616_=_C1141( C616 C1141 ) \nC618_=_C619( C618 C619 ) C618_=_C620( C618 C620 ) C618_=_C621( C618 C621 ) C618_=_C622( C618 C622 ) C618_=_C623( C618 C623 ) C618_=_C624( C618 C624 ) \nC618_=_C625( C618 C625 ) C618_=_C626( C618 C626 ) C618_=_C627( C618 C627 ) C619_=_C620( C619 C620 ) C619_=_C621( C619 C621 ) C619_=_C622( C619 C622 ) \nC619_=_C623( C619 C623 ) C619_=_C624( C619 C624 ) C619_=_C625( C619 C625 ) C619_=_C626( C619 C626 ) C619_=_C627( C619 C627 ) C619_=_C1044( C619 C1044 ) \nC620_=_C621( C620 C621 ) C620_=_C622( C620 C622 ) C620_=_C623( C620 C623 ) C620_=_C624( C620 C624 ) C620_=_C625( C620 C625 ) C620_=_C626( C620 C626 ) \nC620_=_C627( C620 C627 ) C621_=_C622( C621 C622 ) C621_=_C623( C621 C623 ) C621_=_C624( C621 C624 ) C621_=_C625( C621 C625 ) C621_=_C626( C621 C626 ) \nC621_=_C627( C621 C627 ) C621_=_C979( C621 C979 ) C622_=_C623( C622 C623 ) C622_=_C624( C622 C624 ) C622_=_C625( C622 C625 ) C622_=_C626( C622 C626 ) \nC622_=_C627( C622 C627 ) C622_=_C979( C622 C979 ) C623_=_C624( C623 C624 ) C623_=_C625( C623 C625 ) C623_=_C626( C623 C626 ) C623_=_C627( C623 C627 ) \nC624_=_C625( C624 C625 ) C624_=_C626( C624 C626 ) C624_=_C627( C624 C627 ) C625_=_C626( C625 C626 ) C625_=_C627( C625 C627 ) C626_=_C627( C626 C627 ) \nC626_=_C1069( C626 C1069 ) C670_=_C679( C670 C679 ) C670_=_C833( C670 C833 ) C670_=_C945( C670 C945 ) C670_=_C956( C670 C956 ) C670_=_C979( C670 C979 ) \nC670_=_C986( C670 C986 ) C670_=_C988( C670 C988 ) C670_=_C1044( C670 C1044 ) C670_=_C1069( C670 C1069 ) C670_=_C1108( C670 C1108 ) C670_=_C1141( C670 C1141 ) \nC679_=_C833( C679 C833 ) C679_=_C945( C679 C945 ) C679_=_C956( C679 C956 ) C679_=_C979( C679 C979 ) C679_=_C986( C679 C986 ) C679_=_C988( C679 C988 ) \nC679_=_C1044( C679 C1044 ) C679_=_C1069( C679 C1069 ) C679_=_C1108( C679 C1108 ) C679_=_C1141( C679 C1141 ) C833_=_C945( C833 C945 ) C833_=_C956( C833 C956 ) \nC833_=_C979(</w:t>
      </w:r>
    </w:p>
    <w:p>
      <w:pPr>
        <w:pStyle w:val="PreformattedText"/>
        <w:bidi w:val="0"/>
        <w:spacing w:before="0" w:after="0"/>
        <w:jc w:val="left"/>
        <w:rPr/>
      </w:pPr>
      <w:r>
        <w:rPr/>
        <w:t xml:space="preserve"> </w:t>
      </w:r>
      <w:r>
        <w:rPr/>
        <w:t>C833 C979 ) C833_=_C986( C833 C986 ) C833_=_C988( C833 C988 ) C833_=_C1044( C833 C1044 ) C833_=_C1069( C833 C1069 ) C833_=_C1108( C833 C1108 ) \nC833_=_C1141( C833 C1141 ) C945_=_C956( C945 C956 ) C945_=_C979( C945 C979 ) C945_=_C986( C945 C986 ) C945_=_C988( C945 C988 ) C945_=_C1044( C945 C1044 ) \nC945_=_C1069( C945 C1069 ) C945_=_C1108( C945 C1108 ) C945_=_C1141( C945 C1141 ) C956_=_C979( C956 C979 ) C956_=_C986( C956 C986 ) C956_=_C988( C956 C988 ) \nC956_=_C1044( C956 C1044 ) C956_=_C1069( C956 C1069 ) C956_=_C1108( C956 C1108 ) C956_=_C1141( C956 C1141 ) C979_=_C986( C979 C986 ) C979_=_C988( C979 C988 ) \nC979_=_C1044( C979 C1044 ) C979_=_C1069( C979 C1069 ) C979_=_C1108( C979 C1108 ) C979_=_C1141( C979 C1141 ) C986_=_C988( C986 C988 ) C986_=_C1044( C986 C1044 ) \nC986_=_C1069( C986 C1069 ) C986_=_C1108( C986 C1108 ) C986_=_C1141( C986 C1141 ) C988_=_C1044( C988 C1044 ) C988_=_C1069( C988 C1069 ) C988_=_C1108( C988 C1108 ) \nC988_=_C1141( C988 C1141 ) C1044_=_C1069( C1044 C1069 ) C1044_=_C1108( C1044 C1108 ) C1044_=_C1141( C1044 C1141 ) C1069_=_C1108( C1069 C1108 ) C1069_=_C1141( C1069 C1141 ) \nC1108_=_C1141( C1108 C1141 ) "];156-&gt;183[label="50: C41 C85 C95 C116 C156 \nC174 C191 C220 C309 C328 C344 \nC404 C441 C443 C445 C468 C481 \nC521 C522 C523 C524 C525 C526 \nC527 C528 C529 C530 C616 C618 \nC619 C620 C621 C622 C623 C624 \nC625 C626 C627 C670 C679 C833 \nC945 C956 C979 C986 C988 C1044 \nC1069 C1108 C1141 \n406: C41_=_C344 ,C41_=_C441 ,C41_=_C443 ,C41_=_C616 ,C41_=_C670 ,\nC41_=_C679 ,C41_=_C833 ,C41_=_C945 ,C41_=_C956 ,C41_=_C979 ,C41_=_C986 ,\nC41_=_C988 ,C41_=_C1044 ,C41_=_C1069 ,C41_=_C1108 ,C41_=_C1141 ,C85_=_C95 ,\nC85_=_C116 ,C85_=_C156 ,C85_=_C220 ,C85_=_C309 ,C85_=_C404 ,C85_=_C618 ,\nC85_=_C619 ,C85_=_C620 ,C85_=_C621 ,C85_=_C622 ,C85_=_C623 ,C85_=_C624 ,\nC85_=_C625 ,C85_=_C626 ,C85_=_C627 ,C95_=_C116 ,C95_=_C156 ,C95_=_C220 ,\nC95_=_C309 ,C95_=_C404 ,C95_=_C618 ,C95_=_C619 ,C95_=_C620 ,C95_=_C621 ,\nC95_=_C622 ,C95_=_C623 ,C95_=_C624 ,C95_=_C625 ,C95_=_C626 ,C95_=_C627 ,\nC116_=_C156 ,C116_=_C220 ,C116_=_C309 ,C116_=_C404 ,C116_=_C618 ,C116_=_C619 ,\nC116_=_C620 ,C116_=_C621 ,C116_=_C622 ,C116_=_C623 ,C116_=_C624 ,C116_=_C625 ,\nC116_=_C626 ,C116_=_C627 ,C156_=_C220 ,C156_=_C309 ,C156_=_C404 ,C156_=_C618 ,\nC156_=_C619 ,C156_=_C620 ,C156_=_C621 ,C156_=_C622 ,C156_=_C623 ,C156_=_C624 ,\nC156_=_C625 ,C156_=_C626 ,C156_=_C627 ,C174_=_C191 ,C174_=_C328 ,C174_=_C445 ,\nC174_=_C468 ,C174_=_C481 ,C174_=_C521 ,C174_=_C522 ,C174_=_C523 ,C174_=_C524 ,\nC174_=_C525 ,C174_=_C526 ,C174_=_C527 ,C174_=_C528 ,C174_=_C529 ,C174_=_C530 ,\nC191_=_C328 ,C191_=_C445 ,C191_=_C468 ,C191_=_C481 ,C191_=_C521 ,C191_=_C522 ,\nC191_=_C523 ,C191_=_C524 ,C191_=_C525 ,C191_=_C526 ,C191_=_C527 ,C191_=_C528 ,\nC191_=_C529 ,C191_=_C530 ,C220_=_C309 ,C220_=_C404 ,C220_=_C618 ,C220_=_C619 ,\nC220_=_C620 ,C220_=_C621 ,C220_=_C622 ,C220_=_C623 ,C220_=_C624 ,C220_=_C625 ,\nC220_=_C626 ,C220_=_C627 ,C309_=_C404 ,C309_=_C618 ,C309_=_C619 ,C309_=_C620 ,\nC309_=_C621 ,C309_=_C622 ,C309_=_C623 ,C309_=_C624 ,C309_=_C625 ,C309_=_C626 ,\nC309_=_C627 ,C328_=_C445 ,C328_=_C468 ,C328_=_C481 ,C328_=_C521 ,C328_=_C522 ,\nC328_=_C523 ,C328_=_C524 ,C328_=_C525 ,C328_=_C526 ,C328_=_C527 ,C328_=_C528 ,\nC328_=_C529 ,C328_=_C530 ,C328_=_C621 ,C328_=_C979 ,C344_=_C441 ,C344_=_C443 ,\nC344_=_C616 ,C344_=_C670 ,C344_=_C679 ,C344_=_C833 ,C344_=_C945 ,C344_=_C956 ,\nC344_=_C979 ,C344_=_C986 ,C344_=_C988 ,C344_=_C1044 ,C344_=_C1069 ,C344_=_C1108 ,\nC344_=_C1141 ,C404_=_C618 ,C404_=_C619 ,C404_=_C620 ,C404_=_C621 ,C404_=_C622 ,\nC404_=_C623 ,C404_=_C624 ,C404_=_C625 ,C404_=_C626 ,C404_=_C627 ,C441_=_C443 ,\nC441_=_C616 ,C441_=_C670 ,C441_=_C679 ,C441_=_C833 ,C441_=_C945 ,C441_=_C956 ,\nC441_=_C979 ,C441_=_C986 ,C441_=_C988 ,C441_=_C1044 ,C441_=_C1069 ,C441_=_C1108 ,\nC441_=_C1141 ,C443_=_C616 ,C443_=_C670 ,C443_=_C679 ,C443_=_C833 ,C443_=_C945 ,\nC443_=_C956 ,C443_=_C979 ,C443_=_C986 ,C443_=_C988 ,C443_=_C1044 ,C443_=_C1069 ,\nC443_=_C1108 ,C443_=_C1141 ,C445_=_C468 ,C445_=_C481 ,C445_=_C521 ,C445_=_C522 ,\nC445_=_C523 ,C445_=_C524 ,C445_=_C525 ,C445_=_C526 ,C445_=_C527 ,C445_=_C528 ,\nC445_=_C529 ,C445_=_C530 ,C468_=_C481 ,C468_=_C521 ,C468_=_C522 ,C468_=_C523 ,\nC468_=_C524 ,C468_=_C525 ,C468_=_C526 ,C468_=_C527 ,C468_=_C528 ,C468_=_C529 ,\nC468_=_C530 ,C481_=_C521 ,C481_=_C522 ,C481_=_C523 ,C481_=_C524 ,C481_=_C525 ,\nC481_=_C526 ,C481_=_C527 ,C481_=_C528 ,C481_=_C529 ,C481_=_C530 ,C521_=_C522 ,\nC521_=_C523 ,C521_=_C524 ,C521_=_C525 ,C521_=_C526 ,C521_=_C527 ,C521_=_C528 ,\nC521_=_C529 ,C521_=_C530 ,C521_=_C625 ,C521_=_C833 ,C522_=_C523 ,C522_=_C524 ,\nC522_=_C525 ,C522_=_C526 ,C522_=_C527 ,C522_=_C528 ,C522_=_C529 ,C522_=_C530 ,\nC523_=_C524 ,C523_=_C525 ,C523_=_C526 ,C523_=_C527 ,C523_=_C528 ,C523_=_C529 ,\nC523_=_C530 ,C524_=_C525 ,C524_=_C526 ,C524_=_C527 ,C524_=_C528 ,C524_=_C529 ,\nC524_=_C530 ,C525_=_C526 ,C525_=_C527 ,C525_=_C528 ,C525_=_C529 ,C525_=_C530 ,\nC525_=_C986 ,C526_=_C527 ,C526_=_C528 ,C526_=_C529 ,C526_=_C530 ,C526_=_C626 ,\nC526_=_C1069 ,C527_=_C528 ,C527_=_C529 ,C527_=_C530 ,C527_=_C986 ,C528_=_C529 ,\nC528_=_C530 ,C528_=_C618 ,C529_=_C530 ,C529_=_C623 ,C616_=_C670 ,C616_=_C679 ,\nC616_=_C833 ,C616_=_C945 ,C616_=_C956 ,C616_=_C979 ,C616_=_C986 ,C616_=_C988 ,\nC616_=_C1044 ,C616_=_C1069 ,C616_=_C1108 ,C616_=_C1141 ,C618_=_C619 ,C618_=_C620 ,\nC618_=_C621 ,C618_=_C622 ,C618_=_C623 ,C618_=_C624 ,C618_=_C625 ,C618_=_C626 ,\nC618_=_C627 ,C619_=_C620 ,C619_=_C621 ,C619_=_C622 ,C619_=_C623 ,C619_=_C624 ,\nC619_=_C625 ,C619_=_C626 ,C619_=_C627 ,C619_=_C1044 ,C620_=_C621 ,C620_=_C622 ,\nC620_=_C623 ,C620_=_C624 ,C620_=_C625 ,C620_=_C626 ,C620_=_C627 ,C621_=_C622 ,\nC621_=_C623 ,C621_=_C624 ,C621_=_C625 ,C621_=_C626 ,C621_=_C627 ,C621_=_C979 ,\nC622_=_C623 ,C622_=_C624 ,C622_=_C625 ,C622_=_C626 ,C622_=_C627 ,C622_=_C979 ,\nC623_=_C624 ,C623_=_C625 ,C623_=_C626 ,C623_=_C627 ,C624_=_C625 ,C624_=_C626 ,\nC624_=_C627 ,C625_=_C626 ,C625_=_C627 ,C626_=_C627 ,C626_=_C1069 ,C670_=_C679 ,\nC670_=_C833 ,C670_=_C945 ,C670_=_C956 ,C670_=_C979 ,C670_=_C986 ,C670_=_C988 ,\nC670_=_C1044 ,C670_=_C1069 ,C670_=_C1108 ,C670_=_C1141 ,C679_=_C833 ,C679_=_C945 ,\nC679_=_C956 ,C679_=_C979 ,C679_=_C986 ,C679_=_C988 ,C679_=_C1044 ,C679_=_C1069 ,\nC679_=_C1108 ,C679_=_C1141 ,C833_=_C945 ,C833_=_C956 ,C833_=_C979 ,C833_=_C986 ,\nC833_=_C988 ,C833_=_C1044 ,C833_=_C1069 ,C833_=_C1108 ,C833_=_C1141 ,C945_=_C956 ,\nC945_=_C979 ,C945_=_C986 ,C945_=_C988 ,C945_=_C1044 ,C945_=_C1069 ,C945_=_C1108 ,\nC945_=_C1141 ,C956_=_C979 ,C956_=_C986 ,C956_=_C988 ,C956_=_C1044 ,C956_=_C1069 ,\nC956_=_C1108 ,C956_=_C1141 ,C979_=_C986 ,C979_=_C988 ,C979_=_C1044 ,C979_=_C1069 ,\nC979_=_C1108 ,C979_=_C1141 ,C986_=_C988 ,C986_=_C1044 ,C986_=_C1069 ,C986_=_C1108 ,\nC986_=_C1141 ,C988_=_C1044 ,C988_=_C1069 ,C988_=_C1108 ,C988_=_C1141 ,C1044_=_C1069 ,\nC1044_=_C1108 ,C1044_=_C1141 ,C1069_=_C1108 ,C1069_=_C1141 ,C1108_=_C1141 ,"];184[shape=box, label="id:184 level: 7\n47: C108 C113 C140 C188 C192 \nC204 C215 C243 C326 C327 C352 \nC412 C413 C414 C415 C416 C417 \nC418 C419 C420 C507 C508 C509 \nC510 C511 C512 C513 C514 C515 \nC516 C517 C518 C519 C543 C544 \nC563 C564 C742 C743 C744 C745 \nC746 C747 C748 C749 C750 C751 \n450: C108_=_C113( C108 C113 ) C108_=_C140( C108 C140 ) C108_=_C188( C108 C188 ) C108_=_C204( C108 C204 ) C108_=_C215( C108 C215 ) \nC108_=_C243( C108 C243 ) C108_=_C326( C108 C326 ) C108_=_C352( C108 C352 ) C108_=_C412( C108 C412 ) C108_=_C413( C108 C413 ) C108_=_C414( C108 C414 ) \nC108_=_C415( C108 C415 ) C108_=_C416( C108 C416 ) C108_=_C417( C108 C417 ) C108_=_C418( C108 C418 ) C108_=_C419( C108 C419 ) C108_=_C420( C108 C420 ) \nC113_=_C140( C113 C140 ) C113_=_C188( C113 C188 ) C113_=_C204( C113 C204 ) C113_=_C215( C113 C215 ) C113_=_C243( C113 C243 ) C113_=_C326( C113 C326 ) \nC113_=_C352( C113 C352 ) C113_=_C412( C113 C412 ) C113_=_C413( C113 C413 ) C113_=_C414( C113 C414 ) C113_=_C415( C113 C415 ) C113_=_C416( C113 C416 ) \nC113_=_C417( C113 C417 ) C113_=_C418( C113 C418 ) C113_=_C419( C113 C419 ) C113_=_C420( C113 C420 ) C140_=_C188( C140 C188 ) C140_=_C204( C140 C204 ) \nC140_=_C215( C140 C215 ) C140_=_C243( C140 C243 ) C140_=_C326( C140 C326 ) C140_=_C352( C140 C352 ) C140_=_C412( C140 C412 ) C140_=_C413( C140 C413 ) \nC140_=_C414( C140 C414 ) C140_=_C415( C140 C415 ) C140_=_C416( C140 C416 ) C140_=_C417( C140 C417 ) C140_=_C418( C140 C418 ) C140_=_C419( C140 C419 ) \nC140_=_C420( C140 C420 ) C188_=_C192( C188 C192 ) C188_=_C204( C188 C204 ) C188_=_C215( C188 C215 ) C188_=_C243( C188 C243 ) C188_=_C326( C188 C326 ) \nC188_=_C327( C188 C327 ) C188_=_C352( C188 C352 ) C188_=_C412( C188 C412 ) C188_=_C413( C188 C413 ) C188_=_C414( C188 C414 ) C188_=_C415( C188 C415 ) \nC188_=_C416( C188 C416 ) C188_=_C417( C188 C417 ) C188_=_C418( C188 C418 ) C188_=_C419( C188 C419 ) C188_=_C420( C188 C420 ) C192_=_C327( C192 C327 ) \nC192_=_C412( C192 C412 ) C192_=_C413( C192 C413 ) C192_=_C507( C192 C507 ) C192_=_C508( C192 C508 ) C192_=_C509( C192 C509 ) C192_=_C510( C192 C510 ) \nC192_=_C511( C192 C511 ) C192_=_C512( C192 C512 ) C192_=_C513( C192 C513 ) C192_=_C514( C192 C514 ) C192_=_C515( C192 C515 ) C192_=_C516( C192 C516 ) \nC192_=_C517( C192 C517 ) C192_=_C518( C192 C518 ) C192_=_C519( C192 C519 ) C204_=_C215( C204 C215 ) C204_=_C243( C204 C243 ) C204_=_C326( C204 C326 ) \nC204_=_C352( C204 C352 ) C204_=_C412( C204 C412 ) C204_=_C413( C204 C413 ) C204_=_C414( C204 C414 ) C204_=_C415( C204 C415 ) C204_=_C416( C204 C416 ) \nC204_=_C417( C204 C417 ) C204_=_C418( C204 C418 ) C204_=_C419( C204 C419 ) C204_=_C420( C204 C420 ) C215_=_C243( C215 C243 ) C215_=_C326( C215 C326 ) \nC215_=_C352( C215 C352 ) C215_=_C412( C215 C412 ) C215_=_C413( C215 C413 ) C215_=_C414( C215 C414 ) C215_=_C415( C215 C415 ) C215_=_C416( C215 C416 ) \nC215_=_C417( C215 C417 ) C215_=_C418( C215 C418 ) C215_=_C419( C215 C419 ) C215_=_C420( C215 C420 ) C243_=_C326( C243 C326 ) C243_=_C352( C243 C352 ) \nC243_=_C412(</w:t>
      </w:r>
    </w:p>
    <w:p>
      <w:pPr>
        <w:pStyle w:val="PreformattedText"/>
        <w:bidi w:val="0"/>
        <w:spacing w:before="0" w:after="0"/>
        <w:jc w:val="left"/>
        <w:rPr/>
      </w:pPr>
      <w:r>
        <w:rPr/>
        <w:t xml:space="preserve"> </w:t>
      </w:r>
      <w:r>
        <w:rPr/>
        <w:t>C243 C412 ) C243_=_C413( C243 C413 ) C243_=_C414( C243 C414 ) C243_=_C415( C243 C415 ) C243_=_C416( C243 C416 ) C243_=_C417( C243 C417 ) \nC243_=_C418( C243 C418 ) C243_=_C419( C243 C419 ) C243_=_C420( C243 C420 ) C326_=_C327( C326 C327 ) C326_=_C352( C326 C352 ) C326_=_C412( C326 C412 ) \nC326_=_C413( C326 C413 ) C326_=_C414( C326 C414 ) C326_=_C415( C326 C415 ) C326_=_C416( C326 C416 ) C326_=_C417( C326 C417 ) C326_=_C418( C326 C418 ) \nC326_=_C419( C326 C419 ) C326_=_C420( C326 C420 ) C326_=_C507( C326 C507 ) C326_=_C543( C326 C543 ) C326_=_C544( C326 C544 ) C326_=_C563( C326 C563 ) \nC326_=_C564( C326 C564 ) C326_=_C742( C326 C742 ) C326_=_C743( C326 C743 ) C326_=_C744( C326 C744 ) C326_=_C745( C326 C745 ) C326_=_C746( C326 C746 ) \nC326_=_C747( C326 C747 ) C326_=_C748( C326 C748 ) C326_=_C749( C326 C749 ) C326_=_C750( C326 C750 ) C326_=_C751( C326 C751 ) C327_=_C412( C327 C412 ) \nC327_=_C413( C327 C413 ) C327_=_C507( C327 C507 ) C327_=_C508( C327 C508 ) C327_=_C509( C327 C509 ) C327_=_C510( C327 C510 ) C327_=_C511( C327 C511 ) \nC327_=_C512( C327 C512 ) C327_=_C513( C327 C513 ) C327_=_C514( C327 C514 ) C327_=_C515( C327 C515 ) C327_=_C516( C327 C516 ) C327_=_C517( C327 C517 ) \nC327_=_C518( C327 C518 ) C327_=_C519( C327 C519 ) C327_=_C543( C327 C543 ) C327_=_C544( C327 C544 ) C327_=_C563( C327 C563 ) C327_=_C564( C327 C564 ) \nC327_=_C742( C327 C742 ) C327_=_C743( C327 C743 ) C327_=_C744( C327 C744 ) C327_=_C745( C327 C745 ) C327_=_C746( C327 C746 ) C327_=_C747( C327 C747 ) \nC327_=_C748( C327 C748 ) C327_=_C749( C327 C749 ) C327_=_C750( C327 C750 ) C327_=_C751( C327 C751 ) C352_=_C412( C352 C412 ) C352_=_C413( C352 C413 ) \nC352_=_C414( C352 C414 ) C352_=_C415( C352 C415 ) C352_=_C416( C352 C416 ) C352_=_C417( C352 C417 ) C352_=_C418( C352 C418 ) C352_=_C419( C352 C419 ) \nC352_=_C420( C352 C420 ) C412_=_C413( C412 C413 ) C412_=_C414( C412 C414 ) C412_=_C415( C412 C415 ) C412_=_C416( C412 C416 ) C412_=_C417( C412 C417 ) \nC412_=_C418( C412 C418 ) C412_=_C419( C412 C419 ) C412_=_C420( C412 C420 ) C412_=_C507( C412 C507 ) C412_=_C508( C412 C508 ) C412_=_C509( C412 C509 ) \nC412_=_C510( C412 C510 ) C412_=_C511( C412 C511 ) C412_=_C512( C412 C512 ) C412_=_C513( C412 C513 ) C412_=_C514( C412 C514 ) C412_=_C515( C412 C515 ) \nC412_=_C516( C412 C516 ) C412_=_C517( C412 C517 ) C412_=_C518( C412 C518 ) C412_=_C519( C412 C519 ) C413_=_C414( C413 C414 ) C413_=_C415( C413 C415 ) \nC413_=_C416( C413 C416 ) C413_=_C417( C413 C417 ) C413_=_C418( C413 C418 ) C413_=_C419( C413 C419 ) C413_=_C420( C413 C420 ) C413_=_C507( C413 C507 ) \nC413_=_C508( C413 C508 ) C413_=_C509( C413 C509 ) C413_=_C510( C413 C510 ) C413_=_C511( C413 C511 ) C413_=_C512( C413 C512 ) C413_=_C513( C413 C513 ) \nC413_=_C514( C413 C514 ) C413_=_C515( C413 C515 ) C413_=_C516( C413 C516 ) C413_=_C517( C413 C517 ) C413_=_C518( C413 C518 ) C413_=_C519( C413 C519 ) \nC413_=_C543( C413 C543 ) C413_=_C544( C413 C544 ) C413_=_C563( C413 C563 ) C413_=_C564( C413 C564 ) C413_=_C742( C413 C742 ) C413_=_C743( C413 C743 ) \nC413_=_C744( C413 C744 ) C413_=_C745( C413 C745 ) C413_=_C746( C413 C746 ) C413_=_C747( C413 C747 ) C413_=_C748( C413 C748 ) C413_=_C749( C413 C749 ) \nC413_=_C750( C413 C750 ) C413_=_C751( C413 C751 ) C414_=_C415( C414 C415 ) C414_=_C416( C414 C416 ) C414_=_C417( C414 C417 ) C414_=_C418( C414 C418 ) \nC414_=_C419( C414 C419 ) C414_=_C420( C414 C420 ) C414_=_C507( C414 C507 ) C415_=_C416( C415 C416 ) C415_=_C417( C415 C417 ) C415_=_C418( C415 C418 ) \nC415_=_C419( C415 C419 ) C415_=_C420( C415 C420 ) C416_=_C417( C416 C417 ) C416_=_C418( C416 C418 ) C416_=_C419( C416 C419 ) C416_=_C420( C416 C420 ) \nC417_=_C418( C417 C418 ) C417_=_C419( C417 C419 ) C417_=_C420( C417 C420 ) C417_=_C518( C417 C518 ) C418_=_C419( C418 C419 ) C418_=_C420( C418 C420 ) \nC418_=_C751( C418 C751 ) C419_=_C420( C419 C420 ) C507_=_C508( C507 C508 ) C507_=_C509( C507 C509 ) C507_=_C510( C507 C510 ) C507_=_C511( C507 C511 ) \nC507_=_C512( C507 C512 ) C507_=_C513( C507 C513 ) C507_=_C514( C507 C514 ) C507_=_C515( C507 C515 ) C507_=_C516( C507 C516 ) C507_=_C517( C507 C517 ) \nC507_=_C518( C507 C518 ) C507_=_C519( C507 C519 ) C507_=_C543( C507 C543 ) C507_=_C544( C507 C544 ) C507_=_C563( C507 C563 ) C507_=_C564( C507 C564 ) \nC507_=_C742( C507 C742 ) C507_=_C743( C507 C743 ) C507_=_C744( C507 C744 ) C507_=_C745( C507 C745 ) C507_=_C746( C507 C746 ) C507_=_C747( C507 C747 ) \nC507_=_C748( C507 C748 ) C507_=_C749( C507 C749 ) C507_=_C750( C507 C750 ) C507_=_C751( C507 C751 ) C508_=_C509( C508 C509 ) C508_=_C510( C508 C510 ) \nC508_=_C511( C508 C511 ) C508_=_C512( C508 C512 ) C508_=_C513( C508 C513 ) C508_=_C514( C508 C514 ) C508_=_C515( C508 C515 ) C508_=_C516( C508 C516 ) \nC508_=_C517( C508 C517 ) C508_=_C518( C508 C518 ) C508_=_C519( C508 C519 ) C508_=_C543( C508 C543 ) C508_=_C544( C508 C544 ) C509_=_C510( C509 C510 ) \nC509_=_C511( C509 C511 ) C509_=_C512( C509 C512 ) C509_=_C513( C509 C513 ) C509_=_C514( C509 C514 ) C509_=_C515( C509 C515 ) C509_=_C516( C509 C516 ) \nC509_=_C517( C509 C517 ) C509_=_C518( C509 C518 ) C509_=_C519( C509 C519 ) C510_=_C511( C510 C511 ) C510_=_C512( C510 C512 ) C510_=_C513( C510 C513 ) \nC510_=_C514( C510 C514 ) C510_=_C515( C510 C515 ) C510_=_C516( C510 C516 ) C510_=_C517( C510 C517 ) C510_=_C518( C510 C518 ) C510_=_C519( C510 C519 ) \nC511_=_C512( C511 C512 ) C511_=_C513( C511 C513 ) C511_=_C514( C511 C514 ) C511_=_C515( C511 C515 ) C511_=_C516( C511 C516 ) C511_=_C517( C511 C517 ) \nC511_=_C518( C511 C518 ) C511_=_C519( C511 C519 ) C512_=_C513( C512 C513 ) C512_=_C514( C512 C514 ) C512_=_C515( C512 C515 ) C512_=_C516( C512 C516 ) \nC512_=_C517( C512 C517 ) C512_=_C518( C512 C518 ) C512_=_C519( C512 C519 ) C512_=_C744( C512 C744 ) C512_=_C745( C512 C745 ) C512_=_C746( C512 C746 ) \nC513_=_C514( C513 C514 ) C513_=_C515( C513 C515 ) C513_=_C516( C513 C516 ) C513_=_C517( C513 C517 ) C513_=_C518( C513 C518 ) C513_=_C519( C513 C519 ) \nC513_=_C543( C513 C543 ) C513_=_C544( C513 C544 ) C514_=_C515( C514 C515 ) C514_=_C516( C514 C516 ) C514_=_C517( C514 C517 ) C514_=_C518( C514 C518 ) \nC514_=_C519( C514 C519 ) C515_=_C516( C515 C516 ) C515_=_C517( C515 C517 ) C515_=_C518( C515 C518 ) C515_=_C519( C515 C519 ) C516_=_C517( C516 C517 ) \nC516_=_C518( C516 C518 ) C516_=_C519( C516 C519 ) C517_=_C518( C517 C518 ) C517_=_C519( C517 C519 ) C517_=_C749( C517 C749 ) C518_=_C519( C518 C519 ) \nC543_=_C544( C543 C544 ) C543_=_C563( C543 C563 ) C543_=_C564( C543 C564 ) C543_=_C742( C543 C742 ) C543_=_C743( C543 C743 ) C543_=_C744( C543 C744 ) \nC543_=_C745( C543 C745 ) C543_=_C746( C543 C746 ) C543_=_C747( C543 C747 ) C543_=_C748( C543 C748 ) C543_=_C749( C543 C749 ) C543_=_C750( C543 C750 ) \nC543_=_C751( C543 C751 ) C544_=_C563( C544 C563 ) C544_=_C564( C544 C564 ) C544_=_C742( C544 C742 ) C544_=_C743( C544 C743 ) C544_=_C744( C544 C744 ) \nC544_=_C745( C544 C745 ) C544_=_C746( C544 C746 ) C544_=_C747( C544 C747 ) C544_=_C748( C544 C748 ) C544_=_C749( C544 C749 ) C544_=_C750( C544 C750 ) \nC544_=_C751( C544 C751 ) C563_=_C564( C563 C564 ) C563_=_C742( C563 C742 ) C563_=_C743( C563 C743 ) C563_=_C744( C563 C744 ) C563_=_C745( C563 C745 ) \nC563_=_C746( C563 C746 ) C563_=_C747( C563 C747 ) C563_=_C748( C563 C748 ) C563_=_C749( C563 C749 ) C563_=_C750( C563 C750 ) C563_=_C751( C563 C751 ) \nC564_=_C742( C564 C742 ) C564_=_C743( C564 C743 ) C564_=_C744( C564 C744 ) C564_=_C745( C564 C745 ) C564_=_C746( C564 C746 ) C564_=_C747( C564 C747 ) \nC564_=_C748( C564 C748 ) C564_=_C749( C564 C749 ) C564_=_C750( C564 C750 ) C564_=_C751( C564 C751 ) C742_=_C743( C742 C743 ) C742_=_C744( C742 C744 ) \nC742_=_C745( C742 C745 ) C742_=_C746( C742 C746 ) C742_=_C747( C742 C747 ) C742_=_C748( C742 C748 ) C742_=_C749( C742 C749 ) C742_=_C750( C742 C750 ) \nC742_=_C751( C742 C751 ) C743_=_C744( C743 C744 ) C743_=_C745( C743 C745 ) C743_=_C746( C743 C746 ) C743_=_C747( C743 C747 ) C743_=_C748( C743 C748 ) \nC743_=_C749( C743 C749 ) C743_=_C750( C743 C750 ) C743_=_C751( C743 C751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6_=_C747( C746 C747 ) C746_=_C748( C746 C748 ) \nC746_=_C749( C746 C749 ) C746_=_C750( C746 C750 ) C746_=_C751( C746 C751 ) C747_=_C748( C747 C748 ) C747_=_C749( C747 C749 ) C747_=_C750( C747 C750 ) \nC747_=_C751( C747 C751 ) C748_=_C749( C748 C749 ) C748_=_C750( C748 C750 ) C748_=_C751( C748 C751 ) C749_=_C750( C749 C750 ) C749_=_C751( C749 C751 ) \nC750_=_C751( C750 C751 ) "];157-&gt;184[label="46: C108 C113 C140 C188 C192 \nC204 C215 C243 C326 C327 C352 \nC412 C414 C415 C416 C417 C418 \nC419 C420 C507 C508 C509 C510 \nC511 C512 C513 C514 C515 C516 \nC517 C518 C519 C543 C544 C563 \nC564 C742 C743 C744 C745 C746 \nC747 C748 C749 C750 C751 \n404: C108_=_C113 ,C108_=_C140 ,C108_=_C188 ,C108_=_C204 ,C108_=_C215 ,\nC108_=_C243 ,C108_=_C326 ,C108_=_C352 ,C108_=_C412 ,C108_=_C414 ,C108_=_C415 ,\nC108_=_C416 ,C108_=_C417 ,C108_=_C418 ,C108_=_C419 ,C108_=_C420 ,C113_=_C140 ,\nC113_=_C188 ,C113_=_C204 ,C113_=_C215 ,C113_=_C243 ,C113_=_C326 ,C113_=_C352 ,\nC113_=_C412 ,C113_=_C414 ,C113_=_C415 ,C113_=_C416 ,C113_=_C417 ,C113_=_C418 ,\nC113_=_C419 ,C113_=_C420 ,C140_=_C188 ,C140_=_C204 ,C140_=_C215 ,C140_=_C243 ,\nC140_=_C326 ,C140_=_C352 ,C140_=_C412 ,C140_=_C414 ,C140_=_C415 ,C140_=_C416 ,\nC140_=_C417 ,C140_=_C418 ,C140_=_C419 ,C140_=_C420 ,C188_=_C192 ,C188_=_C204 ,\nC188_=_C215 ,C188_=_C243 ,C188_=_C326 ,C188_=_C327 ,C188_=_C352 ,C188_=_C412 ,\nC188_=_C414 ,C188_=_C415 ,C188_=_C416 ,C188_=_C417 ,C188_=_C418 ,C188_=_C419 ,\nC188_=_C420 ,C192_=_C327 ,C192_=_C412 ,C192_=_C507 ,C192_=_C508 ,C192_=_C509 ,\nC192_=_C510 ,C192_=_C511 ,C192_=_C512 ,C192_=_C513 ,C192_=_C514 ,C192_=_C515 ,\nC192_=_C516</w:t>
      </w:r>
    </w:p>
    <w:p>
      <w:pPr>
        <w:pStyle w:val="PreformattedText"/>
        <w:bidi w:val="0"/>
        <w:spacing w:before="0" w:after="0"/>
        <w:jc w:val="left"/>
        <w:rPr/>
      </w:pPr>
      <w:r>
        <w:rPr/>
        <w:t xml:space="preserve"> </w:t>
      </w:r>
      <w:r>
        <w:rPr/>
        <w:t>,C192_=_C517 ,C192_=_C518 ,C192_=_C519 ,C204_=_C215 ,C204_=_C243 ,\nC204_=_C326 ,C204_=_C352 ,C204_=_C412 ,C204_=_C414 ,C204_=_C415 ,C204_=_C416 ,\nC204_=_C417 ,C204_=_C418 ,C204_=_C419 ,C204_=_C420 ,C215_=_C243 ,C215_=_C326 ,\nC215_=_C352 ,C215_=_C412 ,C215_=_C414 ,C215_=_C415 ,C215_=_C416 ,C215_=_C417 ,\nC215_=_C418 ,C215_=_C419 ,C215_=_C420 ,C243_=_C326 ,C243_=_C352 ,C243_=_C412 ,\nC243_=_C414 ,C243_=_C415 ,C243_=_C416 ,C243_=_C417 ,C243_=_C418 ,C243_=_C419 ,\nC243_=_C420 ,C326_=_C327 ,C326_=_C352 ,C326_=_C412 ,C326_=_C414 ,C326_=_C415 ,\nC326_=_C416 ,C326_=_C417 ,C326_=_C418 ,C326_=_C419 ,C326_=_C420 ,C326_=_C507 ,\nC326_=_C543 ,C326_=_C544 ,C326_=_C563 ,C326_=_C564 ,C326_=_C742 ,C326_=_C743 ,\nC326_=_C744 ,C326_=_C745 ,C326_=_C746 ,C326_=_C747 ,C326_=_C748 ,C326_=_C749 ,\nC326_=_C750 ,C326_=_C751 ,C327_=_C412 ,C327_=_C507 ,C327_=_C508 ,C327_=_C509 ,\nC327_=_C510 ,C327_=_C511 ,C327_=_C512 ,C327_=_C513 ,C327_=_C514 ,C327_=_C515 ,\nC327_=_C516 ,C327_=_C517 ,C327_=_C518 ,C327_=_C519 ,C327_=_C543 ,C327_=_C544 ,\nC327_=_C563 ,C327_=_C564 ,C327_=_C742 ,C327_=_C743 ,C327_=_C744 ,C327_=_C745 ,\nC327_=_C746 ,C327_=_C747 ,C327_=_C748 ,C327_=_C749 ,C327_=_C750 ,C327_=_C751 ,\nC352_=_C412 ,C352_=_C414 ,C352_=_C415 ,C352_=_C416 ,C352_=_C417 ,C352_=_C418 ,\nC352_=_C419 ,C352_=_C420 ,C412_=_C414 ,C412_=_C415 ,C412_=_C416 ,C412_=_C417 ,\nC412_=_C418 ,C412_=_C419 ,C412_=_C420 ,C412_=_C507 ,C412_=_C508 ,C412_=_C509 ,\nC412_=_C510 ,C412_=_C511 ,C412_=_C512 ,C412_=_C513 ,C412_=_C514 ,C412_=_C515 ,\nC412_=_C516 ,C412_=_C517 ,C412_=_C518 ,C412_=_C519 ,C414_=_C415 ,C414_=_C416 ,\nC414_=_C417 ,C414_=_C418 ,C414_=_C419 ,C414_=_C420 ,C414_=_C507 ,C415_=_C416 ,\nC415_=_C417 ,C415_=_C418 ,C415_=_C419 ,C415_=_C420 ,C416_=_C417 ,C416_=_C418 ,\nC416_=_C419 ,C416_=_C420 ,C417_=_C418 ,C417_=_C419 ,C417_=_C420 ,C417_=_C518 ,\nC418_=_C419 ,C418_=_C420 ,C418_=_C751 ,C419_=_C420 ,C507_=_C508 ,C507_=_C509 ,\nC507_=_C510 ,C507_=_C511 ,C507_=_C512 ,C507_=_C513 ,C507_=_C514 ,C507_=_C515 ,\nC507_=_C516 ,C507_=_C517 ,C507_=_C518 ,C507_=_C519 ,C507_=_C543 ,C507_=_C544 ,\nC507_=_C563 ,C507_=_C564 ,C507_=_C742 ,C507_=_C743 ,C507_=_C744 ,C507_=_C745 ,\nC507_=_C746 ,C507_=_C747 ,C507_=_C748 ,C507_=_C749 ,C507_=_C750 ,C507_=_C751 ,\nC508_=_C509 ,C508_=_C510 ,C508_=_C511 ,C508_=_C512 ,C508_=_C513 ,C508_=_C514 ,\nC508_=_C515 ,C508_=_C516 ,C508_=_C517 ,C508_=_C518 ,C508_=_C519 ,C508_=_C543 ,\nC508_=_C544 ,C509_=_C510 ,C509_=_C511 ,C509_=_C512 ,C509_=_C513 ,C509_=_C514 ,\nC509_=_C515 ,C509_=_C516 ,C509_=_C517 ,C509_=_C518 ,C509_=_C519 ,C510_=_C511 ,\nC510_=_C512 ,C510_=_C513 ,C510_=_C514 ,C510_=_C515 ,C510_=_C516 ,C510_=_C517 ,\nC510_=_C518 ,C510_=_C519 ,C511_=_C512 ,C511_=_C513 ,C511_=_C514 ,C511_=_C515 ,\nC511_=_C516 ,C511_=_C517 ,C511_=_C518 ,C511_=_C519 ,C512_=_C513 ,C512_=_C514 ,\nC512_=_C515 ,C512_=_C516 ,C512_=_C517 ,C512_=_C518 ,C512_=_C519 ,C512_=_C744 ,\nC512_=_C745 ,C512_=_C746 ,C513_=_C514 ,C513_=_C515 ,C513_=_C516 ,C513_=_C517 ,\nC513_=_C518 ,C513_=_C519 ,C513_=_C543 ,C513_=_C544 ,C514_=_C515 ,C514_=_C516 ,\nC514_=_C517 ,C514_=_C518 ,C514_=_C519 ,C515_=_C516 ,C515_=_C517 ,C515_=_C518 ,\nC515_=_C519 ,C516_=_C517 ,C516_=_C518 ,C516_=_C519 ,C517_=_C518 ,C517_=_C519 ,\nC517_=_C749 ,C518_=_C519 ,C543_=_C544 ,C543_=_C563 ,C543_=_C564 ,C543_=_C742 ,\nC543_=_C743 ,C543_=_C744 ,C543_=_C745 ,C543_=_C746 ,C543_=_C747 ,C543_=_C748 ,\nC543_=_C749 ,C543_=_C750 ,C543_=_C751 ,C544_=_C563 ,C544_=_C564 ,C544_=_C742 ,\nC544_=_C743 ,C544_=_C744 ,C544_=_C745 ,C544_=_C746 ,C544_=_C747 ,C544_=_C748 ,\nC544_=_C749 ,C544_=_C750 ,C544_=_C751 ,C563_=_C564 ,C563_=_C742 ,C563_=_C743 ,\nC563_=_C744 ,C563_=_C745 ,C563_=_C746 ,C563_=_C747 ,C563_=_C748 ,C563_=_C749 ,\nC563_=_C750 ,C563_=_C751 ,C564_=_C742 ,C564_=_C743 ,C564_=_C744 ,C564_=_C745 ,\nC564_=_C746 ,C564_=_C747 ,C564_=_C748 ,C564_=_C749 ,C564_=_C750 ,C564_=_C751 ,\nC742_=_C743 ,C742_=_C744 ,C742_=_C745 ,C742_=_C746 ,C742_=_C747 ,C742_=_C748 ,\nC742_=_C749 ,C742_=_C750 ,C742_=_C751 ,C743_=_C744 ,C743_=_C745 ,C743_=_C746 ,\nC743_=_C747 ,C743_=_C748 ,C743_=_C749 ,C743_=_C750 ,C743_=_C751 ,C744_=_C745 ,\nC744_=_C746 ,C744_=_C747 ,C744_=_C748 ,C744_=_C749 ,C744_=_C750 ,C744_=_C751 ,\nC745_=_C746 ,C745_=_C747 ,C745_=_C748 ,C745_=_C749 ,C745_=_C750 ,C745_=_C751 ,\nC746_=_C747 ,C746_=_C748 ,C746_=_C749 ,C746_=_C750 ,C746_=_C751 ,C747_=_C748 ,\nC747_=_C749 ,C747_=_C750 ,C747_=_C751 ,C748_=_C749 ,C748_=_C750 ,C748_=_C751 ,\nC749_=_C750 ,C749_=_C751 ,C750_=_C751 ,"];185[shape=box, label="id:185 level: 7\n46: C8 C9 C10 C11 C12 \nC13 C14 C15 C16 C17 C18 \nC19 C20 C21 C22 C23 C24 \nC25 C31 C47 C80 C92 C110 \nC130 C188 C201 C203 C254 C325 \nC326 C327 C328 C329 C330 C331 \nC332 C333 C334 C578 C656 C747 \nC818 C1035 C1058 C1059 C1060 \n448: C8_=_C9( C8 C9 ) C8_=_C10( C8 C10 ) C8_=_C11( C8 C11 ) C8_=_C12( C8 C12 ) C8_=_C13( C8 C13 ) \nC8_=_C14( C8 C14 ) C8_=_C15( C8 C15 ) C8_=_C16( C8 C16 ) C8_=_C17( C8 C17 ) C8_=_C18( C8 C18 ) C8_=_C19( C8 C19 ) \nC8_=_C20( C8 C20 ) C8_=_C21( C8 C21 ) C8_=_C22( C8 C22 ) C8_=_C23( C8 C23 ) C8_=_C24( C8 C24 ) C8_=_C25( C8 C25 ) \nC8_=_C80( C8 C80 ) C9_=_C10( C9 C10 ) C9_=_C11( C9 C11 ) C9_=_C12( C9 C12 ) C9_=_C13( C9 C13 ) C9_=_C14( C9 C14 ) \nC9_=_C15( C9 C15 ) C9_=_C16( C9 C16 ) C9_=_C17( C9 C17 ) C9_=_C18( C9 C18 ) C9_=_C19( C9 C19 ) C9_=_C20( C9 C20 ) \nC9_=_C21( C9 C21 ) C9_=_C22( C9 C22 ) C9_=_C23( C9 C23 ) C9_=_C24( C9 C24 ) C9_=_C25( C9 C25 ) C9_=_C92( C9 C92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01( C10 C201 ) C10_=_C203( C10 C203 ) C11_=_C12( C11 C12 ) \nC11_=_C13( C11 C13 ) C11_=_C14( C11 C14 ) C11_=_C15( C11 C15 ) C11_=_C16( C11 C16 ) C11_=_C17( C11 C17 ) C11_=_C18( C11 C18 ) \nC11_=_C19( C11 C19 ) C11_=_C20( C11 C20 ) C11_=_C21( C11 C21 ) C11_=_C22( C11 C22 ) C11_=_C23( C11 C23 ) C11_=_C24( C11 C24 ) \nC11_=_C25( C11 C25 ) C11_=_C201( C11 C201 ) C12_=_C13( C12 C13 ) C12_=_C14( C12 C14 ) C12_=_C15( C12 C15 ) C12_=_C16( C12 C16 ) \nC12_=_C17( C12 C17 ) C12_=_C18( C12 C18 ) C12_=_C19( C12 C19 ) C12_=_C20( C12 C20 ) C12_=_C21( C12 C21 ) C12_=_C22( C12 C22 ) \nC12_=_C23( C12 C23 ) C12_=_C24( C12 C24 ) C12_=_C25( C12 C25 ) C13_=_C14( C13 C14 ) C13_=_C15( C13 C15 ) C13_=_C16( C13 C16 ) \nC13_=_C17( C13 C17 ) C13_=_C18( C13 C18 ) C13_=_C19( C13 C19 ) C13_=_C20( C13 C20 ) C13_=_C21( C13 C21 ) C13_=_C22( C13 C22 ) \nC13_=_C23( C13 C23 ) C13_=_C24( C13 C24 ) C13_=_C25( C13 C25 ) C14_=_C15( C14 C15 ) C14_=_C16( C14 C16 ) C14_=_C17( C14 C17 ) \nC14_=_C18( C14 C18 ) C14_=_C19( C14 C19 ) C14_=_C20( C14 C20 ) C14_=_C21( C14 C21 ) C14_=_C22( C14 C22 ) C14_=_C23( C14 C23 ) \nC14_=_C24( C14 C24 ) C14_=_C25( C14 C25 ) C14_=_C31( C14 C31 ) C14_=_C47( C14 C47 ) C14_=_C80( C14 C80 ) C14_=_C92( C14 C92 ) \nC14_=_C110( C14 C110 ) C14_=_C130( C14 C130 ) C14_=_C188( C14 C188 ) C14_=_C201( C14 C201 ) C14_=_C203( C14 C203 ) C14_=_C254( C14 C254 ) \nC14_=_C325( C14 C325 ) C14_=_C326( C14 C326 ) C14_=_C327( C14 C327 ) C14_=_C328( C14 C328 ) C14_=_C329( C14 C329 ) C14_=_C330( C14 C330 ) \nC14_=_C331( C14 C331 ) C14_=_C332( C14 C332 ) C14_=_C333( C14 C333 ) C14_=_C334( C14 C334 ) C14_=_C578( C14 C578 ) C14_=_C656( C14 C656 ) \nC14_=_C747( C14 C747 ) C14_=_C818( C14 C818 ) C14_=_C1035( C14 C1035 ) C14_=_C1058( C14 C1058 ) C14_=_C1059( C14 C1059 ) C14_=_C1060( C14 C1060 ) \nC15_=_C16( C15 C16 ) C15_=_C17( C15 C17 ) C15_=_C18( C15 C18 ) C15_=_C19( C15 C19 ) C15_=_C20( C15 C20 ) C15_=_C21( C15 C21 ) \nC15_=_C22( C15 C22 ) C15_=_C23( C15 C23 ) C15_=_C24( C15 C24 ) C15_=_C25( C15 C25 ) C15_=_C130( C15 C130 ) C15_=_C203( C15 C203 ) \nC15_=_C254( C15 C254 ) C15_=_C325( C15 C325 ) C15_=_C332( C15 C332 ) C15_=_C333( C15 C333 ) C15_=_C578( C15 C578 ) C15_=_C656( C15 C656 ) \nC15_=_C747( C15 C747 ) C15_=_C818( C15 C818 ) C15_=_C1035( C15 C1035 ) C15_=_C1058( C15 C1058 ) C15_=_C1059( C15 C1059 ) C15_=_C1060( C15 C1060 ) \nC16_=_C17( C16 C17 ) C16_=_C18( C16 C18 ) C16_=_C19( C16 C19 ) C16_=_C20( C16 C20 ) C16_=_C21( C16 C21 ) C16_=_C22( C16 C22 ) \nC16_=_C23( C16 C23 ) C16_=_C24( C16 C24 ) C16_=_C25( C16 C25 ) C17_=_C18( C17 C18 ) C17_=_C19( C17 C19 ) C17_=_C20( C17 C20 ) \nC17_=_C21( C17 C21 ) C17_=_C22( C17 C22 ) C17_=_C23( C17 C23 ) C17_=_C24( C17 C24 ) C17_=_C25( C17 C25 ) C17_=_C130( C17 C130 ) \nC17_=_C203( C17 C203 ) C17_=_C254( C17 C254 ) C17_=_C325( C17 C325 ) C17_=_C332( C17 C332 ) C17_=_C333( C17 C333 ) C17_=_C578( C17 C578 ) \nC17_=_C656( C17 C656 ) C17_=_C747( C17 C747 ) C17_=_C818( C17 C818 ) C17_=_C1035( C17 C1035 ) C17_=_C1058( C17 C1058 ) C17_=_C1059( C17 C1059 ) \nC17_=_C1060( C17 C1060 ) C18_=_C19( C18 C19 ) C18_=_C20( C18 C20 ) C18_=_C21( C18 C21 ) C18_=_C22( C18 C22 ) C18_=_C23( C18 C23 ) \nC18_=_C24( C18 C24 ) C18_=_C25( C18 C25 ) C18_=_C334( C18 C334 ) C19_=_C20( C19 C20 ) C19_=_C21( C19 C21 ) C19_=_C22( C19 C22 ) \nC19_=_C23( C19 C23 ) C19_=_C24( C19 C24 ) C19_=_C25( C19 C25 ) C19_=_C330( C19 C330 ) C20_=_C21( C20 C21 ) C20_=_C22( C20 C22 ) \nC20_=_C23( C20 C23 ) C20_=_C24( C20 C24 ) C20_=_C25( C20 C25 ) C21_=_C22( C21 C22 ) C21_=_C23( C21 C23 ) C21_=_C24( C21 C24 ) \nC21_=_C25( C21 C25 ) C22_=_C23( C22 C23 ) C22_=_C24( C22 C24 ) C22_=_C25( C22 C25 ) C23_=_C24( C23 C24 ) C23_=_C25( C23 C25 ) \nC24_=_C25( C24 C25 ) C25_=_C818( C25 C818 ) C25_=_C1058( C25 C1058 ) C31_=_C47( C31 C47 ) C31_=_C80( C31 C80 ) C31_=_C92( C31 C92 ) \nC31_=_C110( C31 C110 ) C31_=_C188( C31 C188 ) C31_=_C201( C31 C201 ) C31_=_C325( C31 C325 ) C31_=_C326( C31 C326 ) C31_=_C327( C31 C327 ) \nC31_=_C328( C31 C328 ) C31_=_C329( C31 C329 ) C31_=_C330( C31 C330 ) C31_=_C331( C31 C331 ) C31_=_C332( C31 C332 ) C31_=_C333( C31 C333 ) \nC31_=_C334( C31 C334 ) C47_=_C80( C47 C80 ) C47_=_C92( C47 C92 ) C47_=_C110( C47 C110 ) C47_=_C188( C47 C188 ) C47_=_C201( C47 C201</w:t>
      </w:r>
    </w:p>
    <w:p>
      <w:pPr>
        <w:pStyle w:val="PreformattedText"/>
        <w:bidi w:val="0"/>
        <w:spacing w:before="0" w:after="0"/>
        <w:jc w:val="left"/>
        <w:rPr/>
      </w:pPr>
      <w:r>
        <w:rPr/>
        <w:t xml:space="preserve"> </w:t>
      </w:r>
      <w:r>
        <w:rPr/>
        <w:t>) \nC47_=_C325( C47 C325 ) C47_=_C326( C47 C326 ) C47_=_C327( C47 C327 ) C47_=_C328( C47 C328 ) C47_=_C329( C47 C329 ) C47_=_C330( C47 C330 ) \nC47_=_C331( C47 C331 ) C47_=_C332( C47 C332 ) C47_=_C333( C47 C333 ) C47_=_C334( C47 C334 ) C47_=_C656( C47 C656 ) C80_=_C92( C80 C92 ) \nC80_=_C110( C80 C110 ) C80_=_C188( C80 C188 ) C80_=_C201( C80 C201 ) C80_=_C325( C80 C325 ) C80_=_C326( C80 C326 ) C80_=_C327( C80 C327 ) \nC80_=_C328( C80 C328 ) C80_=_C329( C80 C329 ) C80_=_C330( C80 C330 ) C80_=_C331( C80 C331 ) C80_=_C332( C80 C332 ) C80_=_C333( C80 C333 ) \nC80_=_C334( C80 C334 ) C80_=_C1059( C80 C1059 ) C92_=_C110( C92 C110 ) C92_=_C188( C92 C188 ) C92_=_C201( C92 C201 ) C92_=_C325( C92 C325 ) \nC92_=_C326( C92 C326 ) C92_=_C327( C92 C327 ) C92_=_C328( C92 C328 ) C92_=_C329( C92 C329 ) C92_=_C330( C92 C330 ) C92_=_C331( C92 C331 ) \nC92_=_C332( C92 C332 ) C92_=_C333( C92 C333 ) C92_=_C334( C92 C334 ) C110_=_C188( C110 C188 ) C110_=_C201( C110 C201 ) C110_=_C325( C110 C325 ) \nC110_=_C326( C110 C326 ) C110_=_C327( C110 C327 ) C110_=_C328( C110 C328 ) C110_=_C329( C110 C329 ) C110_=_C330( C110 C330 ) C110_=_C331( C110 C331 ) \nC110_=_C332( C110 C332 ) C110_=_C333( C110 C333 ) C110_=_C334( C110 C334 ) C130_=_C203( C130 C203 ) C130_=_C254( C130 C254 ) C130_=_C325( C130 C325 ) \nC130_=_C332( C130 C332 ) C130_=_C333( C130 C333 ) C130_=_C578( C130 C578 ) C130_=_C656( C130 C656 ) C130_=_C747( C130 C747 ) C130_=_C818( C130 C818 ) \nC130_=_C1035( C130 C1035 ) C130_=_C1058( C130 C1058 ) C130_=_C1059( C130 C1059 ) C130_=_C1060( C130 C1060 ) C188_=_C201( C188 C201 ) C188_=_C325( C188 C325 ) \nC188_=_C326( C188 C326 ) C188_=_C327( C188 C327 ) C188_=_C328( C188 C328 ) C188_=_C329( C188 C329 ) C188_=_C330( C188 C330 ) C188_=_C331( C188 C331 ) \nC188_=_C332( C188 C332 ) C188_=_C333( C188 C333 ) C188_=_C334( C188 C334 ) C201_=_C203( C201 C203 ) C201_=_C325( C201 C325 ) C201_=_C326( C201 C326 ) \nC201_=_C327( C201 C327 ) C201_=_C328( C201 C328 ) C201_=_C329( C201 C329 ) C201_=_C330( C201 C330 ) C201_=_C331( C201 C331 ) C201_=_C332( C201 C332 ) \nC201_=_C333( C201 C333 ) C201_=_C334( C201 C334 ) C203_=_C254( C203 C254 ) C203_=_C325( C203 C325 ) C203_=_C332( C203 C332 ) C203_=_C333( C203 C333 ) \nC203_=_C578( C203 C578 ) C203_=_C656( C203 C656 ) C203_=_C747( C203 C747 ) C203_=_C818( C203 C818 ) C203_=_C1035( C203 C1035 ) C203_=_C1058( C203 C1058 ) \nC203_=_C1059( C203 C1059 ) C203_=_C1060( C203 C1060 ) C254_=_C325( C254 C325 ) C254_=_C332( C254 C332 ) C254_=_C333( C254 C333 ) C254_=_C578( C254 C578 ) \nC254_=_C656( C254 C656 ) C254_=_C747( C254 C747 ) C254_=_C818( C254 C818 ) C254_=_C1035( C254 C1035 ) C254_=_C1058( C254 C1058 ) C254_=_C1059( C254 C1059 ) \nC254_=_C1060( C254 C1060 ) C325_=_C326( C325 C326 ) C325_=_C327( C325 C327 ) C325_=_C328( C325 C328 ) C325_=_C329( C325 C329 ) C325_=_C330( C325 C330 ) \nC325_=_C331( C325 C331 ) C325_=_C332( C325 C332 ) C325_=_C333( C325 C333 ) C325_=_C334( C325 C334 ) C325_=_C578( C325 C578 ) C325_=_C656( C325 C656 ) \nC325_=_C747( C325 C747 ) C325_=_C818( C325 C818 ) C325_=_C1035( C325 C1035 ) C325_=_C1058( C325 C1058 ) C325_=_C1059( C325 C1059 ) C325_=_C1060( C325 C1060 ) \nC326_=_C327( C326 C327 ) C326_=_C328( C326 C328 ) C326_=_C329( C326 C329 ) C326_=_C330( C326 C330 ) C326_=_C331( C326 C331 ) C326_=_C332( C326 C332 ) \nC326_=_C333( C326 C333 ) C326_=_C334( C326 C334 ) C326_=_C747( C326 C747 ) C327_=_C328( C327 C328 ) C327_=_C329( C327 C329 ) C327_=_C330( C327 C330 ) \nC327_=_C331( C327 C331 ) C327_=_C332( C327 C332 ) C327_=_C333( C327 C333 ) C327_=_C334( C327 C334 ) C327_=_C747( C327 C747 ) C328_=_C329( C328 C329 ) \nC328_=_C330( C328 C330 ) C328_=_C331( C328 C331 ) C328_=_C332( C328 C332 ) C328_=_C333( C328 C333 ) C328_=_C334( C328 C334 ) C329_=_C330( C329 C330 ) \nC329_=_C331( C329 C331 ) C329_=_C332( C329 C332 ) C329_=_C333( C329 C333 ) C329_=_C334( C329 C334 ) C329_=_C656( C329 C656 ) C330_=_C331( C330 C331 ) \nC330_=_C332( C330 C332 ) C330_=_C333( C330 C333 ) C330_=_C334( C330 C334 ) C331_=_C332( C331 C332 ) C331_=_C333( C331 C333 ) C331_=_C334( C331 C334 ) \nC332_=_C333( C332 C333 ) C332_=_C334( C332 C334 ) C332_=_C578( C332 C578 ) C332_=_C656( C332 C656 ) C332_=_C747( C332 C747 ) C332_=_C818( C332 C818 ) \nC332_=_C1035( C332 C1035 ) C332_=_C1058( C332 C1058 ) C332_=_C1059( C332 C1059 ) C332_=_C1060( C332 C1060 ) C333_=_C334( C333 C334 ) C333_=_C578( C333 C578 ) \nC333_=_C656( C333 C656 ) C333_=_C747( C333 C747 ) C333_=_C818( C333 C818 ) C333_=_C1035( C333 C1035 ) C333_=_C1058( C333 C1058 ) C333_=_C1059( C333 C1059 ) \nC333_=_C1060( C333 C1060 ) C578_=_C656( C578 C656 ) C578_=_C747( C578 C747 ) C578_=_C818( C578 C818 ) C578_=_C1035( C578 C1035 ) C578_=_C1058( C578 C1058 ) \nC578_=_C1059( C578 C1059 ) C578_=_C1060( C578 C1060 ) C656_=_C747( C656 C747 ) C656_=_C818( C656 C818 ) C656_=_C1035( C656 C1035 ) C656_=_C1058( C656 C1058 ) \nC656_=_C1059( C656 C1059 ) C656_=_C1060( C656 C1060 ) C747_=_C818( C747 C818 ) C747_=_C1035( C747 C1035 ) C747_=_C1058( C747 C1058 ) C747_=_C1059( C747 C1059 ) \nC747_=_C1060( C747 C1060 ) C818_=_C1035( C818 C1035 ) C818_=_C1058( C818 C1058 ) C818_=_C1059( C818 C1059 ) C818_=_C1060( C818 C1060 ) C1035_=_C1058( C1035 C1058 ) \nC1035_=_C1059( C1035 C1059 ) C1035_=_C1060( C1035 C1060 ) C1058_=_C1059( C1058 C1059 ) C1058_=_C1060( C1058 C1060 ) C1059_=_C1060( C1059 C1060 ) "];158-&gt;185[label="45: C8 C9 C10 C11 C12 \nC13 C15 C16 C17 C18 C19 \nC20 C21 C22 C23 C24 C25 \nC31 C47 C80 C92 C110 C130 \nC188 C201 C203 C254 C325 C326 \nC327 C328 C329 C330 C331 C332 \nC333 C334 C578 C656 C747 C818 \nC1035 C1058 C1059 C1060 \n403: C8_=_C9 ,C8_=_C10 ,C8_=_C11 ,C8_=_C12 ,C8_=_C13 ,\nC8_=_C15 ,C8_=_C16 ,C8_=_C17 ,C8_=_C18 ,C8_=_C19 ,C8_=_C20 ,\nC8_=_C21 ,C8_=_C22 ,C8_=_C23 ,C8_=_C24 ,C8_=_C25 ,C8_=_C80 ,\nC9_=_C10 ,C9_=_C11 ,C9_=_C12 ,C9_=_C13 ,C9_=_C15 ,C9_=_C16 ,\nC9_=_C17 ,C9_=_C18 ,C9_=_C19 ,C9_=_C20 ,C9_=_C21 ,C9_=_C22 ,\nC9_=_C23 ,C9_=_C24 ,C9_=_C25 ,C9_=_C92 ,C10_=_C11 ,C10_=_C12 ,\nC10_=_C13 ,C10_=_C15 ,C10_=_C16 ,C10_=_C17 ,C10_=_C18 ,C10_=_C19 ,\nC10_=_C20 ,C10_=_C21 ,C10_=_C22 ,C10_=_C23 ,C10_=_C24 ,C10_=_C25 ,\nC10_=_C201 ,C10_=_C203 ,C11_=_C12 ,C11_=_C13 ,C11_=_C15 ,C11_=_C16 ,\nC11_=_C17 ,C11_=_C18 ,C11_=_C19 ,C11_=_C20 ,C11_=_C21 ,C11_=_C22 ,\nC11_=_C23 ,C11_=_C24 ,C11_=_C25 ,C11_=_C201 ,C12_=_C13 ,C12_=_C15 ,\nC12_=_C16 ,C12_=_C17 ,C12_=_C18 ,C12_=_C19 ,C12_=_C20 ,C12_=_C21 ,\nC12_=_C22 ,C12_=_C23 ,C12_=_C24 ,C12_=_C25 ,C13_=_C15 ,C13_=_C16 ,\nC13_=_C17 ,C13_=_C18 ,C13_=_C19 ,C13_=_C20 ,C13_=_C21 ,C13_=_C22 ,\nC13_=_C23 ,C13_=_C24 ,C13_=_C25 ,C15_=_C16 ,C15_=_C17 ,C15_=_C18 ,\nC15_=_C19 ,C15_=_C20 ,C15_=_C21 ,C15_=_C22 ,C15_=_C23 ,C15_=_C24 ,\nC15_=_C25 ,C15_=_C130 ,C15_=_C203 ,C15_=_C254 ,C15_=_C325 ,C15_=_C332 ,\nC15_=_C333 ,C15_=_C578 ,C15_=_C656 ,C15_=_C747 ,C15_=_C818 ,C15_=_C1035 ,\nC15_=_C1058 ,C15_=_C1059 ,C15_=_C1060 ,C16_=_C17 ,C16_=_C18 ,C16_=_C19 ,\nC16_=_C20 ,C16_=_C21 ,C16_=_C22 ,C16_=_C23 ,C16_=_C24 ,C16_=_C25 ,\nC17_=_C18 ,C17_=_C19 ,C17_=_C20 ,C17_=_C21 ,C17_=_C22 ,C17_=_C23 ,\nC17_=_C24 ,C17_=_C25 ,C17_=_C130 ,C17_=_C203 ,C17_=_C254 ,C17_=_C325 ,\nC17_=_C332 ,C17_=_C333 ,C17_=_C578 ,C17_=_C656 ,C17_=_C747 ,C17_=_C818 ,\nC17_=_C1035 ,C17_=_C1058 ,C17_=_C1059 ,C17_=_C1060 ,C18_=_C19 ,C18_=_C20 ,\nC18_=_C21 ,C18_=_C22 ,C18_=_C23 ,C18_=_C24 ,C18_=_C25 ,C18_=_C334 ,\nC19_=_C20 ,C19_=_C21 ,C19_=_C22 ,C19_=_C23 ,C19_=_C24 ,C19_=_C25 ,\nC19_=_C330 ,C20_=_C21 ,C20_=_C22 ,C20_=_C23 ,C20_=_C24 ,C20_=_C25 ,\nC21_=_C22 ,C21_=_C23 ,C21_=_C24 ,C21_=_C25 ,C22_=_C23 ,C22_=_C24 ,\nC22_=_C25 ,C23_=_C24 ,C23_=_C25 ,C24_=_C25 ,C25_=_C818 ,C25_=_C1058 ,\nC31_=_C47 ,C31_=_C80 ,C31_=_C92 ,C31_=_C110 ,C31_=_C188 ,C31_=_C201 ,\nC31_=_C325 ,C31_=_C326 ,C31_=_C327 ,C31_=_C328 ,C31_=_C329 ,C31_=_C330 ,\nC31_=_C331 ,C31_=_C332 ,C31_=_C333 ,C31_=_C334 ,C47_=_C80 ,C47_=_C92 ,\nC47_=_C110 ,C47_=_C188 ,C47_=_C201 ,C47_=_C325 ,C47_=_C326 ,C47_=_C327 ,\nC47_=_C328 ,C47_=_C329 ,C47_=_C330 ,C47_=_C331 ,C47_=_C332 ,C47_=_C333 ,\nC47_=_C334 ,C47_=_C656 ,C80_=_C92 ,C80_=_C110 ,C80_=_C188 ,C80_=_C201 ,\nC80_=_C325 ,C80_=_C326 ,C80_=_C327 ,C80_=_C328 ,C80_=_C329 ,C80_=_C330 ,\nC80_=_C331 ,C80_=_C332 ,C80_=_C333 ,C80_=_C334 ,C80_=_C1059 ,C92_=_C110 ,\nC92_=_C188 ,C92_=_C201 ,C92_=_C325 ,C92_=_C326 ,C92_=_C327 ,C92_=_C328 ,\nC92_=_C329 ,C92_=_C330 ,C92_=_C331 ,C92_=_C332 ,C92_=_C333 ,C92_=_C334 ,\nC110_=_C188 ,C110_=_C201 ,C110_=_C325 ,C110_=_C326 ,C110_=_C327 ,C110_=_C328 ,\nC110_=_C329 ,C110_=_C330 ,C110_=_C331 ,C110_=_C332 ,C110_=_C333 ,C110_=_C334 ,\nC130_=_C203 ,C130_=_C254 ,C130_=_C325 ,C130_=_C332 ,C130_=_C333 ,C130_=_C578 ,\nC130_=_C656 ,C130_=_C747 ,C130_=_C818 ,C130_=_C1035 ,C130_=_C1058 ,C130_=_C1059 ,\nC130_=_C1060 ,C188_=_C201 ,C188_=_C325 ,C188_=_C326 ,C188_=_C327 ,C188_=_C328 ,\nC188_=_C329 ,C188_=_C330 ,C188_=_C331 ,C188_=_C332 ,C188_=_C333 ,C188_=_C334 ,\nC201_=_C203 ,C201_=_C325 ,C201_=_C326 ,C201_=_C327 ,C201_=_C328 ,C201_=_C329 ,\nC201_=_C330 ,C201_=_C331 ,C201_=_C332 ,C201_=_C333 ,C201_=_C334 ,C203_=_C254 ,\nC203_=_C325 ,C203_=_C332 ,C203_=_C333 ,C203_=_C578 ,C203_=_C656 ,C203_=_C747 ,\nC203_=_C818 ,C203_=_C1035 ,C203_=_C1058 ,C203_=_C1059 ,C203_=_C1060 ,C254_=_C325 ,\nC254_=_C332 ,C254_=_C333 ,C254_=_C578 ,C254_=_C656 ,C254_=_C747 ,C254_=_C818 ,\nC254_=_C1035 ,C254_=_C1058 ,C254_=_C1059 ,C254_=_C1060 ,C325_=_C326 ,C325_=_C327 ,\nC325_=_C328 ,C325_=_C329 ,C325_=_C330 ,C325_=_C331 ,C325_=_C332 ,C325_=_C333 ,\nC325_=_C334 ,C325_=_C578 ,C325_=_C656 ,C325_=_C747 ,C325_=_C818 ,C325_=_C1035 ,\nC325_=_C1058 ,C325_=_C1059 ,C325_=_C1060 ,C326_=_C327 ,C326_=_C328 ,C326_=_C329 ,\nC326_=_C330 ,C326_=_C331 ,C326_=_C332 ,C326_=_C333 ,C326_=_C334 ,C326_=_C747 ,\nC327_=_C328 ,C327_=_C329 ,C327_=_C330 ,C327_=_C331 ,C327_=_C332 ,C327_=_C333 ,\nC327_=_C334 ,C327_=_C747 ,C328_=_C329 ,C328_=_C330 ,C328_=_C331 ,C328_=_C332 ,\nC328_=_C333 ,C328_=_C334 ,C329_=_C330 ,C329_=_C331 ,C329_=_C332 ,C329_=_C333 ,\nC329_=_C334 ,C329_=_C656 ,C330_=_C331 ,C330_=_C332 ,C330_=_C333 ,C330_=_C334 ,\nC331_=_C332</w:t>
      </w:r>
    </w:p>
    <w:p>
      <w:pPr>
        <w:pStyle w:val="PreformattedText"/>
        <w:bidi w:val="0"/>
        <w:spacing w:before="0" w:after="0"/>
        <w:jc w:val="left"/>
        <w:rPr/>
      </w:pPr>
      <w:r>
        <w:rPr/>
        <w:t xml:space="preserve"> </w:t>
      </w:r>
      <w:r>
        <w:rPr/>
        <w:t>,C331_=_C333 ,C331_=_C334 ,C332_=_C333 ,C332_=_C334 ,C332_=_C578 ,\nC332_=_C656 ,C332_=_C747 ,C332_=_C818 ,C332_=_C1035 ,C332_=_C1058 ,C332_=_C1059 ,\nC332_=_C1060 ,C333_=_C334 ,C333_=_C578 ,C333_=_C656 ,C333_=_C747 ,C333_=_C818 ,\nC333_=_C1035 ,C333_=_C1058 ,C333_=_C1059 ,C333_=_C1060 ,C578_=_C656 ,C578_=_C747 ,\nC578_=_C818 ,C578_=_C1035 ,C578_=_C1058 ,C578_=_C1059 ,C578_=_C1060 ,C656_=_C747 ,\nC656_=_C818 ,C656_=_C1035 ,C656_=_C1058 ,C656_=_C1059 ,C656_=_C1060 ,C747_=_C818 ,\nC747_=_C1035 ,C747_=_C1058 ,C747_=_C1059 ,C747_=_C1060 ,C818_=_C1035 ,C818_=_C1058 ,\nC818_=_C1059 ,C818_=_C1060 ,C1035_=_C1058 ,C1035_=_C1059 ,C1035_=_C1060 ,C1058_=_C1059 ,\nC1058_=_C1060 ,C1059_=_C1060 ,"];186[shape=box, label="id:186 level: 7\n47: C12 C38 C46 C79 C109 \nC213 C228 C242 C263 C269 C272 \nC273 C274 C275 C276 C277 C278 \nC279 C280 C281 C304 C307 C530 \nC537 C571 C609 C614 C638 C693 \nC711 C772 C774 C804 C809 C872 \nC982 C985 C994 C1023 C1033 C1054 \nC1083 C1091 C1100 C1119 C1124 C1145 \n419: C12_=_C46( C12 C46 ) C12_=_C79( C12 C79 ) C12_=_C109( C12 C109 ) C12_=_C228( C12 C228 ) C12_=_C272( C12 C272 ) \nC12_=_C273( C12 C273 ) C12_=_C274( C12 C274 ) C12_=_C275( C12 C275 ) C12_=_C276( C12 C276 ) C12_=_C277( C12 C277 ) C12_=_C278( C12 C278 ) \nC12_=_C279( C12 C279 ) C12_=_C280( C12 C280 ) C12_=_C281( C12 C281 ) C38_=_C280( C38 C280 ) C38_=_C304( C38 C304 ) C38_=_C307( C38 C307 ) \nC38_=_C537( C38 C537 ) C38_=_C571( C38 C571 ) C38_=_C711( C38 C711 ) C38_=_C772( C38 C772 ) C38_=_C804( C38 C804 ) C38_=_C982( C38 C982 ) \nC38_=_C985( C38 C985 ) C38_=_C994( C38 C994 ) C38_=_C1023( C38 C1023 ) C38_=_C1033( C38 C1033 ) C38_=_C1054( C38 C1054 ) C38_=_C1100( C38 C1100 ) \nC38_=_C1124( C38 C1124 ) C38_=_C1145( C38 C1145 ) C46_=_C79( C46 C79 ) C46_=_C109( C46 C109 ) C46_=_C228( C46 C228 ) C46_=_C272( C46 C272 ) \nC46_=_C273( C46 C273 ) C46_=_C274( C46 C274 ) C46_=_C275( C46 C275 ) C46_=_C276( C46 C276 ) C46_=_C277( C46 C277 ) C46_=_C278( C46 C278 ) \nC46_=_C279( C46 C279 ) C46_=_C280( C46 C280 ) C46_=_C281( C46 C281 ) C79_=_C109( C79 C109 ) C79_=_C228( C79 C228 ) C79_=_C272( C79 C272 ) \nC79_=_C273( C79 C273 ) C79_=_C274( C79 C274 ) C79_=_C275( C79 C275 ) C79_=_C276( C79 C276 ) C79_=_C277( C79 C277 ) C79_=_C278( C79 C278 ) \nC79_=_C279( C79 C279 ) C79_=_C280( C79 C280 ) C79_=_C281( C79 C281 ) C109_=_C228( C109 C228 ) C109_=_C272( C109 C272 ) C109_=_C273( C109 C273 ) \nC109_=_C274( C109 C274 ) C109_=_C275( C109 C275 ) C109_=_C276( C109 C276 ) C109_=_C277( C109 C277 ) C109_=_C278( C109 C278 ) C109_=_C279( C109 C279 ) \nC109_=_C280( C109 C280 ) C109_=_C281( C109 C281 ) C109_=_C711( C109 C711 ) C109_=_C1054( C109 C1054 ) C213_=_C242( C213 C242 ) C213_=_C263( C213 C263 ) \nC213_=_C269( C213 C269 ) C213_=_C280( C213 C280 ) C213_=_C307( C213 C307 ) C213_=_C530( C213 C530 ) C213_=_C609( C213 C609 ) C213_=_C614( C213 C614 ) \nC213_=_C638( C213 C638 ) C213_=_C693( C213 C693 ) C213_=_C774( C213 C774 ) C213_=_C809( C213 C809 ) C213_=_C872( C213 C872 ) C213_=_C1083( C213 C1083 ) \nC213_=_C1091( C213 C1091 ) C213_=_C1119( C213 C1119 ) C213_=_C1124( C213 C1124 ) C228_=_C242( C228 C242 ) C228_=_C272( C228 C272 ) C228_=_C273( C228 C273 ) \nC228_=_C274( C228 C274 ) C228_=_C275( C228 C275 ) C228_=_C276( C228 C276 ) C228_=_C277( C228 C277 ) C228_=_C278( C228 C278 ) C228_=_C279( C228 C279 ) \nC228_=_C280( C228 C280 ) C228_=_C281( C228 C281 ) C242_=_C263( C242 C263 ) C242_=_C269( C242 C269 ) C242_=_C280( C242 C280 ) C242_=_C307( C242 C307 ) \nC242_=_C530( C242 C530 ) C242_=_C609( C242 C609 ) C242_=_C614( C242 C614 ) C242_=_C638( C242 C638 ) C242_=_C693( C242 C693 ) C242_=_C774( C242 C774 ) \nC242_=_C809( C242 C809 ) C242_=_C872( C242 C872 ) C242_=_C1083( C242 C1083 ) C242_=_C1091( C242 C1091 ) C242_=_C1119( C242 C1119 ) C242_=_C1124( C242 C1124 ) \nC263_=_C269( C263 C269 ) C263_=_C274( C263 C274 ) C263_=_C280( C263 C280 ) C263_=_C307( C263 C307 ) C263_=_C530( C263 C530 ) C263_=_C609( C263 C609 ) \nC263_=_C614( C263 C614 ) C263_=_C638( C263 C638 ) C263_=_C693( C263 C693 ) C263_=_C774( C263 C774 ) C263_=_C809( C263 C809 ) C263_=_C872( C263 C872 ) \nC263_=_C1083( C263 C1083 ) C263_=_C1091( C263 C1091 ) C263_=_C1119( C263 C1119 ) C263_=_C1124( C263 C1124 ) C269_=_C280( C269 C280 ) C269_=_C307( C269 C307 ) \nC269_=_C530( C269 C530 ) C269_=_C609( C269 C609 ) C269_=_C614( C269 C614 ) C269_=_C638( C269 C638 ) C269_=_C693( C269 C693 ) C269_=_C774( C269 C774 ) \nC269_=_C809( C269 C809 ) C269_=_C872( C269 C872 ) C269_=_C1083( C269 C1083 ) C269_=_C1091( C269 C1091 ) C269_=_C1119( C269 C1119 ) C269_=_C1124( C269 C1124 ) \nC272_=_C273( C272 C273 ) C272_=_C274( C272 C274 ) C272_=_C275( C272 C275 ) C272_=_C276( C272 C276 ) C272_=_C277( C272 C277 ) C272_=_C278( C272 C278 ) \nC272_=_C279( C272 C279 ) C272_=_C280( C272 C280 ) C272_=_C281( C272 C281 ) C273_=_C274( C273 C274 ) C273_=_C275( C273 C275 ) C273_=_C276( C273 C276 ) \nC273_=_C277( C273 C277 ) C273_=_C278( C273 C278 ) C273_=_C279( C273 C279 ) C273_=_C280( C273 C280 ) C273_=_C281( C273 C281 ) C273_=_C537( C273 C537 ) \nC273_=_C1033( C273 C1033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5_=_C711( C275 C711 ) C276_=_C277( C276 C277 ) C276_=_C278( C276 C278 ) C276_=_C279( C276 C279 ) \nC276_=_C280( C276 C280 ) C276_=_C281( C276 C281 ) C277_=_C278( C277 C278 ) C277_=_C279( C277 C279 ) C277_=_C280( C277 C280 ) C277_=_C281( C277 C281 ) \nC278_=_C279( C278 C279 ) C278_=_C280( C278 C280 ) C278_=_C281( C278 C281 ) C279_=_C280( C279 C280 ) C279_=_C281( C279 C281 ) C280_=_C281( C280 C281 ) \nC280_=_C304( C280 C304 ) C280_=_C307( C280 C307 ) C280_=_C530( C280 C530 ) C280_=_C537( C280 C537 ) C280_=_C571( C280 C571 ) C280_=_C609( C280 C609 ) \nC280_=_C614( C280 C614 ) C280_=_C638( C280 C638 ) C280_=_C693( C280 C693 ) C280_=_C711( C280 C711 ) C280_=_C772( C280 C772 ) C280_=_C774( C280 C774 ) \nC280_=_C804( C280 C804 ) C280_=_C809( C280 C809 ) C280_=_C872( C280 C872 ) C280_=_C982( C280 C982 ) C280_=_C985( C280 C985 ) C280_=_C994( C280 C994 ) \nC280_=_C1023( C280 C1023 ) C280_=_C1033( C280 C1033 ) C280_=_C1054( C280 C1054 ) C280_=_C1083( C280 C1083 ) C280_=_C1091( C280 C1091 ) C280_=_C1100( C280 C1100 ) \nC280_=_C1119( C280 C1119 ) C280_=_C1124( C280 C1124 ) C280_=_C1145( C280 C1145 ) C304_=_C307( C304 C307 ) C304_=_C537( C304 C537 ) C304_=_C571( C304 C571 ) \nC304_=_C711( C304 C711 ) C304_=_C772( C304 C772 ) C304_=_C804( C304 C804 ) C304_=_C982( C304 C982 ) C304_=_C985( C304 C985 ) C304_=_C994( C304 C994 ) \nC304_=_C1023( C304 C1023 ) C304_=_C1033( C304 C1033 ) C304_=_C1054( C304 C1054 ) C304_=_C1100( C304 C1100 ) C304_=_C1124( C304 C1124 ) C304_=_C1145( C304 C1145 ) \nC307_=_C530( C307 C530 ) C307_=_C537( C307 C537 ) C307_=_C571( C307 C571 ) C307_=_C609( C307 C609 ) C307_=_C614( C307 C614 ) C307_=_C638( C307 C638 ) \nC307_=_C693( C307 C693 ) C307_=_C711( C307 C711 ) C307_=_C772( C307 C772 ) C307_=_C774( C307 C774 ) C307_=_C804( C307 C804 ) C307_=_C809( C307 C809 ) \nC307_=_C872( C307 C872 ) C307_=_C982( C307 C982 ) C307_=_C985( C307 C985 ) C307_=_C994( C307 C994 ) C307_=_C1023( C307 C1023 ) C307_=_C1033( C307 C1033 ) \nC307_=_C1054( C307 C1054 ) C307_=_C1083( C307 C1083 ) C307_=_C1091( C307 C1091 ) C307_=_C1100( C307 C1100 ) C307_=_C1119( C307 C1119 ) C307_=_C1124( C307 C1124 ) \nC307_=_C1145( C307 C1145 ) C530_=_C609( C530 C609 ) C530_=_C614( C530 C614 ) C530_=_C638( C530 C638 ) C530_=_C693( C530 C693 ) C530_=_C774( C530 C774 ) \nC530_=_C809( C530 C809 ) C530_=_C872( C530 C872 ) C530_=_C1083( C530 C1083 ) C530_=_C1091( C530 C1091 ) C530_=_C1119( C530 C1119 ) C530_=_C1124( C530 C1124 ) \nC537_=_C571( C537 C571 ) C537_=_C711( C537 C711 ) C537_=_C772( C537 C772 ) C537_=_C804( C537 C804 ) C537_=_C982( C537 C982 ) C537_=_C985( C537 C985 ) \nC537_=_C994( C537 C994 ) C537_=_C1023( C537 C1023 ) C537_=_C1033( C537 C1033 ) C537_=_C1054( C537 C1054 ) C537_=_C1100( C537 C1100 ) C537_=_C1124( C537 C1124 ) \nC537_=_C1145( C537 C1145 ) C571_=_C609( C571 C609 ) C571_=_C693( C571 C693 ) C571_=_C711( C571 C711 ) C571_=_C772( C571 C772 ) C571_=_C804( C571 C804 ) \nC571_=_C982( C571 C982 ) C571_=_C985( C571 C985 ) C571_=_C994( C571 C994 ) C571_=_C1023( C571 C1023 ) C571_=_C1033( C571 C1033 ) C571_=_C1054( C571 C1054 ) \nC571_=_C1100( C571 C1100 ) C571_=_C1124( C571 C1124 ) C571_=_C1145( C571 C1145 ) C609_=_C614( C609 C614 ) C609_=_C638( C609 C638 ) C609_=_C693( C609 C693 ) \nC609_=_C774( C609 C774 ) C609_=_C809( C609 C809 ) C609_=_C872( C609 C872 ) C609_=_C994( C609 C994 ) C609_=_C1083( C609 C1083 ) C609_=_C1091( C609 C1091 ) \nC609_=_C1119( C609 C1119 ) C609_=_C1124( C609 C1124 ) C614_=_C638( C614 C638 ) C614_=_C693( C614 C693 ) C614_=_C774( C614 C774 ) C614_=_C809( C614 C809 ) \nC614_=_C872( C614 C872 ) C614_=_C1083( C614 C1083 ) C614_=_C1091( C614 C1091 ) C614_=_C1119( C614 C1119 ) C614_=_C1124( C614 C1124 ) C638_=_C693( C638 C693 ) \nC638_=_C774( C638 C774 ) C638_=_C809( C638 C809 ) C638_=_C872( C638 C872 ) C638_=_C1083( C638 C1083 ) C638_=_C1091( C638 C1091 ) C638_=_C1119( C638 C1119 ) \nC638_=_C1124( C638 C1124 ) C693_=_C774( C693 C774 ) C693_=_C809( C693 C809 ) C693_=_C872( C693 C872 ) C693_=_C994( C693 C994 ) C693_=_C1083( C693 C1083 ) \nC693_=_C1091( C693 C1091 ) C693_=_C1119( C693 C1119 ) C693_=_C1124( C693 C1124 ) C711_=_C772( C711 C772 ) C711_=_C804( C711 C804 ) C711_=_C982( C711 C982 ) \nC711_=_C985( C711 C985 ) C711_=_C994( C711 C994 ) C711_=_C1023( C711 C1023 ) C711_=_C1033( C711 C1033 ) C711_=_C1054( C711 C1054 ) C711_=_C1100( C711 C1100 ) \nC711_=_C1124( C711 C1124 ) C711_=_C1145( C711 C1145 ) C772_=_C804( C772 C804 ) C772_=_C982( C772 C982 ) C772_=_C985( C772 C985 ) C772_=_C994( C772 C994 ) \nC772_=_C1023( C772 C1023 ) C772_=_C1033( C772 C1033 ) C772_=_C1054(</w:t>
      </w:r>
    </w:p>
    <w:p>
      <w:pPr>
        <w:pStyle w:val="PreformattedText"/>
        <w:bidi w:val="0"/>
        <w:spacing w:before="0" w:after="0"/>
        <w:jc w:val="left"/>
        <w:rPr/>
      </w:pPr>
      <w:r>
        <w:rPr/>
        <w:t xml:space="preserve"> </w:t>
      </w:r>
      <w:r>
        <w:rPr/>
        <w:t>C772 C1054 ) C772_=_C1100( C772 C1100 ) C772_=_C1124( C772 C1124 ) C772_=_C1145( C772 C1145 ) \nC774_=_C809( C774 C809 ) C774_=_C872( C774 C872 ) C774_=_C1083( C774 C1083 ) C774_=_C1091( C774 C1091 ) C774_=_C1119( C774 C1119 ) C774_=_C1124( C774 C1124 ) \nC804_=_C982( C804 C982 ) C804_=_C985( C804 C985 ) C804_=_C994( C804 C994 ) C804_=_C1023( C804 C1023 ) C804_=_C1033( C804 C1033 ) C804_=_C1054( C804 C1054 ) \nC804_=_C1100( C804 C1100 ) C804_=_C1124( C804 C1124 ) C804_=_C1145( C804 C1145 ) C809_=_C872( C809 C872 ) C809_=_C1083( C809 C1083 ) C809_=_C1091( C809 C1091 ) \nC809_=_C1119( C809 C1119 ) C809_=_C1124( C809 C1124 ) C872_=_C1083( C872 C1083 ) C872_=_C1091( C872 C1091 ) C872_=_C1119( C872 C1119 ) C872_=_C1124( C872 C1124 ) \nC982_=_C985( C982 C985 ) C982_=_C994( C982 C994 ) C982_=_C1023( C982 C1023 ) C982_=_C1033( C982 C1033 ) C982_=_C1054( C982 C1054 ) C982_=_C1100( C982 C1100 ) \nC982_=_C1124( C982 C1124 ) C982_=_C1145( C982 C1145 ) C985_=_C994( C985 C994 ) C985_=_C1023( C985 C1023 ) C985_=_C1033( C985 C1033 ) C985_=_C1054( C985 C1054 ) \nC985_=_C1100( C985 C1100 ) C985_=_C1124( C985 C1124 ) C985_=_C1145( C985 C1145 ) C994_=_C1023( C994 C1023 ) C994_=_C1033( C994 C1033 ) C994_=_C1054( C994 C1054 ) \nC994_=_C1100( C994 C1100 ) C994_=_C1124( C994 C1124 ) C994_=_C1145( C994 C1145 ) C1023_=_C1033( C1023 C1033 ) C1023_=_C1054( C1023 C1054 ) C1023_=_C1100( C1023 C1100 ) \nC1023_=_C1124( C1023 C1124 ) C1023_=_C1145( C1023 C1145 ) C1033_=_C1054( C1033 C1054 ) C1033_=_C1100( C1033 C1100 ) C1033_=_C1124( C1033 C1124 ) C1033_=_C1145( C1033 C1145 ) \nC1054_=_C1100( C1054 C1100 ) C1054_=_C1124( C1054 C1124 ) C1054_=_C1145( C1054 C1145 ) C1083_=_C1091( C1083 C1091 ) C1083_=_C1119( C1083 C1119 ) C1083_=_C1124( C1083 C1124 ) \nC1091_=_C1119( C1091 C1119 ) C1091_=_C1124( C1091 C1124 ) C1100_=_C1124( C1100 C1124 ) C1100_=_C1145( C1100 C1145 ) C1119_=_C1124( C1119 C1124 ) C1124_=_C1145( C1124 C1145 ) "];160-&gt;186[label="46: C12 C38 C46 C79 C109 \nC213 C228 C242 C263 C269 C272 \nC273 C274 C275 C276 C277 C278 \nC279 C281 C304 C307 C530 C537 \nC571 C609 C614 C638 C693 C711 \nC772 C774 C804 C809 C872 C982 \nC985 C994 C1023 C1033 C1054 C1083 \nC1091 C1100 C1119 C1124 C1145 \n373: C12_=_C46 ,C12_=_C79 ,C12_=_C109 ,C12_=_C228 ,C12_=_C272 ,\nC12_=_C273 ,C12_=_C274 ,C12_=_C275 ,C12_=_C276 ,C12_=_C277 ,C12_=_C278 ,\nC12_=_C279 ,C12_=_C281 ,C38_=_C304 ,C38_=_C307 ,C38_=_C537 ,C38_=_C571 ,\nC38_=_C711 ,C38_=_C772 ,C38_=_C804 ,C38_=_C982 ,C38_=_C985 ,C38_=_C994 ,\nC38_=_C1023 ,C38_=_C1033 ,C38_=_C1054 ,C38_=_C1100 ,C38_=_C1124 ,C38_=_C1145 ,\nC46_=_C79 ,C46_=_C109 ,C46_=_C228 ,C46_=_C272 ,C46_=_C273 ,C46_=_C274 ,\nC46_=_C275 ,C46_=_C276 ,C46_=_C277 ,C46_=_C278 ,C46_=_C279 ,C46_=_C281 ,\nC79_=_C109 ,C79_=_C228 ,C79_=_C272 ,C79_=_C273 ,C79_=_C274 ,C79_=_C275 ,\nC79_=_C276 ,C79_=_C277 ,C79_=_C278 ,C79_=_C279 ,C79_=_C281 ,C109_=_C228 ,\nC109_=_C272 ,C109_=_C273 ,C109_=_C274 ,C109_=_C275 ,C109_=_C276 ,C109_=_C277 ,\nC109_=_C278 ,C109_=_C279 ,C109_=_C281 ,C109_=_C711 ,C109_=_C1054 ,C213_=_C242 ,\nC213_=_C263 ,C213_=_C269 ,C213_=_C307 ,C213_=_C530 ,C213_=_C609 ,C213_=_C614 ,\nC213_=_C638 ,C213_=_C693 ,C213_=_C774 ,C213_=_C809 ,C213_=_C872 ,C213_=_C1083 ,\nC213_=_C1091 ,C213_=_C1119 ,C213_=_C1124 ,C228_=_C242 ,C228_=_C272 ,C228_=_C273 ,\nC228_=_C274 ,C228_=_C275 ,C228_=_C276 ,C228_=_C277 ,C228_=_C278 ,C228_=_C279 ,\nC228_=_C281 ,C242_=_C263 ,C242_=_C269 ,C242_=_C307 ,C242_=_C530 ,C242_=_C609 ,\nC242_=_C614 ,C242_=_C638 ,C242_=_C693 ,C242_=_C774 ,C242_=_C809 ,C242_=_C872 ,\nC242_=_C1083 ,C242_=_C1091 ,C242_=_C1119 ,C242_=_C1124 ,C263_=_C269 ,C263_=_C274 ,\nC263_=_C307 ,C263_=_C530 ,C263_=_C609 ,C263_=_C614 ,C263_=_C638 ,C263_=_C693 ,\nC263_=_C774 ,C263_=_C809 ,C263_=_C872 ,C263_=_C1083 ,C263_=_C1091 ,C263_=_C1119 ,\nC263_=_C1124 ,C269_=_C307 ,C269_=_C530 ,C269_=_C609 ,C269_=_C614 ,C269_=_C638 ,\nC269_=_C693 ,C269_=_C774 ,C269_=_C809 ,C269_=_C872 ,C269_=_C1083 ,C269_=_C1091 ,\nC269_=_C1119 ,C269_=_C1124 ,C272_=_C273 ,C272_=_C274 ,C272_=_C275 ,C272_=_C276 ,\nC272_=_C277 ,C272_=_C278 ,C272_=_C279 ,C272_=_C281 ,C273_=_C274 ,C273_=_C275 ,\nC273_=_C276 ,C273_=_C277 ,C273_=_C278 ,C273_=_C279 ,C273_=_C281 ,C273_=_C537 ,\nC273_=_C1033 ,C274_=_C275 ,C274_=_C276 ,C274_=_C277 ,C274_=_C278 ,C274_=_C279 ,\nC274_=_C281 ,C275_=_C276 ,C275_=_C277 ,C275_=_C278 ,C275_=_C279 ,C275_=_C281 ,\nC275_=_C711 ,C276_=_C277 ,C276_=_C278 ,C276_=_C279 ,C276_=_C281 ,C277_=_C278 ,\nC277_=_C279 ,C277_=_C281 ,C278_=_C279 ,C278_=_C281 ,C279_=_C281 ,C304_=_C307 ,\nC304_=_C537 ,C304_=_C571 ,C304_=_C711 ,C304_=_C772 ,C304_=_C804 ,C304_=_C982 ,\nC304_=_C985 ,C304_=_C994 ,C304_=_C1023 ,C304_=_C1033 ,C304_=_C1054 ,C304_=_C1100 ,\nC304_=_C1124 ,C304_=_C1145 ,C307_=_C530 ,C307_=_C537 ,C307_=_C571 ,C307_=_C609 ,\nC307_=_C614 ,C307_=_C638 ,C307_=_C693 ,C307_=_C711 ,C307_=_C772 ,C307_=_C774 ,\nC307_=_C804 ,C307_=_C809 ,C307_=_C872 ,C307_=_C982 ,C307_=_C985 ,C307_=_C994 ,\nC307_=_C1023 ,C307_=_C1033 ,C307_=_C1054 ,C307_=_C1083 ,C307_=_C1091 ,C307_=_C1100 ,\nC307_=_C1119 ,C307_=_C1124 ,C307_=_C1145 ,C530_=_C609 ,C530_=_C614 ,C530_=_C638 ,\nC530_=_C693 ,C530_=_C774 ,C530_=_C809 ,C530_=_C872 ,C530_=_C1083 ,C530_=_C1091 ,\nC530_=_C1119 ,C530_=_C1124 ,C537_=_C571 ,C537_=_C711 ,C537_=_C772 ,C537_=_C804 ,\nC537_=_C982 ,C537_=_C985 ,C537_=_C994 ,C537_=_C1023 ,C537_=_C1033 ,C537_=_C1054 ,\nC537_=_C1100 ,C537_=_C1124 ,C537_=_C1145 ,C571_=_C609 ,C571_=_C693 ,C571_=_C711 ,\nC571_=_C772 ,C571_=_C804 ,C571_=_C982 ,C571_=_C985 ,C571_=_C994 ,C571_=_C1023 ,\nC571_=_C1033 ,C571_=_C1054 ,C571_=_C1100 ,C571_=_C1124 ,C571_=_C1145 ,C609_=_C614 ,\nC609_=_C638 ,C609_=_C693 ,C609_=_C774 ,C609_=_C809 ,C609_=_C872 ,C609_=_C994 ,\nC609_=_C1083 ,C609_=_C1091 ,C609_=_C1119 ,C609_=_C1124 ,C614_=_C638 ,C614_=_C693 ,\nC614_=_C774 ,C614_=_C809 ,C614_=_C872 ,C614_=_C1083 ,C614_=_C1091 ,C614_=_C1119 ,\nC614_=_C1124 ,C638_=_C693 ,C638_=_C774 ,C638_=_C809 ,C638_=_C872 ,C638_=_C1083 ,\nC638_=_C1091 ,C638_=_C1119 ,C638_=_C1124 ,C693_=_C774 ,C693_=_C809 ,C693_=_C872 ,\nC693_=_C994 ,C693_=_C1083 ,C693_=_C1091 ,C693_=_C1119 ,C693_=_C1124 ,C711_=_C772 ,\nC711_=_C804 ,C711_=_C982 ,C711_=_C985 ,C711_=_C994 ,C711_=_C1023 ,C711_=_C1033 ,\nC711_=_C1054 ,C711_=_C1100 ,C711_=_C1124 ,C711_=_C1145 ,C772_=_C804 ,C772_=_C982 ,\nC772_=_C985 ,C772_=_C994 ,C772_=_C1023 ,C772_=_C1033 ,C772_=_C1054 ,C772_=_C1100 ,\nC772_=_C1124 ,C772_=_C1145 ,C774_=_C809 ,C774_=_C872 ,C774_=_C1083 ,C774_=_C1091 ,\nC774_=_C1119 ,C774_=_C1124 ,C804_=_C982 ,C804_=_C985 ,C804_=_C994 ,C804_=_C1023 ,\nC804_=_C1033 ,C804_=_C1054 ,C804_=_C1100 ,C804_=_C1124 ,C804_=_C1145 ,C809_=_C872 ,\nC809_=_C1083 ,C809_=_C1091 ,C809_=_C1119 ,C809_=_C1124 ,C872_=_C1083 ,C872_=_C1091 ,\nC872_=_C1119 ,C872_=_C1124 ,C982_=_C985 ,C982_=_C994 ,C982_=_C1023 ,C982_=_C1033 ,\nC982_=_C1054 ,C982_=_C1100 ,C982_=_C1124 ,C982_=_C1145 ,C985_=_C994 ,C985_=_C1023 ,\nC985_=_C1033 ,C985_=_C1054 ,C985_=_C1100 ,C985_=_C1124 ,C985_=_C1145 ,C994_=_C1023 ,\nC994_=_C1033 ,C994_=_C1054 ,C994_=_C1100 ,C994_=_C1124 ,C994_=_C1145 ,C1023_=_C1033 ,\nC1023_=_C1054 ,C1023_=_C1100 ,C1023_=_C1124 ,C1023_=_C1145 ,C1033_=_C1054 ,C1033_=_C1100 ,\nC1033_=_C1124 ,C1033_=_C1145 ,C1054_=_C1100 ,C1054_=_C1124 ,C1054_=_C1145 ,C1083_=_C1091 ,\nC1083_=_C1119 ,C1083_=_C1124 ,C1091_=_C1119 ,C1091_=_C1124 ,C1100_=_C1124 ,C1100_=_C1145 ,\nC1119_=_C1124 ,C1124_=_C1145 ,"];187[shape=box, label="id:187 level: 7\n41: C71 C88 C89 C278 C384 \nC525 C527 C528 C618 C687 C695 \nC705 C726 C731 C789 C803 C811 \nC817 C844 C865 C901 C902 C949 \nC981 C982 C986 C993 C994 C1014 \nC1021 C1022 C1023 C1024 C1041 C1051 \nC1052 C1053 C1054 C1126 C1148 C1150 \n350: C71_=_C525( C71 C525 ) C71_=_C527( C71 C527 ) C71_=_C687( C71 C687 ) C71_=_C789( C71 C789 ) C71_=_C901( C71 C901 ) \nC71_=_C986( C71 C986 ) C71_=_C993( C71 C993 ) C71_=_C994( C71 C994 ) C71_=_C1014( C71 C1014 ) C71_=_C1021( C71 C1021 ) C71_=_C1051( C71 C1051 ) \nC71_=_C1052( C71 C1052 ) C71_=_C1053( C71 C1053 ) C71_=_C1054( C71 C1054 ) C88_=_C89( C88 C89 ) C88_=_C384( C88 C384 ) C88_=_C528( C88 C528 ) \nC88_=_C618( C88 C618 ) C88_=_C695( C88 C695 ) C88_=_C705( C88 C705 ) C88_=_C731( C88 C731 ) C88_=_C844( C88 C844 ) C88_=_C902( C88 C902 ) \nC88_=_C981( C88 C981 ) C88_=_C982( C88 C982 ) C88_=_C1021( C88 C1021 ) C88_=_C1022( C88 C1022 ) C88_=_C1023( C88 C1023 ) C88_=_C1024( C88 C1024 ) \nC89_=_C278( C89 C278 ) C89_=_C384( C89 C384 ) C89_=_C528( C89 C528 ) C89_=_C618( C89 C618 ) C89_=_C695( C89 C695 ) C89_=_C705( C89 C705 ) \nC89_=_C726( C89 C726 ) C89_=_C731( C89 C731 ) C89_=_C803( C89 C803 ) C89_=_C811( C89 C811 ) C89_=_C817( C89 C817 ) C89_=_C844( C89 C844 ) \nC89_=_C865( C89 C865 ) C89_=_C902( C89 C902 ) C89_=_C949( C89 C949 ) C89_=_C981( C89 C981 ) C89_=_C982( C89 C982 ) C89_=_C1014( C89 C1014 ) \nC89_=_C1021( C89 C1021 ) C89_=_C1022( C89 C1022 ) C89_=_C1023( C89 C1023 ) C89_=_C1024( C89 C1024 ) C89_=_C1041( C89 C1041 ) C89_=_C1052( C89 C1052 ) \nC89_=_C1126( C89 C1126 ) C89_=_C1148( C89 C1148 ) C89_=_C1150( C89 C1150 ) C278_=_C726( C278 C726 ) C278_=_C803( C278 C803 ) C278_=_C811( C278 C811 ) \nC278_=_C817( C278 C817 ) C278_=_C844( C278 C844 ) C278_=_C865( C278 C865 ) C278_=_C949( C278 C949 ) C278_=_C1014( C278 C1014 ) C278_=_C1021( C278 C1021 ) \nC278_=_C1041( C278 C1041 ) C278_=_C1052( C278 C1052 ) C278_=_C1126( C278 C1126 ) C278_=_C1148( C278 C1148 ) C278_=_C1150( C278 C1150 ) C384_=_C528( C384 C528 ) \nC384_=_C618( C384 C618 ) C384_=_C695( C384 C695 ) C384_=_C705( C384 C705 ) C384_=_C731( C384 C731 ) C384_=_C844( C384 C844 ) C384_=_C902( C384 C902 ) \nC384_=_C981( C384 C981 ) C384_=_C982( C384 C982 ) C384_=_C1021( C384 C1021 ) C384_=_C1022( C384 C1022 ) C384_=_C1023( C384 C1023 ) C384_=_C1024( C384 C1024 ) \nC525_=_C527( C525 C527 ) C525_=_C528( C525 C528 ) C525_=_C687( C525 C687 ) C525_=_C789( C525 C789 ) C525_=_C901( C525 C901 ) C525_=_C986( C525 C986 ) \nC525_=_C993( C525 C993 ) C525_=_C994( C525 C994 ) C525_=_C1014( C525 C1014 ) C525_=_C1021( C525 C1021 ) C525_=_C1051( C525 C1051 ) C525_=_C1052(</w:t>
      </w:r>
    </w:p>
    <w:p>
      <w:pPr>
        <w:pStyle w:val="PreformattedText"/>
        <w:bidi w:val="0"/>
        <w:spacing w:before="0" w:after="0"/>
        <w:jc w:val="left"/>
        <w:rPr/>
      </w:pPr>
      <w:r>
        <w:rPr/>
        <w:t xml:space="preserve"> </w:t>
      </w:r>
      <w:r>
        <w:rPr/>
        <w:t>C525 C1052 ) \nC525_=_C1053( C525 C1053 ) C525_=_C1054( C525 C1054 ) C527_=_C528( C527 C528 ) C527_=_C687( C527 C687 ) C527_=_C789( C527 C789 ) C527_=_C901( C527 C901 ) \nC527_=_C986( C527 C986 ) C527_=_C993( C527 C993 ) C527_=_C994( C527 C994 ) C527_=_C1014( C527 C1014 ) C527_=_C1021( C527 C1021 ) C527_=_C1051( C527 C1051 ) \nC527_=_C1052( C527 C1052 ) C527_=_C1053( C527 C1053 ) C527_=_C1054( C527 C1054 ) C528_=_C618( C528 C618 ) C528_=_C695( C528 C695 ) C528_=_C705( C528 C705 ) \nC528_=_C731( C528 C731 ) C528_=_C844( C528 C844 ) C528_=_C902( C528 C902 ) C528_=_C981( C528 C981 ) C528_=_C982( C528 C982 ) C528_=_C1021( C528 C1021 ) \nC528_=_C1022( C528 C1022 ) C528_=_C1023( C528 C1023 ) C528_=_C1024( C528 C1024 ) C618_=_C695( C618 C695 ) C618_=_C705( C618 C705 ) C618_=_C731( C618 C731 ) \nC618_=_C844( C618 C844 ) C618_=_C902( C618 C902 ) C618_=_C981( C618 C981 ) C618_=_C982( C618 C982 ) C618_=_C1021( C618 C1021 ) C618_=_C1022( C618 C1022 ) \nC618_=_C1023( C618 C1023 ) C618_=_C1024( C618 C1024 ) C687_=_C789( C687 C789 ) C687_=_C901( C687 C901 ) C687_=_C986( C687 C986 ) C687_=_C993( C687 C993 ) \nC687_=_C994( C687 C994 ) C687_=_C1014( C687 C1014 ) C687_=_C1021( C687 C1021 ) C687_=_C1051( C687 C1051 ) C687_=_C1052( C687 C1052 ) C687_=_C1053( C687 C1053 ) \nC687_=_C1054( C687 C1054 ) C695_=_C705( C695 C705 ) C695_=_C731( C695 C731 ) C695_=_C844( C695 C844 ) C695_=_C865( C695 C865 ) C695_=_C902( C695 C902 ) \nC695_=_C981( C695 C981 ) C695_=_C982( C695 C982 ) C695_=_C1021( C695 C1021 ) C695_=_C1022( C695 C1022 ) C695_=_C1023( C695 C1023 ) C695_=_C1024( C695 C1024 ) \nC705_=_C731( C705 C731 ) C705_=_C844( C705 C844 ) C705_=_C901( C705 C901 ) C705_=_C902( C705 C902 ) C705_=_C981( C705 C981 ) C705_=_C982( C705 C982 ) \nC705_=_C1021( C705 C1021 ) C705_=_C1022( C705 C1022 ) C705_=_C1023( C705 C1023 ) C705_=_C1024( C705 C1024 ) C726_=_C803( C726 C803 ) C726_=_C811( C726 C811 ) \nC726_=_C817( C726 C817 ) C726_=_C844( C726 C844 ) C726_=_C865( C726 C865 ) C726_=_C949( C726 C949 ) C726_=_C1014( C726 C1014 ) C726_=_C1021( C726 C1021 ) \nC726_=_C1041( C726 C1041 ) C726_=_C1052( C726 C1052 ) C726_=_C1126( C726 C1126 ) C726_=_C1148( C726 C1148 ) C726_=_C1150( C726 C1150 ) C731_=_C844( C731 C844 ) \nC731_=_C902( C731 C902 ) C731_=_C981( C731 C981 ) C731_=_C982( C731 C982 ) C731_=_C1021( C731 C1021 ) C731_=_C1022( C731 C1022 ) C731_=_C1023( C731 C1023 ) \nC731_=_C1024( C731 C1024 ) C731_=_C1148( C731 C1148 ) C789_=_C901( C789 C901 ) C789_=_C986( C789 C986 ) C789_=_C993( C789 C993 ) C789_=_C994( C789 C994 ) \nC789_=_C1014( C789 C1014 ) C789_=_C1021( C789 C1021 ) C789_=_C1051( C789 C1051 ) C789_=_C1052( C789 C1052 ) C789_=_C1053( C789 C1053 ) C789_=_C1054( C789 C1054 ) \nC803_=_C811( C803 C811 ) C803_=_C817( C803 C817 ) C803_=_C844( C803 C844 ) C803_=_C865( C803 C865 ) C803_=_C949( C803 C949 ) C803_=_C1014( C803 C1014 ) \nC803_=_C1021( C803 C1021 ) C803_=_C1041( C803 C1041 ) C803_=_C1052( C803 C1052 ) C803_=_C1126( C803 C1126 ) C803_=_C1148( C803 C1148 ) C803_=_C1150( C803 C1150 ) \nC811_=_C817( C811 C817 ) C811_=_C844( C811 C844 ) C811_=_C865( C811 C865 ) C811_=_C949( C811 C949 ) C811_=_C1014( C811 C1014 ) C811_=_C1021( C811 C1021 ) \nC811_=_C1041( C811 C1041 ) C811_=_C1052( C811 C1052 ) C811_=_C1126( C811 C1126 ) C811_=_C1148( C811 C1148 ) C811_=_C1150( C811 C1150 ) C817_=_C844( C817 C844 ) \nC817_=_C865( C817 C865 ) C817_=_C949( C817 C949 ) C817_=_C1014( C817 C1014 ) C817_=_C1021( C817 C1021 ) C817_=_C1041( C817 C1041 ) C817_=_C1052( C817 C1052 ) \nC817_=_C1126( C817 C1126 ) C817_=_C1148( C817 C1148 ) C817_=_C1150( C817 C1150 ) C844_=_C865( C844 C865 ) C844_=_C902( C844 C902 ) C844_=_C949( C844 C949 ) \nC844_=_C981( C844 C981 ) C844_=_C982( C844 C982 ) C844_=_C1014( C844 C1014 ) C844_=_C1021( C844 C1021 ) C844_=_C1022( C844 C1022 ) C844_=_C1023( C844 C1023 ) \nC844_=_C1024( C844 C1024 ) C844_=_C1041( C844 C1041 ) C844_=_C1052( C844 C1052 ) C844_=_C1126( C844 C1126 ) C844_=_C1148( C844 C1148 ) C844_=_C1150( C844 C1150 ) \nC865_=_C949( C865 C949 ) C865_=_C1014( C865 C1014 ) C865_=_C1021( C865 C1021 ) C865_=_C1041( C865 C1041 ) C865_=_C1052( C865 C1052 ) C865_=_C1126( C865 C1126 ) \nC865_=_C1148( C865 C1148 ) C865_=_C1150( C865 C1150 ) C901_=_C986( C901 C986 ) C901_=_C993( C901 C993 ) C901_=_C994( C901 C994 ) C901_=_C1014( C901 C1014 ) \nC901_=_C1021( C901 C1021 ) C901_=_C1051( C901 C1051 ) C901_=_C1052( C901 C1052 ) C901_=_C1053( C901 C1053 ) C901_=_C1054( C901 C1054 ) C902_=_C981( C902 C981 ) \nC902_=_C982( C902 C982 ) C902_=_C1021( C902 C1021 ) C902_=_C1022( C902 C1022 ) C902_=_C1023( C902 C1023 ) C902_=_C1024( C902 C1024 ) C949_=_C1014( C949 C1014 ) \nC949_=_C1021( C949 C1021 ) C949_=_C1041( C949 C1041 ) C949_=_C1052( C949 C1052 ) C949_=_C1126( C949 C1126 ) C949_=_C1148( C949 C1148 ) C949_=_C1150( C949 C1150 ) \nC981_=_C982( C981 C982 ) C981_=_C1021( C981 C1021 ) C981_=_C1022( C981 C1022 ) C981_=_C1023( C981 C1023 ) C981_=_C1024( C981 C1024 ) C981_=_C1126( C981 C1126 ) \nC982_=_C994( C982 C994 ) C982_=_C1021( C982 C1021 ) C982_=_C1022( C982 C1022 ) C982_=_C1023( C982 C1023 ) C982_=_C1024( C982 C1024 ) C982_=_C1054( C982 C1054 ) \nC986_=_C993( C986 C993 ) C986_=_C994( C986 C994 ) C986_=_C1014( C986 C1014 ) C986_=_C1021( C986 C1021 ) C986_=_C1051( C986 C1051 ) C986_=_C1052( C986 C1052 ) \nC986_=_C1053( C986 C1053 ) C986_=_C1054( C986 C1054 ) C993_=_C994( C993 C994 ) C993_=_C1014( C993 C1014 ) C993_=_C1021( C993 C1021 ) C993_=_C1051( C993 C1051 ) \nC993_=_C1052( C993 C1052 ) C993_=_C1053( C993 C1053 ) C993_=_C1054( C993 C1054 ) C994_=_C1014( C994 C1014 ) C994_=_C1021( C994 C1021 ) C994_=_C1023( C994 C1023 ) \nC994_=_C1051( C994 C1051 ) C994_=_C1052( C994 C1052 ) C994_=_C1053( C994 C1053 ) C994_=_C1054( C994 C1054 ) C1014_=_C1021( C1014 C1021 ) C1014_=_C1041( C1014 C1041 ) \nC1014_=_C1051( C1014 C1051 ) C1014_=_C1052( C1014 C1052 ) C1014_=_C1053( C1014 C1053 ) C1014_=_C1054( C1014 C1054 ) C1014_=_C1126( C1014 C1126 ) C1014_=_C1148( C1014 C1148 ) \nC1014_=_C1150( C1014 C1150 ) C1021_=_C1022( C1021 C1022 ) C1021_=_C1023( C1021 C1023 ) C1021_=_C1024( C1021 C1024 ) C1021_=_C1041( C1021 C1041 ) C1021_=_C1051( C1021 C1051 ) \nC1021_=_C1052( C1021 C1052 ) C1021_=_C1053( C1021 C1053 ) C1021_=_C1054( C1021 C1054 ) C1021_=_C1126( C1021 C1126 ) C1021_=_C1148( C1021 C1148 ) C1021_=_C1150( C1021 C1150 ) \nC1022_=_C1023( C1022 C1023 ) C1022_=_C1024( C1022 C1024 ) C1023_=_C1024( C1023 C1024 ) C1023_=_C1054( C1023 C1054 ) C1024_=_C1150( C1024 C1150 ) C1041_=_C1052( C1041 C1052 ) \nC1041_=_C1126( C1041 C1126 ) C1041_=_C1148( C1041 C1148 ) C1041_=_C1150( C1041 C1150 ) C1051_=_C1052( C1051 C1052 ) C1051_=_C1053( C1051 C1053 ) C1051_=_C1054( C1051 C1054 ) \nC1052_=_C1053( C1052 C1053 ) C1052_=_C1054( C1052 C1054 ) C1052_=_C1126( C1052 C1126 ) C1052_=_C1148( C1052 C1148 ) C1052_=_C1150( C1052 C1150 ) C1053_=_C1054( C1053 C1054 ) \nC1126_=_C1148( C1126 C1148 ) C1126_=_C1150( C1126 C1150 ) C1148_=_C1150( C1148 C1150 ) "];162-&gt;187[label="40: C71 C88 C89 C278 C384 \nC525 C527 C528 C618 C687 C695 \nC705 C726 C731 C789 C803 C811 \nC817 C844 C865 C901 C902 C949 \nC981 C982 C986 C993 C994 C1014 \nC1022 C1023 C1024 C1041 C1051 C1052 \nC1053 C1054 C1126 C1148 C1150 \n310: C71_=_C525 ,C71_=_C527 ,C71_=_C687 ,C71_=_C789 ,C71_=_C901 ,\nC71_=_C986 ,C71_=_C993 ,C71_=_C994 ,C71_=_C1014 ,C71_=_C1051 ,C71_=_C1052 ,\nC71_=_C1053 ,C71_=_C1054 ,C88_=_C89 ,C88_=_C384 ,C88_=_C528 ,C88_=_C618 ,\nC88_=_C695 ,C88_=_C705 ,C88_=_C731 ,C88_=_C844 ,C88_=_C902 ,C88_=_C981 ,\nC88_=_C982 ,C88_=_C1022 ,C88_=_C1023 ,C88_=_C1024 ,C89_=_C278 ,C89_=_C384 ,\nC89_=_C528 ,C89_=_C618 ,C89_=_C695 ,C89_=_C705 ,C89_=_C726 ,C89_=_C731 ,\nC89_=_C803 ,C89_=_C811 ,C89_=_C817 ,C89_=_C844 ,C89_=_C865 ,C89_=_C902 ,\nC89_=_C949 ,C89_=_C981 ,C89_=_C982 ,C89_=_C1014 ,C89_=_C1022 ,C89_=_C1023 ,\nC89_=_C1024 ,C89_=_C1041 ,C89_=_C1052 ,C89_=_C1126 ,C89_=_C1148 ,C89_=_C1150 ,\nC278_=_C726 ,C278_=_C803 ,C278_=_C811 ,C278_=_C817 ,C278_=_C844 ,C278_=_C865 ,\nC278_=_C949 ,C278_=_C1014 ,C278_=_C1041 ,C278_=_C1052 ,C278_=_C1126 ,C278_=_C1148 ,\nC278_=_C1150 ,C384_=_C528 ,C384_=_C618 ,C384_=_C695 ,C384_=_C705 ,C384_=_C731 ,\nC384_=_C844 ,C384_=_C902 ,C384_=_C981 ,C384_=_C982 ,C384_=_C1022 ,C384_=_C1023 ,\nC384_=_C1024 ,C525_=_C527 ,C525_=_C528 ,C525_=_C687 ,C525_=_C789 ,C525_=_C901 ,\nC525_=_C986 ,C525_=_C993 ,C525_=_C994 ,C525_=_C1014 ,C525_=_C1051 ,C525_=_C1052 ,\nC525_=_C1053 ,C525_=_C1054 ,C527_=_C528 ,C527_=_C687 ,C527_=_C789 ,C527_=_C901 ,\nC527_=_C986 ,C527_=_C993 ,C527_=_C994 ,C527_=_C1014 ,C527_=_C1051 ,C527_=_C1052 ,\nC527_=_C1053 ,C527_=_C1054 ,C528_=_C618 ,C528_=_C695 ,C528_=_C705 ,C528_=_C731 ,\nC528_=_C844 ,C528_=_C902 ,C528_=_C981 ,C528_=_C982 ,C528_=_C1022 ,C528_=_C1023 ,\nC528_=_C1024 ,C618_=_C695 ,C618_=_C705 ,C618_=_C731 ,C618_=_C844 ,C618_=_C902 ,\nC618_=_C981 ,C618_=_C982 ,C618_=_C1022 ,C618_=_C1023 ,C618_=_C1024 ,C687_=_C789 ,\nC687_=_C901 ,C687_=_C986 ,C687_=_C993 ,C687_=_C994 ,C687_=_C1014 ,C687_=_C1051 ,\nC687_=_C1052 ,C687_=_C1053 ,C687_=_C1054 ,C695_=_C705 ,C695_=_C731 ,C695_=_C844 ,\nC695_=_C865 ,C695_=_C902 ,C695_=_C981 ,C695_=_C982 ,C695_=_C1022 ,C695_=_C1023 ,\nC695_=_C1024 ,C705_=_C731 ,C705_=_C844 ,C705_=_C901 ,C705_=_C902 ,C705_=_C981 ,\nC705_=_C982 ,C705_=_C1022 ,C705_=_C1023 ,C705_=_C1024 ,C726_=_C803 ,C726_=_C811 ,\nC726_=_C817 ,C726_=_C844 ,C726_=_C865 ,C726_=_C949 ,C726_=_C1014 ,C726_=_C1041 ,\nC726_=_C1052 ,C726_=_C1126 ,C726_=_C1148 ,C726_=_C1150 ,C731_=_C844 ,C731_=_C902 ,\nC731_=_C981 ,C731_=_C982 ,C731_=_C1022 ,C731_=_C1023 ,C731_=_C1024 ,C731_=_C1148 ,\nC789_=_C901 ,C789_=_C986 ,C789_=_C993 ,C789_=_C994 ,C789_=_C1014 ,C789_=_C1051 ,\nC789_=_C1052 ,C789_=_C1053 ,C789_=_C1054 ,C803_=_C811 ,C803_=_C817 ,C803_=_C844 ,\nC803_=_C865 ,C803_=_C949 ,C803_=_C1014 ,C803_=_C1041 ,C803_=_C1052 ,C803_=_C1126 ,\nC803_=_C1148 ,C803_=_C1150 ,C811_=_C817 ,C811_=_C844 ,C811_=_C865 ,C811_=_C949 ,\nC811_=_C1014 ,C811_=_C1041 ,C811_=_C1052 ,C811_=_C1126 ,C811_=_C1148 ,C811_=_C1150 ,\nC817_=_C844 ,C817_=_C865</w:t>
      </w:r>
    </w:p>
    <w:p>
      <w:pPr>
        <w:pStyle w:val="PreformattedText"/>
        <w:bidi w:val="0"/>
        <w:spacing w:before="0" w:after="0"/>
        <w:jc w:val="left"/>
        <w:rPr/>
      </w:pPr>
      <w:r>
        <w:rPr/>
        <w:t xml:space="preserve"> </w:t>
      </w:r>
      <w:r>
        <w:rPr/>
        <w:t>,C817_=_C949 ,C817_=_C1014 ,C817_=_C1041 ,C817_=_C1052 ,\nC817_=_C1126 ,C817_=_C1148 ,C817_=_C1150 ,C844_=_C865 ,C844_=_C902 ,C844_=_C949 ,\nC844_=_C981 ,C844_=_C982 ,C844_=_C1014 ,C844_=_C1022 ,C844_=_C1023 ,C844_=_C1024 ,\nC844_=_C1041 ,C844_=_C1052 ,C844_=_C1126 ,C844_=_C1148 ,C844_=_C1150 ,C865_=_C949 ,\nC865_=_C1014 ,C865_=_C1041 ,C865_=_C1052 ,C865_=_C1126 ,C865_=_C1148 ,C865_=_C1150 ,\nC901_=_C986 ,C901_=_C993 ,C901_=_C994 ,C901_=_C1014 ,C901_=_C1051 ,C901_=_C1052 ,\nC901_=_C1053 ,C901_=_C1054 ,C902_=_C981 ,C902_=_C982 ,C902_=_C1022 ,C902_=_C1023 ,\nC902_=_C1024 ,C949_=_C1014 ,C949_=_C1041 ,C949_=_C1052 ,C949_=_C1126 ,C949_=_C1148 ,\nC949_=_C1150 ,C981_=_C982 ,C981_=_C1022 ,C981_=_C1023 ,C981_=_C1024 ,C981_=_C1126 ,\nC982_=_C994 ,C982_=_C1022 ,C982_=_C1023 ,C982_=_C1024 ,C982_=_C1054 ,C986_=_C993 ,\nC986_=_C994 ,C986_=_C1014 ,C986_=_C1051 ,C986_=_C1052 ,C986_=_C1053 ,C986_=_C1054 ,\nC993_=_C994 ,C993_=_C1014 ,C993_=_C1051 ,C993_=_C1052 ,C993_=_C1053 ,C993_=_C1054 ,\nC994_=_C1014 ,C994_=_C1023 ,C994_=_C1051 ,C994_=_C1052 ,C994_=_C1053 ,C994_=_C1054 ,\nC1014_=_C1041 ,C1014_=_C1051 ,C1014_=_C1052 ,C1014_=_C1053 ,C1014_=_C1054 ,C1014_=_C1126 ,\nC1014_=_C1148 ,C1014_=_C1150 ,C1022_=_C1023 ,C1022_=_C1024 ,C1023_=_C1024 ,C1023_=_C1054 ,\nC1024_=_C1150 ,C1041_=_C1052 ,C1041_=_C1126 ,C1041_=_C1148 ,C1041_=_C1150 ,C1051_=_C1052 ,\nC1051_=_C1053 ,C1051_=_C1054 ,C1052_=_C1053 ,C1052_=_C1054 ,C1052_=_C1126 ,C1052_=_C1148 ,\nC1052_=_C1150 ,C1053_=_C1054 ,C1126_=_C1148 ,C1126_=_C1150 ,C1148_=_C1150 ,"];188[shape=box, label="id:188 level: 8\n44: C22 C94 C118 C132 C150 \nC151 C176 C199 C205 C231 C252 \nC310 C348 C352 C389 C406 C438 \nC488 C577 C597 C601 C602 C619 \nC671 C681 C682 C683 C684 C685 \nC686 C687 C688 C763 C809 C845 \nC911 C932 C999 C1000 C1001 C1008 \nC1041 C1042 C1043 \n381: C22_=_C132( C22 C132 ) C22_=_C199( C22 C199 ) C22_=_C205( C22 C205 ) C22_=_C348( C22 C348 ) C22_=_C389( C22 C389 ) \nC22_=_C438( C22 C438 ) C22_=_C577( C22 C577 ) C22_=_C601( C22 C601 ) C22_=_C602( C22 C602 ) C22_=_C671( C22 C671 ) C22_=_C684( C22 C684 ) \nC22_=_C685( C22 C685 ) C22_=_C763( C22 C763 ) C22_=_C999( C22 C999 ) C22_=_C1000( C22 C1000 ) C22_=_C1001( C22 C1001 ) C94_=_C118( C94 C118 ) \nC94_=_C176( C94 C176 ) C94_=_C231( C94 C231 ) C94_=_C310( C94 C310 ) C94_=_C352( C94 C352 ) C94_=_C597( C94 C597 ) C94_=_C619( C94 C619 ) \nC94_=_C671( C94 C671 ) C94_=_C681( C94 C681 ) C94_=_C682( C94 C682 ) C94_=_C683( C94 C683 ) C94_=_C684( C94 C684 ) C94_=_C685( C94 C685 ) \nC94_=_C686( C94 C686 ) C94_=_C687( C94 C687 ) C94_=_C688( C94 C688 ) C118_=_C176( C118 C176 ) C118_=_C231( C118 C231 ) C118_=_C310( C118 C310 ) \nC118_=_C352( C118 C352 ) C118_=_C597( C118 C597 ) C118_=_C619( C118 C619 ) C118_=_C671( C118 C671 ) C118_=_C681( C118 C681 ) C118_=_C682( C118 C682 ) \nC118_=_C683( C118 C683 ) C118_=_C684( C118 C684 ) C118_=_C685( C118 C685 ) C118_=_C686( C118 C686 ) C118_=_C687( C118 C687 ) C118_=_C688( C118 C688 ) \nC132_=_C199( C132 C199 ) C132_=_C205( C132 C205 ) C132_=_C348( C132 C348 ) C132_=_C389( C132 C389 ) C132_=_C438( C132 C438 ) C132_=_C577( C132 C577 ) \nC132_=_C601( C132 C601 ) C132_=_C602( C132 C602 ) C132_=_C671( C132 C671 ) C132_=_C684( C132 C684 ) C132_=_C685( C132 C685 ) C132_=_C763( C132 C763 ) \nC132_=_C999( C132 C999 ) C132_=_C1000( C132 C1000 ) C132_=_C1001( C132 C1001 ) C150_=_C151( C150 C151 ) C150_=_C252( C150 C252 ) C150_=_C406( C150 C406 ) \nC150_=_C488( C150 C488 ) C150_=_C685( C150 C685 ) C150_=_C686( C150 C686 ) C150_=_C809( C150 C809 ) C150_=_C845( C150 C845 ) C150_=_C911( C150 C911 ) \nC150_=_C932( C150 C932 ) C150_=_C1008( C150 C1008 ) C150_=_C1041( C150 C1041 ) C150_=_C1042( C150 C1042 ) C150_=_C1043( C150 C1043 ) C151_=_C252( C151 C252 ) \nC151_=_C406( C151 C406 ) C151_=_C488( C151 C488 ) C151_=_C685( C151 C685 ) C151_=_C686( C151 C686 ) C151_=_C688( C151 C688 ) C151_=_C809( C151 C809 ) \nC151_=_C845( C151 C845 ) C151_=_C911( C151 C911 ) C151_=_C932( C151 C932 ) C151_=_C1008( C151 C1008 ) C151_=_C1041( C151 C1041 ) C151_=_C1042( C151 C1042 ) \nC151_=_C1043( C151 C1043 ) C176_=_C231( C176 C231 ) C176_=_C310( C176 C310 ) C176_=_C352( C176 C352 ) C176_=_C597( C176 C597 ) C176_=_C619( C176 C619 ) \nC176_=_C671( C176 C671 ) C176_=_C681( C176 C681 ) C176_=_C682( C176 C682 ) C176_=_C683( C176 C683 ) C176_=_C684( C176 C684 ) C176_=_C685( C176 C685 ) \nC176_=_C686( C176 C686 ) C176_=_C687( C176 C687 ) C176_=_C688( C176 C688 ) C176_=_C1008( C176 C1008 ) C199_=_C205( C199 C205 ) C199_=_C348( C199 C348 ) \nC199_=_C389( C199 C389 ) C199_=_C438( C199 C438 ) C199_=_C577( C199 C577 ) C199_=_C601( C199 C601 ) C199_=_C602( C199 C602 ) C199_=_C671( C199 C671 ) \nC199_=_C684( C199 C684 ) C199_=_C685( C199 C685 ) C199_=_C763( C199 C763 ) C199_=_C999( C199 C999 ) C199_=_C1000( C199 C1000 ) C199_=_C1001( C199 C1001 ) \nC205_=_C348( C205 C348 ) C205_=_C389( C205 C389 ) C205_=_C438( C205 C438 ) C205_=_C577( C205 C577 ) C205_=_C601( C205 C601 ) C205_=_C602( C205 C602 ) \nC205_=_C671( C205 C671 ) C205_=_C684( C205 C684 ) C205_=_C685( C205 C685 ) C205_=_C763( C205 C763 ) C205_=_C999( C205 C999 ) C205_=_C1000( C205 C1000 ) \nC205_=_C1001( C205 C1001 ) C231_=_C310( C231 C310 ) C231_=_C352( C231 C352 ) C231_=_C597( C231 C597 ) C231_=_C619( C231 C619 ) C231_=_C671( C231 C671 ) \nC231_=_C681( C231 C681 ) C231_=_C682( C231 C682 ) C231_=_C683( C231 C683 ) C231_=_C684( C231 C684 ) C231_=_C685( C231 C685 ) C231_=_C686( C231 C686 ) \nC231_=_C687( C231 C687 ) C231_=_C688( C231 C688 ) C252_=_C406( C252 C406 ) C252_=_C488( C252 C488 ) C252_=_C685( C252 C685 ) C252_=_C686( C252 C686 ) \nC252_=_C809( C252 C809 ) C252_=_C845( C252 C845 ) C252_=_C911( C252 C911 ) C252_=_C932( C252 C932 ) C252_=_C1008( C252 C1008 ) C252_=_C1041( C252 C1041 ) \nC252_=_C1042( C252 C1042 ) C252_=_C1043( C252 C1043 ) C310_=_C352( C310 C352 ) C310_=_C597( C310 C597 ) C310_=_C619( C310 C619 ) C310_=_C671( C310 C671 ) \nC310_=_C681( C310 C681 ) C310_=_C682( C310 C682 ) C310_=_C683( C310 C683 ) C310_=_C684( C310 C684 ) C310_=_C685( C310 C685 ) C310_=_C686( C310 C686 ) \nC310_=_C687( C310 C687 ) C310_=_C688( C310 C688 ) C348_=_C389( C348 C389 ) C348_=_C438( C348 C438 ) C348_=_C577( C348 C577 ) C348_=_C601( C348 C601 ) \nC348_=_C602( C348 C602 ) C348_=_C671( C348 C671 ) C348_=_C684( C348 C684 ) C348_=_C685( C348 C685 ) C348_=_C763( C348 C763 ) C348_=_C999( C348 C999 ) \nC348_=_C1000( C348 C1000 ) C348_=_C1001( C348 C1001 ) C352_=_C597( C352 C597 ) C352_=_C619( C352 C619 ) C352_=_C671( C352 C671 ) C352_=_C681( C352 C681 ) \nC352_=_C682( C352 C682 ) C352_=_C683( C352 C683 ) C352_=_C684( C352 C684 ) C352_=_C685( C352 C685 ) C352_=_C686( C352 C686 ) C352_=_C687( C352 C687 ) \nC352_=_C688( C352 C688 ) C389_=_C438( C389 C438 ) C389_=_C577( C389 C577 ) C389_=_C601( C389 C601 ) C389_=_C602( C389 C602 ) C389_=_C671( C389 C671 ) \nC389_=_C684( C389 C684 ) C389_=_C685( C389 C685 ) C389_=_C763( C389 C763 ) C389_=_C999( C389 C999 ) C389_=_C1000( C389 C1000 ) C389_=_C1001( C389 C1001 ) \nC406_=_C488( C406 C488 ) C406_=_C683( C406 C683 ) C406_=_C685( C406 C685 ) C406_=_C686( C406 C686 ) C406_=_C809( C406 C809 ) C406_=_C845( C406 C845 ) \nC406_=_C911( C406 C911 ) C406_=_C932( C406 C932 ) C406_=_C1008( C406 C1008 ) C406_=_C1041( C406 C1041 ) C406_=_C1042( C406 C1042 ) C406_=_C1043( C406 C1043 ) \nC438_=_C577( C438 C577 ) C438_=_C601( C438 C601 ) C438_=_C602( C438 C602 ) C438_=_C671( C438 C671 ) C438_=_C684( C438 C684 ) C438_=_C685( C438 C685 ) \nC438_=_C763( C438 C763 ) C438_=_C999( C438 C999 ) C438_=_C1000( C438 C1000 ) C438_=_C1001( C438 C1001 ) C488_=_C685( C488 C685 ) C488_=_C686( C488 C686 ) \nC488_=_C809( C488 C809 ) C488_=_C845( C488 C845 ) C488_=_C911( C488 C911 ) C488_=_C932( C488 C932 ) C488_=_C1008( C488 C1008 ) C488_=_C1041( C488 C1041 ) \nC488_=_C1042( C488 C1042 ) C488_=_C1043( C488 C1043 ) C577_=_C601( C577 C601 ) C577_=_C602( C577 C602 ) C577_=_C671( C577 C671 ) C577_=_C684( C577 C684 ) \nC577_=_C685( C577 C685 ) C577_=_C763( C577 C763 ) C577_=_C999( C577 C999 ) C577_=_C1000( C577 C1000 ) C577_=_C1001( C577 C1001 ) C597_=_C601( C597 C601 ) \nC597_=_C602( C597 C602 ) C597_=_C619( C597 C619 ) C597_=_C671( C597 C671 ) C597_=_C681( C597 C681 ) C597_=_C682( C597 C682 ) C597_=_C683( C597 C683 ) \nC597_=_C684( C597 C684 ) C597_=_C685( C597 C685 ) C597_=_C686( C597 C686 ) C597_=_C687( C597 C687 ) C597_=_C688( C597 C688 ) C601_=_C602( C601 C602 ) \nC601_=_C671( C601 C671 ) C601_=_C684( C601 C684 ) C601_=_C685( C601 C685 ) C601_=_C763( C601 C763 ) C601_=_C999( C601 C999 ) C601_=_C1000( C601 C1000 ) \nC601_=_C1001( C601 C1001 ) C602_=_C671( C602 C671 ) C602_=_C684( C602 C684 ) C602_=_C685( C602 C685 ) C602_=_C763( C602 C763 ) C602_=_C999( C602 C999 ) \nC602_=_C1000( C602 C1000 ) C602_=_C1001( C602 C1001 ) C619_=_C671( C619 C671 ) C619_=_C681( C619 C681 ) C619_=_C682( C619 C682 ) C619_=_C683( C619 C683 ) \nC619_=_C684( C619 C684 ) C619_=_C685( C619 C685 ) C619_=_C686( C619 C686 ) C619_=_C687( C619 C687 ) C619_=_C688( C619 C688 ) C671_=_C681( C671 C681 ) \nC671_=_C682( C671 C682 ) C671_=_C683( C671 C683 ) C671_=_C684( C671 C684 ) C671_=_C685( C671 C685 ) C671_=_C686( C671 C686 ) C671_=_C687( C671 C687 ) \nC671_=_C688( C671 C688 ) C671_=_C763( C671 C763 ) C671_=_C999( C671 C999 ) C671_=_C1000( C671 C1000 ) C671_=_C1001( C671 C1001 ) C681_=_C682( C681 C682 ) \nC681_=_C683( C681 C683 ) C681_=_C684( C681 C684 ) C681_=_C685( C681 C685 ) C681_=_C686( C681 C686 ) C681_=_C687( C681 C687 ) C681_=_C688( C681 C688 ) \nC682_=_C683( C682 C683 ) C682_=_C684( C682 C684 ) C682_=_C685( C682 C685 ) C682_=_C686( C682 C686 ) C682_=_C687( C682 C687 ) C682_=_C688( C682 C688 ) \nC683_=_C684( C683 C684 ) C683_=_C685( C683 C685 ) C683_=_C686( C683 C686 ) C683_=_C687( C683 C687 ) C683_=_C688( C683 C688 ) C683_=_C845( C683 C845 ) \nC684_=_C685( C684 C685 ) C684_=_C686( C684 C686 ) C684_=_C687( C684 C687 ) C684_=_C688( C684 C688 ) C684_=_C763( C684 C763 ) C684_=_C932( C684 C932 ) \nC684_=_C999( C684 C999 ) C684_=_C1000(</w:t>
      </w:r>
    </w:p>
    <w:p>
      <w:pPr>
        <w:pStyle w:val="PreformattedText"/>
        <w:bidi w:val="0"/>
        <w:spacing w:before="0" w:after="0"/>
        <w:jc w:val="left"/>
        <w:rPr/>
      </w:pPr>
      <w:r>
        <w:rPr/>
        <w:t xml:space="preserve"> </w:t>
      </w:r>
      <w:r>
        <w:rPr/>
        <w:t>C684 C1000 ) C684_=_C1001( C684 C1001 ) C685_=_C686( C685 C686 ) C685_=_C687( C685 C687 ) C685_=_C688( C685 C688 ) \nC685_=_C763( C685 C763 ) C685_=_C809( C685 C809 ) C685_=_C845( C685 C845 ) C685_=_C911( C685 C911 ) C685_=_C932( C685 C932 ) C685_=_C999( C685 C999 ) \nC685_=_C1000( C685 C1000 ) C685_=_C1001( C685 C1001 ) C685_=_C1008( C685 C1008 ) C685_=_C1041( C685 C1041 ) C685_=_C1042( C685 C1042 ) C685_=_C1043( C685 C1043 ) \nC686_=_C687( C686 C687 ) C686_=_C688( C686 C688 ) C686_=_C809( C686 C809 ) C686_=_C845( C686 C845 ) C686_=_C911( C686 C911 ) C686_=_C932( C686 C932 ) \nC686_=_C1008( C686 C1008 ) C686_=_C1041( C686 C1041 ) C686_=_C1042( C686 C1042 ) C686_=_C1043( C686 C1043 ) C687_=_C688( C687 C688 ) C688_=_C1043( C688 C1043 ) \nC763_=_C999( C763 C999 ) C763_=_C1000( C763 C1000 ) C763_=_C1001( C763 C1001 ) C809_=_C845( C809 C845 ) C809_=_C911( C809 C911 ) C809_=_C932( C809 C932 ) \nC809_=_C1008( C809 C1008 ) C809_=_C1041( C809 C1041 ) C809_=_C1042( C809 C1042 ) C809_=_C1043( C809 C1043 ) C845_=_C911( C845 C911 ) C845_=_C932( C845 C932 ) \nC845_=_C1008( C845 C1008 ) C845_=_C1041( C845 C1041 ) C845_=_C1042( C845 C1042 ) C845_=_C1043( C845 C1043 ) C911_=_C932( C911 C932 ) C911_=_C1008( C911 C1008 ) \nC911_=_C1041( C911 C1041 ) C911_=_C1042( C911 C1042 ) C911_=_C1043( C911 C1043 ) C932_=_C1008( C932 C1008 ) C932_=_C1041( C932 C1041 ) C932_=_C1042( C932 C1042 ) \nC932_=_C1043( C932 C1043 ) C999_=_C1000( C999 C1000 ) C999_=_C1001( C999 C1001 ) C1000_=_C1001( C1000 C1001 ) C1008_=_C1041( C1008 C1041 ) C1008_=_C1042( C1008 C1042 ) \nC1008_=_C1043( C1008 C1043 ) C1041_=_C1042( C1041 C1042 ) C1041_=_C1043( C1041 C1043 ) C1042_=_C1043( C1042 C1043 ) "];163-&gt;188[label="43: C22 C94 C118 C132 C150 \nC151 C176 C199 C205 C231 C252 \nC310 C348 C352 C389 C406 C438 \nC488 C577 C597 C601 C602 C619 \nC671 C681 C682 C683 C684 C686 \nC687 C688 C763 C809 C845 C911 \nC932 C999 C1000 C1001 C1008 C1041 \nC1042 C1043 \n338: C22_=_C132 ,C22_=_C199 ,C22_=_C205 ,C22_=_C348 ,C22_=_C389 ,\nC22_=_C438 ,C22_=_C577 ,C22_=_C601 ,C22_=_C602 ,C22_=_C671 ,C22_=_C684 ,\nC22_=_C763 ,C22_=_C999 ,C22_=_C1000 ,C22_=_C1001 ,C94_=_C118 ,C94_=_C176 ,\nC94_=_C231 ,C94_=_C310 ,C94_=_C352 ,C94_=_C597 ,C94_=_C619 ,C94_=_C671 ,\nC94_=_C681 ,C94_=_C682 ,C94_=_C683 ,C94_=_C684 ,C94_=_C686 ,C94_=_C687 ,\nC94_=_C688 ,C118_=_C176 ,C118_=_C231 ,C118_=_C310 ,C118_=_C352 ,C118_=_C597 ,\nC118_=_C619 ,C118_=_C671 ,C118_=_C681 ,C118_=_C682 ,C118_=_C683 ,C118_=_C684 ,\nC118_=_C686 ,C118_=_C687 ,C118_=_C688 ,C132_=_C199 ,C132_=_C205 ,C132_=_C348 ,\nC132_=_C389 ,C132_=_C438 ,C132_=_C577 ,C132_=_C601 ,C132_=_C602 ,C132_=_C671 ,\nC132_=_C684 ,C132_=_C763 ,C132_=_C999 ,C132_=_C1000 ,C132_=_C1001 ,C150_=_C151 ,\nC150_=_C252 ,C150_=_C406 ,C150_=_C488 ,C150_=_C686 ,C150_=_C809 ,C150_=_C845 ,\nC150_=_C911 ,C150_=_C932 ,C150_=_C1008 ,C150_=_C1041 ,C150_=_C1042 ,C150_=_C1043 ,\nC151_=_C252 ,C151_=_C406 ,C151_=_C488 ,C151_=_C686 ,C151_=_C688 ,C151_=_C809 ,\nC151_=_C845 ,C151_=_C911 ,C151_=_C932 ,C151_=_C1008 ,C151_=_C1041 ,C151_=_C1042 ,\nC151_=_C1043 ,C176_=_C231 ,C176_=_C310 ,C176_=_C352 ,C176_=_C597 ,C176_=_C619 ,\nC176_=_C671 ,C176_=_C681 ,C176_=_C682 ,C176_=_C683 ,C176_=_C684 ,C176_=_C686 ,\nC176_=_C687 ,C176_=_C688 ,C176_=_C1008 ,C199_=_C205 ,C199_=_C348 ,C199_=_C389 ,\nC199_=_C438 ,C199_=_C577 ,C199_=_C601 ,C199_=_C602 ,C199_=_C671 ,C199_=_C684 ,\nC199_=_C763 ,C199_=_C999 ,C199_=_C1000 ,C199_=_C1001 ,C205_=_C348 ,C205_=_C389 ,\nC205_=_C438 ,C205_=_C577 ,C205_=_C601 ,C205_=_C602 ,C205_=_C671 ,C205_=_C684 ,\nC205_=_C763 ,C205_=_C999 ,C205_=_C1000 ,C205_=_C1001 ,C231_=_C310 ,C231_=_C352 ,\nC231_=_C597 ,C231_=_C619 ,C231_=_C671 ,C231_=_C681 ,C231_=_C682 ,C231_=_C683 ,\nC231_=_C684 ,C231_=_C686 ,C231_=_C687 ,C231_=_C688 ,C252_=_C406 ,C252_=_C488 ,\nC252_=_C686 ,C252_=_C809 ,C252_=_C845 ,C252_=_C911 ,C252_=_C932 ,C252_=_C1008 ,\nC252_=_C1041 ,C252_=_C1042 ,C252_=_C1043 ,C310_=_C352 ,C310_=_C597 ,C310_=_C619 ,\nC310_=_C671 ,C310_=_C681 ,C310_=_C682 ,C310_=_C683 ,C310_=_C684 ,C310_=_C686 ,\nC310_=_C687 ,C310_=_C688 ,C348_=_C389 ,C348_=_C438 ,C348_=_C577 ,C348_=_C601 ,\nC348_=_C602 ,C348_=_C671 ,C348_=_C684 ,C348_=_C763 ,C348_=_C999 ,C348_=_C1000 ,\nC348_=_C1001 ,C352_=_C597 ,C352_=_C619 ,C352_=_C671 ,C352_=_C681 ,C352_=_C682 ,\nC352_=_C683 ,C352_=_C684 ,C352_=_C686 ,C352_=_C687 ,C352_=_C688 ,C389_=_C438 ,\nC389_=_C577 ,C389_=_C601 ,C389_=_C602 ,C389_=_C671 ,C389_=_C684 ,C389_=_C763 ,\nC389_=_C999 ,C389_=_C1000 ,C389_=_C1001 ,C406_=_C488 ,C406_=_C683 ,C406_=_C686 ,\nC406_=_C809 ,C406_=_C845 ,C406_=_C911 ,C406_=_C932 ,C406_=_C1008 ,C406_=_C1041 ,\nC406_=_C1042 ,C406_=_C1043 ,C438_=_C577 ,C438_=_C601 ,C438_=_C602 ,C438_=_C671 ,\nC438_=_C684 ,C438_=_C763 ,C438_=_C999 ,C438_=_C1000 ,C438_=_C1001 ,C488_=_C686 ,\nC488_=_C809 ,C488_=_C845 ,C488_=_C911 ,C488_=_C932 ,C488_=_C1008 ,C488_=_C1041 ,\nC488_=_C1042 ,C488_=_C1043 ,C577_=_C601 ,C577_=_C602 ,C577_=_C671 ,C577_=_C684 ,\nC577_=_C763 ,C577_=_C999 ,C577_=_C1000 ,C577_=_C1001 ,C597_=_C601 ,C597_=_C602 ,\nC597_=_C619 ,C597_=_C671 ,C597_=_C681 ,C597_=_C682 ,C597_=_C683 ,C597_=_C684 ,\nC597_=_C686 ,C597_=_C687 ,C597_=_C688 ,C601_=_C602 ,C601_=_C671 ,C601_=_C684 ,\nC601_=_C763 ,C601_=_C999 ,C601_=_C1000 ,C601_=_C1001 ,C602_=_C671 ,C602_=_C684 ,\nC602_=_C763 ,C602_=_C999 ,C602_=_C1000 ,C602_=_C1001 ,C619_=_C671 ,C619_=_C681 ,\nC619_=_C682 ,C619_=_C683 ,C619_=_C684 ,C619_=_C686 ,C619_=_C687 ,C619_=_C688 ,\nC671_=_C681 ,C671_=_C682 ,C671_=_C683 ,C671_=_C684 ,C671_=_C686 ,C671_=_C687 ,\nC671_=_C688 ,C671_=_C763 ,C671_=_C999 ,C671_=_C1000 ,C671_=_C1001 ,C681_=_C682 ,\nC681_=_C683 ,C681_=_C684 ,C681_=_C686 ,C681_=_C687 ,C681_=_C688 ,C682_=_C683 ,\nC682_=_C684 ,C682_=_C686 ,C682_=_C687 ,C682_=_C688 ,C683_=_C684 ,C683_=_C686 ,\nC683_=_C687 ,C683_=_C688 ,C683_=_C845 ,C684_=_C686 ,C684_=_C687 ,C684_=_C688 ,\nC684_=_C763 ,C684_=_C932 ,C684_=_C999 ,C684_=_C1000 ,C684_=_C1001 ,C686_=_C687 ,\nC686_=_C688 ,C686_=_C809 ,C686_=_C845 ,C686_=_C911 ,C686_=_C932 ,C686_=_C1008 ,\nC686_=_C1041 ,C686_=_C1042 ,C686_=_C1043 ,C687_=_C688 ,C688_=_C1043 ,C763_=_C999 ,\nC763_=_C1000 ,C763_=_C1001 ,C809_=_C845 ,C809_=_C911 ,C809_=_C932 ,C809_=_C1008 ,\nC809_=_C1041 ,C809_=_C1042 ,C809_=_C1043 ,C845_=_C911 ,C845_=_C932 ,C845_=_C1008 ,\nC845_=_C1041 ,C845_=_C1042 ,C845_=_C1043 ,C911_=_C932 ,C911_=_C1008 ,C911_=_C1041 ,\nC911_=_C1042 ,C911_=_C1043 ,C932_=_C1008 ,C932_=_C1041 ,C932_=_C1042 ,C932_=_C1043 ,\nC999_=_C1000 ,C999_=_C1001 ,C1000_=_C1001 ,C1008_=_C1041 ,C1008_=_C1042 ,C1008_=_C1043 ,\nC1041_=_C1042 ,C1041_=_C1043 ,C1042_=_C1043 ,"];189[shape=box, label="id:189 level: 8\n48: C117 C143 C173 C191 C212 \nC217 C221 C245 C286 C293 C306 \nC319 C400 C401 C468 C469 C470 \nC471 C472 C473 C474 C475 C476 \nC477 C478 C479 C480 C494 C594 \nC628 C629 C630 C631 C632 C633 \nC634 C635 C636 C822 C823 C854 \nC868 C872 C873 C987 C1059 C1072 \nC1120 \n446: C117_=_C143( C117 C143 ) C117_=_C217( C117 C217 ) C117_=_C221( C117 C221 ) C117_=_C245( C117 C245 ) C117_=_C286( C117 C286 ) \nC117_=_C471( C117 C471 ) C117_=_C472( C117 C472 ) C117_=_C494( C117 C494 ) C117_=_C628( C117 C628 ) C117_=_C629( C117 C629 ) C117_=_C630( C117 C630 ) \nC117_=_C631( C117 C631 ) C117_=_C632( C117 C632 ) C117_=_C633( C117 C633 ) C117_=_C634( C117 C634 ) C117_=_C635( C117 C635 ) C117_=_C636( C117 C636 ) \nC143_=_C217( C143 C217 ) C143_=_C221( C143 C221 ) C143_=_C245( C143 C245 ) C143_=_C286( C143 C286 ) C143_=_C471( C143 C471 ) C143_=_C472( C143 C472 ) \nC143_=_C494( C143 C494 ) C143_=_C628( C143 C628 ) C143_=_C629( C143 C629 ) C143_=_C630( C143 C630 ) C143_=_C631( C143 C631 ) C143_=_C632( C143 C632 ) \nC143_=_C633( C143 C633 ) C143_=_C634( C143 C634 ) C143_=_C635( C143 C635 ) C143_=_C636( C143 C636 ) C173_=_C191( C173 C191 ) C173_=_C400( C173 C400 ) \nC173_=_C401( C173 C401 ) C173_=_C468( C173 C468 ) C173_=_C469( C173 C469 ) C173_=_C470( C173 C470 ) C173_=_C471( C173 C471 ) C173_=_C472( C173 C472 ) \nC173_=_C473( C173 C473 ) C173_=_C474( C173 C474 ) C173_=_C475( C173 C475 ) C173_=_C476( C173 C476 ) C173_=_C477( C173 C477 ) C173_=_C478( C173 C478 ) \nC173_=_C479( C173 C479 ) C173_=_C480( C173 C480 ) C173_=_C636( C173 C636 ) C173_=_C822( C173 C822 ) C191_=_C400( C191 C400 ) C191_=_C401( C191 C401 ) \nC191_=_C468( C191 C468 ) C191_=_C469( C191 C469 ) C191_=_C470( C191 C470 ) C191_=_C471( C191 C471 ) C191_=_C472( C191 C472 ) C191_=_C473( C191 C473 ) \nC191_=_C474( C191 C474 ) C191_=_C475( C191 C475 ) C191_=_C476( C191 C476 ) C191_=_C477( C191 C477 ) C191_=_C478( C191 C478 ) C191_=_C479( C191 C479 ) \nC191_=_C480( C191 C480 ) C212_=_C293( C212 C293 ) C212_=_C306( C212 C306 ) C212_=_C319( C212 C319 ) C212_=_C471( C212 C471 ) C212_=_C594( C212 C594 ) \nC212_=_C629( C212 C629 ) C212_=_C634( C212 C634 ) C212_=_C822( C212 C822 ) C212_=_C823( C212 C823 ) C212_=_C854( C212 C854 ) C212_=_C868( C212 C868 ) \nC212_=_C872( C212 C872 ) C212_=_C873( C212 C873 ) C212_=_C987( C212 C987 ) C212_=_C1059( C212 C1059 ) C212_=_C1072( C212 C1072 ) C212_=_C1120( C212 C1120 ) \nC217_=_C221( C217 C221 ) C217_=_C245( C217 C245 ) C217_=_C286( C217 C286 ) C217_=_C471( C217 C471 ) C217_=_C472( C217 C472 ) C217_=_C494( C217 C494 ) \nC217_=_C628( C217 C628 ) C217_=_C629( C217 C629 ) C217_=_C630( C217 C630 ) C217_=_C631( C217 C631 ) C217_=_C632( C217 C632 ) C217_=_C633( C217 C633 ) \nC217_=_C634( C217 C634 ) C217_=_C635( C217 C635 ) C217_=_C636( C217 C636 ) C221_=_C245( C221 C245 ) C221_=_C286( C221 C286 ) C221_=_C471( C221 C471 ) \nC221_=_C472( C221 C472 ) C221_=_C494( C221 C494 ) C221_=_C628( C221 C628 ) C221_=_C629( C221 C629 ) C221_=_C630( C221 C630 ) C221_=_C631( C221 C631 ) \nC221_=_C632( C221 C632 ) C221_=_C633( C221 C633 ) C221_=_C634( C221 C634 ) C221_=_C635( C221 C635 ) C221_=_C636( C221 C636 ) C245_=_C286( C245 C286 ) \nC245_=_C471( C245 C471 ) C245_=_C472( C245 C472 ) C245_=_C494( C245 C494 ) C245_=_C628( C245 C628 ) C245_=_C629( C245 C629 ) C245_=_C630( C245 C630 ) \nC245_=_C631( C245 C631 ) C245_=_C632( C245 C632 ) C245_=_C633( C245 C633</w:t>
      </w:r>
    </w:p>
    <w:p>
      <w:pPr>
        <w:pStyle w:val="PreformattedText"/>
        <w:bidi w:val="0"/>
        <w:spacing w:before="0" w:after="0"/>
        <w:jc w:val="left"/>
        <w:rPr/>
      </w:pPr>
      <w:r>
        <w:rPr/>
        <w:t xml:space="preserve"> </w:t>
      </w:r>
      <w:r>
        <w:rPr/>
        <w:t>) C245_=_C634( C245 C634 ) C245_=_C635( C245 C635 ) C245_=_C636( C245 C636 ) \nC286_=_C293( C286 C293 ) C286_=_C471( C286 C471 ) C286_=_C472( C286 C472 ) C286_=_C494( C286 C494 ) C286_=_C628( C286 C628 ) C286_=_C629( C286 C629 ) \nC286_=_C630( C286 C630 ) C286_=_C631( C286 C631 ) C286_=_C632( C286 C632 ) C286_=_C633( C286 C633 ) C286_=_C634( C286 C634 ) C286_=_C635( C286 C635 ) \nC286_=_C636( C286 C636 ) C293_=_C306( C293 C306 ) C293_=_C319( C293 C319 ) C293_=_C471( C293 C471 ) C293_=_C594( C293 C594 ) C293_=_C629( C293 C629 ) \nC293_=_C634( C293 C634 ) C293_=_C822( C293 C822 ) C293_=_C823( C293 C823 ) C293_=_C854( C293 C854 ) C293_=_C868( C293 C868 ) C293_=_C872( C293 C872 ) \nC293_=_C873( C293 C873 ) C293_=_C987( C293 C987 ) C293_=_C1059( C293 C1059 ) C293_=_C1072( C293 C1072 ) C293_=_C1120( C293 C1120 ) C306_=_C319( C306 C319 ) \nC306_=_C471( C306 C471 ) C306_=_C594( C306 C594 ) C306_=_C629( C306 C629 ) C306_=_C634( C306 C634 ) C306_=_C822( C306 C822 ) C306_=_C823( C306 C823 ) \nC306_=_C854( C306 C854 ) C306_=_C868( C306 C868 ) C306_=_C872( C306 C872 ) C306_=_C873( C306 C873 ) C306_=_C987( C306 C987 ) C306_=_C1059( C306 C1059 ) \nC306_=_C1072( C306 C1072 ) C306_=_C1120( C306 C1120 ) C319_=_C471( C319 C471 ) C319_=_C478( C319 C478 ) C319_=_C594( C319 C594 ) C319_=_C629( C319 C629 ) \nC319_=_C634( C319 C634 ) C319_=_C822( C319 C822 ) C319_=_C823( C319 C823 ) C319_=_C854( C319 C854 ) C319_=_C868( C319 C868 ) C319_=_C872( C319 C872 ) \nC319_=_C873( C319 C873 ) C319_=_C987( C319 C987 ) C319_=_C1059( C319 C1059 ) C319_=_C1072( C319 C1072 ) C319_=_C1120( C319 C1120 ) C400_=_C401( C400 C401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1120( C401 C1120 ) C468_=_C469( C468 C469 ) C468_=_C470( C468 C470 ) C468_=_C471( C468 C471 ) \nC468_=_C472( C468 C472 ) C468_=_C473( C468 C473 ) C468_=_C474( C468 C474 ) C468_=_C475( C468 C475 ) C468_=_C476( C468 C476 ) C468_=_C477( C468 C477 ) \nC468_=_C478( C468 C478 ) C468_=_C479( C468 C479 ) C468_=_C480( C468 C480 ) C469_=_C470( C469 C470 ) C469_=_C471( C469 C471 ) C469_=_C472( C469 C472 ) \nC469_=_C473( C469 C473 ) C469_=_C474( C469 C474 ) C469_=_C475( C469 C475 ) C469_=_C476( C469 C476 ) C469_=_C477( C469 C477 ) C469_=_C478( C469 C478 ) \nC469_=_C479( C469 C479 ) C469_=_C480( C469 C480 ) C470_=_C471( C470 C471 ) C470_=_C472( C470 C472 ) C470_=_C473( C470 C473 ) C470_=_C474( C470 C474 ) \nC470_=_C475( C470 C475 ) C470_=_C476( C470 C476 ) C470_=_C477( C470 C477 ) C470_=_C478( C470 C478 ) C470_=_C479( C470 C479 ) C470_=_C480( C470 C480 ) \nC470_=_C594( C470 C594 ) C471_=_C472( C471 C472 ) C471_=_C473( C471 C473 ) C471_=_C474( C471 C474 ) C471_=_C475( C471 C475 ) C471_=_C476( C471 C476 ) \nC471_=_C477( C471 C477 ) C471_=_C478( C471 C478 ) C471_=_C479( C471 C479 ) C471_=_C480( C471 C480 ) C471_=_C494( C471 C494 ) C471_=_C594( C471 C594 ) \nC471_=_C628( C471 C628 ) C471_=_C629( C471 C629 ) C471_=_C630( C471 C630 ) C471_=_C631( C471 C631 ) C471_=_C632( C471 C632 ) C471_=_C633( C471 C633 ) \nC471_=_C634( C471 C634 ) C471_=_C635( C471 C635 ) C471_=_C636( C471 C636 ) C471_=_C822( C471 C822 ) C471_=_C823( C471 C823 ) C471_=_C854( C471 C854 ) \nC471_=_C868( C471 C868 ) C471_=_C872( C471 C872 ) C471_=_C873( C471 C873 ) C471_=_C987( C471 C987 ) C471_=_C1059( C471 C1059 ) C471_=_C1072( C471 C1072 ) \nC471_=_C1120( C471 C1120 ) C472_=_C473( C472 C473 ) C472_=_C474( C472 C474 ) C472_=_C475( C472 C475 ) C472_=_C476( C472 C476 ) C472_=_C477( C472 C477 ) \nC472_=_C478( C472 C478 ) C472_=_C479( C472 C479 ) C472_=_C480( C472 C480 ) C472_=_C494( C472 C494 ) C472_=_C628( C472 C628 ) C472_=_C629( C472 C629 ) \nC472_=_C630( C472 C630 ) C472_=_C631( C472 C631 ) C472_=_C632( C472 C632 ) C472_=_C633( C472 C633 ) C472_=_C634( C472 C634 ) C472_=_C635( C472 C635 ) \nC472_=_C636( C472 C636 ) C473_=_C474( C473 C474 ) C473_=_C475( C473 C475 ) C473_=_C476( C473 C476 ) C473_=_C477( C473 C477 ) C473_=_C478( C473 C478 ) \nC473_=_C479( C473 C479 ) C473_=_C480( C473 C480 ) C474_=_C475( C474 C475 ) C474_=_C476( C474 C476 ) C474_=_C477( C474 C477 ) C474_=_C478( C474 C478 ) \nC474_=_C479( C474 C479 ) C474_=_C480( C474 C480 ) C475_=_C476( C475 C476 ) C475_=_C477( C475 C477 ) C475_=_C478( C475 C478 ) C475_=_C479( C475 C479 ) \nC475_=_C480( C475 C480 ) C476_=_C477( C476 C477 ) C476_=_C478( C476 C478 ) C476_=_C479( C476 C479 ) C476_=_C480( C476 C480 ) C477_=_C478( C477 C478 ) \nC477_=_C479( C477 C479 ) C477_=_C480( C477 C480 ) C478_=_C479( C478 C479 ) C478_=_C480( C478 C480 ) C479_=_C480( C479 C480 ) C479_=_C633( C479 C633 ) \nC494_=_C628( C494 C628 ) C494_=_C629( C494 C629 ) C494_=_C630( C494 C630 ) C494_=_C631( C494 C631 ) C494_=_C632( C494 C632 ) C494_=_C633( C494 C633 ) \nC494_=_C634( C494 C634 ) C494_=_C635( C494 C635 ) C494_=_C636( C494 C636 ) C594_=_C629( C594 C629 ) C594_=_C634( C594 C634 ) C594_=_C822( C594 C822 ) \nC594_=_C823( C594 C823 ) C594_=_C854( C594 C854 ) C594_=_C868( C594 C868 ) C594_=_C872( C594 C872 ) C594_=_C873( C594 C873 ) C594_=_C987( C594 C987 ) \nC594_=_C1059( C594 C1059 ) C594_=_C1072( C594 C1072 ) C594_=_C1120( C594 C1120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822( C629 C822 ) C629_=_C823( C629 C823 ) C629_=_C854( C629 C854 ) C629_=_C868( C629 C868 ) C629_=_C872( C629 C872 ) C629_=_C873( C629 C873 ) \nC629_=_C987( C629 C987 ) C629_=_C1059( C629 C1059 ) C629_=_C1072( C629 C1072 ) C629_=_C1120( C629 C1120 ) C630_=_C631( C630 C631 ) C630_=_C632( C630 C632 ) \nC630_=_C633( C630 C633 ) C630_=_C634( C630 C634 ) C630_=_C635( C630 C635 ) C630_=_C636( C630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4_=_C822( C634 C822 ) C634_=_C823( C634 C823 ) C634_=_C854( C634 C854 ) C634_=_C868( C634 C868 ) C634_=_C872( C634 C872 ) C634_=_C873( C634 C873 ) \nC634_=_C987( C634 C987 ) C634_=_C1059( C634 C1059 ) C634_=_C1072( C634 C1072 ) C634_=_C1120( C634 C1120 ) C635_=_C636( C635 C636 ) C636_=_C822( C636 C822 ) \nC822_=_C823( C822 C823 ) C822_=_C854( C822 C854 ) C822_=_C868( C822 C868 ) C822_=_C872( C822 C872 ) C822_=_C873( C822 C873 ) C822_=_C987( C822 C987 ) \nC822_=_C1059( C822 C1059 ) C822_=_C1072( C822 C1072 ) C822_=_C1120( C822 C1120 ) C823_=_C854( C823 C854 ) C823_=_C868( C823 C868 ) C823_=_C872( C823 C872 ) \nC823_=_C873( C823 C873 ) C823_=_C987( C823 C987 ) C823_=_C1059( C823 C1059 ) C823_=_C1072( C823 C1072 ) C823_=_C1120( C823 C1120 ) C854_=_C868( C854 C868 ) \nC854_=_C872( C854 C872 ) C854_=_C873( C854 C873 ) C854_=_C987( C854 C987 ) C854_=_C1059( C854 C1059 ) C854_=_C1072( C854 C1072 ) C854_=_C1120( C854 C1120 ) \nC868_=_C872( C868 C872 ) C868_=_C873( C868 C873 ) C868_=_C987( C868 C987 ) C868_=_C1059( C868 C1059 ) C868_=_C1072( C868 C1072 ) C868_=_C1120( C868 C1120 ) \nC872_=_C873( C872 C873 ) C872_=_C987( C872 C987 ) C872_=_C1059( C872 C1059 ) C872_=_C1072( C872 C1072 ) C872_=_C1120( C872 C1120 ) C873_=_C987( C873 C987 ) \nC873_=_C1059( C873 C1059 ) C873_=_C1072( C873 C1072 ) C873_=_C1120( C873 C1120 ) C987_=_C1059( C987 C1059 ) C987_=_C1072( C987 C1072 ) C987_=_C1120( C987 C1120 ) \nC1059_=_C1072( C1059 C1072 ) C1059_=_C1120( C1059 C1120 ) C1072_=_C1120( C1072 C1120 ) "];166-&gt;189[label="47: C117 C143 C173 C191 C212 \nC217 C221 C245 C286 C293 C306 \nC319 C400 C401 C468 C469 C470 \nC472 C473 C474 C475 C476 C477 \nC478 C479 C480 C494 C594 C628 \nC629 C630 C631 C632 C633 C634 \nC635 C636 C822 C823 C854 C868 \nC872 C873 C987 C1059 C1072 C1120 \n399: C117_=_C143 ,C117_=_C217 ,C117_=_C221 ,C117_=_C245 ,C117_=_C286 ,\nC117_=_C472 ,C117_=_C494 ,C117_=_C628 ,C117_=_C629 ,C117_=_C630 ,C117_=_C631 ,\nC117_=_C632 ,C117_=_C633 ,C117_=_C634 ,C117_=_C635 ,C117_=_C636 ,C143_=_C217 ,\nC143_=_C221 ,C143_=_C245 ,C143_=_C286 ,C143_=_C472 ,C143_=_C494 ,C143_=_C628 ,\nC143_=_C629 ,C143_=_C630 ,C143_=_C631 ,C143_=_C632 ,C143_=_C633 ,C143_=_C634 ,\nC143_=_C635 ,C143_=_C636 ,C173_=_C191 ,C173_=_C400 ,C173_=_C401 ,C173_=_C468 ,\nC173_=_C469 ,C173_=_C470 ,C173_=_C472 ,C173_=_C473 ,C173_=_C474 ,C173_=_C475 ,\nC173_=_C476 ,C173_=_C477 ,C173_=_C478 ,C173_=_C479 ,C173_=_C480 ,C173_=_C636 ,\nC173_=_C822 ,C191_=_C400 ,C191_=_C401 ,C191_=_C468 ,C191_=_C469 ,C191_=_C470 ,\nC191_=_C472 ,C191_=_C473 ,C191_=_C474 ,C191_=_C475 ,C191_=_C476 ,C191_=_C477 ,\nC191_=_C478 ,C191_=_C479 ,C191_=_C480 ,C212_=_C293 ,C212_=_C306 ,C212_=_C319 ,\nC212_=_C594 ,C212_=_C629 ,C212_=_C634 ,C212_=_C822 ,C212_=_C823 ,C212_=_C854 ,\nC212_=_C868 ,C212_=_C872 ,C212_=_C873 ,C212_=_C987 ,C212_=_C1059 ,C212_=_C1072 ,\nC212_=_C1120 ,C217_=_C221 ,C217_=_C245 ,C217_=_C286 ,C217_=_C472 ,C217_=_C494 ,\nC217_=_C628 ,C217_=_C629 ,C217_=_C630 ,C217_=_C631 ,C217_=_C632 ,C217_=_C633 ,\nC217_=_C634 ,C217_=_C635 ,C217_=_C636 ,C221_=_C245 ,C221_=_C286 ,C221_=_C472 ,\nC221_=_C494 ,C221_=_C628 ,C221_=_C629 ,C221_=_C630</w:t>
      </w:r>
    </w:p>
    <w:p>
      <w:pPr>
        <w:pStyle w:val="PreformattedText"/>
        <w:bidi w:val="0"/>
        <w:spacing w:before="0" w:after="0"/>
        <w:jc w:val="left"/>
        <w:rPr/>
      </w:pPr>
      <w:r>
        <w:rPr/>
        <w:t xml:space="preserve"> </w:t>
      </w:r>
      <w:r>
        <w:rPr/>
        <w:t>,C221_=_C631 ,C221_=_C632 ,\nC221_=_C633 ,C221_=_C634 ,C221_=_C635 ,C221_=_C636 ,C245_=_C286 ,C245_=_C472 ,\nC245_=_C494 ,C245_=_C628 ,C245_=_C629 ,C245_=_C630 ,C245_=_C631 ,C245_=_C632 ,\nC245_=_C633 ,C245_=_C634 ,C245_=_C635 ,C245_=_C636 ,C286_=_C293 ,C286_=_C472 ,\nC286_=_C494 ,C286_=_C628 ,C286_=_C629 ,C286_=_C630 ,C286_=_C631 ,C286_=_C632 ,\nC286_=_C633 ,C286_=_C634 ,C286_=_C635 ,C286_=_C636 ,C293_=_C306 ,C293_=_C319 ,\nC293_=_C594 ,C293_=_C629 ,C293_=_C634 ,C293_=_C822 ,C293_=_C823 ,C293_=_C854 ,\nC293_=_C868 ,C293_=_C872 ,C293_=_C873 ,C293_=_C987 ,C293_=_C1059 ,C293_=_C1072 ,\nC293_=_C1120 ,C306_=_C319 ,C306_=_C594 ,C306_=_C629 ,C306_=_C634 ,C306_=_C822 ,\nC306_=_C823 ,C306_=_C854 ,C306_=_C868 ,C306_=_C872 ,C306_=_C873 ,C306_=_C987 ,\nC306_=_C1059 ,C306_=_C1072 ,C306_=_C1120 ,C319_=_C478 ,C319_=_C594 ,C319_=_C629 ,\nC319_=_C634 ,C319_=_C822 ,C319_=_C823 ,C319_=_C854 ,C319_=_C868 ,C319_=_C872 ,\nC319_=_C873 ,C319_=_C987 ,C319_=_C1059 ,C319_=_C1072 ,C319_=_C1120 ,C400_=_C401 ,\nC400_=_C468 ,C400_=_C469 ,C400_=_C470 ,C400_=_C472 ,C400_=_C473 ,C400_=_C474 ,\nC400_=_C475 ,C400_=_C476 ,C400_=_C477 ,C400_=_C478 ,C400_=_C479 ,C400_=_C480 ,\nC401_=_C468 ,C401_=_C469 ,C401_=_C470 ,C401_=_C472 ,C401_=_C473 ,C401_=_C474 ,\nC401_=_C475 ,C401_=_C476 ,C401_=_C477 ,C401_=_C478 ,C401_=_C479 ,C401_=_C480 ,\nC401_=_C1120 ,C468_=_C469 ,C468_=_C470 ,C468_=_C472 ,C468_=_C473 ,C468_=_C474 ,\nC468_=_C475 ,C468_=_C476 ,C468_=_C477 ,C468_=_C478 ,C468_=_C479 ,C468_=_C480 ,\nC469_=_C470 ,C469_=_C472 ,C469_=_C473 ,C469_=_C474 ,C469_=_C475 ,C469_=_C476 ,\nC469_=_C477 ,C469_=_C478 ,C469_=_C479 ,C469_=_C480 ,C470_=_C472 ,C470_=_C473 ,\nC470_=_C474 ,C470_=_C475 ,C470_=_C476 ,C470_=_C477 ,C470_=_C478 ,C470_=_C479 ,\nC470_=_C480 ,C470_=_C594 ,C472_=_C473 ,C472_=_C474 ,C472_=_C475 ,C472_=_C476 ,\nC472_=_C477 ,C472_=_C478 ,C472_=_C479 ,C472_=_C480 ,C472_=_C494 ,C472_=_C628 ,\nC472_=_C629 ,C472_=_C630 ,C472_=_C631 ,C472_=_C632 ,C472_=_C633 ,C472_=_C634 ,\nC472_=_C635 ,C472_=_C636 ,C473_=_C474 ,C473_=_C475 ,C473_=_C476 ,C473_=_C477 ,\nC473_=_C478 ,C473_=_C479 ,C473_=_C480 ,C474_=_C475 ,C474_=_C476 ,C474_=_C477 ,\nC474_=_C478 ,C474_=_C479 ,C474_=_C480 ,C475_=_C476 ,C475_=_C477 ,C475_=_C478 ,\nC475_=_C479 ,C475_=_C480 ,C476_=_C477 ,C476_=_C478 ,C476_=_C479 ,C476_=_C480 ,\nC477_=_C478 ,C477_=_C479 ,C477_=_C480 ,C478_=_C479 ,C478_=_C480 ,C479_=_C480 ,\nC479_=_C633 ,C494_=_C628 ,C494_=_C629 ,C494_=_C630 ,C494_=_C631 ,C494_=_C632 ,\nC494_=_C633 ,C494_=_C634 ,C494_=_C635 ,C494_=_C636 ,C594_=_C629 ,C594_=_C634 ,\nC594_=_C822 ,C594_=_C823 ,C594_=_C854 ,C594_=_C868 ,C594_=_C872 ,C594_=_C873 ,\nC594_=_C987 ,C594_=_C1059 ,C594_=_C1072 ,C594_=_C1120 ,C628_=_C629 ,C628_=_C630 ,\nC628_=_C631 ,C628_=_C632 ,C628_=_C633 ,C628_=_C634 ,C628_=_C635 ,C628_=_C636 ,\nC629_=_C630 ,C629_=_C631 ,C629_=_C632 ,C629_=_C633 ,C629_=_C634 ,C629_=_C635 ,\nC629_=_C636 ,C629_=_C822 ,C629_=_C823 ,C629_=_C854 ,C629_=_C868 ,C629_=_C872 ,\nC629_=_C873 ,C629_=_C987 ,C629_=_C1059 ,C629_=_C1072 ,C629_=_C1120 ,C630_=_C631 ,\nC630_=_C632 ,C630_=_C633 ,C630_=_C634 ,C630_=_C635 ,C630_=_C636 ,C631_=_C632 ,\nC631_=_C633 ,C631_=_C634 ,C631_=_C635 ,C631_=_C636 ,C632_=_C633 ,C632_=_C634 ,\nC632_=_C635 ,C632_=_C636 ,C633_=_C634 ,C633_=_C635 ,C633_=_C636 ,C634_=_C635 ,\nC634_=_C636 ,C634_=_C822 ,C634_=_C823 ,C634_=_C854 ,C634_=_C868 ,C634_=_C872 ,\nC634_=_C873 ,C634_=_C987 ,C634_=_C1059 ,C634_=_C1072 ,C634_=_C1120 ,C635_=_C636 ,\nC636_=_C822 ,C822_=_C823 ,C822_=_C854 ,C822_=_C868 ,C822_=_C872 ,C822_=_C873 ,\nC822_=_C987 ,C822_=_C1059 ,C822_=_C1072 ,C822_=_C1120 ,C823_=_C854 ,C823_=_C868 ,\nC823_=_C872 ,C823_=_C873 ,C823_=_C987 ,C823_=_C1059 ,C823_=_C1072 ,C823_=_C1120 ,\nC854_=_C868 ,C854_=_C872 ,C854_=_C873 ,C854_=_C987 ,C854_=_C1059 ,C854_=_C1072 ,\nC854_=_C1120 ,C868_=_C872 ,C868_=_C873 ,C868_=_C987 ,C868_=_C1059 ,C868_=_C1072 ,\nC868_=_C1120 ,C872_=_C873 ,C872_=_C987 ,C872_=_C1059 ,C872_=_C1072 ,C872_=_C1120 ,\nC873_=_C987 ,C873_=_C1059 ,C873_=_C1072 ,C873_=_C1120 ,C987_=_C1059 ,C987_=_C1072 ,\nC987_=_C1120 ,C1059_=_C1072 ,C1059_=_C1120 ,C1072_=_C1120 ,"];190[shape=box, label="id:190 level: 8\n45: C81 C108 C123 C138 C211 \nC238 C249 C257 C258 C259 C260 \nC261 C262 C263 C264 C265 C266 \nC267 C268 C269 C270 C271 C337 \nC418 C478 C481 C482 C483 C484 \nC485 C486 C487 C488 C489 C490 \nC491 C492 C493 C612 C657 C771 \nC897 C978 C1089 C1117 \n408: C81_=_C257( C81 C257 ) C81_=_C337( C81 C337 ) C81_=_C481( C81 C481 ) C81_=_C482( C81 C482 ) C81_=_C483( C81 C483 ) \nC81_=_C484( C81 C484 ) C81_=_C485( C81 C485 ) C81_=_C486( C81 C486 ) C81_=_C487( C81 C487 ) C81_=_C488( C81 C488 ) C81_=_C489( C81 C489 ) \nC81_=_C490( C81 C490 ) C81_=_C491( C81 C491 ) C81_=_C492( C81 C492 ) C81_=_C493( C81 C493 ) C108_=_C123( C108 C123 ) C108_=_C138( C108 C138 ) \nC108_=_C257( C108 C257 ) C108_=_C258( C108 C258 ) C108_=_C259( C108 C259 ) C108_=_C260( C108 C260 ) C108_=_C261( C108 C261 ) C108_=_C262( C108 C262 ) \nC108_=_C263( C108 C263 ) C108_=_C264( C108 C264 ) C108_=_C265( C108 C265 ) C108_=_C266( C108 C266 ) C108_=_C267( C108 C267 ) C108_=_C268( C108 C268 ) \nC108_=_C269( C108 C269 ) C108_=_C270( C108 C270 ) C108_=_C271( C108 C271 ) C108_=_C418( C108 C418 ) C123_=_C138( C123 C138 ) C123_=_C257( C123 C257 ) \nC123_=_C258( C123 C258 ) C123_=_C259( C123 C259 ) C123_=_C260( C123 C260 ) C123_=_C261( C123 C261 ) C123_=_C262( C123 C262 ) C123_=_C263( C123 C263 ) \nC123_=_C264( C123 C264 ) C123_=_C265( C123 C265 ) C123_=_C266( C123 C266 ) C123_=_C267( C123 C267 ) C123_=_C268( C123 C268 ) C123_=_C269( C123 C269 ) \nC123_=_C270( C123 C270 ) C123_=_C271( C123 C271 ) C138_=_C257( C138 C257 ) C138_=_C258( C138 C258 ) C138_=_C259( C138 C259 ) C138_=_C260( C138 C260 ) \nC138_=_C261( C138 C261 ) C138_=_C262( C138 C262 ) C138_=_C263( C138 C263 ) C138_=_C264( C138 C264 ) C138_=_C265( C138 C265 ) C138_=_C266( C138 C266 ) \nC138_=_C267( C138 C267 ) C138_=_C268( C138 C268 ) C138_=_C269( C138 C269 ) C138_=_C270( C138 C270 ) C138_=_C271( C138 C271 ) C211_=_C238( C211 C238 ) \nC211_=_C249( C211 C249 ) C211_=_C257( C211 C257 ) C211_=_C267( C211 C267 ) C211_=_C337( C211 C337 ) C211_=_C418( C211 C418 ) C211_=_C478( C211 C478 ) \nC211_=_C487( C211 C487 ) C211_=_C492( C211 C492 ) C211_=_C612( C211 C612 ) C211_=_C657( C211 C657 ) C211_=_C771( C211 C771 ) C211_=_C897( C211 C897 ) \nC211_=_C978( C211 C978 ) C211_=_C1089( C211 C1089 ) C211_=_C1117( C211 C1117 ) C238_=_C249( C238 C249 ) C238_=_C257( C238 C257 ) C238_=_C267( C238 C267 ) \nC238_=_C337( C238 C337 ) C238_=_C418( C238 C418 ) C238_=_C478( C238 C478 ) C238_=_C486( C238 C486 ) C238_=_C487( C238 C487 ) C238_=_C492( C238 C492 ) \nC238_=_C612( C238 C612 ) C238_=_C657( C238 C657 ) C238_=_C771( C238 C771 ) C238_=_C897( C238 C897 ) C238_=_C978( C238 C978 ) C238_=_C1089( C238 C1089 ) \nC238_=_C1117( C238 C1117 ) C249_=_C257( C249 C257 ) C249_=_C267( C249 C267 ) C249_=_C337( C249 C337 ) C249_=_C418( C249 C418 ) C249_=_C478( C249 C478 ) \nC249_=_C487( C249 C487 ) C249_=_C492( C249 C492 ) C249_=_C612( C249 C612 ) C249_=_C657( C249 C657 ) C249_=_C771( C249 C771 ) C249_=_C897( C249 C897 ) \nC249_=_C978( C249 C978 ) C249_=_C1089( C249 C1089 ) C249_=_C1117( C249 C1117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337( C257 C337 ) \nC257_=_C418( C257 C418 ) C257_=_C478( C257 C478 ) C257_=_C481( C257 C481 ) C257_=_C482( C257 C482 ) C257_=_C483( C257 C483 ) C257_=_C484( C257 C484 ) \nC257_=_C485( C257 C485 ) C257_=_C486( C257 C486 ) C257_=_C487( C257 C487 ) C257_=_C488( C257 C488 ) C257_=_C489( C257 C489 ) C257_=_C490( C257 C490 ) \nC257_=_C491( C257 C491 ) C257_=_C492( C257 C492 ) C257_=_C493( C257 C493 ) C257_=_C612( C257 C612 ) C257_=_C657( C257 C657 ) C257_=_C771( C257 C771 ) \nC257_=_C897( C257 C897 ) C257_=_C978( C257 C978 ) C257_=_C1089( C257 C1089 ) C257_=_C1117( C257 C1117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9_=_C260( C259 C260 ) \nC259_=_C261( C259 C261 ) C259_=_C262( C259 C262 ) C259_=_C263( C259 C263 ) C259_=_C264( C259 C264 ) C259_=_C265( C259 C265 ) C259_=_C266( C259 C266 ) \nC259_=_C267( C259 C267 ) C259_=_C268( C259 C268 ) C259_=_C269( C259 C269 ) C259_=_C270( C259 C270 ) C259_=_C271( C259 C271 ) C260_=_C261( C260 C261 ) \nC260_=_C262( C260 C262 ) C260_=_C263( C260 C263 ) C260_=_C264( C260 C264 ) C260_=_C265( C260 C265 ) C260_=_C266( C260 C266 ) C260_=_C267( C260 C267 ) \nC260_=_C268( C260 C268 ) C260_=_C269( C260 C269 ) C260_=_C270( C260 C270 ) C260_=_C271( C260 C271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3_=_C264( C263 C264 ) \nC263_=_C265( C263 C265 ) C263_=_C266( C263 C266 ) C263_=_C267( C263 C267 ) C263_=_C268( C263 C268 ) C263_=_C269( C263 C269 ) C263_=_C270( C263 C270 ) \nC263_=_C271( C263 C271 ) C264_=_C265( C264 C265 ) C264_=_C266( C264 C266 ) C264_=_C267( C264 C267 ) C264_=_C268( C264 C268 ) C264_=_C269( C264 C269 ) \nC264_=_C270( C264 C270 ) C264_=_C271( C264 C271 ) C265_=_C266( C265 C266 ) C265_=_C267( C265 C267 ) C265_=_C268( C265 C268 ) C265_=_C269(</w:t>
      </w:r>
    </w:p>
    <w:p>
      <w:pPr>
        <w:pStyle w:val="PreformattedText"/>
        <w:bidi w:val="0"/>
        <w:spacing w:before="0" w:after="0"/>
        <w:jc w:val="left"/>
        <w:rPr/>
      </w:pPr>
      <w:r>
        <w:rPr/>
        <w:t xml:space="preserve"> </w:t>
      </w:r>
      <w:r>
        <w:rPr/>
        <w:t>C265 C269 ) \nC265_=_C270( C265 C270 ) C265_=_C271( C265 C271 ) C265_=_C487( C265 C487 ) C266_=_C267( C266 C267 ) C266_=_C268( C266 C268 ) C266_=_C269( C266 C269 ) \nC266_=_C270( C266 C270 ) C266_=_C271( C266 C271 ) C266_=_C478( C266 C478 ) C267_=_C268( C267 C268 ) C267_=_C269( C267 C269 ) C267_=_C270( C267 C270 ) \nC267_=_C271( C267 C271 ) C267_=_C337( C267 C337 ) C267_=_C418( C267 C418 ) C267_=_C478( C267 C478 ) C267_=_C487( C267 C487 ) C267_=_C492( C267 C492 ) \nC267_=_C612( C267 C612 ) C267_=_C657( C267 C657 ) C267_=_C771( C267 C771 ) C267_=_C897( C267 C897 ) C267_=_C978( C267 C978 ) C267_=_C1089( C267 C1089 ) \nC267_=_C1117( C267 C1117 ) C268_=_C269( C268 C269 ) C268_=_C270( C268 C270 ) C268_=_C271( C268 C271 ) C269_=_C270( C269 C270 ) C269_=_C271( C269 C271 ) \nC270_=_C271( C270 C271 ) C271_=_C1089( C271 C1089 ) C337_=_C418( C337 C418 ) C337_=_C478( C337 C478 ) C337_=_C481( C337 C481 ) C337_=_C482( C337 C482 ) \nC337_=_C483( C337 C483 ) C337_=_C484( C337 C484 ) C337_=_C485( C337 C485 ) C337_=_C486( C337 C486 ) C337_=_C487( C337 C487 ) C337_=_C488( C337 C488 ) \nC337_=_C489( C337 C489 ) C337_=_C490( C337 C490 ) C337_=_C491( C337 C491 ) C337_=_C492( C337 C492 ) C337_=_C493( C337 C493 ) C337_=_C612( C337 C612 ) \nC337_=_C657( C337 C657 ) C337_=_C771( C337 C771 ) C337_=_C897( C337 C897 ) C337_=_C978( C337 C978 ) C337_=_C1089( C337 C1089 ) C337_=_C1117( C337 C1117 ) \nC418_=_C478( C418 C478 ) C418_=_C487( C418 C487 ) C418_=_C492( C418 C492 ) C418_=_C612( C418 C612 ) C418_=_C657( C418 C657 ) C418_=_C771( C418 C771 ) \nC418_=_C897( C418 C897 ) C418_=_C978( C418 C978 ) C418_=_C1089( C418 C1089 ) C418_=_C1117( C418 C1117 ) C478_=_C487( C478 C487 ) C478_=_C492( C478 C492 ) \nC478_=_C612( C478 C612 ) C478_=_C657( C478 C657 ) C478_=_C771( C478 C771 ) C478_=_C897( C478 C897 ) C478_=_C978( C478 C978 ) C478_=_C1089( C478 C1089 ) \nC478_=_C1117( C478 C1117 ) C481_=_C482( C481 C482 ) C481_=_C483( C481 C483 ) C481_=_C484( C481 C484 ) C481_=_C485( C481 C485 ) C481_=_C486( C481 C486 ) \nC481_=_C487( C481 C487 ) C481_=_C488( C481 C488 ) C481_=_C489( C481 C489 ) C481_=_C490( C481 C490 ) C481_=_C491( C481 C491 ) C481_=_C492( C481 C492 ) \nC481_=_C493( C481 C493 ) C482_=_C483( C482 C483 ) C482_=_C484( C482 C484 ) C482_=_C485( C482 C485 ) C482_=_C486( C482 C486 ) C482_=_C487( C482 C487 ) \nC482_=_C488( C482 C488 ) C482_=_C489( C482 C489 ) C482_=_C490( C482 C490 ) C482_=_C491( C482 C491 ) C482_=_C492( C482 C492 ) C482_=_C493( C482 C493 ) \nC483_=_C484( C483 C484 ) C483_=_C485( C483 C485 ) C483_=_C486( C483 C486 ) C483_=_C487( C483 C487 ) C483_=_C488( C483 C488 ) C483_=_C489( C483 C489 ) \nC483_=_C490( C483 C490 ) C483_=_C491( C483 C491 ) C483_=_C492( C483 C492 ) C483_=_C493( C483 C493 ) C484_=_C485( C484 C485 ) C484_=_C486( C484 C486 ) \nC484_=_C487( C484 C487 ) C484_=_C488( C484 C488 ) C484_=_C489( C484 C489 ) C484_=_C490( C484 C490 ) C484_=_C491( C484 C491 ) C484_=_C492( C484 C492 ) \nC484_=_C493( C484 C493 ) C485_=_C486( C485 C486 ) C485_=_C487( C485 C487 ) C485_=_C488( C485 C488 ) C485_=_C489( C485 C489 ) C485_=_C490( C485 C490 ) \nC485_=_C491( C485 C491 ) C485_=_C492( C485 C492 ) C485_=_C493( C485 C493 ) C486_=_C487( C486 C487 ) C486_=_C488( C486 C488 ) C486_=_C489( C486 C489 ) \nC486_=_C490( C486 C490 ) C486_=_C491( C486 C491 ) C486_=_C492( C486 C492 ) C486_=_C493( C486 C493 ) C487_=_C488( C487 C488 ) C487_=_C489( C487 C489 ) \nC487_=_C490( C487 C490 ) C487_=_C491( C487 C491 ) C487_=_C492( C487 C492 ) C487_=_C493( C487 C493 ) C487_=_C612( C487 C612 ) C487_=_C657( C487 C657 ) \nC487_=_C771( C487 C771 ) C487_=_C897( C487 C897 ) C487_=_C978( C487 C978 ) C487_=_C1089( C487 C1089 ) C487_=_C1117( C487 C1117 ) C488_=_C489( C488 C489 ) \nC488_=_C490( C488 C490 ) C488_=_C491( C488 C491 ) C488_=_C492( C488 C492 ) C488_=_C493( C488 C493 ) C489_=_C490( C489 C490 ) C489_=_C491( C489 C491 ) \nC489_=_C492( C489 C492 ) C489_=_C493( C489 C493 ) C489_=_C657( C489 C657 ) C490_=_C491( C490 C491 ) C490_=_C492( C490 C492 ) C490_=_C493( C490 C493 ) \nC491_=_C492( C491 C492 ) C491_=_C493( C491 C493 ) C492_=_C493( C492 C493 ) C492_=_C612( C492 C612 ) C492_=_C657( C492 C657 ) C492_=_C771( C492 C771 ) \nC492_=_C897( C492 C897 ) C492_=_C978( C492 C978 ) C492_=_C1089( C492 C1089 ) C492_=_C1117( C492 C1117 ) C612_=_C657( C612 C657 ) C612_=_C771( C612 C771 ) \nC612_=_C897( C612 C897 ) C612_=_C978( C612 C978 ) C612_=_C1089( C612 C1089 ) C612_=_C1117( C612 C1117 ) C657_=_C771( C657 C771 ) C657_=_C897( C657 C897 ) \nC657_=_C978( C657 C978 ) C657_=_C1089( C657 C1089 ) C657_=_C1117( C657 C1117 ) C771_=_C897( C771 C897 ) C771_=_C978( C771 C978 ) C771_=_C1089( C771 C1089 ) \nC771_=_C1117( C771 C1117 ) C897_=_C978( C897 C978 ) C897_=_C1089( C897 C1089 ) C897_=_C1117( C897 C1117 ) C978_=_C1089( C978 C1089 ) C978_=_C1117( C978 C1117 ) \nC1089_=_C1117( C1089 C1117 ) "];168-&gt;190[label="44: C81 C108 C123 C138 C211 \nC238 C249 C258 C259 C260 C261 \nC262 C263 C264 C265 C266 C267 \nC268 C269 C270 C271 C337 C418 \nC478 C481 C482 C483 C484 C485 \nC486 C487 C488 C489 C490 C491 \nC492 C493 C612 C657 C771 C897 \nC978 C1089 C1117 \n364: C81_=_C337 ,C81_=_C481 ,C81_=_C482 ,C81_=_C483 ,C81_=_C484 ,\nC81_=_C485 ,C81_=_C486 ,C81_=_C487 ,C81_=_C488 ,C81_=_C489 ,C81_=_C490 ,\nC81_=_C491 ,C81_=_C492 ,C81_=_C493 ,C108_=_C123 ,C108_=_C138 ,C108_=_C258 ,\nC108_=_C259 ,C108_=_C260 ,C108_=_C261 ,C108_=_C262 ,C108_=_C263 ,C108_=_C264 ,\nC108_=_C265 ,C108_=_C266 ,C108_=_C267 ,C108_=_C268 ,C108_=_C269 ,C108_=_C270 ,\nC108_=_C271 ,C108_=_C418 ,C123_=_C138 ,C123_=_C258 ,C123_=_C259 ,C123_=_C260 ,\nC123_=_C261 ,C123_=_C262 ,C123_=_C263 ,C123_=_C264 ,C123_=_C265 ,C123_=_C266 ,\nC123_=_C267 ,C123_=_C268 ,C123_=_C269 ,C123_=_C270 ,C123_=_C271 ,C138_=_C258 ,\nC138_=_C259 ,C138_=_C260 ,C138_=_C261 ,C138_=_C262 ,C138_=_C263 ,C138_=_C264 ,\nC138_=_C265 ,C138_=_C266 ,C138_=_C267 ,C138_=_C268 ,C138_=_C269 ,C138_=_C270 ,\nC138_=_C271 ,C211_=_C238 ,C211_=_C249 ,C211_=_C267 ,C211_=_C337 ,C211_=_C418 ,\nC211_=_C478 ,C211_=_C487 ,C211_=_C492 ,C211_=_C612 ,C211_=_C657 ,C211_=_C771 ,\nC211_=_C897 ,C211_=_C978 ,C211_=_C1089 ,C211_=_C1117 ,C238_=_C249 ,C238_=_C267 ,\nC238_=_C337 ,C238_=_C418 ,C238_=_C478 ,C238_=_C486 ,C238_=_C487 ,C238_=_C492 ,\nC238_=_C612 ,C238_=_C657 ,C238_=_C771 ,C238_=_C897 ,C238_=_C978 ,C238_=_C1089 ,\nC238_=_C1117 ,C249_=_C267 ,C249_=_C337 ,C249_=_C418 ,C249_=_C478 ,C249_=_C487 ,\nC249_=_C492 ,C249_=_C612 ,C249_=_C657 ,C249_=_C771 ,C249_=_C897 ,C249_=_C978 ,\nC249_=_C1089 ,C249_=_C1117 ,C258_=_C259 ,C258_=_C260 ,C258_=_C261 ,C258_=_C262 ,\nC258_=_C263 ,C258_=_C264 ,C258_=_C265 ,C258_=_C266 ,C258_=_C267 ,C258_=_C268 ,\nC258_=_C269 ,C258_=_C270 ,C258_=_C271 ,C259_=_C260 ,C259_=_C261 ,C259_=_C262 ,\nC259_=_C263 ,C259_=_C264 ,C259_=_C265 ,C259_=_C266 ,C259_=_C267 ,C259_=_C268 ,\nC259_=_C269 ,C259_=_C270 ,C259_=_C271 ,C260_=_C261 ,C260_=_C262 ,C260_=_C263 ,\nC260_=_C264 ,C260_=_C265 ,C260_=_C266 ,C260_=_C267 ,C260_=_C268 ,C260_=_C269 ,\nC260_=_C270 ,C260_=_C271 ,C261_=_C262 ,C261_=_C263 ,C261_=_C264 ,C261_=_C265 ,\nC261_=_C266 ,C261_=_C267 ,C261_=_C268 ,C261_=_C269 ,C261_=_C270 ,C261_=_C271 ,\nC262_=_C263 ,C262_=_C264 ,C262_=_C265 ,C262_=_C266 ,C262_=_C267 ,C262_=_C268 ,\nC262_=_C269 ,C262_=_C270 ,C262_=_C271 ,C263_=_C264 ,C263_=_C265 ,C263_=_C266 ,\nC263_=_C267 ,C263_=_C268 ,C263_=_C269 ,C263_=_C270 ,C263_=_C271 ,C264_=_C265 ,\nC264_=_C266 ,C264_=_C267 ,C264_=_C268 ,C264_=_C269 ,C264_=_C270 ,C264_=_C271 ,\nC265_=_C266 ,C265_=_C267 ,C265_=_C268 ,C265_=_C269 ,C265_=_C270 ,C265_=_C271 ,\nC265_=_C487 ,C266_=_C267 ,C266_=_C268 ,C266_=_C269 ,C266_=_C270 ,C266_=_C271 ,\nC266_=_C478 ,C267_=_C268 ,C267_=_C269 ,C267_=_C270 ,C267_=_C271 ,C267_=_C337 ,\nC267_=_C418 ,C267_=_C478 ,C267_=_C487 ,C267_=_C492 ,C267_=_C612 ,C267_=_C657 ,\nC267_=_C771 ,C267_=_C897 ,C267_=_C978 ,C267_=_C1089 ,C267_=_C1117 ,C268_=_C269 ,\nC268_=_C270 ,C268_=_C271 ,C269_=_C270 ,C269_=_C271 ,C270_=_C271 ,C271_=_C1089 ,\nC337_=_C418 ,C337_=_C478 ,C337_=_C481 ,C337_=_C482 ,C337_=_C483 ,C337_=_C484 ,\nC337_=_C485 ,C337_=_C486 ,C337_=_C487 ,C337_=_C488 ,C337_=_C489 ,C337_=_C490 ,\nC337_=_C491 ,C337_=_C492 ,C337_=_C493 ,C337_=_C612 ,C337_=_C657 ,C337_=_C771 ,\nC337_=_C897 ,C337_=_C978 ,C337_=_C1089 ,C337_=_C1117 ,C418_=_C478 ,C418_=_C487 ,\nC418_=_C492 ,C418_=_C612 ,C418_=_C657 ,C418_=_C771 ,C418_=_C897 ,C418_=_C978 ,\nC418_=_C1089 ,C418_=_C1117 ,C478_=_C487 ,C478_=_C492 ,C478_=_C612 ,C478_=_C657 ,\nC478_=_C771 ,C478_=_C897 ,C478_=_C978 ,C478_=_C1089 ,C478_=_C1117 ,C481_=_C482 ,\nC481_=_C483 ,C481_=_C484 ,C481_=_C485 ,C481_=_C486 ,C481_=_C487 ,C481_=_C488 ,\nC481_=_C489 ,C481_=_C490 ,C481_=_C491 ,C481_=_C492 ,C481_=_C493 ,C482_=_C483 ,\nC482_=_C484 ,C482_=_C485 ,C482_=_C486 ,C482_=_C487 ,C482_=_C488 ,C482_=_C489 ,\nC482_=_C490 ,C482_=_C491 ,C482_=_C492 ,C482_=_C493 ,C483_=_C484 ,C483_=_C485 ,\nC483_=_C486 ,C483_=_C487 ,C483_=_C488 ,C483_=_C489 ,C483_=_C490 ,C483_=_C491 ,\nC483_=_C492 ,C483_=_C493 ,C484_=_C485 ,C484_=_C486 ,C484_=_C487 ,C484_=_C488 ,\nC484_=_C489 ,C484_=_C490 ,C484_=_C491 ,C484_=_C492 ,C484_=_C493 ,C485_=_C486 ,\nC485_=_C487 ,C485_=_C488 ,C485_=_C489 ,C485_=_C490 ,C485_=_C491 ,C485_=_C492 ,\nC485_=_C493 ,C486_=_C487 ,C486_=_C488 ,C486_=_C489 ,C486_=_C490 ,C486_=_C491 ,\nC486_=_C492 ,C486_=_C493 ,C487_=_C488 ,C487_=_C489 ,C487_=_C490 ,C487_=_C491 ,\nC487_=_C492 ,C487_=_C493 ,C487_=_C612 ,C487_=_C657 ,C487_=_C771 ,C487_=_C897 ,\nC487_=_C978 ,C487_=_C1089 ,C487_=_C1117 ,C488_=_C489 ,C488_=_C490 ,C488_=_C491 ,\nC488_=_C492 ,C488_=_C493 ,C489_=_C490 ,C489_=_C491 ,C489_=_C492 ,C489_=_C493 ,\nC489_=_C657 ,C490_=_C491 ,C490_=_C492 ,C490_=_C493 ,C491_=_C492 ,C491_=_C493 ,\nC492_=_C493 ,C492_=_C612 ,C492_=_C657 ,C492_=_C771 ,C492_=_C897 ,C492_=_C978 ,\nC492_=_C1089 ,C492_=_C1117 ,C612_=_C657 ,C612_=_C771 ,C612_=_C897 ,C612_=_C978 ,\nC612_=_C1089 ,C612_=_C1117 ,C657_=_C771 ,C657_=_C897 ,C657_=_C978 ,C657_=_C1089 ,\nC657_=_C1117 ,C771_=_C897 ,C771_=_C978 ,C771_=_C1089 ,C771_=_C1117 ,C897_=_C978 ,\nC897_=_C1089 ,C897_=_C1117 ,C978_=_C1089</w:t>
      </w:r>
    </w:p>
    <w:p>
      <w:pPr>
        <w:pStyle w:val="PreformattedText"/>
        <w:bidi w:val="0"/>
        <w:spacing w:before="0" w:after="0"/>
        <w:jc w:val="left"/>
        <w:rPr/>
      </w:pPr>
      <w:r>
        <w:rPr/>
        <w:t xml:space="preserve"> </w:t>
      </w:r>
      <w:r>
        <w:rPr/>
        <w:t>,C978_=_C1117 ,C1089_=_C1117 ,"];191[shape=box, label="id:191 level: 8\n45: C18 C25 C65 C292 C358 \nC391 C450 C451 C470 C511 C515 \nC538 C574 C581 C582 C583 C584 \nC585 C586 C587 C588 C589 C590 \nC591 C592 C593 C594 C595 C663 \nC683 C778 C794 C802 C818 C821 \nC840 C846 C855 C856 C857 C858 \nC859 C905 C996 C1058 \n413: C18_=_C25( C18 C25 ) C18_=_C65( C18 C65 ) C18_=_C292( C18 C292 ) C18_=_C450( C18 C450 ) C18_=_C451( C18 C451 ) \nC18_=_C511( C18 C511 ) C18_=_C587( C18 C587 ) C18_=_C588( C18 C588 ) C18_=_C589( C18 C589 ) C18_=_C663( C18 C663 ) C18_=_C794( C18 C794 ) \nC18_=_C802( C18 C802 ) C18_=_C840( C18 C840 ) C18_=_C855( C18 C855 ) C18_=_C856( C18 C856 ) C18_=_C857( C18 C857 ) C18_=_C858( C18 C858 ) \nC18_=_C859( C18 C859 ) C25_=_C358( C25 C358 ) C25_=_C515( C25 C515 ) C25_=_C538( C25 C538 ) C25_=_C574( C25 C574 ) C25_=_C581( C25 C581 ) \nC25_=_C588( C25 C588 ) C25_=_C592( C25 C592 ) C25_=_C683( C25 C683 ) C25_=_C778( C25 C778 ) C25_=_C794( C25 C794 ) C25_=_C818( C25 C818 ) \nC25_=_C821( C25 C821 ) C25_=_C846( C25 C846 ) C25_=_C905( C25 C905 ) C25_=_C996( C25 C996 ) C25_=_C1058( C25 C1058 ) C65_=_C292( C65 C292 ) \nC65_=_C450( C65 C450 ) C65_=_C451( C65 C451 ) C65_=_C511( C65 C511 ) C65_=_C587( C65 C587 ) C65_=_C588( C65 C588 ) C65_=_C589( C65 C589 ) \nC65_=_C663( C65 C663 ) C65_=_C794( C65 C794 ) C65_=_C802( C65 C802 ) C65_=_C840( C65 C840 ) C65_=_C855( C65 C855 ) C65_=_C856( C65 C856 ) \nC65_=_C857( C65 C857 ) C65_=_C858( C65 C858 ) C65_=_C859( C65 C859 ) C292_=_C450( C292 C450 ) C292_=_C451( C292 C451 ) C292_=_C511( C292 C511 ) \nC292_=_C587( C292 C587 ) C292_=_C588( C292 C588 ) C292_=_C589( C292 C589 ) C292_=_C663( C292 C663 ) C292_=_C794( C292 C794 ) C292_=_C802( C292 C802 ) \nC292_=_C840( C292 C840 ) C292_=_C855( C292 C855 ) C292_=_C856( C292 C856 ) C292_=_C857( C292 C857 ) C292_=_C858( C292 C858 ) C292_=_C859( C292 C859 ) \nC358_=_C515( C358 C515 ) C358_=_C538( C358 C538 ) C358_=_C574( C358 C574 ) C358_=_C581( C358 C581 ) C358_=_C588( C358 C588 ) C358_=_C592( C358 C592 ) \nC358_=_C683( C358 C683 ) C358_=_C778( C358 C778 ) C358_=_C818( C358 C818 ) C358_=_C821( C358 C821 ) C358_=_C846( C358 C846 ) C358_=_C905( C358 C905 ) \nC358_=_C996( C358 C996 ) C358_=_C1058( C358 C1058 ) C391_=_C470( C391 C470 ) C391_=_C538( C391 C538 ) C391_=_C574( C391 C574 ) C391_=_C581( C391 C581 ) \nC391_=_C582( C391 C582 ) C391_=_C583( C391 C583 ) C391_=_C584( C391 C584 ) C391_=_C585( C391 C585 ) C391_=_C586( C391 C586 ) C391_=_C587( C391 C587 ) \nC391_=_C588( C391 C588 ) C391_=_C589( C391 C589 ) C391_=_C590( C391 C590 ) C391_=_C591( C391 C591 ) C391_=_C592( C391 C592 ) C391_=_C593( C391 C593 ) \nC391_=_C594( C391 C594 ) C391_=_C595( C391 C595 ) C450_=_C451( C450 C451 ) C450_=_C511( C450 C511 ) C450_=_C587( C450 C587 ) C450_=_C588( C450 C588 ) \nC450_=_C589( C450 C589 ) C450_=_C592( C450 C592 ) C450_=_C663( C450 C663 ) C450_=_C794( C450 C794 ) C450_=_C802( C450 C802 ) C450_=_C840( C450 C840 ) \nC450_=_C855( C450 C855 ) C450_=_C856( C450 C856 ) C450_=_C857( C450 C857 ) C450_=_C858( C450 C858 ) C450_=_C859( C450 C859 ) C451_=_C511( C451 C511 ) \nC451_=_C587( C451 C587 ) C451_=_C588( C451 C588 ) C451_=_C589( C451 C589 ) C451_=_C663( C451 C663 ) C451_=_C794( C451 C794 ) C451_=_C802( C451 C802 ) \nC451_=_C840( C451 C840 ) C451_=_C855( C451 C855 ) C451_=_C856( C451 C856 ) C451_=_C857( C451 C857 ) C451_=_C858( C451 C858 ) C451_=_C859( C451 C859 ) \nC470_=_C538( C470 C538 ) C470_=_C582( C470 C582 ) C470_=_C583( C470 C583 ) C470_=_C584( C470 C584 ) C470_=_C585( C470 C585 ) C470_=_C586( C470 C586 ) \nC470_=_C587( C470 C587 ) C470_=_C588( C470 C588 ) C470_=_C589( C470 C589 ) C470_=_C590( C470 C590 ) C470_=_C591( C470 C591 ) C470_=_C592( C470 C592 ) \nC470_=_C593( C470 C593 ) C470_=_C594( C470 C594 ) C470_=_C595( C470 C595 ) C511_=_C515( C511 C515 ) C511_=_C587( C511 C587 ) C511_=_C588( C511 C588 ) \nC511_=_C589( C511 C589 ) C511_=_C663( C511 C663 ) C511_=_C794( C511 C794 ) C511_=_C802( C511 C802 ) C511_=_C840( C511 C840 ) C511_=_C855( C511 C855 ) \nC511_=_C856( C511 C856 ) C511_=_C857( C511 C857 ) C511_=_C858( C511 C858 ) C511_=_C859( C511 C859 ) C515_=_C538( C515 C538 ) C515_=_C574( C515 C574 ) \nC515_=_C581( C515 C581 ) C515_=_C582( C515 C582 ) C515_=_C588( C515 C588 ) C515_=_C592( C515 C592 ) C515_=_C683( C515 C683 ) C515_=_C778( C515 C778 ) \nC515_=_C818( C515 C818 ) C515_=_C821( C515 C821 ) C515_=_C846( C515 C846 ) C515_=_C905( C515 C905 ) C515_=_C996( C515 C996 ) C515_=_C1058( C515 C1058 ) \nC538_=_C574( C538 C574 ) C538_=_C581( C538 C581 ) C538_=_C582( C538 C582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683( C538 C683 ) C538_=_C778( C538 C778 ) \nC538_=_C818( C538 C818 ) C538_=_C821( C538 C821 ) C538_=_C846( C538 C846 ) C538_=_C905( C538 C905 ) C538_=_C996( C538 C996 ) C538_=_C1058( C538 C1058 ) \nC574_=_C581( C574 C581 ) C574_=_C588( C574 C588 ) C574_=_C592( C574 C592 ) C574_=_C683( C574 C683 ) C574_=_C778( C574 C778 ) C574_=_C818( C574 C818 ) \nC574_=_C821( C574 C821 ) C574_=_C846( C574 C846 ) C574_=_C905( C574 C905 ) C574_=_C996( C574 C996 ) C574_=_C1058( C574 C1058 ) C581_=_C588( C581 C588 ) \nC581_=_C592( C581 C592 ) C581_=_C683( C581 C683 ) C581_=_C778( C581 C778 ) C581_=_C818( C581 C818 ) C581_=_C821( C581 C821 ) C581_=_C846( C581 C846 ) \nC581_=_C905( C581 C905 ) C581_=_C996( C581 C996 ) C581_=_C1058( C581 C1058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3_=_C584( C583 C584 ) C583_=_C585( C583 C585 ) \nC583_=_C586( C583 C586 ) C583_=_C587( C583 C587 ) C583_=_C588( C583 C588 ) C583_=_C589( C583 C589 ) C583_=_C590( C583 C590 ) C583_=_C591( C583 C591 ) \nC583_=_C592( C583 C592 ) C583_=_C593( C583 C593 ) C583_=_C594( C583 C594 ) C583_=_C595( C583 C595 ) C584_=_C585( C584 C585 ) C584_=_C586( C584 C586 ) \nC584_=_C587( C584 C587 ) C584_=_C588( C584 C588 ) C584_=_C589( C584 C589 ) C584_=_C590( C584 C590 ) C584_=_C591( C584 C591 ) C584_=_C592( C584 C592 ) \nC584_=_C593( C584 C593 ) C584_=_C594( C584 C594 ) C584_=_C595( C584 C595 ) C585_=_C586( C585 C586 ) C585_=_C587( C585 C587 ) C585_=_C588( C585 C588 ) \nC585_=_C589( C585 C589 ) C585_=_C590( C585 C590 ) C585_=_C591( C585 C591 ) C585_=_C592( C585 C592 ) C585_=_C593( C585 C593 ) C585_=_C594( C585 C594 ) \nC585_=_C595( C585 C595 ) C585_=_C855( C585 C855 ) C586_=_C587( C586 C587 ) C586_=_C588( C586 C588 ) C586_=_C589( C586 C589 ) C586_=_C590( C586 C590 ) \nC586_=_C591( C586 C591 ) C586_=_C592( C586 C592 ) C586_=_C593( C586 C593 ) C586_=_C594( C586 C594 ) C586_=_C595( C586 C595 ) C586_=_C778( C586 C778 ) \nC587_=_C588( C587 C588 ) C587_=_C589( C587 C589 ) C587_=_C590( C587 C590 ) C587_=_C591( C587 C591 ) C587_=_C592( C587 C592 ) C587_=_C593( C587 C593 ) \nC587_=_C594( C587 C594 ) C587_=_C595( C587 C595 ) C587_=_C663( C587 C663 ) C587_=_C794( C587 C794 ) C587_=_C802( C587 C802 ) C587_=_C840( C587 C840 ) \nC587_=_C855( C587 C855 ) C587_=_C856( C587 C856 ) C587_=_C857( C587 C857 ) C587_=_C858( C587 C858 ) C587_=_C859( C587 C859 ) C588_=_C589( C588 C589 ) \nC588_=_C590( C588 C590 ) C588_=_C591( C588 C591 ) C588_=_C592( C588 C592 ) C588_=_C593( C588 C593 ) C588_=_C594( C588 C594 ) C588_=_C595( C588 C595 ) \nC588_=_C663( C588 C663 ) C588_=_C683( C588 C683 ) C588_=_C778( C588 C778 ) C588_=_C794( C588 C794 ) C588_=_C802( C588 C802 ) C588_=_C818( C588 C818 ) \nC588_=_C821( C588 C821 ) C588_=_C840( C588 C840 ) C588_=_C846( C588 C846 ) C588_=_C855( C588 C855 ) C588_=_C856( C588 C856 ) C588_=_C857( C588 C857 ) \nC588_=_C858( C588 C858 ) C588_=_C859( C588 C859 ) C588_=_C905( C588 C905 ) C588_=_C996( C588 C996 ) C588_=_C1058( C588 C1058 ) C589_=_C590( C589 C590 ) \nC589_=_C591( C589 C591 ) C589_=_C592( C589 C592 ) C589_=_C593( C589 C593 ) C589_=_C594( C589 C594 ) C589_=_C595( C589 C595 ) C589_=_C663( C589 C663 ) \nC589_=_C794( C589 C794 ) C589_=_C802( C589 C802 ) C589_=_C840( C589 C840 ) C589_=_C855( C589 C855 ) C589_=_C856( C589 C856 ) C589_=_C857( C589 C857 ) \nC589_=_C858( C589 C858 ) C589_=_C859( C589 C859 ) C590_=_C591( C590 C591 ) C590_=_C592( C590 C592 ) C590_=_C593( C590 C593 ) C590_=_C594( C590 C594 ) \nC590_=_C595( C590 C595 ) C591_=_C592( C591 C592 ) C591_=_C593( C591 C593 ) C591_=_C594( C591 C594 ) C591_=_C595( C591 C595 ) C592_=_C593( C592 C593 ) \nC592_=_C594( C592 C594 ) C592_=_C595( C592 C595 ) C592_=_C683( C592 C683 ) C592_=_C778( C592 C778 ) C592_=_C818( C592 C818 ) C592_=_C821( C592 C821 ) \nC592_=_C846( C592 C846 ) C592_=_C905( C592 C905 ) C592_=_C996( C592 C996 ) C592_=_C1058( C592 C1058 ) C593_=_C594( C593 C594 ) C593_=_C595( C593 C595 ) \nC594_=_C595( C594 C595 ) C663_=_C794( C663 C794 ) C663_=_C802( C663 C802 ) C663_=_C840( C663 C840 ) C663_=_C855( C663 C855 ) C663_=_C856( C663 C856 ) \nC663_=_C857( C663 C857 ) C663_=_C858( C663 C858 ) C663_=_C859( C663 C859 ) C683_=_C778( C683 C778 ) C683_=_C818( C683 C818 ) C683_=_C821( C683 C821 ) \nC683_=_C840( C683 C840 ) C683_=_C846( C683 C846 ) C683_=_C905( C683 C905 ) C683_=_C996( C683 C996 ) C683_=_C1058( C683 C1058 ) C778_=_C818( C778 C818 ) \nC778_=_C821( C778 C821 ) C778_=_C846( C778 C846 ) C778_=_C905( C778 C905 ) C778_=_C996( C778 C996 ) C778_=_C1058( C778 C1058 ) C794_=_C802( C794 C802 ) \nC794_=_C840( C794 C840 ) C794_=_C855( C794 C855 ) C794_=_C856( C794 C856 ) C794_=_C857( C794 C857 ) C794_=_C858( C794 C858 ) C794_=_C859( C794 C859 ) \nC802_=_C840( C802 C840 ) C802_=_C855( C802 C855 ) C802_=_C856( C802 C856 ) C802_=_C857( C802 C857 ) C802_=_C858(</w:t>
      </w:r>
    </w:p>
    <w:p>
      <w:pPr>
        <w:pStyle w:val="PreformattedText"/>
        <w:bidi w:val="0"/>
        <w:spacing w:before="0" w:after="0"/>
        <w:jc w:val="left"/>
        <w:rPr/>
      </w:pPr>
      <w:r>
        <w:rPr/>
        <w:t xml:space="preserve"> </w:t>
      </w:r>
      <w:r>
        <w:rPr/>
        <w:t>C802 C858 ) C802_=_C859( C802 C859 ) \nC818_=_C821( C818 C821 ) C818_=_C846( C818 C846 ) C818_=_C905( C818 C905 ) C818_=_C996( C818 C996 ) C818_=_C1058( C818 C1058 ) C821_=_C846( C821 C846 ) \nC821_=_C905( C821 C905 ) C821_=_C996( C821 C996 ) C821_=_C1058( C821 C1058 ) C840_=_C855( C840 C855 ) C840_=_C856( C840 C856 ) C840_=_C857( C840 C857 ) \nC840_=_C858( C840 C858 ) C840_=_C859( C840 C859 ) C846_=_C905( C846 C905 ) C846_=_C996( C846 C996 ) C846_=_C1058( C846 C1058 ) C855_=_C856( C855 C856 ) \nC855_=_C857( C855 C857 ) C855_=_C858( C855 C858 ) C855_=_C859( C855 C859 ) C856_=_C857( C856 C857 ) C856_=_C858( C856 C858 ) C856_=_C859( C856 C859 ) \nC857_=_C858( C857 C858 ) C857_=_C859( C857 C859 ) C858_=_C859( C858 C859 ) C905_=_C996( C905 C996 ) C905_=_C1058( C905 C1058 ) C996_=_C1058( C996 C1058 ) "];174-&gt;191[label="44: C18 C25 C65 C292 C358 \nC391 C450 C451 C470 C511 C515 \nC538 C574 C581 C582 C583 C584 \nC585 C586 C587 C589 C590 C591 \nC592 C593 C594 C595 C663 C683 \nC778 C794 C802 C818 C821 C840 \nC846 C855 C856 C857 C858 C859 \nC905 C996 C1058 \n369: C18_=_C25 ,C18_=_C65 ,C18_=_C292 ,C18_=_C450 ,C18_=_C451 ,\nC18_=_C511 ,C18_=_C587 ,C18_=_C589 ,C18_=_C663 ,C18_=_C794 ,C18_=_C802 ,\nC18_=_C840 ,C18_=_C855 ,C18_=_C856 ,C18_=_C857 ,C18_=_C858 ,C18_=_C859 ,\nC25_=_C358 ,C25_=_C515 ,C25_=_C538 ,C25_=_C574 ,C25_=_C581 ,C25_=_C592 ,\nC25_=_C683 ,C25_=_C778 ,C25_=_C794 ,C25_=_C818 ,C25_=_C821 ,C25_=_C846 ,\nC25_=_C905 ,C25_=_C996 ,C25_=_C1058 ,C65_=_C292 ,C65_=_C450 ,C65_=_C451 ,\nC65_=_C511 ,C65_=_C587 ,C65_=_C589 ,C65_=_C663 ,C65_=_C794 ,C65_=_C802 ,\nC65_=_C840 ,C65_=_C855 ,C65_=_C856 ,C65_=_C857 ,C65_=_C858 ,C65_=_C859 ,\nC292_=_C450 ,C292_=_C451 ,C292_=_C511 ,C292_=_C587 ,C292_=_C589 ,C292_=_C663 ,\nC292_=_C794 ,C292_=_C802 ,C292_=_C840 ,C292_=_C855 ,C292_=_C856 ,C292_=_C857 ,\nC292_=_C858 ,C292_=_C859 ,C358_=_C515 ,C358_=_C538 ,C358_=_C574 ,C358_=_C581 ,\nC358_=_C592 ,C358_=_C683 ,C358_=_C778 ,C358_=_C818 ,C358_=_C821 ,C358_=_C846 ,\nC358_=_C905 ,C358_=_C996 ,C358_=_C1058 ,C391_=_C470 ,C391_=_C538 ,C391_=_C574 ,\nC391_=_C581 ,C391_=_C582 ,C391_=_C583 ,C391_=_C584 ,C391_=_C585 ,C391_=_C586 ,\nC391_=_C587 ,C391_=_C589 ,C391_=_C590 ,C391_=_C591 ,C391_=_C592 ,C391_=_C593 ,\nC391_=_C594 ,C391_=_C595 ,C450_=_C451 ,C450_=_C511 ,C450_=_C587 ,C450_=_C589 ,\nC450_=_C592 ,C450_=_C663 ,C450_=_C794 ,C450_=_C802 ,C450_=_C840 ,C450_=_C855 ,\nC450_=_C856 ,C450_=_C857 ,C450_=_C858 ,C450_=_C859 ,C451_=_C511 ,C451_=_C587 ,\nC451_=_C589 ,C451_=_C663 ,C451_=_C794 ,C451_=_C802 ,C451_=_C840 ,C451_=_C855 ,\nC451_=_C856 ,C451_=_C857 ,C451_=_C858 ,C451_=_C859 ,C470_=_C538 ,C470_=_C582 ,\nC470_=_C583 ,C470_=_C584 ,C470_=_C585 ,C470_=_C586 ,C470_=_C587 ,C470_=_C589 ,\nC470_=_C590 ,C470_=_C591 ,C470_=_C592 ,C470_=_C593 ,C470_=_C594 ,C470_=_C595 ,\nC511_=_C515 ,C511_=_C587 ,C511_=_C589 ,C511_=_C663 ,C511_=_C794 ,C511_=_C802 ,\nC511_=_C840 ,C511_=_C855 ,C511_=_C856 ,C511_=_C857 ,C511_=_C858 ,C511_=_C859 ,\nC515_=_C538 ,C515_=_C574 ,C515_=_C581 ,C515_=_C582 ,C515_=_C592 ,C515_=_C683 ,\nC515_=_C778 ,C515_=_C818 ,C515_=_C821 ,C515_=_C846 ,C515_=_C905 ,C515_=_C996 ,\nC515_=_C1058 ,C538_=_C574 ,C538_=_C581 ,C538_=_C582 ,C538_=_C583 ,C538_=_C584 ,\nC538_=_C585 ,C538_=_C586 ,C538_=_C587 ,C538_=_C589 ,C538_=_C590 ,C538_=_C591 ,\nC538_=_C592 ,C538_=_C593 ,C538_=_C594 ,C538_=_C595 ,C538_=_C683 ,C538_=_C778 ,\nC538_=_C818 ,C538_=_C821 ,C538_=_C846 ,C538_=_C905 ,C538_=_C996 ,C538_=_C1058 ,\nC574_=_C581 ,C574_=_C592 ,C574_=_C683 ,C574_=_C778 ,C574_=_C818 ,C574_=_C821 ,\nC574_=_C846 ,C574_=_C905 ,C574_=_C996 ,C574_=_C1058 ,C581_=_C592 ,C581_=_C683 ,\nC581_=_C778 ,C581_=_C818 ,C581_=_C821 ,C581_=_C846 ,C581_=_C905 ,C581_=_C996 ,\nC581_=_C1058 ,C582_=_C583 ,C582_=_C584 ,C582_=_C585 ,C582_=_C586 ,C582_=_C587 ,\nC582_=_C589 ,C582_=_C590 ,C582_=_C591 ,C582_=_C592 ,C582_=_C593 ,C582_=_C594 ,\nC582_=_C595 ,C583_=_C584 ,C583_=_C585 ,C583_=_C586 ,C583_=_C587 ,C583_=_C589 ,\nC583_=_C590 ,C583_=_C591 ,C583_=_C592 ,C583_=_C593 ,C583_=_C594 ,C583_=_C595 ,\nC584_=_C585 ,C584_=_C586 ,C584_=_C587 ,C584_=_C589 ,C584_=_C590 ,C584_=_C591 ,\nC584_=_C592 ,C584_=_C593 ,C584_=_C594 ,C584_=_C595 ,C585_=_C586 ,C585_=_C587 ,\nC585_=_C589 ,C585_=_C590 ,C585_=_C591 ,C585_=_C592 ,C585_=_C593 ,C585_=_C594 ,\nC585_=_C595 ,C585_=_C855 ,C586_=_C587 ,C586_=_C589 ,C586_=_C590 ,C586_=_C591 ,\nC586_=_C592 ,C586_=_C593 ,C586_=_C594 ,C586_=_C595 ,C586_=_C778 ,C587_=_C589 ,\nC587_=_C590 ,C587_=_C591 ,C587_=_C592 ,C587_=_C593 ,C587_=_C594 ,C587_=_C595 ,\nC587_=_C663 ,C587_=_C794 ,C587_=_C802 ,C587_=_C840 ,C587_=_C855 ,C587_=_C856 ,\nC587_=_C857 ,C587_=_C858 ,C587_=_C859 ,C589_=_C590 ,C589_=_C591 ,C589_=_C592 ,\nC589_=_C593 ,C589_=_C594 ,C589_=_C595 ,C589_=_C663 ,C589_=_C794 ,C589_=_C802 ,\nC589_=_C840 ,C589_=_C855 ,C589_=_C856 ,C589_=_C857 ,C589_=_C858 ,C589_=_C859 ,\nC590_=_C591 ,C590_=_C592 ,C590_=_C593 ,C590_=_C594 ,C590_=_C595 ,C591_=_C592 ,\nC591_=_C593 ,C591_=_C594 ,C591_=_C595 ,C592_=_C593 ,C592_=_C594 ,C592_=_C595 ,\nC592_=_C683 ,C592_=_C778 ,C592_=_C818 ,C592_=_C821 ,C592_=_C846 ,C592_=_C905 ,\nC592_=_C996 ,C592_=_C1058 ,C593_=_C594 ,C593_=_C595 ,C594_=_C595 ,C663_=_C794 ,\nC663_=_C802 ,C663_=_C840 ,C663_=_C855 ,C663_=_C856 ,C663_=_C857 ,C663_=_C858 ,\nC663_=_C859 ,C683_=_C778 ,C683_=_C818 ,C683_=_C821 ,C683_=_C840 ,C683_=_C846 ,\nC683_=_C905 ,C683_=_C996 ,C683_=_C1058 ,C778_=_C818 ,C778_=_C821 ,C778_=_C846 ,\nC778_=_C905 ,C778_=_C996 ,C778_=_C1058 ,C794_=_C802 ,C794_=_C840 ,C794_=_C855 ,\nC794_=_C856 ,C794_=_C857 ,C794_=_C858 ,C794_=_C859 ,C802_=_C840 ,C802_=_C855 ,\nC802_=_C856 ,C802_=_C857 ,C802_=_C858 ,C802_=_C859 ,C818_=_C821 ,C818_=_C846 ,\nC818_=_C905 ,C818_=_C996 ,C818_=_C1058 ,C821_=_C846 ,C821_=_C905 ,C821_=_C996 ,\nC821_=_C1058 ,C840_=_C855 ,C840_=_C856 ,C840_=_C857 ,C840_=_C858 ,C840_=_C859 ,\nC846_=_C905 ,C846_=_C996 ,C846_=_C1058 ,C855_=_C856 ,C855_=_C857 ,C855_=_C858 ,\nC855_=_C859 ,C856_=_C857 ,C856_=_C858 ,C856_=_C859 ,C857_=_C858 ,C857_=_C859 ,\nC858_=_C859 ,C905_=_C996 ,C905_=_C1058 ,C996_=_C1058 ,"];192[shape=box, label="id:192 level: 8\n47: C120 C134 C162 C182 C183 \nC197 C232 C235 C268 C340 C348 \nC446 C498 C500 C503 C561 C631 \nC632 C637 C648 C655 C660 C698 \nC704 C734 C881 C889 C890 C891 \nC892 C893 C894 C895 C908 C909 \nC912 C958 C976 C983 C1037 C1044 \nC1045 C1046 C1047 C1071 C1096 C1103 \n448: C120_=_C162( C120 C162 ) C120_=_C235( C120 C235 ) C120_=_C340( C120 C340 ) C120_=_C446( C120 C446 ) C120_=_C498( C120 C498 ) \nC120_=_C503( C120 C503 ) C120_=_C631( C120 C631 ) C120_=_C660( C120 C660 ) C120_=_C704( C120 C704 ) C120_=_C734( C120 C734 ) C120_=_C889( C120 C889 ) \nC120_=_C890( C120 C890 ) C120_=_C891( C120 C891 ) C120_=_C892( C120 C892 ) C120_=_C893( C120 C893 ) C120_=_C894( C120 C894 ) C120_=_C895( C120 C895 ) \nC134_=_C182( C134 C182 ) C134_=_C183( C134 C183 ) C134_=_C197( C134 C197 ) C134_=_C232( C134 C232 ) C134_=_C268( C134 C268 ) C134_=_C561( C134 C561 ) \nC134_=_C637( C134 C637 ) C134_=_C648( C134 C648 ) C134_=_C655( C134 C655 ) C134_=_C698( C134 C698 ) C134_=_C891( C134 C891 ) C134_=_C894( C134 C894 ) \nC134_=_C983( C134 C983 ) C134_=_C1037( C134 C1037 ) C134_=_C1071( C134 C1071 ) C134_=_C1096( C134 C1096 ) C134_=_C1103( C134 C1103 ) C162_=_C235( C162 C235 ) \nC162_=_C340( C162 C340 ) C162_=_C446( C162 C446 ) C162_=_C498( C162 C498 ) C162_=_C503( C162 C503 ) C162_=_C631( C162 C631 ) C162_=_C660( C162 C660 ) \nC162_=_C704( C162 C704 ) C162_=_C734( C162 C734 ) C162_=_C889( C162 C889 ) C162_=_C890( C162 C890 ) C162_=_C891( C162 C891 ) C162_=_C892( C162 C892 ) \nC162_=_C893( C162 C893 ) C162_=_C894( C162 C894 ) C162_=_C895( C162 C895 ) C162_=_C1046( C162 C1046 ) C182_=_C183( C182 C183 ) C182_=_C197( C182 C197 ) \nC182_=_C232( C182 C232 ) C182_=_C268( C182 C268 ) C182_=_C561( C182 C561 ) C182_=_C637( C182 C637 ) C182_=_C648( C182 C648 ) C182_=_C655( C182 C655 ) \nC182_=_C698( C182 C698 ) C182_=_C891( C182 C891 ) C182_=_C894( C182 C894 ) C182_=_C983( C182 C983 ) C182_=_C1037( C182 C1037 ) C182_=_C1071( C182 C1071 ) \nC182_=_C1096( C182 C1096 ) C182_=_C1103( C182 C1103 ) C183_=_C197( C183 C197 ) C183_=_C232( C183 C232 ) C183_=_C268( C183 C268 ) C183_=_C561( C183 C561 ) \nC183_=_C631( C183 C631 ) C183_=_C637( C183 C637 ) C183_=_C648( C183 C648 ) C183_=_C655( C183 C655 ) C183_=_C698( C183 C698 ) C183_=_C891( C183 C891 ) \nC183_=_C894( C183 C894 ) C183_=_C983( C183 C983 ) C183_=_C1037( C183 C1037 ) C183_=_C1071( C183 C1071 ) C183_=_C1096( C183 C1096 ) C183_=_C1103( C183 C1103 ) \nC197_=_C232( C197 C232 ) C197_=_C268( C197 C268 ) C197_=_C561( C197 C561 ) C197_=_C637( C197 C637 ) C197_=_C648( C197 C648 ) C197_=_C655( C197 C655 ) \nC197_=_C698( C197 C698 ) C197_=_C891( C197 C891 ) C197_=_C894( C197 C894 ) C197_=_C983( C197 C983 ) C197_=_C1037( C197 C1037 ) C197_=_C1071( C197 C1071 ) \nC197_=_C1096( C197 C1096 ) C197_=_C1103( C197 C1103 ) C232_=_C235( C232 C235 ) C232_=_C268( C232 C268 ) C232_=_C561( C232 C561 ) C232_=_C637( C232 C637 ) \nC232_=_C648( C232 C648 ) C232_=_C655( C232 C655 ) C232_=_C698( C232 C698 ) C232_=_C891( C232 C891 ) C232_=_C894( C232 C894 ) C232_=_C983( C232 C983 ) \nC232_=_C1037( C232 C1037 ) C232_=_C1071( C232 C1071 ) C232_=_C1096( C232 C1096 ) C232_=_C1103( C232 C1103 ) C235_=_C340( C235 C340 ) C235_=_C348( C235 C348 ) \nC235_=_C446( C235 C446 ) C235_=_C498( C235 C498 ) C235_=_C500( C235 C500 ) C235_=_C503( C235 C503 ) C235_=_C631( C235 C631 ) C235_=_C632( C235 C632 ) \nC235_=_C660( C235 C660 ) C235_=_C704( C235 C704 ) C235_=_C734( C235 C734 ) C235_=_C881( C235 C881 ) C235_=_C889( C235 C889 ) C235_=_C890( C235 C890 ) \nC235_=_C891( C235 C891 ) C235_=_C892( C235 C892 ) C235_=_C893( C235 C893 ) C235_=_C894( C235 C894 ) C235_=_C895( C235 C895 ) C235_=_C908( C235 C908 ) \nC235_=_C909( C235 C909 ) C235_=_C912( C235 C912 ) C235_=_C958( C235 C958 ) C235_=_C976( C235 C976 ) C235_=_C983( C235 C983 ) C235_=_C1044( C235 C1044 ) \nC235_=_C1045( C235 C1045 ) C235_=_C1046( C235 C1046 ) C235_=_C1047( C235 C1047 ) C268_=_C561( C268 C561 ) C268_=_C637( C268</w:t>
      </w:r>
    </w:p>
    <w:p>
      <w:pPr>
        <w:pStyle w:val="PreformattedText"/>
        <w:bidi w:val="0"/>
        <w:spacing w:before="0" w:after="0"/>
        <w:jc w:val="left"/>
        <w:rPr/>
      </w:pPr>
      <w:r>
        <w:rPr/>
        <w:t xml:space="preserve"> </w:t>
      </w:r>
      <w:r>
        <w:rPr/>
        <w:t>C637 ) C268_=_C648( C268 C648 ) \nC268_=_C655( C268 C655 ) C268_=_C698( C268 C698 ) C268_=_C891( C268 C891 ) C268_=_C894( C268 C894 ) C268_=_C983( C268 C983 ) C268_=_C1037( C268 C1037 ) \nC268_=_C1071( C268 C1071 ) C268_=_C1096( C268 C1096 ) C268_=_C1103( C268 C1103 ) C340_=_C348( C340 C348 ) C340_=_C446( C340 C446 ) C340_=_C498( C340 C498 ) \nC340_=_C503( C340 C503 ) C340_=_C631( C340 C631 ) C340_=_C660( C340 C660 ) C340_=_C704( C340 C704 ) C340_=_C734( C340 C734 ) C340_=_C889( C340 C889 ) \nC340_=_C890( C340 C890 ) C340_=_C891( C340 C891 ) C340_=_C892( C340 C892 ) C340_=_C893( C340 C893 ) C340_=_C894( C340 C894 ) C340_=_C895( C340 C895 ) \nC348_=_C500( C348 C500 ) C348_=_C632( C348 C632 ) C348_=_C881( C348 C881 ) C348_=_C891( C348 C891 ) C348_=_C892( C348 C892 ) C348_=_C908( C348 C908 ) \nC348_=_C909( C348 C909 ) C348_=_C912( C348 C912 ) C348_=_C958( C348 C958 ) C348_=_C976( C348 C976 ) C348_=_C983( C348 C983 ) C348_=_C1044( C348 C1044 ) \nC348_=_C1045( C348 C1045 ) C348_=_C1046( C348 C1046 ) C348_=_C1047( C348 C1047 ) C446_=_C498( C446 C498 ) C446_=_C503( C446 C503 ) C446_=_C631( C446 C631 ) \nC446_=_C660( C446 C660 ) C446_=_C704( C446 C704 ) C446_=_C734( C446 C734 ) C446_=_C889( C446 C889 ) C446_=_C890( C446 C890 ) C446_=_C891( C446 C891 ) \nC446_=_C892( C446 C892 ) C446_=_C893( C446 C893 ) C446_=_C894( C446 C894 ) C446_=_C895( C446 C895 ) C498_=_C500( C498 C500 ) C498_=_C503( C498 C503 ) \nC498_=_C631( C498 C631 ) C498_=_C660( C498 C660 ) C498_=_C704( C498 C704 ) C498_=_C734( C498 C734 ) C498_=_C889( C498 C889 ) C498_=_C890( C498 C890 ) \nC498_=_C891( C498 C891 ) C498_=_C892( C498 C892 ) C498_=_C893( C498 C893 ) C498_=_C894( C498 C894 ) C498_=_C895( C498 C895 ) C500_=_C503( C500 C503 ) \nC500_=_C632( C500 C632 ) C500_=_C881( C500 C881 ) C500_=_C891( C500 C891 ) C500_=_C892( C500 C892 ) C500_=_C908( C500 C908 ) C500_=_C909( C500 C909 ) \nC500_=_C912( C500 C912 ) C500_=_C958( C500 C958 ) C500_=_C976( C500 C976 ) C500_=_C983( C500 C983 ) C500_=_C1044( C500 C1044 ) C500_=_C1045( C500 C1045 ) \nC500_=_C1046( C500 C1046 ) C500_=_C1047( C500 C1047 ) C503_=_C631( C503 C631 ) C503_=_C660( C503 C660 ) C503_=_C704( C503 C704 ) C503_=_C734( C503 C734 ) \nC503_=_C889( C503 C889 ) C503_=_C890( C503 C890 ) C503_=_C891( C503 C891 ) C503_=_C892( C503 C892 ) C503_=_C893( C503 C893 ) C503_=_C894( C503 C894 ) \nC503_=_C895( C503 C895 ) C561_=_C637( C561 C637 ) C561_=_C648( C561 C648 ) C561_=_C655( C561 C655 ) C561_=_C698( C561 C698 ) C561_=_C891( C561 C891 ) \nC561_=_C894( C561 C894 ) C561_=_C983( C561 C983 ) C561_=_C1037( C561 C1037 ) C561_=_C1071( C561 C1071 ) C561_=_C1096( C561 C1096 ) C561_=_C1103( C561 C1103 ) \nC631_=_C632( C631 C632 ) C631_=_C660( C631 C660 ) C631_=_C704( C631 C704 ) C631_=_C734( C631 C734 ) C631_=_C889( C631 C889 ) C631_=_C890( C631 C890 ) \nC631_=_C891( C631 C891 ) C631_=_C892( C631 C892 ) C631_=_C893( C631 C893 ) C631_=_C894( C631 C894 ) C631_=_C895( C631 C895 ) C632_=_C881( C632 C881 ) \nC632_=_C891( C632 C891 ) C632_=_C892( C632 C892 ) C632_=_C908( C632 C908 ) C632_=_C909( C632 C909 ) C632_=_C912( C632 C912 ) C632_=_C958( C632 C958 ) \nC632_=_C976( C632 C976 ) C632_=_C983( C632 C983 ) C632_=_C1044( C632 C1044 ) C632_=_C1045( C632 C1045 ) C632_=_C1046( C632 C1046 ) C632_=_C1047( C632 C1047 ) \nC637_=_C648( C637 C648 ) C637_=_C655( C637 C655 ) C637_=_C698( C637 C698 ) C637_=_C891( C637 C891 ) C637_=_C894( C637 C894 ) C637_=_C983( C637 C983 ) \nC637_=_C1037( C637 C1037 ) C637_=_C1071( C637 C1071 ) C637_=_C1096( C637 C1096 ) C637_=_C1103( C637 C1103 ) C648_=_C655( C648 C655 ) C648_=_C698( C648 C698 ) \nC648_=_C891( C648 C891 ) C648_=_C894( C648 C894 ) C648_=_C983( C648 C983 ) C648_=_C1037( C648 C1037 ) C648_=_C1071( C648 C1071 ) C648_=_C1096( C648 C1096 ) \nC648_=_C1103( C648 C1103 ) C655_=_C698( C655 C698 ) C655_=_C881( C655 C881 ) C655_=_C891( C655 C891 ) C655_=_C894( C655 C894 ) C655_=_C983( C655 C983 ) \nC655_=_C1037( C655 C1037 ) C655_=_C1071( C655 C1071 ) C655_=_C1096( C655 C1096 ) C655_=_C1103( C655 C1103 ) C660_=_C704( C660 C704 ) C660_=_C734( C660 C734 ) \nC660_=_C889( C660 C889 ) C660_=_C890( C660 C890 ) C660_=_C891( C660 C891 ) C660_=_C892( C660 C892 ) C660_=_C893( C660 C893 ) C660_=_C894( C660 C894 ) \nC660_=_C895( C660 C895 ) C698_=_C891( C698 C891 ) C698_=_C893( C698 C893 ) C698_=_C894( C698 C894 ) C698_=_C983( C698 C983 ) C698_=_C1037( C698 C1037 ) \nC698_=_C1071( C698 C1071 ) C698_=_C1096( C698 C1096 ) C698_=_C1103( C698 C1103 ) C704_=_C734( C704 C734 ) C704_=_C889( C704 C889 ) C704_=_C890( C704 C890 ) \nC704_=_C891( C704 C891 ) C704_=_C892( C704 C892 ) C704_=_C893( C704 C893 ) C704_=_C894( C704 C894 ) C704_=_C895( C704 C895 ) C734_=_C889( C734 C889 ) \nC734_=_C890( C734 C890 ) C734_=_C891( C734 C891 ) C734_=_C892( C734 C892 ) C734_=_C893( C734 C893 ) C734_=_C894( C734 C894 ) C734_=_C895( C734 C895 ) \nC881_=_C891( C881 C891 ) C881_=_C892( C881 C892 ) C881_=_C908( C881 C908 ) C881_=_C909( C881 C909 ) C881_=_C912( C881 C912 ) C881_=_C958( C881 C958 ) \nC881_=_C976( C881 C976 ) C881_=_C983( C881 C983 ) C881_=_C1044( C881 C1044 ) C881_=_C1045( C881 C1045 ) C881_=_C1046( C881 C1046 ) C881_=_C1047( C881 C1047 ) \nC889_=_C890( C889 C890 ) C889_=_C891( C889 C891 ) C889_=_C892( C889 C892 ) C889_=_C893( C889 C893 ) C889_=_C894( C889 C894 ) C889_=_C895( C889 C895 ) \nC890_=_C891( C890 C891 ) C890_=_C892( C890 C892 ) C890_=_C893( C890 C893 ) C890_=_C894( C890 C894 ) C890_=_C895( C890 C895 ) C891_=_C892( C891 C892 ) \nC891_=_C893( C891 C893 ) C891_=_C894( C891 C894 ) C891_=_C895( C891 C895 ) C891_=_C908( C891 C908 ) C891_=_C909( C891 C909 ) C891_=_C912( C891 C912 ) \nC891_=_C958( C891 C958 ) C891_=_C976( C891 C976 ) C891_=_C983( C891 C983 ) C891_=_C1037( C891 C1037 ) C891_=_C1044( C891 C1044 ) C891_=_C1045( C891 C1045 ) \nC891_=_C1046( C891 C1046 ) C891_=_C1047( C891 C1047 ) C891_=_C1071( C891 C1071 ) C891_=_C1096( C891 C1096 ) C891_=_C1103( C891 C1103 ) C892_=_C893( C892 C893 ) \nC892_=_C894( C892 C894 ) C892_=_C895( C892 C895 ) C892_=_C908( C892 C908 ) C892_=_C909( C892 C909 ) C892_=_C912( C892 C912 ) C892_=_C958( C892 C958 ) \nC892_=_C976( C892 C976 ) C892_=_C983( C892 C983 ) C892_=_C1044( C892 C1044 ) C892_=_C1045( C892 C1045 ) C892_=_C1046( C892 C1046 ) C892_=_C1047( C892 C1047 ) \nC892_=_C1103( C892 C1103 ) C893_=_C894( C893 C894 ) C893_=_C895( C893 C895 ) C894_=_C895( C894 C895 ) C894_=_C983( C894 C983 ) C894_=_C1037( C894 C1037 ) \nC894_=_C1071( C894 C1071 ) C894_=_C1096( C894 C1096 ) C894_=_C1103( C894 C1103 ) C895_=_C1096( C895 C1096 ) C908_=_C909( C908 C909 ) C908_=_C912( C908 C912 ) \nC908_=_C958( C908 C958 ) C908_=_C976( C908 C976 ) C908_=_C983( C908 C983 ) C908_=_C1044( C908 C1044 ) C908_=_C1045( C908 C1045 ) C908_=_C1046( C908 C1046 ) \nC908_=_C1047( C908 C1047 ) C909_=_C912( C909 C912 ) C909_=_C958( C909 C958 ) C909_=_C976( C909 C976 ) C909_=_C983( C909 C983 ) C909_=_C1044( C909 C1044 ) \nC909_=_C1045( C909 C1045 ) C909_=_C1046( C909 C1046 ) C909_=_C1047( C909 C1047 ) C912_=_C958( C912 C958 ) C912_=_C976( C912 C976 ) C912_=_C983( C912 C983 ) \nC912_=_C1044( C912 C1044 ) C912_=_C1045( C912 C1045 ) C912_=_C1046( C912 C1046 ) C912_=_C1047( C912 C1047 ) C958_=_C976( C958 C976 ) C958_=_C983( C958 C983 ) \nC958_=_C1044( C958 C1044 ) C958_=_C1045( C958 C1045 ) C958_=_C1046( C958 C1046 ) C958_=_C1047( C958 C1047 ) C976_=_C983( C976 C983 ) C976_=_C1044( C976 C1044 ) \nC976_=_C1045( C976 C1045 ) C976_=_C1046( C976 C1046 ) C976_=_C1047( C976 C1047 ) C983_=_C1037( C983 C1037 ) C983_=_C1044( C983 C1044 ) C983_=_C1045( C983 C1045 ) \nC983_=_C1046( C983 C1046 ) C983_=_C1047( C983 C1047 ) C983_=_C1071( C983 C1071 ) C983_=_C1096( C983 C1096 ) C983_=_C1103( C983 C1103 ) C1037_=_C1071( C1037 C1071 ) \nC1037_=_C1096( C1037 C1096 ) C1037_=_C1103( C1037 C1103 ) C1044_=_C1045( C1044 C1045 ) C1044_=_C1046( C1044 C1046 ) C1044_=_C1047( C1044 C1047 ) C1045_=_C1046( C1045 C1046 ) \nC1045_=_C1047( C1045 C1047 ) C1046_=_C1047( C1046 C1047 ) C1071_=_C1096( C1071 C1096 ) C1071_=_C1103( C1071 C1103 ) C1096_=_C1103( C1096 C1103 ) "];175-&gt;192[label="46: C120 C134 C162 C182 C183 \nC197 C232 C235 C268 C340 C348 \nC446 C498 C500 C503 C561 C631 \nC632 C637 C648 C655 C660 C698 \nC704 C734 C881 C889 C890 C892 \nC893 C894 C895 C908 C909 C912 \nC958 C976 C983 C1037 C1044 C1045 \nC1046 C1047 C1071 C1096 C1103 \n402: C120_=_C162 ,C120_=_C235 ,C120_=_C340 ,C120_=_C446 ,C120_=_C498 ,\nC120_=_C503 ,C120_=_C631 ,C120_=_C660 ,C120_=_C704 ,C120_=_C734 ,C120_=_C889 ,\nC120_=_C890 ,C120_=_C892 ,C120_=_C893 ,C120_=_C894 ,C120_=_C895 ,C134_=_C182 ,\nC134_=_C183 ,C134_=_C197 ,C134_=_C232 ,C134_=_C268 ,C134_=_C561 ,C134_=_C637 ,\nC134_=_C648 ,C134_=_C655 ,C134_=_C698 ,C134_=_C894 ,C134_=_C983 ,C134_=_C1037 ,\nC134_=_C1071 ,C134_=_C1096 ,C134_=_C1103 ,C162_=_C235 ,C162_=_C340 ,C162_=_C446 ,\nC162_=_C498 ,C162_=_C503 ,C162_=_C631 ,C162_=_C660 ,C162_=_C704 ,C162_=_C734 ,\nC162_=_C889 ,C162_=_C890 ,C162_=_C892 ,C162_=_C893 ,C162_=_C894 ,C162_=_C895 ,\nC162_=_C1046 ,C182_=_C183 ,C182_=_C197 ,C182_=_C232 ,C182_=_C268 ,C182_=_C561 ,\nC182_=_C637 ,C182_=_C648 ,C182_=_C655 ,C182_=_C698 ,C182_=_C894 ,C182_=_C983 ,\nC182_=_C1037 ,C182_=_C1071 ,C182_=_C1096 ,C182_=_C1103 ,C183_=_C197 ,C183_=_C232 ,\nC183_=_C268 ,C183_=_C561 ,C183_=_C631 ,C183_=_C637 ,C183_=_C648 ,C183_=_C655 ,\nC183_=_C698 ,C183_=_C894 ,C183_=_C983 ,C183_=_C1037 ,C183_=_C1071 ,C183_=_C1096 ,\nC183_=_C1103 ,C197_=_C232 ,C197_=_C268 ,C197_=_C561 ,C197_=_C637 ,C197_=_C648 ,\nC197_=_C655 ,C197_=_C698 ,C197_=_C894 ,C197_=_C983 ,C197_=_C1037 ,C197_=_C1071 ,\nC197_=_C1096 ,C197_=_C1103 ,C232_=_C235 ,C232_=_C268 ,C232_=_C561 ,C232_=_C637 ,\nC232_=_C648 ,C232_=_C655 ,C232_=_C698 ,C232_=_C894 ,C232_=_C983 ,C232_=_C1037 ,\nC232_=_C1071 ,C232_=_C1096 ,C232_=_C1103 ,C235_=_C340 ,C235_=_C348 ,C235_=_C446 ,\nC235_=_C498 ,C235_=_C500 ,C235_=_C503 ,C235_=_C631 ,C235_=_C632 ,C235_=_C660 ,\nC235_=_C704 ,C235_=_C734 ,C235_=_C881 ,C235_=_C889 ,C235_=_C890 ,C235_=_C892 ,\nC235_=_C893 ,C235_=_C894 ,C235_=_C895</w:t>
      </w:r>
    </w:p>
    <w:p>
      <w:pPr>
        <w:pStyle w:val="PreformattedText"/>
        <w:bidi w:val="0"/>
        <w:spacing w:before="0" w:after="0"/>
        <w:jc w:val="left"/>
        <w:rPr/>
      </w:pPr>
      <w:r>
        <w:rPr/>
        <w:t xml:space="preserve"> </w:t>
      </w:r>
      <w:r>
        <w:rPr/>
        <w:t>,C235_=_C908 ,C235_=_C909 ,C235_=_C912 ,\nC235_=_C958 ,C235_=_C976 ,C235_=_C983 ,C235_=_C1044 ,C235_=_C1045 ,C235_=_C1046 ,\nC235_=_C1047 ,C268_=_C561 ,C268_=_C637 ,C268_=_C648 ,C268_=_C655 ,C268_=_C698 ,\nC268_=_C894 ,C268_=_C983 ,C268_=_C1037 ,C268_=_C1071 ,C268_=_C1096 ,C268_=_C1103 ,\nC340_=_C348 ,C340_=_C446 ,C340_=_C498 ,C340_=_C503 ,C340_=_C631 ,C340_=_C660 ,\nC340_=_C704 ,C340_=_C734 ,C340_=_C889 ,C340_=_C890 ,C340_=_C892 ,C340_=_C893 ,\nC340_=_C894 ,C340_=_C895 ,C348_=_C500 ,C348_=_C632 ,C348_=_C881 ,C348_=_C892 ,\nC348_=_C908 ,C348_=_C909 ,C348_=_C912 ,C348_=_C958 ,C348_=_C976 ,C348_=_C983 ,\nC348_=_C1044 ,C348_=_C1045 ,C348_=_C1046 ,C348_=_C1047 ,C446_=_C498 ,C446_=_C503 ,\nC446_=_C631 ,C446_=_C660 ,C446_=_C704 ,C446_=_C734 ,C446_=_C889 ,C446_=_C890 ,\nC446_=_C892 ,C446_=_C893 ,C446_=_C894 ,C446_=_C895 ,C498_=_C500 ,C498_=_C503 ,\nC498_=_C631 ,C498_=_C660 ,C498_=_C704 ,C498_=_C734 ,C498_=_C889 ,C498_=_C890 ,\nC498_=_C892 ,C498_=_C893 ,C498_=_C894 ,C498_=_C895 ,C500_=_C503 ,C500_=_C632 ,\nC500_=_C881 ,C500_=_C892 ,C500_=_C908 ,C500_=_C909 ,C500_=_C912 ,C500_=_C958 ,\nC500_=_C976 ,C500_=_C983 ,C500_=_C1044 ,C500_=_C1045 ,C500_=_C1046 ,C500_=_C1047 ,\nC503_=_C631 ,C503_=_C660 ,C503_=_C704 ,C503_=_C734 ,C503_=_C889 ,C503_=_C890 ,\nC503_=_C892 ,C503_=_C893 ,C503_=_C894 ,C503_=_C895 ,C561_=_C637 ,C561_=_C648 ,\nC561_=_C655 ,C561_=_C698 ,C561_=_C894 ,C561_=_C983 ,C561_=_C1037 ,C561_=_C1071 ,\nC561_=_C1096 ,C561_=_C1103 ,C631_=_C632 ,C631_=_C660 ,C631_=_C704 ,C631_=_C734 ,\nC631_=_C889 ,C631_=_C890 ,C631_=_C892 ,C631_=_C893 ,C631_=_C894 ,C631_=_C895 ,\nC632_=_C881 ,C632_=_C892 ,C632_=_C908 ,C632_=_C909 ,C632_=_C912 ,C632_=_C958 ,\nC632_=_C976 ,C632_=_C983 ,C632_=_C1044 ,C632_=_C1045 ,C632_=_C1046 ,C632_=_C1047 ,\nC637_=_C648 ,C637_=_C655 ,C637_=_C698 ,C637_=_C894 ,C637_=_C983 ,C637_=_C1037 ,\nC637_=_C1071 ,C637_=_C1096 ,C637_=_C1103 ,C648_=_C655 ,C648_=_C698 ,C648_=_C894 ,\nC648_=_C983 ,C648_=_C1037 ,C648_=_C1071 ,C648_=_C1096 ,C648_=_C1103 ,C655_=_C698 ,\nC655_=_C881 ,C655_=_C894 ,C655_=_C983 ,C655_=_C1037 ,C655_=_C1071 ,C655_=_C1096 ,\nC655_=_C1103 ,C660_=_C704 ,C660_=_C734 ,C660_=_C889 ,C660_=_C890 ,C660_=_C892 ,\nC660_=_C893 ,C660_=_C894 ,C660_=_C895 ,C698_=_C893 ,C698_=_C894 ,C698_=_C983 ,\nC698_=_C1037 ,C698_=_C1071 ,C698_=_C1096 ,C698_=_C1103 ,C704_=_C734 ,C704_=_C889 ,\nC704_=_C890 ,C704_=_C892 ,C704_=_C893 ,C704_=_C894 ,C704_=_C895 ,C734_=_C889 ,\nC734_=_C890 ,C734_=_C892 ,C734_=_C893 ,C734_=_C894 ,C734_=_C895 ,C881_=_C892 ,\nC881_=_C908 ,C881_=_C909 ,C881_=_C912 ,C881_=_C958 ,C881_=_C976 ,C881_=_C983 ,\nC881_=_C1044 ,C881_=_C1045 ,C881_=_C1046 ,C881_=_C1047 ,C889_=_C890 ,C889_=_C892 ,\nC889_=_C893 ,C889_=_C894 ,C889_=_C895 ,C890_=_C892 ,C890_=_C893 ,C890_=_C894 ,\nC890_=_C895 ,C892_=_C893 ,C892_=_C894 ,C892_=_C895 ,C892_=_C908 ,C892_=_C909 ,\nC892_=_C912 ,C892_=_C958 ,C892_=_C976 ,C892_=_C983 ,C892_=_C1044 ,C892_=_C1045 ,\nC892_=_C1046 ,C892_=_C1047 ,C892_=_C1103 ,C893_=_C894 ,C893_=_C895 ,C894_=_C895 ,\nC894_=_C983 ,C894_=_C1037 ,C894_=_C1071 ,C894_=_C1096 ,C894_=_C1103 ,C895_=_C1096 ,\nC908_=_C909 ,C908_=_C912 ,C908_=_C958 ,C908_=_C976 ,C908_=_C983 ,C908_=_C1044 ,\nC908_=_C1045 ,C908_=_C1046 ,C908_=_C1047 ,C909_=_C912 ,C909_=_C958 ,C909_=_C976 ,\nC909_=_C983 ,C909_=_C1044 ,C909_=_C1045 ,C909_=_C1046 ,C909_=_C1047 ,C912_=_C958 ,\nC912_=_C976 ,C912_=_C983 ,C912_=_C1044 ,C912_=_C1045 ,C912_=_C1046 ,C912_=_C1047 ,\nC958_=_C976 ,C958_=_C983 ,C958_=_C1044 ,C958_=_C1045 ,C958_=_C1046 ,C958_=_C1047 ,\nC976_=_C983 ,C976_=_C1044 ,C976_=_C1045 ,C976_=_C1046 ,C976_=_C1047 ,C983_=_C1037 ,\nC983_=_C1044 ,C983_=_C1045 ,C983_=_C1046 ,C983_=_C1047 ,C983_=_C1071 ,C983_=_C1096 ,\nC983_=_C1103 ,C1037_=_C1071 ,C1037_=_C1096 ,C1037_=_C1103 ,C1044_=_C1045 ,C1044_=_C1046 ,\nC1044_=_C1047 ,C1045_=_C1046 ,C1045_=_C1047 ,C1046_=_C1047 ,C1071_=_C1096 ,C1071_=_C1103 ,\nC1096_=_C1103 ,"];193[shape=box, label="id:193 level: 8\n46: C77 C78 C120 C122 C123 \nC124 C125 C126 C127 C128 C129 \nC130 C131 C132 C133 C134 C135 \nC136 C258 C259 C275 C300 C331 \nC415 C447 C452 C545 C641 C702 \nC703 C704 C705 C706 C707 C708 \nC709 C710 C711 C716 C722 C736 \nC760 C889 C899 C900 C901 \n433: C77_=_C78( C77 C78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702( C77 C702 ) \nC77_=_C706( C77 C706 ) C78_=_C122( C78 C122 ) C78_=_C123( C78 C123 ) C78_=_C124( C78 C124 ) C78_=_C125( C78 C125 ) C78_=_C126( C78 C126 ) \nC78_=_C127( C78 C127 ) C78_=_C128( C78 C128 ) C78_=_C129( C78 C129 ) C78_=_C130( C78 C130 ) C78_=_C131( C78 C131 ) C78_=_C132( C78 C132 ) \nC78_=_C133( C78 C133 ) C78_=_C134( C78 C134 ) C78_=_C135( C78 C135 ) C78_=_C136( C78 C136 ) C120_=_C127( C120 C127 ) C120_=_C130( C120 C130 ) \nC120_=_C259( C120 C259 ) C120_=_C300( C120 C300 ) C120_=_C452( C120 C452 ) C120_=_C545( C120 C545 ) C120_=_C641( C120 C641 ) C120_=_C704( C120 C704 ) \nC120_=_C705( C120 C705 ) C120_=_C716( C120 C716 ) C120_=_C722( C120 C722 ) C120_=_C736( C120 C736 ) C120_=_C760( C120 C760 ) C120_=_C889( C120 C889 ) \nC120_=_C899( C120 C899 ) C120_=_C900( C120 C900 ) C120_=_C901( C120 C901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258( C122 C258 ) \nC122_=_C275( C122 C275 ) C122_=_C331( C122 C331 ) C122_=_C415( C122 C415 ) C122_=_C447( C122 C447 ) C122_=_C702( C122 C702 ) C122_=_C703( C122 C703 ) \nC122_=_C704( C122 C704 ) C122_=_C705( C122 C705 ) C122_=_C706( C122 C706 ) C122_=_C707( C122 C707 ) C122_=_C708( C122 C708 ) C122_=_C709( C122 C709 ) \nC122_=_C710( C122 C710 ) C122_=_C711( C122 C71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258( C123 C258 ) C123_=_C259( C123 C259 ) C124_=_C125( C124 C125 ) \nC124_=_C126( C124 C126 ) C124_=_C127( C124 C127 ) C124_=_C128( C124 C128 ) C124_=_C129( C124 C129 ) C124_=_C130( C124 C130 ) C124_=_C131( C124 C131 ) \nC124_=_C132( C124 C132 ) C124_=_C133( C124 C133 ) C124_=_C134( C124 C134 ) C124_=_C135( C124 C135 ) C124_=_C136( C124 C136 ) C125_=_C126( C125 C126 ) \nC125_=_C127( C125 C127 ) C125_=_C128( C125 C128 ) C125_=_C129( C125 C129 ) C125_=_C130( C125 C130 ) C125_=_C131( C125 C131 ) C125_=_C132( C125 C132 ) \nC125_=_C133( C125 C133 ) C125_=_C134( C125 C134 ) C125_=_C135( C125 C135 ) C125_=_C136( C125 C136 ) C126_=_C127( C126 C127 ) C126_=_C128( C126 C128 ) \nC126_=_C129( C126 C129 ) C126_=_C130( C126 C130 ) C126_=_C131( C126 C131 ) C126_=_C132( C126 C132 ) C126_=_C133( C126 C133 ) C126_=_C134( C126 C134 ) \nC126_=_C135( C126 C135 ) C126_=_C136( C126 C136 ) C127_=_C128( C127 C128 ) C127_=_C129( C127 C129 ) C127_=_C130( C127 C130 ) C127_=_C131( C127 C131 ) \nC127_=_C132( C127 C132 ) C127_=_C133( C127 C133 ) C127_=_C134( C127 C134 ) C127_=_C135( C127 C135 ) C127_=_C136( C127 C136 ) C127_=_C258( C127 C258 ) \nC127_=_C259( C127 C259 ) C127_=_C275( C127 C275 ) C127_=_C300( C127 C300 ) C127_=_C331( C127 C331 ) C127_=_C415( C127 C415 ) C127_=_C447( C127 C447 ) \nC127_=_C452( C127 C452 ) C127_=_C545( C127 C545 ) C127_=_C641( C127 C641 ) C127_=_C702( C127 C702 ) C127_=_C703( C127 C703 ) C127_=_C704( C127 C704 ) \nC127_=_C705( C127 C705 ) C127_=_C706( C127 C706 ) C127_=_C707( C127 C707 ) C127_=_C708( C127 C708 ) C127_=_C709( C127 C709 ) C127_=_C710( C127 C710 ) \nC127_=_C711( C127 C711 ) C127_=_C716( C127 C716 ) C127_=_C722( C127 C722 ) C127_=_C736( C127 C736 ) C127_=_C760( C127 C760 ) C127_=_C889( C127 C889 ) \nC127_=_C899( C127 C899 ) C127_=_C900( C127 C900 ) C127_=_C901( C127 C901 ) C128_=_C129( C128 C129 ) C128_=_C130( C128 C130 ) C128_=_C131( C128 C131 ) \nC128_=_C132( C128 C132 ) C128_=_C133( C128 C133 ) C128_=_C134( C128 C134 ) C128_=_C135( C128 C135 ) C128_=_C136( C128 C136 ) C128_=_C258( C128 C258 ) \nC128_=_C275( C128 C275 ) C128_=_C331( C128 C331 ) C128_=_C415( C128 C415 ) C128_=_C447( C128 C447 ) C128_=_C702( C128 C702 ) C128_=_C703( C128 C703 ) \nC128_=_C704( C128 C704 ) C128_=_C705( C128 C705 ) C128_=_C706( C128 C706 ) C128_=_C707( C128 C707 ) C128_=_C708( C128 C708 ) C128_=_C709( C128 C709 ) \nC128_=_C710( C128 C710 ) C128_=_C711( C128 C711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0_=_C259( C130 C259 ) C130_=_C300( C130 C300 ) C130_=_C452( C130 C452 ) \nC130_=_C545( C130 C545 ) C130_=_C641( C130 C641 ) C130_=_C705( C130 C705 ) C130_=_C716( C130 C716 ) C130_=_C722( C130 C722 ) C130_=_C736( C130 C736 ) \nC130_=_C760( C130 C760 ) C130_=_C889( C130 C889 ) C130_=_C899( C130 C899 ) C130_=_C900( C130 C900 ) C130_=_C901( C130 C901 ) C131_=_C132( C131 C132 ) \nC131_=_C133( C131 C133 ) C131_=_C134( C131 C134 ) C131_=_C135( C131 C135 ) C131_=_C136( C131 C136 ) C132_=_C133( C132 C133 ) C132_=_C134( C132 C134 ) \nC132_=_C135( C132 C135 ) C132_=_C136( C132 C136 ) C133_=_C134( C133 C134 ) C133_=_C135( C133 C135 ) C133_=_C136( C133 C136 ) C133_=_C545( C133 C545 ) \nC134_=_C135( C134 C135 ) C134_=_C136( C134 C136 ) C135_=_C136( C135 C136 ) C258_=_C259(</w:t>
      </w:r>
    </w:p>
    <w:p>
      <w:pPr>
        <w:pStyle w:val="PreformattedText"/>
        <w:bidi w:val="0"/>
        <w:spacing w:before="0" w:after="0"/>
        <w:jc w:val="left"/>
        <w:rPr/>
      </w:pPr>
      <w:r>
        <w:rPr/>
        <w:t xml:space="preserve"> </w:t>
      </w:r>
      <w:r>
        <w:rPr/>
        <w:t>C258 C259 ) C258_=_C275( C258 C275 ) C258_=_C331( C258 C331 ) \nC258_=_C415( C258 C415 ) C258_=_C447( C258 C447 ) C258_=_C702( C258 C702 ) C258_=_C703( C258 C703 ) C258_=_C704( C258 C704 ) C258_=_C705( C258 C705 ) \nC258_=_C706( C258 C706 ) C258_=_C707( C258 C707 ) C258_=_C708( C258 C708 ) C258_=_C709( C258 C709 ) C258_=_C710( C258 C710 ) C258_=_C711( C258 C711 ) \nC258_=_C900( C258 C900 ) C259_=_C300( C259 C300 ) C259_=_C452( C259 C452 ) C259_=_C545( C259 C545 ) C259_=_C641( C259 C641 ) C259_=_C705( C259 C705 ) \nC259_=_C716( C259 C716 ) C259_=_C722( C259 C722 ) C259_=_C736( C259 C736 ) C259_=_C760( C259 C760 ) C259_=_C889( C259 C889 ) C259_=_C899( C259 C899 ) \nC259_=_C900( C259 C900 ) C259_=_C901( C259 C901 ) C275_=_C331( C275 C331 ) C275_=_C415( C275 C415 ) C275_=_C447( C275 C447 ) C275_=_C702( C275 C702 ) \nC275_=_C703( C275 C703 ) C275_=_C704( C275 C704 ) C275_=_C705( C275 C705 ) C275_=_C706( C275 C706 ) C275_=_C707( C275 C707 ) C275_=_C708( C275 C708 ) \nC275_=_C709( C275 C709 ) C275_=_C710( C275 C710 ) C275_=_C711( C275 C711 ) C300_=_C452( C300 C452 ) C300_=_C545( C300 C545 ) C300_=_C641( C300 C641 ) \nC300_=_C705( C300 C705 ) C300_=_C716( C300 C716 ) C300_=_C722( C300 C722 ) C300_=_C736( C300 C736 ) C300_=_C760( C300 C760 ) C300_=_C889( C300 C889 ) \nC300_=_C899( C300 C899 ) C300_=_C900( C300 C900 ) C300_=_C901( C300 C901 ) C331_=_C415( C331 C415 ) C331_=_C447( C331 C447 ) C331_=_C702( C331 C702 ) \nC331_=_C703( C331 C703 ) C331_=_C704( C331 C704 ) C331_=_C705( C331 C705 ) C331_=_C706( C331 C706 ) C331_=_C707( C331 C707 ) C331_=_C708( C331 C708 ) \nC331_=_C709( C331 C709 ) C331_=_C710( C331 C710 ) C331_=_C711( C331 C711 ) C415_=_C447( C415 C447 ) C415_=_C702( C415 C702 ) C415_=_C703( C415 C703 ) \nC415_=_C704( C415 C704 ) C415_=_C705( C415 C705 ) C415_=_C706( C415 C706 ) C415_=_C707( C415 C707 ) C415_=_C708( C415 C708 ) C415_=_C709( C415 C709 ) \nC415_=_C710( C415 C710 ) C415_=_C711( C415 C711 ) C415_=_C736( C415 C736 ) C447_=_C452( C447 C452 ) C447_=_C702( C447 C702 ) C447_=_C703( C447 C703 ) \nC447_=_C704( C447 C704 ) C447_=_C705( C447 C705 ) C447_=_C706( C447 C706 ) C447_=_C707( C447 C707 ) C447_=_C708( C447 C708 ) C447_=_C709( C447 C709 ) \nC447_=_C710( C447 C710 ) C447_=_C711( C447 C711 ) C452_=_C545( C452 C545 ) C452_=_C641( C452 C641 ) C452_=_C705( C452 C705 ) C452_=_C716( C452 C716 ) \nC452_=_C722( C452 C722 ) C452_=_C736( C452 C736 ) C452_=_C760( C452 C760 ) C452_=_C889( C452 C889 ) C452_=_C899( C452 C899 ) C452_=_C900( C452 C900 ) \nC452_=_C901( C452 C901 ) C545_=_C641( C545 C641 ) C545_=_C705( C545 C705 ) C545_=_C716( C545 C716 ) C545_=_C722( C545 C722 ) C545_=_C736( C545 C736 ) \nC545_=_C760( C545 C760 ) C545_=_C889( C545 C889 ) C545_=_C899( C545 C899 ) C545_=_C900( C545 C900 ) C545_=_C901( C545 C901 ) C641_=_C705( C641 C705 ) \nC641_=_C716( C641 C716 ) C641_=_C722( C641 C722 ) C641_=_C736( C641 C736 ) C641_=_C760( C641 C760 ) C641_=_C889( C641 C889 ) C641_=_C899( C641 C899 ) \nC641_=_C900( C641 C900 ) C641_=_C901( C641 C901 ) C702_=_C703( C702 C703 ) C702_=_C704( C702 C704 ) C702_=_C705( C702 C705 ) C702_=_C706( C702 C706 ) \nC702_=_C707( C702 C707 ) C702_=_C708( C702 C708 ) C702_=_C709( C702 C709 ) C702_=_C710( C702 C710 ) C702_=_C711( C702 C711 ) C702_=_C716( C702 C716 ) \nC703_=_C704( C703 C704 ) C703_=_C705( C703 C705 ) C703_=_C706( C703 C706 ) C703_=_C707( C703 C707 ) C703_=_C708( C703 C708 ) C703_=_C709( C703 C709 ) \nC703_=_C710( C703 C710 ) C703_=_C711( C703 C711 ) C703_=_C736( C703 C736 ) C704_=_C705( C704 C705 ) C704_=_C706( C704 C706 ) C704_=_C707( C704 C707 ) \nC704_=_C708( C704 C708 ) C704_=_C709( C704 C709 ) C704_=_C710( C704 C710 ) C704_=_C711( C704 C711 ) C704_=_C889( C704 C889 ) C705_=_C706( C705 C706 ) \nC705_=_C707( C705 C707 ) C705_=_C708( C705 C708 ) C705_=_C709( C705 C709 ) C705_=_C710( C705 C710 ) C705_=_C711( C705 C711 ) C705_=_C716( C705 C716 ) \nC705_=_C722( C705 C722 ) C705_=_C736( C705 C736 ) C705_=_C760( C705 C760 ) C705_=_C889( C705 C889 ) C705_=_C899( C705 C899 ) C705_=_C900( C705 C900 ) \nC705_=_C901( C705 C901 ) C706_=_C707( C706 C707 ) C706_=_C708( C706 C708 ) C706_=_C709( C706 C709 ) C706_=_C710( C706 C710 ) C706_=_C711( C706 C711 ) \nC707_=_C708( C707 C708 ) C707_=_C709( C707 C709 ) C707_=_C710( C707 C710 ) C707_=_C711( C707 C711 ) C708_=_C709( C708 C709 ) C708_=_C710( C708 C710 ) \nC708_=_C711( C708 C711 ) C709_=_C710( C709 C710 ) C709_=_C711( C709 C711 ) C710_=_C711( C710 C711 ) C716_=_C722( C716 C722 ) C716_=_C736( C716 C736 ) \nC716_=_C760( C716 C760 ) C716_=_C889( C716 C889 ) C716_=_C899( C716 C899 ) C716_=_C900( C716 C900 ) C716_=_C901( C716 C901 ) C722_=_C736( C722 C736 ) \nC722_=_C760( C722 C760 ) C722_=_C889( C722 C889 ) C722_=_C899( C722 C899 ) C722_=_C900( C722 C900 ) C722_=_C901( C722 C901 ) C736_=_C760( C736 C760 ) \nC736_=_C889( C736 C889 ) C736_=_C899( C736 C899 ) C736_=_C900( C736 C900 ) C736_=_C901( C736 C901 ) C760_=_C889( C760 C889 ) C760_=_C899( C760 C899 ) \nC760_=_C900( C760 C900 ) C760_=_C901( C760 C901 ) C889_=_C899( C889 C899 ) C889_=_C900( C889 C900 ) C889_=_C901( C889 C901 ) C899_=_C900( C899 C900 ) \nC899_=_C901( C899 C901 ) C900_=_C901( C900 C901 ) "];178-&gt;193[label="45: C77 C78 C120 C122 C123 \nC124 C125 C126 C128 C129 C130 \nC131 C132 C133 C134 C135 C136 \nC258 C259 C275 C300 C331 C415 \nC447 C452 C545 C641 C702 C703 \nC704 C705 C706 C707 C708 C709 \nC710 C711 C716 C722 C736 C760 \nC889 C899 C900 C901 \n388: C77_=_C78 ,C77_=_C122 ,C77_=_C123 ,C77_=_C124 ,C77_=_C125 ,\nC77_=_C126 ,C77_=_C128 ,C77_=_C129 ,C77_=_C130 ,C77_=_C131 ,C77_=_C132 ,\nC77_=_C133 ,C77_=_C134 ,C77_=_C135 ,C77_=_C136 ,C77_=_C702 ,C77_=_C706 ,\nC78_=_C122 ,C78_=_C123 ,C78_=_C124 ,C78_=_C125 ,C78_=_C126 ,C78_=_C128 ,\nC78_=_C129 ,C78_=_C130 ,C78_=_C131 ,C78_=_C132 ,C78_=_C133 ,C78_=_C134 ,\nC78_=_C135 ,C78_=_C136 ,C120_=_C130 ,C120_=_C259 ,C120_=_C300 ,C120_=_C452 ,\nC120_=_C545 ,C120_=_C641 ,C120_=_C704 ,C120_=_C705 ,C120_=_C716 ,C120_=_C722 ,\nC120_=_C736 ,C120_=_C760 ,C120_=_C889 ,C120_=_C899 ,C120_=_C900 ,C120_=_C901 ,\nC122_=_C123 ,C122_=_C124 ,C122_=_C125 ,C122_=_C126 ,C122_=_C128 ,C122_=_C129 ,\nC122_=_C130 ,C122_=_C131 ,C122_=_C132 ,C122_=_C133 ,C122_=_C134 ,C122_=_C135 ,\nC122_=_C136 ,C122_=_C258 ,C122_=_C275 ,C122_=_C331 ,C122_=_C415 ,C122_=_C447 ,\nC122_=_C702 ,C122_=_C703 ,C122_=_C704 ,C122_=_C705 ,C122_=_C706 ,C122_=_C707 ,\nC122_=_C708 ,C122_=_C709 ,C122_=_C710 ,C122_=_C711 ,C123_=_C124 ,C123_=_C125 ,\nC123_=_C126 ,C123_=_C128 ,C123_=_C129 ,C123_=_C130 ,C123_=_C131 ,C123_=_C132 ,\nC123_=_C133 ,C123_=_C134 ,C123_=_C135 ,C123_=_C136 ,C123_=_C258 ,C123_=_C259 ,\nC124_=_C125 ,C124_=_C126 ,C124_=_C128 ,C124_=_C129 ,C124_=_C130 ,C124_=_C131 ,\nC124_=_C132 ,C124_=_C133 ,C124_=_C134 ,C124_=_C135 ,C124_=_C136 ,C125_=_C126 ,\nC125_=_C128 ,C125_=_C129 ,C125_=_C130 ,C125_=_C131 ,C125_=_C132 ,C125_=_C133 ,\nC125_=_C134 ,C125_=_C135 ,C125_=_C136 ,C126_=_C128 ,C126_=_C129 ,C126_=_C130 ,\nC126_=_C131 ,C126_=_C132 ,C126_=_C133 ,C126_=_C134 ,C126_=_C135 ,C126_=_C136 ,\nC128_=_C129 ,C128_=_C130 ,C128_=_C131 ,C128_=_C132 ,C128_=_C133 ,C128_=_C134 ,\nC128_=_C135 ,C128_=_C136 ,C128_=_C258 ,C128_=_C275 ,C128_=_C331 ,C128_=_C415 ,\nC128_=_C447 ,C128_=_C702 ,C128_=_C703 ,C128_=_C704 ,C128_=_C705 ,C128_=_C706 ,\nC128_=_C707 ,C128_=_C708 ,C128_=_C709 ,C128_=_C710 ,C128_=_C711 ,C129_=_C130 ,\nC129_=_C131 ,C129_=_C132 ,C129_=_C133 ,C129_=_C134 ,C129_=_C135 ,C129_=_C136 ,\nC130_=_C131 ,C130_=_C132 ,C130_=_C133 ,C130_=_C134 ,C130_=_C135 ,C130_=_C136 ,\nC130_=_C259 ,C130_=_C300 ,C130_=_C452 ,C130_=_C545 ,C130_=_C641 ,C130_=_C705 ,\nC130_=_C716 ,C130_=_C722 ,C130_=_C736 ,C130_=_C760 ,C130_=_C889 ,C130_=_C899 ,\nC130_=_C900 ,C130_=_C901 ,C131_=_C132 ,C131_=_C133 ,C131_=_C134 ,C131_=_C135 ,\nC131_=_C136 ,C132_=_C133 ,C132_=_C134 ,C132_=_C135 ,C132_=_C136 ,C133_=_C134 ,\nC133_=_C135 ,C133_=_C136 ,C133_=_C545 ,C134_=_C135 ,C134_=_C136 ,C135_=_C136 ,\nC258_=_C259 ,C258_=_C275 ,C258_=_C331 ,C258_=_C415 ,C258_=_C447 ,C258_=_C702 ,\nC258_=_C703 ,C258_=_C704 ,C258_=_C705 ,C258_=_C706 ,C258_=_C707 ,C258_=_C708 ,\nC258_=_C709 ,C258_=_C710 ,C258_=_C711 ,C258_=_C900 ,C259_=_C300 ,C259_=_C452 ,\nC259_=_C545 ,C259_=_C641 ,C259_=_C705 ,C259_=_C716 ,C259_=_C722 ,C259_=_C736 ,\nC259_=_C760 ,C259_=_C889 ,C259_=_C899 ,C259_=_C900 ,C259_=_C901 ,C275_=_C331 ,\nC275_=_C415 ,C275_=_C447 ,C275_=_C702 ,C275_=_C703 ,C275_=_C704 ,C275_=_C705 ,\nC275_=_C706 ,C275_=_C707 ,C275_=_C708 ,C275_=_C709 ,C275_=_C710 ,C275_=_C711 ,\nC300_=_C452 ,C300_=_C545 ,C300_=_C641 ,C300_=_C705 ,C300_=_C716 ,C300_=_C722 ,\nC300_=_C736 ,C300_=_C760 ,C300_=_C889 ,C300_=_C899 ,C300_=_C900 ,C300_=_C901 ,\nC331_=_C415 ,C331_=_C447 ,C331_=_C702 ,C331_=_C703 ,C331_=_C704 ,C331_=_C705 ,\nC331_=_C706 ,C331_=_C707 ,C331_=_C708 ,C331_=_C709 ,C331_=_C710 ,C331_=_C711 ,\nC415_=_C447 ,C415_=_C702 ,C415_=_C703 ,C415_=_C704 ,C415_=_C705 ,C415_=_C706 ,\nC415_=_C707 ,C415_=_C708 ,C415_=_C709 ,C415_=_C710 ,C415_=_C711 ,C415_=_C736 ,\nC447_=_C452 ,C447_=_C702 ,C447_=_C703 ,C447_=_C704 ,C447_=_C705 ,C447_=_C706 ,\nC447_=_C707 ,C447_=_C708 ,C447_=_C709 ,C447_=_C710 ,C447_=_C711 ,C452_=_C545 ,\nC452_=_C641 ,C452_=_C705 ,C452_=_C716 ,C452_=_C722 ,C452_=_C736 ,C452_=_C760 ,\nC452_=_C889 ,C452_=_C899 ,C452_=_C900 ,C452_=_C901 ,C545_=_C641 ,C545_=_C705 ,\nC545_=_C716 ,C545_=_C722 ,C545_=_C736 ,C545_=_C760 ,C545_=_C889 ,C545_=_C899 ,\nC545_=_C900 ,C545_=_C901 ,C641_=_C705 ,C641_=_C716 ,C641_=_C722 ,C641_=_C736 ,\nC641_=_C760 ,C641_=_C889 ,C641_=_C899 ,C641_=_C900 ,C641_=_C901 ,C702_=_C703 ,\nC702_=_C704 ,C702_=_C705 ,C702_=_C706 ,C702_=_C707 ,C702_=_C708 ,C702_=_C709 ,\nC702_=_C710 ,C702_=_C711 ,C702_=_C716 ,C703_=_C704 ,C703_=_C705 ,C703_=_C706 ,\nC703_=_C707 ,C703_=_C708 ,C703_=_C709 ,C703_=_C710 ,C703_=_C711 ,C703_=_C736 ,\nC704_=_C705 ,C704_=_C706 ,C704_=_C707 ,C704_=_C708 ,C704_=_C709 ,C704_=_C710 ,\nC704_=_C711 ,C704_=_C889 ,C705_=_C706 ,C705_=_C707 ,C705_=_C708 ,C705_=_C709 ,\nC705_=_C710 ,C705_=_C711 ,C705_=_C716 ,C705_=_C722 ,C705_=_C736 ,C705_=_C760</w:t>
      </w:r>
    </w:p>
    <w:p>
      <w:pPr>
        <w:pStyle w:val="PreformattedText"/>
        <w:bidi w:val="0"/>
        <w:spacing w:before="0" w:after="0"/>
        <w:jc w:val="left"/>
        <w:rPr/>
      </w:pPr>
      <w:r>
        <w:rPr/>
        <w:t xml:space="preserve"> </w:t>
      </w:r>
      <w:r>
        <w:rPr/>
        <w:t>,\nC705_=_C889 ,C705_=_C899 ,C705_=_C900 ,C705_=_C901 ,C706_=_C707 ,C706_=_C708 ,\nC706_=_C709 ,C706_=_C710 ,C706_=_C711 ,C707_=_C708 ,C707_=_C709 ,C707_=_C710 ,\nC707_=_C711 ,C708_=_C709 ,C708_=_C710 ,C708_=_C711 ,C709_=_C710 ,C709_=_C711 ,\nC710_=_C711 ,C716_=_C722 ,C716_=_C736 ,C716_=_C760 ,C716_=_C889 ,C716_=_C899 ,\nC716_=_C900 ,C716_=_C901 ,C722_=_C736 ,C722_=_C760 ,C722_=_C889 ,C722_=_C899 ,\nC722_=_C900 ,C722_=_C901 ,C736_=_C760 ,C736_=_C889 ,C736_=_C899 ,C736_=_C900 ,\nC736_=_C901 ,C760_=_C889 ,C760_=_C899 ,C760_=_C900 ,C760_=_C901 ,C889_=_C899 ,\nC889_=_C900 ,C889_=_C901 ,C899_=_C900 ,C899_=_C901 ,C900_=_C901 ,"];194[shape=box, label="id:194 level: 8\n40: C75 C91 C103 C124 C131 \nC198 C320 C358 C365 C398 C480 \nC548 C556 C572 C581 C627 C692 \nC737 C761 C764 C771 C778 C811 \nC817 C870 C908 C937 C948 C949 \nC950 C951 C952 C953 C997 C1026 \nC1041 C1066 C1067 C1118 C1119 \n369: C75_=_C124( C75 C124 ) C75_=_C320( C75 C320 ) C75_=_C358( C75 C358 ) C75_=_C480( C75 C480 ) C75_=_C548( C75 C548 ) \nC75_=_C572( C75 C572 ) C75_=_C581( C75 C581 ) C75_=_C627( C75 C627 ) C75_=_C692( C75 C692 ) C75_=_C771( C75 C771 ) C75_=_C950( C75 C950 ) \nC75_=_C951( C75 C951 ) C75_=_C1026( C75 C1026 ) C75_=_C1066( C75 C1066 ) C75_=_C1118( C75 C1118 ) C91_=_C103( C91 C103 ) C91_=_C131( C91 C131 ) \nC91_=_C198( C91 C198 ) C91_=_C320( C91 C320 ) C91_=_C365( C91 C365 ) C91_=_C556( C91 C556 ) C91_=_C737( C91 C737 ) C91_=_C761( C91 C761 ) \nC91_=_C764( C91 C764 ) C91_=_C811( C91 C811 ) C91_=_C950( C91 C950 ) C91_=_C952( C91 C952 ) C91_=_C997( C91 C997 ) C91_=_C1041( C91 C1041 ) \nC91_=_C1067( C91 C1067 ) C91_=_C1119( C91 C1119 ) C103_=_C131( C103 C131 ) C103_=_C198( C103 C198 ) C103_=_C320( C103 C320 ) C103_=_C365( C103 C365 ) \nC103_=_C398( C103 C398 ) C103_=_C556( C103 C556 ) C103_=_C737( C103 C737 ) C103_=_C761( C103 C761 ) C103_=_C764( C103 C764 ) C103_=_C778( C103 C778 ) \nC103_=_C811( C103 C811 ) C103_=_C817( C103 C817 ) C103_=_C870( C103 C870 ) C103_=_C908( C103 C908 ) C103_=_C937( C103 C937 ) C103_=_C948( C103 C948 ) \nC103_=_C949( C103 C949 ) C103_=_C950( C103 C950 ) C103_=_C951( C103 C951 ) C103_=_C952( C103 C952 ) C103_=_C953( C103 C953 ) C103_=_C997( C103 C997 ) \nC103_=_C1041( C103 C1041 ) C103_=_C1067( C103 C1067 ) C103_=_C1119( C103 C1119 ) C124_=_C131( C124 C131 ) C124_=_C320( C124 C320 ) C124_=_C358( C124 C358 ) \nC124_=_C480( C124 C480 ) C124_=_C548( C124 C548 ) C124_=_C572( C124 C572 ) C124_=_C581( C124 C581 ) C124_=_C627( C124 C627 ) C124_=_C692( C124 C692 ) \nC124_=_C771( C124 C771 ) C124_=_C950( C124 C950 ) C124_=_C951( C124 C951 ) C124_=_C1026( C124 C1026 ) C124_=_C1066( C124 C1066 ) C124_=_C1118( C124 C1118 ) \nC131_=_C198( C131 C198 ) C131_=_C320( C131 C320 ) C131_=_C365( C131 C365 ) C131_=_C398( C131 C398 ) C131_=_C556( C131 C556 ) C131_=_C737( C131 C737 ) \nC131_=_C761( C131 C761 ) C131_=_C764( C131 C764 ) C131_=_C778( C131 C778 ) C131_=_C811( C131 C811 ) C131_=_C817( C131 C817 ) C131_=_C870( C131 C870 ) \nC131_=_C908( C131 C908 ) C131_=_C937( C131 C937 ) C131_=_C948( C131 C948 ) C131_=_C949( C131 C949 ) C131_=_C950( C131 C950 ) C131_=_C951( C131 C951 ) \nC131_=_C952( C131 C952 ) C131_=_C953( C131 C953 ) C131_=_C997( C131 C997 ) C131_=_C1041( C131 C1041 ) C131_=_C1067( C131 C1067 ) C131_=_C1119( C131 C1119 ) \nC198_=_C320( C198 C320 ) C198_=_C365( C198 C365 ) C198_=_C556( C198 C556 ) C198_=_C737( C198 C737 ) C198_=_C761( C198 C761 ) C198_=_C764( C198 C764 ) \nC198_=_C811( C198 C811 ) C198_=_C950( C198 C950 ) C198_=_C952( C198 C952 ) C198_=_C997( C198 C997 ) C198_=_C1041( C198 C1041 ) C198_=_C1067( C198 C1067 ) \nC198_=_C1119( C198 C1119 ) C320_=_C358( C320 C358 ) C320_=_C365( C320 C365 ) C320_=_C480( C320 C480 ) C320_=_C548( C320 C548 ) C320_=_C556( C320 C556 ) \nC320_=_C572( C320 C572 ) C320_=_C581( C320 C581 ) C320_=_C627( C320 C627 ) C320_=_C692( C320 C692 ) C320_=_C737( C320 C737 ) C320_=_C761( C320 C761 ) \nC320_=_C764( C320 C764 ) C320_=_C771( C320 C771 ) C320_=_C811( C320 C811 ) C320_=_C950( C320 C950 ) C320_=_C951( C320 C951 ) C320_=_C952( C320 C952 ) \nC320_=_C997( C320 C997 ) C320_=_C1026( C320 C1026 ) C320_=_C1041( C320 C1041 ) C320_=_C1066( C320 C1066 ) C320_=_C1067( C320 C1067 ) C320_=_C1118( C320 C1118 ) \nC320_=_C1119( C320 C1119 ) C358_=_C480( C358 C480 ) C358_=_C548( C358 C548 ) C358_=_C572( C358 C572 ) C358_=_C581( C358 C581 ) C358_=_C627( C358 C627 ) \nC358_=_C692( C358 C692 ) C358_=_C771( C358 C771 ) C358_=_C778( C358 C778 ) C358_=_C950( C358 C950 ) C358_=_C951( C358 C951 ) C358_=_C1026( C358 C1026 ) \nC358_=_C1066( C358 C1066 ) C358_=_C1118( C358 C1118 ) C365_=_C556( C365 C556 ) C365_=_C737( C365 C737 ) C365_=_C761( C365 C761 ) C365_=_C764( C365 C764 ) \nC365_=_C811( C365 C811 ) C365_=_C950( C365 C950 ) C365_=_C952( C365 C952 ) C365_=_C997( C365 C997 ) C365_=_C1041( C365 C1041 ) C365_=_C1067( C365 C1067 ) \nC365_=_C1119( C365 C1119 ) C398_=_C556( C398 C556 ) C398_=_C737( C398 C737 ) C398_=_C778( C398 C778 ) C398_=_C817( C398 C817 ) C398_=_C870( C398 C870 ) \nC398_=_C908( C398 C908 ) C398_=_C937( C398 C937 ) C398_=_C948( C398 C948 ) C398_=_C949( C398 C949 ) C398_=_C950( C398 C950 ) C398_=_C951( C398 C951 ) \nC398_=_C952( C398 C952 ) C398_=_C953( C398 C953 ) C480_=_C548( C480 C548 ) C480_=_C572( C480 C572 ) C480_=_C581( C480 C581 ) C480_=_C627( C480 C627 ) \nC480_=_C692( C480 C692 ) C480_=_C771( C480 C771 ) C480_=_C950( C480 C950 ) C480_=_C951( C480 C951 ) C480_=_C1026( C480 C1026 ) C480_=_C1066( C480 C1066 ) \nC480_=_C1118( C480 C1118 ) C548_=_C572( C548 C572 ) C548_=_C581( C548 C581 ) C548_=_C627( C548 C627 ) C548_=_C692( C548 C692 ) C548_=_C771( C548 C771 ) \nC548_=_C950( C548 C950 ) C548_=_C951( C548 C951 ) C548_=_C1026( C548 C1026 ) C548_=_C1066( C548 C1066 ) C548_=_C1118( C548 C1118 ) C556_=_C737( C556 C737 ) \nC556_=_C761( C556 C761 ) C556_=_C764( C556 C764 ) C556_=_C778( C556 C778 ) C556_=_C811( C556 C811 ) C556_=_C817( C556 C817 ) C556_=_C870( C556 C870 ) \nC556_=_C908( C556 C908 ) C556_=_C937( C556 C937 ) C556_=_C948( C556 C948 ) C556_=_C949( C556 C949 ) C556_=_C950( C556 C950 ) C556_=_C951( C556 C951 ) \nC556_=_C952( C556 C952 ) C556_=_C953( C556 C953 ) C556_=_C997( C556 C997 ) C556_=_C1041( C556 C1041 ) C556_=_C1067( C556 C1067 ) C556_=_C1119( C556 C1119 ) \nC572_=_C581( C572 C581 ) C572_=_C627( C572 C627 ) C572_=_C692( C572 C692 ) C572_=_C771( C572 C771 ) C572_=_C950( C572 C950 ) C572_=_C951( C572 C951 ) \nC572_=_C1026( C572 C1026 ) C572_=_C1066( C572 C1066 ) C572_=_C1118( C572 C1118 ) C581_=_C627( C581 C627 ) C581_=_C692( C581 C692 ) C581_=_C771( C581 C771 ) \nC581_=_C778( C581 C778 ) C581_=_C950( C581 C950 ) C581_=_C951( C581 C951 ) C581_=_C1026( C581 C1026 ) C581_=_C1066( C581 C1066 ) C581_=_C1118( C581 C1118 ) \nC627_=_C692( C627 C692 ) C627_=_C771( C627 C771 ) C627_=_C950( C627 C950 ) C627_=_C951( C627 C951 ) C627_=_C1026( C627 C1026 ) C627_=_C1066( C627 C1066 ) \nC627_=_C1118( C627 C1118 ) C692_=_C771( C692 C771 ) C692_=_C950( C692 C950 ) C692_=_C951( C692 C951 ) C692_=_C1026( C692 C1026 ) C692_=_C1066( C692 C1066 ) \nC692_=_C1118( C692 C1118 ) C737_=_C761( C737 C761 ) C737_=_C764( C737 C764 ) C737_=_C778( C737 C778 ) C737_=_C811( C737 C811 ) C737_=_C817( C737 C817 ) \nC737_=_C870( C737 C870 ) C737_=_C908( C737 C908 ) C737_=_C937( C737 C937 ) C737_=_C948( C737 C948 ) C737_=_C949( C737 C949 ) C737_=_C950( C737 C950 ) \nC737_=_C951( C737 C951 ) C737_=_C952( C737 C952 ) C737_=_C953( C737 C953 ) C737_=_C997( C737 C997 ) C737_=_C1041( C737 C1041 ) C737_=_C1067( C737 C1067 ) \nC737_=_C1119( C737 C1119 ) C761_=_C764( C761 C764 ) C761_=_C811( C761 C811 ) C761_=_C950( C761 C950 ) C761_=_C952( C761 C952 ) C761_=_C997( C761 C997 ) \nC761_=_C1041( C761 C1041 ) C761_=_C1067( C761 C1067 ) C761_=_C1119( C761 C1119 ) C764_=_C811( C764 C811 ) C764_=_C870( C764 C870 ) C764_=_C950( C764 C950 ) \nC764_=_C952( C764 C952 ) C764_=_C997( C764 C997 ) C764_=_C1041( C764 C1041 ) C764_=_C1067( C764 C1067 ) C764_=_C1119( C764 C1119 ) C771_=_C950( C771 C950 ) \nC771_=_C951( C771 C951 ) C771_=_C1026( C771 C1026 ) C771_=_C1066( C771 C1066 ) C771_=_C1118( C771 C1118 ) C778_=_C817( C778 C817 ) C778_=_C870( C778 C870 ) \nC778_=_C908( C778 C908 ) C778_=_C937( C778 C937 ) C778_=_C948( C778 C948 ) C778_=_C949( C778 C949 ) C778_=_C950( C778 C950 ) C778_=_C951( C778 C951 ) \nC778_=_C952( C778 C952 ) C778_=_C953( C778 C953 ) C811_=_C817( C811 C817 ) C811_=_C949( C811 C949 ) C811_=_C950( C811 C950 ) C811_=_C952( C811 C952 ) \nC811_=_C997( C811 C997 ) C811_=_C1041( C811 C1041 ) C811_=_C1067( C811 C1067 ) C811_=_C1119( C811 C1119 ) C817_=_C870( C817 C870 ) C817_=_C908( C817 C908 ) \nC817_=_C937( C817 C937 ) C817_=_C948( C817 C948 ) C817_=_C949( C817 C949 ) C817_=_C950( C817 C950 ) C817_=_C951( C817 C951 ) C817_=_C952( C817 C952 ) \nC817_=_C953( C817 C953 ) C817_=_C1041( C817 C1041 ) C870_=_C908( C870 C908 ) C870_=_C937( C870 C937 ) C870_=_C948( C870 C948 ) C870_=_C949( C870 C949 ) \nC870_=_C950( C870 C950 ) C870_=_C951( C870 C951 ) C870_=_C952( C870 C952 ) C870_=_C953( C870 C953 ) C908_=_C937( C908 C937 ) C908_=_C948( C908 C948 ) \nC908_=_C949( C908 C949 ) C908_=_C950( C908 C950 ) C908_=_C951( C908 C951 ) C908_=_C952( C908 C952 ) C908_=_C953( C908 C953 ) C937_=_C948( C937 C948 ) \nC937_=_C949( C937 C949 ) C937_=_C950( C937 C950 ) C937_=_C951( C937 C951 ) C937_=_C952( C937 C952 ) C937_=_C953( C937 C953 ) C948_=_C949( C948 C949 ) \nC948_=_C950( C948 C950 ) C948_=_C951( C948 C951 ) C948_=_C952( C948 C952 ) C948_=_C953( C948 C953 ) C949_=_C950( C949 C950 ) C949_=_C951( C949 C951 ) \nC949_=_C952( C949 C952 ) C949_=_C953( C949 C953 ) C949_=_C1041( C949 C1041 ) C950_=_C951( C950 C951 ) C950_=_C952( C950 C952 ) C950_=_C953( C950 C953 ) \nC950_=_C997( C950 C997 ) C950_=_C1026( C950 C1026 ) C950_=_C1041( C950 C1041 ) C950_=_C1066( C950 C1066 ) C950_=_C1067( C950 C1067 ) C950_=_C1118( C950 C1118 ) \nC950_=_C1119( C950 C1119 ) C951_=_C952( C951 C952 ) C951_=_C953( C951 C953 ) C951_=_C1026( C951 C1026 ) C951_=_C1066( C951 C1066</w:t>
      </w:r>
    </w:p>
    <w:p>
      <w:pPr>
        <w:pStyle w:val="PreformattedText"/>
        <w:bidi w:val="0"/>
        <w:spacing w:before="0" w:after="0"/>
        <w:jc w:val="left"/>
        <w:rPr/>
      </w:pPr>
      <w:r>
        <w:rPr/>
        <w:t xml:space="preserve"> </w:t>
      </w:r>
      <w:r>
        <w:rPr/>
        <w:t>) C951_=_C1118( C951 C1118 ) \nC952_=_C953( C952 C953 ) C952_=_C997( C952 C997 ) C952_=_C1041( C952 C1041 ) C952_=_C1067( C952 C1067 ) C952_=_C1119( C952 C1119 ) C997_=_C1041( C997 C1041 ) \nC997_=_C1067( C997 C1067 ) C997_=_C1119( C997 C1119 ) C1026_=_C1066( C1026 C1066 ) C1026_=_C1067( C1026 C1067 ) C1026_=_C1118( C1026 C1118 ) C1041_=_C1067( C1041 C1067 ) \nC1041_=_C1119( C1041 C1119 ) C1066_=_C1067( C1066 C1067 ) C1066_=_C1118( C1066 C1118 ) C1067_=_C1119( C1067 C1119 ) "];180-&gt;194[label="39: C75 C91 C103 C124 C131 \nC198 C320 C358 C365 C398 C480 \nC548 C556 C572 C581 C627 C692 \nC737 C761 C764 C771 C778 C811 \nC817 C870 C908 C937 C948 C949 \nC951 C952 C953 C997 C1026 C1041 \nC1066 C1067 C1118 C1119 \n330: C75_=_C124 ,C75_=_C320 ,C75_=_C358 ,C75_=_C480 ,C75_=_C548 ,\nC75_=_C572 ,C75_=_C581 ,C75_=_C627 ,C75_=_C692 ,C75_=_C771 ,C75_=_C951 ,\nC75_=_C1026 ,C75_=_C1066 ,C75_=_C1118 ,C91_=_C103 ,C91_=_C131 ,C91_=_C198 ,\nC91_=_C320 ,C91_=_C365 ,C91_=_C556 ,C91_=_C737 ,C91_=_C761 ,C91_=_C764 ,\nC91_=_C811 ,C91_=_C952 ,C91_=_C997 ,C91_=_C1041 ,C91_=_C1067 ,C91_=_C1119 ,\nC103_=_C131 ,C103_=_C198 ,C103_=_C320 ,C103_=_C365 ,C103_=_C398 ,C103_=_C556 ,\nC103_=_C737 ,C103_=_C761 ,C103_=_C764 ,C103_=_C778 ,C103_=_C811 ,C103_=_C817 ,\nC103_=_C870 ,C103_=_C908 ,C103_=_C937 ,C103_=_C948 ,C103_=_C949 ,C103_=_C951 ,\nC103_=_C952 ,C103_=_C953 ,C103_=_C997 ,C103_=_C1041 ,C103_=_C1067 ,C103_=_C1119 ,\nC124_=_C131 ,C124_=_C320 ,C124_=_C358 ,C124_=_C480 ,C124_=_C548 ,C124_=_C572 ,\nC124_=_C581 ,C124_=_C627 ,C124_=_C692 ,C124_=_C771 ,C124_=_C951 ,C124_=_C1026 ,\nC124_=_C1066 ,C124_=_C1118 ,C131_=_C198 ,C131_=_C320 ,C131_=_C365 ,C131_=_C398 ,\nC131_=_C556 ,C131_=_C737 ,C131_=_C761 ,C131_=_C764 ,C131_=_C778 ,C131_=_C811 ,\nC131_=_C817 ,C131_=_C870 ,C131_=_C908 ,C131_=_C937 ,C131_=_C948 ,C131_=_C949 ,\nC131_=_C951 ,C131_=_C952 ,C131_=_C953 ,C131_=_C997 ,C131_=_C1041 ,C131_=_C1067 ,\nC131_=_C1119 ,C198_=_C320 ,C198_=_C365 ,C198_=_C556 ,C198_=_C737 ,C198_=_C761 ,\nC198_=_C764 ,C198_=_C811 ,C198_=_C952 ,C198_=_C997 ,C198_=_C1041 ,C198_=_C1067 ,\nC198_=_C1119 ,C320_=_C358 ,C320_=_C365 ,C320_=_C480 ,C320_=_C548 ,C320_=_C556 ,\nC320_=_C572 ,C320_=_C581 ,C320_=_C627 ,C320_=_C692 ,C320_=_C737 ,C320_=_C761 ,\nC320_=_C764 ,C320_=_C771 ,C320_=_C811 ,C320_=_C951 ,C320_=_C952 ,C320_=_C997 ,\nC320_=_C1026 ,C320_=_C1041 ,C320_=_C1066 ,C320_=_C1067 ,C320_=_C1118 ,C320_=_C1119 ,\nC358_=_C480 ,C358_=_C548 ,C358_=_C572 ,C358_=_C581 ,C358_=_C627 ,C358_=_C692 ,\nC358_=_C771 ,C358_=_C778 ,C358_=_C951 ,C358_=_C1026 ,C358_=_C1066 ,C358_=_C1118 ,\nC365_=_C556 ,C365_=_C737 ,C365_=_C761 ,C365_=_C764 ,C365_=_C811 ,C365_=_C952 ,\nC365_=_C997 ,C365_=_C1041 ,C365_=_C1067 ,C365_=_C1119 ,C398_=_C556 ,C398_=_C737 ,\nC398_=_C778 ,C398_=_C817 ,C398_=_C870 ,C398_=_C908 ,C398_=_C937 ,C398_=_C948 ,\nC398_=_C949 ,C398_=_C951 ,C398_=_C952 ,C398_=_C953 ,C480_=_C548 ,C480_=_C572 ,\nC480_=_C581 ,C480_=_C627 ,C480_=_C692 ,C480_=_C771 ,C480_=_C951 ,C480_=_C1026 ,\nC480_=_C1066 ,C480_=_C1118 ,C548_=_C572 ,C548_=_C581 ,C548_=_C627 ,C548_=_C692 ,\nC548_=_C771 ,C548_=_C951 ,C548_=_C1026 ,C548_=_C1066 ,C548_=_C1118 ,C556_=_C737 ,\nC556_=_C761 ,C556_=_C764 ,C556_=_C778 ,C556_=_C811 ,C556_=_C817 ,C556_=_C870 ,\nC556_=_C908 ,C556_=_C937 ,C556_=_C948 ,C556_=_C949 ,C556_=_C951 ,C556_=_C952 ,\nC556_=_C953 ,C556_=_C997 ,C556_=_C1041 ,C556_=_C1067 ,C556_=_C1119 ,C572_=_C581 ,\nC572_=_C627 ,C572_=_C692 ,C572_=_C771 ,C572_=_C951 ,C572_=_C1026 ,C572_=_C1066 ,\nC572_=_C1118 ,C581_=_C627 ,C581_=_C692 ,C581_=_C771 ,C581_=_C778 ,C581_=_C951 ,\nC581_=_C1026 ,C581_=_C1066 ,C581_=_C1118 ,C627_=_C692 ,C627_=_C771 ,C627_=_C951 ,\nC627_=_C1026 ,C627_=_C1066 ,C627_=_C1118 ,C692_=_C771 ,C692_=_C951 ,C692_=_C1026 ,\nC692_=_C1066 ,C692_=_C1118 ,C737_=_C761 ,C737_=_C764 ,C737_=_C778 ,C737_=_C811 ,\nC737_=_C817 ,C737_=_C870 ,C737_=_C908 ,C737_=_C937 ,C737_=_C948 ,C737_=_C949 ,\nC737_=_C951 ,C737_=_C952 ,C737_=_C953 ,C737_=_C997 ,C737_=_C1041 ,C737_=_C1067 ,\nC737_=_C1119 ,C761_=_C764 ,C761_=_C811 ,C761_=_C952 ,C761_=_C997 ,C761_=_C1041 ,\nC761_=_C1067 ,C761_=_C1119 ,C764_=_C811 ,C764_=_C870 ,C764_=_C952 ,C764_=_C997 ,\nC764_=_C1041 ,C764_=_C1067 ,C764_=_C1119 ,C771_=_C951 ,C771_=_C1026 ,C771_=_C1066 ,\nC771_=_C1118 ,C778_=_C817 ,C778_=_C870 ,C778_=_C908 ,C778_=_C937 ,C778_=_C948 ,\nC778_=_C949 ,C778_=_C951 ,C778_=_C952 ,C778_=_C953 ,C811_=_C817 ,C811_=_C949 ,\nC811_=_C952 ,C811_=_C997 ,C811_=_C1041 ,C811_=_C1067 ,C811_=_C1119 ,C817_=_C870 ,\nC817_=_C908 ,C817_=_C937 ,C817_=_C948 ,C817_=_C949 ,C817_=_C951 ,C817_=_C952 ,\nC817_=_C953 ,C817_=_C1041 ,C870_=_C908 ,C870_=_C937 ,C870_=_C948 ,C870_=_C949 ,\nC870_=_C951 ,C870_=_C952 ,C870_=_C953 ,C908_=_C937 ,C908_=_C948 ,C908_=_C949 ,\nC908_=_C951 ,C908_=_C952 ,C908_=_C953 ,C937_=_C948 ,C937_=_C949 ,C937_=_C951 ,\nC937_=_C952 ,C937_=_C953 ,C948_=_C949 ,C948_=_C951 ,C948_=_C952 ,C948_=_C953 ,\nC949_=_C951 ,C949_=_C952 ,C949_=_C953 ,C949_=_C1041 ,C951_=_C952 ,C951_=_C953 ,\nC951_=_C1026 ,C951_=_C1066 ,C951_=_C1118 ,C952_=_C953 ,C952_=_C997 ,C952_=_C1041 ,\nC952_=_C1067 ,C952_=_C1119 ,C997_=_C1041 ,C997_=_C1067 ,C997_=_C1119 ,C1026_=_C1066 ,\nC1026_=_C1067 ,C1026_=_C1118 ,C1041_=_C1067 ,C1041_=_C1119 ,C1066_=_C1067 ,C1066_=_C1118 ,\nC1067_=_C11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