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0: V2 V6 V8 V9 V10 \nV11 V12 V13 V14 V15 V16 \nV18 V19 V20 V22 V23 V24 \nV27 V28 V29 V30 V31 V32 \nV33 V35 V36 V37 V42 V44 \nV45 V46 V47 V48 V49 V50 \nV51 V52 V53 V54 V56 V57 \nV59 V64 V67 V68 V70 V71 \nV72 V74 V75 V76 V77 V78 \nV79 V81 V82 V84 V87 V88 \nV89 V90 V91 V94 V98 V99 \nV100 V103 V105 V106 V107 V109 \nV110 V111 V112 V113 V114 V115 \nV120 V122 V123 V125 V128 V130 \nV131 V132 V133 V137 V141 V142 \nV143 V144 V145 V146 V148 V149 \nV152 V153 V154 V159 V161 V162 \nV163 V164 V167 V170 V171 V172 \nV173 V177 V180 V181 V182 V183 \nV187 V192 V193 V195 V196 V198 \nV199 \n105: C0( V70 V159 ) C21( V2 V10 V171 ) C23( V2 V42 V70 ) C24( V2 V49 V182 ) C26( V2 V76 V182 ) \nC28( V2 V107 V130 ) C62( V6 V36 V98 ) C78( V8 V45 V170 ) C83( V8 V105 V162 ) C91( V9 V162 V170 ) C93( V10 V15 V142 ) \nC94( V10 V23 V193 ) C96( V10 V50 V77 ) C98( V10 V88 V142 ) C100( V11 V22 V33 ) C102( V11 V33 V88 ) C112( V12 V52 V82 ) \nC121( V13 V36 V144 ) C123( V13 V54 V146 ) C128( V14 V45 V115 ) C129( V14 V45 V132 ) C131( V14 V68 V195 ) C132( V14 V81 V89 ) \nC133( V14 V89 V198 ) C134( V14 V132 V172 ) C138( V15 V88 V161 ) C148( V16 V56 V110 ) C149( V16 V105 V187 ) C161( V18 V31 V177 ) \nC162( V18 V44 V142 ) C166( V18 V145 V163 ) C167( V19 V23 V91 ) C169( V19 V28 V46 ) C172( V19 V35 V64 ) C173( V19 V35 V146 ) \nC174( V19 V46 V149 ) C181( V20 V49 V152 ) C210( V23 V111 V192 ) C238( V27 V120 V192 ) C239( V28 V31 V105 ) C242( V28 V50 V130 ) \nC246( V29 V42 V173 ) C248( V29 V56 V122 ) C249( V29 V56 V162 ) C254( V29 V149 V170 ) C260( V30 V137 V173 ) C262( V30 V193 V196 ) \nC263( V31 V53 V133 ) C264( V31 V59 V87 ) C267( V32 V51 V115 ) C270( V32 V82 V98 ) C271( V32 V90 V199 ) C275( V33 V47 V72 ) \nC278( V33 V90 V109 ) C279( V33 V90 V167 ) C298( V37 V99 V114 ) C318( V42 V51 V70 ) C319( V42 V84 V182 ) C320( V42 V91 V163 ) \nC333( V44 V56 V131 ) C337( V44 V107 V153 ) C342( V45 V71 V115 ) C346( V46 V112 V177 ) C355( V48 V79 V149 ) C358( V48 V87 V99 ) \nC359( V48 V98 V149 ) C360( V48 V100 V107 ) C368( V50 V120 V171 ) C369( V51 V74 V171 ) C370( V51 V115 V193 ) C379( V53 V54 V192 ) \nC382( V53 V100 V161 ) C383( V53 V112 V177 ) C390( V54 V100 V161 ) C393( V54 V183 V192 ) C401( V56 V94 V183 ) C402( V56 V103 V114 ) \nC403( V57 V75 V114 ) C416( V59 V91 V94 ) C419( V59 V161 V196 ) C446( V67 V75 V79 ) C456( V68 V82 V128 ) C473( V71 V99 V161 ) \nC476( V72 V74 V110 ) C487( V74 V172 V183 ) C494( V76 V152 V182 ) C503( V79 V87 V187 ) C523( V87 V114 V141 ) C528( V89 V148 V198 ) \nC529( V90 V115 V163 ) C530( V90 V115 V199 ) C540( V94 V152 V195 ) C555( V100 V162 V171 ) C564( V103 V145 V181 ) C565( V103 V181 V187 ) \nC570( V106 V113 V143 ) C573( V106 V143 V145 ) C584( V109 V131 V142 ) C585( V109 V131 V181 ) C593( V113 V143 V145 ) C594( V113 V153 V172 ) \nC597( V114 V181 V187 ) C603( V120 V143 V153 ) C619( V131 V137 V187 ) C629( V142 V171 V173 ) "]1[shape=box, label="id:1 level: 1\n119: V2 V3 V6 V8 V9 \nV10 V11 V12 V13 V14 V15 \nV16 V18 V19 V20 V22 V23 \nV24 V27 V28 V29 V30 V31 \nV32 V33 V35 V36 V37 V42 \nV44 V46 V47 V48 V49 V50 \nV51 V52 V53 V54 V56 V57 \nV59 V64 V67 V68 V70 V71 \nV72 V74 V75 V76 V77 V78 \nV79 V81 V82 V84 V87 V88 \nV89 V90 V91 V94 V98 V99 \nV100 V103 V105 V106 V107 V109 \nV110 V111 V112 V113 V114 V115 \nV120 V122 V123 V125 V128 V130 \nV131 V132 V133 V137 V141 V142 \nV143 V144 V145 V146 V148 V149 \nV152 V153 V154 V159 V161 V162 \nV163 V164 V167 V170 V171 V173 \nV177 V180 V181 V182 V183 V187 \nV192 V193 V195 V196 V198 V199 \n102: C0( V70 V159 ) C21( V2 V10 V171 ) C23( V2 V42 V70 ) C24( V2 V49 V182 ) C26( V2 V76 V182 ) \nC28( V2 V107 V130 ) C36( V3 V64 V137 ) C37( V3 V78 V154 ) C40( V3 V90 V110 ) C41( V3 V137 V198 ) C62( V6 V36 V98 ) \nC83( V8 V105 V162 ) C91( V9 V162 V170 ) C93( V10 V15 V142 ) C94( V10 V23 V193 ) C96( V10 V50 V77 ) C98( V10 V88 V142 ) \nC100( V11 V22 V33 ) C102( V11 V33 V88 ) C112( V12 V52 V82 ) C121( V13 V36 V144 ) C123( V13 V54 V146 ) C131( V14 V68 V195 ) \nC132( V14 V81 V89 ) C133( V14 V89 V198 ) C138( V15 V88 V161 ) C148( V16 V56 V110 ) C149( V16 V105 V187 ) C161( V18 V31 V177 ) \nC162( V18 V44 V142 ) C166( V18 V145 V163 ) C167( V19 V23 V91 ) C169( V19 V28 V46 ) C172( V19 V35 V64 ) C173( V19 V35 V146 ) \nC174( V19 V46 V149 ) C181( V20 V49 V152 ) C210( V23 V111 V192 ) C238( V27 V120 V192 ) C239( V28 V31 V105 ) C242( V28 V50 V130 ) \nC246( V29 V42 V173 ) C248( V29 V56 V122 ) C249( V29 V56 V162 ) C254( V29 V149 V170 ) C260( V30 V137 V173 ) C262( V30 V193 V196 ) \nC263( V31 V53 V133 ) C264( V31 V59 V87 ) C267( V32 V51 V115 ) C270( V32 V82 V98 ) C271( V32 V90 V199 ) C275( V33 V47 V72 ) \nC278( V33 V90 V109 ) C279( V33 V90 V167 ) C298( V37 V99 V114 ) C318( V42 V51 V70 ) C319( V42 V84 V182 ) C320( V42 V91 V163 ) \nC333( V44 V56 V131 ) C337( V44 V107 V153 ) C346( V46 V112 V177 ) C355( V48 V79 V149 ) C358( V48 V87 V99 ) C359( V48 V98 V149 ) \nC360( V48 V100 V107 ) C368( V50 V120 V171 ) C369( V51 V74 V171 ) C370( V51 V115 V193 ) C379( V53 V54 V192 ) C382( V53 V100 V161 ) \nC383( V53 V112 V177 ) C390( V54 V100 V161 ) C393( V54 V183 V192 ) C401( V56 V94 V183 ) C402( V56 V103 V114 ) C403( V57 V75 V114 ) \nC416( V59 V91 V94 ) C419( V59 V161 V196 ) C446( V67 V75 V79 ) C456( V68 V82 V128 ) C473( V71 V99 V161 ) C476( V72 V74 V110 ) \nC494( V76 V152 V182 ) C503( V79 V87 V187 ) C523( V87 V114 V141 ) C528( V89 V148 V198 ) C529( V90 V115 V163 ) C530( V90 V115 V199 ) \nC540( V94 V152 V195 ) C555( V100 V162 V171 ) C564( V103 V145 V181 ) C565( V103 V181 V187 ) C570( V106 V113 V143 ) C573( V106 V143 V145 ) \nC584( V109 V131 V142 ) C585( V109 V131 V181 ) C593( V113 V143 V145 ) C597( V114 V181 V187 ) C603( V120 V143 V153 ) C619( V131 V137 V187 ) \nC629( V142 V171 V173 ) "];0-&gt;1[label="118: V2 V6 V8 V9 V10 \nV11 V12 V13 V14 V15 V16 \nV18 V19 V20 V22 V23 V24 \nV27 V28 V29 V30 V31 V32 \nV33 V35 V36 V37 V42 V44 \nV46 V47 V48 V49 V50 V51 \nV52 V53 V54 V56 V57 V59 \nV64 V67 V68 V70 V71 V72 \nV74 V75 V76 V77 V78 V79 \nV81 V82 V84 V87 V88 V89 \nV90 V91 V94 V98 V99 V100 \nV103 V105 V106 V107 V109 V110 \nV111 V112 V113 V114 V115 V120 \nV122 V123 V125 V128 V130 V131 \nV132 V133 V137 V141 V142 V143 \nV144 V145 V146 V148 V149 V152 \nV153 V154 V159 V161 V162 V163 \nV164 V167 V170 V171 V173 V177 \nV180 V181 V182 V183 V187 V192 \nV193 V195 V196 V198 V199 \n98: C0 ,C21 ,C23 ,C24 ,C26 ,\nC28 ,C62 ,C83 ,C91 ,C93 ,C94 ,\nC96 ,C98 ,C100 ,C102 ,C112 ,C121 ,\nC123 ,C131 ,C132 ,C133 ,C138 ,C148 ,\nC149 ,C161 ,C162 ,C166 ,C167 ,C169 ,\nC172 ,C173 ,C174 ,C181 ,C210 ,C238 ,\nC239 ,C242 ,C246 ,C248 ,C249 ,C254 ,\nC260 ,C262 ,C263 ,C264 ,C267 ,C270 ,\nC271 ,C275 ,C278 ,C279 ,C298 ,C318 ,\nC319 ,C320 ,C333 ,C337 ,C346 ,C355 ,\nC358 ,C359 ,C360 ,C368 ,C369 ,C370 ,\nC379 ,C382 ,C383 ,C390 ,C393 ,C401 ,\nC402 ,C403 ,C416 ,C419 ,C446 ,C456 ,\nC473 ,C476 ,C494 ,C503 ,C523 ,C528 ,\nC529 ,C530 ,C540 ,C555 ,C564 ,C565 ,\nC570 ,C573 ,C584 ,C585 ,C593 ,C597 ,\nC603 ,C619 ,C629 ,"];2[shape=box, label="id:2 level: 1\n121: V2 V6 V8 V9 V10 \nV11 V12 V13 V15 V16 V18 \nV19 V20 V22 V23 V24 V27 \nV28 V29 V30 V31 V32 V33 \nV35 V36 V37 V42 V44 V45 \nV46 V47 V48 V49 V50 V51 \nV52 V53 V54 V56 V57 V59 \nV64 V67 V68 V70 V71 V72 \nV74 V75 V76 V77 V78 V79 \nV81 V82 V84 V87 V88 V89 \nV90 V91 V94 V98 V99 V100 \nV103 V105 V106 V107 V109 V110 \nV111 V112 V113 V114 V115 V120 \nV122 V123 V125 V128 V130 V131 \nV132 V133 V137 V141 V142 V143 \nV144 V145 V146 V148 V149 V152 \nV153 V154 V158 V159 V161 V162 \nV163 V164 V167 V170 V171 V172 \nV173 V177 V180 V181 V182 V183 \nV187 V188 V192 V193 V195 V196 \nV198 V199 \n106: C0( V70 V159 ) C21( V2 V10 V171 ) C23( V2 V42 V70 ) C24( V2 V49 V182 ) C26( V2 V76 V182 ) \nC28( V2 V107 V130 ) C62( V6 V36 V98 ) C78( V8 V45 V170 ) C83( V8 V105 V162 ) C91( V9 V162 V170 ) C93( V10 V15 V142 ) \nC94( V10 V23 V193 ) C96( V10 V50 V77 ) C98( V10 V88 V142 ) C100( V11 V22 V33 ) C102( V11 V33 V88 ) C112( V12 V52 V82 ) \nC121( V13 V36 V144 ) C123( V13 V54 V146 ) C138( V15 V88 V161 ) C148( V16 V56 V110 ) C149( V16 V105 V187 ) C161( V18 V31 V177 ) \nC162( V18 V44 V142 ) C166( V18 V145 V163 ) C167( V19 V23 V91 ) C169( V19 V28 V46 ) C172( V19 V35 V64 ) C173( V19 V35 V146 ) \nC174( V19 V46 V149 ) C181( V20 V49 V152 ) C210( V23 V111 V192 ) C238( V27 V120 V192 ) C239( V28 V31 V105 ) C242( V28 V50 V130 ) \nC246( V29 V42 V173 ) C248( V29 V56 V122 ) C249( V29 V56 V162 ) C254( V29 V149 V170 ) C260( V30 V137 V173 ) C262( V30 V193 V196 ) \nC263( V31 V53 V133 ) C264( V31 V59 V87 ) C266( V31 V133 V188 ) C267( V32 V51 V115 ) C270( V32 V82 V98 ) C271( V32 V90 V199 ) \nC275( V33 V47 V72 ) C278( V33 V90 V109 ) C279( V33 V90 V167 ) C298( V37 V99 V114 ) C318( V42 V51 V70 ) C319( V42 V84 V182 ) \nC320( V42 V91 V163 ) C333( V44 V56 V131 ) C337( V44 V107 V153 ) C342( V45 V71 V115 ) C346( V46 V112 V177 ) C347( V46 V177 V188 ) \nC355( V48 V79 V149 ) C358( V48 V87 V99 ) C359( V48 V98 V149 ) C360( V48 V100 V107 ) C368( V50 V120 V171 ) C369( V51 V74 V171 ) \nC370( V51 V115 V193 ) C379( V53 V54 V192 ) C382( V53 V100 V161 ) C383( V53 V112 V177 ) C390( V54 V100 V161 ) C393( V54 V183 V192 ) \nC401( V56 V94 V183 ) C402( V56 V103 V114 ) C403( V57 V75 V114 ) C406( V57 V158 V170 ) C416( V59 V91 V94 ) C419( V59 V161 V196 ) \nC446( V67 V75 V79 ) C456( V68 V82 V128 ) C473( V71 V99 V161 ) C476( V72 V74 V110 ) C487( V74 V172 V183 ) C494( V76 V152 V182 ) \nC503( V79 V87 V187 ) C523( V87 V114 V141 ) C528( V89 V148 V198 ) C529( V90 V115 V163 ) C530( V90 V115 V199 ) C540( V94 V152 V195 ) \nC549( V98 V153 V188 ) C555( V100 V162 V171 ) C564( V103 V145 V181 ) C565( V103 V181 V187 ) C570( V106 V113 V143 ) C573( V106 V143 V145 ) \nC584( V109 V131 V142 ) C585( V109 V131 V181 ) C593( V113 V143 V145 ) C594( V113 V153 V172 ) C597( V114 V181 V187 ) C603( V120 V143 V153 ) \nC609( V123 V137 V158 ) C610( V123 V145 V158 ) C619( V131 V137 V187 ) C629( V142 V171 V173 ) C635( V153 V158 V172 ) "];0-&gt;2[label="119: V2 V6 V8 V9 V10 \nV11 V12 V13 V15 V16 V18 \nV19 V20 V22 V23 V24 V27 \nV28 V29 V30 V31 V32 V33 \nV35</w:t>
      </w:r>
    </w:p>
    <w:p>
      <w:pPr>
        <w:pStyle w:val="PreformattedText"/>
        <w:bidi w:val="0"/>
        <w:spacing w:before="0" w:after="0"/>
        <w:jc w:val="left"/>
        <w:rPr/>
      </w:pPr>
      <w:r>
        <w:rPr/>
        <w:t xml:space="preserve"> </w:t>
      </w:r>
      <w:r>
        <w:rPr/>
        <w:t>V36 V37 V42 V44 V45 \nV46 V47 V48 V49 V50 V51 \nV52 V53 V54 V56 V57 V59 \nV64 V67 V68 V70 V71 V72 \nV74 V75 V76 V77 V78 V79 \nV81 V82 V84 V87 V88 V89 \nV90 V91 V94 V98 V99 V100 \nV103 V105 V106 V107 V109 V110 \nV111 V112 V113 V114 V115 V120 \nV122 V123 V125 V128 V130 V131 \nV132 V133 V137 V141 V142 V143 \nV144 V145 V146 V148 V149 V152 \nV153 V154 V159 V161 V162 V163 \nV164 V167 V170 V171 V172 V173 \nV177 V180 V181 V182 V183 V187 \nV192 V193 V195 V196 V198 V199 \n99: C0 ,C21 ,C23 ,C24 ,C26 ,\nC28 ,C62 ,C78 ,C83 ,C91 ,C93 ,\nC94 ,C96 ,C98 ,C100 ,C102 ,C112 ,\nC121 ,C123 ,C138 ,C148 ,C149 ,C161 ,\nC162 ,C166 ,C167 ,C169 ,C172 ,C173 ,\nC174 ,C181 ,C210 ,C238 ,C239 ,C242 ,\nC246 ,C248 ,C249 ,C254 ,C260 ,C262 ,\nC263 ,C264 ,C267 ,C270 ,C271 ,C275 ,\nC278 ,C279 ,C298 ,C318 ,C319 ,C320 ,\nC333 ,C337 ,C342 ,C346 ,C355 ,C358 ,\nC359 ,C360 ,C368 ,C369 ,C370 ,C379 ,\nC382 ,C383 ,C390 ,C393 ,C401 ,C402 ,\nC403 ,C416 ,C419 ,C446 ,C456 ,C473 ,\nC476 ,C487 ,C494 ,C503 ,C523 ,C528 ,\nC529 ,C530 ,C540 ,C555 ,C564 ,C565 ,\nC570 ,C573 ,C584 ,C585 ,C593 ,C594 ,\nC597 ,C603 ,C619 ,C629 ,"];3[shape=box, label="id:3 level: 2\n31: V3 V9 V12 V13 V14 \nV18 V19 V28 V29 V32 V33 \nV35 V42 V64 V79 V81 V84 \nV99 V106 V109 V115 V139 V141 \nV148 V149 V153 V164 V167 V187 \nV193 V198 \n10: C38( V3 V84 V139 ) C90( V9 V139 V141 ) C115( V12 V79 V139 ) C119( V13 V18 V139 ) C172( V19 V35 V64 ) \nC252( V29 V139 V141 ) C253( V29 V139 V149 ) C322( V42 V139 V153 ) C515( V84 V139 V198 ) C627( V139 V148 V164 ) "];1-&gt;3[label="30: V3 V9 V12 V13 V14 \nV18 V19 V28 V29 V32 V33 \nV35 V42 V64 V79 V81 V84 \nV99 V106 V109 V115 V141 V148 \nV149 V153 V164 V167 V187 V193 \nV198 \n1: C172 ,"];4[shape=box, label="id:4 level: 2\n113: V2 V3 V6 V8 V10 \nV11 V12 V13 V14 V15 V16 \nV18 V20 V22 V23 V24 V27 \nV28 V30 V31 V33 V35 V36 \nV37 V44 V46 V47 V48 V49 \nV50 V51 V52 V53 V54 V56 \nV57 V59 V67 V68 V70 V71 \nV72 V74 V75 V76 V77 V78 \nV79 V81 V82 V84 V87 V88 \nV89 V90 V91 V94 V95 V98 \nV99 V100 V103 V105 V106 V107 \nV109 V110 V111 V112 V113 V114 \nV115 V120 V122 V123 V125 V128 \nV130 V131 V132 V133 V137 V141 \nV142 V143 V144 V145 V146 V148 \nV149 V152 V153 V154 V159 V161 \nV162 V163 V164 V170 V171 V173 \nV177 V180 V181 V182 V183 V187 \nV192 V193 V195 V196 V198 V199 \n85: C0( V70 V159 ) C21( V2 V10 V171 ) C24( V2 V49 V182 ) C26( V2 V76 V182 ) C28( V2 V107 V130 ) \nC37( V3 V78 V154 ) C40( V3 V90 V110 ) C41( V3 V137 V198 ) C62( V6 V36 V98 ) C83( V8 V105 V162 ) C93( V10 V15 V142 ) \nC94( V10 V23 V193 ) C96( V10 V50 V77 ) C98( V10 V88 V142 ) C100( V11 V22 V33 ) C102( V11 V33 V88 ) C112( V12 V52 V82 ) \nC118( V13 V14 V95 ) C121( V13 V36 V144 ) C123( V13 V54 V146 ) C131( V14 V68 V195 ) C132( V14 V81 V89 ) C133( V14 V89 V198 ) \nC138( V15 V88 V161 ) C148( V16 V56 V110 ) C149( V16 V105 V187 ) C161( V18 V31 V177 ) C162( V18 V44 V142 ) C166( V18 V145 V163 ) \nC181( V20 V49 V152 ) C210( V23 V111 V192 ) C236( V27 V95 V113 ) C238( V27 V120 V192 ) C239( V28 V31 V105 ) C242( V28 V50 V130 ) \nC260( V30 V137 V173 ) C262( V30 V193 V196 ) C263( V31 V53 V133 ) C264( V31 V59 V87 ) C275( V33 V47 V72 ) C278( V33 V90 V109 ) \nC298( V37 V99 V114 ) C333( V44 V56 V131 ) C337( V44 V107 V153 ) C346( V46 V112 V177 ) C355( V48 V79 V149 ) C358( V48 V87 V99 ) \nC359( V48 V98 V149 ) C360( V48 V100 V107 ) C368( V50 V120 V171 ) C369( V51 V74 V171 ) C370( V51 V115 V193 ) C379( V53 V54 V192 ) \nC382( V53 V100 V161 ) C383( V53 V112 V177 ) C390( V54 V100 V161 ) C393( V54 V183 V192 ) C401( V56 V94 V183 ) C402( V56 V103 V114 ) \nC403( V57 V75 V114 ) C416( V59 V91 V94 ) C419( V59 V161 V196 ) C446( V67 V75 V79 ) C456( V68 V82 V128 ) C473( V71 V99 V161 ) \nC476( V72 V74 V110 ) C494( V76 V152 V182 ) C503( V79 V87 V187 ) C523( V87 V114 V141 ) C528( V89 V148 V198 ) C529( V90 V115 V163 ) \nC530( V90 V115 V199 ) C540( V94 V152 V195 ) C555( V100 V162 V171 ) C564( V103 V145 V181 ) C565( V103 V181 V187 ) C570( V106 V113 V143 ) \nC573( V106 V143 V145 ) C584( V109 V131 V142 ) C585( V109 V131 V181 ) C593( V113 V143 V145 ) C597( V114 V181 V187 ) C603( V120 V143 V153 ) \nC619( V131 V137 V187 ) C629( V142 V171 V173 ) "];1-&gt;4[label="112: V2 V3 V6 V8 V10 \nV11 V12 V13 V14 V15 V16 \nV18 V20 V22 V23 V24 V27 \nV28 V30 V31 V33 V35 V36 \nV37 V44 V46 V47 V48 V49 \nV50 V51 V52 V53 V54 V56 \nV57 V59 V67 V68 V70 V71 \nV72 V74 V75 V76 V77 V78 \nV79 V81 V82 V84 V87 V88 \nV89 V90 V91 V94 V98 V99 \nV100 V103 V105 V106 V107 V109 \nV110 V111 V112 V113 V114 V115 \nV120 V122 V123 V125 V128 V130 \nV131 V132 V133 V137 V141 V142 \nV143 V144 V145 V146 V148 V149 \nV152 V153 V154 V159 V161 V162 \nV163 V164 V170 V171 V173 V177 \nV180 V181 V182 V183 V187 V192 \nV193 V195 V196 V198 V199 \n83: C0 ,C21 ,C24 ,C26 ,C28 ,\nC37 ,C40 ,C41 ,C62 ,C83 ,C93 ,\nC94 ,C96 ,C98 ,C100 ,C102 ,C112 ,\nC121 ,C123 ,C131 ,C132 ,C133 ,C138 ,\nC148 ,C149 ,C161 ,C162 ,C166 ,C181 ,\nC210 ,C238 ,C239 ,C242 ,C260 ,C262 ,\nC263 ,C264 ,C275 ,C278 ,C298 ,C333 ,\nC337 ,C346 ,C355 ,C358 ,C359 ,C360 ,\nC368 ,C369 ,C370 ,C379 ,C382 ,C383 ,\nC390 ,C393 ,C401 ,C402 ,C403 ,C416 ,\nC419 ,C446 ,C456 ,C473 ,C476 ,C494 ,\nC503 ,C523 ,C528 ,C529 ,C530 ,C540 ,\nC555 ,C564 ,C565 ,C570 ,C573 ,C584 ,\nC585 ,C593 ,C597 ,C603 ,C619 ,C629 ,"];5[shape=box, label="id:5 level: 2\n15: V11 V15 V32 V42 V100 \nV107 V109 V111 V120 V142 V143 \nV158 V163 V181 V185 \n10: C105( V11 V100 V185 ) C143( V15 V158 V185 ) C272( V32 V111 V185 ) C321( V42 V111 V185 ) C323( V42 V163 V185 ) \nC553( V100 V107 V185 ) C576( V107 V158 V185 ) C586( V109 V142 V185 ) C604( V120 V143 V185 ) C630( V142 V181 V185 ) "];2-&gt;5[label="14: V11 V15 V32 V42 V100 \nV107 V109 V111 V120 V142 V143 \nV158 V163 V181 \n0: "];6[shape=box, label="id:6 level: 2\n128: V2 V6 V7 V8 V9 \nV10 V11 V12 V13 V15 V16 \nV18 V19 V20 V22 V23 V24 \nV27 V28 V29 V30 V31 V32 \nV33 V35 V36 V37 V42 V44 \nV45 V46 V47 V48 V49 V50 \nV51 V52 V53 V54 V56 V57 \nV59 V64 V67 V68 V70 V71 \nV72 V74 V75 V76 V77 V78 \nV79 V81 V82 V84 V87 V88 \nV89 V90 V91 V94 V96 V98 \nV99 V100 V101 V103 V104 V105 \nV106 V107 V109 V110 V111 V112 \nV113 V114 V115 V120 V122 V123 \nV125 V128 V130 V131 V132 V133 \nV137 V141 V142 V143 V144 V145 \nV146 V148 V149 V150 V152 V154 \nV158 V159 V161 V162 V163 V164 \nV165 V167 V170 V171 V172 V173 \nV177 V178 V179 V180 V181 V182 \nV183 V187 V188 V192 V193 V195 \nV196 V198 V199 \n123: C0( V70 V159 ) C21( V2 V10 V171 ) C23( V2 V42 V70 ) C24( V2 V49 V182 ) C26( V2 V76 V182 ) \nC28( V2 V107 V130 ) C62( V6 V36 V98 ) C68( V6 V130 V150 ) C71( V7 V32 V132 ) C75( V7 V150 V167 ) C76( V7 V165 V167 ) \nC78( V8 V45 V170 ) C83( V8 V105 V162 ) C91( V9 V162 V170 ) C93( V10 V15 V142 ) C94( V10 V23 V193 ) C96( V10 V50 V77 ) \nC98( V10 V88 V142 ) C100( V11 V22 V33 ) C102( V11 V33 V88 ) C112( V12 V52 V82 ) C117( V12 V178 V195 ) C121( V13 V36 V144 ) \nC123( V13 V54 V146 ) C138( V15 V88 V161 ) C148( V16 V56 V110 ) C149( V16 V105 V187 ) C161( V18 V31 V177 ) C162( V18 V44 V142 ) \nC166( V18 V145 V163 ) C167( V19 V23 V91 ) C169( V19 V28 V46 ) C172( V19 V35 V64 ) C173( V19 V35 V146 ) C174( V19 V46 V149 ) \nC181( V20 V49 V152 ) C204( V22 V125 V178 ) C210( V23 V111 V192 ) C238( V27 V120 V192 ) C239( V28 V31 V105 ) C240( V28 V31 V150 ) \nC242( V28 V50 V130 ) C246( V29 V42 V173 ) C248( V29 V56 V122 ) C249( V29 V56 V162 ) C254( V29 V149 V170 ) C260( V30 V137 V173 ) \nC262( V30 V193 V196 ) C263( V31 V53 V133 ) C264( V31 V59 V87 ) C266( V31 V133 V188 ) C267( V32 V51 V115 ) C270( V32 V82 V98 ) \nC271( V32 V90 V199 ) C275( V33 V47 V72 ) C278( V33 V90 V109 ) C279( V33 V90 V167 ) C297( V37 V72 V96 ) C298( V37 V99 V114 ) \nC318( V42 V51 V70 ) C319( V42 V84 V182 ) C320( V42 V91 V163 ) C333( V44 V56 V131 ) C336( V44 V103 V179 ) C342( V45 V71 V115 ) \nC346( V46 V112 V177 ) C347( V46 V177 V188 ) C355( V48 V79 V149 ) C358( V48 V87 V99 ) C359( V48 V98 V149 ) C360( V48 V100 V107 ) \nC368( V50 V120 V171 ) C369( V51 V74 V171 ) C370( V51 V115 V193 ) C379( V53 V54 V192 ) C382( V53 V100 V161 ) C383( V53 V112 V177 ) \nC388( V54 V59 V179 ) C390( V54 V100 V161 ) C393( V54 V183 V192 ) C401( V56 V94 V183 ) C402( V56 V103 V114 ) C403( V57 V75 V114 ) \nC406( V57 V158 V170 ) C416( V59 V91 V94 ) C417( V59 V94 V150 ) C419( V59 V161 V196 ) C446( V67 V75 V79 ) C456( V68 V82 V128 ) \nC473( V71 V99 V161 ) C476( V72 V74 V110 ) C487( V74 V172 V183 ) C493( V76 V89 V96 ) C494( V76 V152 V182 ) C503( V79 V87 V187 ) \nC517( V84 V150 V181 ) C523( V87 V114 V141 ) C528( V89 V148 V198 ) C529( V90 V115 V163 ) C530( V90 V115 V199 ) C532( V91 V105 V150 ) \nC540( V94 V152 V195 ) C543( V96 V101 V122 ) C550( V99 V114 V165 ) C555( V100 V162 V171 ) C564( V103 V145 V181 ) C565( V103 V181 V187 ) \nC570( V106 V113 V143 ) C573( V106 V143 V145 ) C584( V109 V131 V142 ) C585( V109 V131 V181 ) C593( V113 V143 V145 ) C597( V114 V181 V187 ) \nC605( V120 V178 V192 ) C609( V123 V137 V158 ) C610( V123 V145 V158 ) C611( V123 V152 V179 ) C615( V128 V150 V165 ) C616( V128 V165 V181 ) \nC619( V131 V137 V187 ) C629( V142 V171 V173 ) C638( V161 V179 V196 ) C641( V178 V180 V195 ) "];2-&gt;6[label="120: V2 V6 V8 V9 V10 \nV11 V12 V13 V15 V16 V18 \nV19 V20 V22 V23 V24 V27 \nV28 V29 V30 V31 V32 V33 \nV35 V36 V37 V42 V44 V45 \nV46 V47 V48 V49 V50 V51 \nV52 V53 V54 V56 V57 V59 \nV64 V67 V68 V70 V71 V72 \nV74 V75 V76 V77 V78 V79 \nV81 V82 V84 V87 V88 V89 \nV90 V91 V94 V98 V99 V100 \nV103 V105 V106 V107 V109 V110 \nV111 V112 V113 V114 V115 V120 \nV122 V123 V125 V128 V130 V131 \nV132 V133 V137 V141 V142 V143 \nV144 V145 V146 V148 V149 V152 \nV154 V158 V159 V161 V162 V163 \nV164 V167 V170 V171 V172 V173 \nV177 V180 V181 V182 V183 V187 \nV188 V192 V193 V195 V196 V198 \nV199 \n101: C0 ,C21 ,C23 ,C24 ,C26 ,\nC28 ,C62 ,C78 ,C83 ,C91 ,C93 ,\nC94 ,C96 ,C98 ,C100 ,C102 ,C112 ,\nC121 ,C123 ,C138 ,C148 ,C149 ,C161 ,\nC162 ,C166 ,C167 ,C169 ,C172 ,C173 ,\nC174 ,C181 ,C210 ,C238 ,C239 ,C242 ,\nC246 ,C248 ,C249 ,C254 ,C260 ,C262 ,\nC263 ,C264 ,C266 ,C267 ,C270 ,C271 ,\nC275 ,C278 ,C279 ,C298 ,C318 ,C319 ,\nC320 ,C333 ,C342 ,C346 ,C347 ,C355 ,\nC358 ,C359 ,C360 ,C368 ,C369 ,C370 ,\nC379 ,C382 ,C383</w:t>
      </w:r>
    </w:p>
    <w:p>
      <w:pPr>
        <w:pStyle w:val="PreformattedText"/>
        <w:bidi w:val="0"/>
        <w:spacing w:before="0" w:after="0"/>
        <w:jc w:val="left"/>
        <w:rPr/>
      </w:pPr>
      <w:r>
        <w:rPr/>
        <w:t xml:space="preserve"> </w:t>
      </w:r>
      <w:r>
        <w:rPr/>
        <w:t>,C390 ,C393 ,C401 ,\nC402 ,C403 ,C406 ,C416 ,C419 ,C446 ,\nC456 ,C473 ,C476 ,C487 ,C494 ,C503 ,\nC523 ,C528 ,C529 ,C530 ,C540 ,C555 ,\nC564 ,C565 ,C570 ,C573 ,C584 ,C585 ,\nC593 ,C597 ,C609 ,C610 ,C619 ,C629 ,"];7[shape=box, label="id:7 level: 3\n17: V14 V19 V28 V32 V33 \nV35 V39 V64 V81 V99 V106 \nV109 V115 V139 V167 V187 V193 \n9: C126( V14 V32 V39 ) C171( V19 V35 V39 ) C172( V19 V35 V64 ) C241( V28 V39 V64 ) C274( V33 V39 V109 ) \nC305( V39 V81 V99 ) C306( V39 V106 V167 ) C307( V39 V115 V193 ) C308( V39 V139 V187 ) "];3-&gt;7[label="16: V14 V19 V28 V32 V33 \nV35 V64 V81 V99 V106 V109 \nV115 V139 V167 V187 V193 \n1: C172 ,"];8[shape=box, label="id:8 level: 3\n25: V22 V23 V27 V30 V46 \nV49 V52 V55 V57 V67 V70 \nV71 V76 V79 V87 V88 V95 \nV103 V112 V113 V120 V122 V123 \nV152 V159 \n11: C0( V70 V159 ) C198( V22 V55 V70 ) C199( V22 V55 V123 ) C234( V27 V55 V113 ) C236( V27 V95 V113 ) \nC373( V52 V55 V88 ) C374( V52 V55 V112 ) C394( V55 V57 V67 ) C395( V55 V57 V95 ) C396( V55 V76 V152 ) C398( V55 V103 V122 ) "];4-&gt;8[label="24: V22 V23 V27 V30 V46 \nV49 V52 V57 V67 V70 V71 \nV76 V79 V87 V88 V95 V103 \nV112 V113 V120 V122 V123 V152 \nV159 \n2: C0 ,C236 ,"];9[shape=box, label="id:9 level: 3\n52: V3 V8 V14 V15 V20 \nV22 V24 V27 V36 V44 V47 \nV48 V49 V50 V53 V54 V57 \nV59 V67 V70 V72 V74 V75 \nV76 V78 V79 V81 V82 V88 \nV95 V100 V107 V110 V113 V125 \nV128 V130 V143 V144 V146 V149 \nV152 V153 V154 V159 V163 V175 \nV181 V183 V196 V198 V199 \n15: C0( V70 V159 ) C34( V3 V47 V175 ) C37( V3 V78 V154 ) C181( V20 V49 V152 ) C236( V27 V95 V113 ) \nC337( V44 V107 V153 ) C355( V48 V79 V149 ) C360( V48 V100 V107 ) C380( V53 V79 V175 ) C446( V67 V75 V79 ) C448( V67 V75 V175 ) \nC476( V72 V74 V110 ) C505( V79 V159 V175 ) C542( V95 V175 V198 ) C613( V125 V175 V198 ) "];4-&gt;9[label="51: V3 V8 V14 V15 V20 \nV22 V24 V27 V36 V44 V47 \nV48 V49 V50 V53 V54 V57 \nV59 V67 V70 V72 V74 V75 \nV76 V78 V79 V81 V82 V88 \nV95 V100 V107 V110 V113 V125 \nV128 V130 V143 V144 V146 V149 \nV152 V153 V154 V159 V163 V181 \nV183 V196 V198 V199 \n9: C0 ,C37 ,C181 ,C236 ,C337 ,\nC355 ,C360 ,C446 ,C476 ,"];10[shape=box, label="id:10 level: 3\n100: V2 V3 V6 V8 V10 \nV11 V12 V13 V14 V15 V16 \nV18 V20 V23 V24 V27 V28 \nV30 V31 V33 V35 V36 V37 \nV44 V47 V49 V50 V51 V52 \nV53 V54 V56 V57 V67 V68 \nV70 V74 V75 V77 V78 V81 \nV82 V84 V87 V89 V90 V91 \nV94 V95 V98 V99 V100 V105 \nV106 V107 V109 V110 V111 V112 \nV113 V114 V115 V122 V123 V125 \nV130 V131 V132 V133 V137 V141 \nV142 V143 V144 V145 V146 V148 \nV149 V153 V154 V159 V161 V162 \nV163 V164 V170 V171 V173 V177 \nV180 V182 V183 V187 V191 V192 \nV193 V195 V196 V198 V199 \n58: C0( V70 V159 ) C21( V2 V10 V171 ) C24( V2 V49 V182 ) C28( V2 V107 V130 ) C37( V3 V78 V154 ) \nC40( V3 V90 V110 ) C41( V3 V137 V198 ) C62( V6 V36 V98 ) C83( V8 V105 V162 ) C93( V10 V15 V142 ) C94( V10 V23 V193 ) \nC96( V10 V50 V77 ) C112( V12 V52 V82 ) C118( V13 V14 V95 ) C121( V13 V36 V144 ) C123( V13 V54 V146 ) C131( V14 V68 V195 ) \nC132( V14 V81 V89 ) C133( V14 V89 V198 ) C148( V16 V56 V110 ) C149( V16 V105 V187 ) C161( V18 V31 V177 ) C162( V18 V44 V142 ) \nC166( V18 V145 V163 ) C210( V23 V111 V192 ) C236( V27 V95 V113 ) C239( V28 V31 V105 ) C242( V28 V50 V130 ) C260( V30 V137 V173 ) \nC262( V30 V193 V196 ) C263( V31 V53 V133 ) C278( V33 V90 V109 ) C292( V36 V56 V191 ) C298( V37 V99 V114 ) C333( V44 V56 V131 ) \nC337( V44 V107 V153 ) C369( V51 V74 V171 ) C370( V51 V115 V193 ) C379( V53 V54 V192 ) C382( V53 V100 V161 ) C383( V53 V112 V177 ) \nC390( V54 V100 V161 ) C393( V54 V183 V192 ) C401( V56 V94 V183 ) C403( V57 V75 V114 ) C523( V87 V114 V141 ) C528( V89 V148 V198 ) \nC529( V90 V115 V163 ) C530( V90 V115 V199 ) C554( V100 V143 V191 ) C555( V100 V162 V171 ) C570( V106 V113 V143 ) C573( V106 V143 V145 ) \nC584( V109 V131 V142 ) C589( V112 V149 V191 ) C593( V113 V143 V145 ) C619( V131 V137 V187 ) C629( V142 V171 V173 ) "];4-&gt;10[label="99: V2 V3 V6 V8 V10 \nV11 V12 V13 V14 V15 V16 \nV18 V20 V23 V24 V27 V28 \nV30 V31 V33 V35 V36 V37 \nV44 V47 V49 V50 V51 V52 \nV53 V54 V56 V57 V67 V68 \nV70 V74 V75 V77 V78 V81 \nV82 V84 V87 V89 V90 V91 \nV94 V95 V98 V99 V100 V105 \nV106 V107 V109 V110 V111 V112 \nV113 V114 V115 V122 V123 V125 \nV130 V131 V132 V133 V137 V141 \nV142 V143 V144 V145 V146 V148 \nV149 V153 V154 V159 V161 V162 \nV163 V164 V170 V171 V173 V177 \nV180 V182 V183 V187 V192 V193 \nV195 V196 V198 V199 \n55: C0 ,C21 ,C24 ,C28 ,C37 ,\nC40 ,C41 ,C62 ,C83 ,C93 ,C94 ,\nC96 ,C112 ,C118 ,C121 ,C123 ,C131 ,\nC132 ,C133 ,C148 ,C149 ,C161 ,C162 ,\nC166 ,C210 ,C236 ,C239 ,C242 ,C260 ,\nC262 ,C263 ,C278 ,C298 ,C333 ,C337 ,\nC369 ,C370 ,C379 ,C382 ,C383 ,C390 ,\nC393 ,C401 ,C403 ,C523 ,C528 ,C529 ,\nC530 ,C555 ,C570 ,C573 ,C584 ,C593 ,\nC619 ,C629 ,"];11[shape=box, label="id:11 level: 3\n13: V6 V7 V13 V15 V37 \nV52 V72 V96 V130 V150 V154 \nV159 V166 \n10: C68( V6 V130 V150 ) C69( V6 V150 V166 ) C73( V7 V96 V166 ) C122( V13 V37 V166 ) C124( V13 V130 V166 ) \nC142( V15 V154 V166 ) C297( V37 V72 V96 ) C375( V52 V96 V166 ) C478( V72 V96 V166 ) C636( V154 V159 V166 ) "];6-&gt;11[label="12: V6 V7 V13 V15 V37 \nV52 V72 V96 V130 V150 V154 \nV159 \n2: C68 ,C297 ,"];12[shape=box, label="id:12 level: 3\n78: V6 V7 V10 V16 V19 \nV22 V23 V24 V27 V28 V30 \nV31 V32 V33 V35 V37 V42 \nV45 V46 V48 V49 V50 V52 \nV53 V57 V59 V64 V67 V68 \nV70 V71 V76 V77 V79 V87 \nV89 V91 V96 V98 V101 V104 \nV106 V110 V111 V113 V115 V119 \nV120 V122 V123 V125 V132 V133 \nV137 V143 V146 V149 V150 V154 \nV158 V159 V161 V163 V165 V167 \nV170 V171 V172 V173 V178 V179 \nV180 V188 V192 V193 V195 V196 \nV198 \n39: C0( V70 V159 ) C71( V7 V32 V132 ) C75( V7 V150 V167 ) C76( V7 V165 V167 ) C94( V10 V23 V193 ) \nC96( V10 V50 V77 ) C167( V19 V23 V91 ) C169( V19 V28 V46 ) C172( V19 V35 V64 ) C173( V19 V35 V146 ) C174( V19 V46 V149 ) \nC204( V22 V125 V178 ) C210( V23 V111 V192 ) C237( V27 V101 V119 ) C238( V27 V120 V192 ) C240( V28 V31 V150 ) C260( V30 V137 V173 ) \nC262( V30 V193 V196 ) C263( V31 V53 V133 ) C264( V31 V59 V87 ) C266( V31 V133 V188 ) C296( V37 V71 V119 ) C320( V42 V91 V163 ) \nC342( V45 V71 V115 ) C355( V48 V79 V149 ) C359( V48 V98 V149 ) C368( V50 V120 V171 ) C406( V57 V158 V170 ) C419( V59 V161 V196 ) \nC493( V76 V89 V96 ) C543( V96 V101 V122 ) C556( V101 V119 V196 ) C570( V106 V113 V143 ) C571( V106 V119 V133 ) C602( V119 V167 V172 ) \nC605( V120 V178 V192 ) C609( V123 V137 V158 ) C638( V161 V179 V196 ) C641( V178 V180 V195 ) "];6-&gt;12[label="77: V6 V7 V10 V16 V19 \nV22 V23 V24 V27 V28 V30 \nV31 V32 V33 V35 V37 V42 \nV45 V46 V48 V49 V50 V52 \nV53 V57 V59 V64 V67 V68 \nV70 V71 V76 V77 V79 V87 \nV89 V91 V96 V98 V101 V104 \nV106 V110 V111 V113 V115 V120 \nV122 V123 V125 V132 V133 V137 \nV143 V146 V149 V150 V154 V158 \nV159 V161 V163 V165 V167 V170 \nV171 V172 V173 V178 V179 V180 \nV188 V192 V193 V195 V196 V198 \n34: C0 ,C71 ,C75 ,C76 ,C94 ,\nC96 ,C167 ,C169 ,C172 ,C173 ,C174 ,\nC204 ,C210 ,C238 ,C240 ,C260 ,C262 ,\nC263 ,C264 ,C266 ,C320 ,C342 ,C355 ,\nC359 ,C368 ,C406 ,C419 ,C493 ,C543 ,\nC570 ,C605 ,C609 ,C638 ,C641 ,"];13[shape=box, label="id:13 level: 3\n117: V2 V6 V7 V8 V9 \nV10 V11 V12 V13 V15 V16 \nV18 V19 V20 V22 V23 V24 \nV28 V29 V30 V31 V32 V33 \nV35 V36 V37 V42 V44 V45 \nV46 V47 V48 V49 V50 V51 \nV52 V53 V54 V56 V59 V64 \nV67 V68 V70 V71 V72 V74 \nV75 V76 V77 V78 V81 V82 \nV84 V87 V88 V90 V91 V94 \nV96 V98 V99 V100 V101 V103 \nV104 V105 V106 V107 V109 V110 \nV112 V114 V115 V120 V122 V123 \nV125 V128 V130 V131 V132 V137 \nV138 V141 V142 V143 V144 V145 \nV148 V149 V150 V152 V158 V159 \nV161 V162 V163 V164 V165 V167 \nV170 V171 V172 V173 V177 V178 \nV179 V180 V181 V182 V183 V187 \nV188 V193 V195 V199 \n106: C0( V70 V159 ) C21( V2 V10 V171 ) C23( V2 V42 V70 ) C24( V2 V49 V182 ) C26( V2 V76 V182 ) \nC28( V2 V107 V130 ) C62( V6 V36 V98 ) C68( V6 V130 V150 ) C71( V7 V32 V132 ) C75( V7 V150 V167 ) C76( V7 V165 V167 ) \nC78( V8 V45 V170 ) C83( V8 V105 V162 ) C91( V9 V162 V170 ) C93( V10 V15 V142 ) C94( V10 V23 V193 ) C96( V10 V50 V77 ) \nC98( V10 V88 V142 ) C100( V11 V22 V33 ) C102( V11 V33 V88 ) C107( V11 V138 V142 ) C108( V11 V138 V177 ) C112( V12 V52 V82 ) \nC117( V12 V178 V195 ) C121( V13 V36 V144 ) C138( V15 V88 V161 ) C148( V16 V56 V110 ) C149( V16 V105 V187 ) C161( V18 V31 V177 ) \nC162( V18 V44 V142 ) C166( V18 V145 V163 ) C167( V19 V23 V91 ) C169( V19 V28 V46 ) C172( V19 V35 V64 ) C174( V19 V46 V149 ) \nC181( V20 V49 V152 ) C204( V22 V125 V178 ) C239( V28 V31 V105 ) C240( V28 V31 V150 ) C242( V28 V50 V130 ) C246( V29 V42 V173 ) \nC248( V29 V56 V122 ) C249( V29 V56 V162 ) C254( V29 V149 V170 ) C260( V30 V137 V173 ) C264( V31 V59 V87 ) C267( V32 V51 V115 ) \nC270( V32 V82 V98 ) C271( V32 V90 V199 ) C275( V33 V47 V72 ) C278( V33 V90 V109 ) C279( V33 V90 V167 ) C297( V37 V72 V96 ) \nC298( V37 V99 V114 ) C318( V42 V51 V70 ) C319( V42 V84 V182 ) C320( V42 V91 V163 ) C333( V44 V56 V131 ) C336( V44 V103 V179 ) \nC342( V45 V71 V115 ) C346( V46 V112 V177 ) C347( V46 V177 V188 ) C358( V48 V87 V99 ) C359( V48 V98 V149 ) C360( V48 V100 V107 ) \nC368( V50 V120 V171 ) C369( V51 V74 V171 ) C370( V51 V115 V193 ) C382( V53 V100 V161 ) C383( V53 V112 V177 ) C388( V54 V59 V179 ) \nC390( V54 V100 V161 ) C401( V56 V94 V183 ) C402( V56 V103 V114 ) C416( V59 V91 V94 ) C417( V59 V94 V150 ) C456( V68 V82 V128 ) \nC473( V71 V99 V161 ) C476( V72 V74 V110 ) C485( V74 V138 V143 ) C487( V74 V172 V183 ) C494( V76 V152 V182 ) C517( V84 V150 V181 ) \nC523( V87 V114 V141 ) C529( V90 V115 V163 ) C530( V90 V115 V199 ) C532( V91 V105 V150 ) C540( V94 V152 V195 ) C543( V96 V101 V122 ) \nC550( V99 V114 V165 ) C555( V100 V162 V171 ) C564( V103 V145 V181 ) C565( V103 V181 V187 ) C573( V106 V143 V145 ) C584( V109 V131 V142 ) \nC585( V109 V131 V181 ) C597( V114 V181 V187 ) C609( V123 V137 V158 ) C610( V123 V145 V158 ) C611( V123 V152 V179 ) C612( V125 V138 V177 ) \nC615( V128 V150 V165 ) C616( V128 V165 V181 ) C619( V131 V137 V187 ) C629( V142 V171 V173 ) C641( V178 V180 V195 ) "];6-&gt;13[label="116: V2 V6 V7 V8 V9 \nV10 V11 V12 V13</w:t>
      </w:r>
    </w:p>
    <w:p>
      <w:pPr>
        <w:pStyle w:val="PreformattedText"/>
        <w:bidi w:val="0"/>
        <w:spacing w:before="0" w:after="0"/>
        <w:jc w:val="left"/>
        <w:rPr/>
      </w:pPr>
      <w:r>
        <w:rPr/>
        <w:t xml:space="preserve"> </w:t>
      </w:r>
      <w:r>
        <w:rPr/>
        <w:t>V15 V16 \nV18 V19 V20 V22 V23 V24 \nV28 V29 V30 V31 V32 V33 \nV35 V36 V37 V42 V44 V45 \nV46 V47 V48 V49 V50 V51 \nV52 V53 V54 V56 V59 V64 \nV67 V68 V70 V71 V72 V74 \nV75 V76 V77 V78 V81 V82 \nV84 V87 V88 V90 V91 V94 \nV96 V98 V99 V100 V101 V103 \nV104 V105 V106 V107 V109 V110 \nV112 V114 V115 V120 V122 V123 \nV125 V128 V130 V131 V132 V137 \nV141 V142 V143 V144 V145 V148 \nV149 V150 V152 V158 V159 V161 \nV162 V163 V164 V165 V167 V170 \nV171 V172 V173 V177 V178 V179 \nV180 V181 V182 V183 V187 V188 \nV193 V195 V199 \n102: C0 ,C21 ,C23 ,C24 ,C26 ,\nC28 ,C62 ,C68 ,C71 ,C75 ,C76 ,\nC78 ,C83 ,C91 ,C93 ,C94 ,C96 ,\nC98 ,C100 ,C102 ,C112 ,C117 ,C121 ,\nC138 ,C148 ,C149 ,C161 ,C162 ,C166 ,\nC167 ,C169 ,C172 ,C174 ,C181 ,C204 ,\nC239 ,C240 ,C242 ,C246 ,C248 ,C249 ,\nC254 ,C260 ,C264 ,C267 ,C270 ,C271 ,\nC275 ,C278 ,C279 ,C297 ,C298 ,C318 ,\nC319 ,C320 ,C333 ,C336 ,C342 ,C346 ,\nC347 ,C358 ,C359 ,C360 ,C368 ,C369 ,\nC370 ,C382 ,C383 ,C388 ,C390 ,C401 ,\nC402 ,C416 ,C417 ,C456 ,C473 ,C476 ,\nC487 ,C494 ,C517 ,C523 ,C529 ,C530 ,\nC532 ,C540 ,C543 ,C550 ,C555 ,C564 ,\nC565 ,C573 ,C584 ,C585 ,C597 ,C609 ,\nC610 ,C611 ,C615 ,C616 ,C619 ,C629 ,\nC641 ,"];14[shape=box, label="id:14 level: 4\n12: V23 V30 V46 V49 V55 \nV71 V79 V80 V87 V88 V120 \nV159 \n9: C208( V23 V80 V120 ) C255( V30 V80 V88 ) C344( V46 V79 V80 ) C361( V49 V71 V80 ) C363( V49 V80 V159 ) \nC397( V55 V80 V120 ) C471( V71 V80 V88 ) C472( V71 V80 V120 ) C502( V79 V80 V87 ) "];8-&gt;14[label="11: V23 V30 V46 V49 V55 \nV71 V79 V87 V88 V120 V159 \n0: "];15[shape=box, label="id:15 level: 4\n16: V36 V44 V54 V72 V74 \nV82 V128 V143 V144 V146 V153 \nV175 V176 V181 V183 V199 \n11: C294( V36 V144 V176 ) C295( V36 V176 V199 ) C339( V44 V153 V176 ) C392( V54 V146 V176 ) C480( V72 V128 V176 ) \nC486( V74 V143 V176 ) C508( V82 V175 V176 ) C509( V82 V176 V181 ) C631( V143 V176 V183 ) C632( V144 V176 V199 ) C640( V175 V176 V181 ) "];9-&gt;15[label="15: V36 V44 V54 V72 V74 \nV82 V128 V143 V144 V146 V153 \nV175 V181 V183 V199 \n0: "];16[shape=box, label="id:16 level: 4\n36: V3 V8 V14 V15 V20 \nV22 V24 V27 V44 V47 V48 \nV49 V50 V54 V57 V59 V70 \nV72 V76 V78 V79 V81 V86 \nV88 V100 V107 V110 V113 V130 \nV149 V152 V154 V159 V163 V175 \nV196 \n15: C0( V70 V159 ) C34( V3 V47 V175 ) C37( V3 V78 V154 ) C181( V20 V49 V152 ) C216( V24 V86 V113 ) \nC217( V24 V86 V163 ) C335( V44 V86 V154 ) C350( V47 V86 V113 ) C355( V48 V79 V149 ) C360( V48 V100 V107 ) C404( V57 V86 V175 ) \nC414( V59 V76 V86 ) C492( V76 V86 V196 ) C499( V78 V86 V159 ) C505( V79 V159 V175 ) "];9-&gt;16[label="35: V3 V8 V14 V15 V20 \nV22 V24 V27 V44 V47 V48 \nV49 V50 V54 V57 V59 V70 \nV72 V76 V78 V79 V81 V88 \nV100 V107 V110 V113 V130 V149 \nV152 V154 V159 V163 V175 V196 \n7: C0 ,C34 ,C37 ,C181 ,C355 ,\nC360 ,C505 ,"];17[shape=box, label="id:17 level: 4\n97: V2 V3 V6 V8 V10 \nV11 V12 V13 V14 V15 V16 \nV18 V20 V23 V24 V27 V28 \nV30 V31 V33 V35 V36 V37 \nV44 V47 V49 V50 V51 V52 \nV53 V54 V57 V67 V68 V70 \nV74 V75 V77 V78 V81 V82 \nV84 V87 V89 V90 V91 V94 \nV95 V98 V99 V105 V106 V107 \nV109 V110 V111 V112 V113 V114 \nV115 V122 V123 V125 V130 V131 \nV132 V133 V137 V141 V142 V144 \nV145 V146 V148 V153 V154 V159 \nV161 V162 V163 V164 V170 V171 \nV173 V177 V180 V182 V183 V187 \nV191 V192 V193 V195 V196 V197 \nV198 V199 \n48: C0( V70 V159 ) C21( V2 V10 V171 ) C24( V2 V49 V182 ) C28( V2 V107 V130 ) C37( V3 V78 V154 ) \nC40( V3 V90 V110 ) C41( V3 V137 V198 ) C62( V6 V36 V98 ) C83( V8 V105 V162 ) C93( V10 V15 V142 ) C94( V10 V23 V193 ) \nC96( V10 V50 V77 ) C112( V12 V52 V82 ) C118( V13 V14 V95 ) C121( V13 V36 V144 ) C123( V13 V54 V146 ) C131( V14 V68 V195 ) \nC132( V14 V81 V89 ) C133( V14 V89 V198 ) C149( V16 V105 V187 ) C161( V18 V31 V177 ) C162( V18 V44 V142 ) C166( V18 V145 V163 ) \nC210( V23 V111 V192 ) C236( V27 V95 V113 ) C239( V28 V31 V105 ) C242( V28 V50 V130 ) C260( V30 V137 V173 ) C262( V30 V193 V196 ) \nC263( V31 V53 V133 ) C278( V33 V90 V109 ) C281( V33 V111 V197 ) C298( V37 V99 V114 ) C337( V44 V107 V153 ) C351( V47 V95 V197 ) \nC369( V51 V74 V171 ) C370( V51 V115 V193 ) C379( V53 V54 V192 ) C383( V53 V112 V177 ) C393( V54 V183 V192 ) C403( V57 V75 V114 ) \nC523( V87 V114 V141 ) C528( V89 V148 V198 ) C529( V90 V115 V163 ) C530( V90 V115 V199 ) C584( V109 V131 V142 ) C619( V131 V137 V187 ) \nC629( V142 V171 V173 ) "];10-&gt;17[label="96: V2 V3 V6 V8 V10 \nV11 V12 V13 V14 V15 V16 \nV18 V20 V23 V24 V27 V28 \nV30 V31 V33 V35 V36 V37 \nV44 V47 V49 V50 V51 V52 \nV53 V54 V57 V67 V68 V70 \nV74 V75 V77 V78 V81 V82 \nV84 V87 V89 V90 V91 V94 \nV95 V98 V99 V105 V106 V107 \nV109 V110 V111 V112 V113 V114 \nV115 V122 V123 V125 V130 V131 \nV132 V133 V137 V141 V142 V144 \nV145 V146 V148 V153 V154 V159 \nV161 V162 V163 V164 V170 V171 \nV173 V177 V180 V182 V183 V187 \nV191 V192 V193 V195 V196 V198 \nV199 \n46: C0 ,C21 ,C24 ,C28 ,C37 ,\nC40 ,C41 ,C62 ,C83 ,C93 ,C94 ,\nC96 ,C112 ,C118 ,C121 ,C123 ,C131 ,\nC132 ,C133 ,C149 ,C161 ,C162 ,C166 ,\nC210 ,C236 ,C239 ,C242 ,C260 ,C262 ,\nC263 ,C278 ,C298 ,C337 ,C369 ,C370 ,\nC379 ,C383 ,C393 ,C403 ,C523 ,C528 ,\nC529 ,C530 ,C584 ,C619 ,C629 ,"];18[shape=box, label="id:18 level: 4\n36: V7 V23 V30 V35 V45 \nV46 V57 V64 V68 V70 V71 \nV76 V89 V92 V96 V104 V113 \nV119 V120 V125 V132 V133 V137 \nV143 V146 V150 V158 V167 V170 \nV172 V173 V178 V179 V193 V195 \nV198 \n12: C75( V7 V150 V167 ) C257( V30 V92 V150 ) C260( V30 V137 V173 ) C406( V57 V158 V170 ) C459( V68 V92 V179 ) \nC467( V70 V92 V146 ) C468( V70 V92 V193 ) C493( V76 V89 V96 ) C533( V92 V113 V125 ) C534( V92 V120 V125 ) C536( V92 V137 V158 ) \nC602( V119 V167 V172 ) "];12-&gt;18[label="35: V7 V23 V30 V35 V45 \nV46 V57 V64 V68 V70 V71 \nV76 V89 V96 V104 V113 V119 \nV120 V125 V132 V133 V137 V143 \nV146 V150 V158 V167 V170 V172 \nV173 V178 V179 V193 V195 V198 \n5: C75 ,C260 ,C406 ,C493 ,C602 ,"];19[shape=box, label="id:19 level: 4\n56: V6 V10 V16 V19 V22 \nV23 V24 V27 V28 V31 V32 \nV33 V42 V45 V46 V48 V49 \nV50 V52 V53 V59 V64 V67 \nV77 V79 V87 V89 V91 V98 \nV101 V104 V110 V111 V113 V115 \nV118 V119 V122 V123 V125 V133 \nV146 V149 V154 V159 V161 V163 \nV165 V171 V173 V178 V180 V188 \nV192 V193 V196 \n21: C65( V6 V67 V118 ) C94( V10 V23 V193 ) C96( V10 V50 V77 ) C167( V19 V23 V91 ) C169( V19 V28 V46 ) \nC174( V19 V46 V149 ) C203( V22 V118 V123 ) C204( V22 V125 V178 ) C210( V23 V111 V192 ) C237( V27 V101 V119 ) C263( V31 V53 V133 ) \nC264( V31 V59 V87 ) C266( V31 V133 V188 ) C320( V42 V91 V163 ) C355( V48 V79 V149 ) C359( V48 V98 V149 ) C385( V53 V118 V159 ) \nC418( V59 V111 V118 ) C419( V59 V161 V196 ) C556( V101 V119 V196 ) C601( V118 V154 V159 ) "];12-&gt;19[label="55: V6 V10 V16 V19 V22 \nV23 V24 V27 V28 V31 V32 \nV33 V42 V45 V46 V48 V49 \nV50 V52 V53 V59 V64 V67 \nV77 V79 V87 V89 V91 V98 \nV101 V104 V110 V111 V113 V115 \nV119 V122 V123 V125 V133 V146 \nV149 V154 V159 V161 V163 V165 \nV171 V173 V178 V180 V188 V192 \nV193 V196 \n16: C94 ,C96 ,C167 ,C169 ,C174 ,\nC204 ,C210 ,C237 ,C263 ,C264 ,C266 ,\nC320 ,C355 ,C359 ,C419 ,C556 ,"];20[shape=box, label="id:20 level: 4\n119: V1 V2 V6 V7 V8 \nV9 V10 V11 V12 V13 V15 \nV16 V18 V19 V20 V22 V23 \nV24 V28 V29 V30 V31 V32 \nV33 V35 V36 V37 V42 V44 \nV45 V46 V47 V48 V49 V50 \nV51 V52 V53 V54 V56 V59 \nV60 V64 V67 V68 V70 V71 \nV72 V74 V75 V76 V77 V78 \nV81 V82 V84 V87 V88 V90 \nV91 V94 V96 V98 V99 V100 \nV101 V103 V104 V105 V106 V107 \nV109 V110 V112 V114 V115 V120 \nV122 V123 V125 V128 V130 V131 \nV132 V137 V138 V141 V142 V144 \nV145 V148 V149 V150 V152 V158 \nV159 V161 V162 V163 V164 V165 \nV167 V170 V171 V172 V173 V174 \nV177 V178 V179 V180 V181 V182 \nV183 V187 V188 V193 V195 V199 \n117: C0( V70 V159 ) C11( V1 V6 V105 ) C12( V1 V9 V131 ) C19( V1 V96 V105 ) C20( V1 V131 V179 ) \nC21( V2 V10 V171 ) C23( V2 V42 V70 ) C24( V2 V49 V182 ) C26( V2 V76 V182 ) C28( V2 V107 V130 ) C62( V6 V36 V98 ) \nC68( V6 V130 V150 ) C71( V7 V32 V132 ) C75( V7 V150 V167 ) C76( V7 V165 V167 ) C78( V8 V45 V170 ) C83( V8 V105 V162 ) \nC91( V9 V162 V170 ) C93( V10 V15 V142 ) C94( V10 V23 V193 ) C96( V10 V50 V77 ) C98( V10 V88 V142 ) C100( V11 V22 V33 ) \nC101( V11 V22 V174 ) C102( V11 V33 V88 ) C107( V11 V138 V142 ) C108( V11 V138 V177 ) C112( V12 V52 V82 ) C117( V12 V178 V195 ) \nC121( V13 V36 V144 ) C138( V15 V88 V161 ) C148( V16 V56 V110 ) C149( V16 V105 V187 ) C161( V18 V31 V177 ) C162( V18 V44 V142 ) \nC166( V18 V145 V163 ) C167( V19 V23 V91 ) C169( V19 V28 V46 ) C172( V19 V35 V64 ) C174( V19 V46 V149 ) C181( V20 V49 V152 ) \nC197( V22 V52 V174 ) C204( V22 V125 V178 ) C239( V28 V31 V105 ) C240( V28 V31 V150 ) C242( V28 V50 V130 ) C246( V29 V42 V173 ) \nC248( V29 V56 V122 ) C249( V29 V56 V162 ) C254( V29 V149 V170 ) C260( V30 V137 V173 ) C264( V31 V59 V87 ) C267( V32 V51 V115 ) \nC270( V32 V82 V98 ) C271( V32 V90 V199 ) C275( V33 V47 V72 ) C278( V33 V90 V109 ) C279( V33 V90 V167 ) C288( V35 V101 V174 ) \nC297( V37 V72 V96 ) C298( V37 V99 V114 ) C318( V42 V51 V70 ) C319( V42 V84 V182 ) C320( V42 V91 V163 ) C333( V44 V56 V131 ) \nC336( V44 V103 V179 ) C342( V45 V71 V115 ) C346( V46 V112 V177 ) C347( V46 V177 V188 ) C358( V48 V87 V99 ) C359( V48 V98 V149 ) \nC360( V48 V100 V107 ) C366( V50 V60 V163 ) C368( V50 V120 V171 ) C369( V51 V74 V171 ) C370( V51 V115 V193 ) C382( V53 V100 V161 ) \nC383( V53 V112 V177 ) C388( V54 V59 V179 ) C390( V54 V100 V161 ) C401( V56 V94 V183 ) C402( V56 V103 V114 ) C416( V59 V91 V94 ) \nC417( V59 V94 V150 ) C422( V60 V148 V167 ) C426( V60 V161 V167 ) C456( V68 V82 V128 ) C473( V71 V99 V161 ) C476( V72 V74 V110 ) \nC487( V74 V172 V183 ) C494( V76 V152 V182 ) C517( V84 V150 V181 ) C519( V84 V174 V183 ) C523( V87 V114 V141 ) C529( V90 V115 V163 ) \nC530( V90 V115 V199 ) C532( V91 V105 V150 ) C540( V94 V152 V195 ) C543( V96 V101 V122 ) C550( V99 V114 V165 ) C555( V100 V162 V171 ) \nC558( V101 V164 V174 ) C564( V103 V145 V181 ) C565( V103 V181 V187 ) C584( V109 V131 V142 ) C585( V109 V131 V181 ) C590( V112 V174 V199 ) \nC597( V114 V181 V187 ) C609( V123 V137 V158 ) C610( V123 V145 V158 ) C611( V123 V152 V179 ) C612( V125 V138 V177</w:t>
      </w:r>
    </w:p>
    <w:p>
      <w:pPr>
        <w:pStyle w:val="PreformattedText"/>
        <w:bidi w:val="0"/>
        <w:spacing w:before="0" w:after="0"/>
        <w:jc w:val="left"/>
        <w:rPr/>
      </w:pPr>
      <w:r>
        <w:rPr/>
        <w:t xml:space="preserve"> </w:t>
      </w:r>
      <w:r>
        <w:rPr/>
        <w:t>) C615( V128 V150 V165 ) \nC616( V128 V165 V181 ) C619( V131 V137 V187 ) C629( V142 V171 V173 ) C641( V178 V180 V195 ) "];13-&gt;20[label="116: V2 V6 V7 V8 V9 \nV10 V11 V12 V13 V15 V16 \nV18 V19 V20 V22 V23 V24 \nV28 V29 V30 V31 V32 V33 \nV35 V36 V37 V42 V44 V45 \nV46 V47 V48 V49 V50 V51 \nV52 V53 V54 V56 V59 V64 \nV67 V68 V70 V71 V72 V74 \nV75 V76 V77 V78 V81 V82 \nV84 V87 V88 V90 V91 V94 \nV96 V98 V99 V100 V101 V103 \nV104 V105 V106 V107 V109 V110 \nV112 V114 V115 V120 V122 V123 \nV125 V128 V130 V131 V132 V137 \nV138 V141 V142 V144 V145 V148 \nV149 V150 V152 V158 V159 V161 \nV162 V163 V164 V165 V167 V170 \nV171 V172 V173 V177 V178 V179 \nV180 V181 V182 V183 V187 V188 \nV193 V195 V199 \n104: C0 ,C21 ,C23 ,C24 ,C26 ,\nC28 ,C62 ,C68 ,C71 ,C75 ,C76 ,\nC78 ,C83 ,C91 ,C93 ,C94 ,C96 ,\nC98 ,C100 ,C102 ,C107 ,C108 ,C112 ,\nC117 ,C121 ,C138 ,C148 ,C149 ,C161 ,\nC162 ,C166 ,C167 ,C169 ,C172 ,C174 ,\nC181 ,C204 ,C239 ,C240 ,C242 ,C246 ,\nC248 ,C249 ,C254 ,C260 ,C264 ,C267 ,\nC270 ,C271 ,C275 ,C278 ,C279 ,C297 ,\nC298 ,C318 ,C319 ,C320 ,C333 ,C336 ,\nC342 ,C346 ,C347 ,C358 ,C359 ,C360 ,\nC368 ,C369 ,C370 ,C382 ,C383 ,C388 ,\nC390 ,C401 ,C402 ,C416 ,C417 ,C456 ,\nC473 ,C476 ,C487 ,C494 ,C517 ,C523 ,\nC529 ,C530 ,C532 ,C540 ,C543 ,C550 ,\nC555 ,C564 ,C565 ,C584 ,C585 ,C597 ,\nC609 ,C610 ,C611 ,C612 ,C615 ,C616 ,\nC619 ,C629 ,C641 ,"];21[shape=box, label="id:21 level: 5\n25: V3 V8 V14 V15 V20 \nV22 V27 V34 V48 V49 V50 \nV54 V70 V72 V79 V81 V86 \nV88 V100 V107 V110 V130 V149 \nV152 V175 \n11: C33( V3 V34 V72 ) C127( V14 V34 V110 ) C178( V20 V34 V49 ) C179( V20 V34 V152 ) C181( V20 V49 V152 ) \nC232( V27 V34 V149 ) C282( V34 V48 V107 ) C283( V34 V50 V100 ) C285( V34 V100 V130 ) C355( V48 V79 V149 ) C360( V48 V100 V107 ) "];16-&gt;21[label="24: V3 V8 V14 V15 V20 \nV22 V27 V48 V49 V50 V54 \nV70 V72 V79 V81 V86 V88 \nV100 V107 V110 V130 V149 V152 \nV175 \n3: C181 ,C355 ,C360 ,"];22[shape=box, label="id:22 level: 5\n15: V8 V21 V31 V47 V51 \nV74 V89 V95 V105 V133 V146 \nV170 V171 V196 V197 \n12: C77( V8 V21 V146 ) C187( V21 V31 V74 ) C188( V21 V31 V89 ) C189( V21 V47 V95 ) C190( V21 V51 V74 ) \nC191( V21 V74 V171 ) C192( V21 V95 V133 ) C193( V21 V105 V196 ) C194( V21 V146 V196 ) C195( V21 V170 V197 ) C351( V47 V95 V197 ) \nC369( V51 V74 V171 ) "];17-&gt;22[label="14: V8 V31 V47 V51 V74 \nV89 V95 V105 V133 V146 V170 \nV171 V196 V197 \n2: C351 ,C369 ,"];23[shape=box, label="id:23 level: 5\n53: V2 V3 V6 V8 V10 \nV12 V13 V14 V16 V20 V23 \nV24 V25 V27 V35 V37 V44 \nV50 V52 V57 V74 V81 V82 \nV84 V87 V90 V94 V95 V105 \nV107 V111 V112 V114 V115 V123 \nV130 V131 V133 V137 V153 V154 \nV162 V163 V170 V171 V177 V182 \nV187 V191 V193 V195 V197 V199 \n17: C21( V2 V10 V171 ) C28( V2 V107 V130 ) C32( V3 V25 V84 ) C83( V8 V105 V162 ) C94( V10 V23 V193 ) \nC112( V12 V52 V82 ) C118( V13 V14 V95 ) C145( V16 V25 V105 ) C149( V16 V105 V187 ) C219( V25 V37 V112 ) C220( V25 V37 V199 ) \nC222( V25 V107 V111 ) C223( V25 V131 V187 ) C337( V44 V107 V153 ) C529( V90 V115 V163 ) C530( V90 V115 V199 ) C619( V131 V137 V187 ) "];17-&gt;23[label="52: V2 V3 V6 V8 V10 \nV12 V13 V14 V16 V20 V23 \nV24 V27 V35 V37 V44 V50 \nV52 V57 V74 V81 V82 V84 \nV87 V90 V94 V95 V105 V107 \nV111 V112 V114 V115 V123 V130 \nV131 V133 V137 V153 V154 V162 \nV163 V170 V171 V177 V182 V187 \nV191 V193 V195 V197 V199 \n11: C21 ,C28 ,C83 ,C94 ,C112 ,\nC118 ,C149 ,C337 ,C529 ,C530 ,C619 ,"];24[shape=box, label="id:24 level: 5\n65: V2 V11 V13 V15 V16 \nV18 V20 V28 V30 V31 V33 \nV36 V37 V49 V51 V53 V54 \nV57 V67 V68 V70 V75 V77 \nV78 V84 V87 V89 V90 V91 \nV95 V98 V99 V106 V109 V110 \nV111 V112 V113 V114 V122 V123 \nV125 V130 V132 V133 V137 V141 \nV142 V144 V145 V148 V154 V159 \nV161 V164 V173 V180 V182 V183 \nV186 V191 V192 V196 V197 V198 \n17: C0( V70 V159 ) C24( V2 V49 V182 ) C121( V13 V36 V144 ) C125( V13 V130 V186 ) C260( V30 V137 V173 ) \nC263( V31 V53 V133 ) C278( V33 V90 V109 ) C281( V33 V111 V197 ) C298( V37 V99 V114 ) C378( V53 V54 V186 ) C379( V53 V54 V192 ) \nC381( V53 V91 V186 ) C393( V54 V183 V192 ) C403( V57 V75 V114 ) C523( V87 V114 V141 ) C528( V89 V148 V198 ) C625( V137 V173 V186 ) "];17-&gt;24[label="64: V2 V11 V13 V15 V16 \nV18 V20 V28 V30 V31 V33 \nV36 V37 V49 V51 V53 V54 \nV57 V67 V68 V70 V75 V77 \nV78 V84 V87 V89 V90 V91 \nV95 V98 V99 V106 V109 V110 \nV111 V112 V113 V114 V122 V123 \nV125 V130 V132 V133 V137 V141 \nV142 V144 V145 V148 V154 V159 \nV161 V164 V173 V180 V182 V183 \nV191 V192 V196 V197 V198 \n13: C0 ,C24 ,C121 ,C260 ,C263 ,\nC278 ,C281 ,C298 ,C379 ,C393 ,C403 ,\nC523 ,C528 ,"];25[shape=box, label="id:25 level: 5\n13: V35 V41 V45 V57 V68 \nV71 V92 V119 V143 V167 V172 \nV173 V198 \n9: C286( V35 V41 V68 ) C311( V41 V45 V57 ) C312( V41 V57 V198 ) C313( V41 V71 V172 ) C314( V41 V92 V143 ) \nC315( V41 V92 V173 ) C316( V41 V119 V167 ) C317( V41 V119 V172 ) C602( V119 V167 V172 ) "];18-&gt;25[label="12: V35 V45 V57 V68 V71 \nV92 V119 V143 V167 V172 V173 \nV198 \n1: C602 ,"];26[shape=box, label="id:26 level: 5\n17: V7 V23 V46 V64 V76 \nV89 V92 V96 V104 V129 V132 \nV133 V137 V158 V170 V178 V195 \n11: C74( V7 V129 V132 ) C206( V23 V46 V129 ) C343( V46 V76 V129 ) C434( V64 V129 V158 ) C493( V76 V89 V96 ) \nC525( V89 V96 V129 ) C535( V92 V129 V137 ) C536( V92 V137 V158 ) C567( V104 V129 V132 ) C617( V129 V133 V170 ) C618( V129 V178 V195 ) "];18-&gt;26[label="16: V7 V23 V46 V64 V76 \nV89 V92 V96 V104 V132 V133 \nV137 V158 V170 V178 V195 \n2: C493 ,C536 ,"];27[shape=box, label="id:27 level: 5\n16: V19 V23 V26 V28 V31 \nV42 V48 V77 V87 V89 V91 \nV104 V118 V163 V180 V188 \n11: C167( V19 V23 V91 ) C168( V19 V26 V28 ) C205( V23 V26 V28 ) C224( V26 V31 V118 ) C225( V26 V42 V163 ) \nC226( V26 V48 V87 ) C227( V26 V77 V89 ) C228( V26 V89 V118 ) C229( V26 V91 V180 ) C230( V26 V104 V188 ) C320( V42 V91 V163 ) "];19-&gt;27[label="15: V19 V23 V28 V31 V42 \nV48 V77 V87 V89 V91 V104 \nV118 V163 V180 V188 \n2: C167 ,C320 ,"];28[shape=box, label="id:28 level: 5\n39: V6 V10 V16 V22 V24 \nV27 V32 V33 V45 V46 V49 \nV50 V52 V64 V67 V79 V98 \nV101 V102 V104 V110 V113 V115 \nV118 V119 V122 V125 V133 V146 \nV149 V161 V165 V171 V173 V178 \nV180 V192 V193 V196 \n11: C65( V6 V67 V118 ) C95( V10 V46 V102 ) C204( V22 V125 V178 ) C212( V24 V45 V102 ) C237( V27 V101 V119 ) \nC345( V46 V102 V193 ) C376( V52 V102 V110 ) C377( V52 V102 V133 ) C450( V67 V102 V146 ) C556( V101 V119 V196 ) C559( V102 V118 V173 ) "];19-&gt;28[label="38: V6 V10 V16 V22 V24 \nV27 V32 V33 V45 V46 V49 \nV50 V52 V64 V67 V79 V98 \nV101 V104 V110 V113 V115 V118 \nV119 V122 V125 V133 V146 V149 \nV161 V165 V171 V173 V178 V180 \nV192 V193 V196 \n4: C65 ,C204 ,C237 ,C556 ,"];29[shape=box, label="id:29 level: 5\n51: V1 V6 V8 V9 V15 \nV16 V22 V30 V35 V37 V49 \nV50 V53 V60 V64 V67 V71 \nV74 V75 V78 V84 V87 V88 \nV96 V97 V101 V103 V104 V110 \nV112 V122 V128 V131 V132 V138 \nV141 V144 V148 V149 V152 V162 \nV164 V165 V167 V170 V172 V173 \nV174 V177 V178 V199 \n13: C12( V1 V9 V131 ) C89( V9 V97 V178 ) C91( V9 V162 V170 ) C137( V15 V88 V97 ) C287( V35 V50 V97 ) \nC288( V35 V101 V174 ) C362( V49 V75 V97 ) C383( V53 V112 V177 ) C422( V60 V148 V167 ) C488( V75 V97 V104 ) C543( V96 V101 V122 ) \nC558( V101 V164 V174 ) C590( V112 V174 V199 ) "];20-&gt;29[label="50: V1 V6 V8 V9 V15 \nV16 V22 V30 V35 V37 V49 \nV50 V53 V60 V64 V67 V71 \nV74 V75 V78 V84 V87 V88 \nV96 V101 V103 V104 V110 V112 \nV122 V128 V131 V132 V138 V141 \nV144 V148 V149 V152 V162 V164 \nV165 V167 V170 V172 V173 V174 \nV177 V178 V199 \n8: C12 ,C91 ,C288 ,C383 ,C422 ,\nC543 ,C558 ,C590 ,"];30[shape=box, label="id:30 level: 5\n113: V1 V2 V6 V7 V8 \nV9 V10 V11 V12 V13 V15 \nV16 V18 V19 V20 V23 V24 \nV28 V29 V30 V31 V32 V33 \nV35 V36 V37 V42 V44 V45 \nV46 V47 V48 V49 V50 V51 \nV52 V54 V56 V59 V60 V64 \nV67 V68 V70 V71 V72 V75 \nV76 V77 V78 V81 V82 V84 \nV87 V88 V90 V91 V94 V98 \nV99 V100 V101 V103 V104 V105 \nV106 V107 V109 V110 V114 V115 \nV120 V122 V123 V124 V125 V128 \nV130 V131 V132 V137 V138 V141 \nV142 V144 V145 V148 V150 V152 \nV158 V159 V161 V162 V163 V164 \nV165 V170 V171 V172 V173 V174 \nV177 V178 V179 V180 V181 V182 \nV183 V187 V188 V193 V195 V199 \n98: C0( V70 V159 ) C11( V1 V6 V105 ) C12( V1 V9 V131 ) C20( V1 V131 V179 ) C21( V2 V10 V171 ) \nC23( V2 V42 V70 ) C24( V2 V49 V182 ) C26( V2 V76 V182 ) C28( V2 V107 V130 ) C62( V6 V36 V98 ) C68( V6 V130 V150 ) \nC71( V7 V32 V132 ) C78( V8 V45 V170 ) C83( V8 V105 V162 ) C91( V9 V162 V170 ) C93( V10 V15 V142 ) C94( V10 V23 V193 ) \nC96( V10 V50 V77 ) C98( V10 V88 V142 ) C102( V11 V33 V88 ) C107( V11 V138 V142 ) C108( V11 V138 V177 ) C112( V12 V52 V82 ) \nC117( V12 V178 V195 ) C121( V13 V36 V144 ) C138( V15 V88 V161 ) C148( V16 V56 V110 ) C149( V16 V105 V187 ) C161( V18 V31 V177 ) \nC162( V18 V44 V142 ) C166( V18 V145 V163 ) C167( V19 V23 V91 ) C169( V19 V28 V46 ) C172( V19 V35 V64 ) C181( V20 V49 V152 ) \nC213( V24 V45 V124 ) C239( V28 V31 V105 ) C240( V28 V31 V150 ) C242( V28 V50 V130 ) C246( V29 V42 V173 ) C248( V29 V56 V122 ) \nC249( V29 V56 V162 ) C260( V30 V137 V173 ) C264( V31 V59 V87 ) C267( V32 V51 V115 ) C270( V32 V82 V98 ) C271( V32 V90 V199 ) \nC273( V32 V124 V165 ) C275( V33 V47 V72 ) C278( V33 V90 V109 ) C288( V35 V101 V174 ) C298( V37 V99 V114 ) C318( V42 V51 V70 ) \nC319( V42 V84 V182 ) C320( V42 V91 V163 ) C333( V44 V56 V131 ) C336( V44 V103 V179 ) C342( V45 V71 V115 ) C347( V46 V177 V188 ) \nC358( V48 V87 V99 ) C360( V48 V100 V107 ) C366( V50 V60 V163 ) C368( V50 V120 V171 ) C370( V51 V115 V193 ) C388( V54 V59 V179 ) \nC390( V54 V100 V161 ) C401( V56 V94 V183 ) C402( V56 V103 V114 ) C416( V59 V91 V94 ) C417( V59 V94 V150 ) C456( V68 V82 V128 ) \nC473( V71 V99 V161 ) C494( V76 V152 V182 ) C496( V77 V124 V179 ) C517( V84 V150 V181 ) C519( V84 V174 V183 ) C523( V87 V114 V141 ) \nC529( V90 V115 V163 ) C530( V90 V115 V199 ) C532( V91 V105 V150 ) C540( V94 V152 V195 ) C550( V99 V114 V165 ) C555( V100 V162 V171 ) \nC558( V101 V164 V174 ) C564( V103 V145 V181 ) C565( V103 V181 V187 ) C584( V109 V131 V142 ) C585( V109 V131 V181 ) C597( V114 V181 V187 ) \nC609(</w:t>
      </w:r>
    </w:p>
    <w:p>
      <w:pPr>
        <w:pStyle w:val="PreformattedText"/>
        <w:bidi w:val="0"/>
        <w:spacing w:before="0" w:after="0"/>
        <w:jc w:val="left"/>
        <w:rPr/>
      </w:pPr>
      <w:r>
        <w:rPr/>
        <w:t xml:space="preserve"> </w:t>
      </w:r>
      <w:r>
        <w:rPr/>
        <w:t>V123 V137 V158 ) C610( V123 V145 V158 ) C611( V123 V152 V179 ) C612( V125 V138 V177 ) C615( V128 V150 V165 ) C616( V128 V165 V181 ) \nC619( V131 V137 V187 ) C629( V142 V171 V173 ) C641( V178 V180 V195 ) "];20-&gt;30[label="112: V1 V2 V6 V7 V8 \nV9 V10 V11 V12 V13 V15 \nV16 V18 V19 V20 V23 V24 \nV28 V29 V30 V31 V32 V33 \nV35 V36 V37 V42 V44 V45 \nV46 V47 V48 V49 V50 V51 \nV52 V54 V56 V59 V60 V64 \nV67 V68 V70 V71 V72 V75 \nV76 V77 V78 V81 V82 V84 \nV87 V88 V90 V91 V94 V98 \nV99 V100 V101 V103 V104 V105 \nV106 V107 V109 V110 V114 V115 \nV120 V122 V123 V125 V128 V130 \nV131 V132 V137 V138 V141 V142 \nV144 V145 V148 V150 V152 V158 \nV159 V161 V162 V163 V164 V165 \nV170 V171 V172 V173 V174 V177 \nV178 V179 V180 V181 V182 V183 \nV187 V188 V193 V195 V199 \n95: C0 ,C11 ,C12 ,C20 ,C21 ,\nC23 ,C24 ,C26 ,C28 ,C62 ,C68 ,\nC71 ,C78 ,C83 ,C91 ,C93 ,C94 ,\nC96 ,C98 ,C102 ,C107 ,C108 ,C112 ,\nC117 ,C121 ,C138 ,C148 ,C149 ,C161 ,\nC162 ,C166 ,C167 ,C169 ,C172 ,C181 ,\nC239 ,C240 ,C242 ,C246 ,C248 ,C249 ,\nC260 ,C264 ,C267 ,C270 ,C271 ,C275 ,\nC278 ,C288 ,C298 ,C318 ,C319 ,C320 ,\nC333 ,C336 ,C342 ,C347 ,C358 ,C360 ,\nC366 ,C368 ,C370 ,C388 ,C390 ,C401 ,\nC402 ,C416 ,C417 ,C456 ,C473 ,C494 ,\nC517 ,C519 ,C523 ,C529 ,C530 ,C532 ,\nC540 ,C550 ,C555 ,C558 ,C564 ,C565 ,\nC584 ,C585 ,C597 ,C609 ,C610 ,C611 ,\nC612 ,C615 ,C616 ,C619 ,C629 ,C641 ,"];31[shape=box, label="id:31 level: 6\n16: V3 V8 V15 V22 V27 \nV34 V48 V54 V70 V79 V81 \nV86 V88 V93 V107 V175 \n11: C39( V3 V86 V93 ) C82( V8 V70 V93 ) C136( V15 V81 V93 ) C196( V22 V48 V93 ) C231( V27 V34 V93 ) \nC282( V34 V48 V107 ) C284( V34 V79 V93 ) C389( V54 V86 V93 ) C506( V81 V93 V107 ) C522( V86 V93 V175 ) C524( V88 V93 V107 ) "];21-&gt;31[label="15: V3 V8 V15 V22 V27 \nV34 V48 V54 V70 V79 V81 \nV86 V88 V107 V175 \n1: C282 ,"];32[shape=box, label="id:32 level: 6\n19: V4 V8 V10 V20 V23 \nV24 V25 V35 V81 V94 V111 \nV153 V162 V171 V177 V182 V191 \nV193 V195 \n7: C42( V4 V8 V10 ) C43( V4 V23 V193 ) C45( V4 V24 V162 ) C46( V4 V25 V111 ) C47( V4 V25 V177 ) \nC50( V4 V162 V195 ) C94( V10 V23 V193 ) "];23-&gt;32[label="18: V8 V10 V20 V23 V24 \nV25 V35 V81 V94 V111 V153 \nV162 V171 V177 V182 V191 V193 \nV195 \n1: C94 ,"];33[shape=box, label="id:33 level: 6\n32: V2 V3 V6 V12 V13 \nV14 V20 V25 V27 V38 V44 \nV50 V52 V57 V74 V81 V82 \nV87 V90 V95 V114 V115 V123 \nV130 V133 V137 V153 V154 V163 \nV170 V197 V199 \n10: C63( V6 V38 V87 ) C64( V6 V38 V114 ) C111( V12 V38 V153 ) C112( V12 V52 V82 ) C118( V13 V14 V95 ) \nC300( V38 V50 V133 ) C301( V38 V52 V82 ) C302( V38 V57 V170 ) C529( V90 V115 V163 ) C530( V90 V115 V199 ) "];23-&gt;33[label="31: V2 V3 V6 V12 V13 \nV14 V20 V25 V27 V44 V50 \nV52 V57 V74 V81 V82 V87 \nV90 V95 V114 V115 V123 V130 \nV133 V137 V153 V154 V163 V170 \nV197 V199 \n4: C112 ,C118 ,C529 ,C530 ,"];34[shape=box, label="id:34 level: 6\n16: V28 V31 V36 V67 V68 \nV78 V87 V95 V98 V99 V106 \nV109 V148 V160 V164 V186 \n10: C244( V28 V148 V160 ) C265( V31 V87 V160 ) C293( V36 V78 V160 ) C451( V67 V109 V160 ) C455( V68 V78 V160 ) \nC460( V68 V160 V164 ) C541( V95 V109 V160 ) C547( V98 V148 V160 ) C552( V99 V148 V160 ) C574( V106 V160 V186 ) "];24-&gt;34[label="15: V28 V31 V36 V67 V68 \nV78 V87 V95 V98 V99 V106 \nV109 V148 V164 V186 \n0: "];35[shape=box, label="id:35 level: 6\n48: V2 V11 V15 V16 V18 \nV20 V30 V33 V37 V49 V51 \nV53 V54 V57 V67 V70 V75 \nV77 V84 V89 V90 V110 V111 \nV112 V113 V114 V122 V123 V125 \nV132 V133 V135 V141 V142 V144 \nV145 V154 V159 V161 V180 V182 \nV183 V186 V191 V192 V196 V197 \nV198 \n10: C0( V70 V159 ) C24( V2 V49 V182 ) C165( V18 V135 V145 ) C281( V33 V111 V197 ) C378( V53 V54 V186 ) \nC379( V53 V54 V192 ) C393( V54 V183 V192 ) C403( V57 V75 V114 ) C405( V57 V135 V159 ) C452( V67 V135 V180 ) "];24-&gt;35[label="47: V2 V11 V15 V16 V18 \nV20 V30 V33 V37 V49 V51 \nV53 V54 V57 V67 V70 V75 \nV77 V84 V89 V90 V110 V111 \nV112 V113 V114 V122 V123 V125 \nV132 V133 V141 V142 V144 V145 \nV154 V159 V161 V180 V182 V183 \nV186 V191 V192 V196 V197 V198 \n7: C0 ,C24 ,C281 ,C378 ,C379 ,\nC393 ,C403 ,"];36[shape=box, label="id:36 level: 6\n13: V16 V27 V49 V50 V67 \nV102 V104 V113 V119 V146 V156 \nV193 V196 \n9: C146( V16 V27 V156 ) C233( V27 V50 V156 ) C364( V49 V104 V156 ) C450( V67 V102 V146 ) C454( V67 V156 V196 ) \nC561( V102 V146 V156 ) C569( V104 V156 V193 ) C592( V113 V119 V156 ) C633( V146 V156 V196 ) "];28-&gt;36[label="12: V16 V27 V49 V50 V67 \nV102 V104 V113 V119 V146 V193 \nV196 \n1: C450 ,"];37[shape=box, label="id:37 level: 6\n24: V6 V22 V32 V33 V64 \nV67 V69 V79 V98 V101 V102 \nV115 V118 V119 V122 V125 V146 \nV149 V161 V165 V171 V178 V180 \nV192 \n12: C65( V6 V67 V118 ) C200( V22 V69 V125 ) C201( V22 V69 V178 ) C204( V22 V125 V178 ) C268( V32 V69 V115 ) \nC269( V32 V69 V165 ) C276( V33 V69 V161 ) C450( V67 V102 V146 ) C462( V69 V101 V119 ) C463( V69 V115 V165 ) C465( V69 V122 V192 ) \nC466( V69 V180 V192 ) "];28-&gt;37[label="23: V6 V22 V32 V33 V64 \nV67 V79 V98 V101 V102 V115 \nV118 V119 V122 V125 V146 V149 \nV161 V165 V171 V178 V180 V192 \n3: C65 ,C204 ,C450 ,"];38[shape=box, label="id:38 level: 6\n23: V1 V6 V9 V16 V53 \nV67 V74 V78 V97 V103 V110 \nV112 V122 V131 V134 V138 V148 \nV162 V164 V170 V174 V177 V178 \n12: C12( V1 V9 V131 ) C66( V6 V78 V134 ) C89( V9 V97 V178 ) C91( V9 V162 V170 ) C150( V16 V131 V134 ) \nC383( V53 V112 V177 ) C449( V67 V78 V134 ) C501( V78 V134 V177 ) C545( V97 V134 V170 ) C546( V97 V134 V178 ) C563( V103 V122 V134 ) \nC621( V134 V148 V164 ) "];29-&gt;38[label="22: V1 V6 V9 V16 V53 \nV67 V74 V78 V97 V103 V110 \nV112 V122 V131 V138 V148 V162 \nV164 V170 V174 V177 V178 \n4: C12 ,C89 ,C91 ,C383 ,"];39[shape=box, label="id:39 level: 6\n26: V8 V22 V30 V37 V60 \nV64 V71 V78 V84 V87 V96 \nV97 V101 V110 V128 V132 V141 \nV144 V149 V151 V152 V165 V167 \nV172 V173 V199 \n6: C202( V22 V97 V151 ) C423( V60 V151 V167 ) C435( V64 V144 V151 ) C436( V64 V151 V172 ) C500( V78 V110 V151 ) \nC518( V84 V151 V172 ) "];29-&gt;39[label="25: V8 V22 V30 V37 V60 \nV64 V71 V78 V84 V87 V96 \nV97 V101 V110 V128 V132 V141 \nV144 V149 V152 V165 V167 V172 \nV173 V199 \n0: "];40[shape=box, label="id:40 level: 6\n60: V1 V2 V7 V11 V18 \nV23 V28 V30 V36 V44 V48 \nV50 V54 V56 V59 V60 V64 \nV72 V76 V78 V82 V88 V91 \nV94 V98 V99 V103 V105 V106 \nV114 V122 V123 V124 V125 V130 \nV131 V132 V138 V141 V145 V150 \nV157 V158 V159 V162 V163 V164 \nV165 V172 V173 V174 V177 V179 \nV180 V181 V182 V183 V188 V193 \nV199 \n20: C20( V1 V131 V179 ) C26( V2 V76 V182 ) C31( V2 V157 V162 ) C108( V11 V138 V177 ) C166( V18 V145 V163 ) \nC242( V28 V50 V130 ) C333( V44 V56 V131 ) C336( V44 V103 V179 ) C366( V50 V60 V163 ) C388( V54 V59 V179 ) C401( V56 V94 V183 ) \nC402( V56 V103 V114 ) C416( V59 V91 V94 ) C417( V59 V94 V150 ) C532( V91 V105 V150 ) C550( V99 V114 V165 ) C564( V103 V145 V181 ) \nC610( V123 V145 V158 ) C612( V125 V138 V177 ) C637( V157 V165 V183 ) "];30-&gt;40[label="59: V1 V2 V7 V11 V18 \nV23 V28 V30 V36 V44 V48 \nV50 V54 V56 V59 V60 V64 \nV72 V76 V78 V82 V88 V91 \nV94 V98 V99 V103 V105 V106 \nV114 V122 V123 V124 V125 V130 \nV131 V132 V138 V141 V145 V150 \nV158 V159 V162 V163 V164 V165 \nV172 V173 V174 V177 V179 V180 \nV181 V182 V183 V188 V193 V199 \n18: C20 ,C26 ,C108 ,C166 ,C242 ,\nC333 ,C336 ,C366 ,C388 ,C401 ,C402 ,\nC416 ,C417 ,C532 ,C550 ,C564 ,C610 ,\nC612 ,"];41[shape=box, label="id:41 level: 6\n97: V1 V2 V6 V7 V8 \nV9 V10 V11 V12 V13 V15 \nV16 V18 V19 V20 V24 V28 \nV29 V31 V32 V33 V35 V36 \nV37 V42 V44 V45 V46 V47 \nV48 V49 V51 V52 V56 V59 \nV60 V66 V67 V68 V70 V71 \nV72 V75 V76 V77 V78 V81 \nV82 V84 V87 V90 V91 V94 \nV98 V99 V100 V101 V103 V104 \nV105 V106 V107 V109 V110 V114 \nV115 V120 V122 V123 V124 V125 \nV128 V132 V137 V138 V141 V142 \nV144 V148 V152 V158 V161 V162 \nV164 V170 V171 V173 V174 V177 \nV178 V179 V180 V182 V183 V187 \nV188 V195 \n63: C11( V1 V6 V105 ) C21( V2 V10 V171 ) C23( V2 V42 V70 ) C24( V2 V49 V182 ) C26( V2 V76 V182 ) \nC62( V6 V36 V98 ) C71( V7 V32 V132 ) C78( V8 V45 V170 ) C83( V8 V105 V162 ) C91( V9 V162 V170 ) C93( V10 V15 V142 ) \nC107( V11 V138 V142 ) C108( V11 V138 V177 ) C112( V12 V52 V82 ) C117( V12 V178 V195 ) C121( V13 V36 V144 ) C148( V16 V56 V110 ) \nC149( V16 V105 V187 ) C161( V18 V31 V177 ) C162( V18 V44 V142 ) C169( V19 V28 V46 ) C181( V20 V49 V152 ) C213( V24 V45 V124 ) \nC214( V24 V49 V66 ) C239( V28 V31 V105 ) C246( V29 V42 V173 ) C247( V29 V49 V66 ) C248( V29 V56 V122 ) C249( V29 V56 V162 ) \nC264( V31 V59 V87 ) C267( V32 V51 V115 ) C270( V32 V82 V98 ) C275( V33 V47 V72 ) C278( V33 V90 V109 ) C288( V35 V101 V174 ) \nC298( V37 V99 V114 ) C318( V42 V51 V70 ) C319( V42 V84 V182 ) C336( V44 V103 V179 ) C341( V45 V66 V124 ) C342( V45 V71 V115 ) \nC347( V46 V177 V188 ) C358( V48 V87 V99 ) C360( V48 V100 V107 ) C401( V56 V94 V183 ) C402( V56 V103 V114 ) C416( V59 V91 V94 ) \nC442( V66 V94 V183 ) C443( V66 V94 V195 ) C456( V68 V82 V128 ) C473( V71 V99 V161 ) C494( V76 V152 V182 ) C496( V77 V124 V179 ) \nC519( V84 V174 V183 ) C523( V87 V114 V141 ) C540( V94 V152 V195 ) C555( V100 V162 V171 ) C558( V101 V164 V174 ) C609( V123 V137 V158 ) \nC611( V123 V152 V179 ) C612( V125 V138 V177 ) C629( V142 V171 V173 ) C641( V178 V180 V195 ) "];30-&gt;41[label="96: V1 V2 V6 V7 V8 \nV9 V10 V11 V12 V13 V15 \nV16 V18 V19 V20 V24 V28 \nV29 V31 V32 V33 V35 V36 \nV37 V42 V44 V45 V46 V47 \nV48 V49 V51 V52 V56 V59 \nV60 V67 V68 V70 V71 V72 \nV75 V76 V77 V78 V81 V82 \nV84 V87 V90 V91 V94 V98 \nV99 V100 V101 V103 V104 V105 \nV106 V107 V109 V110 V114 V115 \nV120 V122 V123 V124 V125 V128 \nV132 V137 V138 V141 V142 V144 \nV148 V152 V158 V161 V162 V164 \nV170 V171 V173 V174 V177 V178 \nV179 V180 V182 V183 V187 V188 \nV195 \n58: C11 ,C21 ,C23 ,C24 ,C26 ,\nC62 ,C71 ,C78 ,C83 ,C91 ,C93 ,\nC107 ,C108 ,C112 ,C117 ,C121 ,C148 ,\nC149 ,C161 ,C162 ,C169 ,C181 ,C213 ,\nC239 ,C246 ,C248 ,C249 ,C264 ,C267 ,\nC270 ,C275 ,C278 ,C288 ,C298 ,C318 ,\nC319 ,C336 ,C342 ,C347 ,C358 ,C360 ,\nC401 ,C402 ,C416 ,C456 ,C473 ,C494 ,\nC496 ,C519 ,C523 ,C540 ,C555 ,C558 ,\nC609 ,C611 ,C612 ,C629 ,C641 ,"];42[shape=box, label="id:42</w:t>
      </w:r>
    </w:p>
    <w:p>
      <w:pPr>
        <w:pStyle w:val="PreformattedText"/>
        <w:bidi w:val="0"/>
        <w:spacing w:before="0" w:after="0"/>
        <w:jc w:val="left"/>
        <w:rPr/>
      </w:pPr>
      <w:r>
        <w:rPr/>
        <w:t xml:space="preserve"> </w:t>
      </w:r>
      <w:r>
        <w:rPr/>
        <w:t>level: 7\n12: V4 V20 V24 V35 V81 \nV94 V116 V153 V171 V182 V191 \nV195 \n8: C1( V116 V191 ) C44( V4 V24 V116 ) C48( V4 V81 V116 ) C49( V4 V116 V195 ) C186( V20 V116 V195 ) \nC289( V35 V116 V171 ) C537( V94 V116 V153 ) C538( V94 V116 V182 ) "];32-&gt;42[label="11: V4 V20 V24 V35 V81 \nV94 V153 V171 V182 V191 V195 \n0: "];43[shape=box, label="id:43 level: 7\n12: V12 V25 V38 V63 V81 \nV90 V115 V130 V153 V163 V197 \nV199 \n10: C110( V12 V38 V63 ) C111( V12 V38 V153 ) C114( V12 V63 V153 ) C221( V25 V63 V81 ) C304( V38 V63 V197 ) \nC430( V63 V81 V130 ) C431( V63 V90 V199 ) C432( V63 V115 V163 ) C529( V90 V115 V163 ) C530( V90 V115 V199 ) "];33-&gt;43[label="11: V12 V25 V38 V81 V90 \nV115 V130 V153 V163 V197 V199 \n3: C111 ,C529 ,C530 ,"];44[shape=box, label="id:44 level: 7\n16: V2 V3 V12 V13 V14 \nV20 V27 V38 V44 V62 V74 \nV95 V123 V137 V154 V197 \n11: C25( V2 V62 V137 ) C35( V3 V62 V154 ) C109( V12 V13 V62 ) C113( V12 V62 V197 ) C118( V13 V14 V95 ) \nC130( V14 V62 V95 ) C177( V20 V27 V62 ) C235( V27 V62 V95 ) C303( V38 V62 V197 ) C334( V44 V62 V123 ) C429( V62 V74 V154 ) "];33-&gt;44[label="15: V2 V3 V12 V13 V14 \nV20 V27 V38 V44 V74 V95 \nV123 V137 V154 V197 \n1: C118 ,"];45[shape=box, label="id:45 level: 7\n23: V15 V30 V33 V49 V54 \nV84 V89 V90 V110 V111 V121 \nV133 V135 V142 V144 V154 V161 \nV180 V182 V183 V186 V192 V197 \n11: C140( V15 V121 V154 ) C281( V33 V111 V197 ) C365( V49 V121 V135 ) C391( V54 V121 V186 ) C393( V54 V183 V192 ) \nC526( V89 V121 V135 ) C527( V89 V121 V180 ) C531( V90 V121 V133 ) C588( V110 V121 V133 ) C606( V121 V135 V180 ) C607( V121 V182 V186 ) "];35-&gt;45[label="22: V15 V30 V33 V49 V54 \nV84 V89 V90 V110 V111 V133 \nV135 V142 V144 V154 V161 V180 \nV182 V183 V186 V192 V197 \n2: C281 ,C393 ,"];46[shape=box, label="id:46 level: 7\n30: V2 V11 V16 V18 V20 \nV37 V51 V53 V70 V75 V77 \nV112 V113 V114 V122 V123 V125 \nV132 V135 V136 V141 V144 V145 \nV154 V186 V191 V192 V196 V197 \nV198 \n8: C29( V2 V122 V136 ) C165( V18 V135 V145 ) C372( V51 V136 V144 ) C469( V70 V125 V136 ) C490( V75 V136 V192 ) \nC595( V114 V136 V192 ) C608( V122 V136 V196 ) C624( V136 V154 V196 ) "];35-&gt;46[label="29: V2 V11 V16 V18 V20 \nV37 V51 V53 V70 V75 V77 \nV112 V113 V114 V122 V123 V125 \nV132 V135 V141 V144 V145 V154 \nV186 V191 V192 V196 V197 V198 \n1: C165 ,"];47[shape=box, label="id:47 level: 7\n14: V6 V64 V67 V69 V79 \nV98 V102 V118 V122 V146 V149 \nV171 V180 V190 \n10: C65( V6 V67 V118 ) C67( V6 V118 V190 ) C437( V64 V171 V190 ) C438( V64 V180 V190 ) C450( V67 V102 V146 ) \nC453( V67 V146 V190 ) C464( V69 V122 V190 ) C504( V79 V146 V190 ) C548( V98 V149 V190 ) C560( V102 V118 V190 ) "];37-&gt;47[label="13: V6 V64 V67 V69 V79 \nV98 V102 V118 V122 V146 V149 \nV171 V180 \n2: C65 ,C450 ,"];48[shape=box, label="id:48 level: 7\n15: V1 V9 V53 V74 V97 \nV110 V112 V131 V134 V138 V148 \nV162 V164 V174 V184 \n12: C12( V1 V9 V131 ) C13( V1 V9 V184 ) C87( V9 V74 V184 ) C92( V9 V162 V184 ) C384( V53 V112 V184 ) \nC484( V74 V97 V184 ) C544( V97 V110 V184 ) C620( V131 V162 V184 ) C621( V134 V148 V164 ) C622( V134 V148 V184 ) C623( V134 V164 V184 ) \nC626( V138 V174 V184 ) "];38-&gt;48[label="14: V1 V9 V53 V74 V97 \nV110 V112 V131 V134 V138 V148 \nV162 V164 V174 \n2: C12 ,C621 ,"];49[shape=box, label="id:49 level: 7\n17: V0 V8 V30 V37 V71 \nV87 V96 V101 V128 V132 V141 \nV149 V151 V152 V165 V173 V199 \n5: C2( V0 V8 V37 ) C3( V0 V37 V165 ) C4( V0 V87 V141 ) C5( V0 V96 V101 ) C6( V0 V101 V152 ) "];39-&gt;49[label="16: V8 V30 V37 V71 V87 \nV96 V101 V128 V132 V141 V149 \nV151 V152 V165 V173 V199 \n0: "];50[shape=box, label="id:50 level: 7\n27: V1 V7 V18 V23 V54 \nV56 V59 V76 V78 V91 V94 \nV99 V103 V106 V114 V122 V124 \nV130 V131 V140 V145 V157 V158 \nV180 V181 V182 V188 \n12: C17( V1 V76 V140 ) C18( V1 V78 V140 ) C163( V18 V59 V140 ) C209( V23 V99 V140 ) C402( V56 V103 V114 ) \nC416( V59 V91 V94 ) C539( V94 V140 V182 ) C562( V103 V114 V140 ) C564( V103 V145 V181 ) C572( V106 V140 V182 ) C596( V114 V140 V188 ) \nC628( V140 V145 V181 ) "];40-&gt;50[label="26: V1 V7 V18 V23 V54 \nV56 V59 V76 V78 V91 V94 \nV99 V103 V106 V114 V122 V124 \nV130 V131 V145 V157 V158 V180 \nV181 V182 V188 \n3: C402 ,C416 ,C564 ,"];51[shape=box, label="id:51 level: 7\n37: V11 V18 V28 V30 V36 \nV44 V48 V50 V54 V59 V60 \nV64 V72 V82 V85 V88 V98 \nV105 V106 V123 V125 V132 V138 \nV141 V150 V157 V159 V163 V164 \nV172 V173 V174 V177 V179 V188 \nV193 V199 \n11: C104( V11 V85 V88 ) C108( V11 V138 V177 ) C357( V48 V85 V157 ) C366( V50 V60 V163 ) C388( V54 V59 V179 ) \nC415( V59 V85 V193 ) C421( V60 V85 V157 ) C477( V72 V85 V141 ) C520( V85 V105 V179 ) C521( V85 V132 V141 ) C612( V125 V138 V177 ) "];40-&gt;51[label="36: V11 V18 V28 V30 V36 \nV44 V48 V50 V54 V59 V60 \nV64 V72 V82 V88 V98 V105 \nV106 V123 V125 V132 V138 V141 \nV150 V157 V159 V163 V164 V172 \nV173 V174 V177 V179 V188 V193 \nV199 \n4: C108 ,C366 ,C388 ,C612 ,"];52[shape=box, label="id:52 level: 7\n23: V1 V6 V7 V8 V11 \nV16 V29 V35 V36 V44 V45 \nV61 V66 V76 V82 V98 V107 \nV120 V125 V138 V144 V158 V173 \n8: C16( V1 V61 V173 ) C62( V6 V36 V98 ) C80( V8 V61 V158 ) C103( V11 V44 V61 ) C147( V16 V35 V61 ) \nC340( V45 V61 V158 ) C427( V61 V82 V120 ) C428( V61 V107 V125 ) "];41-&gt;52[label="22: V1 V6 V7 V8 V11 \nV16 V29 V35 V36 V44 V45 \nV66 V76 V82 V98 V107 V120 \nV125 V138 V144 V158 V173 \n1: C62 ,"];53[shape=box, label="id:53 level: 7\n43: V2 V9 V13 V15 V16 \nV18 V19 V20 V28 V35 V47 \nV52 V56 V66 V68 V71 V72 \nV75 V77 V83 V84 V91 V99 \nV100 V101 V103 V104 V106 V109 \nV114 V122 V124 V128 V132 V144 \nV161 V162 V164 V171 V174 V183 \nV187 V188 \n13: C27( V2 V83 V122 ) C85( V9 V52 V83 ) C88( V9 V83 V162 ) C135( V15 V19 V83 ) C176( V19 V83 V124 ) \nC288( V35 V101 V174 ) C402( V56 V103 V114 ) C473( V71 V99 V161 ) C510( V83 V91 V124 ) C511( V83 V100 V162 ) C519( V84 V174 V183 ) \nC555( V100 V162 V171 ) C558( V101 V164 V174 ) "];41-&gt;53[label="42: V2 V9 V13 V15 V16 \nV18 V19 V20 V28 V35 V47 \nV52 V56 V66 V68 V71 V72 \nV75 V77 V84 V91 V99 V100 \nV101 V103 V104 V106 V109 V114 \nV122 V124 V128 V132 V144 V161 \nV162 V164 V171 V174 V183 V187 \nV188 \n6: C288 ,C402 ,C473 ,C519 ,C555 ,\nC558 ,"];54[shape=box, label="id:54 level: 7\n63: V2 V8 V10 V11 V12 \nV15 V19 V20 V24 V29 V31 \nV32 V33 V37 V42 V45 V46 \nV47 V48 V51 V52 V56 V59 \nV60 V66 V67 V68 V70 V72 \nV75 V76 V78 V81 V87 V90 \nV94 V101 V103 V105 V109 V110 \nV115 V122 V123 V124 V126 V128 \nV137 V138 V141 V142 V148 V152 \nV170 V174 V177 V178 V179 V180 \nV182 V183 V187 V195 \n28: C23( V2 V42 V70 ) C26( V2 V76 V182 ) C78( V8 V45 V170 ) C93( V10 V15 V142 ) C107( V11 V138 V142 ) \nC108( V11 V138 V177 ) C117( V12 V178 V195 ) C213( V24 V45 V124 ) C248( V29 V56 V122 ) C264( V31 V59 V87 ) C267( V32 V51 V115 ) \nC275( V33 V47 V72 ) C278( V33 V90 V109 ) C299( V37 V126 V174 ) C318( V42 V51 V70 ) C341( V45 V66 V124 ) C354( V48 V70 V126 ) \nC401( V56 V94 V183 ) C442( V66 V94 V183 ) C443( V66 V94 V195 ) C444( V66 V124 V126 ) C470( V70 V126 V137 ) C491( V76 V78 V126 ) \nC494( V76 V152 V182 ) C540( V94 V152 V195 ) C583( V109 V126 V182 ) C611( V123 V152 V179 ) C641( V178 V180 V195 ) "];41-&gt;54[label="62: V2 V8 V10 V11 V12 \nV15 V19 V20 V24 V29 V31 \nV32 V33 V37 V42 V45 V46 \nV47 V48 V51 V52 V56 V59 \nV60 V66 V67 V68 V70 V72 \nV75 V76 V78 V81 V87 V90 \nV94 V101 V103 V105 V109 V110 \nV115 V122 V123 V124 V128 V137 \nV138 V141 V142 V148 V152 V170 \nV174 V177 V178 V179 V180 V182 \nV183 V187 V195 \n22: C23 ,C26 ,C78 ,C93 ,C107 ,\nC108 ,C117 ,C213 ,C248 ,C264 ,C267 ,\nC275 ,C278 ,C318 ,C341 ,C401 ,C442 ,\nC443 ,C494 ,C540 ,C611 ,C641 ,"];55[shape=box, label="id:55 level: 8\n15: V30 V33 V84 V108 V111 \nV121 V135 V142 V144 V161 V182 \nV183 V186 V192 V197 \n12: C259( V30 V108 V144 ) C280( V33 V108 V197 ) C281( V33 V111 V197 ) C513( V84 V108 V144 ) C514( V84 V108 V183 ) \nC577( V108 V111 V135 ) C578( V108 V111 V192 ) C579( V108 V111 V197 ) C580( V108 V121 V142 ) C581( V108 V161 V186 ) C582( V108 V182 V186 ) \nC607( V121 V182 V186 ) "];45-&gt;55[label="14: V30 V33 V84 V111 V121 \nV135 V142 V144 V161 V182 V183 \nV186 V192 V197 \n2: C281 ,C607 ,"];56[shape=box, label="id:56 level: 8\n23: V11 V16 V18 V20 V37 \nV43 V53 V75 V77 V112 V113 \nV123 V125 V132 V135 V136 V141 \nV145 V154 V186 V191 V197 V198 \n9: C144( V16 V18 V43 ) C165( V18 V135 V145 ) C324( V43 V75 V113 ) C325( V43 V75 V123 ) C326( V43 V123 V135 ) \nC327( V43 V125 V198 ) C328( V43 V132 V135 ) C329( V43 V135 V191 ) C332( V43 V154 V198 ) "];46-&gt;56[label="22: V11 V16 V18 V20 V37 \nV53 V75 V77 V112 V113 V123 \nV125 V132 V135 V136 V141 V145 \nV154 V186 V191 V197 V198 \n1: C165 ,"];57[shape=box, label="id:57 level: 8\n12: V0 V8 V30 V71 V128 \nV132 V149 V151 V165 V168 V173 \nV199 \n8: C7( V0 V128 V168 ) C8( V0 V132 V168 ) C9( V0 V165 V168 ) C10( V0 V168 V199 ) C84( V8 V151 V168 ) \nC261( V30 V151 V168 ) C475( V71 V151 V168 ) C634( V149 V168 V173 ) "];49-&gt;57[label="11: V0 V8 V30 V71 V128 \nV132 V149 V151 V165 V173 V199 \n0: "];58[shape=box, label="id:58 level: 8\n16: V7 V23 V54 V56 V58 \nV91 V99 V122 V124 V130 V131 \nV140 V145 V157 V158 V180 \n11: C70( V7 V23 V58 ) C207( V23 V58 V140 ) C209( V23 V99 V140 ) C387( V54 V58 V157 ) C399( V56 V58 V131 ) \nC407( V58 V91 V157 ) C408( V58 V99 V157 ) C409( V58 V122 V130 ) C410( V58 V124 V145 ) C411( V58 V130 V180 ) C412( V58 V145 V158 ) "];50-&gt;58[label="15: V7 V23 V54 V56 V91 \nV99 V122 V124 V130 V131 V140 \nV145 V157 V158 V180 \n1: C209 ,"];59[shape=box, label="id:59 level: 8\n15: V30 V44 V48 V50 V64 \nV82 V85 V106 V117 V123 V157 \nV159 V163 V172 V173 \n11: C256( V30 V82 V117 ) C258( V30 V106 V117 ) C338( V44 V117 V159 ) C356( V48 V85 V117 ) C357( V48 V85 V157 ) \nC367( V50 V117 V163 ) C433( V64 V117 V157 ) C507( V82 V106 V117 ) C598( V117 V123 V173 ) C599( V117 V157 V163 ) C600( V117 V157 V172 ) "];51-&gt;59[label="14: V30 V44 V48 V50 V64 \nV82 V85 V106 V123 V157 V159 \nV163 V172 V173 \n1: C357 ,"];60[shape=box, label="id:60 level: 8\n16: V17 V18 V28 V36 V44 \nV54 V85 V98 V125 V138 V150 \nV164 V174 V177 V188 V199 \n10: C152( V17 V18 V177 ) C153( V17</w:t>
      </w:r>
    </w:p>
    <w:p>
      <w:pPr>
        <w:pStyle w:val="PreformattedText"/>
        <w:bidi w:val="0"/>
        <w:spacing w:before="0" w:after="0"/>
        <w:jc w:val="left"/>
        <w:rPr/>
      </w:pPr>
      <w:r>
        <w:rPr/>
        <w:t xml:space="preserve"> </w:t>
      </w:r>
      <w:r>
        <w:rPr/>
        <w:t>V28 V150 ) C154( V17 V36 V98 ) C155( V17 V36 V164 ) C156( V17 V44 V188 ) \nC157( V17 V54 V199 ) C158( V17 V85 V199 ) C159( V17 V125 V138 ) C160( V17 V164 V174 ) C612( V125 V138 V177 ) "];51-&gt;60[label="15: V18 V28 V36 V44 V54 \nV85 V98 V125 V138 V150 V164 \nV174 V177 V188 V199 \n1: C612 ,"];61[shape=box, label="id:61 level: 8\n14: V1 V6 V7 V29 V35 \nV36 V40 V61 V66 V76 V98 \nV138 V144 V173 \n10: C14( V1 V40 V61 ) C15( V1 V40 V173 ) C16( V1 V61 V173 ) C61( V6 V7 V40 ) C62( V6 V36 V98 ) \nC72( V7 V40 V98 ) C245( V29 V35 V40 ) C291( V36 V40 V144 ) C309( V40 V66 V76 ) C310( V40 V76 V138 ) "];52-&gt;61[label="13: V1 V6 V7 V29 V35 \nV36 V61 V66 V76 V98 V138 \nV144 V173 \n2: C16 ,C62 ,"];62[shape=box, label="id:62 level: 8\n13: V35 V47 V66 V77 V83 \nV84 V101 V104 V144 V147 V164 \nV174 V183 \n11: C288( V35 V101 V174 ) C290( V35 V147 V174 ) C348( V47 V66 V147 ) C349( V47 V77 V147 ) C495( V77 V104 V147 ) \nC498( V77 V147 V183 ) C512( V83 V147 V164 ) C516( V84 V144 V147 ) C519( V84 V174 V183 ) C557( V101 V147 V164 ) C558( V101 V164 V174 ) "];53-&gt;62[label="12: V35 V47 V66 V77 V83 \nV84 V101 V104 V144 V164 V174 \nV183 \n3: C288 ,C519 ,C558 ,"];63[shape=box, label="id:63 level: 8\n15: V9 V15 V16 V28 V68 \nV71 V72 V83 V91 V99 V109 \nV128 V161 V169 V188 \n10: C86( V9 V71 V169 ) C139( V15 V91 V169 ) C151( V16 V169 V188 ) C243( V28 V91 V169 ) C457( V68 V83 V169 ) \nC473( V71 V99 V161 ) C474( V71 V109 V169 ) C479( V72 V128 V169 ) C551( V99 V128 V169 ) C587( V109 V161 V169 ) "];53-&gt;63[label="14: V9 V15 V16 V28 V68 \nV71 V72 V83 V91 V99 V109 \nV128 V161 V188 \n1: C473 ,"];64[shape=box, label="id:64 level: 8\n16: V13 V18 V20 V56 V68 \nV75 V83 V103 V104 V106 V114 \nV132 V171 V187 V188 V189 \n11: C120( V13 V18 V189 ) C164( V18 V114 V189 ) C183( V20 V56 V189 ) C402( V56 V103 V114 ) C458( V68 V83 V189 ) \nC461( V68 V171 V189 ) C489( V75 V103 V189 ) C566( V104 V106 V189 ) C568( V104 V132 V189 ) C575( V106 V188 V189 ) C639( V171 V187 V189 ) "];53-&gt;64[label="15: V13 V18 V20 V56 V68 \nV75 V83 V103 V104 V106 V114 \nV132 V171 V187 V188 \n1: C402 ,"];65[shape=box, label="id:65 level: 8\n12: V19 V20 V24 V31 V73 \nV87 V90 V123 V126 V141 V179 \nV180 \n7: C170( V19 V31 V73 ) C175( V19 V73 V179 ) C185( V20 V73 V141 ) C215( V24 V73 V126 ) C481( V73 V87 V123 ) \nC482( V73 V87 V180 ) C483( V73 V90 V141 ) "];54-&gt;65[label="11: V19 V20 V24 V31 V87 \nV90 V123 V126 V141 V179 V180 \n0: "];66[shape=box, label="id:66 level: 8\n27: V5 V11 V24 V29 V33 \nV42 V45 V46 V47 V51 V60 \nV66 V72 V101 V103 V110 V115 \nV122 V123 V126 V138 V142 V152 \nV177 V178 V179 V187 \n13: C51( V5 V11 V142 ) C52( V5 V45 V115 ) C53( V5 V46 V103 ) C54( V5 V51 V152 ) C55( V5 V51 V179 ) \nC56( V5 V60 V138 ) C57( V5 V103 V122 ) C58( V5 V110 V126 ) C59( V5 V123 V179 ) C107( V11 V138 V142 ) C108( V11 V138 V177 ) \nC275( V33 V47 V72 ) C611( V123 V152 V179 ) "];54-&gt;66[label="26: V11 V24 V29 V33 V42 \nV45 V46 V47 V51 V60 V66 \nV72 V101 V103 V110 V115 V122 \nV123 V126 V138 V142 V152 V177 \nV178 V179 V187 \n4: C107 ,C108 ,C275 ,C611 ,"];67[shape=box, label="id:67 level: 8\n29: V2 V8 V10 V12 V15 \nV20 V32 V51 V52 V56 V59 \nV60 V66 V67 V68 V75 V81 \nV94 V105 V110 V124 V126 V127 \nV128 V148 V152 V170 V183 V195 \n14: C22( V2 V32 V127 ) C30( V2 V127 V128 ) C99( V10 V124 V127 ) C116( V12 V127 V148 ) C141( V15 V124 V127 ) \nC371( V51 V127 V128 ) C401( V56 V94 V183 ) C442( V66 V94 V183 ) C443( V66 V94 V195 ) C444( V66 V124 V126 ) C445( V66 V127 V183 ) \nC447( V67 V75 V127 ) C540( V94 V152 V195 ) C614( V127 V148 V170 ) "];54-&gt;67[label="28: V2 V8 V10 V12 V15 \nV20 V32 V51 V52 V56 V59 \nV60 V66 V67 V68 V75 V81 \nV94 V105 V110 V124 V126 V128 \nV148 V152 V170 V183 V195 \n5: C401 ,C442 ,C443 ,C444 ,C540 ,"];68[shape=box, label="id:68 level: 9\n14: V11 V20 V37 V43 V53 \nV77 V112 V136 V141 V145 V186 \nV191 V194 V197 \n9: C106( V11 V112 V194 ) C180( V20 V37 V194 ) C182( V20 V53 V194 ) C330( V43 V141 V194 ) C331( V43 V145 V194 ) \nC386( V53 V191 V194 ) C497( V77 V136 V194 ) C591( V112 V194 V197 ) C642( V186 V191 V194 ) "];56-&gt;68[label="13: V11 V20 V37 V43 V53 \nV77 V112 V136 V141 V145 V186 \nV191 V197 \n0: "];69[shape=box, label="id:69 level: 9\n16: V5 V24 V29 V33 V42 \nV47 V60 V66 V72 V101 V126 \nV138 V155 V177 V178 V187 \n12: C56( V5 V60 V138 ) C60( V5 V138 V155 ) C211( V24 V42 V155 ) C218( V24 V155 V178 ) C250( V29 V66 V155 ) \nC251( V29 V126 V155 ) C275( V33 V47 V72 ) C277( V33 V72 V155 ) C352( V47 V101 V155 ) C353( V47 V155 V178 ) C424( V60 V155 V177 ) \nC425( V60 V155 V187 ) "];66-&gt;69[label="15: V5 V24 V29 V33 V42 \nV47 V60 V66 V72 V101 V126 \nV138 V177 V178 V187 \n2: C56 ,C275 ,"];70[shape=box, label="id:70 level: 9\n18: V8 V10 V20 V52 V56 \nV59 V60 V65 V66 V68 V81 \nV94 V105 V110 V126 V127 V152 \nV195 \n12: C79( V8 V52 V65 ) C81( V8 V65 V105 ) C97( V10 V65 V68 ) C184( V20 V65 V195 ) C400( V56 V65 V94 ) \nC413( V59 V65 V127 ) C420( V60 V65 V81 ) C439( V65 V66 V110 ) C440( V65 V110 V152 ) C441( V65 V126 V152 ) C443( V66 V94 V195 ) \nC540( V94 V152 V195 ) "];67-&gt;70[label="17: V8 V10 V20 V52 V56 \nV59 V60 V66 V68 V81 V94 \nV105 V110 V126 V127 V152 V195 \n2: C443 ,C5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