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1[shape=box, label="id:71 level: 0\n384: C2 C3 C4 C5 C6 \nC11 C19 C20 C21 C23 C24 \nC25 C26 C28 C31 C34 C35 \nC36 C37 C39 C40 C41 C42 \nC44 C45 C47 C49 C50 C53 \nC54 C55 C58 C59 C63 C64 \nC65 C67 C68 C69 C70 C73 \nC75 C76 C77 C78 C80 C82 \nC83 C84 C85 C86 C90 C91 \nC93 C95 C96 C97 C98 C99 \nC100 C102 C104 C105 C106 C112 \nC115 C116 C117 C118 C119 C120 \nC121 C123 C126 C127 C130 C132 \nC134 C135 C136 C137 C138 C140 \nC141 C142 C144 C145 C147 C148 \nC149 C150 C151 C153 C157 C158 \nC163 C166 C167 C168 C170 C173 \nC176 C179 C181 C183 C184 C186 \nC189 C192 C193 C194 C195 C196 \nC197 C198 C199 C203 C205 C206 \nC207 C209 C210 C211 C212 C214 \nC215 C217 C219 C220 C223 C224 \nC227 C228 C229 C230 C234 C235 \nC236 C237 C238 C239 C240 C243 \nC244 C245 C246 C247 C248 C249 \nC250 C251 C255 C257 C259 C260 \nC262 C263 C264 C265 C271 C272 \nC275 C276 C277 C282 C284 C286 \nC287 C288 C289 C290 C292 C298 \nC299 C300 C301 C302 C306 C307 \nC308 C311 C312 C314 C315 C318 \nC319 C321 C322 C325 C326 C329 \nC330 C331 C334 C336 C337 C338 \nC339 C340 C342 C343 C344 C345 \nC346 C347 C351 C355 C356 C357 \nC358 C359 C360 C362 C363 C364 \nC365 C366 C367 C368 C370 C373 \nC375 C377 C379 C380 C381 C383 \nC384 C385 C389 C391 C392 C393 \nC396 C397 C398 C399 C400 C403 \nC404 C405 C406 C407 C409 C410 \nC411 C412 C413 C414 C416 C417 \nC418 C419 C420 C421 C422 C423 \nC426 C427 C428 C429 C431 C432 \nC433 C434 C435 C436 C437 C438 \nC439 C444 C446 C447 C448 C449 \nC451 C452 C454 C457 C459 C462 \nC464 C468 C469 C474 C475 C476 \nC479 C480 C481 C482 C487 C491 \nC493 C494 C496 C497 C499 C500 \nC502 C503 C505 C510 C511 C513 \nC514 C515 C516 C517 C518 C519 \nC520 C521 C522 C523 C525 C529 \nC530 C531 C532 C533 C534 C535 \nC537 C538 C539 C540 C541 C542 \nC543 C544 C545 C548 C549 C550 \nC551 C552 C553 C554 C555 C556 \nC559 C561 C569 C571 C572 C574 \nC576 C577 C578 C580 C583 C584 \nC585 C586 C587 C588 C589 C590 \nC591 C592 C594 C598 C599 C600 \nC601 C603 C604 C605 C607 C610 \nC611 C614 C617 C619 C625 C627 \nC630 C633 C634 C635 C636 C637 \nC638 \n2940: C2_=_C3( C2 C3 ) C2_=_C4( C2 C4 ) C2_=_C5( C2 C5 ) C2_=_C6( C2 C6 ) C2_=_C42( C2 C42 ) \nC2_=_C77( C2 C77 ) C2_=_C78( C2 C78 ) C2_=_C80( C2 C80 ) C2_=_C82( C2 C82 ) C2_=_C83( C2 C83 ) C2_=_C84( C2 C84 ) \nC2_=_C219( C2 C219 ) C2_=_C220( C2 C220 ) C2_=_C298( C2 C298 ) C2_=_C299( C2 C299 ) C3_=_C4( C3 C4 ) C3_=_C5( C3 C5 ) \nC3_=_C6( C3 C6 ) C3_=_C76( C3 C76 ) C3_=_C219( C3 C219 ) C3_=_C220( C3 C220 ) C3_=_C298( C3 C298 ) C3_=_C299( C3 C299 ) \nC3_=_C550( C3 C550 ) C3_=_C637( C3 C637 ) C4_=_C5( C4 C5 ) C4_=_C6( C4 C6 ) C4_=_C63( C4 C63 ) C4_=_C90( C4 C90 ) \nC4_=_C264( C4 C264 ) C4_=_C265( C4 C265 ) C4_=_C330( C4 C330 ) C4_=_C358( C4 C358 ) C4_=_C481( C4 C481 ) C4_=_C482( C4 C482 ) \nC4_=_C502( C4 C502 ) C4_=_C503( C4 C503 ) C4_=_C521( C4 C521 ) C4_=_C523( C4 C523 ) C5_=_C6( C5 C6 ) C5_=_C19( C5 C19 ) \nC5_=_C73( C5 C73 ) C5_=_C237( C5 C237 ) C5_=_C288( C5 C288 ) C5_=_C375( C5 C375 ) C5_=_C462( C5 C462 ) C5_=_C493( C5 C493 ) \nC5_=_C525( C5 C525 ) C5_=_C543( C5 C543 ) C5_=_C556( C5 C556 ) C6_=_C54( C6 C54 ) C6_=_C179( C6 C179 ) C6_=_C181( C6 C181 ) \nC6_=_C237( C6 C237 ) C6_=_C288( C6 C288 ) C6_=_C396( C6 C396 ) C6_=_C462( C6 C462 ) C6_=_C494( C6 C494 ) C6_=_C540( C6 C540 ) \nC6_=_C543( C6 C543 ) C6_=_C556( C6 C556 ) C6_=_C611( C6 C611 ) C11_=_C19( C11 C19 ) C11_=_C20( C11 C20 ) C11_=_C63( C11 C63 ) \nC11_=_C64( C11 C64 ) C11_=_C65( C11 C65 ) C11_=_C67( C11 C67 ) C11_=_C68( C11 C68 ) C11_=_C69( C11 C69 ) C11_=_C83( C11 C83 ) \nC11_=_C145( C11 C145 ) C11_=_C149( C11 C149 ) C11_=_C193( C11 C193 ) C11_=_C239( C11 C239 ) C11_=_C520( C11 C520 ) C11_=_C532( C11 C532 ) \nC19_=_C20( C19 C20 ) C19_=_C73( C19 C73 ) C19_=_C83( C19 C83 ) C19_=_C145( C19 C145 ) C19_=_C149( C19 C149 ) C19_=_C193( C19 C193 ) \nC19_=_C239( C19 C239 ) C19_=_C375( C19 C375 ) C19_=_C493( C19 C493 ) C19_=_C520( C19 C520 ) C19_=_C525( C19 C525 ) C19_=_C532( C19 C532 ) \nC19_=_C543( C19 C543 ) C20_=_C55( C20 C55 ) C20_=_C59( C20 C59 ) C20_=_C150( C20 C150 ) C20_=_C223( C20 C223 ) C20_=_C336( C20 C336 ) \nC20_=_C399( C20 C399 ) C20_=_C459( C20 C459 ) C20_=_C496( C20 C496 ) C20_=_C520( C20 C520 ) C20_=_C584( C20 C584 ) C20_=_C585( C20 C585 ) \nC20_=_C611( C20 C611 ) C20_=_C619( C20 C619 ) C20_=_C638( C20 C638 ) C21_=_C23( C21 C23 ) C21_=_C24( C21 C24 ) C21_=_C25( C21 C25 ) \nC21_=_C26( C21 C26 ) C21_=_C28( C21 C28 ) C21_=_C31( C21 C31 ) C21_=_C42( C21 C42 ) C21_=_C93( C21 C93 ) C21_=_C95( C21 C95 ) \nC21_=_C96( C21 C96 ) C21_=_C97( C21 C97 ) C21_=_C98( C21 C98 ) C21_=_C99( C21 C99 ) C21_=_C289( C21 C289 ) C21_=_C368( C21 C368 ) \nC21_=_C437( C21 C437 ) C21_=_C555( C21 C555 ) C23_=_C24( C23 C24 ) C23_=_C25( C23 C25 ) C23_=_C26( C23 C26 ) C23_=_C28( C23 C28 ) \nC23_=_C31( C23 C31 ) C23_=_C82( C23 C82 ) C23_=_C198( C23 C198 ) C23_=_C211( C23 C211 ) C23_=_C246( C23 C246 ) C23_=_C318( C23 C318 ) \nC23_=_C319( C23 C319 ) C23_=_C321( C23 C321 ) C23_=_C322( C23 C322 ) C23_=_C468( C23 C468 ) C23_=_C469( C23 C469 ) C24_=_C25( C24 C25 ) \nC24_=_C26( C24 C26 ) C24_=_C28( C24 C28 ) C24_=_C31( C24 C31 ) C24_=_C181( C24 C181 ) C24_=_C214( C24 C214 ) C24_=_C247( C24 C247 ) \nC24_=_C319( C24 C319 ) C24_=_C362( C24 C362 ) C24_=_C363( C24 C363 ) C24_=_C364( C24 C364 ) C24_=_C365( C24 C365 ) C24_=_C494( C24 C494 ) \nC24_=_C538( C24 C538 ) C24_=_C539( C24 C539 ) C24_=_C572( C24 C572 ) C24_=_C583( C24 C583 ) C24_=_C607( C24 C607 ) C25_=_C26( C25 C26 ) \nC25_=_C28( C25 C28 ) C25_=_C31( C25 C31 ) C25_=_C35( C25 C35 ) C25_=_C36( C25 C36 ) C25_=_C41( C25 C41 ) C25_=_C130( C25 C130 ) \nC25_=_C235( C25 C235 ) C25_=_C260( C25 C260 ) C25_=_C334( C25 C334 ) C25_=_C429( C25 C429 ) C25_=_C535( C25 C535 ) C25_=_C619( C25 C619 ) \nC25_=_C625( C25 C625 ) C26_=_C28( C26 C28 ) C26_=_C31( C26 C31 ) C26_=_C319( C26 C319 ) C26_=_C343( C26 C343 ) C26_=_C396( C26 C396 ) \nC26_=_C414( C26 C414 ) C26_=_C491( C26 C491 ) C26_=_C493( C26 C493 ) C26_=_C494( C26 C494 ) C26_=_C538( C26 C538 ) C26_=_C539( C26 C539 ) \nC26_=_C572( C26 C572 ) C26_=_C583( C26 C583 ) C26_=_C607( C26 C607 ) C28_=_C31( C28 C31 ) C28_=_C68( C28 C68 ) C28_=_C282( C28 C282 ) \nC28_=_C337( C28 C337 ) C28_=_C360( C28 C360 ) C28_=_C409( C28 C409 ) C28_=_C411( C28 C411 ) C28_=_C428( C28 C428 ) C28_=_C553( C28 C553 ) \nC28_=_C576( C28 C576 ) C31_=_C45( C31 C45 ) C31_=_C50( C31 C50 ) C31_=_C83( C31 C83 ) C31_=_C91( C31 C91 ) C31_=_C249( C31 C249 ) \nC31_=_C357( C31 C357 ) C31_=_C407( C31 C407 ) C31_=_C421( C31 C421 ) C31_=_C433( C31 C433 ) C31_=_C511( C31 C511 ) C31_=_C555( C31 C555 ) \nC31_=_C599( C31 C599 ) C31_=_C600( C31 C600 ) C31_=_C637( C31 C637 ) C34_=_C35( C34 C35 ) C34_=_C36( C34 C36 ) C34_=_C37( C34 C37 ) \nC34_=_C39( C34 C39 ) C34_=_C40( C34 C40 ) C34_=_C41( C34 C41 ) C34_=_C189( C34 C189 ) C34_=_C275( C34 C275 ) C34_=_C351( C34 C351 ) \nC34_=_C380( C34 C380 ) C34_=_C404( C34 C404 ) C34_=_C448( C34 C448 ) C34_=_C505( C34 C505 ) C34_=_C522( C34 C522 ) C34_=_C542( C34 C542 ) \nC35_=_C36( C35 C36 ) C35_=_C37( C35 C37 ) C35_=_C39( C35 C39 ) C35_=_C40( C35 C40 ) C35_=_C41( C35 C41 ) C35_=_C130( C35 C130 ) \nC35_=_C140( C35 C140 ) C35_=_C142( C35 C142 ) C35_=_C235( C35 C235 ) C35_=_C334( C35 C334 ) C35_=_C429( C35 C429 ) C35_=_C601( C35 C601 ) \nC35_=_C636( C35 C636 ) C36_=_C37( C36 C37 ) C36_=_C39( C36 C39 ) C36_=_C40( C36 C40 ) C36_=_C41( C36 C41 ) C36_=_C260( C36 C260 ) \nC36_=_C433( C36 C433 ) C36_=_C434( C36 C434 ) C36_=_C435( C36 C435 ) C36_=_C436( C36 C436 ) C36_=_C437( C36 C437 ) C36_=_C438( C36 C438 ) \nC36_=_C535( C36 C535 ) C36_=_C619( C36 C619 ) C36_=_C625( C36 C625 ) C37_=_C39( C37 C39 ) C37_=_C40( C37 C40 ) C37_=_C41( C37 C41 ) \nC37_=_C140( C37 C140 ) C37_=_C142( C37 C142 ) C37_=_C429( C37 C429 ) C37_=_C449( C37 C449 ) C37_=_C491( C37 C491 ) C37_=_C499( C37 C499 ) \nC37_=_C500( C37 C500 ) C37_=_C601( C37 C601 ) C37_=_C636( C37 C636 ) C39_=_C40( C39 C40 ) C39_=_C41( C39 C41 ) C39_=_C82( C39 C82 ) \nC39_=_C136( C39 C136 ) C39_=_C196( C39 C196 ) C39_=_C217( C39 C217 ) C39_=_C284( C39 C284 ) C39_=_C389( C39 C389 ) C39_=_C404( C39 C404 ) \nC39_=_C414( C39 C414 ) C39_=_C499( C39 C499 ) C39_=_C522( C39 C522 ) C40_=_C41( C40 C41 ) C40_=_C58( C40 C58 ) C40_=_C127( C40 C127 ) \nC40_=_C148( C40 C148 ) C40_=_C271( C40 C271 ) C40_=_C431( C40 C431 ) C40_=_C439( C40 C439 ) C40_=_C476( C40 C476 ) C40_=_C500( C40 C500 ) \nC40_=_C529( C40 C529 ) C40_=_C530( C40 C530 ) C40_=_C531( C40 C531 ) C40_=_C544( C40 C544 ) C40_=_C588( C40 C588 ) C41_=_C260( C41 C260 ) \nC41_=_C312( C41 C312 ) C41_=_C515( C41 C515 ) C41_=_C535( C41 C535 ) C41_=_C542( C41 C542 ) C41_=_C619( C41 C619 ) C41_=_C625( C41 C625 ) \nC42_=_C44( C42 C44 ) C42_=_C45( C42 C45 ) C42_=_C47( C42 C47 ) C42_=_C49( C42 C49 ) C42_=_C50( C42 C50 ) C42_=_C77( C42 C77 ) \nC42_=_C78( C42 C78 ) C42_=_C80( C42 C80 ) C42_=_C82( C42 C82 ) C42_=_C83( C42 C83 ) C42_=_C84( C42 C84 ) C42_=_C93( C42 C93 ) \nC42_=_C95( C42 C95 ) C42_=_C96( C42 C96 ) C42_=_C97( C42 C97 ) C42_=_C98( C42 C98 ) C42_=_C99( C42 C99 ) C44_=_C45( C44 C45 ) \nC44_=_C47( C44 C47 ) C44_=_C49( C44 C49 ) C44_=_C50( C44 C50 ) C44_=_C186( C44 C186 ) C44_=_C211( C44 C211 ) C44_=_C212( C44 C212 ) \nC44_=_C214( C44 C214 ) C44_=_C215( C44 C215 ) C44_=_C217( C44 C217 ) C44_=_C289( C44 C289 ) C44_=_C537( C44 C537 ) C44_=_C538( C44 C538 ) \nC45_=_C47( C45 C47 ) C45_=_C49( C45 C49 ) C45_=_C50( C45 C50 ) C45_=_C83( C45 C83 ) C45_=_C91( C45 C91 ) C45_=_C211( C45 C211 ) \nC45_=_C212( C45 C212 ) C45_=_C214( C45 C214 ) C45_=_C215( C45 C215 ) C45_=_C217( C45 C217 ) C45_=_C249( C45 C249 ) C45_=_C511( C45 C511 ) \nC45_=_C555( C45 C555 ) C47_=_C49( C47 C49 ) C47_=_C50( C47 C50 ) C47_=_C145( C47 C145 ) C47_=_C219( C47 C219 ) C47_=_C220( C47 C220 ) \nC47_=_C223( C47 C223 ) C47_=_C346( C47 C346 ) C47_=_C347( C47 C347 ) C47_=_C383( C47 C383 ) C49_=_C50( C49 C50 ) C49_=_C117( C49 C117 ) \nC49_=_C184( C49 C184 ) C49_=_C186( C49 C186 ) C49_=_C289( C49 C289 ) C49_=_C537( C49 C537 ) C49_=_C538( C49 C538 ) C49_=_C540( C49</w:t>
      </w:r>
    </w:p>
    <w:p>
      <w:pPr>
        <w:pStyle w:val="PreformattedText"/>
        <w:bidi w:val="0"/>
        <w:spacing w:before="0" w:after="0"/>
        <w:jc w:val="left"/>
        <w:rPr/>
      </w:pPr>
      <w:r>
        <w:rPr/>
        <w:t xml:space="preserve"> </w:t>
      </w:r>
      <w:r>
        <w:rPr/>
        <w:t>C540 ) \nC50_=_C83( C50 C83 ) C50_=_C91( C50 C91 ) C50_=_C117( C50 C117 ) C50_=_C184( C50 C184 ) C50_=_C186( C50 C186 ) C50_=_C249( C50 C249 ) \nC50_=_C511( C50 C511 ) C50_=_C540( C50 C540 ) C50_=_C555( C50 C555 ) C53_=_C54( C53 C54 ) C53_=_C55( C53 C55 ) C53_=_C58( C53 C58 ) \nC53_=_C59( C53 C59 ) C53_=_C95( C53 C95 ) C53_=_C206( C53 C206 ) C53_=_C336( C53 C336 ) C53_=_C343( C53 C343 ) C53_=_C344( C53 C344 ) \nC53_=_C345( C53 C345 ) C53_=_C346( C53 C346 ) C53_=_C347( C53 C347 ) C53_=_C398( C53 C398 ) C54_=_C55( C54 C55 ) C54_=_C58( C54 C58 ) \nC54_=_C59( C54 C59 ) C54_=_C179( C54 C179 ) C54_=_C181( C54 C181 ) C54_=_C318( C54 C318 ) C54_=_C370( C54 C370 ) C54_=_C396( C54 C396 ) \nC54_=_C494( C54 C494 ) C54_=_C540( C54 C540 ) C54_=_C611( C54 C611 ) C55_=_C58( C55 C58 ) C55_=_C59( C55 C59 ) C55_=_C318( C55 C318 ) \nC55_=_C336( C55 C336 ) C55_=_C370( C55 C370 ) C55_=_C459( C55 C459 ) C55_=_C496( C55 C496 ) C55_=_C520( C55 C520 ) C55_=_C611( C55 C611 ) \nC55_=_C638( C55 C638 ) C58_=_C59( C58 C59 ) C58_=_C127( C58 C127 ) C58_=_C148( C58 C148 ) C58_=_C215( C58 C215 ) C58_=_C251( C58 C251 ) \nC58_=_C299( C58 C299 ) C58_=_C439( C58 C439 ) C58_=_C444( C58 C444 ) C58_=_C476( C58 C476 ) C58_=_C491( C58 C491 ) C58_=_C500( C58 C500 ) \nC58_=_C544( C58 C544 ) C58_=_C583( C58 C583 ) C58_=_C588( C58 C588 ) C59_=_C199( C59 C199 ) C59_=_C203( C59 C203 ) C59_=_C325( C59 C325 ) \nC59_=_C326( C59 C326 ) C59_=_C334( C59 C334 ) C59_=_C336( C59 C336 ) C59_=_C459( C59 C459 ) C59_=_C481( C59 C481 ) C59_=_C496( C59 C496 ) \nC59_=_C520( C59 C520 ) C59_=_C598( C59 C598 ) C59_=_C610( C59 C610 ) C59_=_C611( C59 C611 ) C59_=_C638( C59 C638 ) C63_=_C64( C63 C64 ) \nC63_=_C65( C63 C65 ) C63_=_C67( C63 C67 ) C63_=_C68( C63 C68 ) C63_=_C69( C63 C69 ) C63_=_C264( C63 C264 ) C63_=_C265( C63 C265 ) \nC63_=_C300( C63 C300 ) C63_=_C301( C63 C301 ) C63_=_C302( C63 C302 ) C63_=_C358( C63 C358 ) C63_=_C481( C63 C481 ) C63_=_C482( C63 C482 ) \nC63_=_C502( C63 C502 ) C63_=_C503( C63 C503 ) C63_=_C523( C63 C523 ) C64_=_C65( C64 C65 ) C64_=_C67( C64 C67 ) C64_=_C68( C64 C68 ) \nC64_=_C69( C64 C69 ) C64_=_C298( C64 C298 ) C64_=_C300( C64 C300 ) C64_=_C301( C64 C301 ) C64_=_C302( C64 C302 ) C64_=_C403( C64 C403 ) \nC64_=_C523( C64 C523 ) C64_=_C550( C64 C550 ) C65_=_C67( C65 C67 ) C65_=_C68( C65 C68 ) C65_=_C69( C65 C69 ) C65_=_C203( C65 C203 ) \nC65_=_C224( C65 C224 ) C65_=_C228( C65 C228 ) C65_=_C385( C65 C385 ) C65_=_C418( C65 C418 ) C65_=_C446( C65 C446 ) C65_=_C447( C65 C447 ) \nC65_=_C448( C65 C448 ) C65_=_C449( C65 C449 ) C65_=_C451( C65 C451 ) C65_=_C452( C65 C452 ) C65_=_C454( C65 C454 ) C65_=_C559( C65 C559 ) \nC65_=_C601( C65 C601 ) C67_=_C68( C67 C68 ) C67_=_C69( C67 C69 ) C67_=_C203( C67 C203 ) C67_=_C224( C67 C224 ) C67_=_C228( C67 C228 ) \nC67_=_C385( C67 C385 ) C67_=_C418( C67 C418 ) C67_=_C437( C67 C437 ) C67_=_C438( C67 C438 ) C67_=_C464( C67 C464 ) C67_=_C548( C67 C548 ) \nC67_=_C559( C67 C559 ) C67_=_C601( C67 C601 ) C68_=_C69( C68 C69 ) C68_=_C75( C68 C75 ) C68_=_C153( C68 C153 ) C68_=_C240( C68 C240 ) \nC68_=_C257( C68 C257 ) C68_=_C409( C68 C409 ) C68_=_C411( C68 C411 ) C68_=_C417( C68 C417 ) C68_=_C517( C68 C517 ) C68_=_C532( C68 C532 ) \nC69_=_C73( C69 C73 ) C69_=_C75( C69 C75 ) C69_=_C142( C69 C142 ) C69_=_C153( C69 C153 ) C69_=_C240( C69 C240 ) C69_=_C257( C69 C257 ) \nC69_=_C375( C69 C375 ) C69_=_C417( C69 C417 ) C69_=_C517( C69 C517 ) C69_=_C532( C69 C532 ) C69_=_C636( C69 C636 ) C70_=_C73( C70 C73 ) \nC70_=_C75( C70 C75 ) C70_=_C76( C70 C76 ) C70_=_C167( C70 C167 ) C70_=_C205( C70 C205 ) C70_=_C206( C70 C206 ) C70_=_C207( C70 C207 ) \nC70_=_C209( C70 C209 ) C70_=_C210( C70 C210 ) C70_=_C399( C70 C399 ) C70_=_C407( C70 C407 ) C70_=_C409( C70 C409 ) C70_=_C410( C70 C410 ) \nC70_=_C411( C70 C411 ) C70_=_C412( C70 C412 ) C73_=_C75( C73 C75 ) C73_=_C76( C73 C76 ) C73_=_C142( C73 C142 ) C73_=_C375( C73 C375 ) \nC73_=_C493( C73 C493 ) C73_=_C525( C73 C525 ) C73_=_C543( C73 C543 ) C73_=_C636( C73 C636 ) C75_=_C76( C75 C76 ) C75_=_C153( C75 C153 ) \nC75_=_C240( C75 C240 ) C75_=_C257( C75 C257 ) C75_=_C306( C75 C306 ) C75_=_C417( C75 C417 ) C75_=_C422( C75 C422 ) C75_=_C423( C75 C423 ) \nC75_=_C426( C75 C426 ) C75_=_C517( C75 C517 ) C75_=_C532( C75 C532 ) C76_=_C306( C76 C306 ) C76_=_C422( C76 C422 ) C76_=_C423( C76 C423 ) \nC76_=_C426( C76 C426 ) C76_=_C550( C76 C550 ) C76_=_C637( C76 C637 ) C77_=_C78( C77 C78 ) C77_=_C80( C77 C80 ) C77_=_C82( C77 C82 ) \nC77_=_C83( C77 C83 ) C77_=_C84( C77 C84 ) C77_=_C123( C77 C123 ) C77_=_C173( C77 C173 ) C77_=_C189( C77 C189 ) C77_=_C192( C77 C192 ) \nC77_=_C193( C77 C193 ) C77_=_C194( C77 C194 ) C77_=_C195( C77 C195 ) C77_=_C392( C77 C392 ) C77_=_C561( C77 C561 ) C77_=_C633( C77 C633 ) \nC78_=_C80( C78 C80 ) C78_=_C82( C78 C82 ) C78_=_C83( C78 C83 ) C78_=_C84( C78 C84 ) C78_=_C91( C78 C91 ) C78_=_C195( C78 C195 ) \nC78_=_C212( C78 C212 ) C78_=_C302( C78 C302 ) C78_=_C311( C78 C311 ) C78_=_C340( C78 C340 ) C78_=_C342( C78 C342 ) C78_=_C406( C78 C406 ) \nC78_=_C545( C78 C545 ) C78_=_C614( C78 C614 ) C78_=_C617( C78 C617 ) C80_=_C82( C80 C82 ) C80_=_C83( C80 C83 ) C80_=_C84( C80 C84 ) \nC80_=_C147( C80 C147 ) C80_=_C340( C80 C340 ) C80_=_C406( C80 C406 ) C80_=_C412( C80 C412 ) C80_=_C427( C80 C427 ) C80_=_C428( C80 C428 ) \nC80_=_C434( C80 C434 ) C80_=_C576( C80 C576 ) C80_=_C610( C80 C610 ) C80_=_C635( C80 C635 ) C82_=_C83( C82 C83 ) C82_=_C84( C82 C84 ) \nC82_=_C136( C82 C136 ) C82_=_C196( C82 C196 ) C82_=_C198( C82 C198 ) C82_=_C284( C82 C284 ) C82_=_C318( C82 C318 ) C82_=_C389( C82 C389 ) \nC82_=_C468( C82 C468 ) C82_=_C469( C82 C469 ) C82_=_C522( C82 C522 ) C83_=_C84( C83 C84 ) C83_=_C91( C83 C91 ) C83_=_C145( C83 C145 ) \nC83_=_C149( C83 C149 ) C83_=_C193( C83 C193 ) C83_=_C239( C83 C239 ) C83_=_C249( C83 C249 ) C83_=_C511( C83 C511 ) C83_=_C520( C83 C520 ) \nC83_=_C532( C83 C532 ) C83_=_C555( C83 C555 ) C84_=_C423( C84 C423 ) C84_=_C435( C84 C435 ) C84_=_C436( C84 C436 ) C84_=_C475( C84 C475 ) \nC84_=_C500( C84 C500 ) C84_=_C518( C84 C518 ) C84_=_C634( C84 C634 ) C85_=_C86( C85 C86 ) C85_=_C90( C85 C90 ) C85_=_C91( C85 C91 ) \nC85_=_C112( C85 C112 ) C85_=_C135( C85 C135 ) C85_=_C176( C85 C176 ) C85_=_C197( C85 C197 ) C85_=_C301( C85 C301 ) C85_=_C373( C85 C373 ) \nC85_=_C375( C85 C375 ) C85_=_C377( C85 C377 ) C85_=_C457( C85 C457 ) C85_=_C510( C85 C510 ) C85_=_C511( C85 C511 ) C86_=_C90( C86 C90 ) \nC86_=_C91( C86 C91 ) C86_=_C151( C86 C151 ) C86_=_C243( C86 C243 ) C86_=_C342( C86 C342 ) C86_=_C457( C86 C457 ) C86_=_C474( C86 C474 ) \nC86_=_C475( C86 C475 ) C86_=_C479( C86 C479 ) C86_=_C551( C86 C551 ) C86_=_C587( C86 C587 ) C90_=_C91( C90 C91 ) C90_=_C115( C90 C115 ) \nC90_=_C119( C90 C119 ) C90_=_C308( C90 C308 ) C90_=_C322( C90 C322 ) C90_=_C330( C90 C330 ) C90_=_C515( C90 C515 ) C90_=_C521( C90 C521 ) \nC90_=_C523( C90 C523 ) C90_=_C627( C90 C627 ) C91_=_C195( C91 C195 ) C91_=_C249( C91 C249 ) C91_=_C302( C91 C302 ) C91_=_C406( C91 C406 ) \nC91_=_C511( C91 C511 ) C91_=_C545( C91 C545 ) C91_=_C555( C91 C555 ) C91_=_C614( C91 C614 ) C91_=_C617( C91 C617 ) C93_=_C95( C93 C95 ) \nC93_=_C96( C93 C96 ) C93_=_C97( C93 C97 ) C93_=_C98( C93 C98 ) C93_=_C99( C93 C99 ) C93_=_C135( C93 C135 ) C93_=_C136( C93 C136 ) \nC93_=_C137( C93 C137 ) C93_=_C138( C93 C138 ) C93_=_C140( C93 C140 ) C93_=_C141( C93 C141 ) C93_=_C142( C93 C142 ) C93_=_C580( C93 C580 ) \nC93_=_C584( C93 C584 ) C93_=_C586( C93 C586 ) C93_=_C630( C93 C630 ) C95_=_C96( C95 C96 ) C95_=_C97( C95 C97 ) C95_=_C98( C95 C98 ) \nC95_=_C99( C95 C99 ) C95_=_C206( C95 C206 ) C95_=_C212( C95 C212 ) C95_=_C343( C95 C343 ) C95_=_C344( C95 C344 ) C95_=_C345( C95 C345 ) \nC95_=_C346( C95 C346 ) C95_=_C347( C95 C347 ) C95_=_C377( C95 C377 ) C95_=_C559( C95 C559 ) C95_=_C561( C95 C561 ) C96_=_C97( C96 C97 ) \nC96_=_C98( C96 C98 ) C96_=_C99( C96 C99 ) C96_=_C227( C96 C227 ) C96_=_C287( C96 C287 ) C96_=_C300( C96 C300 ) C96_=_C366( C96 C366 ) \nC96_=_C367( C96 C367 ) C96_=_C368( C96 C368 ) C96_=_C496( C96 C496 ) C96_=_C497( C96 C497 ) C97_=_C98( C97 C98 ) C97_=_C99( C97 C99 ) \nC97_=_C184( C97 C184 ) C97_=_C286( C97 C286 ) C97_=_C400( C97 C400 ) C97_=_C413( C97 C413 ) C97_=_C420( C97 C420 ) C97_=_C439( C97 C439 ) \nC97_=_C457( C97 C457 ) C97_=_C459( C97 C459 ) C98_=_C99( C98 C99 ) C98_=_C102( C98 C102 ) C98_=_C104( C98 C104 ) C98_=_C137( C98 C137 ) \nC98_=_C138( C98 C138 ) C98_=_C255( C98 C255 ) C98_=_C373( C98 C373 ) C98_=_C580( C98 C580 ) C98_=_C584( C98 C584 ) C98_=_C586( C98 C586 ) \nC98_=_C630( C98 C630 ) C99_=_C116( C99 C116 ) C99_=_C141( C99 C141 ) C99_=_C176( C99 C176 ) C99_=_C410( C99 C410 ) C99_=_C413( C99 C413 ) \nC99_=_C444( C99 C444 ) C99_=_C447( C99 C447 ) C99_=_C496( C99 C496 ) C99_=_C510( C99 C510 ) C99_=_C614( C99 C614 ) C100_=_C102( C100 C102 ) \nC100_=_C104( C100 C104 ) C100_=_C105( C100 C105 ) C100_=_C106( C100 C106 ) C100_=_C196( C100 C196 ) C100_=_C197( C100 C197 ) C100_=_C198( C100 C198 ) \nC100_=_C199( C100 C199 ) C100_=_C203( C100 C203 ) C100_=_C275( C100 C275 ) C100_=_C276( C100 C276 ) C100_=_C277( C100 C277 ) C102_=_C104( C102 C104 ) \nC102_=_C105( C102 C105 ) C102_=_C106( C102 C106 ) C102_=_C137( C102 C137 ) C102_=_C138( C102 C138 ) C102_=_C255( C102 C255 ) C102_=_C275( C102 C275 ) \nC102_=_C276( C102 C276 ) C102_=_C277( C102 C277 ) C102_=_C373( C102 C373 ) C104_=_C105( C104 C105 ) C104_=_C106( C104 C106 ) C104_=_C137( C104 C137 ) \nC104_=_C138( C104 C138 ) C104_=_C158( C104 C158 ) C104_=_C255( C104 C255 ) C104_=_C356( C104 C356 ) C104_=_C357( C104 C357 ) C104_=_C373( C104 C373 ) \nC104_=_C421( C104 C421 ) C104_=_C520( C104 C520 ) C104_=_C521( C104 C521 ) C105_=_C106( C105 C106 ) C105_=_C272( C105 C272 ) C105_=_C321( C105 C321 ) \nC105_=_C360( C105 C360 ) C105_=_C511( C105 C511 ) C105_=_C553( C105 C553 ) C105_=_C554( C105 C554 ) C105_=_C555( C105 C555 ) C105_=_C576( C105 C576 ) \nC105_=_C586( C105 C586 ) C105_=_C604( C105 C604 ) C105_=_C630( C105 C630 ) C106_=_C219( C106 C219 ) C106_=_C330( C106 C330 ) C106_=_C331( C106 C331 ) \nC106_=_C346(</w:t>
      </w:r>
    </w:p>
    <w:p>
      <w:pPr>
        <w:pStyle w:val="PreformattedText"/>
        <w:bidi w:val="0"/>
        <w:spacing w:before="0" w:after="0"/>
        <w:jc w:val="left"/>
        <w:rPr/>
      </w:pPr>
      <w:r>
        <w:rPr/>
        <w:t xml:space="preserve"> </w:t>
      </w:r>
      <w:r>
        <w:rPr/>
        <w:t>C106 C346 ) C106_=_C383( C106 C383 ) C106_=_C384( C106 C384 ) C106_=_C497( C106 C497 ) C106_=_C589( C106 C589 ) C106_=_C590( C106 C590 ) \nC106_=_C591( C106 C591 ) C112_=_C115( C112 C115 ) C112_=_C116( C112 C116 ) C112_=_C117( C112 C117 ) C112_=_C197( C112 C197 ) C112_=_C301( C112 C301 ) \nC112_=_C373( C112 C373 ) C112_=_C375( C112 C375 ) C112_=_C377( C112 C377 ) C112_=_C427( C112 C427 ) C115_=_C116( C115 C116 ) C115_=_C117( C115 C117 ) \nC115_=_C119( C115 C119 ) C115_=_C284( C115 C284 ) C115_=_C308( C115 C308 ) C115_=_C322( C115 C322 ) C115_=_C344( C115 C344 ) C115_=_C355( C115 C355 ) \nC115_=_C380( C115 C380 ) C115_=_C446( C115 C446 ) C115_=_C502( C115 C502 ) C115_=_C503( C115 C503 ) C115_=_C505( C115 C505 ) C115_=_C515( C115 C515 ) \nC115_=_C627( C115 C627 ) C116_=_C117( C116 C117 ) C116_=_C141( C116 C141 ) C116_=_C244( C116 C244 ) C116_=_C413( C116 C413 ) C116_=_C422( C116 C422 ) \nC116_=_C447( C116 C447 ) C116_=_C552( C116 C552 ) C116_=_C614( C116 C614 ) C116_=_C627( C116 C627 ) C117_=_C184( C117 C184 ) C117_=_C186( C117 C186 ) \nC117_=_C540( C117 C540 ) C117_=_C605( C117 C605 ) C118_=_C119( C118 C119 ) C118_=_C120( C118 C120 ) C118_=_C121( C118 C121 ) C118_=_C123( C118 C123 ) \nC118_=_C126( C118 C126 ) C118_=_C127( C118 C127 ) C118_=_C130( C118 C130 ) C118_=_C132( C118 C132 ) C118_=_C134( C118 C134 ) C118_=_C189( C118 C189 ) \nC118_=_C192( C118 C192 ) C118_=_C235( C118 C235 ) C118_=_C236( C118 C236 ) C118_=_C351( C118 C351 ) C118_=_C541( C118 C541 ) C118_=_C542( C118 C542 ) \nC119_=_C120( C119 C120 ) C119_=_C121( C119 C121 ) C119_=_C123( C119 C123 ) C119_=_C144( C119 C144 ) C119_=_C163( C119 C163 ) C119_=_C166( C119 C166 ) \nC119_=_C308( C119 C308 ) C119_=_C322( C119 C322 ) C119_=_C515( C119 C515 ) C119_=_C627( C119 C627 ) C120_=_C121( C120 C121 ) C120_=_C123( C120 C123 ) \nC120_=_C144( C120 C144 ) C120_=_C163( C120 C163 ) C120_=_C166( C120 C166 ) C120_=_C183( C120 C183 ) C121_=_C123( C121 C123 ) C121_=_C259( C121 C259 ) \nC121_=_C292( C121 C292 ) C121_=_C435( C121 C435 ) C121_=_C513( C121 C513 ) C121_=_C516( C121 C516 ) C123_=_C157( C123 C157 ) C123_=_C173( C123 C173 ) \nC123_=_C194( C123 C194 ) C123_=_C379( C123 C379 ) C123_=_C389( C123 C389 ) C123_=_C391( C123 C391 ) C123_=_C392( C123 C392 ) C123_=_C393( C123 C393 ) \nC123_=_C561( C123 C561 ) C123_=_C633( C123 C633 ) C126_=_C127( C126 C127 ) C126_=_C130( C126 C130 ) C126_=_C132( C126 C132 ) C126_=_C134( C126 C134 ) \nC126_=_C271( C126 C271 ) C126_=_C272( C126 C272 ) C126_=_C306( C126 C306 ) C126_=_C307( C126 C307 ) C126_=_C308( C126 C308 ) C127_=_C130( C127 C130 ) \nC127_=_C132( C127 C132 ) C127_=_C134( C127 C134 ) C127_=_C148( C127 C148 ) C127_=_C179( C127 C179 ) C127_=_C282( C127 C282 ) C127_=_C284( C127 C284 ) \nC127_=_C439( C127 C439 ) C127_=_C476( C127 C476 ) C127_=_C500( C127 C500 ) C127_=_C544( C127 C544 ) C127_=_C588( C127 C588 ) C130_=_C132( C130 C132 ) \nC130_=_C134( C130 C134 ) C130_=_C189( C130 C189 ) C130_=_C192( C130 C192 ) C130_=_C235( C130 C235 ) C130_=_C236( C130 C236 ) C130_=_C334( C130 C334 ) \nC130_=_C351( C130 C351 ) C130_=_C429( C130 C429 ) C130_=_C541( C130 C541 ) C130_=_C542( C130 C542 ) C132_=_C134( C132 C134 ) C132_=_C136( C132 C136 ) \nC132_=_C227( C132 C227 ) C132_=_C228( C132 C228 ) C132_=_C420( C132 C420 ) C132_=_C493( C132 C493 ) C132_=_C525( C132 C525 ) C134_=_C436( C134 C436 ) \nC134_=_C487( C134 C487 ) C134_=_C518( C134 C518 ) C134_=_C521( C134 C521 ) C134_=_C594( C134 C594 ) C134_=_C600( C134 C600 ) C134_=_C635( C134 C635 ) \nC135_=_C136( C135 C136 ) C135_=_C137( C135 C137 ) C135_=_C138( C135 C138 ) C135_=_C140( C135 C140 ) C135_=_C141( C135 C141 ) C135_=_C142( C135 C142 ) \nC135_=_C167( C135 C167 ) C135_=_C168( C135 C168 ) C135_=_C170( C135 C170 ) C135_=_C173( C135 C173 ) C135_=_C176( C135 C176 ) C135_=_C457( C135 C457 ) \nC135_=_C510( C135 C510 ) C135_=_C511( C135 C511 ) C136_=_C137( C136 C137 ) C136_=_C138( C136 C138 ) C136_=_C140( C136 C140 ) C136_=_C141( C136 C141 ) \nC136_=_C142( C136 C142 ) C136_=_C196( C136 C196 ) C136_=_C284( C136 C284 ) C136_=_C389( C136 C389 ) C136_=_C420( C136 C420 ) C136_=_C522( C136 C522 ) \nC137_=_C138( C137 C138 ) C137_=_C140( C137 C140 ) C137_=_C141( C137 C141 ) C137_=_C142( C137 C142 ) C137_=_C255( C137 C255 ) C137_=_C287( C137 C287 ) \nC137_=_C362( C137 C362 ) C137_=_C373( C137 C373 ) C137_=_C544( C137 C544 ) C137_=_C545( C137 C545 ) C138_=_C140( C138 C140 ) C138_=_C141( C138 C141 ) \nC138_=_C142( C138 C142 ) C138_=_C255( C138 C255 ) C138_=_C276( C138 C276 ) C138_=_C373( C138 C373 ) C138_=_C419( C138 C419 ) C138_=_C426( C138 C426 ) \nC138_=_C587( C138 C587 ) C138_=_C638( C138 C638 ) C140_=_C141( C140 C141 ) C140_=_C142( C140 C142 ) C140_=_C365( C140 C365 ) C140_=_C391( C140 C391 ) \nC140_=_C429( C140 C429 ) C140_=_C531( C140 C531 ) C140_=_C580( C140 C580 ) C140_=_C588( C140 C588 ) C140_=_C601( C140 C601 ) C140_=_C607( C140 C607 ) \nC140_=_C636( C140 C636 ) C141_=_C142( C141 C142 ) C141_=_C176( C141 C176 ) C141_=_C410( C141 C410 ) C141_=_C413( C141 C413 ) C141_=_C444( C141 C444 ) \nC141_=_C447( C141 C447 ) C141_=_C496( C141 C496 ) C141_=_C510( C141 C510 ) C141_=_C614( C141 C614 ) C142_=_C375( C142 C375 ) C142_=_C429( C142 C429 ) \nC142_=_C601( C142 C601 ) C142_=_C636( C142 C636 ) C144_=_C145( C144 C145 ) C144_=_C147( C144 C147 ) C144_=_C148( C144 C148 ) C144_=_C149( C144 C149 ) \nC144_=_C150( C144 C150 ) C144_=_C151( C144 C151 ) C144_=_C163( C144 C163 ) C144_=_C166( C144 C166 ) C144_=_C325( C144 C325 ) C144_=_C326( C144 C326 ) \nC144_=_C329( C144 C329 ) C144_=_C330( C144 C330 ) C144_=_C331( C144 C331 ) C145_=_C147( C145 C147 ) C145_=_C148( C145 C148 ) C145_=_C149( C145 C149 ) \nC145_=_C150( C145 C150 ) C145_=_C151( C145 C151 ) C145_=_C193( C145 C193 ) C145_=_C219( C145 C219 ) C145_=_C220( C145 C220 ) C145_=_C223( C145 C223 ) \nC145_=_C239( C145 C239 ) C145_=_C520( C145 C520 ) C145_=_C532( C145 C532 ) C147_=_C148( C147 C148 ) C147_=_C149( C147 C149 ) C147_=_C150( C147 C150 ) \nC147_=_C151( C147 C151 ) C147_=_C173( C147 C173 ) C147_=_C245( C147 C245 ) C147_=_C286( C147 C286 ) C147_=_C287( C147 C287 ) C147_=_C288( C147 C288 ) \nC147_=_C289( C147 C289 ) C147_=_C290( C147 C290 ) C147_=_C340( C147 C340 ) C147_=_C427( C147 C427 ) C147_=_C428( C147 C428 ) C148_=_C149( C148 C149 ) \nC148_=_C150( C148 C150 ) C148_=_C151( C148 C151 ) C148_=_C183( C148 C183 ) C148_=_C248( C148 C248 ) C148_=_C249( C148 C249 ) C148_=_C292( C148 C292 ) \nC148_=_C399( C148 C399 ) C148_=_C400( C148 C400 ) C148_=_C439( C148 C439 ) C148_=_C476( C148 C476 ) C148_=_C500( C148 C500 ) C148_=_C544( C148 C544 ) \nC148_=_C588( C148 C588 ) C149_=_C150( C149 C150 ) C149_=_C151( C149 C151 ) C149_=_C193( C149 C193 ) C149_=_C223( C149 C223 ) C149_=_C239( C149 C239 ) \nC149_=_C308( C149 C308 ) C149_=_C503( C149 C503 ) C149_=_C520( C149 C520 ) C149_=_C532( C149 C532 ) C149_=_C619( C149 C619 ) C150_=_C151( C150 C151 ) \nC150_=_C223( C150 C223 ) C150_=_C399( C150 C399 ) C150_=_C449( C150 C449 ) C150_=_C545( C150 C545 ) C150_=_C584( C150 C584 ) C150_=_C585( C150 C585 ) \nC150_=_C619( C150 C619 ) C151_=_C230( C151 C230 ) C151_=_C243( C151 C243 ) C151_=_C347( C151 C347 ) C151_=_C457( C151 C457 ) C151_=_C474( C151 C474 ) \nC151_=_C479( C151 C479 ) C151_=_C549( C151 C549 ) C151_=_C551( C151 C551 ) C151_=_C587( C151 C587 ) C153_=_C157( C153 C157 ) C153_=_C158( C153 C158 ) \nC153_=_C168( C153 C168 ) C153_=_C205( C153 C205 ) C153_=_C239( C153 C239 ) C153_=_C240( C153 C240 ) C153_=_C243( C153 C243 ) C153_=_C244( C153 C244 ) \nC153_=_C257( C153 C257 ) C153_=_C417( C153 C417 ) C153_=_C517( C153 C517 ) C153_=_C532( C153 C532 ) C157_=_C158( C157 C158 ) C157_=_C220( C157 C220 ) \nC157_=_C271( C157 C271 ) C157_=_C379( C157 C379 ) C157_=_C389( C157 C389 ) C157_=_C391( C157 C391 ) C157_=_C392( C157 C392 ) C157_=_C393( C157 C393 ) \nC157_=_C431( C157 C431 ) C157_=_C530( C157 C530 ) C157_=_C590( C157 C590 ) C158_=_C220( C158 C220 ) C158_=_C271( C158 C271 ) C158_=_C356( C158 C356 ) \nC158_=_C357( C158 C357 ) C158_=_C421( C158 C421 ) C158_=_C431( C158 C431 ) C158_=_C520( C158 C520 ) C158_=_C521( C158 C521 ) C158_=_C530( C158 C530 ) \nC158_=_C590( C158 C590 ) C163_=_C166( C163 C166 ) C163_=_C207( C163 C207 ) C163_=_C209( C163 C209 ) C163_=_C264( C163 C264 ) C163_=_C413( C163 C413 ) \nC163_=_C414( C163 C414 ) C163_=_C416( C163 C416 ) C163_=_C417( C163 C417 ) C163_=_C418( C163 C418 ) C163_=_C419( C163 C419 ) C163_=_C539( C163 C539 ) \nC163_=_C572( C163 C572 ) C166_=_C217( C166 C217 ) C166_=_C331( C166 C331 ) C166_=_C366( C166 C366 ) C166_=_C367( C166 C367 ) C166_=_C410( C166 C410 ) \nC166_=_C412( C166 C412 ) C166_=_C432( C166 C432 ) C166_=_C529( C166 C529 ) C166_=_C599( C166 C599 ) C166_=_C610( C166 C610 ) C167_=_C168( C167 C168 ) \nC167_=_C170( C167 C170 ) C167_=_C173( C167 C173 ) C167_=_C176( C167 C176 ) C167_=_C205( C167 C205 ) C167_=_C206( C167 C206 ) C167_=_C207( C167 C207 ) \nC167_=_C209( C167 C209 ) C167_=_C210( C167 C210 ) C167_=_C229( C167 C229 ) C167_=_C243( C167 C243 ) C167_=_C381( C167 C381 ) C167_=_C407( C167 C407 ) \nC167_=_C416( C167 C416 ) C167_=_C510( C167 C510 ) C167_=_C532( C167 C532 ) C168_=_C170( C168 C170 ) C168_=_C173( C168 C173 ) C168_=_C176( C168 C176 ) \nC168_=_C205( C168 C205 ) C168_=_C224( C168 C224 ) C168_=_C227( C168 C227 ) C168_=_C228( C168 C228 ) C168_=_C229( C168 C229 ) C168_=_C230( C168 C230 ) \nC168_=_C239( C168 C239 ) C168_=_C240( C168 C240 ) C168_=_C243( C168 C243 ) C168_=_C244( C168 C244 ) C170_=_C173( C170 C173 ) C170_=_C176( C170 C176 ) \nC170_=_C215( C170 C215 ) C170_=_C224( C170 C224 ) C170_=_C239( C170 C239 ) C170_=_C240( C170 C240 ) C170_=_C263( C170 C263 ) C170_=_C264( C170 C264 ) \nC170_=_C265( C170 C265 ) C170_=_C481( C170 C481 ) C170_=_C482( C170 C482 ) C173_=_C176( C173 C176 ) C173_=_C194( C173 C194 ) C173_=_C245( C173 C245 ) \nC173_=_C286( C173 C286 ) C173_=_C287( C173 C287 ) C173_=_C288( C173 C288 ) C173_=_C289( C173 C289 ) C173_=_C290( C173 C290 ) C173_=_C392( C173 C392 ) \nC173_=_C561( C173 C561 ) C173_=_C633(</w:t>
      </w:r>
    </w:p>
    <w:p>
      <w:pPr>
        <w:pStyle w:val="PreformattedText"/>
        <w:bidi w:val="0"/>
        <w:spacing w:before="0" w:after="0"/>
        <w:jc w:val="left"/>
        <w:rPr/>
      </w:pPr>
      <w:r>
        <w:rPr/>
        <w:t xml:space="preserve"> </w:t>
      </w:r>
      <w:r>
        <w:rPr/>
        <w:t>C173 C633 ) C176_=_C410( C176 C410 ) C176_=_C444( C176 C444 ) C176_=_C457( C176 C457 ) C176_=_C496( C176 C496 ) \nC176_=_C510( C176 C510 ) C176_=_C511( C176 C511 ) C179_=_C181( C179 C181 ) C179_=_C183( C179 C183 ) C179_=_C184( C179 C184 ) C179_=_C186( C179 C186 ) \nC179_=_C282( C179 C282 ) C179_=_C284( C179 C284 ) C179_=_C396( C179 C396 ) C179_=_C494( C179 C494 ) C179_=_C540( C179 C540 ) C179_=_C611( C179 C611 ) \nC181_=_C183( C181 C183 ) C181_=_C184( C181 C184 ) C181_=_C186( C181 C186 ) C181_=_C214( C181 C214 ) C181_=_C247( C181 C247 ) C181_=_C362( C181 C362 ) \nC181_=_C363( C181 C363 ) C181_=_C364( C181 C364 ) C181_=_C365( C181 C365 ) C181_=_C396( C181 C396 ) C181_=_C494( C181 C494 ) C181_=_C540( C181 C540 ) \nC181_=_C611( C181 C611 ) C183_=_C184( C183 C184 ) C183_=_C186( C183 C186 ) C183_=_C248( C183 C248 ) C183_=_C249( C183 C249 ) C183_=_C292( C183 C292 ) \nC183_=_C399( C183 C399 ) C183_=_C400( C183 C400 ) C184_=_C186( C184 C186 ) C184_=_C400( C184 C400 ) C184_=_C413( C184 C413 ) C184_=_C420( C184 C420 ) \nC184_=_C439( C184 C439 ) C184_=_C540( C184 C540 ) C186_=_C289( C186 C289 ) C186_=_C537( C186 C537 ) C186_=_C538( C186 C538 ) C186_=_C540( C186 C540 ) \nC189_=_C192( C189 C192 ) C189_=_C193( C189 C193 ) C189_=_C194( C189 C194 ) C189_=_C195( C189 C195 ) C189_=_C235( C189 C235 ) C189_=_C236( C189 C236 ) \nC189_=_C275( C189 C275 ) C189_=_C351( C189 C351 ) C189_=_C541( C189 C541 ) C189_=_C542( C189 C542 ) C192_=_C193( C192 C193 ) C192_=_C194( C192 C194 ) \nC192_=_C195( C192 C195 ) C192_=_C235( C192 C235 ) C192_=_C236( C192 C236 ) C192_=_C263( C192 C263 ) C192_=_C300( C192 C300 ) C192_=_C351( C192 C351 ) \nC192_=_C377( C192 C377 ) C192_=_C531( C192 C531 ) C192_=_C541( C192 C541 ) C192_=_C542( C192 C542 ) C192_=_C571( C192 C571 ) C192_=_C588( C192 C588 ) \nC192_=_C617( C192 C617 ) C193_=_C194( C193 C194 ) C193_=_C195( C193 C195 ) C193_=_C239( C193 C239 ) C193_=_C262( C193 C262 ) C193_=_C419( C193 C419 ) \nC193_=_C454( C193 C454 ) C193_=_C520( C193 C520 ) C193_=_C532( C193 C532 ) C193_=_C556( C193 C556 ) C193_=_C633( C193 C633 ) C193_=_C638( C193 C638 ) \nC194_=_C195( C194 C195 ) C194_=_C262( C194 C262 ) C194_=_C392( C194 C392 ) C194_=_C419( C194 C419 ) C194_=_C454( C194 C454 ) C194_=_C556( C194 C556 ) \nC194_=_C561( C194 C561 ) C194_=_C633( C194 C633 ) C194_=_C638( C194 C638 ) C195_=_C302( C195 C302 ) C195_=_C351( C195 C351 ) C195_=_C406( C195 C406 ) \nC195_=_C545( C195 C545 ) C195_=_C591( C195 C591 ) C195_=_C614( C195 C614 ) C195_=_C617( C195 C617 ) C196_=_C197( C196 C197 ) C196_=_C198( C196 C198 ) \nC196_=_C199( C196 C199 ) C196_=_C203( C196 C203 ) C196_=_C282( C196 C282 ) C196_=_C284( C196 C284 ) C196_=_C355( C196 C355 ) C196_=_C356( C196 C356 ) \nC196_=_C357( C196 C357 ) C196_=_C358( C196 C358 ) C196_=_C359( C196 C359 ) C196_=_C360( C196 C360 ) C196_=_C389( C196 C389 ) C196_=_C522( C196 C522 ) \nC197_=_C198( C197 C198 ) C197_=_C199( C197 C199 ) C197_=_C203( C197 C203 ) C197_=_C288( C197 C288 ) C197_=_C290( C197 C290 ) C197_=_C299( C197 C299 ) \nC197_=_C301( C197 C301 ) C197_=_C373( C197 C373 ) C197_=_C375( C197 C375 ) C197_=_C377( C197 C377 ) C197_=_C519( C197 C519 ) C197_=_C590( C197 C590 ) \nC198_=_C199( C198 C199 ) C198_=_C203( C198 C203 ) C198_=_C234( C198 C234 ) C198_=_C318( C198 C318 ) C198_=_C373( C198 C373 ) C198_=_C396( C198 C396 ) \nC198_=_C397( C198 C397 ) C198_=_C398( C198 C398 ) C198_=_C468( C198 C468 ) C198_=_C469( C198 C469 ) C199_=_C203( C199 C203 ) C199_=_C234( C199 C234 ) \nC199_=_C325( C199 C325 ) C199_=_C326( C199 C326 ) C199_=_C334( C199 C334 ) C199_=_C373( C199 C373 ) C199_=_C396( C199 C396 ) C199_=_C397( C199 C397 ) \nC199_=_C398( C199 C398 ) C199_=_C481( C199 C481 ) C199_=_C598( C199 C598 ) C199_=_C610( C199 C610 ) C199_=_C611( C199 C611 ) C203_=_C224( C203 C224 ) \nC203_=_C228( C203 C228 ) C203_=_C325( C203 C325 ) C203_=_C326( C203 C326 ) C203_=_C334( C203 C334 ) C203_=_C385( C203 C385 ) C203_=_C418( C203 C418 ) \nC203_=_C481( C203 C481 ) C203_=_C559( C203 C559 ) C203_=_C598( C203 C598 ) C203_=_C601( C203 C601 ) C203_=_C610( C203 C610 ) C203_=_C611( C203 C611 ) \nC205_=_C206( C205 C206 ) C205_=_C207( C205 C207 ) C205_=_C209( C205 C209 ) C205_=_C210( C205 C210 ) C205_=_C224( C205 C224 ) C205_=_C227( C205 C227 ) \nC205_=_C228( C205 C228 ) C205_=_C229( C205 C229 ) C205_=_C230( C205 C230 ) C205_=_C239( C205 C239 ) C205_=_C240( C205 C240 ) C205_=_C243( C205 C243 ) \nC205_=_C244( C205 C244 ) C206_=_C207( C206 C207 ) C206_=_C209( C206 C209 ) C206_=_C210( C206 C210 ) C206_=_C343( C206 C343 ) C206_=_C344( C206 C344 ) \nC206_=_C345( C206 C345 ) C206_=_C346( C206 C346 ) C206_=_C347( C206 C347 ) C206_=_C434( C206 C434 ) C206_=_C525( C206 C525 ) C206_=_C535( C206 C535 ) \nC206_=_C617( C206 C617 ) C207_=_C209( C207 C209 ) C207_=_C210( C207 C210 ) C207_=_C399( C207 C399 ) C207_=_C407( C207 C407 ) C207_=_C409( C207 C409 ) \nC207_=_C410( C207 C410 ) C207_=_C411( C207 C411 ) C207_=_C412( C207 C412 ) C207_=_C539( C207 C539 ) C207_=_C572( C207 C572 ) C209_=_C210( C209 C210 ) \nC209_=_C298( C209 C298 ) C209_=_C358( C209 C358 ) C209_=_C539( C209 C539 ) C209_=_C550( C209 C550 ) C209_=_C551( C209 C551 ) C209_=_C552( C209 C552 ) \nC209_=_C572( C209 C572 ) C210_=_C238( C210 C238 ) C210_=_C272( C210 C272 ) C210_=_C321( C210 C321 ) C210_=_C379( C210 C379 ) C210_=_C393( C210 C393 ) \nC210_=_C418( C210 C418 ) C210_=_C577( C210 C577 ) C210_=_C578( C210 C578 ) C210_=_C605( C210 C605 ) C211_=_C212( C211 C212 ) C211_=_C214( C211 C214 ) \nC211_=_C215( C211 C215 ) C211_=_C217( C211 C217 ) C211_=_C246( C211 C246 ) C211_=_C250( C211 C250 ) C211_=_C251( C211 C251 ) C211_=_C277( C211 C277 ) \nC211_=_C318( C211 C318 ) C211_=_C319( C211 C319 ) C211_=_C321( C211 C321 ) C211_=_C322( C211 C322 ) C212_=_C214( C212 C214 ) C212_=_C215( C212 C215 ) \nC212_=_C217( C212 C217 ) C212_=_C311( C212 C311 ) C212_=_C340( C212 C340 ) C212_=_C342( C212 C342 ) C212_=_C345( C212 C345 ) C212_=_C377( C212 C377 ) \nC212_=_C559( C212 C559 ) C212_=_C561( C212 C561 ) C214_=_C215( C214 C215 ) C214_=_C217( C214 C217 ) C214_=_C247( C214 C247 ) C214_=_C250( C214 C250 ) \nC214_=_C362( C214 C362 ) C214_=_C363( C214 C363 ) C214_=_C364( C214 C364 ) C214_=_C365( C214 C365 ) C214_=_C439( C214 C439 ) C214_=_C444( C214 C444 ) \nC215_=_C217( C215 C217 ) C215_=_C251( C215 C251 ) C215_=_C299( C215 C299 ) C215_=_C444( C215 C444 ) C215_=_C481( C215 C481 ) C215_=_C482( C215 C482 ) \nC215_=_C491( C215 C491 ) C215_=_C583( C215 C583 ) C217_=_C366( C217 C366 ) C217_=_C367( C217 C367 ) C217_=_C389( C217 C389 ) C217_=_C404( C217 C404 ) \nC217_=_C414( C217 C414 ) C217_=_C432( C217 C432 ) C217_=_C499( C217 C499 ) C217_=_C522( C217 C522 ) C217_=_C529( C217 C529 ) C217_=_C599( C217 C599 ) \nC219_=_C220( C219 C220 ) C219_=_C223( C219 C223 ) C219_=_C298( C219 C298 ) C219_=_C299( C219 C299 ) C219_=_C346( C219 C346 ) C219_=_C383( C219 C383 ) \nC219_=_C384( C219 C384 ) C219_=_C589( C219 C589 ) C219_=_C590( C219 C590 ) C219_=_C591( C219 C591 ) C220_=_C223( C220 C223 ) C220_=_C271( C220 C271 ) \nC220_=_C298( C220 C298 ) C220_=_C299( C220 C299 ) C220_=_C431( C220 C431 ) C220_=_C530( C220 C530 ) C220_=_C590( C220 C590 ) C223_=_C308( C223 C308 ) \nC223_=_C399( C223 C399 ) C223_=_C503( C223 C503 ) C223_=_C584( C223 C584 ) C223_=_C585( C223 C585 ) C223_=_C619( C223 C619 ) C224_=_C227( C224 C227 ) \nC224_=_C228( C224 C228 ) C224_=_C229( C224 C229 ) C224_=_C230( C224 C230 ) C224_=_C239( C224 C239 ) C224_=_C240( C224 C240 ) C224_=_C263( C224 C263 ) \nC224_=_C264( C224 C264 ) C224_=_C265( C224 C265 ) C224_=_C385( C224 C385 ) C224_=_C418( C224 C418 ) C224_=_C559( C224 C559 ) C224_=_C601( C224 C601 ) \nC227_=_C228( C227 C228 ) C227_=_C229( C227 C229 ) C227_=_C230( C227 C230 ) C227_=_C493( C227 C493 ) C227_=_C496( C227 C496 ) C227_=_C497( C227 C497 ) \nC227_=_C525( C227 C525 ) C228_=_C229( C228 C229 ) C228_=_C230( C228 C230 ) C228_=_C385( C228 C385 ) C228_=_C418( C228 C418 ) C228_=_C493( C228 C493 ) \nC228_=_C525( C228 C525 ) C228_=_C559( C228 C559 ) C228_=_C601( C228 C601 ) C229_=_C230( C229 C230 ) C229_=_C243( C229 C243 ) C229_=_C381( C229 C381 ) \nC229_=_C407( C229 C407 ) C229_=_C411( C229 C411 ) C229_=_C416( C229 C416 ) C229_=_C438( C229 C438 ) C229_=_C452( C229 C452 ) C229_=_C482( C229 C482 ) \nC229_=_C510( C229 C510 ) C229_=_C532( C229 C532 ) C230_=_C347( C230 C347 ) C230_=_C364( C230 C364 ) C230_=_C549( C230 C549 ) C230_=_C569( C230 C569 ) \nC234_=_C235( C234 C235 ) C234_=_C236( C234 C236 ) C234_=_C237( C234 C237 ) C234_=_C238( C234 C238 ) C234_=_C373( C234 C373 ) C234_=_C396( C234 C396 ) \nC234_=_C397( C234 C397 ) C234_=_C398( C234 C398 ) C234_=_C533( C234 C533 ) C234_=_C592( C234 C592 ) C234_=_C594( C234 C594 ) C235_=_C236( C235 C236 ) \nC235_=_C237( C235 C237 ) C235_=_C238( C235 C238 ) C235_=_C334( C235 C334 ) C235_=_C351( C235 C351 ) C235_=_C429( C235 C429 ) C235_=_C541( C235 C541 ) \nC235_=_C542( C235 C542 ) C236_=_C237( C236 C237 ) C236_=_C238( C236 C238 ) C236_=_C351( C236 C351 ) C236_=_C533( C236 C533 ) C236_=_C541( C236 C541 ) \nC236_=_C542( C236 C542 ) C236_=_C592( C236 C592 ) C236_=_C594( C236 C594 ) C237_=_C238( C237 C238 ) C237_=_C288( C237 C288 ) C237_=_C462( C237 C462 ) \nC237_=_C543( C237 C543 ) C237_=_C556( C237 C556 ) C237_=_C571( C237 C571 ) C237_=_C592( C237 C592 ) C238_=_C368( C238 C368 ) C238_=_C379( C238 C379 ) \nC238_=_C393( C238 C393 ) C238_=_C397( C238 C397 ) C238_=_C427( C238 C427 ) C238_=_C534( C238 C534 ) C238_=_C578( C238 C578 ) C238_=_C603( C238 C603 ) \nC238_=_C604( C238 C604 ) C238_=_C605( C238 C605 ) C239_=_C240( C239 C240 ) C239_=_C243( C239 C243 ) C239_=_C244( C239 C244 ) C239_=_C263( C239 C263 ) \nC239_=_C264( C239 C264 ) C239_=_C265( C239 C265 ) C239_=_C520( C239 C520 ) C239_=_C532( C239 C532 ) C240_=_C243( C240 C243 ) C240_=_C244( C240 C244 ) \nC240_=_C257( C240 C257 ) C240_=_C263( C240 C263 ) C240_=_C264( C240 C264 ) C240_=_C265( C240 C265 ) C240_=_C417( C240 C417 ) C240_=_C517( C240 C517 ) \nC240_=_C532( C240 C532 ) C243_=_C244( C243 C244 ) C243_=_C381(</w:t>
      </w:r>
    </w:p>
    <w:p>
      <w:pPr>
        <w:pStyle w:val="PreformattedText"/>
        <w:bidi w:val="0"/>
        <w:spacing w:before="0" w:after="0"/>
        <w:jc w:val="left"/>
        <w:rPr/>
      </w:pPr>
      <w:r>
        <w:rPr/>
        <w:t xml:space="preserve"> </w:t>
      </w:r>
      <w:r>
        <w:rPr/>
        <w:t>C243 C381 ) C243_=_C407( C243 C407 ) C243_=_C416( C243 C416 ) C243_=_C457( C243 C457 ) \nC243_=_C474( C243 C474 ) C243_=_C479( C243 C479 ) C243_=_C510( C243 C510 ) C243_=_C532( C243 C532 ) C243_=_C551( C243 C551 ) C243_=_C587( C243 C587 ) \nC244_=_C265( C244 C265 ) C244_=_C422( C244 C422 ) C244_=_C451( C244 C451 ) C244_=_C541( C244 C541 ) C244_=_C552( C244 C552 ) C244_=_C574( C244 C574 ) \nC244_=_C614( C244 C614 ) C244_=_C627( C244 C627 ) C245_=_C246( C245 C246 ) C245_=_C247( C245 C247 ) C245_=_C248( C245 C248 ) C245_=_C249( C245 C249 ) \nC245_=_C250( C245 C250 ) C245_=_C251( C245 C251 ) C245_=_C286( C245 C286 ) C245_=_C287( C245 C287 ) C245_=_C288( C245 C288 ) C245_=_C289( C245 C289 ) \nC245_=_C290( C245 C290 ) C246_=_C247( C246 C247 ) C246_=_C248( C246 C248 ) C246_=_C249( C246 C249 ) C246_=_C250( C246 C250 ) C246_=_C251( C246 C251 ) \nC246_=_C260( C246 C260 ) C246_=_C315( C246 C315 ) C246_=_C318( C246 C318 ) C246_=_C319( C246 C319 ) C246_=_C321( C246 C321 ) C246_=_C322( C246 C322 ) \nC246_=_C559( C246 C559 ) C246_=_C598( C246 C598 ) C246_=_C625( C246 C625 ) C246_=_C634( C246 C634 ) C247_=_C248( C247 C248 ) C247_=_C249( C247 C249 ) \nC247_=_C250( C247 C250 ) C247_=_C251( C247 C251 ) C247_=_C362( C247 C362 ) C247_=_C363( C247 C363 ) C247_=_C364( C247 C364 ) C247_=_C365( C247 C365 ) \nC247_=_C439( C247 C439 ) C247_=_C444( C247 C444 ) C248_=_C249( C248 C249 ) C248_=_C250( C248 C250 ) C248_=_C251( C248 C251 ) C248_=_C292( C248 C292 ) \nC248_=_C398( C248 C398 ) C248_=_C399( C248 C399 ) C248_=_C400( C248 C400 ) C248_=_C409( C248 C409 ) C248_=_C464( C248 C464 ) C248_=_C543( C248 C543 ) \nC249_=_C250( C249 C250 ) C249_=_C251( C249 C251 ) C249_=_C292( C249 C292 ) C249_=_C399( C249 C399 ) C249_=_C400( C249 C400 ) C249_=_C511( C249 C511 ) \nC249_=_C555( C249 C555 ) C250_=_C251( C250 C251 ) C250_=_C277( C250 C277 ) C250_=_C439( C250 C439 ) C250_=_C444( C250 C444 ) C251_=_C277( C251 C277 ) \nC251_=_C299( C251 C299 ) C251_=_C444( C251 C444 ) C251_=_C491( C251 C491 ) C251_=_C583( C251 C583 ) C255_=_C257( C255 C257 ) C255_=_C259( C255 C259 ) \nC255_=_C260( C255 C260 ) C255_=_C262( C255 C262 ) C255_=_C344( C255 C344 ) C255_=_C363( C255 C363 ) C255_=_C373( C255 C373 ) C255_=_C397( C255 C397 ) \nC255_=_C502( C255 C502 ) C257_=_C259( C257 C259 ) C257_=_C260( C257 C260 ) C257_=_C262( C257 C262 ) C257_=_C314( C257 C314 ) C257_=_C315( C257 C315 ) \nC257_=_C417( C257 C417 ) C257_=_C459( C257 C459 ) C257_=_C468( C257 C468 ) C257_=_C517( C257 C517 ) C257_=_C532( C257 C532 ) C257_=_C533( C257 C533 ) \nC257_=_C534( C257 C534 ) C257_=_C535( C257 C535 ) C259_=_C260( C259 C260 ) C259_=_C262( C259 C262 ) C259_=_C435( C259 C435 ) C259_=_C513( C259 C513 ) \nC259_=_C514( C259 C514 ) C259_=_C516( C259 C516 ) C259_=_C577( C259 C577 ) C259_=_C578( C259 C578 ) C259_=_C580( C259 C580 ) C260_=_C262( C260 C262 ) \nC260_=_C315( C260 C315 ) C260_=_C535( C260 C535 ) C260_=_C559( C260 C559 ) C260_=_C598( C260 C598 ) C260_=_C619( C260 C619 ) C260_=_C625( C260 C625 ) \nC260_=_C634( C260 C634 ) C262_=_C307( C262 C307 ) C262_=_C345( C262 C345 ) C262_=_C370( C262 C370 ) C262_=_C419( C262 C419 ) C262_=_C454( C262 C454 ) \nC262_=_C468( C262 C468 ) C262_=_C556( C262 C556 ) C262_=_C569( C262 C569 ) C262_=_C633( C262 C633 ) C262_=_C638( C262 C638 ) C263_=_C264( C263 C264 ) \nC263_=_C265( C263 C265 ) C263_=_C300( C263 C300 ) C263_=_C377( C263 C377 ) C263_=_C379( C263 C379 ) C263_=_C380( C263 C380 ) C263_=_C381( C263 C381 ) \nC263_=_C383( C263 C383 ) C263_=_C384( C263 C384 ) C263_=_C385( C263 C385 ) C263_=_C531( C263 C531 ) C263_=_C571( C263 C571 ) C263_=_C588( C263 C588 ) \nC263_=_C617( C263 C617 ) C264_=_C265( C264 C265 ) C264_=_C358( C264 C358 ) C264_=_C413( C264 C413 ) C264_=_C414( C264 C414 ) C264_=_C416( C264 C416 ) \nC264_=_C417( C264 C417 ) C264_=_C418( C264 C418 ) C264_=_C419( C264 C419 ) C264_=_C481( C264 C481 ) C264_=_C482( C264 C482 ) C264_=_C502( C264 C502 ) \nC264_=_C503( C264 C503 ) C264_=_C523( C264 C523 ) C265_=_C358( C265 C358 ) C265_=_C451( C265 C451 ) C265_=_C481( C265 C481 ) C265_=_C482( C265 C482 ) \nC265_=_C502( C265 C502 ) C265_=_C503( C265 C503 ) C265_=_C523( C265 C523 ) C265_=_C541( C265 C541 ) C265_=_C552( C265 C552 ) C265_=_C574( C265 C574 ) \nC271_=_C272( C271 C272 ) C271_=_C431( C271 C431 ) C271_=_C529( C271 C529 ) C271_=_C530( C271 C530 ) C271_=_C531( C271 C531 ) C271_=_C590( C271 C590 ) \nC272_=_C321( C272 C321 ) C272_=_C418( C272 C418 ) C272_=_C553( C272 C553 ) C272_=_C576( C272 C576 ) C272_=_C577( C272 C577 ) C272_=_C578( C272 C578 ) \nC272_=_C586( C272 C586 ) C272_=_C604( C272 C604 ) C272_=_C630( C272 C630 ) C275_=_C276( C275 C276 ) C275_=_C277( C275 C277 ) C275_=_C351( C275 C351 ) \nC275_=_C476( C275 C476 ) C275_=_C479( C275 C479 ) C275_=_C480( C275 C480 ) C276_=_C277( C276 C277 ) C276_=_C419( C276 C419 ) C276_=_C426( C276 C426 ) \nC276_=_C462( C276 C462 ) C276_=_C464( C276 C464 ) C276_=_C587( C276 C587 ) C276_=_C638( C276 C638 ) C277_=_C476( C277 C476 ) C277_=_C479( C277 C479 ) \nC277_=_C480( C277 C480 ) C282_=_C284( C282 C284 ) C282_=_C337( C282 C337 ) C282_=_C355( C282 C355 ) C282_=_C356( C282 C356 ) C282_=_C357( C282 C357 ) \nC282_=_C358( C282 C358 ) C282_=_C359( C282 C359 ) C282_=_C360( C282 C360 ) C282_=_C428( C282 C428 ) C282_=_C553( C282 C553 ) C282_=_C576( C282 C576 ) \nC284_=_C344( C284 C344 ) C284_=_C355( C284 C355 ) C284_=_C380( C284 C380 ) C284_=_C389( C284 C389 ) C284_=_C446( C284 C446 ) C284_=_C502( C284 C502 ) \nC284_=_C503( C284 C503 ) C284_=_C505( C284 C505 ) C284_=_C522( C284 C522 ) C286_=_C287( C286 C287 ) C286_=_C288( C286 C288 ) C286_=_C289( C286 C289 ) \nC286_=_C290( C286 C290 ) C286_=_C311( C286 C311 ) C286_=_C312( C286 C312 ) C286_=_C314( C286 C314 ) C286_=_C315( C286 C315 ) C286_=_C457( C286 C457 ) \nC286_=_C459( C286 C459 ) C287_=_C288( C287 C288 ) C287_=_C289( C287 C289 ) C287_=_C290( C287 C290 ) C287_=_C300( C287 C300 ) C287_=_C362( C287 C362 ) \nC287_=_C366( C287 C366 ) C287_=_C367( C287 C367 ) C287_=_C368( C287 C368 ) C287_=_C544( C287 C544 ) C287_=_C545( C287 C545 ) C288_=_C289( C288 C289 ) \nC288_=_C290( C288 C290 ) C288_=_C299( C288 C299 ) C288_=_C462( C288 C462 ) C288_=_C519( C288 C519 ) C288_=_C543( C288 C543 ) C288_=_C556( C288 C556 ) \nC288_=_C590( C288 C590 ) C289_=_C290( C289 C290 ) C289_=_C368( C289 C368 ) C289_=_C437( C289 C437 ) C289_=_C537( C289 C537 ) C289_=_C538( C289 C538 ) \nC289_=_C555( C289 C555 ) C290_=_C299( C290 C299 ) C290_=_C516( C290 C516 ) C290_=_C519( C290 C519 ) C290_=_C590( C290 C590 ) C292_=_C329( C292 C329 ) \nC292_=_C399( C292 C399 ) C292_=_C400( C292 C400 ) C292_=_C554( C292 C554 ) C292_=_C589( C292 C589 ) C298_=_C299( C298 C299 ) C298_=_C358( C298 C358 ) \nC298_=_C403( C298 C403 ) C298_=_C523( C298 C523 ) C298_=_C550( C298 C550 ) C298_=_C551( C298 C551 ) C298_=_C552( C298 C552 ) C299_=_C444( C299 C444 ) \nC299_=_C491( C299 C491 ) C299_=_C519( C299 C519 ) C299_=_C583( C299 C583 ) C299_=_C590( C299 C590 ) C300_=_C301( C300 C301 ) C300_=_C302( C300 C302 ) \nC300_=_C366( C300 C366 ) C300_=_C367( C300 C367 ) C300_=_C368( C300 C368 ) C300_=_C377( C300 C377 ) C300_=_C531( C300 C531 ) C300_=_C571( C300 C571 ) \nC300_=_C588( C300 C588 ) C300_=_C617( C300 C617 ) C301_=_C302( C301 C302 ) C301_=_C373( C301 C373 ) C301_=_C375( C301 C375 ) C301_=_C377( C301 C377 ) \nC301_=_C427( C301 C427 ) C302_=_C311( C302 C311 ) C302_=_C312( C302 C312 ) C302_=_C403( C302 C403 ) C302_=_C404( C302 C404 ) C302_=_C405( C302 C405 ) \nC302_=_C406( C302 C406 ) C302_=_C545( C302 C545 ) C302_=_C614( C302 C614 ) C302_=_C617( C302 C617 ) C306_=_C307( C306 C307 ) C306_=_C308( C306 C308 ) \nC306_=_C422( C306 C422 ) C306_=_C423( C306 C423 ) C306_=_C426( C306 C426 ) C306_=_C571( C306 C571 ) C306_=_C572( C306 C572 ) C306_=_C574( C306 C574 ) \nC307_=_C308( C307 C308 ) C307_=_C342( C307 C342 ) C307_=_C345( C307 C345 ) C307_=_C370( C307 C370 ) C307_=_C432( C307 C432 ) C307_=_C468( C307 C468 ) \nC307_=_C529( C307 C529 ) C307_=_C530( C307 C530 ) C307_=_C569( C307 C569 ) C308_=_C322( C308 C322 ) C308_=_C503( C308 C503 ) C308_=_C515( C308 C515 ) \nC308_=_C619( C308 C619 ) C308_=_C627( C308 C627 ) C311_=_C312( C311 C312 ) C311_=_C314( C311 C314 ) C311_=_C315( C311 C315 ) C311_=_C340( C311 C340 ) \nC311_=_C342( C311 C342 ) C311_=_C403( C311 C403 ) C311_=_C404( C311 C404 ) C311_=_C405( C311 C405 ) C311_=_C406( C311 C406 ) C312_=_C314( C312 C314 ) \nC312_=_C315( C312 C315 ) C312_=_C403( C312 C403 ) C312_=_C404( C312 C404 ) C312_=_C405( C312 C405 ) C312_=_C406( C312 C406 ) C312_=_C515( C312 C515 ) \nC312_=_C542( C312 C542 ) C314_=_C315( C314 C315 ) C314_=_C459( C314 C459 ) C314_=_C468( C314 C468 ) C314_=_C533( C314 C533 ) C314_=_C534( C314 C534 ) \nC314_=_C535( C314 C535 ) C314_=_C554( C314 C554 ) C314_=_C603( C314 C603 ) C314_=_C604( C314 C604 ) C315_=_C459( C315 C459 ) C315_=_C468( C315 C468 ) \nC315_=_C533( C315 C533 ) C315_=_C534( C315 C534 ) C315_=_C535( C315 C535 ) C315_=_C559( C315 C559 ) C315_=_C598( C315 C598 ) C315_=_C625( C315 C625 ) \nC315_=_C634( C315 C634 ) C318_=_C319( C318 C319 ) C318_=_C321( C318 C321 ) C318_=_C322( C318 C322 ) C318_=_C370( C318 C370 ) C318_=_C468( C318 C468 ) \nC318_=_C469( C318 C469 ) C319_=_C321( C319 C321 ) C319_=_C322( C319 C322 ) C319_=_C494( C319 C494 ) C319_=_C513( C319 C513 ) C319_=_C514( C319 C514 ) \nC319_=_C515( C319 C515 ) C319_=_C516( C319 C516 ) C319_=_C517( C319 C517 ) C319_=_C518( C319 C518 ) C319_=_C519( C319 C519 ) C319_=_C538( C319 C538 ) \nC319_=_C539( C319 C539 ) C319_=_C572( C319 C572 ) C319_=_C583( C319 C583 ) C319_=_C607( C319 C607 ) C321_=_C322( C321 C322 ) C321_=_C418( C321 C418 ) \nC321_=_C553( C321 C553 ) C321_=_C576( C321 C576 ) C321_=_C577( C321 C577 ) C321_=_C578( C321 C578 ) C321_=_C586( C321 C586 ) C321_=_C604( C321 C604 ) \nC321_=_C630( C321 C630 ) C322_=_C337( C322 C337 ) C322_=_C339( C322 C339 ) C322_=_C515( C322 C515 ) C322_=_C537( C322 C537 ) C322_=_C549( C322 C549 ) \nC322_=_C594( C322 C594 ) C322_=_C603( C322 C603 ) C322_=_C627( C322 C627 ) C322_=_C635(</w:t>
      </w:r>
    </w:p>
    <w:p>
      <w:pPr>
        <w:pStyle w:val="PreformattedText"/>
        <w:bidi w:val="0"/>
        <w:spacing w:before="0" w:after="0"/>
        <w:jc w:val="left"/>
        <w:rPr/>
      </w:pPr>
      <w:r>
        <w:rPr/>
        <w:t xml:space="preserve"> </w:t>
      </w:r>
      <w:r>
        <w:rPr/>
        <w:t>C322 C635 ) C325_=_C326( C325 C326 ) C325_=_C329( C325 C329 ) \nC325_=_C330( C325 C330 ) C325_=_C331( C325 C331 ) C325_=_C334( C325 C334 ) C325_=_C362( C325 C362 ) C325_=_C403( C325 C403 ) C325_=_C446( C325 C446 ) \nC325_=_C447( C325 C447 ) C325_=_C448( C325 C448 ) C325_=_C481( C325 C481 ) C325_=_C598( C325 C598 ) C325_=_C610( C325 C610 ) C325_=_C611( C325 C611 ) \nC326_=_C329( C326 C329 ) C326_=_C330( C326 C330 ) C326_=_C331( C326 C331 ) C326_=_C334( C326 C334 ) C326_=_C365( C326 C365 ) C326_=_C405( C326 C405 ) \nC326_=_C452( C326 C452 ) C326_=_C481( C326 C481 ) C326_=_C577( C326 C577 ) C326_=_C598( C326 C598 ) C326_=_C610( C326 C610 ) C326_=_C611( C326 C611 ) \nC329_=_C330( C329 C330 ) C329_=_C331( C329 C331 ) C329_=_C365( C329 C365 ) C329_=_C405( C329 C405 ) C329_=_C452( C329 C452 ) C329_=_C554( C329 C554 ) \nC329_=_C577( C329 C577 ) C329_=_C589( C329 C589 ) C330_=_C331( C330 C331 ) C330_=_C497( C330 C497 ) C330_=_C521( C330 C521 ) C330_=_C523( C330 C523 ) \nC330_=_C591( C330 C591 ) C331_=_C410( C331 C410 ) C331_=_C412( C331 C412 ) C331_=_C497( C331 C497 ) C331_=_C591( C331 C591 ) C331_=_C610( C331 C610 ) \nC334_=_C336( C334 C336 ) C334_=_C337( C334 C337 ) C334_=_C338( C334 C338 ) C334_=_C339( C334 C339 ) C334_=_C429( C334 C429 ) C334_=_C481( C334 C481 ) \nC334_=_C598( C334 C598 ) C334_=_C610( C334 C610 ) C334_=_C611( C334 C611 ) C336_=_C337( C336 C337 ) C336_=_C338( C336 C338 ) C336_=_C339( C336 C339 ) \nC336_=_C398( C336 C398 ) C336_=_C459( C336 C459 ) C336_=_C496( C336 C496 ) C336_=_C520( C336 C520 ) C336_=_C611( C336 C611 ) C336_=_C638( C336 C638 ) \nC337_=_C338( C337 C338 ) C337_=_C339( C337 C339 ) C337_=_C360( C337 C360 ) C337_=_C428( C337 C428 ) C337_=_C537( C337 C537 ) C337_=_C549( C337 C549 ) \nC337_=_C553( C337 C553 ) C337_=_C576( C337 C576 ) C337_=_C594( C337 C594 ) C337_=_C603( C337 C603 ) C337_=_C635( C337 C635 ) C338_=_C339( C338 C339 ) \nC338_=_C356( C338 C356 ) C338_=_C363( C338 C363 ) C338_=_C367( C338 C367 ) C338_=_C385( C338 C385 ) C338_=_C405( C338 C405 ) C338_=_C433( C338 C433 ) \nC338_=_C499( C338 C499 ) C338_=_C505( C338 C505 ) C338_=_C598( C338 C598 ) C338_=_C599( C338 C599 ) C338_=_C600( C338 C600 ) C338_=_C601( C338 C601 ) \nC338_=_C636( C338 C636 ) C339_=_C392( C339 C392 ) C339_=_C480( C339 C480 ) C339_=_C537( C339 C537 ) C339_=_C549( C339 C549 ) C339_=_C594( C339 C594 ) \nC339_=_C603( C339 C603 ) C339_=_C635( C339 C635 ) C340_=_C342( C340 C342 ) C340_=_C406( C340 C406 ) C340_=_C412( C340 C412 ) C340_=_C427( C340 C427 ) \nC340_=_C428( C340 C428 ) C340_=_C434( C340 C434 ) C340_=_C576( C340 C576 ) C340_=_C610( C340 C610 ) C340_=_C635( C340 C635 ) C342_=_C370( C342 C370 ) \nC342_=_C432( C342 C432 ) C342_=_C474( C342 C474 ) C342_=_C475( C342 C475 ) C342_=_C529( C342 C529 ) C342_=_C530( C342 C530 ) C343_=_C344( C343 C344 ) \nC343_=_C345( C343 C345 ) C343_=_C346( C343 C346 ) C343_=_C347( C343 C347 ) C343_=_C396( C343 C396 ) C343_=_C414( C343 C414 ) C343_=_C434( C343 C434 ) \nC343_=_C491( C343 C491 ) C343_=_C493( C343 C493 ) C343_=_C494( C343 C494 ) C343_=_C525( C343 C525 ) C343_=_C535( C343 C535 ) C343_=_C617( C343 C617 ) \nC344_=_C345( C344 C345 ) C344_=_C346( C344 C346 ) C344_=_C347( C344 C347 ) C344_=_C355( C344 C355 ) C344_=_C363( C344 C363 ) C344_=_C380( C344 C380 ) \nC344_=_C397( C344 C397 ) C344_=_C446( C344 C446 ) C344_=_C502( C344 C502 ) C344_=_C503( C344 C503 ) C344_=_C505( C344 C505 ) C345_=_C346( C345 C346 ) \nC345_=_C347( C345 C347 ) C345_=_C370( C345 C370 ) C345_=_C377( C345 C377 ) C345_=_C468( C345 C468 ) C345_=_C559( C345 C559 ) C345_=_C561( C345 C561 ) \nC345_=_C569( C345 C569 ) C346_=_C347( C346 C347 ) C346_=_C383( C346 C383 ) C346_=_C384( C346 C384 ) C346_=_C589( C346 C589 ) C346_=_C590( C346 C590 ) \nC346_=_C591( C346 C591 ) C347_=_C383( C347 C383 ) C347_=_C549( C347 C549 ) C351_=_C541( C351 C541 ) C351_=_C542( C351 C542 ) C351_=_C591( C351 C591 ) \nC355_=_C356( C355 C356 ) C355_=_C357( C355 C357 ) C355_=_C358( C355 C358 ) C355_=_C359( C355 C359 ) C355_=_C360( C355 C360 ) C355_=_C380( C355 C380 ) \nC355_=_C446( C355 C446 ) C355_=_C502( C355 C502 ) C355_=_C503( C355 C503 ) C355_=_C505( C355 C505 ) C355_=_C548( C355 C548 ) C355_=_C589( C355 C589 ) \nC355_=_C634( C355 C634 ) C356_=_C357( C356 C357 ) C356_=_C358( C356 C358 ) C356_=_C359( C356 C359 ) C356_=_C360( C356 C360 ) C356_=_C367( C356 C367 ) \nC356_=_C421( C356 C421 ) C356_=_C433( C356 C433 ) C356_=_C520( C356 C520 ) C356_=_C521( C356 C521 ) C356_=_C598( C356 C598 ) C356_=_C599( C356 C599 ) \nC356_=_C600( C356 C600 ) C357_=_C358( C357 C358 ) C357_=_C359( C357 C359 ) C357_=_C360( C357 C360 ) C357_=_C407( C357 C407 ) C357_=_C421( C357 C421 ) \nC357_=_C433( C357 C433 ) C357_=_C520( C357 C520 ) C357_=_C521( C357 C521 ) C357_=_C599( C357 C599 ) C357_=_C600( C357 C600 ) C357_=_C637( C357 C637 ) \nC358_=_C359( C358 C359 ) C358_=_C360( C358 C360 ) C358_=_C481( C358 C481 ) C358_=_C482( C358 C482 ) C358_=_C502( C358 C502 ) C358_=_C503( C358 C503 ) \nC358_=_C523( C358 C523 ) C358_=_C550( C358 C550 ) C358_=_C551( C358 C551 ) C358_=_C552( C358 C552 ) C359_=_C360( C359 C360 ) C359_=_C548( C359 C548 ) \nC359_=_C549( C359 C549 ) C359_=_C589( C359 C589 ) C359_=_C634( C359 C634 ) C360_=_C428( C360 C428 ) C360_=_C511( C360 C511 ) C360_=_C553( C360 C553 ) \nC360_=_C554( C360 C554 ) C360_=_C555( C360 C555 ) C360_=_C576( C360 C576 ) C362_=_C363( C362 C363 ) C362_=_C364( C362 C364 ) C362_=_C365( C362 C365 ) \nC362_=_C403( C362 C403 ) C362_=_C446( C362 C446 ) C362_=_C447( C362 C447 ) C362_=_C448( C362 C448 ) C362_=_C544( C362 C544 ) C362_=_C545( C362 C545 ) \nC363_=_C364( C363 C364 ) C363_=_C365( C363 C365 ) C363_=_C385( C363 C385 ) C363_=_C397( C363 C397 ) C363_=_C405( C363 C405 ) C363_=_C499( C363 C499 ) \nC363_=_C502( C363 C502 ) C363_=_C505( C363 C505 ) C363_=_C601( C363 C601 ) C363_=_C636( C363 C636 ) C364_=_C365( C364 C365 ) C364_=_C454( C364 C454 ) \nC364_=_C561( C364 C561 ) C364_=_C569( C364 C569 ) C364_=_C592( C364 C592 ) C364_=_C633( C364 C633 ) C365_=_C391( C365 C391 ) C365_=_C405( C365 C405 ) \nC365_=_C452( C365 C452 ) C365_=_C531( C365 C531 ) C365_=_C577( C365 C577 ) C365_=_C580( C365 C580 ) C365_=_C588( C365 C588 ) C365_=_C607( C365 C607 ) \nC366_=_C367( C366 C367 ) C366_=_C368( C366 C368 ) C366_=_C420( C366 C420 ) C366_=_C421( C366 C421 ) C366_=_C422( C366 C422 ) C366_=_C423( C366 C423 ) \nC366_=_C426( C366 C426 ) C366_=_C432( C366 C432 ) C366_=_C529( C366 C529 ) C366_=_C599( C366 C599 ) C367_=_C368( C367 C368 ) C367_=_C432( C367 C432 ) \nC367_=_C433( C367 C433 ) C367_=_C529( C367 C529 ) C367_=_C598( C367 C598 ) C367_=_C599( C367 C599 ) C367_=_C600( C367 C600 ) C368_=_C397( C368 C397 ) \nC368_=_C427( C368 C427 ) C368_=_C437( C368 C437 ) C368_=_C534( C368 C534 ) C368_=_C555( C368 C555 ) C368_=_C603( C368 C603 ) C368_=_C604( C368 C604 ) \nC368_=_C605( C368 C605 ) C370_=_C432( C370 C432 ) C370_=_C468( C370 C468 ) C370_=_C529( C370 C529 ) C370_=_C530( C370 C530 ) C370_=_C569( C370 C569 ) \nC373_=_C375( C373 C375 ) C373_=_C377( C373 C377 ) C373_=_C396( C373 C396 ) C373_=_C397( C373 C397 ) C373_=_C398( C373 C398 ) C375_=_C377( C375 C377 ) \nC375_=_C493( C375 C493 ) C375_=_C525( C375 C525 ) C375_=_C543( C375 C543 ) C375_=_C636( C375 C636 ) C377_=_C531( C377 C531 ) C377_=_C559( C377 C559 ) \nC377_=_C561( C377 C561 ) C377_=_C571( C377 C571 ) C377_=_C588( C377 C588 ) C377_=_C617( C377 C617 ) C379_=_C380( C379 C380 ) C379_=_C381( C379 C381 ) \nC379_=_C383( C379 C383 ) C379_=_C384( C379 C384 ) C379_=_C385( C379 C385 ) C379_=_C389( C379 C389 ) C379_=_C391( C379 C391 ) C379_=_C392( C379 C392 ) \nC379_=_C393( C379 C393 ) C379_=_C578( C379 C578 ) C379_=_C605( C379 C605 ) C380_=_C381( C380 C381 ) C380_=_C383( C380 C383 ) C380_=_C384( C380 C384 ) \nC380_=_C385( C380 C385 ) C380_=_C404( C380 C404 ) C380_=_C446( C380 C446 ) C380_=_C448( C380 C448 ) C380_=_C502( C380 C502 ) C380_=_C503( C380 C503 ) \nC380_=_C505( C380 C505 ) C380_=_C522( C380 C522 ) C380_=_C542( C380 C542 ) C381_=_C383( C381 C383 ) C381_=_C384( C381 C384 ) C381_=_C385( C381 C385 ) \nC381_=_C391( C381 C391 ) C381_=_C407( C381 C407 ) C381_=_C416( C381 C416 ) C381_=_C510( C381 C510 ) C381_=_C532( C381 C532 ) C381_=_C574( C381 C574 ) \nC381_=_C607( C381 C607 ) C381_=_C625( C381 C625 ) C383_=_C384( C383 C384 ) C383_=_C385( C383 C385 ) C383_=_C589( C383 C589 ) C383_=_C590( C383 C590 ) \nC383_=_C591( C383 C591 ) C384_=_C385( C384 C385 ) C384_=_C544( C384 C544 ) C384_=_C589( C384 C589 ) C384_=_C590( C384 C590 ) C384_=_C591( C384 C591 ) \nC385_=_C405( C385 C405 ) C385_=_C418( C385 C418 ) C385_=_C499( C385 C499 ) C385_=_C505( C385 C505 ) C385_=_C559( C385 C559 ) C385_=_C601( C385 C601 ) \nC385_=_C636( C385 C636 ) C389_=_C391( C389 C391 ) C389_=_C392( C389 C392 ) C389_=_C393( C389 C393 ) C389_=_C404( C389 C404 ) C389_=_C414( C389 C414 ) \nC389_=_C499( C389 C499 ) C389_=_C522( C389 C522 ) C391_=_C392( C391 C392 ) C391_=_C393( C391 C393 ) C391_=_C531( C391 C531 ) C391_=_C574( C391 C574 ) \nC391_=_C580( C391 C580 ) C391_=_C588( C391 C588 ) C391_=_C607( C391 C607 ) C391_=_C625( C391 C625 ) C392_=_C393( C392 C393 ) C392_=_C480( C392 C480 ) \nC392_=_C561( C392 C561 ) C392_=_C633( C392 C633 ) C393_=_C487( C393 C487 ) C393_=_C514( C393 C514 ) C393_=_C519( C393 C519 ) C393_=_C578( C393 C578 ) \nC393_=_C605( C393 C605 ) C393_=_C637( C393 C637 ) C396_=_C397( C396 C397 ) C396_=_C398( C396 C398 ) C396_=_C414( C396 C414 ) C396_=_C491( C396 C491 ) \nC396_=_C493( C396 C493 ) C396_=_C494( C396 C494 ) C396_=_C540( C396 C540 ) C396_=_C611( C396 C611 ) C397_=_C398( C397 C398 ) C397_=_C427( C397 C427 ) \nC397_=_C502( C397 C502 ) C397_=_C534( C397 C534 ) C397_=_C603( C397 C603 ) C397_=_C604( C397 C604 ) C397_=_C605( C397 C605 ) C398_=_C409( C398 C409 ) \nC398_=_C464( C398 C464 ) C398_=_C543( C398 C543 ) C399_=_C400( C399 C400 ) C399_=_C407( C399 C407 ) C399_=_C409( C399 C409 ) C399_=_C410( C399 C410 ) \nC399_=_C411( C399 C411 ) C399_=_C412( C399 C412 ) C399_=_C584( C399 C584 ) C399_=_C585( C399 C585 ) C399_=_C619(</w:t>
      </w:r>
    </w:p>
    <w:p>
      <w:pPr>
        <w:pStyle w:val="PreformattedText"/>
        <w:bidi w:val="0"/>
        <w:spacing w:before="0" w:after="0"/>
        <w:jc w:val="left"/>
        <w:rPr/>
      </w:pPr>
      <w:r>
        <w:rPr/>
        <w:t xml:space="preserve"> </w:t>
      </w:r>
      <w:r>
        <w:rPr/>
        <w:t>C399 C619 ) C400_=_C413( C400 C413 ) \nC400_=_C416( C400 C416 ) C400_=_C417( C400 C417 ) C400_=_C420( C400 C420 ) C400_=_C439( C400 C439 ) C400_=_C537( C400 C537 ) C400_=_C538( C400 C538 ) \nC400_=_C539( C400 C539 ) C400_=_C540( C400 C540 ) C403_=_C404( C403 C404 ) C403_=_C405( C403 C405 ) C403_=_C406( C403 C406 ) C403_=_C446( C403 C446 ) \nC403_=_C447( C403 C447 ) C403_=_C448( C403 C448 ) C403_=_C523( C403 C523 ) C403_=_C550( C403 C550 ) C404_=_C405( C404 C405 ) C404_=_C406( C404 C406 ) \nC404_=_C414( C404 C414 ) C404_=_C448( C404 C448 ) C404_=_C499( C404 C499 ) C404_=_C505( C404 C505 ) C404_=_C522( C404 C522 ) C404_=_C542( C404 C542 ) \nC405_=_C406( C405 C406 ) C405_=_C452( C405 C452 ) C405_=_C499( C405 C499 ) C405_=_C505( C405 C505 ) C405_=_C577( C405 C577 ) C405_=_C601( C405 C601 ) \nC405_=_C636( C405 C636 ) C406_=_C412( C406 C412 ) C406_=_C434( C406 C434 ) C406_=_C545( C406 C545 ) C406_=_C576( C406 C576 ) C406_=_C610( C406 C610 ) \nC406_=_C614( C406 C614 ) C406_=_C617( C406 C617 ) C406_=_C635( C406 C635 ) C407_=_C409( C407 C409 ) C407_=_C410( C407 C410 ) C407_=_C411( C407 C411 ) \nC407_=_C412( C407 C412 ) C407_=_C416( C407 C416 ) C407_=_C421( C407 C421 ) C407_=_C433( C407 C433 ) C407_=_C510( C407 C510 ) C407_=_C532( C407 C532 ) \nC407_=_C599( C407 C599 ) C407_=_C600( C407 C600 ) C407_=_C637( C407 C637 ) C409_=_C410( C409 C410 ) C409_=_C411( C409 C411 ) C409_=_C412( C409 C412 ) \nC409_=_C464( C409 C464 ) C409_=_C543( C409 C543 ) C410_=_C411( C410 C411 ) C410_=_C412( C410 C412 ) C410_=_C444( C410 C444 ) C410_=_C496( C410 C496 ) \nC410_=_C510( C410 C510 ) C410_=_C610( C410 C610 ) C411_=_C412( C411 C412 ) C411_=_C438( C411 C438 ) C411_=_C452( C411 C452 ) C411_=_C482( C411 C482 ) \nC412_=_C434( C412 C434 ) C412_=_C576( C412 C576 ) C412_=_C610( C412 C610 ) C412_=_C635( C412 C635 ) C413_=_C414( C413 C414 ) C413_=_C416( C413 C416 ) \nC413_=_C417( C413 C417 ) C413_=_C418( C413 C418 ) C413_=_C419( C413 C419 ) C413_=_C420( C413 C420 ) C413_=_C439( C413 C439 ) C413_=_C447( C413 C447 ) \nC413_=_C614( C413 C614 ) C414_=_C416( C414 C416 ) C414_=_C417( C414 C417 ) C414_=_C418( C414 C418 ) C414_=_C419( C414 C419 ) C414_=_C491( C414 C491 ) \nC414_=_C493( C414 C493 ) C414_=_C494( C414 C494 ) C414_=_C499( C414 C499 ) C414_=_C522( C414 C522 ) C416_=_C417( C416 C417 ) C416_=_C418( C416 C418 ) \nC416_=_C419( C416 C419 ) C416_=_C510( C416 C510 ) C416_=_C532( C416 C532 ) C416_=_C537( C416 C537 ) C416_=_C538( C416 C538 ) C416_=_C539( C416 C539 ) \nC416_=_C540( C416 C540 ) C417_=_C418( C417 C418 ) C417_=_C419( C417 C419 ) C417_=_C517( C417 C517 ) C417_=_C532( C417 C532 ) C417_=_C537( C417 C537 ) \nC417_=_C538( C417 C538 ) C417_=_C539( C417 C539 ) C417_=_C540( C417 C540 ) C418_=_C419( C418 C419 ) C418_=_C559( C418 C559 ) C418_=_C577( C418 C577 ) \nC418_=_C578( C418 C578 ) C418_=_C601( C418 C601 ) C419_=_C426( C419 C426 ) C419_=_C454( C419 C454 ) C419_=_C556( C419 C556 ) C419_=_C587( C419 C587 ) \nC419_=_C633( C419 C633 ) C419_=_C638( C419 C638 ) C420_=_C421( C420 C421 ) C420_=_C422( C420 C422 ) C420_=_C423( C420 C423 ) C420_=_C426( C420 C426 ) \nC420_=_C439( C420 C439 ) C421_=_C422( C421 C422 ) C421_=_C423( C421 C423 ) C421_=_C426( C421 C426 ) C421_=_C433( C421 C433 ) C421_=_C520( C421 C520 ) \nC421_=_C521( C421 C521 ) C421_=_C599( C421 C599 ) C421_=_C600( C421 C600 ) C421_=_C637( C421 C637 ) C422_=_C423( C422 C423 ) C422_=_C426( C422 C426 ) \nC422_=_C552( C422 C552 ) C422_=_C614( C422 C614 ) C422_=_C627( C422 C627 ) C423_=_C426( C423 C426 ) C423_=_C435( C423 C435 ) C423_=_C436( C423 C436 ) \nC423_=_C475( C423 C475 ) C423_=_C500( C423 C500 ) C423_=_C518( C423 C518 ) C426_=_C587( C426 C587 ) C426_=_C638( C426 C638 ) C427_=_C428( C427 C428 ) \nC427_=_C534( C427 C534 ) C427_=_C603( C427 C603 ) C427_=_C604( C427 C604 ) C427_=_C605( C427 C605 ) C428_=_C469( C428 C469 ) C428_=_C533( C428 C533 ) \nC428_=_C534( C428 C534 ) C428_=_C553( C428 C553 ) C428_=_C576( C428 C576 ) C429_=_C476( C429 C476 ) C429_=_C487( C429 C487 ) C429_=_C601( C429 C601 ) \nC429_=_C636( C429 C636 ) C431_=_C432( C431 C432 ) C431_=_C529( C431 C529 ) C431_=_C530( C431 C530 ) C431_=_C531( C431 C531 ) C431_=_C590( C431 C590 ) \nC432_=_C529( C432 C529 ) C432_=_C530( C432 C530 ) C432_=_C599( C432 C599 ) C433_=_C434( C433 C434 ) C433_=_C435( C433 C435 ) C433_=_C436( C433 C436 ) \nC433_=_C437( C433 C437 ) C433_=_C438( C433 C438 ) C433_=_C598( C433 C598 ) C433_=_C599( C433 C599 ) C433_=_C600( C433 C600 ) C433_=_C637( C433 C637 ) \nC434_=_C435( C434 C435 ) C434_=_C436( C434 C436 ) C434_=_C437( C434 C437 ) C434_=_C438( C434 C438 ) C434_=_C525( C434 C525 ) C434_=_C535( C434 C535 ) \nC434_=_C576( C434 C576 ) C434_=_C610( C434 C610 ) C434_=_C617( C434 C617 ) C434_=_C635( C434 C635 ) C435_=_C436( C435 C436 ) C435_=_C437( C435 C437 ) \nC435_=_C438( C435 C438 ) C435_=_C475( C435 C475 ) C435_=_C500( C435 C500 ) C435_=_C513( C435 C513 ) C435_=_C516( C435 C516 ) C435_=_C518( C435 C518 ) \nC436_=_C437( C436 C437 ) C436_=_C438( C436 C438 ) C436_=_C475( C436 C475 ) C436_=_C487( C436 C487 ) C436_=_C500( C436 C500 ) C436_=_C518( C436 C518 ) \nC436_=_C594( C436 C594 ) C436_=_C600( C436 C600 ) C436_=_C635( C436 C635 ) C437_=_C438( C437 C438 ) C437_=_C464( C437 C464 ) C437_=_C548( C437 C548 ) \nC437_=_C555( C437 C555 ) C438_=_C452( C438 C452 ) C438_=_C464( C438 C464 ) C438_=_C482( C438 C482 ) C438_=_C548( C438 C548 ) C439_=_C444( C439 C444 ) \nC439_=_C476( C439 C476 ) C439_=_C500( C439 C500 ) C439_=_C544( C439 C544 ) C439_=_C588( C439 C588 ) C444_=_C491( C444 C491 ) C444_=_C496( C444 C496 ) \nC444_=_C510( C444 C510 ) C444_=_C583( C444 C583 ) C446_=_C447( C446 C447 ) C446_=_C448( C446 C448 ) C446_=_C449( C446 C449 ) C446_=_C451( C446 C451 ) \nC446_=_C452( C446 C452 ) C446_=_C454( C446 C454 ) C446_=_C502( C446 C502 ) C446_=_C503( C446 C503 ) C446_=_C505( C446 C505 ) C447_=_C448( C447 C448 ) \nC447_=_C449( C447 C449 ) C447_=_C451( C447 C451 ) C447_=_C452( C447 C452 ) C447_=_C454( C447 C454 ) C447_=_C614( C447 C614 ) C448_=_C449( C448 C449 ) \nC448_=_C451( C448 C451 ) C448_=_C452( C448 C452 ) C448_=_C454( C448 C454 ) C448_=_C505( C448 C505 ) C448_=_C522( C448 C522 ) C448_=_C542( C448 C542 ) \nC449_=_C451( C449 C451 ) C449_=_C452( C449 C452 ) C449_=_C454( C449 C454 ) C449_=_C491( C449 C491 ) C449_=_C499( C449 C499 ) C449_=_C500( C449 C500 ) \nC449_=_C545( C449 C545 ) C451_=_C452( C451 C452 ) C451_=_C454( C451 C454 ) C451_=_C474( C451 C474 ) C451_=_C541( C451 C541 ) C451_=_C552( C451 C552 ) \nC451_=_C574( C451 C574 ) C451_=_C583( C451 C583 ) C451_=_C584( C451 C584 ) C451_=_C585( C451 C585 ) C451_=_C586( C451 C586 ) C451_=_C587( C451 C587 ) \nC452_=_C454( C452 C454 ) C452_=_C482( C452 C482 ) C452_=_C577( C452 C577 ) C454_=_C556( C454 C556 ) C454_=_C561( C454 C561 ) C454_=_C569( C454 C569 ) \nC454_=_C592( C454 C592 ) C454_=_C633( C454 C633 ) C454_=_C638( C454 C638 ) C457_=_C459( C457 C459 ) C457_=_C474( C457 C474 ) C457_=_C479( C457 C479 ) \nC457_=_C510( C457 C510 ) C457_=_C511( C457 C511 ) C457_=_C551( C457 C551 ) C457_=_C587( C457 C587 ) C459_=_C468( C459 C468 ) C459_=_C496( C459 C496 ) \nC459_=_C520( C459 C520 ) C459_=_C533( C459 C533 ) C459_=_C534( C459 C534 ) C459_=_C535( C459 C535 ) C459_=_C611( C459 C611 ) C459_=_C638( C459 C638 ) \nC462_=_C464( C462 C464 ) C462_=_C543( C462 C543 ) C462_=_C556( C462 C556 ) C462_=_C571( C462 C571 ) C462_=_C592( C462 C592 ) C464_=_C543( C464 C543 ) \nC464_=_C548( C464 C548 ) C468_=_C469( C468 C469 ) C468_=_C533( C468 C533 ) C468_=_C534( C468 C534 ) C468_=_C535( C468 C535 ) C468_=_C569( C468 C569 ) \nC469_=_C497( C469 C497 ) C469_=_C533( C469 C533 ) C469_=_C534( C469 C534 ) C474_=_C475( C474 C475 ) C474_=_C479( C474 C479 ) C474_=_C541( C474 C541 ) \nC474_=_C551( C474 C551 ) C474_=_C583( C474 C583 ) C474_=_C584( C474 C584 ) C474_=_C585( C474 C585 ) C474_=_C586( C474 C586 ) C474_=_C587( C474 C587 ) \nC475_=_C500( C475 C500 ) C475_=_C518( C475 C518 ) C475_=_C634( C475 C634 ) C476_=_C479( C476 C479 ) C476_=_C480( C476 C480 ) C476_=_C487( C476 C487 ) \nC476_=_C500( C476 C500 ) C476_=_C544( C476 C544 ) C476_=_C588( C476 C588 ) C479_=_C480( C479 C480 ) C479_=_C551( C479 C551 ) C479_=_C587( C479 C587 ) \nC480_=_C551( C480 C551 ) C481_=_C482( C481 C482 ) C481_=_C502( C481 C502 ) C481_=_C503( C481 C503 ) C481_=_C523( C481 C523 ) C481_=_C598( C481 C598 ) \nC481_=_C610( C481 C610 ) C481_=_C611( C481 C611 ) C482_=_C502( C482 C502 ) C482_=_C503( C482 C503 ) C482_=_C523( C482 C523 ) C487_=_C514( C487 C514 ) \nC487_=_C518( C487 C518 ) C487_=_C519( C487 C519 ) C487_=_C594( C487 C594 ) C487_=_C600( C487 C600 ) C487_=_C635( C487 C635 ) C487_=_C637( C487 C637 ) \nC491_=_C493( C491 C493 ) C491_=_C494( C491 C494 ) C491_=_C499( C491 C499 ) C491_=_C500( C491 C500 ) C491_=_C583( C491 C583 ) C493_=_C494( C493 C494 ) \nC493_=_C525( C493 C525 ) C493_=_C543( C493 C543 ) C494_=_C538( C494 C538 ) C494_=_C539( C494 C539 ) C494_=_C540( C494 C540 ) C494_=_C572( C494 C572 ) \nC494_=_C583( C494 C583 ) C494_=_C607( C494 C607 ) C494_=_C611( C494 C611 ) C496_=_C497( C496 C497 ) C496_=_C510( C496 C510 ) C496_=_C520( C496 C520 ) \nC496_=_C611( C496 C611 ) C496_=_C638( C496 C638 ) C497_=_C591( C497 C591 ) C499_=_C500( C499 C500 ) C499_=_C505( C499 C505 ) C499_=_C522( C499 C522 ) \nC499_=_C601( C499 C601 ) C499_=_C636( C499 C636 ) C500_=_C518( C500 C518 ) C500_=_C544( C500 C544 ) C500_=_C588( C500 C588 ) C502_=_C503( C502 C503 ) \nC502_=_C505( C502 C505 ) C502_=_C523( C502 C523 ) C503_=_C505( C503 C505 ) C503_=_C523( C503 C523 ) C503_=_C619( C503 C619 ) C505_=_C522( C505 C522 ) \nC505_=_C542( C505 C542 ) C505_=_C601( C505 C601 ) C505_=_C636( C505 C636 ) C510_=_C511( C510 C511 ) C510_=_C532( C510 C532 ) C511_=_C553( C511 C553 ) \nC511_=_C554( C511 C554 ) C511_=_C555( C511 C555 ) C513_=_C514( C513 C514 ) C513_=_C515( C513 C515 ) C513_=_C516( C513 C516 ) C513_=_C517( C513 C517 ) \nC513_=_C518( C513 C518 ) C513_=_C519( C513 C519 ) C513_=_C577( C513 C577 ) C513_=_C578( C513 C578 ) C513_=_C580( C513 C580 ) C514_=_C515(</w:t>
      </w:r>
    </w:p>
    <w:p>
      <w:pPr>
        <w:pStyle w:val="PreformattedText"/>
        <w:bidi w:val="0"/>
        <w:spacing w:before="0" w:after="0"/>
        <w:jc w:val="left"/>
        <w:rPr/>
      </w:pPr>
      <w:r>
        <w:rPr/>
        <w:t xml:space="preserve"> </w:t>
      </w:r>
      <w:r>
        <w:rPr/>
        <w:t>C514 C515 ) \nC514_=_C516( C514 C516 ) C514_=_C517( C514 C517 ) C514_=_C518( C514 C518 ) C514_=_C519( C514 C519 ) C514_=_C577( C514 C577 ) C514_=_C578( C514 C578 ) \nC514_=_C580( C514 C580 ) C514_=_C637( C514 C637 ) C515_=_C516( C515 C516 ) C515_=_C517( C515 C517 ) C515_=_C518( C515 C518 ) C515_=_C519( C515 C519 ) \nC515_=_C542( C515 C542 ) C515_=_C627( C515 C627 ) C516_=_C517( C516 C517 ) C516_=_C518( C516 C518 ) C516_=_C519( C516 C519 ) C517_=_C518( C517 C518 ) \nC517_=_C519( C517 C519 ) C517_=_C532( C517 C532 ) C517_=_C585( C517 C585 ) C517_=_C630( C517 C630 ) C518_=_C519( C518 C519 ) C518_=_C594( C518 C594 ) \nC518_=_C600( C518 C600 ) C518_=_C635( C518 C635 ) C519_=_C590( C519 C590 ) C519_=_C637( C519 C637 ) C520_=_C521( C520 C521 ) C520_=_C532( C520 C532 ) \nC520_=_C611( C520 C611 ) C520_=_C638( C520 C638 ) C521_=_C523( C521 C523 ) C522_=_C542( C522 C542 ) C523_=_C550( C523 C550 ) C525_=_C535( C525 C535 ) \nC525_=_C543( C525 C543 ) C525_=_C617( C525 C617 ) C529_=_C530( C529 C530 ) C529_=_C531( C529 C531 ) C529_=_C599( C529 C599 ) C530_=_C531( C530 C531 ) \nC530_=_C590( C530 C590 ) C531_=_C571( C531 C571 ) C531_=_C580( C531 C580 ) C531_=_C588( C531 C588 ) C531_=_C607( C531 C607 ) C531_=_C617( C531 C617 ) \nC533_=_C534( C533 C534 ) C533_=_C535( C533 C535 ) C533_=_C592( C533 C592 ) C533_=_C594( C533 C594 ) C534_=_C535( C534 C535 ) C534_=_C603( C534 C603 ) \nC534_=_C604( C534 C604 ) C534_=_C605( C534 C605 ) C535_=_C617( C535 C617 ) C535_=_C619( C535 C619 ) C535_=_C625( C535 C625 ) C537_=_C538( C537 C538 ) \nC537_=_C539( C537 C539 ) C537_=_C540( C537 C540 ) C537_=_C549( C537 C549 ) C537_=_C594( C537 C594 ) C537_=_C603( C537 C603 ) C537_=_C635( C537 C635 ) \nC538_=_C539( C538 C539 ) C538_=_C540( C538 C540 ) C538_=_C572( C538 C572 ) C538_=_C583( C538 C583 ) C538_=_C607( C538 C607 ) C539_=_C540( C539 C540 ) \nC539_=_C572( C539 C572 ) C539_=_C583( C539 C583 ) C539_=_C607( C539 C607 ) C540_=_C611( C540 C611 ) C541_=_C542( C541 C542 ) C541_=_C552( C541 C552 ) \nC541_=_C574( C541 C574 ) C541_=_C583( C541 C583 ) C541_=_C584( C541 C584 ) C541_=_C585( C541 C585 ) C541_=_C586( C541 C586 ) C541_=_C587( C541 C587 ) \nC543_=_C556( C543 C556 ) C544_=_C545( C544 C545 ) C544_=_C588( C544 C588 ) C545_=_C614( C545 C614 ) C545_=_C617( C545 C617 ) C548_=_C549( C548 C549 ) \nC548_=_C589( C548 C589 ) C548_=_C634( C548 C634 ) C549_=_C594( C549 C594 ) C549_=_C603( C549 C603 ) C549_=_C635( C549 C635 ) C550_=_C551( C550 C551 ) \nC550_=_C552( C550 C552 ) C550_=_C637( C550 C637 ) C551_=_C552( C551 C552 ) C551_=_C587( C551 C587 ) C552_=_C574( C552 C574 ) C552_=_C614( C552 C614 ) \nC552_=_C627( C552 C627 ) C553_=_C554( C553 C554 ) C553_=_C555( C553 C555 ) C553_=_C576( C553 C576 ) C553_=_C586( C553 C586 ) C553_=_C604( C553 C604 ) \nC553_=_C630( C553 C630 ) C554_=_C555( C554 C555 ) C554_=_C589( C554 C589 ) C554_=_C603( C554 C603 ) C554_=_C604( C554 C604 ) C556_=_C571( C556 C571 ) \nC556_=_C592( C556 C592 ) C556_=_C633( C556 C633 ) C556_=_C638( C556 C638 ) C559_=_C561( C559 C561 ) C559_=_C598( C559 C598 ) C559_=_C601( C559 C601 ) \nC559_=_C625( C559 C625 ) C559_=_C634( C559 C634 ) C561_=_C569( C561 C569 ) C561_=_C592( C561 C592 ) C561_=_C633( C561 C633 ) C569_=_C592( C569 C592 ) \nC569_=_C633( C569 C633 ) C571_=_C572( C571 C572 ) C571_=_C574( C571 C574 ) C571_=_C588( C571 C588 ) C571_=_C592( C571 C592 ) C571_=_C617( C571 C617 ) \nC572_=_C574( C572 C574 ) C572_=_C583( C572 C583 ) C572_=_C607( C572 C607 ) C574_=_C607( C574 C607 ) C574_=_C625( C574 C625 ) C576_=_C586( C576 C586 ) \nC576_=_C604( C576 C604 ) C576_=_C610( C576 C610 ) C576_=_C630( C576 C630 ) C576_=_C635( C576 C635 ) C577_=_C578( C577 C578 ) C577_=_C580( C577 C580 ) \nC578_=_C580( C578 C580 ) C578_=_C605( C578 C605 ) C580_=_C584( C580 C584 ) C580_=_C586( C580 C586 ) C580_=_C588( C580 C588 ) C580_=_C607( C580 C607 ) \nC580_=_C630( C580 C630 ) C583_=_C584( C583 C584 ) C583_=_C585( C583 C585 ) C583_=_C586( C583 C586 ) C583_=_C587( C583 C587 ) C583_=_C607( C583 C607 ) \nC584_=_C585( C584 C585 ) C584_=_C586( C584 C586 ) C584_=_C587( C584 C587 ) C584_=_C619( C584 C619 ) C584_=_C630( C584 C630 ) C585_=_C586( C585 C586 ) \nC585_=_C587( C585 C587 ) C585_=_C619( C585 C619 ) C585_=_C630( C585 C630 ) C586_=_C587( C586 C587 ) C586_=_C604( C586 C604 ) C586_=_C630( C586 C630 ) \nC587_=_C638( C587 C638 ) C588_=_C607( C588 C607 ) C588_=_C617( C588 C617 ) C589_=_C590( C589 C590 ) C589_=_C591( C589 C591 ) C589_=_C634( C589 C634 ) \nC590_=_C591( C590 C591 ) C592_=_C594( C592 C594 ) C592_=_C633( C592 C633 ) C594_=_C600( C594 C600 ) C594_=_C603( C594 C603 ) C594_=_C635( C594 C635 ) \nC598_=_C599( C598 C599 ) C598_=_C600( C598 C600 ) C598_=_C610( C598 C610 ) C598_=_C611( C598 C611 ) C598_=_C625( C598 C625 ) C598_=_C634( C598 C634 ) \nC599_=_C600( C599 C600 ) C599_=_C637( C599 C637 ) C600_=_C635( C600 C635 ) C600_=_C637( C600 C637 ) C601_=_C636( C601 C636 ) C603_=_C604( C603 C604 ) \nC603_=_C605( C603 C605 ) C603_=_C635( C603 C635 ) C604_=_C605( C604 C605 ) C604_=_C630( C604 C630 ) C607_=_C625( C607 C625 ) C610_=_C611( C610 C611 ) \nC610_=_C635( C610 C635 ) C611_=_C638( C611 C638 ) C614_=_C617( C614 C617 ) C614_=_C627( C614 C627 ) C619_=_C625( C619 C625 ) C625_=_C634( C625 C634 ) \nC633_=_C638( C633 C638 ) "]72[shape=box, label="id:72 level: 1\n209: C2 C4 C6 C11 C19 \nC23 C25 C36 C40 C41 C42 \nC54 C58 C59 C63 C65 C67 \nC77 C78 C80 C82 C83 C84 \nC85 C86 C93 C95 C97 C105 \nC106 C112 C115 C118 C123 C127 \nC130 C135 C136 C137 C138 C140 \nC141 C142 C145 C148 C149 C151 \nC166 C167 C168 C173 C179 C181 \nC184 C189 C192 C193 C194 C196 \nC197 C198 C199 C203 C205 C211 \nC212 C215 C217 C219 C224 C227 \nC228 C229 C230 C234 C235 C236 \nC239 C243 C246 C251 C257 C260 \nC264 C265 C272 C282 C284 C299 \nC301 C302 C311 C312 C314 C315 \nC318 C319 C321 C322 C325 C326 \nC334 C338 C340 C344 C345 C346 \nC351 C355 C356 C357 C358 C359 \nC360 C363 C366 C367 C373 C375 \nC377 C380 C381 C383 C384 C385 \nC392 C396 C397 C398 C400 C403 \nC404 C405 C406 C407 C412 C413 \nC416 C418 C420 C432 C434 C437 \nC438 C439 C441 C444 C446 C447 \nC448 C449 C451 C452 C454 C457 \nC459 C464 C467 C468 C469 C474 \nC476 C479 C481 C482 C491 C494 \nC499 C500 C502 C503 C505 C510 \nC520 C523 C529 C532 C533 C534 \nC535 C540 C541 C542 C544 C548 \nC551 C553 C559 C561 C576 C583 \nC586 C587 C588 C589 C590 C591 \nC598 C599 C601 C604 C610 C611 \nC619 C625 C630 C633 C635 C636 \n1215: C2_=_C4( C2 C4 ) C2_=_C6( C2 C6 ) C2_=_C42( C2 C42 ) C2_=_C77( C2 C77 ) C2_=_C78( C2 C78 ) \nC2_=_C80( C2 C80 ) C2_=_C82( C2 C82 ) C2_=_C83( C2 C83 ) C2_=_C84( C2 C84 ) C2_=_C219( C2 C219 ) C2_=_C299( C2 C299 ) \nC4_=_C6( C4 C6 ) C4_=_C63( C4 C63 ) C4_=_C264( C4 C264 ) C4_=_C265( C4 C265 ) C4_=_C358( C4 C358 ) C4_=_C481( C4 C481 ) \nC4_=_C482( C4 C482 ) C4_=_C502( C4 C502 ) C4_=_C503( C4 C503 ) C4_=_C523( C4 C523 ) C6_=_C54( C6 C54 ) C6_=_C179( C6 C179 ) \nC6_=_C181( C6 C181 ) C6_=_C396( C6 C396 ) C6_=_C441( C6 C441 ) C6_=_C494( C6 C494 ) C6_=_C540( C6 C540 ) C6_=_C611( C6 C611 ) \nC11_=_C19( C11 C19 ) C11_=_C63( C11 C63 ) C11_=_C65( C11 C65 ) C11_=_C67( C11 C67 ) C11_=_C83( C11 C83 ) C11_=_C145( C11 C145 ) \nC11_=_C149( C11 C149 ) C11_=_C193( C11 C193 ) C11_=_C239( C11 C239 ) C11_=_C520( C11 C520 ) C11_=_C532( C11 C532 ) C19_=_C83( C19 C83 ) \nC19_=_C145( C19 C145 ) C19_=_C149( C19 C149 ) C19_=_C193( C19 C193 ) C19_=_C239( C19 C239 ) C19_=_C375( C19 C375 ) C19_=_C520( C19 C520 ) \nC19_=_C532( C19 C532 ) C23_=_C25( C23 C25 ) C23_=_C82( C23 C82 ) C23_=_C198( C23 C198 ) C23_=_C211( C23 C211 ) C23_=_C246( C23 C246 ) \nC23_=_C318( C23 C318 ) C23_=_C319( C23 C319 ) C23_=_C321( C23 C321 ) C23_=_C322( C23 C322 ) C23_=_C467( C23 C467 ) C23_=_C468( C23 C468 ) \nC23_=_C469( C23 C469 ) C25_=_C36( C25 C36 ) C25_=_C41( C25 C41 ) C25_=_C130( C25 C130 ) C25_=_C235( C25 C235 ) C25_=_C260( C25 C260 ) \nC25_=_C334( C25 C334 ) C25_=_C535( C25 C535 ) C25_=_C619( C25 C619 ) C25_=_C625( C25 C625 ) C36_=_C40( C36 C40 ) C36_=_C41( C36 C41 ) \nC36_=_C260( C36 C260 ) C36_=_C434( C36 C434 ) C36_=_C437( C36 C437 ) C36_=_C438( C36 C438 ) C36_=_C535( C36 C535 ) C36_=_C619( C36 C619 ) \nC36_=_C625( C36 C625 ) C40_=_C41( C40 C41 ) C40_=_C58( C40 C58 ) C40_=_C127( C40 C127 ) C40_=_C148( C40 C148 ) C40_=_C439( C40 C439 ) \nC40_=_C476( C40 C476 ) C40_=_C500( C40 C500 ) C40_=_C529( C40 C529 ) C40_=_C544( C40 C544 ) C40_=_C588( C40 C588 ) C41_=_C260( C41 C260 ) \nC41_=_C312( C41 C312 ) C41_=_C535( C41 C535 ) C41_=_C542( C41 C542 ) C41_=_C619( C41 C619 ) C41_=_C625( C41 C625 ) C42_=_C77( C42 C77 ) \nC42_=_C78( C42 C78 ) C42_=_C80( C42 C80 ) C42_=_C82( C42 C82 ) C42_=_C83( C42 C83 ) C42_=_C84( C42 C84 ) C42_=_C93( C42 C93 ) \nC42_=_C95( C42 C95 ) C42_=_C97( C42 C97 ) C54_=_C58( C54 C58 ) C54_=_C59( C54 C59 ) C54_=_C179( C54 C179 ) C54_=_C181( C54 C181 ) \nC54_=_C318( C54 C318 ) C54_=_C396( C54 C396 ) C54_=_C441( C54 C441 ) C54_=_C494( C54 C494 ) C54_=_C540( C54 C540 ) C54_=_C611( C54 C611 ) \nC58_=_C59( C58 C59 ) C58_=_C127( C58 C127 ) C58_=_C148( C58 C148 ) C58_=_C215( C58 C215 ) C58_=_C251( C58 C251 ) C58_=_C299( C58 C299 ) \nC58_=_C439( C58 C439 ) C58_=_C441( C58 C441 ) C58_=_C444( C58 C444 ) C58_=_C476( C58 C476 ) C58_=_C491( C58 C491 ) C58_=_C500( C58 C500 ) \nC58_=_C544( C58 C544 ) C58_=_C583( C58 C583 ) C58_=_C588( C58 C588 ) C59_=_C199( C59 C199 ) C59_=_C203( C59 C203 ) C59_=_C325( C59 C325 ) \nC59_=_C326( C59 C326 ) C59_=_C334( C59 C334 ) C59_=_C459( C59 C459 ) C59_=_C481( C59 C481 ) C59_=_C520( C59 C520 ) C59_=_C598( C59 C598 ) \nC59_=_C610( C59 C610 ) C59_=_C611( C59 C611 ) C63_=_C65( C63 C65 ) C63_=_C67( C63 C67 ) C63_=_C264( C63 C264 ) C63_=_C265( C63 C265 ) \nC63_=_C301( C63 C301 ) C63_=_C302( C63 C302 ) C63_=_C358( C63 C358 ) C63_=_C481( C63 C481 ) C63_=_C482( C63 C482 ) C63_=_C502( C63 C502 ) \nC63_=_C503( C63 C503 ) C63_=_C523( C63 C523 ) C65_=_C67( C65 C67 ) C65_=_C203( C65 C203 ) C65_=_C224( C65 C224 ) C65_=_C228( C65 C228 ) \nC65_=_C385( C65 C385 ) C65_=_C418( C65 C418 ) C65_=_C446( C65 C446 ) C65_=_C447( C65 C447</w:t>
      </w:r>
    </w:p>
    <w:p>
      <w:pPr>
        <w:pStyle w:val="PreformattedText"/>
        <w:bidi w:val="0"/>
        <w:spacing w:before="0" w:after="0"/>
        <w:jc w:val="left"/>
        <w:rPr/>
      </w:pPr>
      <w:r>
        <w:rPr/>
        <w:t xml:space="preserve"> </w:t>
      </w:r>
      <w:r>
        <w:rPr/>
        <w:t>) C65_=_C448( C65 C448 ) C65_=_C449( C65 C449 ) \nC65_=_C451( C65 C451 ) C65_=_C452( C65 C452 ) C65_=_C454( C65 C454 ) C65_=_C559( C65 C559 ) C65_=_C601( C65 C601 ) C67_=_C203( C67 C203 ) \nC67_=_C224( C67 C224 ) C67_=_C228( C67 C228 ) C67_=_C385( C67 C385 ) C67_=_C418( C67 C418 ) C67_=_C437( C67 C437 ) C67_=_C438( C67 C438 ) \nC67_=_C464( C67 C464 ) C67_=_C548( C67 C548 ) C67_=_C559( C67 C559 ) C67_=_C601( C67 C601 ) C77_=_C78( C77 C78 ) C77_=_C80( C77 C80 ) \nC77_=_C82( C77 C82 ) C77_=_C83( C77 C83 ) C77_=_C84( C77 C84 ) C77_=_C123( C77 C123 ) C77_=_C173( C77 C173 ) C77_=_C189( C77 C189 ) \nC77_=_C192( C77 C192 ) C77_=_C193( C77 C193 ) C77_=_C194( C77 C194 ) C77_=_C392( C77 C392 ) C77_=_C467( C77 C467 ) C77_=_C561( C77 C561 ) \nC77_=_C633( C77 C633 ) C78_=_C80( C78 C80 ) C78_=_C82( C78 C82 ) C78_=_C83( C78 C83 ) C78_=_C84( C78 C84 ) C78_=_C212( C78 C212 ) \nC78_=_C302( C78 C302 ) C78_=_C311( C78 C311 ) C78_=_C340( C78 C340 ) C78_=_C406( C78 C406 ) C80_=_C82( C80 C82 ) C80_=_C83( C80 C83 ) \nC80_=_C84( C80 C84 ) C80_=_C340( C80 C340 ) C80_=_C406( C80 C406 ) C80_=_C412( C80 C412 ) C80_=_C434( C80 C434 ) C80_=_C576( C80 C576 ) \nC80_=_C610( C80 C610 ) C80_=_C635( C80 C635 ) C82_=_C83( C82 C83 ) C82_=_C84( C82 C84 ) C82_=_C136( C82 C136 ) C82_=_C196( C82 C196 ) \nC82_=_C198( C82 C198 ) C82_=_C284( C82 C284 ) C82_=_C318( C82 C318 ) C82_=_C467( C82 C467 ) C82_=_C468( C82 C468 ) C82_=_C469( C82 C469 ) \nC83_=_C84( C83 C84 ) C83_=_C145( C83 C145 ) C83_=_C149( C83 C149 ) C83_=_C193( C83 C193 ) C83_=_C239( C83 C239 ) C83_=_C520( C83 C520 ) \nC83_=_C532( C83 C532 ) C84_=_C500( C84 C500 ) C85_=_C86( C85 C86 ) C85_=_C112( C85 C112 ) C85_=_C135( C85 C135 ) C85_=_C197( C85 C197 ) \nC85_=_C301( C85 C301 ) C85_=_C373( C85 C373 ) C85_=_C375( C85 C375 ) C85_=_C377( C85 C377 ) C85_=_C457( C85 C457 ) C85_=_C510( C85 C510 ) \nC86_=_C151( C86 C151 ) C86_=_C243( C86 C243 ) C86_=_C457( C86 C457 ) C86_=_C474( C86 C474 ) C86_=_C479( C86 C479 ) C86_=_C551( C86 C551 ) \nC86_=_C587( C86 C587 ) C93_=_C95( C93 C95 ) C93_=_C97( C93 C97 ) C93_=_C135( C93 C135 ) C93_=_C136( C93 C136 ) C93_=_C137( C93 C137 ) \nC93_=_C138( C93 C138 ) C93_=_C140( C93 C140 ) C93_=_C141( C93 C141 ) C93_=_C142( C93 C142 ) C93_=_C586( C93 C586 ) C93_=_C630( C93 C630 ) \nC95_=_C97( C95 C97 ) C95_=_C212( C95 C212 ) C95_=_C344( C95 C344 ) C95_=_C345( C95 C345 ) C95_=_C346( C95 C346 ) C95_=_C377( C95 C377 ) \nC95_=_C559( C95 C559 ) C95_=_C561( C95 C561 ) C97_=_C184( C97 C184 ) C97_=_C400( C97 C400 ) C97_=_C413( C97 C413 ) C97_=_C420( C97 C420 ) \nC97_=_C439( C97 C439 ) C97_=_C441( C97 C441 ) C97_=_C457( C97 C457 ) C97_=_C459( C97 C459 ) C105_=_C106( C105 C106 ) C105_=_C272( C105 C272 ) \nC105_=_C321( C105 C321 ) C105_=_C360( C105 C360 ) C105_=_C553( C105 C553 ) C105_=_C576( C105 C576 ) C105_=_C586( C105 C586 ) C105_=_C604( C105 C604 ) \nC105_=_C630( C105 C630 ) C106_=_C219( C106 C219 ) C106_=_C346( C106 C346 ) C106_=_C383( C106 C383 ) C106_=_C384( C106 C384 ) C106_=_C589( C106 C589 ) \nC106_=_C590( C106 C590 ) C106_=_C591( C106 C591 ) C112_=_C115( C112 C115 ) C112_=_C197( C112 C197 ) C112_=_C301( C112 C301 ) C112_=_C373( C112 C373 ) \nC112_=_C375( C112 C375 ) C112_=_C377( C112 C377 ) C115_=_C284( C115 C284 ) C115_=_C322( C115 C322 ) C115_=_C344( C115 C344 ) C115_=_C355( C115 C355 ) \nC115_=_C380( C115 C380 ) C115_=_C446( C115 C446 ) C115_=_C502( C115 C502 ) C115_=_C503( C115 C503 ) C115_=_C505( C115 C505 ) C118_=_C123( C118 C123 ) \nC118_=_C127( C118 C127 ) C118_=_C130( C118 C130 ) C118_=_C189( C118 C189 ) C118_=_C192( C118 C192 ) C118_=_C235( C118 C235 ) C118_=_C236( C118 C236 ) \nC118_=_C351( C118 C351 ) C118_=_C541( C118 C541 ) C118_=_C542( C118 C542 ) C123_=_C173( C123 C173 ) C123_=_C194( C123 C194 ) C123_=_C392( C123 C392 ) \nC123_=_C467( C123 C467 ) C123_=_C561( C123 C561 ) C123_=_C633( C123 C633 ) C127_=_C130( C127 C130 ) C127_=_C148( C127 C148 ) C127_=_C179( C127 C179 ) \nC127_=_C282( C127 C282 ) C127_=_C284( C127 C284 ) C127_=_C439( C127 C439 ) C127_=_C476( C127 C476 ) C127_=_C500( C127 C500 ) C127_=_C544( C127 C544 ) \nC127_=_C588( C127 C588 ) C130_=_C189( C130 C189 ) C130_=_C192( C130 C192 ) C130_=_C235( C130 C235 ) C130_=_C236( C130 C236 ) C130_=_C334( C130 C334 ) \nC130_=_C351( C130 C351 ) C130_=_C541( C130 C541 ) C130_=_C542( C130 C542 ) C135_=_C136( C135 C136 ) C135_=_C137( C135 C137 ) C135_=_C138( C135 C138 ) \nC135_=_C140( C135 C140 ) C135_=_C141( C135 C141 ) C135_=_C142( C135 C142 ) C135_=_C167( C135 C167 ) C135_=_C168( C135 C168 ) C135_=_C173( C135 C173 ) \nC135_=_C457( C135 C457 ) C135_=_C510( C135 C510 ) C136_=_C137( C136 C137 ) C136_=_C138( C136 C138 ) C136_=_C140( C136 C140 ) C136_=_C141( C136 C141 ) \nC136_=_C142( C136 C142 ) C136_=_C196( C136 C196 ) C136_=_C284( C136 C284 ) C136_=_C420( C136 C420 ) C137_=_C138( C137 C138 ) C137_=_C140( C137 C140 ) \nC137_=_C141( C137 C141 ) C137_=_C142( C137 C142 ) C137_=_C373( C137 C373 ) C137_=_C544( C137 C544 ) C138_=_C140( C138 C140 ) C138_=_C141( C138 C141 ) \nC138_=_C142( C138 C142 ) C138_=_C373( C138 C373 ) C138_=_C587( C138 C587 ) C140_=_C141( C140 C141 ) C140_=_C142( C140 C142 ) C140_=_C588( C140 C588 ) \nC140_=_C601( C140 C601 ) C140_=_C636( C140 C636 ) C141_=_C142( C141 C142 ) C141_=_C413( C141 C413 ) C141_=_C444( C141 C444 ) C141_=_C447( C141 C447 ) \nC141_=_C510( C141 C510 ) C142_=_C375( C142 C375 ) C142_=_C601( C142 C601 ) C142_=_C636( C142 C636 ) C145_=_C148( C145 C148 ) C145_=_C149( C145 C149 ) \nC145_=_C151( C145 C151 ) C145_=_C193( C145 C193 ) C145_=_C219( C145 C219 ) C145_=_C239( C145 C239 ) C145_=_C520( C145 C520 ) C145_=_C532( C145 C532 ) \nC148_=_C149( C148 C149 ) C148_=_C151( C148 C151 ) C148_=_C400( C148 C400 ) C148_=_C439( C148 C439 ) C148_=_C476( C148 C476 ) C148_=_C500( C148 C500 ) \nC148_=_C544( C148 C544 ) C148_=_C588( C148 C588 ) C149_=_C151( C149 C151 ) C149_=_C193( C149 C193 ) C149_=_C239( C149 C239 ) C149_=_C503( C149 C503 ) \nC149_=_C520( C149 C520 ) C149_=_C532( C149 C532 ) C149_=_C619( C149 C619 ) C151_=_C230( C151 C230 ) C151_=_C243( C151 C243 ) C151_=_C457( C151 C457 ) \nC151_=_C474( C151 C474 ) C151_=_C479( C151 C479 ) C151_=_C551( C151 C551 ) C151_=_C587( C151 C587 ) C166_=_C217( C166 C217 ) C166_=_C366( C166 C366 ) \nC166_=_C367( C166 C367 ) C166_=_C412( C166 C412 ) C166_=_C432( C166 C432 ) C166_=_C529( C166 C529 ) C166_=_C599( C166 C599 ) C166_=_C610( C166 C610 ) \nC167_=_C168( C167 C168 ) C167_=_C173( C167 C173 ) C167_=_C205( C167 C205 ) C167_=_C229( C167 C229 ) C167_=_C243( C167 C243 ) C167_=_C381( C167 C381 ) \nC167_=_C407( C167 C407 ) C167_=_C416( C167 C416 ) C167_=_C510( C167 C510 ) C167_=_C532( C167 C532 ) C168_=_C173( C168 C173 ) C168_=_C205( C168 C205 ) \nC168_=_C224( C168 C224 ) C168_=_C227( C168 C227 ) C168_=_C228( C168 C228 ) C168_=_C229( C168 C229 ) C168_=_C230( C168 C230 ) C168_=_C239( C168 C239 ) \nC168_=_C243( C168 C243 ) C173_=_C194( C173 C194 ) C173_=_C392( C173 C392 ) C173_=_C467( C173 C467 ) C173_=_C561( C173 C561 ) C173_=_C633( C173 C633 ) \nC179_=_C181( C179 C181 ) C179_=_C184( C179 C184 ) C179_=_C282( C179 C282 ) C179_=_C284( C179 C284 ) C179_=_C396( C179 C396 ) C179_=_C441( C179 C441 ) \nC179_=_C494( C179 C494 ) C179_=_C540( C179 C540 ) C179_=_C611( C179 C611 ) C181_=_C184( C181 C184 ) C181_=_C363( C181 C363 ) C181_=_C396( C181 C396 ) \nC181_=_C441( C181 C441 ) C181_=_C494( C181 C494 ) C181_=_C540( C181 C540 ) C181_=_C611( C181 C611 ) C184_=_C400( C184 C400 ) C184_=_C413( C184 C413 ) \nC184_=_C420( C184 C420 ) C184_=_C439( C184 C439 ) C184_=_C441( C184 C441 ) C184_=_C540( C184 C540 ) C189_=_C192( C189 C192 ) C189_=_C193( C189 C193 ) \nC189_=_C194( C189 C194 ) C189_=_C235( C189 C235 ) C189_=_C236( C189 C236 ) C189_=_C351( C189 C351 ) C189_=_C541( C189 C541 ) C189_=_C542( C189 C542 ) \nC192_=_C193( C192 C193 ) C192_=_C194( C192 C194 ) C192_=_C235( C192 C235 ) C192_=_C236( C192 C236 ) C192_=_C351( C192 C351 ) C192_=_C377( C192 C377 ) \nC192_=_C541( C192 C541 ) C192_=_C542( C192 C542 ) C192_=_C588( C192 C588 ) C193_=_C194( C193 C194 ) C193_=_C239( C193 C239 ) C193_=_C454( C193 C454 ) \nC193_=_C520( C193 C520 ) C193_=_C532( C193 C532 ) C193_=_C633( C193 C633 ) C194_=_C392( C194 C392 ) C194_=_C454( C194 C454 ) C194_=_C467( C194 C467 ) \nC194_=_C561( C194 C561 ) C194_=_C633( C194 C633 ) C196_=_C197( C196 C197 ) C196_=_C198( C196 C198 ) C196_=_C199( C196 C199 ) C196_=_C203( C196 C203 ) \nC196_=_C282( C196 C282 ) C196_=_C284( C196 C284 ) C196_=_C355( C196 C355 ) C196_=_C356( C196 C356 ) C196_=_C357( C196 C357 ) C196_=_C358( C196 C358 ) \nC196_=_C359( C196 C359 ) C196_=_C360( C196 C360 ) C197_=_C198( C197 C198 ) C197_=_C199( C197 C199 ) C197_=_C203( C197 C203 ) C197_=_C299( C197 C299 ) \nC197_=_C301( C197 C301 ) C197_=_C373( C197 C373 ) C197_=_C375( C197 C375 ) C197_=_C377( C197 C377 ) C197_=_C590( C197 C590 ) C198_=_C199( C198 C199 ) \nC198_=_C203( C198 C203 ) C198_=_C234( C198 C234 ) C198_=_C318( C198 C318 ) C198_=_C373( C198 C373 ) C198_=_C396( C198 C396 ) C198_=_C397( C198 C397 ) \nC198_=_C398( C198 C398 ) C198_=_C467( C198 C467 ) C198_=_C468( C198 C468 ) C198_=_C469( C198 C469 ) C199_=_C203( C199 C203 ) C199_=_C234( C199 C234 ) \nC199_=_C325( C199 C325 ) C199_=_C326( C199 C326 ) C199_=_C334( C199 C334 ) C199_=_C373( C199 C373 ) C199_=_C396( C199 C396 ) C199_=_C397( C199 C397 ) \nC199_=_C398( C199 C398 ) C199_=_C481( C199 C481 ) C199_=_C598( C199 C598 ) C199_=_C610( C199 C610 ) C199_=_C611( C199 C611 ) C203_=_C224( C203 C224 ) \nC203_=_C228( C203 C228 ) C203_=_C325( C203 C325 ) C203_=_C326( C203 C326 ) C203_=_C334( C203 C334 ) C203_=_C385( C203 C385 ) C203_=_C418( C203 C418 ) \nC203_=_C481( C203 C481 ) C203_=_C559( C203 C559 ) C203_=_C598( C203 C598 ) C203_=_C601( C203 C601 ) C203_=_C610( C203 C610 ) C203_=_C611( C203 C611 ) \nC205_=_C224( C205 C224 ) C205_=_C227( C205 C227 ) C205_=_C228( C205 C228 ) C205_=_C229( C205 C229 ) C205_=_C230( C205 C230 ) C205_=_C239( C205 C239 ) \nC205_=_C243( C205 C243 ) C211_=_C212( C211 C212 ) C211_=_C215( C211 C215 ) C211_=_C217(</w:t>
      </w:r>
    </w:p>
    <w:p>
      <w:pPr>
        <w:pStyle w:val="PreformattedText"/>
        <w:bidi w:val="0"/>
        <w:spacing w:before="0" w:after="0"/>
        <w:jc w:val="left"/>
        <w:rPr/>
      </w:pPr>
      <w:r>
        <w:rPr/>
        <w:t xml:space="preserve"> </w:t>
      </w:r>
      <w:r>
        <w:rPr/>
        <w:t>C211 C217 ) C211_=_C246( C211 C246 ) C211_=_C251( C211 C251 ) \nC211_=_C318( C211 C318 ) C211_=_C319( C211 C319 ) C211_=_C321( C211 C321 ) C211_=_C322( C211 C322 ) C212_=_C215( C212 C215 ) C212_=_C217( C212 C217 ) \nC212_=_C311( C212 C311 ) C212_=_C340( C212 C340 ) C212_=_C345( C212 C345 ) C212_=_C377( C212 C377 ) C212_=_C559( C212 C559 ) C212_=_C561( C212 C561 ) \nC215_=_C217( C215 C217 ) C215_=_C251( C215 C251 ) C215_=_C299( C215 C299 ) C215_=_C441( C215 C441 ) C215_=_C444( C215 C444 ) C215_=_C481( C215 C481 ) \nC215_=_C482( C215 C482 ) C215_=_C491( C215 C491 ) C215_=_C583( C215 C583 ) C217_=_C366( C217 C366 ) C217_=_C367( C217 C367 ) C217_=_C404( C217 C404 ) \nC217_=_C432( C217 C432 ) C217_=_C499( C217 C499 ) C217_=_C529( C217 C529 ) C217_=_C599( C217 C599 ) C219_=_C299( C219 C299 ) C219_=_C346( C219 C346 ) \nC219_=_C383( C219 C383 ) C219_=_C384( C219 C384 ) C219_=_C589( C219 C589 ) C219_=_C590( C219 C590 ) C219_=_C591( C219 C591 ) C224_=_C227( C224 C227 ) \nC224_=_C228( C224 C228 ) C224_=_C229( C224 C229 ) C224_=_C230( C224 C230 ) C224_=_C239( C224 C239 ) C224_=_C264( C224 C264 ) C224_=_C265( C224 C265 ) \nC224_=_C385( C224 C385 ) C224_=_C418( C224 C418 ) C224_=_C559( C224 C559 ) C224_=_C601( C224 C601 ) C227_=_C228( C227 C228 ) C227_=_C229( C227 C229 ) \nC227_=_C230( C227 C230 ) C228_=_C229( C228 C229 ) C228_=_C230( C228 C230 ) C228_=_C385( C228 C385 ) C228_=_C418( C228 C418 ) C228_=_C559( C228 C559 ) \nC228_=_C601( C228 C601 ) C229_=_C230( C229 C230 ) C229_=_C243( C229 C243 ) C229_=_C381( C229 C381 ) C229_=_C407( C229 C407 ) C229_=_C416( C229 C416 ) \nC229_=_C438( C229 C438 ) C229_=_C452( C229 C452 ) C229_=_C482( C229 C482 ) C229_=_C510( C229 C510 ) C229_=_C532( C229 C532 ) C234_=_C235( C234 C235 ) \nC234_=_C236( C234 C236 ) C234_=_C373( C234 C373 ) C234_=_C396( C234 C396 ) C234_=_C397( C234 C397 ) C234_=_C398( C234 C398 ) C234_=_C533( C234 C533 ) \nC235_=_C236( C235 C236 ) C235_=_C334( C235 C334 ) C235_=_C351( C235 C351 ) C235_=_C541( C235 C541 ) C235_=_C542( C235 C542 ) C236_=_C351( C236 C351 ) \nC236_=_C533( C236 C533 ) C236_=_C541( C236 C541 ) C236_=_C542( C236 C542 ) C239_=_C243( C239 C243 ) C239_=_C264( C239 C264 ) C239_=_C265( C239 C265 ) \nC239_=_C520( C239 C520 ) C239_=_C532( C239 C532 ) C243_=_C381( C243 C381 ) C243_=_C407( C243 C407 ) C243_=_C416( C243 C416 ) C243_=_C457( C243 C457 ) \nC243_=_C474( C243 C474 ) C243_=_C479( C243 C479 ) C243_=_C510( C243 C510 ) C243_=_C532( C243 C532 ) C243_=_C551( C243 C551 ) C243_=_C587( C243 C587 ) \nC246_=_C251( C246 C251 ) C246_=_C260( C246 C260 ) C246_=_C315( C246 C315 ) C246_=_C318( C246 C318 ) C246_=_C319( C246 C319 ) C246_=_C321( C246 C321 ) \nC246_=_C322( C246 C322 ) C246_=_C559( C246 C559 ) C246_=_C598( C246 C598 ) C246_=_C625( C246 C625 ) C251_=_C299( C251 C299 ) C251_=_C441( C251 C441 ) \nC251_=_C444( C251 C444 ) C251_=_C491( C251 C491 ) C251_=_C583( C251 C583 ) C257_=_C260( C257 C260 ) C257_=_C314( C257 C314 ) C257_=_C315( C257 C315 ) \nC257_=_C459( C257 C459 ) C257_=_C467( C257 C467 ) C257_=_C468( C257 C468 ) C257_=_C532( C257 C532 ) C257_=_C533( C257 C533 ) C257_=_C534( C257 C534 ) \nC257_=_C535( C257 C535 ) C260_=_C315( C260 C315 ) C260_=_C535( C260 C535 ) C260_=_C559( C260 C559 ) C260_=_C598( C260 C598 ) C260_=_C619( C260 C619 ) \nC260_=_C625( C260 C625 ) C264_=_C265( C264 C265 ) C264_=_C358( C264 C358 ) C264_=_C413( C264 C413 ) C264_=_C416( C264 C416 ) C264_=_C418( C264 C418 ) \nC264_=_C481( C264 C481 ) C264_=_C482( C264 C482 ) C264_=_C502( C264 C502 ) C264_=_C503( C264 C503 ) C264_=_C523( C264 C523 ) C265_=_C358( C265 C358 ) \nC265_=_C451( C265 C451 ) C265_=_C481( C265 C481 ) C265_=_C482( C265 C482 ) C265_=_C502( C265 C502 ) C265_=_C503( C265 C503 ) C265_=_C523( C265 C523 ) \nC265_=_C541( C265 C541 ) C272_=_C321( C272 C321 ) C272_=_C418( C272 C418 ) C272_=_C553( C272 C553 ) C272_=_C576( C272 C576 ) C272_=_C586( C272 C586 ) \nC272_=_C604( C272 C604 ) C272_=_C630( C272 C630 ) C282_=_C284( C282 C284 ) C282_=_C355( C282 C355 ) C282_=_C356( C282 C356 ) C282_=_C357( C282 C357 ) \nC282_=_C358( C282 C358 ) C282_=_C359( C282 C359 ) C282_=_C360( C282 C360 ) C282_=_C553( C282 C553 ) C282_=_C576( C282 C576 ) C284_=_C344( C284 C344 ) \nC284_=_C355( C284 C355 ) C284_=_C380( C284 C380 ) C284_=_C446( C284 C446 ) C284_=_C502( C284 C502 ) C284_=_C503( C284 C503 ) C284_=_C505( C284 C505 ) \nC299_=_C441( C299 C441 ) C299_=_C444( C299 C444 ) C299_=_C491( C299 C491 ) C299_=_C583( C299 C583 ) C299_=_C590( C299 C590 ) C301_=_C302( C301 C302 ) \nC301_=_C373( C301 C373 ) C301_=_C375( C301 C375 ) C301_=_C377( C301 C377 ) C302_=_C311( C302 C311 ) C302_=_C312( C302 C312 ) C302_=_C403( C302 C403 ) \nC302_=_C404( C302 C404 ) C302_=_C405( C302 C405 ) C302_=_C406( C302 C406 ) C311_=_C312( C311 C312 ) C311_=_C314( C311 C314 ) C311_=_C315( C311 C315 ) \nC311_=_C340( C311 C340 ) C311_=_C403( C311 C403 ) C311_=_C404( C311 C404 ) C311_=_C405( C311 C405 ) C311_=_C406( C311 C406 ) C312_=_C314( C312 C314 ) \nC312_=_C315( C312 C315 ) C312_=_C403( C312 C403 ) C312_=_C404( C312 C404 ) C312_=_C405( C312 C405 ) C312_=_C406( C312 C406 ) C312_=_C542( C312 C542 ) \nC314_=_C315( C314 C315 ) C314_=_C459( C314 C459 ) C314_=_C467( C314 C467 ) C314_=_C468( C314 C468 ) C314_=_C533( C314 C533 ) C314_=_C534( C314 C534 ) \nC314_=_C535( C314 C535 ) C314_=_C604( C314 C604 ) C315_=_C459( C315 C459 ) C315_=_C467( C315 C467 ) C315_=_C468( C315 C468 ) C315_=_C533( C315 C533 ) \nC315_=_C534( C315 C534 ) C315_=_C535( C315 C535 ) C315_=_C559( C315 C559 ) C315_=_C598( C315 C598 ) C315_=_C625( C315 C625 ) C318_=_C319( C318 C319 ) \nC318_=_C321( C318 C321 ) C318_=_C322( C318 C322 ) C318_=_C467( C318 C467 ) C318_=_C468( C318 C468 ) C318_=_C469( C318 C469 ) C319_=_C321( C319 C321 ) \nC319_=_C322( C319 C322 ) C319_=_C494( C319 C494 ) C319_=_C583( C319 C583 ) C321_=_C322( C321 C322 ) C321_=_C418( C321 C418 ) C321_=_C553( C321 C553 ) \nC321_=_C576( C321 C576 ) C321_=_C586( C321 C586 ) C321_=_C604( C321 C604 ) C321_=_C630( C321 C630 ) C322_=_C635( C322 C635 ) C325_=_C326( C325 C326 ) \nC325_=_C334( C325 C334 ) C325_=_C403( C325 C403 ) C325_=_C446( C325 C446 ) C325_=_C447( C325 C447 ) C325_=_C448( C325 C448 ) C325_=_C481( C325 C481 ) \nC325_=_C598( C325 C598 ) C325_=_C610( C325 C610 ) C325_=_C611( C325 C611 ) C326_=_C334( C326 C334 ) C326_=_C405( C326 C405 ) C326_=_C452( C326 C452 ) \nC326_=_C481( C326 C481 ) C326_=_C598( C326 C598 ) C326_=_C610( C326 C610 ) C326_=_C611( C326 C611 ) C334_=_C338( C334 C338 ) C334_=_C481( C334 C481 ) \nC334_=_C598( C334 C598 ) C334_=_C610( C334 C610 ) C334_=_C611( C334 C611 ) C338_=_C356( C338 C356 ) C338_=_C363( C338 C363 ) C338_=_C367( C338 C367 ) \nC338_=_C385( C338 C385 ) C338_=_C405( C338 C405 ) C338_=_C499( C338 C499 ) C338_=_C505( C338 C505 ) C338_=_C598( C338 C598 ) C338_=_C599( C338 C599 ) \nC338_=_C601( C338 C601 ) C338_=_C636( C338 C636 ) C340_=_C406( C340 C406 ) C340_=_C412( C340 C412 ) C340_=_C434( C340 C434 ) C340_=_C576( C340 C576 ) \nC340_=_C610( C340 C610 ) C340_=_C635( C340 C635 ) C344_=_C345( C344 C345 ) C344_=_C346( C344 C346 ) C344_=_C355( C344 C355 ) C344_=_C363( C344 C363 ) \nC344_=_C380( C344 C380 ) C344_=_C397( C344 C397 ) C344_=_C446( C344 C446 ) C344_=_C502( C344 C502 ) C344_=_C503( C344 C503 ) C344_=_C505( C344 C505 ) \nC345_=_C346( C345 C346 ) C345_=_C377( C345 C377 ) C345_=_C468( C345 C468 ) C345_=_C559( C345 C559 ) C345_=_C561( C345 C561 ) C346_=_C383( C346 C383 ) \nC346_=_C384( C346 C384 ) C346_=_C589( C346 C589 ) C346_=_C590( C346 C590 ) C346_=_C591( C346 C591 ) C351_=_C541( C351 C541 ) C351_=_C542( C351 C542 ) \nC351_=_C591( C351 C591 ) C355_=_C356( C355 C356 ) C355_=_C357( C355 C357 ) C355_=_C358( C355 C358 ) C355_=_C359( C355 C359 ) C355_=_C360( C355 C360 ) \nC355_=_C380( C355 C380 ) C355_=_C446( C355 C446 ) C355_=_C502( C355 C502 ) C355_=_C503( C355 C503 ) C355_=_C505( C355 C505 ) C355_=_C548( C355 C548 ) \nC355_=_C589( C355 C589 ) C356_=_C357( C356 C357 ) C356_=_C358( C356 C358 ) C356_=_C359( C356 C359 ) C356_=_C360( C356 C360 ) C356_=_C367( C356 C367 ) \nC356_=_C520( C356 C520 ) C356_=_C598( C356 C598 ) C356_=_C599( C356 C599 ) C357_=_C358( C357 C358 ) C357_=_C359( C357 C359 ) C357_=_C360( C357 C360 ) \nC357_=_C407( C357 C407 ) C357_=_C520( C357 C520 ) C357_=_C599( C357 C599 ) C358_=_C359( C358 C359 ) C358_=_C360( C358 C360 ) C358_=_C481( C358 C481 ) \nC358_=_C482( C358 C482 ) C358_=_C502( C358 C502 ) C358_=_C503( C358 C503 ) C358_=_C523( C358 C523 ) C358_=_C551( C358 C551 ) C359_=_C360( C359 C360 ) \nC359_=_C548( C359 C548 ) C359_=_C589( C359 C589 ) C360_=_C553( C360 C553 ) C360_=_C576( C360 C576 ) C363_=_C385( C363 C385 ) C363_=_C397( C363 C397 ) \nC363_=_C405( C363 C405 ) C363_=_C499( C363 C499 ) C363_=_C502( C363 C502 ) C363_=_C505( C363 C505 ) C363_=_C601( C363 C601 ) C363_=_C636( C363 C636 ) \nC366_=_C367( C366 C367 ) C366_=_C420( C366 C420 ) C366_=_C432( C366 C432 ) C366_=_C529( C366 C529 ) C366_=_C599( C366 C599 ) C367_=_C432( C367 C432 ) \nC367_=_C529( C367 C529 ) C367_=_C598( C367 C598 ) C367_=_C599( C367 C599 ) C373_=_C375( C373 C375 ) C373_=_C377( C373 C377 ) C373_=_C396( C373 C396 ) \nC373_=_C397( C373 C397 ) C373_=_C398( C373 C398 ) C375_=_C377( C375 C377 ) C375_=_C636( C375 C636 ) C377_=_C559( C377 C559 ) C377_=_C561( C377 C561 ) \nC377_=_C588( C377 C588 ) C380_=_C381( C380 C381 ) C380_=_C383( C380 C383 ) C380_=_C384( C380 C384 ) C380_=_C385( C380 C385 ) C380_=_C404( C380 C404 ) \nC380_=_C446( C380 C446 ) C380_=_C448( C380 C448 ) C380_=_C502( C380 C502 ) C380_=_C503( C380 C503 ) C380_=_C505( C380 C505 ) C380_=_C542( C380 C542 ) \nC381_=_C383( C381 C383 ) C381_=_C384( C381 C384 ) C381_=_C385( C381 C385 ) C381_=_C407( C381 C407 ) C381_=_C416( C381 C416 ) C381_=_C510( C381 C510 ) \nC381_=_C532( C381 C532 ) C381_=_C625( C381 C625 ) C383_=_C384( C383 C384 ) C383_=_C385( C383 C385 ) C383_=_C589( C383 C589 ) C383_=_C590( C383 C590 ) \nC383_=_C591( C383 C591 ) C384_=_C385( C384 C385 ) C384_=_C544( C384 C544 ) C384_=_C589( C384 C589 ) C384_=_C590(</w:t>
      </w:r>
    </w:p>
    <w:p>
      <w:pPr>
        <w:pStyle w:val="PreformattedText"/>
        <w:bidi w:val="0"/>
        <w:spacing w:before="0" w:after="0"/>
        <w:jc w:val="left"/>
        <w:rPr/>
      </w:pPr>
      <w:r>
        <w:rPr/>
        <w:t xml:space="preserve"> </w:t>
      </w:r>
      <w:r>
        <w:rPr/>
        <w:t>C384 C590 ) C384_=_C591( C384 C591 ) \nC385_=_C405( C385 C405 ) C385_=_C418( C385 C418 ) C385_=_C499( C385 C499 ) C385_=_C505( C385 C505 ) C385_=_C559( C385 C559 ) C385_=_C601( C385 C601 ) \nC385_=_C636( C385 C636 ) C392_=_C467( C392 C467 ) C392_=_C561( C392 C561 ) C392_=_C633( C392 C633 ) C396_=_C397( C396 C397 ) C396_=_C398( C396 C398 ) \nC396_=_C441( C396 C441 ) C396_=_C491( C396 C491 ) C396_=_C494( C396 C494 ) C396_=_C540( C396 C540 ) C396_=_C611( C396 C611 ) C397_=_C398( C397 C398 ) \nC397_=_C502( C397 C502 ) C397_=_C534( C397 C534 ) C397_=_C604( C397 C604 ) C398_=_C464( C398 C464 ) C400_=_C413( C400 C413 ) C400_=_C416( C400 C416 ) \nC400_=_C420( C400 C420 ) C400_=_C439( C400 C439 ) C400_=_C441( C400 C441 ) C400_=_C540( C400 C540 ) C403_=_C404( C403 C404 ) C403_=_C405( C403 C405 ) \nC403_=_C406( C403 C406 ) C403_=_C446( C403 C446 ) C403_=_C447( C403 C447 ) C403_=_C448( C403 C448 ) C403_=_C523( C403 C523 ) C404_=_C405( C404 C405 ) \nC404_=_C406( C404 C406 ) C404_=_C448( C404 C448 ) C404_=_C499( C404 C499 ) C404_=_C505( C404 C505 ) C404_=_C542( C404 C542 ) C405_=_C406( C405 C406 ) \nC405_=_C452( C405 C452 ) C405_=_C499( C405 C499 ) C405_=_C505( C405 C505 ) C405_=_C601( C405 C601 ) C405_=_C636( C405 C636 ) C406_=_C412( C406 C412 ) \nC406_=_C434( C406 C434 ) C406_=_C576( C406 C576 ) C406_=_C610( C406 C610 ) C406_=_C635( C406 C635 ) C407_=_C412( C407 C412 ) C407_=_C416( C407 C416 ) \nC407_=_C510( C407 C510 ) C407_=_C532( C407 C532 ) C407_=_C599( C407 C599 ) C412_=_C434( C412 C434 ) C412_=_C576( C412 C576 ) C412_=_C610( C412 C610 ) \nC412_=_C635( C412 C635 ) C413_=_C416( C413 C416 ) C413_=_C418( C413 C418 ) C413_=_C420( C413 C420 ) C413_=_C439( C413 C439 ) C413_=_C441( C413 C441 ) \nC413_=_C447( C413 C447 ) C416_=_C418( C416 C418 ) C416_=_C510( C416 C510 ) C416_=_C532( C416 C532 ) C416_=_C540( C416 C540 ) C418_=_C559( C418 C559 ) \nC418_=_C601( C418 C601 ) C420_=_C439( C420 C439 ) C420_=_C441( C420 C441 ) C432_=_C529( C432 C529 ) C432_=_C599( C432 C599 ) C434_=_C437( C434 C437 ) \nC434_=_C438( C434 C438 ) C434_=_C535( C434 C535 ) C434_=_C576( C434 C576 ) C434_=_C610( C434 C610 ) C434_=_C635( C434 C635 ) C437_=_C438( C437 C438 ) \nC437_=_C464( C437 C464 ) C437_=_C548( C437 C548 ) C438_=_C452( C438 C452 ) C438_=_C464( C438 C464 ) C438_=_C482( C438 C482 ) C438_=_C548( C438 C548 ) \nC439_=_C441( C439 C441 ) C439_=_C444( C439 C444 ) C439_=_C476( C439 C476 ) C439_=_C500( C439 C500 ) C439_=_C544( C439 C544 ) C439_=_C588( C439 C588 ) \nC441_=_C444( C441 C444 ) C441_=_C491( C441 C491 ) C441_=_C494( C441 C494 ) C441_=_C540( C441 C540 ) C441_=_C583( C441 C583 ) C441_=_C611( C441 C611 ) \nC444_=_C491( C444 C491 ) C444_=_C510( C444 C510 ) C444_=_C583( C444 C583 ) C446_=_C447( C446 C447 ) C446_=_C448( C446 C448 ) C446_=_C449( C446 C449 ) \nC446_=_C451( C446 C451 ) C446_=_C452( C446 C452 ) C446_=_C454( C446 C454 ) C446_=_C502( C446 C502 ) C446_=_C503( C446 C503 ) C446_=_C505( C446 C505 ) \nC447_=_C448( C447 C448 ) C447_=_C449( C447 C449 ) C447_=_C451( C447 C451 ) C447_=_C452( C447 C452 ) C447_=_C454( C447 C454 ) C448_=_C449( C448 C449 ) \nC448_=_C451( C448 C451 ) C448_=_C452( C448 C452 ) C448_=_C454( C448 C454 ) C448_=_C505( C448 C505 ) C448_=_C542( C448 C542 ) C449_=_C451( C449 C451 ) \nC449_=_C452( C449 C452 ) C449_=_C454( C449 C454 ) C449_=_C491( C449 C491 ) C449_=_C499( C449 C499 ) C449_=_C500( C449 C500 ) C451_=_C452( C451 C452 ) \nC451_=_C454( C451 C454 ) C451_=_C474( C451 C474 ) C451_=_C541( C451 C541 ) C451_=_C583( C451 C583 ) C451_=_C586( C451 C586 ) C451_=_C587( C451 C587 ) \nC452_=_C454( C452 C454 ) C452_=_C482( C452 C482 ) C454_=_C561( C454 C561 ) C454_=_C633( C454 C633 ) C457_=_C459( C457 C459 ) C457_=_C474( C457 C474 ) \nC457_=_C479( C457 C479 ) C457_=_C510( C457 C510 ) C457_=_C551( C457 C551 ) C457_=_C587( C457 C587 ) C459_=_C467( C459 C467 ) C459_=_C468( C459 C468 ) \nC459_=_C520( C459 C520 ) C459_=_C533( C459 C533 ) C459_=_C534( C459 C534 ) C459_=_C535( C459 C535 ) C459_=_C611( C459 C611 ) C464_=_C548( C464 C548 ) \nC467_=_C468( C467 C468 ) C467_=_C469( C467 C469 ) C467_=_C533( C467 C533 ) C467_=_C534( C467 C534 ) C467_=_C535( C467 C535 ) C467_=_C561( C467 C561 ) \nC467_=_C633( C467 C633 ) C468_=_C469( C468 C469 ) C468_=_C533( C468 C533 ) C468_=_C534( C468 C534 ) C468_=_C535( C468 C535 ) C469_=_C533( C469 C533 ) \nC469_=_C534( C469 C534 ) C474_=_C479( C474 C479 ) C474_=_C541( C474 C541 ) C474_=_C551( C474 C551 ) C474_=_C583( C474 C583 ) C474_=_C586( C474 C586 ) \nC474_=_C587( C474 C587 ) C476_=_C479( C476 C479 ) C476_=_C500( C476 C500 ) C476_=_C544( C476 C544 ) C476_=_C588( C476 C588 ) C479_=_C551( C479 C551 ) \nC479_=_C587( C479 C587 ) C481_=_C482( C481 C482 ) C481_=_C502( C481 C502 ) C481_=_C503( C481 C503 ) C481_=_C523( C481 C523 ) C481_=_C598( C481 C598 ) \nC481_=_C610( C481 C610 ) C481_=_C611( C481 C611 ) C482_=_C502( C482 C502 ) C482_=_C503( C482 C503 ) C482_=_C523( C482 C523 ) C491_=_C494( C491 C494 ) \nC491_=_C499( C491 C499 ) C491_=_C500( C491 C500 ) C491_=_C583( C491 C583 ) C494_=_C540( C494 C540 ) C494_=_C583( C494 C583 ) C494_=_C611( C494 C611 ) \nC499_=_C500( C499 C500 ) C499_=_C505( C499 C505 ) C499_=_C601( C499 C601 ) C499_=_C636( C499 C636 ) C500_=_C544( C500 C544 ) C500_=_C588( C500 C588 ) \nC502_=_C503( C502 C503 ) C502_=_C505( C502 C505 ) C502_=_C523( C502 C523 ) C503_=_C505( C503 C505 ) C503_=_C523( C503 C523 ) C503_=_C619( C503 C619 ) \nC505_=_C542( C505 C542 ) C505_=_C601( C505 C601 ) C505_=_C636( C505 C636 ) C510_=_C532( C510 C532 ) C520_=_C532( C520 C532 ) C520_=_C611( C520 C611 ) \nC529_=_C599( C529 C599 ) C533_=_C534( C533 C534 ) C533_=_C535( C533 C535 ) C534_=_C535( C534 C535 ) C534_=_C604( C534 C604 ) C535_=_C619( C535 C619 ) \nC535_=_C625( C535 C625 ) C540_=_C611( C540 C611 ) C541_=_C542( C541 C542 ) C541_=_C583( C541 C583 ) C541_=_C586( C541 C586 ) C541_=_C587( C541 C587 ) \nC544_=_C588( C544 C588 ) C548_=_C589( C548 C589 ) C551_=_C587( C551 C587 ) C553_=_C576( C553 C576 ) C553_=_C586( C553 C586 ) C553_=_C604( C553 C604 ) \nC553_=_C630( C553 C630 ) C559_=_C561( C559 C561 ) C559_=_C598( C559 C598 ) C559_=_C601( C559 C601 ) C559_=_C625( C559 C625 ) C561_=_C633( C561 C633 ) \nC576_=_C586( C576 C586 ) C576_=_C604( C576 C604 ) C576_=_C610( C576 C610 ) C576_=_C630( C576 C630 ) C576_=_C635( C576 C635 ) C583_=_C586( C583 C586 ) \nC583_=_C587( C583 C587 ) C586_=_C587( C586 C587 ) C586_=_C604( C586 C604 ) C586_=_C630( C586 C630 ) C589_=_C590( C589 C590 ) C589_=_C591( C589 C591 ) \nC590_=_C591( C590 C591 ) C598_=_C599( C598 C599 ) C598_=_C610( C598 C610 ) C598_=_C611( C598 C611 ) C598_=_C625( C598 C625 ) C601_=_C636( C601 C636 ) \nC604_=_C630( C604 C630 ) C610_=_C611( C610 C611 ) C610_=_C635( C610 C635 ) C619_=_C625( C619 C625 ) "];71-&gt;72[label="207: C2 C4 C6 C11 C19 \nC23 C25 C36 C40 C41 C42 \nC54 C58 C59 C63 C65 C67 \nC77 C78 C80 C82 C83 C84 \nC85 C86 C93 C95 C97 C105 \nC106 C112 C115 C118 C123 C127 \nC130 C135 C136 C137 C138 C140 \nC141 C142 C145 C148 C149 C151 \nC166 C167 C168 C173 C179 C181 \nC184 C189 C192 C193 C194 C196 \nC197 C198 C199 C203 C205 C211 \nC212 C215 C217 C219 C224 C227 \nC228 C229 C230 C234 C235 C236 \nC239 C243 C246 C251 C257 C260 \nC264 C265 C272 C282 C284 C299 \nC301 C302 C311 C312 C314 C315 \nC318 C319 C321 C322 C325 C326 \nC334 C338 C340 C344 C345 C346 \nC351 C355 C356 C357 C358 C359 \nC360 C363 C366 C367 C373 C375 \nC377 C380 C381 C383 C384 C385 \nC392 C396 C397 C398 C400 C403 \nC404 C405 C406 C407 C412 C413 \nC416 C418 C420 C432 C434 C437 \nC438 C439 C444 C446 C447 C448 \nC449 C451 C452 C454 C457 C459 \nC464 C468 C469 C474 C476 C479 \nC481 C482 C491 C494 C499 C500 \nC502 C503 C505 C510 C520 C523 \nC529 C532 C533 C534 C535 C540 \nC541 C542 C544 C548 C551 C553 \nC559 C561 C576 C583 C586 C587 \nC588 C589 C590 C591 C598 C599 \nC601 C604 C610 C611 C619 C625 \nC630 C633 C635 C636 \n1174: C2_=_C4 ,C2_=_C6 ,C2_=_C42 ,C2_=_C77 ,C2_=_C78 ,\nC2_=_C80 ,C2_=_C82 ,C2_=_C83 ,C2_=_C84 ,C2_=_C219 ,C2_=_C299 ,\nC4_=_C6 ,C4_=_C63 ,C4_=_C264 ,C4_=_C265 ,C4_=_C358 ,C4_=_C481 ,\nC4_=_C482 ,C4_=_C502 ,C4_=_C503 ,C4_=_C523 ,C6_=_C54 ,C6_=_C179 ,\nC6_=_C181 ,C6_=_C396 ,C6_=_C494 ,C6_=_C540 ,C6_=_C611 ,C11_=_C19 ,\nC11_=_C63 ,C11_=_C65 ,C11_=_C67 ,C11_=_C83 ,C11_=_C145 ,C11_=_C149 ,\nC11_=_C193 ,C11_=_C239 ,C11_=_C520 ,C11_=_C532 ,C19_=_C83 ,C19_=_C145 ,\nC19_=_C149 ,C19_=_C193 ,C19_=_C239 ,C19_=_C375 ,C19_=_C520 ,C19_=_C532 ,\nC23_=_C25 ,C23_=_C82 ,C23_=_C198 ,C23_=_C211 ,C23_=_C246 ,C23_=_C318 ,\nC23_=_C319 ,C23_=_C321 ,C23_=_C322 ,C23_=_C468 ,C23_=_C469 ,C25_=_C36 ,\nC25_=_C41 ,C25_=_C130 ,C25_=_C235 ,C25_=_C260 ,C25_=_C334 ,C25_=_C535 ,\nC25_=_C619 ,C25_=_C625 ,C36_=_C40 ,C36_=_C41 ,C36_=_C260 ,C36_=_C434 ,\nC36_=_C437 ,C36_=_C438 ,C36_=_C535 ,C36_=_C619 ,C36_=_C625 ,C40_=_C41 ,\nC40_=_C58 ,C40_=_C127 ,C40_=_C148 ,C40_=_C439 ,C40_=_C476 ,C40_=_C500 ,\nC40_=_C529 ,C40_=_C544 ,C40_=_C588 ,C41_=_C260 ,C41_=_C312 ,C41_=_C535 ,\nC41_=_C542 ,C41_=_C619 ,C41_=_C625 ,C42_=_C77 ,C42_=_C78 ,C42_=_C80 ,\nC42_=_C82 ,C42_=_C83 ,C42_=_C84 ,C42_=_C93 ,C42_=_C95 ,C42_=_C97 ,\nC54_=_C58 ,C54_=_C59 ,C54_=_C179 ,C54_=_C181 ,C54_=_C318 ,C54_=_C396 ,\nC54_=_C494 ,C54_=_C540 ,C54_=_C611 ,C58_=_C59 ,C58_=_C127 ,C58_=_C148 ,\nC58_=_C215 ,C58_=_C251 ,C58_=_C299 ,C58_=_C439 ,C58_=_C444 ,C58_=_C476 ,\nC58_=_C491 ,C58_=_C500 ,C58_=_C544 ,C58_=_C583 ,C58_=_C588 ,C59_=_C199 ,\nC59_=_C203 ,C59_=_C325 ,C59_=_C326 ,C59_=_C334 ,C59_=_C459 ,C59_=_C481 ,\nC59_=_C520 ,C59_=_C598 ,C59_=_C610 ,C59_=_C611 ,C63_=_C65 ,C63_=_C67 ,\nC63_=_C264 ,C63_=_C265 ,C63_=_C301 ,C63_=_C302 ,C63_=_C358 ,C63_=_C481 ,\nC63_=_C482 ,C63_=_C502 ,C63_=_C503 ,C63_=_C523 ,C65_=_C67 ,C65_=_C203 ,\nC65_=_C224 ,C65_=_C228 ,C65_=_C385 ,C65_=_C418 ,C65_=_C446 ,C65_=_C447 ,\nC65_=_C448 ,C65_=_C449 ,C65_=_C451 ,C65_=_C452 ,C65_=_C454 ,C65_=_C559 ,\nC65_=_C601 ,C67_=_C203 ,C67_=_C224 ,C67_=_C228 ,C67_=_C385 ,C67_=_C418 ,\nC67_=_C437 ,C67_=_C438 ,C67_=_C464 ,C67_=_C548 ,C67_=_C559 ,C67_=_C601 ,\nC77_=_C78 ,C77_=_C80 ,C77_=_C82 ,C77_=_C83 ,C77_=_C84 ,C77_=_C123</w:t>
      </w:r>
    </w:p>
    <w:p>
      <w:pPr>
        <w:pStyle w:val="PreformattedText"/>
        <w:bidi w:val="0"/>
        <w:spacing w:before="0" w:after="0"/>
        <w:jc w:val="left"/>
        <w:rPr/>
      </w:pPr>
      <w:r>
        <w:rPr/>
        <w:t xml:space="preserve"> </w:t>
      </w:r>
      <w:r>
        <w:rPr/>
        <w:t>,\nC77_=_C173 ,C77_=_C189 ,C77_=_C192 ,C77_=_C193 ,C77_=_C194 ,C77_=_C392 ,\nC77_=_C561 ,C77_=_C633 ,C78_=_C80 ,C78_=_C82 ,C78_=_C83 ,C78_=_C84 ,\nC78_=_C212 ,C78_=_C302 ,C78_=_C311 ,C78_=_C340 ,C78_=_C406 ,C80_=_C82 ,\nC80_=_C83 ,C80_=_C84 ,C80_=_C340 ,C80_=_C406 ,C80_=_C412 ,C80_=_C434 ,\nC80_=_C576 ,C80_=_C610 ,C80_=_C635 ,C82_=_C83 ,C82_=_C84 ,C82_=_C136 ,\nC82_=_C196 ,C82_=_C198 ,C82_=_C284 ,C82_=_C318 ,C82_=_C468 ,C82_=_C469 ,\nC83_=_C84 ,C83_=_C145 ,C83_=_C149 ,C83_=_C193 ,C83_=_C239 ,C83_=_C520 ,\nC83_=_C532 ,C84_=_C500 ,C85_=_C86 ,C85_=_C112 ,C85_=_C135 ,C85_=_C197 ,\nC85_=_C301 ,C85_=_C373 ,C85_=_C375 ,C85_=_C377 ,C85_=_C457 ,C85_=_C510 ,\nC86_=_C151 ,C86_=_C243 ,C86_=_C457 ,C86_=_C474 ,C86_=_C479 ,C86_=_C551 ,\nC86_=_C587 ,C93_=_C95 ,C93_=_C97 ,C93_=_C135 ,C93_=_C136 ,C93_=_C137 ,\nC93_=_C138 ,C93_=_C140 ,C93_=_C141 ,C93_=_C142 ,C93_=_C586 ,C93_=_C630 ,\nC95_=_C97 ,C95_=_C212 ,C95_=_C344 ,C95_=_C345 ,C95_=_C346 ,C95_=_C377 ,\nC95_=_C559 ,C95_=_C561 ,C97_=_C184 ,C97_=_C400 ,C97_=_C413 ,C97_=_C420 ,\nC97_=_C439 ,C97_=_C457 ,C97_=_C459 ,C105_=_C106 ,C105_=_C272 ,C105_=_C321 ,\nC105_=_C360 ,C105_=_C553 ,C105_=_C576 ,C105_=_C586 ,C105_=_C604 ,C105_=_C630 ,\nC106_=_C219 ,C106_=_C346 ,C106_=_C383 ,C106_=_C384 ,C106_=_C589 ,C106_=_C590 ,\nC106_=_C591 ,C112_=_C115 ,C112_=_C197 ,C112_=_C301 ,C112_=_C373 ,C112_=_C375 ,\nC112_=_C377 ,C115_=_C284 ,C115_=_C322 ,C115_=_C344 ,C115_=_C355 ,C115_=_C380 ,\nC115_=_C446 ,C115_=_C502 ,C115_=_C503 ,C115_=_C505 ,C118_=_C123 ,C118_=_C127 ,\nC118_=_C130 ,C118_=_C189 ,C118_=_C192 ,C118_=_C235 ,C118_=_C236 ,C118_=_C351 ,\nC118_=_C541 ,C118_=_C542 ,C123_=_C173 ,C123_=_C194 ,C123_=_C392 ,C123_=_C561 ,\nC123_=_C633 ,C127_=_C130 ,C127_=_C148 ,C127_=_C179 ,C127_=_C282 ,C127_=_C284 ,\nC127_=_C439 ,C127_=_C476 ,C127_=_C500 ,C127_=_C544 ,C127_=_C588 ,C130_=_C189 ,\nC130_=_C192 ,C130_=_C235 ,C130_=_C236 ,C130_=_C334 ,C130_=_C351 ,C130_=_C541 ,\nC130_=_C542 ,C135_=_C136 ,C135_=_C137 ,C135_=_C138 ,C135_=_C140 ,C135_=_C141 ,\nC135_=_C142 ,C135_=_C167 ,C135_=_C168 ,C135_=_C173 ,C135_=_C457 ,C135_=_C510 ,\nC136_=_C137 ,C136_=_C138 ,C136_=_C140 ,C136_=_C141 ,C136_=_C142 ,C136_=_C196 ,\nC136_=_C284 ,C136_=_C420 ,C137_=_C138 ,C137_=_C140 ,C137_=_C141 ,C137_=_C142 ,\nC137_=_C373 ,C137_=_C544 ,C138_=_C140 ,C138_=_C141 ,C138_=_C142 ,C138_=_C373 ,\nC138_=_C587 ,C140_=_C141 ,C140_=_C142 ,C140_=_C588 ,C140_=_C601 ,C140_=_C636 ,\nC141_=_C142 ,C141_=_C413 ,C141_=_C444 ,C141_=_C447 ,C141_=_C510 ,C142_=_C375 ,\nC142_=_C601 ,C142_=_C636 ,C145_=_C148 ,C145_=_C149 ,C145_=_C151 ,C145_=_C193 ,\nC145_=_C219 ,C145_=_C239 ,C145_=_C520 ,C145_=_C532 ,C148_=_C149 ,C148_=_C151 ,\nC148_=_C400 ,C148_=_C439 ,C148_=_C476 ,C148_=_C500 ,C148_=_C544 ,C148_=_C588 ,\nC149_=_C151 ,C149_=_C193 ,C149_=_C239 ,C149_=_C503 ,C149_=_C520 ,C149_=_C532 ,\nC149_=_C619 ,C151_=_C230 ,C151_=_C243 ,C151_=_C457 ,C151_=_C474 ,C151_=_C479 ,\nC151_=_C551 ,C151_=_C587 ,C166_=_C217 ,C166_=_C366 ,C166_=_C367 ,C166_=_C412 ,\nC166_=_C432 ,C166_=_C529 ,C166_=_C599 ,C166_=_C610 ,C167_=_C168 ,C167_=_C173 ,\nC167_=_C205 ,C167_=_C229 ,C167_=_C243 ,C167_=_C381 ,C167_=_C407 ,C167_=_C416 ,\nC167_=_C510 ,C167_=_C532 ,C168_=_C173 ,C168_=_C205 ,C168_=_C224 ,C168_=_C227 ,\nC168_=_C228 ,C168_=_C229 ,C168_=_C230 ,C168_=_C239 ,C168_=_C243 ,C173_=_C194 ,\nC173_=_C392 ,C173_=_C561 ,C173_=_C633 ,C179_=_C181 ,C179_=_C184 ,C179_=_C282 ,\nC179_=_C284 ,C179_=_C396 ,C179_=_C494 ,C179_=_C540 ,C179_=_C611 ,C181_=_C184 ,\nC181_=_C363 ,C181_=_C396 ,C181_=_C494 ,C181_=_C540 ,C181_=_C611 ,C184_=_C400 ,\nC184_=_C413 ,C184_=_C420 ,C184_=_C439 ,C184_=_C540 ,C189_=_C192 ,C189_=_C193 ,\nC189_=_C194 ,C189_=_C235 ,C189_=_C236 ,C189_=_C351 ,C189_=_C541 ,C189_=_C542 ,\nC192_=_C193 ,C192_=_C194 ,C192_=_C235 ,C192_=_C236 ,C192_=_C351 ,C192_=_C377 ,\nC192_=_C541 ,C192_=_C542 ,C192_=_C588 ,C193_=_C194 ,C193_=_C239 ,C193_=_C454 ,\nC193_=_C520 ,C193_=_C532 ,C193_=_C633 ,C194_=_C392 ,C194_=_C454 ,C194_=_C561 ,\nC194_=_C633 ,C196_=_C197 ,C196_=_C198 ,C196_=_C199 ,C196_=_C203 ,C196_=_C282 ,\nC196_=_C284 ,C196_=_C355 ,C196_=_C356 ,C196_=_C357 ,C196_=_C358 ,C196_=_C359 ,\nC196_=_C360 ,C197_=_C198 ,C197_=_C199 ,C197_=_C203 ,C197_=_C299 ,C197_=_C301 ,\nC197_=_C373 ,C197_=_C375 ,C197_=_C377 ,C197_=_C590 ,C198_=_C199 ,C198_=_C203 ,\nC198_=_C234 ,C198_=_C318 ,C198_=_C373 ,C198_=_C396 ,C198_=_C397 ,C198_=_C398 ,\nC198_=_C468 ,C198_=_C469 ,C199_=_C203 ,C199_=_C234 ,C199_=_C325 ,C199_=_C326 ,\nC199_=_C334 ,C199_=_C373 ,C199_=_C396 ,C199_=_C397 ,C199_=_C398 ,C199_=_C481 ,\nC199_=_C598 ,C199_=_C610 ,C199_=_C611 ,C203_=_C224 ,C203_=_C228 ,C203_=_C325 ,\nC203_=_C326 ,C203_=_C334 ,C203_=_C385 ,C203_=_C418 ,C203_=_C481 ,C203_=_C559 ,\nC203_=_C598 ,C203_=_C601 ,C203_=_C610 ,C203_=_C611 ,C205_=_C224 ,C205_=_C227 ,\nC205_=_C228 ,C205_=_C229 ,C205_=_C230 ,C205_=_C239 ,C205_=_C243 ,C211_=_C212 ,\nC211_=_C215 ,C211_=_C217 ,C211_=_C246 ,C211_=_C251 ,C211_=_C318 ,C211_=_C319 ,\nC211_=_C321 ,C211_=_C322 ,C212_=_C215 ,C212_=_C217 ,C212_=_C311 ,C212_=_C340 ,\nC212_=_C345 ,C212_=_C377 ,C212_=_C559 ,C212_=_C561 ,C215_=_C217 ,C215_=_C251 ,\nC215_=_C299 ,C215_=_C444 ,C215_=_C481 ,C215_=_C482 ,C215_=_C491 ,C215_=_C583 ,\nC217_=_C366 ,C217_=_C367 ,C217_=_C404 ,C217_=_C432 ,C217_=_C499 ,C217_=_C529 ,\nC217_=_C599 ,C219_=_C299 ,C219_=_C346 ,C219_=_C383 ,C219_=_C384 ,C219_=_C589 ,\nC219_=_C590 ,C219_=_C591 ,C224_=_C227 ,C224_=_C228 ,C224_=_C229 ,C224_=_C230 ,\nC224_=_C239 ,C224_=_C264 ,C224_=_C265 ,C224_=_C385 ,C224_=_C418 ,C224_=_C559 ,\nC224_=_C601 ,C227_=_C228 ,C227_=_C229 ,C227_=_C230 ,C228_=_C229 ,C228_=_C230 ,\nC228_=_C385 ,C228_=_C418 ,C228_=_C559 ,C228_=_C601 ,C229_=_C230 ,C229_=_C243 ,\nC229_=_C381 ,C229_=_C407 ,C229_=_C416 ,C229_=_C438 ,C229_=_C452 ,C229_=_C482 ,\nC229_=_C510 ,C229_=_C532 ,C234_=_C235 ,C234_=_C236 ,C234_=_C373 ,C234_=_C396 ,\nC234_=_C397 ,C234_=_C398 ,C234_=_C533 ,C235_=_C236 ,C235_=_C334 ,C235_=_C351 ,\nC235_=_C541 ,C235_=_C542 ,C236_=_C351 ,C236_=_C533 ,C236_=_C541 ,C236_=_C542 ,\nC239_=_C243 ,C239_=_C264 ,C239_=_C265 ,C239_=_C520 ,C239_=_C532 ,C243_=_C381 ,\nC243_=_C407 ,C243_=_C416 ,C243_=_C457 ,C243_=_C474 ,C243_=_C479 ,C243_=_C510 ,\nC243_=_C532 ,C243_=_C551 ,C243_=_C587 ,C246_=_C251 ,C246_=_C260 ,C246_=_C315 ,\nC246_=_C318 ,C246_=_C319 ,C246_=_C321 ,C246_=_C322 ,C246_=_C559 ,C246_=_C598 ,\nC246_=_C625 ,C251_=_C299 ,C251_=_C444 ,C251_=_C491 ,C251_=_C583 ,C257_=_C260 ,\nC257_=_C314 ,C257_=_C315 ,C257_=_C459 ,C257_=_C468 ,C257_=_C532 ,C257_=_C533 ,\nC257_=_C534 ,C257_=_C535 ,C260_=_C315 ,C260_=_C535 ,C260_=_C559 ,C260_=_C598 ,\nC260_=_C619 ,C260_=_C625 ,C264_=_C265 ,C264_=_C358 ,C264_=_C413 ,C264_=_C416 ,\nC264_=_C418 ,C264_=_C481 ,C264_=_C482 ,C264_=_C502 ,C264_=_C503 ,C264_=_C523 ,\nC265_=_C358 ,C265_=_C451 ,C265_=_C481 ,C265_=_C482 ,C265_=_C502 ,C265_=_C503 ,\nC265_=_C523 ,C265_=_C541 ,C272_=_C321 ,C272_=_C418 ,C272_=_C553 ,C272_=_C576 ,\nC272_=_C586 ,C272_=_C604 ,C272_=_C630 ,C282_=_C284 ,C282_=_C355 ,C282_=_C356 ,\nC282_=_C357 ,C282_=_C358 ,C282_=_C359 ,C282_=_C360 ,C282_=_C553 ,C282_=_C576 ,\nC284_=_C344 ,C284_=_C355 ,C284_=_C380 ,C284_=_C446 ,C284_=_C502 ,C284_=_C503 ,\nC284_=_C505 ,C299_=_C444 ,C299_=_C491 ,C299_=_C583 ,C299_=_C590 ,C301_=_C302 ,\nC301_=_C373 ,C301_=_C375 ,C301_=_C377 ,C302_=_C311 ,C302_=_C312 ,C302_=_C403 ,\nC302_=_C404 ,C302_=_C405 ,C302_=_C406 ,C311_=_C312 ,C311_=_C314 ,C311_=_C315 ,\nC311_=_C340 ,C311_=_C403 ,C311_=_C404 ,C311_=_C405 ,C311_=_C406 ,C312_=_C314 ,\nC312_=_C315 ,C312_=_C403 ,C312_=_C404 ,C312_=_C405 ,C312_=_C406 ,C312_=_C542 ,\nC314_=_C315 ,C314_=_C459 ,C314_=_C468 ,C314_=_C533 ,C314_=_C534 ,C314_=_C535 ,\nC314_=_C604 ,C315_=_C459 ,C315_=_C468 ,C315_=_C533 ,C315_=_C534 ,C315_=_C535 ,\nC315_=_C559 ,C315_=_C598 ,C315_=_C625 ,C318_=_C319 ,C318_=_C321 ,C318_=_C322 ,\nC318_=_C468 ,C318_=_C469 ,C319_=_C321 ,C319_=_C322 ,C319_=_C494 ,C319_=_C583 ,\nC321_=_C322 ,C321_=_C418 ,C321_=_C553 ,C321_=_C576 ,C321_=_C586 ,C321_=_C604 ,\nC321_=_C630 ,C322_=_C635 ,C325_=_C326 ,C325_=_C334 ,C325_=_C403 ,C325_=_C446 ,\nC325_=_C447 ,C325_=_C448 ,C325_=_C481 ,C325_=_C598 ,C325_=_C610 ,C325_=_C611 ,\nC326_=_C334 ,C326_=_C405 ,C326_=_C452 ,C326_=_C481 ,C326_=_C598 ,C326_=_C610 ,\nC326_=_C611 ,C334_=_C338 ,C334_=_C481 ,C334_=_C598 ,C334_=_C610 ,C334_=_C611 ,\nC338_=_C356 ,C338_=_C363 ,C338_=_C367 ,C338_=_C385 ,C338_=_C405 ,C338_=_C499 ,\nC338_=_C505 ,C338_=_C598 ,C338_=_C599 ,C338_=_C601 ,C338_=_C636 ,C340_=_C406 ,\nC340_=_C412 ,C340_=_C434 ,C340_=_C576 ,C340_=_C610 ,C340_=_C635 ,C344_=_C345 ,\nC344_=_C346 ,C344_=_C355 ,C344_=_C363 ,C344_=_C380 ,C344_=_C397 ,C344_=_C446 ,\nC344_=_C502 ,C344_=_C503 ,C344_=_C505 ,C345_=_C346 ,C345_=_C377 ,C345_=_C468 ,\nC345_=_C559 ,C345_=_C561 ,C346_=_C383 ,C346_=_C384 ,C346_=_C589 ,C346_=_C590 ,\nC346_=_C591 ,C351_=_C541 ,C351_=_C542 ,C351_=_C591 ,C355_=_C356 ,C355_=_C357 ,\nC355_=_C358 ,C355_=_C359 ,C355_=_C360 ,C355_=_C380 ,C355_=_C446 ,C355_=_C502 ,\nC355_=_C503 ,C355_=_C505 ,C355_=_C548 ,C355_=_C589 ,C356_=_C357 ,C356_=_C358 ,\nC356_=_C359 ,C356_=_C360 ,C356_=_C367 ,C356_=_C520 ,C356_=_C598 ,C356_=_C599 ,\nC357_=_C358 ,C357_=_C359 ,C357_=_C360 ,C357_=_C407 ,C357_=_C520 ,C357_=_C599 ,\nC358_=_C359 ,C358_=_C360 ,C358_=_C481 ,C358_=_C482 ,C358_=_C502 ,C358_=_C503 ,\nC358_=_C523 ,C358_=_C551 ,C359_=_C360 ,C359_=_C548 ,C359_=_C589 ,C360_=_C553 ,\nC360_=_C576 ,C363_=_C385 ,C363_=_C397 ,C363_=_C405 ,C363_=_C499 ,C363_=_C502 ,\nC363_=_C505 ,C363_=_C601 ,C363_=_C636 ,C366_=_C367 ,C366_=_C420 ,C366_=_C432 ,\nC366_=_C529 ,C366_=_C599 ,C367_=_C432 ,C367_=_C529 ,C367_=_C598 ,C367_=_C599 ,\nC373_=_C375 ,C373_=_C377 ,C373_=_C396 ,C373_=_C397 ,C373_=_C398 ,C375_=_C377 ,\nC375_=_C636 ,C377_=_C559 ,C377_=_C561 ,C377_=_C588 ,C380_=_C381 ,C380_=_C383 ,\nC380_=_C384 ,C380_=_C385 ,C380_=_C404 ,C380_=_C446 ,C380_=_C448 ,C380_=_C502 ,\nC380_=_C503 ,C380_=_C505 ,C380_=_C542 ,C381_=_C383 ,C381_=_C384 ,C381_=_C385 ,\nC381_=_C407 ,C381_=_C416 ,C381_=_C510 ,C381_=_C532 ,C381_=_C625 ,C383_=_C384 ,\nC383_=_C385 ,C383_=_C589 ,C383_=_C590 ,C383_=_C591 ,C384_=_C385 ,C384_=_C544 ,\nC384_=_C589</w:t>
      </w:r>
    </w:p>
    <w:p>
      <w:pPr>
        <w:pStyle w:val="PreformattedText"/>
        <w:bidi w:val="0"/>
        <w:spacing w:before="0" w:after="0"/>
        <w:jc w:val="left"/>
        <w:rPr/>
      </w:pPr>
      <w:r>
        <w:rPr/>
        <w:t xml:space="preserve"> </w:t>
      </w:r>
      <w:r>
        <w:rPr/>
        <w:t>,C384_=_C590 ,C384_=_C591 ,C385_=_C405 ,C385_=_C418 ,C385_=_C499 ,\nC385_=_C505 ,C385_=_C559 ,C385_=_C601 ,C385_=_C636 ,C392_=_C561 ,C392_=_C633 ,\nC396_=_C397 ,C396_=_C398 ,C396_=_C491 ,C396_=_C494 ,C396_=_C540 ,C396_=_C611 ,\nC397_=_C398 ,C397_=_C502 ,C397_=_C534 ,C397_=_C604 ,C398_=_C464 ,C400_=_C413 ,\nC400_=_C416 ,C400_=_C420 ,C400_=_C439 ,C400_=_C540 ,C403_=_C404 ,C403_=_C405 ,\nC403_=_C406 ,C403_=_C446 ,C403_=_C447 ,C403_=_C448 ,C403_=_C523 ,C404_=_C405 ,\nC404_=_C406 ,C404_=_C448 ,C404_=_C499 ,C404_=_C505 ,C404_=_C542 ,C405_=_C406 ,\nC405_=_C452 ,C405_=_C499 ,C405_=_C505 ,C405_=_C601 ,C405_=_C636 ,C406_=_C412 ,\nC406_=_C434 ,C406_=_C576 ,C406_=_C610 ,C406_=_C635 ,C407_=_C412 ,C407_=_C416 ,\nC407_=_C510 ,C407_=_C532 ,C407_=_C599 ,C412_=_C434 ,C412_=_C576 ,C412_=_C610 ,\nC412_=_C635 ,C413_=_C416 ,C413_=_C418 ,C413_=_C420 ,C413_=_C439 ,C413_=_C447 ,\nC416_=_C418 ,C416_=_C510 ,C416_=_C532 ,C416_=_C540 ,C418_=_C559 ,C418_=_C601 ,\nC420_=_C439 ,C432_=_C529 ,C432_=_C599 ,C434_=_C437 ,C434_=_C438 ,C434_=_C535 ,\nC434_=_C576 ,C434_=_C610 ,C434_=_C635 ,C437_=_C438 ,C437_=_C464 ,C437_=_C548 ,\nC438_=_C452 ,C438_=_C464 ,C438_=_C482 ,C438_=_C548 ,C439_=_C444 ,C439_=_C476 ,\nC439_=_C500 ,C439_=_C544 ,C439_=_C588 ,C444_=_C491 ,C444_=_C510 ,C444_=_C583 ,\nC446_=_C447 ,C446_=_C448 ,C446_=_C449 ,C446_=_C451 ,C446_=_C452 ,C446_=_C454 ,\nC446_=_C502 ,C446_=_C503 ,C446_=_C505 ,C447_=_C448 ,C447_=_C449 ,C447_=_C451 ,\nC447_=_C452 ,C447_=_C454 ,C448_=_C449 ,C448_=_C451 ,C448_=_C452 ,C448_=_C454 ,\nC448_=_C505 ,C448_=_C542 ,C449_=_C451 ,C449_=_C452 ,C449_=_C454 ,C449_=_C491 ,\nC449_=_C499 ,C449_=_C500 ,C451_=_C452 ,C451_=_C454 ,C451_=_C474 ,C451_=_C541 ,\nC451_=_C583 ,C451_=_C586 ,C451_=_C587 ,C452_=_C454 ,C452_=_C482 ,C454_=_C561 ,\nC454_=_C633 ,C457_=_C459 ,C457_=_C474 ,C457_=_C479 ,C457_=_C510 ,C457_=_C551 ,\nC457_=_C587 ,C459_=_C468 ,C459_=_C520 ,C459_=_C533 ,C459_=_C534 ,C459_=_C535 ,\nC459_=_C611 ,C464_=_C548 ,C468_=_C469 ,C468_=_C533 ,C468_=_C534 ,C468_=_C535 ,\nC469_=_C533 ,C469_=_C534 ,C474_=_C479 ,C474_=_C541 ,C474_=_C551 ,C474_=_C583 ,\nC474_=_C586 ,C474_=_C587 ,C476_=_C479 ,C476_=_C500 ,C476_=_C544 ,C476_=_C588 ,\nC479_=_C551 ,C479_=_C587 ,C481_=_C482 ,C481_=_C502 ,C481_=_C503 ,C481_=_C523 ,\nC481_=_C598 ,C481_=_C610 ,C481_=_C611 ,C482_=_C502 ,C482_=_C503 ,C482_=_C523 ,\nC491_=_C494 ,C491_=_C499 ,C491_=_C500 ,C491_=_C583 ,C494_=_C540 ,C494_=_C583 ,\nC494_=_C611 ,C499_=_C500 ,C499_=_C505 ,C499_=_C601 ,C499_=_C636 ,C500_=_C544 ,\nC500_=_C588 ,C502_=_C503 ,C502_=_C505 ,C502_=_C523 ,C503_=_C505 ,C503_=_C523 ,\nC503_=_C619 ,C505_=_C542 ,C505_=_C601 ,C505_=_C636 ,C510_=_C532 ,C520_=_C532 ,\nC520_=_C611 ,C529_=_C599 ,C533_=_C534 ,C533_=_C535 ,C534_=_C535 ,C534_=_C604 ,\nC535_=_C619 ,C535_=_C625 ,C540_=_C611 ,C541_=_C542 ,C541_=_C583 ,C541_=_C586 ,\nC541_=_C587 ,C544_=_C588 ,C548_=_C589 ,C551_=_C587 ,C553_=_C576 ,C553_=_C586 ,\nC553_=_C604 ,C553_=_C630 ,C559_=_C561 ,C559_=_C598 ,C559_=_C601 ,C559_=_C625 ,\nC561_=_C633 ,C576_=_C586 ,C576_=_C604 ,C576_=_C610 ,C576_=_C630 ,C576_=_C635 ,\nC583_=_C586 ,C583_=_C587 ,C586_=_C587 ,C586_=_C604 ,C586_=_C630 ,C589_=_C590 ,\nC589_=_C591 ,C590_=_C591 ,C598_=_C599 ,C598_=_C610 ,C598_=_C611 ,C598_=_C625 ,\nC601_=_C636 ,C604_=_C630 ,C610_=_C611 ,C610_=_C635 ,C619_=_C625 ,"];73[shape=box, label="id:73 level: 1\n326: C2 C3 C4 C5 C19 \nC20 C21 C24 C25 C26 C28 \nC31 C32 C34 C35 C36 C37 \nC39 C40 C41 C42 C44 C45 \nC47 C49 C50 C53 C55 C59 \nC63 C64 C68 C69 C70 C73 \nC75 C76 C78 C82 C86 C90 \nC91 C93 C95 C96 C97 C98 \nC99 C100 C102 C104 C105 C106 \nC112 C115 C116 C117 C118 C119 \nC120 C121 C123 C125 C126 C127 \nC130 C132 C134 C135 C136 C137 \nC138 C142 C144 C145 C147 C148 \nC149 C150 C151 C153 C157 C158 \nC163 C167 C168 C170 C173 C176 \nC179 C180 C181 C182 C183 C184 \nC186 C195 C196 C205 C206 C207 \nC208 C209 C210 C214 C215 C219 \nC220 C221 C223 C231 C234 C235 \nC236 C237 C238 C239 C240 C243 \nC244 C245 C246 C247 C248 C249 \nC250 C251 C255 C259 C262 C263 \nC264 C271 C272 C275 C276 C277 \nC280 C281 C282 C284 C286 C287 \nC288 C289 C290 C292 C298 C299 \nC300 C301 C302 C305 C306 C307 \nC308 C311 C312 C314 C315 C319 \nC321 C322 C329 C330 C331 C334 \nC336 C337 C339 C342 C343 C344 \nC345 C346 C347 C351 C355 C356 \nC357 C358 C359 C360 C362 C363 \nC364 C365 C366 C367 C368 C370 \nC373 C375 C379 C380 C381 C382 \nC383 C384 C385 C388 C389 C390 \nC391 C392 C393 C397 C399 C406 \nC407 C409 C410 C411 C412 C413 \nC414 C416 C417 C418 C419 C420 \nC421 C422 C423 C426 C427 C428 \nC429 C430 C431 C432 C433 C434 \nC435 C436 C437 C438 C451 C454 \nC459 C462 C468 C473 C474 C475 \nC476 C477 C479 C480 C481 C482 \nC487 C493 C494 C496 C497 C502 \nC511 C513 C514 C515 C516 C517 \nC518 C519 C520 C521 C522 C523 \nC524 C525 C529 C530 C531 C534 \nC537 C538 C539 C541 C543 C545 \nC548 C549 C550 C551 C552 C553 \nC554 C555 C556 C561 C569 C571 \nC572 C574 C576 C577 C578 C579 \nC580 C583 C584 C585 C586 C587 \nC589 C591 C592 C594 C599 C600 \nC603 C604 C605 C607 C611 C614 \nC617 C625 C627 C633 C634 C635 \nC636 C637 C638 \n2213: C2_=_C3( C2 C3 ) C2_=_C4( C2 C4 ) C2_=_C5( C2 C5 ) C2_=_C42( C2 C42 ) C2_=_C78( C2 C78 ) \nC2_=_C82( C2 C82 ) C2_=_C180( C2 C180 ) C2_=_C219( C2 C219 ) C2_=_C220( C2 C220 ) C2_=_C298( C2 C298 ) C2_=_C299( C2 C299 ) \nC3_=_C4( C3 C4 ) C3_=_C5( C3 C5 ) C3_=_C76( C3 C76 ) C3_=_C180( C3 C180 ) C3_=_C219( C3 C219 ) C3_=_C220( C3 C220 ) \nC3_=_C298( C3 C298 ) C3_=_C299( C3 C299 ) C3_=_C550( C3 C550 ) C3_=_C637( C3 C637 ) C4_=_C5( C4 C5 ) C4_=_C63( C4 C63 ) \nC4_=_C90( C4 C90 ) C4_=_C264( C4 C264 ) C4_=_C330( C4 C330 ) C4_=_C358( C4 C358 ) C4_=_C477( C4 C477 ) C4_=_C481( C4 C481 ) \nC4_=_C482( C4 C482 ) C4_=_C502( C4 C502 ) C4_=_C521( C4 C521 ) C4_=_C523( C4 C523 ) C5_=_C19( C5 C19 ) C5_=_C73( C5 C73 ) \nC5_=_C237( C5 C237 ) C5_=_C288( C5 C288 ) C5_=_C375( C5 C375 ) C5_=_C462( C5 C462 ) C5_=_C493( C5 C493 ) C5_=_C525( C5 C525 ) \nC5_=_C543( C5 C543 ) C5_=_C556( C5 C556 ) C19_=_C20( C19 C20 ) C19_=_C73( C19 C73 ) C19_=_C145( C19 C145 ) C19_=_C149( C19 C149 ) \nC19_=_C239( C19 C239 ) C19_=_C375( C19 C375 ) C19_=_C493( C19 C493 ) C19_=_C520( C19 C520 ) C19_=_C525( C19 C525 ) C19_=_C543( C19 C543 ) \nC20_=_C55( C20 C55 ) C20_=_C59( C20 C59 ) C20_=_C150( C20 C150 ) C20_=_C223( C20 C223 ) C20_=_C336( C20 C336 ) C20_=_C388( C20 C388 ) \nC20_=_C399( C20 C399 ) C20_=_C459( C20 C459 ) C20_=_C496( C20 C496 ) C20_=_C520( C20 C520 ) C20_=_C584( C20 C584 ) C20_=_C585( C20 C585 ) \nC20_=_C611( C20 C611 ) C20_=_C638( C20 C638 ) C21_=_C24( C21 C24 ) C21_=_C25( C21 C25 ) C21_=_C26( C21 C26 ) C21_=_C28( C21 C28 ) \nC21_=_C31( C21 C31 ) C21_=_C42( C21 C42 ) C21_=_C93( C21 C93 ) C21_=_C95( C21 C95 ) C21_=_C96( C21 C96 ) C21_=_C97( C21 C97 ) \nC21_=_C98( C21 C98 ) C21_=_C99( C21 C99 ) C21_=_C289( C21 C289 ) C21_=_C368( C21 C368 ) C21_=_C437( C21 C437 ) C21_=_C555( C21 C555 ) \nC24_=_C25( C24 C25 ) C24_=_C26( C24 C26 ) C24_=_C28( C24 C28 ) C24_=_C31( C24 C31 ) C24_=_C181( C24 C181 ) C24_=_C214( C24 C214 ) \nC24_=_C247( C24 C247 ) C24_=_C319( C24 C319 ) C24_=_C362( C24 C362 ) C24_=_C363( C24 C363 ) C24_=_C364( C24 C364 ) C24_=_C365( C24 C365 ) \nC24_=_C494( C24 C494 ) C24_=_C538( C24 C538 ) C24_=_C539( C24 C539 ) C24_=_C572( C24 C572 ) C24_=_C583( C24 C583 ) C24_=_C607( C24 C607 ) \nC25_=_C26( C25 C26 ) C25_=_C28( C25 C28 ) C25_=_C31( C25 C31 ) C25_=_C35( C25 C35 ) C25_=_C36( C25 C36 ) C25_=_C41( C25 C41 ) \nC25_=_C130( C25 C130 ) C25_=_C235( C25 C235 ) C25_=_C334( C25 C334 ) C25_=_C429( C25 C429 ) C25_=_C625( C25 C625 ) C26_=_C28( C26 C28 ) \nC26_=_C31( C26 C31 ) C26_=_C319( C26 C319 ) C26_=_C343( C26 C343 ) C26_=_C414( C26 C414 ) C26_=_C493( C26 C493 ) C26_=_C494( C26 C494 ) \nC26_=_C538( C26 C538 ) C26_=_C539( C26 C539 ) C26_=_C572( C26 C572 ) C26_=_C583( C26 C583 ) C26_=_C607( C26 C607 ) C28_=_C31( C28 C31 ) \nC28_=_C68( C28 C68 ) C28_=_C125( C28 C125 ) C28_=_C282( C28 C282 ) C28_=_C337( C28 C337 ) C28_=_C360( C28 C360 ) C28_=_C409( C28 C409 ) \nC28_=_C411( C28 C411 ) C28_=_C428( C28 C428 ) C28_=_C430( C28 C430 ) C28_=_C524( C28 C524 ) C28_=_C553( C28 C553 ) C28_=_C576( C28 C576 ) \nC31_=_C45( C31 C45 ) C31_=_C50( C31 C50 ) C31_=_C91( C31 C91 ) C31_=_C249( C31 C249 ) C31_=_C357( C31 C357 ) C31_=_C407( C31 C407 ) \nC31_=_C421( C31 C421 ) C31_=_C433( C31 C433 ) C31_=_C511( C31 C511 ) C31_=_C555( C31 C555 ) C31_=_C599( C31 C599 ) C31_=_C600( C31 C600 ) \nC31_=_C637( C31 C637 ) C32_=_C34( C32 C34 ) C32_=_C35( C32 C35 ) C32_=_C36( C32 C36 ) C32_=_C37( C32 C37 ) C32_=_C39( C32 C39 ) \nC32_=_C40( C32 C40 ) C32_=_C41( C32 C41 ) C32_=_C47( C32 C47 ) C32_=_C145( C32 C145 ) C32_=_C219( C32 C219 ) C32_=_C220( C32 C220 ) \nC32_=_C221( C32 C221 ) C32_=_C223( C32 C223 ) C32_=_C319( C32 C319 ) C32_=_C513( C32 C513 ) C32_=_C514( C32 C514 ) C32_=_C515( C32 C515 ) \nC32_=_C516( C32 C516 ) C32_=_C517( C32 C517 ) C32_=_C518( C32 C518 ) C32_=_C519( C32 C519 ) C34_=_C35( C34 C35 ) C34_=_C36( C34 C36 ) \nC34_=_C37( C34 C37 ) C34_=_C39( C34 C39 ) C34_=_C40( C34 C40 ) C34_=_C41( C34 C41 ) C34_=_C275( C34 C275 ) C34_=_C351( C34 C351 ) \nC34_=_C380( C34 C380 ) C34_=_C522( C34 C522 ) C35_=_C36( C35 C36 ) C35_=_C37( C35 C37 ) C35_=_C39( C35 C39 ) C35_=_C40( C35 C40 ) \nC35_=_C41( C35 C41 ) C35_=_C130( C35 C130 ) C35_=_C142( C35 C142 ) C35_=_C235( C35 C235 ) C35_=_C334( C35 C334 ) C35_=_C429( C35 C429 ) \nC35_=_C636( C35 C636 ) C36_=_C37( C36 C37 ) C36_=_C39( C36 C39 ) C36_=_C40( C36 C40 ) C36_=_C41( C36 C41 ) C36_=_C433( C36 C433 ) \nC36_=_C434( C36 C434 ) C36_=_C435( C36 C435 ) C36_=_C436( C36 C436 ) C36_=_C437( C36 C437 ) C36_=_C438( C36 C438 ) C36_=_C625( C36 C625 ) \nC37_=_C39( C37 C39 ) C37_=_C40( C37 C40 ) C37_=_C41( C37 C41 ) C37_=_C142( C37 C142 ) C37_=_C429( C37 C429 ) C37_=_C636( C37 C636 ) \nC39_=_C40( C39 C40 ) C39_=_C41( C39 C41 ) C39_=_C82( C39 C82 ) C39_=_C136( C39 C136 ) C39_=_C196( C39 C196 ) C39_=_C231( C39 C231 ) \nC39_=_C284( C39 C284 ) C39_=_C389( C39 C389 ) C39_=_C414( C39 C414 ) C39_=_C522( C39 C522 ) C39_=_C524( C39 C524 ) C40_=_C41( C40 C41 ) \nC40_=_C127(</w:t>
      </w:r>
    </w:p>
    <w:p>
      <w:pPr>
        <w:pStyle w:val="PreformattedText"/>
        <w:bidi w:val="0"/>
        <w:spacing w:before="0" w:after="0"/>
        <w:jc w:val="left"/>
        <w:rPr/>
      </w:pPr>
      <w:r>
        <w:rPr/>
        <w:t xml:space="preserve"> </w:t>
      </w:r>
      <w:r>
        <w:rPr/>
        <w:t>C40 C127 ) C40_=_C148( C40 C148 ) C40_=_C271( C40 C271 ) C40_=_C431( C40 C431 ) C40_=_C476( C40 C476 ) C40_=_C529( C40 C529 ) \nC40_=_C530( C40 C530 ) C40_=_C531( C40 C531 ) C41_=_C312( C41 C312 ) C41_=_C515( C41 C515 ) C41_=_C625( C41 C625 ) C42_=_C44( C42 C44 ) \nC42_=_C45( C42 C45 ) C42_=_C47( C42 C47 ) C42_=_C49( C42 C49 ) C42_=_C50( C42 C50 ) C42_=_C78( C42 C78 ) C42_=_C82( C42 C82 ) \nC42_=_C93( C42 C93 ) C42_=_C95( C42 C95 ) C42_=_C96( C42 C96 ) C42_=_C97( C42 C97 ) C42_=_C98( C42 C98 ) C42_=_C99( C42 C99 ) \nC44_=_C45( C44 C45 ) C44_=_C47( C44 C47 ) C44_=_C49( C44 C49 ) C44_=_C50( C44 C50 ) C44_=_C186( C44 C186 ) C44_=_C214( C44 C214 ) \nC44_=_C215( C44 C215 ) C44_=_C289( C44 C289 ) C44_=_C537( C44 C537 ) C44_=_C538( C44 C538 ) C45_=_C47( C45 C47 ) C45_=_C49( C45 C49 ) \nC45_=_C50( C45 C50 ) C45_=_C91( C45 C91 ) C45_=_C214( C45 C214 ) C45_=_C215( C45 C215 ) C45_=_C249( C45 C249 ) C45_=_C511( C45 C511 ) \nC45_=_C555( C45 C555 ) C47_=_C49( C47 C49 ) C47_=_C50( C47 C50 ) C47_=_C145( C47 C145 ) C47_=_C219( C47 C219 ) C47_=_C220( C47 C220 ) \nC47_=_C221( C47 C221 ) C47_=_C223( C47 C223 ) C47_=_C346( C47 C346 ) C47_=_C347( C47 C347 ) C47_=_C383( C47 C383 ) C49_=_C50( C49 C50 ) \nC49_=_C117( C49 C117 ) C49_=_C184( C49 C184 ) C49_=_C186( C49 C186 ) C49_=_C289( C49 C289 ) C49_=_C537( C49 C537 ) C49_=_C538( C49 C538 ) \nC50_=_C91( C50 C91 ) C50_=_C117( C50 C117 ) C50_=_C184( C50 C184 ) C50_=_C186( C50 C186 ) C50_=_C249( C50 C249 ) C50_=_C511( C50 C511 ) \nC50_=_C555( C50 C555 ) C53_=_C55( C53 C55 ) C53_=_C59( C53 C59 ) C53_=_C95( C53 C95 ) C53_=_C206( C53 C206 ) C53_=_C336( C53 C336 ) \nC53_=_C343( C53 C343 ) C53_=_C344( C53 C344 ) C53_=_C345( C53 C345 ) C53_=_C346( C53 C346 ) C53_=_C347( C53 C347 ) C55_=_C59( C55 C59 ) \nC55_=_C336( C55 C336 ) C55_=_C370( C55 C370 ) C55_=_C388( C55 C388 ) C55_=_C459( C55 C459 ) C55_=_C496( C55 C496 ) C55_=_C520( C55 C520 ) \nC55_=_C611( C55 C611 ) C55_=_C638( C55 C638 ) C59_=_C334( C59 C334 ) C59_=_C336( C59 C336 ) C59_=_C388( C59 C388 ) C59_=_C459( C59 C459 ) \nC59_=_C481( C59 C481 ) C59_=_C496( C59 C496 ) C59_=_C520( C59 C520 ) C59_=_C611( C59 C611 ) C59_=_C638( C59 C638 ) C63_=_C64( C63 C64 ) \nC63_=_C68( C63 C68 ) C63_=_C69( C63 C69 ) C63_=_C264( C63 C264 ) C63_=_C300( C63 C300 ) C63_=_C301( C63 C301 ) C63_=_C302( C63 C302 ) \nC63_=_C358( C63 C358 ) C63_=_C481( C63 C481 ) C63_=_C482( C63 C482 ) C63_=_C502( C63 C502 ) C63_=_C523( C63 C523 ) C64_=_C68( C64 C68 ) \nC64_=_C69( C64 C69 ) C64_=_C298( C64 C298 ) C64_=_C300( C64 C300 ) C64_=_C301( C64 C301 ) C64_=_C302( C64 C302 ) C64_=_C523( C64 C523 ) \nC64_=_C550( C64 C550 ) C68_=_C69( C68 C69 ) C68_=_C75( C68 C75 ) C68_=_C125( C68 C125 ) C68_=_C153( C68 C153 ) C68_=_C240( C68 C240 ) \nC68_=_C409( C68 C409 ) C68_=_C411( C68 C411 ) C68_=_C417( C68 C417 ) C68_=_C430( C68 C430 ) C68_=_C517( C68 C517 ) C69_=_C73( C69 C73 ) \nC69_=_C75( C69 C75 ) C69_=_C142( C69 C142 ) C69_=_C153( C69 C153 ) C69_=_C240( C69 C240 ) C69_=_C375( C69 C375 ) C69_=_C417( C69 C417 ) \nC69_=_C517( C69 C517 ) C69_=_C636( C69 C636 ) C70_=_C73( C70 C73 ) C70_=_C75( C70 C75 ) C70_=_C76( C70 C76 ) C70_=_C167( C70 C167 ) \nC70_=_C205( C70 C205 ) C70_=_C206( C70 C206 ) C70_=_C207( C70 C207 ) C70_=_C208( C70 C208 ) C70_=_C209( C70 C209 ) C70_=_C210( C70 C210 ) \nC70_=_C399( C70 C399 ) C70_=_C407( C70 C407 ) C70_=_C409( C70 C409 ) C70_=_C410( C70 C410 ) C70_=_C411( C70 C411 ) C70_=_C412( C70 C412 ) \nC73_=_C75( C73 C75 ) C73_=_C76( C73 C76 ) C73_=_C142( C73 C142 ) C73_=_C375( C73 C375 ) C73_=_C493( C73 C493 ) C73_=_C525( C73 C525 ) \nC73_=_C543( C73 C543 ) C73_=_C636( C73 C636 ) C75_=_C76( C75 C76 ) C75_=_C153( C75 C153 ) C75_=_C240( C75 C240 ) C75_=_C306( C75 C306 ) \nC75_=_C417( C75 C417 ) C75_=_C422( C75 C422 ) C75_=_C423( C75 C423 ) C75_=_C426( C75 C426 ) C75_=_C517( C75 C517 ) C76_=_C306( C76 C306 ) \nC76_=_C422( C76 C422 ) C76_=_C423( C76 C423 ) C76_=_C426( C76 C426 ) C76_=_C550( C76 C550 ) C76_=_C637( C76 C637 ) C78_=_C82( C78 C82 ) \nC78_=_C91( C78 C91 ) C78_=_C195( C78 C195 ) C78_=_C302( C78 C302 ) C78_=_C311( C78 C311 ) C78_=_C342( C78 C342 ) C78_=_C406( C78 C406 ) \nC78_=_C545( C78 C545 ) C78_=_C614( C78 C614 ) C78_=_C617( C78 C617 ) C82_=_C136( C82 C136 ) C82_=_C196( C82 C196 ) C82_=_C231( C82 C231 ) \nC82_=_C284( C82 C284 ) C82_=_C389( C82 C389 ) C82_=_C468( C82 C468 ) C82_=_C522( C82 C522 ) C82_=_C524( C82 C524 ) C86_=_C90( C86 C90 ) \nC86_=_C91( C86 C91 ) C86_=_C151( C86 C151 ) C86_=_C243( C86 C243 ) C86_=_C342( C86 C342 ) C86_=_C473( C86 C473 ) C86_=_C474( C86 C474 ) \nC86_=_C475( C86 C475 ) C86_=_C479( C86 C479 ) C86_=_C551( C86 C551 ) C86_=_C587( C86 C587 ) C90_=_C91( C90 C91 ) C90_=_C115( C90 C115 ) \nC90_=_C119( C90 C119 ) C90_=_C308( C90 C308 ) C90_=_C322( C90 C322 ) C90_=_C330( C90 C330 ) C90_=_C477( C90 C477 ) C90_=_C515( C90 C515 ) \nC90_=_C521( C90 C521 ) C90_=_C523( C90 C523 ) C90_=_C627( C90 C627 ) C91_=_C195( C91 C195 ) C91_=_C249( C91 C249 ) C91_=_C302( C91 C302 ) \nC91_=_C406( C91 C406 ) C91_=_C511( C91 C511 ) C91_=_C545( C91 C545 ) C91_=_C555( C91 C555 ) C91_=_C614( C91 C614 ) C91_=_C617( C91 C617 ) \nC93_=_C95( C93 C95 ) C93_=_C96( C93 C96 ) C93_=_C97( C93 C97 ) C93_=_C98( C93 C98 ) C93_=_C99( C93 C99 ) C93_=_C135( C93 C135 ) \nC93_=_C136( C93 C136 ) C93_=_C137( C93 C137 ) C93_=_C138( C93 C138 ) C93_=_C142( C93 C142 ) C93_=_C580( C93 C580 ) C93_=_C584( C93 C584 ) \nC93_=_C586( C93 C586 ) C95_=_C96( C95 C96 ) C95_=_C97( C95 C97 ) C95_=_C98( C95 C98 ) C95_=_C99( C95 C99 ) C95_=_C206( C95 C206 ) \nC95_=_C343( C95 C343 ) C95_=_C344( C95 C344 ) C95_=_C345( C95 C345 ) C95_=_C346( C95 C346 ) C95_=_C347( C95 C347 ) C95_=_C561( C95 C561 ) \nC96_=_C97( C96 C97 ) C96_=_C98( C96 C98 ) C96_=_C99( C96 C99 ) C96_=_C287( C96 C287 ) C96_=_C300( C96 C300 ) C96_=_C366( C96 C366 ) \nC96_=_C367( C96 C367 ) C96_=_C368( C96 C368 ) C96_=_C496( C96 C496 ) C96_=_C497( C96 C497 ) C97_=_C98( C97 C98 ) C97_=_C99( C97 C99 ) \nC97_=_C184( C97 C184 ) C97_=_C286( C97 C286 ) C97_=_C413( C97 C413 ) C97_=_C420( C97 C420 ) C97_=_C459( C97 C459 ) C98_=_C99( C98 C99 ) \nC98_=_C102( C98 C102 ) C98_=_C104( C98 C104 ) C98_=_C137( C98 C137 ) C98_=_C138( C98 C138 ) C98_=_C255( C98 C255 ) C98_=_C373( C98 C373 ) \nC98_=_C524( C98 C524 ) C98_=_C580( C98 C580 ) C98_=_C584( C98 C584 ) C98_=_C586( C98 C586 ) C99_=_C116( C99 C116 ) C99_=_C176( C99 C176 ) \nC99_=_C410( C99 C410 ) C99_=_C413( C99 C413 ) C99_=_C496( C99 C496 ) C99_=_C614( C99 C614 ) C100_=_C102( C100 C102 ) C100_=_C104( C100 C104 ) \nC100_=_C105( C100 C105 ) C100_=_C106( C100 C106 ) C100_=_C196( C100 C196 ) C100_=_C275( C100 C275 ) C100_=_C276( C100 C276 ) C100_=_C277( C100 C277 ) \nC100_=_C280( C100 C280 ) C100_=_C281( C100 C281 ) C102_=_C104( C102 C104 ) C102_=_C105( C102 C105 ) C102_=_C106( C102 C106 ) C102_=_C137( C102 C137 ) \nC102_=_C138( C102 C138 ) C102_=_C255( C102 C255 ) C102_=_C275( C102 C275 ) C102_=_C276( C102 C276 ) C102_=_C277( C102 C277 ) C102_=_C280( C102 C280 ) \nC102_=_C281( C102 C281 ) C102_=_C373( C102 C373 ) C102_=_C524( C102 C524 ) C104_=_C105( C104 C105 ) C104_=_C106( C104 C106 ) C104_=_C137( C104 C137 ) \nC104_=_C138( C104 C138 ) C104_=_C158( C104 C158 ) C104_=_C255( C104 C255 ) C104_=_C356( C104 C356 ) C104_=_C357( C104 C357 ) C104_=_C373( C104 C373 ) \nC104_=_C421( C104 C421 ) C104_=_C477( C104 C477 ) C104_=_C520( C104 C520 ) C104_=_C521( C104 C521 ) C104_=_C524( C104 C524 ) C105_=_C106( C105 C106 ) \nC105_=_C272( C105 C272 ) C105_=_C321( C105 C321 ) C105_=_C360( C105 C360 ) C105_=_C382( C105 C382 ) C105_=_C390( C105 C390 ) C105_=_C511( C105 C511 ) \nC105_=_C553( C105 C553 ) C105_=_C554( C105 C554 ) C105_=_C555( C105 C555 ) C105_=_C576( C105 C576 ) C105_=_C586( C105 C586 ) C105_=_C604( C105 C604 ) \nC106_=_C180( C106 C180 ) C106_=_C182( C106 C182 ) C106_=_C219( C106 C219 ) C106_=_C330( C106 C330 ) C106_=_C331( C106 C331 ) C106_=_C346( C106 C346 ) \nC106_=_C383( C106 C383 ) C106_=_C384( C106 C384 ) C106_=_C497( C106 C497 ) C106_=_C589( C106 C589 ) C106_=_C591( C106 C591 ) C112_=_C115( C112 C115 ) \nC112_=_C116( C112 C116 ) C112_=_C117( C112 C117 ) C112_=_C301( C112 C301 ) C112_=_C373( C112 C373 ) C112_=_C375( C112 C375 ) C112_=_C427( C112 C427 ) \nC115_=_C116( C115 C116 ) C115_=_C117( C115 C117 ) C115_=_C119( C115 C119 ) C115_=_C284( C115 C284 ) C115_=_C308( C115 C308 ) C115_=_C322( C115 C322 ) \nC115_=_C344( C115 C344 ) C115_=_C355( C115 C355 ) C115_=_C380( C115 C380 ) C115_=_C502( C115 C502 ) C115_=_C515( C115 C515 ) C115_=_C627( C115 C627 ) \nC116_=_C117( C116 C117 ) C116_=_C244( C116 C244 ) C116_=_C413( C116 C413 ) C116_=_C422( C116 C422 ) C116_=_C552( C116 C552 ) C116_=_C614( C116 C614 ) \nC116_=_C627( C116 C627 ) C117_=_C184( C117 C184 ) C117_=_C186( C117 C186 ) C117_=_C605( C117 C605 ) C118_=_C119( C118 C119 ) C118_=_C120( C118 C120 ) \nC118_=_C121( C118 C121 ) C118_=_C123( C118 C123 ) C118_=_C125( C118 C125 ) C118_=_C126( C118 C126 ) C118_=_C127( C118 C127 ) C118_=_C130( C118 C130 ) \nC118_=_C132( C118 C132 ) C118_=_C134( C118 C134 ) C118_=_C235( C118 C235 ) C118_=_C236( C118 C236 ) C118_=_C351( C118 C351 ) C118_=_C541( C118 C541 ) \nC119_=_C120( C119 C120 ) C119_=_C121( C119 C121 ) C119_=_C123( C119 C123 ) C119_=_C125( C119 C125 ) C119_=_C144( C119 C144 ) C119_=_C163( C119 C163 ) \nC119_=_C308( C119 C308 ) C119_=_C322( C119 C322 ) C119_=_C515( C119 C515 ) C119_=_C627( C119 C627 ) C120_=_C121( C120 C121 ) C120_=_C123( C120 C123 ) \nC120_=_C125( C120 C125 ) C120_=_C144( C120 C144 ) C120_=_C163( C120 C163 ) C120_=_C183( C120 C183 ) C121_=_C123( C121 C123 ) C121_=_C125( C121 C125 ) \nC121_=_C259( C121 C259 ) C121_=_C292( C121 C292 ) C121_=_C435( C121 C435 ) C121_=_C513( C121 C513 ) C121_=_C516( C121 C516 ) C123_=_C125( C123 C125 ) \nC123_=_C157( C123 C157 ) C123_=_C173( C123 C173 ) C123_=_C379( C123 C379 ) C123_=_C388( C123 C388 ) C123_=_C389( C123 C389 ) C123_=_C390( C123 C390 ) \nC123_=_C391( C123 C391 ) C123_=_C392( C123 C392 ) C123_=_C393( C123 C393 ) C123_=_C561( C123 C561 ) C123_=_C633(</w:t>
      </w:r>
    </w:p>
    <w:p>
      <w:pPr>
        <w:pStyle w:val="PreformattedText"/>
        <w:bidi w:val="0"/>
        <w:spacing w:before="0" w:after="0"/>
        <w:jc w:val="left"/>
        <w:rPr/>
      </w:pPr>
      <w:r>
        <w:rPr/>
        <w:t xml:space="preserve"> </w:t>
      </w:r>
      <w:r>
        <w:rPr/>
        <w:t>C123 C633 ) C125_=_C381( C125 C381 ) \nC125_=_C391( C125 C391 ) C125_=_C409( C125 C409 ) C125_=_C411( C125 C411 ) C125_=_C430( C125 C430 ) C125_=_C574( C125 C574 ) C125_=_C607( C125 C607 ) \nC125_=_C625( C125 C625 ) C126_=_C127( C126 C127 ) C126_=_C130( C126 C130 ) C126_=_C132( C126 C132 ) C126_=_C134( C126 C134 ) C126_=_C271( C126 C271 ) \nC126_=_C272( C126 C272 ) C126_=_C305( C126 C305 ) C126_=_C306( C126 C306 ) C126_=_C307( C126 C307 ) C126_=_C308( C126 C308 ) C127_=_C130( C127 C130 ) \nC127_=_C132( C127 C132 ) C127_=_C134( C127 C134 ) C127_=_C148( C127 C148 ) C127_=_C179( C127 C179 ) C127_=_C231( C127 C231 ) C127_=_C282( C127 C282 ) \nC127_=_C284( C127 C284 ) C127_=_C476( C127 C476 ) C130_=_C132( C130 C132 ) C130_=_C134( C130 C134 ) C130_=_C235( C130 C235 ) C130_=_C236( C130 C236 ) \nC130_=_C334( C130 C334 ) C130_=_C351( C130 C351 ) C130_=_C429( C130 C429 ) C130_=_C541( C130 C541 ) C132_=_C134( C132 C134 ) C132_=_C136( C132 C136 ) \nC132_=_C221( C132 C221 ) C132_=_C305( C132 C305 ) C132_=_C420( C132 C420 ) C132_=_C430( C132 C430 ) C132_=_C493( C132 C493 ) C132_=_C525( C132 C525 ) \nC134_=_C436( C134 C436 ) C134_=_C487( C134 C487 ) C134_=_C518( C134 C518 ) C134_=_C521( C134 C521 ) C134_=_C594( C134 C594 ) C134_=_C600( C134 C600 ) \nC134_=_C635( C134 C635 ) C135_=_C136( C135 C136 ) C135_=_C137( C135 C137 ) C135_=_C138( C135 C138 ) C135_=_C142( C135 C142 ) C135_=_C167( C135 C167 ) \nC135_=_C168( C135 C168 ) C135_=_C170( C135 C170 ) C135_=_C173( C135 C173 ) C135_=_C176( C135 C176 ) C135_=_C511( C135 C511 ) C136_=_C137( C136 C137 ) \nC136_=_C138( C136 C138 ) C136_=_C142( C136 C142 ) C136_=_C196( C136 C196 ) C136_=_C221( C136 C221 ) C136_=_C231( C136 C231 ) C136_=_C284( C136 C284 ) \nC136_=_C305( C136 C305 ) C136_=_C389( C136 C389 ) C136_=_C420( C136 C420 ) C136_=_C430( C136 C430 ) C136_=_C522( C136 C522 ) C136_=_C524( C136 C524 ) \nC137_=_C138( C137 C138 ) C137_=_C142( C137 C142 ) C137_=_C255( C137 C255 ) C137_=_C287( C137 C287 ) C137_=_C362( C137 C362 ) C137_=_C373( C137 C373 ) \nC137_=_C524( C137 C524 ) C137_=_C545( C137 C545 ) C138_=_C142( C138 C142 ) C138_=_C255( C138 C255 ) C138_=_C276( C138 C276 ) C138_=_C373( C138 C373 ) \nC138_=_C382( C138 C382 ) C138_=_C390( C138 C390 ) C138_=_C419( C138 C419 ) C138_=_C426( C138 C426 ) C138_=_C473( C138 C473 ) C138_=_C524( C138 C524 ) \nC138_=_C587( C138 C587 ) C138_=_C638( C138 C638 ) C142_=_C375( C142 C375 ) C142_=_C429( C142 C429 ) C142_=_C636( C142 C636 ) C144_=_C145( C144 C145 ) \nC144_=_C147( C144 C147 ) C144_=_C148( C144 C148 ) C144_=_C149( C144 C149 ) C144_=_C150( C144 C150 ) C144_=_C151( C144 C151 ) C144_=_C163( C144 C163 ) \nC144_=_C329( C144 C329 ) C144_=_C330( C144 C330 ) C144_=_C331( C144 C331 ) C145_=_C147( C145 C147 ) C145_=_C148( C145 C148 ) C145_=_C149( C145 C149 ) \nC145_=_C150( C145 C150 ) C145_=_C151( C145 C151 ) C145_=_C219( C145 C219 ) C145_=_C220( C145 C220 ) C145_=_C221( C145 C221 ) C145_=_C223( C145 C223 ) \nC145_=_C239( C145 C239 ) C145_=_C520( C145 C520 ) C147_=_C148( C147 C148 ) C147_=_C149( C147 C149 ) C147_=_C150( C147 C150 ) C147_=_C151( C147 C151 ) \nC147_=_C173( C147 C173 ) C147_=_C245( C147 C245 ) C147_=_C286( C147 C286 ) C147_=_C287( C147 C287 ) C147_=_C288( C147 C288 ) C147_=_C289( C147 C289 ) \nC147_=_C290( C147 C290 ) C147_=_C427( C147 C427 ) C147_=_C428( C147 C428 ) C148_=_C149( C148 C149 ) C148_=_C150( C148 C150 ) C148_=_C151( C148 C151 ) \nC148_=_C183( C148 C183 ) C148_=_C248( C148 C248 ) C148_=_C249( C148 C249 ) C148_=_C292( C148 C292 ) C148_=_C399( C148 C399 ) C148_=_C476( C148 C476 ) \nC149_=_C150( C149 C150 ) C149_=_C151( C149 C151 ) C149_=_C223( C149 C223 ) C149_=_C239( C149 C239 ) C149_=_C308( C149 C308 ) C149_=_C520( C149 C520 ) \nC150_=_C151( C150 C151 ) C150_=_C223( C150 C223 ) C150_=_C399( C150 C399 ) C150_=_C545( C150 C545 ) C150_=_C584( C150 C584 ) C150_=_C585( C150 C585 ) \nC151_=_C243( C151 C243 ) C151_=_C347( C151 C347 ) C151_=_C474( C151 C474 ) C151_=_C479( C151 C479 ) C151_=_C549( C151 C549 ) C151_=_C551( C151 C551 ) \nC151_=_C587( C151 C587 ) C153_=_C157( C153 C157 ) C153_=_C158( C153 C158 ) C153_=_C168( C153 C168 ) C153_=_C205( C153 C205 ) C153_=_C239( C153 C239 ) \nC153_=_C240( C153 C240 ) C153_=_C243( C153 C243 ) C153_=_C244( C153 C244 ) C153_=_C417( C153 C417 ) C153_=_C517( C153 C517 ) C157_=_C158( C157 C158 ) \nC157_=_C220( C157 C220 ) C157_=_C271( C157 C271 ) C157_=_C379( C157 C379 ) C157_=_C388( C157 C388 ) C157_=_C389( C157 C389 ) C157_=_C390( C157 C390 ) \nC157_=_C391( C157 C391 ) C157_=_C392( C157 C392 ) C157_=_C393( C157 C393 ) C157_=_C431( C157 C431 ) C157_=_C530( C157 C530 ) C158_=_C220( C158 C220 ) \nC158_=_C271( C158 C271 ) C158_=_C356( C158 C356 ) C158_=_C357( C158 C357 ) C158_=_C421( C158 C421 ) C158_=_C431( C158 C431 ) C158_=_C477( C158 C477 ) \nC158_=_C520( C158 C520 ) C158_=_C521( C158 C521 ) C158_=_C530( C158 C530 ) C163_=_C207( C163 C207 ) C163_=_C209( C163 C209 ) C163_=_C264( C163 C264 ) \nC163_=_C388( C163 C388 ) C163_=_C413( C163 C413 ) C163_=_C414( C163 C414 ) C163_=_C416( C163 C416 ) C163_=_C417( C163 C417 ) C163_=_C418( C163 C418 ) \nC163_=_C419( C163 C419 ) C163_=_C539( C163 C539 ) C163_=_C572( C163 C572 ) C167_=_C168( C167 C168 ) C167_=_C170( C167 C170 ) C167_=_C173( C167 C173 ) \nC167_=_C176( C167 C176 ) C167_=_C205( C167 C205 ) C167_=_C206( C167 C206 ) C167_=_C207( C167 C207 ) C167_=_C208( C167 C208 ) C167_=_C209( C167 C209 ) \nC167_=_C210( C167 C210 ) C167_=_C243( C167 C243 ) C167_=_C381( C167 C381 ) C167_=_C407( C167 C407 ) C167_=_C416( C167 C416 ) C168_=_C170( C168 C170 ) \nC168_=_C173( C168 C173 ) C168_=_C176( C168 C176 ) C168_=_C205( C168 C205 ) C168_=_C239( C168 C239 ) C168_=_C240( C168 C240 ) C168_=_C243( C168 C243 ) \nC168_=_C244( C168 C244 ) C170_=_C173( C170 C173 ) C170_=_C176( C170 C176 ) C170_=_C215( C170 C215 ) C170_=_C239( C170 C239 ) C170_=_C240( C170 C240 ) \nC170_=_C263( C170 C263 ) C170_=_C264( C170 C264 ) C170_=_C481( C170 C481 ) C170_=_C482( C170 C482 ) C173_=_C176( C173 C176 ) C173_=_C245( C173 C245 ) \nC173_=_C286( C173 C286 ) C173_=_C287( C173 C287 ) C173_=_C288( C173 C288 ) C173_=_C289( C173 C289 ) C173_=_C290( C173 C290 ) C173_=_C392( C173 C392 ) \nC173_=_C561( C173 C561 ) C173_=_C633( C173 C633 ) C176_=_C410( C176 C410 ) C176_=_C496( C176 C496 ) C176_=_C511( C176 C511 ) C179_=_C180( C179 C180 ) \nC179_=_C181( C179 C181 ) C179_=_C182( C179 C182 ) C179_=_C183( C179 C183 ) C179_=_C184( C179 C184 ) C179_=_C186( C179 C186 ) C179_=_C231( C179 C231 ) \nC179_=_C282( C179 C282 ) C179_=_C284( C179 C284 ) C179_=_C494( C179 C494 ) C179_=_C611( C179 C611 ) C180_=_C181( C180 C181 ) C180_=_C182( C180 C182 ) \nC180_=_C183( C180 C183 ) C180_=_C184( C180 C184 ) C180_=_C186( C180 C186 ) C180_=_C219( C180 C219 ) C180_=_C220( C180 C220 ) C180_=_C298( C180 C298 ) \nC180_=_C299( C180 C299 ) C180_=_C330( C180 C330 ) C180_=_C331( C180 C331 ) C180_=_C497( C180 C497 ) C180_=_C591( C180 C591 ) C181_=_C182( C181 C182 ) \nC181_=_C183( C181 C183 ) C181_=_C184( C181 C184 ) C181_=_C186( C181 C186 ) C181_=_C214( C181 C214 ) C181_=_C247( C181 C247 ) C181_=_C362( C181 C362 ) \nC181_=_C363( C181 C363 ) C181_=_C364( C181 C364 ) C181_=_C365( C181 C365 ) C181_=_C494( C181 C494 ) C181_=_C611( C181 C611 ) C182_=_C183( C182 C183 ) \nC182_=_C184( C182 C184 ) C182_=_C186( C182 C186 ) C182_=_C263( C182 C263 ) C182_=_C330( C182 C330 ) C182_=_C331( C182 C331 ) C182_=_C379( C182 C379 ) \nC182_=_C380( C182 C380 ) C182_=_C381( C182 C381 ) C182_=_C382( C182 C382 ) C182_=_C383( C182 C383 ) C182_=_C384( C182 C384 ) C182_=_C385( C182 C385 ) \nC182_=_C497( C182 C497 ) C182_=_C591( C182 C591 ) C183_=_C184( C183 C184 ) C183_=_C186( C183 C186 ) C183_=_C248( C183 C248 ) C183_=_C249( C183 C249 ) \nC183_=_C292( C183 C292 ) C183_=_C399( C183 C399 ) C184_=_C186( C184 C186 ) C184_=_C413( C184 C413 ) C184_=_C420( C184 C420 ) C186_=_C289( C186 C289 ) \nC186_=_C537( C186 C537 ) C186_=_C538( C186 C538 ) C195_=_C280( C195 C280 ) C195_=_C281( C195 C281 ) C195_=_C302( C195 C302 ) C195_=_C351( C195 C351 ) \nC195_=_C406( C195 C406 ) C195_=_C545( C195 C545 ) C195_=_C579( C195 C579 ) C195_=_C591( C195 C591 ) C195_=_C614( C195 C614 ) C195_=_C617( C195 C617 ) \nC196_=_C231( C196 C231 ) C196_=_C282( C196 C282 ) C196_=_C284( C196 C284 ) C196_=_C355( C196 C355 ) C196_=_C356( C196 C356 ) C196_=_C357( C196 C357 ) \nC196_=_C358( C196 C358 ) C196_=_C359( C196 C359 ) C196_=_C360( C196 C360 ) C196_=_C389( C196 C389 ) C196_=_C522( C196 C522 ) C196_=_C524( C196 C524 ) \nC205_=_C206( C205 C206 ) C205_=_C207( C205 C207 ) C205_=_C208( C205 C208 ) C205_=_C209( C205 C209 ) C205_=_C210( C205 C210 ) C205_=_C239( C205 C239 ) \nC205_=_C240( C205 C240 ) C205_=_C243( C205 C243 ) C205_=_C244( C205 C244 ) C206_=_C207( C206 C207 ) C206_=_C208( C206 C208 ) C206_=_C209( C206 C209 ) \nC206_=_C210( C206 C210 ) C206_=_C343( C206 C343 ) C206_=_C344( C206 C344 ) C206_=_C345( C206 C345 ) C206_=_C346( C206 C346 ) C206_=_C347( C206 C347 ) \nC206_=_C434( C206 C434 ) C206_=_C525( C206 C525 ) C206_=_C617( C206 C617 ) C207_=_C208( C207 C208 ) C207_=_C209( C207 C209 ) C207_=_C210( C207 C210 ) \nC207_=_C399( C207 C399 ) C207_=_C407( C207 C407 ) C207_=_C409( C207 C409 ) C207_=_C410( C207 C410 ) C207_=_C411( C207 C411 ) C207_=_C412( C207 C412 ) \nC207_=_C539( C207 C539 ) C207_=_C572( C207 C572 ) C208_=_C209( C208 C209 ) C208_=_C210( C208 C210 ) C208_=_C238( C208 C238 ) C208_=_C255( C208 C255 ) \nC208_=_C344( C208 C344 ) C208_=_C363( C208 C363 ) C208_=_C368( C208 C368 ) C208_=_C397( C208 C397 ) C208_=_C427( C208 C427 ) C208_=_C502( C208 C502 ) \nC208_=_C534( C208 C534 ) C208_=_C603( C208 C603 ) C208_=_C604( C208 C604 ) C208_=_C605( C208 C605 ) C209_=_C210( C209 C210 ) C209_=_C298( C209 C298 ) \nC209_=_C305( C209 C305 ) C209_=_C358( C209 C358 ) C209_=_C473( C209 C473 ) C209_=_C539( C209 C539 ) C209_=_C550( C209 C550 ) C209_=_C551( C209 C551 ) \nC209_=_C552( C209 C552 ) C209_=_C572( C209 C572 ) C210_=_C238( C210 C238 ) C210_=_C272( C210 C272 ) C210_=_C281( C210 C281 ) C210_=_C321(</w:t>
      </w:r>
    </w:p>
    <w:p>
      <w:pPr>
        <w:pStyle w:val="PreformattedText"/>
        <w:bidi w:val="0"/>
        <w:spacing w:before="0" w:after="0"/>
        <w:jc w:val="left"/>
        <w:rPr/>
      </w:pPr>
      <w:r>
        <w:rPr/>
        <w:t xml:space="preserve"> </w:t>
      </w:r>
      <w:r>
        <w:rPr/>
        <w:t>C210 C321 ) \nC210_=_C379( C210 C379 ) C210_=_C393( C210 C393 ) C210_=_C418( C210 C418 ) C210_=_C577( C210 C577 ) C210_=_C578( C210 C578 ) C210_=_C579( C210 C579 ) \nC210_=_C605( C210 C605 ) C214_=_C215( C214 C215 ) C214_=_C247( C214 C247 ) C214_=_C250( C214 C250 ) C214_=_C362( C214 C362 ) C214_=_C363( C214 C363 ) \nC214_=_C364( C214 C364 ) C214_=_C365( C214 C365 ) C215_=_C251( C215 C251 ) C215_=_C299( C215 C299 ) C215_=_C481( C215 C481 ) C215_=_C482( C215 C482 ) \nC215_=_C583( C215 C583 ) C219_=_C220( C219 C220 ) C219_=_C221( C219 C221 ) C219_=_C223( C219 C223 ) C219_=_C298( C219 C298 ) C219_=_C299( C219 C299 ) \nC219_=_C346( C219 C346 ) C219_=_C383( C219 C383 ) C219_=_C384( C219 C384 ) C219_=_C589( C219 C589 ) C219_=_C591( C219 C591 ) C220_=_C221( C220 C221 ) \nC220_=_C223( C220 C223 ) C220_=_C271( C220 C271 ) C220_=_C298( C220 C298 ) C220_=_C299( C220 C299 ) C220_=_C431( C220 C431 ) C220_=_C530( C220 C530 ) \nC221_=_C223( C221 C223 ) C221_=_C305( C221 C305 ) C221_=_C420( C221 C420 ) C221_=_C430( C221 C430 ) C221_=_C431( C221 C431 ) C221_=_C432( C221 C432 ) \nC223_=_C308( C223 C308 ) C223_=_C399( C223 C399 ) C223_=_C584( C223 C584 ) C223_=_C585( C223 C585 ) C231_=_C234( C231 C234 ) C231_=_C235( C231 C235 ) \nC231_=_C236( C231 C236 ) C231_=_C237( C231 C237 ) C231_=_C238( C231 C238 ) C231_=_C282( C231 C282 ) C231_=_C284( C231 C284 ) C231_=_C389( C231 C389 ) \nC231_=_C522( C231 C522 ) C231_=_C524( C231 C524 ) C234_=_C235( C234 C235 ) C234_=_C236( C234 C236 ) C234_=_C237( C234 C237 ) C234_=_C238( C234 C238 ) \nC234_=_C373( C234 C373 ) C234_=_C397( C234 C397 ) C234_=_C592( C234 C592 ) C234_=_C594( C234 C594 ) C235_=_C236( C235 C236 ) C235_=_C237( C235 C237 ) \nC235_=_C238( C235 C238 ) C235_=_C334( C235 C334 ) C235_=_C351( C235 C351 ) C235_=_C429( C235 C429 ) C235_=_C541( C235 C541 ) C236_=_C237( C236 C237 ) \nC236_=_C238( C236 C238 ) C236_=_C351( C236 C351 ) C236_=_C541( C236 C541 ) C236_=_C592( C236 C592 ) C236_=_C594( C236 C594 ) C237_=_C238( C237 C238 ) \nC237_=_C288( C237 C288 ) C237_=_C462( C237 C462 ) C237_=_C543( C237 C543 ) C237_=_C556( C237 C556 ) C237_=_C571( C237 C571 ) C237_=_C592( C237 C592 ) \nC238_=_C368( C238 C368 ) C238_=_C379( C238 C379 ) C238_=_C393( C238 C393 ) C238_=_C397( C238 C397 ) C238_=_C427( C238 C427 ) C238_=_C534( C238 C534 ) \nC238_=_C578( C238 C578 ) C238_=_C603( C238 C603 ) C238_=_C604( C238 C604 ) C238_=_C605( C238 C605 ) C239_=_C240( C239 C240 ) C239_=_C243( C239 C243 ) \nC239_=_C244( C239 C244 ) C239_=_C263( C239 C263 ) C239_=_C264( C239 C264 ) C239_=_C520( C239 C520 ) C240_=_C243( C240 C243 ) C240_=_C244( C240 C244 ) \nC240_=_C263( C240 C263 ) C240_=_C264( C240 C264 ) C240_=_C417( C240 C417 ) C240_=_C517( C240 C517 ) C243_=_C244( C243 C244 ) C243_=_C381( C243 C381 ) \nC243_=_C407( C243 C407 ) C243_=_C416( C243 C416 ) C243_=_C474( C243 C474 ) C243_=_C479( C243 C479 ) C243_=_C551( C243 C551 ) C243_=_C587( C243 C587 ) \nC244_=_C422( C244 C422 ) C244_=_C451( C244 C451 ) C244_=_C541( C244 C541 ) C244_=_C552( C244 C552 ) C244_=_C574( C244 C574 ) C244_=_C614( C244 C614 ) \nC244_=_C627( C244 C627 ) C245_=_C246( C245 C246 ) C245_=_C247( C245 C247 ) C245_=_C248( C245 C248 ) C245_=_C249( C245 C249 ) C245_=_C250( C245 C250 ) \nC245_=_C251( C245 C251 ) C245_=_C286( C245 C286 ) C245_=_C287( C245 C287 ) C245_=_C288( C245 C288 ) C245_=_C289( C245 C289 ) C245_=_C290( C245 C290 ) \nC246_=_C247( C246 C247 ) C246_=_C248( C246 C248 ) C246_=_C249( C246 C249 ) C246_=_C250( C246 C250 ) C246_=_C251( C246 C251 ) C246_=_C315( C246 C315 ) \nC246_=_C319( C246 C319 ) C246_=_C321( C246 C321 ) C246_=_C322( C246 C322 ) C246_=_C625( C246 C625 ) C246_=_C634( C246 C634 ) C247_=_C248( C247 C248 ) \nC247_=_C249( C247 C249 ) C247_=_C250( C247 C250 ) C247_=_C251( C247 C251 ) C247_=_C362( C247 C362 ) C247_=_C363( C247 C363 ) C247_=_C364( C247 C364 ) \nC247_=_C365( C247 C365 ) C248_=_C249( C248 C249 ) C248_=_C250( C248 C250 ) C248_=_C251( C248 C251 ) C248_=_C292( C248 C292 ) C248_=_C399( C248 C399 ) \nC248_=_C409( C248 C409 ) C248_=_C543( C248 C543 ) C249_=_C250( C249 C250 ) C249_=_C251( C249 C251 ) C249_=_C292( C249 C292 ) C249_=_C399( C249 C399 ) \nC249_=_C511( C249 C511 ) C249_=_C555( C249 C555 ) C250_=_C251( C250 C251 ) C250_=_C277( C250 C277 ) C251_=_C277( C251 C277 ) C251_=_C299( C251 C299 ) \nC251_=_C583( C251 C583 ) C255_=_C259( C255 C259 ) C255_=_C262( C255 C262 ) C255_=_C344( C255 C344 ) C255_=_C363( C255 C363 ) C255_=_C373( C255 C373 ) \nC255_=_C397( C255 C397 ) C255_=_C502( C255 C502 ) C255_=_C524( C255 C524 ) C259_=_C262( C259 C262 ) C259_=_C280( C259 C280 ) C259_=_C435( C259 C435 ) \nC259_=_C513( C259 C513 ) C259_=_C514( C259 C514 ) C259_=_C516( C259 C516 ) C259_=_C577( C259 C577 ) C259_=_C578( C259 C578 ) C259_=_C579( C259 C579 ) \nC259_=_C580( C259 C580 ) C262_=_C307( C262 C307 ) C262_=_C345( C262 C345 ) C262_=_C370( C262 C370 ) C262_=_C419( C262 C419 ) C262_=_C454( C262 C454 ) \nC262_=_C468( C262 C468 ) C262_=_C556( C262 C556 ) C262_=_C569( C262 C569 ) C262_=_C633( C262 C633 ) C262_=_C638( C262 C638 ) C263_=_C264( C263 C264 ) \nC263_=_C300( C263 C300 ) C263_=_C379( C263 C379 ) C263_=_C380( C263 C380 ) C263_=_C381( C263 C381 ) C263_=_C382( C263 C382 ) C263_=_C383( C263 C383 ) \nC263_=_C384( C263 C384 ) C263_=_C385( C263 C385 ) C263_=_C531( C263 C531 ) C263_=_C571( C263 C571 ) C263_=_C617( C263 C617 ) C264_=_C358( C264 C358 ) \nC264_=_C388( C264 C388 ) C264_=_C413( C264 C413 ) C264_=_C414( C264 C414 ) C264_=_C416( C264 C416 ) C264_=_C417( C264 C417 ) C264_=_C418( C264 C418 ) \nC264_=_C419( C264 C419 ) C264_=_C481( C264 C481 ) C264_=_C482( C264 C482 ) C264_=_C502( C264 C502 ) C264_=_C523( C264 C523 ) C271_=_C272( C271 C272 ) \nC271_=_C431( C271 C431 ) C271_=_C529( C271 C529 ) C271_=_C530( C271 C530 ) C271_=_C531( C271 C531 ) C272_=_C281( C272 C281 ) C272_=_C321( C272 C321 ) \nC272_=_C418( C272 C418 ) C272_=_C553( C272 C553 ) C272_=_C576( C272 C576 ) C272_=_C577( C272 C577 ) C272_=_C578( C272 C578 ) C272_=_C579( C272 C579 ) \nC272_=_C586( C272 C586 ) C272_=_C604( C272 C604 ) C275_=_C276( C275 C276 ) C275_=_C277( C275 C277 ) C275_=_C280( C275 C280 ) C275_=_C281( C275 C281 ) \nC275_=_C351( C275 C351 ) C275_=_C476( C275 C476 ) C275_=_C477( C275 C477 ) C275_=_C479( C275 C479 ) C275_=_C480( C275 C480 ) C276_=_C277( C276 C277 ) \nC276_=_C280( C276 C280 ) C276_=_C281( C276 C281 ) C276_=_C382( C276 C382 ) C276_=_C390( C276 C390 ) C276_=_C419( C276 C419 ) C276_=_C426( C276 C426 ) \nC276_=_C462( C276 C462 ) C276_=_C473( C276 C473 ) C276_=_C587( C276 C587 ) C276_=_C638( C276 C638 ) C277_=_C280( C277 C280 ) C277_=_C281( C277 C281 ) \nC277_=_C476( C277 C476 ) C277_=_C477( C277 C477 ) C277_=_C479( C277 C479 ) C277_=_C480( C277 C480 ) C280_=_C281( C280 C281 ) C280_=_C351( C280 C351 ) \nC280_=_C513( C280 C513 ) C280_=_C514( C280 C514 ) C280_=_C577( C280 C577 ) C280_=_C578( C280 C578 ) C280_=_C579( C280 C579 ) C280_=_C580( C280 C580 ) \nC280_=_C591( C280 C591 ) C281_=_C321( C281 C321 ) C281_=_C351( C281 C351 ) C281_=_C418( C281 C418 ) C281_=_C577( C281 C577 ) C281_=_C578( C281 C578 ) \nC281_=_C579( C281 C579 ) C281_=_C591( C281 C591 ) C282_=_C284( C282 C284 ) C282_=_C337( C282 C337 ) C282_=_C355( C282 C355 ) C282_=_C356( C282 C356 ) \nC282_=_C357( C282 C357 ) C282_=_C358( C282 C358 ) C282_=_C359( C282 C359 ) C282_=_C360( C282 C360 ) C282_=_C428( C282 C428 ) C282_=_C524( C282 C524 ) \nC282_=_C553( C282 C553 ) C282_=_C576( C282 C576 ) C284_=_C344( C284 C344 ) C284_=_C355( C284 C355 ) C284_=_C380( C284 C380 ) C284_=_C389( C284 C389 ) \nC284_=_C502( C284 C502 ) C284_=_C522( C284 C522 ) C284_=_C524( C284 C524 ) C286_=_C287( C286 C287 ) C286_=_C288( C286 C288 ) C286_=_C289( C286 C289 ) \nC286_=_C290( C286 C290 ) C286_=_C311( C286 C311 ) C286_=_C312( C286 C312 ) C286_=_C314( C286 C314 ) C286_=_C315( C286 C315 ) C286_=_C459( C286 C459 ) \nC287_=_C288( C287 C288 ) C287_=_C289( C287 C289 ) C287_=_C290( C287 C290 ) C287_=_C300( C287 C300 ) C287_=_C362( C287 C362 ) C287_=_C366( C287 C366 ) \nC287_=_C367( C287 C367 ) C287_=_C368( C287 C368 ) C287_=_C545( C287 C545 ) C288_=_C289( C288 C289 ) C288_=_C290( C288 C290 ) C288_=_C299( C288 C299 ) \nC288_=_C462( C288 C462 ) C288_=_C519( C288 C519 ) C288_=_C543( C288 C543 ) C288_=_C556( C288 C556 ) C289_=_C290( C289 C290 ) C289_=_C368( C289 C368 ) \nC289_=_C437( C289 C437 ) C289_=_C537( C289 C537 ) C289_=_C538( C289 C538 ) C289_=_C555( C289 C555 ) C290_=_C299( C290 C299 ) C290_=_C516( C290 C516 ) \nC290_=_C519( C290 C519 ) C292_=_C329( C292 C329 ) C292_=_C399( C292 C399 ) C292_=_C554( C292 C554 ) C292_=_C589( C292 C589 ) C298_=_C299( C298 C299 ) \nC298_=_C305( C298 C305 ) C298_=_C358( C298 C358 ) C298_=_C473( C298 C473 ) C298_=_C523( C298 C523 ) C298_=_C550( C298 C550 ) C298_=_C551( C298 C551 ) \nC298_=_C552( C298 C552 ) C299_=_C519( C299 C519 ) C299_=_C583( C299 C583 ) C300_=_C301( C300 C301 ) C300_=_C302( C300 C302 ) C300_=_C366( C300 C366 ) \nC300_=_C367( C300 C367 ) C300_=_C368( C300 C368 ) C300_=_C531( C300 C531 ) C300_=_C571( C300 C571 ) C300_=_C617( C300 C617 ) C301_=_C302( C301 C302 ) \nC301_=_C373( C301 C373 ) C301_=_C375( C301 C375 ) C301_=_C427( C301 C427 ) C302_=_C311( C302 C311 ) C302_=_C312( C302 C312 ) C302_=_C406( C302 C406 ) \nC302_=_C545( C302 C545 ) C302_=_C614( C302 C614 ) C302_=_C617( C302 C617 ) C305_=_C306( C305 C306 ) C305_=_C307( C305 C307 ) C305_=_C308( C305 C308 ) \nC305_=_C358( C305 C358 ) C305_=_C420( C305 C420 ) C305_=_C430( C305 C430 ) C305_=_C473( C305 C473 ) C305_=_C550( C305 C550 ) C305_=_C551( C305 C551 ) \nC305_=_C552( C305 C552 ) C306_=_C307( C306 C307 ) C306_=_C308( C306 C308 ) C306_=_C422( C306 C422 ) C306_=_C423( C306 C423 ) C306_=_C426( C306 C426 ) \nC306_=_C571( C306 C571 ) C306_=_C572( C306 C572 ) C306_=_C574( C306 C574 ) C307_=_C308( C307 C308 ) C307_=_C342( C307 C342 ) C307_=_C345( C307 C345 ) \nC307_=_C370( C307 C370 ) C307_=_C432( C307 C432 ) C307_=_C468( C307 C468 ) C307_=_C529( C307 C529 ) C307_=_C530( C307 C530 ) C307_=_C569( C307 C569 ) \nC308_=_C322(</w:t>
      </w:r>
    </w:p>
    <w:p>
      <w:pPr>
        <w:pStyle w:val="PreformattedText"/>
        <w:bidi w:val="0"/>
        <w:spacing w:before="0" w:after="0"/>
        <w:jc w:val="left"/>
        <w:rPr/>
      </w:pPr>
      <w:r>
        <w:rPr/>
        <w:t xml:space="preserve"> </w:t>
      </w:r>
      <w:r>
        <w:rPr/>
        <w:t>C308 C322 ) C308_=_C515( C308 C515 ) C308_=_C627( C308 C627 ) C311_=_C312( C311 C312 ) C311_=_C314( C311 C314 ) C311_=_C315( C311 C315 ) \nC311_=_C342( C311 C342 ) C311_=_C406( C311 C406 ) C312_=_C314( C312 C314 ) C312_=_C315( C312 C315 ) C312_=_C406( C312 C406 ) C312_=_C515( C312 C515 ) \nC314_=_C315( C314 C315 ) C314_=_C459( C314 C459 ) C314_=_C468( C314 C468 ) C314_=_C534( C314 C534 ) C314_=_C554( C314 C554 ) C314_=_C603( C314 C603 ) \nC314_=_C604( C314 C604 ) C315_=_C459( C315 C459 ) C315_=_C468( C315 C468 ) C315_=_C534( C315 C534 ) C315_=_C625( C315 C625 ) C315_=_C634( C315 C634 ) \nC319_=_C321( C319 C321 ) C319_=_C322( C319 C322 ) C319_=_C494( C319 C494 ) C319_=_C513( C319 C513 ) C319_=_C514( C319 C514 ) C319_=_C515( C319 C515 ) \nC319_=_C516( C319 C516 ) C319_=_C517( C319 C517 ) C319_=_C518( C319 C518 ) C319_=_C519( C319 C519 ) C319_=_C538( C319 C538 ) C319_=_C539( C319 C539 ) \nC319_=_C572( C319 C572 ) C319_=_C583( C319 C583 ) C319_=_C607( C319 C607 ) C321_=_C322( C321 C322 ) C321_=_C418( C321 C418 ) C321_=_C553( C321 C553 ) \nC321_=_C576( C321 C576 ) C321_=_C577( C321 C577 ) C321_=_C578( C321 C578 ) C321_=_C579( C321 C579 ) C321_=_C586( C321 C586 ) C321_=_C604( C321 C604 ) \nC322_=_C337( C322 C337 ) C322_=_C339( C322 C339 ) C322_=_C515( C322 C515 ) C322_=_C537( C322 C537 ) C322_=_C549( C322 C549 ) C322_=_C594( C322 C594 ) \nC322_=_C603( C322 C603 ) C322_=_C627( C322 C627 ) C322_=_C635( C322 C635 ) C329_=_C330( C329 C330 ) C329_=_C331( C329 C331 ) C329_=_C365( C329 C365 ) \nC329_=_C554( C329 C554 ) C329_=_C577( C329 C577 ) C329_=_C589( C329 C589 ) C330_=_C331( C330 C331 ) C330_=_C477( C330 C477 ) C330_=_C497( C330 C497 ) \nC330_=_C521( C330 C521 ) C330_=_C523( C330 C523 ) C330_=_C591( C330 C591 ) C331_=_C410( C331 C410 ) C331_=_C412( C331 C412 ) C331_=_C497( C331 C497 ) \nC331_=_C591( C331 C591 ) C334_=_C336( C334 C336 ) C334_=_C337( C334 C337 ) C334_=_C339( C334 C339 ) C334_=_C429( C334 C429 ) C334_=_C481( C334 C481 ) \nC334_=_C611( C334 C611 ) C336_=_C337( C336 C337 ) C336_=_C339( C336 C339 ) C336_=_C388( C336 C388 ) C336_=_C459( C336 C459 ) C336_=_C496( C336 C496 ) \nC336_=_C520( C336 C520 ) C336_=_C611( C336 C611 ) C336_=_C638( C336 C638 ) C337_=_C339( C337 C339 ) C337_=_C360( C337 C360 ) C337_=_C428( C337 C428 ) \nC337_=_C524( C337 C524 ) C337_=_C537( C337 C537 ) C337_=_C549( C337 C549 ) C337_=_C553( C337 C553 ) C337_=_C576( C337 C576 ) C337_=_C594( C337 C594 ) \nC337_=_C603( C337 C603 ) C337_=_C635( C337 C635 ) C339_=_C392( C339 C392 ) C339_=_C480( C339 C480 ) C339_=_C537( C339 C537 ) C339_=_C549( C339 C549 ) \nC339_=_C594( C339 C594 ) C339_=_C603( C339 C603 ) C339_=_C635( C339 C635 ) C342_=_C370( C342 C370 ) C342_=_C432( C342 C432 ) C342_=_C473( C342 C473 ) \nC342_=_C474( C342 C474 ) C342_=_C475( C342 C475 ) C342_=_C529( C342 C529 ) C342_=_C530( C342 C530 ) C343_=_C344( C343 C344 ) C343_=_C345( C343 C345 ) \nC343_=_C346( C343 C346 ) C343_=_C347( C343 C347 ) C343_=_C414( C343 C414 ) C343_=_C434( C343 C434 ) C343_=_C493( C343 C493 ) C343_=_C494( C343 C494 ) \nC343_=_C525( C343 C525 ) C343_=_C617( C343 C617 ) C344_=_C345( C344 C345 ) C344_=_C346( C344 C346 ) C344_=_C347( C344 C347 ) C344_=_C355( C344 C355 ) \nC344_=_C363( C344 C363 ) C344_=_C380( C344 C380 ) C344_=_C397( C344 C397 ) C344_=_C502( C344 C502 ) C345_=_C346( C345 C346 ) C345_=_C347( C345 C347 ) \nC345_=_C370( C345 C370 ) C345_=_C468( C345 C468 ) C345_=_C561( C345 C561 ) C345_=_C569( C345 C569 ) C346_=_C347( C346 C347 ) C346_=_C383( C346 C383 ) \nC346_=_C384( C346 C384 ) C346_=_C589( C346 C589 ) C346_=_C591( C346 C591 ) C347_=_C383( C347 C383 ) C347_=_C549( C347 C549 ) C351_=_C541( C351 C541 ) \nC351_=_C579( C351 C579 ) C351_=_C591( C351 C591 ) C355_=_C356( C355 C356 ) C355_=_C357( C355 C357 ) C355_=_C358( C355 C358 ) C355_=_C359( C355 C359 ) \nC355_=_C360( C355 C360 ) C355_=_C380( C355 C380 ) C355_=_C502( C355 C502 ) C355_=_C548( C355 C548 ) C355_=_C589( C355 C589 ) C355_=_C634( C355 C634 ) \nC356_=_C357( C356 C357 ) C356_=_C358( C356 C358 ) C356_=_C359( C356 C359 ) C356_=_C360( C356 C360 ) C356_=_C367( C356 C367 ) C356_=_C421( C356 C421 ) \nC356_=_C433( C356 C433 ) C356_=_C477( C356 C477 ) C356_=_C520( C356 C520 ) C356_=_C521( C356 C521 ) C356_=_C599( C356 C599 ) C356_=_C600( C356 C600 ) \nC357_=_C358( C357 C358 ) C357_=_C359( C357 C359 ) C357_=_C360( C357 C360 ) C357_=_C407( C357 C407 ) C357_=_C421( C357 C421 ) C357_=_C433( C357 C433 ) \nC357_=_C477( C357 C477 ) C357_=_C520( C357 C520 ) C357_=_C521( C357 C521 ) C357_=_C599( C357 C599 ) C357_=_C600( C357 C600 ) C357_=_C637( C357 C637 ) \nC358_=_C359( C358 C359 ) C358_=_C360( C358 C360 ) C358_=_C473( C358 C473 ) C358_=_C481( C358 C481 ) C358_=_C482( C358 C482 ) C358_=_C502( C358 C502 ) \nC358_=_C523( C358 C523 ) C358_=_C550( C358 C550 ) C358_=_C551( C358 C551 ) C358_=_C552( C358 C552 ) C359_=_C360( C359 C360 ) C359_=_C548( C359 C548 ) \nC359_=_C549( C359 C549 ) C359_=_C589( C359 C589 ) C359_=_C634( C359 C634 ) C360_=_C382( C360 C382 ) C360_=_C390( C360 C390 ) C360_=_C428( C360 C428 ) \nC360_=_C511( C360 C511 ) C360_=_C524( C360 C524 ) C360_=_C553( C360 C553 ) C360_=_C554( C360 C554 ) C360_=_C555( C360 C555 ) C360_=_C576( C360 C576 ) \nC362_=_C363( C362 C363 ) C362_=_C364( C362 C364 ) C362_=_C365( C362 C365 ) C362_=_C545( C362 C545 ) C363_=_C364( C363 C364 ) C363_=_C365( C363 C365 ) \nC363_=_C385( C363 C385 ) C363_=_C397( C363 C397 ) C363_=_C502( C363 C502 ) C363_=_C636( C363 C636 ) C364_=_C365( C364 C365 ) C364_=_C454( C364 C454 ) \nC364_=_C561( C364 C561 ) C364_=_C569( C364 C569 ) C364_=_C592( C364 C592 ) C364_=_C633( C364 C633 ) C365_=_C391( C365 C391 ) C365_=_C531( C365 C531 ) \nC365_=_C577( C365 C577 ) C365_=_C580( C365 C580 ) C365_=_C607( C365 C607 ) C366_=_C367( C366 C367 ) C366_=_C368( C366 C368 ) C366_=_C420( C366 C420 ) \nC366_=_C421( C366 C421 ) C366_=_C422( C366 C422 ) C366_=_C423( C366 C423 ) C366_=_C426( C366 C426 ) C366_=_C432( C366 C432 ) C366_=_C529( C366 C529 ) \nC366_=_C599( C366 C599 ) C367_=_C368( C367 C368 ) C367_=_C432( C367 C432 ) C367_=_C433( C367 C433 ) C367_=_C529( C367 C529 ) C367_=_C599( C367 C599 ) \nC367_=_C600( C367 C600 ) C368_=_C397( C368 C397 ) C368_=_C427( C368 C427 ) C368_=_C437( C368 C437 ) C368_=_C534( C368 C534 ) C368_=_C555( C368 C555 ) \nC368_=_C603( C368 C603 ) C368_=_C604( C368 C604 ) C368_=_C605( C368 C605 ) C370_=_C432( C370 C432 ) C370_=_C468( C370 C468 ) C370_=_C529( C370 C529 ) \nC370_=_C530( C370 C530 ) C370_=_C569( C370 C569 ) C373_=_C375( C373 C375 ) C373_=_C397( C373 C397 ) C373_=_C524( C373 C524 ) C375_=_C493( C375 C493 ) \nC375_=_C525( C375 C525 ) C375_=_C543( C375 C543 ) C375_=_C636( C375 C636 ) C379_=_C380( C379 C380 ) C379_=_C381( C379 C381 ) C379_=_C382( C379 C382 ) \nC379_=_C383( C379 C383 ) C379_=_C384( C379 C384 ) C379_=_C385( C379 C385 ) C379_=_C388( C379 C388 ) C379_=_C389( C379 C389 ) C379_=_C390( C379 C390 ) \nC379_=_C391( C379 C391 ) C379_=_C392( C379 C392 ) C379_=_C393( C379 C393 ) C379_=_C578( C379 C578 ) C379_=_C605( C379 C605 ) C380_=_C381( C380 C381 ) \nC380_=_C382( C380 C382 ) C380_=_C383( C380 C383 ) C380_=_C384( C380 C384 ) C380_=_C385( C380 C385 ) C380_=_C502( C380 C502 ) C380_=_C522( C380 C522 ) \nC381_=_C382( C381 C382 ) C381_=_C383( C381 C383 ) C381_=_C384( C381 C384 ) C381_=_C385( C381 C385 ) C381_=_C391( C381 C391 ) C381_=_C407( C381 C407 ) \nC381_=_C416( C381 C416 ) C381_=_C574( C381 C574 ) C381_=_C607( C381 C607 ) C381_=_C625( C381 C625 ) C382_=_C383( C382 C383 ) C382_=_C384( C382 C384 ) \nC382_=_C385( C382 C385 ) C382_=_C390( C382 C390 ) C382_=_C419( C382 C419 ) C382_=_C426( C382 C426 ) C382_=_C473( C382 C473 ) C382_=_C511( C382 C511 ) \nC382_=_C553( C382 C553 ) C382_=_C554( C382 C554 ) C382_=_C555( C382 C555 ) C382_=_C587( C382 C587 ) C382_=_C638( C382 C638 ) C383_=_C384( C383 C384 ) \nC383_=_C385( C383 C385 ) C383_=_C589( C383 C589 ) C383_=_C591( C383 C591 ) C384_=_C385( C384 C385 ) C384_=_C589( C384 C589 ) C384_=_C591( C384 C591 ) \nC385_=_C418( C385 C418 ) C385_=_C636( C385 C636 ) C388_=_C389( C388 C389 ) C388_=_C390( C388 C390 ) C388_=_C391( C388 C391 ) C388_=_C392( C388 C392 ) \nC388_=_C393( C388 C393 ) C388_=_C413( C388 C413 ) C388_=_C414( C388 C414 ) C388_=_C416( C388 C416 ) C388_=_C417( C388 C417 ) C388_=_C418( C388 C418 ) \nC388_=_C419( C388 C419 ) C388_=_C459( C388 C459 ) C388_=_C496( C388 C496 ) C388_=_C520( C388 C520 ) C388_=_C611( C388 C611 ) C388_=_C638( C388 C638 ) \nC389_=_C390( C389 C390 ) C389_=_C391( C389 C391 ) C389_=_C392( C389 C392 ) C389_=_C393( C389 C393 ) C389_=_C414( C389 C414 ) C389_=_C522( C389 C522 ) \nC389_=_C524( C389 C524 ) C390_=_C391( C390 C391 ) C390_=_C392( C390 C392 ) C390_=_C393( C390 C393 ) C390_=_C419( C390 C419 ) C390_=_C426( C390 C426 ) \nC390_=_C473( C390 C473 ) C390_=_C511( C390 C511 ) C390_=_C553( C390 C553 ) C390_=_C554( C390 C554 ) C390_=_C555( C390 C555 ) C390_=_C587( C390 C587 ) \nC390_=_C638( C390 C638 ) C391_=_C392( C391 C392 ) C391_=_C393( C391 C393 ) C391_=_C531( C391 C531 ) C391_=_C574( C391 C574 ) C391_=_C580( C391 C580 ) \nC391_=_C607( C391 C607 ) C391_=_C625( C391 C625 ) C392_=_C393( C392 C393 ) C392_=_C480( C392 C480 ) C392_=_C561( C392 C561 ) C392_=_C633( C392 C633 ) \nC393_=_C487( C393 C487 ) C393_=_C514( C393 C514 ) C393_=_C519( C393 C519 ) C393_=_C578( C393 C578 ) C393_=_C605( C393 C605 ) C393_=_C637( C393 C637 ) \nC397_=_C427( C397 C427 ) C397_=_C502( C397 C502 ) C397_=_C534( C397 C534 ) C397_=_C603( C397 C603 ) C397_=_C604( C397 C604 ) C397_=_C605( C397 C605 ) \nC399_=_C407( C399 C407 ) C399_=_C409( C399 C409 ) C399_=_C410( C399 C410 ) C399_=_C411( C399 C411 ) C399_=_C412( C399 C412 ) C399_=_C584( C399 C584 ) \nC399_=_C585( C399 C585 ) C406_=_C412( C406 C412 ) C406_=_C434( C406 C434 ) C406_=_C545( C406 C545 ) C406_=_C576( C406 C576 ) C406_=_C614( C406 C614 ) \nC406_=_C617( C406 C617 ) C406_=_C635( C406 C635 ) C407_=_C409( C407 C409 ) C407_=_C410( C407 C410 ) C407_=_C411( C407 C411 ) C407_=_C412( C407 C412 ) \nC407_=_C416( C407 C416 ) C407_=_C421(</w:t>
      </w:r>
    </w:p>
    <w:p>
      <w:pPr>
        <w:pStyle w:val="PreformattedText"/>
        <w:bidi w:val="0"/>
        <w:spacing w:before="0" w:after="0"/>
        <w:jc w:val="left"/>
        <w:rPr/>
      </w:pPr>
      <w:r>
        <w:rPr/>
        <w:t xml:space="preserve"> </w:t>
      </w:r>
      <w:r>
        <w:rPr/>
        <w:t>C407 C421 ) C407_=_C433( C407 C433 ) C407_=_C599( C407 C599 ) C407_=_C600( C407 C600 ) C407_=_C637( C407 C637 ) \nC409_=_C410( C409 C410 ) C409_=_C411( C409 C411 ) C409_=_C412( C409 C412 ) C409_=_C430( C409 C430 ) C409_=_C543( C409 C543 ) C410_=_C411( C410 C411 ) \nC410_=_C412( C410 C412 ) C410_=_C496( C410 C496 ) C411_=_C412( C411 C412 ) C411_=_C430( C411 C430 ) C411_=_C438( C411 C438 ) C411_=_C482( C411 C482 ) \nC412_=_C434( C412 C434 ) C412_=_C576( C412 C576 ) C412_=_C635( C412 C635 ) C413_=_C414( C413 C414 ) C413_=_C416( C413 C416 ) C413_=_C417( C413 C417 ) \nC413_=_C418( C413 C418 ) C413_=_C419( C413 C419 ) C413_=_C420( C413 C420 ) C413_=_C614( C413 C614 ) C414_=_C416( C414 C416 ) C414_=_C417( C414 C417 ) \nC414_=_C418( C414 C418 ) C414_=_C419( C414 C419 ) C414_=_C493( C414 C493 ) C414_=_C494( C414 C494 ) C414_=_C522( C414 C522 ) C416_=_C417( C416 C417 ) \nC416_=_C418( C416 C418 ) C416_=_C419( C416 C419 ) C416_=_C537( C416 C537 ) C416_=_C538( C416 C538 ) C416_=_C539( C416 C539 ) C417_=_C418( C417 C418 ) \nC417_=_C419( C417 C419 ) C417_=_C517( C417 C517 ) C417_=_C537( C417 C537 ) C417_=_C538( C417 C538 ) C417_=_C539( C417 C539 ) C418_=_C419( C418 C419 ) \nC418_=_C577( C418 C577 ) C418_=_C578( C418 C578 ) C418_=_C579( C418 C579 ) C419_=_C426( C419 C426 ) C419_=_C454( C419 C454 ) C419_=_C473( C419 C473 ) \nC419_=_C556( C419 C556 ) C419_=_C587( C419 C587 ) C419_=_C633( C419 C633 ) C419_=_C638( C419 C638 ) C420_=_C421( C420 C421 ) C420_=_C422( C420 C422 ) \nC420_=_C423( C420 C423 ) C420_=_C426( C420 C426 ) C420_=_C430( C420 C430 ) C421_=_C422( C421 C422 ) C421_=_C423( C421 C423 ) C421_=_C426( C421 C426 ) \nC421_=_C433( C421 C433 ) C421_=_C477( C421 C477 ) C421_=_C520( C421 C520 ) C421_=_C521( C421 C521 ) C421_=_C599( C421 C599 ) C421_=_C600( C421 C600 ) \nC421_=_C637( C421 C637 ) C422_=_C423( C422 C423 ) C422_=_C426( C422 C426 ) C422_=_C552( C422 C552 ) C422_=_C614( C422 C614 ) C422_=_C627( C422 C627 ) \nC423_=_C426( C423 C426 ) C423_=_C435( C423 C435 ) C423_=_C436( C423 C436 ) C423_=_C475( C423 C475 ) C423_=_C518( C423 C518 ) C426_=_C473( C426 C473 ) \nC426_=_C587( C426 C587 ) C426_=_C638( C426 C638 ) C427_=_C428( C427 C428 ) C427_=_C534( C427 C534 ) C427_=_C603( C427 C603 ) C427_=_C604( C427 C604 ) \nC427_=_C605( C427 C605 ) C428_=_C524( C428 C524 ) C428_=_C534( C428 C534 ) C428_=_C553( C428 C553 ) C428_=_C576( C428 C576 ) C429_=_C476( C429 C476 ) \nC429_=_C487( C429 C487 ) C429_=_C636( C429 C636 ) C430_=_C431( C430 C431 ) C430_=_C432( C430 C432 ) C431_=_C432( C431 C432 ) C431_=_C529( C431 C529 ) \nC431_=_C530( C431 C530 ) C431_=_C531( C431 C531 ) C432_=_C529( C432 C529 ) C432_=_C530( C432 C530 ) C432_=_C599( C432 C599 ) C433_=_C434( C433 C434 ) \nC433_=_C435( C433 C435 ) C433_=_C436( C433 C436 ) C433_=_C437( C433 C437 ) C433_=_C438( C433 C438 ) C433_=_C599( C433 C599 ) C433_=_C600( C433 C600 ) \nC433_=_C637( C433 C637 ) C434_=_C435( C434 C435 ) C434_=_C436( C434 C436 ) C434_=_C437( C434 C437 ) C434_=_C438( C434 C438 ) C434_=_C525( C434 C525 ) \nC434_=_C576( C434 C576 ) C434_=_C617( C434 C617 ) C434_=_C635( C434 C635 ) C435_=_C436( C435 C436 ) C435_=_C437( C435 C437 ) C435_=_C438( C435 C438 ) \nC435_=_C475( C435 C475 ) C435_=_C513( C435 C513 ) C435_=_C516( C435 C516 ) C435_=_C518( C435 C518 ) C436_=_C437( C436 C437 ) C436_=_C438( C436 C438 ) \nC436_=_C475( C436 C475 ) C436_=_C487( C436 C487 ) C436_=_C518( C436 C518 ) C436_=_C594( C436 C594 ) C436_=_C600( C436 C600 ) C436_=_C635( C436 C635 ) \nC437_=_C438( C437 C438 ) C437_=_C548( C437 C548 ) C437_=_C555( C437 C555 ) C438_=_C482( C438 C482 ) C438_=_C548( C438 C548 ) C451_=_C454( C451 C454 ) \nC451_=_C474( C451 C474 ) C451_=_C541( C451 C541 ) C451_=_C552( C451 C552 ) C451_=_C574( C451 C574 ) C451_=_C583( C451 C583 ) C451_=_C584( C451 C584 ) \nC451_=_C585( C451 C585 ) C451_=_C586( C451 C586 ) C451_=_C587( C451 C587 ) C454_=_C556( C454 C556 ) C454_=_C561( C454 C561 ) C454_=_C569( C454 C569 ) \nC454_=_C592( C454 C592 ) C454_=_C633( C454 C633 ) C454_=_C638( C454 C638 ) C459_=_C468( C459 C468 ) C459_=_C496( C459 C496 ) C459_=_C520( C459 C520 ) \nC459_=_C534( C459 C534 ) C459_=_C611( C459 C611 ) C459_=_C638( C459 C638 ) C462_=_C543( C462 C543 ) C462_=_C556( C462 C556 ) C462_=_C571( C462 C571 ) \nC462_=_C592( C462 C592 ) C468_=_C534( C468 C534 ) C468_=_C569( C468 C569 ) C473_=_C474( C473 C474 ) C473_=_C475( C473 C475 ) C473_=_C550( C473 C550 ) \nC473_=_C551( C473 C551 ) C473_=_C552( C473 C552 ) C473_=_C587( C473 C587 ) C473_=_C638( C473 C638 ) C474_=_C475( C474 C475 ) C474_=_C479( C474 C479 ) \nC474_=_C541( C474 C541 ) C474_=_C551( C474 C551 ) C474_=_C583( C474 C583 ) C474_=_C584( C474 C584 ) C474_=_C585( C474 C585 ) C474_=_C586( C474 C586 ) \nC474_=_C587( C474 C587 ) C475_=_C518( C475 C518 ) C475_=_C634( C475 C634 ) C476_=_C477( C476 C477 ) C476_=_C479( C476 C479 ) C476_=_C480( C476 C480 ) \nC476_=_C487( C476 C487 ) C477_=_C479( C477 C479 ) C477_=_C480( C477 C480 ) C477_=_C520( C477 C520 ) C477_=_C521( C477 C521 ) C477_=_C523( C477 C523 ) \nC479_=_C480( C479 C480 ) C479_=_C551( C479 C551 ) C479_=_C587( C479 C587 ) C480_=_C551( C480 C551 ) C481_=_C482( C481 C482 ) C481_=_C502( C481 C502 ) \nC481_=_C523( C481 C523 ) C481_=_C611( C481 C611 ) C482_=_C502( C482 C502 ) C482_=_C523( C482 C523 ) C487_=_C514( C487 C514 ) C487_=_C518( C487 C518 ) \nC487_=_C519( C487 C519 ) C487_=_C594( C487 C594 ) C487_=_C600( C487 C600 ) C487_=_C635( C487 C635 ) C487_=_C637( C487 C637 ) C493_=_C494( C493 C494 ) \nC493_=_C525( C493 C525 ) C493_=_C543( C493 C543 ) C494_=_C538( C494 C538 ) C494_=_C539( C494 C539 ) C494_=_C572( C494 C572 ) C494_=_C583( C494 C583 ) \nC494_=_C607( C494 C607 ) C494_=_C611( C494 C611 ) C496_=_C497( C496 C497 ) C496_=_C520( C496 C520 ) C496_=_C611( C496 C611 ) C496_=_C638( C496 C638 ) \nC497_=_C591( C497 C591 ) C502_=_C523( C502 C523 ) C511_=_C553( C511 C553 ) C511_=_C554( C511 C554 ) C511_=_C555( C511 C555 ) C513_=_C514( C513 C514 ) \nC513_=_C515( C513 C515 ) C513_=_C516( C513 C516 ) C513_=_C517( C513 C517 ) C513_=_C518( C513 C518 ) C513_=_C519( C513 C519 ) C513_=_C577( C513 C577 ) \nC513_=_C578( C513 C578 ) C513_=_C579( C513 C579 ) C513_=_C580( C513 C580 ) C514_=_C515( C514 C515 ) C514_=_C516( C514 C516 ) C514_=_C517( C514 C517 ) \nC514_=_C518( C514 C518 ) C514_=_C519( C514 C519 ) C514_=_C577( C514 C577 ) C514_=_C578( C514 C578 ) C514_=_C579( C514 C579 ) C514_=_C580( C514 C580 ) \nC514_=_C637( C514 C637 ) C515_=_C516( C515 C516 ) C515_=_C517( C515 C517 ) C515_=_C518( C515 C518 ) C515_=_C519( C515 C519 ) C515_=_C627( C515 C627 ) \nC516_=_C517( C516 C517 ) C516_=_C518( C516 C518 ) C516_=_C519( C516 C519 ) C517_=_C518( C517 C518 ) C517_=_C519( C517 C519 ) C517_=_C585( C517 C585 ) \nC518_=_C519( C518 C519 ) C518_=_C594( C518 C594 ) C518_=_C600( C518 C600 ) C518_=_C635( C518 C635 ) C519_=_C637( C519 C637 ) C520_=_C521( C520 C521 ) \nC520_=_C611( C520 C611 ) C520_=_C638( C520 C638 ) C521_=_C523( C521 C523 ) C522_=_C524( C522 C524 ) C523_=_C550( C523 C550 ) C524_=_C553( C524 C553 ) \nC524_=_C576( C524 C576 ) C525_=_C543( C525 C543 ) C525_=_C617( C525 C617 ) C529_=_C530( C529 C530 ) C529_=_C531( C529 C531 ) C529_=_C599( C529 C599 ) \nC530_=_C531( C530 C531 ) C531_=_C571( C531 C571 ) C531_=_C580( C531 C580 ) C531_=_C607( C531 C607 ) C531_=_C617( C531 C617 ) C534_=_C603( C534 C603 ) \nC534_=_C604( C534 C604 ) C534_=_C605( C534 C605 ) C537_=_C538( C537 C538 ) C537_=_C539( C537 C539 ) C537_=_C549( C537 C549 ) C537_=_C594( C537 C594 ) \nC537_=_C603( C537 C603 ) C537_=_C635( C537 C635 ) C538_=_C539( C538 C539 ) C538_=_C572( C538 C572 ) C538_=_C583( C538 C583 ) C538_=_C607( C538 C607 ) \nC539_=_C572( C539 C572 ) C539_=_C583( C539 C583 ) C539_=_C607( C539 C607 ) C541_=_C552( C541 C552 ) C541_=_C574( C541 C574 ) C541_=_C583( C541 C583 ) \nC541_=_C584( C541 C584 ) C541_=_C585( C541 C585 ) C541_=_C586( C541 C586 ) C541_=_C587( C541 C587 ) C543_=_C556( C543 C556 ) C545_=_C614( C545 C614 ) \nC545_=_C617( C545 C617 ) C548_=_C549( C548 C549 ) C548_=_C589( C548 C589 ) C548_=_C634( C548 C634 ) C549_=_C594( C549 C594 ) C549_=_C603( C549 C603 ) \nC549_=_C635( C549 C635 ) C550_=_C551( C550 C551 ) C550_=_C552( C550 C552 ) C550_=_C637( C550 C637 ) C551_=_C552( C551 C552 ) C551_=_C587( C551 C587 ) \nC552_=_C574( C552 C574 ) C552_=_C614( C552 C614 ) C552_=_C627( C552 C627 ) C553_=_C554( C553 C554 ) C553_=_C555( C553 C555 ) C553_=_C576( C553 C576 ) \nC553_=_C586( C553 C586 ) C553_=_C604( C553 C604 ) C554_=_C555( C554 C555 ) C554_=_C589( C554 C589 ) C554_=_C603( C554 C603 ) C554_=_C604( C554 C604 ) \nC556_=_C571( C556 C571 ) C556_=_C592( C556 C592 ) C556_=_C633( C556 C633 ) C556_=_C638( C556 C638 ) C561_=_C569( C561 C569 ) C561_=_C592( C561 C592 ) \nC561_=_C633( C561 C633 ) C569_=_C592( C569 C592 ) C569_=_C633( C569 C633 ) C571_=_C572( C571 C572 ) C571_=_C574( C571 C574 ) C571_=_C592( C571 C592 ) \nC571_=_C617( C571 C617 ) C572_=_C574( C572 C574 ) C572_=_C583( C572 C583 ) C572_=_C607( C572 C607 ) C574_=_C607( C574 C607 ) C574_=_C625( C574 C625 ) \nC576_=_C586( C576 C586 ) C576_=_C604( C576 C604 ) C576_=_C635( C576 C635 ) C577_=_C578( C577 C578 ) C577_=_C579( C577 C579 ) C577_=_C580( C577 C580 ) \nC578_=_C579( C578 C579 ) C578_=_C580( C578 C580 ) C578_=_C605( C578 C605 ) C579_=_C580( C579 C580 ) C579_=_C591( C579 C591 ) C580_=_C584( C580 C584 ) \nC580_=_C586( C580 C586 ) C580_=_C607( C580 C607 ) C583_=_C584( C583 C584 ) C583_=_C585( C583 C585 ) C583_=_C586( C583 C586 ) C583_=_C587( C583 C587 ) \nC583_=_C607( C583 C607 ) C584_=_C585( C584 C585 ) C584_=_C586( C584 C586 ) C584_=_C587( C584 C587 ) C585_=_C586( C585 C586 ) C585_=_C587( C585 C587 ) \nC586_=_C587( C586 C587 ) C586_=_C604( C586 C604 ) C587_=_C638( C587 C638 ) C589_=_C591( C589 C591 ) C589_=_C634( C589 C634 ) C592_=_C594( C592 C594 ) \nC592_=_C633( C592 C633 ) C594_=_C600( C594 C600 ) C594_=_C603( C594 C603 ) C594_=_C635( C594 C635 ) C599_=_C600( C599 C600 ) C599_=_C637( C599 C637 ) \nC600_=_C635( C600 C635 ) C600_=_C637( C600 C637 ) C603_=_C604(</w:t>
      </w:r>
    </w:p>
    <w:p>
      <w:pPr>
        <w:pStyle w:val="PreformattedText"/>
        <w:bidi w:val="0"/>
        <w:spacing w:before="0" w:after="0"/>
        <w:jc w:val="left"/>
        <w:rPr/>
      </w:pPr>
      <w:r>
        <w:rPr/>
        <w:t xml:space="preserve"> </w:t>
      </w:r>
      <w:r>
        <w:rPr/>
        <w:t>C603 C604 ) C603_=_C605( C603 C605 ) C603_=_C635( C603 C635 ) C604_=_C605( C604 C605 ) \nC607_=_C625( C607 C625 ) C611_=_C638( C611 C638 ) C614_=_C617( C614 C617 ) C614_=_C627( C614 C627 ) C625_=_C634( C625 C634 ) C633_=_C638( C633 C638 ) "];71-&gt;73[label="308: C2 C3 C4 C5 C19 \nC20 C21 C24 C25 C26 C28 \nC31 C34 C35 C36 C37 C39 \nC40 C41 C42 C44 C45 C47 \nC49 C50 C53 C55 C59 C63 \nC64 C68 C69 C70 C73 C75 \nC76 C78 C82 C86 C90 C91 \nC93 C95 C96 C97 C98 C99 \nC100 C102 C104 C105 C106 C112 \nC115 C116 C117 C118 C119 C120 \nC121 C123 C126 C127 C130 C132 \nC134 C135 C136 C137 C138 C142 \nC144 C145 C147 C148 C149 C150 \nC151 C153 C157 C158 C163 C167 \nC168 C170 C173 C176 C179 C181 \nC183 C184 C186 C195 C196 C205 \nC206 C207 C209 C210 C214 C215 \nC219 C220 C223 C234 C235 C236 \nC237 C238 C239 C240 C243 C244 \nC245 C246 C247 C248 C249 C250 \nC251 C255 C259 C262 C263 C264 \nC271 C272 C275 C276 C277 C282 \nC284 C286 C287 C288 C289 C290 \nC292 C298 C299 C300 C301 C302 \nC306 C307 C308 C311 C312 C314 \nC315 C319 C321 C322 C329 C330 \nC331 C334 C336 C337 C339 C342 \nC343 C344 C345 C346 C347 C351 \nC355 C356 C357 C358 C359 C360 \nC362 C363 C364 C365 C366 C367 \nC368 C370 C373 C375 C379 C380 \nC381 C383 C384 C385 C389 C391 \nC392 C393 C397 C399 C406 C407 \nC409 C410 C411 C412 C413 C414 \nC416 C417 C418 C419 C420 C421 \nC422 C423 C426 C427 C428 C429 \nC431 C432 C433 C434 C435 C436 \nC437 C438 C451 C454 C459 C462 \nC468 C474 C475 C476 C479 C480 \nC481 C482 C487 C493 C494 C496 \nC497 C502 C511 C513 C514 C515 \nC516 C517 C518 C519 C520 C521 \nC522 C523 C525 C529 C530 C531 \nC534 C537 C538 C539 C541 C543 \nC545 C548 C549 C550 C551 C552 \nC553 C554 C555 C556 C561 C569 \nC571 C572 C574 C576 C577 C578 \nC580 C583 C584 C585 C586 C587 \nC589 C591 C592 C594 C599 C600 \nC603 C604 C605 C607 C611 C614 \nC617 C625 C627 C633 C634 C635 \nC636 C637 C638 \n1908: C2_=_C3 ,C2_=_C4 ,C2_=_C5 ,C2_=_C42 ,C2_=_C78 ,\nC2_=_C82 ,C2_=_C219 ,C2_=_C220 ,C2_=_C298 ,C2_=_C299 ,C3_=_C4 ,\nC3_=_C5 ,C3_=_C76 ,C3_=_C219 ,C3_=_C220 ,C3_=_C298 ,C3_=_C299 ,\nC3_=_C550 ,C3_=_C637 ,C4_=_C5 ,C4_=_C63 ,C4_=_C90 ,C4_=_C264 ,\nC4_=_C330 ,C4_=_C358 ,C4_=_C481 ,C4_=_C482 ,C4_=_C502 ,C4_=_C521 ,\nC4_=_C523 ,C5_=_C19 ,C5_=_C73 ,C5_=_C237 ,C5_=_C288 ,C5_=_C375 ,\nC5_=_C462 ,C5_=_C493 ,C5_=_C525 ,C5_=_C543 ,C5_=_C556 ,C19_=_C20 ,\nC19_=_C73 ,C19_=_C145 ,C19_=_C149 ,C19_=_C239 ,C19_=_C375 ,C19_=_C493 ,\nC19_=_C520 ,C19_=_C525 ,C19_=_C543 ,C20_=_C55 ,C20_=_C59 ,C20_=_C150 ,\nC20_=_C223 ,C20_=_C336 ,C20_=_C399 ,C20_=_C459 ,C20_=_C496 ,C20_=_C520 ,\nC20_=_C584 ,C20_=_C585 ,C20_=_C611 ,C20_=_C638 ,C21_=_C24 ,C21_=_C25 ,\nC21_=_C26 ,C21_=_C28 ,C21_=_C31 ,C21_=_C42 ,C21_=_C93 ,C21_=_C95 ,\nC21_=_C96 ,C21_=_C97 ,C21_=_C98 ,C21_=_C99 ,C21_=_C289 ,C21_=_C368 ,\nC21_=_C437 ,C21_=_C555 ,C24_=_C25 ,C24_=_C26 ,C24_=_C28 ,C24_=_C31 ,\nC24_=_C181 ,C24_=_C214 ,C24_=_C247 ,C24_=_C319 ,C24_=_C362 ,C24_=_C363 ,\nC24_=_C364 ,C24_=_C365 ,C24_=_C494 ,C24_=_C538 ,C24_=_C539 ,C24_=_C572 ,\nC24_=_C583 ,C24_=_C607 ,C25_=_C26 ,C25_=_C28 ,C25_=_C31 ,C25_=_C35 ,\nC25_=_C36 ,C25_=_C41 ,C25_=_C130 ,C25_=_C235 ,C25_=_C334 ,C25_=_C429 ,\nC25_=_C625 ,C26_=_C28 ,C26_=_C31 ,C26_=_C319 ,C26_=_C343 ,C26_=_C414 ,\nC26_=_C493 ,C26_=_C494 ,C26_=_C538 ,C26_=_C539 ,C26_=_C572 ,C26_=_C583 ,\nC26_=_C607 ,C28_=_C31 ,C28_=_C68 ,C28_=_C282 ,C28_=_C337 ,C28_=_C360 ,\nC28_=_C409 ,C28_=_C411 ,C28_=_C428 ,C28_=_C553 ,C28_=_C576 ,C31_=_C45 ,\nC31_=_C50 ,C31_=_C91 ,C31_=_C249 ,C31_=_C357 ,C31_=_C407 ,C31_=_C421 ,\nC31_=_C433 ,C31_=_C511 ,C31_=_C555 ,C31_=_C599 ,C31_=_C600 ,C31_=_C637 ,\nC34_=_C35 ,C34_=_C36 ,C34_=_C37 ,C34_=_C39 ,C34_=_C40 ,C34_=_C41 ,\nC34_=_C275 ,C34_=_C351 ,C34_=_C380 ,C34_=_C522 ,C35_=_C36 ,C35_=_C37 ,\nC35_=_C39 ,C35_=_C40 ,C35_=_C41 ,C35_=_C130 ,C35_=_C142 ,C35_=_C235 ,\nC35_=_C334 ,C35_=_C429 ,C35_=_C636 ,C36_=_C37 ,C36_=_C39 ,C36_=_C40 ,\nC36_=_C41 ,C36_=_C433 ,C36_=_C434 ,C36_=_C435 ,C36_=_C436 ,C36_=_C437 ,\nC36_=_C438 ,C36_=_C625 ,C37_=_C39 ,C37_=_C40 ,C37_=_C41 ,C37_=_C142 ,\nC37_=_C429 ,C37_=_C636 ,C39_=_C40 ,C39_=_C41 ,C39_=_C82 ,C39_=_C136 ,\nC39_=_C196 ,C39_=_C284 ,C39_=_C389 ,C39_=_C414 ,C39_=_C522 ,C40_=_C41 ,\nC40_=_C127 ,C40_=_C148 ,C40_=_C271 ,C40_=_C431 ,C40_=_C476 ,C40_=_C529 ,\nC40_=_C530 ,C40_=_C531 ,C41_=_C312 ,C41_=_C515 ,C41_=_C625 ,C42_=_C44 ,\nC42_=_C45 ,C42_=_C47 ,C42_=_C49 ,C42_=_C50 ,C42_=_C78 ,C42_=_C82 ,\nC42_=_C93 ,C42_=_C95 ,C42_=_C96 ,C42_=_C97 ,C42_=_C98 ,C42_=_C99 ,\nC44_=_C45 ,C44_=_C47 ,C44_=_C49 ,C44_=_C50 ,C44_=_C186 ,C44_=_C214 ,\nC44_=_C215 ,C44_=_C289 ,C44_=_C537 ,C44_=_C538 ,C45_=_C47 ,C45_=_C49 ,\nC45_=_C50 ,C45_=_C91 ,C45_=_C214 ,C45_=_C215 ,C45_=_C249 ,C45_=_C511 ,\nC45_=_C555 ,C47_=_C49 ,C47_=_C50 ,C47_=_C145 ,C47_=_C219 ,C47_=_C220 ,\nC47_=_C223 ,C47_=_C346 ,C47_=_C347 ,C47_=_C383 ,C49_=_C50 ,C49_=_C117 ,\nC49_=_C184 ,C49_=_C186 ,C49_=_C289 ,C49_=_C537 ,C49_=_C538 ,C50_=_C91 ,\nC50_=_C117 ,C50_=_C184 ,C50_=_C186 ,C50_=_C249 ,C50_=_C511 ,C50_=_C555 ,\nC53_=_C55 ,C53_=_C59 ,C53_=_C95 ,C53_=_C206 ,C53_=_C336 ,C53_=_C343 ,\nC53_=_C344 ,C53_=_C345 ,C53_=_C346 ,C53_=_C347 ,C55_=_C59 ,C55_=_C336 ,\nC55_=_C370 ,C55_=_C459 ,C55_=_C496 ,C55_=_C520 ,C55_=_C611 ,C55_=_C638 ,\nC59_=_C334 ,C59_=_C336 ,C59_=_C459 ,C59_=_C481 ,C59_=_C496 ,C59_=_C520 ,\nC59_=_C611 ,C59_=_C638 ,C63_=_C64 ,C63_=_C68 ,C63_=_C69 ,C63_=_C264 ,\nC63_=_C300 ,C63_=_C301 ,C63_=_C302 ,C63_=_C358 ,C63_=_C481 ,C63_=_C482 ,\nC63_=_C502 ,C63_=_C523 ,C64_=_C68 ,C64_=_C69 ,C64_=_C298 ,C64_=_C300 ,\nC64_=_C301 ,C64_=_C302 ,C64_=_C523 ,C64_=_C550 ,C68_=_C69 ,C68_=_C75 ,\nC68_=_C153 ,C68_=_C240 ,C68_=_C409 ,C68_=_C411 ,C68_=_C417 ,C68_=_C517 ,\nC69_=_C73 ,C69_=_C75 ,C69_=_C142 ,C69_=_C153 ,C69_=_C240 ,C69_=_C375 ,\nC69_=_C417 ,C69_=_C517 ,C69_=_C636 ,C70_=_C73 ,C70_=_C75 ,C70_=_C76 ,\nC70_=_C167 ,C70_=_C205 ,C70_=_C206 ,C70_=_C207 ,C70_=_C209 ,C70_=_C210 ,\nC70_=_C399 ,C70_=_C407 ,C70_=_C409 ,C70_=_C410 ,C70_=_C411 ,C70_=_C412 ,\nC73_=_C75 ,C73_=_C76 ,C73_=_C142 ,C73_=_C375 ,C73_=_C493 ,C73_=_C525 ,\nC73_=_C543 ,C73_=_C636 ,C75_=_C76 ,C75_=_C153 ,C75_=_C240 ,C75_=_C306 ,\nC75_=_C417 ,C75_=_C422 ,C75_=_C423 ,C75_=_C426 ,C75_=_C517 ,C76_=_C306 ,\nC76_=_C422 ,C76_=_C423 ,C76_=_C426 ,C76_=_C550 ,C76_=_C637 ,C78_=_C82 ,\nC78_=_C91 ,C78_=_C195 ,C78_=_C302 ,C78_=_C311 ,C78_=_C342 ,C78_=_C406 ,\nC78_=_C545 ,C78_=_C614 ,C78_=_C617 ,C82_=_C136 ,C82_=_C196 ,C82_=_C284 ,\nC82_=_C389 ,C82_=_C468 ,C82_=_C522 ,C86_=_C90 ,C86_=_C91 ,C86_=_C151 ,\nC86_=_C243 ,C86_=_C342 ,C86_=_C474 ,C86_=_C475 ,C86_=_C479 ,C86_=_C551 ,\nC86_=_C587 ,C90_=_C91 ,C90_=_C115 ,C90_=_C119 ,C90_=_C308 ,C90_=_C322 ,\nC90_=_C330 ,C90_=_C515 ,C90_=_C521 ,C90_=_C523 ,C90_=_C627 ,C91_=_C195 ,\nC91_=_C249 ,C91_=_C302 ,C91_=_C406 ,C91_=_C511 ,C91_=_C545 ,C91_=_C555 ,\nC91_=_C614 ,C91_=_C617 ,C93_=_C95 ,C93_=_C96 ,C93_=_C97 ,C93_=_C98 ,\nC93_=_C99 ,C93_=_C135 ,C93_=_C136 ,C93_=_C137 ,C93_=_C138 ,C93_=_C142 ,\nC93_=_C580 ,C93_=_C584 ,C93_=_C586 ,C95_=_C96 ,C95_=_C97 ,C95_=_C98 ,\nC95_=_C99 ,C95_=_C206 ,C95_=_C343 ,C95_=_C344 ,C95_=_C345 ,C95_=_C346 ,\nC95_=_C347 ,C95_=_C561 ,C96_=_C97 ,C96_=_C98 ,C96_=_C99 ,C96_=_C287 ,\nC96_=_C300 ,C96_=_C366 ,C96_=_C367 ,C96_=_C368 ,C96_=_C496 ,C96_=_C497 ,\nC97_=_C98 ,C97_=_C99 ,C97_=_C184 ,C97_=_C286 ,C97_=_C413 ,C97_=_C420 ,\nC97_=_C459 ,C98_=_C99 ,C98_=_C102 ,C98_=_C104 ,C98_=_C137 ,C98_=_C138 ,\nC98_=_C255 ,C98_=_C373 ,C98_=_C580 ,C98_=_C584 ,C98_=_C586 ,C99_=_C116 ,\nC99_=_C176 ,C99_=_C410 ,C99_=_C413 ,C99_=_C496 ,C99_=_C614 ,C100_=_C102 ,\nC100_=_C104 ,C100_=_C105 ,C100_=_C106 ,C100_=_C196 ,C100_=_C275 ,C100_=_C276 ,\nC100_=_C277 ,C102_=_C104 ,C102_=_C105 ,C102_=_C106 ,C102_=_C137 ,C102_=_C138 ,\nC102_=_C255 ,C102_=_C275 ,C102_=_C276 ,C102_=_C277 ,C102_=_C373 ,C104_=_C105 ,\nC104_=_C106 ,C104_=_C137 ,C104_=_C138 ,C104_=_C158 ,C104_=_C255 ,C104_=_C356 ,\nC104_=_C357 ,C104_=_C373 ,C104_=_C421 ,C104_=_C520 ,C104_=_C521 ,C105_=_C106 ,\nC105_=_C272 ,C105_=_C321 ,C105_=_C360 ,C105_=_C511 ,C105_=_C553 ,C105_=_C554 ,\nC105_=_C555 ,C105_=_C576 ,C105_=_C586 ,C105_=_C604 ,C106_=_C219 ,C106_=_C330 ,\nC106_=_C331 ,C106_=_C346 ,C106_=_C383 ,C106_=_C384 ,C106_=_C497 ,C106_=_C589 ,\nC106_=_C591 ,C112_=_C115 ,C112_=_C116 ,C112_=_C117 ,C112_=_C301 ,C112_=_C373 ,\nC112_=_C375 ,C112_=_C427 ,C115_=_C116 ,C115_=_C117 ,C115_=_C119 ,C115_=_C284 ,\nC115_=_C308 ,C115_=_C322 ,C115_=_C344 ,C115_=_C355 ,C115_=_C380 ,C115_=_C502 ,\nC115_=_C515 ,C115_=_C627 ,C116_=_C117 ,C116_=_C244 ,C116_=_C413 ,C116_=_C422 ,\nC116_=_C552 ,C116_=_C614 ,C116_=_C627 ,C117_=_C184 ,C117_=_C186 ,C117_=_C605 ,\nC118_=_C119 ,C118_=_C120 ,C118_=_C121 ,C118_=_C123 ,C118_=_C126 ,C118_=_C127 ,\nC118_=_C130 ,C118_=_C132 ,C118_=_C134 ,C118_=_C235 ,C118_=_C236 ,C118_=_C351 ,\nC118_=_C541 ,C119_=_C120 ,C119_=_C121 ,C119_=_C123 ,C119_=_C144 ,C119_=_C163 ,\nC119_=_C308 ,C119_=_C322 ,C119_=_C515 ,C119_=_C627 ,C120_=_C121 ,C120_=_C123 ,\nC120_=_C144 ,C120_=_C163 ,C120_=_C183 ,C121_=_C123 ,C121_=_C259 ,C121_=_C292 ,\nC121_=_C435 ,C121_=_C513 ,C121_=_C516 ,C123_=_C157 ,C123_=_C173 ,C123_=_C379 ,\nC123_=_C389 ,C123_=_C391 ,C123_=_C392 ,C123_=_C393 ,C123_=_C561 ,C123_=_C633 ,\nC126_=_C127 ,C126_=_C130 ,C126_=_C132 ,C126_=_C134 ,C126_=_C271 ,C126_=_C272 ,\nC126_=_C306 ,C126_=_C307 ,C126_=_C308 ,C127_=_C130 ,C127_=_C132 ,C127_=_C134 ,\nC127_=_C148 ,C127_=_C179 ,C127_=_C282 ,C127_=_C284 ,C127_=_C476 ,C130_=_C132 ,\nC130_=_C134 ,C130_=_C235 ,C130_=_C236 ,C130_=_C334 ,C130_=_C351 ,C130_=_C429 ,\nC130_=_C541 ,C132_=_C134 ,C132_=_C136 ,C132_=_C420 ,C132_=_C493 ,C132_=_C525 ,\nC134_=_C436 ,C134_=_C487 ,C134_=_C518 ,C134_=_C521 ,C134_=_C594 ,C134_=_C600 ,\nC134_=_C635 ,C135_=_C136 ,C135_=_C137 ,C135_=_C138 ,C135_=_C142 ,C135_=_C167 ,\nC135_=_C168 ,C135_=_C170 ,C135_=_C173 ,C135_=_C176 ,C135_=_C511 ,C136_=_C137 ,\nC136_=_C138 ,C136_=_C142 ,C136_=_C196 ,C136_=_C284 ,C136_=_C389 ,C136_=_C420 ,\nC136_=_C522 ,C137_=_C138 ,C137_=_C142 ,C137_=_C255 ,C137_=_C287 ,C137_=_C362 ,\nC137_=_C373 ,C137_=_C545 ,C138_=_C142 ,C138_=_C255 ,C138_=_C276 ,C138_=_C373 ,\nC138_=_C419 ,C138_=_C426 ,C138_=_C587 ,C138_=_C638 ,C142_=_C375</w:t>
      </w:r>
    </w:p>
    <w:p>
      <w:pPr>
        <w:pStyle w:val="PreformattedText"/>
        <w:bidi w:val="0"/>
        <w:spacing w:before="0" w:after="0"/>
        <w:jc w:val="left"/>
        <w:rPr/>
      </w:pPr>
      <w:r>
        <w:rPr/>
        <w:t xml:space="preserve"> </w:t>
      </w:r>
      <w:r>
        <w:rPr/>
        <w:t>,C142_=_C429 ,\nC142_=_C636 ,C144_=_C145 ,C144_=_C147 ,C144_=_C148 ,C144_=_C149 ,C144_=_C150 ,\nC144_=_C151 ,C144_=_C163 ,C144_=_C329 ,C144_=_C330 ,C144_=_C331 ,C145_=_C147 ,\nC145_=_C148 ,C145_=_C149 ,C145_=_C150 ,C145_=_C151 ,C145_=_C219 ,C145_=_C220 ,\nC145_=_C223 ,C145_=_C239 ,C145_=_C520 ,C147_=_C148 ,C147_=_C149 ,C147_=_C150 ,\nC147_=_C151 ,C147_=_C173 ,C147_=_C245 ,C147_=_C286 ,C147_=_C287 ,C147_=_C288 ,\nC147_=_C289 ,C147_=_C290 ,C147_=_C427 ,C147_=_C428 ,C148_=_C149 ,C148_=_C150 ,\nC148_=_C151 ,C148_=_C183 ,C148_=_C248 ,C148_=_C249 ,C148_=_C292 ,C148_=_C399 ,\nC148_=_C476 ,C149_=_C150 ,C149_=_C151 ,C149_=_C223 ,C149_=_C239 ,C149_=_C308 ,\nC149_=_C520 ,C150_=_C151 ,C150_=_C223 ,C150_=_C399 ,C150_=_C545 ,C150_=_C584 ,\nC150_=_C585 ,C151_=_C243 ,C151_=_C347 ,C151_=_C474 ,C151_=_C479 ,C151_=_C549 ,\nC151_=_C551 ,C151_=_C587 ,C153_=_C157 ,C153_=_C158 ,C153_=_C168 ,C153_=_C205 ,\nC153_=_C239 ,C153_=_C240 ,C153_=_C243 ,C153_=_C244 ,C153_=_C417 ,C153_=_C517 ,\nC157_=_C158 ,C157_=_C220 ,C157_=_C271 ,C157_=_C379 ,C157_=_C389 ,C157_=_C391 ,\nC157_=_C392 ,C157_=_C393 ,C157_=_C431 ,C157_=_C530 ,C158_=_C220 ,C158_=_C271 ,\nC158_=_C356 ,C158_=_C357 ,C158_=_C421 ,C158_=_C431 ,C158_=_C520 ,C158_=_C521 ,\nC158_=_C530 ,C163_=_C207 ,C163_=_C209 ,C163_=_C264 ,C163_=_C413 ,C163_=_C414 ,\nC163_=_C416 ,C163_=_C417 ,C163_=_C418 ,C163_=_C419 ,C163_=_C539 ,C163_=_C572 ,\nC167_=_C168 ,C167_=_C170 ,C167_=_C173 ,C167_=_C176 ,C167_=_C205 ,C167_=_C206 ,\nC167_=_C207 ,C167_=_C209 ,C167_=_C210 ,C167_=_C243 ,C167_=_C381 ,C167_=_C407 ,\nC167_=_C416 ,C168_=_C170 ,C168_=_C173 ,C168_=_C176 ,C168_=_C205 ,C168_=_C239 ,\nC168_=_C240 ,C168_=_C243 ,C168_=_C244 ,C170_=_C173 ,C170_=_C176 ,C170_=_C215 ,\nC170_=_C239 ,C170_=_C240 ,C170_=_C263 ,C170_=_C264 ,C170_=_C481 ,C170_=_C482 ,\nC173_=_C176 ,C173_=_C245 ,C173_=_C286 ,C173_=_C287 ,C173_=_C288 ,C173_=_C289 ,\nC173_=_C290 ,C173_=_C392 ,C173_=_C561 ,C173_=_C633 ,C176_=_C410 ,C176_=_C496 ,\nC176_=_C511 ,C179_=_C181 ,C179_=_C183 ,C179_=_C184 ,C179_=_C186 ,C179_=_C282 ,\nC179_=_C284 ,C179_=_C494 ,C179_=_C611 ,C181_=_C183 ,C181_=_C184 ,C181_=_C186 ,\nC181_=_C214 ,C181_=_C247 ,C181_=_C362 ,C181_=_C363 ,C181_=_C364 ,C181_=_C365 ,\nC181_=_C494 ,C181_=_C611 ,C183_=_C184 ,C183_=_C186 ,C183_=_C248 ,C183_=_C249 ,\nC183_=_C292 ,C183_=_C399 ,C184_=_C186 ,C184_=_C413 ,C184_=_C420 ,C186_=_C289 ,\nC186_=_C537 ,C186_=_C538 ,C195_=_C302 ,C195_=_C351 ,C195_=_C406 ,C195_=_C545 ,\nC195_=_C591 ,C195_=_C614 ,C195_=_C617 ,C196_=_C282 ,C196_=_C284 ,C196_=_C355 ,\nC196_=_C356 ,C196_=_C357 ,C196_=_C358 ,C196_=_C359 ,C196_=_C360 ,C196_=_C389 ,\nC196_=_C522 ,C205_=_C206 ,C205_=_C207 ,C205_=_C209 ,C205_=_C210 ,C205_=_C239 ,\nC205_=_C240 ,C205_=_C243 ,C205_=_C244 ,C206_=_C207 ,C206_=_C209 ,C206_=_C210 ,\nC206_=_C343 ,C206_=_C344 ,C206_=_C345 ,C206_=_C346 ,C206_=_C347 ,C206_=_C434 ,\nC206_=_C525 ,C206_=_C617 ,C207_=_C209 ,C207_=_C210 ,C207_=_C399 ,C207_=_C407 ,\nC207_=_C409 ,C207_=_C410 ,C207_=_C411 ,C207_=_C412 ,C207_=_C539 ,C207_=_C572 ,\nC209_=_C210 ,C209_=_C298 ,C209_=_C358 ,C209_=_C539 ,C209_=_C550 ,C209_=_C551 ,\nC209_=_C552 ,C209_=_C572 ,C210_=_C238 ,C210_=_C272 ,C210_=_C321 ,C210_=_C379 ,\nC210_=_C393 ,C210_=_C418 ,C210_=_C577 ,C210_=_C578 ,C210_=_C605 ,C214_=_C215 ,\nC214_=_C247 ,C214_=_C250 ,C214_=_C362 ,C214_=_C363 ,C214_=_C364 ,C214_=_C365 ,\nC215_=_C251 ,C215_=_C299 ,C215_=_C481 ,C215_=_C482 ,C215_=_C583 ,C219_=_C220 ,\nC219_=_C223 ,C219_=_C298 ,C219_=_C299 ,C219_=_C346 ,C219_=_C383 ,C219_=_C384 ,\nC219_=_C589 ,C219_=_C591 ,C220_=_C223 ,C220_=_C271 ,C220_=_C298 ,C220_=_C299 ,\nC220_=_C431 ,C220_=_C530 ,C223_=_C308 ,C223_=_C399 ,C223_=_C584 ,C223_=_C585 ,\nC234_=_C235 ,C234_=_C236 ,C234_=_C237 ,C234_=_C238 ,C234_=_C373 ,C234_=_C397 ,\nC234_=_C592 ,C234_=_C594 ,C235_=_C236 ,C235_=_C237 ,C235_=_C238 ,C235_=_C334 ,\nC235_=_C351 ,C235_=_C429 ,C235_=_C541 ,C236_=_C237 ,C236_=_C238 ,C236_=_C351 ,\nC236_=_C541 ,C236_=_C592 ,C236_=_C594 ,C237_=_C238 ,C237_=_C288 ,C237_=_C462 ,\nC237_=_C543 ,C237_=_C556 ,C237_=_C571 ,C237_=_C592 ,C238_=_C368 ,C238_=_C379 ,\nC238_=_C393 ,C238_=_C397 ,C238_=_C427 ,C238_=_C534 ,C238_=_C578 ,C238_=_C603 ,\nC238_=_C604 ,C238_=_C605 ,C239_=_C240 ,C239_=_C243 ,C239_=_C244 ,C239_=_C263 ,\nC239_=_C264 ,C239_=_C520 ,C240_=_C243 ,C240_=_C244 ,C240_=_C263 ,C240_=_C264 ,\nC240_=_C417 ,C240_=_C517 ,C243_=_C244 ,C243_=_C381 ,C243_=_C407 ,C243_=_C416 ,\nC243_=_C474 ,C243_=_C479 ,C243_=_C551 ,C243_=_C587 ,C244_=_C422 ,C244_=_C451 ,\nC244_=_C541 ,C244_=_C552 ,C244_=_C574 ,C244_=_C614 ,C244_=_C627 ,C245_=_C246 ,\nC245_=_C247 ,C245_=_C248 ,C245_=_C249 ,C245_=_C250 ,C245_=_C251 ,C245_=_C286 ,\nC245_=_C287 ,C245_=_C288 ,C245_=_C289 ,C245_=_C290 ,C246_=_C247 ,C246_=_C248 ,\nC246_=_C249 ,C246_=_C250 ,C246_=_C251 ,C246_=_C315 ,C246_=_C319 ,C246_=_C321 ,\nC246_=_C322 ,C246_=_C625 ,C246_=_C634 ,C247_=_C248 ,C247_=_C249 ,C247_=_C250 ,\nC247_=_C251 ,C247_=_C362 ,C247_=_C363 ,C247_=_C364 ,C247_=_C365 ,C248_=_C249 ,\nC248_=_C250 ,C248_=_C251 ,C248_=_C292 ,C248_=_C399 ,C248_=_C409 ,C248_=_C543 ,\nC249_=_C250 ,C249_=_C251 ,C249_=_C292 ,C249_=_C399 ,C249_=_C511 ,C249_=_C555 ,\nC250_=_C251 ,C250_=_C277 ,C251_=_C277 ,C251_=_C299 ,C251_=_C583 ,C255_=_C259 ,\nC255_=_C262 ,C255_=_C344 ,C255_=_C363 ,C255_=_C373 ,C255_=_C397 ,C255_=_C502 ,\nC259_=_C262 ,C259_=_C435 ,C259_=_C513 ,C259_=_C514 ,C259_=_C516 ,C259_=_C577 ,\nC259_=_C578 ,C259_=_C580 ,C262_=_C307 ,C262_=_C345 ,C262_=_C370 ,C262_=_C419 ,\nC262_=_C454 ,C262_=_C468 ,C262_=_C556 ,C262_=_C569 ,C262_=_C633 ,C262_=_C638 ,\nC263_=_C264 ,C263_=_C300 ,C263_=_C379 ,C263_=_C380 ,C263_=_C381 ,C263_=_C383 ,\nC263_=_C384 ,C263_=_C385 ,C263_=_C531 ,C263_=_C571 ,C263_=_C617 ,C264_=_C358 ,\nC264_=_C413 ,C264_=_C414 ,C264_=_C416 ,C264_=_C417 ,C264_=_C418 ,C264_=_C419 ,\nC264_=_C481 ,C264_=_C482 ,C264_=_C502 ,C264_=_C523 ,C271_=_C272 ,C271_=_C431 ,\nC271_=_C529 ,C271_=_C530 ,C271_=_C531 ,C272_=_C321 ,C272_=_C418 ,C272_=_C553 ,\nC272_=_C576 ,C272_=_C577 ,C272_=_C578 ,C272_=_C586 ,C272_=_C604 ,C275_=_C276 ,\nC275_=_C277 ,C275_=_C351 ,C275_=_C476 ,C275_=_C479 ,C275_=_C480 ,C276_=_C277 ,\nC276_=_C419 ,C276_=_C426 ,C276_=_C462 ,C276_=_C587 ,C276_=_C638 ,C277_=_C476 ,\nC277_=_C479 ,C277_=_C480 ,C282_=_C284 ,C282_=_C337 ,C282_=_C355 ,C282_=_C356 ,\nC282_=_C357 ,C282_=_C358 ,C282_=_C359 ,C282_=_C360 ,C282_=_C428 ,C282_=_C553 ,\nC282_=_C576 ,C284_=_C344 ,C284_=_C355 ,C284_=_C380 ,C284_=_C389 ,C284_=_C502 ,\nC284_=_C522 ,C286_=_C287 ,C286_=_C288 ,C286_=_C289 ,C286_=_C290 ,C286_=_C311 ,\nC286_=_C312 ,C286_=_C314 ,C286_=_C315 ,C286_=_C459 ,C287_=_C288 ,C287_=_C289 ,\nC287_=_C290 ,C287_=_C300 ,C287_=_C362 ,C287_=_C366 ,C287_=_C367 ,C287_=_C368 ,\nC287_=_C545 ,C288_=_C289 ,C288_=_C290 ,C288_=_C299 ,C288_=_C462 ,C288_=_C519 ,\nC288_=_C543 ,C288_=_C556 ,C289_=_C290 ,C289_=_C368 ,C289_=_C437 ,C289_=_C537 ,\nC289_=_C538 ,C289_=_C555 ,C290_=_C299 ,C290_=_C516 ,C290_=_C519 ,C292_=_C329 ,\nC292_=_C399 ,C292_=_C554 ,C292_=_C589 ,C298_=_C299 ,C298_=_C358 ,C298_=_C523 ,\nC298_=_C550 ,C298_=_C551 ,C298_=_C552 ,C299_=_C519 ,C299_=_C583 ,C300_=_C301 ,\nC300_=_C302 ,C300_=_C366 ,C300_=_C367 ,C300_=_C368 ,C300_=_C531 ,C300_=_C571 ,\nC300_=_C617 ,C301_=_C302 ,C301_=_C373 ,C301_=_C375 ,C301_=_C427 ,C302_=_C311 ,\nC302_=_C312 ,C302_=_C406 ,C302_=_C545 ,C302_=_C614 ,C302_=_C617 ,C306_=_C307 ,\nC306_=_C308 ,C306_=_C422 ,C306_=_C423 ,C306_=_C426 ,C306_=_C571 ,C306_=_C572 ,\nC306_=_C574 ,C307_=_C308 ,C307_=_C342 ,C307_=_C345 ,C307_=_C370 ,C307_=_C432 ,\nC307_=_C468 ,C307_=_C529 ,C307_=_C530 ,C307_=_C569 ,C308_=_C322 ,C308_=_C515 ,\nC308_=_C627 ,C311_=_C312 ,C311_=_C314 ,C311_=_C315 ,C311_=_C342 ,C311_=_C406 ,\nC312_=_C314 ,C312_=_C315 ,C312_=_C406 ,C312_=_C515 ,C314_=_C315 ,C314_=_C459 ,\nC314_=_C468 ,C314_=_C534 ,C314_=_C554 ,C314_=_C603 ,C314_=_C604 ,C315_=_C459 ,\nC315_=_C468 ,C315_=_C534 ,C315_=_C625 ,C315_=_C634 ,C319_=_C321 ,C319_=_C322 ,\nC319_=_C494 ,C319_=_C513 ,C319_=_C514 ,C319_=_C515 ,C319_=_C516 ,C319_=_C517 ,\nC319_=_C518 ,C319_=_C519 ,C319_=_C538 ,C319_=_C539 ,C319_=_C572 ,C319_=_C583 ,\nC319_=_C607 ,C321_=_C322 ,C321_=_C418 ,C321_=_C553 ,C321_=_C576 ,C321_=_C577 ,\nC321_=_C578 ,C321_=_C586 ,C321_=_C604 ,C322_=_C337 ,C322_=_C339 ,C322_=_C515 ,\nC322_=_C537 ,C322_=_C549 ,C322_=_C594 ,C322_=_C603 ,C322_=_C627 ,C322_=_C635 ,\nC329_=_C330 ,C329_=_C331 ,C329_=_C365 ,C329_=_C554 ,C329_=_C577 ,C329_=_C589 ,\nC330_=_C331 ,C330_=_C497 ,C330_=_C521 ,C330_=_C523 ,C330_=_C591 ,C331_=_C410 ,\nC331_=_C412 ,C331_=_C497 ,C331_=_C591 ,C334_=_C336 ,C334_=_C337 ,C334_=_C339 ,\nC334_=_C429 ,C334_=_C481 ,C334_=_C611 ,C336_=_C337 ,C336_=_C339 ,C336_=_C459 ,\nC336_=_C496 ,C336_=_C520 ,C336_=_C611 ,C336_=_C638 ,C337_=_C339 ,C337_=_C360 ,\nC337_=_C428 ,C337_=_C537 ,C337_=_C549 ,C337_=_C553 ,C337_=_C576 ,C337_=_C594 ,\nC337_=_C603 ,C337_=_C635 ,C339_=_C392 ,C339_=_C480 ,C339_=_C537 ,C339_=_C549 ,\nC339_=_C594 ,C339_=_C603 ,C339_=_C635 ,C342_=_C370 ,C342_=_C432 ,C342_=_C474 ,\nC342_=_C475 ,C342_=_C529 ,C342_=_C530 ,C343_=_C344 ,C343_=_C345 ,C343_=_C346 ,\nC343_=_C347 ,C343_=_C414 ,C343_=_C434 ,C343_=_C493 ,C343_=_C494 ,C343_=_C525 ,\nC343_=_C617 ,C344_=_C345 ,C344_=_C346 ,C344_=_C347 ,C344_=_C355 ,C344_=_C363 ,\nC344_=_C380 ,C344_=_C397 ,C344_=_C502 ,C345_=_C346 ,C345_=_C347 ,C345_=_C370 ,\nC345_=_C468 ,C345_=_C561 ,C345_=_C569 ,C346_=_C347 ,C346_=_C383 ,C346_=_C384 ,\nC346_=_C589 ,C346_=_C591 ,C347_=_C383 ,C347_=_C549 ,C351_=_C541 ,C351_=_C591 ,\nC355_=_C356 ,C355_=_C357 ,C355_=_C358 ,C355_=_C359 ,C355_=_C360 ,C355_=_C380 ,\nC355_=_C502 ,C355_=_C548 ,C355_=_C589 ,C355_=_C634 ,C356_=_C357 ,C356_=_C358 ,\nC356_=_C359 ,C356_=_C360 ,C356_=_C367 ,C356_=_C421 ,C356_=_C433 ,C356_=_C520 ,\nC356_=_C521 ,C356_=_C599 ,C356_=_C600 ,C357_=_C358 ,C357_=_C359 ,C357_=_C360 ,\nC357_=_C407 ,C357_=_C421 ,C357_=_C433 ,C357_=_C520 ,C357_=_C521 ,C357_=_C599 ,\nC357_=_C600 ,C357_=_C637 ,C358_=_C359 ,C358_=_C360 ,C358_=_C481 ,C358_=_C482 ,\nC358_=_C502 ,C358_=_C523 ,C358_=_C550 ,C358_=_C551 ,C358_=_C552 ,C359_=_C360 ,\nC359_=_C548 ,C359_=_C549 ,C359_=_C589 ,C359_=_C634</w:t>
      </w:r>
    </w:p>
    <w:p>
      <w:pPr>
        <w:pStyle w:val="PreformattedText"/>
        <w:bidi w:val="0"/>
        <w:spacing w:before="0" w:after="0"/>
        <w:jc w:val="left"/>
        <w:rPr/>
      </w:pPr>
      <w:r>
        <w:rPr/>
        <w:t xml:space="preserve"> </w:t>
      </w:r>
      <w:r>
        <w:rPr/>
        <w:t>,C360_=_C428 ,C360_=_C511 ,\nC360_=_C553 ,C360_=_C554 ,C360_=_C555 ,C360_=_C576 ,C362_=_C363 ,C362_=_C364 ,\nC362_=_C365 ,C362_=_C545 ,C363_=_C364 ,C363_=_C365 ,C363_=_C385 ,C363_=_C397 ,\nC363_=_C502 ,C363_=_C636 ,C364_=_C365 ,C364_=_C454 ,C364_=_C561 ,C364_=_C569 ,\nC364_=_C592 ,C364_=_C633 ,C365_=_C391 ,C365_=_C531 ,C365_=_C577 ,C365_=_C580 ,\nC365_=_C607 ,C366_=_C367 ,C366_=_C368 ,C366_=_C420 ,C366_=_C421 ,C366_=_C422 ,\nC366_=_C423 ,C366_=_C426 ,C366_=_C432 ,C366_=_C529 ,C366_=_C599 ,C367_=_C368 ,\nC367_=_C432 ,C367_=_C433 ,C367_=_C529 ,C367_=_C599 ,C367_=_C600 ,C368_=_C397 ,\nC368_=_C427 ,C368_=_C437 ,C368_=_C534 ,C368_=_C555 ,C368_=_C603 ,C368_=_C604 ,\nC368_=_C605 ,C370_=_C432 ,C370_=_C468 ,C370_=_C529 ,C370_=_C530 ,C370_=_C569 ,\nC373_=_C375 ,C373_=_C397 ,C375_=_C493 ,C375_=_C525 ,C375_=_C543 ,C375_=_C636 ,\nC379_=_C380 ,C379_=_C381 ,C379_=_C383 ,C379_=_C384 ,C379_=_C385 ,C379_=_C389 ,\nC379_=_C391 ,C379_=_C392 ,C379_=_C393 ,C379_=_C578 ,C379_=_C605 ,C380_=_C381 ,\nC380_=_C383 ,C380_=_C384 ,C380_=_C385 ,C380_=_C502 ,C380_=_C522 ,C381_=_C383 ,\nC381_=_C384 ,C381_=_C385 ,C381_=_C391 ,C381_=_C407 ,C381_=_C416 ,C381_=_C574 ,\nC381_=_C607 ,C381_=_C625 ,C383_=_C384 ,C383_=_C385 ,C383_=_C589 ,C383_=_C591 ,\nC384_=_C385 ,C384_=_C589 ,C384_=_C591 ,C385_=_C418 ,C385_=_C636 ,C389_=_C391 ,\nC389_=_C392 ,C389_=_C393 ,C389_=_C414 ,C389_=_C522 ,C391_=_C392 ,C391_=_C393 ,\nC391_=_C531 ,C391_=_C574 ,C391_=_C580 ,C391_=_C607 ,C391_=_C625 ,C392_=_C393 ,\nC392_=_C480 ,C392_=_C561 ,C392_=_C633 ,C393_=_C487 ,C393_=_C514 ,C393_=_C519 ,\nC393_=_C578 ,C393_=_C605 ,C393_=_C637 ,C397_=_C427 ,C397_=_C502 ,C397_=_C534 ,\nC397_=_C603 ,C397_=_C604 ,C397_=_C605 ,C399_=_C407 ,C399_=_C409 ,C399_=_C410 ,\nC399_=_C411 ,C399_=_C412 ,C399_=_C584 ,C399_=_C585 ,C406_=_C412 ,C406_=_C434 ,\nC406_=_C545 ,C406_=_C576 ,C406_=_C614 ,C406_=_C617 ,C406_=_C635 ,C407_=_C409 ,\nC407_=_C410 ,C407_=_C411 ,C407_=_C412 ,C407_=_C416 ,C407_=_C421 ,C407_=_C433 ,\nC407_=_C599 ,C407_=_C600 ,C407_=_C637 ,C409_=_C410 ,C409_=_C411 ,C409_=_C412 ,\nC409_=_C543 ,C410_=_C411 ,C410_=_C412 ,C410_=_C496 ,C411_=_C412 ,C411_=_C438 ,\nC411_=_C482 ,C412_=_C434 ,C412_=_C576 ,C412_=_C635 ,C413_=_C414 ,C413_=_C416 ,\nC413_=_C417 ,C413_=_C418 ,C413_=_C419 ,C413_=_C420 ,C413_=_C614 ,C414_=_C416 ,\nC414_=_C417 ,C414_=_C418 ,C414_=_C419 ,C414_=_C493 ,C414_=_C494 ,C414_=_C522 ,\nC416_=_C417 ,C416_=_C418 ,C416_=_C419 ,C416_=_C537 ,C416_=_C538 ,C416_=_C539 ,\nC417_=_C418 ,C417_=_C419 ,C417_=_C517 ,C417_=_C537 ,C417_=_C538 ,C417_=_C539 ,\nC418_=_C419 ,C418_=_C577 ,C418_=_C578 ,C419_=_C426 ,C419_=_C454 ,C419_=_C556 ,\nC419_=_C587 ,C419_=_C633 ,C419_=_C638 ,C420_=_C421 ,C420_=_C422 ,C420_=_C423 ,\nC420_=_C426 ,C421_=_C422 ,C421_=_C423 ,C421_=_C426 ,C421_=_C433 ,C421_=_C520 ,\nC421_=_C521 ,C421_=_C599 ,C421_=_C600 ,C421_=_C637 ,C422_=_C423 ,C422_=_C426 ,\nC422_=_C552 ,C422_=_C614 ,C422_=_C627 ,C423_=_C426 ,C423_=_C435 ,C423_=_C436 ,\nC423_=_C475 ,C423_=_C518 ,C426_=_C587 ,C426_=_C638 ,C427_=_C428 ,C427_=_C534 ,\nC427_=_C603 ,C427_=_C604 ,C427_=_C605 ,C428_=_C534 ,C428_=_C553 ,C428_=_C576 ,\nC429_=_C476 ,C429_=_C487 ,C429_=_C636 ,C431_=_C432 ,C431_=_C529 ,C431_=_C530 ,\nC431_=_C531 ,C432_=_C529 ,C432_=_C530 ,C432_=_C599 ,C433_=_C434 ,C433_=_C435 ,\nC433_=_C436 ,C433_=_C437 ,C433_=_C438 ,C433_=_C599 ,C433_=_C600 ,C433_=_C637 ,\nC434_=_C435 ,C434_=_C436 ,C434_=_C437 ,C434_=_C438 ,C434_=_C525 ,C434_=_C576 ,\nC434_=_C617 ,C434_=_C635 ,C435_=_C436 ,C435_=_C437 ,C435_=_C438 ,C435_=_C475 ,\nC435_=_C513 ,C435_=_C516 ,C435_=_C518 ,C436_=_C437 ,C436_=_C438 ,C436_=_C475 ,\nC436_=_C487 ,C436_=_C518 ,C436_=_C594 ,C436_=_C600 ,C436_=_C635 ,C437_=_C438 ,\nC437_=_C548 ,C437_=_C555 ,C438_=_C482 ,C438_=_C548 ,C451_=_C454 ,C451_=_C474 ,\nC451_=_C541 ,C451_=_C552 ,C451_=_C574 ,C451_=_C583 ,C451_=_C584 ,C451_=_C585 ,\nC451_=_C586 ,C451_=_C587 ,C454_=_C556 ,C454_=_C561 ,C454_=_C569 ,C454_=_C592 ,\nC454_=_C633 ,C454_=_C638 ,C459_=_C468 ,C459_=_C496 ,C459_=_C520 ,C459_=_C534 ,\nC459_=_C611 ,C459_=_C638 ,C462_=_C543 ,C462_=_C556 ,C462_=_C571 ,C462_=_C592 ,\nC468_=_C534 ,C468_=_C569 ,C474_=_C475 ,C474_=_C479 ,C474_=_C541 ,C474_=_C551 ,\nC474_=_C583 ,C474_=_C584 ,C474_=_C585 ,C474_=_C586 ,C474_=_C587 ,C475_=_C518 ,\nC475_=_C634 ,C476_=_C479 ,C476_=_C480 ,C476_=_C487 ,C479_=_C480 ,C479_=_C551 ,\nC479_=_C587 ,C480_=_C551 ,C481_=_C482 ,C481_=_C502 ,C481_=_C523 ,C481_=_C611 ,\nC482_=_C502 ,C482_=_C523 ,C487_=_C514 ,C487_=_C518 ,C487_=_C519 ,C487_=_C594 ,\nC487_=_C600 ,C487_=_C635 ,C487_=_C637 ,C493_=_C494 ,C493_=_C525 ,C493_=_C543 ,\nC494_=_C538 ,C494_=_C539 ,C494_=_C572 ,C494_=_C583 ,C494_=_C607 ,C494_=_C611 ,\nC496_=_C497 ,C496_=_C520 ,C496_=_C611 ,C496_=_C638 ,C497_=_C591 ,C502_=_C523 ,\nC511_=_C553 ,C511_=_C554 ,C511_=_C555 ,C513_=_C514 ,C513_=_C515 ,C513_=_C516 ,\nC513_=_C517 ,C513_=_C518 ,C513_=_C519 ,C513_=_C577 ,C513_=_C578 ,C513_=_C580 ,\nC514_=_C515 ,C514_=_C516 ,C514_=_C517 ,C514_=_C518 ,C514_=_C519 ,C514_=_C577 ,\nC514_=_C578 ,C514_=_C580 ,C514_=_C637 ,C515_=_C516 ,C515_=_C517 ,C515_=_C518 ,\nC515_=_C519 ,C515_=_C627 ,C516_=_C517 ,C516_=_C518 ,C516_=_C519 ,C517_=_C518 ,\nC517_=_C519 ,C517_=_C585 ,C518_=_C519 ,C518_=_C594 ,C518_=_C600 ,C518_=_C635 ,\nC519_=_C637 ,C520_=_C521 ,C520_=_C611 ,C520_=_C638 ,C521_=_C523 ,C523_=_C550 ,\nC525_=_C543 ,C525_=_C617 ,C529_=_C530 ,C529_=_C531 ,C529_=_C599 ,C530_=_C531 ,\nC531_=_C571 ,C531_=_C580 ,C531_=_C607 ,C531_=_C617 ,C534_=_C603 ,C534_=_C604 ,\nC534_=_C605 ,C537_=_C538 ,C537_=_C539 ,C537_=_C549 ,C537_=_C594 ,C537_=_C603 ,\nC537_=_C635 ,C538_=_C539 ,C538_=_C572 ,C538_=_C583 ,C538_=_C607 ,C539_=_C572 ,\nC539_=_C583 ,C539_=_C607 ,C541_=_C552 ,C541_=_C574 ,C541_=_C583 ,C541_=_C584 ,\nC541_=_C585 ,C541_=_C586 ,C541_=_C587 ,C543_=_C556 ,C545_=_C614 ,C545_=_C617 ,\nC548_=_C549 ,C548_=_C589 ,C548_=_C634 ,C549_=_C594 ,C549_=_C603 ,C549_=_C635 ,\nC550_=_C551 ,C550_=_C552 ,C550_=_C637 ,C551_=_C552 ,C551_=_C587 ,C552_=_C574 ,\nC552_=_C614 ,C552_=_C627 ,C553_=_C554 ,C553_=_C555 ,C553_=_C576 ,C553_=_C586 ,\nC553_=_C604 ,C554_=_C555 ,C554_=_C589 ,C554_=_C603 ,C554_=_C604 ,C556_=_C571 ,\nC556_=_C592 ,C556_=_C633 ,C556_=_C638 ,C561_=_C569 ,C561_=_C592 ,C561_=_C633 ,\nC569_=_C592 ,C569_=_C633 ,C571_=_C572 ,C571_=_C574 ,C571_=_C592 ,C571_=_C617 ,\nC572_=_C574 ,C572_=_C583 ,C572_=_C607 ,C574_=_C607 ,C574_=_C625 ,C576_=_C586 ,\nC576_=_C604 ,C576_=_C635 ,C577_=_C578 ,C577_=_C580 ,C578_=_C580 ,C578_=_C605 ,\nC580_=_C584 ,C580_=_C586 ,C580_=_C607 ,C583_=_C584 ,C583_=_C585 ,C583_=_C586 ,\nC583_=_C587 ,C583_=_C607 ,C584_=_C585 ,C584_=_C586 ,C584_=_C587 ,C585_=_C586 ,\nC585_=_C587 ,C586_=_C587 ,C586_=_C604 ,C587_=_C638 ,C589_=_C591 ,C589_=_C634 ,\nC592_=_C594 ,C592_=_C633 ,C594_=_C600 ,C594_=_C603 ,C594_=_C635 ,C599_=_C600 ,\nC599_=_C637 ,C600_=_C635 ,C600_=_C637 ,C603_=_C604 ,C603_=_C605 ,C603_=_C635 ,\nC604_=_C605 ,C607_=_C625 ,C611_=_C638 ,C614_=_C617 ,C614_=_C627 ,C625_=_C634 ,\nC633_=_C638 ,"];74[shape=box, label="id:74 level: 1\n378: C2 C3 C4 C5 C6 \nC11 C17 C19 C20 C21 C23 \nC24 C25 C26 C27 C28 C29 \nC31 C34 C35 C37 C39 C41 \nC44 C45 C47 C49 C50 C53 \nC54 C55 C57 C58 C59 C63 \nC64 C65 C67 C68 C69 C70 \nC73 C74 C75 C76 C77 C78 \nC80 C83 C84 C85 C86 C89 \nC90 C91 C93 C96 C97 C98 \nC99 C100 C101 C102 C103 C104 \nC105 C106 C112 C116 C117 C118 \nC119 C120 C121 C126 C127 C130 \nC131 C132 C133 C134 C135 C137 \nC140 C141 C142 C144 C147 C148 \nC149 C150 C151 C153 C156 C157 \nC158 C159 C162 C163 C165 C166 \nC170 C176 C183 C184 C186 C188 \nC189 C192 C193 C194 C195 C196 \nC197 C198 C199 C203 C206 C207 \nC209 C210 C211 C212 C214 C215 \nC216 C217 C218 C220 C223 C224 \nC227 C228 C229 C230 C234 C236 \nC237 C238 C239 C240 C244 C245 \nC246 C247 C248 C249 C250 C251 \nC255 C257 C259 C260 C261 C262 \nC263 C264 C265 C268 C269 C271 \nC272 C275 C276 C277 C286 C287 \nC288 C289 C290 C292 C298 C299 \nC300 C301 C306 C307 C308 C309 \nC310 C311 C312 C314 C315 C318 \nC324 C325 C326 C328 C329 C330 \nC331 C333 C334 C336 C337 C338 \nC339 C340 C341 C342 C343 C346 \nC347 C350 C351 C352 C353 C356 \nC359 C362 C364 C365 C366 C367 \nC368 C370 C372 C377 C379 C380 \nC383 C384 C389 C391 C392 C393 \nC396 C398 C399 C400 C402 C403 \nC404 C405 C409 C410 C411 C412 \nC413 C414 C416 C417 C419 C420 \nC421 C422 C423 C426 C427 C428 \nC429 C431 C432 C433 C434 C435 \nC436 C437 C438 C439 C444 C445 \nC446 C447 C448 C449 C451 C452 \nC454 C457 C459 C462 C463 C464 \nC469 C475 C476 C479 C480 C482 \nC484 C487 C489 C491 C493 C494 \nC496 C497 C499 C500 C503 C505 \nC508 C510 C511 C512 C513 C514 \nC515 C516 C517 C518 C519 C521 \nC522 C523 C525 C528 C529 C530 \nC531 C532 C533 C534 C535 C537 \nC538 C539 C540 C541 C542 C543 \nC544 C545 C546 C548 C549 C550 \nC551 C552 C554 C555 C556 C557 \nC559 C563 C566 C567 C568 C569 \nC571 C572 C574 C577 C578 C580 \nC584 C585 C586 C588 C590 C592 \nC594 C595 C598 C599 C600 C601 \nC603 C604 C605 C607 C610 C612 \nC614 C617 C619 C625 C627 C630 \nC631 C633 C634 C636 C637 C638 \nC640 \n2788: C2_=_C3( C2 C3 ) C2_=_C4( C2 C4 ) C2_=_C5( C2 C5 ) C2_=_C6( C2 C6 ) C2_=_C77( C2 C77 ) \nC2_=_C78( C2 C78 ) C2_=_C80( C2 C80 ) C2_=_C83( C2 C83 ) C2_=_C84( C2 C84 ) C2_=_C220( C2 C220 ) C2_=_C298( C2 C298 ) \nC2_=_C299( C2 C299 ) C3_=_C4( C3 C4 ) C3_=_C5( C3 C5 ) C3_=_C6( C3 C6 ) C3_=_C76( C3 C76 ) C3_=_C220( C3 C220 ) \nC3_=_C269( C3 C269 ) C3_=_C298( C3 C298 ) C3_=_C299( C3 C299 ) C3_=_C463( C3 C463 ) C3_=_C550( C3 C550 ) C3_=_C637( C3 C637 ) \nC4_=_C5( C4 C5 ) C4_=_C6( C4 C6 ) C4_=_C63( C4 C63 ) C4_=_C90( C4 C90 ) C4_=_C264( C4 C264 ) C4_=_C265( C4 C265 ) \nC4_=_C330( C4 C330 ) C4_=_C482( C4 C482 ) C4_=_C503( C4 C503 ) C4_=_C521( C4 C521 ) C4_=_C523( C4 C523 ) C5_=_C6( C5 C6 ) \nC5_=_C19( C5 C19 ) C5_=_C73( C5 C73 ) C5_=_C237( C5 C237 ) C5_=_C288( C5 C288 ) C5_=_C352( C5 C352 ) C5_=_C462( C5 C462 ) \nC5_=_C493( C5 C493 ) C5_=_C525( C5 C525 ) C5_=_C543( C5 C543 ) C5_=_C556( C5 C556 ) C5_=_C557( C5 C557 ) C6_=_C54( C6 C54 ) \nC6_=_C237( C6 C237 ) C6_=_C288( C6 C288 ) C6_=_C352( C6 C352 ) C6_=_C396( C6 C396 ) C6_=_C462( C6 C462 ) C6_=_C494(</w:t>
      </w:r>
    </w:p>
    <w:p>
      <w:pPr>
        <w:pStyle w:val="PreformattedText"/>
        <w:bidi w:val="0"/>
        <w:spacing w:before="0" w:after="0"/>
        <w:jc w:val="left"/>
        <w:rPr/>
      </w:pPr>
      <w:r>
        <w:rPr/>
        <w:t xml:space="preserve"> </w:t>
      </w:r>
      <w:r>
        <w:rPr/>
        <w:t>C6 C494 ) \nC6_=_C540( C6 C540 ) C6_=_C543( C6 C543 ) C6_=_C556( C6 C556 ) C6_=_C557( C6 C557 ) C11_=_C17( C11 C17 ) C11_=_C19( C11 C19 ) \nC11_=_C20( C11 C20 ) C11_=_C63( C11 C63 ) C11_=_C64( C11 C64 ) C11_=_C65( C11 C65 ) C11_=_C67( C11 C67 ) C11_=_C68( C11 C68 ) \nC11_=_C69( C11 C69 ) C11_=_C83( C11 C83 ) C11_=_C149( C11 C149 ) C11_=_C193( C11 C193 ) C11_=_C239( C11 C239 ) C11_=_C532( C11 C532 ) \nC17_=_C19( C17 C19 ) C17_=_C20( C17 C20 ) C17_=_C26( C17 C26 ) C17_=_C163( C17 C163 ) C17_=_C207( C17 C207 ) C17_=_C209( C17 C209 ) \nC17_=_C309( C17 C309 ) C17_=_C310( C17 C310 ) C17_=_C343( C17 C343 ) C17_=_C396( C17 C396 ) C17_=_C414( C17 C414 ) C17_=_C491( C17 C491 ) \nC17_=_C493( C17 C493 ) C17_=_C494( C17 C494 ) C17_=_C539( C17 C539 ) C17_=_C572( C17 C572 ) C19_=_C20( C19 C20 ) C19_=_C73( C19 C73 ) \nC19_=_C83( C19 C83 ) C19_=_C149( C19 C149 ) C19_=_C193( C19 C193 ) C19_=_C239( C19 C239 ) C19_=_C493( C19 C493 ) C19_=_C525( C19 C525 ) \nC19_=_C532( C19 C532 ) C19_=_C543( C19 C543 ) C20_=_C55( C20 C55 ) C20_=_C59( C20 C59 ) C20_=_C150( C20 C150 ) C20_=_C223( C20 C223 ) \nC20_=_C333( C20 C333 ) C20_=_C336( C20 C336 ) C20_=_C399( C20 C399 ) C20_=_C459( C20 C459 ) C20_=_C496( C20 C496 ) C20_=_C584( C20 C584 ) \nC20_=_C585( C20 C585 ) C20_=_C619( C20 C619 ) C20_=_C638( C20 C638 ) C21_=_C23( C21 C23 ) C21_=_C24( C21 C24 ) C21_=_C25( C21 C25 ) \nC21_=_C26( C21 C26 ) C21_=_C27( C21 C27 ) C21_=_C28( C21 C28 ) C21_=_C29( C21 C29 ) C21_=_C31( C21 C31 ) C21_=_C93( C21 C93 ) \nC21_=_C96( C21 C96 ) C21_=_C97( C21 C97 ) C21_=_C98( C21 C98 ) C21_=_C99( C21 C99 ) C21_=_C289( C21 C289 ) C21_=_C368( C21 C368 ) \nC21_=_C437( C21 C437 ) C21_=_C555( C21 C555 ) C23_=_C24( C23 C24 ) C23_=_C25( C23 C25 ) C23_=_C26( C23 C26 ) C23_=_C27( C23 C27 ) \nC23_=_C28( C23 C28 ) C23_=_C29( C23 C29 ) C23_=_C31( C23 C31 ) C23_=_C198( C23 C198 ) C23_=_C211( C23 C211 ) C23_=_C246( C23 C246 ) \nC23_=_C318( C23 C318 ) C23_=_C469( C23 C469 ) C24_=_C25( C24 C25 ) C24_=_C26( C24 C26 ) C24_=_C27( C24 C27 ) C24_=_C28( C24 C28 ) \nC24_=_C29( C24 C29 ) C24_=_C31( C24 C31 ) C24_=_C214( C24 C214 ) C24_=_C247( C24 C247 ) C24_=_C362( C24 C362 ) C24_=_C364( C24 C364 ) \nC24_=_C365( C24 C365 ) C24_=_C494( C24 C494 ) C24_=_C538( C24 C538 ) C24_=_C539( C24 C539 ) C24_=_C572( C24 C572 ) C24_=_C607( C24 C607 ) \nC25_=_C26( C25 C26 ) C25_=_C27( C25 C27 ) C25_=_C28( C25 C28 ) C25_=_C29( C25 C29 ) C25_=_C31( C25 C31 ) C25_=_C35( C25 C35 ) \nC25_=_C41( C25 C41 ) C25_=_C130( C25 C130 ) C25_=_C260( C25 C260 ) C25_=_C334( C25 C334 ) C25_=_C429( C25 C429 ) C25_=_C535( C25 C535 ) \nC25_=_C619( C25 C619 ) C25_=_C625( C25 C625 ) C26_=_C27( C26 C27 ) C26_=_C28( C26 C28 ) C26_=_C29( C26 C29 ) C26_=_C31( C26 C31 ) \nC26_=_C309( C26 C309 ) C26_=_C310( C26 C310 ) C26_=_C343( C26 C343 ) C26_=_C396( C26 C396 ) C26_=_C414( C26 C414 ) C26_=_C491( C26 C491 ) \nC26_=_C493( C26 C493 ) C26_=_C494( C26 C494 ) C26_=_C538( C26 C538 ) C26_=_C539( C26 C539 ) C26_=_C572( C26 C572 ) C26_=_C607( C26 C607 ) \nC27_=_C28( C27 C28 ) C27_=_C29( C27 C29 ) C27_=_C31( C27 C31 ) C27_=_C57( C27 C57 ) C27_=_C85( C27 C85 ) C27_=_C135( C27 C135 ) \nC27_=_C176( C27 C176 ) C27_=_C248( C27 C248 ) C27_=_C398( C27 C398 ) C27_=_C409( C27 C409 ) C27_=_C457( C27 C457 ) C27_=_C464( C27 C464 ) \nC27_=_C510( C27 C510 ) C27_=_C511( C27 C511 ) C27_=_C512( C27 C512 ) C27_=_C543( C27 C543 ) C27_=_C563( C27 C563 ) C28_=_C29( C28 C29 ) \nC28_=_C31( C28 C31 ) C28_=_C68( C28 C68 ) C28_=_C337( C28 C337 ) C28_=_C409( C28 C409 ) C28_=_C411( C28 C411 ) C28_=_C428( C28 C428 ) \nC29_=_C31( C29 C31 ) C29_=_C57( C29 C57 ) C29_=_C248( C29 C248 ) C29_=_C372( C29 C372 ) C29_=_C398( C29 C398 ) C29_=_C409( C29 C409 ) \nC29_=_C464( C29 C464 ) C29_=_C469( C29 C469 ) C29_=_C497( C29 C497 ) C29_=_C543( C29 C543 ) C29_=_C563( C29 C563 ) C29_=_C595( C29 C595 ) \nC31_=_C45( C31 C45 ) C31_=_C50( C31 C50 ) C31_=_C83( C31 C83 ) C31_=_C91( C31 C91 ) C31_=_C249( C31 C249 ) C31_=_C421( C31 C421 ) \nC31_=_C433( C31 C433 ) C31_=_C511( C31 C511 ) C31_=_C555( C31 C555 ) C31_=_C599( C31 C599 ) C31_=_C600( C31 C600 ) C31_=_C637( C31 C637 ) \nC34_=_C35( C34 C35 ) C34_=_C37( C34 C37 ) C34_=_C39( C34 C39 ) C34_=_C41( C34 C41 ) C34_=_C189( C34 C189 ) C34_=_C275( C34 C275 ) \nC34_=_C350( C34 C350 ) C34_=_C351( C34 C351 ) C34_=_C352( C34 C352 ) C34_=_C353( C34 C353 ) C34_=_C380( C34 C380 ) C34_=_C404( C34 C404 ) \nC34_=_C448( C34 C448 ) C34_=_C505( C34 C505 ) C34_=_C508( C34 C508 ) C34_=_C522( C34 C522 ) C34_=_C542( C34 C542 ) C34_=_C640( C34 C640 ) \nC35_=_C37( C35 C37 ) C35_=_C39( C35 C39 ) C35_=_C41( C35 C41 ) C35_=_C130( C35 C130 ) C35_=_C140( C35 C140 ) C35_=_C142( C35 C142 ) \nC35_=_C334( C35 C334 ) C35_=_C429( C35 C429 ) C35_=_C601( C35 C601 ) C35_=_C636( C35 C636 ) C37_=_C39( C37 C39 ) C37_=_C41( C37 C41 ) \nC37_=_C140( C37 C140 ) C37_=_C142( C37 C142 ) C37_=_C429( C37 C429 ) C37_=_C449( C37 C449 ) C37_=_C491( C37 C491 ) C37_=_C499( C37 C499 ) \nC37_=_C500( C37 C500 ) C37_=_C601( C37 C601 ) C37_=_C636( C37 C636 ) C39_=_C41( C39 C41 ) C39_=_C196( C39 C196 ) C39_=_C216( C39 C216 ) \nC39_=_C217( C39 C217 ) C39_=_C350( C39 C350 ) C39_=_C389( C39 C389 ) C39_=_C404( C39 C404 ) C39_=_C414( C39 C414 ) C39_=_C499( C39 C499 ) \nC39_=_C522( C39 C522 ) C41_=_C133( C41 C133 ) C41_=_C260( C41 C260 ) C41_=_C312( C41 C312 ) C41_=_C515( C41 C515 ) C41_=_C528( C41 C528 ) \nC41_=_C535( C41 C535 ) C41_=_C542( C41 C542 ) C41_=_C619( C41 C619 ) C41_=_C625( C41 C625 ) C44_=_C45( C44 C45 ) C44_=_C47( C44 C47 ) \nC44_=_C49( C44 C49 ) C44_=_C50( C44 C50 ) C44_=_C186( C44 C186 ) C44_=_C211( C44 C211 ) C44_=_C212( C44 C212 ) C44_=_C214( C44 C214 ) \nC44_=_C215( C44 C215 ) C44_=_C216( C44 C216 ) C44_=_C217( C44 C217 ) C44_=_C218( C44 C218 ) C44_=_C289( C44 C289 ) C44_=_C537( C44 C537 ) \nC44_=_C538( C44 C538 ) C45_=_C47( C45 C47 ) C45_=_C49( C45 C49 ) C45_=_C50( C45 C50 ) C45_=_C83( C45 C83 ) C45_=_C91( C45 C91 ) \nC45_=_C211( C45 C211 ) C45_=_C212( C45 C212 ) C45_=_C214( C45 C214 ) C45_=_C215( C45 C215 ) C45_=_C216( C45 C216 ) C45_=_C217( C45 C217 ) \nC45_=_C218( C45 C218 ) C45_=_C249( C45 C249 ) C45_=_C511( C45 C511 ) C45_=_C555( C45 C555 ) C47_=_C49( C47 C49 ) C47_=_C50( C47 C50 ) \nC47_=_C220( C47 C220 ) C47_=_C223( C47 C223 ) C47_=_C346( C47 C346 ) C47_=_C347( C47 C347 ) C47_=_C383( C47 C383 ) C47_=_C612( C47 C612 ) \nC49_=_C50( C49 C50 ) C49_=_C117( C49 C117 ) C49_=_C131( C49 C131 ) C49_=_C184( C49 C184 ) C49_=_C186( C49 C186 ) C49_=_C289( C49 C289 ) \nC49_=_C537( C49 C537 ) C49_=_C538( C49 C538 ) C49_=_C540( C49 C540 ) C50_=_C83( C50 C83 ) C50_=_C91( C50 C91 ) C50_=_C117( C50 C117 ) \nC50_=_C131( C50 C131 ) C50_=_C184( C50 C184 ) C50_=_C186( C50 C186 ) C50_=_C249( C50 C249 ) C50_=_C511( C50 C511 ) C50_=_C540( C50 C540 ) \nC50_=_C555( C50 C555 ) C53_=_C54( C53 C54 ) C53_=_C55( C53 C55 ) C53_=_C57( C53 C57 ) C53_=_C58( C53 C58 ) C53_=_C59( C53 C59 ) \nC53_=_C206( C53 C206 ) C53_=_C336( C53 C336 ) C53_=_C343( C53 C343 ) C53_=_C346( C53 C346 ) C53_=_C347( C53 C347 ) C53_=_C398( C53 C398 ) \nC53_=_C402( C53 C402 ) C53_=_C489( C53 C489 ) C53_=_C563( C53 C563 ) C54_=_C55( C54 C55 ) C54_=_C57( C54 C57 ) C54_=_C58( C54 C58 ) \nC54_=_C59( C54 C59 ) C54_=_C318( C54 C318 ) C54_=_C370( C54 C370 ) C54_=_C372( C54 C372 ) C54_=_C396( C54 C396 ) C54_=_C494( C54 C494 ) \nC54_=_C540( C54 C540 ) C55_=_C57( C55 C57 ) C55_=_C58( C55 C58 ) C55_=_C59( C55 C59 ) C55_=_C318( C55 C318 ) C55_=_C336( C55 C336 ) \nC55_=_C370( C55 C370 ) C55_=_C372( C55 C372 ) C55_=_C459( C55 C459 ) C55_=_C496( C55 C496 ) C55_=_C638( C55 C638 ) C57_=_C58( C57 C58 ) \nC57_=_C59( C57 C59 ) C57_=_C248( C57 C248 ) C57_=_C336( C57 C336 ) C57_=_C398( C57 C398 ) C57_=_C402( C57 C402 ) C57_=_C409( C57 C409 ) \nC57_=_C464( C57 C464 ) C57_=_C489( C57 C489 ) C57_=_C543( C57 C543 ) C57_=_C563( C57 C563 ) C58_=_C59( C58 C59 ) C58_=_C127( C58 C127 ) \nC58_=_C148( C58 C148 ) C58_=_C215( C58 C215 ) C58_=_C251( C58 C251 ) C58_=_C299( C58 C299 ) C58_=_C439( C58 C439 ) C58_=_C444( C58 C444 ) \nC58_=_C476( C58 C476 ) C58_=_C491( C58 C491 ) C58_=_C500( C58 C500 ) C58_=_C544( C58 C544 ) C58_=_C588( C58 C588 ) C59_=_C199( C59 C199 ) \nC59_=_C203( C59 C203 ) C59_=_C325( C59 C325 ) C59_=_C326( C59 C326 ) C59_=_C334( C59 C334 ) C59_=_C336( C59 C336 ) C59_=_C459( C59 C459 ) \nC59_=_C496( C59 C496 ) C59_=_C598( C59 C598 ) C59_=_C610( C59 C610 ) C59_=_C638( C59 C638 ) C63_=_C64( C63 C64 ) C63_=_C65( C63 C65 ) \nC63_=_C67( C63 C67 ) C63_=_C68( C63 C68 ) C63_=_C69( C63 C69 ) C63_=_C264( C63 C264 ) C63_=_C265( C63 C265 ) C63_=_C300( C63 C300 ) \nC63_=_C301( C63 C301 ) C63_=_C482( C63 C482 ) C63_=_C503( C63 C503 ) C63_=_C523( C63 C523 ) C64_=_C65( C64 C65 ) C64_=_C67( C64 C67 ) \nC64_=_C68( C64 C68 ) C64_=_C69( C64 C69 ) C64_=_C298( C64 C298 ) C64_=_C300( C64 C300 ) C64_=_C301( C64 C301 ) C64_=_C402( C64 C402 ) \nC64_=_C403( C64 C403 ) C64_=_C523( C64 C523 ) C64_=_C550( C64 C550 ) C64_=_C595( C64 C595 ) C65_=_C67( C65 C67 ) C65_=_C68( C65 C68 ) \nC65_=_C69( C65 C69 ) C65_=_C203( C65 C203 ) C65_=_C224( C65 C224 ) C65_=_C228( C65 C228 ) C65_=_C446( C65 C446 ) C65_=_C447( C65 C447 ) \nC65_=_C448( C65 C448 ) C65_=_C449( C65 C449 ) C65_=_C451( C65 C451 ) C65_=_C452( C65 C452 ) C65_=_C454( C65 C454 ) C65_=_C559( C65 C559 ) \nC65_=_C601( C65 C601 ) C67_=_C68( C67 C68 ) C67_=_C69( C67 C69 ) C67_=_C203( C67 C203 ) C67_=_C224( C67 C224 ) C67_=_C228( C67 C228 ) \nC67_=_C437( C67 C437 ) C67_=_C438( C67 C438 ) C67_=_C464( C67 C464 ) C67_=_C548( C67 C548 ) C67_=_C559( C67 C559 ) C67_=_C601( C67 C601 ) \nC68_=_C69( C68 C69 ) C68_=_C75( C68 C75 ) C68_=_C153( C68 C153 ) C68_=_C240( C68 C240 ) C68_=_C257( C68 C257 ) C68_=_C409( C68 C409 ) \nC68_=_C411( C68 C411 ) C68_=_C417( C68 C417 ) C68_=_C517( C68 C517 ) C68_=_C532( C68 C532 ) C69_=_C73( C69 C73 ) C69_=_C75( C69 C75 ) \nC69_=_C142( C69 C142 ) C69_=_C153( C69 C153 ) C69_=_C240( C69 C240 ) C69_=_C257( C69 C257 ) C69_=_C417( C69 C417 ) C69_=_C517( C69 C517 ) \nC69_=_C532( C69 C532 ) C69_=_C636( C69 C636 ) C70_=_C73( C70 C73 ) C70_=_C74(</w:t>
      </w:r>
    </w:p>
    <w:p>
      <w:pPr>
        <w:pStyle w:val="PreformattedText"/>
        <w:bidi w:val="0"/>
        <w:spacing w:before="0" w:after="0"/>
        <w:jc w:val="left"/>
        <w:rPr/>
      </w:pPr>
      <w:r>
        <w:rPr/>
        <w:t xml:space="preserve"> </w:t>
      </w:r>
      <w:r>
        <w:rPr/>
        <w:t>C70 C74 ) C70_=_C75( C70 C75 ) C70_=_C76( C70 C76 ) \nC70_=_C206( C70 C206 ) C70_=_C207( C70 C207 ) C70_=_C209( C70 C209 ) C70_=_C210( C70 C210 ) C70_=_C399( C70 C399 ) C70_=_C409( C70 C409 ) \nC70_=_C410( C70 C410 ) C70_=_C411( C70 C411 ) C70_=_C412( C70 C412 ) C73_=_C74( C73 C74 ) C73_=_C75( C73 C75 ) C73_=_C76( C73 C76 ) \nC73_=_C142( C73 C142 ) C73_=_C493( C73 C493 ) C73_=_C525( C73 C525 ) C73_=_C543( C73 C543 ) C73_=_C636( C73 C636 ) C74_=_C75( C74 C75 ) \nC74_=_C76( C74 C76 ) C74_=_C134( C74 C134 ) C74_=_C206( C74 C206 ) C74_=_C328( C74 C328 ) C74_=_C343( C74 C343 ) C74_=_C434( C74 C434 ) \nC74_=_C521( C74 C521 ) C74_=_C525( C74 C525 ) C74_=_C535( C74 C535 ) C74_=_C567( C74 C567 ) C74_=_C568( C74 C568 ) C74_=_C617( C74 C617 ) \nC75_=_C76( C75 C76 ) C75_=_C153( C75 C153 ) C75_=_C240( C75 C240 ) C75_=_C257( C75 C257 ) C75_=_C306( C75 C306 ) C75_=_C417( C75 C417 ) \nC75_=_C422( C75 C422 ) C75_=_C423( C75 C423 ) C75_=_C426( C75 C426 ) C75_=_C517( C75 C517 ) C75_=_C532( C75 C532 ) C76_=_C269( C76 C269 ) \nC76_=_C306( C76 C306 ) C76_=_C422( C76 C422 ) C76_=_C423( C76 C423 ) C76_=_C426( C76 C426 ) C76_=_C463( C76 C463 ) C76_=_C550( C76 C550 ) \nC76_=_C637( C76 C637 ) C77_=_C78( C77 C78 ) C77_=_C80( C77 C80 ) C77_=_C83( C77 C83 ) C77_=_C84( C77 C84 ) C77_=_C188( C77 C188 ) \nC77_=_C189( C77 C189 ) C77_=_C192( C77 C192 ) C77_=_C193( C77 C193 ) C77_=_C194( C77 C194 ) C77_=_C195( C77 C195 ) C77_=_C392( C77 C392 ) \nC77_=_C633( C77 C633 ) C78_=_C80( C78 C80 ) C78_=_C83( C78 C83 ) C78_=_C84( C78 C84 ) C78_=_C91( C78 C91 ) C78_=_C195( C78 C195 ) \nC78_=_C212( C78 C212 ) C78_=_C311( C78 C311 ) C78_=_C340( C78 C340 ) C78_=_C341( C78 C341 ) C78_=_C342( C78 C342 ) C78_=_C545( C78 C545 ) \nC78_=_C614( C78 C614 ) C78_=_C617( C78 C617 ) C80_=_C83( C80 C83 ) C80_=_C84( C80 C84 ) C80_=_C103( C80 C103 ) C80_=_C147( C80 C147 ) \nC80_=_C340( C80 C340 ) C80_=_C412( C80 C412 ) C80_=_C427( C80 C427 ) C80_=_C428( C80 C428 ) C80_=_C434( C80 C434 ) C80_=_C610( C80 C610 ) \nC83_=_C84( C83 C84 ) C83_=_C91( C83 C91 ) C83_=_C149( C83 C149 ) C83_=_C193( C83 C193 ) C83_=_C239( C83 C239 ) C83_=_C249( C83 C249 ) \nC83_=_C511( C83 C511 ) C83_=_C532( C83 C532 ) C83_=_C555( C83 C555 ) C84_=_C261( C84 C261 ) C84_=_C423( C84 C423 ) C84_=_C435( C84 C435 ) \nC84_=_C436( C84 C436 ) C84_=_C475( C84 C475 ) C84_=_C500( C84 C500 ) C84_=_C518( C84 C518 ) C84_=_C634( C84 C634 ) C85_=_C86( C85 C86 ) \nC85_=_C89( C85 C89 ) C85_=_C90( C85 C90 ) C85_=_C91( C85 C91 ) C85_=_C112( C85 C112 ) C85_=_C135( C85 C135 ) C85_=_C176( C85 C176 ) \nC85_=_C197( C85 C197 ) C85_=_C301( C85 C301 ) C85_=_C377( C85 C377 ) C85_=_C457( C85 C457 ) C85_=_C510( C85 C510 ) C85_=_C511( C85 C511 ) \nC85_=_C512( C85 C512 ) C86_=_C89( C86 C89 ) C86_=_C90( C86 C90 ) C86_=_C91( C86 C91 ) C86_=_C151( C86 C151 ) C86_=_C342( C86 C342 ) \nC86_=_C457( C86 C457 ) C86_=_C475( C86 C475 ) C86_=_C479( C86 C479 ) C86_=_C551( C86 C551 ) C89_=_C90( C89 C90 ) C89_=_C91( C89 C91 ) \nC89_=_C117( C89 C117 ) C89_=_C137( C89 C137 ) C89_=_C218( C89 C218 ) C89_=_C287( C89 C287 ) C89_=_C353( C89 C353 ) C89_=_C362( C89 C362 ) \nC89_=_C484( C89 C484 ) C89_=_C544( C89 C544 ) C89_=_C545( C89 C545 ) C89_=_C546( C89 C546 ) C89_=_C605( C89 C605 ) C90_=_C91( C90 C91 ) \nC90_=_C119( C90 C119 ) C90_=_C308( C90 C308 ) C90_=_C330( C90 C330 ) C90_=_C515( C90 C515 ) C90_=_C521( C90 C521 ) C90_=_C523( C90 C523 ) \nC90_=_C627( C90 C627 ) C91_=_C195( C91 C195 ) C91_=_C249( C91 C249 ) C91_=_C511( C91 C511 ) C91_=_C545( C91 C545 ) C91_=_C555( C91 C555 ) \nC91_=_C614( C91 C614 ) C91_=_C617( C91 C617 ) C93_=_C96( C93 C96 ) C93_=_C97( C93 C97 ) C93_=_C98( C93 C98 ) C93_=_C99( C93 C99 ) \nC93_=_C135( C93 C135 ) C93_=_C137( C93 C137 ) C93_=_C140( C93 C140 ) C93_=_C141( C93 C141 ) C93_=_C142( C93 C142 ) C93_=_C162( C93 C162 ) \nC93_=_C580( C93 C580 ) C93_=_C584( C93 C584 ) C93_=_C586( C93 C586 ) C93_=_C630( C93 C630 ) C96_=_C97( C96 C97 ) C96_=_C98( C96 C98 ) \nC96_=_C99( C96 C99 ) C96_=_C227( C96 C227 ) C96_=_C287( C96 C287 ) C96_=_C300( C96 C300 ) C96_=_C366( C96 C366 ) C96_=_C367( C96 C367 ) \nC96_=_C368( C96 C368 ) C96_=_C496( C96 C496 ) C96_=_C497( C96 C497 ) C97_=_C98( C97 C98 ) C97_=_C99( C97 C99 ) C97_=_C131( C97 C131 ) \nC97_=_C184( C97 C184 ) C97_=_C286( C97 C286 ) C97_=_C400( C97 C400 ) C97_=_C413( C97 C413 ) C97_=_C420( C97 C420 ) C97_=_C439( C97 C439 ) \nC97_=_C457( C97 C457 ) C97_=_C459( C97 C459 ) C98_=_C99( C98 C99 ) C98_=_C102( C98 C102 ) C98_=_C104( C98 C104 ) C98_=_C137( C98 C137 ) \nC98_=_C162( C98 C162 ) C98_=_C255( C98 C255 ) C98_=_C580( C98 C580 ) C98_=_C584( C98 C584 ) C98_=_C586( C98 C586 ) C98_=_C630( C98 C630 ) \nC99_=_C116( C99 C116 ) C99_=_C141( C99 C141 ) C99_=_C176( C99 C176 ) C99_=_C341( C99 C341 ) C99_=_C410( C99 C410 ) C99_=_C413( C99 C413 ) \nC99_=_C444( C99 C444 ) C99_=_C445( C99 C445 ) C99_=_C447( C99 C447 ) C99_=_C496( C99 C496 ) C99_=_C510( C99 C510 ) C99_=_C614( C99 C614 ) \nC100_=_C101( C100 C101 ) C100_=_C102( C100 C102 ) C100_=_C103( C100 C103 ) C100_=_C104( C100 C104 ) C100_=_C105( C100 C105 ) C100_=_C106( C100 C106 ) \nC100_=_C196( C100 C196 ) C100_=_C197( C100 C197 ) C100_=_C198( C100 C198 ) C100_=_C199( C100 C199 ) C100_=_C203( C100 C203 ) C100_=_C275( C100 C275 ) \nC100_=_C276( C100 C276 ) C100_=_C277( C100 C277 ) C101_=_C102( C101 C102 ) C101_=_C103( C101 C103 ) C101_=_C104( C101 C104 ) C101_=_C105( C101 C105 ) \nC101_=_C106( C101 C106 ) C101_=_C196( C101 C196 ) C101_=_C197( C101 C197 ) C101_=_C198( C101 C198 ) C101_=_C199( C101 C199 ) C101_=_C203( C101 C203 ) \nC101_=_C288( C101 C288 ) C101_=_C290( C101 C290 ) C101_=_C299( C101 C299 ) C101_=_C519( C101 C519 ) C101_=_C590( C101 C590 ) C102_=_C103( C102 C103 ) \nC102_=_C104( C102 C104 ) C102_=_C105( C102 C105 ) C102_=_C106( C102 C106 ) C102_=_C137( C102 C137 ) C102_=_C255( C102 C255 ) C102_=_C275( C102 C275 ) \nC102_=_C276( C102 C276 ) C102_=_C277( C102 C277 ) C103_=_C104( C103 C104 ) C103_=_C105( C103 C105 ) C103_=_C106( C103 C106 ) C103_=_C147( C103 C147 ) \nC103_=_C156( C103 C156 ) C103_=_C162( C103 C162 ) C103_=_C333( C103 C333 ) C103_=_C334( C103 C334 ) C103_=_C336( C103 C336 ) C103_=_C337( C103 C337 ) \nC103_=_C338( C103 C338 ) C103_=_C339( C103 C339 ) C103_=_C340( C103 C340 ) C103_=_C427( C103 C427 ) C103_=_C428( C103 C428 ) C104_=_C105( C104 C105 ) \nC104_=_C106( C104 C106 ) C104_=_C137( C104 C137 ) C104_=_C158( C104 C158 ) C104_=_C255( C104 C255 ) C104_=_C356( C104 C356 ) C104_=_C421( C104 C421 ) \nC104_=_C521( C104 C521 ) C105_=_C106( C105 C106 ) C105_=_C272( C105 C272 ) C105_=_C511( C105 C511 ) C105_=_C554( C105 C554 ) C105_=_C555( C105 C555 ) \nC105_=_C586( C105 C586 ) C105_=_C604( C105 C604 ) C105_=_C630( C105 C630 ) C106_=_C330( C106 C330 ) C106_=_C331( C106 C331 ) C106_=_C346( C106 C346 ) \nC106_=_C383( C106 C383 ) C106_=_C384( C106 C384 ) C106_=_C497( C106 C497 ) C106_=_C590( C106 C590 ) C112_=_C116( C112 C116 ) C112_=_C117( C112 C117 ) \nC112_=_C197( C112 C197 ) C112_=_C301( C112 C301 ) C112_=_C377( C112 C377 ) C112_=_C427( C112 C427 ) C112_=_C508( C112 C508 ) C116_=_C117( C116 C117 ) \nC116_=_C141( C116 C141 ) C116_=_C244( C116 C244 ) C116_=_C413( C116 C413 ) C116_=_C422( C116 C422 ) C116_=_C445( C116 C445 ) C116_=_C447( C116 C447 ) \nC116_=_C528( C116 C528 ) C116_=_C552( C116 C552 ) C116_=_C614( C116 C614 ) C116_=_C627( C116 C627 ) C117_=_C131( C117 C131 ) C117_=_C184( C117 C184 ) \nC117_=_C186( C117 C186 ) C117_=_C218( C117 C218 ) C117_=_C353( C117 C353 ) C117_=_C540( C117 C540 ) C117_=_C546( C117 C546 ) C117_=_C605( C117 C605 ) \nC118_=_C119( C118 C119 ) C118_=_C120( C118 C120 ) C118_=_C121( C118 C121 ) C118_=_C126( C118 C126 ) C118_=_C127( C118 C127 ) C118_=_C130( C118 C130 ) \nC118_=_C131( C118 C131 ) C118_=_C132( C118 C132 ) C118_=_C133( C118 C133 ) C118_=_C134( C118 C134 ) C118_=_C189( C118 C189 ) C118_=_C192( C118 C192 ) \nC118_=_C236( C118 C236 ) C118_=_C351( C118 C351 ) C118_=_C541( C118 C541 ) C118_=_C542( C118 C542 ) C119_=_C120( C119 C120 ) C119_=_C121( C119 C121 ) \nC119_=_C144( C119 C144 ) C119_=_C162( C119 C162 ) C119_=_C163( C119 C163 ) C119_=_C165( C119 C165 ) C119_=_C166( C119 C166 ) C119_=_C308( C119 C308 ) \nC119_=_C515( C119 C515 ) C119_=_C627( C119 C627 ) C120_=_C121( C120 C121 ) C120_=_C144( C120 C144 ) C120_=_C162( C120 C162 ) C120_=_C163( C120 C163 ) \nC120_=_C165( C120 C165 ) C120_=_C166( C120 C166 ) C120_=_C183( C120 C183 ) C120_=_C489( C120 C489 ) C120_=_C566( C120 C566 ) C120_=_C568( C120 C568 ) \nC121_=_C259( C121 C259 ) C121_=_C292( C121 C292 ) C121_=_C372( C121 C372 ) C121_=_C435( C121 C435 ) C121_=_C513( C121 C513 ) C121_=_C516( C121 C516 ) \nC126_=_C127( C126 C127 ) C126_=_C130( C126 C130 ) C126_=_C131( C126 C131 ) C126_=_C132( C126 C132 ) C126_=_C133( C126 C133 ) C126_=_C134( C126 C134 ) \nC126_=_C268( C126 C268 ) C126_=_C269( C126 C269 ) C126_=_C271( C126 C271 ) C126_=_C272( C126 C272 ) C126_=_C306( C126 C306 ) C126_=_C307( C126 C307 ) \nC126_=_C308( C126 C308 ) C127_=_C130( C127 C130 ) C127_=_C131( C127 C131 ) C127_=_C132( C127 C132 ) C127_=_C133( C127 C133 ) C127_=_C134( C127 C134 ) \nC127_=_C148( C127 C148 ) C127_=_C439( C127 C439 ) C127_=_C476( C127 C476 ) C127_=_C500( C127 C500 ) C127_=_C544( C127 C544 ) C127_=_C588( C127 C588 ) \nC130_=_C131( C130 C131 ) C130_=_C132( C130 C132 ) C130_=_C133( C130 C133 ) C130_=_C134( C130 C134 ) C130_=_C189( C130 C189 ) C130_=_C192( C130 C192 ) \nC130_=_C236( C130 C236 ) C130_=_C334( C130 C334 ) C130_=_C351( C130 C351 ) C130_=_C429( C130 C429 ) C130_=_C541( C130 C541 ) C130_=_C542( C130 C542 ) \nC131_=_C132( C131 C132 ) C131_=_C133( C131 C133 ) C131_=_C134( C131 C134 ) C131_=_C184( C131 C184 ) C131_=_C186( C131 C186 ) C131_=_C286( C131 C286 ) \nC131_=_C457( C131 C457 ) C131_=_C459( C131 C459 ) C131_=_C540( C131 C540 ) C132_=_C133( C132 C133 ) C132_=_C134( C132 C134 ) C132_=_C188( C132 C188 ) \nC132_=_C227( C132 C227 ) C132_=_C228( C132 C228 ) C132_=_C420( C132 C420 ) C132_=_C493( C132 C493 ) C132_=_C525( C132 C525 ) C132_=_C528( C132 C528 ) \nC133_=_C134(</w:t>
      </w:r>
    </w:p>
    <w:p>
      <w:pPr>
        <w:pStyle w:val="PreformattedText"/>
        <w:bidi w:val="0"/>
        <w:spacing w:before="0" w:after="0"/>
        <w:jc w:val="left"/>
        <w:rPr/>
      </w:pPr>
      <w:r>
        <w:rPr/>
        <w:t xml:space="preserve"> </w:t>
      </w:r>
      <w:r>
        <w:rPr/>
        <w:t>C133 C134 ) C133_=_C188( C133 C188 ) C133_=_C227( C133 C227 ) C133_=_C228( C133 C228 ) C133_=_C312( C133 C312 ) C133_=_C493( C133 C493 ) \nC133_=_C515( C133 C515 ) C133_=_C525( C133 C525 ) C133_=_C528( C133 C528 ) C133_=_C542( C133 C542 ) C134_=_C328( C134 C328 ) C134_=_C436( C134 C436 ) \nC134_=_C487( C134 C487 ) C134_=_C518( C134 C518 ) C134_=_C521( C134 C521 ) C134_=_C567( C134 C567 ) C134_=_C568( C134 C568 ) C134_=_C594( C134 C594 ) \nC134_=_C600( C134 C600 ) C135_=_C137( C135 C137 ) C135_=_C140( C135 C140 ) C135_=_C141( C135 C141 ) C135_=_C142( C135 C142 ) C135_=_C170( C135 C170 ) \nC135_=_C176( C135 C176 ) C135_=_C457( C135 C457 ) C135_=_C510( C135 C510 ) C135_=_C511( C135 C511 ) C135_=_C512( C135 C512 ) C137_=_C140( C137 C140 ) \nC137_=_C141( C137 C141 ) C137_=_C142( C137 C142 ) C137_=_C255( C137 C255 ) C137_=_C287( C137 C287 ) C137_=_C362( C137 C362 ) C137_=_C484( C137 C484 ) \nC137_=_C544( C137 C544 ) C137_=_C545( C137 C545 ) C137_=_C546( C137 C546 ) C140_=_C141( C140 C141 ) C140_=_C142( C140 C142 ) C140_=_C365( C140 C365 ) \nC140_=_C391( C140 C391 ) C140_=_C429( C140 C429 ) C140_=_C531( C140 C531 ) C140_=_C580( C140 C580 ) C140_=_C588( C140 C588 ) C140_=_C601( C140 C601 ) \nC140_=_C607( C140 C607 ) C140_=_C636( C140 C636 ) C141_=_C142( C141 C142 ) C141_=_C176( C141 C176 ) C141_=_C341( C141 C341 ) C141_=_C410( C141 C410 ) \nC141_=_C413( C141 C413 ) C141_=_C444( C141 C444 ) C141_=_C445( C141 C445 ) C141_=_C447( C141 C447 ) C141_=_C496( C141 C496 ) C141_=_C510( C141 C510 ) \nC141_=_C614( C141 C614 ) C142_=_C429( C142 C429 ) C142_=_C601( C142 C601 ) C142_=_C636( C142 C636 ) C144_=_C147( C144 C147 ) C144_=_C148( C144 C148 ) \nC144_=_C149( C144 C149 ) C144_=_C150( C144 C150 ) C144_=_C151( C144 C151 ) C144_=_C162( C144 C162 ) C144_=_C163( C144 C163 ) C144_=_C165( C144 C165 ) \nC144_=_C166( C144 C166 ) C144_=_C324( C144 C324 ) C144_=_C325( C144 C325 ) C144_=_C326( C144 C326 ) C144_=_C328( C144 C328 ) C144_=_C329( C144 C329 ) \nC144_=_C330( C144 C330 ) C144_=_C331( C144 C331 ) C147_=_C148( C147 C148 ) C147_=_C149( C147 C149 ) C147_=_C150( C147 C150 ) C147_=_C151( C147 C151 ) \nC147_=_C245( C147 C245 ) C147_=_C286( C147 C286 ) C147_=_C287( C147 C287 ) C147_=_C288( C147 C288 ) C147_=_C289( C147 C289 ) C147_=_C290( C147 C290 ) \nC147_=_C340( C147 C340 ) C147_=_C427( C147 C427 ) C147_=_C428( C147 C428 ) C148_=_C149( C148 C149 ) C148_=_C150( C148 C150 ) C148_=_C151( C148 C151 ) \nC148_=_C183( C148 C183 ) C148_=_C248( C148 C248 ) C148_=_C249( C148 C249 ) C148_=_C292( C148 C292 ) C148_=_C333( C148 C333 ) C148_=_C399( C148 C399 ) \nC148_=_C400( C148 C400 ) C148_=_C402( C148 C402 ) C148_=_C439( C148 C439 ) C148_=_C476( C148 C476 ) C148_=_C500( C148 C500 ) C148_=_C544( C148 C544 ) \nC148_=_C588( C148 C588 ) C149_=_C150( C149 C150 ) C149_=_C151( C149 C151 ) C149_=_C193( C149 C193 ) C149_=_C223( C149 C223 ) C149_=_C239( C149 C239 ) \nC149_=_C308( C149 C308 ) C149_=_C503( C149 C503 ) C149_=_C532( C149 C532 ) C149_=_C619( C149 C619 ) C150_=_C151( C150 C151 ) C150_=_C223( C150 C223 ) \nC150_=_C333( C150 C333 ) C150_=_C399( C150 C399 ) C150_=_C449( C150 C449 ) C150_=_C545( C150 C545 ) C150_=_C546( C150 C546 ) C150_=_C563( C150 C563 ) \nC150_=_C584( C150 C584 ) C150_=_C585( C150 C585 ) C150_=_C619( C150 C619 ) C151_=_C156( C151 C156 ) C151_=_C230( C151 C230 ) C151_=_C347( C151 C347 ) \nC151_=_C457( C151 C457 ) C151_=_C479( C151 C479 ) C151_=_C549( C151 C549 ) C151_=_C551( C151 C551 ) C153_=_C156( C153 C156 ) C153_=_C157( C153 C157 ) \nC153_=_C158( C153 C158 ) C153_=_C159( C153 C159 ) C153_=_C239( C153 C239 ) C153_=_C240( C153 C240 ) C153_=_C244( C153 C244 ) C153_=_C257( C153 C257 ) \nC153_=_C417( C153 C417 ) C153_=_C517( C153 C517 ) C153_=_C532( C153 C532 ) C156_=_C157( C156 C157 ) C156_=_C158( C156 C158 ) C156_=_C159( C156 C159 ) \nC156_=_C162( C156 C162 ) C156_=_C230( C156 C230 ) C156_=_C333( C156 C333 ) C156_=_C334( C156 C334 ) C156_=_C336( C156 C336 ) C156_=_C337( C156 C337 ) \nC156_=_C338( C156 C338 ) C156_=_C339( C156 C339 ) C156_=_C347( C156 C347 ) C156_=_C549( C156 C549 ) C157_=_C158( C157 C158 ) C157_=_C159( C157 C159 ) \nC157_=_C220( C157 C220 ) C157_=_C271( C157 C271 ) C157_=_C379( C157 C379 ) C157_=_C389( C157 C389 ) C157_=_C391( C157 C391 ) C157_=_C392( C157 C392 ) \nC157_=_C393( C157 C393 ) C157_=_C431( C157 C431 ) C157_=_C530( C157 C530 ) C157_=_C590( C157 C590 ) C158_=_C159( C158 C159 ) C158_=_C220( C158 C220 ) \nC158_=_C271( C158 C271 ) C158_=_C356( C158 C356 ) C158_=_C421( C158 C421 ) C158_=_C431( C158 C431 ) C158_=_C521( C158 C521 ) C158_=_C530( C158 C530 ) \nC158_=_C590( C158 C590 ) C159_=_C310( C159 C310 ) C159_=_C428( C159 C428 ) C159_=_C469( C159 C469 ) C159_=_C533( C159 C533 ) C159_=_C534( C159 C534 ) \nC159_=_C612( C159 C612 ) C162_=_C163( C162 C163 ) C162_=_C165( C162 C165 ) C162_=_C166( C162 C166 ) C162_=_C333( C162 C333 ) C162_=_C334( C162 C334 ) \nC162_=_C336( C162 C336 ) C162_=_C337( C162 C337 ) C162_=_C338( C162 C338 ) C162_=_C339( C162 C339 ) C162_=_C580( C162 C580 ) C162_=_C584( C162 C584 ) \nC162_=_C586( C162 C586 ) C162_=_C630( C162 C630 ) C163_=_C165( C163 C165 ) C163_=_C166( C163 C166 ) C163_=_C207( C163 C207 ) C163_=_C209( C163 C209 ) \nC163_=_C264( C163 C264 ) C163_=_C413( C163 C413 ) C163_=_C414( C163 C414 ) C163_=_C416( C163 C416 ) C163_=_C417( C163 C417 ) C163_=_C419( C163 C419 ) \nC163_=_C539( C163 C539 ) C163_=_C572( C163 C572 ) C165_=_C166( C165 C166 ) C165_=_C326( C165 C326 ) C165_=_C328( C165 C328 ) C165_=_C329( C165 C329 ) \nC165_=_C331( C165 C331 ) C165_=_C365( C165 C365 ) C165_=_C405( C165 C405 ) C165_=_C410( C165 C410 ) C165_=_C412( C165 C412 ) C165_=_C452( C165 C452 ) \nC165_=_C577( C165 C577 ) C165_=_C610( C165 C610 ) C166_=_C217( C166 C217 ) C166_=_C331( C166 C331 ) C166_=_C366( C166 C366 ) C166_=_C367( C166 C367 ) \nC166_=_C410( C166 C410 ) C166_=_C412( C166 C412 ) C166_=_C432( C166 C432 ) C166_=_C529( C166 C529 ) C166_=_C599( C166 C599 ) C166_=_C610( C166 C610 ) \nC170_=_C176( C170 C176 ) C170_=_C188( C170 C188 ) C170_=_C215( C170 C215 ) C170_=_C224( C170 C224 ) C170_=_C239( C170 C239 ) C170_=_C240( C170 C240 ) \nC170_=_C263( C170 C263 ) C170_=_C264( C170 C264 ) C170_=_C265( C170 C265 ) C170_=_C482( C170 C482 ) C176_=_C341( C176 C341 ) C176_=_C410( C176 C410 ) \nC176_=_C444( C176 C444 ) C176_=_C457( C176 C457 ) C176_=_C496( C176 C496 ) C176_=_C510( C176 C510 ) C176_=_C511( C176 C511 ) C176_=_C512( C176 C512 ) \nC183_=_C184( C183 C184 ) C183_=_C186( C183 C186 ) C183_=_C248( C183 C248 ) C183_=_C249( C183 C249 ) C183_=_C292( C183 C292 ) C183_=_C333( C183 C333 ) \nC183_=_C399( C183 C399 ) C183_=_C400( C183 C400 ) C183_=_C402( C183 C402 ) C183_=_C489( C183 C489 ) C183_=_C566( C183 C566 ) C183_=_C568( C183 C568 ) \nC184_=_C186( C184 C186 ) C184_=_C400( C184 C400 ) C184_=_C413( C184 C413 ) C184_=_C420( C184 C420 ) C184_=_C439( C184 C439 ) C184_=_C540( C184 C540 ) \nC186_=_C289( C186 C289 ) C186_=_C537( C186 C537 ) C186_=_C538( C186 C538 ) C186_=_C540( C186 C540 ) C188_=_C189( C188 C189 ) C188_=_C192( C188 C192 ) \nC188_=_C193( C188 C193 ) C188_=_C194( C188 C194 ) C188_=_C195( C188 C195 ) C188_=_C224( C188 C224 ) C188_=_C227( C188 C227 ) C188_=_C228( C188 C228 ) \nC188_=_C239( C188 C239 ) C188_=_C240( C188 C240 ) C188_=_C263( C188 C263 ) C188_=_C264( C188 C264 ) C188_=_C265( C188 C265 ) C188_=_C493( C188 C493 ) \nC188_=_C525( C188 C525 ) C188_=_C528( C188 C528 ) C189_=_C192( C189 C192 ) C189_=_C193( C189 C193 ) C189_=_C194( C189 C194 ) C189_=_C195( C189 C195 ) \nC189_=_C236( C189 C236 ) C189_=_C275( C189 C275 ) C189_=_C350( C189 C350 ) C189_=_C351( C189 C351 ) C189_=_C352( C189 C352 ) C189_=_C353( C189 C353 ) \nC189_=_C541( C189 C541 ) C189_=_C542( C189 C542 ) C192_=_C193( C192 C193 ) C192_=_C194( C192 C194 ) C192_=_C195( C192 C195 ) C192_=_C236( C192 C236 ) \nC192_=_C263( C192 C263 ) C192_=_C300( C192 C300 ) C192_=_C351( C192 C351 ) C192_=_C377( C192 C377 ) C192_=_C531( C192 C531 ) C192_=_C541( C192 C541 ) \nC192_=_C542( C192 C542 ) C192_=_C571( C192 C571 ) C192_=_C588( C192 C588 ) C192_=_C617( C192 C617 ) C193_=_C194( C193 C194 ) C193_=_C195( C193 C195 ) \nC193_=_C239( C193 C239 ) C193_=_C262( C193 C262 ) C193_=_C419( C193 C419 ) C193_=_C454( C193 C454 ) C193_=_C532( C193 C532 ) C193_=_C556( C193 C556 ) \nC193_=_C633( C193 C633 ) C193_=_C638( C193 C638 ) C194_=_C195( C194 C195 ) C194_=_C262( C194 C262 ) C194_=_C392( C194 C392 ) C194_=_C419( C194 C419 ) \nC194_=_C454( C194 C454 ) C194_=_C556( C194 C556 ) C194_=_C633( C194 C633 ) C194_=_C638( C194 C638 ) C195_=_C351( C195 C351 ) C195_=_C545( C195 C545 ) \nC195_=_C614( C195 C614 ) C195_=_C617( C195 C617 ) C196_=_C197( C196 C197 ) C196_=_C198( C196 C198 ) C196_=_C199( C196 C199 ) C196_=_C203( C196 C203 ) \nC196_=_C356( C196 C356 ) C196_=_C359( C196 C359 ) C196_=_C389( C196 C389 ) C196_=_C522( C196 C522 ) C197_=_C198( C197 C198 ) C197_=_C199( C197 C199 ) \nC197_=_C203( C197 C203 ) C197_=_C288( C197 C288 ) C197_=_C290( C197 C290 ) C197_=_C299( C197 C299 ) C197_=_C301( C197 C301 ) C197_=_C377( C197 C377 ) \nC197_=_C519( C197 C519 ) C197_=_C590( C197 C590 ) C198_=_C199( C198 C199 ) C198_=_C203( C198 C203 ) C198_=_C234( C198 C234 ) C198_=_C318( C198 C318 ) \nC198_=_C396( C198 C396 ) C198_=_C398( C198 C398 ) C198_=_C469( C198 C469 ) C199_=_C203( C199 C203 ) C199_=_C234( C199 C234 ) C199_=_C325( C199 C325 ) \nC199_=_C326( C199 C326 ) C199_=_C334( C199 C334 ) C199_=_C396( C199 C396 ) C199_=_C398( C199 C398 ) C199_=_C598( C199 C598 ) C199_=_C610( C199 C610 ) \nC203_=_C224( C203 C224 ) C203_=_C228( C203 C228 ) C203_=_C325( C203 C325 ) C203_=_C326( C203 C326 ) C203_=_C334( C203 C334 ) C203_=_C559( C203 C559 ) \nC203_=_C598( C203 C598 ) C203_=_C601( C203 C601 ) C203_=_C610( C203 C610 ) C206_=_C207( C206 C207 ) C206_=_C209( C206 C209 ) C206_=_C210( C206 C210 ) \nC206_=_C343( C206 C343 ) C206_=_C346( C206 C346 ) C206_=_C347( C206 C347 ) C206_=_C434( C206 C434 ) C206_=_C525( C206 C525 ) C206_=_C535( C206 C535 ) \nC206_=_C567( C206 C567 ) C206_=_C617(</w:t>
      </w:r>
    </w:p>
    <w:p>
      <w:pPr>
        <w:pStyle w:val="PreformattedText"/>
        <w:bidi w:val="0"/>
        <w:spacing w:before="0" w:after="0"/>
        <w:jc w:val="left"/>
        <w:rPr/>
      </w:pPr>
      <w:r>
        <w:rPr/>
        <w:t xml:space="preserve"> </w:t>
      </w:r>
      <w:r>
        <w:rPr/>
        <w:t>C206 C617 ) C207_=_C209( C207 C209 ) C207_=_C210( C207 C210 ) C207_=_C399( C207 C399 ) C207_=_C409( C207 C409 ) \nC207_=_C410( C207 C410 ) C207_=_C411( C207 C411 ) C207_=_C412( C207 C412 ) C207_=_C539( C207 C539 ) C207_=_C572( C207 C572 ) C209_=_C210( C209 C210 ) \nC209_=_C298( C209 C298 ) C209_=_C539( C209 C539 ) C209_=_C550( C209 C550 ) C209_=_C551( C209 C551 ) C209_=_C552( C209 C552 ) C209_=_C572( C209 C572 ) \nC210_=_C238( C210 C238 ) C210_=_C272( C210 C272 ) C210_=_C379( C210 C379 ) C210_=_C393( C210 C393 ) C210_=_C577( C210 C577 ) C210_=_C578( C210 C578 ) \nC210_=_C595( C210 C595 ) C210_=_C605( C210 C605 ) C211_=_C212( C211 C212 ) C211_=_C214( C211 C214 ) C211_=_C215( C211 C215 ) C211_=_C216( C211 C216 ) \nC211_=_C217( C211 C217 ) C211_=_C218( C211 C218 ) C211_=_C246( C211 C246 ) C211_=_C250( C211 C250 ) C211_=_C251( C211 C251 ) C211_=_C277( C211 C277 ) \nC211_=_C318( C211 C318 ) C211_=_C352( C211 C352 ) C211_=_C353( C211 C353 ) C212_=_C214( C212 C214 ) C212_=_C215( C212 C215 ) C212_=_C216( C212 C216 ) \nC212_=_C217( C212 C217 ) C212_=_C218( C212 C218 ) C212_=_C311( C212 C311 ) C212_=_C340( C212 C340 ) C212_=_C341( C212 C341 ) C212_=_C342( C212 C342 ) \nC212_=_C377( C212 C377 ) C212_=_C559( C212 C559 ) C214_=_C215( C214 C215 ) C214_=_C216( C214 C216 ) C214_=_C217( C214 C217 ) C214_=_C218( C214 C218 ) \nC214_=_C247( C214 C247 ) C214_=_C250( C214 C250 ) C214_=_C309( C214 C309 ) C214_=_C341( C214 C341 ) C214_=_C362( C214 C362 ) C214_=_C364( C214 C364 ) \nC214_=_C365( C214 C365 ) C214_=_C439( C214 C439 ) C214_=_C444( C214 C444 ) C214_=_C445( C214 C445 ) C215_=_C216( C215 C216 ) C215_=_C217( C215 C217 ) \nC215_=_C218( C215 C218 ) C215_=_C251( C215 C251 ) C215_=_C299( C215 C299 ) C215_=_C444( C215 C444 ) C215_=_C482( C215 C482 ) C215_=_C491( C215 C491 ) \nC216_=_C217( C216 C217 ) C216_=_C218( C216 C218 ) C216_=_C234( C216 C234 ) C216_=_C236( C216 C236 ) C216_=_C324( C216 C324 ) C216_=_C350( C216 C350 ) \nC216_=_C389( C216 C389 ) C216_=_C404( C216 C404 ) C216_=_C414( C216 C414 ) C216_=_C499( C216 C499 ) C216_=_C522( C216 C522 ) C216_=_C533( C216 C533 ) \nC216_=_C592( C216 C592 ) C216_=_C594( C216 C594 ) C217_=_C218( C217 C218 ) C217_=_C350( C217 C350 ) C217_=_C366( C217 C366 ) C217_=_C367( C217 C367 ) \nC217_=_C389( C217 C389 ) C217_=_C404( C217 C404 ) C217_=_C414( C217 C414 ) C217_=_C432( C217 C432 ) C217_=_C499( C217 C499 ) C217_=_C522( C217 C522 ) \nC217_=_C529( C217 C529 ) C217_=_C599( C217 C599 ) C218_=_C250( C218 C250 ) C218_=_C251( C218 C251 ) C218_=_C277( C218 C277 ) C218_=_C352( C218 C352 ) \nC218_=_C353( C218 C353 ) C218_=_C546( C218 C546 ) C218_=_C605( C218 C605 ) C220_=_C223( C220 C223 ) C220_=_C271( C220 C271 ) C220_=_C298( C220 C298 ) \nC220_=_C299( C220 C299 ) C220_=_C431( C220 C431 ) C220_=_C530( C220 C530 ) C220_=_C590( C220 C590 ) C223_=_C308( C223 C308 ) C223_=_C333( C223 C333 ) \nC223_=_C399( C223 C399 ) C223_=_C503( C223 C503 ) C223_=_C584( C223 C584 ) C223_=_C585( C223 C585 ) C223_=_C619( C223 C619 ) C224_=_C227( C224 C227 ) \nC224_=_C228( C224 C228 ) C224_=_C229( C224 C229 ) C224_=_C230( C224 C230 ) C224_=_C239( C224 C239 ) C224_=_C240( C224 C240 ) C224_=_C263( C224 C263 ) \nC224_=_C264( C224 C264 ) C224_=_C265( C224 C265 ) C224_=_C559( C224 C559 ) C224_=_C601( C224 C601 ) C227_=_C228( C227 C228 ) C227_=_C229( C227 C229 ) \nC227_=_C230( C227 C230 ) C227_=_C493( C227 C493 ) C227_=_C496( C227 C496 ) C227_=_C497( C227 C497 ) C227_=_C525( C227 C525 ) C227_=_C528( C227 C528 ) \nC228_=_C229( C228 C229 ) C228_=_C230( C228 C230 ) C228_=_C493( C228 C493 ) C228_=_C525( C228 C525 ) C228_=_C528( C228 C528 ) C228_=_C559( C228 C559 ) \nC228_=_C601( C228 C601 ) C229_=_C230( C229 C230 ) C229_=_C411( C229 C411 ) C229_=_C416( C229 C416 ) C229_=_C438( C229 C438 ) C229_=_C452( C229 C452 ) \nC229_=_C482( C229 C482 ) C229_=_C510( C229 C510 ) C229_=_C532( C229 C532 ) C230_=_C347( C230 C347 ) C230_=_C364( C230 C364 ) C230_=_C549( C230 C549 ) \nC230_=_C566( C230 C566 ) C230_=_C567( C230 C567 ) C230_=_C568( C230 C568 ) C230_=_C569( C230 C569 ) C234_=_C236( C234 C236 ) C234_=_C237( C234 C237 ) \nC234_=_C238( C234 C238 ) C234_=_C324( C234 C324 ) C234_=_C350( C234 C350 ) C234_=_C396( C234 C396 ) C234_=_C398( C234 C398 ) C234_=_C533( C234 C533 ) \nC234_=_C592( C234 C592 ) C234_=_C594( C234 C594 ) C236_=_C237( C236 C237 ) C236_=_C238( C236 C238 ) C236_=_C324( C236 C324 ) C236_=_C350( C236 C350 ) \nC236_=_C351( C236 C351 ) C236_=_C533( C236 C533 ) C236_=_C541( C236 C541 ) C236_=_C542( C236 C542 ) C236_=_C592( C236 C592 ) C236_=_C594( C236 C594 ) \nC237_=_C238( C237 C238 ) C237_=_C288( C237 C288 ) C237_=_C352( C237 C352 ) C237_=_C462( C237 C462 ) C237_=_C543( C237 C543 ) C237_=_C556( C237 C556 ) \nC237_=_C557( C237 C557 ) C237_=_C571( C237 C571 ) C237_=_C592( C237 C592 ) C238_=_C368( C238 C368 ) C238_=_C379( C238 C379 ) C238_=_C393( C238 C393 ) \nC238_=_C427( C238 C427 ) C238_=_C534( C238 C534 ) C238_=_C578( C238 C578 ) C238_=_C595( C238 C595 ) C238_=_C603( C238 C603 ) C238_=_C604( C238 C604 ) \nC238_=_C605( C238 C605 ) C239_=_C240( C239 C240 ) C239_=_C244( C239 C244 ) C239_=_C263( C239 C263 ) C239_=_C264( C239 C264 ) C239_=_C265( C239 C265 ) \nC239_=_C532( C239 C532 ) C240_=_C244( C240 C244 ) C240_=_C257( C240 C257 ) C240_=_C263( C240 C263 ) C240_=_C264( C240 C264 ) C240_=_C265( C240 C265 ) \nC240_=_C417( C240 C417 ) C240_=_C517( C240 C517 ) C240_=_C532( C240 C532 ) C244_=_C265( C244 C265 ) C244_=_C422( C244 C422 ) C244_=_C451( C244 C451 ) \nC244_=_C528( C244 C528 ) C244_=_C541( C244 C541 ) C244_=_C552( C244 C552 ) C244_=_C574( C244 C574 ) C244_=_C614( C244 C614 ) C244_=_C627( C244 C627 ) \nC245_=_C246( C245 C246 ) C245_=_C247( C245 C247 ) C245_=_C248( C245 C248 ) C245_=_C249( C245 C249 ) C245_=_C250( C245 C250 ) C245_=_C251( C245 C251 ) \nC245_=_C286( C245 C286 ) C245_=_C287( C245 C287 ) C245_=_C288( C245 C288 ) C245_=_C289( C245 C289 ) C245_=_C290( C245 C290 ) C245_=_C309( C245 C309 ) \nC245_=_C310( C245 C310 ) C246_=_C247( C246 C247 ) C246_=_C248( C246 C248 ) C246_=_C249( C246 C249 ) C246_=_C250( C246 C250 ) C246_=_C251( C246 C251 ) \nC246_=_C260( C246 C260 ) C246_=_C315( C246 C315 ) C246_=_C318( C246 C318 ) C246_=_C559( C246 C559 ) C246_=_C598( C246 C598 ) C246_=_C625( C246 C625 ) \nC246_=_C634( C246 C634 ) C247_=_C248( C247 C248 ) C247_=_C249( C247 C249 ) C247_=_C250( C247 C250 ) C247_=_C251( C247 C251 ) C247_=_C309( C247 C309 ) \nC247_=_C341( C247 C341 ) C247_=_C362( C247 C362 ) C247_=_C364( C247 C364 ) C247_=_C365( C247 C365 ) C247_=_C439( C247 C439 ) C247_=_C444( C247 C444 ) \nC247_=_C445( C247 C445 ) C248_=_C249( C248 C249 ) C248_=_C250( C248 C250 ) C248_=_C251( C248 C251 ) C248_=_C292( C248 C292 ) C248_=_C333( C248 C333 ) \nC248_=_C398( C248 C398 ) C248_=_C399( C248 C399 ) C248_=_C400( C248 C400 ) C248_=_C402( C248 C402 ) C248_=_C409( C248 C409 ) C248_=_C464( C248 C464 ) \nC248_=_C543( C248 C543 ) C248_=_C563( C248 C563 ) C249_=_C250( C249 C250 ) C249_=_C251( C249 C251 ) C249_=_C292( C249 C292 ) C249_=_C333( C249 C333 ) \nC249_=_C399( C249 C399 ) C249_=_C400( C249 C400 ) C249_=_C402( C249 C402 ) C249_=_C511( C249 C511 ) C249_=_C555( C249 C555 ) C250_=_C251( C250 C251 ) \nC250_=_C277( C250 C277 ) C250_=_C309( C250 C309 ) C250_=_C341( C250 C341 ) C250_=_C352( C250 C352 ) C250_=_C353( C250 C353 ) C250_=_C439( C250 C439 ) \nC250_=_C444( C250 C444 ) C250_=_C445( C250 C445 ) C251_=_C277( C251 C277 ) C251_=_C299( C251 C299 ) C251_=_C352( C251 C352 ) C251_=_C353( C251 C353 ) \nC251_=_C444( C251 C444 ) C251_=_C491( C251 C491 ) C255_=_C257( C255 C257 ) C255_=_C259( C255 C259 ) C255_=_C260( C255 C260 ) C255_=_C261( C255 C261 ) \nC255_=_C262( C255 C262 ) C257_=_C259( C257 C259 ) C257_=_C260( C257 C260 ) C257_=_C261( C257 C261 ) C257_=_C262( C257 C262 ) C257_=_C314( C257 C314 ) \nC257_=_C315( C257 C315 ) C257_=_C417( C257 C417 ) C257_=_C459( C257 C459 ) C257_=_C517( C257 C517 ) C257_=_C532( C257 C532 ) C257_=_C533( C257 C533 ) \nC257_=_C534( C257 C534 ) C257_=_C535( C257 C535 ) C259_=_C260( C259 C260 ) C259_=_C261( C259 C261 ) C259_=_C262( C259 C262 ) C259_=_C372( C259 C372 ) \nC259_=_C435( C259 C435 ) C259_=_C513( C259 C513 ) C259_=_C514( C259 C514 ) C259_=_C516( C259 C516 ) C259_=_C577( C259 C577 ) C259_=_C578( C259 C578 ) \nC259_=_C580( C259 C580 ) C260_=_C261( C260 C261 ) C260_=_C262( C260 C262 ) C260_=_C315( C260 C315 ) C260_=_C535( C260 C535 ) C260_=_C559( C260 C559 ) \nC260_=_C598( C260 C598 ) C260_=_C619( C260 C619 ) C260_=_C625( C260 C625 ) C260_=_C634( C260 C634 ) C261_=_C262( C261 C262 ) C261_=_C423( C261 C423 ) \nC261_=_C435( C261 C435 ) C261_=_C436( C261 C436 ) C261_=_C475( C261 C475 ) C261_=_C500( C261 C500 ) C261_=_C518( C261 C518 ) C261_=_C634( C261 C634 ) \nC262_=_C307( C262 C307 ) C262_=_C370( C262 C370 ) C262_=_C419( C262 C419 ) C262_=_C454( C262 C454 ) C262_=_C556( C262 C556 ) C262_=_C569( C262 C569 ) \nC262_=_C633( C262 C633 ) C262_=_C638( C262 C638 ) C263_=_C264( C263 C264 ) C263_=_C265( C263 C265 ) C263_=_C300( C263 C300 ) C263_=_C377( C263 C377 ) \nC263_=_C379( C263 C379 ) C263_=_C380( C263 C380 ) C263_=_C383( C263 C383 ) C263_=_C384( C263 C384 ) C263_=_C531( C263 C531 ) C263_=_C571( C263 C571 ) \nC263_=_C588( C263 C588 ) C263_=_C617( C263 C617 ) C264_=_C265( C264 C265 ) C264_=_C413( C264 C413 ) C264_=_C414( C264 C414 ) C264_=_C416( C264 C416 ) \nC264_=_C417( C264 C417 ) C264_=_C419( C264 C419 ) C264_=_C482( C264 C482 ) C264_=_C503( C264 C503 ) C264_=_C523( C264 C523 ) C265_=_C451( C265 C451 ) \nC265_=_C482( C265 C482 ) C265_=_C503( C265 C503 ) C265_=_C523( C265 C523 ) C265_=_C541( C265 C541 ) C265_=_C552( C265 C552 ) C265_=_C574( C265 C574 ) \nC268_=_C269( C268 C269 ) C268_=_C271( C268 C271 ) C268_=_C272( C268 C272 ) C268_=_C276( C268 C276 ) C268_=_C307( C268 C307 ) C268_=_C342( C268 C342 ) \nC268_=_C370( C268 C370 ) C268_=_C432( C268 C432 ) C268_=_C462( C268 C462 ) C268_=_C463( C268 C463 ) C268_=_C464( C268 C464 ) C268_=_C529( C268 C529 ) \nC268_=_C530( C268 C530 ) C269_=_C271( C269 C271 ) C269_=_C272(</w:t>
      </w:r>
    </w:p>
    <w:p>
      <w:pPr>
        <w:pStyle w:val="PreformattedText"/>
        <w:bidi w:val="0"/>
        <w:spacing w:before="0" w:after="0"/>
        <w:jc w:val="left"/>
        <w:rPr/>
      </w:pPr>
      <w:r>
        <w:rPr/>
        <w:t xml:space="preserve"> </w:t>
      </w:r>
      <w:r>
        <w:rPr/>
        <w:t>C269 C272 ) C269_=_C276( C269 C276 ) C269_=_C462( C269 C462 ) C269_=_C463( C269 C463 ) \nC269_=_C464( C269 C464 ) C269_=_C550( C269 C550 ) C269_=_C637( C269 C637 ) C271_=_C272( C271 C272 ) C271_=_C431( C271 C431 ) C271_=_C529( C271 C529 ) \nC271_=_C530( C271 C530 ) C271_=_C531( C271 C531 ) C271_=_C590( C271 C590 ) C272_=_C577( C272 C577 ) C272_=_C578( C272 C578 ) C272_=_C586( C272 C586 ) \nC272_=_C604( C272 C604 ) C272_=_C630( C272 C630 ) C275_=_C276( C275 C276 ) C275_=_C277( C275 C277 ) C275_=_C350( C275 C350 ) C275_=_C351( C275 C351 ) \nC275_=_C352( C275 C352 ) C275_=_C353( C275 C353 ) C275_=_C476( C275 C476 ) C275_=_C479( C275 C479 ) C275_=_C480( C275 C480 ) C276_=_C277( C276 C277 ) \nC276_=_C419( C276 C419 ) C276_=_C426( C276 C426 ) C276_=_C462( C276 C462 ) C276_=_C463( C276 C463 ) C276_=_C464( C276 C464 ) C276_=_C638( C276 C638 ) \nC277_=_C352( C277 C352 ) C277_=_C353( C277 C353 ) C277_=_C476( C277 C476 ) C277_=_C479( C277 C479 ) C277_=_C480( C277 C480 ) C286_=_C287( C286 C287 ) \nC286_=_C288( C286 C288 ) C286_=_C289( C286 C289 ) C286_=_C290( C286 C290 ) C286_=_C311( C286 C311 ) C286_=_C312( C286 C312 ) C286_=_C314( C286 C314 ) \nC286_=_C315( C286 C315 ) C286_=_C457( C286 C457 ) C286_=_C459( C286 C459 ) C287_=_C288( C287 C288 ) C287_=_C289( C287 C289 ) C287_=_C290( C287 C290 ) \nC287_=_C300( C287 C300 ) C287_=_C362( C287 C362 ) C287_=_C366( C287 C366 ) C287_=_C367( C287 C367 ) C287_=_C368( C287 C368 ) C287_=_C484( C287 C484 ) \nC287_=_C544( C287 C544 ) C287_=_C545( C287 C545 ) C287_=_C546( C287 C546 ) C288_=_C289( C288 C289 ) C288_=_C290( C288 C290 ) C288_=_C299( C288 C299 ) \nC288_=_C352( C288 C352 ) C288_=_C462( C288 C462 ) C288_=_C519( C288 C519 ) C288_=_C543( C288 C543 ) C288_=_C556( C288 C556 ) C288_=_C557( C288 C557 ) \nC288_=_C590( C288 C590 ) C289_=_C290( C289 C290 ) C289_=_C368( C289 C368 ) C289_=_C437( C289 C437 ) C289_=_C537( C289 C537 ) C289_=_C538( C289 C538 ) \nC289_=_C555( C289 C555 ) C290_=_C299( C290 C299 ) C290_=_C512( C290 C512 ) C290_=_C516( C290 C516 ) C290_=_C519( C290 C519 ) C290_=_C557( C290 C557 ) \nC290_=_C590( C290 C590 ) C292_=_C329( C292 C329 ) C292_=_C333( C292 C333 ) C292_=_C399( C292 C399 ) C292_=_C400( C292 C400 ) C292_=_C402( C292 C402 ) \nC292_=_C554( C292 C554 ) C298_=_C299( C298 C299 ) C298_=_C402( C298 C402 ) C298_=_C403( C298 C403 ) C298_=_C523( C298 C523 ) C298_=_C550( C298 C550 ) \nC298_=_C551( C298 C551 ) C298_=_C552( C298 C552 ) C298_=_C595( C298 C595 ) C299_=_C444( C299 C444 ) C299_=_C491( C299 C491 ) C299_=_C519( C299 C519 ) \nC299_=_C590( C299 C590 ) C300_=_C301( C300 C301 ) C300_=_C366( C300 C366 ) C300_=_C367( C300 C367 ) C300_=_C368( C300 C368 ) C300_=_C377( C300 C377 ) \nC300_=_C531( C300 C531 ) C300_=_C571( C300 C571 ) C300_=_C588( C300 C588 ) C300_=_C617( C300 C617 ) C301_=_C377( C301 C377 ) C301_=_C427( C301 C427 ) \nC301_=_C508( C301 C508 ) C306_=_C307( C306 C307 ) C306_=_C308( C306 C308 ) C306_=_C422( C306 C422 ) C306_=_C423( C306 C423 ) C306_=_C426( C306 C426 ) \nC306_=_C566( C306 C566 ) C306_=_C571( C306 C571 ) C306_=_C572( C306 C572 ) C306_=_C574( C306 C574 ) C307_=_C308( C307 C308 ) C307_=_C342( C307 C342 ) \nC307_=_C370( C307 C370 ) C307_=_C432( C307 C432 ) C307_=_C463( C307 C463 ) C307_=_C529( C307 C529 ) C307_=_C530( C307 C530 ) C307_=_C569( C307 C569 ) \nC308_=_C503( C308 C503 ) C308_=_C515( C308 C515 ) C308_=_C619( C308 C619 ) C308_=_C627( C308 C627 ) C309_=_C310( C309 C310 ) C309_=_C341( C309 C341 ) \nC309_=_C343( C309 C343 ) C309_=_C396( C309 C396 ) C309_=_C414( C309 C414 ) C309_=_C439( C309 C439 ) C309_=_C444( C309 C444 ) C309_=_C445( C309 C445 ) \nC309_=_C491( C309 C491 ) C309_=_C493( C309 C493 ) C309_=_C494( C309 C494 ) C310_=_C343( C310 C343 ) C310_=_C396( C310 C396 ) C310_=_C414( C310 C414 ) \nC310_=_C491( C310 C491 ) C310_=_C493( C310 C493 ) C310_=_C494( C310 C494 ) C310_=_C612( C310 C612 ) C311_=_C312( C311 C312 ) C311_=_C314( C311 C314 ) \nC311_=_C315( C311 C315 ) C311_=_C340( C311 C340 ) C311_=_C341( C311 C341 ) C311_=_C342( C311 C342 ) C311_=_C403( C311 C403 ) C311_=_C404( C311 C404 ) \nC311_=_C405( C311 C405 ) C312_=_C314( C312 C314 ) C312_=_C315( C312 C315 ) C312_=_C403( C312 C403 ) C312_=_C404( C312 C404 ) C312_=_C405( C312 C405 ) \nC312_=_C515( C312 C515 ) C312_=_C528( C312 C528 ) C312_=_C542( C312 C542 ) C314_=_C315( C314 C315 ) C314_=_C459( C314 C459 ) C314_=_C533( C314 C533 ) \nC314_=_C534( C314 C534 ) C314_=_C535( C314 C535 ) C314_=_C554( C314 C554 ) C314_=_C603( C314 C603 ) C314_=_C604( C314 C604 ) C314_=_C631( C314 C631 ) \nC315_=_C459( C315 C459 ) C315_=_C533( C315 C533 ) C315_=_C534( C315 C534 ) C315_=_C535( C315 C535 ) C315_=_C559( C315 C559 ) C315_=_C598( C315 C598 ) \nC315_=_C625( C315 C625 ) C315_=_C634( C315 C634 ) C318_=_C370( C318 C370 ) C318_=_C372( C318 C372 ) C318_=_C469( C318 C469 ) C324_=_C325( C324 C325 ) \nC324_=_C326( C324 C326 ) C324_=_C328( C324 C328 ) C324_=_C329( C324 C329 ) C324_=_C330( C324 C330 ) C324_=_C331( C324 C331 ) C324_=_C350( C324 C350 ) \nC324_=_C362( C324 C362 ) C324_=_C403( C324 C403 ) C324_=_C446( C324 C446 ) C324_=_C447( C324 C447 ) C324_=_C448( C324 C448 ) C324_=_C489( C324 C489 ) \nC324_=_C533( C324 C533 ) C324_=_C592( C324 C592 ) C324_=_C594( C324 C594 ) C325_=_C326( C325 C326 ) C325_=_C328( C325 C328 ) C325_=_C329( C325 C329 ) \nC325_=_C330( C325 C330 ) C325_=_C331( C325 C331 ) C325_=_C334( C325 C334 ) C325_=_C362( C325 C362 ) C325_=_C403( C325 C403 ) C325_=_C446( C325 C446 ) \nC325_=_C447( C325 C447 ) C325_=_C448( C325 C448 ) C325_=_C489( C325 C489 ) C325_=_C598( C325 C598 ) C325_=_C610( C325 C610 ) C326_=_C328( C326 C328 ) \nC326_=_C329( C326 C329 ) C326_=_C330( C326 C330 ) C326_=_C331( C326 C331 ) C326_=_C334( C326 C334 ) C326_=_C365( C326 C365 ) C326_=_C405( C326 C405 ) \nC326_=_C452( C326 C452 ) C326_=_C577( C326 C577 ) C326_=_C598( C326 C598 ) C326_=_C610( C326 C610 ) C328_=_C329( C328 C329 ) C328_=_C330( C328 C330 ) \nC328_=_C331( C328 C331 ) C328_=_C365( C328 C365 ) C328_=_C405( C328 C405 ) C328_=_C452( C328 C452 ) C328_=_C521( C328 C521 ) C328_=_C567( C328 C567 ) \nC328_=_C568( C328 C568 ) C328_=_C577( C328 C577 ) C329_=_C330( C329 C330 ) C329_=_C331( C329 C331 ) C329_=_C365( C329 C365 ) C329_=_C405( C329 C405 ) \nC329_=_C452( C329 C452 ) C329_=_C554( C329 C554 ) C329_=_C577( C329 C577 ) C330_=_C331( C330 C331 ) C330_=_C497( C330 C497 ) C330_=_C521( C330 C521 ) \nC330_=_C523( C330 C523 ) C331_=_C410( C331 C410 ) C331_=_C412( C331 C412 ) C331_=_C497( C331 C497 ) C331_=_C610( C331 C610 ) C333_=_C334( C333 C334 ) \nC333_=_C336( C333 C336 ) C333_=_C337( C333 C337 ) C333_=_C338( C333 C338 ) C333_=_C339( C333 C339 ) C333_=_C399( C333 C399 ) C333_=_C400( C333 C400 ) \nC333_=_C402( C333 C402 ) C333_=_C584( C333 C584 ) C333_=_C585( C333 C585 ) C333_=_C619( C333 C619 ) C334_=_C336( C334 C336 ) C334_=_C337( C334 C337 ) \nC334_=_C338( C334 C338 ) C334_=_C339( C334 C339 ) C334_=_C429( C334 C429 ) C334_=_C598( C334 C598 ) C334_=_C610( C334 C610 ) C336_=_C337( C336 C337 ) \nC336_=_C338( C336 C338 ) C336_=_C339( C336 C339 ) C336_=_C398( C336 C398 ) C336_=_C402( C336 C402 ) C336_=_C459( C336 C459 ) C336_=_C489( C336 C489 ) \nC336_=_C496( C336 C496 ) C336_=_C563( C336 C563 ) C336_=_C638( C336 C638 ) C337_=_C338( C337 C338 ) C337_=_C339( C337 C339 ) C337_=_C428( C337 C428 ) \nC337_=_C537( C337 C537 ) C337_=_C549( C337 C549 ) C337_=_C594( C337 C594 ) C337_=_C603( C337 C603 ) C338_=_C339( C338 C339 ) C338_=_C356( C338 C356 ) \nC338_=_C367( C338 C367 ) C338_=_C405( C338 C405 ) C338_=_C433( C338 C433 ) C338_=_C499( C338 C499 ) C338_=_C505( C338 C505 ) C338_=_C598( C338 C598 ) \nC338_=_C599( C338 C599 ) C338_=_C600( C338 C600 ) C338_=_C601( C338 C601 ) C338_=_C636( C338 C636 ) C339_=_C392( C339 C392 ) C339_=_C480( C339 C480 ) \nC339_=_C508( C339 C508 ) C339_=_C537( C339 C537 ) C339_=_C549( C339 C549 ) C339_=_C594( C339 C594 ) C339_=_C603( C339 C603 ) C339_=_C631( C339 C631 ) \nC339_=_C640( C339 C640 ) C340_=_C341( C340 C341 ) C340_=_C342( C340 C342 ) C340_=_C412( C340 C412 ) C340_=_C427( C340 C427 ) C340_=_C428( C340 C428 ) \nC340_=_C434( C340 C434 ) C340_=_C610( C340 C610 ) C341_=_C342( C341 C342 ) C341_=_C410( C341 C410 ) C341_=_C439( C341 C439 ) C341_=_C444( C341 C444 ) \nC341_=_C445( C341 C445 ) C341_=_C496( C341 C496 ) C341_=_C510( C341 C510 ) C342_=_C370( C342 C370 ) C342_=_C432( C342 C432 ) C342_=_C463( C342 C463 ) \nC342_=_C475( C342 C475 ) C342_=_C529( C342 C529 ) C342_=_C530( C342 C530 ) C343_=_C346( C343 C346 ) C343_=_C347( C343 C347 ) C343_=_C396( C343 C396 ) \nC343_=_C414( C343 C414 ) C343_=_C434( C343 C434 ) C343_=_C491( C343 C491 ) C343_=_C493( C343 C493 ) C343_=_C494( C343 C494 ) C343_=_C525( C343 C525 ) \nC343_=_C535( C343 C535 ) C343_=_C567( C343 C567 ) C343_=_C617( C343 C617 ) C346_=_C347( C346 C347 ) C346_=_C383( C346 C383 ) C346_=_C384( C346 C384 ) \nC346_=_C590( C346 C590 ) C346_=_C612( C346 C612 ) C347_=_C383( C347 C383 ) C347_=_C549( C347 C549 ) C347_=_C612( C347 C612 ) C350_=_C351( C350 C351 ) \nC350_=_C352( C350 C352 ) C350_=_C353( C350 C353 ) C350_=_C389( C350 C389 ) C350_=_C404( C350 C404 ) C350_=_C414( C350 C414 ) C350_=_C499( C350 C499 ) \nC350_=_C522( C350 C522 ) C350_=_C533( C350 C533 ) C350_=_C592( C350 C592 ) C350_=_C594( C350 C594 ) C351_=_C352( C351 C352 ) C351_=_C353( C351 C353 ) \nC351_=_C541( C351 C541 ) C351_=_C542( C351 C542 ) C352_=_C353( C352 C353 ) C352_=_C462( C352 C462 ) C352_=_C543( C352 C543 ) C352_=_C556( C352 C556 ) \nC352_=_C557( C352 C557 ) C353_=_C546( C353 C546 ) C353_=_C605( C353 C605 ) C356_=_C359( C356 C359 ) C356_=_C367( C356 C367 ) C356_=_C421( C356 C421 ) \nC356_=_C433( C356 C433 ) C356_=_C521( C356 C521 ) C356_=_C598( C356 C598 ) C356_=_C599( C356 C599 ) C356_=_C600( C356 C600 ) C359_=_C548( C359 C548 ) \nC359_=_C549( C359 C549 ) C359_=_C634( C359 C634 ) C362_=_C364( C362 C364 ) C362_=_C365( C362 C365 ) C362_=_C403( C362 C403 ) C362_=_C446( C362 C446 ) \nC362_=_C447( C362 C447 ) C362_=_C448( C362 C448 ) C362_=_C484( C362 C484 ) C362_=_C489(</w:t>
      </w:r>
    </w:p>
    <w:p>
      <w:pPr>
        <w:pStyle w:val="PreformattedText"/>
        <w:bidi w:val="0"/>
        <w:spacing w:before="0" w:after="0"/>
        <w:jc w:val="left"/>
        <w:rPr/>
      </w:pPr>
      <w:r>
        <w:rPr/>
        <w:t xml:space="preserve"> </w:t>
      </w:r>
      <w:r>
        <w:rPr/>
        <w:t>C362 C489 ) C362_=_C544( C362 C544 ) C362_=_C545( C362 C545 ) \nC362_=_C546( C362 C546 ) C364_=_C365( C364 C365 ) C364_=_C454( C364 C454 ) C364_=_C566( C364 C566 ) C364_=_C567( C364 C567 ) C364_=_C568( C364 C568 ) \nC364_=_C569( C364 C569 ) C364_=_C592( C364 C592 ) C364_=_C633( C364 C633 ) C365_=_C391( C365 C391 ) C365_=_C405( C365 C405 ) C365_=_C452( C365 C452 ) \nC365_=_C531( C365 C531 ) C365_=_C577( C365 C577 ) C365_=_C580( C365 C580 ) C365_=_C588( C365 C588 ) C365_=_C607( C365 C607 ) C366_=_C367( C366 C367 ) \nC366_=_C368( C366 C368 ) C366_=_C420( C366 C420 ) C366_=_C421( C366 C421 ) C366_=_C422( C366 C422 ) C366_=_C423( C366 C423 ) C366_=_C426( C366 C426 ) \nC366_=_C432( C366 C432 ) C366_=_C529( C366 C529 ) C366_=_C599( C366 C599 ) C367_=_C368( C367 C368 ) C367_=_C432( C367 C432 ) C367_=_C433( C367 C433 ) \nC367_=_C529( C367 C529 ) C367_=_C598( C367 C598 ) C367_=_C599( C367 C599 ) C367_=_C600( C367 C600 ) C368_=_C427( C368 C427 ) C368_=_C437( C368 C437 ) \nC368_=_C534( C368 C534 ) C368_=_C555( C368 C555 ) C368_=_C603( C368 C603 ) C368_=_C604( C368 C604 ) C368_=_C605( C368 C605 ) C370_=_C372( C370 C372 ) \nC370_=_C432( C370 C432 ) C370_=_C463( C370 C463 ) C370_=_C529( C370 C529 ) C370_=_C530( C370 C530 ) C370_=_C569( C370 C569 ) C372_=_C435( C372 C435 ) \nC372_=_C469( C372 C469 ) C372_=_C497( C372 C497 ) C372_=_C513( C372 C513 ) C372_=_C516( C372 C516 ) C372_=_C595( C372 C595 ) C377_=_C531( C377 C531 ) \nC377_=_C559( C377 C559 ) C377_=_C571( C377 C571 ) C377_=_C588( C377 C588 ) C377_=_C617( C377 C617 ) C379_=_C380( C379 C380 ) C379_=_C383( C379 C383 ) \nC379_=_C384( C379 C384 ) C379_=_C389( C379 C389 ) C379_=_C391( C379 C391 ) C379_=_C392( C379 C392 ) C379_=_C393( C379 C393 ) C379_=_C578( C379 C578 ) \nC379_=_C595( C379 C595 ) C379_=_C605( C379 C605 ) C380_=_C383( C380 C383 ) C380_=_C384( C380 C384 ) C380_=_C404( C380 C404 ) C380_=_C446( C380 C446 ) \nC380_=_C448( C380 C448 ) C380_=_C503( C380 C503 ) C380_=_C505( C380 C505 ) C380_=_C508( C380 C508 ) C380_=_C522( C380 C522 ) C380_=_C542( C380 C542 ) \nC380_=_C640( C380 C640 ) C383_=_C384( C383 C384 ) C383_=_C590( C383 C590 ) C383_=_C612( C383 C612 ) C384_=_C484( C384 C484 ) C384_=_C544( C384 C544 ) \nC384_=_C590( C384 C590 ) C389_=_C391( C389 C391 ) C389_=_C392( C389 C392 ) C389_=_C393( C389 C393 ) C389_=_C404( C389 C404 ) C389_=_C414( C389 C414 ) \nC389_=_C499( C389 C499 ) C389_=_C522( C389 C522 ) C391_=_C392( C391 C392 ) C391_=_C393( C391 C393 ) C391_=_C531( C391 C531 ) C391_=_C574( C391 C574 ) \nC391_=_C580( C391 C580 ) C391_=_C588( C391 C588 ) C391_=_C607( C391 C607 ) C391_=_C625( C391 C625 ) C392_=_C393( C392 C393 ) C392_=_C480( C392 C480 ) \nC392_=_C508( C392 C508 ) C392_=_C631( C392 C631 ) C392_=_C633( C392 C633 ) C392_=_C640( C392 C640 ) C393_=_C445( C393 C445 ) C393_=_C487( C393 C487 ) \nC393_=_C514( C393 C514 ) C393_=_C519( C393 C519 ) C393_=_C578( C393 C578 ) C393_=_C595( C393 C595 ) C393_=_C605( C393 C605 ) C393_=_C631( C393 C631 ) \nC393_=_C637( C393 C637 ) C396_=_C398( C396 C398 ) C396_=_C414( C396 C414 ) C396_=_C491( C396 C491 ) C396_=_C493( C396 C493 ) C396_=_C494( C396 C494 ) \nC396_=_C540( C396 C540 ) C398_=_C402( C398 C402 ) C398_=_C409( C398 C409 ) C398_=_C464( C398 C464 ) C398_=_C489( C398 C489 ) C398_=_C543( C398 C543 ) \nC398_=_C563( C398 C563 ) C399_=_C400( C399 C400 ) C399_=_C402( C399 C402 ) C399_=_C409( C399 C409 ) C399_=_C410( C399 C410 ) C399_=_C411( C399 C411 ) \nC399_=_C412( C399 C412 ) C399_=_C584( C399 C584 ) C399_=_C585( C399 C585 ) C399_=_C619( C399 C619 ) C400_=_C402( C400 C402 ) C400_=_C413( C400 C413 ) \nC400_=_C416( C400 C416 ) C400_=_C417( C400 C417 ) C400_=_C420( C400 C420 ) C400_=_C439( C400 C439 ) C400_=_C537( C400 C537 ) C400_=_C538( C400 C538 ) \nC400_=_C539( C400 C539 ) C400_=_C540( C400 C540 ) C402_=_C403( C402 C403 ) C402_=_C489( C402 C489 ) C402_=_C523( C402 C523 ) C402_=_C550( C402 C550 ) \nC402_=_C563( C402 C563 ) C402_=_C595( C402 C595 ) C403_=_C404( C403 C404 ) C403_=_C405( C403 C405 ) C403_=_C446( C403 C446 ) C403_=_C447( C403 C447 ) \nC403_=_C448( C403 C448 ) C403_=_C489( C403 C489 ) C403_=_C523( C403 C523 ) C403_=_C550( C403 C550 ) C403_=_C595( C403 C595 ) C404_=_C405( C404 C405 ) \nC404_=_C414( C404 C414 ) C404_=_C448( C404 C448 ) C404_=_C499( C404 C499 ) C404_=_C505( C404 C505 ) C404_=_C508( C404 C508 ) C404_=_C522( C404 C522 ) \nC404_=_C542( C404 C542 ) C404_=_C640( C404 C640 ) C405_=_C452( C405 C452 ) C405_=_C499( C405 C499 ) C405_=_C505( C405 C505 ) C405_=_C577( C405 C577 ) \nC405_=_C601( C405 C601 ) C405_=_C636( C405 C636 ) C409_=_C410( C409 C410 ) C409_=_C411( C409 C411 ) C409_=_C412( C409 C412 ) C409_=_C464( C409 C464 ) \nC409_=_C543( C409 C543 ) C409_=_C563( C409 C563 ) C410_=_C411( C410 C411 ) C410_=_C412( C410 C412 ) C410_=_C444( C410 C444 ) C410_=_C496( C410 C496 ) \nC410_=_C510( C410 C510 ) C410_=_C610( C410 C610 ) C411_=_C412( C411 C412 ) C411_=_C438( C411 C438 ) C411_=_C452( C411 C452 ) C411_=_C482( C411 C482 ) \nC412_=_C434( C412 C434 ) C412_=_C610( C412 C610 ) C413_=_C414( C413 C414 ) C413_=_C416( C413 C416 ) C413_=_C417( C413 C417 ) C413_=_C419( C413 C419 ) \nC413_=_C420( C413 C420 ) C413_=_C439( C413 C439 ) C413_=_C445( C413 C445 ) C413_=_C447( C413 C447 ) C413_=_C614( C413 C614 ) C414_=_C416( C414 C416 ) \nC414_=_C417( C414 C417 ) C414_=_C419( C414 C419 ) C414_=_C491( C414 C491 ) C414_=_C493( C414 C493 ) C414_=_C494( C414 C494 ) C414_=_C499( C414 C499 ) \nC414_=_C522( C414 C522 ) C416_=_C417( C416 C417 ) C416_=_C419( C416 C419 ) C416_=_C510( C416 C510 ) C416_=_C532( C416 C532 ) C416_=_C537( C416 C537 ) \nC416_=_C538( C416 C538 ) C416_=_C539( C416 C539 ) C416_=_C540( C416 C540 ) C417_=_C419( C417 C419 ) C417_=_C517( C417 C517 ) C417_=_C532( C417 C532 ) \nC417_=_C537( C417 C537 ) C417_=_C538( C417 C538 ) C417_=_C539( C417 C539 ) C417_=_C540( C417 C540 ) C419_=_C426( C419 C426 ) C419_=_C454( C419 C454 ) \nC419_=_C556( C419 C556 ) C419_=_C633( C419 C633 ) C419_=_C638( C419 C638 ) C420_=_C421( C420 C421 ) C420_=_C422( C420 C422 ) C420_=_C423( C420 C423 ) \nC420_=_C426( C420 C426 ) C420_=_C439( C420 C439 ) C421_=_C422( C421 C422 ) C421_=_C423( C421 C423 ) C421_=_C426( C421 C426 ) C421_=_C433( C421 C433 ) \nC421_=_C521( C421 C521 ) C421_=_C599( C421 C599 ) C421_=_C600( C421 C600 ) C421_=_C637( C421 C637 ) C422_=_C423( C422 C423 ) C422_=_C426( C422 C426 ) \nC422_=_C528( C422 C528 ) C422_=_C552( C422 C552 ) C422_=_C614( C422 C614 ) C422_=_C627( C422 C627 ) C423_=_C426( C423 C426 ) C423_=_C435( C423 C435 ) \nC423_=_C436( C423 C436 ) C423_=_C475( C423 C475 ) C423_=_C500( C423 C500 ) C423_=_C518( C423 C518 ) C426_=_C638( C426 C638 ) C427_=_C428( C427 C428 ) \nC427_=_C508( C427 C508 ) C427_=_C534( C427 C534 ) C427_=_C603( C427 C603 ) C427_=_C604( C427 C604 ) C427_=_C605( C427 C605 ) C428_=_C469( C428 C469 ) \nC428_=_C533( C428 C533 ) C428_=_C534( C428 C534 ) C428_=_C612( C428 C612 ) C429_=_C476( C429 C476 ) C429_=_C484( C429 C484 ) C429_=_C487( C429 C487 ) \nC429_=_C601( C429 C601 ) C429_=_C636( C429 C636 ) C431_=_C432( C431 C432 ) C431_=_C529( C431 C529 ) C431_=_C530( C431 C530 ) C431_=_C531( C431 C531 ) \nC431_=_C590( C431 C590 ) C432_=_C463( C432 C463 ) C432_=_C529( C432 C529 ) C432_=_C530( C432 C530 ) C432_=_C599( C432 C599 ) C433_=_C434( C433 C434 ) \nC433_=_C435( C433 C435 ) C433_=_C436( C433 C436 ) C433_=_C437( C433 C437 ) C433_=_C438( C433 C438 ) C433_=_C598( C433 C598 ) C433_=_C599( C433 C599 ) \nC433_=_C600( C433 C600 ) C433_=_C637( C433 C637 ) C434_=_C435( C434 C435 ) C434_=_C436( C434 C436 ) C434_=_C437( C434 C437 ) C434_=_C438( C434 C438 ) \nC434_=_C525( C434 C525 ) C434_=_C535( C434 C535 ) C434_=_C567( C434 C567 ) C434_=_C610( C434 C610 ) C434_=_C617( C434 C617 ) C435_=_C436( C435 C436 ) \nC435_=_C437( C435 C437 ) C435_=_C438( C435 C438 ) C435_=_C475( C435 C475 ) C435_=_C500( C435 C500 ) C435_=_C513( C435 C513 ) C435_=_C516( C435 C516 ) \nC435_=_C518( C435 C518 ) C436_=_C437( C436 C437 ) C436_=_C438( C436 C438 ) C436_=_C475( C436 C475 ) C436_=_C487( C436 C487 ) C436_=_C500( C436 C500 ) \nC436_=_C518( C436 C518 ) C436_=_C594( C436 C594 ) C436_=_C600( C436 C600 ) C437_=_C438( C437 C438 ) C437_=_C464( C437 C464 ) C437_=_C548( C437 C548 ) \nC437_=_C555( C437 C555 ) C438_=_C452( C438 C452 ) C438_=_C464( C438 C464 ) C438_=_C482( C438 C482 ) C438_=_C548( C438 C548 ) C439_=_C444( C439 C444 ) \nC439_=_C445( C439 C445 ) C439_=_C476( C439 C476 ) C439_=_C500( C439 C500 ) C439_=_C544( C439 C544 ) C439_=_C588( C439 C588 ) C444_=_C445( C444 C445 ) \nC444_=_C491( C444 C491 ) C444_=_C496( C444 C496 ) C444_=_C510( C444 C510 ) C445_=_C447( C445 C447 ) C445_=_C487( C445 C487 ) C445_=_C514( C445 C514 ) \nC445_=_C519( C445 C519 ) C445_=_C614( C445 C614 ) C445_=_C631( C445 C631 ) C445_=_C637( C445 C637 ) C446_=_C447( C446 C447 ) C446_=_C448( C446 C448 ) \nC446_=_C449( C446 C449 ) C446_=_C451( C446 C451 ) C446_=_C452( C446 C452 ) C446_=_C454( C446 C454 ) C446_=_C489( C446 C489 ) C446_=_C503( C446 C503 ) \nC446_=_C505( C446 C505 ) C447_=_C448( C447 C448 ) C447_=_C449( C447 C449 ) C447_=_C451( C447 C451 ) C447_=_C452( C447 C452 ) C447_=_C454( C447 C454 ) \nC447_=_C489( C447 C489 ) C447_=_C614( C447 C614 ) C448_=_C449( C448 C449 ) C448_=_C451( C448 C451 ) C448_=_C452( C448 C452 ) C448_=_C454( C448 C454 ) \nC448_=_C489( C448 C489 ) C448_=_C505( C448 C505 ) C448_=_C508( C448 C508 ) C448_=_C522( C448 C522 ) C448_=_C542( C448 C542 ) C448_=_C640( C448 C640 ) \nC449_=_C451( C449 C451 ) C449_=_C452( C449 C452 ) C449_=_C454( C449 C454 ) C449_=_C491( C449 C491 ) C449_=_C499( C449 C499 ) C449_=_C500( C449 C500 ) \nC449_=_C545( C449 C545 ) C449_=_C546( C449 C546 ) C449_=_C563( C449 C563 ) C451_=_C452( C451 C452 ) C451_=_C454( C451 C454 ) C451_=_C541( C451 C541 ) \nC451_=_C552( C451 C552 ) C451_=_C574( C451 C574 ) C451_=_C584( C451 C584 ) C451_=_C585( C451 C585 ) C451_=_C586( C451 C586 ) C452_=_C454( C452 C454 ) \nC452_=_C482( C452 C482 ) C452_=_C577( C452 C577 ) C454_=_C556( C454 C556 ) C454_=_C569( C454 C569 ) C454_=_C592(</w:t>
      </w:r>
    </w:p>
    <w:p>
      <w:pPr>
        <w:pStyle w:val="PreformattedText"/>
        <w:bidi w:val="0"/>
        <w:spacing w:before="0" w:after="0"/>
        <w:jc w:val="left"/>
        <w:rPr/>
      </w:pPr>
      <w:r>
        <w:rPr/>
        <w:t xml:space="preserve"> </w:t>
      </w:r>
      <w:r>
        <w:rPr/>
        <w:t>C454 C592 ) C454_=_C633( C454 C633 ) \nC454_=_C638( C454 C638 ) C457_=_C459( C457 C459 ) C457_=_C479( C457 C479 ) C457_=_C510( C457 C510 ) C457_=_C511( C457 C511 ) C457_=_C512( C457 C512 ) \nC457_=_C551( C457 C551 ) C459_=_C496( C459 C496 ) C459_=_C533( C459 C533 ) C459_=_C534( C459 C534 ) C459_=_C535( C459 C535 ) C459_=_C638( C459 C638 ) \nC462_=_C463( C462 C463 ) C462_=_C464( C462 C464 ) C462_=_C543( C462 C543 ) C462_=_C556( C462 C556 ) C462_=_C557( C462 C557 ) C462_=_C571( C462 C571 ) \nC462_=_C592( C462 C592 ) C463_=_C464( C463 C464 ) C463_=_C529( C463 C529 ) C463_=_C530( C463 C530 ) C463_=_C550( C463 C550 ) C463_=_C637( C463 C637 ) \nC464_=_C543( C464 C543 ) C464_=_C548( C464 C548 ) C464_=_C563( C464 C563 ) C469_=_C497( C469 C497 ) C469_=_C533( C469 C533 ) C469_=_C534( C469 C534 ) \nC469_=_C595( C469 C595 ) C469_=_C612( C469 C612 ) C475_=_C500( C475 C500 ) C475_=_C518( C475 C518 ) C475_=_C634( C475 C634 ) C476_=_C479( C476 C479 ) \nC476_=_C480( C476 C480 ) C476_=_C484( C476 C484 ) C476_=_C487( C476 C487 ) C476_=_C500( C476 C500 ) C476_=_C544( C476 C544 ) C476_=_C588( C476 C588 ) \nC479_=_C480( C479 C480 ) C479_=_C551( C479 C551 ) C480_=_C508( C480 C508 ) C480_=_C551( C480 C551 ) C480_=_C631( C480 C631 ) C480_=_C640( C480 C640 ) \nC482_=_C503( C482 C503 ) C482_=_C523( C482 C523 ) C484_=_C487( C484 C487 ) C484_=_C544( C484 C544 ) C484_=_C545( C484 C545 ) C484_=_C546( C484 C546 ) \nC487_=_C514( C487 C514 ) C487_=_C518( C487 C518 ) C487_=_C519( C487 C519 ) C487_=_C594( C487 C594 ) C487_=_C600( C487 C600 ) C487_=_C631( C487 C631 ) \nC487_=_C637( C487 C637 ) C489_=_C563( C489 C563 ) C489_=_C566( C489 C566 ) C489_=_C568( C489 C568 ) C491_=_C493( C491 C493 ) C491_=_C494( C491 C494 ) \nC491_=_C499( C491 C499 ) C491_=_C500( C491 C500 ) C493_=_C494( C493 C494 ) C493_=_C525( C493 C525 ) C493_=_C528( C493 C528 ) C493_=_C543( C493 C543 ) \nC494_=_C538( C494 C538 ) C494_=_C539( C494 C539 ) C494_=_C540( C494 C540 ) C494_=_C572( C494 C572 ) C494_=_C607( C494 C607 ) C496_=_C497( C496 C497 ) \nC496_=_C510( C496 C510 ) C496_=_C638( C496 C638 ) C497_=_C595( C497 C595 ) C499_=_C500( C499 C500 ) C499_=_C505( C499 C505 ) C499_=_C522( C499 C522 ) \nC499_=_C601( C499 C601 ) C499_=_C636( C499 C636 ) C500_=_C518( C500 C518 ) C500_=_C544( C500 C544 ) C500_=_C588( C500 C588 ) C503_=_C505( C503 C505 ) \nC503_=_C523( C503 C523 ) C503_=_C619( C503 C619 ) C505_=_C508( C505 C508 ) C505_=_C522( C505 C522 ) C505_=_C542( C505 C542 ) C505_=_C601( C505 C601 ) \nC505_=_C636( C505 C636 ) C505_=_C640( C505 C640 ) C508_=_C522( C508 C522 ) C508_=_C542( C508 C542 ) C508_=_C631( C508 C631 ) C508_=_C640( C508 C640 ) \nC510_=_C511( C510 C511 ) C510_=_C512( C510 C512 ) C510_=_C532( C510 C532 ) C511_=_C512( C511 C512 ) C511_=_C554( C511 C554 ) C511_=_C555( C511 C555 ) \nC512_=_C516( C512 C516 ) C512_=_C557( C512 C557 ) C512_=_C627( C512 C627 ) C513_=_C514( C513 C514 ) C513_=_C515( C513 C515 ) C513_=_C516( C513 C516 ) \nC513_=_C517( C513 C517 ) C513_=_C518( C513 C518 ) C513_=_C519( C513 C519 ) C513_=_C577( C513 C577 ) C513_=_C578( C513 C578 ) C513_=_C580( C513 C580 ) \nC514_=_C515( C514 C515 ) C514_=_C516( C514 C516 ) C514_=_C517( C514 C517 ) C514_=_C518( C514 C518 ) C514_=_C519( C514 C519 ) C514_=_C577( C514 C577 ) \nC514_=_C578( C514 C578 ) C514_=_C580( C514 C580 ) C514_=_C631( C514 C631 ) C514_=_C637( C514 C637 ) C515_=_C516( C515 C516 ) C515_=_C517( C515 C517 ) \nC515_=_C518( C515 C518 ) C515_=_C519( C515 C519 ) C515_=_C528( C515 C528 ) C515_=_C542( C515 C542 ) C515_=_C627( C515 C627 ) C516_=_C517( C516 C517 ) \nC516_=_C518( C516 C518 ) C516_=_C519( C516 C519 ) C516_=_C557( C516 C557 ) C517_=_C518( C517 C518 ) C517_=_C519( C517 C519 ) C517_=_C532( C517 C532 ) \nC517_=_C585( C517 C585 ) C517_=_C630( C517 C630 ) C517_=_C640( C517 C640 ) C518_=_C519( C518 C519 ) C518_=_C594( C518 C594 ) C518_=_C600( C518 C600 ) \nC519_=_C590( C519 C590 ) C519_=_C631( C519 C631 ) C519_=_C637( C519 C637 ) C521_=_C523( C521 C523 ) C521_=_C567( C521 C567 ) C521_=_C568( C521 C568 ) \nC522_=_C542( C522 C542 ) C522_=_C640( C522 C640 ) C523_=_C550( C523 C550 ) C523_=_C595( C523 C595 ) C525_=_C528( C525 C528 ) C525_=_C535( C525 C535 ) \nC525_=_C543( C525 C543 ) C525_=_C567( C525 C567 ) C525_=_C617( C525 C617 ) C528_=_C542( C528 C542 ) C528_=_C552( C528 C552 ) C528_=_C614( C528 C614 ) \nC528_=_C627( C528 C627 ) C529_=_C530( C529 C530 ) C529_=_C531( C529 C531 ) C529_=_C599( C529 C599 ) C530_=_C531( C530 C531 ) C530_=_C590( C530 C590 ) \nC531_=_C571( C531 C571 ) C531_=_C580( C531 C580 ) C531_=_C588( C531 C588 ) C531_=_C607( C531 C607 ) C531_=_C617( C531 C617 ) C533_=_C534( C533 C534 ) \nC533_=_C535( C533 C535 ) C533_=_C592( C533 C592 ) C533_=_C594( C533 C594 ) C533_=_C612( C533 C612 ) C534_=_C535( C534 C535 ) C534_=_C603( C534 C603 ) \nC534_=_C604( C534 C604 ) C534_=_C605( C534 C605 ) C534_=_C612( C534 C612 ) C535_=_C567( C535 C567 ) C535_=_C617( C535 C617 ) C535_=_C619( C535 C619 ) \nC535_=_C625( C535 C625 ) C537_=_C538( C537 C538 ) C537_=_C539( C537 C539 ) C537_=_C540( C537 C540 ) C537_=_C549( C537 C549 ) C537_=_C594( C537 C594 ) \nC537_=_C603( C537 C603 ) C538_=_C539( C538 C539 ) C538_=_C540( C538 C540 ) C538_=_C572( C538 C572 ) C538_=_C607( C538 C607 ) C539_=_C540( C539 C540 ) \nC539_=_C572( C539 C572 ) C539_=_C607( C539 C607 ) C541_=_C542( C541 C542 ) C541_=_C552( C541 C552 ) C541_=_C574( C541 C574 ) C541_=_C584( C541 C584 ) \nC541_=_C585( C541 C585 ) C541_=_C586( C541 C586 ) C542_=_C640( C542 C640 ) C543_=_C556( C543 C556 ) C543_=_C557( C543 C557 ) C543_=_C563( C543 C563 ) \nC544_=_C545( C544 C545 ) C544_=_C546( C544 C546 ) C544_=_C588( C544 C588 ) C545_=_C546( C545 C546 ) C545_=_C563( C545 C563 ) C545_=_C614( C545 C614 ) \nC545_=_C617( C545 C617 ) C546_=_C563( C546 C563 ) C546_=_C605( C546 C605 ) C548_=_C549( C548 C549 ) C548_=_C634( C548 C634 ) C549_=_C594( C549 C594 ) \nC549_=_C603( C549 C603 ) C550_=_C551( C550 C551 ) C550_=_C552( C550 C552 ) C550_=_C595( C550 C595 ) C550_=_C637( C550 C637 ) C551_=_C552( C551 C552 ) \nC552_=_C574( C552 C574 ) C552_=_C614( C552 C614 ) C552_=_C627( C552 C627 ) C554_=_C555( C554 C555 ) C554_=_C603( C554 C603 ) C554_=_C604( C554 C604 ) \nC554_=_C631( C554 C631 ) C556_=_C557( C556 C557 ) C556_=_C571( C556 C571 ) C556_=_C592( C556 C592 ) C556_=_C633( C556 C633 ) C556_=_C638( C556 C638 ) \nC557_=_C627( C557 C627 ) C559_=_C598( C559 C598 ) C559_=_C601( C559 C601 ) C559_=_C625( C559 C625 ) C559_=_C634( C559 C634 ) C566_=_C567( C566 C567 ) \nC566_=_C568( C566 C568 ) C566_=_C569( C566 C569 ) C566_=_C571( C566 C571 ) C566_=_C572( C566 C572 ) C566_=_C574( C566 C574 ) C567_=_C568( C567 C568 ) \nC567_=_C569( C567 C569 ) C567_=_C617( C567 C617 ) C568_=_C569( C568 C569 ) C569_=_C592( C569 C592 ) C569_=_C633( C569 C633 ) C571_=_C572( C571 C572 ) \nC571_=_C574( C571 C574 ) C571_=_C588( C571 C588 ) C571_=_C592( C571 C592 ) C571_=_C617( C571 C617 ) C572_=_C574( C572 C574 ) C572_=_C607( C572 C607 ) \nC574_=_C607( C574 C607 ) C574_=_C625( C574 C625 ) C577_=_C578( C577 C578 ) C577_=_C580( C577 C580 ) C578_=_C580( C578 C580 ) C578_=_C595( C578 C595 ) \nC578_=_C605( C578 C605 ) C580_=_C584( C580 C584 ) C580_=_C586( C580 C586 ) C580_=_C588( C580 C588 ) C580_=_C607( C580 C607 ) C580_=_C630( C580 C630 ) \nC584_=_C585( C584 C585 ) C584_=_C586( C584 C586 ) C584_=_C619( C584 C619 ) C584_=_C630( C584 C630 ) C585_=_C586( C585 C586 ) C585_=_C619( C585 C619 ) \nC585_=_C630( C585 C630 ) C585_=_C640( C585 C640 ) C586_=_C604( C586 C604 ) C586_=_C630( C586 C630 ) C588_=_C607( C588 C607 ) C588_=_C617( C588 C617 ) \nC592_=_C594( C592 C594 ) C592_=_C633( C592 C633 ) C594_=_C600( C594 C600 ) C594_=_C603( C594 C603 ) C595_=_C605( C595 C605 ) C598_=_C599( C598 C599 ) \nC598_=_C600( C598 C600 ) C598_=_C610( C598 C610 ) C598_=_C625( C598 C625 ) C598_=_C634( C598 C634 ) C599_=_C600( C599 C600 ) C599_=_C637( C599 C637 ) \nC600_=_C637( C600 C637 ) C601_=_C636( C601 C636 ) C603_=_C604( C603 C604 ) C603_=_C605( C603 C605 ) C603_=_C631( C603 C631 ) C604_=_C605( C604 C605 ) \nC604_=_C630( C604 C630 ) C604_=_C631( C604 C631 ) C607_=_C625( C607 C625 ) C614_=_C617( C614 C617 ) C614_=_C627( C614 C627 ) C619_=_C625( C619 C625 ) \nC625_=_C634( C625 C634 ) C630_=_C640( C630 C640 ) C631_=_C637( C631 C637 ) C631_=_C640( C631 C640 ) C633_=_C638( C633 C638 ) "];71-&gt;74[label="330: C2 C3 C4 C5 C6 \nC11 C19 C20 C21 C23 C24 \nC25 C26 C28 C31 C34 C35 \nC37 C39 C41 C44 C45 C47 \nC49 C50 C53 C54 C55 C58 \nC59 C63 C64 C65 C67 C68 \nC69 C70 C73 C75 C76 C77 \nC78 C80 C83 C84 C85 C86 \nC90 C91 C93 C96 C97 C98 \nC99 C100 C102 C104 C105 C106 \nC112 C116 C117 C118 C119 C120 \nC121 C126 C127 C130 C132 C134 \nC135 C137 C140 C141 C142 C144 \nC147 C148 C149 C150 C151 C153 \nC157 C158 C163 C166 C170 C176 \nC183 C184 C186 C189 C192 C193 \nC194 C195 C196 C197 C198 C199 \nC203 C206 C207 C209 C210 C211 \nC212 C214 C215 C217 C220 C223 \nC224 C227 C228 C229 C230 C234 \nC236 C237 C238 C239 C240 C244 \nC245 C246 C247 C248 C249 C250 \nC251 C255 C257 C259 C260 C262 \nC263 C264 C265 C271 C272 C275 \nC276 C277 C286 C287 C288 C289 \nC290 C292 C298 C299 C300 C301 \nC306 C307 C308 C311 C312 C314 \nC315 C318 C325 C326 C329 C330 \nC331 C334 C336 C337 C338 C339 \nC340 C342 C343 C346 C347 C351 \nC356 C359 C362 C364 C365 C366 \nC367 C368 C370 C377 C379 C380 \nC383 C384 C389 C391 C392 C393 \nC396 C398 C399 C400 C403 C404 \nC405 C409 C410 C411 C412 C413 \nC414 C416 C417 C419 C420 C421 \nC422 C423 C426 C427 C428 C429 \nC431 C432 C433 C434 C435 C436 \nC437 C438 C439 C444 C446 C447 \nC448 C449 C451 C452 C454 C457 \nC459 C462 C464 C469 C475 C476 \nC479 C480 C482 C487 C491 C493 \nC494 C496 C497 C499 C500 C503 \nC505 C510 C511 C513 C514 C515 \nC516 C517 C518 C519 C521 C522 \nC523 C525 C529 C530 C531 C532 \nC533 C534 C535 C537 C538 C539 \nC540 C541 C542 C543 C544 C545 \nC548 C549 C550 C551 C552 C554 \nC555 C556 C559 C569 C571 C572 \nC574 C577 C578 C580 C584 C585 \nC586 C588 C590 C592 C594 C598 \nC599 C600 C601 C603 C604 C605 \nC607 C610 C614 C617 C619 C625</w:t>
      </w:r>
    </w:p>
    <w:p>
      <w:pPr>
        <w:pStyle w:val="PreformattedText"/>
        <w:bidi w:val="0"/>
        <w:spacing w:before="0" w:after="0"/>
        <w:jc w:val="left"/>
        <w:rPr/>
      </w:pPr>
      <w:r>
        <w:rPr/>
        <w:t xml:space="preserve"> </w:t>
      </w:r>
      <w:r>
        <w:rPr/>
        <w:t>\nC627 C630 C633 C634 C636 C637 \nC638 \n2098: C2_=_C3 ,C2_=_C4 ,C2_=_C5 ,C2_=_C6 ,C2_=_C77 ,\nC2_=_C78 ,C2_=_C80 ,C2_=_C83 ,C2_=_C84 ,C2_=_C220 ,C2_=_C298 ,\nC2_=_C299 ,C3_=_C4 ,C3_=_C5 ,C3_=_C6 ,C3_=_C76 ,C3_=_C220 ,\nC3_=_C298 ,C3_=_C299 ,C3_=_C550 ,C3_=_C637 ,C4_=_C5 ,C4_=_C6 ,\nC4_=_C63 ,C4_=_C90 ,C4_=_C264 ,C4_=_C265 ,C4_=_C330 ,C4_=_C482 ,\nC4_=_C503 ,C4_=_C521 ,C4_=_C523 ,C5_=_C6 ,C5_=_C19 ,C5_=_C73 ,\nC5_=_C237 ,C5_=_C288 ,C5_=_C462 ,C5_=_C493 ,C5_=_C525 ,C5_=_C543 ,\nC5_=_C556 ,C6_=_C54 ,C6_=_C237 ,C6_=_C288 ,C6_=_C396 ,C6_=_C462 ,\nC6_=_C494 ,C6_=_C540 ,C6_=_C543 ,C6_=_C556 ,C11_=_C19 ,C11_=_C20 ,\nC11_=_C63 ,C11_=_C64 ,C11_=_C65 ,C11_=_C67 ,C11_=_C68 ,C11_=_C69 ,\nC11_=_C83 ,C11_=_C149 ,C11_=_C193 ,C11_=_C239 ,C11_=_C532 ,C19_=_C20 ,\nC19_=_C73 ,C19_=_C83 ,C19_=_C149 ,C19_=_C193 ,C19_=_C239 ,C19_=_C493 ,\nC19_=_C525 ,C19_=_C532 ,C19_=_C543 ,C20_=_C55 ,C20_=_C59 ,C20_=_C150 ,\nC20_=_C223 ,C20_=_C336 ,C20_=_C399 ,C20_=_C459 ,C20_=_C496 ,C20_=_C584 ,\nC20_=_C585 ,C20_=_C619 ,C20_=_C638 ,C21_=_C23 ,C21_=_C24 ,C21_=_C25 ,\nC21_=_C26 ,C21_=_C28 ,C21_=_C31 ,C21_=_C93 ,C21_=_C96 ,C21_=_C97 ,\nC21_=_C98 ,C21_=_C99 ,C21_=_C289 ,C21_=_C368 ,C21_=_C437 ,C21_=_C555 ,\nC23_=_C24 ,C23_=_C25 ,C23_=_C26 ,C23_=_C28 ,C23_=_C31 ,C23_=_C198 ,\nC23_=_C211 ,C23_=_C246 ,C23_=_C318 ,C23_=_C469 ,C24_=_C25 ,C24_=_C26 ,\nC24_=_C28 ,C24_=_C31 ,C24_=_C214 ,C24_=_C247 ,C24_=_C362 ,C24_=_C364 ,\nC24_=_C365 ,C24_=_C494 ,C24_=_C538 ,C24_=_C539 ,C24_=_C572 ,C24_=_C607 ,\nC25_=_C26 ,C25_=_C28 ,C25_=_C31 ,C25_=_C35 ,C25_=_C41 ,C25_=_C130 ,\nC25_=_C260 ,C25_=_C334 ,C25_=_C429 ,C25_=_C535 ,C25_=_C619 ,C25_=_C625 ,\nC26_=_C28 ,C26_=_C31 ,C26_=_C343 ,C26_=_C396 ,C26_=_C414 ,C26_=_C491 ,\nC26_=_C493 ,C26_=_C494 ,C26_=_C538 ,C26_=_C539 ,C26_=_C572 ,C26_=_C607 ,\nC28_=_C31 ,C28_=_C68 ,C28_=_C337 ,C28_=_C409 ,C28_=_C411 ,C28_=_C428 ,\nC31_=_C45 ,C31_=_C50 ,C31_=_C83 ,C31_=_C91 ,C31_=_C249 ,C31_=_C421 ,\nC31_=_C433 ,C31_=_C511 ,C31_=_C555 ,C31_=_C599 ,C31_=_C600 ,C31_=_C637 ,\nC34_=_C35 ,C34_=_C37 ,C34_=_C39 ,C34_=_C41 ,C34_=_C189 ,C34_=_C275 ,\nC34_=_C351 ,C34_=_C380 ,C34_=_C404 ,C34_=_C448 ,C34_=_C505 ,C34_=_C522 ,\nC34_=_C542 ,C35_=_C37 ,C35_=_C39 ,C35_=_C41 ,C35_=_C130 ,C35_=_C140 ,\nC35_=_C142 ,C35_=_C334 ,C35_=_C429 ,C35_=_C601 ,C35_=_C636 ,C37_=_C39 ,\nC37_=_C41 ,C37_=_C140 ,C37_=_C142 ,C37_=_C429 ,C37_=_C449 ,C37_=_C491 ,\nC37_=_C499 ,C37_=_C500 ,C37_=_C601 ,C37_=_C636 ,C39_=_C41 ,C39_=_C196 ,\nC39_=_C217 ,C39_=_C389 ,C39_=_C404 ,C39_=_C414 ,C39_=_C499 ,C39_=_C522 ,\nC41_=_C260 ,C41_=_C312 ,C41_=_C515 ,C41_=_C535 ,C41_=_C542 ,C41_=_C619 ,\nC41_=_C625 ,C44_=_C45 ,C44_=_C47 ,C44_=_C49 ,C44_=_C50 ,C44_=_C186 ,\nC44_=_C211 ,C44_=_C212 ,C44_=_C214 ,C44_=_C215 ,C44_=_C217 ,C44_=_C289 ,\nC44_=_C537 ,C44_=_C538 ,C45_=_C47 ,C45_=_C49 ,C45_=_C50 ,C45_=_C83 ,\nC45_=_C91 ,C45_=_C211 ,C45_=_C212 ,C45_=_C214 ,C45_=_C215 ,C45_=_C217 ,\nC45_=_C249 ,C45_=_C511 ,C45_=_C555 ,C47_=_C49 ,C47_=_C50 ,C47_=_C220 ,\nC47_=_C223 ,C47_=_C346 ,C47_=_C347 ,C47_=_C383 ,C49_=_C50 ,C49_=_C117 ,\nC49_=_C184 ,C49_=_C186 ,C49_=_C289 ,C49_=_C537 ,C49_=_C538 ,C49_=_C540 ,\nC50_=_C83 ,C50_=_C91 ,C50_=_C117 ,C50_=_C184 ,C50_=_C186 ,C50_=_C249 ,\nC50_=_C511 ,C50_=_C540 ,C50_=_C555 ,C53_=_C54 ,C53_=_C55 ,C53_=_C58 ,\nC53_=_C59 ,C53_=_C206 ,C53_=_C336 ,C53_=_C343 ,C53_=_C346 ,C53_=_C347 ,\nC53_=_C398 ,C54_=_C55 ,C54_=_C58 ,C54_=_C59 ,C54_=_C318 ,C54_=_C370 ,\nC54_=_C396 ,C54_=_C494 ,C54_=_C540 ,C55_=_C58 ,C55_=_C59 ,C55_=_C318 ,\nC55_=_C336 ,C55_=_C370 ,C55_=_C459 ,C55_=_C496 ,C55_=_C638 ,C58_=_C59 ,\nC58_=_C127 ,C58_=_C148 ,C58_=_C215 ,C58_=_C251 ,C58_=_C299 ,C58_=_C439 ,\nC58_=_C444 ,C58_=_C476 ,C58_=_C491 ,C58_=_C500 ,C58_=_C544 ,C58_=_C588 ,\nC59_=_C199 ,C59_=_C203 ,C59_=_C325 ,C59_=_C326 ,C59_=_C334 ,C59_=_C336 ,\nC59_=_C459 ,C59_=_C496 ,C59_=_C598 ,C59_=_C610 ,C59_=_C638 ,C63_=_C64 ,\nC63_=_C65 ,C63_=_C67 ,C63_=_C68 ,C63_=_C69 ,C63_=_C264 ,C63_=_C265 ,\nC63_=_C300 ,C63_=_C301 ,C63_=_C482 ,C63_=_C503 ,C63_=_C523 ,C64_=_C65 ,\nC64_=_C67 ,C64_=_C68 ,C64_=_C69 ,C64_=_C298 ,C64_=_C300 ,C64_=_C301 ,\nC64_=_C403 ,C64_=_C523 ,C64_=_C550 ,C65_=_C67 ,C65_=_C68 ,C65_=_C69 ,\nC65_=_C203 ,C65_=_C224 ,C65_=_C228 ,C65_=_C446 ,C65_=_C447 ,C65_=_C448 ,\nC65_=_C449 ,C65_=_C451 ,C65_=_C452 ,C65_=_C454 ,C65_=_C559 ,C65_=_C601 ,\nC67_=_C68 ,C67_=_C69 ,C67_=_C203 ,C67_=_C224 ,C67_=_C228 ,C67_=_C437 ,\nC67_=_C438 ,C67_=_C464 ,C67_=_C548 ,C67_=_C559 ,C67_=_C601 ,C68_=_C69 ,\nC68_=_C75 ,C68_=_C153 ,C68_=_C240 ,C68_=_C257 ,C68_=_C409 ,C68_=_C411 ,\nC68_=_C417 ,C68_=_C517 ,C68_=_C532 ,C69_=_C73 ,C69_=_C75 ,C69_=_C142 ,\nC69_=_C153 ,C69_=_C240 ,C69_=_C257 ,C69_=_C417 ,C69_=_C517 ,C69_=_C532 ,\nC69_=_C636 ,C70_=_C73 ,C70_=_C75 ,C70_=_C76 ,C70_=_C206 ,C70_=_C207 ,\nC70_=_C209 ,C70_=_C210 ,C70_=_C399 ,C70_=_C409 ,C70_=_C410 ,C70_=_C411 ,\nC70_=_C412 ,C73_=_C75 ,C73_=_C76 ,C73_=_C142 ,C73_=_C493 ,C73_=_C525 ,\nC73_=_C543 ,C73_=_C636 ,C75_=_C76 ,C75_=_C153 ,C75_=_C240 ,C75_=_C257 ,\nC75_=_C306 ,C75_=_C417 ,C75_=_C422 ,C75_=_C423 ,C75_=_C426 ,C75_=_C517 ,\nC75_=_C532 ,C76_=_C306 ,C76_=_C422 ,C76_=_C423 ,C76_=_C426 ,C76_=_C550 ,\nC76_=_C637 ,C77_=_C78 ,C77_=_C80 ,C77_=_C83 ,C77_=_C84 ,C77_=_C189 ,\nC77_=_C192 ,C77_=_C193 ,C77_=_C194 ,C77_=_C195 ,C77_=_C392 ,C77_=_C633 ,\nC78_=_C80 ,C78_=_C83 ,C78_=_C84 ,C78_=_C91 ,C78_=_C195 ,C78_=_C212 ,\nC78_=_C311 ,C78_=_C340 ,C78_=_C342 ,C78_=_C545 ,C78_=_C614 ,C78_=_C617 ,\nC80_=_C83 ,C80_=_C84 ,C80_=_C147 ,C80_=_C340 ,C80_=_C412 ,C80_=_C427 ,\nC80_=_C428 ,C80_=_C434 ,C80_=_C610 ,C83_=_C84 ,C83_=_C91 ,C83_=_C149 ,\nC83_=_C193 ,C83_=_C239 ,C83_=_C249 ,C83_=_C511 ,C83_=_C532 ,C83_=_C555 ,\nC84_=_C423 ,C84_=_C435 ,C84_=_C436 ,C84_=_C475 ,C84_=_C500 ,C84_=_C518 ,\nC84_=_C634 ,C85_=_C86 ,C85_=_C90 ,C85_=_C91 ,C85_=_C112 ,C85_=_C135 ,\nC85_=_C176 ,C85_=_C197 ,C85_=_C301 ,C85_=_C377 ,C85_=_C457 ,C85_=_C510 ,\nC85_=_C511 ,C86_=_C90 ,C86_=_C91 ,C86_=_C151 ,C86_=_C342 ,C86_=_C457 ,\nC86_=_C475 ,C86_=_C479 ,C86_=_C551 ,C90_=_C91 ,C90_=_C119 ,C90_=_C308 ,\nC90_=_C330 ,C90_=_C515 ,C90_=_C521 ,C90_=_C523 ,C90_=_C627 ,C91_=_C195 ,\nC91_=_C249 ,C91_=_C511 ,C91_=_C545 ,C91_=_C555 ,C91_=_C614 ,C91_=_C617 ,\nC93_=_C96 ,C93_=_C97 ,C93_=_C98 ,C93_=_C99 ,C93_=_C135 ,C93_=_C137 ,\nC93_=_C140 ,C93_=_C141 ,C93_=_C142 ,C93_=_C580 ,C93_=_C584 ,C93_=_C586 ,\nC93_=_C630 ,C96_=_C97 ,C96_=_C98 ,C96_=_C99 ,C96_=_C227 ,C96_=_C287 ,\nC96_=_C300 ,C96_=_C366 ,C96_=_C367 ,C96_=_C368 ,C96_=_C496 ,C96_=_C497 ,\nC97_=_C98 ,C97_=_C99 ,C97_=_C184 ,C97_=_C286 ,C97_=_C400 ,C97_=_C413 ,\nC97_=_C420 ,C97_=_C439 ,C97_=_C457 ,C97_=_C459 ,C98_=_C99 ,C98_=_C102 ,\nC98_=_C104 ,C98_=_C137 ,C98_=_C255 ,C98_=_C580 ,C98_=_C584 ,C98_=_C586 ,\nC98_=_C630 ,C99_=_C116 ,C99_=_C141 ,C99_=_C176 ,C99_=_C410 ,C99_=_C413 ,\nC99_=_C444 ,C99_=_C447 ,C99_=_C496 ,C99_=_C510 ,C99_=_C614 ,C100_=_C102 ,\nC100_=_C104 ,C100_=_C105 ,C100_=_C106 ,C100_=_C196 ,C100_=_C197 ,C100_=_C198 ,\nC100_=_C199 ,C100_=_C203 ,C100_=_C275 ,C100_=_C276 ,C100_=_C277 ,C102_=_C104 ,\nC102_=_C105 ,C102_=_C106 ,C102_=_C137 ,C102_=_C255 ,C102_=_C275 ,C102_=_C276 ,\nC102_=_C277 ,C104_=_C105 ,C104_=_C106 ,C104_=_C137 ,C104_=_C158 ,C104_=_C255 ,\nC104_=_C356 ,C104_=_C421 ,C104_=_C521 ,C105_=_C106 ,C105_=_C272 ,C105_=_C511 ,\nC105_=_C554 ,C105_=_C555 ,C105_=_C586 ,C105_=_C604 ,C105_=_C630 ,C106_=_C330 ,\nC106_=_C331 ,C106_=_C346 ,C106_=_C383 ,C106_=_C384 ,C106_=_C497 ,C106_=_C590 ,\nC112_=_C116 ,C112_=_C117 ,C112_=_C197 ,C112_=_C301 ,C112_=_C377 ,C112_=_C427 ,\nC116_=_C117 ,C116_=_C141 ,C116_=_C244 ,C116_=_C413 ,C116_=_C422 ,C116_=_C447 ,\nC116_=_C552 ,C116_=_C614 ,C116_=_C627 ,C117_=_C184 ,C117_=_C186 ,C117_=_C540 ,\nC117_=_C605 ,C118_=_C119 ,C118_=_C120 ,C118_=_C121 ,C118_=_C126 ,C118_=_C127 ,\nC118_=_C130 ,C118_=_C132 ,C118_=_C134 ,C118_=_C189 ,C118_=_C192 ,C118_=_C236 ,\nC118_=_C351 ,C118_=_C541 ,C118_=_C542 ,C119_=_C120 ,C119_=_C121 ,C119_=_C144 ,\nC119_=_C163 ,C119_=_C166 ,C119_=_C308 ,C119_=_C515 ,C119_=_C627 ,C120_=_C121 ,\nC120_=_C144 ,C120_=_C163 ,C120_=_C166 ,C120_=_C183 ,C121_=_C259 ,C121_=_C292 ,\nC121_=_C435 ,C121_=_C513 ,C121_=_C516 ,C126_=_C127 ,C126_=_C130 ,C126_=_C132 ,\nC126_=_C134 ,C126_=_C271 ,C126_=_C272 ,C126_=_C306 ,C126_=_C307 ,C126_=_C308 ,\nC127_=_C130 ,C127_=_C132 ,C127_=_C134 ,C127_=_C148 ,C127_=_C439 ,C127_=_C476 ,\nC127_=_C500 ,C127_=_C544 ,C127_=_C588 ,C130_=_C132 ,C130_=_C134 ,C130_=_C189 ,\nC130_=_C192 ,C130_=_C236 ,C130_=_C334 ,C130_=_C351 ,C130_=_C429 ,C130_=_C541 ,\nC130_=_C542 ,C132_=_C134 ,C132_=_C227 ,C132_=_C228 ,C132_=_C420 ,C132_=_C493 ,\nC132_=_C525 ,C134_=_C436 ,C134_=_C487 ,C134_=_C518 ,C134_=_C521 ,C134_=_C594 ,\nC134_=_C600 ,C135_=_C137 ,C135_=_C140 ,C135_=_C141 ,C135_=_C142 ,C135_=_C170 ,\nC135_=_C176 ,C135_=_C457 ,C135_=_C510 ,C135_=_C511 ,C137_=_C140 ,C137_=_C141 ,\nC137_=_C142 ,C137_=_C255 ,C137_=_C287 ,C137_=_C362 ,C137_=_C544 ,C137_=_C545 ,\nC140_=_C141 ,C140_=_C142 ,C140_=_C365 ,C140_=_C391 ,C140_=_C429 ,C140_=_C531 ,\nC140_=_C580 ,C140_=_C588 ,C140_=_C601 ,C140_=_C607 ,C140_=_C636 ,C141_=_C142 ,\nC141_=_C176 ,C141_=_C410 ,C141_=_C413 ,C141_=_C444 ,C141_=_C447 ,C141_=_C496 ,\nC141_=_C510 ,C141_=_C614 ,C142_=_C429 ,C142_=_C601 ,C142_=_C636 ,C144_=_C147 ,\nC144_=_C148 ,C144_=_C149 ,C144_=_C150 ,C144_=_C151 ,C144_=_C163 ,C144_=_C166 ,\nC144_=_C325 ,C144_=_C326 ,C144_=_C329 ,C144_=_C330 ,C144_=_C331 ,C147_=_C148 ,\nC147_=_C149 ,C147_=_C150 ,C147_=_C151 ,C147_=_C245 ,C147_=_C286 ,C147_=_C287 ,\nC147_=_C288 ,C147_=_C289 ,C147_=_C290 ,C147_=_C340 ,C147_=_C427 ,C147_=_C428 ,\nC148_=_C149 ,C148_=_C150 ,C148_=_C151 ,C148_=_C183 ,C148_=_C248 ,C148_=_C249 ,\nC148_=_C292 ,C148_=_C399 ,C148_=_C400 ,C148_=_C439 ,C148_=_C476 ,C148_=_C500 ,\nC148_=_C544 ,C148_=_C588 ,C149_=_C150 ,C149_=_C151 ,C149_=_C193 ,C149_=_C223 ,\nC149_=_C239 ,C149_=_C308 ,C149_=_C503 ,C149_=_C532 ,C149_=_C619 ,C150_=_C151 ,\nC150_=_C223 ,C150_=_C399 ,C150_=_C449 ,C150_=_C545 ,C150_=_C584 ,C150_=_C585 ,\nC150_=_C619 ,C151_=_C230 ,C151_=_C347 ,C151_=_C457 ,C151_=_C479 ,C151_=_C549 ,\nC151_=_C551 ,C153_=_C157 ,C153_=_C158 ,C153_=_C239 ,C153_=_C240 ,C153_=_C244</w:t>
      </w:r>
    </w:p>
    <w:p>
      <w:pPr>
        <w:pStyle w:val="PreformattedText"/>
        <w:bidi w:val="0"/>
        <w:spacing w:before="0" w:after="0"/>
        <w:jc w:val="left"/>
        <w:rPr/>
      </w:pPr>
      <w:r>
        <w:rPr/>
        <w:t xml:space="preserve"> </w:t>
      </w:r>
      <w:r>
        <w:rPr/>
        <w:t>,\nC153_=_C257 ,C153_=_C417 ,C153_=_C517 ,C153_=_C532 ,C157_=_C158 ,C157_=_C220 ,\nC157_=_C271 ,C157_=_C379 ,C157_=_C389 ,C157_=_C391 ,C157_=_C392 ,C157_=_C393 ,\nC157_=_C431 ,C157_=_C530 ,C157_=_C590 ,C158_=_C220 ,C158_=_C271 ,C158_=_C356 ,\nC158_=_C421 ,C158_=_C431 ,C158_=_C521 ,C158_=_C530 ,C158_=_C590 ,C163_=_C166 ,\nC163_=_C207 ,C163_=_C209 ,C163_=_C264 ,C163_=_C413 ,C163_=_C414 ,C163_=_C416 ,\nC163_=_C417 ,C163_=_C419 ,C163_=_C539 ,C163_=_C572 ,C166_=_C217 ,C166_=_C331 ,\nC166_=_C366 ,C166_=_C367 ,C166_=_C410 ,C166_=_C412 ,C166_=_C432 ,C166_=_C529 ,\nC166_=_C599 ,C166_=_C610 ,C170_=_C176 ,C170_=_C215 ,C170_=_C224 ,C170_=_C239 ,\nC170_=_C240 ,C170_=_C263 ,C170_=_C264 ,C170_=_C265 ,C170_=_C482 ,C176_=_C410 ,\nC176_=_C444 ,C176_=_C457 ,C176_=_C496 ,C176_=_C510 ,C176_=_C511 ,C183_=_C184 ,\nC183_=_C186 ,C183_=_C248 ,C183_=_C249 ,C183_=_C292 ,C183_=_C399 ,C183_=_C400 ,\nC184_=_C186 ,C184_=_C400 ,C184_=_C413 ,C184_=_C420 ,C184_=_C439 ,C184_=_C540 ,\nC186_=_C289 ,C186_=_C537 ,C186_=_C538 ,C186_=_C540 ,C189_=_C192 ,C189_=_C193 ,\nC189_=_C194 ,C189_=_C195 ,C189_=_C236 ,C189_=_C275 ,C189_=_C351 ,C189_=_C541 ,\nC189_=_C542 ,C192_=_C193 ,C192_=_C194 ,C192_=_C195 ,C192_=_C236 ,C192_=_C263 ,\nC192_=_C300 ,C192_=_C351 ,C192_=_C377 ,C192_=_C531 ,C192_=_C541 ,C192_=_C542 ,\nC192_=_C571 ,C192_=_C588 ,C192_=_C617 ,C193_=_C194 ,C193_=_C195 ,C193_=_C239 ,\nC193_=_C262 ,C193_=_C419 ,C193_=_C454 ,C193_=_C532 ,C193_=_C556 ,C193_=_C633 ,\nC193_=_C638 ,C194_=_C195 ,C194_=_C262 ,C194_=_C392 ,C194_=_C419 ,C194_=_C454 ,\nC194_=_C556 ,C194_=_C633 ,C194_=_C638 ,C195_=_C351 ,C195_=_C545 ,C195_=_C614 ,\nC195_=_C617 ,C196_=_C197 ,C196_=_C198 ,C196_=_C199 ,C196_=_C203 ,C196_=_C356 ,\nC196_=_C359 ,C196_=_C389 ,C196_=_C522 ,C197_=_C198 ,C197_=_C199 ,C197_=_C203 ,\nC197_=_C288 ,C197_=_C290 ,C197_=_C299 ,C197_=_C301 ,C197_=_C377 ,C197_=_C519 ,\nC197_=_C590 ,C198_=_C199 ,C198_=_C203 ,C198_=_C234 ,C198_=_C318 ,C198_=_C396 ,\nC198_=_C398 ,C198_=_C469 ,C199_=_C203 ,C199_=_C234 ,C199_=_C325 ,C199_=_C326 ,\nC199_=_C334 ,C199_=_C396 ,C199_=_C398 ,C199_=_C598 ,C199_=_C610 ,C203_=_C224 ,\nC203_=_C228 ,C203_=_C325 ,C203_=_C326 ,C203_=_C334 ,C203_=_C559 ,C203_=_C598 ,\nC203_=_C601 ,C203_=_C610 ,C206_=_C207 ,C206_=_C209 ,C206_=_C210 ,C206_=_C343 ,\nC206_=_C346 ,C206_=_C347 ,C206_=_C434 ,C206_=_C525 ,C206_=_C535 ,C206_=_C617 ,\nC207_=_C209 ,C207_=_C210 ,C207_=_C399 ,C207_=_C409 ,C207_=_C410 ,C207_=_C411 ,\nC207_=_C412 ,C207_=_C539 ,C207_=_C572 ,C209_=_C210 ,C209_=_C298 ,C209_=_C539 ,\nC209_=_C550 ,C209_=_C551 ,C209_=_C552 ,C209_=_C572 ,C210_=_C238 ,C210_=_C272 ,\nC210_=_C379 ,C210_=_C393 ,C210_=_C577 ,C210_=_C578 ,C210_=_C605 ,C211_=_C212 ,\nC211_=_C214 ,C211_=_C215 ,C211_=_C217 ,C211_=_C246 ,C211_=_C250 ,C211_=_C251 ,\nC211_=_C277 ,C211_=_C318 ,C212_=_C214 ,C212_=_C215 ,C212_=_C217 ,C212_=_C311 ,\nC212_=_C340 ,C212_=_C342 ,C212_=_C377 ,C212_=_C559 ,C214_=_C215 ,C214_=_C217 ,\nC214_=_C247 ,C214_=_C250 ,C214_=_C362 ,C214_=_C364 ,C214_=_C365 ,C214_=_C439 ,\nC214_=_C444 ,C215_=_C217 ,C215_=_C251 ,C215_=_C299 ,C215_=_C444 ,C215_=_C482 ,\nC215_=_C491 ,C217_=_C366 ,C217_=_C367 ,C217_=_C389 ,C217_=_C404 ,C217_=_C414 ,\nC217_=_C432 ,C217_=_C499 ,C217_=_C522 ,C217_=_C529 ,C217_=_C599 ,C220_=_C223 ,\nC220_=_C271 ,C220_=_C298 ,C220_=_C299 ,C220_=_C431 ,C220_=_C530 ,C220_=_C590 ,\nC223_=_C308 ,C223_=_C399 ,C223_=_C503 ,C223_=_C584 ,C223_=_C585 ,C223_=_C619 ,\nC224_=_C227 ,C224_=_C228 ,C224_=_C229 ,C224_=_C230 ,C224_=_C239 ,C224_=_C240 ,\nC224_=_C263 ,C224_=_C264 ,C224_=_C265 ,C224_=_C559 ,C224_=_C601 ,C227_=_C228 ,\nC227_=_C229 ,C227_=_C230 ,C227_=_C493 ,C227_=_C496 ,C227_=_C497 ,C227_=_C525 ,\nC228_=_C229 ,C228_=_C230 ,C228_=_C493 ,C228_=_C525 ,C228_=_C559 ,C228_=_C601 ,\nC229_=_C230 ,C229_=_C411 ,C229_=_C416 ,C229_=_C438 ,C229_=_C452 ,C229_=_C482 ,\nC229_=_C510 ,C229_=_C532 ,C230_=_C347 ,C230_=_C364 ,C230_=_C549 ,C230_=_C569 ,\nC234_=_C236 ,C234_=_C237 ,C234_=_C238 ,C234_=_C396 ,C234_=_C398 ,C234_=_C533 ,\nC234_=_C592 ,C234_=_C594 ,C236_=_C237 ,C236_=_C238 ,C236_=_C351 ,C236_=_C533 ,\nC236_=_C541 ,C236_=_C542 ,C236_=_C592 ,C236_=_C594 ,C237_=_C238 ,C237_=_C288 ,\nC237_=_C462 ,C237_=_C543 ,C237_=_C556 ,C237_=_C571 ,C237_=_C592 ,C238_=_C368 ,\nC238_=_C379 ,C238_=_C393 ,C238_=_C427 ,C238_=_C534 ,C238_=_C578 ,C238_=_C603 ,\nC238_=_C604 ,C238_=_C605 ,C239_=_C240 ,C239_=_C244 ,C239_=_C263 ,C239_=_C264 ,\nC239_=_C265 ,C239_=_C532 ,C240_=_C244 ,C240_=_C257 ,C240_=_C263 ,C240_=_C264 ,\nC240_=_C265 ,C240_=_C417 ,C240_=_C517 ,C240_=_C532 ,C244_=_C265 ,C244_=_C422 ,\nC244_=_C451 ,C244_=_C541 ,C244_=_C552 ,C244_=_C574 ,C244_=_C614 ,C244_=_C627 ,\nC245_=_C246 ,C245_=_C247 ,C245_=_C248 ,C245_=_C249 ,C245_=_C250 ,C245_=_C251 ,\nC245_=_C286 ,C245_=_C287 ,C245_=_C288 ,C245_=_C289 ,C245_=_C290 ,C246_=_C247 ,\nC246_=_C248 ,C246_=_C249 ,C246_=_C250 ,C246_=_C251 ,C246_=_C260 ,C246_=_C315 ,\nC246_=_C318 ,C246_=_C559 ,C246_=_C598 ,C246_=_C625 ,C246_=_C634 ,C247_=_C248 ,\nC247_=_C249 ,C247_=_C250 ,C247_=_C251 ,C247_=_C362 ,C247_=_C364 ,C247_=_C365 ,\nC247_=_C439 ,C247_=_C444 ,C248_=_C249 ,C248_=_C250 ,C248_=_C251 ,C248_=_C292 ,\nC248_=_C398 ,C248_=_C399 ,C248_=_C400 ,C248_=_C409 ,C248_=_C464 ,C248_=_C543 ,\nC249_=_C250 ,C249_=_C251 ,C249_=_C292 ,C249_=_C399 ,C249_=_C400 ,C249_=_C511 ,\nC249_=_C555 ,C250_=_C251 ,C250_=_C277 ,C250_=_C439 ,C250_=_C444 ,C251_=_C277 ,\nC251_=_C299 ,C251_=_C444 ,C251_=_C491 ,C255_=_C257 ,C255_=_C259 ,C255_=_C260 ,\nC255_=_C262 ,C257_=_C259 ,C257_=_C260 ,C257_=_C262 ,C257_=_C314 ,C257_=_C315 ,\nC257_=_C417 ,C257_=_C459 ,C257_=_C517 ,C257_=_C532 ,C257_=_C533 ,C257_=_C534 ,\nC257_=_C535 ,C259_=_C260 ,C259_=_C262 ,C259_=_C435 ,C259_=_C513 ,C259_=_C514 ,\nC259_=_C516 ,C259_=_C577 ,C259_=_C578 ,C259_=_C580 ,C260_=_C262 ,C260_=_C315 ,\nC260_=_C535 ,C260_=_C559 ,C260_=_C598 ,C260_=_C619 ,C260_=_C625 ,C260_=_C634 ,\nC262_=_C307 ,C262_=_C370 ,C262_=_C419 ,C262_=_C454 ,C262_=_C556 ,C262_=_C569 ,\nC262_=_C633 ,C262_=_C638 ,C263_=_C264 ,C263_=_C265 ,C263_=_C300 ,C263_=_C377 ,\nC263_=_C379 ,C263_=_C380 ,C263_=_C383 ,C263_=_C384 ,C263_=_C531 ,C263_=_C571 ,\nC263_=_C588 ,C263_=_C617 ,C264_=_C265 ,C264_=_C413 ,C264_=_C414 ,C264_=_C416 ,\nC264_=_C417 ,C264_=_C419 ,C264_=_C482 ,C264_=_C503 ,C264_=_C523 ,C265_=_C451 ,\nC265_=_C482 ,C265_=_C503 ,C265_=_C523 ,C265_=_C541 ,C265_=_C552 ,C265_=_C574 ,\nC271_=_C272 ,C271_=_C431 ,C271_=_C529 ,C271_=_C530 ,C271_=_C531 ,C271_=_C590 ,\nC272_=_C577 ,C272_=_C578 ,C272_=_C586 ,C272_=_C604 ,C272_=_C630 ,C275_=_C276 ,\nC275_=_C277 ,C275_=_C351 ,C275_=_C476 ,C275_=_C479 ,C275_=_C480 ,C276_=_C277 ,\nC276_=_C419 ,C276_=_C426 ,C276_=_C462 ,C276_=_C464 ,C276_=_C638 ,C277_=_C476 ,\nC277_=_C479 ,C277_=_C480 ,C286_=_C287 ,C286_=_C288 ,C286_=_C289 ,C286_=_C290 ,\nC286_=_C311 ,C286_=_C312 ,C286_=_C314 ,C286_=_C315 ,C286_=_C457 ,C286_=_C459 ,\nC287_=_C288 ,C287_=_C289 ,C287_=_C290 ,C287_=_C300 ,C287_=_C362 ,C287_=_C366 ,\nC287_=_C367 ,C287_=_C368 ,C287_=_C544 ,C287_=_C545 ,C288_=_C289 ,C288_=_C290 ,\nC288_=_C299 ,C288_=_C462 ,C288_=_C519 ,C288_=_C543 ,C288_=_C556 ,C288_=_C590 ,\nC289_=_C290 ,C289_=_C368 ,C289_=_C437 ,C289_=_C537 ,C289_=_C538 ,C289_=_C555 ,\nC290_=_C299 ,C290_=_C516 ,C290_=_C519 ,C290_=_C590 ,C292_=_C329 ,C292_=_C399 ,\nC292_=_C400 ,C292_=_C554 ,C298_=_C299 ,C298_=_C403 ,C298_=_C523 ,C298_=_C550 ,\nC298_=_C551 ,C298_=_C552 ,C299_=_C444 ,C299_=_C491 ,C299_=_C519 ,C299_=_C590 ,\nC300_=_C301 ,C300_=_C366 ,C300_=_C367 ,C300_=_C368 ,C300_=_C377 ,C300_=_C531 ,\nC300_=_C571 ,C300_=_C588 ,C300_=_C617 ,C301_=_C377 ,C301_=_C427 ,C306_=_C307 ,\nC306_=_C308 ,C306_=_C422 ,C306_=_C423 ,C306_=_C426 ,C306_=_C571 ,C306_=_C572 ,\nC306_=_C574 ,C307_=_C308 ,C307_=_C342 ,C307_=_C370 ,C307_=_C432 ,C307_=_C529 ,\nC307_=_C530 ,C307_=_C569 ,C308_=_C503 ,C308_=_C515 ,C308_=_C619 ,C308_=_C627 ,\nC311_=_C312 ,C311_=_C314 ,C311_=_C315 ,C311_=_C340 ,C311_=_C342 ,C311_=_C403 ,\nC311_=_C404 ,C311_=_C405 ,C312_=_C314 ,C312_=_C315 ,C312_=_C403 ,C312_=_C404 ,\nC312_=_C405 ,C312_=_C515 ,C312_=_C542 ,C314_=_C315 ,C314_=_C459 ,C314_=_C533 ,\nC314_=_C534 ,C314_=_C535 ,C314_=_C554 ,C314_=_C603 ,C314_=_C604 ,C315_=_C459 ,\nC315_=_C533 ,C315_=_C534 ,C315_=_C535 ,C315_=_C559 ,C315_=_C598 ,C315_=_C625 ,\nC315_=_C634 ,C318_=_C370 ,C318_=_C469 ,C325_=_C326 ,C325_=_C329 ,C325_=_C330 ,\nC325_=_C331 ,C325_=_C334 ,C325_=_C362 ,C325_=_C403 ,C325_=_C446 ,C325_=_C447 ,\nC325_=_C448 ,C325_=_C598 ,C325_=_C610 ,C326_=_C329 ,C326_=_C330 ,C326_=_C331 ,\nC326_=_C334 ,C326_=_C365 ,C326_=_C405 ,C326_=_C452 ,C326_=_C577 ,C326_=_C598 ,\nC326_=_C610 ,C329_=_C330 ,C329_=_C331 ,C329_=_C365 ,C329_=_C405 ,C329_=_C452 ,\nC329_=_C554 ,C329_=_C577 ,C330_=_C331 ,C330_=_C497 ,C330_=_C521 ,C330_=_C523 ,\nC331_=_C410 ,C331_=_C412 ,C331_=_C497 ,C331_=_C610 ,C334_=_C336 ,C334_=_C337 ,\nC334_=_C338 ,C334_=_C339 ,C334_=_C429 ,C334_=_C598 ,C334_=_C610 ,C336_=_C337 ,\nC336_=_C338 ,C336_=_C339 ,C336_=_C398 ,C336_=_C459 ,C336_=_C496 ,C336_=_C638 ,\nC337_=_C338 ,C337_=_C339 ,C337_=_C428 ,C337_=_C537 ,C337_=_C549 ,C337_=_C594 ,\nC337_=_C603 ,C338_=_C339 ,C338_=_C356 ,C338_=_C367 ,C338_=_C405 ,C338_=_C433 ,\nC338_=_C499 ,C338_=_C505 ,C338_=_C598 ,C338_=_C599 ,C338_=_C600 ,C338_=_C601 ,\nC338_=_C636 ,C339_=_C392 ,C339_=_C480 ,C339_=_C537 ,C339_=_C549 ,C339_=_C594 ,\nC339_=_C603 ,C340_=_C342 ,C340_=_C412 ,C340_=_C427 ,C340_=_C428 ,C340_=_C434 ,\nC340_=_C610 ,C342_=_C370 ,C342_=_C432 ,C342_=_C475 ,C342_=_C529 ,C342_=_C530 ,\nC343_=_C346 ,C343_=_C347 ,C343_=_C396 ,C343_=_C414 ,C343_=_C434 ,C343_=_C491 ,\nC343_=_C493 ,C343_=_C494 ,C343_=_C525 ,C343_=_C535 ,C343_=_C617 ,C346_=_C347 ,\nC346_=_C383 ,C346_=_C384 ,C346_=_C590 ,C347_=_C383 ,C347_=_C549 ,C351_=_C541 ,\nC351_=_C542 ,C356_=_C359 ,C356_=_C367 ,C356_=_C421 ,C356_=_C433 ,C356_=_C521 ,\nC356_=_C598 ,C356_=_C599 ,C356_=_C600 ,C359_=_C548 ,C359_=_C549 ,C359_=_C634 ,\nC362_=_C364 ,C362_=_C365 ,C362_=_C403 ,C362_=_C446 ,C362_=_C447 ,C362_=_C448 ,\nC362_=_C544 ,C362_=_C545 ,C364_=_C365 ,C364_=_C454 ,C364_=_C569 ,C364_=_C592 ,\nC364_=_C633 ,C365_=_C391 ,C365_=_C405 ,C365_=_C452 ,C365_=_C531</w:t>
      </w:r>
    </w:p>
    <w:p>
      <w:pPr>
        <w:pStyle w:val="PreformattedText"/>
        <w:bidi w:val="0"/>
        <w:spacing w:before="0" w:after="0"/>
        <w:jc w:val="left"/>
        <w:rPr/>
      </w:pPr>
      <w:r>
        <w:rPr/>
        <w:t xml:space="preserve"> </w:t>
      </w:r>
      <w:r>
        <w:rPr/>
        <w:t>,C365_=_C577 ,\nC365_=_C580 ,C365_=_C588 ,C365_=_C607 ,C366_=_C367 ,C366_=_C368 ,C366_=_C420 ,\nC366_=_C421 ,C366_=_C422 ,C366_=_C423 ,C366_=_C426 ,C366_=_C432 ,C366_=_C529 ,\nC366_=_C599 ,C367_=_C368 ,C367_=_C432 ,C367_=_C433 ,C367_=_C529 ,C367_=_C598 ,\nC367_=_C599 ,C367_=_C600 ,C368_=_C427 ,C368_=_C437 ,C368_=_C534 ,C368_=_C555 ,\nC368_=_C603 ,C368_=_C604 ,C368_=_C605 ,C370_=_C432 ,C370_=_C529 ,C370_=_C530 ,\nC370_=_C569 ,C377_=_C531 ,C377_=_C559 ,C377_=_C571 ,C377_=_C588 ,C377_=_C617 ,\nC379_=_C380 ,C379_=_C383 ,C379_=_C384 ,C379_=_C389 ,C379_=_C391 ,C379_=_C392 ,\nC379_=_C393 ,C379_=_C578 ,C379_=_C605 ,C380_=_C383 ,C380_=_C384 ,C380_=_C404 ,\nC380_=_C446 ,C380_=_C448 ,C380_=_C503 ,C380_=_C505 ,C380_=_C522 ,C380_=_C542 ,\nC383_=_C384 ,C383_=_C590 ,C384_=_C544 ,C384_=_C590 ,C389_=_C391 ,C389_=_C392 ,\nC389_=_C393 ,C389_=_C404 ,C389_=_C414 ,C389_=_C499 ,C389_=_C522 ,C391_=_C392 ,\nC391_=_C393 ,C391_=_C531 ,C391_=_C574 ,C391_=_C580 ,C391_=_C588 ,C391_=_C607 ,\nC391_=_C625 ,C392_=_C393 ,C392_=_C480 ,C392_=_C633 ,C393_=_C487 ,C393_=_C514 ,\nC393_=_C519 ,C393_=_C578 ,C393_=_C605 ,C393_=_C637 ,C396_=_C398 ,C396_=_C414 ,\nC396_=_C491 ,C396_=_C493 ,C396_=_C494 ,C396_=_C540 ,C398_=_C409 ,C398_=_C464 ,\nC398_=_C543 ,C399_=_C400 ,C399_=_C409 ,C399_=_C410 ,C399_=_C411 ,C399_=_C412 ,\nC399_=_C584 ,C399_=_C585 ,C399_=_C619 ,C400_=_C413 ,C400_=_C416 ,C400_=_C417 ,\nC400_=_C420 ,C400_=_C439 ,C400_=_C537 ,C400_=_C538 ,C400_=_C539 ,C400_=_C540 ,\nC403_=_C404 ,C403_=_C405 ,C403_=_C446 ,C403_=_C447 ,C403_=_C448 ,C403_=_C523 ,\nC403_=_C550 ,C404_=_C405 ,C404_=_C414 ,C404_=_C448 ,C404_=_C499 ,C404_=_C505 ,\nC404_=_C522 ,C404_=_C542 ,C405_=_C452 ,C405_=_C499 ,C405_=_C505 ,C405_=_C577 ,\nC405_=_C601 ,C405_=_C636 ,C409_=_C410 ,C409_=_C411 ,C409_=_C412 ,C409_=_C464 ,\nC409_=_C543 ,C410_=_C411 ,C410_=_C412 ,C410_=_C444 ,C410_=_C496 ,C410_=_C510 ,\nC410_=_C610 ,C411_=_C412 ,C411_=_C438 ,C411_=_C452 ,C411_=_C482 ,C412_=_C434 ,\nC412_=_C610 ,C413_=_C414 ,C413_=_C416 ,C413_=_C417 ,C413_=_C419 ,C413_=_C420 ,\nC413_=_C439 ,C413_=_C447 ,C413_=_C614 ,C414_=_C416 ,C414_=_C417 ,C414_=_C419 ,\nC414_=_C491 ,C414_=_C493 ,C414_=_C494 ,C414_=_C499 ,C414_=_C522 ,C416_=_C417 ,\nC416_=_C419 ,C416_=_C510 ,C416_=_C532 ,C416_=_C537 ,C416_=_C538 ,C416_=_C539 ,\nC416_=_C540 ,C417_=_C419 ,C417_=_C517 ,C417_=_C532 ,C417_=_C537 ,C417_=_C538 ,\nC417_=_C539 ,C417_=_C540 ,C419_=_C426 ,C419_=_C454 ,C419_=_C556 ,C419_=_C633 ,\nC419_=_C638 ,C420_=_C421 ,C420_=_C422 ,C420_=_C423 ,C420_=_C426 ,C420_=_C439 ,\nC421_=_C422 ,C421_=_C423 ,C421_=_C426 ,C421_=_C433 ,C421_=_C521 ,C421_=_C599 ,\nC421_=_C600 ,C421_=_C637 ,C422_=_C423 ,C422_=_C426 ,C422_=_C552 ,C422_=_C614 ,\nC422_=_C627 ,C423_=_C426 ,C423_=_C435 ,C423_=_C436 ,C423_=_C475 ,C423_=_C500 ,\nC423_=_C518 ,C426_=_C638 ,C427_=_C428 ,C427_=_C534 ,C427_=_C603 ,C427_=_C604 ,\nC427_=_C605 ,C428_=_C469 ,C428_=_C533 ,C428_=_C534 ,C429_=_C476 ,C429_=_C487 ,\nC429_=_C601 ,C429_=_C636 ,C431_=_C432 ,C431_=_C529 ,C431_=_C530 ,C431_=_C531 ,\nC431_=_C590 ,C432_=_C529 ,C432_=_C530 ,C432_=_C599 ,C433_=_C434 ,C433_=_C435 ,\nC433_=_C436 ,C433_=_C437 ,C433_=_C438 ,C433_=_C598 ,C433_=_C599 ,C433_=_C600 ,\nC433_=_C637 ,C434_=_C435 ,C434_=_C436 ,C434_=_C437 ,C434_=_C438 ,C434_=_C525 ,\nC434_=_C535 ,C434_=_C610 ,C434_=_C617 ,C435_=_C436 ,C435_=_C437 ,C435_=_C438 ,\nC435_=_C475 ,C435_=_C500 ,C435_=_C513 ,C435_=_C516 ,C435_=_C518 ,C436_=_C437 ,\nC436_=_C438 ,C436_=_C475 ,C436_=_C487 ,C436_=_C500 ,C436_=_C518 ,C436_=_C594 ,\nC436_=_C600 ,C437_=_C438 ,C437_=_C464 ,C437_=_C548 ,C437_=_C555 ,C438_=_C452 ,\nC438_=_C464 ,C438_=_C482 ,C438_=_C548 ,C439_=_C444 ,C439_=_C476 ,C439_=_C500 ,\nC439_=_C544 ,C439_=_C588 ,C444_=_C491 ,C444_=_C496 ,C444_=_C510 ,C446_=_C447 ,\nC446_=_C448 ,C446_=_C449 ,C446_=_C451 ,C446_=_C452 ,C446_=_C454 ,C446_=_C503 ,\nC446_=_C505 ,C447_=_C448 ,C447_=_C449 ,C447_=_C451 ,C447_=_C452 ,C447_=_C454 ,\nC447_=_C614 ,C448_=_C449 ,C448_=_C451 ,C448_=_C452 ,C448_=_C454 ,C448_=_C505 ,\nC448_=_C522 ,C448_=_C542 ,C449_=_C451 ,C449_=_C452 ,C449_=_C454 ,C449_=_C491 ,\nC449_=_C499 ,C449_=_C500 ,C449_=_C545 ,C451_=_C452 ,C451_=_C454 ,C451_=_C541 ,\nC451_=_C552 ,C451_=_C574 ,C451_=_C584 ,C451_=_C585 ,C451_=_C586 ,C452_=_C454 ,\nC452_=_C482 ,C452_=_C577 ,C454_=_C556 ,C454_=_C569 ,C454_=_C592 ,C454_=_C633 ,\nC454_=_C638 ,C457_=_C459 ,C457_=_C479 ,C457_=_C510 ,C457_=_C511 ,C457_=_C551 ,\nC459_=_C496 ,C459_=_C533 ,C459_=_C534 ,C459_=_C535 ,C459_=_C638 ,C462_=_C464 ,\nC462_=_C543 ,C462_=_C556 ,C462_=_C571 ,C462_=_C592 ,C464_=_C543 ,C464_=_C548 ,\nC469_=_C497 ,C469_=_C533 ,C469_=_C534 ,C475_=_C500 ,C475_=_C518 ,C475_=_C634 ,\nC476_=_C479 ,C476_=_C480 ,C476_=_C487 ,C476_=_C500 ,C476_=_C544 ,C476_=_C588 ,\nC479_=_C480 ,C479_=_C551 ,C480_=_C551 ,C482_=_C503 ,C482_=_C523 ,C487_=_C514 ,\nC487_=_C518 ,C487_=_C519 ,C487_=_C594 ,C487_=_C600 ,C487_=_C637 ,C491_=_C493 ,\nC491_=_C494 ,C491_=_C499 ,C491_=_C500 ,C493_=_C494 ,C493_=_C525 ,C493_=_C543 ,\nC494_=_C538 ,C494_=_C539 ,C494_=_C540 ,C494_=_C572 ,C494_=_C607 ,C496_=_C497 ,\nC496_=_C510 ,C496_=_C638 ,C499_=_C500 ,C499_=_C505 ,C499_=_C522 ,C499_=_C601 ,\nC499_=_C636 ,C500_=_C518 ,C500_=_C544 ,C500_=_C588 ,C503_=_C505 ,C503_=_C523 ,\nC503_=_C619 ,C505_=_C522 ,C505_=_C542 ,C505_=_C601 ,C505_=_C636 ,C510_=_C511 ,\nC510_=_C532 ,C511_=_C554 ,C511_=_C555 ,C513_=_C514 ,C513_=_C515 ,C513_=_C516 ,\nC513_=_C517 ,C513_=_C518 ,C513_=_C519 ,C513_=_C577 ,C513_=_C578 ,C513_=_C580 ,\nC514_=_C515 ,C514_=_C516 ,C514_=_C517 ,C514_=_C518 ,C514_=_C519 ,C514_=_C577 ,\nC514_=_C578 ,C514_=_C580 ,C514_=_C637 ,C515_=_C516 ,C515_=_C517 ,C515_=_C518 ,\nC515_=_C519 ,C515_=_C542 ,C515_=_C627 ,C516_=_C517 ,C516_=_C518 ,C516_=_C519 ,\nC517_=_C518 ,C517_=_C519 ,C517_=_C532 ,C517_=_C585 ,C517_=_C630 ,C518_=_C519 ,\nC518_=_C594 ,C518_=_C600 ,C519_=_C590 ,C519_=_C637 ,C521_=_C523 ,C522_=_C542 ,\nC523_=_C550 ,C525_=_C535 ,C525_=_C543 ,C525_=_C617 ,C529_=_C530 ,C529_=_C531 ,\nC529_=_C599 ,C530_=_C531 ,C530_=_C590 ,C531_=_C571 ,C531_=_C580 ,C531_=_C588 ,\nC531_=_C607 ,C531_=_C617 ,C533_=_C534 ,C533_=_C535 ,C533_=_C592 ,C533_=_C594 ,\nC534_=_C535 ,C534_=_C603 ,C534_=_C604 ,C534_=_C605 ,C535_=_C617 ,C535_=_C619 ,\nC535_=_C625 ,C537_=_C538 ,C537_=_C539 ,C537_=_C540 ,C537_=_C549 ,C537_=_C594 ,\nC537_=_C603 ,C538_=_C539 ,C538_=_C540 ,C538_=_C572 ,C538_=_C607 ,C539_=_C540 ,\nC539_=_C572 ,C539_=_C607 ,C541_=_C542 ,C541_=_C552 ,C541_=_C574 ,C541_=_C584 ,\nC541_=_C585 ,C541_=_C586 ,C543_=_C556 ,C544_=_C545 ,C544_=_C588 ,C545_=_C614 ,\nC545_=_C617 ,C548_=_C549 ,C548_=_C634 ,C549_=_C594 ,C549_=_C603 ,C550_=_C551 ,\nC550_=_C552 ,C550_=_C637 ,C551_=_C552 ,C552_=_C574 ,C552_=_C614 ,C552_=_C627 ,\nC554_=_C555 ,C554_=_C603 ,C554_=_C604 ,C556_=_C571 ,C556_=_C592 ,C556_=_C633 ,\nC556_=_C638 ,C559_=_C598 ,C559_=_C601 ,C559_=_C625 ,C559_=_C634 ,C569_=_C592 ,\nC569_=_C633 ,C571_=_C572 ,C571_=_C574 ,C571_=_C588 ,C571_=_C592 ,C571_=_C617 ,\nC572_=_C574 ,C572_=_C607 ,C574_=_C607 ,C574_=_C625 ,C577_=_C578 ,C577_=_C580 ,\nC578_=_C580 ,C578_=_C605 ,C580_=_C584 ,C580_=_C586 ,C580_=_C588 ,C580_=_C607 ,\nC580_=_C630 ,C584_=_C585 ,C584_=_C586 ,C584_=_C619 ,C584_=_C630 ,C585_=_C586 ,\nC585_=_C619 ,C585_=_C630 ,C586_=_C604 ,C586_=_C630 ,C588_=_C607 ,C588_=_C617 ,\nC592_=_C594 ,C592_=_C633 ,C594_=_C600 ,C594_=_C603 ,C598_=_C599 ,C598_=_C600 ,\nC598_=_C610 ,C598_=_C625 ,C598_=_C634 ,C599_=_C600 ,C599_=_C637 ,C600_=_C637 ,\nC601_=_C636 ,C603_=_C604 ,C603_=_C605 ,C604_=_C605 ,C604_=_C630 ,C607_=_C625 ,\nC614_=_C617 ,C614_=_C627 ,C619_=_C625 ,C625_=_C634 ,C633_=_C638 ,"];75[shape=box, label="id:75 level: 2\n114: C2 C6 C11 C19 C40 \nC42 C54 C58 C65 C67 C77 \nC78 C80 C82 C83 C84 C85 \nC95 C97 C106 C112 C115 C118 \nC123 C127 C130 C145 C148 C149 \nC173 C179 C181 C184 C189 C192 \nC193 C194 C197 C198 C199 C203 \nC212 C219 C224 C228 C234 C235 \nC236 C239 C284 C301 C302 C311 \nC312 C344 C345 C346 C351 C355 \nC373 C374 C375 C377 C380 C383 \nC384 C385 C392 C396 C397 C398 \nC400 C403 C404 C405 C406 C413 \nC418 C420 C437 C438 C439 C441 \nC446 C447 C448 C449 C451 C452 \nC454 C464 C467 C476 C494 C500 \nC502 C503 C505 C520 C532 C540 \nC541 C542 C544 C548 C559 C561 \nC588 C589 C590 C591 C601 C611 \nC633 \n566: C2_=_C6( C2 C6 ) C2_=_C42( C2 C42 ) C2_=_C77( C2 C77 ) C2_=_C78( C2 C78 ) C2_=_C80( C2 C80 ) \nC2_=_C82( C2 C82 ) C2_=_C83( C2 C83 ) C2_=_C84( C2 C84 ) C2_=_C219( C2 C219 ) C6_=_C54( C6 C54 ) C6_=_C179( C6 C179 ) \nC6_=_C181( C6 C181 ) C6_=_C396( C6 C396 ) C6_=_C441( C6 C441 ) C6_=_C494( C6 C494 ) C6_=_C540( C6 C540 ) C6_=_C611( C6 C611 ) \nC11_=_C19( C11 C19 ) C11_=_C65( C11 C65 ) C11_=_C67( C11 C67 ) C11_=_C83( C11 C83 ) C11_=_C145( C11 C145 ) C11_=_C149( C11 C149 ) \nC11_=_C193( C11 C193 ) C11_=_C239( C11 C239 ) C11_=_C520( C11 C520 ) C11_=_C532( C11 C532 ) C19_=_C83( C19 C83 ) C19_=_C145( C19 C145 ) \nC19_=_C149( C19 C149 ) C19_=_C193( C19 C193 ) C19_=_C239( C19 C239 ) C19_=_C375( C19 C375 ) C19_=_C520( C19 C520 ) C19_=_C532( C19 C532 ) \nC40_=_C58( C40 C58 ) C40_=_C127( C40 C127 ) C40_=_C148( C40 C148 ) C40_=_C439( C40 C439 ) C40_=_C476( C40 C476 ) C40_=_C500( C40 C500 ) \nC40_=_C544( C40 C544 ) C40_=_C588( C40 C588 ) C42_=_C77( C42 C77 ) C42_=_C78( C42 C78 ) C42_=_C80( C42 C80 ) C42_=_C82( C42 C82 ) \nC42_=_C83( C42 C83 ) C42_=_C84( C42 C84 ) C42_=_C95( C42 C95 ) C42_=_C97( C42 C97 ) C54_=_C58( C54 C58 ) C54_=_C179( C54 C179 ) \nC54_=_C181( C54 C181 ) C54_=_C396( C54 C396 ) C54_=_C441( C54 C441 ) C54_=_C494( C54 C494 ) C54_=_C540( C54 C540 ) C54_=_C611( C54 C611 ) \nC58_=_C127( C58 C127 ) C58_=_C148( C58 C148 ) C58_=_C439( C58 C439 ) C58_=_C441( C58 C441 ) C58_=_C476( C58 C476 ) C58_=_C500( C58 C500 ) \nC58_=_C544( C58 C544 ) C58_=_C588( C58 C588 ) C65_=_C67( C65 C67 ) C65_=_C203( C65 C203 ) C65_=_C224( C65 C224 ) C65_=_C228( C65 C228 ) \nC65_=_C385( C65 C385 ) C65_=_C418( C65 C418 ) C65_=_C446( C65 C446 ) C65_=_C447( C65 C447 ) C65_=_C448( C65 C448 ) C65_=_C449( C65 C449 ) \nC65_=_C451( C65 C451 ) C65_=_C452( C65 C452 ) C65_=_C454( C65 C454 ) C65_=_C559( C65 C559 ) C65_=_C601( C65 C601</w:t>
      </w:r>
    </w:p>
    <w:p>
      <w:pPr>
        <w:pStyle w:val="PreformattedText"/>
        <w:bidi w:val="0"/>
        <w:spacing w:before="0" w:after="0"/>
        <w:jc w:val="left"/>
        <w:rPr/>
      </w:pPr>
      <w:r>
        <w:rPr/>
        <w:t xml:space="preserve"> </w:t>
      </w:r>
      <w:r>
        <w:rPr/>
        <w:t>) C67_=_C203( C67 C203 ) \nC67_=_C224( C67 C224 ) C67_=_C228( C67 C228 ) C67_=_C385( C67 C385 ) C67_=_C418( C67 C418 ) C67_=_C437( C67 C437 ) C67_=_C438( C67 C438 ) \nC67_=_C464( C67 C464 ) C67_=_C548( C67 C548 ) C67_=_C559( C67 C559 ) C67_=_C601( C67 C601 ) C77_=_C78( C77 C78 ) C77_=_C80( C77 C80 ) \nC77_=_C82( C77 C82 ) C77_=_C83( C77 C83 ) C77_=_C84( C77 C84 ) C77_=_C123( C77 C123 ) C77_=_C173( C77 C173 ) C77_=_C189( C77 C189 ) \nC77_=_C192( C77 C192 ) C77_=_C193( C77 C193 ) C77_=_C194( C77 C194 ) C77_=_C392( C77 C392 ) C77_=_C467( C77 C467 ) C77_=_C561( C77 C561 ) \nC77_=_C633( C77 C633 ) C78_=_C80( C78 C80 ) C78_=_C82( C78 C82 ) C78_=_C83( C78 C83 ) C78_=_C84( C78 C84 ) C78_=_C212( C78 C212 ) \nC78_=_C302( C78 C302 ) C78_=_C311( C78 C311 ) C78_=_C406( C78 C406 ) C80_=_C82( C80 C82 ) C80_=_C83( C80 C83 ) C80_=_C84( C80 C84 ) \nC80_=_C406( C80 C406 ) C82_=_C83( C82 C83 ) C82_=_C84( C82 C84 ) C82_=_C198( C82 C198 ) C82_=_C284( C82 C284 ) C82_=_C467( C82 C467 ) \nC83_=_C84( C83 C84 ) C83_=_C145( C83 C145 ) C83_=_C149( C83 C149 ) C83_=_C193( C83 C193 ) C83_=_C239( C83 C239 ) C83_=_C520( C83 C520 ) \nC83_=_C532( C83 C532 ) C84_=_C500( C84 C500 ) C85_=_C112( C85 C112 ) C85_=_C197( C85 C197 ) C85_=_C301( C85 C301 ) C85_=_C373( C85 C373 ) \nC85_=_C374( C85 C374 ) C85_=_C375( C85 C375 ) C85_=_C377( C85 C377 ) C95_=_C97( C95 C97 ) C95_=_C212( C95 C212 ) C95_=_C344( C95 C344 ) \nC95_=_C345( C95 C345 ) C95_=_C346( C95 C346 ) C95_=_C377( C95 C377 ) C95_=_C559( C95 C559 ) C95_=_C561( C95 C561 ) C97_=_C184( C97 C184 ) \nC97_=_C400( C97 C400 ) C97_=_C413( C97 C413 ) C97_=_C420( C97 C420 ) C97_=_C439( C97 C439 ) C97_=_C441( C97 C441 ) C106_=_C219( C106 C219 ) \nC106_=_C346( C106 C346 ) C106_=_C374( C106 C374 ) C106_=_C383( C106 C383 ) C106_=_C384( C106 C384 ) C106_=_C589( C106 C589 ) C106_=_C590( C106 C590 ) \nC106_=_C591( C106 C591 ) C112_=_C115( C112 C115 ) C112_=_C197( C112 C197 ) C112_=_C301( C112 C301 ) C112_=_C373( C112 C373 ) C112_=_C374( C112 C374 ) \nC112_=_C375( C112 C375 ) C112_=_C377( C112 C377 ) C115_=_C284( C115 C284 ) C115_=_C344( C115 C344 ) C115_=_C355( C115 C355 ) C115_=_C380( C115 C380 ) \nC115_=_C446( C115 C446 ) C115_=_C502( C115 C502 ) C115_=_C503( C115 C503 ) C115_=_C505( C115 C505 ) C118_=_C123( C118 C123 ) C118_=_C127( C118 C127 ) \nC118_=_C130( C118 C130 ) C118_=_C189( C118 C189 ) C118_=_C192( C118 C192 ) C118_=_C235( C118 C235 ) C118_=_C236( C118 C236 ) C118_=_C351( C118 C351 ) \nC118_=_C541( C118 C541 ) C118_=_C542( C118 C542 ) C123_=_C173( C123 C173 ) C123_=_C194( C123 C194 ) C123_=_C392( C123 C392 ) C123_=_C467( C123 C467 ) \nC123_=_C561( C123 C561 ) C123_=_C633( C123 C633 ) C127_=_C130( C127 C130 ) C127_=_C148( C127 C148 ) C127_=_C179( C127 C179 ) C127_=_C284( C127 C284 ) \nC127_=_C439( C127 C439 ) C127_=_C476( C127 C476 ) C127_=_C500( C127 C500 ) C127_=_C544( C127 C544 ) C127_=_C588( C127 C588 ) C130_=_C189( C130 C189 ) \nC130_=_C192( C130 C192 ) C130_=_C235( C130 C235 ) C130_=_C236( C130 C236 ) C130_=_C351( C130 C351 ) C130_=_C541( C130 C541 ) C130_=_C542( C130 C542 ) \nC145_=_C148( C145 C148 ) C145_=_C149( C145 C149 ) C145_=_C193( C145 C193 ) C145_=_C219( C145 C219 ) C145_=_C239( C145 C239 ) C145_=_C520( C145 C520 ) \nC145_=_C532( C145 C532 ) C148_=_C149( C148 C149 ) C148_=_C400( C148 C400 ) C148_=_C439( C148 C439 ) C148_=_C476( C148 C476 ) C148_=_C500( C148 C500 ) \nC148_=_C544( C148 C544 ) C148_=_C588( C148 C588 ) C149_=_C193( C149 C193 ) C149_=_C239( C149 C239 ) C149_=_C503( C149 C503 ) C149_=_C520( C149 C520 ) \nC149_=_C532( C149 C532 ) C173_=_C194( C173 C194 ) C173_=_C392( C173 C392 ) C173_=_C467( C173 C467 ) C173_=_C561( C173 C561 ) C173_=_C633( C173 C633 ) \nC179_=_C181( C179 C181 ) C179_=_C184( C179 C184 ) C179_=_C284( C179 C284 ) C179_=_C396( C179 C396 ) C179_=_C441( C179 C441 ) C179_=_C494( C179 C494 ) \nC179_=_C540( C179 C540 ) C179_=_C611( C179 C611 ) C181_=_C184( C181 C184 ) C181_=_C396( C181 C396 ) C181_=_C441( C181 C441 ) C181_=_C494( C181 C494 ) \nC181_=_C540( C181 C540 ) C181_=_C611( C181 C611 ) C184_=_C400( C184 C400 ) C184_=_C413( C184 C413 ) C184_=_C420( C184 C420 ) C184_=_C439( C184 C439 ) \nC184_=_C441( C184 C441 ) C184_=_C540( C184 C540 ) C189_=_C192( C189 C192 ) C189_=_C193( C189 C193 ) C189_=_C194( C189 C194 ) C189_=_C235( C189 C235 ) \nC189_=_C236( C189 C236 ) C189_=_C351( C189 C351 ) C189_=_C541( C189 C541 ) C189_=_C542( C189 C542 ) C192_=_C193( C192 C193 ) C192_=_C194( C192 C194 ) \nC192_=_C235( C192 C235 ) C192_=_C236( C192 C236 ) C192_=_C351( C192 C351 ) C192_=_C377( C192 C377 ) C192_=_C541( C192 C541 ) C192_=_C542( C192 C542 ) \nC192_=_C588( C192 C588 ) C193_=_C194( C193 C194 ) C193_=_C239( C193 C239 ) C193_=_C454( C193 C454 ) C193_=_C520( C193 C520 ) C193_=_C532( C193 C532 ) \nC193_=_C633( C193 C633 ) C194_=_C392( C194 C392 ) C194_=_C454( C194 C454 ) C194_=_C467( C194 C467 ) C194_=_C561( C194 C561 ) C194_=_C633( C194 C633 ) \nC197_=_C198( C197 C198 ) C197_=_C199( C197 C199 ) C197_=_C203( C197 C203 ) C197_=_C301( C197 C301 ) C197_=_C373( C197 C373 ) C197_=_C374( C197 C374 ) \nC197_=_C375( C197 C375 ) C197_=_C377( C197 C377 ) C197_=_C590( C197 C590 ) C198_=_C199( C198 C199 ) C198_=_C203( C198 C203 ) C198_=_C234( C198 C234 ) \nC198_=_C373( C198 C373 ) C198_=_C374( C198 C374 ) C198_=_C396( C198 C396 ) C198_=_C397( C198 C397 ) C198_=_C398( C198 C398 ) C198_=_C467( C198 C467 ) \nC199_=_C203( C199 C203 ) C199_=_C234( C199 C234 ) C199_=_C373( C199 C373 ) C199_=_C374( C199 C374 ) C199_=_C396( C199 C396 ) C199_=_C397( C199 C397 ) \nC199_=_C398( C199 C398 ) C199_=_C611( C199 C611 ) C203_=_C224( C203 C224 ) C203_=_C228( C203 C228 ) C203_=_C385( C203 C385 ) C203_=_C418( C203 C418 ) \nC203_=_C559( C203 C559 ) C203_=_C601( C203 C601 ) C203_=_C611( C203 C611 ) C212_=_C311( C212 C311 ) C212_=_C345( C212 C345 ) C212_=_C377( C212 C377 ) \nC212_=_C559( C212 C559 ) C212_=_C561( C212 C561 ) C219_=_C346( C219 C346 ) C219_=_C374( C219 C374 ) C219_=_C383( C219 C383 ) C219_=_C384( C219 C384 ) \nC219_=_C589( C219 C589 ) C219_=_C590( C219 C590 ) C219_=_C591( C219 C591 ) C224_=_C228( C224 C228 ) C224_=_C239( C224 C239 ) C224_=_C385( C224 C385 ) \nC224_=_C418( C224 C418 ) C224_=_C559( C224 C559 ) C224_=_C601( C224 C601 ) C228_=_C385( C228 C385 ) C228_=_C418( C228 C418 ) C228_=_C559( C228 C559 ) \nC228_=_C601( C228 C601 ) C234_=_C235( C234 C235 ) C234_=_C236( C234 C236 ) C234_=_C373( C234 C373 ) C234_=_C374( C234 C374 ) C234_=_C396( C234 C396 ) \nC234_=_C397( C234 C397 ) C234_=_C398( C234 C398 ) C235_=_C236( C235 C236 ) C235_=_C351( C235 C351 ) C235_=_C541( C235 C541 ) C235_=_C542( C235 C542 ) \nC236_=_C351( C236 C351 ) C236_=_C541( C236 C541 ) C236_=_C542( C236 C542 ) C239_=_C520( C239 C520 ) C239_=_C532( C239 C532 ) C284_=_C344( C284 C344 ) \nC284_=_C355( C284 C355 ) C284_=_C380( C284 C380 ) C284_=_C446( C284 C446 ) C284_=_C502( C284 C502 ) C284_=_C503( C284 C503 ) C284_=_C505( C284 C505 ) \nC301_=_C302( C301 C302 ) C301_=_C373( C301 C373 ) C301_=_C374( C301 C374 ) C301_=_C375( C301 C375 ) C301_=_C377( C301 C377 ) C302_=_C311( C302 C311 ) \nC302_=_C312( C302 C312 ) C302_=_C403( C302 C403 ) C302_=_C404( C302 C404 ) C302_=_C405( C302 C405 ) C302_=_C406( C302 C406 ) C311_=_C312( C311 C312 ) \nC311_=_C403( C311 C403 ) C311_=_C404( C311 C404 ) C311_=_C405( C311 C405 ) C311_=_C406( C311 C406 ) C312_=_C403( C312 C403 ) C312_=_C404( C312 C404 ) \nC312_=_C405( C312 C405 ) C312_=_C406( C312 C406 ) C312_=_C542( C312 C542 ) C344_=_C345( C344 C345 ) C344_=_C346( C344 C346 ) C344_=_C355( C344 C355 ) \nC344_=_C380( C344 C380 ) C344_=_C397( C344 C397 ) C344_=_C446( C344 C446 ) C344_=_C502( C344 C502 ) C344_=_C503( C344 C503 ) C344_=_C505( C344 C505 ) \nC345_=_C346( C345 C346 ) C345_=_C377( C345 C377 ) C345_=_C559( C345 C559 ) C345_=_C561( C345 C561 ) C346_=_C374( C346 C374 ) C346_=_C383( C346 C383 ) \nC346_=_C384( C346 C384 ) C346_=_C589( C346 C589 ) C346_=_C590( C346 C590 ) C346_=_C591( C346 C591 ) C351_=_C541( C351 C541 ) C351_=_C542( C351 C542 ) \nC351_=_C591( C351 C591 ) C355_=_C380( C355 C380 ) C355_=_C446( C355 C446 ) C355_=_C502( C355 C502 ) C355_=_C503( C355 C503 ) C355_=_C505( C355 C505 ) \nC355_=_C548( C355 C548 ) C355_=_C589( C355 C589 ) C373_=_C374( C373 C374 ) C373_=_C375( C373 C375 ) C373_=_C377( C373 C377 ) C373_=_C396( C373 C396 ) \nC373_=_C397( C373 C397 ) C373_=_C398( C373 C398 ) C374_=_C375( C374 C375 ) C374_=_C377( C374 C377 ) C374_=_C383( C374 C383 ) C374_=_C384( C374 C384 ) \nC374_=_C396( C374 C396 ) C374_=_C397( C374 C397 ) C374_=_C398( C374 C398 ) C374_=_C589( C374 C589 ) C374_=_C590( C374 C590 ) C374_=_C591( C374 C591 ) \nC375_=_C377( C375 C377 ) C377_=_C559( C377 C559 ) C377_=_C561( C377 C561 ) C377_=_C588( C377 C588 ) C380_=_C383( C380 C383 ) C380_=_C384( C380 C384 ) \nC380_=_C385( C380 C385 ) C380_=_C404( C380 C404 ) C380_=_C446( C380 C446 ) C380_=_C448( C380 C448 ) C380_=_C502( C380 C502 ) C380_=_C503( C380 C503 ) \nC380_=_C505( C380 C505 ) C380_=_C542( C380 C542 ) C383_=_C384( C383 C384 ) C383_=_C385( C383 C385 ) C383_=_C589( C383 C589 ) C383_=_C590( C383 C590 ) \nC383_=_C591( C383 C591 ) C384_=_C385( C384 C385 ) C384_=_C544( C384 C544 ) C384_=_C589( C384 C589 ) C384_=_C590( C384 C590 ) C384_=_C591( C384 C591 ) \nC385_=_C405( C385 C405 ) C385_=_C418( C385 C418 ) C385_=_C505( C385 C505 ) C385_=_C559( C385 C559 ) C385_=_C601( C385 C601 ) C392_=_C467( C392 C467 ) \nC392_=_C561( C392 C561 ) C392_=_C633( C392 C633 ) C396_=_C397( C396 C397 ) C396_=_C398( C396 C398 ) C396_=_C441( C396 C441 ) C396_=_C494( C396 C494 ) \nC396_=_C540( C396 C540 ) C396_=_C611( C396 C611 ) C397_=_C398( C397 C398 ) C397_=_C502( C397 C502 ) C398_=_C464( C398 C464 ) C400_=_C413( C400 C413 ) \nC400_=_C420( C400 C420 ) C400_=_C439( C400 C439 ) C400_=_C441( C400 C441 ) C400_=_C540( C400 C540 ) C403_=_C404( C403 C404 ) C403_=_C405( C403 C405 ) \nC403_=_C406( C403 C406 ) C403_=_C446( C403 C446 ) C403_=_C447( C403 C447 ) C403_=_C448( C403 C448 ) C404_=_C405( C404 C405 ) C404_=_C406( C404 C406 ) \nC404_=_C448( C404</w:t>
      </w:r>
    </w:p>
    <w:p>
      <w:pPr>
        <w:pStyle w:val="PreformattedText"/>
        <w:bidi w:val="0"/>
        <w:spacing w:before="0" w:after="0"/>
        <w:jc w:val="left"/>
        <w:rPr/>
      </w:pPr>
      <w:r>
        <w:rPr/>
        <w:t xml:space="preserve"> </w:t>
      </w:r>
      <w:r>
        <w:rPr/>
        <w:t>C448 ) C404_=_C505( C404 C505 ) C404_=_C542( C404 C542 ) C405_=_C406( C405 C406 ) C405_=_C452( C405 C452 ) C405_=_C505( C405 C505 ) \nC405_=_C601( C405 C601 ) C413_=_C418( C413 C418 ) C413_=_C420( C413 C420 ) C413_=_C439( C413 C439 ) C413_=_C441( C413 C441 ) C413_=_C447( C413 C447 ) \nC418_=_C559( C418 C559 ) C418_=_C601( C418 C601 ) C420_=_C439( C420 C439 ) C420_=_C441( C420 C441 ) C437_=_C438( C437 C438 ) C437_=_C464( C437 C464 ) \nC437_=_C548( C437 C548 ) C438_=_C452( C438 C452 ) C438_=_C464( C438 C464 ) C438_=_C548( C438 C548 ) C439_=_C441( C439 C441 ) C439_=_C476( C439 C476 ) \nC439_=_C500( C439 C500 ) C439_=_C544( C439 C544 ) C439_=_C588( C439 C588 ) C441_=_C494( C441 C494 ) C441_=_C540( C441 C540 ) C441_=_C611( C441 C611 ) \nC446_=_C447( C446 C447 ) C446_=_C448( C446 C448 ) C446_=_C449( C446 C449 ) C446_=_C451( C446 C451 ) C446_=_C452( C446 C452 ) C446_=_C454( C446 C454 ) \nC446_=_C502( C446 C502 ) C446_=_C503( C446 C503 ) C446_=_C505( C446 C505 ) C447_=_C448( C447 C448 ) C447_=_C449( C447 C449 ) C447_=_C451( C447 C451 ) \nC447_=_C452( C447 C452 ) C447_=_C454( C447 C454 ) C448_=_C449( C448 C449 ) C448_=_C451( C448 C451 ) C448_=_C452( C448 C452 ) C448_=_C454( C448 C454 ) \nC448_=_C505( C448 C505 ) C448_=_C542( C448 C542 ) C449_=_C451( C449 C451 ) C449_=_C452( C449 C452 ) C449_=_C454( C449 C454 ) C449_=_C500( C449 C500 ) \nC451_=_C452( C451 C452 ) C451_=_C454( C451 C454 ) C451_=_C541( C451 C541 ) C452_=_C454( C452 C454 ) C454_=_C561( C454 C561 ) C454_=_C633( C454 C633 ) \nC464_=_C548( C464 C548 ) C467_=_C561( C467 C561 ) C467_=_C633( C467 C633 ) C476_=_C500( C476 C500 ) C476_=_C544( C476 C544 ) C476_=_C588( C476 C588 ) \nC494_=_C540( C494 C540 ) C494_=_C611( C494 C611 ) C500_=_C544( C500 C544 ) C500_=_C588( C500 C588 ) C502_=_C503( C502 C503 ) C502_=_C505( C502 C505 ) \nC503_=_C505( C503 C505 ) C505_=_C542( C505 C542 ) C505_=_C601( C505 C601 ) C520_=_C532( C520 C532 ) C520_=_C611( C520 C611 ) C540_=_C611( C540 C611 ) \nC541_=_C542( C541 C542 ) C544_=_C588( C544 C588 ) C548_=_C589( C548 C589 ) C559_=_C561( C559 C561 ) C559_=_C601( C559 C601 ) C561_=_C633( C561 C633 ) \nC589_=_C590( C589 C590 ) C589_=_C591( C589 C591 ) C590_=_C591( C590 C591 ) "];72-&gt;75[label="113: C2 C6 C11 C19 C40 \nC42 C54 C58 C65 C67 C77 \nC78 C80 C82 C83 C84 C85 \nC95 C97 C106 C112 C115 C118 \nC123 C127 C130 C145 C148 C149 \nC173 C179 C181 C184 C189 C192 \nC193 C194 C197 C198 C199 C203 \nC212 C219 C224 C228 C234 C235 \nC236 C239 C284 C301 C302 C311 \nC312 C344 C345 C346 C351 C355 \nC373 C375 C377 C380 C383 C384 \nC385 C392 C396 C397 C398 C400 \nC403 C404 C405 C406 C413 C418 \nC420 C437 C438 C439 C441 C446 \nC447 C448 C449 C451 C452 C454 \nC464 C467 C476 C494 C500 C502 \nC503 C505 C520 C532 C540 C541 \nC542 C544 C548 C559 C561 C588 \nC589 C590 C591 C601 C611 C633 \n545: C2_=_C6 ,C2_=_C42 ,C2_=_C77 ,C2_=_C78 ,C2_=_C80 ,\nC2_=_C82 ,C2_=_C83 ,C2_=_C84 ,C2_=_C219 ,C6_=_C54 ,C6_=_C179 ,\nC6_=_C181 ,C6_=_C396 ,C6_=_C441 ,C6_=_C494 ,C6_=_C540 ,C6_=_C611 ,\nC11_=_C19 ,C11_=_C65 ,C11_=_C67 ,C11_=_C83 ,C11_=_C145 ,C11_=_C149 ,\nC11_=_C193 ,C11_=_C239 ,C11_=_C520 ,C11_=_C532 ,C19_=_C83 ,C19_=_C145 ,\nC19_=_C149 ,C19_=_C193 ,C19_=_C239 ,C19_=_C375 ,C19_=_C520 ,C19_=_C532 ,\nC40_=_C58 ,C40_=_C127 ,C40_=_C148 ,C40_=_C439 ,C40_=_C476 ,C40_=_C500 ,\nC40_=_C544 ,C40_=_C588 ,C42_=_C77 ,C42_=_C78 ,C42_=_C80 ,C42_=_C82 ,\nC42_=_C83 ,C42_=_C84 ,C42_=_C95 ,C42_=_C97 ,C54_=_C58 ,C54_=_C179 ,\nC54_=_C181 ,C54_=_C396 ,C54_=_C441 ,C54_=_C494 ,C54_=_C540 ,C54_=_C611 ,\nC58_=_C127 ,C58_=_C148 ,C58_=_C439 ,C58_=_C441 ,C58_=_C476 ,C58_=_C500 ,\nC58_=_C544 ,C58_=_C588 ,C65_=_C67 ,C65_=_C203 ,C65_=_C224 ,C65_=_C228 ,\nC65_=_C385 ,C65_=_C418 ,C65_=_C446 ,C65_=_C447 ,C65_=_C448 ,C65_=_C449 ,\nC65_=_C451 ,C65_=_C452 ,C65_=_C454 ,C65_=_C559 ,C65_=_C601 ,C67_=_C203 ,\nC67_=_C224 ,C67_=_C228 ,C67_=_C385 ,C67_=_C418 ,C67_=_C437 ,C67_=_C438 ,\nC67_=_C464 ,C67_=_C548 ,C67_=_C559 ,C67_=_C601 ,C77_=_C78 ,C77_=_C80 ,\nC77_=_C82 ,C77_=_C83 ,C77_=_C84 ,C77_=_C123 ,C77_=_C173 ,C77_=_C189 ,\nC77_=_C192 ,C77_=_C193 ,C77_=_C194 ,C77_=_C392 ,C77_=_C467 ,C77_=_C561 ,\nC77_=_C633 ,C78_=_C80 ,C78_=_C82 ,C78_=_C83 ,C78_=_C84 ,C78_=_C212 ,\nC78_=_C302 ,C78_=_C311 ,C78_=_C406 ,C80_=_C82 ,C80_=_C83 ,C80_=_C84 ,\nC80_=_C406 ,C82_=_C83 ,C82_=_C84 ,C82_=_C198 ,C82_=_C284 ,C82_=_C467 ,\nC83_=_C84 ,C83_=_C145 ,C83_=_C149 ,C83_=_C193 ,C83_=_C239 ,C83_=_C520 ,\nC83_=_C532 ,C84_=_C500 ,C85_=_C112 ,C85_=_C197 ,C85_=_C301 ,C85_=_C373 ,\nC85_=_C375 ,C85_=_C377 ,C95_=_C97 ,C95_=_C212 ,C95_=_C344 ,C95_=_C345 ,\nC95_=_C346 ,C95_=_C377 ,C95_=_C559 ,C95_=_C561 ,C97_=_C184 ,C97_=_C400 ,\nC97_=_C413 ,C97_=_C420 ,C97_=_C439 ,C97_=_C441 ,C106_=_C219 ,C106_=_C346 ,\nC106_=_C383 ,C106_=_C384 ,C106_=_C589 ,C106_=_C590 ,C106_=_C591 ,C112_=_C115 ,\nC112_=_C197 ,C112_=_C301 ,C112_=_C373 ,C112_=_C375 ,C112_=_C377 ,C115_=_C284 ,\nC115_=_C344 ,C115_=_C355 ,C115_=_C380 ,C115_=_C446 ,C115_=_C502 ,C115_=_C503 ,\nC115_=_C505 ,C118_=_C123 ,C118_=_C127 ,C118_=_C130 ,C118_=_C189 ,C118_=_C192 ,\nC118_=_C235 ,C118_=_C236 ,C118_=_C351 ,C118_=_C541 ,C118_=_C542 ,C123_=_C173 ,\nC123_=_C194 ,C123_=_C392 ,C123_=_C467 ,C123_=_C561 ,C123_=_C633 ,C127_=_C130 ,\nC127_=_C148 ,C127_=_C179 ,C127_=_C284 ,C127_=_C439 ,C127_=_C476 ,C127_=_C500 ,\nC127_=_C544 ,C127_=_C588 ,C130_=_C189 ,C130_=_C192 ,C130_=_C235 ,C130_=_C236 ,\nC130_=_C351 ,C130_=_C541 ,C130_=_C542 ,C145_=_C148 ,C145_=_C149 ,C145_=_C193 ,\nC145_=_C219 ,C145_=_C239 ,C145_=_C520 ,C145_=_C532 ,C148_=_C149 ,C148_=_C400 ,\nC148_=_C439 ,C148_=_C476 ,C148_=_C500 ,C148_=_C544 ,C148_=_C588 ,C149_=_C193 ,\nC149_=_C239 ,C149_=_C503 ,C149_=_C520 ,C149_=_C532 ,C173_=_C194 ,C173_=_C392 ,\nC173_=_C467 ,C173_=_C561 ,C173_=_C633 ,C179_=_C181 ,C179_=_C184 ,C179_=_C284 ,\nC179_=_C396 ,C179_=_C441 ,C179_=_C494 ,C179_=_C540 ,C179_=_C611 ,C181_=_C184 ,\nC181_=_C396 ,C181_=_C441 ,C181_=_C494 ,C181_=_C540 ,C181_=_C611 ,C184_=_C400 ,\nC184_=_C413 ,C184_=_C420 ,C184_=_C439 ,C184_=_C441 ,C184_=_C540 ,C189_=_C192 ,\nC189_=_C193 ,C189_=_C194 ,C189_=_C235 ,C189_=_C236 ,C189_=_C351 ,C189_=_C541 ,\nC189_=_C542 ,C192_=_C193 ,C192_=_C194 ,C192_=_C235 ,C192_=_C236 ,C192_=_C351 ,\nC192_=_C377 ,C192_=_C541 ,C192_=_C542 ,C192_=_C588 ,C193_=_C194 ,C193_=_C239 ,\nC193_=_C454 ,C193_=_C520 ,C193_=_C532 ,C193_=_C633 ,C194_=_C392 ,C194_=_C454 ,\nC194_=_C467 ,C194_=_C561 ,C194_=_C633 ,C197_=_C198 ,C197_=_C199 ,C197_=_C203 ,\nC197_=_C301 ,C197_=_C373 ,C197_=_C375 ,C197_=_C377 ,C197_=_C590 ,C198_=_C199 ,\nC198_=_C203 ,C198_=_C234 ,C198_=_C373 ,C198_=_C396 ,C198_=_C397 ,C198_=_C398 ,\nC198_=_C467 ,C199_=_C203 ,C199_=_C234 ,C199_=_C373 ,C199_=_C396 ,C199_=_C397 ,\nC199_=_C398 ,C199_=_C611 ,C203_=_C224 ,C203_=_C228 ,C203_=_C385 ,C203_=_C418 ,\nC203_=_C559 ,C203_=_C601 ,C203_=_C611 ,C212_=_C311 ,C212_=_C345 ,C212_=_C377 ,\nC212_=_C559 ,C212_=_C561 ,C219_=_C346 ,C219_=_C383 ,C219_=_C384 ,C219_=_C589 ,\nC219_=_C590 ,C219_=_C591 ,C224_=_C228 ,C224_=_C239 ,C224_=_C385 ,C224_=_C418 ,\nC224_=_C559 ,C224_=_C601 ,C228_=_C385 ,C228_=_C418 ,C228_=_C559 ,C228_=_C601 ,\nC234_=_C235 ,C234_=_C236 ,C234_=_C373 ,C234_=_C396 ,C234_=_C397 ,C234_=_C398 ,\nC235_=_C236 ,C235_=_C351 ,C235_=_C541 ,C235_=_C542 ,C236_=_C351 ,C236_=_C541 ,\nC236_=_C542 ,C239_=_C520 ,C239_=_C532 ,C284_=_C344 ,C284_=_C355 ,C284_=_C380 ,\nC284_=_C446 ,C284_=_C502 ,C284_=_C503 ,C284_=_C505 ,C301_=_C302 ,C301_=_C373 ,\nC301_=_C375 ,C301_=_C377 ,C302_=_C311 ,C302_=_C312 ,C302_=_C403 ,C302_=_C404 ,\nC302_=_C405 ,C302_=_C406 ,C311_=_C312 ,C311_=_C403 ,C311_=_C404 ,C311_=_C405 ,\nC311_=_C406 ,C312_=_C403 ,C312_=_C404 ,C312_=_C405 ,C312_=_C406 ,C312_=_C542 ,\nC344_=_C345 ,C344_=_C346 ,C344_=_C355 ,C344_=_C380 ,C344_=_C397 ,C344_=_C446 ,\nC344_=_C502 ,C344_=_C503 ,C344_=_C505 ,C345_=_C346 ,C345_=_C377 ,C345_=_C559 ,\nC345_=_C561 ,C346_=_C383 ,C346_=_C384 ,C346_=_C589 ,C346_=_C590 ,C346_=_C591 ,\nC351_=_C541 ,C351_=_C542 ,C351_=_C591 ,C355_=_C380 ,C355_=_C446 ,C355_=_C502 ,\nC355_=_C503 ,C355_=_C505 ,C355_=_C548 ,C355_=_C589 ,C373_=_C375 ,C373_=_C377 ,\nC373_=_C396 ,C373_=_C397 ,C373_=_C398 ,C375_=_C377 ,C377_=_C559 ,C377_=_C561 ,\nC377_=_C588 ,C380_=_C383 ,C380_=_C384 ,C380_=_C385 ,C380_=_C404 ,C380_=_C446 ,\nC380_=_C448 ,C380_=_C502 ,C380_=_C503 ,C380_=_C505 ,C380_=_C542 ,C383_=_C384 ,\nC383_=_C385 ,C383_=_C589 ,C383_=_C590 ,C383_=_C591 ,C384_=_C385 ,C384_=_C544 ,\nC384_=_C589 ,C384_=_C590 ,C384_=_C591 ,C385_=_C405 ,C385_=_C418 ,C385_=_C505 ,\nC385_=_C559 ,C385_=_C601 ,C392_=_C467 ,C392_=_C561 ,C392_=_C633 ,C396_=_C397 ,\nC396_=_C398 ,C396_=_C441 ,C396_=_C494 ,C396_=_C540 ,C396_=_C611 ,C397_=_C398 ,\nC397_=_C502 ,C398_=_C464 ,C400_=_C413 ,C400_=_C420 ,C400_=_C439 ,C400_=_C441 ,\nC400_=_C540 ,C403_=_C404 ,C403_=_C405 ,C403_=_C406 ,C403_=_C446 ,C403_=_C447 ,\nC403_=_C448 ,C404_=_C405 ,C404_=_C406 ,C404_=_C448 ,C404_=_C505 ,C404_=_C542 ,\nC405_=_C406 ,C405_=_C452 ,C405_=_C505 ,C405_=_C601 ,C413_=_C418 ,C413_=_C420 ,\nC413_=_C439 ,C413_=_C441 ,C413_=_C447 ,C418_=_C559 ,C418_=_C601 ,C420_=_C439 ,\nC420_=_C441 ,C437_=_C438 ,C437_=_C464 ,C437_=_C548 ,C438_=_C452 ,C438_=_C464 ,\nC438_=_C548 ,C439_=_C441 ,C439_=_C476 ,C439_=_C500 ,C439_=_C544 ,C439_=_C588 ,\nC441_=_C494 ,C441_=_C540 ,C441_=_C611 ,C446_=_C447 ,C446_=_C448 ,C446_=_C449 ,\nC446_=_C451 ,C446_=_C452 ,C446_=_C454 ,C446_=_C502 ,C446_=_C503 ,C446_=_C505 ,\nC447_=_C448 ,C447_=_C449 ,C447_=_C451 ,C447_=_C452 ,C447_=_C454 ,C448_=_C449 ,\nC448_=_C451 ,C448_=_C452 ,C448_=_C454 ,C448_=_C505 ,C448_=_C542 ,C449_=_C451 ,\nC449_=_C452 ,C449_=_C454 ,C449_=_C500 ,C451_=_C452 ,C451_=_C454 ,C451_=_C541 ,\nC452_=_C454 ,C454_=_C561 ,C454_=_C633 ,C464_=_C548 ,C467_=_C561 ,C467_=_C633 ,\nC476_=_C500 ,C476_=_C544 ,C476_=_C588 ,C494_=_C540 ,C494_=_C611 ,C500_=_C544 ,\nC500_=_C588 ,C502_=_C503 ,C502_=_C505 ,C503_=_C505 ,C505_=_C542 ,C505_=_C601 ,\nC520_=_C532 ,C520_=_C611 ,C540_=_C611 ,C541_=_C542 ,C544_=_C588 ,C548_=_C589 ,\nC559_=_C561 ,C559_=_C601 ,C561_=_C633 ,C589_=_C590 ,C589_=_C591 ,C590_=_C591 ,"];76[shape=box, label="id:76 level: 2\n117: C4 C23 C25</w:t>
      </w:r>
    </w:p>
    <w:p>
      <w:pPr>
        <w:pStyle w:val="PreformattedText"/>
        <w:bidi w:val="0"/>
        <w:spacing w:before="0" w:after="0"/>
        <w:jc w:val="left"/>
        <w:rPr/>
      </w:pPr>
      <w:r>
        <w:rPr/>
        <w:t xml:space="preserve"> </w:t>
      </w:r>
      <w:r>
        <w:rPr/>
        <w:t>C36 C41 \nC58 C59 C63 C80 C82 C86 \nC93 C105 C135 C136 C137 C138 \nC140 C141 C142 C151 C166 C167 \nC168 C196 C198 C199 C203 C205 \nC211 C215 C217 C224 C226 C227 \nC228 C229 C230 C243 C246 C251 \nC257 C260 C264 C265 C272 C282 \nC299 C314 C315 C318 C319 C321 \nC322 C325 C326 C334 C338 C340 \nC355 C356 C357 C358 C359 C360 \nC363 C366 C367 C381 C385 C405 \nC406 C407 C412 C416 C432 C434 \nC441 C444 C457 C459 C467 C468 \nC469 C474 C479 C481 C482 C491 \nC499 C502 C503 C505 C510 C523 \nC529 C532 C533 C534 C535 C551 \nC553 C576 C583 C586 C587 C598 \nC599 C601 C604 C610 C611 C619 \nC625 C630 C635 C636 \n591: C4_=_C63( C4 C63 ) C4_=_C226( C4 C226 ) C4_=_C264( C4 C264 ) C4_=_C265( C4 C265 ) C4_=_C358( C4 C358 ) \nC4_=_C481( C4 C481 ) C4_=_C482( C4 C482 ) C4_=_C502( C4 C502 ) C4_=_C503( C4 C503 ) C4_=_C523( C4 C523 ) C23_=_C25( C23 C25 ) \nC23_=_C82( C23 C82 ) C23_=_C198( C23 C198 ) C23_=_C211( C23 C211 ) C23_=_C246( C23 C246 ) C23_=_C318( C23 C318 ) C23_=_C319( C23 C319 ) \nC23_=_C321( C23 C321 ) C23_=_C322( C23 C322 ) C23_=_C467( C23 C467 ) C23_=_C468( C23 C468 ) C23_=_C469( C23 C469 ) C25_=_C36( C25 C36 ) \nC25_=_C41( C25 C41 ) C25_=_C260( C25 C260 ) C25_=_C334( C25 C334 ) C25_=_C535( C25 C535 ) C25_=_C619( C25 C619 ) C25_=_C625( C25 C625 ) \nC36_=_C41( C36 C41 ) C36_=_C260( C36 C260 ) C36_=_C434( C36 C434 ) C36_=_C535( C36 C535 ) C36_=_C619( C36 C619 ) C36_=_C625( C36 C625 ) \nC41_=_C260( C41 C260 ) C41_=_C535( C41 C535 ) C41_=_C619( C41 C619 ) C41_=_C625( C41 C625 ) C58_=_C59( C58 C59 ) C58_=_C215( C58 C215 ) \nC58_=_C251( C58 C251 ) C58_=_C299( C58 C299 ) C58_=_C441( C58 C441 ) C58_=_C444( C58 C444 ) C58_=_C491( C58 C491 ) C58_=_C583( C58 C583 ) \nC59_=_C199( C59 C199 ) C59_=_C203( C59 C203 ) C59_=_C325( C59 C325 ) C59_=_C326( C59 C326 ) C59_=_C334( C59 C334 ) C59_=_C459( C59 C459 ) \nC59_=_C481( C59 C481 ) C59_=_C598( C59 C598 ) C59_=_C610( C59 C610 ) C59_=_C611( C59 C611 ) C63_=_C226( C63 C226 ) C63_=_C264( C63 C264 ) \nC63_=_C265( C63 C265 ) C63_=_C358( C63 C358 ) C63_=_C481( C63 C481 ) C63_=_C482( C63 C482 ) C63_=_C502( C63 C502 ) C63_=_C503( C63 C503 ) \nC63_=_C523( C63 C523 ) C80_=_C82( C80 C82 ) C80_=_C340( C80 C340 ) C80_=_C406( C80 C406 ) C80_=_C412( C80 C412 ) C80_=_C434( C80 C434 ) \nC80_=_C576( C80 C576 ) C80_=_C610( C80 C610 ) C80_=_C635( C80 C635 ) C82_=_C136( C82 C136 ) C82_=_C196( C82 C196 ) C82_=_C198( C82 C198 ) \nC82_=_C318( C82 C318 ) C82_=_C467( C82 C467 ) C82_=_C468( C82 C468 ) C82_=_C469( C82 C469 ) C86_=_C151( C86 C151 ) C86_=_C243( C86 C243 ) \nC86_=_C457( C86 C457 ) C86_=_C474( C86 C474 ) C86_=_C479( C86 C479 ) C86_=_C551( C86 C551 ) C86_=_C587( C86 C587 ) C93_=_C135( C93 C135 ) \nC93_=_C136( C93 C136 ) C93_=_C137( C93 C137 ) C93_=_C138( C93 C138 ) C93_=_C140( C93 C140 ) C93_=_C141( C93 C141 ) C93_=_C142( C93 C142 ) \nC93_=_C586( C93 C586 ) C93_=_C630( C93 C630 ) C105_=_C272( C105 C272 ) C105_=_C321( C105 C321 ) C105_=_C360( C105 C360 ) C105_=_C553( C105 C553 ) \nC105_=_C576( C105 C576 ) C105_=_C586( C105 C586 ) C105_=_C604( C105 C604 ) C105_=_C630( C105 C630 ) C135_=_C136( C135 C136 ) C135_=_C137( C135 C137 ) \nC135_=_C138( C135 C138 ) C135_=_C140( C135 C140 ) C135_=_C141( C135 C141 ) C135_=_C142( C135 C142 ) C135_=_C167( C135 C167 ) C135_=_C168( C135 C168 ) \nC135_=_C457( C135 C457 ) C135_=_C510( C135 C510 ) C136_=_C137( C136 C137 ) C136_=_C138( C136 C138 ) C136_=_C140( C136 C140 ) C136_=_C141( C136 C141 ) \nC136_=_C142( C136 C142 ) C136_=_C196( C136 C196 ) C137_=_C138( C137 C138 ) C137_=_C140( C137 C140 ) C137_=_C141( C137 C141 ) C137_=_C142( C137 C142 ) \nC138_=_C140( C138 C140 ) C138_=_C141( C138 C141 ) C138_=_C142( C138 C142 ) C138_=_C587( C138 C587 ) C140_=_C141( C140 C141 ) C140_=_C142( C140 C142 ) \nC140_=_C601( C140 C601 ) C140_=_C636( C140 C636 ) C141_=_C142( C141 C142 ) C141_=_C444( C141 C444 ) C141_=_C510( C141 C510 ) C142_=_C601( C142 C601 ) \nC142_=_C636( C142 C636 ) C151_=_C230( C151 C230 ) C151_=_C243( C151 C243 ) C151_=_C457( C151 C457 ) C151_=_C474( C151 C474 ) C151_=_C479( C151 C479 ) \nC151_=_C551( C151 C551 ) C151_=_C587( C151 C587 ) C166_=_C217( C166 C217 ) C166_=_C366( C166 C366 ) C166_=_C367( C166 C367 ) C166_=_C412( C166 C412 ) \nC166_=_C432( C166 C432 ) C166_=_C529( C166 C529 ) C166_=_C599( C166 C599 ) C166_=_C610( C166 C610 ) C167_=_C168( C167 C168 ) C167_=_C205( C167 C205 ) \nC167_=_C229( C167 C229 ) C167_=_C243( C167 C243 ) C167_=_C381( C167 C381 ) C167_=_C407( C167 C407 ) C167_=_C416( C167 C416 ) C167_=_C510( C167 C510 ) \nC167_=_C532( C167 C532 ) C168_=_C205( C168 C205 ) C168_=_C224( C168 C224 ) C168_=_C226( C168 C226 ) C168_=_C227( C168 C227 ) C168_=_C228( C168 C228 ) \nC168_=_C229( C168 C229 ) C168_=_C230( C168 C230 ) C168_=_C243( C168 C243 ) C196_=_C198( C196 C198 ) C196_=_C199( C196 C199 ) C196_=_C203( C196 C203 ) \nC196_=_C226( C196 C226 ) C196_=_C282( C196 C282 ) C196_=_C355( C196 C355 ) C196_=_C356( C196 C356 ) C196_=_C357( C196 C357 ) C196_=_C358( C196 C358 ) \nC196_=_C359( C196 C359 ) C196_=_C360( C196 C360 ) C198_=_C199( C198 C199 ) C198_=_C203( C198 C203 ) C198_=_C318( C198 C318 ) C198_=_C467( C198 C467 ) \nC198_=_C468( C198 C468 ) C198_=_C469( C198 C469 ) C199_=_C203( C199 C203 ) C199_=_C325( C199 C325 ) C199_=_C326( C199 C326 ) C199_=_C334( C199 C334 ) \nC199_=_C481( C199 C481 ) C199_=_C598( C199 C598 ) C199_=_C610( C199 C610 ) C199_=_C611( C199 C611 ) C203_=_C224( C203 C224 ) C203_=_C228( C203 C228 ) \nC203_=_C325( C203 C325 ) C203_=_C326( C203 C326 ) C203_=_C334( C203 C334 ) C203_=_C385( C203 C385 ) C203_=_C481( C203 C481 ) C203_=_C598( C203 C598 ) \nC203_=_C601( C203 C601 ) C203_=_C610( C203 C610 ) C203_=_C611( C203 C611 ) C205_=_C224( C205 C224 ) C205_=_C226( C205 C226 ) C205_=_C227( C205 C227 ) \nC205_=_C228( C205 C228 ) C205_=_C229( C205 C229 ) C205_=_C230( C205 C230 ) C205_=_C243( C205 C243 ) C211_=_C215( C211 C215 ) C211_=_C217( C211 C217 ) \nC211_=_C246( C211 C246 ) C211_=_C251( C211 C251 ) C211_=_C318( C211 C318 ) C211_=_C319( C211 C319 ) C211_=_C321( C211 C321 ) C211_=_C322( C211 C322 ) \nC215_=_C217( C215 C217 ) C215_=_C251( C215 C251 ) C215_=_C299( C215 C299 ) C215_=_C441( C215 C441 ) C215_=_C444( C215 C444 ) C215_=_C481( C215 C481 ) \nC215_=_C482( C215 C482 ) C215_=_C491( C215 C491 ) C215_=_C583( C215 C583 ) C217_=_C366( C217 C366 ) C217_=_C367( C217 C367 ) C217_=_C432( C217 C432 ) \nC217_=_C499( C217 C499 ) C217_=_C529( C217 C529 ) C217_=_C599( C217 C599 ) C224_=_C226( C224 C226 ) C224_=_C227( C224 C227 ) C224_=_C228( C224 C228 ) \nC224_=_C229( C224 C229 ) C224_=_C230( C224 C230 ) C224_=_C264( C224 C264 ) C224_=_C265( C224 C265 ) C224_=_C385( C224 C385 ) C224_=_C601( C224 C601 ) \nC226_=_C227( C226 C227 ) C226_=_C228( C226 C228 ) C226_=_C229( C226 C229 ) C226_=_C230( C226 C230 ) C226_=_C264( C226 C264 ) C226_=_C265( C226 C265 ) \nC226_=_C282( C226 C282 ) C226_=_C355( C226 C355 ) C226_=_C356( C226 C356 ) C226_=_C357( C226 C357 ) C226_=_C358( C226 C358 ) C226_=_C359( C226 C359 ) \nC226_=_C360( C226 C360 ) C226_=_C481( C226 C481 ) C226_=_C482( C226 C482 ) C226_=_C502( C226 C502 ) C226_=_C503( C226 C503 ) C226_=_C523( C226 C523 ) \nC227_=_C228( C227 C228 ) C227_=_C229( C227 C229 ) C227_=_C230( C227 C230 ) C228_=_C229( C228 C229 ) C228_=_C230( C228 C230 ) C228_=_C385( C228 C385 ) \nC228_=_C601( C228 C601 ) C229_=_C230( C229 C230 ) C229_=_C243( C229 C243 ) C229_=_C381( C229 C381 ) C229_=_C407( C229 C407 ) C229_=_C416( C229 C416 ) \nC229_=_C482( C229 C482 ) C229_=_C510( C229 C510 ) C229_=_C532( C229 C532 ) C243_=_C381( C243 C381 ) C243_=_C407( C243 C407 ) C243_=_C416( C243 C416 ) \nC243_=_C457( C243 C457 ) C243_=_C474( C243 C474 ) C243_=_C479( C243 C479 ) C243_=_C510( C243 C510 ) C243_=_C532( C243 C532 ) C243_=_C551( C243 C551 ) \nC243_=_C587( C243 C587 ) C246_=_C251( C246 C251 ) C246_=_C260( C246 C260 ) C246_=_C315( C246 C315 ) C246_=_C318( C246 C318 ) C246_=_C319( C246 C319 ) \nC246_=_C321( C246 C321 ) C246_=_C322( C246 C322 ) C246_=_C598( C246 C598 ) C246_=_C625( C246 C625 ) C251_=_C299( C251 C299 ) C251_=_C441( C251 C441 ) \nC251_=_C444( C251 C444 ) C251_=_C491( C251 C491 ) C251_=_C583( C251 C583 ) C257_=_C260( C257 C260 ) C257_=_C314( C257 C314 ) C257_=_C315( C257 C315 ) \nC257_=_C459( C257 C459 ) C257_=_C467( C257 C467 ) C257_=_C468( C257 C468 ) C257_=_C532( C257 C532 ) C257_=_C533( C257 C533 ) C257_=_C534( C257 C534 ) \nC257_=_C535( C257 C535 ) C260_=_C315( C260 C315 ) C260_=_C535( C260 C535 ) C260_=_C598( C260 C598 ) C260_=_C619( C260 C619 ) C260_=_C625( C260 C625 ) \nC264_=_C265( C264 C265 ) C264_=_C358( C264 C358 ) C264_=_C416( C264 C416 ) C264_=_C481( C264 C481 ) C264_=_C482( C264 C482 ) C264_=_C502( C264 C502 ) \nC264_=_C503( C264 C503 ) C264_=_C523( C264 C523 ) C265_=_C358( C265 C358 ) C265_=_C481( C265 C481 ) C265_=_C482( C265 C482 ) C265_=_C502( C265 C502 ) \nC265_=_C503( C265 C503 ) C265_=_C523( C265 C523 ) C272_=_C321( C272 C321 ) C272_=_C553( C272 C553 ) C272_=_C576( C272 C576 ) C272_=_C586( C272 C586 ) \nC272_=_C604( C272 C604 ) C272_=_C630( C272 C630 ) C282_=_C355( C282 C355 ) C282_=_C356( C282 C356 ) C282_=_C357( C282 C357 ) C282_=_C358( C282 C358 ) \nC282_=_C359( C282 C359 ) C282_=_C360( C282 C360 ) C282_=_C553( C282 C553 ) C282_=_C576( C282 C576 ) C299_=_C441( C299 C441 ) C299_=_C444( C299 C444 ) \nC299_=_C491( C299 C491 ) C299_=_C583( C299 C583 ) C314_=_C315( C314 C315 ) C314_=_C459( C314 C459 ) C314_=_C467( C314 C467 ) C314_=_C468( C314 C468 ) \nC314_=_C533( C314 C533 ) C314_=_C534( C314 C534 ) C314_=_C535( C314 C535 ) C314_=_C604( C314 C604 ) C315_=_C459( C315 C459 ) C315_=_C467( C315 C467 ) \nC315_=_C468( C315 C468 ) C315_=_C533( C315 C533 ) C315_=_C534( C315 C534 ) C315_=_C535( C315 C535 ) C315_=_C598( C315 C598 ) C315_=_C625( C315 C625 ) \nC318_=_C319( C318 C319 ) C318_=_C321( C318 C321 ) C318_=_C322( C318 C322 ) C318_=_C467( C318 C467 ) C318_=_C468( C318 C468 ) C318_=_C469( C318 C469 ) \nC319_=_C321( C319 C321 ) C319_=_C322( C319 C322 ) C319_=_C583( C319 C583 ) C321_=_C322( C321 C322 ) C321_=_C553( C321 C553 )</w:t>
      </w:r>
    </w:p>
    <w:p>
      <w:pPr>
        <w:pStyle w:val="PreformattedText"/>
        <w:bidi w:val="0"/>
        <w:spacing w:before="0" w:after="0"/>
        <w:jc w:val="left"/>
        <w:rPr/>
      </w:pPr>
      <w:r>
        <w:rPr/>
        <w:t xml:space="preserve"> </w:t>
      </w:r>
      <w:r>
        <w:rPr/>
        <w:t>C321_=_C576( C321 C576 ) \nC321_=_C586( C321 C586 ) C321_=_C604( C321 C604 ) C321_=_C630( C321 C630 ) C322_=_C635( C322 C635 ) C325_=_C326( C325 C326 ) C325_=_C334( C325 C334 ) \nC325_=_C481( C325 C481 ) C325_=_C598( C325 C598 ) C325_=_C610( C325 C610 ) C325_=_C611( C325 C611 ) C326_=_C334( C326 C334 ) C326_=_C405( C326 C405 ) \nC326_=_C481( C326 C481 ) C326_=_C598( C326 C598 ) C326_=_C610( C326 C610 ) C326_=_C611( C326 C611 ) C334_=_C338( C334 C338 ) C334_=_C481( C334 C481 ) \nC334_=_C598( C334 C598 ) C334_=_C610( C334 C610 ) C334_=_C611( C334 C611 ) C338_=_C356( C338 C356 ) C338_=_C363( C338 C363 ) C338_=_C367( C338 C367 ) \nC338_=_C385( C338 C385 ) C338_=_C405( C338 C405 ) C338_=_C499( C338 C499 ) C338_=_C505( C338 C505 ) C338_=_C598( C338 C598 ) C338_=_C599( C338 C599 ) \nC338_=_C601( C338 C601 ) C338_=_C636( C338 C636 ) C340_=_C406( C340 C406 ) C340_=_C412( C340 C412 ) C340_=_C434( C340 C434 ) C340_=_C576( C340 C576 ) \nC340_=_C610( C340 C610 ) C340_=_C635( C340 C635 ) C355_=_C356( C355 C356 ) C355_=_C357( C355 C357 ) C355_=_C358( C355 C358 ) C355_=_C359( C355 C359 ) \nC355_=_C360( C355 C360 ) C355_=_C502( C355 C502 ) C355_=_C503( C355 C503 ) C355_=_C505( C355 C505 ) C356_=_C357( C356 C357 ) C356_=_C358( C356 C358 ) \nC356_=_C359( C356 C359 ) C356_=_C360( C356 C360 ) C356_=_C367( C356 C367 ) C356_=_C598( C356 C598 ) C356_=_C599( C356 C599 ) C357_=_C358( C357 C358 ) \nC357_=_C359( C357 C359 ) C357_=_C360( C357 C360 ) C357_=_C407( C357 C407 ) C357_=_C599( C357 C599 ) C358_=_C359( C358 C359 ) C358_=_C360( C358 C360 ) \nC358_=_C481( C358 C481 ) C358_=_C482( C358 C482 ) C358_=_C502( C358 C502 ) C358_=_C503( C358 C503 ) C358_=_C523( C358 C523 ) C358_=_C551( C358 C551 ) \nC359_=_C360( C359 C360 ) C360_=_C553( C360 C553 ) C360_=_C576( C360 C576 ) C363_=_C385( C363 C385 ) C363_=_C405( C363 C405 ) C363_=_C499( C363 C499 ) \nC363_=_C502( C363 C502 ) C363_=_C505( C363 C505 ) C363_=_C601( C363 C601 ) C363_=_C636( C363 C636 ) C366_=_C367( C366 C367 ) C366_=_C432( C366 C432 ) \nC366_=_C529( C366 C529 ) C366_=_C599( C366 C599 ) C367_=_C432( C367 C432 ) C367_=_C529( C367 C529 ) C367_=_C598( C367 C598 ) C367_=_C599( C367 C599 ) \nC381_=_C385( C381 C385 ) C381_=_C407( C381 C407 ) C381_=_C416( C381 C416 ) C381_=_C510( C381 C510 ) C381_=_C532( C381 C532 ) C381_=_C625( C381 C625 ) \nC385_=_C405( C385 C405 ) C385_=_C499( C385 C499 ) C385_=_C505( C385 C505 ) C385_=_C601( C385 C601 ) C385_=_C636( C385 C636 ) C405_=_C406( C405 C406 ) \nC405_=_C499( C405 C499 ) C405_=_C505( C405 C505 ) C405_=_C601( C405 C601 ) C405_=_C636( C405 C636 ) C406_=_C412( C406 C412 ) C406_=_C434( C406 C434 ) \nC406_=_C576( C406 C576 ) C406_=_C610( C406 C610 ) C406_=_C635( C406 C635 ) C407_=_C412( C407 C412 ) C407_=_C416( C407 C416 ) C407_=_C510( C407 C510 ) \nC407_=_C532( C407 C532 ) C407_=_C599( C407 C599 ) C412_=_C434( C412 C434 ) C412_=_C576( C412 C576 ) C412_=_C610( C412 C610 ) C412_=_C635( C412 C635 ) \nC416_=_C510( C416 C510 ) C416_=_C532( C416 C532 ) C432_=_C529( C432 C529 ) C432_=_C599( C432 C599 ) C434_=_C535( C434 C535 ) C434_=_C576( C434 C576 ) \nC434_=_C610( C434 C610 ) C434_=_C635( C434 C635 ) C441_=_C444( C441 C444 ) C441_=_C491( C441 C491 ) C441_=_C583( C441 C583 ) C441_=_C611( C441 C611 ) \nC444_=_C491( C444 C491 ) C444_=_C510( C444 C510 ) C444_=_C583( C444 C583 ) C457_=_C459( C457 C459 ) C457_=_C474( C457 C474 ) C457_=_C479( C457 C479 ) \nC457_=_C510( C457 C510 ) C457_=_C551( C457 C551 ) C457_=_C587( C457 C587 ) C459_=_C467( C459 C467 ) C459_=_C468( C459 C468 ) C459_=_C533( C459 C533 ) \nC459_=_C534( C459 C534 ) C459_=_C535( C459 C535 ) C459_=_C611( C459 C611 ) C467_=_C468( C467 C468 ) C467_=_C469( C467 C469 ) C467_=_C533( C467 C533 ) \nC467_=_C534( C467 C534 ) C467_=_C535( C467 C535 ) C468_=_C469( C468 C469 ) C468_=_C533( C468 C533 ) C468_=_C534( C468 C534 ) C468_=_C535( C468 C535 ) \nC469_=_C533( C469 C533 ) C469_=_C534( C469 C534 ) C474_=_C479( C474 C479 ) C474_=_C551( C474 C551 ) C474_=_C583( C474 C583 ) C474_=_C586( C474 C586 ) \nC474_=_C587( C474 C587 ) C479_=_C551( C479 C551 ) C479_=_C587( C479 C587 ) C481_=_C482( C481 C482 ) C481_=_C502( C481 C502 ) C481_=_C503( C481 C503 ) \nC481_=_C523( C481 C523 ) C481_=_C598( C481 C598 ) C481_=_C610( C481 C610 ) C481_=_C611( C481 C611 ) C482_=_C502( C482 C502 ) C482_=_C503( C482 C503 ) \nC482_=_C523( C482 C523 ) C491_=_C499( C491 C499 ) C491_=_C583( C491 C583 ) C499_=_C505( C499 C505 ) C499_=_C601( C499 C601 ) C499_=_C636( C499 C636 ) \nC502_=_C503( C502 C503 ) C502_=_C505( C502 C505 ) C502_=_C523( C502 C523 ) C503_=_C505( C503 C505 ) C503_=_C523( C503 C523 ) C503_=_C619( C503 C619 ) \nC505_=_C601( C505 C601 ) C505_=_C636( C505 C636 ) C510_=_C532( C510 C532 ) C529_=_C599( C529 C599 ) C533_=_C534( C533 C534 ) C533_=_C535( C533 C535 ) \nC534_=_C535( C534 C535 ) C534_=_C604( C534 C604 ) C535_=_C619( C535 C619 ) C535_=_C625( C535 C625 ) C551_=_C587( C551 C587 ) C553_=_C576( C553 C576 ) \nC553_=_C586( C553 C586 ) C553_=_C604( C553 C604 ) C553_=_C630( C553 C630 ) C576_=_C586( C576 C586 ) C576_=_C604( C576 C604 ) C576_=_C610( C576 C610 ) \nC576_=_C630( C576 C630 ) C576_=_C635( C576 C635 ) C583_=_C586( C583 C586 ) C583_=_C587( C583 C587 ) C586_=_C587( C586 C587 ) C586_=_C604( C586 C604 ) \nC586_=_C630( C586 C630 ) C598_=_C599( C598 C599 ) C598_=_C610( C598 C610 ) C598_=_C611( C598 C611 ) C598_=_C625( C598 C625 ) C601_=_C636( C601 C636 ) \nC604_=_C630( C604 C630 ) C610_=_C611( C610 C611 ) C610_=_C635( C610 C635 ) C619_=_C625( C619 C625 ) "];72-&gt;76[label="116: C4 C23 C25 C36 C41 \nC58 C59 C63 C80 C82 C86 \nC93 C105 C135 C136 C137 C138 \nC140 C141 C142 C151 C166 C167 \nC168 C196 C198 C199 C203 C205 \nC211 C215 C217 C224 C227 C228 \nC229 C230 C243 C246 C251 C257 \nC260 C264 C265 C272 C282 C299 \nC314 C315 C318 C319 C321 C322 \nC325 C326 C334 C338 C340 C355 \nC356 C357 C358 C359 C360 C363 \nC366 C367 C381 C385 C405 C406 \nC407 C412 C416 C432 C434 C441 \nC444 C457 C459 C467 C468 C469 \nC474 C479 C481 C482 C491 C499 \nC502 C503 C505 C510 C523 C529 \nC532 C533 C534 C535 C551 C553 \nC576 C583 C586 C587 C598 C599 \nC601 C604 C610 C611 C619 C625 \nC630 C635 C636 \n567: C4_=_C63 ,C4_=_C264 ,C4_=_C265 ,C4_=_C358 ,C4_=_C481 ,\nC4_=_C482 ,C4_=_C502 ,C4_=_C503 ,C4_=_C523 ,C23_=_C25 ,C23_=_C82 ,\nC23_=_C198 ,C23_=_C211 ,C23_=_C246 ,C23_=_C318 ,C23_=_C319 ,C23_=_C321 ,\nC23_=_C322 ,C23_=_C467 ,C23_=_C468 ,C23_=_C469 ,C25_=_C36 ,C25_=_C41 ,\nC25_=_C260 ,C25_=_C334 ,C25_=_C535 ,C25_=_C619 ,C25_=_C625 ,C36_=_C41 ,\nC36_=_C260 ,C36_=_C434 ,C36_=_C535 ,C36_=_C619 ,C36_=_C625 ,C41_=_C260 ,\nC41_=_C535 ,C41_=_C619 ,C41_=_C625 ,C58_=_C59 ,C58_=_C215 ,C58_=_C251 ,\nC58_=_C299 ,C58_=_C441 ,C58_=_C444 ,C58_=_C491 ,C58_=_C583 ,C59_=_C199 ,\nC59_=_C203 ,C59_=_C325 ,C59_=_C326 ,C59_=_C334 ,C59_=_C459 ,C59_=_C481 ,\nC59_=_C598 ,C59_=_C610 ,C59_=_C611 ,C63_=_C264 ,C63_=_C265 ,C63_=_C358 ,\nC63_=_C481 ,C63_=_C482 ,C63_=_C502 ,C63_=_C503 ,C63_=_C523 ,C80_=_C82 ,\nC80_=_C340 ,C80_=_C406 ,C80_=_C412 ,C80_=_C434 ,C80_=_C576 ,C80_=_C610 ,\nC80_=_C635 ,C82_=_C136 ,C82_=_C196 ,C82_=_C198 ,C82_=_C318 ,C82_=_C467 ,\nC82_=_C468 ,C82_=_C469 ,C86_=_C151 ,C86_=_C243 ,C86_=_C457 ,C86_=_C474 ,\nC86_=_C479 ,C86_=_C551 ,C86_=_C587 ,C93_=_C135 ,C93_=_C136 ,C93_=_C137 ,\nC93_=_C138 ,C93_=_C140 ,C93_=_C141 ,C93_=_C142 ,C93_=_C586 ,C93_=_C630 ,\nC105_=_C272 ,C105_=_C321 ,C105_=_C360 ,C105_=_C553 ,C105_=_C576 ,C105_=_C586 ,\nC105_=_C604 ,C105_=_C630 ,C135_=_C136 ,C135_=_C137 ,C135_=_C138 ,C135_=_C140 ,\nC135_=_C141 ,C135_=_C142 ,C135_=_C167 ,C135_=_C168 ,C135_=_C457 ,C135_=_C510 ,\nC136_=_C137 ,C136_=_C138 ,C136_=_C140 ,C136_=_C141 ,C136_=_C142 ,C136_=_C196 ,\nC137_=_C138 ,C137_=_C140 ,C137_=_C141 ,C137_=_C142 ,C138_=_C140 ,C138_=_C141 ,\nC138_=_C142 ,C138_=_C587 ,C140_=_C141 ,C140_=_C142 ,C140_=_C601 ,C140_=_C636 ,\nC141_=_C142 ,C141_=_C444 ,C141_=_C510 ,C142_=_C601 ,C142_=_C636 ,C151_=_C230 ,\nC151_=_C243 ,C151_=_C457 ,C151_=_C474 ,C151_=_C479 ,C151_=_C551 ,C151_=_C587 ,\nC166_=_C217 ,C166_=_C366 ,C166_=_C367 ,C166_=_C412 ,C166_=_C432 ,C166_=_C529 ,\nC166_=_C599 ,C166_=_C610 ,C167_=_C168 ,C167_=_C205 ,C167_=_C229 ,C167_=_C243 ,\nC167_=_C381 ,C167_=_C407 ,C167_=_C416 ,C167_=_C510 ,C167_=_C532 ,C168_=_C205 ,\nC168_=_C224 ,C168_=_C227 ,C168_=_C228 ,C168_=_C229 ,C168_=_C230 ,C168_=_C243 ,\nC196_=_C198 ,C196_=_C199 ,C196_=_C203 ,C196_=_C282 ,C196_=_C355 ,C196_=_C356 ,\nC196_=_C357 ,C196_=_C358 ,C196_=_C359 ,C196_=_C360 ,C198_=_C199 ,C198_=_C203 ,\nC198_=_C318 ,C198_=_C467 ,C198_=_C468 ,C198_=_C469 ,C199_=_C203 ,C199_=_C325 ,\nC199_=_C326 ,C199_=_C334 ,C199_=_C481 ,C199_=_C598 ,C199_=_C610 ,C199_=_C611 ,\nC203_=_C224 ,C203_=_C228 ,C203_=_C325 ,C203_=_C326 ,C203_=_C334 ,C203_=_C385 ,\nC203_=_C481 ,C203_=_C598 ,C203_=_C601 ,C203_=_C610 ,C203_=_C611 ,C205_=_C224 ,\nC205_=_C227 ,C205_=_C228 ,C205_=_C229 ,C205_=_C230 ,C205_=_C243 ,C211_=_C215 ,\nC211_=_C217 ,C211_=_C246 ,C211_=_C251 ,C211_=_C318 ,C211_=_C319 ,C211_=_C321 ,\nC211_=_C322 ,C215_=_C217 ,C215_=_C251 ,C215_=_C299 ,C215_=_C441 ,C215_=_C444 ,\nC215_=_C481 ,C215_=_C482 ,C215_=_C491 ,C215_=_C583 ,C217_=_C366 ,C217_=_C367 ,\nC217_=_C432 ,C217_=_C499 ,C217_=_C529 ,C217_=_C599 ,C224_=_C227 ,C224_=_C228 ,\nC224_=_C229 ,C224_=_C230 ,C224_=_C264 ,C224_=_C265 ,C224_=_C385 ,C224_=_C601 ,\nC227_=_C228 ,C227_=_C229 ,C227_=_C230 ,C228_=_C229 ,C228_=_C230 ,C228_=_C385 ,\nC228_=_C601 ,C229_=_C230 ,C229_=_C243 ,C229_=_C381 ,C229_=_C407 ,C229_=_C416 ,\nC229_=_C482 ,C229_=_C510 ,C229_=_C532 ,C243_=_C381 ,C243_=_C407 ,C243_=_C416 ,\nC243_=_C457 ,C243_=_C474 ,C243_=_C479 ,C243_=_C510 ,C243_=_C532 ,C243_=_C551 ,\nC243_=_C587 ,C246_=_C251 ,C246_=_C260 ,C246_=_C315 ,C246_=_C318 ,C246_=_C319 ,\nC246_=_C321 ,C246_=_C322 ,C246_=_C598 ,C246_=_C625 ,C251_=_C299 ,C251_=_C441 ,\nC251_=_C444 ,C251_=_C491 ,C251_=_C583 ,C257_=_C260 ,C257_=_C314 ,C257_=_C315 ,\nC257_=_C459 ,C257_=_C467 ,C257_=_C468 ,C257_=_C532 ,C257_=_C533 ,C257_=_C534 ,\nC257_=_C535 ,C260_=_C315 ,C260_=_C535 ,C260_=_C598 ,C260_=_C619 ,C260_=_C625 ,\nC264_=_C265 ,C264_=_C358</w:t>
      </w:r>
    </w:p>
    <w:p>
      <w:pPr>
        <w:pStyle w:val="PreformattedText"/>
        <w:bidi w:val="0"/>
        <w:spacing w:before="0" w:after="0"/>
        <w:jc w:val="left"/>
        <w:rPr/>
      </w:pPr>
      <w:r>
        <w:rPr/>
        <w:t xml:space="preserve"> </w:t>
      </w:r>
      <w:r>
        <w:rPr/>
        <w:t>,C264_=_C416 ,C264_=_C481 ,C264_=_C482 ,C264_=_C502 ,\nC264_=_C503 ,C264_=_C523 ,C265_=_C358 ,C265_=_C481 ,C265_=_C482 ,C265_=_C502 ,\nC265_=_C503 ,C265_=_C523 ,C272_=_C321 ,C272_=_C553 ,C272_=_C576 ,C272_=_C586 ,\nC272_=_C604 ,C272_=_C630 ,C282_=_C355 ,C282_=_C356 ,C282_=_C357 ,C282_=_C358 ,\nC282_=_C359 ,C282_=_C360 ,C282_=_C553 ,C282_=_C576 ,C299_=_C441 ,C299_=_C444 ,\nC299_=_C491 ,C299_=_C583 ,C314_=_C315 ,C314_=_C459 ,C314_=_C467 ,C314_=_C468 ,\nC314_=_C533 ,C314_=_C534 ,C314_=_C535 ,C314_=_C604 ,C315_=_C459 ,C315_=_C467 ,\nC315_=_C468 ,C315_=_C533 ,C315_=_C534 ,C315_=_C535 ,C315_=_C598 ,C315_=_C625 ,\nC318_=_C319 ,C318_=_C321 ,C318_=_C322 ,C318_=_C467 ,C318_=_C468 ,C318_=_C469 ,\nC319_=_C321 ,C319_=_C322 ,C319_=_C583 ,C321_=_C322 ,C321_=_C553 ,C321_=_C576 ,\nC321_=_C586 ,C321_=_C604 ,C321_=_C630 ,C322_=_C635 ,C325_=_C326 ,C325_=_C334 ,\nC325_=_C481 ,C325_=_C598 ,C325_=_C610 ,C325_=_C611 ,C326_=_C334 ,C326_=_C405 ,\nC326_=_C481 ,C326_=_C598 ,C326_=_C610 ,C326_=_C611 ,C334_=_C338 ,C334_=_C481 ,\nC334_=_C598 ,C334_=_C610 ,C334_=_C611 ,C338_=_C356 ,C338_=_C363 ,C338_=_C367 ,\nC338_=_C385 ,C338_=_C405 ,C338_=_C499 ,C338_=_C505 ,C338_=_C598 ,C338_=_C599 ,\nC338_=_C601 ,C338_=_C636 ,C340_=_C406 ,C340_=_C412 ,C340_=_C434 ,C340_=_C576 ,\nC340_=_C610 ,C340_=_C635 ,C355_=_C356 ,C355_=_C357 ,C355_=_C358 ,C355_=_C359 ,\nC355_=_C360 ,C355_=_C502 ,C355_=_C503 ,C355_=_C505 ,C356_=_C357 ,C356_=_C358 ,\nC356_=_C359 ,C356_=_C360 ,C356_=_C367 ,C356_=_C598 ,C356_=_C599 ,C357_=_C358 ,\nC357_=_C359 ,C357_=_C360 ,C357_=_C407 ,C357_=_C599 ,C358_=_C359 ,C358_=_C360 ,\nC358_=_C481 ,C358_=_C482 ,C358_=_C502 ,C358_=_C503 ,C358_=_C523 ,C358_=_C551 ,\nC359_=_C360 ,C360_=_C553 ,C360_=_C576 ,C363_=_C385 ,C363_=_C405 ,C363_=_C499 ,\nC363_=_C502 ,C363_=_C505 ,C363_=_C601 ,C363_=_C636 ,C366_=_C367 ,C366_=_C432 ,\nC366_=_C529 ,C366_=_C599 ,C367_=_C432 ,C367_=_C529 ,C367_=_C598 ,C367_=_C599 ,\nC381_=_C385 ,C381_=_C407 ,C381_=_C416 ,C381_=_C510 ,C381_=_C532 ,C381_=_C625 ,\nC385_=_C405 ,C385_=_C499 ,C385_=_C505 ,C385_=_C601 ,C385_=_C636 ,C405_=_C406 ,\nC405_=_C499 ,C405_=_C505 ,C405_=_C601 ,C405_=_C636 ,C406_=_C412 ,C406_=_C434 ,\nC406_=_C576 ,C406_=_C610 ,C406_=_C635 ,C407_=_C412 ,C407_=_C416 ,C407_=_C510 ,\nC407_=_C532 ,C407_=_C599 ,C412_=_C434 ,C412_=_C576 ,C412_=_C610 ,C412_=_C635 ,\nC416_=_C510 ,C416_=_C532 ,C432_=_C529 ,C432_=_C599 ,C434_=_C535 ,C434_=_C576 ,\nC434_=_C610 ,C434_=_C635 ,C441_=_C444 ,C441_=_C491 ,C441_=_C583 ,C441_=_C611 ,\nC444_=_C491 ,C444_=_C510 ,C444_=_C583 ,C457_=_C459 ,C457_=_C474 ,C457_=_C479 ,\nC457_=_C510 ,C457_=_C551 ,C457_=_C587 ,C459_=_C467 ,C459_=_C468 ,C459_=_C533 ,\nC459_=_C534 ,C459_=_C535 ,C459_=_C611 ,C467_=_C468 ,C467_=_C469 ,C467_=_C533 ,\nC467_=_C534 ,C467_=_C535 ,C468_=_C469 ,C468_=_C533 ,C468_=_C534 ,C468_=_C535 ,\nC469_=_C533 ,C469_=_C534 ,C474_=_C479 ,C474_=_C551 ,C474_=_C583 ,C474_=_C586 ,\nC474_=_C587 ,C479_=_C551 ,C479_=_C587 ,C481_=_C482 ,C481_=_C502 ,C481_=_C503 ,\nC481_=_C523 ,C481_=_C598 ,C481_=_C610 ,C481_=_C611 ,C482_=_C502 ,C482_=_C503 ,\nC482_=_C523 ,C491_=_C499 ,C491_=_C583 ,C499_=_C505 ,C499_=_C601 ,C499_=_C636 ,\nC502_=_C503 ,C502_=_C505 ,C502_=_C523 ,C503_=_C505 ,C503_=_C523 ,C503_=_C619 ,\nC505_=_C601 ,C505_=_C636 ,C510_=_C532 ,C529_=_C599 ,C533_=_C534 ,C533_=_C535 ,\nC534_=_C535 ,C534_=_C604 ,C535_=_C619 ,C535_=_C625 ,C551_=_C587 ,C553_=_C576 ,\nC553_=_C586 ,C553_=_C604 ,C553_=_C630 ,C576_=_C586 ,C576_=_C604 ,C576_=_C610 ,\nC576_=_C630 ,C576_=_C635 ,C583_=_C586 ,C583_=_C587 ,C586_=_C587 ,C586_=_C604 ,\nC586_=_C630 ,C598_=_C599 ,C598_=_C610 ,C598_=_C611 ,C598_=_C625 ,C601_=_C636 ,\nC604_=_C630 ,C610_=_C611 ,C610_=_C635 ,C619_=_C625 ,"];77[shape=box, label="id:77 level: 2\n144: C21 C24 C26 C28 C31 \nC32 C39 C42 C44 C45 C47 \nC48 C49 C50 C70 C82 C93 \nC95 C96 C97 C98 C99 C104 \nC106 C123 C125 C132 C136 C138 \nC145 C157 C158 C163 C167 C180 \nC182 C186 C196 C205 C206 C207 \nC208 C209 C210 C219 C220 C221 \nC223 C231 C259 C262 C263 C264 \nC272 C276 C280 C281 C282 C284 \nC289 C292 C298 C305 C307 C319 \nC321 C329 C330 C331 C337 C345 \nC356 C357 C358 C360 C370 C379 \nC380 C381 C382 C383 C384 C385 \nC388 C389 C390 C391 C392 C393 \nC399 C407 C409 C410 C411 C412 \nC413 C414 C416 C417 C418 C419 \nC420 C421 C426 C428 C430 C433 \nC468 C473 C477 C494 C497 C513 \nC514 C520 C521 C522 C524 C537 \nC538 C539 C550 C551 C552 C553 \nC554 C569 C572 C574 C576 C577 \nC578 C579 C580 C583 C587 C589 \nC591 C599 C600 C607 C625 C637 \nC638 \n781: C21_=_C24( C21 C24 ) C21_=_C26( C21 C26 ) C21_=_C28( C21 C28 ) C21_=_C31( C21 C31 ) C21_=_C42( C21 C42 ) \nC21_=_C93( C21 C93 ) C21_=_C95( C21 C95 ) C21_=_C96( C21 C96 ) C21_=_C97( C21 C97 ) C21_=_C98( C21 C98 ) C21_=_C99( C21 C99 ) \nC21_=_C289( C21 C289 ) C24_=_C26( C24 C26 ) C24_=_C28( C24 C28 ) C24_=_C31( C24 C31 ) C24_=_C319( C24 C319 ) C24_=_C494( C24 C494 ) \nC24_=_C538( C24 C538 ) C24_=_C539( C24 C539 ) C24_=_C572( C24 C572 ) C24_=_C583( C24 C583 ) C24_=_C607( C24 C607 ) C26_=_C28( C26 C28 ) \nC26_=_C31( C26 C31 ) C26_=_C319( C26 C319 ) C26_=_C414( C26 C414 ) C26_=_C494( C26 C494 ) C26_=_C538( C26 C538 ) C26_=_C539( C26 C539 ) \nC26_=_C572( C26 C572 ) C26_=_C583( C26 C583 ) C26_=_C607( C26 C607 ) C28_=_C31( C28 C31 ) C28_=_C125( C28 C125 ) C28_=_C282( C28 C282 ) \nC28_=_C337( C28 C337 ) C28_=_C360( C28 C360 ) C28_=_C409( C28 C409 ) C28_=_C411( C28 C411 ) C28_=_C428( C28 C428 ) C28_=_C430( C28 C430 ) \nC28_=_C524( C28 C524 ) C28_=_C553( C28 C553 ) C28_=_C576( C28 C576 ) C31_=_C45( C31 C45 ) C31_=_C50( C31 C50 ) C31_=_C357( C31 C357 ) \nC31_=_C407( C31 C407 ) C31_=_C421( C31 C421 ) C31_=_C433( C31 C433 ) C31_=_C599( C31 C599 ) C31_=_C600( C31 C600 ) C31_=_C637( C31 C637 ) \nC32_=_C39( C32 C39 ) C32_=_C47( C32 C47 ) C32_=_C145( C32 C145 ) C32_=_C219( C32 C219 ) C32_=_C220( C32 C220 ) C32_=_C221( C32 C221 ) \nC32_=_C223( C32 C223 ) C32_=_C319( C32 C319 ) C32_=_C513( C32 C513 ) C32_=_C514( C32 C514 ) C39_=_C82( C39 C82 ) C39_=_C136( C39 C136 ) \nC39_=_C196( C39 C196 ) C39_=_C231( C39 C231 ) C39_=_C284( C39 C284 ) C39_=_C389( C39 C389 ) C39_=_C414( C39 C414 ) C39_=_C522( C39 C522 ) \nC39_=_C524( C39 C524 ) C42_=_C44( C42 C44 ) C42_=_C45( C42 C45 ) C42_=_C47( C42 C47 ) C42_=_C48( C42 C48 ) C42_=_C49( C42 C49 ) \nC42_=_C50( C42 C50 ) C42_=_C82( C42 C82 ) C42_=_C93( C42 C93 ) C42_=_C95( C42 C95 ) C42_=_C96( C42 C96 ) C42_=_C97( C42 C97 ) \nC42_=_C98( C42 C98 ) C42_=_C99( C42 C99 ) C44_=_C45( C44 C45 ) C44_=_C47( C44 C47 ) C44_=_C48( C44 C48 ) C44_=_C49( C44 C49 ) \nC44_=_C50( C44 C50 ) C44_=_C186( C44 C186 ) C44_=_C289( C44 C289 ) C44_=_C537( C44 C537 ) C44_=_C538( C44 C538 ) C45_=_C47( C45 C47 ) \nC45_=_C48( C45 C48 ) C45_=_C49( C45 C49 ) C45_=_C50( C45 C50 ) C47_=_C48( C47 C48 ) C47_=_C49( C47 C49 ) C47_=_C50( C47 C50 ) \nC47_=_C145( C47 C145 ) C47_=_C219( C47 C219 ) C47_=_C220( C47 C220 ) C47_=_C221( C47 C221 ) C47_=_C223( C47 C223 ) C47_=_C383( C47 C383 ) \nC48_=_C49( C48 C49 ) C48_=_C50( C48 C50 ) C48_=_C132( C48 C132 ) C48_=_C136( C48 C136 ) C48_=_C186( C48 C186 ) C48_=_C221( C48 C221 ) \nC48_=_C289( C48 C289 ) C48_=_C305( C48 C305 ) C48_=_C420( C48 C420 ) C48_=_C430( C48 C430 ) C48_=_C537( C48 C537 ) C48_=_C538( C48 C538 ) \nC49_=_C50( C49 C50 ) C49_=_C186( C49 C186 ) C49_=_C289( C49 C289 ) C49_=_C537( C49 C537 ) C49_=_C538( C49 C538 ) C50_=_C186( C50 C186 ) \nC70_=_C167( C70 C167 ) C70_=_C205( C70 C205 ) C70_=_C206( C70 C206 ) C70_=_C207( C70 C207 ) C70_=_C208( C70 C208 ) C70_=_C209( C70 C209 ) \nC70_=_C210( C70 C210 ) C70_=_C399( C70 C399 ) C70_=_C407( C70 C407 ) C70_=_C409( C70 C409 ) C70_=_C410( C70 C410 ) C70_=_C411( C70 C411 ) \nC70_=_C412( C70 C412 ) C82_=_C136( C82 C136 ) C82_=_C196( C82 C196 ) C82_=_C231( C82 C231 ) C82_=_C284( C82 C284 ) C82_=_C389( C82 C389 ) \nC82_=_C468( C82 C468 ) C82_=_C522( C82 C522 ) C82_=_C524( C82 C524 ) C93_=_C95( C93 C95 ) C93_=_C96( C93 C96 ) C93_=_C97( C93 C97 ) \nC93_=_C98( C93 C98 ) C93_=_C99( C93 C99 ) C93_=_C136( C93 C136 ) C93_=_C138( C93 C138 ) C93_=_C580( C93 C580 ) C95_=_C96( C95 C96 ) \nC95_=_C97( C95 C97 ) C95_=_C98( C95 C98 ) C95_=_C99( C95 C99 ) C95_=_C206( C95 C206 ) C95_=_C345( C95 C345 ) C96_=_C97( C96 C97 ) \nC96_=_C98( C96 C98 ) C96_=_C99( C96 C99 ) C96_=_C497( C96 C497 ) C97_=_C98( C97 C98 ) C97_=_C99( C97 C99 ) C97_=_C413( C97 C413 ) \nC97_=_C420( C97 C420 ) C98_=_C99( C98 C99 ) C98_=_C104( C98 C104 ) C98_=_C138( C98 C138 ) C98_=_C524( C98 C524 ) C98_=_C580( C98 C580 ) \nC99_=_C410( C99 C410 ) C99_=_C413( C99 C413 ) C104_=_C106( C104 C106 ) C104_=_C138( C104 C138 ) C104_=_C158( C104 C158 ) C104_=_C356( C104 C356 ) \nC104_=_C357( C104 C357 ) C104_=_C421( C104 C421 ) C104_=_C477( C104 C477 ) C104_=_C520( C104 C520 ) C104_=_C521( C104 C521 ) C104_=_C524( C104 C524 ) \nC106_=_C180( C106 C180 ) C106_=_C182( C106 C182 ) C106_=_C219( C106 C219 ) C106_=_C330( C106 C330 ) C106_=_C331( C106 C331 ) C106_=_C383( C106 C383 ) \nC106_=_C384( C106 C384 ) C106_=_C497( C106 C497 ) C106_=_C589( C106 C589 ) C106_=_C591( C106 C591 ) C123_=_C125( C123 C125 ) C123_=_C157( C123 C157 ) \nC123_=_C379( C123 C379 ) C123_=_C388( C123 C388 ) C123_=_C389( C123 C389 ) C123_=_C390( C123 C390 ) C123_=_C391( C123 C391 ) C123_=_C392( C123 C392 ) \nC123_=_C393( C123 C393 ) C125_=_C381( C125 C381 ) C125_=_C391( C125 C391 ) C125_=_C409( C125 C409 ) C125_=_C411( C125 C411 ) C125_=_C430( C125 C430 ) \nC125_=_C574( C125 C574 ) C125_=_C607( C125 C607 ) C125_=_C625( C125 C625 ) C132_=_C136( C132 C136 ) C132_=_C221( C132 C221 ) C132_=_C305( C132 C305 ) \nC132_=_C420( C132 C420 ) C132_=_C430( C132 C430 ) C136_=_C138( C136 C138 ) C136_=_C196( C136 C196 ) C136_=_C221( C136 C221 ) C136_=_C231( C136 C231 ) \nC136_=_C284( C136 C284 ) C136_=_C305( C136 C305 ) C136_=_C389( C136 C389 ) C136_=_C420( C136 C420 ) C136_=_C430( C136 C430 ) C136_=_C522( C136 C522 ) \nC136_=_C524( C136 C524 ) C138_=_C276( C138 C276 ) C138_=_C382( C138 C382 ) C138_=_C390( C138 C390 ) C138_=_C419( C138 C419 ) C138_=_C426( C138 C426 ) \nC138_=_C473( C138 C473 ) C138_=_C524( C138 C524 ) C138_=_C587(</w:t>
      </w:r>
    </w:p>
    <w:p>
      <w:pPr>
        <w:pStyle w:val="PreformattedText"/>
        <w:bidi w:val="0"/>
        <w:spacing w:before="0" w:after="0"/>
        <w:jc w:val="left"/>
        <w:rPr/>
      </w:pPr>
      <w:r>
        <w:rPr/>
        <w:t xml:space="preserve"> </w:t>
      </w:r>
      <w:r>
        <w:rPr/>
        <w:t>C138 C587 ) C138_=_C638( C138 C638 ) C145_=_C219( C145 C219 ) C145_=_C220( C145 C220 ) \nC145_=_C221( C145 C221 ) C145_=_C223( C145 C223 ) C145_=_C520( C145 C520 ) C157_=_C158( C157 C158 ) C157_=_C220( C157 C220 ) C157_=_C379( C157 C379 ) \nC157_=_C388( C157 C388 ) C157_=_C389( C157 C389 ) C157_=_C390( C157 C390 ) C157_=_C391( C157 C391 ) C157_=_C392( C157 C392 ) C157_=_C393( C157 C393 ) \nC158_=_C220( C158 C220 ) C158_=_C356( C158 C356 ) C158_=_C357( C158 C357 ) C158_=_C421( C158 C421 ) C158_=_C477( C158 C477 ) C158_=_C520( C158 C520 ) \nC158_=_C521( C158 C521 ) C163_=_C207( C163 C207 ) C163_=_C209( C163 C209 ) C163_=_C264( C163 C264 ) C163_=_C388( C163 C388 ) C163_=_C413( C163 C413 ) \nC163_=_C414( C163 C414 ) C163_=_C416( C163 C416 ) C163_=_C417( C163 C417 ) C163_=_C418( C163 C418 ) C163_=_C419( C163 C419 ) C163_=_C539( C163 C539 ) \nC163_=_C572( C163 C572 ) C167_=_C205( C167 C205 ) C167_=_C206( C167 C206 ) C167_=_C207( C167 C207 ) C167_=_C208( C167 C208 ) C167_=_C209( C167 C209 ) \nC167_=_C210( C167 C210 ) C167_=_C381( C167 C381 ) C167_=_C407( C167 C407 ) C167_=_C416( C167 C416 ) C180_=_C182( C180 C182 ) C180_=_C186( C180 C186 ) \nC180_=_C219( C180 C219 ) C180_=_C220( C180 C220 ) C180_=_C298( C180 C298 ) C180_=_C330( C180 C330 ) C180_=_C331( C180 C331 ) C180_=_C497( C180 C497 ) \nC180_=_C591( C180 C591 ) C182_=_C186( C182 C186 ) C182_=_C263( C182 C263 ) C182_=_C330( C182 C330 ) C182_=_C331( C182 C331 ) C182_=_C379( C182 C379 ) \nC182_=_C380( C182 C380 ) C182_=_C381( C182 C381 ) C182_=_C382( C182 C382 ) C182_=_C383( C182 C383 ) C182_=_C384( C182 C384 ) C182_=_C385( C182 C385 ) \nC182_=_C497( C182 C497 ) C182_=_C591( C182 C591 ) C186_=_C289( C186 C289 ) C186_=_C537( C186 C537 ) C186_=_C538( C186 C538 ) C196_=_C231( C196 C231 ) \nC196_=_C282( C196 C282 ) C196_=_C284( C196 C284 ) C196_=_C356( C196 C356 ) C196_=_C357( C196 C357 ) C196_=_C358( C196 C358 ) C196_=_C360( C196 C360 ) \nC196_=_C389( C196 C389 ) C196_=_C522( C196 C522 ) C196_=_C524( C196 C524 ) C205_=_C206( C205 C206 ) C205_=_C207( C205 C207 ) C205_=_C208( C205 C208 ) \nC205_=_C209( C205 C209 ) C205_=_C210( C205 C210 ) C206_=_C207( C206 C207 ) C206_=_C208( C206 C208 ) C206_=_C209( C206 C209 ) C206_=_C210( C206 C210 ) \nC206_=_C345( C206 C345 ) C207_=_C208( C207 C208 ) C207_=_C209( C207 C209 ) C207_=_C210( C207 C210 ) C207_=_C399( C207 C399 ) C207_=_C407( C207 C407 ) \nC207_=_C409( C207 C409 ) C207_=_C410( C207 C410 ) C207_=_C411( C207 C411 ) C207_=_C412( C207 C412 ) C207_=_C539( C207 C539 ) C207_=_C572( C207 C572 ) \nC208_=_C209( C208 C209 ) C208_=_C210( C208 C210 ) C209_=_C210( C209 C210 ) C209_=_C298( C209 C298 ) C209_=_C305( C209 C305 ) C209_=_C358( C209 C358 ) \nC209_=_C473( C209 C473 ) C209_=_C539( C209 C539 ) C209_=_C550( C209 C550 ) C209_=_C551( C209 C551 ) C209_=_C552( C209 C552 ) C209_=_C572( C209 C572 ) \nC210_=_C272( C210 C272 ) C210_=_C281( C210 C281 ) C210_=_C321( C210 C321 ) C210_=_C379( C210 C379 ) C210_=_C393( C210 C393 ) C210_=_C418( C210 C418 ) \nC210_=_C577( C210 C577 ) C210_=_C578( C210 C578 ) C210_=_C579( C210 C579 ) C219_=_C220( C219 C220 ) C219_=_C221( C219 C221 ) C219_=_C223( C219 C223 ) \nC219_=_C298( C219 C298 ) C219_=_C383( C219 C383 ) C219_=_C384( C219 C384 ) C219_=_C589( C219 C589 ) C219_=_C591( C219 C591 ) C220_=_C221( C220 C221 ) \nC220_=_C223( C220 C223 ) C220_=_C298( C220 C298 ) C221_=_C223( C221 C223 ) C221_=_C305( C221 C305 ) C221_=_C420( C221 C420 ) C221_=_C430( C221 C430 ) \nC223_=_C399( C223 C399 ) C231_=_C282( C231 C282 ) C231_=_C284( C231 C284 ) C231_=_C389( C231 C389 ) C231_=_C522( C231 C522 ) C231_=_C524( C231 C524 ) \nC259_=_C262( C259 C262 ) C259_=_C280( C259 C280 ) C259_=_C513( C259 C513 ) C259_=_C514( C259 C514 ) C259_=_C577( C259 C577 ) C259_=_C578( C259 C578 ) \nC259_=_C579( C259 C579 ) C259_=_C580( C259 C580 ) C262_=_C307( C262 C307 ) C262_=_C345( C262 C345 ) C262_=_C370( C262 C370 ) C262_=_C419( C262 C419 ) \nC262_=_C468( C262 C468 ) C262_=_C569( C262 C569 ) C262_=_C638( C262 C638 ) C263_=_C264( C263 C264 ) C263_=_C379( C263 C379 ) C263_=_C380( C263 C380 ) \nC263_=_C381( C263 C381 ) C263_=_C382( C263 C382 ) C263_=_C383( C263 C383 ) C263_=_C384( C263 C384 ) C263_=_C385( C263 C385 ) C264_=_C358( C264 C358 ) \nC264_=_C388( C264 C388 ) C264_=_C413( C264 C413 ) C264_=_C414( C264 C414 ) C264_=_C416( C264 C416 ) C264_=_C417( C264 C417 ) C264_=_C418( C264 C418 ) \nC264_=_C419( C264 C419 ) C272_=_C281( C272 C281 ) C272_=_C321( C272 C321 ) C272_=_C418( C272 C418 ) C272_=_C553( C272 C553 ) C272_=_C576( C272 C576 ) \nC272_=_C577( C272 C577 ) C272_=_C578( C272 C578 ) C272_=_C579( C272 C579 ) C276_=_C280( C276 C280 ) C276_=_C281( C276 C281 ) C276_=_C382( C276 C382 ) \nC276_=_C390( C276 C390 ) C276_=_C419( C276 C419 ) C276_=_C426( C276 C426 ) C276_=_C473( C276 C473 ) C276_=_C587( C276 C587 ) C276_=_C638( C276 C638 ) \nC280_=_C281( C280 C281 ) C280_=_C513( C280 C513 ) C280_=_C514( C280 C514 ) C280_=_C577( C280 C577 ) C280_=_C578( C280 C578 ) C280_=_C579( C280 C579 ) \nC280_=_C580( C280 C580 ) C280_=_C591( C280 C591 ) C281_=_C321( C281 C321 ) C281_=_C418( C281 C418 ) C281_=_C577( C281 C577 ) C281_=_C578( C281 C578 ) \nC281_=_C579( C281 C579 ) C281_=_C591( C281 C591 ) C282_=_C284( C282 C284 ) C282_=_C337( C282 C337 ) C282_=_C356( C282 C356 ) C282_=_C357( C282 C357 ) \nC282_=_C358( C282 C358 ) C282_=_C360( C282 C360 ) C282_=_C428( C282 C428 ) C282_=_C524( C282 C524 ) C282_=_C553( C282 C553 ) C282_=_C576( C282 C576 ) \nC284_=_C380( C284 C380 ) C284_=_C389( C284 C389 ) C284_=_C522( C284 C522 ) C284_=_C524( C284 C524 ) C289_=_C537( C289 C537 ) C289_=_C538( C289 C538 ) \nC292_=_C329( C292 C329 ) C292_=_C399( C292 C399 ) C292_=_C554( C292 C554 ) C292_=_C589( C292 C589 ) C298_=_C305( C298 C305 ) C298_=_C358( C298 C358 ) \nC298_=_C473( C298 C473 ) C298_=_C550( C298 C550 ) C298_=_C551( C298 C551 ) C298_=_C552( C298 C552 ) C305_=_C307( C305 C307 ) C305_=_C358( C305 C358 ) \nC305_=_C420( C305 C420 ) C305_=_C430( C305 C430 ) C305_=_C473( C305 C473 ) C305_=_C550( C305 C550 ) C305_=_C551( C305 C551 ) C305_=_C552( C305 C552 ) \nC307_=_C345( C307 C345 ) C307_=_C370( C307 C370 ) C307_=_C468( C307 C468 ) C307_=_C569( C307 C569 ) C319_=_C321( C319 C321 ) C319_=_C494( C319 C494 ) \nC319_=_C513( C319 C513 ) C319_=_C514( C319 C514 ) C319_=_C538( C319 C538 ) C319_=_C539( C319 C539 ) C319_=_C572( C319 C572 ) C319_=_C583( C319 C583 ) \nC319_=_C607( C319 C607 ) C321_=_C418( C321 C418 ) C321_=_C553( C321 C553 ) C321_=_C576( C321 C576 ) C321_=_C577( C321 C577 ) C321_=_C578( C321 C578 ) \nC321_=_C579( C321 C579 ) C329_=_C330( C329 C330 ) C329_=_C331( C329 C331 ) C329_=_C554( C329 C554 ) C329_=_C577( C329 C577 ) C329_=_C589( C329 C589 ) \nC330_=_C331( C330 C331 ) C330_=_C477( C330 C477 ) C330_=_C497( C330 C497 ) C330_=_C521( C330 C521 ) C330_=_C591( C330 C591 ) C331_=_C410( C331 C410 ) \nC331_=_C412( C331 C412 ) C331_=_C497( C331 C497 ) C331_=_C591( C331 C591 ) C337_=_C360( C337 C360 ) C337_=_C428( C337 C428 ) C337_=_C524( C337 C524 ) \nC337_=_C537( C337 C537 ) C337_=_C553( C337 C553 ) C337_=_C576( C337 C576 ) C345_=_C370( C345 C370 ) C345_=_C468( C345 C468 ) C345_=_C569( C345 C569 ) \nC356_=_C357( C356 C357 ) C356_=_C358( C356 C358 ) C356_=_C360( C356 C360 ) C356_=_C421( C356 C421 ) C356_=_C433( C356 C433 ) C356_=_C477( C356 C477 ) \nC356_=_C520( C356 C520 ) C356_=_C521( C356 C521 ) C356_=_C599( C356 C599 ) C356_=_C600( C356 C600 ) C357_=_C358( C357 C358 ) C357_=_C360( C357 C360 ) \nC357_=_C407( C357 C407 ) C357_=_C421( C357 C421 ) C357_=_C433( C357 C433 ) C357_=_C477( C357 C477 ) C357_=_C520( C357 C520 ) C357_=_C521( C357 C521 ) \nC357_=_C599( C357 C599 ) C357_=_C600( C357 C600 ) C357_=_C637( C357 C637 ) C358_=_C360( C358 C360 ) C358_=_C473( C358 C473 ) C358_=_C550( C358 C550 ) \nC358_=_C551( C358 C551 ) C358_=_C552( C358 C552 ) C360_=_C382( C360 C382 ) C360_=_C390( C360 C390 ) C360_=_C428( C360 C428 ) C360_=_C524( C360 C524 ) \nC360_=_C553( C360 C553 ) C360_=_C554( C360 C554 ) C360_=_C576( C360 C576 ) C370_=_C468( C370 C468 ) C370_=_C569( C370 C569 ) C379_=_C380( C379 C380 ) \nC379_=_C381( C379 C381 ) C379_=_C382( C379 C382 ) C379_=_C383( C379 C383 ) C379_=_C384( C379 C384 ) C379_=_C385( C379 C385 ) C379_=_C388( C379 C388 ) \nC379_=_C389( C379 C389 ) C379_=_C390( C379 C390 ) C379_=_C391( C379 C391 ) C379_=_C392( C379 C392 ) C379_=_C393( C379 C393 ) C379_=_C578( C379 C578 ) \nC380_=_C381( C380 C381 ) C380_=_C382( C380 C382 ) C380_=_C383( C380 C383 ) C380_=_C384( C380 C384 ) C380_=_C385( C380 C385 ) C380_=_C522( C380 C522 ) \nC381_=_C382( C381 C382 ) C381_=_C383( C381 C383 ) C381_=_C384( C381 C384 ) C381_=_C385( C381 C385 ) C381_=_C391( C381 C391 ) C381_=_C407( C381 C407 ) \nC381_=_C416( C381 C416 ) C381_=_C574( C381 C574 ) C381_=_C607( C381 C607 ) C381_=_C625( C381 C625 ) C382_=_C383( C382 C383 ) C382_=_C384( C382 C384 ) \nC382_=_C385( C382 C385 ) C382_=_C390( C382 C390 ) C382_=_C419( C382 C419 ) C382_=_C426( C382 C426 ) C382_=_C473( C382 C473 ) C382_=_C553( C382 C553 ) \nC382_=_C554( C382 C554 ) C382_=_C587( C382 C587 ) C382_=_C638( C382 C638 ) C383_=_C384( C383 C384 ) C383_=_C385( C383 C385 ) C383_=_C589( C383 C589 ) \nC383_=_C591( C383 C591 ) C384_=_C385( C384 C385 ) C384_=_C589( C384 C589 ) C384_=_C591( C384 C591 ) C385_=_C418( C385 C418 ) C388_=_C389( C388 C389 ) \nC388_=_C390( C388 C390 ) C388_=_C391( C388 C391 ) C388_=_C392( C388 C392 ) C388_=_C393( C388 C393 ) C388_=_C413( C388 C413 ) C388_=_C414( C388 C414 ) \nC388_=_C416( C388 C416 ) C388_=_C417( C388 C417 ) C388_=_C418( C388 C418 ) C388_=_C419( C388 C419 ) C388_=_C520( C388 C520 ) C388_=_C638( C388 C638 ) \nC389_=_C390( C389 C390 ) C389_=_C391( C389 C391 ) C389_=_C392( C389 C392 ) C389_=_C393( C389 C393 ) C389_=_C414( C389 C414 ) C389_=_C522( C389 C522 ) \nC389_=_C524( C389 C524 ) C390_=_C391( C390 C391 ) C390_=_C392( C390 C392 ) C390_=_C393( C390 C393 ) C390_=_C419( C390 C419 ) C390_=_C426( C390 C426 ) \nC390_=_C473( C390 C473 ) C390_=_C553( C390 C553 ) C390_=_C554( C390 C554 ) C390_=_C587(</w:t>
      </w:r>
    </w:p>
    <w:p>
      <w:pPr>
        <w:pStyle w:val="PreformattedText"/>
        <w:bidi w:val="0"/>
        <w:spacing w:before="0" w:after="0"/>
        <w:jc w:val="left"/>
        <w:rPr/>
      </w:pPr>
      <w:r>
        <w:rPr/>
        <w:t xml:space="preserve"> </w:t>
      </w:r>
      <w:r>
        <w:rPr/>
        <w:t>C390 C587 ) C390_=_C638( C390 C638 ) C391_=_C392( C391 C392 ) \nC391_=_C393( C391 C393 ) C391_=_C574( C391 C574 ) C391_=_C580( C391 C580 ) C391_=_C607( C391 C607 ) C391_=_C625( C391 C625 ) C392_=_C393( C392 C393 ) \nC393_=_C514( C393 C514 ) C393_=_C578( C393 C578 ) C393_=_C637( C393 C637 ) C399_=_C407( C399 C407 ) C399_=_C409( C399 C409 ) C399_=_C410( C399 C410 ) \nC399_=_C411( C399 C411 ) C399_=_C412( C399 C412 ) C407_=_C409( C407 C409 ) C407_=_C410( C407 C410 ) C407_=_C411( C407 C411 ) C407_=_C412( C407 C412 ) \nC407_=_C416( C407 C416 ) C407_=_C421( C407 C421 ) C407_=_C433( C407 C433 ) C407_=_C599( C407 C599 ) C407_=_C600( C407 C600 ) C407_=_C637( C407 C637 ) \nC409_=_C410( C409 C410 ) C409_=_C411( C409 C411 ) C409_=_C412( C409 C412 ) C409_=_C430( C409 C430 ) C410_=_C411( C410 C411 ) C410_=_C412( C410 C412 ) \nC411_=_C412( C411 C412 ) C411_=_C430( C411 C430 ) C412_=_C576( C412 C576 ) C413_=_C414( C413 C414 ) C413_=_C416( C413 C416 ) C413_=_C417( C413 C417 ) \nC413_=_C418( C413 C418 ) C413_=_C419( C413 C419 ) C413_=_C420( C413 C420 ) C414_=_C416( C414 C416 ) C414_=_C417( C414 C417 ) C414_=_C418( C414 C418 ) \nC414_=_C419( C414 C419 ) C414_=_C494( C414 C494 ) C414_=_C522( C414 C522 ) C416_=_C417( C416 C417 ) C416_=_C418( C416 C418 ) C416_=_C419( C416 C419 ) \nC416_=_C537( C416 C537 ) C416_=_C538( C416 C538 ) C416_=_C539( C416 C539 ) C417_=_C418( C417 C418 ) C417_=_C419( C417 C419 ) C417_=_C537( C417 C537 ) \nC417_=_C538( C417 C538 ) C417_=_C539( C417 C539 ) C418_=_C419( C418 C419 ) C418_=_C577( C418 C577 ) C418_=_C578( C418 C578 ) C418_=_C579( C418 C579 ) \nC419_=_C426( C419 C426 ) C419_=_C473( C419 C473 ) C419_=_C587( C419 C587 ) C419_=_C638( C419 C638 ) C420_=_C421( C420 C421 ) C420_=_C426( C420 C426 ) \nC420_=_C430( C420 C430 ) C421_=_C426( C421 C426 ) C421_=_C433( C421 C433 ) C421_=_C477( C421 C477 ) C421_=_C520( C421 C520 ) C421_=_C521( C421 C521 ) \nC421_=_C599( C421 C599 ) C421_=_C600( C421 C600 ) C421_=_C637( C421 C637 ) C426_=_C473( C426 C473 ) C426_=_C587( C426 C587 ) C426_=_C638( C426 C638 ) \nC428_=_C524( C428 C524 ) C428_=_C553( C428 C553 ) C428_=_C576( C428 C576 ) C433_=_C599( C433 C599 ) C433_=_C600( C433 C600 ) C433_=_C637( C433 C637 ) \nC468_=_C569( C468 C569 ) C473_=_C550( C473 C550 ) C473_=_C551( C473 C551 ) C473_=_C552( C473 C552 ) C473_=_C587( C473 C587 ) C473_=_C638( C473 C638 ) \nC477_=_C520( C477 C520 ) C477_=_C521( C477 C521 ) C494_=_C538( C494 C538 ) C494_=_C539( C494 C539 ) C494_=_C572( C494 C572 ) C494_=_C583( C494 C583 ) \nC494_=_C607( C494 C607 ) C497_=_C591( C497 C591 ) C513_=_C514( C513 C514 ) C513_=_C577( C513 C577 ) C513_=_C578( C513 C578 ) C513_=_C579( C513 C579 ) \nC513_=_C580( C513 C580 ) C514_=_C577( C514 C577 ) C514_=_C578( C514 C578 ) C514_=_C579( C514 C579 ) C514_=_C580( C514 C580 ) C514_=_C637( C514 C637 ) \nC520_=_C521( C520 C521 ) C520_=_C638( C520 C638 ) C522_=_C524( C522 C524 ) C524_=_C553( C524 C553 ) C524_=_C576( C524 C576 ) C537_=_C538( C537 C538 ) \nC537_=_C539( C537 C539 ) C538_=_C539( C538 C539 ) C538_=_C572( C538 C572 ) C538_=_C583( C538 C583 ) C538_=_C607( C538 C607 ) C539_=_C572( C539 C572 ) \nC539_=_C583( C539 C583 ) C539_=_C607( C539 C607 ) C550_=_C551( C550 C551 ) C550_=_C552( C550 C552 ) C550_=_C637( C550 C637 ) C551_=_C552( C551 C552 ) \nC551_=_C587( C551 C587 ) C552_=_C574( C552 C574 ) C553_=_C554( C553 C554 ) C553_=_C576( C553 C576 ) C554_=_C589( C554 C589 ) C572_=_C574( C572 C574 ) \nC572_=_C583( C572 C583 ) C572_=_C607( C572 C607 ) C574_=_C607( C574 C607 ) C574_=_C625( C574 C625 ) C577_=_C578( C577 C578 ) C577_=_C579( C577 C579 ) \nC577_=_C580( C577 C580 ) C578_=_C579( C578 C579 ) C578_=_C580( C578 C580 ) C579_=_C580( C579 C580 ) C579_=_C591( C579 C591 ) C580_=_C607( C580 C607 ) \nC583_=_C587( C583 C587 ) C583_=_C607( C583 C607 ) C587_=_C638( C587 C638 ) C589_=_C591( C589 C591 ) C599_=_C600( C599 C600 ) C599_=_C637( C599 C637 ) \nC600_=_C637( C600 C637 ) C607_=_C625( C607 C625 ) "];73-&gt;77[label="143: C21 C24 C26 C28 C31 \nC32 C39 C42 C44 C45 C47 \nC49 C50 C70 C82 C93 C95 \nC96 C97 C98 C99 C104 C106 \nC123 C125 C132 C136 C138 C145 \nC157 C158 C163 C167 C180 C182 \nC186 C196 C205 C206 C207 C208 \nC209 C210 C219 C220 C221 C223 \nC231 C259 C262 C263 C264 C272 \nC276 C280 C281 C282 C284 C289 \nC292 C298 C305 C307 C319 C321 \nC329 C330 C331 C337 C345 C356 \nC357 C358 C360 C370 C379 C380 \nC381 C382 C383 C384 C385 C388 \nC389 C390 C391 C392 C393 C399 \nC407 C409 C410 C411 C412 C413 \nC414 C416 C417 C418 C419 C420 \nC421 C426 C428 C430 C433 C468 \nC473 C477 C494 C497 C513 C514 \nC520 C521 C522 C524 C537 C538 \nC539 C550 C551 C552 C553 C554 \nC569 C572 C574 C576 C577 C578 \nC579 C580 C583 C587 C589 C591 \nC599 C600 C607 C625 C637 C638 \n765: C21_=_C24 ,C21_=_C26 ,C21_=_C28 ,C21_=_C31 ,C21_=_C42 ,\nC21_=_C93 ,C21_=_C95 ,C21_=_C96 ,C21_=_C97 ,C21_=_C98 ,C21_=_C99 ,\nC21_=_C289 ,C24_=_C26 ,C24_=_C28 ,C24_=_C31 ,C24_=_C319 ,C24_=_C494 ,\nC24_=_C538 ,C24_=_C539 ,C24_=_C572 ,C24_=_C583 ,C24_=_C607 ,C26_=_C28 ,\nC26_=_C31 ,C26_=_C319 ,C26_=_C414 ,C26_=_C494 ,C26_=_C538 ,C26_=_C539 ,\nC26_=_C572 ,C26_=_C583 ,C26_=_C607 ,C28_=_C31 ,C28_=_C125 ,C28_=_C282 ,\nC28_=_C337 ,C28_=_C360 ,C28_=_C409 ,C28_=_C411 ,C28_=_C428 ,C28_=_C430 ,\nC28_=_C524 ,C28_=_C553 ,C28_=_C576 ,C31_=_C45 ,C31_=_C50 ,C31_=_C357 ,\nC31_=_C407 ,C31_=_C421 ,C31_=_C433 ,C31_=_C599 ,C31_=_C600 ,C31_=_C637 ,\nC32_=_C39 ,C32_=_C47 ,C32_=_C145 ,C32_=_C219 ,C32_=_C220 ,C32_=_C221 ,\nC32_=_C223 ,C32_=_C319 ,C32_=_C513 ,C32_=_C514 ,C39_=_C82 ,C39_=_C136 ,\nC39_=_C196 ,C39_=_C231 ,C39_=_C284 ,C39_=_C389 ,C39_=_C414 ,C39_=_C522 ,\nC39_=_C524 ,C42_=_C44 ,C42_=_C45 ,C42_=_C47 ,C42_=_C49 ,C42_=_C50 ,\nC42_=_C82 ,C42_=_C93 ,C42_=_C95 ,C42_=_C96 ,C42_=_C97 ,C42_=_C98 ,\nC42_=_C99 ,C44_=_C45 ,C44_=_C47 ,C44_=_C49 ,C44_=_C50 ,C44_=_C186 ,\nC44_=_C289 ,C44_=_C537 ,C44_=_C538 ,C45_=_C47 ,C45_=_C49 ,C45_=_C50 ,\nC47_=_C49 ,C47_=_C50 ,C47_=_C145 ,C47_=_C219 ,C47_=_C220 ,C47_=_C221 ,\nC47_=_C223 ,C47_=_C383 ,C49_=_C50 ,C49_=_C186 ,C49_=_C289 ,C49_=_C537 ,\nC49_=_C538 ,C50_=_C186 ,C70_=_C167 ,C70_=_C205 ,C70_=_C206 ,C70_=_C207 ,\nC70_=_C208 ,C70_=_C209 ,C70_=_C210 ,C70_=_C399 ,C70_=_C407 ,C70_=_C409 ,\nC70_=_C410 ,C70_=_C411 ,C70_=_C412 ,C82_=_C136 ,C82_=_C196 ,C82_=_C231 ,\nC82_=_C284 ,C82_=_C389 ,C82_=_C468 ,C82_=_C522 ,C82_=_C524 ,C93_=_C95 ,\nC93_=_C96 ,C93_=_C97 ,C93_=_C98 ,C93_=_C99 ,C93_=_C136 ,C93_=_C138 ,\nC93_=_C580 ,C95_=_C96 ,C95_=_C97 ,C95_=_C98 ,C95_=_C99 ,C95_=_C206 ,\nC95_=_C345 ,C96_=_C97 ,C96_=_C98 ,C96_=_C99 ,C96_=_C497 ,C97_=_C98 ,\nC97_=_C99 ,C97_=_C413 ,C97_=_C420 ,C98_=_C99 ,C98_=_C104 ,C98_=_C138 ,\nC98_=_C524 ,C98_=_C580 ,C99_=_C410 ,C99_=_C413 ,C104_=_C106 ,C104_=_C138 ,\nC104_=_C158 ,C104_=_C356 ,C104_=_C357 ,C104_=_C421 ,C104_=_C477 ,C104_=_C520 ,\nC104_=_C521 ,C104_=_C524 ,C106_=_C180 ,C106_=_C182 ,C106_=_C219 ,C106_=_C330 ,\nC106_=_C331 ,C106_=_C383 ,C106_=_C384 ,C106_=_C497 ,C106_=_C589 ,C106_=_C591 ,\nC123_=_C125 ,C123_=_C157 ,C123_=_C379 ,C123_=_C388 ,C123_=_C389 ,C123_=_C390 ,\nC123_=_C391 ,C123_=_C392 ,C123_=_C393 ,C125_=_C381 ,C125_=_C391 ,C125_=_C409 ,\nC125_=_C411 ,C125_=_C430 ,C125_=_C574 ,C125_=_C607 ,C125_=_C625 ,C132_=_C136 ,\nC132_=_C221 ,C132_=_C305 ,C132_=_C420 ,C132_=_C430 ,C136_=_C138 ,C136_=_C196 ,\nC136_=_C221 ,C136_=_C231 ,C136_=_C284 ,C136_=_C305 ,C136_=_C389 ,C136_=_C420 ,\nC136_=_C430 ,C136_=_C522 ,C136_=_C524 ,C138_=_C276 ,C138_=_C382 ,C138_=_C390 ,\nC138_=_C419 ,C138_=_C426 ,C138_=_C473 ,C138_=_C524 ,C138_=_C587 ,C138_=_C638 ,\nC145_=_C219 ,C145_=_C220 ,C145_=_C221 ,C145_=_C223 ,C145_=_C520 ,C157_=_C158 ,\nC157_=_C220 ,C157_=_C379 ,C157_=_C388 ,C157_=_C389 ,C157_=_C390 ,C157_=_C391 ,\nC157_=_C392 ,C157_=_C393 ,C158_=_C220 ,C158_=_C356 ,C158_=_C357 ,C158_=_C421 ,\nC158_=_C477 ,C158_=_C520 ,C158_=_C521 ,C163_=_C207 ,C163_=_C209 ,C163_=_C264 ,\nC163_=_C388 ,C163_=_C413 ,C163_=_C414 ,C163_=_C416 ,C163_=_C417 ,C163_=_C418 ,\nC163_=_C419 ,C163_=_C539 ,C163_=_C572 ,C167_=_C205 ,C167_=_C206 ,C167_=_C207 ,\nC167_=_C208 ,C167_=_C209 ,C167_=_C210 ,C167_=_C381 ,C167_=_C407 ,C167_=_C416 ,\nC180_=_C182 ,C180_=_C186 ,C180_=_C219 ,C180_=_C220 ,C180_=_C298 ,C180_=_C330 ,\nC180_=_C331 ,C180_=_C497 ,C180_=_C591 ,C182_=_C186 ,C182_=_C263 ,C182_=_C330 ,\nC182_=_C331 ,C182_=_C379 ,C182_=_C380 ,C182_=_C381 ,C182_=_C382 ,C182_=_C383 ,\nC182_=_C384 ,C182_=_C385 ,C182_=_C497 ,C182_=_C591 ,C186_=_C289 ,C186_=_C537 ,\nC186_=_C538 ,C196_=_C231 ,C196_=_C282 ,C196_=_C284 ,C196_=_C356 ,C196_=_C357 ,\nC196_=_C358 ,C196_=_C360 ,C196_=_C389 ,C196_=_C522 ,C196_=_C524 ,C205_=_C206 ,\nC205_=_C207 ,C205_=_C208 ,C205_=_C209 ,C205_=_C210 ,C206_=_C207 ,C206_=_C208 ,\nC206_=_C209 ,C206_=_C210 ,C206_=_C345 ,C207_=_C208 ,C207_=_C209 ,C207_=_C210 ,\nC207_=_C399 ,C207_=_C407 ,C207_=_C409 ,C207_=_C410 ,C207_=_C411 ,C207_=_C412 ,\nC207_=_C539 ,C207_=_C572 ,C208_=_C209 ,C208_=_C210 ,C209_=_C210 ,C209_=_C298 ,\nC209_=_C305 ,C209_=_C358 ,C209_=_C473 ,C209_=_C539 ,C209_=_C550 ,C209_=_C551 ,\nC209_=_C552 ,C209_=_C572 ,C210_=_C272 ,C210_=_C281 ,C210_=_C321 ,C210_=_C379 ,\nC210_=_C393 ,C210_=_C418 ,C210_=_C577 ,C210_=_C578 ,C210_=_C579 ,C219_=_C220 ,\nC219_=_C221 ,C219_=_C223 ,C219_=_C298 ,C219_=_C383 ,C219_=_C384 ,C219_=_C589 ,\nC219_=_C591 ,C220_=_C221 ,C220_=_C223 ,C220_=_C298 ,C221_=_C223 ,C221_=_C305 ,\nC221_=_C420 ,C221_=_C430 ,C223_=_C399 ,C231_=_C282 ,C231_=_C284 ,C231_=_C389 ,\nC231_=_C522 ,C231_=_C524 ,C259_=_C262 ,C259_=_C280 ,C259_=_C513 ,C259_=_C514 ,\nC259_=_C577 ,C259_=_C578 ,C259_=_C579 ,C259_=_C580 ,C262_=_C307 ,C262_=_C345 ,\nC262_=_C370 ,C262_=_C419 ,C262_=_C468 ,C262_=_C569 ,C262_=_C638 ,C263_=_C264 ,\nC263_=_C379 ,C263_=_C380 ,C263_=_C381 ,C263_=_C382 ,C263_=_C383 ,C263_=_C384 ,\nC263_=_C385 ,C264_=_C358 ,C264_=_C388 ,C264_=_C413 ,C264_=_C414 ,C264_=_C416 ,\nC264_=_C417 ,C264_=_C418 ,C264_=_C419 ,C272_=_C281 ,C272_=_C321 ,C272_=_C418 ,\nC272_=_C553 ,C272_=_C576 ,C272_=_C577 ,C272_=_C578 ,C272_=_C579 ,C276_=_C280 ,\nC276_=_C281 ,C276_=_C382 ,C276_=_C390 ,C276_=_C419 ,C276_=_C426 ,C276_=_C473 ,\nC276_=_C587</w:t>
      </w:r>
    </w:p>
    <w:p>
      <w:pPr>
        <w:pStyle w:val="PreformattedText"/>
        <w:bidi w:val="0"/>
        <w:spacing w:before="0" w:after="0"/>
        <w:jc w:val="left"/>
        <w:rPr/>
      </w:pPr>
      <w:r>
        <w:rPr/>
        <w:t xml:space="preserve"> </w:t>
      </w:r>
      <w:r>
        <w:rPr/>
        <w:t>,C276_=_C638 ,C280_=_C281 ,C280_=_C513 ,C280_=_C514 ,C280_=_C577 ,\nC280_=_C578 ,C280_=_C579 ,C280_=_C580 ,C280_=_C591 ,C281_=_C321 ,C281_=_C418 ,\nC281_=_C577 ,C281_=_C578 ,C281_=_C579 ,C281_=_C591 ,C282_=_C284 ,C282_=_C337 ,\nC282_=_C356 ,C282_=_C357 ,C282_=_C358 ,C282_=_C360 ,C282_=_C428 ,C282_=_C524 ,\nC282_=_C553 ,C282_=_C576 ,C284_=_C380 ,C284_=_C389 ,C284_=_C522 ,C284_=_C524 ,\nC289_=_C537 ,C289_=_C538 ,C292_=_C329 ,C292_=_C399 ,C292_=_C554 ,C292_=_C589 ,\nC298_=_C305 ,C298_=_C358 ,C298_=_C473 ,C298_=_C550 ,C298_=_C551 ,C298_=_C552 ,\nC305_=_C307 ,C305_=_C358 ,C305_=_C420 ,C305_=_C430 ,C305_=_C473 ,C305_=_C550 ,\nC305_=_C551 ,C305_=_C552 ,C307_=_C345 ,C307_=_C370 ,C307_=_C468 ,C307_=_C569 ,\nC319_=_C321 ,C319_=_C494 ,C319_=_C513 ,C319_=_C514 ,C319_=_C538 ,C319_=_C539 ,\nC319_=_C572 ,C319_=_C583 ,C319_=_C607 ,C321_=_C418 ,C321_=_C553 ,C321_=_C576 ,\nC321_=_C577 ,C321_=_C578 ,C321_=_C579 ,C329_=_C330 ,C329_=_C331 ,C329_=_C554 ,\nC329_=_C577 ,C329_=_C589 ,C330_=_C331 ,C330_=_C477 ,C330_=_C497 ,C330_=_C521 ,\nC330_=_C591 ,C331_=_C410 ,C331_=_C412 ,C331_=_C497 ,C331_=_C591 ,C337_=_C360 ,\nC337_=_C428 ,C337_=_C524 ,C337_=_C537 ,C337_=_C553 ,C337_=_C576 ,C345_=_C370 ,\nC345_=_C468 ,C345_=_C569 ,C356_=_C357 ,C356_=_C358 ,C356_=_C360 ,C356_=_C421 ,\nC356_=_C433 ,C356_=_C477 ,C356_=_C520 ,C356_=_C521 ,C356_=_C599 ,C356_=_C600 ,\nC357_=_C358 ,C357_=_C360 ,C357_=_C407 ,C357_=_C421 ,C357_=_C433 ,C357_=_C477 ,\nC357_=_C520 ,C357_=_C521 ,C357_=_C599 ,C357_=_C600 ,C357_=_C637 ,C358_=_C360 ,\nC358_=_C473 ,C358_=_C550 ,C358_=_C551 ,C358_=_C552 ,C360_=_C382 ,C360_=_C390 ,\nC360_=_C428 ,C360_=_C524 ,C360_=_C553 ,C360_=_C554 ,C360_=_C576 ,C370_=_C468 ,\nC370_=_C569 ,C379_=_C380 ,C379_=_C381 ,C379_=_C382 ,C379_=_C383 ,C379_=_C384 ,\nC379_=_C385 ,C379_=_C388 ,C379_=_C389 ,C379_=_C390 ,C379_=_C391 ,C379_=_C392 ,\nC379_=_C393 ,C379_=_C578 ,C380_=_C381 ,C380_=_C382 ,C380_=_C383 ,C380_=_C384 ,\nC380_=_C385 ,C380_=_C522 ,C381_=_C382 ,C381_=_C383 ,C381_=_C384 ,C381_=_C385 ,\nC381_=_C391 ,C381_=_C407 ,C381_=_C416 ,C381_=_C574 ,C381_=_C607 ,C381_=_C625 ,\nC382_=_C383 ,C382_=_C384 ,C382_=_C385 ,C382_=_C390 ,C382_=_C419 ,C382_=_C426 ,\nC382_=_C473 ,C382_=_C553 ,C382_=_C554 ,C382_=_C587 ,C382_=_C638 ,C383_=_C384 ,\nC383_=_C385 ,C383_=_C589 ,C383_=_C591 ,C384_=_C385 ,C384_=_C589 ,C384_=_C591 ,\nC385_=_C418 ,C388_=_C389 ,C388_=_C390 ,C388_=_C391 ,C388_=_C392 ,C388_=_C393 ,\nC388_=_C413 ,C388_=_C414 ,C388_=_C416 ,C388_=_C417 ,C388_=_C418 ,C388_=_C419 ,\nC388_=_C520 ,C388_=_C638 ,C389_=_C390 ,C389_=_C391 ,C389_=_C392 ,C389_=_C393 ,\nC389_=_C414 ,C389_=_C522 ,C389_=_C524 ,C390_=_C391 ,C390_=_C392 ,C390_=_C393 ,\nC390_=_C419 ,C390_=_C426 ,C390_=_C473 ,C390_=_C553 ,C390_=_C554 ,C390_=_C587 ,\nC390_=_C638 ,C391_=_C392 ,C391_=_C393 ,C391_=_C574 ,C391_=_C580 ,C391_=_C607 ,\nC391_=_C625 ,C392_=_C393 ,C393_=_C514 ,C393_=_C578 ,C393_=_C637 ,C399_=_C407 ,\nC399_=_C409 ,C399_=_C410 ,C399_=_C411 ,C399_=_C412 ,C407_=_C409 ,C407_=_C410 ,\nC407_=_C411 ,C407_=_C412 ,C407_=_C416 ,C407_=_C421 ,C407_=_C433 ,C407_=_C599 ,\nC407_=_C600 ,C407_=_C637 ,C409_=_C410 ,C409_=_C411 ,C409_=_C412 ,C409_=_C430 ,\nC410_=_C411 ,C410_=_C412 ,C411_=_C412 ,C411_=_C430 ,C412_=_C576 ,C413_=_C414 ,\nC413_=_C416 ,C413_=_C417 ,C413_=_C418 ,C413_=_C419 ,C413_=_C420 ,C414_=_C416 ,\nC414_=_C417 ,C414_=_C418 ,C414_=_C419 ,C414_=_C494 ,C414_=_C522 ,C416_=_C417 ,\nC416_=_C418 ,C416_=_C419 ,C416_=_C537 ,C416_=_C538 ,C416_=_C539 ,C417_=_C418 ,\nC417_=_C419 ,C417_=_C537 ,C417_=_C538 ,C417_=_C539 ,C418_=_C419 ,C418_=_C577 ,\nC418_=_C578 ,C418_=_C579 ,C419_=_C426 ,C419_=_C473 ,C419_=_C587 ,C419_=_C638 ,\nC420_=_C421 ,C420_=_C426 ,C420_=_C430 ,C421_=_C426 ,C421_=_C433 ,C421_=_C477 ,\nC421_=_C520 ,C421_=_C521 ,C421_=_C599 ,C421_=_C600 ,C421_=_C637 ,C426_=_C473 ,\nC426_=_C587 ,C426_=_C638 ,C428_=_C524 ,C428_=_C553 ,C428_=_C576 ,C433_=_C599 ,\nC433_=_C600 ,C433_=_C637 ,C468_=_C569 ,C473_=_C550 ,C473_=_C551 ,C473_=_C552 ,\nC473_=_C587 ,C473_=_C638 ,C477_=_C520 ,C477_=_C521 ,C494_=_C538 ,C494_=_C539 ,\nC494_=_C572 ,C494_=_C583 ,C494_=_C607 ,C497_=_C591 ,C513_=_C514 ,C513_=_C577 ,\nC513_=_C578 ,C513_=_C579 ,C513_=_C580 ,C514_=_C577 ,C514_=_C578 ,C514_=_C579 ,\nC514_=_C580 ,C514_=_C637 ,C520_=_C521 ,C520_=_C638 ,C522_=_C524 ,C524_=_C553 ,\nC524_=_C576 ,C537_=_C538 ,C537_=_C539 ,C538_=_C539 ,C538_=_C572 ,C538_=_C583 ,\nC538_=_C607 ,C539_=_C572 ,C539_=_C583 ,C539_=_C607 ,C550_=_C551 ,C550_=_C552 ,\nC550_=_C637 ,C551_=_C552 ,C551_=_C587 ,C552_=_C574 ,C553_=_C554 ,C553_=_C576 ,\nC554_=_C589 ,C572_=_C574 ,C572_=_C583 ,C572_=_C607 ,C574_=_C607 ,C574_=_C625 ,\nC577_=_C578 ,C577_=_C579 ,C577_=_C580 ,C578_=_C579 ,C578_=_C580 ,C579_=_C580 ,\nC579_=_C591 ,C580_=_C607 ,C583_=_C587 ,C583_=_C607 ,C587_=_C638 ,C589_=_C591 ,\nC599_=_C600 ,C599_=_C637 ,C600_=_C637 ,C607_=_C625 ,"];78[shape=box, label="id:78 level: 2\n251: C2 C3 C4 C5 C19 \nC20 C24 C25 C28 C32 C33 \nC34 C35 C36 C37 C39 C40 \nC41 C53 C55 C59 C63 C64 \nC68 C69 C73 C75 C76 C78 \nC86 C90 C91 C95 C96 C98 \nC100 C102 C104 C105 C112 C115 \nC116 C117 C118 C119 C120 C121 \nC123 C124 C125 C126 C127 C130 \nC134 C135 C137 C138 C142 C144 \nC145 C147 C148 C149 C150 C151 \nC153 C167 C168 C170 C173 C176 \nC177 C178 C179 C180 C181 C182 \nC183 C184 C186 C195 C205 C206 \nC208 C214 C215 C219 C220 C221 \nC231 C234 C235 C236 C237 C238 \nC239 C240 C243 C244 C245 C246 \nC247 C248 C249 C250 C251 C255 \nC271 C275 C276 C277 C279 C280 \nC281 C282 C284 C286 C287 C288 \nC289 C290 C298 C299 C300 C301 \nC302 C305 C306 C307 C308 C311 \nC312 C314 C315 C319 C322 C330 \nC334 C336 C337 C339 C342 C343 \nC344 C345 C346 C347 C351 C355 \nC359 C360 C362 C363 C364 C365 \nC366 C367 C368 C373 C375 C382 \nC388 C390 C397 C406 C409 C411 \nC422 C423 C426 C427 C429 C430 \nC431 C432 C433 C434 C435 C436 \nC437 C438 C451 C454 C459 C462 \nC473 C474 C475 C476 C477 C479 \nC480 C481 C482 C487 C493 C496 \nC502 C511 C513 C514 C515 C516 \nC517 C518 C519 C520 C521 C523 \nC524 C525 C529 C530 C531 C534 \nC537 C541 C543 C545 C548 C549 \nC553 C554 C555 C556 C561 C569 \nC571 C579 C583 C584 C585 C586 \nC587 C589 C591 C592 C594 C600 \nC603 C604 C605 C611 C614 C617 \nC627 C633 C634 C635 C636 C638 \n1438: C2_=_C3( C2 C3 ) C2_=_C4( C2 C4 ) C2_=_C5( C2 C5 ) C2_=_C78( C2 C78 ) C2_=_C180( C2 C180 ) \nC2_=_C219( C2 C219 ) C2_=_C220( C2 C220 ) C2_=_C298( C2 C298 ) C2_=_C299( C2 C299 ) C3_=_C4( C3 C4 ) C3_=_C5( C3 C5 ) \nC3_=_C76( C3 C76 ) C3_=_C180( C3 C180 ) C3_=_C219( C3 C219 ) C3_=_C220( C3 C220 ) C3_=_C298( C3 C298 ) C3_=_C299( C3 C299 ) \nC4_=_C5( C4 C5 ) C4_=_C63( C4 C63 ) C4_=_C90( C4 C90 ) C4_=_C330( C4 C330 ) C4_=_C477( C4 C477 ) C4_=_C481( C4 C481 ) \nC4_=_C482( C4 C482 ) C4_=_C502( C4 C502 ) C4_=_C521( C4 C521 ) C4_=_C523( C4 C523 ) C5_=_C19( C5 C19 ) C5_=_C73( C5 C73 ) \nC5_=_C237( C5 C237 ) C5_=_C288( C5 C288 ) C5_=_C375( C5 C375 ) C5_=_C462( C5 C462 ) C5_=_C493( C5 C493 ) C5_=_C525( C5 C525 ) \nC5_=_C543( C5 C543 ) C5_=_C556( C5 C556 ) C19_=_C20( C19 C20 ) C19_=_C73( C19 C73 ) C19_=_C145( C19 C145 ) C19_=_C149( C19 C149 ) \nC19_=_C239( C19 C239 ) C19_=_C375( C19 C375 ) C19_=_C493( C19 C493 ) C19_=_C520( C19 C520 ) C19_=_C525( C19 C525 ) C19_=_C543( C19 C543 ) \nC20_=_C55( C20 C55 ) C20_=_C59( C20 C59 ) C20_=_C150( C20 C150 ) C20_=_C336( C20 C336 ) C20_=_C388( C20 C388 ) C20_=_C459( C20 C459 ) \nC20_=_C496( C20 C496 ) C20_=_C520( C20 C520 ) C20_=_C584( C20 C584 ) C20_=_C585( C20 C585 ) C20_=_C611( C20 C611 ) C20_=_C638( C20 C638 ) \nC24_=_C25( C24 C25 ) C24_=_C28( C24 C28 ) C24_=_C178( C24 C178 ) C24_=_C181( C24 C181 ) C24_=_C214( C24 C214 ) C24_=_C247( C24 C247 ) \nC24_=_C319( C24 C319 ) C24_=_C362( C24 C362 ) C24_=_C363( C24 C363 ) C24_=_C364( C24 C364 ) C24_=_C365( C24 C365 ) C24_=_C583( C24 C583 ) \nC25_=_C28( C25 C28 ) C25_=_C35( C25 C35 ) C25_=_C36( C25 C36 ) C25_=_C41( C25 C41 ) C25_=_C130( C25 C130 ) C25_=_C177( C25 C177 ) \nC25_=_C235( C25 C235 ) C25_=_C334( C25 C334 ) C25_=_C429( C25 C429 ) C28_=_C68( C28 C68 ) C28_=_C124( C28 C124 ) C28_=_C125( C28 C125 ) \nC28_=_C282( C28 C282 ) C28_=_C337( C28 C337 ) C28_=_C360( C28 C360 ) C28_=_C409( C28 C409 ) C28_=_C411( C28 C411 ) C28_=_C430( C28 C430 ) \nC28_=_C524( C28 C524 ) C28_=_C553( C28 C553 ) C32_=_C33( C32 C33 ) C32_=_C34( C32 C34 ) C32_=_C35( C32 C35 ) C32_=_C36( C32 C36 ) \nC32_=_C37( C32 C37 ) C32_=_C39( C32 C39 ) C32_=_C40( C32 C40 ) C32_=_C41( C32 C41 ) C32_=_C145( C32 C145 ) C32_=_C219( C32 C219 ) \nC32_=_C220( C32 C220 ) C32_=_C221( C32 C221 ) C32_=_C319( C32 C319 ) C32_=_C513( C32 C513 ) C32_=_C514( C32 C514 ) C32_=_C515( C32 C515 ) \nC32_=_C516( C32 C516 ) C32_=_C517( C32 C517 ) C32_=_C518( C32 C518 ) C32_=_C519( C32 C519 ) C33_=_C34( C33 C34 ) C33_=_C35( C33 C35 ) \nC33_=_C36( C33 C36 ) C33_=_C37( C33 C37 ) C33_=_C39( C33 C39 ) C33_=_C40( C33 C40 ) C33_=_C41( C33 C41 ) C33_=_C127( C33 C127 ) \nC33_=_C178( C33 C178 ) C33_=_C179( C33 C179 ) C33_=_C231( C33 C231 ) C33_=_C275( C33 C275 ) C33_=_C277( C33 C277 ) C33_=_C282( C33 C282 ) \nC33_=_C284( C33 C284 ) C33_=_C476( C33 C476 ) C33_=_C477( C33 C477 ) C33_=_C479( C33 C479 ) C33_=_C480( C33 C480 ) C34_=_C35( C34 C35 ) \nC34_=_C36( C34 C36 ) C34_=_C37( C34 C37 ) C34_=_C39( C34 C39 ) C34_=_C40( C34 C40 ) C34_=_C41( C34 C41 ) C34_=_C275( C34 C275 ) \nC34_=_C351( C34 C351 ) C35_=_C36( C35 C36 ) C35_=_C37( C35 C37 ) C35_=_C39( C35 C39 ) C35_=_C40( C35 C40 ) C35_=_C41( C35 C41 ) \nC35_=_C130( C35 C130 ) C35_=_C142( C35 C142 ) C35_=_C177( C35 C177 ) C35_=_C235( C35 C235 ) C35_=_C334( C35 C334 ) C35_=_C429( C35 C429 ) \nC35_=_C636( C35 C636 ) C36_=_C37( C36 C37 ) C36_=_C39( C36 C39 ) C36_=_C40( C36 C40 ) C36_=_C41( C36 C41 ) C36_=_C433( C36 C433 ) \nC36_=_C434( C36 C434 ) C36_=_C435( C36 C435 ) C36_=_C436( C36 C436 ) C36_=_C437( C36 C437 ) C36_=_C438( C36 C438 ) C37_=_C39( C37 C39 ) \nC37_=_C40( C37 C40 ) C37_=_C41( C37 C41 ) C37_=_C142( C37 C142 ) C37_=_C429( C37 C429 ) C37_=_C636( C37 C636 ) C39_=_C40( C39 C40 ) \nC39_=_C41( C39 C41 ) C39_=_C231( C39 C231 ) C39_=_C284( C39 C284 ) C39_=_C524( C39 C524 ) C40_=_C41(</w:t>
      </w:r>
    </w:p>
    <w:p>
      <w:pPr>
        <w:pStyle w:val="PreformattedText"/>
        <w:bidi w:val="0"/>
        <w:spacing w:before="0" w:after="0"/>
        <w:jc w:val="left"/>
        <w:rPr/>
      </w:pPr>
      <w:r>
        <w:rPr/>
        <w:t xml:space="preserve"> </w:t>
      </w:r>
      <w:r>
        <w:rPr/>
        <w:t>C40 C41 ) C40_=_C127( C40 C127 ) \nC40_=_C148( C40 C148 ) C40_=_C271( C40 C271 ) C40_=_C279( C40 C279 ) C40_=_C431( C40 C431 ) C40_=_C476( C40 C476 ) C40_=_C529( C40 C529 ) \nC40_=_C530( C40 C530 ) C40_=_C531( C40 C531 ) C41_=_C312( C41 C312 ) C41_=_C515( C41 C515 ) C53_=_C55( C53 C55 ) C53_=_C59( C53 C59 ) \nC53_=_C95( C53 C95 ) C53_=_C206( C53 C206 ) C53_=_C336( C53 C336 ) C53_=_C343( C53 C343 ) C53_=_C344( C53 C344 ) C53_=_C345( C53 C345 ) \nC53_=_C346( C53 C346 ) C53_=_C347( C53 C347 ) C55_=_C59( C55 C59 ) C55_=_C336( C55 C336 ) C55_=_C388( C55 C388 ) C55_=_C459( C55 C459 ) \nC55_=_C496( C55 C496 ) C55_=_C520( C55 C520 ) C55_=_C611( C55 C611 ) C55_=_C638( C55 C638 ) C59_=_C334( C59 C334 ) C59_=_C336( C59 C336 ) \nC59_=_C388( C59 C388 ) C59_=_C459( C59 C459 ) C59_=_C481( C59 C481 ) C59_=_C496( C59 C496 ) C59_=_C520( C59 C520 ) C59_=_C611( C59 C611 ) \nC59_=_C638( C59 C638 ) C63_=_C64( C63 C64 ) C63_=_C68( C63 C68 ) C63_=_C69( C63 C69 ) C63_=_C300( C63 C300 ) C63_=_C301( C63 C301 ) \nC63_=_C302( C63 C302 ) C63_=_C481( C63 C481 ) C63_=_C482( C63 C482 ) C63_=_C502( C63 C502 ) C63_=_C523( C63 C523 ) C64_=_C68( C64 C68 ) \nC64_=_C69( C64 C69 ) C64_=_C298( C64 C298 ) C64_=_C300( C64 C300 ) C64_=_C301( C64 C301 ) C64_=_C302( C64 C302 ) C64_=_C523( C64 C523 ) \nC68_=_C69( C68 C69 ) C68_=_C75( C68 C75 ) C68_=_C124( C68 C124 ) C68_=_C125( C68 C125 ) C68_=_C153( C68 C153 ) C68_=_C240( C68 C240 ) \nC68_=_C409( C68 C409 ) C68_=_C411( C68 C411 ) C68_=_C430( C68 C430 ) C68_=_C517( C68 C517 ) C69_=_C73( C69 C73 ) C69_=_C75( C69 C75 ) \nC69_=_C124( C69 C124 ) C69_=_C142( C69 C142 ) C69_=_C153( C69 C153 ) C69_=_C240( C69 C240 ) C69_=_C375( C69 C375 ) C69_=_C517( C69 C517 ) \nC69_=_C636( C69 C636 ) C73_=_C75( C73 C75 ) C73_=_C76( C73 C76 ) C73_=_C124( C73 C124 ) C73_=_C142( C73 C142 ) C73_=_C375( C73 C375 ) \nC73_=_C493( C73 C493 ) C73_=_C525( C73 C525 ) C73_=_C543( C73 C543 ) C73_=_C636( C73 C636 ) C75_=_C76( C75 C76 ) C75_=_C153( C75 C153 ) \nC75_=_C240( C75 C240 ) C75_=_C279( C75 C279 ) C75_=_C306( C75 C306 ) C75_=_C422( C75 C422 ) C75_=_C423( C75 C423 ) C75_=_C426( C75 C426 ) \nC75_=_C517( C75 C517 ) C76_=_C279( C76 C279 ) C76_=_C306( C76 C306 ) C76_=_C422( C76 C422 ) C76_=_C423( C76 C423 ) C76_=_C426( C76 C426 ) \nC78_=_C91( C78 C91 ) C78_=_C195( C78 C195 ) C78_=_C302( C78 C302 ) C78_=_C311( C78 C311 ) C78_=_C342( C78 C342 ) C78_=_C406( C78 C406 ) \nC78_=_C545( C78 C545 ) C78_=_C614( C78 C614 ) C78_=_C617( C78 C617 ) C86_=_C90( C86 C90 ) C86_=_C91( C86 C91 ) C86_=_C151( C86 C151 ) \nC86_=_C243( C86 C243 ) C86_=_C342( C86 C342 ) C86_=_C473( C86 C473 ) C86_=_C474( C86 C474 ) C86_=_C475( C86 C475 ) C86_=_C479( C86 C479 ) \nC86_=_C587( C86 C587 ) C90_=_C91( C90 C91 ) C90_=_C115( C90 C115 ) C90_=_C119( C90 C119 ) C90_=_C308( C90 C308 ) C90_=_C322( C90 C322 ) \nC90_=_C330( C90 C330 ) C90_=_C477( C90 C477 ) C90_=_C515( C90 C515 ) C90_=_C521( C90 C521 ) C90_=_C523( C90 C523 ) C90_=_C627( C90 C627 ) \nC91_=_C195( C91 C195 ) C91_=_C249( C91 C249 ) C91_=_C302( C91 C302 ) C91_=_C406( C91 C406 ) C91_=_C511( C91 C511 ) C91_=_C545( C91 C545 ) \nC91_=_C555( C91 C555 ) C91_=_C614( C91 C614 ) C91_=_C617( C91 C617 ) C95_=_C96( C95 C96 ) C95_=_C98( C95 C98 ) C95_=_C206( C95 C206 ) \nC95_=_C343( C95 C343 ) C95_=_C344( C95 C344 ) C95_=_C345( C95 C345 ) C95_=_C346( C95 C346 ) C95_=_C347( C95 C347 ) C95_=_C561( C95 C561 ) \nC96_=_C98( C96 C98 ) C96_=_C287( C96 C287 ) C96_=_C300( C96 C300 ) C96_=_C366( C96 C366 ) C96_=_C367( C96 C367 ) C96_=_C368( C96 C368 ) \nC96_=_C496( C96 C496 ) C98_=_C102( C98 C102 ) C98_=_C104( C98 C104 ) C98_=_C137( C98 C137 ) C98_=_C138( C98 C138 ) C98_=_C255( C98 C255 ) \nC98_=_C373( C98 C373 ) C98_=_C524( C98 C524 ) C98_=_C584( C98 C584 ) C98_=_C586( C98 C586 ) C100_=_C102( C100 C102 ) C100_=_C104( C100 C104 ) \nC100_=_C105( C100 C105 ) C100_=_C275( C100 C275 ) C100_=_C276( C100 C276 ) C100_=_C277( C100 C277 ) C100_=_C279( C100 C279 ) C100_=_C280( C100 C280 ) \nC100_=_C281( C100 C281 ) C102_=_C104( C102 C104 ) C102_=_C105( C102 C105 ) C102_=_C137( C102 C137 ) C102_=_C138( C102 C138 ) C102_=_C255( C102 C255 ) \nC102_=_C275( C102 C275 ) C102_=_C276( C102 C276 ) C102_=_C277( C102 C277 ) C102_=_C279( C102 C279 ) C102_=_C280( C102 C280 ) C102_=_C281( C102 C281 ) \nC102_=_C373( C102 C373 ) C102_=_C524( C102 C524 ) C104_=_C105( C104 C105 ) C104_=_C137( C104 C137 ) C104_=_C138( C104 C138 ) C104_=_C255( C104 C255 ) \nC104_=_C373( C104 C373 ) C104_=_C477( C104 C477 ) C104_=_C520( C104 C520 ) C104_=_C521( C104 C521 ) C104_=_C524( C104 C524 ) C105_=_C360( C105 C360 ) \nC105_=_C382( C105 C382 ) C105_=_C390( C105 C390 ) C105_=_C511( C105 C511 ) C105_=_C553( C105 C553 ) C105_=_C554( C105 C554 ) C105_=_C555( C105 C555 ) \nC105_=_C586( C105 C586 ) C105_=_C604( C105 C604 ) C112_=_C115( C112 C115 ) C112_=_C116( C112 C116 ) C112_=_C117( C112 C117 ) C112_=_C301( C112 C301 ) \nC112_=_C373( C112 C373 ) C112_=_C375( C112 C375 ) C112_=_C427( C112 C427 ) C115_=_C116( C115 C116 ) C115_=_C117( C115 C117 ) C115_=_C119( C115 C119 ) \nC115_=_C284( C115 C284 ) C115_=_C308( C115 C308 ) C115_=_C322( C115 C322 ) C115_=_C344( C115 C344 ) C115_=_C355( C115 C355 ) C115_=_C502( C115 C502 ) \nC115_=_C515( C115 C515 ) C115_=_C627( C115 C627 ) C116_=_C117( C116 C117 ) C116_=_C244( C116 C244 ) C116_=_C422( C116 C422 ) C116_=_C614( C116 C614 ) \nC116_=_C627( C116 C627 ) C117_=_C184( C117 C184 ) C117_=_C186( C117 C186 ) C117_=_C605( C117 C605 ) C118_=_C119( C118 C119 ) C118_=_C120( C118 C120 ) \nC118_=_C121( C118 C121 ) C118_=_C123( C118 C123 ) C118_=_C124( C118 C124 ) C118_=_C125( C118 C125 ) C118_=_C126( C118 C126 ) C118_=_C127( C118 C127 ) \nC118_=_C130( C118 C130 ) C118_=_C134( C118 C134 ) C118_=_C235( C118 C235 ) C118_=_C236( C118 C236 ) C118_=_C351( C118 C351 ) C118_=_C541( C118 C541 ) \nC119_=_C120( C119 C120 ) C119_=_C121( C119 C121 ) C119_=_C123( C119 C123 ) C119_=_C124( C119 C124 ) C119_=_C125( C119 C125 ) C119_=_C144( C119 C144 ) \nC119_=_C308( C119 C308 ) C119_=_C322( C119 C322 ) C119_=_C515( C119 C515 ) C119_=_C627( C119 C627 ) C120_=_C121( C120 C121 ) C120_=_C123( C120 C123 ) \nC120_=_C124( C120 C124 ) C120_=_C125( C120 C125 ) C120_=_C144( C120 C144 ) C120_=_C183( C120 C183 ) C121_=_C123( C121 C123 ) C121_=_C124( C121 C124 ) \nC121_=_C125( C121 C125 ) C121_=_C435( C121 C435 ) C121_=_C513( C121 C513 ) C121_=_C516( C121 C516 ) C123_=_C124( C123 C124 ) C123_=_C125( C123 C125 ) \nC123_=_C173( C123 C173 ) C123_=_C388( C123 C388 ) C123_=_C390( C123 C390 ) C123_=_C561( C123 C561 ) C123_=_C633( C123 C633 ) C124_=_C125( C124 C125 ) \nC124_=_C142( C124 C142 ) C124_=_C375( C124 C375 ) C124_=_C409( C124 C409 ) C124_=_C411( C124 C411 ) C124_=_C430( C124 C430 ) C124_=_C636( C124 C636 ) \nC125_=_C409( C125 C409 ) C125_=_C411( C125 C411 ) C125_=_C430( C125 C430 ) C126_=_C127( C126 C127 ) C126_=_C130( C126 C130 ) C126_=_C134( C126 C134 ) \nC126_=_C271( C126 C271 ) C126_=_C305( C126 C305 ) C126_=_C306( C126 C306 ) C126_=_C307( C126 C307 ) C126_=_C308( C126 C308 ) C127_=_C130( C127 C130 ) \nC127_=_C134( C127 C134 ) C127_=_C148( C127 C148 ) C127_=_C178( C127 C178 ) C127_=_C179( C127 C179 ) C127_=_C231( C127 C231 ) C127_=_C282( C127 C282 ) \nC127_=_C284( C127 C284 ) C127_=_C476( C127 C476 ) C130_=_C134( C130 C134 ) C130_=_C177( C130 C177 ) C130_=_C235( C130 C235 ) C130_=_C236( C130 C236 ) \nC130_=_C334( C130 C334 ) C130_=_C351( C130 C351 ) C130_=_C429( C130 C429 ) C130_=_C541( C130 C541 ) C134_=_C436( C134 C436 ) C134_=_C487( C134 C487 ) \nC134_=_C518( C134 C518 ) C134_=_C521( C134 C521 ) C134_=_C594( C134 C594 ) C134_=_C600( C134 C600 ) C134_=_C635( C134 C635 ) C135_=_C137( C135 C137 ) \nC135_=_C138( C135 C138 ) C135_=_C142( C135 C142 ) C135_=_C167( C135 C167 ) C135_=_C168( C135 C168 ) C135_=_C170( C135 C170 ) C135_=_C173( C135 C173 ) \nC135_=_C176( C135 C176 ) C135_=_C511( C135 C511 ) C137_=_C138( C137 C138 ) C137_=_C142( C137 C142 ) C137_=_C255( C137 C255 ) C137_=_C287( C137 C287 ) \nC137_=_C362( C137 C362 ) C137_=_C373( C137 C373 ) C137_=_C524( C137 C524 ) C137_=_C545( C137 C545 ) C138_=_C142( C138 C142 ) C138_=_C255( C138 C255 ) \nC138_=_C276( C138 C276 ) C138_=_C373( C138 C373 ) C138_=_C382( C138 C382 ) C138_=_C390( C138 C390 ) C138_=_C426( C138 C426 ) C138_=_C473( C138 C473 ) \nC138_=_C524( C138 C524 ) C138_=_C587( C138 C587 ) C138_=_C638( C138 C638 ) C142_=_C375( C142 C375 ) C142_=_C429( C142 C429 ) C142_=_C636( C142 C636 ) \nC144_=_C145( C144 C145 ) C144_=_C147( C144 C147 ) C144_=_C148( C144 C148 ) C144_=_C149( C144 C149 ) C144_=_C150( C144 C150 ) C144_=_C151( C144 C151 ) \nC144_=_C330( C144 C330 ) C145_=_C147( C145 C147 ) C145_=_C148( C145 C148 ) C145_=_C149( C145 C149 ) C145_=_C150( C145 C150 ) C145_=_C151( C145 C151 ) \nC145_=_C219( C145 C219 ) C145_=_C220( C145 C220 ) C145_=_C221( C145 C221 ) C145_=_C239( C145 C239 ) C145_=_C520( C145 C520 ) C147_=_C148( C147 C148 ) \nC147_=_C149( C147 C149 ) C147_=_C150( C147 C150 ) C147_=_C151( C147 C151 ) C147_=_C173( C147 C173 ) C147_=_C245( C147 C245 ) C147_=_C286( C147 C286 ) \nC147_=_C287( C147 C287 ) C147_=_C288( C147 C288 ) C147_=_C289( C147 C289 ) C147_=_C290( C147 C290 ) C147_=_C427( C147 C427 ) C148_=_C149( C148 C149 ) \nC148_=_C150( C148 C150 ) C148_=_C151( C148 C151 ) C148_=_C183( C148 C183 ) C148_=_C248( C148 C248 ) C148_=_C249( C148 C249 ) C148_=_C476( C148 C476 ) \nC149_=_C150( C149 C150 ) C149_=_C151( C149 C151 ) C149_=_C239( C149 C239 ) C149_=_C308( C149 C308 ) C149_=_C520( C149 C520 ) C150_=_C151( C150 C151 ) \nC150_=_C545( C150 C545 ) C150_=_C584( C150 C584 ) C150_=_C585( C150 C585 ) C151_=_C243( C151 C243 ) C151_=_C347( C151 C347 ) C151_=_C474( C151 C474 ) \nC151_=_C479( C151 C479 ) C151_=_C549( C151 C549 ) C151_=_C587( C151 C587 ) C153_=_C168( C153 C168 ) C153_=_C205( C153 C205 ) C153_=_C239( C153 C239 ) \nC153_=_C240( C153 C240 ) C153_=_C243( C153 C243 ) C153_=_C244( C153 C244 ) C153_=_C517( C153 C517 ) C167_=_C168( C167 C168 ) C167_=_C170( C167 C170 ) \nC167_=_C173( C167 C173 ) C167_=_C176( C167 C176</w:t>
      </w:r>
    </w:p>
    <w:p>
      <w:pPr>
        <w:pStyle w:val="PreformattedText"/>
        <w:bidi w:val="0"/>
        <w:spacing w:before="0" w:after="0"/>
        <w:jc w:val="left"/>
        <w:rPr/>
      </w:pPr>
      <w:r>
        <w:rPr/>
        <w:t xml:space="preserve"> </w:t>
      </w:r>
      <w:r>
        <w:rPr/>
        <w:t>) C167_=_C205( C167 C205 ) C167_=_C206( C167 C206 ) C167_=_C208( C167 C208 ) C167_=_C243( C167 C243 ) \nC168_=_C170( C168 C170 ) C168_=_C173( C168 C173 ) C168_=_C176( C168 C176 ) C168_=_C205( C168 C205 ) C168_=_C239( C168 C239 ) C168_=_C240( C168 C240 ) \nC168_=_C243( C168 C243 ) C168_=_C244( C168 C244 ) C170_=_C173( C170 C173 ) C170_=_C176( C170 C176 ) C170_=_C215( C170 C215 ) C170_=_C239( C170 C239 ) \nC170_=_C240( C170 C240 ) C170_=_C481( C170 C481 ) C170_=_C482( C170 C482 ) C173_=_C176( C173 C176 ) C173_=_C245( C173 C245 ) C173_=_C286( C173 C286 ) \nC173_=_C287( C173 C287 ) C173_=_C288( C173 C288 ) C173_=_C289( C173 C289 ) C173_=_C290( C173 C290 ) C173_=_C561( C173 C561 ) C173_=_C633( C173 C633 ) \nC176_=_C496( C176 C496 ) C176_=_C511( C176 C511 ) C177_=_C178( C177 C178 ) C177_=_C179( C177 C179 ) C177_=_C180( C177 C180 ) C177_=_C181( C177 C181 ) \nC177_=_C182( C177 C182 ) C177_=_C183( C177 C183 ) C177_=_C184( C177 C184 ) C177_=_C186( C177 C186 ) C177_=_C231( C177 C231 ) C177_=_C234( C177 C234 ) \nC177_=_C235( C177 C235 ) C177_=_C236( C177 C236 ) C177_=_C237( C177 C237 ) C177_=_C238( C177 C238 ) C177_=_C334( C177 C334 ) C177_=_C429( C177 C429 ) \nC178_=_C179( C178 C179 ) C178_=_C180( C178 C180 ) C178_=_C181( C178 C181 ) C178_=_C182( C178 C182 ) C178_=_C183( C178 C183 ) C178_=_C184( C178 C184 ) \nC178_=_C186( C178 C186 ) C178_=_C214( C178 C214 ) C178_=_C231( C178 C231 ) C178_=_C247( C178 C247 ) C178_=_C282( C178 C282 ) C178_=_C284( C178 C284 ) \nC178_=_C362( C178 C362 ) C178_=_C363( C178 C363 ) C178_=_C364( C178 C364 ) C178_=_C365( C178 C365 ) C179_=_C180( C179 C180 ) C179_=_C181( C179 C181 ) \nC179_=_C182( C179 C182 ) C179_=_C183( C179 C183 ) C179_=_C184( C179 C184 ) C179_=_C186( C179 C186 ) C179_=_C231( C179 C231 ) C179_=_C282( C179 C282 ) \nC179_=_C284( C179 C284 ) C179_=_C611( C179 C611 ) C180_=_C181( C180 C181 ) C180_=_C182( C180 C182 ) C180_=_C183( C180 C183 ) C180_=_C184( C180 C184 ) \nC180_=_C186( C180 C186 ) C180_=_C219( C180 C219 ) C180_=_C220( C180 C220 ) C180_=_C298( C180 C298 ) C180_=_C299( C180 C299 ) C180_=_C330( C180 C330 ) \nC180_=_C591( C180 C591 ) C181_=_C182( C181 C182 ) C181_=_C183( C181 C183 ) C181_=_C184( C181 C184 ) C181_=_C186( C181 C186 ) C181_=_C214( C181 C214 ) \nC181_=_C247( C181 C247 ) C181_=_C362( C181 C362 ) C181_=_C363( C181 C363 ) C181_=_C364( C181 C364 ) C181_=_C365( C181 C365 ) C181_=_C611( C181 C611 ) \nC182_=_C183( C182 C183 ) C182_=_C184( C182 C184 ) C182_=_C186( C182 C186 ) C182_=_C330( C182 C330 ) C182_=_C382( C182 C382 ) C182_=_C591( C182 C591 ) \nC183_=_C184( C183 C184 ) C183_=_C186( C183 C186 ) C183_=_C248( C183 C248 ) C183_=_C249( C183 C249 ) C184_=_C186( C184 C186 ) C186_=_C289( C186 C289 ) \nC186_=_C537( C186 C537 ) C195_=_C280( C195 C280 ) C195_=_C281( C195 C281 ) C195_=_C302( C195 C302 ) C195_=_C351( C195 C351 ) C195_=_C406( C195 C406 ) \nC195_=_C545( C195 C545 ) C195_=_C579( C195 C579 ) C195_=_C591( C195 C591 ) C195_=_C614( C195 C614 ) C195_=_C617( C195 C617 ) C205_=_C206( C205 C206 ) \nC205_=_C208( C205 C208 ) C205_=_C239( C205 C239 ) C205_=_C240( C205 C240 ) C205_=_C243( C205 C243 ) C205_=_C244( C205 C244 ) C206_=_C208( C206 C208 ) \nC206_=_C343( C206 C343 ) C206_=_C344( C206 C344 ) C206_=_C345( C206 C345 ) C206_=_C346( C206 C346 ) C206_=_C347( C206 C347 ) C206_=_C434( C206 C434 ) \nC206_=_C525( C206 C525 ) C206_=_C617( C206 C617 ) C208_=_C238( C208 C238 ) C208_=_C255( C208 C255 ) C208_=_C344( C208 C344 ) C208_=_C363( C208 C363 ) \nC208_=_C368( C208 C368 ) C208_=_C397( C208 C397 ) C208_=_C427( C208 C427 ) C208_=_C502( C208 C502 ) C208_=_C534( C208 C534 ) C208_=_C603( C208 C603 ) \nC208_=_C604( C208 C604 ) C208_=_C605( C208 C605 ) C214_=_C215( C214 C215 ) C214_=_C247( C214 C247 ) C214_=_C250( C214 C250 ) C214_=_C362( C214 C362 ) \nC214_=_C363( C214 C363 ) C214_=_C364( C214 C364 ) C214_=_C365( C214 C365 ) C215_=_C251( C215 C251 ) C215_=_C299( C215 C299 ) C215_=_C481( C215 C481 ) \nC215_=_C482( C215 C482 ) C215_=_C583( C215 C583 ) C219_=_C220( C219 C220 ) C219_=_C221( C219 C221 ) C219_=_C298( C219 C298 ) C219_=_C299( C219 C299 ) \nC219_=_C346( C219 C346 ) C219_=_C589( C219 C589 ) C219_=_C591( C219 C591 ) C220_=_C221( C220 C221 ) C220_=_C271( C220 C271 ) C220_=_C298( C220 C298 ) \nC220_=_C299( C220 C299 ) C220_=_C431( C220 C431 ) C220_=_C530( C220 C530 ) C221_=_C305( C221 C305 ) C221_=_C430( C221 C430 ) C221_=_C431( C221 C431 ) \nC221_=_C432( C221 C432 ) C231_=_C234( C231 C234 ) C231_=_C235( C231 C235 ) C231_=_C236( C231 C236 ) C231_=_C237( C231 C237 ) C231_=_C238( C231 C238 ) \nC231_=_C282( C231 C282 ) C231_=_C284( C231 C284 ) C231_=_C524( C231 C524 ) C234_=_C235( C234 C235 ) C234_=_C236( C234 C236 ) C234_=_C237( C234 C237 ) \nC234_=_C238( C234 C238 ) C234_=_C373( C234 C373 ) C234_=_C397( C234 C397 ) C234_=_C592( C234 C592 ) C234_=_C594( C234 C594 ) C235_=_C236( C235 C236 ) \nC235_=_C237( C235 C237 ) C235_=_C238( C235 C238 ) C235_=_C334( C235 C334 ) C235_=_C351( C235 C351 ) C235_=_C429( C235 C429 ) C235_=_C541( C235 C541 ) \nC236_=_C237( C236 C237 ) C236_=_C238( C236 C238 ) C236_=_C351( C236 C351 ) C236_=_C541( C236 C541 ) C236_=_C592( C236 C592 ) C236_=_C594( C236 C594 ) \nC237_=_C238( C237 C238 ) C237_=_C288( C237 C288 ) C237_=_C462( C237 C462 ) C237_=_C543( C237 C543 ) C237_=_C556( C237 C556 ) C237_=_C571( C237 C571 ) \nC237_=_C592( C237 C592 ) C238_=_C368( C238 C368 ) C238_=_C397( C238 C397 ) C238_=_C427( C238 C427 ) C238_=_C534( C238 C534 ) C238_=_C603( C238 C603 ) \nC238_=_C604( C238 C604 ) C238_=_C605( C238 C605 ) C239_=_C240( C239 C240 ) C239_=_C243( C239 C243 ) C239_=_C244( C239 C244 ) C239_=_C520( C239 C520 ) \nC240_=_C243( C240 C243 ) C240_=_C244( C240 C244 ) C240_=_C517( C240 C517 ) C243_=_C244( C243 C244 ) C243_=_C474( C243 C474 ) C243_=_C479( C243 C479 ) \nC243_=_C587( C243 C587 ) C244_=_C422( C244 C422 ) C244_=_C451( C244 C451 ) C244_=_C541( C244 C541 ) C244_=_C614( C244 C614 ) C244_=_C627( C244 C627 ) \nC245_=_C246( C245 C246 ) C245_=_C247( C245 C247 ) C245_=_C248( C245 C248 ) C245_=_C249( C245 C249 ) C245_=_C250( C245 C250 ) C245_=_C251( C245 C251 ) \nC245_=_C286( C245 C286 ) C245_=_C287( C245 C287 ) C245_=_C288( C245 C288 ) C245_=_C289( C245 C289 ) C245_=_C290( C245 C290 ) C246_=_C247( C246 C247 ) \nC246_=_C248( C246 C248 ) C246_=_C249( C246 C249 ) C246_=_C250( C246 C250 ) C246_=_C251( C246 C251 ) C246_=_C315( C246 C315 ) C246_=_C319( C246 C319 ) \nC246_=_C322( C246 C322 ) C246_=_C634( C246 C634 ) C247_=_C248( C247 C248 ) C247_=_C249( C247 C249 ) C247_=_C250( C247 C250 ) C247_=_C251( C247 C251 ) \nC247_=_C362( C247 C362 ) C247_=_C363( C247 C363 ) C247_=_C364( C247 C364 ) C247_=_C365( C247 C365 ) C248_=_C249( C248 C249 ) C248_=_C250( C248 C250 ) \nC248_=_C251( C248 C251 ) C248_=_C409( C248 C409 ) C248_=_C543( C248 C543 ) C249_=_C250( C249 C250 ) C249_=_C251( C249 C251 ) C249_=_C511( C249 C511 ) \nC249_=_C555( C249 C555 ) C250_=_C251( C250 C251 ) C250_=_C277( C250 C277 ) C251_=_C277( C251 C277 ) C251_=_C299( C251 C299 ) C251_=_C583( C251 C583 ) \nC255_=_C344( C255 C344 ) C255_=_C363( C255 C363 ) C255_=_C373( C255 C373 ) C255_=_C397( C255 C397 ) C255_=_C502( C255 C502 ) C255_=_C524( C255 C524 ) \nC271_=_C279( C271 C279 ) C271_=_C431( C271 C431 ) C271_=_C529( C271 C529 ) C271_=_C530( C271 C530 ) C271_=_C531( C271 C531 ) C275_=_C276( C275 C276 ) \nC275_=_C277( C275 C277 ) C275_=_C279( C275 C279 ) C275_=_C280( C275 C280 ) C275_=_C281( C275 C281 ) C275_=_C351( C275 C351 ) C275_=_C476( C275 C476 ) \nC275_=_C477( C275 C477 ) C275_=_C479( C275 C479 ) C275_=_C480( C275 C480 ) C276_=_C277( C276 C277 ) C276_=_C279( C276 C279 ) C276_=_C280( C276 C280 ) \nC276_=_C281( C276 C281 ) C276_=_C382( C276 C382 ) C276_=_C390( C276 C390 ) C276_=_C426( C276 C426 ) C276_=_C462( C276 C462 ) C276_=_C473( C276 C473 ) \nC276_=_C587( C276 C587 ) C276_=_C638( C276 C638 ) C277_=_C279( C277 C279 ) C277_=_C280( C277 C280 ) C277_=_C281( C277 C281 ) C277_=_C476( C277 C476 ) \nC277_=_C477( C277 C477 ) C277_=_C479( C277 C479 ) C277_=_C480( C277 C480 ) C279_=_C280( C279 C280 ) C279_=_C281( C279 C281 ) C279_=_C306( C279 C306 ) \nC279_=_C422( C279 C422 ) C279_=_C423( C279 C423 ) C279_=_C426( C279 C426 ) C279_=_C431( C279 C431 ) C279_=_C529( C279 C529 ) C279_=_C530( C279 C530 ) \nC279_=_C531( C279 C531 ) C280_=_C281( C280 C281 ) C280_=_C351( C280 C351 ) C280_=_C513( C280 C513 ) C280_=_C514( C280 C514 ) C280_=_C579( C280 C579 ) \nC280_=_C591( C280 C591 ) C281_=_C351( C281 C351 ) C281_=_C579( C281 C579 ) C281_=_C591( C281 C591 ) C282_=_C284( C282 C284 ) C282_=_C337( C282 C337 ) \nC282_=_C355( C282 C355 ) C282_=_C359( C282 C359 ) C282_=_C360( C282 C360 ) C282_=_C524( C282 C524 ) C282_=_C553( C282 C553 ) C284_=_C344( C284 C344 ) \nC284_=_C355( C284 C355 ) C284_=_C502( C284 C502 ) C284_=_C524( C284 C524 ) C286_=_C287( C286 C287 ) C286_=_C288( C286 C288 ) C286_=_C289( C286 C289 ) \nC286_=_C290( C286 C290 ) C286_=_C311( C286 C311 ) C286_=_C312( C286 C312 ) C286_=_C314( C286 C314 ) C286_=_C315( C286 C315 ) C286_=_C459( C286 C459 ) \nC287_=_C288( C287 C288 ) C287_=_C289( C287 C289 ) C287_=_C290( C287 C290 ) C287_=_C300( C287 C300 ) C287_=_C362( C287 C362 ) C287_=_C366( C287 C366 ) \nC287_=_C367( C287 C367 ) C287_=_C368( C287 C368 ) C287_=_C545( C287 C545 ) C288_=_C289( C288 C289 ) C288_=_C290( C288 C290 ) C288_=_C299( C288 C299 ) \nC288_=_C462( C288 C462 ) C288_=_C519( C288 C519 ) C288_=_C543( C288 C543 ) C288_=_C556( C288 C556 ) C289_=_C290( C289 C290 ) C289_=_C368( C289 C368 ) \nC289_=_C437( C289 C437 ) C289_=_C537( C289 C537 ) C289_=_C555( C289 C555 ) C290_=_C299( C290 C299 ) C290_=_C516( C290 C516 ) C290_=_C519( C290 C519 ) \nC298_=_C299( C298 C299 ) C298_=_C305( C298 C305 ) C298_=_C473( C298 C473 ) C298_=_C523( C298 C523 ) C299_=_C519( C299 C519 ) C299_=_C583( C299 C583 ) \nC300_=_C301( C300 C301 ) C300_=_C302( C300 C302 ) C300_=_C366( C300 C366 ) C300_=_C367( C300 C367 ) C300_=_C368( C300 C368 ) C300_=_C531( C300 C531 ) \nC300_=_C571( C300 C571 ) C300_=_C617( C300 C617 ) C301_=_C302( C301</w:t>
      </w:r>
    </w:p>
    <w:p>
      <w:pPr>
        <w:pStyle w:val="PreformattedText"/>
        <w:bidi w:val="0"/>
        <w:spacing w:before="0" w:after="0"/>
        <w:jc w:val="left"/>
        <w:rPr/>
      </w:pPr>
      <w:r>
        <w:rPr/>
        <w:t xml:space="preserve"> </w:t>
      </w:r>
      <w:r>
        <w:rPr/>
        <w:t>C302 ) C301_=_C373( C301 C373 ) C301_=_C375( C301 C375 ) C301_=_C427( C301 C427 ) \nC302_=_C311( C302 C311 ) C302_=_C312( C302 C312 ) C302_=_C406( C302 C406 ) C302_=_C545( C302 C545 ) C302_=_C614( C302 C614 ) C302_=_C617( C302 C617 ) \nC305_=_C306( C305 C306 ) C305_=_C307( C305 C307 ) C305_=_C308( C305 C308 ) C305_=_C430( C305 C430 ) C305_=_C473( C305 C473 ) C306_=_C307( C306 C307 ) \nC306_=_C308( C306 C308 ) C306_=_C422( C306 C422 ) C306_=_C423( C306 C423 ) C306_=_C426( C306 C426 ) C306_=_C571( C306 C571 ) C307_=_C308( C307 C308 ) \nC307_=_C342( C307 C342 ) C307_=_C345( C307 C345 ) C307_=_C432( C307 C432 ) C307_=_C529( C307 C529 ) C307_=_C530( C307 C530 ) C307_=_C569( C307 C569 ) \nC308_=_C322( C308 C322 ) C308_=_C515( C308 C515 ) C308_=_C627( C308 C627 ) C311_=_C312( C311 C312 ) C311_=_C314( C311 C314 ) C311_=_C315( C311 C315 ) \nC311_=_C342( C311 C342 ) C311_=_C406( C311 C406 ) C312_=_C314( C312 C314 ) C312_=_C315( C312 C315 ) C312_=_C406( C312 C406 ) C312_=_C515( C312 C515 ) \nC314_=_C315( C314 C315 ) C314_=_C459( C314 C459 ) C314_=_C534( C314 C534 ) C314_=_C554( C314 C554 ) C314_=_C603( C314 C603 ) C314_=_C604( C314 C604 ) \nC315_=_C459( C315 C459 ) C315_=_C534( C315 C534 ) C315_=_C634( C315 C634 ) C319_=_C322( C319 C322 ) C319_=_C513( C319 C513 ) C319_=_C514( C319 C514 ) \nC319_=_C515( C319 C515 ) C319_=_C516( C319 C516 ) C319_=_C517( C319 C517 ) C319_=_C518( C319 C518 ) C319_=_C519( C319 C519 ) C319_=_C583( C319 C583 ) \nC322_=_C337( C322 C337 ) C322_=_C339( C322 C339 ) C322_=_C515( C322 C515 ) C322_=_C537( C322 C537 ) C322_=_C549( C322 C549 ) C322_=_C594( C322 C594 ) \nC322_=_C603( C322 C603 ) C322_=_C627( C322 C627 ) C322_=_C635( C322 C635 ) C330_=_C477( C330 C477 ) C330_=_C521( C330 C521 ) C330_=_C523( C330 C523 ) \nC330_=_C591( C330 C591 ) C334_=_C336( C334 C336 ) C334_=_C337( C334 C337 ) C334_=_C339( C334 C339 ) C334_=_C429( C334 C429 ) C334_=_C481( C334 C481 ) \nC334_=_C611( C334 C611 ) C336_=_C337( C336 C337 ) C336_=_C339( C336 C339 ) C336_=_C388( C336 C388 ) C336_=_C459( C336 C459 ) C336_=_C496( C336 C496 ) \nC336_=_C520( C336 C520 ) C336_=_C611( C336 C611 ) C336_=_C638( C336 C638 ) C337_=_C339( C337 C339 ) C337_=_C360( C337 C360 ) C337_=_C524( C337 C524 ) \nC337_=_C537( C337 C537 ) C337_=_C549( C337 C549 ) C337_=_C553( C337 C553 ) C337_=_C594( C337 C594 ) C337_=_C603( C337 C603 ) C337_=_C635( C337 C635 ) \nC339_=_C480( C339 C480 ) C339_=_C537( C339 C537 ) C339_=_C549( C339 C549 ) C339_=_C594( C339 C594 ) C339_=_C603( C339 C603 ) C339_=_C635( C339 C635 ) \nC342_=_C432( C342 C432 ) C342_=_C473( C342 C473 ) C342_=_C474( C342 C474 ) C342_=_C475( C342 C475 ) C342_=_C529( C342 C529 ) C342_=_C530( C342 C530 ) \nC343_=_C344( C343 C344 ) C343_=_C345( C343 C345 ) C343_=_C346( C343 C346 ) C343_=_C347( C343 C347 ) C343_=_C434( C343 C434 ) C343_=_C493( C343 C493 ) \nC343_=_C525( C343 C525 ) C343_=_C617( C343 C617 ) C344_=_C345( C344 C345 ) C344_=_C346( C344 C346 ) C344_=_C347( C344 C347 ) C344_=_C355( C344 C355 ) \nC344_=_C363( C344 C363 ) C344_=_C397( C344 C397 ) C344_=_C502( C344 C502 ) C345_=_C346( C345 C346 ) C345_=_C347( C345 C347 ) C345_=_C561( C345 C561 ) \nC345_=_C569( C345 C569 ) C346_=_C347( C346 C347 ) C346_=_C589( C346 C589 ) C346_=_C591( C346 C591 ) C347_=_C549( C347 C549 ) C351_=_C541( C351 C541 ) \nC351_=_C579( C351 C579 ) C351_=_C591( C351 C591 ) C355_=_C359( C355 C359 ) C355_=_C360( C355 C360 ) C355_=_C502( C355 C502 ) C355_=_C548( C355 C548 ) \nC355_=_C589( C355 C589 ) C355_=_C634( C355 C634 ) C359_=_C360( C359 C360 ) C359_=_C548( C359 C548 ) C359_=_C549( C359 C549 ) C359_=_C589( C359 C589 ) \nC359_=_C634( C359 C634 ) C360_=_C382( C360 C382 ) C360_=_C390( C360 C390 ) C360_=_C511( C360 C511 ) C360_=_C524( C360 C524 ) C360_=_C553( C360 C553 ) \nC360_=_C554( C360 C554 ) C360_=_C555( C360 C555 ) C362_=_C363( C362 C363 ) C362_=_C364( C362 C364 ) C362_=_C365( C362 C365 ) C362_=_C545( C362 C545 ) \nC363_=_C364( C363 C364 ) C363_=_C365( C363 C365 ) C363_=_C397( C363 C397 ) C363_=_C502( C363 C502 ) C363_=_C636( C363 C636 ) C364_=_C365( C364 C365 ) \nC364_=_C454( C364 C454 ) C364_=_C561( C364 C561 ) C364_=_C569( C364 C569 ) C364_=_C592( C364 C592 ) C364_=_C633( C364 C633 ) C365_=_C531( C365 C531 ) \nC366_=_C367( C366 C367 ) C366_=_C368( C366 C368 ) C366_=_C422( C366 C422 ) C366_=_C423( C366 C423 ) C366_=_C426( C366 C426 ) C366_=_C432( C366 C432 ) \nC366_=_C529( C366 C529 ) C367_=_C368( C367 C368 ) C367_=_C432( C367 C432 ) C367_=_C433( C367 C433 ) C367_=_C529( C367 C529 ) C367_=_C600( C367 C600 ) \nC368_=_C397( C368 C397 ) C368_=_C427( C368 C427 ) C368_=_C437( C368 C437 ) C368_=_C534( C368 C534 ) C368_=_C555( C368 C555 ) C368_=_C603( C368 C603 ) \nC368_=_C604( C368 C604 ) C368_=_C605( C368 C605 ) C373_=_C375( C373 C375 ) C373_=_C397( C373 C397 ) C373_=_C524( C373 C524 ) C375_=_C493( C375 C493 ) \nC375_=_C525( C375 C525 ) C375_=_C543( C375 C543 ) C375_=_C636( C375 C636 ) C382_=_C390( C382 C390 ) C382_=_C426( C382 C426 ) C382_=_C473( C382 C473 ) \nC382_=_C511( C382 C511 ) C382_=_C553( C382 C553 ) C382_=_C554( C382 C554 ) C382_=_C555( C382 C555 ) C382_=_C587( C382 C587 ) C382_=_C638( C382 C638 ) \nC388_=_C390( C388 C390 ) C388_=_C459( C388 C459 ) C388_=_C496( C388 C496 ) C388_=_C520( C388 C520 ) C388_=_C611( C388 C611 ) C388_=_C638( C388 C638 ) \nC390_=_C426( C390 C426 ) C390_=_C473( C390 C473 ) C390_=_C511( C390 C511 ) C390_=_C553( C390 C553 ) C390_=_C554( C390 C554 ) C390_=_C555( C390 C555 ) \nC390_=_C587( C390 C587 ) C390_=_C638( C390 C638 ) C397_=_C427( C397 C427 ) C397_=_C502( C397 C502 ) C397_=_C534( C397 C534 ) C397_=_C603( C397 C603 ) \nC397_=_C604( C397 C604 ) C397_=_C605( C397 C605 ) C406_=_C434( C406 C434 ) C406_=_C545( C406 C545 ) C406_=_C614( C406 C614 ) C406_=_C617( C406 C617 ) \nC406_=_C635( C406 C635 ) C409_=_C411( C409 C411 ) C409_=_C430( C409 C430 ) C409_=_C543( C409 C543 ) C411_=_C430( C411 C430 ) C411_=_C438( C411 C438 ) \nC411_=_C482( C411 C482 ) C422_=_C423( C422 C423 ) C422_=_C426( C422 C426 ) C422_=_C614( C422 C614 ) C422_=_C627( C422 C627 ) C423_=_C426( C423 C426 ) \nC423_=_C435( C423 C435 ) C423_=_C436( C423 C436 ) C423_=_C475( C423 C475 ) C423_=_C518( C423 C518 ) C426_=_C473( C426 C473 ) C426_=_C587( C426 C587 ) \nC426_=_C638( C426 C638 ) C427_=_C534( C427 C534 ) C427_=_C603( C427 C603 ) C427_=_C604( C427 C604 ) C427_=_C605( C427 C605 ) C429_=_C476( C429 C476 ) \nC429_=_C487( C429 C487 ) C429_=_C636( C429 C636 ) C430_=_C431( C430 C431 ) C430_=_C432( C430 C432 ) C431_=_C432( C431 C432 ) C431_=_C529( C431 C529 ) \nC431_=_C530( C431 C530 ) C431_=_C531( C431 C531 ) C432_=_C529( C432 C529 ) C432_=_C530( C432 C530 ) C433_=_C434( C433 C434 ) C433_=_C435( C433 C435 ) \nC433_=_C436( C433 C436 ) C433_=_C437( C433 C437 ) C433_=_C438( C433 C438 ) C433_=_C600( C433 C600 ) C434_=_C435( C434 C435 ) C434_=_C436( C434 C436 ) \nC434_=_C437( C434 C437 ) C434_=_C438( C434 C438 ) C434_=_C525( C434 C525 ) C434_=_C617( C434 C617 ) C434_=_C635( C434 C635 ) C435_=_C436( C435 C436 ) \nC435_=_C437( C435 C437 ) C435_=_C438( C435 C438 ) C435_=_C475( C435 C475 ) C435_=_C513( C435 C513 ) C435_=_C516( C435 C516 ) C435_=_C518( C435 C518 ) \nC436_=_C437( C436 C437 ) C436_=_C438( C436 C438 ) C436_=_C475( C436 C475 ) C436_=_C487( C436 C487 ) C436_=_C518( C436 C518 ) C436_=_C594( C436 C594 ) \nC436_=_C600( C436 C600 ) C436_=_C635( C436 C635 ) C437_=_C438( C437 C438 ) C437_=_C548( C437 C548 ) C437_=_C555( C437 C555 ) C438_=_C482( C438 C482 ) \nC438_=_C548( C438 C548 ) C451_=_C454( C451 C454 ) C451_=_C474( C451 C474 ) C451_=_C541( C451 C541 ) C451_=_C583( C451 C583 ) C451_=_C584( C451 C584 ) \nC451_=_C585( C451 C585 ) C451_=_C586( C451 C586 ) C451_=_C587( C451 C587 ) C454_=_C556( C454 C556 ) C454_=_C561( C454 C561 ) C454_=_C569( C454 C569 ) \nC454_=_C592( C454 C592 ) C454_=_C633( C454 C633 ) C454_=_C638( C454 C638 ) C459_=_C496( C459 C496 ) C459_=_C520( C459 C520 ) C459_=_C534( C459 C534 ) \nC459_=_C611( C459 C611 ) C459_=_C638( C459 C638 ) C462_=_C543( C462 C543 ) C462_=_C556( C462 C556 ) C462_=_C571( C462 C571 ) C462_=_C592( C462 C592 ) \nC473_=_C474( C473 C474 ) C473_=_C475( C473 C475 ) C473_=_C587( C473 C587 ) C473_=_C638( C473 C638 ) C474_=_C475( C474 C475 ) C474_=_C479( C474 C479 ) \nC474_=_C541( C474 C541 ) C474_=_C583( C474 C583 ) C474_=_C584( C474 C584 ) C474_=_C585( C474 C585 ) C474_=_C586( C474 C586 ) C474_=_C587( C474 C587 ) \nC475_=_C518( C475 C518 ) C475_=_C634( C475 C634 ) C476_=_C477( C476 C477 ) C476_=_C479( C476 C479 ) C476_=_C480( C476 C480 ) C476_=_C487( C476 C487 ) \nC477_=_C479( C477 C479 ) C477_=_C480( C477 C480 ) C477_=_C520( C477 C520 ) C477_=_C521( C477 C521 ) C477_=_C523( C477 C523 ) C479_=_C480( C479 C480 ) \nC479_=_C587( C479 C587 ) C481_=_C482( C481 C482 ) C481_=_C502( C481 C502 ) C481_=_C523( C481 C523 ) C481_=_C611( C481 C611 ) C482_=_C502( C482 C502 ) \nC482_=_C523( C482 C523 ) C487_=_C514( C487 C514 ) C487_=_C518( C487 C518 ) C487_=_C519( C487 C519 ) C487_=_C594( C487 C594 ) C487_=_C600( C487 C600 ) \nC487_=_C635( C487 C635 ) C493_=_C525( C493 C525 ) C493_=_C543( C493 C543 ) C496_=_C520( C496 C520 ) C496_=_C611( C496 C611 ) C496_=_C638( C496 C638 ) \nC502_=_C523( C502 C523 ) C511_=_C553( C511 C553 ) C511_=_C554( C511 C554 ) C511_=_C555( C511 C555 ) C513_=_C514( C513 C514 ) C513_=_C515( C513 C515 ) \nC513_=_C516( C513 C516 ) C513_=_C517( C513 C517 ) C513_=_C518( C513 C518 ) C513_=_C519( C513 C519 ) C513_=_C579( C513 C579 ) C514_=_C515( C514 C515 ) \nC514_=_C516( C514 C516 ) C514_=_C517( C514 C517 ) C514_=_C518( C514 C518 ) C514_=_C519( C514 C519 ) C514_=_C579( C514 C579 ) C515_=_C516( C515 C516 ) \nC515_=_C517( C515 C517 ) C515_=_C518( C515 C518 ) C515_=_C519( C515 C519 ) C515_=_C627( C515 C627 ) C516_=_C517( C516 C517 ) C516_=_C518( C516 C518 ) \nC516_=_C519( C516 C519 ) C517_=_C518( C517 C518 ) C517_=_C519( C517 C519 ) C517_=_C585( C517 C585 ) C518_=_C519( C518 C519 ) C518_=_C594( C518 C594 ) \nC518_=_C600( C518 C600 ) C518_=_C635( C518 C635 ) C520_=_C521( C520 C521 ) C520_=_C611(</w:t>
      </w:r>
    </w:p>
    <w:p>
      <w:pPr>
        <w:pStyle w:val="PreformattedText"/>
        <w:bidi w:val="0"/>
        <w:spacing w:before="0" w:after="0"/>
        <w:jc w:val="left"/>
        <w:rPr/>
      </w:pPr>
      <w:r>
        <w:rPr/>
        <w:t xml:space="preserve"> </w:t>
      </w:r>
      <w:r>
        <w:rPr/>
        <w:t>C520 C611 ) C520_=_C638( C520 C638 ) C521_=_C523( C521 C523 ) \nC524_=_C553( C524 C553 ) C525_=_C543( C525 C543 ) C525_=_C617( C525 C617 ) C529_=_C530( C529 C530 ) C529_=_C531( C529 C531 ) C530_=_C531( C530 C531 ) \nC531_=_C571( C531 C571 ) C531_=_C617( C531 C617 ) C534_=_C603( C534 C603 ) C534_=_C604( C534 C604 ) C534_=_C605( C534 C605 ) C537_=_C549( C537 C549 ) \nC537_=_C594( C537 C594 ) C537_=_C603( C537 C603 ) C537_=_C635( C537 C635 ) C541_=_C583( C541 C583 ) C541_=_C584( C541 C584 ) C541_=_C585( C541 C585 ) \nC541_=_C586( C541 C586 ) C541_=_C587( C541 C587 ) C543_=_C556( C543 C556 ) C545_=_C614( C545 C614 ) C545_=_C617( C545 C617 ) C548_=_C549( C548 C549 ) \nC548_=_C589( C548 C589 ) C548_=_C634( C548 C634 ) C549_=_C594( C549 C594 ) C549_=_C603( C549 C603 ) C549_=_C635( C549 C635 ) C553_=_C554( C553 C554 ) \nC553_=_C555( C553 C555 ) C553_=_C586( C553 C586 ) C553_=_C604( C553 C604 ) C554_=_C555( C554 C555 ) C554_=_C589( C554 C589 ) C554_=_C603( C554 C603 ) \nC554_=_C604( C554 C604 ) C556_=_C571( C556 C571 ) C556_=_C592( C556 C592 ) C556_=_C633( C556 C633 ) C556_=_C638( C556 C638 ) C561_=_C569( C561 C569 ) \nC561_=_C592( C561 C592 ) C561_=_C633( C561 C633 ) C569_=_C592( C569 C592 ) C569_=_C633( C569 C633 ) C571_=_C592( C571 C592 ) C571_=_C617( C571 C617 ) \nC579_=_C591( C579 C591 ) C583_=_C584( C583 C584 ) C583_=_C585( C583 C585 ) C583_=_C586( C583 C586 ) C583_=_C587( C583 C587 ) C584_=_C585( C584 C585 ) \nC584_=_C586( C584 C586 ) C584_=_C587( C584 C587 ) C585_=_C586( C585 C586 ) C585_=_C587( C585 C587 ) C586_=_C587( C586 C587 ) C586_=_C604( C586 C604 ) \nC587_=_C638( C587 C638 ) C589_=_C591( C589 C591 ) C589_=_C634( C589 C634 ) C592_=_C594( C592 C594 ) C592_=_C633( C592 C633 ) C594_=_C600( C594 C600 ) \nC594_=_C603( C594 C603 ) C594_=_C635( C594 C635 ) C600_=_C635( C600 C635 ) C603_=_C604( C603 C604 ) C603_=_C605( C603 C605 ) C603_=_C635( C603 C635 ) \nC604_=_C605( C604 C605 ) C611_=_C638( C611 C638 ) C614_=_C617( C614 C617 ) C614_=_C627( C614 C627 ) C633_=_C638( C633 C638 ) "];73-&gt;78[label="246: C2 C3 C4 C5 C19 \nC20 C24 C25 C28 C32 C34 \nC35 C36 C37 C39 C40 C41 \nC53 C55 C59 C63 C64 C68 \nC69 C73 C75 C76 C78 C86 \nC90 C91 C95 C96 C98 C100 \nC102 C104 C105 C112 C115 C116 \nC117 C118 C119 C120 C121 C123 \nC125 C126 C127 C130 C134 C135 \nC137 C138 C142 C144 C145 C147 \nC148 C149 C150 C151 C153 C167 \nC168 C170 C173 C176 C179 C180 \nC181 C182 C183 C184 C186 C195 \nC205 C206 C208 C214 C215 C219 \nC220 C221 C231 C234 C235 C236 \nC237 C238 C239 C240 C243 C244 \nC245 C246 C247 C248 C249 C250 \nC251 C255 C271 C275 C276 C277 \nC280 C281 C282 C284 C286 C287 \nC288 C289 C290 C298 C299 C300 \nC301 C302 C305 C306 C307 C308 \nC311 C312 C314 C315 C319 C322 \nC330 C334 C336 C337 C339 C342 \nC343 C344 C345 C346 C347 C351 \nC355 C359 C360 C362 C363 C364 \nC365 C366 C367 C368 C373 C375 \nC382 C388 C390 C397 C406 C409 \nC411 C422 C423 C426 C427 C429 \nC430 C431 C432 C433 C434 C435 \nC436 C437 C438 C451 C454 C459 \nC462 C473 C474 C475 C476 C477 \nC479 C480 C481 C482 C487 C493 \nC496 C502 C511 C513 C514 C515 \nC516 C517 C518 C519 C520 C521 \nC523 C524 C525 C529 C530 C531 \nC534 C537 C541 C543 C545 C548 \nC549 C553 C554 C555 C556 C561 \nC569 C571 C579 C583 C584 C585 \nC586 C587 C589 C591 C592 C594 \nC600 C603 C604 C605 C611 C614 \nC617 C627 C633 C634 C635 C636 \nC638 \n1346: C2_=_C3 ,C2_=_C4 ,C2_=_C5 ,C2_=_C78 ,C2_=_C180 ,\nC2_=_C219 ,C2_=_C220 ,C2_=_C298 ,C2_=_C299 ,C3_=_C4 ,C3_=_C5 ,\nC3_=_C76 ,C3_=_C180 ,C3_=_C219 ,C3_=_C220 ,C3_=_C298 ,C3_=_C299 ,\nC4_=_C5 ,C4_=_C63 ,C4_=_C90 ,C4_=_C330 ,C4_=_C477 ,C4_=_C481 ,\nC4_=_C482 ,C4_=_C502 ,C4_=_C521 ,C4_=_C523 ,C5_=_C19 ,C5_=_C73 ,\nC5_=_C237 ,C5_=_C288 ,C5_=_C375 ,C5_=_C462 ,C5_=_C493 ,C5_=_C525 ,\nC5_=_C543 ,C5_=_C556 ,C19_=_C20 ,C19_=_C73 ,C19_=_C145 ,C19_=_C149 ,\nC19_=_C239 ,C19_=_C375 ,C19_=_C493 ,C19_=_C520 ,C19_=_C525 ,C19_=_C543 ,\nC20_=_C55 ,C20_=_C59 ,C20_=_C150 ,C20_=_C336 ,C20_=_C388 ,C20_=_C459 ,\nC20_=_C496 ,C20_=_C520 ,C20_=_C584 ,C20_=_C585 ,C20_=_C611 ,C20_=_C638 ,\nC24_=_C25 ,C24_=_C28 ,C24_=_C181 ,C24_=_C214 ,C24_=_C247 ,C24_=_C319 ,\nC24_=_C362 ,C24_=_C363 ,C24_=_C364 ,C24_=_C365 ,C24_=_C583 ,C25_=_C28 ,\nC25_=_C35 ,C25_=_C36 ,C25_=_C41 ,C25_=_C130 ,C25_=_C235 ,C25_=_C334 ,\nC25_=_C429 ,C28_=_C68 ,C28_=_C125 ,C28_=_C282 ,C28_=_C337 ,C28_=_C360 ,\nC28_=_C409 ,C28_=_C411 ,C28_=_C430 ,C28_=_C524 ,C28_=_C553 ,C32_=_C34 ,\nC32_=_C35 ,C32_=_C36 ,C32_=_C37 ,C32_=_C39 ,C32_=_C40 ,C32_=_C41 ,\nC32_=_C145 ,C32_=_C219 ,C32_=_C220 ,C32_=_C221 ,C32_=_C319 ,C32_=_C513 ,\nC32_=_C514 ,C32_=_C515 ,C32_=_C516 ,C32_=_C517 ,C32_=_C518 ,C32_=_C519 ,\nC34_=_C35 ,C34_=_C36 ,C34_=_C37 ,C34_=_C39 ,C34_=_C40 ,C34_=_C41 ,\nC34_=_C275 ,C34_=_C351 ,C35_=_C36 ,C35_=_C37 ,C35_=_C39 ,C35_=_C40 ,\nC35_=_C41 ,C35_=_C130 ,C35_=_C142 ,C35_=_C235 ,C35_=_C334 ,C35_=_C429 ,\nC35_=_C636 ,C36_=_C37 ,C36_=_C39 ,C36_=_C40 ,C36_=_C41 ,C36_=_C433 ,\nC36_=_C434 ,C36_=_C435 ,C36_=_C436 ,C36_=_C437 ,C36_=_C438 ,C37_=_C39 ,\nC37_=_C40 ,C37_=_C41 ,C37_=_C142 ,C37_=_C429 ,C37_=_C636 ,C39_=_C40 ,\nC39_=_C41 ,C39_=_C231 ,C39_=_C284 ,C39_=_C524 ,C40_=_C41 ,C40_=_C127 ,\nC40_=_C148 ,C40_=_C271 ,C40_=_C431 ,C40_=_C476 ,C40_=_C529 ,C40_=_C530 ,\nC40_=_C531 ,C41_=_C312 ,C41_=_C515 ,C53_=_C55 ,C53_=_C59 ,C53_=_C95 ,\nC53_=_C206 ,C53_=_C336 ,C53_=_C343 ,C53_=_C344 ,C53_=_C345 ,C53_=_C346 ,\nC53_=_C347 ,C55_=_C59 ,C55_=_C336 ,C55_=_C388 ,C55_=_C459 ,C55_=_C496 ,\nC55_=_C520 ,C55_=_C611 ,C55_=_C638 ,C59_=_C334 ,C59_=_C336 ,C59_=_C388 ,\nC59_=_C459 ,C59_=_C481 ,C59_=_C496 ,C59_=_C520 ,C59_=_C611 ,C59_=_C638 ,\nC63_=_C64 ,C63_=_C68 ,C63_=_C69 ,C63_=_C300 ,C63_=_C301 ,C63_=_C302 ,\nC63_=_C481 ,C63_=_C482 ,C63_=_C502 ,C63_=_C523 ,C64_=_C68 ,C64_=_C69 ,\nC64_=_C298 ,C64_=_C300 ,C64_=_C301 ,C64_=_C302 ,C64_=_C523 ,C68_=_C69 ,\nC68_=_C75 ,C68_=_C125 ,C68_=_C153 ,C68_=_C240 ,C68_=_C409 ,C68_=_C411 ,\nC68_=_C430 ,C68_=_C517 ,C69_=_C73 ,C69_=_C75 ,C69_=_C142 ,C69_=_C153 ,\nC69_=_C240 ,C69_=_C375 ,C69_=_C517 ,C69_=_C636 ,C73_=_C75 ,C73_=_C76 ,\nC73_=_C142 ,C73_=_C375 ,C73_=_C493 ,C73_=_C525 ,C73_=_C543 ,C73_=_C636 ,\nC75_=_C76 ,C75_=_C153 ,C75_=_C240 ,C75_=_C306 ,C75_=_C422 ,C75_=_C423 ,\nC75_=_C426 ,C75_=_C517 ,C76_=_C306 ,C76_=_C422 ,C76_=_C423 ,C76_=_C426 ,\nC78_=_C91 ,C78_=_C195 ,C78_=_C302 ,C78_=_C311 ,C78_=_C342 ,C78_=_C406 ,\nC78_=_C545 ,C78_=_C614 ,C78_=_C617 ,C86_=_C90 ,C86_=_C91 ,C86_=_C151 ,\nC86_=_C243 ,C86_=_C342 ,C86_=_C473 ,C86_=_C474 ,C86_=_C475 ,C86_=_C479 ,\nC86_=_C587 ,C90_=_C91 ,C90_=_C115 ,C90_=_C119 ,C90_=_C308 ,C90_=_C322 ,\nC90_=_C330 ,C90_=_C477 ,C90_=_C515 ,C90_=_C521 ,C90_=_C523 ,C90_=_C627 ,\nC91_=_C195 ,C91_=_C249 ,C91_=_C302 ,C91_=_C406 ,C91_=_C511 ,C91_=_C545 ,\nC91_=_C555 ,C91_=_C614 ,C91_=_C617 ,C95_=_C96 ,C95_=_C98 ,C95_=_C206 ,\nC95_=_C343 ,C95_=_C344 ,C95_=_C345 ,C95_=_C346 ,C95_=_C347 ,C95_=_C561 ,\nC96_=_C98 ,C96_=_C287 ,C96_=_C300 ,C96_=_C366 ,C96_=_C367 ,C96_=_C368 ,\nC96_=_C496 ,C98_=_C102 ,C98_=_C104 ,C98_=_C137 ,C98_=_C138 ,C98_=_C255 ,\nC98_=_C373 ,C98_=_C524 ,C98_=_C584 ,C98_=_C586 ,C100_=_C102 ,C100_=_C104 ,\nC100_=_C105 ,C100_=_C275 ,C100_=_C276 ,C100_=_C277 ,C100_=_C280 ,C100_=_C281 ,\nC102_=_C104 ,C102_=_C105 ,C102_=_C137 ,C102_=_C138 ,C102_=_C255 ,C102_=_C275 ,\nC102_=_C276 ,C102_=_C277 ,C102_=_C280 ,C102_=_C281 ,C102_=_C373 ,C102_=_C524 ,\nC104_=_C105 ,C104_=_C137 ,C104_=_C138 ,C104_=_C255 ,C104_=_C373 ,C104_=_C477 ,\nC104_=_C520 ,C104_=_C521 ,C104_=_C524 ,C105_=_C360 ,C105_=_C382 ,C105_=_C390 ,\nC105_=_C511 ,C105_=_C553 ,C105_=_C554 ,C105_=_C555 ,C105_=_C586 ,C105_=_C604 ,\nC112_=_C115 ,C112_=_C116 ,C112_=_C117 ,C112_=_C301 ,C112_=_C373 ,C112_=_C375 ,\nC112_=_C427 ,C115_=_C116 ,C115_=_C117 ,C115_=_C119 ,C115_=_C284 ,C115_=_C308 ,\nC115_=_C322 ,C115_=_C344 ,C115_=_C355 ,C115_=_C502 ,C115_=_C515 ,C115_=_C627 ,\nC116_=_C117 ,C116_=_C244 ,C116_=_C422 ,C116_=_C614 ,C116_=_C627 ,C117_=_C184 ,\nC117_=_C186 ,C117_=_C605 ,C118_=_C119 ,C118_=_C120 ,C118_=_C121 ,C118_=_C123 ,\nC118_=_C125 ,C118_=_C126 ,C118_=_C127 ,C118_=_C130 ,C118_=_C134 ,C118_=_C235 ,\nC118_=_C236 ,C118_=_C351 ,C118_=_C541 ,C119_=_C120 ,C119_=_C121 ,C119_=_C123 ,\nC119_=_C125 ,C119_=_C144 ,C119_=_C308 ,C119_=_C322 ,C119_=_C515 ,C119_=_C627 ,\nC120_=_C121 ,C120_=_C123 ,C120_=_C125 ,C120_=_C144 ,C120_=_C183 ,C121_=_C123 ,\nC121_=_C125 ,C121_=_C435 ,C121_=_C513 ,C121_=_C516 ,C123_=_C125 ,C123_=_C173 ,\nC123_=_C388 ,C123_=_C390 ,C123_=_C561 ,C123_=_C633 ,C125_=_C409 ,C125_=_C411 ,\nC125_=_C430 ,C126_=_C127 ,C126_=_C130 ,C126_=_C134 ,C126_=_C271 ,C126_=_C305 ,\nC126_=_C306 ,C126_=_C307 ,C126_=_C308 ,C127_=_C130 ,C127_=_C134 ,C127_=_C148 ,\nC127_=_C179 ,C127_=_C231 ,C127_=_C282 ,C127_=_C284 ,C127_=_C476 ,C130_=_C134 ,\nC130_=_C235 ,C130_=_C236 ,C130_=_C334 ,C130_=_C351 ,C130_=_C429 ,C130_=_C541 ,\nC134_=_C436 ,C134_=_C487 ,C134_=_C518 ,C134_=_C521 ,C134_=_C594 ,C134_=_C600 ,\nC134_=_C635 ,C135_=_C137 ,C135_=_C138 ,C135_=_C142 ,C135_=_C167 ,C135_=_C168 ,\nC135_=_C170 ,C135_=_C173 ,C135_=_C176 ,C135_=_C511 ,C137_=_C138 ,C137_=_C142 ,\nC137_=_C255 ,C137_=_C287 ,C137_=_C362 ,C137_=_C373 ,C137_=_C524 ,C137_=_C545 ,\nC138_=_C142 ,C138_=_C255 ,C138_=_C276 ,C138_=_C373 ,C138_=_C382 ,C138_=_C390 ,\nC138_=_C426 ,C138_=_C473 ,C138_=_C524 ,C138_=_C587 ,C138_=_C638 ,C142_=_C375 ,\nC142_=_C429 ,C142_=_C636 ,C144_=_C145 ,C144_=_C147 ,C144_=_C148 ,C144_=_C149 ,\nC144_=_C150 ,C144_=_C151 ,C144_=_C330 ,C145_=_C147 ,C145_=_C148 ,C145_=_C149 ,\nC145_=_C150 ,C145_=_C151 ,C145_=_C219 ,C145_=_C220 ,C145_=_C221 ,C145_=_C239 ,\nC145_=_C520 ,C147_=_C148 ,C147_=_C149 ,C147_=_C150 ,C147_=_C151 ,C147_=_C173 ,\nC147_=_C245 ,C147_=_C286 ,C147_=_C287 ,C147_=_C288 ,C147_=_C289 ,C147_=_C290 ,\nC147_=_C427 ,C148_=_C149 ,C148_=_C150 ,C148_=_C151 ,C148_=_C183 ,C148_=_C248 ,\nC148_=_C249 ,C148_=_C476 ,C149_=_C150 ,C149_=_C151 ,C149_=_C239 ,C149_=_C308 ,\nC149_=_C520 ,C150_=_C151 ,C150_=_C545 ,C150_=_C584 ,C150_=_C585 ,C151_=_C243 ,\nC151_=_C347 ,C151_=_C474 ,C151_=_C479 ,C151_=_C549 ,C151_=_C587 ,C153_=_C168 ,\nC153_=_C205 ,C153_=_C239 ,C153_=_C240 ,C153_=_C243 ,C153_=_C244</w:t>
      </w:r>
    </w:p>
    <w:p>
      <w:pPr>
        <w:pStyle w:val="PreformattedText"/>
        <w:bidi w:val="0"/>
        <w:spacing w:before="0" w:after="0"/>
        <w:jc w:val="left"/>
        <w:rPr/>
      </w:pPr>
      <w:r>
        <w:rPr/>
        <w:t xml:space="preserve"> </w:t>
      </w:r>
      <w:r>
        <w:rPr/>
        <w:t>,C153_=_C517 ,\nC167_=_C168 ,C167_=_C170 ,C167_=_C173 ,C167_=_C176 ,C167_=_C205 ,C167_=_C206 ,\nC167_=_C208 ,C167_=_C243 ,C168_=_C170 ,C168_=_C173 ,C168_=_C176 ,C168_=_C205 ,\nC168_=_C239 ,C168_=_C240 ,C168_=_C243 ,C168_=_C244 ,C170_=_C173 ,C170_=_C176 ,\nC170_=_C215 ,C170_=_C239 ,C170_=_C240 ,C170_=_C481 ,C170_=_C482 ,C173_=_C176 ,\nC173_=_C245 ,C173_=_C286 ,C173_=_C287 ,C173_=_C288 ,C173_=_C289 ,C173_=_C290 ,\nC173_=_C561 ,C173_=_C633 ,C176_=_C496 ,C176_=_C511 ,C179_=_C180 ,C179_=_C181 ,\nC179_=_C182 ,C179_=_C183 ,C179_=_C184 ,C179_=_C186 ,C179_=_C231 ,C179_=_C282 ,\nC179_=_C284 ,C179_=_C611 ,C180_=_C181 ,C180_=_C182 ,C180_=_C183 ,C180_=_C184 ,\nC180_=_C186 ,C180_=_C219 ,C180_=_C220 ,C180_=_C298 ,C180_=_C299 ,C180_=_C330 ,\nC180_=_C591 ,C181_=_C182 ,C181_=_C183 ,C181_=_C184 ,C181_=_C186 ,C181_=_C214 ,\nC181_=_C247 ,C181_=_C362 ,C181_=_C363 ,C181_=_C364 ,C181_=_C365 ,C181_=_C611 ,\nC182_=_C183 ,C182_=_C184 ,C182_=_C186 ,C182_=_C330 ,C182_=_C382 ,C182_=_C591 ,\nC183_=_C184 ,C183_=_C186 ,C183_=_C248 ,C183_=_C249 ,C184_=_C186 ,C186_=_C289 ,\nC186_=_C537 ,C195_=_C280 ,C195_=_C281 ,C195_=_C302 ,C195_=_C351 ,C195_=_C406 ,\nC195_=_C545 ,C195_=_C579 ,C195_=_C591 ,C195_=_C614 ,C195_=_C617 ,C205_=_C206 ,\nC205_=_C208 ,C205_=_C239 ,C205_=_C240 ,C205_=_C243 ,C205_=_C244 ,C206_=_C208 ,\nC206_=_C343 ,C206_=_C344 ,C206_=_C345 ,C206_=_C346 ,C206_=_C347 ,C206_=_C434 ,\nC206_=_C525 ,C206_=_C617 ,C208_=_C238 ,C208_=_C255 ,C208_=_C344 ,C208_=_C363 ,\nC208_=_C368 ,C208_=_C397 ,C208_=_C427 ,C208_=_C502 ,C208_=_C534 ,C208_=_C603 ,\nC208_=_C604 ,C208_=_C605 ,C214_=_C215 ,C214_=_C247 ,C214_=_C250 ,C214_=_C362 ,\nC214_=_C363 ,C214_=_C364 ,C214_=_C365 ,C215_=_C251 ,C215_=_C299 ,C215_=_C481 ,\nC215_=_C482 ,C215_=_C583 ,C219_=_C220 ,C219_=_C221 ,C219_=_C298 ,C219_=_C299 ,\nC219_=_C346 ,C219_=_C589 ,C219_=_C591 ,C220_=_C221 ,C220_=_C271 ,C220_=_C298 ,\nC220_=_C299 ,C220_=_C431 ,C220_=_C530 ,C221_=_C305 ,C221_=_C430 ,C221_=_C431 ,\nC221_=_C432 ,C231_=_C234 ,C231_=_C235 ,C231_=_C236 ,C231_=_C237 ,C231_=_C238 ,\nC231_=_C282 ,C231_=_C284 ,C231_=_C524 ,C234_=_C235 ,C234_=_C236 ,C234_=_C237 ,\nC234_=_C238 ,C234_=_C373 ,C234_=_C397 ,C234_=_C592 ,C234_=_C594 ,C235_=_C236 ,\nC235_=_C237 ,C235_=_C238 ,C235_=_C334 ,C235_=_C351 ,C235_=_C429 ,C235_=_C541 ,\nC236_=_C237 ,C236_=_C238 ,C236_=_C351 ,C236_=_C541 ,C236_=_C592 ,C236_=_C594 ,\nC237_=_C238 ,C237_=_C288 ,C237_=_C462 ,C237_=_C543 ,C237_=_C556 ,C237_=_C571 ,\nC237_=_C592 ,C238_=_C368 ,C238_=_C397 ,C238_=_C427 ,C238_=_C534 ,C238_=_C603 ,\nC238_=_C604 ,C238_=_C605 ,C239_=_C240 ,C239_=_C243 ,C239_=_C244 ,C239_=_C520 ,\nC240_=_C243 ,C240_=_C244 ,C240_=_C517 ,C243_=_C244 ,C243_=_C474 ,C243_=_C479 ,\nC243_=_C587 ,C244_=_C422 ,C244_=_C451 ,C244_=_C541 ,C244_=_C614 ,C244_=_C627 ,\nC245_=_C246 ,C245_=_C247 ,C245_=_C248 ,C245_=_C249 ,C245_=_C250 ,C245_=_C251 ,\nC245_=_C286 ,C245_=_C287 ,C245_=_C288 ,C245_=_C289 ,C245_=_C290 ,C246_=_C247 ,\nC246_=_C248 ,C246_=_C249 ,C246_=_C250 ,C246_=_C251 ,C246_=_C315 ,C246_=_C319 ,\nC246_=_C322 ,C246_=_C634 ,C247_=_C248 ,C247_=_C249 ,C247_=_C250 ,C247_=_C251 ,\nC247_=_C362 ,C247_=_C363 ,C247_=_C364 ,C247_=_C365 ,C248_=_C249 ,C248_=_C250 ,\nC248_=_C251 ,C248_=_C409 ,C248_=_C543 ,C249_=_C250 ,C249_=_C251 ,C249_=_C511 ,\nC249_=_C555 ,C250_=_C251 ,C250_=_C277 ,C251_=_C277 ,C251_=_C299 ,C251_=_C583 ,\nC255_=_C344 ,C255_=_C363 ,C255_=_C373 ,C255_=_C397 ,C255_=_C502 ,C255_=_C524 ,\nC271_=_C431 ,C271_=_C529 ,C271_=_C530 ,C271_=_C531 ,C275_=_C276 ,C275_=_C277 ,\nC275_=_C280 ,C275_=_C281 ,C275_=_C351 ,C275_=_C476 ,C275_=_C477 ,C275_=_C479 ,\nC275_=_C480 ,C276_=_C277 ,C276_=_C280 ,C276_=_C281 ,C276_=_C382 ,C276_=_C390 ,\nC276_=_C426 ,C276_=_C462 ,C276_=_C473 ,C276_=_C587 ,C276_=_C638 ,C277_=_C280 ,\nC277_=_C281 ,C277_=_C476 ,C277_=_C477 ,C277_=_C479 ,C277_=_C480 ,C280_=_C281 ,\nC280_=_C351 ,C280_=_C513 ,C280_=_C514 ,C280_=_C579 ,C280_=_C591 ,C281_=_C351 ,\nC281_=_C579 ,C281_=_C591 ,C282_=_C284 ,C282_=_C337 ,C282_=_C355 ,C282_=_C359 ,\nC282_=_C360 ,C282_=_C524 ,C282_=_C553 ,C284_=_C344 ,C284_=_C355 ,C284_=_C502 ,\nC284_=_C524 ,C286_=_C287 ,C286_=_C288 ,C286_=_C289 ,C286_=_C290 ,C286_=_C311 ,\nC286_=_C312 ,C286_=_C314 ,C286_=_C315 ,C286_=_C459 ,C287_=_C288 ,C287_=_C289 ,\nC287_=_C290 ,C287_=_C300 ,C287_=_C362 ,C287_=_C366 ,C287_=_C367 ,C287_=_C368 ,\nC287_=_C545 ,C288_=_C289 ,C288_=_C290 ,C288_=_C299 ,C288_=_C462 ,C288_=_C519 ,\nC288_=_C543 ,C288_=_C556 ,C289_=_C290 ,C289_=_C368 ,C289_=_C437 ,C289_=_C537 ,\nC289_=_C555 ,C290_=_C299 ,C290_=_C516 ,C290_=_C519 ,C298_=_C299 ,C298_=_C305 ,\nC298_=_C473 ,C298_=_C523 ,C299_=_C519 ,C299_=_C583 ,C300_=_C301 ,C300_=_C302 ,\nC300_=_C366 ,C300_=_C367 ,C300_=_C368 ,C300_=_C531 ,C300_=_C571 ,C300_=_C617 ,\nC301_=_C302 ,C301_=_C373 ,C301_=_C375 ,C301_=_C427 ,C302_=_C311 ,C302_=_C312 ,\nC302_=_C406 ,C302_=_C545 ,C302_=_C614 ,C302_=_C617 ,C305_=_C306 ,C305_=_C307 ,\nC305_=_C308 ,C305_=_C430 ,C305_=_C473 ,C306_=_C307 ,C306_=_C308 ,C306_=_C422 ,\nC306_=_C423 ,C306_=_C426 ,C306_=_C571 ,C307_=_C308 ,C307_=_C342 ,C307_=_C345 ,\nC307_=_C432 ,C307_=_C529 ,C307_=_C530 ,C307_=_C569 ,C308_=_C322 ,C308_=_C515 ,\nC308_=_C627 ,C311_=_C312 ,C311_=_C314 ,C311_=_C315 ,C311_=_C342 ,C311_=_C406 ,\nC312_=_C314 ,C312_=_C315 ,C312_=_C406 ,C312_=_C515 ,C314_=_C315 ,C314_=_C459 ,\nC314_=_C534 ,C314_=_C554 ,C314_=_C603 ,C314_=_C604 ,C315_=_C459 ,C315_=_C534 ,\nC315_=_C634 ,C319_=_C322 ,C319_=_C513 ,C319_=_C514 ,C319_=_C515 ,C319_=_C516 ,\nC319_=_C517 ,C319_=_C518 ,C319_=_C519 ,C319_=_C583 ,C322_=_C337 ,C322_=_C339 ,\nC322_=_C515 ,C322_=_C537 ,C322_=_C549 ,C322_=_C594 ,C322_=_C603 ,C322_=_C627 ,\nC322_=_C635 ,C330_=_C477 ,C330_=_C521 ,C330_=_C523 ,C330_=_C591 ,C334_=_C336 ,\nC334_=_C337 ,C334_=_C339 ,C334_=_C429 ,C334_=_C481 ,C334_=_C611 ,C336_=_C337 ,\nC336_=_C339 ,C336_=_C388 ,C336_=_C459 ,C336_=_C496 ,C336_=_C520 ,C336_=_C611 ,\nC336_=_C638 ,C337_=_C339 ,C337_=_C360 ,C337_=_C524 ,C337_=_C537 ,C337_=_C549 ,\nC337_=_C553 ,C337_=_C594 ,C337_=_C603 ,C337_=_C635 ,C339_=_C480 ,C339_=_C537 ,\nC339_=_C549 ,C339_=_C594 ,C339_=_C603 ,C339_=_C635 ,C342_=_C432 ,C342_=_C473 ,\nC342_=_C474 ,C342_=_C475 ,C342_=_C529 ,C342_=_C530 ,C343_=_C344 ,C343_=_C345 ,\nC343_=_C346 ,C343_=_C347 ,C343_=_C434 ,C343_=_C493 ,C343_=_C525 ,C343_=_C617 ,\nC344_=_C345 ,C344_=_C346 ,C344_=_C347 ,C344_=_C355 ,C344_=_C363 ,C344_=_C397 ,\nC344_=_C502 ,C345_=_C346 ,C345_=_C347 ,C345_=_C561 ,C345_=_C569 ,C346_=_C347 ,\nC346_=_C589 ,C346_=_C591 ,C347_=_C549 ,C351_=_C541 ,C351_=_C579 ,C351_=_C591 ,\nC355_=_C359 ,C355_=_C360 ,C355_=_C502 ,C355_=_C548 ,C355_=_C589 ,C355_=_C634 ,\nC359_=_C360 ,C359_=_C548 ,C359_=_C549 ,C359_=_C589 ,C359_=_C634 ,C360_=_C382 ,\nC360_=_C390 ,C360_=_C511 ,C360_=_C524 ,C360_=_C553 ,C360_=_C554 ,C360_=_C555 ,\nC362_=_C363 ,C362_=_C364 ,C362_=_C365 ,C362_=_C545 ,C363_=_C364 ,C363_=_C365 ,\nC363_=_C397 ,C363_=_C502 ,C363_=_C636 ,C364_=_C365 ,C364_=_C454 ,C364_=_C561 ,\nC364_=_C569 ,C364_=_C592 ,C364_=_C633 ,C365_=_C531 ,C366_=_C367 ,C366_=_C368 ,\nC366_=_C422 ,C366_=_C423 ,C366_=_C426 ,C366_=_C432 ,C366_=_C529 ,C367_=_C368 ,\nC367_=_C432 ,C367_=_C433 ,C367_=_C529 ,C367_=_C600 ,C368_=_C397 ,C368_=_C427 ,\nC368_=_C437 ,C368_=_C534 ,C368_=_C555 ,C368_=_C603 ,C368_=_C604 ,C368_=_C605 ,\nC373_=_C375 ,C373_=_C397 ,C373_=_C524 ,C375_=_C493 ,C375_=_C525 ,C375_=_C543 ,\nC375_=_C636 ,C382_=_C390 ,C382_=_C426 ,C382_=_C473 ,C382_=_C511 ,C382_=_C553 ,\nC382_=_C554 ,C382_=_C555 ,C382_=_C587 ,C382_=_C638 ,C388_=_C390 ,C388_=_C459 ,\nC388_=_C496 ,C388_=_C520 ,C388_=_C611 ,C388_=_C638 ,C390_=_C426 ,C390_=_C473 ,\nC390_=_C511 ,C390_=_C553 ,C390_=_C554 ,C390_=_C555 ,C390_=_C587 ,C390_=_C638 ,\nC397_=_C427 ,C397_=_C502 ,C397_=_C534 ,C397_=_C603 ,C397_=_C604 ,C397_=_C605 ,\nC406_=_C434 ,C406_=_C545 ,C406_=_C614 ,C406_=_C617 ,C406_=_C635 ,C409_=_C411 ,\nC409_=_C430 ,C409_=_C543 ,C411_=_C430 ,C411_=_C438 ,C411_=_C482 ,C422_=_C423 ,\nC422_=_C426 ,C422_=_C614 ,C422_=_C627 ,C423_=_C426 ,C423_=_C435 ,C423_=_C436 ,\nC423_=_C475 ,C423_=_C518 ,C426_=_C473 ,C426_=_C587 ,C426_=_C638 ,C427_=_C534 ,\nC427_=_C603 ,C427_=_C604 ,C427_=_C605 ,C429_=_C476 ,C429_=_C487 ,C429_=_C636 ,\nC430_=_C431 ,C430_=_C432 ,C431_=_C432 ,C431_=_C529 ,C431_=_C530 ,C431_=_C531 ,\nC432_=_C529 ,C432_=_C530 ,C433_=_C434 ,C433_=_C435 ,C433_=_C436 ,C433_=_C437 ,\nC433_=_C438 ,C433_=_C600 ,C434_=_C435 ,C434_=_C436 ,C434_=_C437 ,C434_=_C438 ,\nC434_=_C525 ,C434_=_C617 ,C434_=_C635 ,C435_=_C436 ,C435_=_C437 ,C435_=_C438 ,\nC435_=_C475 ,C435_=_C513 ,C435_=_C516 ,C435_=_C518 ,C436_=_C437 ,C436_=_C438 ,\nC436_=_C475 ,C436_=_C487 ,C436_=_C518 ,C436_=_C594 ,C436_=_C600 ,C436_=_C635 ,\nC437_=_C438 ,C437_=_C548 ,C437_=_C555 ,C438_=_C482 ,C438_=_C548 ,C451_=_C454 ,\nC451_=_C474 ,C451_=_C541 ,C451_=_C583 ,C451_=_C584 ,C451_=_C585 ,C451_=_C586 ,\nC451_=_C587 ,C454_=_C556 ,C454_=_C561 ,C454_=_C569 ,C454_=_C592 ,C454_=_C633 ,\nC454_=_C638 ,C459_=_C496 ,C459_=_C520 ,C459_=_C534 ,C459_=_C611 ,C459_=_C638 ,\nC462_=_C543 ,C462_=_C556 ,C462_=_C571 ,C462_=_C592 ,C473_=_C474 ,C473_=_C475 ,\nC473_=_C587 ,C473_=_C638 ,C474_=_C475 ,C474_=_C479 ,C474_=_C541 ,C474_=_C583 ,\nC474_=_C584 ,C474_=_C585 ,C474_=_C586 ,C474_=_C587 ,C475_=_C518 ,C475_=_C634 ,\nC476_=_C477 ,C476_=_C479 ,C476_=_C480 ,C476_=_C487 ,C477_=_C479 ,C477_=_C480 ,\nC477_=_C520 ,C477_=_C521 ,C477_=_C523 ,C479_=_C480 ,C479_=_C587 ,C481_=_C482 ,\nC481_=_C502 ,C481_=_C523 ,C481_=_C611 ,C482_=_C502 ,C482_=_C523 ,C487_=_C514 ,\nC487_=_C518 ,C487_=_C519 ,C487_=_C594 ,C487_=_C600 ,C487_=_C635 ,C493_=_C525 ,\nC493_=_C543 ,C496_=_C520 ,C496_=_C611 ,C496_=_C638 ,C502_=_C523 ,C511_=_C553 ,\nC511_=_C554 ,C511_=_C555 ,C513_=_C514 ,C513_=_C515 ,C513_=_C516 ,C513_=_C517 ,\nC513_=_C518 ,C513_=_C519 ,C513_=_C579 ,C514_=_C515 ,C514_=_C516 ,C514_=_C517 ,\nC514_=_C518 ,C514_=_C519 ,C514_=_C579 ,C515_=_C516 ,C515_=_C517 ,C515_=_C518 ,\nC515_=_C519 ,C515_=_C627 ,C516_=_C517 ,C516_=_C518 ,C516_=_C519 ,C517_=_C518 ,\nC517_=_C519 ,C517_=_C585 ,C518_=_C519 ,C518_=_C594 ,C518_=_C600 ,C518_=_C635 ,\nC520_=_C521 ,C520_=_C611 ,C520_=_C638 ,C521_=_C523</w:t>
      </w:r>
    </w:p>
    <w:p>
      <w:pPr>
        <w:pStyle w:val="PreformattedText"/>
        <w:bidi w:val="0"/>
        <w:spacing w:before="0" w:after="0"/>
        <w:jc w:val="left"/>
        <w:rPr/>
      </w:pPr>
      <w:r>
        <w:rPr/>
        <w:t xml:space="preserve"> </w:t>
      </w:r>
      <w:r>
        <w:rPr/>
        <w:t>,C524_=_C553 ,C525_=_C543 ,\nC525_=_C617 ,C529_=_C530 ,C529_=_C531 ,C530_=_C531 ,C531_=_C571 ,C531_=_C617 ,\nC534_=_C603 ,C534_=_C604 ,C534_=_C605 ,C537_=_C549 ,C537_=_C594 ,C537_=_C603 ,\nC537_=_C635 ,C541_=_C583 ,C541_=_C584 ,C541_=_C585 ,C541_=_C586 ,C541_=_C587 ,\nC543_=_C556 ,C545_=_C614 ,C545_=_C617 ,C548_=_C549 ,C548_=_C589 ,C548_=_C634 ,\nC549_=_C594 ,C549_=_C603 ,C549_=_C635 ,C553_=_C554 ,C553_=_C555 ,C553_=_C586 ,\nC553_=_C604 ,C554_=_C555 ,C554_=_C589 ,C554_=_C603 ,C554_=_C604 ,C556_=_C571 ,\nC556_=_C592 ,C556_=_C633 ,C556_=_C638 ,C561_=_C569 ,C561_=_C592 ,C561_=_C633 ,\nC569_=_C592 ,C569_=_C633 ,C571_=_C592 ,C571_=_C617 ,C579_=_C591 ,C583_=_C584 ,\nC583_=_C585 ,C583_=_C586 ,C583_=_C587 ,C584_=_C585 ,C584_=_C586 ,C584_=_C587 ,\nC585_=_C586 ,C585_=_C587 ,C586_=_C587 ,C586_=_C604 ,C587_=_C638 ,C589_=_C591 ,\nC589_=_C634 ,C592_=_C594 ,C592_=_C633 ,C594_=_C600 ,C594_=_C603 ,C594_=_C635 ,\nC600_=_C635 ,C603_=_C604 ,C603_=_C605 ,C603_=_C635 ,C604_=_C605 ,C611_=_C638 ,\nC614_=_C617 ,C614_=_C627 ,C633_=_C638 ,"];79[shape=box, label="id:79 level: 2\n195: C17 C26 C27 C29 C34 \nC35 C37 C39 C41 C49 C50 \nC57 C74 C84 C89 C96 C100 \nC101 C103 C117 C131 C132 C133 \nC137 C140 C142 C144 C148 C156 \nC159 C162 C165 C183 C184 C186 \nC188 C189 C193 C194 C196 C197 \nC198 C199 C201 C203 C204 C206 \nC210 C214 C216 C217 C218 C227 \nC228 C229 C230 C238 C247 C248 \nC249 C250 C261 C262 C268 C269 \nC275 C276 C287 C290 C292 C309 \nC310 C312 C324 C325 C326 C328 \nC329 C330 C331 C333 C334 C336 \nC337 C338 C339 C341 C343 C350 \nC351 C352 C353 C362 C364 C365 \nC372 C379 C380 C389 C391 C393 \nC396 C398 C399 C400 C402 C403 \nC404 C405 C409 C411 C414 C416 \nC417 C419 C423 C428 C429 C434 \nC435 C436 C438 C439 C444 C445 \nC446 C447 C448 C452 C454 C462 \nC463 C464 C466 C469 C475 C482 \nC484 C487 C488 C489 C491 C493 \nC494 C496 C497 C499 C500 C505 \nC508 C512 C514 C515 C516 C518 \nC519 C522 C525 C528 C531 C533 \nC534 C535 C537 C538 C539 C540 \nC542 C543 C544 C545 C546 C556 \nC557 C563 C566 C567 C568 C569 \nC577 C578 C580 C588 C595 C601 \nC605 C607 C612 C617 C631 C633 \nC636 C637 C638 C640 \n1110: C17_=_C26( C17 C26 ) C17_=_C309( C17 C309 ) C17_=_C310( C17 C310 ) C17_=_C343( C17 C343 ) C17_=_C396( C17 C396 ) \nC17_=_C414( C17 C414 ) C17_=_C491( C17 C491 ) C17_=_C493( C17 C493 ) C17_=_C494( C17 C494 ) C17_=_C539( C17 C539 ) C26_=_C27( C26 C27 ) \nC26_=_C29( C26 C29 ) C26_=_C309( C26 C309 ) C26_=_C310( C26 C310 ) C26_=_C343( C26 C343 ) C26_=_C396( C26 C396 ) C26_=_C414( C26 C414 ) \nC26_=_C491( C26 C491 ) C26_=_C493( C26 C493 ) C26_=_C494( C26 C494 ) C26_=_C538( C26 C538 ) C26_=_C539( C26 C539 ) C26_=_C607( C26 C607 ) \nC27_=_C29( C27 C29 ) C27_=_C57( C27 C57 ) C27_=_C248( C27 C248 ) C27_=_C398( C27 C398 ) C27_=_C409( C27 C409 ) C27_=_C464( C27 C464 ) \nC27_=_C512( C27 C512 ) C27_=_C543( C27 C543 ) C27_=_C563( C27 C563 ) C29_=_C57( C29 C57 ) C29_=_C248( C29 C248 ) C29_=_C372( C29 C372 ) \nC29_=_C398( C29 C398 ) C29_=_C409( C29 C409 ) C29_=_C464( C29 C464 ) C29_=_C469( C29 C469 ) C29_=_C497( C29 C497 ) C29_=_C543( C29 C543 ) \nC29_=_C563( C29 C563 ) C29_=_C595( C29 C595 ) C34_=_C35( C34 C35 ) C34_=_C37( C34 C37 ) C34_=_C39( C34 C39 ) C34_=_C41( C34 C41 ) \nC34_=_C189( C34 C189 ) C34_=_C275( C34 C275 ) C34_=_C350( C34 C350 ) C34_=_C351( C34 C351 ) C34_=_C352( C34 C352 ) C34_=_C353( C34 C353 ) \nC34_=_C380( C34 C380 ) C34_=_C404( C34 C404 ) C34_=_C448( C34 C448 ) C34_=_C505( C34 C505 ) C34_=_C508( C34 C508 ) C34_=_C522( C34 C522 ) \nC34_=_C542( C34 C542 ) C34_=_C640( C34 C640 ) C35_=_C37( C35 C37 ) C35_=_C39( C35 C39 ) C35_=_C41( C35 C41 ) C35_=_C140( C35 C140 ) \nC35_=_C142( C35 C142 ) C35_=_C334( C35 C334 ) C35_=_C429( C35 C429 ) C35_=_C601( C35 C601 ) C35_=_C636( C35 C636 ) C37_=_C39( C37 C39 ) \nC37_=_C41( C37 C41 ) C37_=_C140( C37 C140 ) C37_=_C142( C37 C142 ) C37_=_C429( C37 C429 ) C37_=_C491( C37 C491 ) C37_=_C499( C37 C499 ) \nC37_=_C500( C37 C500 ) C37_=_C601( C37 C601 ) C37_=_C636( C37 C636 ) C39_=_C41( C39 C41 ) C39_=_C196( C39 C196 ) C39_=_C216( C39 C216 ) \nC39_=_C217( C39 C217 ) C39_=_C350( C39 C350 ) C39_=_C389( C39 C389 ) C39_=_C404( C39 C404 ) C39_=_C414( C39 C414 ) C39_=_C499( C39 C499 ) \nC39_=_C522( C39 C522 ) C41_=_C133( C41 C133 ) C41_=_C312( C41 C312 ) C41_=_C515( C41 C515 ) C41_=_C528( C41 C528 ) C41_=_C535( C41 C535 ) \nC41_=_C542( C41 C542 ) C49_=_C50( C49 C50 ) C49_=_C117( C49 C117 ) C49_=_C131( C49 C131 ) C49_=_C184( C49 C184 ) C49_=_C186( C49 C186 ) \nC49_=_C537( C49 C537 ) C49_=_C538( C49 C538 ) C49_=_C540( C49 C540 ) C50_=_C117( C50 C117 ) C50_=_C131( C50 C131 ) C50_=_C184( C50 C184 ) \nC50_=_C186( C50 C186 ) C50_=_C249( C50 C249 ) C50_=_C540( C50 C540 ) C57_=_C248( C57 C248 ) C57_=_C336( C57 C336 ) C57_=_C398( C57 C398 ) \nC57_=_C402( C57 C402 ) C57_=_C409( C57 C409 ) C57_=_C464( C57 C464 ) C57_=_C489( C57 C489 ) C57_=_C543( C57 C543 ) C57_=_C563( C57 C563 ) \nC74_=_C206( C74 C206 ) C74_=_C328( C74 C328 ) C74_=_C343( C74 C343 ) C74_=_C434( C74 C434 ) C74_=_C525( C74 C525 ) C74_=_C535( C74 C535 ) \nC74_=_C567( C74 C567 ) C74_=_C568( C74 C568 ) C74_=_C617( C74 C617 ) C84_=_C261( C84 C261 ) C84_=_C423( C84 C423 ) C84_=_C435( C84 C435 ) \nC84_=_C436( C84 C436 ) C84_=_C475( C84 C475 ) C84_=_C500( C84 C500 ) C84_=_C518( C84 C518 ) C89_=_C117( C89 C117 ) C89_=_C137( C89 C137 ) \nC89_=_C201( C89 C201 ) C89_=_C204( C89 C204 ) C89_=_C218( C89 C218 ) C89_=_C287( C89 C287 ) C89_=_C353( C89 C353 ) C89_=_C362( C89 C362 ) \nC89_=_C484( C89 C484 ) C89_=_C488( C89 C488 ) C89_=_C544( C89 C544 ) C89_=_C545( C89 C545 ) C89_=_C546( C89 C546 ) C89_=_C605( C89 C605 ) \nC96_=_C227( C96 C227 ) C96_=_C287( C96 C287 ) C96_=_C496( C96 C496 ) C96_=_C497( C96 C497 ) C100_=_C101( C100 C101 ) C100_=_C103( C100 C103 ) \nC100_=_C196( C100 C196 ) C100_=_C197( C100 C197 ) C100_=_C198( C100 C198 ) C100_=_C199( C100 C199 ) C100_=_C201( C100 C201 ) C100_=_C203( C100 C203 ) \nC100_=_C204( C100 C204 ) C100_=_C275( C100 C275 ) C100_=_C276( C100 C276 ) C101_=_C103( C101 C103 ) C101_=_C196( C101 C196 ) C101_=_C197( C101 C197 ) \nC101_=_C198( C101 C198 ) C101_=_C199( C101 C199 ) C101_=_C201( C101 C201 ) C101_=_C203( C101 C203 ) C101_=_C204( C101 C204 ) C101_=_C290( C101 C290 ) \nC101_=_C519( C101 C519 ) C103_=_C156( C103 C156 ) C103_=_C162( C103 C162 ) C103_=_C333( C103 C333 ) C103_=_C334( C103 C334 ) C103_=_C336( C103 C336 ) \nC103_=_C337( C103 C337 ) C103_=_C338( C103 C338 ) C103_=_C339( C103 C339 ) C103_=_C428( C103 C428 ) C117_=_C131( C117 C131 ) C117_=_C184( C117 C184 ) \nC117_=_C186( C117 C186 ) C117_=_C201( C117 C201 ) C117_=_C204( C117 C204 ) C117_=_C218( C117 C218 ) C117_=_C353( C117 C353 ) C117_=_C540( C117 C540 ) \nC117_=_C546( C117 C546 ) C117_=_C605( C117 C605 ) C131_=_C132( C131 C132 ) C131_=_C133( C131 C133 ) C131_=_C184( C131 C184 ) C131_=_C186( C131 C186 ) \nC131_=_C540( C131 C540 ) C132_=_C133( C132 C133 ) C132_=_C188( C132 C188 ) C132_=_C227( C132 C227 ) C132_=_C228( C132 C228 ) C132_=_C493( C132 C493 ) \nC132_=_C525( C132 C525 ) C132_=_C528( C132 C528 ) C133_=_C188( C133 C188 ) C133_=_C227( C133 C227 ) C133_=_C228( C133 C228 ) C133_=_C312( C133 C312 ) \nC133_=_C493( C133 C493 ) C133_=_C515( C133 C515 ) C133_=_C525( C133 C525 ) C133_=_C528( C133 C528 ) C133_=_C542( C133 C542 ) C137_=_C140( C137 C140 ) \nC137_=_C142( C137 C142 ) C137_=_C287( C137 C287 ) C137_=_C362( C137 C362 ) C137_=_C484( C137 C484 ) C137_=_C488( C137 C488 ) C137_=_C544( C137 C544 ) \nC137_=_C545( C137 C545 ) C137_=_C546( C137 C546 ) C140_=_C142( C140 C142 ) C140_=_C365( C140 C365 ) C140_=_C391( C140 C391 ) C140_=_C429( C140 C429 ) \nC140_=_C531( C140 C531 ) C140_=_C580( C140 C580 ) C140_=_C588( C140 C588 ) C140_=_C601( C140 C601 ) C140_=_C607( C140 C607 ) C140_=_C636( C140 C636 ) \nC142_=_C429( C142 C429 ) C142_=_C601( C142 C601 ) C142_=_C636( C142 C636 ) C144_=_C148( C144 C148 ) C144_=_C162( C144 C162 ) C144_=_C165( C144 C165 ) \nC144_=_C324( C144 C324 ) C144_=_C325( C144 C325 ) C144_=_C326( C144 C326 ) C144_=_C328( C144 C328 ) C144_=_C329( C144 C329 ) C144_=_C330( C144 C330 ) \nC144_=_C331( C144 C331 ) C148_=_C183( C148 C183 ) C148_=_C248( C148 C248 ) C148_=_C249( C148 C249 ) C148_=_C292( C148 C292 ) C148_=_C333( C148 C333 ) \nC148_=_C399( C148 C399 ) C148_=_C400( C148 C400 ) C148_=_C402( C148 C402 ) C148_=_C439( C148 C439 ) C148_=_C500( C148 C500 ) C148_=_C544( C148 C544 ) \nC148_=_C588( C148 C588 ) C156_=_C159( C156 C159 ) C156_=_C162( C156 C162 ) C156_=_C230( C156 C230 ) C156_=_C333( C156 C333 ) C156_=_C334( C156 C334 ) \nC156_=_C336( C156 C336 ) C156_=_C337( C156 C337 ) C156_=_C338( C156 C338 ) C156_=_C339( C156 C339 ) C159_=_C204( C159 C204 ) C159_=_C310( C159 C310 ) \nC159_=_C428( C159 C428 ) C159_=_C469( C159 C469 ) C159_=_C533( C159 C533 ) C159_=_C534( C159 C534 ) C159_=_C612( C159 C612 ) C162_=_C165( C162 C165 ) \nC162_=_C333( C162 C333 ) C162_=_C334( C162 C334 ) C162_=_C336( C162 C336 ) C162_=_C337( C162 C337 ) C162_=_C338( C162 C338 ) C162_=_C339( C162 C339 ) \nC162_=_C580( C162 C580 ) C165_=_C326( C165 C326 ) C165_=_C328( C165 C328 ) C165_=_C329( C165 C329 ) C165_=_C331( C165 C331 ) C165_=_C365( C165 C365 ) \nC165_=_C405( C165 C405 ) C165_=_C452( C165 C452 ) C165_=_C577( C165 C577 ) C183_=_C184( C183 C184 ) C183_=_C186( C183 C186 ) C183_=_C248( C183 C248 ) \nC183_=_C249( C183 C249 ) C183_=_C292( C183 C292 ) C183_=_C333( C183 C333 ) C183_=_C399( C183 C399 ) C183_=_C400( C183 C400 ) C183_=_C402( C183 C402 ) \nC183_=_C489( C183 C489 ) C183_=_C566( C183 C566 ) C183_=_C568( C183 C568 ) C184_=_C186( C184 C186 ) C184_=_C400( C184 C400 ) C184_=_C439( C184 C439 ) \nC184_=_C540( C184 C540 ) C186_=_C537( C186 C537 ) C186_=_C538( C186 C538 ) C186_=_C540( C186 C540 ) C188_=_C189( C188 C189 ) C188_=_C193( C188 C193 ) \nC188_=_C194( C188 C194 ) C188_=_C227( C188 C227 ) C188_=_C228( C188 C228 ) C188_=_C493( C188 C493 ) C188_=_C525( C188 C525 ) C188_=_C528( C188 C528 ) \nC189_=_C193( C189 C193 ) C189_=_C194( C189 C194 ) C189_=_C275( C189 C275 ) C189_=_C350( C189 C350 ) C189_=_C351(</w:t>
      </w:r>
    </w:p>
    <w:p>
      <w:pPr>
        <w:pStyle w:val="PreformattedText"/>
        <w:bidi w:val="0"/>
        <w:spacing w:before="0" w:after="0"/>
        <w:jc w:val="left"/>
        <w:rPr/>
      </w:pPr>
      <w:r>
        <w:rPr/>
        <w:t xml:space="preserve"> </w:t>
      </w:r>
      <w:r>
        <w:rPr/>
        <w:t>C189 C351 ) C189_=_C352( C189 C352 ) \nC189_=_C353( C189 C353 ) C189_=_C542( C189 C542 ) C193_=_C194( C193 C194 ) C193_=_C262( C193 C262 ) C193_=_C419( C193 C419 ) C193_=_C454( C193 C454 ) \nC193_=_C556( C193 C556 ) C193_=_C633( C193 C633 ) C193_=_C638( C193 C638 ) C194_=_C262( C194 C262 ) C194_=_C419( C194 C419 ) C194_=_C454( C194 C454 ) \nC194_=_C556( C194 C556 ) C194_=_C633( C194 C633 ) C194_=_C638( C194 C638 ) C196_=_C197( C196 C197 ) C196_=_C198( C196 C198 ) C196_=_C199( C196 C199 ) \nC196_=_C201( C196 C201 ) C196_=_C203( C196 C203 ) C196_=_C204( C196 C204 ) C196_=_C389( C196 C389 ) C196_=_C522( C196 C522 ) C197_=_C198( C197 C198 ) \nC197_=_C199( C197 C199 ) C197_=_C201( C197 C201 ) C197_=_C203( C197 C203 ) C197_=_C204( C197 C204 ) C197_=_C290( C197 C290 ) C197_=_C519( C197 C519 ) \nC198_=_C199( C198 C199 ) C198_=_C201( C198 C201 ) C198_=_C203( C198 C203 ) C198_=_C204( C198 C204 ) C198_=_C396( C198 C396 ) C198_=_C398( C198 C398 ) \nC198_=_C469( C198 C469 ) C199_=_C201( C199 C201 ) C199_=_C203( C199 C203 ) C199_=_C204( C199 C204 ) C199_=_C325( C199 C325 ) C199_=_C326( C199 C326 ) \nC199_=_C334( C199 C334 ) C199_=_C396( C199 C396 ) C199_=_C398( C199 C398 ) C201_=_C203( C201 C203 ) C201_=_C204( C201 C204 ) C201_=_C218( C201 C218 ) \nC201_=_C268( C201 C268 ) C201_=_C269( C201 C269 ) C201_=_C276( C201 C276 ) C201_=_C353( C201 C353 ) C201_=_C462( C201 C462 ) C201_=_C463( C201 C463 ) \nC201_=_C464( C201 C464 ) C201_=_C466( C201 C466 ) C201_=_C546( C201 C546 ) C201_=_C605( C201 C605 ) C203_=_C204( C203 C204 ) C203_=_C228( C203 C228 ) \nC203_=_C325( C203 C325 ) C203_=_C326( C203 C326 ) C203_=_C334( C203 C334 ) C203_=_C601( C203 C601 ) C204_=_C218( C204 C218 ) C204_=_C353( C204 C353 ) \nC204_=_C428( C204 C428 ) C204_=_C469( C204 C469 ) C204_=_C533( C204 C533 ) C204_=_C534( C204 C534 ) C204_=_C546( C204 C546 ) C204_=_C605( C204 C605 ) \nC204_=_C612( C204 C612 ) C206_=_C210( C206 C210 ) C206_=_C343( C206 C343 ) C206_=_C434( C206 C434 ) C206_=_C525( C206 C525 ) C206_=_C535( C206 C535 ) \nC206_=_C567( C206 C567 ) C206_=_C617( C206 C617 ) C210_=_C238( C210 C238 ) C210_=_C379( C210 C379 ) C210_=_C393( C210 C393 ) C210_=_C466( C210 C466 ) \nC210_=_C577( C210 C577 ) C210_=_C578( C210 C578 ) C210_=_C595( C210 C595 ) C210_=_C605( C210 C605 ) C214_=_C216( C214 C216 ) C214_=_C217( C214 C217 ) \nC214_=_C218( C214 C218 ) C214_=_C247( C214 C247 ) C214_=_C250( C214 C250 ) C214_=_C309( C214 C309 ) C214_=_C341( C214 C341 ) C214_=_C362( C214 C362 ) \nC214_=_C364( C214 C364 ) C214_=_C365( C214 C365 ) C214_=_C439( C214 C439 ) C214_=_C444( C214 C444 ) C214_=_C445( C214 C445 ) C216_=_C217( C216 C217 ) \nC216_=_C218( C216 C218 ) C216_=_C324( C216 C324 ) C216_=_C350( C216 C350 ) C216_=_C389( C216 C389 ) C216_=_C404( C216 C404 ) C216_=_C414( C216 C414 ) \nC216_=_C499( C216 C499 ) C216_=_C522( C216 C522 ) C216_=_C533( C216 C533 ) C217_=_C218( C217 C218 ) C217_=_C350( C217 C350 ) C217_=_C389( C217 C389 ) \nC217_=_C404( C217 C404 ) C217_=_C414( C217 C414 ) C217_=_C499( C217 C499 ) C217_=_C522( C217 C522 ) C218_=_C250( C218 C250 ) C218_=_C352( C218 C352 ) \nC218_=_C353( C218 C353 ) C218_=_C546( C218 C546 ) C218_=_C605( C218 C605 ) C227_=_C228( C227 C228 ) C227_=_C229( C227 C229 ) C227_=_C230( C227 C230 ) \nC227_=_C493( C227 C493 ) C227_=_C496( C227 C496 ) C227_=_C497( C227 C497 ) C227_=_C525( C227 C525 ) C227_=_C528( C227 C528 ) C228_=_C229( C228 C229 ) \nC228_=_C230( C228 C230 ) C228_=_C493( C228 C493 ) C228_=_C525( C228 C525 ) C228_=_C528( C228 C528 ) C228_=_C601( C228 C601 ) C229_=_C230( C229 C230 ) \nC229_=_C411( C229 C411 ) C229_=_C416( C229 C416 ) C229_=_C438( C229 C438 ) C229_=_C452( C229 C452 ) C229_=_C466( C229 C466 ) C229_=_C482( C229 C482 ) \nC230_=_C364( C230 C364 ) C230_=_C488( C230 C488 ) C230_=_C566( C230 C566 ) C230_=_C567( C230 C567 ) C230_=_C568( C230 C568 ) C230_=_C569( C230 C569 ) \nC238_=_C379( C238 C379 ) C238_=_C393( C238 C393 ) C238_=_C466( C238 C466 ) C238_=_C534( C238 C534 ) C238_=_C578( C238 C578 ) C238_=_C595( C238 C595 ) \nC238_=_C605( C238 C605 ) C247_=_C248( C247 C248 ) C247_=_C249( C247 C249 ) C247_=_C250( C247 C250 ) C247_=_C309( C247 C309 ) C247_=_C341( C247 C341 ) \nC247_=_C362( C247 C362 ) C247_=_C364( C247 C364 ) C247_=_C365( C247 C365 ) C247_=_C439( C247 C439 ) C247_=_C444( C247 C444 ) C247_=_C445( C247 C445 ) \nC248_=_C249( C248 C249 ) C248_=_C250( C248 C250 ) C248_=_C292( C248 C292 ) C248_=_C333( C248 C333 ) C248_=_C398( C248 C398 ) C248_=_C399( C248 C399 ) \nC248_=_C400( C248 C400 ) C248_=_C402( C248 C402 ) C248_=_C409( C248 C409 ) C248_=_C464( C248 C464 ) C248_=_C543( C248 C543 ) C248_=_C563( C248 C563 ) \nC249_=_C250( C249 C250 ) C249_=_C292( C249 C292 ) C249_=_C333( C249 C333 ) C249_=_C399( C249 C399 ) C249_=_C400( C249 C400 ) C249_=_C402( C249 C402 ) \nC250_=_C309( C250 C309 ) C250_=_C341( C250 C341 ) C250_=_C352( C250 C352 ) C250_=_C353( C250 C353 ) C250_=_C439( C250 C439 ) C250_=_C444( C250 C444 ) \nC250_=_C445( C250 C445 ) C261_=_C262( C261 C262 ) C261_=_C423( C261 C423 ) C261_=_C435( C261 C435 ) C261_=_C436( C261 C436 ) C261_=_C475( C261 C475 ) \nC261_=_C500( C261 C500 ) C261_=_C518( C261 C518 ) C262_=_C419( C262 C419 ) C262_=_C454( C262 C454 ) C262_=_C556( C262 C556 ) C262_=_C569( C262 C569 ) \nC262_=_C633( C262 C633 ) C262_=_C638( C262 C638 ) C268_=_C269( C268 C269 ) C268_=_C276( C268 C276 ) C268_=_C462( C268 C462 ) C268_=_C463( C268 C463 ) \nC268_=_C464( C268 C464 ) C268_=_C466( C268 C466 ) C269_=_C276( C269 C276 ) C269_=_C462( C269 C462 ) C269_=_C463( C269 C463 ) C269_=_C464( C269 C464 ) \nC269_=_C466( C269 C466 ) C269_=_C637( C269 C637 ) C275_=_C276( C275 C276 ) C275_=_C350( C275 C350 ) C275_=_C351( C275 C351 ) C275_=_C352( C275 C352 ) \nC275_=_C353( C275 C353 ) C276_=_C419( C276 C419 ) C276_=_C462( C276 C462 ) C276_=_C463( C276 C463 ) C276_=_C464( C276 C464 ) C276_=_C466( C276 C466 ) \nC276_=_C638( C276 C638 ) C287_=_C290( C287 C290 ) C287_=_C362( C287 C362 ) C287_=_C484( C287 C484 ) C287_=_C488( C287 C488 ) C287_=_C544( C287 C544 ) \nC287_=_C545( C287 C545 ) C287_=_C546( C287 C546 ) C290_=_C512( C290 C512 ) C290_=_C516( C290 C516 ) C290_=_C519( C290 C519 ) C290_=_C557( C290 C557 ) \nC292_=_C329( C292 C329 ) C292_=_C333( C292 C333 ) C292_=_C399( C292 C399 ) C292_=_C400( C292 C400 ) C292_=_C402( C292 C402 ) C309_=_C310( C309 C310 ) \nC309_=_C341( C309 C341 ) C309_=_C343( C309 C343 ) C309_=_C396( C309 C396 ) C309_=_C414( C309 C414 ) C309_=_C439( C309 C439 ) C309_=_C444( C309 C444 ) \nC309_=_C445( C309 C445 ) C309_=_C491( C309 C491 ) C309_=_C493( C309 C493 ) C309_=_C494( C309 C494 ) C310_=_C343( C310 C343 ) C310_=_C396( C310 C396 ) \nC310_=_C414( C310 C414 ) C310_=_C491( C310 C491 ) C310_=_C493( C310 C493 ) C310_=_C494( C310 C494 ) C310_=_C612( C310 C612 ) C312_=_C403( C312 C403 ) \nC312_=_C404( C312 C404 ) C312_=_C405( C312 C405 ) C312_=_C515( C312 C515 ) C312_=_C528( C312 C528 ) C312_=_C542( C312 C542 ) C324_=_C325( C324 C325 ) \nC324_=_C326( C324 C326 ) C324_=_C328( C324 C328 ) C324_=_C329( C324 C329 ) C324_=_C330( C324 C330 ) C324_=_C331( C324 C331 ) C324_=_C350( C324 C350 ) \nC324_=_C362( C324 C362 ) C324_=_C403( C324 C403 ) C324_=_C446( C324 C446 ) C324_=_C447( C324 C447 ) C324_=_C448( C324 C448 ) C324_=_C488( C324 C488 ) \nC324_=_C489( C324 C489 ) C324_=_C533( C324 C533 ) C325_=_C326( C325 C326 ) C325_=_C328( C325 C328 ) C325_=_C329( C325 C329 ) C325_=_C330( C325 C330 ) \nC325_=_C331( C325 C331 ) C325_=_C334( C325 C334 ) C325_=_C362( C325 C362 ) C325_=_C403( C325 C403 ) C325_=_C446( C325 C446 ) C325_=_C447( C325 C447 ) \nC325_=_C448( C325 C448 ) C325_=_C488( C325 C488 ) C325_=_C489( C325 C489 ) C326_=_C328( C326 C328 ) C326_=_C329( C326 C329 ) C326_=_C330( C326 C330 ) \nC326_=_C331( C326 C331 ) C326_=_C334( C326 C334 ) C326_=_C365( C326 C365 ) C326_=_C405( C326 C405 ) C326_=_C452( C326 C452 ) C326_=_C577( C326 C577 ) \nC328_=_C329( C328 C329 ) C328_=_C330( C328 C330 ) C328_=_C331( C328 C331 ) C328_=_C365( C328 C365 ) C328_=_C405( C328 C405 ) C328_=_C452( C328 C452 ) \nC328_=_C567( C328 C567 ) C328_=_C568( C328 C568 ) C328_=_C577( C328 C577 ) C329_=_C330( C329 C330 ) C329_=_C331( C329 C331 ) C329_=_C365( C329 C365 ) \nC329_=_C405( C329 C405 ) C329_=_C452( C329 C452 ) C329_=_C577( C329 C577 ) C330_=_C331( C330 C331 ) C330_=_C497( C330 C497 ) C331_=_C497( C331 C497 ) \nC333_=_C334( C333 C334 ) C333_=_C336( C333 C336 ) C333_=_C337( C333 C337 ) C333_=_C338( C333 C338 ) C333_=_C339( C333 C339 ) C333_=_C399( C333 C399 ) \nC333_=_C400( C333 C400 ) C333_=_C402( C333 C402 ) C334_=_C336( C334 C336 ) C334_=_C337( C334 C337 ) C334_=_C338( C334 C338 ) C334_=_C339( C334 C339 ) \nC334_=_C429( C334 C429 ) C336_=_C337( C336 C337 ) C336_=_C338( C336 C338 ) C336_=_C339( C336 C339 ) C336_=_C398( C336 C398 ) C336_=_C402( C336 C402 ) \nC336_=_C489( C336 C489 ) C336_=_C496( C336 C496 ) C336_=_C563( C336 C563 ) C336_=_C638( C336 C638 ) C337_=_C338( C337 C338 ) C337_=_C339( C337 C339 ) \nC337_=_C428( C337 C428 ) C337_=_C537( C337 C537 ) C338_=_C339( C338 C339 ) C338_=_C405( C338 C405 ) C338_=_C499( C338 C499 ) C338_=_C505( C338 C505 ) \nC338_=_C601( C338 C601 ) C338_=_C636( C338 C636 ) C339_=_C508( C339 C508 ) C339_=_C537( C339 C537 ) C339_=_C631( C339 C631 ) C339_=_C640( C339 C640 ) \nC341_=_C439( C341 C439 ) C341_=_C444( C341 C444 ) C341_=_C445( C341 C445 ) C341_=_C496( C341 C496 ) C343_=_C396( C343 C396 ) C343_=_C414( C343 C414 ) \nC343_=_C434( C343 C434 ) C343_=_C491( C343 C491 ) C343_=_C493( C343 C493 ) C343_=_C494( C343 C494 ) C343_=_C525( C343 C525 ) C343_=_C535( C343 C535 ) \nC343_=_C567( C343 C567 ) C343_=_C617( C343 C617 ) C350_=_C351( C350 C351 ) C350_=_C352( C350 C352 ) C350_=_C353( C350 C353 ) C350_=_C389( C350 C389 ) \nC350_=_C404( C350 C404 ) C350_=_C414( C350 C414 ) C350_=_C499( C350 C499 ) C350_=_C522( C350 C522 ) C350_=_C533( C350 C533 ) C351_=_C352( C351 C352 ) \nC351_=_C353( C351 C353 ) C351_=_C542( C351 C542 ) C352_=_C353( C352 C353 ) C352_=_C462( C352 C462 ) C352_=_C543( C352 C543 ) C352_=_C556(</w:t>
      </w:r>
    </w:p>
    <w:p>
      <w:pPr>
        <w:pStyle w:val="PreformattedText"/>
        <w:bidi w:val="0"/>
        <w:spacing w:before="0" w:after="0"/>
        <w:jc w:val="left"/>
        <w:rPr/>
      </w:pPr>
      <w:r>
        <w:rPr/>
        <w:t xml:space="preserve"> </w:t>
      </w:r>
      <w:r>
        <w:rPr/>
        <w:t>C352 C556 ) \nC352_=_C557( C352 C557 ) C353_=_C546( C353 C546 ) C353_=_C605( C353 C605 ) C362_=_C364( C362 C364 ) C362_=_C365( C362 C365 ) C362_=_C403( C362 C403 ) \nC362_=_C446( C362 C446 ) C362_=_C447( C362 C447 ) C362_=_C448( C362 C448 ) C362_=_C484( C362 C484 ) C362_=_C488( C362 C488 ) C362_=_C489( C362 C489 ) \nC362_=_C544( C362 C544 ) C362_=_C545( C362 C545 ) C362_=_C546( C362 C546 ) C364_=_C365( C364 C365 ) C364_=_C454( C364 C454 ) C364_=_C488( C364 C488 ) \nC364_=_C566( C364 C566 ) C364_=_C567( C364 C567 ) C364_=_C568( C364 C568 ) C364_=_C569( C364 C569 ) C364_=_C633( C364 C633 ) C365_=_C391( C365 C391 ) \nC365_=_C405( C365 C405 ) C365_=_C452( C365 C452 ) C365_=_C531( C365 C531 ) C365_=_C577( C365 C577 ) C365_=_C580( C365 C580 ) C365_=_C588( C365 C588 ) \nC365_=_C607( C365 C607 ) C372_=_C435( C372 C435 ) C372_=_C469( C372 C469 ) C372_=_C497( C372 C497 ) C372_=_C516( C372 C516 ) C372_=_C595( C372 C595 ) \nC379_=_C380( C379 C380 ) C379_=_C389( C379 C389 ) C379_=_C391( C379 C391 ) C379_=_C393( C379 C393 ) C379_=_C466( C379 C466 ) C379_=_C578( C379 C578 ) \nC379_=_C595( C379 C595 ) C379_=_C605( C379 C605 ) C380_=_C404( C380 C404 ) C380_=_C446( C380 C446 ) C380_=_C448( C380 C448 ) C380_=_C505( C380 C505 ) \nC380_=_C508( C380 C508 ) C380_=_C522( C380 C522 ) C380_=_C542( C380 C542 ) C380_=_C640( C380 C640 ) C389_=_C391( C389 C391 ) C389_=_C393( C389 C393 ) \nC389_=_C404( C389 C404 ) C389_=_C414( C389 C414 ) C389_=_C499( C389 C499 ) C389_=_C522( C389 C522 ) C391_=_C393( C391 C393 ) C391_=_C531( C391 C531 ) \nC391_=_C580( C391 C580 ) C391_=_C588( C391 C588 ) C391_=_C607( C391 C607 ) C393_=_C445( C393 C445 ) C393_=_C466( C393 C466 ) C393_=_C487( C393 C487 ) \nC393_=_C514( C393 C514 ) C393_=_C519( C393 C519 ) C393_=_C578( C393 C578 ) C393_=_C595( C393 C595 ) C393_=_C605( C393 C605 ) C393_=_C631( C393 C631 ) \nC393_=_C637( C393 C637 ) C396_=_C398( C396 C398 ) C396_=_C414( C396 C414 ) C396_=_C491( C396 C491 ) C396_=_C493( C396 C493 ) C396_=_C494( C396 C494 ) \nC396_=_C540( C396 C540 ) C398_=_C402( C398 C402 ) C398_=_C409( C398 C409 ) C398_=_C464( C398 C464 ) C398_=_C489( C398 C489 ) C398_=_C543( C398 C543 ) \nC398_=_C563( C398 C563 ) C399_=_C400( C399 C400 ) C399_=_C402( C399 C402 ) C399_=_C409( C399 C409 ) C399_=_C411( C399 C411 ) C400_=_C402( C400 C402 ) \nC400_=_C416( C400 C416 ) C400_=_C417( C400 C417 ) C400_=_C439( C400 C439 ) C400_=_C537( C400 C537 ) C400_=_C538( C400 C538 ) C400_=_C539( C400 C539 ) \nC400_=_C540( C400 C540 ) C402_=_C403( C402 C403 ) C402_=_C489( C402 C489 ) C402_=_C563( C402 C563 ) C402_=_C595( C402 C595 ) C403_=_C404( C403 C404 ) \nC403_=_C405( C403 C405 ) C403_=_C446( C403 C446 ) C403_=_C447( C403 C447 ) C403_=_C448( C403 C448 ) C403_=_C488( C403 C488 ) C403_=_C489( C403 C489 ) \nC403_=_C595( C403 C595 ) C404_=_C405( C404 C405 ) C404_=_C414( C404 C414 ) C404_=_C448( C404 C448 ) C404_=_C499( C404 C499 ) C404_=_C505( C404 C505 ) \nC404_=_C508( C404 C508 ) C404_=_C522( C404 C522 ) C404_=_C542( C404 C542 ) C404_=_C640( C404 C640 ) C405_=_C452( C405 C452 ) C405_=_C499( C405 C499 ) \nC405_=_C505( C405 C505 ) C405_=_C577( C405 C577 ) C405_=_C601( C405 C601 ) C405_=_C636( C405 C636 ) C409_=_C411( C409 C411 ) C409_=_C464( C409 C464 ) \nC409_=_C543( C409 C543 ) C409_=_C563( C409 C563 ) C411_=_C438( C411 C438 ) C411_=_C452( C411 C452 ) C411_=_C466( C411 C466 ) C411_=_C482( C411 C482 ) \nC414_=_C416( C414 C416 ) C414_=_C417( C414 C417 ) C414_=_C419( C414 C419 ) C414_=_C491( C414 C491 ) C414_=_C493( C414 C493 ) C414_=_C494( C414 C494 ) \nC414_=_C499( C414 C499 ) C414_=_C522( C414 C522 ) C416_=_C417( C416 C417 ) C416_=_C419( C416 C419 ) C416_=_C537( C416 C537 ) C416_=_C538( C416 C538 ) \nC416_=_C539( C416 C539 ) C416_=_C540( C416 C540 ) C417_=_C419( C417 C419 ) C417_=_C537( C417 C537 ) C417_=_C538( C417 C538 ) C417_=_C539( C417 C539 ) \nC417_=_C540( C417 C540 ) C419_=_C454( C419 C454 ) C419_=_C556( C419 C556 ) C419_=_C633( C419 C633 ) C419_=_C638( C419 C638 ) C423_=_C435( C423 C435 ) \nC423_=_C436( C423 C436 ) C423_=_C475( C423 C475 ) C423_=_C500( C423 C500 ) C423_=_C518( C423 C518 ) C428_=_C469( C428 C469 ) C428_=_C533( C428 C533 ) \nC428_=_C534( C428 C534 ) C428_=_C612( C428 C612 ) C429_=_C484( C429 C484 ) C429_=_C487( C429 C487 ) C429_=_C601( C429 C601 ) C429_=_C636( C429 C636 ) \nC434_=_C435( C434 C435 ) C434_=_C436( C434 C436 ) C434_=_C438( C434 C438 ) C434_=_C525( C434 C525 ) C434_=_C535( C434 C535 ) C434_=_C567( C434 C567 ) \nC434_=_C617( C434 C617 ) C435_=_C436( C435 C436 ) C435_=_C438( C435 C438 ) C435_=_C475( C435 C475 ) C435_=_C500( C435 C500 ) C435_=_C516( C435 C516 ) \nC435_=_C518( C435 C518 ) C436_=_C438( C436 C438 ) C436_=_C475( C436 C475 ) C436_=_C487( C436 C487 ) C436_=_C500( C436 C500 ) C436_=_C518( C436 C518 ) \nC438_=_C452( C438 C452 ) C438_=_C464( C438 C464 ) C438_=_C466( C438 C466 ) C438_=_C482( C438 C482 ) C439_=_C444( C439 C444 ) C439_=_C445( C439 C445 ) \nC439_=_C500( C439 C500 ) C439_=_C544( C439 C544 ) C439_=_C588( C439 C588 ) C444_=_C445( C444 C445 ) C444_=_C491( C444 C491 ) C444_=_C496( C444 C496 ) \nC445_=_C447( C445 C447 ) C445_=_C487( C445 C487 ) C445_=_C514( C445 C514 ) C445_=_C519( C445 C519 ) C445_=_C631( C445 C631 ) C445_=_C637( C445 C637 ) \nC446_=_C447( C446 C447 ) C446_=_C448( C446 C448 ) C446_=_C452( C446 C452 ) C446_=_C454( C446 C454 ) C446_=_C488( C446 C488 ) C446_=_C489( C446 C489 ) \nC446_=_C505( C446 C505 ) C447_=_C448( C447 C448 ) C447_=_C452( C447 C452 ) C447_=_C454( C447 C454 ) C447_=_C488( C447 C488 ) C447_=_C489( C447 C489 ) \nC448_=_C452( C448 C452 ) C448_=_C454( C448 C454 ) C448_=_C488( C448 C488 ) C448_=_C489( C448 C489 ) C448_=_C505( C448 C505 ) C448_=_C508( C448 C508 ) \nC448_=_C522( C448 C522 ) C448_=_C542( C448 C542 ) C448_=_C640( C448 C640 ) C452_=_C454( C452 C454 ) C452_=_C466( C452 C466 ) C452_=_C482( C452 C482 ) \nC452_=_C577( C452 C577 ) C454_=_C556( C454 C556 ) C454_=_C569( C454 C569 ) C454_=_C633( C454 C633 ) C454_=_C638( C454 C638 ) C462_=_C463( C462 C463 ) \nC462_=_C464( C462 C464 ) C462_=_C466( C462 C466 ) C462_=_C543( C462 C543 ) C462_=_C556( C462 C556 ) C462_=_C557( C462 C557 ) C463_=_C464( C463 C464 ) \nC463_=_C466( C463 C466 ) C463_=_C637( C463 C637 ) C464_=_C466( C464 C466 ) C464_=_C543( C464 C543 ) C464_=_C563( C464 C563 ) C466_=_C482( C466 C482 ) \nC466_=_C578( C466 C578 ) C466_=_C595( C466 C595 ) C466_=_C605( C466 C605 ) C469_=_C497( C469 C497 ) C469_=_C533( C469 C533 ) C469_=_C534( C469 C534 ) \nC469_=_C595( C469 C595 ) C469_=_C612( C469 C612 ) C475_=_C500( C475 C500 ) C475_=_C518( C475 C518 ) C484_=_C487( C484 C487 ) C484_=_C488( C484 C488 ) \nC484_=_C544( C484 C544 ) C484_=_C545( C484 C545 ) C484_=_C546( C484 C546 ) C487_=_C514( C487 C514 ) C487_=_C518( C487 C518 ) C487_=_C519( C487 C519 ) \nC487_=_C631( C487 C631 ) C487_=_C637( C487 C637 ) C488_=_C489( C488 C489 ) C488_=_C544( C488 C544 ) C488_=_C545( C488 C545 ) C488_=_C546( C488 C546 ) \nC488_=_C566( C488 C566 ) C488_=_C567( C488 C567 ) C488_=_C568( C488 C568 ) C488_=_C569( C488 C569 ) C489_=_C563( C489 C563 ) C489_=_C566( C489 C566 ) \nC489_=_C568( C489 C568 ) C491_=_C493( C491 C493 ) C491_=_C494( C491 C494 ) C491_=_C499( C491 C499 ) C491_=_C500( C491 C500 ) C493_=_C494( C493 C494 ) \nC493_=_C525( C493 C525 ) C493_=_C528( C493 C528 ) C493_=_C543( C493 C543 ) C494_=_C538( C494 C538 ) C494_=_C539( C494 C539 ) C494_=_C540( C494 C540 ) \nC494_=_C607( C494 C607 ) C496_=_C497( C496 C497 ) C496_=_C638( C496 C638 ) C497_=_C595( C497 C595 ) C499_=_C500( C499 C500 ) C499_=_C505( C499 C505 ) \nC499_=_C522( C499 C522 ) C499_=_C601( C499 C601 ) C499_=_C636( C499 C636 ) C500_=_C518( C500 C518 ) C500_=_C544( C500 C544 ) C500_=_C588( C500 C588 ) \nC505_=_C508( C505 C508 ) C505_=_C522( C505 C522 ) C505_=_C542( C505 C542 ) C505_=_C601( C505 C601 ) C505_=_C636( C505 C636 ) C505_=_C640( C505 C640 ) \nC508_=_C522( C508 C522 ) C508_=_C542( C508 C542 ) C508_=_C631( C508 C631 ) C508_=_C640( C508 C640 ) C512_=_C516( C512 C516 ) C512_=_C557( C512 C557 ) \nC514_=_C515( C514 C515 ) C514_=_C516( C514 C516 ) C514_=_C518( C514 C518 ) C514_=_C519( C514 C519 ) C514_=_C577( C514 C577 ) C514_=_C578( C514 C578 ) \nC514_=_C580( C514 C580 ) C514_=_C631( C514 C631 ) C514_=_C637( C514 C637 ) C515_=_C516( C515 C516 ) C515_=_C518( C515 C518 ) C515_=_C519( C515 C519 ) \nC515_=_C528( C515 C528 ) C515_=_C542( C515 C542 ) C516_=_C518( C516 C518 ) C516_=_C519( C516 C519 ) C516_=_C557( C516 C557 ) C518_=_C519( C518 C519 ) \nC519_=_C631( C519 C631 ) C519_=_C637( C519 C637 ) C522_=_C542( C522 C542 ) C522_=_C640( C522 C640 ) C525_=_C528( C525 C528 ) C525_=_C535( C525 C535 ) \nC525_=_C543( C525 C543 ) C525_=_C567( C525 C567 ) C525_=_C617( C525 C617 ) C528_=_C542( C528 C542 ) C531_=_C580( C531 C580 ) C531_=_C588( C531 C588 ) \nC531_=_C607( C531 C607 ) C531_=_C617( C531 C617 ) C533_=_C534( C533 C534 ) C533_=_C535( C533 C535 ) C533_=_C612( C533 C612 ) C534_=_C535( C534 C535 ) \nC534_=_C605( C534 C605 ) C534_=_C612( C534 C612 ) C535_=_C567( C535 C567 ) C535_=_C617( C535 C617 ) C537_=_C538( C537 C538 ) C537_=_C539( C537 C539 ) \nC537_=_C540( C537 C540 ) C538_=_C539( C538 C539 ) C538_=_C540( C538 C540 ) C538_=_C607( C538 C607 ) C539_=_C540( C539 C540 ) C539_=_C607( C539 C607 ) \nC542_=_C640( C542 C640 ) C543_=_C556( C543 C556 ) C543_=_C557( C543 C557 ) C543_=_C563( C543 C563 ) C544_=_C545( C544 C545 ) C544_=_C546( C544 C546 ) \nC544_=_C588( C544 C588 ) C545_=_C546( C545 C546 ) C545_=_C563( C545 C563 ) C545_=_C617( C545 C617 ) C546_=_C563( C546 C563 ) C546_=_C605( C546 C605 ) \nC556_=_C557( C556 C557 ) C556_=_C633( C556 C633 ) C556_=_C638( C556 C638 ) C566_=_C567( C566 C567 ) C566_=_C568( C566 C568 ) C566_=_C569( C566 C569 ) \nC567_=_C568( C567 C568 ) C567_=_C569( C567 C569 ) C567_=_C617( C567 C617 ) C568_=_C569( C568 C569 ) C569_=_C633( C569 C633 ) C577_=_C578( C577 C578 ) \nC577_=_C580( C577 C580 ) C578_=_C580( C578 C580 ) C578_=_C595( C578 C595 ) C578_=_C605( C578 C605 ) C580_=_C588( C580 C588 ) C580_=_C607( C580 C607 ) \nC588_=_C607(</w:t>
      </w:r>
    </w:p>
    <w:p>
      <w:pPr>
        <w:pStyle w:val="PreformattedText"/>
        <w:bidi w:val="0"/>
        <w:spacing w:before="0" w:after="0"/>
        <w:jc w:val="left"/>
        <w:rPr/>
      </w:pPr>
      <w:r>
        <w:rPr/>
        <w:t xml:space="preserve"> </w:t>
      </w:r>
      <w:r>
        <w:rPr/>
        <w:t>C588 C607 ) C588_=_C617( C588 C617 ) C595_=_C605( C595 C605 ) C601_=_C636( C601 C636 ) C631_=_C637( C631 C637 ) C631_=_C640( C631 C640 ) \nC633_=_C638( C633 C638 ) "];74-&gt;79[label="191: C17 C26 C27 C29 C34 \nC35 C37 C39 C41 C49 C50 \nC57 C74 C84 C89 C96 C100 \nC101 C103 C117 C131 C132 C133 \nC137 C140 C142 C144 C148 C156 \nC159 C162 C165 C183 C184 C186 \nC188 C189 C193 C194 C196 C197 \nC198 C199 C203 C206 C210 C214 \nC216 C217 C218 C227 C228 C229 \nC230 C238 C247 C248 C249 C250 \nC261 C262 C268 C269 C275 C276 \nC287 C290 C292 C309 C310 C312 \nC324 C325 C326 C328 C329 C330 \nC331 C333 C334 C336 C337 C338 \nC339 C341 C343 C350 C351 C352 \nC353 C362 C364 C365 C372 C379 \nC380 C389 C391 C393 C396 C398 \nC399 C400 C402 C403 C404 C405 \nC409 C411 C414 C416 C417 C419 \nC423 C428 C429 C434 C435 C436 \nC438 C439 C444 C445 C446 C447 \nC448 C452 C454 C462 C463 C464 \nC469 C475 C482 C484 C487 C489 \nC491 C493 C494 C496 C497 C499 \nC500 C505 C508 C512 C514 C515 \nC516 C518 C519 C522 C525 C528 \nC531 C533 C534 C535 C537 C538 \nC539 C540 C542 C543 C544 C545 \nC546 C556 C557 C563 C566 C567 \nC568 C569 C577 C578 C580 C588 \nC595 C601 C605 C607 C612 C617 \nC631 C633 C636 C637 C638 C640 \n1031: C17_=_C26 ,C17_=_C309 ,C17_=_C310 ,C17_=_C343 ,C17_=_C396 ,\nC17_=_C414 ,C17_=_C491 ,C17_=_C493 ,C17_=_C494 ,C17_=_C539 ,C26_=_C27 ,\nC26_=_C29 ,C26_=_C309 ,C26_=_C310 ,C26_=_C343 ,C26_=_C396 ,C26_=_C414 ,\nC26_=_C491 ,C26_=_C493 ,C26_=_C494 ,C26_=_C538 ,C26_=_C539 ,C26_=_C607 ,\nC27_=_C29 ,C27_=_C57 ,C27_=_C248 ,C27_=_C398 ,C27_=_C409 ,C27_=_C464 ,\nC27_=_C512 ,C27_=_C543 ,C27_=_C563 ,C29_=_C57 ,C29_=_C248 ,C29_=_C372 ,\nC29_=_C398 ,C29_=_C409 ,C29_=_C464 ,C29_=_C469 ,C29_=_C497 ,C29_=_C543 ,\nC29_=_C563 ,C29_=_C595 ,C34_=_C35 ,C34_=_C37 ,C34_=_C39 ,C34_=_C41 ,\nC34_=_C189 ,C34_=_C275 ,C34_=_C350 ,C34_=_C351 ,C34_=_C352 ,C34_=_C353 ,\nC34_=_C380 ,C34_=_C404 ,C34_=_C448 ,C34_=_C505 ,C34_=_C508 ,C34_=_C522 ,\nC34_=_C542 ,C34_=_C640 ,C35_=_C37 ,C35_=_C39 ,C35_=_C41 ,C35_=_C140 ,\nC35_=_C142 ,C35_=_C334 ,C35_=_C429 ,C35_=_C601 ,C35_=_C636 ,C37_=_C39 ,\nC37_=_C41 ,C37_=_C140 ,C37_=_C142 ,C37_=_C429 ,C37_=_C491 ,C37_=_C499 ,\nC37_=_C500 ,C37_=_C601 ,C37_=_C636 ,C39_=_C41 ,C39_=_C196 ,C39_=_C216 ,\nC39_=_C217 ,C39_=_C350 ,C39_=_C389 ,C39_=_C404 ,C39_=_C414 ,C39_=_C499 ,\nC39_=_C522 ,C41_=_C133 ,C41_=_C312 ,C41_=_C515 ,C41_=_C528 ,C41_=_C535 ,\nC41_=_C542 ,C49_=_C50 ,C49_=_C117 ,C49_=_C131 ,C49_=_C184 ,C49_=_C186 ,\nC49_=_C537 ,C49_=_C538 ,C49_=_C540 ,C50_=_C117 ,C50_=_C131 ,C50_=_C184 ,\nC50_=_C186 ,C50_=_C249 ,C50_=_C540 ,C57_=_C248 ,C57_=_C336 ,C57_=_C398 ,\nC57_=_C402 ,C57_=_C409 ,C57_=_C464 ,C57_=_C489 ,C57_=_C543 ,C57_=_C563 ,\nC74_=_C206 ,C74_=_C328 ,C74_=_C343 ,C74_=_C434 ,C74_=_C525 ,C74_=_C535 ,\nC74_=_C567 ,C74_=_C568 ,C74_=_C617 ,C84_=_C261 ,C84_=_C423 ,C84_=_C435 ,\nC84_=_C436 ,C84_=_C475 ,C84_=_C500 ,C84_=_C518 ,C89_=_C117 ,C89_=_C137 ,\nC89_=_C218 ,C89_=_C287 ,C89_=_C353 ,C89_=_C362 ,C89_=_C484 ,C89_=_C544 ,\nC89_=_C545 ,C89_=_C546 ,C89_=_C605 ,C96_=_C227 ,C96_=_C287 ,C96_=_C496 ,\nC96_=_C497 ,C100_=_C101 ,C100_=_C103 ,C100_=_C196 ,C100_=_C197 ,C100_=_C198 ,\nC100_=_C199 ,C100_=_C203 ,C100_=_C275 ,C100_=_C276 ,C101_=_C103 ,C101_=_C196 ,\nC101_=_C197 ,C101_=_C198 ,C101_=_C199 ,C101_=_C203 ,C101_=_C290 ,C101_=_C519 ,\nC103_=_C156 ,C103_=_C162 ,C103_=_C333 ,C103_=_C334 ,C103_=_C336 ,C103_=_C337 ,\nC103_=_C338 ,C103_=_C339 ,C103_=_C428 ,C117_=_C131 ,C117_=_C184 ,C117_=_C186 ,\nC117_=_C218 ,C117_=_C353 ,C117_=_C540 ,C117_=_C546 ,C117_=_C605 ,C131_=_C132 ,\nC131_=_C133 ,C131_=_C184 ,C131_=_C186 ,C131_=_C540 ,C132_=_C133 ,C132_=_C188 ,\nC132_=_C227 ,C132_=_C228 ,C132_=_C493 ,C132_=_C525 ,C132_=_C528 ,C133_=_C188 ,\nC133_=_C227 ,C133_=_C228 ,C133_=_C312 ,C133_=_C493 ,C133_=_C515 ,C133_=_C525 ,\nC133_=_C528 ,C133_=_C542 ,C137_=_C140 ,C137_=_C142 ,C137_=_C287 ,C137_=_C362 ,\nC137_=_C484 ,C137_=_C544 ,C137_=_C545 ,C137_=_C546 ,C140_=_C142 ,C140_=_C365 ,\nC140_=_C391 ,C140_=_C429 ,C140_=_C531 ,C140_=_C580 ,C140_=_C588 ,C140_=_C601 ,\nC140_=_C607 ,C140_=_C636 ,C142_=_C429 ,C142_=_C601 ,C142_=_C636 ,C144_=_C148 ,\nC144_=_C162 ,C144_=_C165 ,C144_=_C324 ,C144_=_C325 ,C144_=_C326 ,C144_=_C328 ,\nC144_=_C329 ,C144_=_C330 ,C144_=_C331 ,C148_=_C183 ,C148_=_C248 ,C148_=_C249 ,\nC148_=_C292 ,C148_=_C333 ,C148_=_C399 ,C148_=_C400 ,C148_=_C402 ,C148_=_C439 ,\nC148_=_C500 ,C148_=_C544 ,C148_=_C588 ,C156_=_C159 ,C156_=_C162 ,C156_=_C230 ,\nC156_=_C333 ,C156_=_C334 ,C156_=_C336 ,C156_=_C337 ,C156_=_C338 ,C156_=_C339 ,\nC159_=_C310 ,C159_=_C428 ,C159_=_C469 ,C159_=_C533 ,C159_=_C534 ,C159_=_C612 ,\nC162_=_C165 ,C162_=_C333 ,C162_=_C334 ,C162_=_C336 ,C162_=_C337 ,C162_=_C338 ,\nC162_=_C339 ,C162_=_C580 ,C165_=_C326 ,C165_=_C328 ,C165_=_C329 ,C165_=_C331 ,\nC165_=_C365 ,C165_=_C405 ,C165_=_C452 ,C165_=_C577 ,C183_=_C184 ,C183_=_C186 ,\nC183_=_C248 ,C183_=_C249 ,C183_=_C292 ,C183_=_C333 ,C183_=_C399 ,C183_=_C400 ,\nC183_=_C402 ,C183_=_C489 ,C183_=_C566 ,C183_=_C568 ,C184_=_C186 ,C184_=_C400 ,\nC184_=_C439 ,C184_=_C540 ,C186_=_C537 ,C186_=_C538 ,C186_=_C540 ,C188_=_C189 ,\nC188_=_C193 ,C188_=_C194 ,C188_=_C227 ,C188_=_C228 ,C188_=_C493 ,C188_=_C525 ,\nC188_=_C528 ,C189_=_C193 ,C189_=_C194 ,C189_=_C275 ,C189_=_C350 ,C189_=_C351 ,\nC189_=_C352 ,C189_=_C353 ,C189_=_C542 ,C193_=_C194 ,C193_=_C262 ,C193_=_C419 ,\nC193_=_C454 ,C193_=_C556 ,C193_=_C633 ,C193_=_C638 ,C194_=_C262 ,C194_=_C419 ,\nC194_=_C454 ,C194_=_C556 ,C194_=_C633 ,C194_=_C638 ,C196_=_C197 ,C196_=_C198 ,\nC196_=_C199 ,C196_=_C203 ,C196_=_C389 ,C196_=_C522 ,C197_=_C198 ,C197_=_C199 ,\nC197_=_C203 ,C197_=_C290 ,C197_=_C519 ,C198_=_C199 ,C198_=_C203 ,C198_=_C396 ,\nC198_=_C398 ,C198_=_C469 ,C199_=_C203 ,C199_=_C325 ,C199_=_C326 ,C199_=_C334 ,\nC199_=_C396 ,C199_=_C398 ,C203_=_C228 ,C203_=_C325 ,C203_=_C326 ,C203_=_C334 ,\nC203_=_C601 ,C206_=_C210 ,C206_=_C343 ,C206_=_C434 ,C206_=_C525 ,C206_=_C535 ,\nC206_=_C567 ,C206_=_C617 ,C210_=_C238 ,C210_=_C379 ,C210_=_C393 ,C210_=_C577 ,\nC210_=_C578 ,C210_=_C595 ,C210_=_C605 ,C214_=_C216 ,C214_=_C217 ,C214_=_C218 ,\nC214_=_C247 ,C214_=_C250 ,C214_=_C309 ,C214_=_C341 ,C214_=_C362 ,C214_=_C364 ,\nC214_=_C365 ,C214_=_C439 ,C214_=_C444 ,C214_=_C445 ,C216_=_C217 ,C216_=_C218 ,\nC216_=_C324 ,C216_=_C350 ,C216_=_C389 ,C216_=_C404 ,C216_=_C414 ,C216_=_C499 ,\nC216_=_C522 ,C216_=_C533 ,C217_=_C218 ,C217_=_C350 ,C217_=_C389 ,C217_=_C404 ,\nC217_=_C414 ,C217_=_C499 ,C217_=_C522 ,C218_=_C250 ,C218_=_C352 ,C218_=_C353 ,\nC218_=_C546 ,C218_=_C605 ,C227_=_C228 ,C227_=_C229 ,C227_=_C230 ,C227_=_C493 ,\nC227_=_C496 ,C227_=_C497 ,C227_=_C525 ,C227_=_C528 ,C228_=_C229 ,C228_=_C230 ,\nC228_=_C493 ,C228_=_C525 ,C228_=_C528 ,C228_=_C601 ,C229_=_C230 ,C229_=_C411 ,\nC229_=_C416 ,C229_=_C438 ,C229_=_C452 ,C229_=_C482 ,C230_=_C364 ,C230_=_C566 ,\nC230_=_C567 ,C230_=_C568 ,C230_=_C569 ,C238_=_C379 ,C238_=_C393 ,C238_=_C534 ,\nC238_=_C578 ,C238_=_C595 ,C238_=_C605 ,C247_=_C248 ,C247_=_C249 ,C247_=_C250 ,\nC247_=_C309 ,C247_=_C341 ,C247_=_C362 ,C247_=_C364 ,C247_=_C365 ,C247_=_C439 ,\nC247_=_C444 ,C247_=_C445 ,C248_=_C249 ,C248_=_C250 ,C248_=_C292 ,C248_=_C333 ,\nC248_=_C398 ,C248_=_C399 ,C248_=_C400 ,C248_=_C402 ,C248_=_C409 ,C248_=_C464 ,\nC248_=_C543 ,C248_=_C563 ,C249_=_C250 ,C249_=_C292 ,C249_=_C333 ,C249_=_C399 ,\nC249_=_C400 ,C249_=_C402 ,C250_=_C309 ,C250_=_C341 ,C250_=_C352 ,C250_=_C353 ,\nC250_=_C439 ,C250_=_C444 ,C250_=_C445 ,C261_=_C262 ,C261_=_C423 ,C261_=_C435 ,\nC261_=_C436 ,C261_=_C475 ,C261_=_C500 ,C261_=_C518 ,C262_=_C419 ,C262_=_C454 ,\nC262_=_C556 ,C262_=_C569 ,C262_=_C633 ,C262_=_C638 ,C268_=_C269 ,C268_=_C276 ,\nC268_=_C462 ,C268_=_C463 ,C268_=_C464 ,C269_=_C276 ,C269_=_C462 ,C269_=_C463 ,\nC269_=_C464 ,C269_=_C637 ,C275_=_C276 ,C275_=_C350 ,C275_=_C351 ,C275_=_C352 ,\nC275_=_C353 ,C276_=_C419 ,C276_=_C462 ,C276_=_C463 ,C276_=_C464 ,C276_=_C638 ,\nC287_=_C290 ,C287_=_C362 ,C287_=_C484 ,C287_=_C544 ,C287_=_C545 ,C287_=_C546 ,\nC290_=_C512 ,C290_=_C516 ,C290_=_C519 ,C290_=_C557 ,C292_=_C329 ,C292_=_C333 ,\nC292_=_C399 ,C292_=_C400 ,C292_=_C402 ,C309_=_C310 ,C309_=_C341 ,C309_=_C343 ,\nC309_=_C396 ,C309_=_C414 ,C309_=_C439 ,C309_=_C444 ,C309_=_C445 ,C309_=_C491 ,\nC309_=_C493 ,C309_=_C494 ,C310_=_C343 ,C310_=_C396 ,C310_=_C414 ,C310_=_C491 ,\nC310_=_C493 ,C310_=_C494 ,C310_=_C612 ,C312_=_C403 ,C312_=_C404 ,C312_=_C405 ,\nC312_=_C515 ,C312_=_C528 ,C312_=_C542 ,C324_=_C325 ,C324_=_C326 ,C324_=_C328 ,\nC324_=_C329 ,C324_=_C330 ,C324_=_C331 ,C324_=_C350 ,C324_=_C362 ,C324_=_C403 ,\nC324_=_C446 ,C324_=_C447 ,C324_=_C448 ,C324_=_C489 ,C324_=_C533 ,C325_=_C326 ,\nC325_=_C328 ,C325_=_C329 ,C325_=_C330 ,C325_=_C331 ,C325_=_C334 ,C325_=_C362 ,\nC325_=_C403 ,C325_=_C446 ,C325_=_C447 ,C325_=_C448 ,C325_=_C489 ,C326_=_C328 ,\nC326_=_C329 ,C326_=_C330 ,C326_=_C331 ,C326_=_C334 ,C326_=_C365 ,C326_=_C405 ,\nC326_=_C452 ,C326_=_C577 ,C328_=_C329 ,C328_=_C330 ,C328_=_C331 ,C328_=_C365 ,\nC328_=_C405 ,C328_=_C452 ,C328_=_C567 ,C328_=_C568 ,C328_=_C577 ,C329_=_C330 ,\nC329_=_C331 ,C329_=_C365 ,C329_=_C405 ,C329_=_C452 ,C329_=_C577 ,C330_=_C331 ,\nC330_=_C497 ,C331_=_C497 ,C333_=_C334 ,C333_=_C336 ,C333_=_C337 ,C333_=_C338 ,\nC333_=_C339 ,C333_=_C399 ,C333_=_C400 ,C333_=_C402 ,C334_=_C336 ,C334_=_C337 ,\nC334_=_C338 ,C334_=_C339 ,C334_=_C429 ,C336_=_C337 ,C336_=_C338 ,C336_=_C339 ,\nC336_=_C398 ,C336_=_C402 ,C336_=_C489 ,C336_=_C496 ,C336_=_C563 ,C336_=_C638 ,\nC337_=_C338 ,C337_=_C339 ,C337_=_C428 ,C337_=_C537 ,C338_=_C339 ,C338_=_C405 ,\nC338_=_C499 ,C338_=_C505 ,C338_=_C601 ,C338_=_C636 ,C339_=_C508 ,C339_=_C537 ,\nC339_=_C631 ,C339_=_C640 ,C341_=_C439 ,C341_=_C444 ,C341_=_C445 ,C341_=_C496 ,\nC343_=_C396 ,C343_=_C414 ,C343_=_C434 ,C343_=_C491 ,C343_=_C493 ,C343_=_C494 ,\nC343_=_C525 ,C343_=_C535 ,C343_=_C567 ,C343_=_C617 ,C350_=_C351 ,C350_=_C352 ,\nC350_=_C353 ,C350_=_C389 ,C350_=_C404 ,C350_=_C414 ,C350_=_C499 ,C350_=_C522 ,\nC350_=_C533 ,C351_=_C352 ,C351_=_C353 ,C351_=_C542 ,C352_=_C353 ,C352_=_C462 ,\nC352_=_C543 ,C352_=_C556 ,C352_=_C557 ,C353_=_C546 ,C353_=_C605 ,C362_=_C364 ,\nC362_=_C365</w:t>
      </w:r>
    </w:p>
    <w:p>
      <w:pPr>
        <w:pStyle w:val="PreformattedText"/>
        <w:bidi w:val="0"/>
        <w:spacing w:before="0" w:after="0"/>
        <w:jc w:val="left"/>
        <w:rPr/>
      </w:pPr>
      <w:r>
        <w:rPr/>
        <w:t xml:space="preserve"> </w:t>
      </w:r>
      <w:r>
        <w:rPr/>
        <w:t>,C362_=_C403 ,C362_=_C446 ,C362_=_C447 ,C362_=_C448 ,C362_=_C484 ,\nC362_=_C489 ,C362_=_C544 ,C362_=_C545 ,C362_=_C546 ,C364_=_C365 ,C364_=_C454 ,\nC364_=_C566 ,C364_=_C567 ,C364_=_C568 ,C364_=_C569 ,C364_=_C633 ,C365_=_C391 ,\nC365_=_C405 ,C365_=_C452 ,C365_=_C531 ,C365_=_C577 ,C365_=_C580 ,C365_=_C588 ,\nC365_=_C607 ,C372_=_C435 ,C372_=_C469 ,C372_=_C497 ,C372_=_C516 ,C372_=_C595 ,\nC379_=_C380 ,C379_=_C389 ,C379_=_C391 ,C379_=_C393 ,C379_=_C578 ,C379_=_C595 ,\nC379_=_C605 ,C380_=_C404 ,C380_=_C446 ,C380_=_C448 ,C380_=_C505 ,C380_=_C508 ,\nC380_=_C522 ,C380_=_C542 ,C380_=_C640 ,C389_=_C391 ,C389_=_C393 ,C389_=_C404 ,\nC389_=_C414 ,C389_=_C499 ,C389_=_C522 ,C391_=_C393 ,C391_=_C531 ,C391_=_C580 ,\nC391_=_C588 ,C391_=_C607 ,C393_=_C445 ,C393_=_C487 ,C393_=_C514 ,C393_=_C519 ,\nC393_=_C578 ,C393_=_C595 ,C393_=_C605 ,C393_=_C631 ,C393_=_C637 ,C396_=_C398 ,\nC396_=_C414 ,C396_=_C491 ,C396_=_C493 ,C396_=_C494 ,C396_=_C540 ,C398_=_C402 ,\nC398_=_C409 ,C398_=_C464 ,C398_=_C489 ,C398_=_C543 ,C398_=_C563 ,C399_=_C400 ,\nC399_=_C402 ,C399_=_C409 ,C399_=_C411 ,C400_=_C402 ,C400_=_C416 ,C400_=_C417 ,\nC400_=_C439 ,C400_=_C537 ,C400_=_C538 ,C400_=_C539 ,C400_=_C540 ,C402_=_C403 ,\nC402_=_C489 ,C402_=_C563 ,C402_=_C595 ,C403_=_C404 ,C403_=_C405 ,C403_=_C446 ,\nC403_=_C447 ,C403_=_C448 ,C403_=_C489 ,C403_=_C595 ,C404_=_C405 ,C404_=_C414 ,\nC404_=_C448 ,C404_=_C499 ,C404_=_C505 ,C404_=_C508 ,C404_=_C522 ,C404_=_C542 ,\nC404_=_C640 ,C405_=_C452 ,C405_=_C499 ,C405_=_C505 ,C405_=_C577 ,C405_=_C601 ,\nC405_=_C636 ,C409_=_C411 ,C409_=_C464 ,C409_=_C543 ,C409_=_C563 ,C411_=_C438 ,\nC411_=_C452 ,C411_=_C482 ,C414_=_C416 ,C414_=_C417 ,C414_=_C419 ,C414_=_C491 ,\nC414_=_C493 ,C414_=_C494 ,C414_=_C499 ,C414_=_C522 ,C416_=_C417 ,C416_=_C419 ,\nC416_=_C537 ,C416_=_C538 ,C416_=_C539 ,C416_=_C540 ,C417_=_C419 ,C417_=_C537 ,\nC417_=_C538 ,C417_=_C539 ,C417_=_C540 ,C419_=_C454 ,C419_=_C556 ,C419_=_C633 ,\nC419_=_C638 ,C423_=_C435 ,C423_=_C436 ,C423_=_C475 ,C423_=_C500 ,C423_=_C518 ,\nC428_=_C469 ,C428_=_C533 ,C428_=_C534 ,C428_=_C612 ,C429_=_C484 ,C429_=_C487 ,\nC429_=_C601 ,C429_=_C636 ,C434_=_C435 ,C434_=_C436 ,C434_=_C438 ,C434_=_C525 ,\nC434_=_C535 ,C434_=_C567 ,C434_=_C617 ,C435_=_C436 ,C435_=_C438 ,C435_=_C475 ,\nC435_=_C500 ,C435_=_C516 ,C435_=_C518 ,C436_=_C438 ,C436_=_C475 ,C436_=_C487 ,\nC436_=_C500 ,C436_=_C518 ,C438_=_C452 ,C438_=_C464 ,C438_=_C482 ,C439_=_C444 ,\nC439_=_C445 ,C439_=_C500 ,C439_=_C544 ,C439_=_C588 ,C444_=_C445 ,C444_=_C491 ,\nC444_=_C496 ,C445_=_C447 ,C445_=_C487 ,C445_=_C514 ,C445_=_C519 ,C445_=_C631 ,\nC445_=_C637 ,C446_=_C447 ,C446_=_C448 ,C446_=_C452 ,C446_=_C454 ,C446_=_C489 ,\nC446_=_C505 ,C447_=_C448 ,C447_=_C452 ,C447_=_C454 ,C447_=_C489 ,C448_=_C452 ,\nC448_=_C454 ,C448_=_C489 ,C448_=_C505 ,C448_=_C508 ,C448_=_C522 ,C448_=_C542 ,\nC448_=_C640 ,C452_=_C454 ,C452_=_C482 ,C452_=_C577 ,C454_=_C556 ,C454_=_C569 ,\nC454_=_C633 ,C454_=_C638 ,C462_=_C463 ,C462_=_C464 ,C462_=_C543 ,C462_=_C556 ,\nC462_=_C557 ,C463_=_C464 ,C463_=_C637 ,C464_=_C543 ,C464_=_C563 ,C469_=_C497 ,\nC469_=_C533 ,C469_=_C534 ,C469_=_C595 ,C469_=_C612 ,C475_=_C500 ,C475_=_C518 ,\nC484_=_C487 ,C484_=_C544 ,C484_=_C545 ,C484_=_C546 ,C487_=_C514 ,C487_=_C518 ,\nC487_=_C519 ,C487_=_C631 ,C487_=_C637 ,C489_=_C563 ,C489_=_C566 ,C489_=_C568 ,\nC491_=_C493 ,C491_=_C494 ,C491_=_C499 ,C491_=_C500 ,C493_=_C494 ,C493_=_C525 ,\nC493_=_C528 ,C493_=_C543 ,C494_=_C538 ,C494_=_C539 ,C494_=_C540 ,C494_=_C607 ,\nC496_=_C497 ,C496_=_C638 ,C497_=_C595 ,C499_=_C500 ,C499_=_C505 ,C499_=_C522 ,\nC499_=_C601 ,C499_=_C636 ,C500_=_C518 ,C500_=_C544 ,C500_=_C588 ,C505_=_C508 ,\nC505_=_C522 ,C505_=_C542 ,C505_=_C601 ,C505_=_C636 ,C505_=_C640 ,C508_=_C522 ,\nC508_=_C542 ,C508_=_C631 ,C508_=_C640 ,C512_=_C516 ,C512_=_C557 ,C514_=_C515 ,\nC514_=_C516 ,C514_=_C518 ,C514_=_C519 ,C514_=_C577 ,C514_=_C578 ,C514_=_C580 ,\nC514_=_C631 ,C514_=_C637 ,C515_=_C516 ,C515_=_C518 ,C515_=_C519 ,C515_=_C528 ,\nC515_=_C542 ,C516_=_C518 ,C516_=_C519 ,C516_=_C557 ,C518_=_C519 ,C519_=_C631 ,\nC519_=_C637 ,C522_=_C542 ,C522_=_C640 ,C525_=_C528 ,C525_=_C535 ,C525_=_C543 ,\nC525_=_C567 ,C525_=_C617 ,C528_=_C542 ,C531_=_C580 ,C531_=_C588 ,C531_=_C607 ,\nC531_=_C617 ,C533_=_C534 ,C533_=_C535 ,C533_=_C612 ,C534_=_C535 ,C534_=_C605 ,\nC534_=_C612 ,C535_=_C567 ,C535_=_C617 ,C537_=_C538 ,C537_=_C539 ,C537_=_C540 ,\nC538_=_C539 ,C538_=_C540 ,C538_=_C607 ,C539_=_C540 ,C539_=_C607 ,C542_=_C640 ,\nC543_=_C556 ,C543_=_C557 ,C543_=_C563 ,C544_=_C545 ,C544_=_C546 ,C544_=_C588 ,\nC545_=_C546 ,C545_=_C563 ,C545_=_C617 ,C546_=_C563 ,C546_=_C605 ,C556_=_C557 ,\nC556_=_C633 ,C556_=_C638 ,C566_=_C567 ,C566_=_C568 ,C566_=_C569 ,C567_=_C568 ,\nC567_=_C569 ,C567_=_C617 ,C568_=_C569 ,C569_=_C633 ,C577_=_C578 ,C577_=_C580 ,\nC578_=_C580 ,C578_=_C595 ,C578_=_C605 ,C580_=_C588 ,C580_=_C607 ,C588_=_C607 ,\nC588_=_C617 ,C595_=_C605 ,C601_=_C636 ,C631_=_C637 ,C631_=_C640 ,C633_=_C638 ,"];80[shape=box, label="id:80 level: 2\n309: C2 C3 C4 C5 C6 \nC11 C12 C13 C17 C18 C19 \nC20 C21 C23 C24 C25 C26 \nC27 C28 C29 C31 C37 C44 \nC45 C47 C50 C52 C53 C54 \nC55 C57 C58 C59 C63 C64 \nC65 C66 C67 C68 C69 C70 \nC73 C74 C75 C76 C77 C78 \nC80 C83 C84 C85 C86 C89 \nC90 C91 C93 C97 C98 C99 \nC100 C101 C102 C103 C104 C105 \nC106 C112 C116 C118 C119 C120 \nC121 C126 C127 C130 C131 C132 \nC133 C134 C135 C141 C144 C147 \nC149 C150 C151 C153 C154 C155 \nC156 C157 C158 C159 C162 C163 \nC165 C166 C170 C176 C183 C188 \nC189 C192 C193 C194 C195 C197 \nC207 C209 C211 C212 C214 C215 \nC216 C217 C218 C220 C223 C224 \nC230 C234 C236 C237 C239 C240 \nC244 C245 C246 C249 C250 C251 \nC255 C257 C259 C260 C261 C262 \nC263 C264 C265 C267 C268 C269 \nC270 C271 C272 C277 C286 C288 \nC289 C290 C292 C298 C299 C300 \nC301 C306 C307 C308 C309 C310 \nC311 C314 C315 C318 C324 C328 \nC331 C333 C336 C338 C339 C340 \nC341 C342 C346 C347 C350 C352 \nC353 C356 C359 C366 C367 C368 \nC370 C371 C372 C377 C383 C384 \nC392 C398 C399 C402 C403 C410 \nC412 C413 C417 C420 C421 C422 \nC423 C426 C427 C428 C429 C431 \nC432 C433 C435 C437 C444 C445 \nC447 C449 C451 C456 C457 C458 \nC459 C460 C461 C462 C463 C475 \nC476 C479 C480 C484 C486 C487 \nC489 C491 C496 C499 C500 C501 \nC503 C508 C509 C510 C511 C512 \nC513 C516 C517 C519 C521 C523 \nC528 C529 C530 C531 C532 C533 \nC539 C541 C543 C544 C545 C546 \nC547 C548 C549 C550 C551 C552 \nC554 C555 C556 C557 C559 C563 \nC566 C567 C568 C571 C572 C574 \nC580 C584 C585 C586 C588 C590 \nC592 C594 C595 C598 C599 C600 \nC603 C604 C610 C612 C614 C616 \nC617 C619 C625 C627 C629 C630 \nC631 C634 C637 C640 \n2041: C2_=_C3( C2 C3 ) C2_=_C4( C2 C4 ) C2_=_C5( C2 C5 ) C2_=_C6( C2 C6 ) C2_=_C77( C2 C77 ) \nC2_=_C78( C2 C78 ) C2_=_C80( C2 C80 ) C2_=_C83( C2 C83 ) C2_=_C84( C2 C84 ) C2_=_C220( C2 C220 ) C2_=_C298( C2 C298 ) \nC2_=_C299( C2 C299 ) C3_=_C4( C3 C4 ) C3_=_C5( C3 C5 ) C3_=_C6( C3 C6 ) C3_=_C76( C3 C76 ) C3_=_C220( C3 C220 ) \nC3_=_C269( C3 C269 ) C3_=_C298( C3 C298 ) C3_=_C299( C3 C299 ) C3_=_C463( C3 C463 ) C3_=_C550( C3 C550 ) C3_=_C616( C3 C616 ) \nC3_=_C637( C3 C637 ) C4_=_C5( C4 C5 ) C4_=_C6( C4 C6 ) C4_=_C63( C4 C63 ) C4_=_C90( C4 C90 ) C4_=_C264( C4 C264 ) \nC4_=_C265( C4 C265 ) C4_=_C503( C4 C503 ) C4_=_C521( C4 C521 ) C4_=_C523( C4 C523 ) C5_=_C6( C5 C6 ) C5_=_C19( C5 C19 ) \nC5_=_C73( C5 C73 ) C5_=_C237( C5 C237 ) C5_=_C288( C5 C288 ) C5_=_C352( C5 C352 ) C5_=_C462( C5 C462 ) C5_=_C543( C5 C543 ) \nC5_=_C556( C5 C556 ) C5_=_C557( C5 C557 ) C6_=_C54( C6 C54 ) C6_=_C237( C6 C237 ) C6_=_C288( C6 C288 ) C6_=_C352( C6 C352 ) \nC6_=_C462( C6 C462 ) C6_=_C543( C6 C543 ) C6_=_C556( C6 C556 ) C6_=_C557( C6 C557 ) C11_=_C12( C11 C12 ) C11_=_C13( C11 C13 ) \nC11_=_C17( C11 C17 ) C11_=_C18( C11 C18 ) C11_=_C19( C11 C19 ) C11_=_C20( C11 C20 ) C11_=_C63( C11 C63 ) C11_=_C64( C11 C64 ) \nC11_=_C65( C11 C65 ) C11_=_C66( C11 C66 ) C11_=_C67( C11 C67 ) C11_=_C68( C11 C68 ) C11_=_C69( C11 C69 ) C11_=_C83( C11 C83 ) \nC11_=_C149( C11 C149 ) C11_=_C193( C11 C193 ) C11_=_C239( C11 C239 ) C11_=_C532( C11 C532 ) C12_=_C13( C12 C13 ) C12_=_C17( C12 C17 ) \nC12_=_C18( C12 C18 ) C12_=_C19( C12 C19 ) C12_=_C20( C12 C20 ) C12_=_C85( C12 C85 ) C12_=_C86( C12 C86 ) C12_=_C89( C12 C89 ) \nC12_=_C90( C12 C90 ) C12_=_C91( C12 C91 ) C12_=_C150( C12 C150 ) C12_=_C223( C12 C223 ) C12_=_C333( C12 C333 ) C12_=_C399( C12 C399 ) \nC12_=_C584( C12 C584 ) C12_=_C585( C12 C585 ) C12_=_C619( C12 C619 ) C13_=_C17( C13 C17 ) C13_=_C18( C13 C18 ) C13_=_C19( C13 C19 ) \nC13_=_C20( C13 C20 ) C13_=_C85( C13 C85 ) C13_=_C86( C13 C86 ) C13_=_C89( C13 C89 ) C13_=_C90( C13 C90 ) C13_=_C91( C13 C91 ) \nC13_=_C384( C13 C384 ) C13_=_C484( C13 C484 ) C13_=_C544( C13 C544 ) C17_=_C18( C17 C18 ) C17_=_C19( C17 C19 ) C17_=_C20( C17 C20 ) \nC17_=_C26( C17 C26 ) C17_=_C163( C17 C163 ) C17_=_C207( C17 C207 ) C17_=_C209( C17 C209 ) C17_=_C309( C17 C309 ) C17_=_C310( C17 C310 ) \nC17_=_C491( C17 C491 ) C17_=_C539( C17 C539 ) C17_=_C572( C17 C572 ) C18_=_C19( C18 C19 ) C18_=_C20( C18 C20 ) C18_=_C37( C18 C37 ) \nC18_=_C66( C18 C66 ) C18_=_C163( C18 C163 ) C18_=_C207( C18 C207 ) C18_=_C209( C18 C209 ) C18_=_C449( C18 C449 ) C18_=_C491( C18 C491 ) \nC18_=_C499( C18 C499 ) C18_=_C500( C18 C500 ) C18_=_C501( C18 C501 ) C18_=_C539( C18 C539 ) C18_=_C572( C18 C572 ) C19_=_C20( C19 C20 ) \nC19_=_C73( C19 C73 ) C19_=_C83( C19 C83 ) C19_=_C149( C19 C149 ) C19_=_C193( C19 C193 ) C19_=_C239( C19 C239 ) C19_=_C532( C19 C532 ) \nC19_=_C543( C19 C543 ) C20_=_C55( C20 C55 ) C20_=_C59( C20 C59 ) C20_=_C150( C20 C150 ) C20_=_C223( C20 C223 ) C20_=_C333( C20 C333 ) \nC20_=_C336( C20 C336 ) C20_=_C399( C20 C399 ) C20_=_C459( C20 C459 ) C20_=_C496( C20 C496 ) C20_=_C584( C20 C584 ) C20_=_C585( C20 C585 ) \nC20_=_C619( C20 C619 ) C21_=_C23( C21 C23 ) C21_=_C24( C21 C24 ) C21_=_C25( C21 C25 ) C21_=_C26( C21 C26 ) C21_=_C27( C21 C27 ) \nC21_=_C28( C21 C28 ) C21_=_C29( C21 C29 ) C21_=_C31( C21 C31 ) C21_=_C93( C21 C93 ) C21_=_C97( C21 C97 ) C21_=_C98( C21 C98 ) \nC21_=_C99( C21 C99 ) C21_=_C289( C21 C289 ) C21_=_C368( C21</w:t>
      </w:r>
    </w:p>
    <w:p>
      <w:pPr>
        <w:pStyle w:val="PreformattedText"/>
        <w:bidi w:val="0"/>
        <w:spacing w:before="0" w:after="0"/>
        <w:jc w:val="left"/>
        <w:rPr/>
      </w:pPr>
      <w:r>
        <w:rPr/>
        <w:t xml:space="preserve"> </w:t>
      </w:r>
      <w:r>
        <w:rPr/>
        <w:t>C368 ) C21_=_C437( C21 C437 ) C21_=_C461( C21 C461 ) C21_=_C555( C21 C555 ) \nC21_=_C629( C21 C629 ) C23_=_C24( C23 C24 ) C23_=_C25( C23 C25 ) C23_=_C26( C23 C26 ) C23_=_C27( C23 C27 ) C23_=_C28( C23 C28 ) \nC23_=_C29( C23 C29 ) C23_=_C31( C23 C31 ) C23_=_C211( C23 C211 ) C23_=_C246( C23 C246 ) C23_=_C318( C23 C318 ) C24_=_C25( C24 C25 ) \nC24_=_C26( C24 C26 ) C24_=_C27( C24 C27 ) C24_=_C28( C24 C28 ) C24_=_C29( C24 C29 ) C24_=_C31( C24 C31 ) C24_=_C214( C24 C214 ) \nC24_=_C539( C24 C539 ) C24_=_C572( C24 C572 ) C25_=_C26( C25 C26 ) C25_=_C27( C25 C27 ) C25_=_C28( C25 C28 ) C25_=_C29( C25 C29 ) \nC25_=_C31( C25 C31 ) C25_=_C130( C25 C130 ) C25_=_C260( C25 C260 ) C25_=_C429( C25 C429 ) C25_=_C619( C25 C619 ) C25_=_C625( C25 C625 ) \nC26_=_C27( C26 C27 ) C26_=_C28( C26 C28 ) C26_=_C29( C26 C29 ) C26_=_C31( C26 C31 ) C26_=_C309( C26 C309 ) C26_=_C310( C26 C310 ) \nC26_=_C491( C26 C491 ) C26_=_C539( C26 C539 ) C26_=_C572( C26 C572 ) C27_=_C28( C27 C28 ) C27_=_C29( C27 C29 ) C27_=_C31( C27 C31 ) \nC27_=_C57( C27 C57 ) C27_=_C85( C27 C85 ) C27_=_C135( C27 C135 ) C27_=_C176( C27 C176 ) C27_=_C398( C27 C398 ) C27_=_C457( C27 C457 ) \nC27_=_C458( C27 C458 ) C27_=_C510( C27 C510 ) C27_=_C511( C27 C511 ) C27_=_C512( C27 C512 ) C27_=_C543( C27 C543 ) C27_=_C563( C27 C563 ) \nC28_=_C29( C28 C29 ) C28_=_C31( C28 C31 ) C28_=_C68( C28 C68 ) C28_=_C428( C28 C428 ) C29_=_C31( C29 C31 ) C29_=_C57( C29 C57 ) \nC29_=_C372( C29 C372 ) C29_=_C398( C29 C398 ) C29_=_C543( C29 C543 ) C29_=_C563( C29 C563 ) C29_=_C595( C29 C595 ) C31_=_C45( C31 C45 ) \nC31_=_C50( C31 C50 ) C31_=_C83( C31 C83 ) C31_=_C91( C31 C91 ) C31_=_C249( C31 C249 ) C31_=_C421( C31 C421 ) C31_=_C433( C31 C433 ) \nC31_=_C511( C31 C511 ) C31_=_C555( C31 C555 ) C31_=_C599( C31 C599 ) C31_=_C600( C31 C600 ) C31_=_C637( C31 C637 ) C37_=_C66( C37 C66 ) \nC37_=_C429( C37 C429 ) C37_=_C449( C37 C449 ) C37_=_C491( C37 C491 ) C37_=_C499( C37 C499 ) C37_=_C500( C37 C500 ) C37_=_C501( C37 C501 ) \nC44_=_C45( C44 C45 ) C44_=_C47( C44 C47 ) C44_=_C50( C44 C50 ) C44_=_C211( C44 C211 ) C44_=_C212( C44 C212 ) C44_=_C214( C44 C214 ) \nC44_=_C215( C44 C215 ) C44_=_C216( C44 C216 ) C44_=_C217( C44 C217 ) C44_=_C218( C44 C218 ) C44_=_C289( C44 C289 ) C45_=_C47( C45 C47 ) \nC45_=_C50( C45 C50 ) C45_=_C83( C45 C83 ) C45_=_C91( C45 C91 ) C45_=_C211( C45 C211 ) C45_=_C212( C45 C212 ) C45_=_C214( C45 C214 ) \nC45_=_C215( C45 C215 ) C45_=_C216( C45 C216 ) C45_=_C217( C45 C217 ) C45_=_C218( C45 C218 ) C45_=_C249( C45 C249 ) C45_=_C511( C45 C511 ) \nC45_=_C555( C45 C555 ) C47_=_C50( C47 C50 ) C47_=_C220( C47 C220 ) C47_=_C223( C47 C223 ) C47_=_C346( C47 C346 ) C47_=_C347( C47 C347 ) \nC47_=_C383( C47 C383 ) C47_=_C501( C47 C501 ) C47_=_C612( C47 C612 ) C50_=_C83( C50 C83 ) C50_=_C91( C50 C91 ) C50_=_C131( C50 C131 ) \nC50_=_C249( C50 C249 ) C50_=_C511( C50 C511 ) C50_=_C555( C50 C555 ) C52_=_C53( C52 C53 ) C52_=_C54( C52 C54 ) C52_=_C55( C52 C55 ) \nC52_=_C57( C52 C57 ) C52_=_C58( C52 C58 ) C52_=_C59( C52 C59 ) C52_=_C78( C52 C78 ) C52_=_C212( C52 C212 ) C52_=_C267( C52 C267 ) \nC52_=_C268( C52 C268 ) C52_=_C307( C52 C307 ) C52_=_C311( C52 C311 ) C52_=_C340( C52 C340 ) C52_=_C341( C52 C341 ) C52_=_C342( C52 C342 ) \nC52_=_C370( C52 C370 ) C52_=_C432( C52 C432 ) C52_=_C463( C52 C463 ) C52_=_C529( C52 C529 ) C52_=_C530( C52 C530 ) C53_=_C54( C53 C54 ) \nC53_=_C55( C53 C55 ) C53_=_C57( C53 C57 ) C53_=_C58( C53 C58 ) C53_=_C59( C53 C59 ) C53_=_C336( C53 C336 ) C53_=_C346( C53 C346 ) \nC53_=_C347( C53 C347 ) C53_=_C398( C53 C398 ) C53_=_C402( C53 C402 ) C53_=_C489( C53 C489 ) C53_=_C563( C53 C563 ) C54_=_C55( C54 C55 ) \nC54_=_C57( C54 C57 ) C54_=_C58( C54 C58 ) C54_=_C59( C54 C59 ) C54_=_C267( C54 C267 ) C54_=_C318( C54 C318 ) C54_=_C370( C54 C370 ) \nC54_=_C371( C54 C371 ) C54_=_C372( C54 C372 ) C55_=_C57( C55 C57 ) C55_=_C58( C55 C58 ) C55_=_C59( C55 C59 ) C55_=_C267( C55 C267 ) \nC55_=_C318( C55 C318 ) C55_=_C336( C55 C336 ) C55_=_C370( C55 C370 ) C55_=_C371( C55 C371 ) C55_=_C372( C55 C372 ) C55_=_C459( C55 C459 ) \nC55_=_C496( C55 C496 ) C57_=_C58( C57 C58 ) C57_=_C59( C57 C59 ) C57_=_C336( C57 C336 ) C57_=_C398( C57 C398 ) C57_=_C402( C57 C402 ) \nC57_=_C489( C57 C489 ) C57_=_C543( C57 C543 ) C57_=_C563( C57 C563 ) C58_=_C59( C58 C59 ) C58_=_C127( C58 C127 ) C58_=_C215( C58 C215 ) \nC58_=_C251( C58 C251 ) C58_=_C299( C58 C299 ) C58_=_C444( C58 C444 ) C58_=_C476( C58 C476 ) C58_=_C491( C58 C491 ) C58_=_C500( C58 C500 ) \nC58_=_C544( C58 C544 ) C58_=_C588( C58 C588 ) C59_=_C336( C59 C336 ) C59_=_C459( C59 C459 ) C59_=_C496( C59 C496 ) C59_=_C598( C59 C598 ) \nC59_=_C610( C59 C610 ) C63_=_C64( C63 C64 ) C63_=_C65( C63 C65 ) C63_=_C66( C63 C66 ) C63_=_C67( C63 C67 ) C63_=_C68( C63 C68 ) \nC63_=_C69( C63 C69 ) C63_=_C264( C63 C264 ) C63_=_C265( C63 C265 ) C63_=_C300( C63 C300 ) C63_=_C301( C63 C301 ) C63_=_C503( C63 C503 ) \nC63_=_C523( C63 C523 ) C64_=_C65( C64 C65 ) C64_=_C66( C64 C66 ) C64_=_C67( C64 C67 ) C64_=_C68( C64 C68 ) C64_=_C69( C64 C69 ) \nC64_=_C298( C64 C298 ) C64_=_C300( C64 C300 ) C64_=_C301( C64 C301 ) C64_=_C402( C64 C402 ) C64_=_C403( C64 C403 ) C64_=_C523( C64 C523 ) \nC64_=_C550( C64 C550 ) C64_=_C595( C64 C595 ) C65_=_C66( C65 C66 ) C65_=_C67( C65 C67 ) C65_=_C68( C65 C68 ) C65_=_C69( C65 C69 ) \nC65_=_C224( C65 C224 ) C65_=_C447( C65 C447 ) C65_=_C449( C65 C449 ) C65_=_C451( C65 C451 ) C65_=_C559( C65 C559 ) C66_=_C67( C66 C67 ) \nC66_=_C68( C66 C68 ) C66_=_C69( C66 C69 ) C66_=_C150( C66 C150 ) C66_=_C449( C66 C449 ) C66_=_C491( C66 C491 ) C66_=_C499( C66 C499 ) \nC66_=_C500( C66 C500 ) C66_=_C501( C66 C501 ) C66_=_C545( C66 C545 ) C66_=_C546( C66 C546 ) C66_=_C563( C66 C563 ) C67_=_C68( C67 C68 ) \nC67_=_C69( C67 C69 ) C67_=_C224( C67 C224 ) C67_=_C437( C67 C437 ) C67_=_C548( C67 C548 ) C67_=_C559( C67 C559 ) C68_=_C69( C68 C69 ) \nC68_=_C75( C68 C75 ) C68_=_C153( C68 C153 ) C68_=_C240( C68 C240 ) C68_=_C257( C68 C257 ) C68_=_C417( C68 C417 ) C68_=_C517( C68 C517 ) \nC68_=_C532( C68 C532 ) C69_=_C73( C69 C73 ) C69_=_C75( C69 C75 ) C69_=_C153( C69 C153 ) C69_=_C240( C69 C240 ) C69_=_C257( C69 C257 ) \nC69_=_C417( C69 C417 ) C69_=_C517( C69 C517 ) C69_=_C532( C69 C532 ) C70_=_C73( C70 C73 ) C70_=_C74( C70 C74 ) C70_=_C75( C70 C75 ) \nC70_=_C76( C70 C76 ) C70_=_C207( C70 C207 ) C70_=_C209( C70 C209 ) C70_=_C399( C70 C399 ) C70_=_C410( C70 C410 ) C70_=_C412( C70 C412 ) \nC73_=_C74( C73 C74 ) C73_=_C75( C73 C75 ) C73_=_C76( C73 C76 ) C73_=_C543( C73 C543 ) C74_=_C75( C74 C75 ) C74_=_C76( C74 C76 ) \nC74_=_C134( C74 C134 ) C74_=_C328( C74 C328 ) C74_=_C521( C74 C521 ) C74_=_C567( C74 C567 ) C74_=_C568( C74 C568 ) C74_=_C617( C74 C617 ) \nC75_=_C76( C75 C76 ) C75_=_C153( C75 C153 ) C75_=_C240( C75 C240 ) C75_=_C257( C75 C257 ) C75_=_C306( C75 C306 ) C75_=_C417( C75 C417 ) \nC75_=_C422( C75 C422 ) C75_=_C423( C75 C423 ) C75_=_C426( C75 C426 ) C75_=_C517( C75 C517 ) C75_=_C532( C75 C532 ) C76_=_C269( C76 C269 ) \nC76_=_C306( C76 C306 ) C76_=_C422( C76 C422 ) C76_=_C423( C76 C423 ) C76_=_C426( C76 C426 ) C76_=_C463( C76 C463 ) C76_=_C550( C76 C550 ) \nC76_=_C616( C76 C616 ) C76_=_C637( C76 C637 ) C77_=_C78( C77 C78 ) C77_=_C80( C77 C80 ) C77_=_C83( C77 C83 ) C77_=_C84( C77 C84 ) \nC77_=_C188( C77 C188 ) C77_=_C189( C77 C189 ) C77_=_C192( C77 C192 ) C77_=_C193( C77 C193 ) C77_=_C194( C77 C194 ) C77_=_C195( C77 C195 ) \nC77_=_C392( C77 C392 ) C78_=_C80( C78 C80 ) C78_=_C83( C78 C83 ) C78_=_C84( C78 C84 ) C78_=_C91( C78 C91 ) C78_=_C195( C78 C195 ) \nC78_=_C212( C78 C212 ) C78_=_C311( C78 C311 ) C78_=_C340( C78 C340 ) C78_=_C341( C78 C341 ) C78_=_C342( C78 C342 ) C78_=_C545( C78 C545 ) \nC78_=_C614( C78 C614 ) C78_=_C617( C78 C617 ) C80_=_C83( C80 C83 ) C80_=_C84( C80 C84 ) C80_=_C103( C80 C103 ) C80_=_C147( C80 C147 ) \nC80_=_C340( C80 C340 ) C80_=_C412( C80 C412 ) C80_=_C427( C80 C427 ) C80_=_C428( C80 C428 ) C80_=_C610( C80 C610 ) C83_=_C84( C83 C84 ) \nC83_=_C91( C83 C91 ) C83_=_C149( C83 C149 ) C83_=_C193( C83 C193 ) C83_=_C239( C83 C239 ) C83_=_C249( C83 C249 ) C83_=_C511( C83 C511 ) \nC83_=_C532( C83 C532 ) C83_=_C555( C83 C555 ) C84_=_C261( C84 C261 ) C84_=_C423( C84 C423 ) C84_=_C435( C84 C435 ) C84_=_C475( C84 C475 ) \nC84_=_C500( C84 C500 ) C84_=_C634( C84 C634 ) C85_=_C86( C85 C86 ) C85_=_C89( C85 C89 ) C85_=_C90( C85 C90 ) C85_=_C91( C85 C91 ) \nC85_=_C112( C85 C112 ) C85_=_C135( C85 C135 ) C85_=_C176( C85 C176 ) C85_=_C197( C85 C197 ) C85_=_C301( C85 C301 ) C85_=_C377( C85 C377 ) \nC85_=_C457( C85 C457 ) C85_=_C458( C85 C458 ) C85_=_C510( C85 C510 ) C85_=_C511( C85 C511 ) C85_=_C512( C85 C512 ) C86_=_C89( C86 C89 ) \nC86_=_C90( C86 C90 ) C86_=_C91( C86 C91 ) C86_=_C151( C86 C151 ) C86_=_C342( C86 C342 ) C86_=_C457( C86 C457 ) C86_=_C475( C86 C475 ) \nC86_=_C479( C86 C479 ) C86_=_C551( C86 C551 ) C89_=_C90( C89 C90 ) C89_=_C91( C89 C91 ) C89_=_C218( C89 C218 ) C89_=_C353( C89 C353 ) \nC89_=_C484( C89 C484 ) C89_=_C544( C89 C544 ) C89_=_C545( C89 C545 ) C89_=_C546( C89 C546 ) C90_=_C91( C90 C91 ) C90_=_C119( C90 C119 ) \nC90_=_C308( C90 C308 ) C90_=_C521( C90 C521 ) C90_=_C523( C90 C523 ) C90_=_C627( C90 C627 ) C91_=_C195( C91 C195 ) C91_=_C249( C91 C249 ) \nC91_=_C511( C91 C511 ) C91_=_C545( C91 C545 ) C91_=_C555( C91 C555 ) C91_=_C614( C91 C614 ) C91_=_C617( C91 C617 ) C93_=_C97( C93 C97 ) \nC93_=_C98( C93 C98 ) C93_=_C99( C93 C99 ) C93_=_C135( C93 C135 ) C93_=_C141( C93 C141 ) C93_=_C162( C93 C162 ) C93_=_C580( C93 C580 ) \nC93_=_C584( C93 C584 ) C93_=_C586( C93 C586 ) C93_=_C629( C93 C629 ) C93_=_C630( C93 C630 ) C97_=_C98( C97 C98 ) C97_=_C99( C97 C99 ) \nC97_=_C131( C97 C131 ) C97_=_C286( C97 C286 ) C97_=_C413( C97 C413 ) C97_=_C420( C97 C420 ) C97_=_C456( C97 C456 ) C97_=_C457( C97 C457 ) \nC97_=_C458( C97 C458 ) C97_=_C459( C97 C459 ) C97_=_C460( C97 C460 ) C97_=_C461( C97 C461 ) C98_=_C99( C98 C99 ) C98_=_C102( C98 C102 ) \nC98_=_C104( C98 C104 ) C98_=_C162( C98 C162 ) C98_=_C255( C98 C255 ) C98_=_C580( C98 C580 ) C98_=_C584( C98 C584 ) C98_=_C586( C98 C586 ) \nC98_=_C629(</w:t>
      </w:r>
    </w:p>
    <w:p>
      <w:pPr>
        <w:pStyle w:val="PreformattedText"/>
        <w:bidi w:val="0"/>
        <w:spacing w:before="0" w:after="0"/>
        <w:jc w:val="left"/>
        <w:rPr/>
      </w:pPr>
      <w:r>
        <w:rPr/>
        <w:t xml:space="preserve"> </w:t>
      </w:r>
      <w:r>
        <w:rPr/>
        <w:t>C98 C629 ) C98_=_C630( C98 C630 ) C99_=_C116( C99 C116 ) C99_=_C141( C99 C141 ) C99_=_C176( C99 C176 ) C99_=_C341( C99 C341 ) \nC99_=_C371( C99 C371 ) C99_=_C410( C99 C410 ) C99_=_C413( C99 C413 ) C99_=_C444( C99 C444 ) C99_=_C445( C99 C445 ) C99_=_C447( C99 C447 ) \nC99_=_C496( C99 C496 ) C99_=_C510( C99 C510 ) C99_=_C614( C99 C614 ) C100_=_C101( C100 C101 ) C100_=_C102( C100 C102 ) C100_=_C103( C100 C103 ) \nC100_=_C104( C100 C104 ) C100_=_C105( C100 C105 ) C100_=_C106( C100 C106 ) C100_=_C197( C100 C197 ) C100_=_C277( C100 C277 ) C101_=_C102( C101 C102 ) \nC101_=_C103( C101 C103 ) C101_=_C104( C101 C104 ) C101_=_C105( C101 C105 ) C101_=_C106( C101 C106 ) C101_=_C197( C101 C197 ) C101_=_C288( C101 C288 ) \nC101_=_C290( C101 C290 ) C101_=_C299( C101 C299 ) C101_=_C519( C101 C519 ) C101_=_C590( C101 C590 ) C102_=_C103( C102 C103 ) C102_=_C104( C102 C104 ) \nC102_=_C105( C102 C105 ) C102_=_C106( C102 C106 ) C102_=_C255( C102 C255 ) C102_=_C277( C102 C277 ) C103_=_C104( C103 C104 ) C103_=_C105( C103 C105 ) \nC103_=_C106( C103 C106 ) C103_=_C147( C103 C147 ) C103_=_C156( C103 C156 ) C103_=_C162( C103 C162 ) C103_=_C333( C103 C333 ) C103_=_C336( C103 C336 ) \nC103_=_C338( C103 C338 ) C103_=_C339( C103 C339 ) C103_=_C340( C103 C340 ) C103_=_C427( C103 C427 ) C103_=_C428( C103 C428 ) C104_=_C105( C104 C105 ) \nC104_=_C106( C104 C106 ) C104_=_C158( C104 C158 ) C104_=_C255( C104 C255 ) C104_=_C356( C104 C356 ) C104_=_C421( C104 C421 ) C104_=_C521( C104 C521 ) \nC105_=_C106( C105 C106 ) C105_=_C272( C105 C272 ) C105_=_C511( C105 C511 ) C105_=_C554( C105 C554 ) C105_=_C555( C105 C555 ) C105_=_C586( C105 C586 ) \nC105_=_C604( C105 C604 ) C105_=_C630( C105 C630 ) C106_=_C331( C106 C331 ) C106_=_C346( C106 C346 ) C106_=_C383( C106 C383 ) C106_=_C384( C106 C384 ) \nC106_=_C590( C106 C590 ) C112_=_C116( C112 C116 ) C112_=_C197( C112 C197 ) C112_=_C270( C112 C270 ) C112_=_C301( C112 C301 ) C112_=_C377( C112 C377 ) \nC112_=_C427( C112 C427 ) C112_=_C456( C112 C456 ) C112_=_C508( C112 C508 ) C112_=_C509( C112 C509 ) C116_=_C141( C116 C141 ) C116_=_C244( C116 C244 ) \nC116_=_C371( C116 C371 ) C116_=_C413( C116 C413 ) C116_=_C422( C116 C422 ) C116_=_C445( C116 C445 ) C116_=_C447( C116 C447 ) C116_=_C528( C116 C528 ) \nC116_=_C547( C116 C547 ) C116_=_C552( C116 C552 ) C116_=_C614( C116 C614 ) C116_=_C627( C116 C627 ) C118_=_C119( C118 C119 ) C118_=_C120( C118 C120 ) \nC118_=_C121( C118 C121 ) C118_=_C126( C118 C126 ) C118_=_C127( C118 C127 ) C118_=_C130( C118 C130 ) C118_=_C131( C118 C131 ) C118_=_C132( C118 C132 ) \nC118_=_C133( C118 C133 ) C118_=_C134( C118 C134 ) C118_=_C189( C118 C189 ) C118_=_C192( C118 C192 ) C118_=_C236( C118 C236 ) C118_=_C541( C118 C541 ) \nC119_=_C120( C119 C120 ) C119_=_C121( C119 C121 ) C119_=_C144( C119 C144 ) C119_=_C162( C119 C162 ) C119_=_C163( C119 C163 ) C119_=_C165( C119 C165 ) \nC119_=_C166( C119 C166 ) C119_=_C308( C119 C308 ) C119_=_C627( C119 C627 ) C120_=_C121( C120 C121 ) C120_=_C144( C120 C144 ) C120_=_C162( C120 C162 ) \nC120_=_C163( C120 C163 ) C120_=_C165( C120 C165 ) C120_=_C166( C120 C166 ) C120_=_C183( C120 C183 ) C120_=_C458( C120 C458 ) C120_=_C461( C120 C461 ) \nC120_=_C489( C120 C489 ) C120_=_C566( C120 C566 ) C120_=_C568( C120 C568 ) C121_=_C154( C121 C154 ) C121_=_C155( C121 C155 ) C121_=_C259( C121 C259 ) \nC121_=_C292( C121 C292 ) C121_=_C372( C121 C372 ) C121_=_C435( C121 C435 ) C121_=_C513( C121 C513 ) C121_=_C516( C121 C516 ) C126_=_C127( C126 C127 ) \nC126_=_C130( C126 C130 ) C126_=_C131( C126 C131 ) C126_=_C132( C126 C132 ) C126_=_C133( C126 C133 ) C126_=_C134( C126 C134 ) C126_=_C267( C126 C267 ) \nC126_=_C268( C126 C268 ) C126_=_C269( C126 C269 ) C126_=_C270( C126 C270 ) C126_=_C271( C126 C271 ) C126_=_C272( C126 C272 ) C126_=_C306( C126 C306 ) \nC126_=_C307( C126 C307 ) C126_=_C308( C126 C308 ) C127_=_C130( C127 C130 ) C127_=_C131( C127 C131 ) C127_=_C132( C127 C132 ) C127_=_C133( C127 C133 ) \nC127_=_C134( C127 C134 ) C127_=_C476( C127 C476 ) C127_=_C500( C127 C500 ) C127_=_C544( C127 C544 ) C127_=_C588( C127 C588 ) C130_=_C131( C130 C131 ) \nC130_=_C132( C130 C132 ) C130_=_C133( C130 C133 ) C130_=_C134( C130 C134 ) C130_=_C189( C130 C189 ) C130_=_C192( C130 C192 ) C130_=_C236( C130 C236 ) \nC130_=_C429( C130 C429 ) C130_=_C541( C130 C541 ) C131_=_C132( C131 C132 ) C131_=_C133( C131 C133 ) C131_=_C134( C131 C134 ) C131_=_C286( C131 C286 ) \nC131_=_C456( C131 C456 ) C131_=_C457( C131 C457 ) C131_=_C458( C131 C458 ) C131_=_C459( C131 C459 ) C131_=_C460( C131 C460 ) C131_=_C461( C131 C461 ) \nC132_=_C133( C132 C133 ) C132_=_C134( C132 C134 ) C132_=_C188( C132 C188 ) C132_=_C420( C132 C420 ) C132_=_C528( C132 C528 ) C133_=_C134( C133 C134 ) \nC133_=_C188( C133 C188 ) C133_=_C528( C133 C528 ) C134_=_C328( C134 C328 ) C134_=_C487( C134 C487 ) C134_=_C521( C134 C521 ) C134_=_C567( C134 C567 ) \nC134_=_C568( C134 C568 ) C134_=_C594( C134 C594 ) C134_=_C600( C134 C600 ) C135_=_C141( C135 C141 ) C135_=_C170( C135 C170 ) C135_=_C176( C135 C176 ) \nC135_=_C457( C135 C457 ) C135_=_C458( C135 C458 ) C135_=_C510( C135 C510 ) C135_=_C511( C135 C511 ) C135_=_C512( C135 C512 ) C141_=_C176( C141 C176 ) \nC141_=_C341( C141 C341 ) C141_=_C371( C141 C371 ) C141_=_C410( C141 C410 ) C141_=_C413( C141 C413 ) C141_=_C444( C141 C444 ) C141_=_C445( C141 C445 ) \nC141_=_C447( C141 C447 ) C141_=_C496( C141 C496 ) C141_=_C510( C141 C510 ) C141_=_C614( C141 C614 ) C144_=_C147( C144 C147 ) C144_=_C149( C144 C149 ) \nC144_=_C150( C144 C150 ) C144_=_C151( C144 C151 ) C144_=_C162( C144 C162 ) C144_=_C163( C144 C163 ) C144_=_C165( C144 C165 ) C144_=_C166( C144 C166 ) \nC144_=_C324( C144 C324 ) C144_=_C328( C144 C328 ) C144_=_C331( C144 C331 ) C147_=_C149( C147 C149 ) C147_=_C150( C147 C150 ) C147_=_C151( C147 C151 ) \nC147_=_C245( C147 C245 ) C147_=_C286( C147 C286 ) C147_=_C288( C147 C288 ) C147_=_C289( C147 C289 ) C147_=_C290( C147 C290 ) C147_=_C340( C147 C340 ) \nC147_=_C427( C147 C427 ) C147_=_C428( C147 C428 ) C149_=_C150( C149 C150 ) C149_=_C151( C149 C151 ) C149_=_C193( C149 C193 ) C149_=_C223( C149 C223 ) \nC149_=_C239( C149 C239 ) C149_=_C308( C149 C308 ) C149_=_C503( C149 C503 ) C149_=_C532( C149 C532 ) C149_=_C619( C149 C619 ) C150_=_C151( C150 C151 ) \nC150_=_C223( C150 C223 ) C150_=_C333( C150 C333 ) C150_=_C399( C150 C399 ) C150_=_C449( C150 C449 ) C150_=_C501( C150 C501 ) C150_=_C545( C150 C545 ) \nC150_=_C546( C150 C546 ) C150_=_C563( C150 C563 ) C150_=_C584( C150 C584 ) C150_=_C585( C150 C585 ) C150_=_C619( C150 C619 ) C151_=_C156( C151 C156 ) \nC151_=_C230( C151 C230 ) C151_=_C347( C151 C347 ) C151_=_C457( C151 C457 ) C151_=_C479( C151 C479 ) C151_=_C549( C151 C549 ) C151_=_C551( C151 C551 ) \nC153_=_C154( C153 C154 ) C153_=_C155( C153 C155 ) C153_=_C156( C153 C156 ) C153_=_C157( C153 C157 ) C153_=_C158( C153 C158 ) C153_=_C159( C153 C159 ) \nC153_=_C239( C153 C239 ) C153_=_C240( C153 C240 ) C153_=_C244( C153 C244 ) C153_=_C257( C153 C257 ) C153_=_C417( C153 C417 ) C153_=_C517( C153 C517 ) \nC153_=_C532( C153 C532 ) C154_=_C155( C154 C155 ) C154_=_C156( C154 C156 ) C154_=_C157( C154 C157 ) C154_=_C158( C154 C158 ) C154_=_C159( C154 C159 ) \nC154_=_C270( C154 C270 ) C154_=_C292( C154 C292 ) C154_=_C359( C154 C359 ) C154_=_C547( C154 C547 ) C154_=_C548( C154 C548 ) C154_=_C549( C154 C549 ) \nC155_=_C156( C155 C156 ) C155_=_C157( C155 C157 ) C155_=_C158( C155 C158 ) C155_=_C159( C155 C159 ) C155_=_C292( C155 C292 ) C155_=_C460( C155 C460 ) \nC155_=_C512( C155 C512 ) C155_=_C557( C155 C557 ) C155_=_C627( C155 C627 ) C156_=_C157( C156 C157 ) C156_=_C158( C156 C158 ) C156_=_C159( C156 C159 ) \nC156_=_C162( C156 C162 ) C156_=_C230( C156 C230 ) C156_=_C333( C156 C333 ) C156_=_C336( C156 C336 ) C156_=_C338( C156 C338 ) C156_=_C339( C156 C339 ) \nC156_=_C347( C156 C347 ) C156_=_C549( C156 C549 ) C157_=_C158( C157 C158 ) C157_=_C159( C157 C159 ) C157_=_C220( C157 C220 ) C157_=_C271( C157 C271 ) \nC157_=_C392( C157 C392 ) C157_=_C431( C157 C431 ) C157_=_C530( C157 C530 ) C157_=_C590( C157 C590 ) C158_=_C159( C158 C159 ) C158_=_C220( C158 C220 ) \nC158_=_C271( C158 C271 ) C158_=_C356( C158 C356 ) C158_=_C421( C158 C421 ) C158_=_C431( C158 C431 ) C158_=_C521( C158 C521 ) C158_=_C530( C158 C530 ) \nC158_=_C590( C158 C590 ) C159_=_C310( C159 C310 ) C159_=_C428( C159 C428 ) C159_=_C533( C159 C533 ) C159_=_C612( C159 C612 ) C162_=_C163( C162 C163 ) \nC162_=_C165( C162 C165 ) C162_=_C166( C162 C166 ) C162_=_C333( C162 C333 ) C162_=_C336( C162 C336 ) C162_=_C338( C162 C338 ) C162_=_C339( C162 C339 ) \nC162_=_C580( C162 C580 ) C162_=_C584( C162 C584 ) C162_=_C586( C162 C586 ) C162_=_C629( C162 C629 ) C162_=_C630( C162 C630 ) C163_=_C165( C163 C165 ) \nC163_=_C166( C163 C166 ) C163_=_C207( C163 C207 ) C163_=_C209( C163 C209 ) C163_=_C264( C163 C264 ) C163_=_C413( C163 C413 ) C163_=_C417( C163 C417 ) \nC163_=_C539( C163 C539 ) C163_=_C572( C163 C572 ) C165_=_C166( C165 C166 ) C165_=_C328( C165 C328 ) C165_=_C331( C165 C331 ) C165_=_C410( C165 C410 ) \nC165_=_C412( C165 C412 ) C165_=_C610( C165 C610 ) C166_=_C217( C166 C217 ) C166_=_C331( C166 C331 ) C166_=_C366( C166 C366 ) C166_=_C367( C166 C367 ) \nC166_=_C410( C166 C410 ) C166_=_C412( C166 C412 ) C166_=_C432( C166 C432 ) C166_=_C529( C166 C529 ) C166_=_C599( C166 C599 ) C166_=_C610( C166 C610 ) \nC170_=_C176( C170 C176 ) C170_=_C188( C170 C188 ) C170_=_C215( C170 C215 ) C170_=_C224( C170 C224 ) C170_=_C239( C170 C239 ) C170_=_C240( C170 C240 ) \nC170_=_C263( C170 C263 ) C170_=_C264( C170 C264 ) C170_=_C265( C170 C265 ) C176_=_C341( C176 C341 ) C176_=_C410( C176 C410 ) C176_=_C444( C176 C444 ) \nC176_=_C457( C176 C457 ) C176_=_C458( C176 C458 ) C176_=_C496( C176 C496 ) C176_=_C510( C176 C510 ) C176_=_C511( C176 C511 ) C176_=_C512( C176 C512 ) \nC183_=_C249( C183 C249 ) C183_=_C292( C183 C292 ) C183_=_C333( C183 C333 ) C183_=_C399( C183 C399 ) C183_=_C402( C183 C402 ) C183_=_C458( C183 C458 ) \nC183_=_C461( C183 C461 ) C183_=_C489( C183 C489 ) C183_=_C566(</w:t>
      </w:r>
    </w:p>
    <w:p>
      <w:pPr>
        <w:pStyle w:val="PreformattedText"/>
        <w:bidi w:val="0"/>
        <w:spacing w:before="0" w:after="0"/>
        <w:jc w:val="left"/>
        <w:rPr/>
      </w:pPr>
      <w:r>
        <w:rPr/>
        <w:t xml:space="preserve"> </w:t>
      </w:r>
      <w:r>
        <w:rPr/>
        <w:t>C183 C566 ) C183_=_C568( C183 C568 ) C188_=_C189( C188 C189 ) C188_=_C192( C188 C192 ) \nC188_=_C193( C188 C193 ) C188_=_C194( C188 C194 ) C188_=_C195( C188 C195 ) C188_=_C224( C188 C224 ) C188_=_C239( C188 C239 ) C188_=_C240( C188 C240 ) \nC188_=_C263( C188 C263 ) C188_=_C264( C188 C264 ) C188_=_C265( C188 C265 ) C188_=_C528( C188 C528 ) C189_=_C192( C189 C192 ) C189_=_C193( C189 C193 ) \nC189_=_C194( C189 C194 ) C189_=_C195( C189 C195 ) C189_=_C236( C189 C236 ) C189_=_C350( C189 C350 ) C189_=_C352( C189 C352 ) C189_=_C353( C189 C353 ) \nC189_=_C541( C189 C541 ) C192_=_C193( C192 C193 ) C192_=_C194( C192 C194 ) C192_=_C195( C192 C195 ) C192_=_C236( C192 C236 ) C192_=_C263( C192 C263 ) \nC192_=_C300( C192 C300 ) C192_=_C377( C192 C377 ) C192_=_C531( C192 C531 ) C192_=_C541( C192 C541 ) C192_=_C571( C192 C571 ) C192_=_C588( C192 C588 ) \nC192_=_C617( C192 C617 ) C193_=_C194( C193 C194 ) C193_=_C195( C193 C195 ) C193_=_C239( C193 C239 ) C193_=_C262( C193 C262 ) C193_=_C532( C193 C532 ) \nC193_=_C556( C193 C556 ) C194_=_C195( C194 C195 ) C194_=_C262( C194 C262 ) C194_=_C392( C194 C392 ) C194_=_C556( C194 C556 ) C195_=_C545( C195 C545 ) \nC195_=_C614( C195 C614 ) C195_=_C617( C195 C617 ) C197_=_C288( C197 C288 ) C197_=_C290( C197 C290 ) C197_=_C299( C197 C299 ) C197_=_C301( C197 C301 ) \nC197_=_C377( C197 C377 ) C197_=_C519( C197 C519 ) C197_=_C590( C197 C590 ) C207_=_C209( C207 C209 ) C207_=_C399( C207 C399 ) C207_=_C410( C207 C410 ) \nC207_=_C412( C207 C412 ) C207_=_C539( C207 C539 ) C207_=_C572( C207 C572 ) C209_=_C298( C209 C298 ) C209_=_C539( C209 C539 ) C209_=_C550( C209 C550 ) \nC209_=_C551( C209 C551 ) C209_=_C552( C209 C552 ) C209_=_C572( C209 C572 ) C211_=_C212( C211 C212 ) C211_=_C214( C211 C214 ) C211_=_C215( C211 C215 ) \nC211_=_C216( C211 C216 ) C211_=_C217( C211 C217 ) C211_=_C218( C211 C218 ) C211_=_C246( C211 C246 ) C211_=_C250( C211 C250 ) C211_=_C251( C211 C251 ) \nC211_=_C277( C211 C277 ) C211_=_C318( C211 C318 ) C211_=_C352( C211 C352 ) C211_=_C353( C211 C353 ) C212_=_C214( C212 C214 ) C212_=_C215( C212 C215 ) \nC212_=_C216( C212 C216 ) C212_=_C217( C212 C217 ) C212_=_C218( C212 C218 ) C212_=_C311( C212 C311 ) C212_=_C340( C212 C340 ) C212_=_C341( C212 C341 ) \nC212_=_C342( C212 C342 ) C212_=_C377( C212 C377 ) C212_=_C559( C212 C559 ) C214_=_C215( C214 C215 ) C214_=_C216( C214 C216 ) C214_=_C217( C214 C217 ) \nC214_=_C218( C214 C218 ) C214_=_C250( C214 C250 ) C214_=_C309( C214 C309 ) C214_=_C341( C214 C341 ) C214_=_C444( C214 C444 ) C214_=_C445( C214 C445 ) \nC215_=_C216( C215 C216 ) C215_=_C217( C215 C217 ) C215_=_C218( C215 C218 ) C215_=_C251( C215 C251 ) C215_=_C299( C215 C299 ) C215_=_C444( C215 C444 ) \nC215_=_C491( C215 C491 ) C216_=_C217( C216 C217 ) C216_=_C218( C216 C218 ) C216_=_C234( C216 C234 ) C216_=_C236( C216 C236 ) C216_=_C324( C216 C324 ) \nC216_=_C350( C216 C350 ) C216_=_C499( C216 C499 ) C216_=_C533( C216 C533 ) C216_=_C592( C216 C592 ) C216_=_C594( C216 C594 ) C217_=_C218( C217 C218 ) \nC217_=_C350( C217 C350 ) C217_=_C366( C217 C366 ) C217_=_C367( C217 C367 ) C217_=_C432( C217 C432 ) C217_=_C499( C217 C499 ) C217_=_C529( C217 C529 ) \nC217_=_C599( C217 C599 ) C218_=_C250( C218 C250 ) C218_=_C251( C218 C251 ) C218_=_C277( C218 C277 ) C218_=_C352( C218 C352 ) C218_=_C353( C218 C353 ) \nC218_=_C546( C218 C546 ) C220_=_C223( C220 C223 ) C220_=_C271( C220 C271 ) C220_=_C298( C220 C298 ) C220_=_C299( C220 C299 ) C220_=_C431( C220 C431 ) \nC220_=_C530( C220 C530 ) C220_=_C590( C220 C590 ) C223_=_C308( C223 C308 ) C223_=_C333( C223 C333 ) C223_=_C399( C223 C399 ) C223_=_C503( C223 C503 ) \nC223_=_C584( C223 C584 ) C223_=_C585( C223 C585 ) C223_=_C619( C223 C619 ) C224_=_C230( C224 C230 ) C224_=_C239( C224 C239 ) C224_=_C240( C224 C240 ) \nC224_=_C263( C224 C263 ) C224_=_C264( C224 C264 ) C224_=_C265( C224 C265 ) C224_=_C559( C224 C559 ) C230_=_C347( C230 C347 ) C230_=_C549( C230 C549 ) \nC230_=_C566( C230 C566 ) C230_=_C567( C230 C567 ) C230_=_C568( C230 C568 ) C234_=_C236( C234 C236 ) C234_=_C237( C234 C237 ) C234_=_C324( C234 C324 ) \nC234_=_C350( C234 C350 ) C234_=_C398( C234 C398 ) C234_=_C533( C234 C533 ) C234_=_C592( C234 C592 ) C234_=_C594( C234 C594 ) C236_=_C237( C236 C237 ) \nC236_=_C324( C236 C324 ) C236_=_C350( C236 C350 ) C236_=_C533( C236 C533 ) C236_=_C541( C236 C541 ) C236_=_C592( C236 C592 ) C236_=_C594( C236 C594 ) \nC237_=_C288( C237 C288 ) C237_=_C352( C237 C352 ) C237_=_C462( C237 C462 ) C237_=_C543( C237 C543 ) C237_=_C556( C237 C556 ) C237_=_C557( C237 C557 ) \nC237_=_C571( C237 C571 ) C237_=_C592( C237 C592 ) C239_=_C240( C239 C240 ) C239_=_C244( C239 C244 ) C239_=_C263( C239 C263 ) C239_=_C264( C239 C264 ) \nC239_=_C265( C239 C265 ) C239_=_C532( C239 C532 ) C240_=_C244( C240 C244 ) C240_=_C257( C240 C257 ) C240_=_C263( C240 C263 ) C240_=_C264( C240 C264 ) \nC240_=_C265( C240 C265 ) C240_=_C417( C240 C417 ) C240_=_C517( C240 C517 ) C240_=_C532( C240 C532 ) C244_=_C265( C244 C265 ) C244_=_C422( C244 C422 ) \nC244_=_C451( C244 C451 ) C244_=_C460( C244 C460 ) C244_=_C528( C244 C528 ) C244_=_C541( C244 C541 ) C244_=_C547( C244 C547 ) C244_=_C552( C244 C552 ) \nC244_=_C574( C244 C574 ) C244_=_C614( C244 C614 ) C244_=_C627( C244 C627 ) C245_=_C246( C245 C246 ) C245_=_C249( C245 C249 ) C245_=_C250( C245 C250 ) \nC245_=_C251( C245 C251 ) C245_=_C286( C245 C286 ) C245_=_C288( C245 C288 ) C245_=_C289( C245 C289 ) C245_=_C290( C245 C290 ) C245_=_C309( C245 C309 ) \nC245_=_C310( C245 C310 ) C246_=_C249( C246 C249 ) C246_=_C250( C246 C250 ) C246_=_C251( C246 C251 ) C246_=_C260( C246 C260 ) C246_=_C315( C246 C315 ) \nC246_=_C318( C246 C318 ) C246_=_C559( C246 C559 ) C246_=_C598( C246 C598 ) C246_=_C625( C246 C625 ) C246_=_C629( C246 C629 ) C246_=_C634( C246 C634 ) \nC249_=_C250( C249 C250 ) C249_=_C251( C249 C251 ) C249_=_C292( C249 C292 ) C249_=_C333( C249 C333 ) C249_=_C399( C249 C399 ) C249_=_C402( C249 C402 ) \nC249_=_C511( C249 C511 ) C249_=_C555( C249 C555 ) C250_=_C251( C250 C251 ) C250_=_C277( C250 C277 ) C250_=_C309( C250 C309 ) C250_=_C341( C250 C341 ) \nC250_=_C352( C250 C352 ) C250_=_C353( C250 C353 ) C250_=_C444( C250 C444 ) C250_=_C445( C250 C445 ) C251_=_C277( C251 C277 ) C251_=_C299( C251 C299 ) \nC251_=_C352( C251 C352 ) C251_=_C353( C251 C353 ) C251_=_C444( C251 C444 ) C251_=_C491( C251 C491 ) C255_=_C257( C255 C257 ) C255_=_C259( C255 C259 ) \nC255_=_C260( C255 C260 ) C255_=_C261( C255 C261 ) C255_=_C262( C255 C262 ) C257_=_C259( C257 C259 ) C257_=_C260( C257 C260 ) C257_=_C261( C257 C261 ) \nC257_=_C262( C257 C262 ) C257_=_C314( C257 C314 ) C257_=_C315( C257 C315 ) C257_=_C417( C257 C417 ) C257_=_C459( C257 C459 ) C257_=_C517( C257 C517 ) \nC257_=_C532( C257 C532 ) C257_=_C533( C257 C533 ) C259_=_C260( C259 C260 ) C259_=_C261( C259 C261 ) C259_=_C262( C259 C262 ) C259_=_C372( C259 C372 ) \nC259_=_C435( C259 C435 ) C259_=_C513( C259 C513 ) C259_=_C516( C259 C516 ) C259_=_C580( C259 C580 ) C260_=_C261( C260 C261 ) C260_=_C262( C260 C262 ) \nC260_=_C315( C260 C315 ) C260_=_C559( C260 C559 ) C260_=_C598( C260 C598 ) C260_=_C619( C260 C619 ) C260_=_C625( C260 C625 ) C260_=_C629( C260 C629 ) \nC260_=_C634( C260 C634 ) C261_=_C262( C261 C262 ) C261_=_C423( C261 C423 ) C261_=_C435( C261 C435 ) C261_=_C475( C261 C475 ) C261_=_C500( C261 C500 ) \nC261_=_C634( C261 C634 ) C262_=_C307( C262 C307 ) C262_=_C370( C262 C370 ) C262_=_C556( C262 C556 ) C263_=_C264( C263 C264 ) C263_=_C265( C263 C265 ) \nC263_=_C300( C263 C300 ) C263_=_C377( C263 C377 ) C263_=_C383( C263 C383 ) C263_=_C384( C263 C384 ) C263_=_C531( C263 C531 ) C263_=_C571( C263 C571 ) \nC263_=_C588( C263 C588 ) C263_=_C617( C263 C617 ) C264_=_C265( C264 C265 ) C264_=_C413( C264 C413 ) C264_=_C417( C264 C417 ) C264_=_C503( C264 C503 ) \nC264_=_C523( C264 C523 ) C265_=_C451( C265 C451 ) C265_=_C460( C265 C460 ) C265_=_C503( C265 C503 ) C265_=_C523( C265 C523 ) C265_=_C541( C265 C541 ) \nC265_=_C547( C265 C547 ) C265_=_C552( C265 C552 ) C265_=_C574( C265 C574 ) C267_=_C268( C267 C268 ) C267_=_C269( C267 C269 ) C267_=_C270( C267 C270 ) \nC267_=_C271( C267 C271 ) C267_=_C272( C267 C272 ) C267_=_C307( C267 C307 ) C267_=_C318( C267 C318 ) C267_=_C342( C267 C342 ) C267_=_C370( C267 C370 ) \nC267_=_C371( C267 C371 ) C267_=_C372( C267 C372 ) C267_=_C432( C267 C432 ) C267_=_C463( C267 C463 ) C267_=_C529( C267 C529 ) C267_=_C530( C267 C530 ) \nC268_=_C269( C268 C269 ) C268_=_C270( C268 C270 ) C268_=_C271( C268 C271 ) C268_=_C272( C268 C272 ) C268_=_C307( C268 C307 ) C268_=_C342( C268 C342 ) \nC268_=_C370( C268 C370 ) C268_=_C432( C268 C432 ) C268_=_C462( C268 C462 ) C268_=_C463( C268 C463 ) C268_=_C529( C268 C529 ) C268_=_C530( C268 C530 ) \nC269_=_C270( C269 C270 ) C269_=_C271( C269 C271 ) C269_=_C272( C269 C272 ) C269_=_C462( C269 C462 ) C269_=_C463( C269 C463 ) C269_=_C550( C269 C550 ) \nC269_=_C616( C269 C616 ) C269_=_C637( C269 C637 ) C270_=_C271( C270 C271 ) C270_=_C272( C270 C272 ) C270_=_C301( C270 C301 ) C270_=_C359( C270 C359 ) \nC270_=_C427( C270 C427 ) C270_=_C456( C270 C456 ) C270_=_C508( C270 C508 ) C270_=_C509( C270 C509 ) C270_=_C547( C270 C547 ) C270_=_C548( C270 C548 ) \nC270_=_C549( C270 C549 ) C271_=_C272( C271 C272 ) C271_=_C431( C271 C431 ) C271_=_C529( C271 C529 ) C271_=_C530( C271 C530 ) C271_=_C531( C271 C531 ) \nC271_=_C590( C271 C590 ) C272_=_C586( C272 C586 ) C272_=_C604( C272 C604 ) C272_=_C630( C272 C630 ) C277_=_C352( C277 C352 ) C277_=_C353( C277 C353 ) \nC277_=_C476( C277 C476 ) C277_=_C479( C277 C479 ) C277_=_C480( C277 C480 ) C286_=_C288( C286 C288 ) C286_=_C289( C286 C289 ) C286_=_C290( C286 C290 ) \nC286_=_C311( C286 C311 ) C286_=_C314( C286 C314 ) C286_=_C315( C286 C315 ) C286_=_C456( C286 C456 ) C286_=_C457( C286 C457 ) C286_=_C458( C286 C458 ) \nC286_=_C459( C286 C459 ) C286_=_C460( C286 C460 ) C286_=_C461( C286 C461 ) C288_=_C289( C288 C289 ) C288_=_C290( C288 C290 ) C288_=_C299( C288 C299 ) \nC288_=_C352( C288 C352 ) C288_=_C462( C288 C462 ) C288_=_C519( C288 C519 ) C288_=_C543(</w:t>
      </w:r>
    </w:p>
    <w:p>
      <w:pPr>
        <w:pStyle w:val="PreformattedText"/>
        <w:bidi w:val="0"/>
        <w:spacing w:before="0" w:after="0"/>
        <w:jc w:val="left"/>
        <w:rPr/>
      </w:pPr>
      <w:r>
        <w:rPr/>
        <w:t xml:space="preserve"> </w:t>
      </w:r>
      <w:r>
        <w:rPr/>
        <w:t>C288 C543 ) C288_=_C556( C288 C556 ) C288_=_C557( C288 C557 ) \nC288_=_C590( C288 C590 ) C289_=_C290( C289 C290 ) C289_=_C368( C289 C368 ) C289_=_C437( C289 C437 ) C289_=_C461( C289 C461 ) C289_=_C555( C289 C555 ) \nC289_=_C629( C289 C629 ) C290_=_C299( C290 C299 ) C290_=_C512( C290 C512 ) C290_=_C516( C290 C516 ) C290_=_C519( C290 C519 ) C290_=_C557( C290 C557 ) \nC290_=_C590( C290 C590 ) C292_=_C333( C292 C333 ) C292_=_C399( C292 C399 ) C292_=_C402( C292 C402 ) C292_=_C554( C292 C554 ) C298_=_C299( C298 C299 ) \nC298_=_C402( C298 C402 ) C298_=_C403( C298 C403 ) C298_=_C523( C298 C523 ) C298_=_C550( C298 C550 ) C298_=_C551( C298 C551 ) C298_=_C552( C298 C552 ) \nC298_=_C595( C298 C595 ) C299_=_C444( C299 C444 ) C299_=_C491( C299 C491 ) C299_=_C519( C299 C519 ) C299_=_C590( C299 C590 ) C300_=_C301( C300 C301 ) \nC300_=_C366( C300 C366 ) C300_=_C367( C300 C367 ) C300_=_C368( C300 C368 ) C300_=_C377( C300 C377 ) C300_=_C531( C300 C531 ) C300_=_C571( C300 C571 ) \nC300_=_C588( C300 C588 ) C300_=_C617( C300 C617 ) C301_=_C377( C301 C377 ) C301_=_C427( C301 C427 ) C301_=_C456( C301 C456 ) C301_=_C508( C301 C508 ) \nC301_=_C509( C301 C509 ) C306_=_C307( C306 C307 ) C306_=_C308( C306 C308 ) C306_=_C422( C306 C422 ) C306_=_C423( C306 C423 ) C306_=_C426( C306 C426 ) \nC306_=_C566( C306 C566 ) C306_=_C571( C306 C571 ) C306_=_C572( C306 C572 ) C306_=_C574( C306 C574 ) C307_=_C308( C307 C308 ) C307_=_C342( C307 C342 ) \nC307_=_C370( C307 C370 ) C307_=_C432( C307 C432 ) C307_=_C463( C307 C463 ) C307_=_C529( C307 C529 ) C307_=_C530( C307 C530 ) C308_=_C503( C308 C503 ) \nC308_=_C619( C308 C619 ) C308_=_C627( C308 C627 ) C309_=_C310( C309 C310 ) C309_=_C341( C309 C341 ) C309_=_C444( C309 C444 ) C309_=_C445( C309 C445 ) \nC309_=_C491( C309 C491 ) C310_=_C491( C310 C491 ) C310_=_C612( C310 C612 ) C311_=_C314( C311 C314 ) C311_=_C315( C311 C315 ) C311_=_C340( C311 C340 ) \nC311_=_C341( C311 C341 ) C311_=_C342( C311 C342 ) C311_=_C403( C311 C403 ) C314_=_C315( C314 C315 ) C314_=_C459( C314 C459 ) C314_=_C486( C314 C486 ) \nC314_=_C533( C314 C533 ) C314_=_C554( C314 C554 ) C314_=_C603( C314 C603 ) C314_=_C604( C314 C604 ) C314_=_C631( C314 C631 ) C315_=_C459( C315 C459 ) \nC315_=_C533( C315 C533 ) C315_=_C559( C315 C559 ) C315_=_C598( C315 C598 ) C315_=_C625( C315 C625 ) C315_=_C629( C315 C629 ) C315_=_C634( C315 C634 ) \nC318_=_C370( C318 C370 ) C318_=_C371( C318 C371 ) C318_=_C372( C318 C372 ) C324_=_C328( C324 C328 ) C324_=_C331( C324 C331 ) C324_=_C350( C324 C350 ) \nC324_=_C403( C324 C403 ) C324_=_C447( C324 C447 ) C324_=_C489( C324 C489 ) C324_=_C533( C324 C533 ) C324_=_C592( C324 C592 ) C324_=_C594( C324 C594 ) \nC328_=_C331( C328 C331 ) C328_=_C521( C328 C521 ) C328_=_C567( C328 C567 ) C328_=_C568( C328 C568 ) C331_=_C410( C331 C410 ) C331_=_C412( C331 C412 ) \nC331_=_C610( C331 C610 ) C333_=_C336( C333 C336 ) C333_=_C338( C333 C338 ) C333_=_C339( C333 C339 ) C333_=_C399( C333 C399 ) C333_=_C402( C333 C402 ) \nC333_=_C584( C333 C584 ) C333_=_C585( C333 C585 ) C333_=_C619( C333 C619 ) C336_=_C338( C336 C338 ) C336_=_C339( C336 C339 ) C336_=_C398( C336 C398 ) \nC336_=_C402( C336 C402 ) C336_=_C459( C336 C459 ) C336_=_C489( C336 C489 ) C336_=_C496( C336 C496 ) C336_=_C563( C336 C563 ) C338_=_C339( C338 C339 ) \nC338_=_C356( C338 C356 ) C338_=_C367( C338 C367 ) C338_=_C433( C338 C433 ) C338_=_C499( C338 C499 ) C338_=_C598( C338 C598 ) C338_=_C599( C338 C599 ) \nC338_=_C600( C338 C600 ) C339_=_C392( C339 C392 ) C339_=_C480( C339 C480 ) C339_=_C486( C339 C486 ) C339_=_C508( C339 C508 ) C339_=_C509( C339 C509 ) \nC339_=_C549( C339 C549 ) C339_=_C594( C339 C594 ) C339_=_C603( C339 C603 ) C339_=_C631( C339 C631 ) C339_=_C640( C339 C640 ) C340_=_C341( C340 C341 ) \nC340_=_C342( C340 C342 ) C340_=_C412( C340 C412 ) C340_=_C427( C340 C427 ) C340_=_C428( C340 C428 ) C340_=_C610( C340 C610 ) C341_=_C342( C341 C342 ) \nC341_=_C410( C341 C410 ) C341_=_C444( C341 C444 ) C341_=_C445( C341 C445 ) C341_=_C496( C341 C496 ) C341_=_C510( C341 C510 ) C342_=_C370( C342 C370 ) \nC342_=_C432( C342 C432 ) C342_=_C463( C342 C463 ) C342_=_C475( C342 C475 ) C342_=_C529( C342 C529 ) C342_=_C530( C342 C530 ) C346_=_C347( C346 C347 ) \nC346_=_C383( C346 C383 ) C346_=_C384( C346 C384 ) C346_=_C501( C346 C501 ) C346_=_C590( C346 C590 ) C346_=_C612( C346 C612 ) C347_=_C383( C347 C383 ) \nC347_=_C501( C347 C501 ) C347_=_C549( C347 C549 ) C347_=_C612( C347 C612 ) C350_=_C352( C350 C352 ) C350_=_C353( C350 C353 ) C350_=_C499( C350 C499 ) \nC350_=_C533( C350 C533 ) C350_=_C592( C350 C592 ) C350_=_C594( C350 C594 ) C352_=_C353( C352 C353 ) C352_=_C462( C352 C462 ) C352_=_C543( C352 C543 ) \nC352_=_C556( C352 C556 ) C352_=_C557( C352 C557 ) C353_=_C546( C353 C546 ) C356_=_C359( C356 C359 ) C356_=_C367( C356 C367 ) C356_=_C421( C356 C421 ) \nC356_=_C433( C356 C433 ) C356_=_C521( C356 C521 ) C356_=_C598( C356 C598 ) C356_=_C599( C356 C599 ) C356_=_C600( C356 C600 ) C359_=_C547( C359 C547 ) \nC359_=_C548( C359 C548 ) C359_=_C549( C359 C549 ) C359_=_C634( C359 C634 ) C366_=_C367( C366 C367 ) C366_=_C368( C366 C368 ) C366_=_C420( C366 C420 ) \nC366_=_C421( C366 C421 ) C366_=_C422( C366 C422 ) C366_=_C423( C366 C423 ) C366_=_C426( C366 C426 ) C366_=_C432( C366 C432 ) C366_=_C529( C366 C529 ) \nC366_=_C599( C366 C599 ) C367_=_C368( C367 C368 ) C367_=_C432( C367 C432 ) C367_=_C433( C367 C433 ) C367_=_C529( C367 C529 ) C367_=_C598( C367 C598 ) \nC367_=_C599( C367 C599 ) C367_=_C600( C367 C600 ) C368_=_C427( C368 C427 ) C368_=_C437( C368 C437 ) C368_=_C461( C368 C461 ) C368_=_C555( C368 C555 ) \nC368_=_C603( C368 C603 ) C368_=_C604( C368 C604 ) C368_=_C629( C368 C629 ) C370_=_C371( C370 C371 ) C370_=_C372( C370 C372 ) C370_=_C432( C370 C432 ) \nC370_=_C463( C370 C463 ) C370_=_C529( C370 C529 ) C370_=_C530( C370 C530 ) C371_=_C372( C371 C372 ) C371_=_C413( C371 C413 ) C371_=_C445( C371 C445 ) \nC371_=_C447( C371 C447 ) C371_=_C456( C371 C456 ) C371_=_C479( C371 C479 ) C371_=_C480( C371 C480 ) C371_=_C551( C371 C551 ) C371_=_C614( C371 C614 ) \nC371_=_C616( C371 C616 ) C372_=_C435( C372 C435 ) C372_=_C513( C372 C513 ) C372_=_C516( C372 C516 ) C372_=_C595( C372 C595 ) C377_=_C531( C377 C531 ) \nC377_=_C559( C377 C559 ) C377_=_C571( C377 C571 ) C377_=_C588( C377 C588 ) C377_=_C617( C377 C617 ) C383_=_C384( C383 C384 ) C383_=_C501( C383 C501 ) \nC383_=_C590( C383 C590 ) C383_=_C612( C383 C612 ) C384_=_C484( C384 C484 ) C384_=_C544( C384 C544 ) C384_=_C590( C384 C590 ) C392_=_C480( C392 C480 ) \nC392_=_C486( C392 C486 ) C392_=_C508( C392 C508 ) C392_=_C509( C392 C509 ) C392_=_C631( C392 C631 ) C392_=_C640( C392 C640 ) C398_=_C402( C398 C402 ) \nC398_=_C489( C398 C489 ) C398_=_C543( C398 C543 ) C398_=_C563( C398 C563 ) C399_=_C402( C399 C402 ) C399_=_C410( C399 C410 ) C399_=_C412( C399 C412 ) \nC399_=_C584( C399 C584 ) C399_=_C585( C399 C585 ) C399_=_C619( C399 C619 ) C402_=_C403( C402 C403 ) C402_=_C489( C402 C489 ) C402_=_C523( C402 C523 ) \nC402_=_C550( C402 C550 ) C402_=_C563( C402 C563 ) C402_=_C595( C402 C595 ) C403_=_C447( C403 C447 ) C403_=_C489( C403 C489 ) C403_=_C523( C403 C523 ) \nC403_=_C550( C403 C550 ) C403_=_C595( C403 C595 ) C410_=_C412( C410 C412 ) C410_=_C444( C410 C444 ) C410_=_C496( C410 C496 ) C410_=_C510( C410 C510 ) \nC410_=_C610( C410 C610 ) C412_=_C610( C412 C610 ) C413_=_C417( C413 C417 ) C413_=_C420( C413 C420 ) C413_=_C445( C413 C445 ) C413_=_C447( C413 C447 ) \nC413_=_C614( C413 C614 ) C417_=_C517( C417 C517 ) C417_=_C532( C417 C532 ) C417_=_C539( C417 C539 ) C420_=_C421( C420 C421 ) C420_=_C422( C420 C422 ) \nC420_=_C423( C420 C423 ) C420_=_C426( C420 C426 ) C421_=_C422( C421 C422 ) C421_=_C423( C421 C423 ) C421_=_C426( C421 C426 ) C421_=_C433( C421 C433 ) \nC421_=_C521( C421 C521 ) C421_=_C599( C421 C599 ) C421_=_C600( C421 C600 ) C421_=_C637( C421 C637 ) C422_=_C423( C422 C423 ) C422_=_C426( C422 C426 ) \nC422_=_C528( C422 C528 ) C422_=_C547( C422 C547 ) C422_=_C552( C422 C552 ) C422_=_C614( C422 C614 ) C422_=_C627( C422 C627 ) C423_=_C426( C423 C426 ) \nC423_=_C435( C423 C435 ) C423_=_C475( C423 C475 ) C423_=_C500( C423 C500 ) C427_=_C428( C427 C428 ) C427_=_C456( C427 C456 ) C427_=_C508( C427 C508 ) \nC427_=_C509( C427 C509 ) C427_=_C603( C427 C603 ) C427_=_C604( C427 C604 ) C428_=_C533( C428 C533 ) C428_=_C612( C428 C612 ) C429_=_C476( C429 C476 ) \nC429_=_C484( C429 C484 ) C429_=_C486( C429 C486 ) C429_=_C487( C429 C487 ) C431_=_C432( C431 C432 ) C431_=_C529( C431 C529 ) C431_=_C530( C431 C530 ) \nC431_=_C531( C431 C531 ) C431_=_C590( C431 C590 ) C432_=_C463( C432 C463 ) C432_=_C529( C432 C529 ) C432_=_C530( C432 C530 ) C432_=_C599( C432 C599 ) \nC433_=_C435( C433 C435 ) C433_=_C437( C433 C437 ) C433_=_C598( C433 C598 ) C433_=_C599( C433 C599 ) C433_=_C600( C433 C600 ) C433_=_C637( C433 C637 ) \nC435_=_C437( C435 C437 ) C435_=_C475( C435 C475 ) C435_=_C500( C435 C500 ) C435_=_C513( C435 C513 ) C435_=_C516( C435 C516 ) C437_=_C461( C437 C461 ) \nC437_=_C548( C437 C548 ) C437_=_C555( C437 C555 ) C437_=_C629( C437 C629 ) C444_=_C445( C444 C445 ) C444_=_C491( C444 C491 ) C444_=_C496( C444 C496 ) \nC444_=_C510( C444 C510 ) C445_=_C447( C445 C447 ) C445_=_C487( C445 C487 ) C445_=_C519( C445 C519 ) C445_=_C614( C445 C614 ) C445_=_C631( C445 C631 ) \nC445_=_C637( C445 C637 ) C447_=_C449( C447 C449 ) C447_=_C451( C447 C451 ) C447_=_C489( C447 C489 ) C447_=_C614( C447 C614 ) C449_=_C451( C449 C451 ) \nC449_=_C491( C449 C491 ) C449_=_C499( C449 C499 ) C449_=_C500( C449 C500 ) C449_=_C501( C449 C501 ) C449_=_C545( C449 C545 ) C449_=_C546( C449 C546 ) \nC449_=_C563( C449 C563 ) C451_=_C460( C451 C460 ) C451_=_C541( C451 C541 ) C451_=_C547( C451 C547 ) C451_=_C552( C451 C552 ) C451_=_C574( C451 C574 ) \nC451_=_C584( C451 C584 ) C451_=_C585( C451 C585 ) C451_=_C586( C451 C586 ) C456_=_C457( C456 C457 ) C456_=_C458( C456 C458 ) C456_=_C459( C456 C459 ) \nC456_=_C460( C456 C460 ) C456_=_C461( C456 C461 ) C456_=_C479( C456 C479 ) C456_=_C480( C456 C480 ) C456_=_C508(</w:t>
      </w:r>
    </w:p>
    <w:p>
      <w:pPr>
        <w:pStyle w:val="PreformattedText"/>
        <w:bidi w:val="0"/>
        <w:spacing w:before="0" w:after="0"/>
        <w:jc w:val="left"/>
        <w:rPr/>
      </w:pPr>
      <w:r>
        <w:rPr/>
        <w:t xml:space="preserve"> </w:t>
      </w:r>
      <w:r>
        <w:rPr/>
        <w:t>C456 C508 ) C456_=_C509( C456 C509 ) \nC456_=_C551( C456 C551 ) C456_=_C616( C456 C616 ) C457_=_C458( C457 C458 ) C457_=_C459( C457 C459 ) C457_=_C460( C457 C460 ) C457_=_C461( C457 C461 ) \nC457_=_C479( C457 C479 ) C457_=_C510( C457 C510 ) C457_=_C511( C457 C511 ) C457_=_C512( C457 C512 ) C457_=_C551( C457 C551 ) C458_=_C459( C458 C459 ) \nC458_=_C460( C458 C460 ) C458_=_C461( C458 C461 ) C458_=_C489( C458 C489 ) C458_=_C510( C458 C510 ) C458_=_C511( C458 C511 ) C458_=_C512( C458 C512 ) \nC458_=_C566( C458 C566 ) C458_=_C568( C458 C568 ) C459_=_C460( C459 C460 ) C459_=_C461( C459 C461 ) C459_=_C496( C459 C496 ) C459_=_C533( C459 C533 ) \nC460_=_C461( C460 C461 ) C460_=_C512( C460 C512 ) C460_=_C541( C460 C541 ) C460_=_C547( C460 C547 ) C460_=_C552( C460 C552 ) C460_=_C557( C460 C557 ) \nC460_=_C574( C460 C574 ) C460_=_C627( C460 C627 ) C461_=_C489( C461 C489 ) C461_=_C555( C461 C555 ) C461_=_C566( C461 C566 ) C461_=_C568( C461 C568 ) \nC461_=_C629( C461 C629 ) C462_=_C463( C462 C463 ) C462_=_C543( C462 C543 ) C462_=_C556( C462 C556 ) C462_=_C557( C462 C557 ) C462_=_C571( C462 C571 ) \nC462_=_C592( C462 C592 ) C463_=_C529( C463 C529 ) C463_=_C530( C463 C530 ) C463_=_C550( C463 C550 ) C463_=_C616( C463 C616 ) C463_=_C637( C463 C637 ) \nC475_=_C500( C475 C500 ) C475_=_C634( C475 C634 ) C476_=_C479( C476 C479 ) C476_=_C480( C476 C480 ) C476_=_C484( C476 C484 ) C476_=_C486( C476 C486 ) \nC476_=_C487( C476 C487 ) C476_=_C500( C476 C500 ) C476_=_C544( C476 C544 ) C476_=_C588( C476 C588 ) C479_=_C480( C479 C480 ) C479_=_C551( C479 C551 ) \nC479_=_C616( C479 C616 ) C480_=_C486( C480 C486 ) C480_=_C508( C480 C508 ) C480_=_C509( C480 C509 ) C480_=_C551( C480 C551 ) C480_=_C616( C480 C616 ) \nC480_=_C631( C480 C631 ) C480_=_C640( C480 C640 ) C484_=_C486( C484 C486 ) C484_=_C487( C484 C487 ) C484_=_C544( C484 C544 ) C484_=_C545( C484 C545 ) \nC484_=_C546( C484 C546 ) C486_=_C487( C486 C487 ) C486_=_C508( C486 C508 ) C486_=_C509( C486 C509 ) C486_=_C554( C486 C554 ) C486_=_C603( C486 C603 ) \nC486_=_C604( C486 C604 ) C486_=_C631( C486 C631 ) C486_=_C640( C486 C640 ) C487_=_C519( C487 C519 ) C487_=_C594( C487 C594 ) C487_=_C600( C487 C600 ) \nC487_=_C631( C487 C631 ) C487_=_C637( C487 C637 ) C489_=_C563( C489 C563 ) C489_=_C566( C489 C566 ) C489_=_C568( C489 C568 ) C491_=_C499( C491 C499 ) \nC491_=_C500( C491 C500 ) C491_=_C501( C491 C501 ) C496_=_C510( C496 C510 ) C499_=_C500( C499 C500 ) C499_=_C501( C499 C501 ) C500_=_C501( C500 C501 ) \nC500_=_C544( C500 C544 ) C500_=_C588( C500 C588 ) C501_=_C545( C501 C545 ) C501_=_C546( C501 C546 ) C501_=_C563( C501 C563 ) C501_=_C612( C501 C612 ) \nC503_=_C523( C503 C523 ) C503_=_C619( C503 C619 ) C508_=_C509( C508 C509 ) C508_=_C631( C508 C631 ) C508_=_C640( C508 C640 ) C509_=_C517( C509 C517 ) \nC509_=_C585( C509 C585 ) C509_=_C616( C509 C616 ) C509_=_C630( C509 C630 ) C509_=_C631( C509 C631 ) C509_=_C640( C509 C640 ) C510_=_C511( C510 C511 ) \nC510_=_C512( C510 C512 ) C510_=_C532( C510 C532 ) C511_=_C512( C511 C512 ) C511_=_C554( C511 C554 ) C511_=_C555( C511 C555 ) C512_=_C516( C512 C516 ) \nC512_=_C557( C512 C557 ) C512_=_C627( C512 C627 ) C513_=_C516( C513 C516 ) C513_=_C517( C513 C517 ) C513_=_C519( C513 C519 ) C513_=_C580( C513 C580 ) \nC516_=_C517( C516 C517 ) C516_=_C519( C516 C519 ) C516_=_C557( C516 C557 ) C517_=_C519( C517 C519 ) C517_=_C532( C517 C532 ) C517_=_C585( C517 C585 ) \nC517_=_C616( C517 C616 ) C517_=_C630( C517 C630 ) C517_=_C640( C517 C640 ) C519_=_C590( C519 C590 ) C519_=_C631( C519 C631 ) C519_=_C637( C519 C637 ) \nC521_=_C523( C521 C523 ) C521_=_C567( C521 C567 ) C521_=_C568( C521 C568 ) C523_=_C550( C523 C550 ) C523_=_C595( C523 C595 ) C528_=_C547( C528 C547 ) \nC528_=_C552( C528 C552 ) C528_=_C614( C528 C614 ) C528_=_C627( C528 C627 ) C529_=_C530( C529 C530 ) C529_=_C531( C529 C531 ) C529_=_C599( C529 C599 ) \nC530_=_C531( C530 C531 ) C530_=_C590( C530 C590 ) C531_=_C571( C531 C571 ) C531_=_C580( C531 C580 ) C531_=_C588( C531 C588 ) C531_=_C617( C531 C617 ) \nC533_=_C592( C533 C592 ) C533_=_C594( C533 C594 ) C533_=_C612( C533 C612 ) C539_=_C572( C539 C572 ) C541_=_C547( C541 C547 ) C541_=_C552( C541 C552 ) \nC541_=_C574( C541 C574 ) C541_=_C584( C541 C584 ) C541_=_C585( C541 C585 ) C541_=_C586( C541 C586 ) C543_=_C556( C543 C556 ) C543_=_C557( C543 C557 ) \nC543_=_C563( C543 C563 ) C544_=_C545( C544 C545 ) C544_=_C546( C544 C546 ) C544_=_C588( C544 C588 ) C545_=_C546( C545 C546 ) C545_=_C563( C545 C563 ) \nC545_=_C614( C545 C614 ) C545_=_C617( C545 C617 ) C546_=_C563( C546 C563 ) C547_=_C548( C547 C548 ) C547_=_C549( C547 C549 ) C547_=_C552( C547 C552 ) \nC547_=_C574( C547 C574 ) C547_=_C614( C547 C614 ) C547_=_C627( C547 C627 ) C548_=_C549( C548 C549 ) C548_=_C634( C548 C634 ) C549_=_C594( C549 C594 ) \nC549_=_C603( C549 C603 ) C550_=_C551( C550 C551 ) C550_=_C552( C550 C552 ) C550_=_C595( C550 C595 ) C550_=_C616( C550 C616 ) C550_=_C637( C550 C637 ) \nC551_=_C552( C551 C552 ) C551_=_C616( C551 C616 ) C552_=_C574( C552 C574 ) C552_=_C614( C552 C614 ) C552_=_C627( C552 C627 ) C554_=_C555( C554 C555 ) \nC554_=_C603( C554 C603 ) C554_=_C604( C554 C604 ) C554_=_C631( C554 C631 ) C555_=_C629( C555 C629 ) C556_=_C557( C556 C557 ) C556_=_C571( C556 C571 ) \nC556_=_C592( C556 C592 ) C557_=_C627( C557 C627 ) C559_=_C598( C559 C598 ) C559_=_C625( C559 C625 ) C559_=_C629( C559 C629 ) C559_=_C634( C559 C634 ) \nC566_=_C567( C566 C567 ) C566_=_C568( C566 C568 ) C566_=_C571( C566 C571 ) C566_=_C572( C566 C572 ) C566_=_C574( C566 C574 ) C567_=_C568( C567 C568 ) \nC567_=_C617( C567 C617 ) C571_=_C572( C571 C572 ) C571_=_C574( C571 C574 ) C571_=_C588( C571 C588 ) C571_=_C592( C571 C592 ) C571_=_C617( C571 C617 ) \nC572_=_C574( C572 C574 ) C574_=_C625( C574 C625 ) C580_=_C584( C580 C584 ) C580_=_C586( C580 C586 ) C580_=_C588( C580 C588 ) C580_=_C629( C580 C629 ) \nC580_=_C630( C580 C630 ) C584_=_C585( C584 C585 ) C584_=_C586( C584 C586 ) C584_=_C619( C584 C619 ) C584_=_C629( C584 C629 ) C584_=_C630( C584 C630 ) \nC585_=_C586( C585 C586 ) C585_=_C616( C585 C616 ) C585_=_C619( C585 C619 ) C585_=_C630( C585 C630 ) C585_=_C640( C585 C640 ) C586_=_C604( C586 C604 ) \nC586_=_C629( C586 C629 ) C586_=_C630( C586 C630 ) C588_=_C617( C588 C617 ) C592_=_C594( C592 C594 ) C594_=_C600( C594 C600 ) C594_=_C603( C594 C603 ) \nC598_=_C599( C598 C599 ) C598_=_C600( C598 C600 ) C598_=_C610( C598 C610 ) C598_=_C625( C598 C625 ) C598_=_C629( C598 C629 ) C598_=_C634( C598 C634 ) \nC599_=_C600( C599 C600 ) C599_=_C637( C599 C637 ) C600_=_C637( C600 C637 ) C603_=_C604( C603 C604 ) C603_=_C631( C603 C631 ) C604_=_C630( C604 C630 ) \nC604_=_C631( C604 C631 ) C614_=_C617( C614 C617 ) C614_=_C627( C614 C627 ) C616_=_C630( C616 C630 ) C616_=_C637( C616 C637 ) C616_=_C640( C616 C640 ) \nC619_=_C625( C619 C625 ) C625_=_C629( C625 C629 ) C625_=_C634( C625 C634 ) C629_=_C630( C629 C630 ) C629_=_C634( C629 C634 ) C630_=_C640( C630 C640 ) \nC631_=_C637( C631 C637 ) C631_=_C640( C631 C640 ) "];74-&gt;80[label="289: C2 C3 C4 C5 C6 \nC11 C17 C19 C20 C21 C23 \nC24 C25 C26 C27 C28 C29 \nC31 C37 C44 C45 C47 C50 \nC53 C54 C55 C57 C58 C59 \nC63 C64 C65 C67 C68 C69 \nC70 C73 C74 C75 C76 C77 \nC78 C80 C83 C84 C85 C86 \nC89 C90 C91 C93 C97 C98 \nC99 C100 C101 C102 C103 C104 \nC105 C106 C112 C116 C118 C119 \nC120 C121 C126 C127 C130 C131 \nC132 C133 C134 C135 C141 C144 \nC147 C149 C150 C151 C153 C156 \nC157 C158 C159 C162 C163 C165 \nC166 C170 C176 C183 C188 C189 \nC192 C193 C194 C195 C197 C207 \nC209 C211 C212 C214 C215 C216 \nC217 C218 C220 C223 C224 C230 \nC234 C236 C237 C239 C240 C244 \nC245 C246 C249 C250 C251 C255 \nC257 C259 C260 C261 C262 C263 \nC264 C265 C268 C269 C271 C272 \nC277 C286 C288 C289 C290 C292 \nC298 C299 C300 C301 C306 C307 \nC308 C309 C310 C311 C314 C315 \nC318 C324 C328 C331 C333 C336 \nC338 C339 C340 C341 C342 C346 \nC347 C350 C352 C353 C356 C359 \nC366 C367 C368 C370 C372 C377 \nC383 C384 C392 C398 C399 C402 \nC403 C410 C412 C413 C417 C420 \nC421 C422 C423 C426 C427 C428 \nC429 C431 C432 C433 C435 C437 \nC444 C445 C447 C449 C451 C457 \nC459 C462 C463 C475 C476 C479 \nC480 C484 C487 C489 C491 C496 \nC499 C500 C503 C508 C510 C511 \nC512 C513 C516 C517 C519 C521 \nC523 C528 C529 C530 C531 C532 \nC533 C539 C541 C543 C544 C545 \nC546 C548 C549 C550 C551 C552 \nC554 C555 C556 C557 C559 C563 \nC566 C567 C568 C571 C572 C574 \nC580 C584 C585 C586 C588 C590 \nC592 C594 C595 C598 C599 C600 \nC603 C604 C610 C612 C614 C617 \nC619 C625 C627 C630 C631 C634 \nC637 C640 \n1727: C2_=_C3 ,C2_=_C4 ,C2_=_C5 ,C2_=_C6 ,C2_=_C77 ,\nC2_=_C78 ,C2_=_C80 ,C2_=_C83 ,C2_=_C84 ,C2_=_C220 ,C2_=_C298 ,\nC2_=_C299 ,C3_=_C4 ,C3_=_C5 ,C3_=_C6 ,C3_=_C76 ,C3_=_C220 ,\nC3_=_C269 ,C3_=_C298 ,C3_=_C299 ,C3_=_C463 ,C3_=_C550 ,C3_=_C637 ,\nC4_=_C5 ,C4_=_C6 ,C4_=_C63 ,C4_=_C90 ,C4_=_C264 ,C4_=_C265 ,\nC4_=_C503 ,C4_=_C521 ,C4_=_C523 ,C5_=_C6 ,C5_=_C19 ,C5_=_C73 ,\nC5_=_C237 ,C5_=_C288 ,C5_=_C352 ,C5_=_C462 ,C5_=_C543 ,C5_=_C556 ,\nC5_=_C557 ,C6_=_C54 ,C6_=_C237 ,C6_=_C288 ,C6_=_C352 ,C6_=_C462 ,\nC6_=_C543 ,C6_=_C556 ,C6_=_C557 ,C11_=_C17 ,C11_=_C19 ,C11_=_C20 ,\nC11_=_C63 ,C11_=_C64 ,C11_=_C65 ,C11_=_C67 ,C11_=_C68 ,C11_=_C69 ,\nC11_=_C83 ,C11_=_C149 ,C11_=_C193 ,C11_=_C239 ,C11_=_C532 ,C17_=_C19 ,\nC17_=_C20 ,C17_=_C26 ,C17_=_C163 ,C17_=_C207 ,C17_=_C209 ,C17_=_C309 ,\nC17_=_C310 ,C17_=_C491 ,C17_=_C539 ,C17_=_C572 ,C19_=_C20 ,C19_=_C73 ,\nC19_=_C83 ,C19_=_C149 ,C19_=_C193 ,C19_=_C239 ,C19_=_C532 ,C19_=_C543 ,\nC20_=_C55 ,C20_=_C59 ,C20_=_C150 ,C20_=_C223 ,C20_=_C333 ,C20_=_C336 ,\nC20_=_C399 ,C20_=_C459 ,C20_=_C496 ,C20_=_C584 ,C20_=_C585 ,C20_=_C619 ,\nC21_=_C23 ,C21_=_C24 ,C21_=_C25 ,C21_=_C26 ,C21_=_C27 ,C21_=_C28 ,\nC21_=_C29 ,C21_=_C31 ,C21_=_C93 ,C21_=_C97 ,C21_=_C98 ,C21_=_C99 ,\nC21_=_C289 ,C21_=_C368 ,C21_=_C437 ,C21_=_C555 ,C23_=_C24 ,C23_=_C25 ,\nC23_=_C26 ,C23_=_C27 ,C23_=_C28 ,C23_=_C29 ,C23_=_C31 ,C23_=_C211 ,\nC23_=_C246 ,C23_=_C318 ,C24_=_C25 ,C24_=_C26 ,C24_=_C27 ,C24_=_C28 ,\nC24_=_C29 ,C24_=_C31 ,C24_=_C214 ,C24_=_C539</w:t>
      </w:r>
    </w:p>
    <w:p>
      <w:pPr>
        <w:pStyle w:val="PreformattedText"/>
        <w:bidi w:val="0"/>
        <w:spacing w:before="0" w:after="0"/>
        <w:jc w:val="left"/>
        <w:rPr/>
      </w:pPr>
      <w:r>
        <w:rPr/>
        <w:t xml:space="preserve"> </w:t>
      </w:r>
      <w:r>
        <w:rPr/>
        <w:t>,C24_=_C572 ,C25_=_C26 ,\nC25_=_C27 ,C25_=_C28 ,C25_=_C29 ,C25_=_C31 ,C25_=_C130 ,C25_=_C260 ,\nC25_=_C429 ,C25_=_C619 ,C25_=_C625 ,C26_=_C27 ,C26_=_C28 ,C26_=_C29 ,\nC26_=_C31 ,C26_=_C309 ,C26_=_C310 ,C26_=_C491 ,C26_=_C539 ,C26_=_C572 ,\nC27_=_C28 ,C27_=_C29 ,C27_=_C31 ,C27_=_C57 ,C27_=_C85 ,C27_=_C135 ,\nC27_=_C176 ,C27_=_C398 ,C27_=_C457 ,C27_=_C510 ,C27_=_C511 ,C27_=_C512 ,\nC27_=_C543 ,C27_=_C563 ,C28_=_C29 ,C28_=_C31 ,C28_=_C68 ,C28_=_C428 ,\nC29_=_C31 ,C29_=_C57 ,C29_=_C372 ,C29_=_C398 ,C29_=_C543 ,C29_=_C563 ,\nC29_=_C595 ,C31_=_C45 ,C31_=_C50 ,C31_=_C83 ,C31_=_C91 ,C31_=_C249 ,\nC31_=_C421 ,C31_=_C433 ,C31_=_C511 ,C31_=_C555 ,C31_=_C599 ,C31_=_C600 ,\nC31_=_C637 ,C37_=_C429 ,C37_=_C449 ,C37_=_C491 ,C37_=_C499 ,C37_=_C500 ,\nC44_=_C45 ,C44_=_C47 ,C44_=_C50 ,C44_=_C211 ,C44_=_C212 ,C44_=_C214 ,\nC44_=_C215 ,C44_=_C216 ,C44_=_C217 ,C44_=_C218 ,C44_=_C289 ,C45_=_C47 ,\nC45_=_C50 ,C45_=_C83 ,C45_=_C91 ,C45_=_C211 ,C45_=_C212 ,C45_=_C214 ,\nC45_=_C215 ,C45_=_C216 ,C45_=_C217 ,C45_=_C218 ,C45_=_C249 ,C45_=_C511 ,\nC45_=_C555 ,C47_=_C50 ,C47_=_C220 ,C47_=_C223 ,C47_=_C346 ,C47_=_C347 ,\nC47_=_C383 ,C47_=_C612 ,C50_=_C83 ,C50_=_C91 ,C50_=_C131 ,C50_=_C249 ,\nC50_=_C511 ,C50_=_C555 ,C53_=_C54 ,C53_=_C55 ,C53_=_C57 ,C53_=_C58 ,\nC53_=_C59 ,C53_=_C336 ,C53_=_C346 ,C53_=_C347 ,C53_=_C398 ,C53_=_C402 ,\nC53_=_C489 ,C53_=_C563 ,C54_=_C55 ,C54_=_C57 ,C54_=_C58 ,C54_=_C59 ,\nC54_=_C318 ,C54_=_C370 ,C54_=_C372 ,C55_=_C57 ,C55_=_C58 ,C55_=_C59 ,\nC55_=_C318 ,C55_=_C336 ,C55_=_C370 ,C55_=_C372 ,C55_=_C459 ,C55_=_C496 ,\nC57_=_C58 ,C57_=_C59 ,C57_=_C336 ,C57_=_C398 ,C57_=_C402 ,C57_=_C489 ,\nC57_=_C543 ,C57_=_C563 ,C58_=_C59 ,C58_=_C127 ,C58_=_C215 ,C58_=_C251 ,\nC58_=_C299 ,C58_=_C444 ,C58_=_C476 ,C58_=_C491 ,C58_=_C500 ,C58_=_C544 ,\nC58_=_C588 ,C59_=_C336 ,C59_=_C459 ,C59_=_C496 ,C59_=_C598 ,C59_=_C610 ,\nC63_=_C64 ,C63_=_C65 ,C63_=_C67 ,C63_=_C68 ,C63_=_C69 ,C63_=_C264 ,\nC63_=_C265 ,C63_=_C300 ,C63_=_C301 ,C63_=_C503 ,C63_=_C523 ,C64_=_C65 ,\nC64_=_C67 ,C64_=_C68 ,C64_=_C69 ,C64_=_C298 ,C64_=_C300 ,C64_=_C301 ,\nC64_=_C402 ,C64_=_C403 ,C64_=_C523 ,C64_=_C550 ,C64_=_C595 ,C65_=_C67 ,\nC65_=_C68 ,C65_=_C69 ,C65_=_C224 ,C65_=_C447 ,C65_=_C449 ,C65_=_C451 ,\nC65_=_C559 ,C67_=_C68 ,C67_=_C69 ,C67_=_C224 ,C67_=_C437 ,C67_=_C548 ,\nC67_=_C559 ,C68_=_C69 ,C68_=_C75 ,C68_=_C153 ,C68_=_C240 ,C68_=_C257 ,\nC68_=_C417 ,C68_=_C517 ,C68_=_C532 ,C69_=_C73 ,C69_=_C75 ,C69_=_C153 ,\nC69_=_C240 ,C69_=_C257 ,C69_=_C417 ,C69_=_C517 ,C69_=_C532 ,C70_=_C73 ,\nC70_=_C74 ,C70_=_C75 ,C70_=_C76 ,C70_=_C207 ,C70_=_C209 ,C70_=_C399 ,\nC70_=_C410 ,C70_=_C412 ,C73_=_C74 ,C73_=_C75 ,C73_=_C76 ,C73_=_C543 ,\nC74_=_C75 ,C74_=_C76 ,C74_=_C134 ,C74_=_C328 ,C74_=_C521 ,C74_=_C567 ,\nC74_=_C568 ,C74_=_C617 ,C75_=_C76 ,C75_=_C153 ,C75_=_C240 ,C75_=_C257 ,\nC75_=_C306 ,C75_=_C417 ,C75_=_C422 ,C75_=_C423 ,C75_=_C426 ,C75_=_C517 ,\nC75_=_C532 ,C76_=_C269 ,C76_=_C306 ,C76_=_C422 ,C76_=_C423 ,C76_=_C426 ,\nC76_=_C463 ,C76_=_C550 ,C76_=_C637 ,C77_=_C78 ,C77_=_C80 ,C77_=_C83 ,\nC77_=_C84 ,C77_=_C188 ,C77_=_C189 ,C77_=_C192 ,C77_=_C193 ,C77_=_C194 ,\nC77_=_C195 ,C77_=_C392 ,C78_=_C80 ,C78_=_C83 ,C78_=_C84 ,C78_=_C91 ,\nC78_=_C195 ,C78_=_C212 ,C78_=_C311 ,C78_=_C340 ,C78_=_C341 ,C78_=_C342 ,\nC78_=_C545 ,C78_=_C614 ,C78_=_C617 ,C80_=_C83 ,C80_=_C84 ,C80_=_C103 ,\nC80_=_C147 ,C80_=_C340 ,C80_=_C412 ,C80_=_C427 ,C80_=_C428 ,C80_=_C610 ,\nC83_=_C84 ,C83_=_C91 ,C83_=_C149 ,C83_=_C193 ,C83_=_C239 ,C83_=_C249 ,\nC83_=_C511 ,C83_=_C532 ,C83_=_C555 ,C84_=_C261 ,C84_=_C423 ,C84_=_C435 ,\nC84_=_C475 ,C84_=_C500 ,C84_=_C634 ,C85_=_C86 ,C85_=_C89 ,C85_=_C90 ,\nC85_=_C91 ,C85_=_C112 ,C85_=_C135 ,C85_=_C176 ,C85_=_C197 ,C85_=_C301 ,\nC85_=_C377 ,C85_=_C457 ,C85_=_C510 ,C85_=_C511 ,C85_=_C512 ,C86_=_C89 ,\nC86_=_C90 ,C86_=_C91 ,C86_=_C151 ,C86_=_C342 ,C86_=_C457 ,C86_=_C475 ,\nC86_=_C479 ,C86_=_C551 ,C89_=_C90 ,C89_=_C91 ,C89_=_C218 ,C89_=_C353 ,\nC89_=_C484 ,C89_=_C544 ,C89_=_C545 ,C89_=_C546 ,C90_=_C91 ,C90_=_C119 ,\nC90_=_C308 ,C90_=_C521 ,C90_=_C523 ,C90_=_C627 ,C91_=_C195 ,C91_=_C249 ,\nC91_=_C511 ,C91_=_C545 ,C91_=_C555 ,C91_=_C614 ,C91_=_C617 ,C93_=_C97 ,\nC93_=_C98 ,C93_=_C99 ,C93_=_C135 ,C93_=_C141 ,C93_=_C162 ,C93_=_C580 ,\nC93_=_C584 ,C93_=_C586 ,C93_=_C630 ,C97_=_C98 ,C97_=_C99 ,C97_=_C131 ,\nC97_=_C286 ,C97_=_C413 ,C97_=_C420 ,C97_=_C457 ,C97_=_C459 ,C98_=_C99 ,\nC98_=_C102 ,C98_=_C104 ,C98_=_C162 ,C98_=_C255 ,C98_=_C580 ,C98_=_C584 ,\nC98_=_C586 ,C98_=_C630 ,C99_=_C116 ,C99_=_C141 ,C99_=_C176 ,C99_=_C341 ,\nC99_=_C410 ,C99_=_C413 ,C99_=_C444 ,C99_=_C445 ,C99_=_C447 ,C99_=_C496 ,\nC99_=_C510 ,C99_=_C614 ,C100_=_C101 ,C100_=_C102 ,C100_=_C103 ,C100_=_C104 ,\nC100_=_C105 ,C100_=_C106 ,C100_=_C197 ,C100_=_C277 ,C101_=_C102 ,C101_=_C103 ,\nC101_=_C104 ,C101_=_C105 ,C101_=_C106 ,C101_=_C197 ,C101_=_C288 ,C101_=_C290 ,\nC101_=_C299 ,C101_=_C519 ,C101_=_C590 ,C102_=_C103 ,C102_=_C104 ,C102_=_C105 ,\nC102_=_C106 ,C102_=_C255 ,C102_=_C277 ,C103_=_C104 ,C103_=_C105 ,C103_=_C106 ,\nC103_=_C147 ,C103_=_C156 ,C103_=_C162 ,C103_=_C333 ,C103_=_C336 ,C103_=_C338 ,\nC103_=_C339 ,C103_=_C340 ,C103_=_C427 ,C103_=_C428 ,C104_=_C105 ,C104_=_C106 ,\nC104_=_C158 ,C104_=_C255 ,C104_=_C356 ,C104_=_C421 ,C104_=_C521 ,C105_=_C106 ,\nC105_=_C272 ,C105_=_C511 ,C105_=_C554 ,C105_=_C555 ,C105_=_C586 ,C105_=_C604 ,\nC105_=_C630 ,C106_=_C331 ,C106_=_C346 ,C106_=_C383 ,C106_=_C384 ,C106_=_C590 ,\nC112_=_C116 ,C112_=_C197 ,C112_=_C301 ,C112_=_C377 ,C112_=_C427 ,C112_=_C508 ,\nC116_=_C141 ,C116_=_C244 ,C116_=_C413 ,C116_=_C422 ,C116_=_C445 ,C116_=_C447 ,\nC116_=_C528 ,C116_=_C552 ,C116_=_C614 ,C116_=_C627 ,C118_=_C119 ,C118_=_C120 ,\nC118_=_C121 ,C118_=_C126 ,C118_=_C127 ,C118_=_C130 ,C118_=_C131 ,C118_=_C132 ,\nC118_=_C133 ,C118_=_C134 ,C118_=_C189 ,C118_=_C192 ,C118_=_C236 ,C118_=_C541 ,\nC119_=_C120 ,C119_=_C121 ,C119_=_C144 ,C119_=_C162 ,C119_=_C163 ,C119_=_C165 ,\nC119_=_C166 ,C119_=_C308 ,C119_=_C627 ,C120_=_C121 ,C120_=_C144 ,C120_=_C162 ,\nC120_=_C163 ,C120_=_C165 ,C120_=_C166 ,C120_=_C183 ,C120_=_C489 ,C120_=_C566 ,\nC120_=_C568 ,C121_=_C259 ,C121_=_C292 ,C121_=_C372 ,C121_=_C435 ,C121_=_C513 ,\nC121_=_C516 ,C126_=_C127 ,C126_=_C130 ,C126_=_C131 ,C126_=_C132 ,C126_=_C133 ,\nC126_=_C134 ,C126_=_C268 ,C126_=_C269 ,C126_=_C271 ,C126_=_C272 ,C126_=_C306 ,\nC126_=_C307 ,C126_=_C308 ,C127_=_C130 ,C127_=_C131 ,C127_=_C132 ,C127_=_C133 ,\nC127_=_C134 ,C127_=_C476 ,C127_=_C500 ,C127_=_C544 ,C127_=_C588 ,C130_=_C131 ,\nC130_=_C132 ,C130_=_C133 ,C130_=_C134 ,C130_=_C189 ,C130_=_C192 ,C130_=_C236 ,\nC130_=_C429 ,C130_=_C541 ,C131_=_C132 ,C131_=_C133 ,C131_=_C134 ,C131_=_C286 ,\nC131_=_C457 ,C131_=_C459 ,C132_=_C133 ,C132_=_C134 ,C132_=_C188 ,C132_=_C420 ,\nC132_=_C528 ,C133_=_C134 ,C133_=_C188 ,C133_=_C528 ,C134_=_C328 ,C134_=_C487 ,\nC134_=_C521 ,C134_=_C567 ,C134_=_C568 ,C134_=_C594 ,C134_=_C600 ,C135_=_C141 ,\nC135_=_C170 ,C135_=_C176 ,C135_=_C457 ,C135_=_C510 ,C135_=_C511 ,C135_=_C512 ,\nC141_=_C176 ,C141_=_C341 ,C141_=_C410 ,C141_=_C413 ,C141_=_C444 ,C141_=_C445 ,\nC141_=_C447 ,C141_=_C496 ,C141_=_C510 ,C141_=_C614 ,C144_=_C147 ,C144_=_C149 ,\nC144_=_C150 ,C144_=_C151 ,C144_=_C162 ,C144_=_C163 ,C144_=_C165 ,C144_=_C166 ,\nC144_=_C324 ,C144_=_C328 ,C144_=_C331 ,C147_=_C149 ,C147_=_C150 ,C147_=_C151 ,\nC147_=_C245 ,C147_=_C286 ,C147_=_C288 ,C147_=_C289 ,C147_=_C290 ,C147_=_C340 ,\nC147_=_C427 ,C147_=_C428 ,C149_=_C150 ,C149_=_C151 ,C149_=_C193 ,C149_=_C223 ,\nC149_=_C239 ,C149_=_C308 ,C149_=_C503 ,C149_=_C532 ,C149_=_C619 ,C150_=_C151 ,\nC150_=_C223 ,C150_=_C333 ,C150_=_C399 ,C150_=_C449 ,C150_=_C545 ,C150_=_C546 ,\nC150_=_C563 ,C150_=_C584 ,C150_=_C585 ,C150_=_C619 ,C151_=_C156 ,C151_=_C230 ,\nC151_=_C347 ,C151_=_C457 ,C151_=_C479 ,C151_=_C549 ,C151_=_C551 ,C153_=_C156 ,\nC153_=_C157 ,C153_=_C158 ,C153_=_C159 ,C153_=_C239 ,C153_=_C240 ,C153_=_C244 ,\nC153_=_C257 ,C153_=_C417 ,C153_=_C517 ,C153_=_C532 ,C156_=_C157 ,C156_=_C158 ,\nC156_=_C159 ,C156_=_C162 ,C156_=_C230 ,C156_=_C333 ,C156_=_C336 ,C156_=_C338 ,\nC156_=_C339 ,C156_=_C347 ,C156_=_C549 ,C157_=_C158 ,C157_=_C159 ,C157_=_C220 ,\nC157_=_C271 ,C157_=_C392 ,C157_=_C431 ,C157_=_C530 ,C157_=_C590 ,C158_=_C159 ,\nC158_=_C220 ,C158_=_C271 ,C158_=_C356 ,C158_=_C421 ,C158_=_C431 ,C158_=_C521 ,\nC158_=_C530 ,C158_=_C590 ,C159_=_C310 ,C159_=_C428 ,C159_=_C533 ,C159_=_C612 ,\nC162_=_C163 ,C162_=_C165 ,C162_=_C166 ,C162_=_C333 ,C162_=_C336 ,C162_=_C338 ,\nC162_=_C339 ,C162_=_C580 ,C162_=_C584 ,C162_=_C586 ,C162_=_C630 ,C163_=_C165 ,\nC163_=_C166 ,C163_=_C207 ,C163_=_C209 ,C163_=_C264 ,C163_=_C413 ,C163_=_C417 ,\nC163_=_C539 ,C163_=_C572 ,C165_=_C166 ,C165_=_C328 ,C165_=_C331 ,C165_=_C410 ,\nC165_=_C412 ,C165_=_C610 ,C166_=_C217 ,C166_=_C331 ,C166_=_C366 ,C166_=_C367 ,\nC166_=_C410 ,C166_=_C412 ,C166_=_C432 ,C166_=_C529 ,C166_=_C599 ,C166_=_C610 ,\nC170_=_C176 ,C170_=_C188 ,C170_=_C215 ,C170_=_C224 ,C170_=_C239 ,C170_=_C240 ,\nC170_=_C263 ,C170_=_C264 ,C170_=_C265 ,C176_=_C341 ,C176_=_C410 ,C176_=_C444 ,\nC176_=_C457 ,C176_=_C496 ,C176_=_C510 ,C176_=_C511 ,C176_=_C512 ,C183_=_C249 ,\nC183_=_C292 ,C183_=_C333 ,C183_=_C399 ,C183_=_C402 ,C183_=_C489 ,C183_=_C566 ,\nC183_=_C568 ,C188_=_C189 ,C188_=_C192 ,C188_=_C193 ,C188_=_C194 ,C188_=_C195 ,\nC188_=_C224 ,C188_=_C239 ,C188_=_C240 ,C188_=_C263 ,C188_=_C264 ,C188_=_C265 ,\nC188_=_C528 ,C189_=_C192 ,C189_=_C193 ,C189_=_C194 ,C189_=_C195 ,C189_=_C236 ,\nC189_=_C350 ,C189_=_C352 ,C189_=_C353 ,C189_=_C541 ,C192_=_C193 ,C192_=_C194 ,\nC192_=_C195 ,C192_=_C236 ,C192_=_C263 ,C192_=_C300 ,C192_=_C377 ,C192_=_C531 ,\nC192_=_C541 ,C192_=_C571 ,C192_=_C588 ,C192_=_C617 ,C193_=_C194 ,C193_=_C195 ,\nC193_=_C239 ,C193_=_C262 ,C193_=_C532 ,C193_=_C556 ,C194_=_C195 ,C194_=_C262 ,\nC194_=_C392 ,C194_=_C556 ,C195_=_C545 ,C195_=_C614 ,C195_=_C617 ,C197_=_C288 ,\nC197_=_C290 ,C197_=_C299 ,C197_=_C301 ,C197_=_C377 ,C197_=_C519 ,C197_=_C590 ,\nC207_=_C209 ,C207_=_C399 ,C207_=_C410 ,C207_=_C412 ,C207_=_C539 ,C207_=_C572 ,\nC209_=_C298 ,C209_=_C539 ,C209_=_C550 ,C209_=_C551 ,C209_=_C552 ,C209_=_C572 ,\nC211_=_C212 ,C211_=_C214 ,C211_=_C215</w:t>
      </w:r>
    </w:p>
    <w:p>
      <w:pPr>
        <w:pStyle w:val="PreformattedText"/>
        <w:bidi w:val="0"/>
        <w:spacing w:before="0" w:after="0"/>
        <w:jc w:val="left"/>
        <w:rPr/>
      </w:pPr>
      <w:r>
        <w:rPr/>
        <w:t xml:space="preserve"> </w:t>
      </w:r>
      <w:r>
        <w:rPr/>
        <w:t>,C211_=_C216 ,C211_=_C217 ,C211_=_C218 ,\nC211_=_C246 ,C211_=_C250 ,C211_=_C251 ,C211_=_C277 ,C211_=_C318 ,C211_=_C352 ,\nC211_=_C353 ,C212_=_C214 ,C212_=_C215 ,C212_=_C216 ,C212_=_C217 ,C212_=_C218 ,\nC212_=_C311 ,C212_=_C340 ,C212_=_C341 ,C212_=_C342 ,C212_=_C377 ,C212_=_C559 ,\nC214_=_C215 ,C214_=_C216 ,C214_=_C217 ,C214_=_C218 ,C214_=_C250 ,C214_=_C309 ,\nC214_=_C341 ,C214_=_C444 ,C214_=_C445 ,C215_=_C216 ,C215_=_C217 ,C215_=_C218 ,\nC215_=_C251 ,C215_=_C299 ,C215_=_C444 ,C215_=_C491 ,C216_=_C217 ,C216_=_C218 ,\nC216_=_C234 ,C216_=_C236 ,C216_=_C324 ,C216_=_C350 ,C216_=_C499 ,C216_=_C533 ,\nC216_=_C592 ,C216_=_C594 ,C217_=_C218 ,C217_=_C350 ,C217_=_C366 ,C217_=_C367 ,\nC217_=_C432 ,C217_=_C499 ,C217_=_C529 ,C217_=_C599 ,C218_=_C250 ,C218_=_C251 ,\nC218_=_C277 ,C218_=_C352 ,C218_=_C353 ,C218_=_C546 ,C220_=_C223 ,C220_=_C271 ,\nC220_=_C298 ,C220_=_C299 ,C220_=_C431 ,C220_=_C530 ,C220_=_C590 ,C223_=_C308 ,\nC223_=_C333 ,C223_=_C399 ,C223_=_C503 ,C223_=_C584 ,C223_=_C585 ,C223_=_C619 ,\nC224_=_C230 ,C224_=_C239 ,C224_=_C240 ,C224_=_C263 ,C224_=_C264 ,C224_=_C265 ,\nC224_=_C559 ,C230_=_C347 ,C230_=_C549 ,C230_=_C566 ,C230_=_C567 ,C230_=_C568 ,\nC234_=_C236 ,C234_=_C237 ,C234_=_C324 ,C234_=_C350 ,C234_=_C398 ,C234_=_C533 ,\nC234_=_C592 ,C234_=_C594 ,C236_=_C237 ,C236_=_C324 ,C236_=_C350 ,C236_=_C533 ,\nC236_=_C541 ,C236_=_C592 ,C236_=_C594 ,C237_=_C288 ,C237_=_C352 ,C237_=_C462 ,\nC237_=_C543 ,C237_=_C556 ,C237_=_C557 ,C237_=_C571 ,C237_=_C592 ,C239_=_C240 ,\nC239_=_C244 ,C239_=_C263 ,C239_=_C264 ,C239_=_C265 ,C239_=_C532 ,C240_=_C244 ,\nC240_=_C257 ,C240_=_C263 ,C240_=_C264 ,C240_=_C265 ,C240_=_C417 ,C240_=_C517 ,\nC240_=_C532 ,C244_=_C265 ,C244_=_C422 ,C244_=_C451 ,C244_=_C528 ,C244_=_C541 ,\nC244_=_C552 ,C244_=_C574 ,C244_=_C614 ,C244_=_C627 ,C245_=_C246 ,C245_=_C249 ,\nC245_=_C250 ,C245_=_C251 ,C245_=_C286 ,C245_=_C288 ,C245_=_C289 ,C245_=_C290 ,\nC245_=_C309 ,C245_=_C310 ,C246_=_C249 ,C246_=_C250 ,C246_=_C251 ,C246_=_C260 ,\nC246_=_C315 ,C246_=_C318 ,C246_=_C559 ,C246_=_C598 ,C246_=_C625 ,C246_=_C634 ,\nC249_=_C250 ,C249_=_C251 ,C249_=_C292 ,C249_=_C333 ,C249_=_C399 ,C249_=_C402 ,\nC249_=_C511 ,C249_=_C555 ,C250_=_C251 ,C250_=_C277 ,C250_=_C309 ,C250_=_C341 ,\nC250_=_C352 ,C250_=_C353 ,C250_=_C444 ,C250_=_C445 ,C251_=_C277 ,C251_=_C299 ,\nC251_=_C352 ,C251_=_C353 ,C251_=_C444 ,C251_=_C491 ,C255_=_C257 ,C255_=_C259 ,\nC255_=_C260 ,C255_=_C261 ,C255_=_C262 ,C257_=_C259 ,C257_=_C260 ,C257_=_C261 ,\nC257_=_C262 ,C257_=_C314 ,C257_=_C315 ,C257_=_C417 ,C257_=_C459 ,C257_=_C517 ,\nC257_=_C532 ,C257_=_C533 ,C259_=_C260 ,C259_=_C261 ,C259_=_C262 ,C259_=_C372 ,\nC259_=_C435 ,C259_=_C513 ,C259_=_C516 ,C259_=_C580 ,C260_=_C261 ,C260_=_C262 ,\nC260_=_C315 ,C260_=_C559 ,C260_=_C598 ,C260_=_C619 ,C260_=_C625 ,C260_=_C634 ,\nC261_=_C262 ,C261_=_C423 ,C261_=_C435 ,C261_=_C475 ,C261_=_C500 ,C261_=_C634 ,\nC262_=_C307 ,C262_=_C370 ,C262_=_C556 ,C263_=_C264 ,C263_=_C265 ,C263_=_C300 ,\nC263_=_C377 ,C263_=_C383 ,C263_=_C384 ,C263_=_C531 ,C263_=_C571 ,C263_=_C588 ,\nC263_=_C617 ,C264_=_C265 ,C264_=_C413 ,C264_=_C417 ,C264_=_C503 ,C264_=_C523 ,\nC265_=_C451 ,C265_=_C503 ,C265_=_C523 ,C265_=_C541 ,C265_=_C552 ,C265_=_C574 ,\nC268_=_C269 ,C268_=_C271 ,C268_=_C272 ,C268_=_C307 ,C268_=_C342 ,C268_=_C370 ,\nC268_=_C432 ,C268_=_C462 ,C268_=_C463 ,C268_=_C529 ,C268_=_C530 ,C269_=_C271 ,\nC269_=_C272 ,C269_=_C462 ,C269_=_C463 ,C269_=_C550 ,C269_=_C637 ,C271_=_C272 ,\nC271_=_C431 ,C271_=_C529 ,C271_=_C530 ,C271_=_C531 ,C271_=_C590 ,C272_=_C586 ,\nC272_=_C604 ,C272_=_C630 ,C277_=_C352 ,C277_=_C353 ,C277_=_C476 ,C277_=_C479 ,\nC277_=_C480 ,C286_=_C288 ,C286_=_C289 ,C286_=_C290 ,C286_=_C311 ,C286_=_C314 ,\nC286_=_C315 ,C286_=_C457 ,C286_=_C459 ,C288_=_C289 ,C288_=_C290 ,C288_=_C299 ,\nC288_=_C352 ,C288_=_C462 ,C288_=_C519 ,C288_=_C543 ,C288_=_C556 ,C288_=_C557 ,\nC288_=_C590 ,C289_=_C290 ,C289_=_C368 ,C289_=_C437 ,C289_=_C555 ,C290_=_C299 ,\nC290_=_C512 ,C290_=_C516 ,C290_=_C519 ,C290_=_C557 ,C290_=_C590 ,C292_=_C333 ,\nC292_=_C399 ,C292_=_C402 ,C292_=_C554 ,C298_=_C299 ,C298_=_C402 ,C298_=_C403 ,\nC298_=_C523 ,C298_=_C550 ,C298_=_C551 ,C298_=_C552 ,C298_=_C595 ,C299_=_C444 ,\nC299_=_C491 ,C299_=_C519 ,C299_=_C590 ,C300_=_C301 ,C300_=_C366 ,C300_=_C367 ,\nC300_=_C368 ,C300_=_C377 ,C300_=_C531 ,C300_=_C571 ,C300_=_C588 ,C300_=_C617 ,\nC301_=_C377 ,C301_=_C427 ,C301_=_C508 ,C306_=_C307 ,C306_=_C308 ,C306_=_C422 ,\nC306_=_C423 ,C306_=_C426 ,C306_=_C566 ,C306_=_C571 ,C306_=_C572 ,C306_=_C574 ,\nC307_=_C308 ,C307_=_C342 ,C307_=_C370 ,C307_=_C432 ,C307_=_C463 ,C307_=_C529 ,\nC307_=_C530 ,C308_=_C503 ,C308_=_C619 ,C308_=_C627 ,C309_=_C310 ,C309_=_C341 ,\nC309_=_C444 ,C309_=_C445 ,C309_=_C491 ,C310_=_C491 ,C310_=_C612 ,C311_=_C314 ,\nC311_=_C315 ,C311_=_C340 ,C311_=_C341 ,C311_=_C342 ,C311_=_C403 ,C314_=_C315 ,\nC314_=_C459 ,C314_=_C533 ,C314_=_C554 ,C314_=_C603 ,C314_=_C604 ,C314_=_C631 ,\nC315_=_C459 ,C315_=_C533 ,C315_=_C559 ,C315_=_C598 ,C315_=_C625 ,C315_=_C634 ,\nC318_=_C370 ,C318_=_C372 ,C324_=_C328 ,C324_=_C331 ,C324_=_C350 ,C324_=_C403 ,\nC324_=_C447 ,C324_=_C489 ,C324_=_C533 ,C324_=_C592 ,C324_=_C594 ,C328_=_C331 ,\nC328_=_C521 ,C328_=_C567 ,C328_=_C568 ,C331_=_C410 ,C331_=_C412 ,C331_=_C610 ,\nC333_=_C336 ,C333_=_C338 ,C333_=_C339 ,C333_=_C399 ,C333_=_C402 ,C333_=_C584 ,\nC333_=_C585 ,C333_=_C619 ,C336_=_C338 ,C336_=_C339 ,C336_=_C398 ,C336_=_C402 ,\nC336_=_C459 ,C336_=_C489 ,C336_=_C496 ,C336_=_C563 ,C338_=_C339 ,C338_=_C356 ,\nC338_=_C367 ,C338_=_C433 ,C338_=_C499 ,C338_=_C598 ,C338_=_C599 ,C338_=_C600 ,\nC339_=_C392 ,C339_=_C480 ,C339_=_C508 ,C339_=_C549 ,C339_=_C594 ,C339_=_C603 ,\nC339_=_C631 ,C339_=_C640 ,C340_=_C341 ,C340_=_C342 ,C340_=_C412 ,C340_=_C427 ,\nC340_=_C428 ,C340_=_C610 ,C341_=_C342 ,C341_=_C410 ,C341_=_C444 ,C341_=_C445 ,\nC341_=_C496 ,C341_=_C510 ,C342_=_C370 ,C342_=_C432 ,C342_=_C463 ,C342_=_C475 ,\nC342_=_C529 ,C342_=_C530 ,C346_=_C347 ,C346_=_C383 ,C346_=_C384 ,C346_=_C590 ,\nC346_=_C612 ,C347_=_C383 ,C347_=_C549 ,C347_=_C612 ,C350_=_C352 ,C350_=_C353 ,\nC350_=_C499 ,C350_=_C533 ,C350_=_C592 ,C350_=_C594 ,C352_=_C353 ,C352_=_C462 ,\nC352_=_C543 ,C352_=_C556 ,C352_=_C557 ,C353_=_C546 ,C356_=_C359 ,C356_=_C367 ,\nC356_=_C421 ,C356_=_C433 ,C356_=_C521 ,C356_=_C598 ,C356_=_C599 ,C356_=_C600 ,\nC359_=_C548 ,C359_=_C549 ,C359_=_C634 ,C366_=_C367 ,C366_=_C368 ,C366_=_C420 ,\nC366_=_C421 ,C366_=_C422 ,C366_=_C423 ,C366_=_C426 ,C366_=_C432 ,C366_=_C529 ,\nC366_=_C599 ,C367_=_C368 ,C367_=_C432 ,C367_=_C433 ,C367_=_C529 ,C367_=_C598 ,\nC367_=_C599 ,C367_=_C600 ,C368_=_C427 ,C368_=_C437 ,C368_=_C555 ,C368_=_C603 ,\nC368_=_C604 ,C370_=_C372 ,C370_=_C432 ,C370_=_C463 ,C370_=_C529 ,C370_=_C530 ,\nC372_=_C435 ,C372_=_C513 ,C372_=_C516 ,C372_=_C595 ,C377_=_C531 ,C377_=_C559 ,\nC377_=_C571 ,C377_=_C588 ,C377_=_C617 ,C383_=_C384 ,C383_=_C590 ,C383_=_C612 ,\nC384_=_C484 ,C384_=_C544 ,C384_=_C590 ,C392_=_C480 ,C392_=_C508 ,C392_=_C631 ,\nC392_=_C640 ,C398_=_C402 ,C398_=_C489 ,C398_=_C543 ,C398_=_C563 ,C399_=_C402 ,\nC399_=_C410 ,C399_=_C412 ,C399_=_C584 ,C399_=_C585 ,C399_=_C619 ,C402_=_C403 ,\nC402_=_C489 ,C402_=_C523 ,C402_=_C550 ,C402_=_C563 ,C402_=_C595 ,C403_=_C447 ,\nC403_=_C489 ,C403_=_C523 ,C403_=_C550 ,C403_=_C595 ,C410_=_C412 ,C410_=_C444 ,\nC410_=_C496 ,C410_=_C510 ,C410_=_C610 ,C412_=_C610 ,C413_=_C417 ,C413_=_C420 ,\nC413_=_C445 ,C413_=_C447 ,C413_=_C614 ,C417_=_C517 ,C417_=_C532 ,C417_=_C539 ,\nC420_=_C421 ,C420_=_C422 ,C420_=_C423 ,C420_=_C426 ,C421_=_C422 ,C421_=_C423 ,\nC421_=_C426 ,C421_=_C433 ,C421_=_C521 ,C421_=_C599 ,C421_=_C600 ,C421_=_C637 ,\nC422_=_C423 ,C422_=_C426 ,C422_=_C528 ,C422_=_C552 ,C422_=_C614 ,C422_=_C627 ,\nC423_=_C426 ,C423_=_C435 ,C423_=_C475 ,C423_=_C500 ,C427_=_C428 ,C427_=_C508 ,\nC427_=_C603 ,C427_=_C604 ,C428_=_C533 ,C428_=_C612 ,C429_=_C476 ,C429_=_C484 ,\nC429_=_C487 ,C431_=_C432 ,C431_=_C529 ,C431_=_C530 ,C431_=_C531 ,C431_=_C590 ,\nC432_=_C463 ,C432_=_C529 ,C432_=_C530 ,C432_=_C599 ,C433_=_C435 ,C433_=_C437 ,\nC433_=_C598 ,C433_=_C599 ,C433_=_C600 ,C433_=_C637 ,C435_=_C437 ,C435_=_C475 ,\nC435_=_C500 ,C435_=_C513 ,C435_=_C516 ,C437_=_C548 ,C437_=_C555 ,C444_=_C445 ,\nC444_=_C491 ,C444_=_C496 ,C444_=_C510 ,C445_=_C447 ,C445_=_C487 ,C445_=_C519 ,\nC445_=_C614 ,C445_=_C631 ,C445_=_C637 ,C447_=_C449 ,C447_=_C451 ,C447_=_C489 ,\nC447_=_C614 ,C449_=_C451 ,C449_=_C491 ,C449_=_C499 ,C449_=_C500 ,C449_=_C545 ,\nC449_=_C546 ,C449_=_C563 ,C451_=_C541 ,C451_=_C552 ,C451_=_C574 ,C451_=_C584 ,\nC451_=_C585 ,C451_=_C586 ,C457_=_C459 ,C457_=_C479 ,C457_=_C510 ,C457_=_C511 ,\nC457_=_C512 ,C457_=_C551 ,C459_=_C496 ,C459_=_C533 ,C462_=_C463 ,C462_=_C543 ,\nC462_=_C556 ,C462_=_C557 ,C462_=_C571 ,C462_=_C592 ,C463_=_C529 ,C463_=_C530 ,\nC463_=_C550 ,C463_=_C637 ,C475_=_C500 ,C475_=_C634 ,C476_=_C479 ,C476_=_C480 ,\nC476_=_C484 ,C476_=_C487 ,C476_=_C500 ,C476_=_C544 ,C476_=_C588 ,C479_=_C480 ,\nC479_=_C551 ,C480_=_C508 ,C480_=_C551 ,C480_=_C631 ,C480_=_C640 ,C484_=_C487 ,\nC484_=_C544 ,C484_=_C545 ,C484_=_C546 ,C487_=_C519 ,C487_=_C594 ,C487_=_C600 ,\nC487_=_C631 ,C487_=_C637 ,C489_=_C563 ,C489_=_C566 ,C489_=_C568 ,C491_=_C499 ,\nC491_=_C500 ,C496_=_C510 ,C499_=_C500 ,C500_=_C544 ,C500_=_C588 ,C503_=_C523 ,\nC503_=_C619 ,C508_=_C631 ,C508_=_C640 ,C510_=_C511 ,C510_=_C512 ,C510_=_C532 ,\nC511_=_C512 ,C511_=_C554 ,C511_=_C555 ,C512_=_C516 ,C512_=_C557 ,C512_=_C627 ,\nC513_=_C516 ,C513_=_C517 ,C513_=_C519 ,C513_=_C580 ,C516_=_C517 ,C516_=_C519 ,\nC516_=_C557 ,C517_=_C519 ,C517_=_C532 ,C517_=_C585 ,C517_=_C630 ,C517_=_C640 ,\nC519_=_C590 ,C519_=_C631 ,C519_=_C637 ,C521_=_C523 ,C521_=_C567 ,C521_=_C568 ,\nC523_=_C550 ,C523_=_C595 ,C528_=_C552 ,C528_=_C614 ,C528_=_C627 ,C529_=_C530 ,\nC529_=_C531 ,C529_=_C599 ,C530_=_C531 ,C530_=_C590 ,C531_=_C571 ,C531_=_C580 ,\nC531_=_C588 ,C531_=_C617 ,C533_=_C592 ,C533_=_C594 ,C533_=_C612 ,C539_=_C572 ,\nC541_=_C552 ,C541_=_C574 ,C541_=_C584 ,C541_=_C585 ,C541_=_C586 ,C543_=_C556 ,\nC543_=_C557 ,C543_=_C563 ,C544_=_C545 ,C544_=_C546 ,C544_=_C588 ,C545_=_C546 ,\nC545_=_C563 ,C545_=_C614</w:t>
      </w:r>
    </w:p>
    <w:p>
      <w:pPr>
        <w:pStyle w:val="PreformattedText"/>
        <w:bidi w:val="0"/>
        <w:spacing w:before="0" w:after="0"/>
        <w:jc w:val="left"/>
        <w:rPr/>
      </w:pPr>
      <w:r>
        <w:rPr/>
        <w:t xml:space="preserve"> </w:t>
      </w:r>
      <w:r>
        <w:rPr/>
        <w:t>,C545_=_C617 ,C546_=_C563 ,C548_=_C549 ,C548_=_C634 ,\nC549_=_C594 ,C549_=_C603 ,C550_=_C551 ,C550_=_C552 ,C550_=_C595 ,C550_=_C637 ,\nC551_=_C552 ,C552_=_C574 ,C552_=_C614 ,C552_=_C627 ,C554_=_C555 ,C554_=_C603 ,\nC554_=_C604 ,C554_=_C631 ,C556_=_C557 ,C556_=_C571 ,C556_=_C592 ,C557_=_C627 ,\nC559_=_C598 ,C559_=_C625 ,C559_=_C634 ,C566_=_C567 ,C566_=_C568 ,C566_=_C571 ,\nC566_=_C572 ,C566_=_C574 ,C567_=_C568 ,C567_=_C617 ,C571_=_C572 ,C571_=_C574 ,\nC571_=_C588 ,C571_=_C592 ,C571_=_C617 ,C572_=_C574 ,C574_=_C625 ,C580_=_C584 ,\nC580_=_C586 ,C580_=_C588 ,C580_=_C630 ,C584_=_C585 ,C584_=_C586 ,C584_=_C619 ,\nC584_=_C630 ,C585_=_C586 ,C585_=_C619 ,C585_=_C630 ,C585_=_C640 ,C586_=_C604 ,\nC586_=_C630 ,C588_=_C617 ,C592_=_C594 ,C594_=_C600 ,C594_=_C603 ,C598_=_C599 ,\nC598_=_C600 ,C598_=_C610 ,C598_=_C625 ,C598_=_C634 ,C599_=_C600 ,C599_=_C637 ,\nC600_=_C637 ,C603_=_C604 ,C603_=_C631 ,C604_=_C630 ,C604_=_C631 ,C614_=_C617 ,\nC614_=_C627 ,C619_=_C625 ,C625_=_C634 ,C630_=_C640 ,C631_=_C637 ,C631_=_C640 ,"];81[shape=box, label="id:81 level: 3\n107: C2 C6 C11 C19 C40 \nC42 C54 C58 C65 C67 C77 \nC78 C80 C82 C83 C84 C85 \nC95 C97 C112 C115 C118 C123 \nC127 C130 C145 C148 C149 C173 \nC179 C181 C184 C189 C192 C193 \nC194 C197 C198 C199 C203 C212 \nC224 C228 C234 C235 C236 C239 \nC284 C301 C302 C311 C312 C344 \nC345 C351 C355 C373 C374 C375 \nC376 C377 C380 C385 C392 C396 \nC397 C398 C400 C403 C404 C405 \nC406 C413 C418 C420 C437 C438 \nC439 C441 C446 C447 C448 C449 \nC451 C452 C454 C464 C467 C476 \nC494 C500 C502 C503 C505 C520 \nC532 C540 C541 C542 C544 C548 \nC559 C561 C588 C601 C611 C633 \n538: C2_=_C6( C2 C6 ) C2_=_C42( C2 C42 ) C2_=_C77( C2 C77 ) C2_=_C78( C2 C78 ) C2_=_C80( C2 C80 ) \nC2_=_C82( C2 C82 ) C2_=_C83( C2 C83 ) C2_=_C84( C2 C84 ) C6_=_C54( C6 C54 ) C6_=_C179( C6 C179 ) C6_=_C181( C6 C181 ) \nC6_=_C396( C6 C396 ) C6_=_C441( C6 C441 ) C6_=_C494( C6 C494 ) C6_=_C540( C6 C540 ) C6_=_C611( C6 C611 ) C11_=_C19( C11 C19 ) \nC11_=_C65( C11 C65 ) C11_=_C67( C11 C67 ) C11_=_C83( C11 C83 ) C11_=_C145( C11 C145 ) C11_=_C149( C11 C149 ) C11_=_C193( C11 C193 ) \nC11_=_C239( C11 C239 ) C11_=_C520( C11 C520 ) C11_=_C532( C11 C532 ) C19_=_C83( C19 C83 ) C19_=_C145( C19 C145 ) C19_=_C149( C19 C149 ) \nC19_=_C193( C19 C193 ) C19_=_C239( C19 C239 ) C19_=_C375( C19 C375 ) C19_=_C520( C19 C520 ) C19_=_C532( C19 C532 ) C40_=_C58( C40 C58 ) \nC40_=_C127( C40 C127 ) C40_=_C148( C40 C148 ) C40_=_C376( C40 C376 ) C40_=_C439( C40 C439 ) C40_=_C476( C40 C476 ) C40_=_C500( C40 C500 ) \nC40_=_C544( C40 C544 ) C40_=_C588( C40 C588 ) C42_=_C77( C42 C77 ) C42_=_C78( C42 C78 ) C42_=_C80( C42 C80 ) C42_=_C82( C42 C82 ) \nC42_=_C83( C42 C83 ) C42_=_C84( C42 C84 ) C42_=_C95( C42 C95 ) C42_=_C97( C42 C97 ) C54_=_C58( C54 C58 ) C54_=_C179( C54 C179 ) \nC54_=_C181( C54 C181 ) C54_=_C396( C54 C396 ) C54_=_C441( C54 C441 ) C54_=_C494( C54 C494 ) C54_=_C540( C54 C540 ) C54_=_C611( C54 C611 ) \nC58_=_C127( C58 C127 ) C58_=_C148( C58 C148 ) C58_=_C376( C58 C376 ) C58_=_C439( C58 C439 ) C58_=_C441( C58 C441 ) C58_=_C476( C58 C476 ) \nC58_=_C500( C58 C500 ) C58_=_C544( C58 C544 ) C58_=_C588( C58 C588 ) C65_=_C67( C65 C67 ) C65_=_C203( C65 C203 ) C65_=_C224( C65 C224 ) \nC65_=_C228( C65 C228 ) C65_=_C385( C65 C385 ) C65_=_C418( C65 C418 ) C65_=_C446( C65 C446 ) C65_=_C447( C65 C447 ) C65_=_C448( C65 C448 ) \nC65_=_C449( C65 C449 ) C65_=_C451( C65 C451 ) C65_=_C452( C65 C452 ) C65_=_C454( C65 C454 ) C65_=_C559( C65 C559 ) C65_=_C601( C65 C601 ) \nC67_=_C203( C67 C203 ) C67_=_C224( C67 C224 ) C67_=_C228( C67 C228 ) C67_=_C385( C67 C385 ) C67_=_C418( C67 C418 ) C67_=_C437( C67 C437 ) \nC67_=_C438( C67 C438 ) C67_=_C464( C67 C464 ) C67_=_C548( C67 C548 ) C67_=_C559( C67 C559 ) C67_=_C601( C67 C601 ) C77_=_C78( C77 C78 ) \nC77_=_C80( C77 C80 ) C77_=_C82( C77 C82 ) C77_=_C83( C77 C83 ) C77_=_C84( C77 C84 ) C77_=_C123( C77 C123 ) C77_=_C173( C77 C173 ) \nC77_=_C189( C77 C189 ) C77_=_C192( C77 C192 ) C77_=_C193( C77 C193 ) C77_=_C194( C77 C194 ) C77_=_C392( C77 C392 ) C77_=_C467( C77 C467 ) \nC77_=_C561( C77 C561 ) C77_=_C633( C77 C633 ) C78_=_C80( C78 C80 ) C78_=_C82( C78 C82 ) C78_=_C83( C78 C83 ) C78_=_C84( C78 C84 ) \nC78_=_C212( C78 C212 ) C78_=_C302( C78 C302 ) C78_=_C311( C78 C311 ) C78_=_C406( C78 C406 ) C80_=_C82( C80 C82 ) C80_=_C83( C80 C83 ) \nC80_=_C84( C80 C84 ) C80_=_C406( C80 C406 ) C82_=_C83( C82 C83 ) C82_=_C84( C82 C84 ) C82_=_C198( C82 C198 ) C82_=_C284( C82 C284 ) \nC82_=_C467( C82 C467 ) C83_=_C84( C83 C84 ) C83_=_C145( C83 C145 ) C83_=_C149( C83 C149 ) C83_=_C193( C83 C193 ) C83_=_C239( C83 C239 ) \nC83_=_C520( C83 C520 ) C83_=_C532( C83 C532 ) C84_=_C500( C84 C500 ) C85_=_C112( C85 C112 ) C85_=_C197( C85 C197 ) C85_=_C301( C85 C301 ) \nC85_=_C373( C85 C373 ) C85_=_C374( C85 C374 ) C85_=_C375( C85 C375 ) C85_=_C376( C85 C376 ) C85_=_C377( C85 C377 ) C95_=_C97( C95 C97 ) \nC95_=_C212( C95 C212 ) C95_=_C344( C95 C344 ) C95_=_C345( C95 C345 ) C95_=_C376( C95 C376 ) C95_=_C377( C95 C377 ) C95_=_C559( C95 C559 ) \nC95_=_C561( C95 C561 ) C97_=_C184( C97 C184 ) C97_=_C400( C97 C400 ) C97_=_C413( C97 C413 ) C97_=_C420( C97 C420 ) C97_=_C439( C97 C439 ) \nC97_=_C441( C97 C441 ) C112_=_C115( C112 C115 ) C112_=_C197( C112 C197 ) C112_=_C301( C112 C301 ) C112_=_C373( C112 C373 ) C112_=_C374( C112 C374 ) \nC112_=_C375( C112 C375 ) C112_=_C376( C112 C376 ) C112_=_C377( C112 C377 ) C115_=_C284( C115 C284 ) C115_=_C344( C115 C344 ) C115_=_C355( C115 C355 ) \nC115_=_C380( C115 C380 ) C115_=_C446( C115 C446 ) C115_=_C502( C115 C502 ) C115_=_C503( C115 C503 ) C115_=_C505( C115 C505 ) C118_=_C123( C118 C123 ) \nC118_=_C127( C118 C127 ) C118_=_C130( C118 C130 ) C118_=_C189( C118 C189 ) C118_=_C192( C118 C192 ) C118_=_C235( C118 C235 ) C118_=_C236( C118 C236 ) \nC118_=_C351( C118 C351 ) C118_=_C541( C118 C541 ) C118_=_C542( C118 C542 ) C123_=_C173( C123 C173 ) C123_=_C194( C123 C194 ) C123_=_C392( C123 C392 ) \nC123_=_C467( C123 C467 ) C123_=_C561( C123 C561 ) C123_=_C633( C123 C633 ) C127_=_C130( C127 C130 ) C127_=_C148( C127 C148 ) C127_=_C179( C127 C179 ) \nC127_=_C284( C127 C284 ) C127_=_C376( C127 C376 ) C127_=_C439( C127 C439 ) C127_=_C476( C127 C476 ) C127_=_C500( C127 C500 ) C127_=_C544( C127 C544 ) \nC127_=_C588( C127 C588 ) C130_=_C189( C130 C189 ) C130_=_C192( C130 C192 ) C130_=_C235( C130 C235 ) C130_=_C236( C130 C236 ) C130_=_C351( C130 C351 ) \nC130_=_C541( C130 C541 ) C130_=_C542( C130 C542 ) C145_=_C148( C145 C148 ) C145_=_C149( C145 C149 ) C145_=_C193( C145 C193 ) C145_=_C239( C145 C239 ) \nC145_=_C520( C145 C520 ) C145_=_C532( C145 C532 ) C148_=_C149( C148 C149 ) C148_=_C376( C148 C376 ) C148_=_C400( C148 C400 ) C148_=_C439( C148 C439 ) \nC148_=_C476( C148 C476 ) C148_=_C500( C148 C500 ) C148_=_C544( C148 C544 ) C148_=_C588( C148 C588 ) C149_=_C193( C149 C193 ) C149_=_C239( C149 C239 ) \nC149_=_C503( C149 C503 ) C149_=_C520( C149 C520 ) C149_=_C532( C149 C532 ) C173_=_C194( C173 C194 ) C173_=_C392( C173 C392 ) C173_=_C467( C173 C467 ) \nC173_=_C561( C173 C561 ) C173_=_C633( C173 C633 ) C179_=_C181( C179 C181 ) C179_=_C184( C179 C184 ) C179_=_C284( C179 C284 ) C179_=_C396( C179 C396 ) \nC179_=_C441( C179 C441 ) C179_=_C494( C179 C494 ) C179_=_C540( C179 C540 ) C179_=_C611( C179 C611 ) C181_=_C184( C181 C184 ) C181_=_C396( C181 C396 ) \nC181_=_C441( C181 C441 ) C181_=_C494( C181 C494 ) C181_=_C540( C181 C540 ) C181_=_C611( C181 C611 ) C184_=_C400( C184 C400 ) C184_=_C413( C184 C413 ) \nC184_=_C420( C184 C420 ) C184_=_C439( C184 C439 ) C184_=_C441( C184 C441 ) C184_=_C540( C184 C540 ) C189_=_C192( C189 C192 ) C189_=_C193( C189 C193 ) \nC189_=_C194( C189 C194 ) C189_=_C235( C189 C235 ) C189_=_C236( C189 C236 ) C189_=_C351( C189 C351 ) C189_=_C541( C189 C541 ) C189_=_C542( C189 C542 ) \nC192_=_C193( C192 C193 ) C192_=_C194( C192 C194 ) C192_=_C235( C192 C235 ) C192_=_C236( C192 C236 ) C192_=_C351( C192 C351 ) C192_=_C377( C192 C377 ) \nC192_=_C541( C192 C541 ) C192_=_C542( C192 C542 ) C192_=_C588( C192 C588 ) C193_=_C194( C193 C194 ) C193_=_C239( C193 C239 ) C193_=_C454( C193 C454 ) \nC193_=_C520( C193 C520 ) C193_=_C532( C193 C532 ) C193_=_C633( C193 C633 ) C194_=_C392( C194 C392 ) C194_=_C454( C194 C454 ) C194_=_C467( C194 C467 ) \nC194_=_C561( C194 C561 ) C194_=_C633( C194 C633 ) C197_=_C198( C197 C198 ) C197_=_C199( C197 C199 ) C197_=_C203( C197 C203 ) C197_=_C301( C197 C301 ) \nC197_=_C373( C197 C373 ) C197_=_C374( C197 C374 ) C197_=_C375( C197 C375 ) C197_=_C376( C197 C376 ) C197_=_C377( C197 C377 ) C198_=_C199( C198 C199 ) \nC198_=_C203( C198 C203 ) C198_=_C234( C198 C234 ) C198_=_C373( C198 C373 ) C198_=_C374( C198 C374 ) C198_=_C396( C198 C396 ) C198_=_C397( C198 C397 ) \nC198_=_C398( C198 C398 ) C198_=_C467( C198 C467 ) C199_=_C203( C199 C203 ) C199_=_C234( C199 C234 ) C199_=_C373( C199 C373 ) C199_=_C374( C199 C374 ) \nC199_=_C396( C199 C396 ) C199_=_C397( C199 C397 ) C199_=_C398( C199 C398 ) C199_=_C611( C199 C611 ) C203_=_C224( C203 C224 ) C203_=_C228( C203 C228 ) \nC203_=_C385( C203 C385 ) C203_=_C418( C203 C418 ) C203_=_C559( C203 C559 ) C203_=_C601( C203 C601 ) C203_=_C611( C203 C611 ) C212_=_C311( C212 C311 ) \nC212_=_C345( C212 C345 ) C212_=_C376( C212 C376 ) C212_=_C377( C212 C377 ) C212_=_C559( C212 C559 ) C212_=_C561( C212 C561 ) C224_=_C228( C224 C228 ) \nC224_=_C239( C224 C239 ) C224_=_C385( C224 C385 ) C224_=_C418( C224 C418 ) C224_=_C559( C224 C559 ) C224_=_C601( C224 C601 ) C228_=_C385( C228 C385 ) \nC228_=_C418( C228 C418 ) C228_=_C559( C228 C559 ) C228_=_C601( C228 C601 ) C234_=_C235( C234 C235 ) C234_=_C236( C234 C236 ) C234_=_C373( C234 C373 ) \nC234_=_C374( C234 C374 ) C234_=_C396( C234 C396 ) C234_=_C397( C234 C397 ) C234_=_C398( C234 C398 ) C235_=_C236( C235 C236 ) C235_=_C351( C235 C351 ) \nC235_=_C541( C235 C541 ) C235_=_C542( C235 C542 ) C236_=_C351( C236 C351 ) C236_=_C541( C236 C541 ) C236_=_C542( C236 C542 ) C239_=_C520( C239 C520 ) \nC239_=_C532( C239 C532 ) C284_=_C344( C284 C344 ) C284_=_C355( C284 C355 ) C284_=_C380(</w:t>
      </w:r>
    </w:p>
    <w:p>
      <w:pPr>
        <w:pStyle w:val="PreformattedText"/>
        <w:bidi w:val="0"/>
        <w:spacing w:before="0" w:after="0"/>
        <w:jc w:val="left"/>
        <w:rPr/>
      </w:pPr>
      <w:r>
        <w:rPr/>
        <w:t xml:space="preserve"> </w:t>
      </w:r>
      <w:r>
        <w:rPr/>
        <w:t>C284 C380 ) C284_=_C446( C284 C446 ) C284_=_C502( C284 C502 ) \nC284_=_C503( C284 C503 ) C284_=_C505( C284 C505 ) C301_=_C302( C301 C302 ) C301_=_C373( C301 C373 ) C301_=_C374( C301 C374 ) C301_=_C375( C301 C375 ) \nC301_=_C376( C301 C376 ) C301_=_C377( C301 C377 ) C302_=_C311( C302 C311 ) C302_=_C312( C302 C312 ) C302_=_C403( C302 C403 ) C302_=_C404( C302 C404 ) \nC302_=_C405( C302 C405 ) C302_=_C406( C302 C406 ) C311_=_C312( C311 C312 ) C311_=_C403( C311 C403 ) C311_=_C404( C311 C404 ) C311_=_C405( C311 C405 ) \nC311_=_C406( C311 C406 ) C312_=_C403( C312 C403 ) C312_=_C404( C312 C404 ) C312_=_C405( C312 C405 ) C312_=_C406( C312 C406 ) C312_=_C542( C312 C542 ) \nC344_=_C345( C344 C345 ) C344_=_C355( C344 C355 ) C344_=_C380( C344 C380 ) C344_=_C397( C344 C397 ) C344_=_C446( C344 C446 ) C344_=_C502( C344 C502 ) \nC344_=_C503( C344 C503 ) C344_=_C505( C344 C505 ) C345_=_C376( C345 C376 ) C345_=_C377( C345 C377 ) C345_=_C559( C345 C559 ) C345_=_C561( C345 C561 ) \nC351_=_C541( C351 C541 ) C351_=_C542( C351 C542 ) C355_=_C380( C355 C380 ) C355_=_C446( C355 C446 ) C355_=_C502( C355 C502 ) C355_=_C503( C355 C503 ) \nC355_=_C505( C355 C505 ) C355_=_C548( C355 C548 ) C373_=_C374( C373 C374 ) C373_=_C375( C373 C375 ) C373_=_C376( C373 C376 ) C373_=_C377( C373 C377 ) \nC373_=_C396( C373 C396 ) C373_=_C397( C373 C397 ) C373_=_C398( C373 C398 ) C374_=_C375( C374 C375 ) C374_=_C376( C374 C376 ) C374_=_C377( C374 C377 ) \nC374_=_C396( C374 C396 ) C374_=_C397( C374 C397 ) C374_=_C398( C374 C398 ) C375_=_C376( C375 C376 ) C375_=_C377( C375 C377 ) C376_=_C377( C376 C377 ) \nC376_=_C439( C376 C439 ) C376_=_C476( C376 C476 ) C376_=_C500( C376 C500 ) C376_=_C544( C376 C544 ) C376_=_C559( C376 C559 ) C376_=_C561( C376 C561 ) \nC376_=_C588( C376 C588 ) C377_=_C559( C377 C559 ) C377_=_C561( C377 C561 ) C377_=_C588( C377 C588 ) C380_=_C385( C380 C385 ) C380_=_C404( C380 C404 ) \nC380_=_C446( C380 C446 ) C380_=_C448( C380 C448 ) C380_=_C502( C380 C502 ) C380_=_C503( C380 C503 ) C380_=_C505( C380 C505 ) C380_=_C542( C380 C542 ) \nC385_=_C405( C385 C405 ) C385_=_C418( C385 C418 ) C385_=_C505( C385 C505 ) C385_=_C559( C385 C559 ) C385_=_C601( C385 C601 ) C392_=_C467( C392 C467 ) \nC392_=_C561( C392 C561 ) C392_=_C633( C392 C633 ) C396_=_C397( C396 C397 ) C396_=_C398( C396 C398 ) C396_=_C441( C396 C441 ) C396_=_C494( C396 C494 ) \nC396_=_C540( C396 C540 ) C396_=_C611( C396 C611 ) C397_=_C398( C397 C398 ) C397_=_C502( C397 C502 ) C398_=_C464( C398 C464 ) C400_=_C413( C400 C413 ) \nC400_=_C420( C400 C420 ) C400_=_C439( C400 C439 ) C400_=_C441( C400 C441 ) C400_=_C540( C400 C540 ) C403_=_C404( C403 C404 ) C403_=_C405( C403 C405 ) \nC403_=_C406( C403 C406 ) C403_=_C446( C403 C446 ) C403_=_C447( C403 C447 ) C403_=_C448( C403 C448 ) C404_=_C405( C404 C405 ) C404_=_C406( C404 C406 ) \nC404_=_C448( C404 C448 ) C404_=_C505( C404 C505 ) C404_=_C542( C404 C542 ) C405_=_C406( C405 C406 ) C405_=_C452( C405 C452 ) C405_=_C505( C405 C505 ) \nC405_=_C601( C405 C601 ) C413_=_C418( C413 C418 ) C413_=_C420( C413 C420 ) C413_=_C439( C413 C439 ) C413_=_C441( C413 C441 ) C413_=_C447( C413 C447 ) \nC418_=_C559( C418 C559 ) C418_=_C601( C418 C601 ) C420_=_C439( C420 C439 ) C420_=_C441( C420 C441 ) C437_=_C438( C437 C438 ) C437_=_C464( C437 C464 ) \nC437_=_C548( C437 C548 ) C438_=_C452( C438 C452 ) C438_=_C464( C438 C464 ) C438_=_C548( C438 C548 ) C439_=_C441( C439 C441 ) C439_=_C476( C439 C476 ) \nC439_=_C500( C439 C500 ) C439_=_C544( C439 C544 ) C439_=_C588( C439 C588 ) C441_=_C494( C441 C494 ) C441_=_C540( C441 C540 ) C441_=_C611( C441 C611 ) \nC446_=_C447( C446 C447 ) C446_=_C448( C446 C448 ) C446_=_C449( C446 C449 ) C446_=_C451( C446 C451 ) C446_=_C452( C446 C452 ) C446_=_C454( C446 C454 ) \nC446_=_C502( C446 C502 ) C446_=_C503( C446 C503 ) C446_=_C505( C446 C505 ) C447_=_C448( C447 C448 ) C447_=_C449( C447 C449 ) C447_=_C451( C447 C451 ) \nC447_=_C452( C447 C452 ) C447_=_C454( C447 C454 ) C448_=_C449( C448 C449 ) C448_=_C451( C448 C451 ) C448_=_C452( C448 C452 ) C448_=_C454( C448 C454 ) \nC448_=_C505( C448 C505 ) C448_=_C542( C448 C542 ) C449_=_C451( C449 C451 ) C449_=_C452( C449 C452 ) C449_=_C454( C449 C454 ) C449_=_C500( C449 C500 ) \nC451_=_C452( C451 C452 ) C451_=_C454( C451 C454 ) C451_=_C541( C451 C541 ) C452_=_C454( C452 C454 ) C454_=_C561( C454 C561 ) C454_=_C633( C454 C633 ) \nC464_=_C548( C464 C548 ) C467_=_C561( C467 C561 ) C467_=_C633( C467 C633 ) C476_=_C500( C476 C500 ) C476_=_C544( C476 C544 ) C476_=_C588( C476 C588 ) \nC494_=_C540( C494 C540 ) C494_=_C611( C494 C611 ) C500_=_C544( C500 C544 ) C500_=_C588( C500 C588 ) C502_=_C503( C502 C503 ) C502_=_C505( C502 C505 ) \nC503_=_C505( C503 C505 ) C505_=_C542( C505 C542 ) C505_=_C601( C505 C601 ) C520_=_C532( C520 C532 ) C520_=_C611( C520 C611 ) C540_=_C611( C540 C611 ) \nC541_=_C542( C541 C542 ) C544_=_C588( C544 C588 ) C559_=_C561( C559 C561 ) C559_=_C601( C559 C601 ) C561_=_C633( C561 C633 ) "];75-&gt;81[label="106: C2 C6 C11 C19 C40 \nC42 C54 C58 C65 C67 C77 \nC78 C80 C82 C83 C84 C85 \nC95 C97 C112 C115 C118 C123 \nC127 C130 C145 C148 C149 C173 \nC179 C181 C184 C189 C192 C193 \nC194 C197 C198 C199 C203 C212 \nC224 C228 C234 C235 C236 C239 \nC284 C301 C302 C311 C312 C344 \nC345 C351 C355 C373 C374 C375 \nC377 C380 C385 C392 C396 C397 \nC398 C400 C403 C404 C405 C406 \nC413 C418 C420 C437 C438 C439 \nC441 C446 C447 C448 C449 C451 \nC452 C454 C464 C467 C476 C494 \nC500 C502 C503 C505 C520 C532 \nC540 C541 C542 C544 C548 C559 \nC561 C588 C601 C611 C633 \n516: C2_=_C6 ,C2_=_C42 ,C2_=_C77 ,C2_=_C78 ,C2_=_C80 ,\nC2_=_C82 ,C2_=_C83 ,C2_=_C84 ,C6_=_C54 ,C6_=_C179 ,C6_=_C181 ,\nC6_=_C396 ,C6_=_C441 ,C6_=_C494 ,C6_=_C540 ,C6_=_C611 ,C11_=_C19 ,\nC11_=_C65 ,C11_=_C67 ,C11_=_C83 ,C11_=_C145 ,C11_=_C149 ,C11_=_C193 ,\nC11_=_C239 ,C11_=_C520 ,C11_=_C532 ,C19_=_C83 ,C19_=_C145 ,C19_=_C149 ,\nC19_=_C193 ,C19_=_C239 ,C19_=_C375 ,C19_=_C520 ,C19_=_C532 ,C40_=_C58 ,\nC40_=_C127 ,C40_=_C148 ,C40_=_C439 ,C40_=_C476 ,C40_=_C500 ,C40_=_C544 ,\nC40_=_C588 ,C42_=_C77 ,C42_=_C78 ,C42_=_C80 ,C42_=_C82 ,C42_=_C83 ,\nC42_=_C84 ,C42_=_C95 ,C42_=_C97 ,C54_=_C58 ,C54_=_C179 ,C54_=_C181 ,\nC54_=_C396 ,C54_=_C441 ,C54_=_C494 ,C54_=_C540 ,C54_=_C611 ,C58_=_C127 ,\nC58_=_C148 ,C58_=_C439 ,C58_=_C441 ,C58_=_C476 ,C58_=_C500 ,C58_=_C544 ,\nC58_=_C588 ,C65_=_C67 ,C65_=_C203 ,C65_=_C224 ,C65_=_C228 ,C65_=_C385 ,\nC65_=_C418 ,C65_=_C446 ,C65_=_C447 ,C65_=_C448 ,C65_=_C449 ,C65_=_C451 ,\nC65_=_C452 ,C65_=_C454 ,C65_=_C559 ,C65_=_C601 ,C67_=_C203 ,C67_=_C224 ,\nC67_=_C228 ,C67_=_C385 ,C67_=_C418 ,C67_=_C437 ,C67_=_C438 ,C67_=_C464 ,\nC67_=_C548 ,C67_=_C559 ,C67_=_C601 ,C77_=_C78 ,C77_=_C80 ,C77_=_C82 ,\nC77_=_C83 ,C77_=_C84 ,C77_=_C123 ,C77_=_C173 ,C77_=_C189 ,C77_=_C192 ,\nC77_=_C193 ,C77_=_C194 ,C77_=_C392 ,C77_=_C467 ,C77_=_C561 ,C77_=_C633 ,\nC78_=_C80 ,C78_=_C82 ,C78_=_C83 ,C78_=_C84 ,C78_=_C212 ,C78_=_C302 ,\nC78_=_C311 ,C78_=_C406 ,C80_=_C82 ,C80_=_C83 ,C80_=_C84 ,C80_=_C406 ,\nC82_=_C83 ,C82_=_C84 ,C82_=_C198 ,C82_=_C284 ,C82_=_C467 ,C83_=_C84 ,\nC83_=_C145 ,C83_=_C149 ,C83_=_C193 ,C83_=_C239 ,C83_=_C520 ,C83_=_C532 ,\nC84_=_C500 ,C85_=_C112 ,C85_=_C197 ,C85_=_C301 ,C85_=_C373 ,C85_=_C374 ,\nC85_=_C375 ,C85_=_C377 ,C95_=_C97 ,C95_=_C212 ,C95_=_C344 ,C95_=_C345 ,\nC95_=_C377 ,C95_=_C559 ,C95_=_C561 ,C97_=_C184 ,C97_=_C400 ,C97_=_C413 ,\nC97_=_C420 ,C97_=_C439 ,C97_=_C441 ,C112_=_C115 ,C112_=_C197 ,C112_=_C301 ,\nC112_=_C373 ,C112_=_C374 ,C112_=_C375 ,C112_=_C377 ,C115_=_C284 ,C115_=_C344 ,\nC115_=_C355 ,C115_=_C380 ,C115_=_C446 ,C115_=_C502 ,C115_=_C503 ,C115_=_C505 ,\nC118_=_C123 ,C118_=_C127 ,C118_=_C130 ,C118_=_C189 ,C118_=_C192 ,C118_=_C235 ,\nC118_=_C236 ,C118_=_C351 ,C118_=_C541 ,C118_=_C542 ,C123_=_C173 ,C123_=_C194 ,\nC123_=_C392 ,C123_=_C467 ,C123_=_C561 ,C123_=_C633 ,C127_=_C130 ,C127_=_C148 ,\nC127_=_C179 ,C127_=_C284 ,C127_=_C439 ,C127_=_C476 ,C127_=_C500 ,C127_=_C544 ,\nC127_=_C588 ,C130_=_C189 ,C130_=_C192 ,C130_=_C235 ,C130_=_C236 ,C130_=_C351 ,\nC130_=_C541 ,C130_=_C542 ,C145_=_C148 ,C145_=_C149 ,C145_=_C193 ,C145_=_C239 ,\nC145_=_C520 ,C145_=_C532 ,C148_=_C149 ,C148_=_C400 ,C148_=_C439 ,C148_=_C476 ,\nC148_=_C500 ,C148_=_C544 ,C148_=_C588 ,C149_=_C193 ,C149_=_C239 ,C149_=_C503 ,\nC149_=_C520 ,C149_=_C532 ,C173_=_C194 ,C173_=_C392 ,C173_=_C467 ,C173_=_C561 ,\nC173_=_C633 ,C179_=_C181 ,C179_=_C184 ,C179_=_C284 ,C179_=_C396 ,C179_=_C441 ,\nC179_=_C494 ,C179_=_C540 ,C179_=_C611 ,C181_=_C184 ,C181_=_C396 ,C181_=_C441 ,\nC181_=_C494 ,C181_=_C540 ,C181_=_C611 ,C184_=_C400 ,C184_=_C413 ,C184_=_C420 ,\nC184_=_C439 ,C184_=_C441 ,C184_=_C540 ,C189_=_C192 ,C189_=_C193 ,C189_=_C194 ,\nC189_=_C235 ,C189_=_C236 ,C189_=_C351 ,C189_=_C541 ,C189_=_C542 ,C192_=_C193 ,\nC192_=_C194 ,C192_=_C235 ,C192_=_C236 ,C192_=_C351 ,C192_=_C377 ,C192_=_C541 ,\nC192_=_C542 ,C192_=_C588 ,C193_=_C194 ,C193_=_C239 ,C193_=_C454 ,C193_=_C520 ,\nC193_=_C532 ,C193_=_C633 ,C194_=_C392 ,C194_=_C454 ,C194_=_C467 ,C194_=_C561 ,\nC194_=_C633 ,C197_=_C198 ,C197_=_C199 ,C197_=_C203 ,C197_=_C301 ,C197_=_C373 ,\nC197_=_C374 ,C197_=_C375 ,C197_=_C377 ,C198_=_C199 ,C198_=_C203 ,C198_=_C234 ,\nC198_=_C373 ,C198_=_C374 ,C198_=_C396 ,C198_=_C397 ,C198_=_C398 ,C198_=_C467 ,\nC199_=_C203 ,C199_=_C234 ,C199_=_C373 ,C199_=_C374 ,C199_=_C396 ,C199_=_C397 ,\nC199_=_C398 ,C199_=_C611 ,C203_=_C224 ,C203_=_C228 ,C203_=_C385 ,C203_=_C418 ,\nC203_=_C559 ,C203_=_C601 ,C203_=_C611 ,C212_=_C311 ,C212_=_C345 ,C212_=_C377 ,\nC212_=_C559 ,C212_=_C561 ,C224_=_C228 ,C224_=_C239 ,C224_=_C385 ,C224_=_C418 ,\nC224_=_C559 ,C224_=_C601 ,C228_=_C385 ,C228_=_C418 ,C228_=_C559 ,C228_=_C601 ,\nC234_=_C235 ,C234_=_C236 ,C234_=_C373 ,C234_=_C374 ,C234_=_C396 ,C234_=_C397 ,\nC234_=_C398 ,C235_=_C236 ,C235_=_C351 ,C235_=_C541 ,C235_=_C542 ,C236_=_C351 ,\nC236_=_C541 ,C236_=_C542 ,C239_=_C520 ,C239_=_C532 ,C284_=_C344 ,C284_=_C355 ,\nC284_=_C380 ,C284_=_C446 ,C284_=_C502 ,C284_=_C503 ,C284_=_C505 ,C301_=_C302 ,\nC301_=_C373 ,C301_=_C374 ,C301_=_C375 ,C301_=_C377 ,C302_=_C311 ,C302_=_C312 ,\nC302_=_C403</w:t>
      </w:r>
    </w:p>
    <w:p>
      <w:pPr>
        <w:pStyle w:val="PreformattedText"/>
        <w:bidi w:val="0"/>
        <w:spacing w:before="0" w:after="0"/>
        <w:jc w:val="left"/>
        <w:rPr/>
      </w:pPr>
      <w:r>
        <w:rPr/>
        <w:t xml:space="preserve"> </w:t>
      </w:r>
      <w:r>
        <w:rPr/>
        <w:t>,C302_=_C404 ,C302_=_C405 ,C302_=_C406 ,C311_=_C312 ,C311_=_C403 ,\nC311_=_C404 ,C311_=_C405 ,C311_=_C406 ,C312_=_C403 ,C312_=_C404 ,C312_=_C405 ,\nC312_=_C406 ,C312_=_C542 ,C344_=_C345 ,C344_=_C355 ,C344_=_C380 ,C344_=_C397 ,\nC344_=_C446 ,C344_=_C502 ,C344_=_C503 ,C344_=_C505 ,C345_=_C377 ,C345_=_C559 ,\nC345_=_C561 ,C351_=_C541 ,C351_=_C542 ,C355_=_C380 ,C355_=_C446 ,C355_=_C502 ,\nC355_=_C503 ,C355_=_C505 ,C355_=_C548 ,C373_=_C374 ,C373_=_C375 ,C373_=_C377 ,\nC373_=_C396 ,C373_=_C397 ,C373_=_C398 ,C374_=_C375 ,C374_=_C377 ,C374_=_C396 ,\nC374_=_C397 ,C374_=_C398 ,C375_=_C377 ,C377_=_C559 ,C377_=_C561 ,C377_=_C588 ,\nC380_=_C385 ,C380_=_C404 ,C380_=_C446 ,C380_=_C448 ,C380_=_C502 ,C380_=_C503 ,\nC380_=_C505 ,C380_=_C542 ,C385_=_C405 ,C385_=_C418 ,C385_=_C505 ,C385_=_C559 ,\nC385_=_C601 ,C392_=_C467 ,C392_=_C561 ,C392_=_C633 ,C396_=_C397 ,C396_=_C398 ,\nC396_=_C441 ,C396_=_C494 ,C396_=_C540 ,C396_=_C611 ,C397_=_C398 ,C397_=_C502 ,\nC398_=_C464 ,C400_=_C413 ,C400_=_C420 ,C400_=_C439 ,C400_=_C441 ,C400_=_C540 ,\nC403_=_C404 ,C403_=_C405 ,C403_=_C406 ,C403_=_C446 ,C403_=_C447 ,C403_=_C448 ,\nC404_=_C405 ,C404_=_C406 ,C404_=_C448 ,C404_=_C505 ,C404_=_C542 ,C405_=_C406 ,\nC405_=_C452 ,C405_=_C505 ,C405_=_C601 ,C413_=_C418 ,C413_=_C420 ,C413_=_C439 ,\nC413_=_C441 ,C413_=_C447 ,C418_=_C559 ,C418_=_C601 ,C420_=_C439 ,C420_=_C441 ,\nC437_=_C438 ,C437_=_C464 ,C437_=_C548 ,C438_=_C452 ,C438_=_C464 ,C438_=_C548 ,\nC439_=_C441 ,C439_=_C476 ,C439_=_C500 ,C439_=_C544 ,C439_=_C588 ,C441_=_C494 ,\nC441_=_C540 ,C441_=_C611 ,C446_=_C447 ,C446_=_C448 ,C446_=_C449 ,C446_=_C451 ,\nC446_=_C452 ,C446_=_C454 ,C446_=_C502 ,C446_=_C503 ,C446_=_C505 ,C447_=_C448 ,\nC447_=_C449 ,C447_=_C451 ,C447_=_C452 ,C447_=_C454 ,C448_=_C449 ,C448_=_C451 ,\nC448_=_C452 ,C448_=_C454 ,C448_=_C505 ,C448_=_C542 ,C449_=_C451 ,C449_=_C452 ,\nC449_=_C454 ,C449_=_C500 ,C451_=_C452 ,C451_=_C454 ,C451_=_C541 ,C452_=_C454 ,\nC454_=_C561 ,C454_=_C633 ,C464_=_C548 ,C467_=_C561 ,C467_=_C633 ,C476_=_C500 ,\nC476_=_C544 ,C476_=_C588 ,C494_=_C540 ,C494_=_C611 ,C500_=_C544 ,C500_=_C588 ,\nC502_=_C503 ,C502_=_C505 ,C503_=_C505 ,C505_=_C542 ,C505_=_C601 ,C520_=_C532 ,\nC520_=_C611 ,C540_=_C611 ,C541_=_C542 ,C544_=_C588 ,C559_=_C561 ,C559_=_C601 ,\nC561_=_C633 ,"];82[shape=box, label="id:82 level: 3\n110: C23 C25 C36 C41 C58 \nC59 C80 C82 C86 C93 C105 \nC135 C136 C137 C138 C140 C141 \nC142 C143 C151 C166 C167 C168 \nC196 C198 C199 C203 C205 C211 \nC215 C217 C224 C226 C227 C228 \nC229 C230 C243 C246 C251 C257 \nC260 C272 C282 C299 C314 C315 \nC318 C319 C321 C322 C325 C326 \nC334 C338 C340 C355 C356 C357 \nC358 C359 C360 C363 C366 C367 \nC381 C385 C405 C406 C407 C412 \nC416 C432 C434 C441 C444 C457 \nC459 C467 C468 C469 C474 C479 \nC481 C491 C499 C505 C510 C529 \nC532 C533 C534 C535 C551 C553 \nC576 C583 C586 C587 C598 C599 \nC601 C604 C610 C611 C619 C625 \nC630 C635 C636 \n551: C23_=_C25( C23 C25 ) C23_=_C82( C23 C82 ) C23_=_C198( C23 C198 ) C23_=_C211( C23 C211 ) C23_=_C246( C23 C246 ) \nC23_=_C318( C23 C318 ) C23_=_C319( C23 C319 ) C23_=_C321( C23 C321 ) C23_=_C322( C23 C322 ) C23_=_C467( C23 C467 ) C23_=_C468( C23 C468 ) \nC23_=_C469( C23 C469 ) C25_=_C36( C25 C36 ) C25_=_C41( C25 C41 ) C25_=_C260( C25 C260 ) C25_=_C334( C25 C334 ) C25_=_C535( C25 C535 ) \nC25_=_C619( C25 C619 ) C25_=_C625( C25 C625 ) C36_=_C41( C36 C41 ) C36_=_C260( C36 C260 ) C36_=_C434( C36 C434 ) C36_=_C535( C36 C535 ) \nC36_=_C619( C36 C619 ) C36_=_C625( C36 C625 ) C41_=_C260( C41 C260 ) C41_=_C535( C41 C535 ) C41_=_C619( C41 C619 ) C41_=_C625( C41 C625 ) \nC58_=_C59( C58 C59 ) C58_=_C215( C58 C215 ) C58_=_C251( C58 C251 ) C58_=_C299( C58 C299 ) C58_=_C441( C58 C441 ) C58_=_C444( C58 C444 ) \nC58_=_C491( C58 C491 ) C58_=_C583( C58 C583 ) C59_=_C199( C59 C199 ) C59_=_C203( C59 C203 ) C59_=_C325( C59 C325 ) C59_=_C326( C59 C326 ) \nC59_=_C334( C59 C334 ) C59_=_C459( C59 C459 ) C59_=_C481( C59 C481 ) C59_=_C598( C59 C598 ) C59_=_C610( C59 C610 ) C59_=_C611( C59 C611 ) \nC80_=_C82( C80 C82 ) C80_=_C143( C80 C143 ) C80_=_C340( C80 C340 ) C80_=_C406( C80 C406 ) C80_=_C412( C80 C412 ) C80_=_C434( C80 C434 ) \nC80_=_C576( C80 C576 ) C80_=_C610( C80 C610 ) C80_=_C635( C80 C635 ) C82_=_C136( C82 C136 ) C82_=_C196( C82 C196 ) C82_=_C198( C82 C198 ) \nC82_=_C318( C82 C318 ) C82_=_C467( C82 C467 ) C82_=_C468( C82 C468 ) C82_=_C469( C82 C469 ) C86_=_C151( C86 C151 ) C86_=_C243( C86 C243 ) \nC86_=_C457( C86 C457 ) C86_=_C474( C86 C474 ) C86_=_C479( C86 C479 ) C86_=_C551( C86 C551 ) C86_=_C587( C86 C587 ) C93_=_C135( C93 C135 ) \nC93_=_C136( C93 C136 ) C93_=_C137( C93 C137 ) C93_=_C138( C93 C138 ) C93_=_C140( C93 C140 ) C93_=_C141( C93 C141 ) C93_=_C142( C93 C142 ) \nC93_=_C143( C93 C143 ) C93_=_C586( C93 C586 ) C93_=_C630( C93 C630 ) C105_=_C143( C105 C143 ) C105_=_C272( C105 C272 ) C105_=_C321( C105 C321 ) \nC105_=_C360( C105 C360 ) C105_=_C553( C105 C553 ) C105_=_C576( C105 C576 ) C105_=_C586( C105 C586 ) C105_=_C604( C105 C604 ) C105_=_C630( C105 C630 ) \nC135_=_C136( C135 C136 ) C135_=_C137( C135 C137 ) C135_=_C138( C135 C138 ) C135_=_C140( C135 C140 ) C135_=_C141( C135 C141 ) C135_=_C142( C135 C142 ) \nC135_=_C143( C135 C143 ) C135_=_C167( C135 C167 ) C135_=_C168( C135 C168 ) C135_=_C457( C135 C457 ) C135_=_C510( C135 C510 ) C136_=_C137( C136 C137 ) \nC136_=_C138( C136 C138 ) C136_=_C140( C136 C140 ) C136_=_C141( C136 C141 ) C136_=_C142( C136 C142 ) C136_=_C143( C136 C143 ) C136_=_C196( C136 C196 ) \nC137_=_C138( C137 C138 ) C137_=_C140( C137 C140 ) C137_=_C141( C137 C141 ) C137_=_C142( C137 C142 ) C137_=_C143( C137 C143 ) C138_=_C140( C138 C140 ) \nC138_=_C141( C138 C141 ) C138_=_C142( C138 C142 ) C138_=_C143( C138 C143 ) C138_=_C587( C138 C587 ) C140_=_C141( C140 C141 ) C140_=_C142( C140 C142 ) \nC140_=_C143( C140 C143 ) C140_=_C601( C140 C601 ) C140_=_C636( C140 C636 ) C141_=_C142( C141 C142 ) C141_=_C143( C141 C143 ) C141_=_C444( C141 C444 ) \nC141_=_C510( C141 C510 ) C142_=_C143( C142 C143 ) C142_=_C601( C142 C601 ) C142_=_C636( C142 C636 ) C143_=_C272( C143 C272 ) C143_=_C321( C143 C321 ) \nC143_=_C340( C143 C340 ) C143_=_C406( C143 C406 ) C143_=_C412( C143 C412 ) C143_=_C434( C143 C434 ) C143_=_C553( C143 C553 ) C143_=_C576( C143 C576 ) \nC143_=_C586( C143 C586 ) C143_=_C604( C143 C604 ) C143_=_C610( C143 C610 ) C143_=_C630( C143 C630 ) C143_=_C635( C143 C635 ) C151_=_C230( C151 C230 ) \nC151_=_C243( C151 C243 ) C151_=_C457( C151 C457 ) C151_=_C474( C151 C474 ) C151_=_C479( C151 C479 ) C151_=_C551( C151 C551 ) C151_=_C587( C151 C587 ) \nC166_=_C217( C166 C217 ) C166_=_C366( C166 C366 ) C166_=_C367( C166 C367 ) C166_=_C412( C166 C412 ) C166_=_C432( C166 C432 ) C166_=_C529( C166 C529 ) \nC166_=_C599( C166 C599 ) C166_=_C610( C166 C610 ) C167_=_C168( C167 C168 ) C167_=_C205( C167 C205 ) C167_=_C229( C167 C229 ) C167_=_C243( C167 C243 ) \nC167_=_C381( C167 C381 ) C167_=_C407( C167 C407 ) C167_=_C416( C167 C416 ) C167_=_C510( C167 C510 ) C167_=_C532( C167 C532 ) C168_=_C205( C168 C205 ) \nC168_=_C224( C168 C224 ) C168_=_C226( C168 C226 ) C168_=_C227( C168 C227 ) C168_=_C228( C168 C228 ) C168_=_C229( C168 C229 ) C168_=_C230( C168 C230 ) \nC168_=_C243( C168 C243 ) C196_=_C198( C196 C198 ) C196_=_C199( C196 C199 ) C196_=_C203( C196 C203 ) C196_=_C226( C196 C226 ) C196_=_C282( C196 C282 ) \nC196_=_C355( C196 C355 ) C196_=_C356( C196 C356 ) C196_=_C357( C196 C357 ) C196_=_C358( C196 C358 ) C196_=_C359( C196 C359 ) C196_=_C360( C196 C360 ) \nC198_=_C199( C198 C199 ) C198_=_C203( C198 C203 ) C198_=_C318( C198 C318 ) C198_=_C467( C198 C467 ) C198_=_C468( C198 C468 ) C198_=_C469( C198 C469 ) \nC199_=_C203( C199 C203 ) C199_=_C325( C199 C325 ) C199_=_C326( C199 C326 ) C199_=_C334( C199 C334 ) C199_=_C481( C199 C481 ) C199_=_C598( C199 C598 ) \nC199_=_C610( C199 C610 ) C199_=_C611( C199 C611 ) C203_=_C224( C203 C224 ) C203_=_C228( C203 C228 ) C203_=_C325( C203 C325 ) C203_=_C326( C203 C326 ) \nC203_=_C334( C203 C334 ) C203_=_C385( C203 C385 ) C203_=_C481( C203 C481 ) C203_=_C598( C203 C598 ) C203_=_C601( C203 C601 ) C203_=_C610( C203 C610 ) \nC203_=_C611( C203 C611 ) C205_=_C224( C205 C224 ) C205_=_C226( C205 C226 ) C205_=_C227( C205 C227 ) C205_=_C228( C205 C228 ) C205_=_C229( C205 C229 ) \nC205_=_C230( C205 C230 ) C205_=_C243( C205 C243 ) C211_=_C215( C211 C215 ) C211_=_C217( C211 C217 ) C211_=_C246( C211 C246 ) C211_=_C251( C211 C251 ) \nC211_=_C318( C211 C318 ) C211_=_C319( C211 C319 ) C211_=_C321( C211 C321 ) C211_=_C322( C211 C322 ) C215_=_C217( C215 C217 ) C215_=_C251( C215 C251 ) \nC215_=_C299( C215 C299 ) C215_=_C441( C215 C441 ) C215_=_C444( C215 C444 ) C215_=_C481( C215 C481 ) C215_=_C491( C215 C491 ) C215_=_C583( C215 C583 ) \nC217_=_C366( C217 C366 ) C217_=_C367( C217 C367 ) C217_=_C432( C217 C432 ) C217_=_C499( C217 C499 ) C217_=_C529( C217 C529 ) C217_=_C599( C217 C599 ) \nC224_=_C226( C224 C226 ) C224_=_C227( C224 C227 ) C224_=_C228( C224 C228 ) C224_=_C229( C224 C229 ) C224_=_C230( C224 C230 ) C224_=_C385( C224 C385 ) \nC224_=_C601( C224 C601 ) C226_=_C227( C226 C227 ) C226_=_C228( C226 C228 ) C226_=_C229( C226 C229 ) C226_=_C230( C226 C230 ) C226_=_C282( C226 C282 ) \nC226_=_C355( C226 C355 ) C226_=_C356( C226 C356 ) C226_=_C357( C226 C357 ) C226_=_C358( C226 C358 ) C226_=_C359( C226 C359 ) C226_=_C360( C226 C360 ) \nC226_=_C481( C226 C481 ) C227_=_C228( C227 C228 ) C227_=_C229( C227 C229 ) C227_=_C230( C227 C230 ) C228_=_C229( C228 C229 ) C228_=_C230( C228 C230 ) \nC228_=_C385( C228 C385 ) C228_=_C601( C228 C601 ) C229_=_C230( C229 C230 ) C229_=_C243( C229 C243 ) C229_=_C381( C229 C381 ) C229_=_C407( C229 C407 ) \nC229_=_C416( C229 C416 ) C229_=_C510( C229 C510 ) C229_=_C532( C229 C532 ) C243_=_C381( C243 C381 ) C243_=_C407( C243 C407 ) C243_=_C416( C243 C416 ) \nC243_=_C457( C243 C457 ) C243_=_C474( C243 C474 ) C243_=_C479( C243 C479 ) C243_=_C510( C243 C510 ) C243_=_C532( C243 C532 ) C243_=_C551( C243 C551 ) \nC243_=_C587( C243 C587 ) C246_=_C251( C246 C251 ) C246_=_C260( C246 C260 ) C246_=_C315(</w:t>
      </w:r>
    </w:p>
    <w:p>
      <w:pPr>
        <w:pStyle w:val="PreformattedText"/>
        <w:bidi w:val="0"/>
        <w:spacing w:before="0" w:after="0"/>
        <w:jc w:val="left"/>
        <w:rPr/>
      </w:pPr>
      <w:r>
        <w:rPr/>
        <w:t xml:space="preserve"> </w:t>
      </w:r>
      <w:r>
        <w:rPr/>
        <w:t>C246 C315 ) C246_=_C318( C246 C318 ) C246_=_C319( C246 C319 ) \nC246_=_C321( C246 C321 ) C246_=_C322( C246 C322 ) C246_=_C598( C246 C598 ) C246_=_C625( C246 C625 ) C251_=_C299( C251 C299 ) C251_=_C441( C251 C441 ) \nC251_=_C444( C251 C444 ) C251_=_C491( C251 C491 ) C251_=_C583( C251 C583 ) C257_=_C260( C257 C260 ) C257_=_C314( C257 C314 ) C257_=_C315( C257 C315 ) \nC257_=_C459( C257 C459 ) C257_=_C467( C257 C467 ) C257_=_C468( C257 C468 ) C257_=_C532( C257 C532 ) C257_=_C533( C257 C533 ) C257_=_C534( C257 C534 ) \nC257_=_C535( C257 C535 ) C260_=_C315( C260 C315 ) C260_=_C535( C260 C535 ) C260_=_C598( C260 C598 ) C260_=_C619( C260 C619 ) C260_=_C625( C260 C625 ) \nC272_=_C321( C272 C321 ) C272_=_C553( C272 C553 ) C272_=_C576( C272 C576 ) C272_=_C586( C272 C586 ) C272_=_C604( C272 C604 ) C272_=_C630( C272 C630 ) \nC282_=_C355( C282 C355 ) C282_=_C356( C282 C356 ) C282_=_C357( C282 C357 ) C282_=_C358( C282 C358 ) C282_=_C359( C282 C359 ) C282_=_C360( C282 C360 ) \nC282_=_C553( C282 C553 ) C282_=_C576( C282 C576 ) C299_=_C441( C299 C441 ) C299_=_C444( C299 C444 ) C299_=_C491( C299 C491 ) C299_=_C583( C299 C583 ) \nC314_=_C315( C314 C315 ) C314_=_C459( C314 C459 ) C314_=_C467( C314 C467 ) C314_=_C468( C314 C468 ) C314_=_C533( C314 C533 ) C314_=_C534( C314 C534 ) \nC314_=_C535( C314 C535 ) C314_=_C604( C314 C604 ) C315_=_C459( C315 C459 ) C315_=_C467( C315 C467 ) C315_=_C468( C315 C468 ) C315_=_C533( C315 C533 ) \nC315_=_C534( C315 C534 ) C315_=_C535( C315 C535 ) C315_=_C598( C315 C598 ) C315_=_C625( C315 C625 ) C318_=_C319( C318 C319 ) C318_=_C321( C318 C321 ) \nC318_=_C322( C318 C322 ) C318_=_C467( C318 C467 ) C318_=_C468( C318 C468 ) C318_=_C469( C318 C469 ) C319_=_C321( C319 C321 ) C319_=_C322( C319 C322 ) \nC319_=_C583( C319 C583 ) C321_=_C322( C321 C322 ) C321_=_C553( C321 C553 ) C321_=_C576( C321 C576 ) C321_=_C586( C321 C586 ) C321_=_C604( C321 C604 ) \nC321_=_C630( C321 C630 ) C322_=_C635( C322 C635 ) C325_=_C326( C325 C326 ) C325_=_C334( C325 C334 ) C325_=_C481( C325 C481 ) C325_=_C598( C325 C598 ) \nC325_=_C610( C325 C610 ) C325_=_C611( C325 C611 ) C326_=_C334( C326 C334 ) C326_=_C405( C326 C405 ) C326_=_C481( C326 C481 ) C326_=_C598( C326 C598 ) \nC326_=_C610( C326 C610 ) C326_=_C611( C326 C611 ) C334_=_C338( C334 C338 ) C334_=_C481( C334 C481 ) C334_=_C598( C334 C598 ) C334_=_C610( C334 C610 ) \nC334_=_C611( C334 C611 ) C338_=_C356( C338 C356 ) C338_=_C363( C338 C363 ) C338_=_C367( C338 C367 ) C338_=_C385( C338 C385 ) C338_=_C405( C338 C405 ) \nC338_=_C499( C338 C499 ) C338_=_C505( C338 C505 ) C338_=_C598( C338 C598 ) C338_=_C599( C338 C599 ) C338_=_C601( C338 C601 ) C338_=_C636( C338 C636 ) \nC340_=_C406( C340 C406 ) C340_=_C412( C340 C412 ) C340_=_C434( C340 C434 ) C340_=_C576( C340 C576 ) C340_=_C610( C340 C610 ) C340_=_C635( C340 C635 ) \nC355_=_C356( C355 C356 ) C355_=_C357( C355 C357 ) C355_=_C358( C355 C358 ) C355_=_C359( C355 C359 ) C355_=_C360( C355 C360 ) C355_=_C505( C355 C505 ) \nC356_=_C357( C356 C357 ) C356_=_C358( C356 C358 ) C356_=_C359( C356 C359 ) C356_=_C360( C356 C360 ) C356_=_C367( C356 C367 ) C356_=_C598( C356 C598 ) \nC356_=_C599( C356 C599 ) C357_=_C358( C357 C358 ) C357_=_C359( C357 C359 ) C357_=_C360( C357 C360 ) C357_=_C407( C357 C407 ) C357_=_C599( C357 C599 ) \nC358_=_C359( C358 C359 ) C358_=_C360( C358 C360 ) C358_=_C481( C358 C481 ) C358_=_C551( C358 C551 ) C359_=_C360( C359 C360 ) C360_=_C553( C360 C553 ) \nC360_=_C576( C360 C576 ) C363_=_C385( C363 C385 ) C363_=_C405( C363 C405 ) C363_=_C499( C363 C499 ) C363_=_C505( C363 C505 ) C363_=_C601( C363 C601 ) \nC363_=_C636( C363 C636 ) C366_=_C367( C366 C367 ) C366_=_C432( C366 C432 ) C366_=_C529( C366 C529 ) C366_=_C599( C366 C599 ) C367_=_C432( C367 C432 ) \nC367_=_C529( C367 C529 ) C367_=_C598( C367 C598 ) C367_=_C599( C367 C599 ) C381_=_C385( C381 C385 ) C381_=_C407( C381 C407 ) C381_=_C416( C381 C416 ) \nC381_=_C510( C381 C510 ) C381_=_C532( C381 C532 ) C381_=_C625( C381 C625 ) C385_=_C405( C385 C405 ) C385_=_C499( C385 C499 ) C385_=_C505( C385 C505 ) \nC385_=_C601( C385 C601 ) C385_=_C636( C385 C636 ) C405_=_C406( C405 C406 ) C405_=_C499( C405 C499 ) C405_=_C505( C405 C505 ) C405_=_C601( C405 C601 ) \nC405_=_C636( C405 C636 ) C406_=_C412( C406 C412 ) C406_=_C434( C406 C434 ) C406_=_C576( C406 C576 ) C406_=_C610( C406 C610 ) C406_=_C635( C406 C635 ) \nC407_=_C412( C407 C412 ) C407_=_C416( C407 C416 ) C407_=_C510( C407 C510 ) C407_=_C532( C407 C532 ) C407_=_C599( C407 C599 ) C412_=_C434( C412 C434 ) \nC412_=_C576( C412 C576 ) C412_=_C610( C412 C610 ) C412_=_C635( C412 C635 ) C416_=_C510( C416 C510 ) C416_=_C532( C416 C532 ) C432_=_C529( C432 C529 ) \nC432_=_C599( C432 C599 ) C434_=_C535( C434 C535 ) C434_=_C576( C434 C576 ) C434_=_C610( C434 C610 ) C434_=_C635( C434 C635 ) C441_=_C444( C441 C444 ) \nC441_=_C491( C441 C491 ) C441_=_C583( C441 C583 ) C441_=_C611( C441 C611 ) C444_=_C491( C444 C491 ) C444_=_C510( C444 C510 ) C444_=_C583( C444 C583 ) \nC457_=_C459( C457 C459 ) C457_=_C474( C457 C474 ) C457_=_C479( C457 C479 ) C457_=_C510( C457 C510 ) C457_=_C551( C457 C551 ) C457_=_C587( C457 C587 ) \nC459_=_C467( C459 C467 ) C459_=_C468( C459 C468 ) C459_=_C533( C459 C533 ) C459_=_C534( C459 C534 ) C459_=_C535( C459 C535 ) C459_=_C611( C459 C611 ) \nC467_=_C468( C467 C468 ) C467_=_C469( C467 C469 ) C467_=_C533( C467 C533 ) C467_=_C534( C467 C534 ) C467_=_C535( C467 C535 ) C468_=_C469( C468 C469 ) \nC468_=_C533( C468 C533 ) C468_=_C534( C468 C534 ) C468_=_C535( C468 C535 ) C469_=_C533( C469 C533 ) C469_=_C534( C469 C534 ) C474_=_C479( C474 C479 ) \nC474_=_C551( C474 C551 ) C474_=_C583( C474 C583 ) C474_=_C586( C474 C586 ) C474_=_C587( C474 C587 ) C479_=_C551( C479 C551 ) C479_=_C587( C479 C587 ) \nC481_=_C598( C481 C598 ) C481_=_C610( C481 C610 ) C481_=_C611( C481 C611 ) C491_=_C499( C491 C499 ) C491_=_C583( C491 C583 ) C499_=_C505( C499 C505 ) \nC499_=_C601( C499 C601 ) C499_=_C636( C499 C636 ) C505_=_C601( C505 C601 ) C505_=_C636( C505 C636 ) C510_=_C532( C510 C532 ) C529_=_C599( C529 C599 ) \nC533_=_C534( C533 C534 ) C533_=_C535( C533 C535 ) C534_=_C535( C534 C535 ) C534_=_C604( C534 C604 ) C535_=_C619( C535 C619 ) C535_=_C625( C535 C625 ) \nC551_=_C587( C551 C587 ) C553_=_C576( C553 C576 ) C553_=_C586( C553 C586 ) C553_=_C604( C553 C604 ) C553_=_C630( C553 C630 ) C576_=_C586( C576 C586 ) \nC576_=_C604( C576 C604 ) C576_=_C610( C576 C610 ) C576_=_C630( C576 C630 ) C576_=_C635( C576 C635 ) C583_=_C586( C583 C586 ) C583_=_C587( C583 C587 ) \nC586_=_C587( C586 C587 ) C586_=_C604( C586 C604 ) C586_=_C630( C586 C630 ) C598_=_C599( C598 C599 ) C598_=_C610( C598 C610 ) C598_=_C611( C598 C611 ) \nC598_=_C625( C598 C625 ) C601_=_C636( C601 C636 ) C604_=_C630( C604 C630 ) C610_=_C611( C610 C611 ) C610_=_C635( C610 C635 ) C619_=_C625( C619 C625 ) "];76-&gt;82[label="109: C23 C25 C36 C41 C58 \nC59 C80 C82 C86 C93 C105 \nC135 C136 C137 C138 C140 C141 \nC142 C151 C166 C167 C168 C196 \nC198 C199 C203 C205 C211 C215 \nC217 C224 C226 C227 C228 C229 \nC230 C243 C246 C251 C257 C260 \nC272 C282 C299 C314 C315 C318 \nC319 C321 C322 C325 C326 C334 \nC338 C340 C355 C356 C357 C358 \nC359 C360 C363 C366 C367 C381 \nC385 C405 C406 C407 C412 C416 \nC432 C434 C441 C444 C457 C459 \nC467 C468 C469 C474 C479 C481 \nC491 C499 C505 C510 C529 C532 \nC533 C534 C535 C551 C553 C576 \nC583 C586 C587 C598 C599 C601 \nC604 C610 C611 C619 C625 C630 \nC635 C636 \n528: C23_=_C25 ,C23_=_C82 ,C23_=_C198 ,C23_=_C211 ,C23_=_C246 ,\nC23_=_C318 ,C23_=_C319 ,C23_=_C321 ,C23_=_C322 ,C23_=_C467 ,C23_=_C468 ,\nC23_=_C469 ,C25_=_C36 ,C25_=_C41 ,C25_=_C260 ,C25_=_C334 ,C25_=_C535 ,\nC25_=_C619 ,C25_=_C625 ,C36_=_C41 ,C36_=_C260 ,C36_=_C434 ,C36_=_C535 ,\nC36_=_C619 ,C36_=_C625 ,C41_=_C260 ,C41_=_C535 ,C41_=_C619 ,C41_=_C625 ,\nC58_=_C59 ,C58_=_C215 ,C58_=_C251 ,C58_=_C299 ,C58_=_C441 ,C58_=_C444 ,\nC58_=_C491 ,C58_=_C583 ,C59_=_C199 ,C59_=_C203 ,C59_=_C325 ,C59_=_C326 ,\nC59_=_C334 ,C59_=_C459 ,C59_=_C481 ,C59_=_C598 ,C59_=_C610 ,C59_=_C611 ,\nC80_=_C82 ,C80_=_C340 ,C80_=_C406 ,C80_=_C412 ,C80_=_C434 ,C80_=_C576 ,\nC80_=_C610 ,C80_=_C635 ,C82_=_C136 ,C82_=_C196 ,C82_=_C198 ,C82_=_C318 ,\nC82_=_C467 ,C82_=_C468 ,C82_=_C469 ,C86_=_C151 ,C86_=_C243 ,C86_=_C457 ,\nC86_=_C474 ,C86_=_C479 ,C86_=_C551 ,C86_=_C587 ,C93_=_C135 ,C93_=_C136 ,\nC93_=_C137 ,C93_=_C138 ,C93_=_C140 ,C93_=_C141 ,C93_=_C142 ,C93_=_C586 ,\nC93_=_C630 ,C105_=_C272 ,C105_=_C321 ,C105_=_C360 ,C105_=_C553 ,C105_=_C576 ,\nC105_=_C586 ,C105_=_C604 ,C105_=_C630 ,C135_=_C136 ,C135_=_C137 ,C135_=_C138 ,\nC135_=_C140 ,C135_=_C141 ,C135_=_C142 ,C135_=_C167 ,C135_=_C168 ,C135_=_C457 ,\nC135_=_C510 ,C136_=_C137 ,C136_=_C138 ,C136_=_C140 ,C136_=_C141 ,C136_=_C142 ,\nC136_=_C196 ,C137_=_C138 ,C137_=_C140 ,C137_=_C141 ,C137_=_C142 ,C138_=_C140 ,\nC138_=_C141 ,C138_=_C142 ,C138_=_C587 ,C140_=_C141 ,C140_=_C142 ,C140_=_C601 ,\nC140_=_C636 ,C141_=_C142 ,C141_=_C444 ,C141_=_C510 ,C142_=_C601 ,C142_=_C636 ,\nC151_=_C230 ,C151_=_C243 ,C151_=_C457 ,C151_=_C474 ,C151_=_C479 ,C151_=_C551 ,\nC151_=_C587 ,C166_=_C217 ,C166_=_C366 ,C166_=_C367 ,C166_=_C412 ,C166_=_C432 ,\nC166_=_C529 ,C166_=_C599 ,C166_=_C610 ,C167_=_C168 ,C167_=_C205 ,C167_=_C229 ,\nC167_=_C243 ,C167_=_C381 ,C167_=_C407 ,C167_=_C416 ,C167_=_C510 ,C167_=_C532 ,\nC168_=_C205 ,C168_=_C224 ,C168_=_C226 ,C168_=_C227 ,C168_=_C228 ,C168_=_C229 ,\nC168_=_C230 ,C168_=_C243 ,C196_=_C198 ,C196_=_C199 ,C196_=_C203 ,C196_=_C226 ,\nC196_=_C282 ,C196_=_C355 ,C196_=_C356 ,C196_=_C357 ,C196_=_C358 ,C196_=_C359 ,\nC196_=_C360 ,C198_=_C199 ,C198_=_C203 ,C198_=_C318 ,C198_=_C467 ,C198_=_C468 ,\nC198_=_C469 ,C199_=_C203 ,C199_=_C325 ,C199_=_C326 ,C199_=_C334 ,C199_=_C481 ,\nC199_=_C598 ,C199_=_C610 ,C199_=_C611 ,C203_=_C224 ,C203_=_C228 ,C203_=_C325 ,\nC203_=_C326 ,C203_=_C334 ,C203_=_C385 ,C203_=_C481 ,C203_=_C598 ,C203_=_C601 ,\nC203_=_C610 ,C203_=_C611 ,C205_=_C224 ,C205_=_C226 ,C205_=_C227 ,C205_=_C228 ,\nC205_=_C229 ,C205_=_C230 ,C205_=_C243 ,C211_=_C215 ,C211_=_C217 ,C211_=_C246 ,\nC211_=_C251</w:t>
      </w:r>
    </w:p>
    <w:p>
      <w:pPr>
        <w:pStyle w:val="PreformattedText"/>
        <w:bidi w:val="0"/>
        <w:spacing w:before="0" w:after="0"/>
        <w:jc w:val="left"/>
        <w:rPr/>
      </w:pPr>
      <w:r>
        <w:rPr/>
        <w:t xml:space="preserve"> </w:t>
      </w:r>
      <w:r>
        <w:rPr/>
        <w:t>,C211_=_C318 ,C211_=_C319 ,C211_=_C321 ,C211_=_C322 ,C215_=_C217 ,\nC215_=_C251 ,C215_=_C299 ,C215_=_C441 ,C215_=_C444 ,C215_=_C481 ,C215_=_C491 ,\nC215_=_C583 ,C217_=_C366 ,C217_=_C367 ,C217_=_C432 ,C217_=_C499 ,C217_=_C529 ,\nC217_=_C599 ,C224_=_C226 ,C224_=_C227 ,C224_=_C228 ,C224_=_C229 ,C224_=_C230 ,\nC224_=_C385 ,C224_=_C601 ,C226_=_C227 ,C226_=_C228 ,C226_=_C229 ,C226_=_C230 ,\nC226_=_C282 ,C226_=_C355 ,C226_=_C356 ,C226_=_C357 ,C226_=_C358 ,C226_=_C359 ,\nC226_=_C360 ,C226_=_C481 ,C227_=_C228 ,C227_=_C229 ,C227_=_C230 ,C228_=_C229 ,\nC228_=_C230 ,C228_=_C385 ,C228_=_C601 ,C229_=_C230 ,C229_=_C243 ,C229_=_C381 ,\nC229_=_C407 ,C229_=_C416 ,C229_=_C510 ,C229_=_C532 ,C243_=_C381 ,C243_=_C407 ,\nC243_=_C416 ,C243_=_C457 ,C243_=_C474 ,C243_=_C479 ,C243_=_C510 ,C243_=_C532 ,\nC243_=_C551 ,C243_=_C587 ,C246_=_C251 ,C246_=_C260 ,C246_=_C315 ,C246_=_C318 ,\nC246_=_C319 ,C246_=_C321 ,C246_=_C322 ,C246_=_C598 ,C246_=_C625 ,C251_=_C299 ,\nC251_=_C441 ,C251_=_C444 ,C251_=_C491 ,C251_=_C583 ,C257_=_C260 ,C257_=_C314 ,\nC257_=_C315 ,C257_=_C459 ,C257_=_C467 ,C257_=_C468 ,C257_=_C532 ,C257_=_C533 ,\nC257_=_C534 ,C257_=_C535 ,C260_=_C315 ,C260_=_C535 ,C260_=_C598 ,C260_=_C619 ,\nC260_=_C625 ,C272_=_C321 ,C272_=_C553 ,C272_=_C576 ,C272_=_C586 ,C272_=_C604 ,\nC272_=_C630 ,C282_=_C355 ,C282_=_C356 ,C282_=_C357 ,C282_=_C358 ,C282_=_C359 ,\nC282_=_C360 ,C282_=_C553 ,C282_=_C576 ,C299_=_C441 ,C299_=_C444 ,C299_=_C491 ,\nC299_=_C583 ,C314_=_C315 ,C314_=_C459 ,C314_=_C467 ,C314_=_C468 ,C314_=_C533 ,\nC314_=_C534 ,C314_=_C535 ,C314_=_C604 ,C315_=_C459 ,C315_=_C467 ,C315_=_C468 ,\nC315_=_C533 ,C315_=_C534 ,C315_=_C535 ,C315_=_C598 ,C315_=_C625 ,C318_=_C319 ,\nC318_=_C321 ,C318_=_C322 ,C318_=_C467 ,C318_=_C468 ,C318_=_C469 ,C319_=_C321 ,\nC319_=_C322 ,C319_=_C583 ,C321_=_C322 ,C321_=_C553 ,C321_=_C576 ,C321_=_C586 ,\nC321_=_C604 ,C321_=_C630 ,C322_=_C635 ,C325_=_C326 ,C325_=_C334 ,C325_=_C481 ,\nC325_=_C598 ,C325_=_C610 ,C325_=_C611 ,C326_=_C334 ,C326_=_C405 ,C326_=_C481 ,\nC326_=_C598 ,C326_=_C610 ,C326_=_C611 ,C334_=_C338 ,C334_=_C481 ,C334_=_C598 ,\nC334_=_C610 ,C334_=_C611 ,C338_=_C356 ,C338_=_C363 ,C338_=_C367 ,C338_=_C385 ,\nC338_=_C405 ,C338_=_C499 ,C338_=_C505 ,C338_=_C598 ,C338_=_C599 ,C338_=_C601 ,\nC338_=_C636 ,C340_=_C406 ,C340_=_C412 ,C340_=_C434 ,C340_=_C576 ,C340_=_C610 ,\nC340_=_C635 ,C355_=_C356 ,C355_=_C357 ,C355_=_C358 ,C355_=_C359 ,C355_=_C360 ,\nC355_=_C505 ,C356_=_C357 ,C356_=_C358 ,C356_=_C359 ,C356_=_C360 ,C356_=_C367 ,\nC356_=_C598 ,C356_=_C599 ,C357_=_C358 ,C357_=_C359 ,C357_=_C360 ,C357_=_C407 ,\nC357_=_C599 ,C358_=_C359 ,C358_=_C360 ,C358_=_C481 ,C358_=_C551 ,C359_=_C360 ,\nC360_=_C553 ,C360_=_C576 ,C363_=_C385 ,C363_=_C405 ,C363_=_C499 ,C363_=_C505 ,\nC363_=_C601 ,C363_=_C636 ,C366_=_C367 ,C366_=_C432 ,C366_=_C529 ,C366_=_C599 ,\nC367_=_C432 ,C367_=_C529 ,C367_=_C598 ,C367_=_C599 ,C381_=_C385 ,C381_=_C407 ,\nC381_=_C416 ,C381_=_C510 ,C381_=_C532 ,C381_=_C625 ,C385_=_C405 ,C385_=_C499 ,\nC385_=_C505 ,C385_=_C601 ,C385_=_C636 ,C405_=_C406 ,C405_=_C499 ,C405_=_C505 ,\nC405_=_C601 ,C405_=_C636 ,C406_=_C412 ,C406_=_C434 ,C406_=_C576 ,C406_=_C610 ,\nC406_=_C635 ,C407_=_C412 ,C407_=_C416 ,C407_=_C510 ,C407_=_C532 ,C407_=_C599 ,\nC412_=_C434 ,C412_=_C576 ,C412_=_C610 ,C412_=_C635 ,C416_=_C510 ,C416_=_C532 ,\nC432_=_C529 ,C432_=_C599 ,C434_=_C535 ,C434_=_C576 ,C434_=_C610 ,C434_=_C635 ,\nC441_=_C444 ,C441_=_C491 ,C441_=_C583 ,C441_=_C611 ,C444_=_C491 ,C444_=_C510 ,\nC444_=_C583 ,C457_=_C459 ,C457_=_C474 ,C457_=_C479 ,C457_=_C510 ,C457_=_C551 ,\nC457_=_C587 ,C459_=_C467 ,C459_=_C468 ,C459_=_C533 ,C459_=_C534 ,C459_=_C535 ,\nC459_=_C611 ,C467_=_C468 ,C467_=_C469 ,C467_=_C533 ,C467_=_C534 ,C467_=_C535 ,\nC468_=_C469 ,C468_=_C533 ,C468_=_C534 ,C468_=_C535 ,C469_=_C533 ,C469_=_C534 ,\nC474_=_C479 ,C474_=_C551 ,C474_=_C583 ,C474_=_C586 ,C474_=_C587 ,C479_=_C551 ,\nC479_=_C587 ,C481_=_C598 ,C481_=_C610 ,C481_=_C611 ,C491_=_C499 ,C491_=_C583 ,\nC499_=_C505 ,C499_=_C601 ,C499_=_C636 ,C505_=_C601 ,C505_=_C636 ,C510_=_C532 ,\nC529_=_C599 ,C533_=_C534 ,C533_=_C535 ,C534_=_C535 ,C534_=_C604 ,C535_=_C619 ,\nC535_=_C625 ,C551_=_C587 ,C553_=_C576 ,C553_=_C586 ,C553_=_C604 ,C553_=_C630 ,\nC576_=_C586 ,C576_=_C604 ,C576_=_C610 ,C576_=_C630 ,C576_=_C635 ,C583_=_C586 ,\nC583_=_C587 ,C586_=_C587 ,C586_=_C604 ,C586_=_C630 ,C598_=_C599 ,C598_=_C610 ,\nC598_=_C611 ,C598_=_C625 ,C601_=_C636 ,C604_=_C630 ,C610_=_C611 ,C610_=_C635 ,\nC619_=_C625 ,"];83[shape=box, label="id:83 level: 3\n78: C21 C28 C32 C39 C42 \nC43 C44 C45 C47 C48 C49 \nC50 C70 C82 C93 C95 C96 \nC97 C98 C99 C104 C132 C136 \nC145 C158 C163 C167 C196 C205 \nC206 C207 C208 C209 C210 C219 \nC220 C221 C223 C231 C262 C264 \nC272 C281 C282 C284 C305 C307 \nC321 C337 C345 C356 C357 C360 \nC370 C388 C389 C413 C414 C416 \nC417 C418 C419 C420 C421 C428 \nC430 C468 C477 C520 C521 C522 \nC524 C553 C569 C576 C577 C578 \nC579 \n355: C21_=_C28( C21 C28 ) C21_=_C42( C21 C42 ) C21_=_C93( C21 C93 ) C21_=_C95( C21 C95 ) C21_=_C96( C21 C96 ) \nC21_=_C97( C21 C97 ) C21_=_C98( C21 C98 ) C21_=_C99( C21 C99 ) C28_=_C282( C28 C282 ) C28_=_C337( C28 C337 ) C28_=_C360( C28 C360 ) \nC28_=_C428( C28 C428 ) C28_=_C430( C28 C430 ) C28_=_C524( C28 C524 ) C28_=_C553( C28 C553 ) C28_=_C576( C28 C576 ) C32_=_C39( C32 C39 ) \nC32_=_C47( C32 C47 ) C32_=_C145( C32 C145 ) C32_=_C219( C32 C219 ) C32_=_C220( C32 C220 ) C32_=_C221( C32 C221 ) C32_=_C223( C32 C223 ) \nC39_=_C82( C39 C82 ) C39_=_C136( C39 C136 ) C39_=_C196( C39 C196 ) C39_=_C231( C39 C231 ) C39_=_C284( C39 C284 ) C39_=_C389( C39 C389 ) \nC39_=_C414( C39 C414 ) C39_=_C522( C39 C522 ) C39_=_C524( C39 C524 ) C42_=_C43( C42 C43 ) C42_=_C44( C42 C44 ) C42_=_C45( C42 C45 ) \nC42_=_C47( C42 C47 ) C42_=_C48( C42 C48 ) C42_=_C49( C42 C49 ) C42_=_C50( C42 C50 ) C42_=_C82( C42 C82 ) C42_=_C93( C42 C93 ) \nC42_=_C95( C42 C95 ) C42_=_C96( C42 C96 ) C42_=_C97( C42 C97 ) C42_=_C98( C42 C98 ) C42_=_C99( C42 C99 ) C43_=_C44( C43 C44 ) \nC43_=_C45( C43 C45 ) C43_=_C47( C43 C47 ) C43_=_C48( C43 C48 ) C43_=_C49( C43 C49 ) C43_=_C50( C43 C50 ) C43_=_C70( C43 C70 ) \nC43_=_C167( C43 C167 ) C43_=_C205( C43 C205 ) C43_=_C206( C43 C206 ) C43_=_C207( C43 C207 ) C43_=_C208( C43 C208 ) C43_=_C209( C43 C209 ) \nC43_=_C210( C43 C210 ) C43_=_C262( C43 C262 ) C43_=_C307( C43 C307 ) C43_=_C345( C43 C345 ) C43_=_C370( C43 C370 ) C43_=_C468( C43 C468 ) \nC43_=_C569( C43 C569 ) C44_=_C45( C44 C45 ) C44_=_C47( C44 C47 ) C44_=_C48( C44 C48 ) C44_=_C49( C44 C49 ) C44_=_C50( C44 C50 ) \nC45_=_C47( C45 C47 ) C45_=_C48( C45 C48 ) C45_=_C49( C45 C49 ) C45_=_C50( C45 C50 ) C47_=_C48( C47 C48 ) C47_=_C49( C47 C49 ) \nC47_=_C50( C47 C50 ) C47_=_C145( C47 C145 ) C47_=_C219( C47 C219 ) C47_=_C220( C47 C220 ) C47_=_C221( C47 C221 ) C47_=_C223( C47 C223 ) \nC48_=_C49( C48 C49 ) C48_=_C50( C48 C50 ) C48_=_C132( C48 C132 ) C48_=_C136( C48 C136 ) C48_=_C221( C48 C221 ) C48_=_C305( C48 C305 ) \nC48_=_C420( C48 C420 ) C48_=_C430( C48 C430 ) C49_=_C50( C49 C50 ) C70_=_C167( C70 C167 ) C70_=_C205( C70 C205 ) C70_=_C206( C70 C206 ) \nC70_=_C207( C70 C207 ) C70_=_C208( C70 C208 ) C70_=_C209( C70 C209 ) C70_=_C210( C70 C210 ) C82_=_C136( C82 C136 ) C82_=_C196( C82 C196 ) \nC82_=_C231( C82 C231 ) C82_=_C284( C82 C284 ) C82_=_C389( C82 C389 ) C82_=_C468( C82 C468 ) C82_=_C522( C82 C522 ) C82_=_C524( C82 C524 ) \nC93_=_C95( C93 C95 ) C93_=_C96( C93 C96 ) C93_=_C97( C93 C97 ) C93_=_C98( C93 C98 ) C93_=_C99( C93 C99 ) C93_=_C136( C93 C136 ) \nC95_=_C96( C95 C96 ) C95_=_C97( C95 C97 ) C95_=_C98( C95 C98 ) C95_=_C99( C95 C99 ) C95_=_C206( C95 C206 ) C95_=_C345( C95 C345 ) \nC96_=_C97( C96 C97 ) C96_=_C98( C96 C98 ) C96_=_C99( C96 C99 ) C97_=_C98( C97 C98 ) C97_=_C99( C97 C99 ) C97_=_C413( C97 C413 ) \nC97_=_C420( C97 C420 ) C98_=_C99( C98 C99 ) C98_=_C104( C98 C104 ) C98_=_C524( C98 C524 ) C99_=_C413( C99 C413 ) C104_=_C158( C104 C158 ) \nC104_=_C356( C104 C356 ) C104_=_C357( C104 C357 ) C104_=_C421( C104 C421 ) C104_=_C477( C104 C477 ) C104_=_C520( C104 C520 ) C104_=_C521( C104 C521 ) \nC104_=_C524( C104 C524 ) C132_=_C136( C132 C136 ) C132_=_C221( C132 C221 ) C132_=_C305( C132 C305 ) C132_=_C420( C132 C420 ) C132_=_C430( C132 C430 ) \nC136_=_C196( C136 C196 ) C136_=_C221( C136 C221 ) C136_=_C231( C136 C231 ) C136_=_C284( C136 C284 ) C136_=_C305( C136 C305 ) C136_=_C389( C136 C389 ) \nC136_=_C420( C136 C420 ) C136_=_C430( C136 C430 ) C136_=_C522( C136 C522 ) C136_=_C524( C136 C524 ) C145_=_C219( C145 C219 ) C145_=_C220( C145 C220 ) \nC145_=_C221( C145 C221 ) C145_=_C223( C145 C223 ) C145_=_C520( C145 C520 ) C158_=_C220( C158 C220 ) C158_=_C356( C158 C356 ) C158_=_C357( C158 C357 ) \nC158_=_C421( C158 C421 ) C158_=_C477( C158 C477 ) C158_=_C520( C158 C520 ) C158_=_C521( C158 C521 ) C163_=_C207( C163 C207 ) C163_=_C209( C163 C209 ) \nC163_=_C264( C163 C264 ) C163_=_C388( C163 C388 ) C163_=_C413( C163 C413 ) C163_=_C414( C163 C414 ) C163_=_C416( C163 C416 ) C163_=_C417( C163 C417 ) \nC163_=_C418( C163 C418 ) C163_=_C419( C163 C419 ) C167_=_C205( C167 C205 ) C167_=_C206( C167 C206 ) C167_=_C207( C167 C207 ) C167_=_C208( C167 C208 ) \nC167_=_C209( C167 C209 ) C167_=_C210( C167 C210 ) C167_=_C416( C167 C416 ) C196_=_C231( C196 C231 ) C196_=_C282( C196 C282 ) C196_=_C284( C196 C284 ) \nC196_=_C356( C196 C356 ) C196_=_C357( C196 C357 ) C196_=_C360( C196 C360 ) C196_=_C389( C196 C389 ) C196_=_C522( C196 C522 ) C196_=_C524( C196 C524 ) \nC205_=_C206( C205 C206 ) C205_=_C207( C205 C207 ) C205_=_C208( C205 C208 ) C205_=_C209( C205 C209 ) C205_=_C210( C205 C210 ) C206_=_C207( C206 C207 ) \nC206_=_C208( C206 C208 ) C206_=_C209( C206 C209 ) C206_=_C210( C206 C210 ) C206_=_C345( C206 C345 ) C207_=_C208( C207 C208 ) C207_=_C209( C207 C209 ) \nC207_=_C210( C207 C210 ) C208_=_C209( C208 C209 ) C208_=_C210( C208 C210 ) C209_=_C210( C209 C210 ) C209_=_C305( C209 C305 ) C210_=_C272( C210 C272 ) \nC210_=_C281( C210 C281 ) C210_=_C321( C210 C321 ) C210_=_C418( C210 C418 ) C210_=_C577( C210 C577 ) C210_=_C578( C210 C578 ) C210_=_C579( C210</w:t>
      </w:r>
    </w:p>
    <w:p>
      <w:pPr>
        <w:pStyle w:val="PreformattedText"/>
        <w:bidi w:val="0"/>
        <w:spacing w:before="0" w:after="0"/>
        <w:jc w:val="left"/>
        <w:rPr/>
      </w:pPr>
      <w:r>
        <w:rPr/>
        <w:t xml:space="preserve"> </w:t>
      </w:r>
      <w:r>
        <w:rPr/>
        <w:t>C579 ) \nC219_=_C220( C219 C220 ) C219_=_C221( C219 C221 ) C219_=_C223( C219 C223 ) C220_=_C221( C220 C221 ) C220_=_C223( C220 C223 ) C221_=_C223( C221 C223 ) \nC221_=_C305( C221 C305 ) C221_=_C420( C221 C420 ) C221_=_C430( C221 C430 ) C231_=_C282( C231 C282 ) C231_=_C284( C231 C284 ) C231_=_C389( C231 C389 ) \nC231_=_C522( C231 C522 ) C231_=_C524( C231 C524 ) C262_=_C307( C262 C307 ) C262_=_C345( C262 C345 ) C262_=_C370( C262 C370 ) C262_=_C419( C262 C419 ) \nC262_=_C468( C262 C468 ) C262_=_C569( C262 C569 ) C264_=_C388( C264 C388 ) C264_=_C413( C264 C413 ) C264_=_C414( C264 C414 ) C264_=_C416( C264 C416 ) \nC264_=_C417( C264 C417 ) C264_=_C418( C264 C418 ) C264_=_C419( C264 C419 ) C272_=_C281( C272 C281 ) C272_=_C321( C272 C321 ) C272_=_C418( C272 C418 ) \nC272_=_C553( C272 C553 ) C272_=_C576( C272 C576 ) C272_=_C577( C272 C577 ) C272_=_C578( C272 C578 ) C272_=_C579( C272 C579 ) C281_=_C321( C281 C321 ) \nC281_=_C418( C281 C418 ) C281_=_C577( C281 C577 ) C281_=_C578( C281 C578 ) C281_=_C579( C281 C579 ) C282_=_C284( C282 C284 ) C282_=_C337( C282 C337 ) \nC282_=_C356( C282 C356 ) C282_=_C357( C282 C357 ) C282_=_C360( C282 C360 ) C282_=_C428( C282 C428 ) C282_=_C524( C282 C524 ) C282_=_C553( C282 C553 ) \nC282_=_C576( C282 C576 ) C284_=_C389( C284 C389 ) C284_=_C522( C284 C522 ) C284_=_C524( C284 C524 ) C305_=_C307( C305 C307 ) C305_=_C420( C305 C420 ) \nC305_=_C430( C305 C430 ) C307_=_C345( C307 C345 ) C307_=_C370( C307 C370 ) C307_=_C468( C307 C468 ) C307_=_C569( C307 C569 ) C321_=_C418( C321 C418 ) \nC321_=_C553( C321 C553 ) C321_=_C576( C321 C576 ) C321_=_C577( C321 C577 ) C321_=_C578( C321 C578 ) C321_=_C579( C321 C579 ) C337_=_C360( C337 C360 ) \nC337_=_C428( C337 C428 ) C337_=_C524( C337 C524 ) C337_=_C553( C337 C553 ) C337_=_C576( C337 C576 ) C345_=_C370( C345 C370 ) C345_=_C468( C345 C468 ) \nC345_=_C569( C345 C569 ) C356_=_C357( C356 C357 ) C356_=_C360( C356 C360 ) C356_=_C421( C356 C421 ) C356_=_C477( C356 C477 ) C356_=_C520( C356 C520 ) \nC356_=_C521( C356 C521 ) C357_=_C360( C357 C360 ) C357_=_C421( C357 C421 ) C357_=_C477( C357 C477 ) C357_=_C520( C357 C520 ) C357_=_C521( C357 C521 ) \nC360_=_C428( C360 C428 ) C360_=_C524( C360 C524 ) C360_=_C553( C360 C553 ) C360_=_C576( C360 C576 ) C370_=_C468( C370 C468 ) C370_=_C569( C370 C569 ) \nC388_=_C389( C388 C389 ) C388_=_C413( C388 C413 ) C388_=_C414( C388 C414 ) C388_=_C416( C388 C416 ) C388_=_C417( C388 C417 ) C388_=_C418( C388 C418 ) \nC388_=_C419( C388 C419 ) C388_=_C520( C388 C520 ) C389_=_C414( C389 C414 ) C389_=_C522( C389 C522 ) C389_=_C524( C389 C524 ) C413_=_C414( C413 C414 ) \nC413_=_C416( C413 C416 ) C413_=_C417( C413 C417 ) C413_=_C418( C413 C418 ) C413_=_C419( C413 C419 ) C413_=_C420( C413 C420 ) C414_=_C416( C414 C416 ) \nC414_=_C417( C414 C417 ) C414_=_C418( C414 C418 ) C414_=_C419( C414 C419 ) C414_=_C522( C414 C522 ) C416_=_C417( C416 C417 ) C416_=_C418( C416 C418 ) \nC416_=_C419( C416 C419 ) C417_=_C418( C417 C418 ) C417_=_C419( C417 C419 ) C418_=_C419( C418 C419 ) C418_=_C577( C418 C577 ) C418_=_C578( C418 C578 ) \nC418_=_C579( C418 C579 ) C420_=_C421( C420 C421 ) C420_=_C430( C420 C430 ) C421_=_C477( C421 C477 ) C421_=_C520( C421 C520 ) C421_=_C521( C421 C521 ) \nC428_=_C524( C428 C524 ) C428_=_C553( C428 C553 ) C428_=_C576( C428 C576 ) C468_=_C569( C468 C569 ) C477_=_C520( C477 C520 ) C477_=_C521( C477 C521 ) \nC520_=_C521( C520 C521 ) C522_=_C524( C522 C524 ) C524_=_C553( C524 C553 ) C524_=_C576( C524 C576 ) C553_=_C576( C553 C576 ) C577_=_C578( C577 C578 ) \nC577_=_C579( C577 C579 ) C578_=_C579( C578 C579 ) "];77-&gt;83[label="77: C21 C28 C32 C39 C42 \nC44 C45 C47 C48 C49 C50 \nC70 C82 C93 C95 C96 C97 \nC98 C99 C104 C132 C136 C145 \nC158 C163 C167 C196 C205 C206 \nC207 C208 C209 C210 C219 C220 \nC221 C223 C231 C262 C264 C272 \nC281 C282 C284 C305 C307 C321 \nC337 C345 C356 C357 C360 C370 \nC388 C389 C413 C414 C416 C417 \nC418 C419 C420 C421 C428 C430 \nC468 C477 C520 C521 C522 C524 \nC553 C569 C576 C577 C578 C579 \n334: C21_=_C28 ,C21_=_C42 ,C21_=_C93 ,C21_=_C95 ,C21_=_C96 ,\nC21_=_C97 ,C21_=_C98 ,C21_=_C99 ,C28_=_C282 ,C28_=_C337 ,C28_=_C360 ,\nC28_=_C428 ,C28_=_C430 ,C28_=_C524 ,C28_=_C553 ,C28_=_C576 ,C32_=_C39 ,\nC32_=_C47 ,C32_=_C145 ,C32_=_C219 ,C32_=_C220 ,C32_=_C221 ,C32_=_C223 ,\nC39_=_C82 ,C39_=_C136 ,C39_=_C196 ,C39_=_C231 ,C39_=_C284 ,C39_=_C389 ,\nC39_=_C414 ,C39_=_C522 ,C39_=_C524 ,C42_=_C44 ,C42_=_C45 ,C42_=_C47 ,\nC42_=_C48 ,C42_=_C49 ,C42_=_C50 ,C42_=_C82 ,C42_=_C93 ,C42_=_C95 ,\nC42_=_C96 ,C42_=_C97 ,C42_=_C98 ,C42_=_C99 ,C44_=_C45 ,C44_=_C47 ,\nC44_=_C48 ,C44_=_C49 ,C44_=_C50 ,C45_=_C47 ,C45_=_C48 ,C45_=_C49 ,\nC45_=_C50 ,C47_=_C48 ,C47_=_C49 ,C47_=_C50 ,C47_=_C145 ,C47_=_C219 ,\nC47_=_C220 ,C47_=_C221 ,C47_=_C223 ,C48_=_C49 ,C48_=_C50 ,C48_=_C132 ,\nC48_=_C136 ,C48_=_C221 ,C48_=_C305 ,C48_=_C420 ,C48_=_C430 ,C49_=_C50 ,\nC70_=_C167 ,C70_=_C205 ,C70_=_C206 ,C70_=_C207 ,C70_=_C208 ,C70_=_C209 ,\nC70_=_C210 ,C82_=_C136 ,C82_=_C196 ,C82_=_C231 ,C82_=_C284 ,C82_=_C389 ,\nC82_=_C468 ,C82_=_C522 ,C82_=_C524 ,C93_=_C95 ,C93_=_C96 ,C93_=_C97 ,\nC93_=_C98 ,C93_=_C99 ,C93_=_C136 ,C95_=_C96 ,C95_=_C97 ,C95_=_C98 ,\nC95_=_C99 ,C95_=_C206 ,C95_=_C345 ,C96_=_C97 ,C96_=_C98 ,C96_=_C99 ,\nC97_=_C98 ,C97_=_C99 ,C97_=_C413 ,C97_=_C420 ,C98_=_C99 ,C98_=_C104 ,\nC98_=_C524 ,C99_=_C413 ,C104_=_C158 ,C104_=_C356 ,C104_=_C357 ,C104_=_C421 ,\nC104_=_C477 ,C104_=_C520 ,C104_=_C521 ,C104_=_C524 ,C132_=_C136 ,C132_=_C221 ,\nC132_=_C305 ,C132_=_C420 ,C132_=_C430 ,C136_=_C196 ,C136_=_C221 ,C136_=_C231 ,\nC136_=_C284 ,C136_=_C305 ,C136_=_C389 ,C136_=_C420 ,C136_=_C430 ,C136_=_C522 ,\nC136_=_C524 ,C145_=_C219 ,C145_=_C220 ,C145_=_C221 ,C145_=_C223 ,C145_=_C520 ,\nC158_=_C220 ,C158_=_C356 ,C158_=_C357 ,C158_=_C421 ,C158_=_C477 ,C158_=_C520 ,\nC158_=_C521 ,C163_=_C207 ,C163_=_C209 ,C163_=_C264 ,C163_=_C388 ,C163_=_C413 ,\nC163_=_C414 ,C163_=_C416 ,C163_=_C417 ,C163_=_C418 ,C163_=_C419 ,C167_=_C205 ,\nC167_=_C206 ,C167_=_C207 ,C167_=_C208 ,C167_=_C209 ,C167_=_C210 ,C167_=_C416 ,\nC196_=_C231 ,C196_=_C282 ,C196_=_C284 ,C196_=_C356 ,C196_=_C357 ,C196_=_C360 ,\nC196_=_C389 ,C196_=_C522 ,C196_=_C524 ,C205_=_C206 ,C205_=_C207 ,C205_=_C208 ,\nC205_=_C209 ,C205_=_C210 ,C206_=_C207 ,C206_=_C208 ,C206_=_C209 ,C206_=_C210 ,\nC206_=_C345 ,C207_=_C208 ,C207_=_C209 ,C207_=_C210 ,C208_=_C209 ,C208_=_C210 ,\nC209_=_C210 ,C209_=_C305 ,C210_=_C272 ,C210_=_C281 ,C210_=_C321 ,C210_=_C418 ,\nC210_=_C577 ,C210_=_C578 ,C210_=_C579 ,C219_=_C220 ,C219_=_C221 ,C219_=_C223 ,\nC220_=_C221 ,C220_=_C223 ,C221_=_C223 ,C221_=_C305 ,C221_=_C420 ,C221_=_C430 ,\nC231_=_C282 ,C231_=_C284 ,C231_=_C389 ,C231_=_C522 ,C231_=_C524 ,C262_=_C307 ,\nC262_=_C345 ,C262_=_C370 ,C262_=_C419 ,C262_=_C468 ,C262_=_C569 ,C264_=_C388 ,\nC264_=_C413 ,C264_=_C414 ,C264_=_C416 ,C264_=_C417 ,C264_=_C418 ,C264_=_C419 ,\nC272_=_C281 ,C272_=_C321 ,C272_=_C418 ,C272_=_C553 ,C272_=_C576 ,C272_=_C577 ,\nC272_=_C578 ,C272_=_C579 ,C281_=_C321 ,C281_=_C418 ,C281_=_C577 ,C281_=_C578 ,\nC281_=_C579 ,C282_=_C284 ,C282_=_C337 ,C282_=_C356 ,C282_=_C357 ,C282_=_C360 ,\nC282_=_C428 ,C282_=_C524 ,C282_=_C553 ,C282_=_C576 ,C284_=_C389 ,C284_=_C522 ,\nC284_=_C524 ,C305_=_C307 ,C305_=_C420 ,C305_=_C430 ,C307_=_C345 ,C307_=_C370 ,\nC307_=_C468 ,C307_=_C569 ,C321_=_C418 ,C321_=_C553 ,C321_=_C576 ,C321_=_C577 ,\nC321_=_C578 ,C321_=_C579 ,C337_=_C360 ,C337_=_C428 ,C337_=_C524 ,C337_=_C553 ,\nC337_=_C576 ,C345_=_C370 ,C345_=_C468 ,C345_=_C569 ,C356_=_C357 ,C356_=_C360 ,\nC356_=_C421 ,C356_=_C477 ,C356_=_C520 ,C356_=_C521 ,C357_=_C360 ,C357_=_C421 ,\nC357_=_C477 ,C357_=_C520 ,C357_=_C521 ,C360_=_C428 ,C360_=_C524 ,C360_=_C553 ,\nC360_=_C576 ,C370_=_C468 ,C370_=_C569 ,C388_=_C389 ,C388_=_C413 ,C388_=_C414 ,\nC388_=_C416 ,C388_=_C417 ,C388_=_C418 ,C388_=_C419 ,C388_=_C520 ,C389_=_C414 ,\nC389_=_C522 ,C389_=_C524 ,C413_=_C414 ,C413_=_C416 ,C413_=_C417 ,C413_=_C418 ,\nC413_=_C419 ,C413_=_C420 ,C414_=_C416 ,C414_=_C417 ,C414_=_C418 ,C414_=_C419 ,\nC414_=_C522 ,C416_=_C417 ,C416_=_C418 ,C416_=_C419 ,C417_=_C418 ,C417_=_C419 ,\nC418_=_C419 ,C418_=_C577 ,C418_=_C578 ,C418_=_C579 ,C420_=_C421 ,C420_=_C430 ,\nC421_=_C477 ,C421_=_C520 ,C421_=_C521 ,C428_=_C524 ,C428_=_C553 ,C428_=_C576 ,\nC468_=_C569 ,C477_=_C520 ,C477_=_C521 ,C520_=_C521 ,C522_=_C524 ,C524_=_C553 ,\nC524_=_C576 ,C553_=_C576 ,C577_=_C578 ,C577_=_C579 ,C578_=_C579 ,"];84[shape=box, label="id:84 level: 3\n83: C24 C26 C31 C44 C48 \nC49 C70 C106 C123 C125 C138 \nC157 C180 C182 C186 C207 C209 \nC259 C263 C276 C280 C289 C292 \nC298 C305 C319 C329 C330 C331 \nC357 C358 C378 C379 C380 C381 \nC382 C383 C384 C385 C388 C389 \nC390 C391 C392 C393 C399 C407 \nC409 C410 C411 C412 C419 C421 \nC426 C433 C473 C494 C497 C513 \nC514 C537 C538 C539 C550 C551 \nC552 C554 C572 C574 C577 C578 \nC579 C580 C583 C587 C589 C591 \nC599 C600 C607 C625 C637 C638 \n394: C24_=_C26( C24 C26 ) C24_=_C31( C24 C31 ) C24_=_C319( C24 C319 ) C24_=_C494( C24 C494 ) C24_=_C538( C24 C538 ) \nC24_=_C539( C24 C539 ) C24_=_C572( C24 C572 ) C24_=_C583( C24 C583 ) C24_=_C607( C24 C607 ) C26_=_C31( C26 C31 ) C26_=_C319( C26 C319 ) \nC26_=_C494( C26 C494 ) C26_=_C538( C26 C538 ) C26_=_C539( C26 C539 ) C26_=_C572( C26 C572 ) C26_=_C583( C26 C583 ) C26_=_C607( C26 C607 ) \nC31_=_C357( C31 C357 ) C31_=_C407( C31 C407 ) C31_=_C421( C31 C421 ) C31_=_C433( C31 C433 ) C31_=_C599( C31 C599 ) C31_=_C600( C31 C600 ) \nC31_=_C637( C31 C637 ) C44_=_C48( C44 C48 ) C44_=_C49( C44 C49 ) C44_=_C186( C44 C186 ) C44_=_C289( C44 C289 ) C44_=_C537( C44 C537 ) \nC44_=_C538( C44 C538 ) C48_=_C49( C48 C49 ) C48_=_C186( C48 C186 ) C48_=_C289( C48 C289 ) C48_=_C305( C48 C305 ) C48_=_C537( C48 C537 ) \nC48_=_C538( C48 C538 ) C49_=_C186( C49 C186 ) C49_=_C289( C49 C289 ) C49_=_C537( C49 C537 ) C49_=_C538( C49 C538 ) C70_=_C207( C70 C207 ) \nC70_=_C209( C70 C209 ) C70_=_C399( C70 C399 ) C70_=_C407( C70 C407 ) C70_=_C409( C70 C409 ) C70_=_C410( C70 C410 ) C70_=_C411( C70 C411 ) \nC70_=_C412( C70 C412 ) C106_=_C180( C106 C180 ) C106_=_C182( C106 C182</w:t>
      </w:r>
    </w:p>
    <w:p>
      <w:pPr>
        <w:pStyle w:val="PreformattedText"/>
        <w:bidi w:val="0"/>
        <w:spacing w:before="0" w:after="0"/>
        <w:jc w:val="left"/>
        <w:rPr/>
      </w:pPr>
      <w:r>
        <w:rPr/>
        <w:t xml:space="preserve"> </w:t>
      </w:r>
      <w:r>
        <w:rPr/>
        <w:t>) C106_=_C330( C106 C330 ) C106_=_C331( C106 C331 ) C106_=_C383( C106 C383 ) \nC106_=_C384( C106 C384 ) C106_=_C497( C106 C497 ) C106_=_C589( C106 C589 ) C106_=_C591( C106 C591 ) C123_=_C125( C123 C125 ) C123_=_C157( C123 C157 ) \nC123_=_C378( C123 C378 ) C123_=_C379( C123 C379 ) C123_=_C388( C123 C388 ) C123_=_C389( C123 C389 ) C123_=_C390( C123 C390 ) C123_=_C391( C123 C391 ) \nC123_=_C392( C123 C392 ) C123_=_C393( C123 C393 ) C125_=_C378( C125 C378 ) C125_=_C381( C125 C381 ) C125_=_C391( C125 C391 ) C125_=_C409( C125 C409 ) \nC125_=_C411( C125 C411 ) C125_=_C574( C125 C574 ) C125_=_C607( C125 C607 ) C125_=_C625( C125 C625 ) C138_=_C276( C138 C276 ) C138_=_C382( C138 C382 ) \nC138_=_C390( C138 C390 ) C138_=_C419( C138 C419 ) C138_=_C426( C138 C426 ) C138_=_C473( C138 C473 ) C138_=_C587( C138 C587 ) C138_=_C638( C138 C638 ) \nC157_=_C378( C157 C378 ) C157_=_C379( C157 C379 ) C157_=_C388( C157 C388 ) C157_=_C389( C157 C389 ) C157_=_C390( C157 C390 ) C157_=_C391( C157 C391 ) \nC157_=_C392( C157 C392 ) C157_=_C393( C157 C393 ) C180_=_C182( C180 C182 ) C180_=_C186( C180 C186 ) C180_=_C298( C180 C298 ) C180_=_C330( C180 C330 ) \nC180_=_C331( C180 C331 ) C180_=_C497( C180 C497 ) C180_=_C591( C180 C591 ) C182_=_C186( C182 C186 ) C182_=_C263( C182 C263 ) C182_=_C330( C182 C330 ) \nC182_=_C331( C182 C331 ) C182_=_C378( C182 C378 ) C182_=_C379( C182 C379 ) C182_=_C380( C182 C380 ) C182_=_C381( C182 C381 ) C182_=_C382( C182 C382 ) \nC182_=_C383( C182 C383 ) C182_=_C384( C182 C384 ) C182_=_C385( C182 C385 ) C182_=_C497( C182 C497 ) C182_=_C591( C182 C591 ) C186_=_C289( C186 C289 ) \nC186_=_C537( C186 C537 ) C186_=_C538( C186 C538 ) C207_=_C209( C207 C209 ) C207_=_C399( C207 C399 ) C207_=_C407( C207 C407 ) C207_=_C409( C207 C409 ) \nC207_=_C410( C207 C410 ) C207_=_C411( C207 C411 ) C207_=_C412( C207 C412 ) C207_=_C539( C207 C539 ) C207_=_C572( C207 C572 ) C209_=_C298( C209 C298 ) \nC209_=_C305( C209 C305 ) C209_=_C358( C209 C358 ) C209_=_C473( C209 C473 ) C209_=_C539( C209 C539 ) C209_=_C550( C209 C550 ) C209_=_C551( C209 C551 ) \nC209_=_C552( C209 C552 ) C209_=_C572( C209 C572 ) C259_=_C280( C259 C280 ) C259_=_C513( C259 C513 ) C259_=_C514( C259 C514 ) C259_=_C577( C259 C577 ) \nC259_=_C578( C259 C578 ) C259_=_C579( C259 C579 ) C259_=_C580( C259 C580 ) C263_=_C378( C263 C378 ) C263_=_C379( C263 C379 ) C263_=_C380( C263 C380 ) \nC263_=_C381( C263 C381 ) C263_=_C382( C263 C382 ) C263_=_C383( C263 C383 ) C263_=_C384( C263 C384 ) C263_=_C385( C263 C385 ) C276_=_C280( C276 C280 ) \nC276_=_C382( C276 C382 ) C276_=_C390( C276 C390 ) C276_=_C419( C276 C419 ) C276_=_C426( C276 C426 ) C276_=_C473( C276 C473 ) C276_=_C587( C276 C587 ) \nC276_=_C638( C276 C638 ) C280_=_C513( C280 C513 ) C280_=_C514( C280 C514 ) C280_=_C577( C280 C577 ) C280_=_C578( C280 C578 ) C280_=_C579( C280 C579 ) \nC280_=_C580( C280 C580 ) C280_=_C591( C280 C591 ) C289_=_C537( C289 C537 ) C289_=_C538( C289 C538 ) C292_=_C329( C292 C329 ) C292_=_C399( C292 C399 ) \nC292_=_C554( C292 C554 ) C292_=_C589( C292 C589 ) C298_=_C305( C298 C305 ) C298_=_C358( C298 C358 ) C298_=_C473( C298 C473 ) C298_=_C550( C298 C550 ) \nC298_=_C551( C298 C551 ) C298_=_C552( C298 C552 ) C305_=_C358( C305 C358 ) C305_=_C473( C305 C473 ) C305_=_C550( C305 C550 ) C305_=_C551( C305 C551 ) \nC305_=_C552( C305 C552 ) C319_=_C494( C319 C494 ) C319_=_C513( C319 C513 ) C319_=_C514( C319 C514 ) C319_=_C538( C319 C538 ) C319_=_C539( C319 C539 ) \nC319_=_C572( C319 C572 ) C319_=_C583( C319 C583 ) C319_=_C607( C319 C607 ) C329_=_C330( C329 C330 ) C329_=_C331( C329 C331 ) C329_=_C554( C329 C554 ) \nC329_=_C577( C329 C577 ) C329_=_C589( C329 C589 ) C330_=_C331( C330 C331 ) C330_=_C497( C330 C497 ) C330_=_C591( C330 C591 ) C331_=_C410( C331 C410 ) \nC331_=_C412( C331 C412 ) C331_=_C497( C331 C497 ) C331_=_C591( C331 C591 ) C357_=_C358( C357 C358 ) C357_=_C407( C357 C407 ) C357_=_C421( C357 C421 ) \nC357_=_C433( C357 C433 ) C357_=_C599( C357 C599 ) C357_=_C600( C357 C600 ) C357_=_C637( C357 C637 ) C358_=_C473( C358 C473 ) C358_=_C550( C358 C550 ) \nC358_=_C551( C358 C551 ) C358_=_C552( C358 C552 ) C378_=_C379( C378 C379 ) C378_=_C380( C378 C380 ) C378_=_C381( C378 C381 ) C378_=_C382( C378 C382 ) \nC378_=_C383( C378 C383 ) C378_=_C384( C378 C384 ) C378_=_C385( C378 C385 ) C378_=_C388( C378 C388 ) C378_=_C389( C378 C389 ) C378_=_C390( C378 C390 ) \nC378_=_C391( C378 C391 ) C378_=_C392( C378 C392 ) C378_=_C393( C378 C393 ) C378_=_C574( C378 C574 ) C378_=_C607( C378 C607 ) C378_=_C625( C378 C625 ) \nC379_=_C380( C379 C380 ) C379_=_C381( C379 C381 ) C379_=_C382( C379 C382 ) C379_=_C383( C379 C383 ) C379_=_C384( C379 C384 ) C379_=_C385( C379 C385 ) \nC379_=_C388( C379 C388 ) C379_=_C389( C379 C389 ) C379_=_C390( C379 C390 ) C379_=_C391( C379 C391 ) C379_=_C392( C379 C392 ) C379_=_C393( C379 C393 ) \nC379_=_C578( C379 C578 ) C380_=_C381( C380 C381 ) C380_=_C382( C380 C382 ) C380_=_C383( C380 C383 ) C380_=_C384( C380 C384 ) C380_=_C385( C380 C385 ) \nC381_=_C382( C381 C382 ) C381_=_C383( C381 C383 ) C381_=_C384( C381 C384 ) C381_=_C385( C381 C385 ) C381_=_C391( C381 C391 ) C381_=_C407( C381 C407 ) \nC381_=_C574( C381 C574 ) C381_=_C607( C381 C607 ) C381_=_C625( C381 C625 ) C382_=_C383( C382 C383 ) C382_=_C384( C382 C384 ) C382_=_C385( C382 C385 ) \nC382_=_C390( C382 C390 ) C382_=_C419( C382 C419 ) C382_=_C426( C382 C426 ) C382_=_C473( C382 C473 ) C382_=_C554( C382 C554 ) C382_=_C587( C382 C587 ) \nC382_=_C638( C382 C638 ) C383_=_C384( C383 C384 ) C383_=_C385( C383 C385 ) C383_=_C589( C383 C589 ) C383_=_C591( C383 C591 ) C384_=_C385( C384 C385 ) \nC384_=_C589( C384 C589 ) C384_=_C591( C384 C591 ) C388_=_C389( C388 C389 ) C388_=_C390( C388 C390 ) C388_=_C391( C388 C391 ) C388_=_C392( C388 C392 ) \nC388_=_C393( C388 C393 ) C388_=_C419( C388 C419 ) C388_=_C638( C388 C638 ) C389_=_C390( C389 C390 ) C389_=_C391( C389 C391 ) C389_=_C392( C389 C392 ) \nC389_=_C393( C389 C393 ) C390_=_C391( C390 C391 ) C390_=_C392( C390 C392 ) C390_=_C393( C390 C393 ) C390_=_C419( C390 C419 ) C390_=_C426( C390 C426 ) \nC390_=_C473( C390 C473 ) C390_=_C554( C390 C554 ) C390_=_C587( C390 C587 ) C390_=_C638( C390 C638 ) C391_=_C392( C391 C392 ) C391_=_C393( C391 C393 ) \nC391_=_C574( C391 C574 ) C391_=_C580( C391 C580 ) C391_=_C607( C391 C607 ) C391_=_C625( C391 C625 ) C392_=_C393( C392 C393 ) C393_=_C514( C393 C514 ) \nC393_=_C578( C393 C578 ) C393_=_C637( C393 C637 ) C399_=_C407( C399 C407 ) C399_=_C409( C399 C409 ) C399_=_C410( C399 C410 ) C399_=_C411( C399 C411 ) \nC399_=_C412( C399 C412 ) C407_=_C409( C407 C409 ) C407_=_C410( C407 C410 ) C407_=_C411( C407 C411 ) C407_=_C412( C407 C412 ) C407_=_C421( C407 C421 ) \nC407_=_C433( C407 C433 ) C407_=_C599( C407 C599 ) C407_=_C600( C407 C600 ) C407_=_C637( C407 C637 ) C409_=_C410( C409 C410 ) C409_=_C411( C409 C411 ) \nC409_=_C412( C409 C412 ) C410_=_C411( C410 C411 ) C410_=_C412( C410 C412 ) C411_=_C412( C411 C412 ) C419_=_C426( C419 C426 ) C419_=_C473( C419 C473 ) \nC419_=_C587( C419 C587 ) C419_=_C638( C419 C638 ) C421_=_C426( C421 C426 ) C421_=_C433( C421 C433 ) C421_=_C599( C421 C599 ) C421_=_C600( C421 C600 ) \nC421_=_C637( C421 C637 ) C426_=_C473( C426 C473 ) C426_=_C587( C426 C587 ) C426_=_C638( C426 C638 ) C433_=_C599( C433 C599 ) C433_=_C600( C433 C600 ) \nC433_=_C637( C433 C637 ) C473_=_C550( C473 C550 ) C473_=_C551( C473 C551 ) C473_=_C552( C473 C552 ) C473_=_C587( C473 C587 ) C473_=_C638( C473 C638 ) \nC494_=_C538( C494 C538 ) C494_=_C539( C494 C539 ) C494_=_C572( C494 C572 ) C494_=_C583( C494 C583 ) C494_=_C607( C494 C607 ) C497_=_C591( C497 C591 ) \nC513_=_C514( C513 C514 ) C513_=_C577( C513 C577 ) C513_=_C578( C513 C578 ) C513_=_C579( C513 C579 ) C513_=_C580( C513 C580 ) C514_=_C577( C514 C577 ) \nC514_=_C578( C514 C578 ) C514_=_C579( C514 C579 ) C514_=_C580( C514 C580 ) C514_=_C637( C514 C637 ) C537_=_C538( C537 C538 ) C537_=_C539( C537 C539 ) \nC538_=_C539( C538 C539 ) C538_=_C572( C538 C572 ) C538_=_C583( C538 C583 ) C538_=_C607( C538 C607 ) C539_=_C572( C539 C572 ) C539_=_C583( C539 C583 ) \nC539_=_C607( C539 C607 ) C550_=_C551( C550 C551 ) C550_=_C552( C550 C552 ) C550_=_C637( C550 C637 ) C551_=_C552( C551 C552 ) C551_=_C587( C551 C587 ) \nC552_=_C574( C552 C574 ) C554_=_C589( C554 C589 ) C572_=_C574( C572 C574 ) C572_=_C583( C572 C583 ) C572_=_C607( C572 C607 ) C574_=_C607( C574 C607 ) \nC574_=_C625( C574 C625 ) C577_=_C578( C577 C578 ) C577_=_C579( C577 C579 ) C577_=_C580( C577 C580 ) C578_=_C579( C578 C579 ) C578_=_C580( C578 C580 ) \nC579_=_C580( C579 C580 ) C579_=_C591( C579 C591 ) C580_=_C607( C580 C607 ) C583_=_C587( C583 C587 ) C583_=_C607( C583 C607 ) C587_=_C638( C587 C638 ) \nC589_=_C591( C589 C591 ) C599_=_C600( C599 C600 ) C599_=_C637( C599 C637 ) C600_=_C637( C600 C637 ) C607_=_C625( C607 C625 ) "];77-&gt;84[label="82: C24 C26 C31 C44 C48 \nC49 C70 C106 C123 C125 C138 \nC157 C180 C182 C186 C207 C209 \nC259 C263 C276 C280 C289 C292 \nC298 C305 C319 C329 C330 C331 \nC357 C358 C379 C380 C381 C382 \nC383 C384 C385 C388 C389 C390 \nC391 C392 C393 C399 C407 C409 \nC410 C411 C412 C419 C421 C426 \nC433 C473 C494 C497 C513 C514 \nC537 C538 C539 C550 C551 C552 \nC554 C572 C574 C577 C578 C579 \nC580 C583 C587 C589 C591 C599 \nC600 C607 C625 C637 C638 \n373: C24_=_C26 ,C24_=_C31 ,C24_=_C319 ,C24_=_C494 ,C24_=_C538 ,\nC24_=_C539 ,C24_=_C572 ,C24_=_C583 ,C24_=_C607 ,C26_=_C31 ,C26_=_C319 ,\nC26_=_C494 ,C26_=_C538 ,C26_=_C539 ,C26_=_C572 ,C26_=_C583 ,C26_=_C607 ,\nC31_=_C357 ,C31_=_C407 ,C31_=_C421 ,C31_=_C433 ,C31_=_C599 ,C31_=_C600 ,\nC31_=_C637 ,C44_=_C48 ,C44_=_C49 ,C44_=_C186 ,C44_=_C289 ,C44_=_C537 ,\nC44_=_C538 ,C48_=_C49 ,C48_=_C186 ,C48_=_C289 ,C48_=_C305 ,C48_=_C537 ,\nC48_=_C538 ,C49_=_C186 ,C49_=_C289 ,C49_=_C537 ,C49_=_C538 ,C70_=_C207 ,\nC70_=_C209 ,C70_=_C399 ,C70_=_C407 ,C70_=_C409 ,C70_=_C410 ,C70_=_C411 ,\nC70_=_C412 ,C106_=_C180 ,C106_=_C182 ,C106_=_C330 ,C106_=_C331 ,C106_=_C383 ,\nC106_=_C384 ,C106_=_C497 ,C106_=_C589 ,C106_=_C591 ,C123_=_C125 ,C123_=_C157</w:t>
      </w:r>
    </w:p>
    <w:p>
      <w:pPr>
        <w:pStyle w:val="PreformattedText"/>
        <w:bidi w:val="0"/>
        <w:spacing w:before="0" w:after="0"/>
        <w:jc w:val="left"/>
        <w:rPr/>
      </w:pPr>
      <w:r>
        <w:rPr/>
        <w:t xml:space="preserve"> </w:t>
      </w:r>
      <w:r>
        <w:rPr/>
        <w:t>,\nC123_=_C379 ,C123_=_C388 ,C123_=_C389 ,C123_=_C390 ,C123_=_C391 ,C123_=_C392 ,\nC123_=_C393 ,C125_=_C381 ,C125_=_C391 ,C125_=_C409 ,C125_=_C411 ,C125_=_C574 ,\nC125_=_C607 ,C125_=_C625 ,C138_=_C276 ,C138_=_C382 ,C138_=_C390 ,C138_=_C419 ,\nC138_=_C426 ,C138_=_C473 ,C138_=_C587 ,C138_=_C638 ,C157_=_C379 ,C157_=_C388 ,\nC157_=_C389 ,C157_=_C390 ,C157_=_C391 ,C157_=_C392 ,C157_=_C393 ,C180_=_C182 ,\nC180_=_C186 ,C180_=_C298 ,C180_=_C330 ,C180_=_C331 ,C180_=_C497 ,C180_=_C591 ,\nC182_=_C186 ,C182_=_C263 ,C182_=_C330 ,C182_=_C331 ,C182_=_C379 ,C182_=_C380 ,\nC182_=_C381 ,C182_=_C382 ,C182_=_C383 ,C182_=_C384 ,C182_=_C385 ,C182_=_C497 ,\nC182_=_C591 ,C186_=_C289 ,C186_=_C537 ,C186_=_C538 ,C207_=_C209 ,C207_=_C399 ,\nC207_=_C407 ,C207_=_C409 ,C207_=_C410 ,C207_=_C411 ,C207_=_C412 ,C207_=_C539 ,\nC207_=_C572 ,C209_=_C298 ,C209_=_C305 ,C209_=_C358 ,C209_=_C473 ,C209_=_C539 ,\nC209_=_C550 ,C209_=_C551 ,C209_=_C552 ,C209_=_C572 ,C259_=_C280 ,C259_=_C513 ,\nC259_=_C514 ,C259_=_C577 ,C259_=_C578 ,C259_=_C579 ,C259_=_C580 ,C263_=_C379 ,\nC263_=_C380 ,C263_=_C381 ,C263_=_C382 ,C263_=_C383 ,C263_=_C384 ,C263_=_C385 ,\nC276_=_C280 ,C276_=_C382 ,C276_=_C390 ,C276_=_C419 ,C276_=_C426 ,C276_=_C473 ,\nC276_=_C587 ,C276_=_C638 ,C280_=_C513 ,C280_=_C514 ,C280_=_C577 ,C280_=_C578 ,\nC280_=_C579 ,C280_=_C580 ,C280_=_C591 ,C289_=_C537 ,C289_=_C538 ,C292_=_C329 ,\nC292_=_C399 ,C292_=_C554 ,C292_=_C589 ,C298_=_C305 ,C298_=_C358 ,C298_=_C473 ,\nC298_=_C550 ,C298_=_C551 ,C298_=_C552 ,C305_=_C358 ,C305_=_C473 ,C305_=_C550 ,\nC305_=_C551 ,C305_=_C552 ,C319_=_C494 ,C319_=_C513 ,C319_=_C514 ,C319_=_C538 ,\nC319_=_C539 ,C319_=_C572 ,C319_=_C583 ,C319_=_C607 ,C329_=_C330 ,C329_=_C331 ,\nC329_=_C554 ,C329_=_C577 ,C329_=_C589 ,C330_=_C331 ,C330_=_C497 ,C330_=_C591 ,\nC331_=_C410 ,C331_=_C412 ,C331_=_C497 ,C331_=_C591 ,C357_=_C358 ,C357_=_C407 ,\nC357_=_C421 ,C357_=_C433 ,C357_=_C599 ,C357_=_C600 ,C357_=_C637 ,C358_=_C473 ,\nC358_=_C550 ,C358_=_C551 ,C358_=_C552 ,C379_=_C380 ,C379_=_C381 ,C379_=_C382 ,\nC379_=_C383 ,C379_=_C384 ,C379_=_C385 ,C379_=_C388 ,C379_=_C389 ,C379_=_C390 ,\nC379_=_C391 ,C379_=_C392 ,C379_=_C393 ,C379_=_C578 ,C380_=_C381 ,C380_=_C382 ,\nC380_=_C383 ,C380_=_C384 ,C380_=_C385 ,C381_=_C382 ,C381_=_C383 ,C381_=_C384 ,\nC381_=_C385 ,C381_=_C391 ,C381_=_C407 ,C381_=_C574 ,C381_=_C607 ,C381_=_C625 ,\nC382_=_C383 ,C382_=_C384 ,C382_=_C385 ,C382_=_C390 ,C382_=_C419 ,C382_=_C426 ,\nC382_=_C473 ,C382_=_C554 ,C382_=_C587 ,C382_=_C638 ,C383_=_C384 ,C383_=_C385 ,\nC383_=_C589 ,C383_=_C591 ,C384_=_C385 ,C384_=_C589 ,C384_=_C591 ,C388_=_C389 ,\nC388_=_C390 ,C388_=_C391 ,C388_=_C392 ,C388_=_C393 ,C388_=_C419 ,C388_=_C638 ,\nC389_=_C390 ,C389_=_C391 ,C389_=_C392 ,C389_=_C393 ,C390_=_C391 ,C390_=_C392 ,\nC390_=_C393 ,C390_=_C419 ,C390_=_C426 ,C390_=_C473 ,C390_=_C554 ,C390_=_C587 ,\nC390_=_C638 ,C391_=_C392 ,C391_=_C393 ,C391_=_C574 ,C391_=_C580 ,C391_=_C607 ,\nC391_=_C625 ,C392_=_C393 ,C393_=_C514 ,C393_=_C578 ,C393_=_C637 ,C399_=_C407 ,\nC399_=_C409 ,C399_=_C410 ,C399_=_C411 ,C399_=_C412 ,C407_=_C409 ,C407_=_C410 ,\nC407_=_C411 ,C407_=_C412 ,C407_=_C421 ,C407_=_C433 ,C407_=_C599 ,C407_=_C600 ,\nC407_=_C637 ,C409_=_C410 ,C409_=_C411 ,C409_=_C412 ,C410_=_C411 ,C410_=_C412 ,\nC411_=_C412 ,C419_=_C426 ,C419_=_C473 ,C419_=_C587 ,C419_=_C638 ,C421_=_C426 ,\nC421_=_C433 ,C421_=_C599 ,C421_=_C600 ,C421_=_C637 ,C426_=_C473 ,C426_=_C587 ,\nC426_=_C638 ,C433_=_C599 ,C433_=_C600 ,C433_=_C637 ,C473_=_C550 ,C473_=_C551 ,\nC473_=_C552 ,C473_=_C587 ,C473_=_C638 ,C494_=_C538 ,C494_=_C539 ,C494_=_C572 ,\nC494_=_C583 ,C494_=_C607 ,C497_=_C591 ,C513_=_C514 ,C513_=_C577 ,C513_=_C578 ,\nC513_=_C579 ,C513_=_C580 ,C514_=_C577 ,C514_=_C578 ,C514_=_C579 ,C514_=_C580 ,\nC514_=_C637 ,C537_=_C538 ,C537_=_C539 ,C538_=_C539 ,C538_=_C572 ,C538_=_C583 ,\nC538_=_C607 ,C539_=_C572 ,C539_=_C583 ,C539_=_C607 ,C550_=_C551 ,C550_=_C552 ,\nC550_=_C637 ,C551_=_C552 ,C551_=_C587 ,C552_=_C574 ,C554_=_C589 ,C572_=_C574 ,\nC572_=_C583 ,C572_=_C607 ,C574_=_C607 ,C574_=_C625 ,C577_=_C578 ,C577_=_C579 ,\nC577_=_C580 ,C578_=_C579 ,C578_=_C580 ,C579_=_C580 ,C579_=_C591 ,C580_=_C607 ,\nC583_=_C587 ,C583_=_C607 ,C587_=_C638 ,C589_=_C591 ,C599_=_C600 ,C599_=_C637 ,\nC600_=_C637 ,C607_=_C625 ,"];85[shape=box, label="id:85 level: 3\n120: C2 C3 C5 C19 C24 \nC25 C33 C35 C63 C64 C69 \nC73 C75 C76 C86 C98 C102 \nC104 C112 C115 C116 C117 C118 \nC119 C120 C121 C123 C124 C125 \nC130 C134 C137 C138 C142 C177 \nC178 C180 C181 C195 C208 C214 \nC219 C220 C221 C235 C237 C238 \nC247 C255 C275 C277 C279 C280 \nC281 C286 C296 C298 C299 C300 \nC301 C302 C306 C311 C312 C314 \nC315 C322 C334 C337 C339 C342 \nC344 C351 C362 C363 C364 C365 \nC368 C373 C375 C397 C422 C423 \nC426 C427 C429 C430 C431 C432 \nC436 C462 C473 C474 C475 C476 \nC477 C479 C480 C487 C493 C502 \nC518 C524 C525 C534 C537 C543 \nC549 C556 C571 C579 C591 C592 \nC594 C600 C603 C604 C605 C635 \nC636 \n501: C2_=_C3( C2 C3 ) C2_=_C5( C2 C5 ) C2_=_C180( C2 C180 ) C2_=_C219( C2 C219 ) C2_=_C220( C2 C220 ) \nC2_=_C296( C2 C296 ) C2_=_C298( C2 C298 ) C2_=_C299( C2 C299 ) C3_=_C5( C3 C5 ) C3_=_C76( C3 C76 ) C3_=_C180( C3 C180 ) \nC3_=_C219( C3 C219 ) C3_=_C220( C3 C220 ) C3_=_C296( C3 C296 ) C3_=_C298( C3 C298 ) C3_=_C299( C3 C299 ) C5_=_C19( C5 C19 ) \nC5_=_C73( C5 C73 ) C5_=_C237( C5 C237 ) C5_=_C375( C5 C375 ) C5_=_C462( C5 C462 ) C5_=_C493( C5 C493 ) C5_=_C525( C5 C525 ) \nC5_=_C543( C5 C543 ) C5_=_C556( C5 C556 ) C19_=_C73( C19 C73 ) C19_=_C375( C19 C375 ) C19_=_C493( C19 C493 ) C19_=_C525( C19 C525 ) \nC19_=_C543( C19 C543 ) C24_=_C25( C24 C25 ) C24_=_C178( C24 C178 ) C24_=_C181( C24 C181 ) C24_=_C214( C24 C214 ) C24_=_C247( C24 C247 ) \nC24_=_C362( C24 C362 ) C24_=_C363( C24 C363 ) C24_=_C364( C24 C364 ) C24_=_C365( C24 C365 ) C25_=_C35( C25 C35 ) C25_=_C130( C25 C130 ) \nC25_=_C177( C25 C177 ) C25_=_C235( C25 C235 ) C25_=_C334( C25 C334 ) C25_=_C429( C25 C429 ) C33_=_C35( C33 C35 ) C33_=_C178( C33 C178 ) \nC33_=_C275( C33 C275 ) C33_=_C277( C33 C277 ) C33_=_C476( C33 C476 ) C33_=_C477( C33 C477 ) C33_=_C479( C33 C479 ) C33_=_C480( C33 C480 ) \nC35_=_C130( C35 C130 ) C35_=_C142( C35 C142 ) C35_=_C177( C35 C177 ) C35_=_C235( C35 C235 ) C35_=_C334( C35 C334 ) C35_=_C429( C35 C429 ) \nC35_=_C636( C35 C636 ) C63_=_C64( C63 C64 ) C63_=_C69( C63 C69 ) C63_=_C300( C63 C300 ) C63_=_C301( C63 C301 ) C63_=_C302( C63 C302 ) \nC63_=_C502( C63 C502 ) C64_=_C69( C64 C69 ) C64_=_C298( C64 C298 ) C64_=_C300( C64 C300 ) C64_=_C301( C64 C301 ) C64_=_C302( C64 C302 ) \nC69_=_C73( C69 C73 ) C69_=_C75( C69 C75 ) C69_=_C124( C69 C124 ) C69_=_C142( C69 C142 ) C69_=_C375( C69 C375 ) C69_=_C636( C69 C636 ) \nC73_=_C75( C73 C75 ) C73_=_C76( C73 C76 ) C73_=_C124( C73 C124 ) C73_=_C142( C73 C142 ) C73_=_C375( C73 C375 ) C73_=_C493( C73 C493 ) \nC73_=_C525( C73 C525 ) C73_=_C543( C73 C543 ) C73_=_C636( C73 C636 ) C75_=_C76( C75 C76 ) C75_=_C279( C75 C279 ) C75_=_C306( C75 C306 ) \nC75_=_C422( C75 C422 ) C75_=_C423( C75 C423 ) C75_=_C426( C75 C426 ) C76_=_C279( C76 C279 ) C76_=_C306( C76 C306 ) C76_=_C422( C76 C422 ) \nC76_=_C423( C76 C423 ) C76_=_C426( C76 C426 ) C86_=_C296( C86 C296 ) C86_=_C342( C86 C342 ) C86_=_C473( C86 C473 ) C86_=_C474( C86 C474 ) \nC86_=_C475( C86 C475 ) C86_=_C479( C86 C479 ) C98_=_C102( C98 C102 ) C98_=_C104( C98 C104 ) C98_=_C137( C98 C137 ) C98_=_C138( C98 C138 ) \nC98_=_C255( C98 C255 ) C98_=_C373( C98 C373 ) C98_=_C524( C98 C524 ) C102_=_C104( C102 C104 ) C102_=_C137( C102 C137 ) C102_=_C138( C102 C138 ) \nC102_=_C255( C102 C255 ) C102_=_C275( C102 C275 ) C102_=_C277( C102 C277 ) C102_=_C279( C102 C279 ) C102_=_C280( C102 C280 ) C102_=_C281( C102 C281 ) \nC102_=_C373( C102 C373 ) C102_=_C524( C102 C524 ) C104_=_C137( C104 C137 ) C104_=_C138( C104 C138 ) C104_=_C255( C104 C255 ) C104_=_C373( C104 C373 ) \nC104_=_C477( C104 C477 ) C104_=_C524( C104 C524 ) C112_=_C115( C112 C115 ) C112_=_C116( C112 C116 ) C112_=_C117( C112 C117 ) C112_=_C301( C112 C301 ) \nC112_=_C373( C112 C373 ) C112_=_C375( C112 C375 ) C112_=_C427( C112 C427 ) C115_=_C116( C115 C116 ) C115_=_C117( C115 C117 ) C115_=_C119( C115 C119 ) \nC115_=_C322( C115 C322 ) C115_=_C344( C115 C344 ) C115_=_C502( C115 C502 ) C116_=_C117( C116 C117 ) C116_=_C422( C116 C422 ) C117_=_C605( C117 C605 ) \nC118_=_C119( C118 C119 ) C118_=_C120( C118 C120 ) C118_=_C121( C118 C121 ) C118_=_C123( C118 C123 ) C118_=_C124( C118 C124 ) C118_=_C125( C118 C125 ) \nC118_=_C130( C118 C130 ) C118_=_C134( C118 C134 ) C118_=_C235( C118 C235 ) C118_=_C351( C118 C351 ) C119_=_C120( C119 C120 ) C119_=_C121( C119 C121 ) \nC119_=_C123( C119 C123 ) C119_=_C124( C119 C124 ) C119_=_C125( C119 C125 ) C119_=_C322( C119 C322 ) C120_=_C121( C120 C121 ) C120_=_C123( C120 C123 ) \nC120_=_C124( C120 C124 ) C120_=_C125( C120 C125 ) C121_=_C123( C121 C123 ) C121_=_C124( C121 C124 ) C121_=_C125( C121 C125 ) C123_=_C124( C123 C124 ) \nC123_=_C125( C123 C125 ) C124_=_C125( C124 C125 ) C124_=_C142( C124 C142 ) C124_=_C375( C124 C375 ) C124_=_C430( C124 C430 ) C124_=_C636( C124 C636 ) \nC125_=_C430( C125 C430 ) C130_=_C134( C130 C134 ) C130_=_C177( C130 C177 ) C130_=_C235( C130 C235 ) C130_=_C334( C130 C334 ) C130_=_C351( C130 C351 ) \nC130_=_C429( C130 C429 ) C134_=_C436( C134 C436 ) C134_=_C487( C134 C487 ) C134_=_C518( C134 C518 ) C134_=_C594( C134 C594 ) C134_=_C600( C134 C600 ) \nC134_=_C635( C134 C635 ) C137_=_C138( C137 C138 ) C137_=_C142( C137 C142 ) C137_=_C255( C137 C255 ) C137_=_C362( C137 C362 ) C137_=_C373( C137 C373 ) \nC137_=_C524( C137 C524 ) C138_=_C142( C138 C142 ) C138_=_C255( C138 C255 ) C138_=_C373( C138 C373 ) C138_=_C426( C138 C426 ) C138_=_C473( C138 C473 ) \nC138_=_C524( C138 C524 ) C142_=_C375( C142 C375 ) C142_=_C429( C142 C429 ) C142_=_C636( C142 C636 ) C177_=_C178( C177 C178 ) C177_=_C180( C177 C180 ) \nC177_=_C181( C177 C181 ) C177_=_C235( C177 C235 ) C177_=_C237( C177 C237 ) C177_=_C238( C177 C238 ) C177_=_C334( C177 C334 ) C177_=_C429( C177 C429 ) \nC178_=_C180( C178 C180 ) C178_=_C181( C178 C181 ) C178_=_C214(</w:t>
      </w:r>
    </w:p>
    <w:p>
      <w:pPr>
        <w:pStyle w:val="PreformattedText"/>
        <w:bidi w:val="0"/>
        <w:spacing w:before="0" w:after="0"/>
        <w:jc w:val="left"/>
        <w:rPr/>
      </w:pPr>
      <w:r>
        <w:rPr/>
        <w:t xml:space="preserve"> </w:t>
      </w:r>
      <w:r>
        <w:rPr/>
        <w:t>C178 C214 ) C178_=_C247( C178 C247 ) C178_=_C362( C178 C362 ) C178_=_C363( C178 C363 ) \nC178_=_C364( C178 C364 ) C178_=_C365( C178 C365 ) C180_=_C181( C180 C181 ) C180_=_C219( C180 C219 ) C180_=_C220( C180 C220 ) C180_=_C296( C180 C296 ) \nC180_=_C298( C180 C298 ) C180_=_C299( C180 C299 ) C180_=_C591( C180 C591 ) C181_=_C214( C181 C214 ) C181_=_C247( C181 C247 ) C181_=_C362( C181 C362 ) \nC181_=_C363( C181 C363 ) C181_=_C364( C181 C364 ) C181_=_C365( C181 C365 ) C195_=_C280( C195 C280 ) C195_=_C281( C195 C281 ) C195_=_C302( C195 C302 ) \nC195_=_C351( C195 C351 ) C195_=_C579( C195 C579 ) C195_=_C591( C195 C591 ) C208_=_C238( C208 C238 ) C208_=_C255( C208 C255 ) C208_=_C344( C208 C344 ) \nC208_=_C363( C208 C363 ) C208_=_C368( C208 C368 ) C208_=_C397( C208 C397 ) C208_=_C427( C208 C427 ) C208_=_C502( C208 C502 ) C208_=_C534( C208 C534 ) \nC208_=_C603( C208 C603 ) C208_=_C604( C208 C604 ) C208_=_C605( C208 C605 ) C214_=_C247( C214 C247 ) C214_=_C362( C214 C362 ) C214_=_C363( C214 C363 ) \nC214_=_C364( C214 C364 ) C214_=_C365( C214 C365 ) C219_=_C220( C219 C220 ) C219_=_C221( C219 C221 ) C219_=_C296( C219 C296 ) C219_=_C298( C219 C298 ) \nC219_=_C299( C219 C299 ) C219_=_C591( C219 C591 ) C220_=_C221( C220 C221 ) C220_=_C296( C220 C296 ) C220_=_C298( C220 C298 ) C220_=_C299( C220 C299 ) \nC220_=_C431( C220 C431 ) C221_=_C430( C221 C430 ) C221_=_C431( C221 C431 ) C221_=_C432( C221 C432 ) C235_=_C237( C235 C237 ) C235_=_C238( C235 C238 ) \nC235_=_C334( C235 C334 ) C235_=_C351( C235 C351 ) C235_=_C429( C235 C429 ) C237_=_C238( C237 C238 ) C237_=_C296( C237 C296 ) C237_=_C462( C237 C462 ) \nC237_=_C543( C237 C543 ) C237_=_C556( C237 C556 ) C237_=_C571( C237 C571 ) C237_=_C592( C237 C592 ) C238_=_C368( C238 C368 ) C238_=_C397( C238 C397 ) \nC238_=_C427( C238 C427 ) C238_=_C534( C238 C534 ) C238_=_C603( C238 C603 ) C238_=_C604( C238 C604 ) C238_=_C605( C238 C605 ) C247_=_C362( C247 C362 ) \nC247_=_C363( C247 C363 ) C247_=_C364( C247 C364 ) C247_=_C365( C247 C365 ) C255_=_C344( C255 C344 ) C255_=_C363( C255 C363 ) C255_=_C373( C255 C373 ) \nC255_=_C397( C255 C397 ) C255_=_C502( C255 C502 ) C255_=_C524( C255 C524 ) C275_=_C277( C275 C277 ) C275_=_C279( C275 C279 ) C275_=_C280( C275 C280 ) \nC275_=_C281( C275 C281 ) C275_=_C351( C275 C351 ) C275_=_C476( C275 C476 ) C275_=_C477( C275 C477 ) C275_=_C479( C275 C479 ) C275_=_C480( C275 C480 ) \nC277_=_C279( C277 C279 ) C277_=_C280( C277 C280 ) C277_=_C281( C277 C281 ) C277_=_C476( C277 C476 ) C277_=_C477( C277 C477 ) C277_=_C479( C277 C479 ) \nC277_=_C480( C277 C480 ) C279_=_C280( C279 C280 ) C279_=_C281( C279 C281 ) C279_=_C306( C279 C306 ) C279_=_C422( C279 C422 ) C279_=_C423( C279 C423 ) \nC279_=_C426( C279 C426 ) C279_=_C431( C279 C431 ) C280_=_C281( C280 C281 ) C280_=_C351( C280 C351 ) C280_=_C579( C280 C579 ) C280_=_C591( C280 C591 ) \nC281_=_C351( C281 C351 ) C281_=_C579( C281 C579 ) C281_=_C591( C281 C591 ) C286_=_C311( C286 C311 ) C286_=_C312( C286 C312 ) C286_=_C314( C286 C314 ) \nC286_=_C315( C286 C315 ) C296_=_C298( C296 C298 ) C296_=_C299( C296 C299 ) C296_=_C342( C296 C342 ) C296_=_C462( C296 C462 ) C296_=_C473( C296 C473 ) \nC296_=_C474( C296 C474 ) C296_=_C475( C296 C475 ) C296_=_C556( C296 C556 ) C296_=_C571( C296 C571 ) C296_=_C592( C296 C592 ) C298_=_C299( C298 C299 ) \nC298_=_C473( C298 C473 ) C300_=_C301( C300 C301 ) C300_=_C302( C300 C302 ) C300_=_C368( C300 C368 ) C300_=_C571( C300 C571 ) C301_=_C302( C301 C302 ) \nC301_=_C373( C301 C373 ) C301_=_C375( C301 C375 ) C301_=_C427( C301 C427 ) C302_=_C311( C302 C311 ) C302_=_C312( C302 C312 ) C306_=_C422( C306 C422 ) \nC306_=_C423( C306 C423 ) C306_=_C426( C306 C426 ) C306_=_C571( C306 C571 ) C311_=_C312( C311 C312 ) C311_=_C314( C311 C314 ) C311_=_C315( C311 C315 ) \nC311_=_C342( C311 C342 ) C312_=_C314( C312 C314 ) C312_=_C315( C312 C315 ) C314_=_C315( C314 C315 ) C314_=_C534( C314 C534 ) C314_=_C603( C314 C603 ) \nC314_=_C604( C314 C604 ) C315_=_C534( C315 C534 ) C322_=_C337( C322 C337 ) C322_=_C339( C322 C339 ) C322_=_C537( C322 C537 ) C322_=_C549( C322 C549 ) \nC322_=_C594( C322 C594 ) C322_=_C603( C322 C603 ) C322_=_C635( C322 C635 ) C334_=_C337( C334 C337 ) C334_=_C339( C334 C339 ) C334_=_C429( C334 C429 ) \nC337_=_C339( C337 C339 ) C337_=_C524( C337 C524 ) C337_=_C537( C337 C537 ) C337_=_C549( C337 C549 ) C337_=_C594( C337 C594 ) C337_=_C603( C337 C603 ) \nC337_=_C635( C337 C635 ) C339_=_C480( C339 C480 ) C339_=_C537( C339 C537 ) C339_=_C549( C339 C549 ) C339_=_C594( C339 C594 ) C339_=_C603( C339 C603 ) \nC339_=_C635( C339 C635 ) C342_=_C432( C342 C432 ) C342_=_C473( C342 C473 ) C342_=_C474( C342 C474 ) C342_=_C475( C342 C475 ) C344_=_C363( C344 C363 ) \nC344_=_C397( C344 C397 ) C344_=_C502( C344 C502 ) C351_=_C579( C351 C579 ) C351_=_C591( C351 C591 ) C362_=_C363( C362 C363 ) C362_=_C364( C362 C364 ) \nC362_=_C365( C362 C365 ) C363_=_C364( C363 C364 ) C363_=_C365( C363 C365 ) C363_=_C397( C363 C397 ) C363_=_C502( C363 C502 ) C363_=_C636( C363 C636 ) \nC364_=_C365( C364 C365 ) C364_=_C592( C364 C592 ) C368_=_C397( C368 C397 ) C368_=_C427( C368 C427 ) C368_=_C534( C368 C534 ) C368_=_C603( C368 C603 ) \nC368_=_C604( C368 C604 ) C368_=_C605( C368 C605 ) C373_=_C375( C373 C375 ) C373_=_C397( C373 C397 ) C373_=_C524( C373 C524 ) C375_=_C493( C375 C493 ) \nC375_=_C525( C375 C525 ) C375_=_C543( C375 C543 ) C375_=_C636( C375 C636 ) C397_=_C427( C397 C427 ) C397_=_C502( C397 C502 ) C397_=_C534( C397 C534 ) \nC397_=_C603( C397 C603 ) C397_=_C604( C397 C604 ) C397_=_C605( C397 C605 ) C422_=_C423( C422 C423 ) C422_=_C426( C422 C426 ) C423_=_C426( C423 C426 ) \nC423_=_C436( C423 C436 ) C423_=_C475( C423 C475 ) C423_=_C518( C423 C518 ) C426_=_C473( C426 C473 ) C427_=_C534( C427 C534 ) C427_=_C603( C427 C603 ) \nC427_=_C604( C427 C604 ) C427_=_C605( C427 C605 ) C429_=_C476( C429 C476 ) C429_=_C487( C429 C487 ) C429_=_C636( C429 C636 ) C430_=_C431( C430 C431 ) \nC430_=_C432( C430 C432 ) C431_=_C432( C431 C432 ) C436_=_C475( C436 C475 ) C436_=_C487( C436 C487 ) C436_=_C518( C436 C518 ) C436_=_C594( C436 C594 ) \nC436_=_C600( C436 C600 ) C436_=_C635( C436 C635 ) C462_=_C543( C462 C543 ) C462_=_C556( C462 C556 ) C462_=_C571( C462 C571 ) C462_=_C592( C462 C592 ) \nC473_=_C474( C473 C474 ) C473_=_C475( C473 C475 ) C474_=_C475( C474 C475 ) C474_=_C479( C474 C479 ) C475_=_C518( C475 C518 ) C476_=_C477( C476 C477 ) \nC476_=_C479( C476 C479 ) C476_=_C480( C476 C480 ) C476_=_C487( C476 C487 ) C477_=_C479( C477 C479 ) C477_=_C480( C477 C480 ) C479_=_C480( C479 C480 ) \nC487_=_C518( C487 C518 ) C487_=_C594( C487 C594 ) C487_=_C600( C487 C600 ) C487_=_C635( C487 C635 ) C493_=_C525( C493 C525 ) C493_=_C543( C493 C543 ) \nC518_=_C594( C518 C594 ) C518_=_C600( C518 C600 ) C518_=_C635( C518 C635 ) C525_=_C543( C525 C543 ) C534_=_C603( C534 C603 ) C534_=_C604( C534 C604 ) \nC534_=_C605( C534 C605 ) C537_=_C549( C537 C549 ) C537_=_C594( C537 C594 ) C537_=_C603( C537 C603 ) C537_=_C635( C537 C635 ) C543_=_C556( C543 C556 ) \nC549_=_C594( C549 C594 ) C549_=_C603( C549 C603 ) C549_=_C635( C549 C635 ) C556_=_C571( C556 C571 ) C556_=_C592( C556 C592 ) C571_=_C592( C571 C592 ) \nC579_=_C591( C579 C591 ) C592_=_C594( C592 C594 ) C594_=_C600( C594 C600 ) C594_=_C603( C594 C603 ) C594_=_C635( C594 C635 ) C600_=_C635( C600 C635 ) \nC603_=_C604( C603 C604 ) C603_=_C605( C603 C605 ) C603_=_C635( C603 C635 ) C604_=_C605( C604 C605 ) "];78-&gt;85[label="119: C2 C3 C5 C19 C24 \nC25 C33 C35 C63 C64 C69 \nC73 C75 C76 C86 C98 C102 \nC104 C112 C115 C116 C117 C118 \nC119 C120 C121 C123 C124 C125 \nC130 C134 C137 C138 C142 C177 \nC178 C180 C181 C195 C208 C214 \nC219 C220 C221 C235 C237 C238 \nC247 C255 C275 C277 C279 C280 \nC281 C286 C298 C299 C300 C301 \nC302 C306 C311 C312 C314 C315 \nC322 C334 C337 C339 C342 C344 \nC351 C362 C363 C364 C365 C368 \nC373 C375 C397 C422 C423 C426 \nC427 C429 C430 C431 C432 C436 \nC462 C473 C474 C475 C476 C477 \nC479 C480 C487 C493 C502 C518 \nC524 C525 C534 C537 C543 C549 \nC556 C571 C579 C591 C592 C594 \nC600 C603 C604 C605 C635 C636 \n484: C2_=_C3 ,C2_=_C5 ,C2_=_C180 ,C2_=_C219 ,C2_=_C220 ,\nC2_=_C298 ,C2_=_C299 ,C3_=_C5 ,C3_=_C76 ,C3_=_C180 ,C3_=_C219 ,\nC3_=_C220 ,C3_=_C298 ,C3_=_C299 ,C5_=_C19 ,C5_=_C73 ,C5_=_C237 ,\nC5_=_C375 ,C5_=_C462 ,C5_=_C493 ,C5_=_C525 ,C5_=_C543 ,C5_=_C556 ,\nC19_=_C73 ,C19_=_C375 ,C19_=_C493 ,C19_=_C525 ,C19_=_C543 ,C24_=_C25 ,\nC24_=_C178 ,C24_=_C181 ,C24_=_C214 ,C24_=_C247 ,C24_=_C362 ,C24_=_C363 ,\nC24_=_C364 ,C24_=_C365 ,C25_=_C35 ,C25_=_C130 ,C25_=_C177 ,C25_=_C235 ,\nC25_=_C334 ,C25_=_C429 ,C33_=_C35 ,C33_=_C178 ,C33_=_C275 ,C33_=_C277 ,\nC33_=_C476 ,C33_=_C477 ,C33_=_C479 ,C33_=_C480 ,C35_=_C130 ,C35_=_C142 ,\nC35_=_C177 ,C35_=_C235 ,C35_=_C334 ,C35_=_C429 ,C35_=_C636 ,C63_=_C64 ,\nC63_=_C69 ,C63_=_C300 ,C63_=_C301 ,C63_=_C302 ,C63_=_C502 ,C64_=_C69 ,\nC64_=_C298 ,C64_=_C300 ,C64_=_C301 ,C64_=_C302 ,C69_=_C73 ,C69_=_C75 ,\nC69_=_C124 ,C69_=_C142 ,C69_=_C375 ,C69_=_C636 ,C73_=_C75 ,C73_=_C76 ,\nC73_=_C124 ,C73_=_C142 ,C73_=_C375 ,C73_=_C493 ,C73_=_C525 ,C73_=_C543 ,\nC73_=_C636 ,C75_=_C76 ,C75_=_C279 ,C75_=_C306 ,C75_=_C422 ,C75_=_C423 ,\nC75_=_C426 ,C76_=_C279 ,C76_=_C306 ,C76_=_C422 ,C76_=_C423 ,C76_=_C426 ,\nC86_=_C342 ,C86_=_C473 ,C86_=_C474 ,C86_=_C475 ,C86_=_C479 ,C98_=_C102 ,\nC98_=_C104 ,C98_=_C137 ,C98_=_C138 ,C98_=_C255 ,C98_=_C373 ,C98_=_C524 ,\nC102_=_C104 ,C102_=_C137 ,C102_=_C138 ,C102_=_C255 ,C102_=_C275 ,C102_=_C277 ,\nC102_=_C279 ,C102_=_C280 ,C102_=_C281 ,C102_=_C373 ,C102_=_C524 ,C104_=_C137 ,\nC104_=_C138 ,C104_=_C255 ,C104_=_C373 ,C104_=_C477 ,C104_=_C524 ,C112_=_C115 ,\nC112_=_C116 ,C112_=_C117 ,C112_=_C301 ,C112_=_C373 ,C112_=_C375 ,C112_=_C427 ,\nC115_=_C116 ,C115_=_C117 ,C115_=_C119 ,C115_=_C322 ,C115_=_C344 ,C115_=_C502 ,\nC116_=_C117 ,C116_=_C422 ,C117_=_C605 ,C118_=_C119 ,C118_=_C120 ,C118_=_C121 ,\nC118_=_C123 ,C118_=_C124 ,C118_=_C125 ,C118_=_C130 ,C118_=_C134 ,C118_=_C235 ,\nC118_=_C351 ,C119_=_C120 ,C119_=_C121 ,C119_=_C123 ,C119_=_C124 ,C119_=_C125 ,\nC119_=_C322</w:t>
      </w:r>
    </w:p>
    <w:p>
      <w:pPr>
        <w:pStyle w:val="PreformattedText"/>
        <w:bidi w:val="0"/>
        <w:spacing w:before="0" w:after="0"/>
        <w:jc w:val="left"/>
        <w:rPr/>
      </w:pPr>
      <w:r>
        <w:rPr/>
        <w:t xml:space="preserve"> </w:t>
      </w:r>
      <w:r>
        <w:rPr/>
        <w:t>,C120_=_C121 ,C120_=_C123 ,C120_=_C124 ,C120_=_C125 ,C121_=_C123 ,\nC121_=_C124 ,C121_=_C125 ,C123_=_C124 ,C123_=_C125 ,C124_=_C125 ,C124_=_C142 ,\nC124_=_C375 ,C124_=_C430 ,C124_=_C636 ,C125_=_C430 ,C130_=_C134 ,C130_=_C177 ,\nC130_=_C235 ,C130_=_C334 ,C130_=_C351 ,C130_=_C429 ,C134_=_C436 ,C134_=_C487 ,\nC134_=_C518 ,C134_=_C594 ,C134_=_C600 ,C134_=_C635 ,C137_=_C138 ,C137_=_C142 ,\nC137_=_C255 ,C137_=_C362 ,C137_=_C373 ,C137_=_C524 ,C138_=_C142 ,C138_=_C255 ,\nC138_=_C373 ,C138_=_C426 ,C138_=_C473 ,C138_=_C524 ,C142_=_C375 ,C142_=_C429 ,\nC142_=_C636 ,C177_=_C178 ,C177_=_C180 ,C177_=_C181 ,C177_=_C235 ,C177_=_C237 ,\nC177_=_C238 ,C177_=_C334 ,C177_=_C429 ,C178_=_C180 ,C178_=_C181 ,C178_=_C214 ,\nC178_=_C247 ,C178_=_C362 ,C178_=_C363 ,C178_=_C364 ,C178_=_C365 ,C180_=_C181 ,\nC180_=_C219 ,C180_=_C220 ,C180_=_C298 ,C180_=_C299 ,C180_=_C591 ,C181_=_C214 ,\nC181_=_C247 ,C181_=_C362 ,C181_=_C363 ,C181_=_C364 ,C181_=_C365 ,C195_=_C280 ,\nC195_=_C281 ,C195_=_C302 ,C195_=_C351 ,C195_=_C579 ,C195_=_C591 ,C208_=_C238 ,\nC208_=_C255 ,C208_=_C344 ,C208_=_C363 ,C208_=_C368 ,C208_=_C397 ,C208_=_C427 ,\nC208_=_C502 ,C208_=_C534 ,C208_=_C603 ,C208_=_C604 ,C208_=_C605 ,C214_=_C247 ,\nC214_=_C362 ,C214_=_C363 ,C214_=_C364 ,C214_=_C365 ,C219_=_C220 ,C219_=_C221 ,\nC219_=_C298 ,C219_=_C299 ,C219_=_C591 ,C220_=_C221 ,C220_=_C298 ,C220_=_C299 ,\nC220_=_C431 ,C221_=_C430 ,C221_=_C431 ,C221_=_C432 ,C235_=_C237 ,C235_=_C238 ,\nC235_=_C334 ,C235_=_C351 ,C235_=_C429 ,C237_=_C238 ,C237_=_C462 ,C237_=_C543 ,\nC237_=_C556 ,C237_=_C571 ,C237_=_C592 ,C238_=_C368 ,C238_=_C397 ,C238_=_C427 ,\nC238_=_C534 ,C238_=_C603 ,C238_=_C604 ,C238_=_C605 ,C247_=_C362 ,C247_=_C363 ,\nC247_=_C364 ,C247_=_C365 ,C255_=_C344 ,C255_=_C363 ,C255_=_C373 ,C255_=_C397 ,\nC255_=_C502 ,C255_=_C524 ,C275_=_C277 ,C275_=_C279 ,C275_=_C280 ,C275_=_C281 ,\nC275_=_C351 ,C275_=_C476 ,C275_=_C477 ,C275_=_C479 ,C275_=_C480 ,C277_=_C279 ,\nC277_=_C280 ,C277_=_C281 ,C277_=_C476 ,C277_=_C477 ,C277_=_C479 ,C277_=_C480 ,\nC279_=_C280 ,C279_=_C281 ,C279_=_C306 ,C279_=_C422 ,C279_=_C423 ,C279_=_C426 ,\nC279_=_C431 ,C280_=_C281 ,C280_=_C351 ,C280_=_C579 ,C280_=_C591 ,C281_=_C351 ,\nC281_=_C579 ,C281_=_C591 ,C286_=_C311 ,C286_=_C312 ,C286_=_C314 ,C286_=_C315 ,\nC298_=_C299 ,C298_=_C473 ,C300_=_C301 ,C300_=_C302 ,C300_=_C368 ,C300_=_C571 ,\nC301_=_C302 ,C301_=_C373 ,C301_=_C375 ,C301_=_C427 ,C302_=_C311 ,C302_=_C312 ,\nC306_=_C422 ,C306_=_C423 ,C306_=_C426 ,C306_=_C571 ,C311_=_C312 ,C311_=_C314 ,\nC311_=_C315 ,C311_=_C342 ,C312_=_C314 ,C312_=_C315 ,C314_=_C315 ,C314_=_C534 ,\nC314_=_C603 ,C314_=_C604 ,C315_=_C534 ,C322_=_C337 ,C322_=_C339 ,C322_=_C537 ,\nC322_=_C549 ,C322_=_C594 ,C322_=_C603 ,C322_=_C635 ,C334_=_C337 ,C334_=_C339 ,\nC334_=_C429 ,C337_=_C339 ,C337_=_C524 ,C337_=_C537 ,C337_=_C549 ,C337_=_C594 ,\nC337_=_C603 ,C337_=_C635 ,C339_=_C480 ,C339_=_C537 ,C339_=_C549 ,C339_=_C594 ,\nC339_=_C603 ,C339_=_C635 ,C342_=_C432 ,C342_=_C473 ,C342_=_C474 ,C342_=_C475 ,\nC344_=_C363 ,C344_=_C397 ,C344_=_C502 ,C351_=_C579 ,C351_=_C591 ,C362_=_C363 ,\nC362_=_C364 ,C362_=_C365 ,C363_=_C364 ,C363_=_C365 ,C363_=_C397 ,C363_=_C502 ,\nC363_=_C636 ,C364_=_C365 ,C364_=_C592 ,C368_=_C397 ,C368_=_C427 ,C368_=_C534 ,\nC368_=_C603 ,C368_=_C604 ,C368_=_C605 ,C373_=_C375 ,C373_=_C397 ,C373_=_C524 ,\nC375_=_C493 ,C375_=_C525 ,C375_=_C543 ,C375_=_C636 ,C397_=_C427 ,C397_=_C502 ,\nC397_=_C534 ,C397_=_C603 ,C397_=_C604 ,C397_=_C605 ,C422_=_C423 ,C422_=_C426 ,\nC423_=_C426 ,C423_=_C436 ,C423_=_C475 ,C423_=_C518 ,C426_=_C473 ,C427_=_C534 ,\nC427_=_C603 ,C427_=_C604 ,C427_=_C605 ,C429_=_C476 ,C429_=_C487 ,C429_=_C636 ,\nC430_=_C431 ,C430_=_C432 ,C431_=_C432 ,C436_=_C475 ,C436_=_C487 ,C436_=_C518 ,\nC436_=_C594 ,C436_=_C600 ,C436_=_C635 ,C462_=_C543 ,C462_=_C556 ,C462_=_C571 ,\nC462_=_C592 ,C473_=_C474 ,C473_=_C475 ,C474_=_C475 ,C474_=_C479 ,C475_=_C518 ,\nC476_=_C477 ,C476_=_C479 ,C476_=_C480 ,C476_=_C487 ,C477_=_C479 ,C477_=_C480 ,\nC479_=_C480 ,C487_=_C518 ,C487_=_C594 ,C487_=_C600 ,C487_=_C635 ,C493_=_C525 ,\nC493_=_C543 ,C518_=_C594 ,C518_=_C600 ,C518_=_C635 ,C525_=_C543 ,C534_=_C603 ,\nC534_=_C604 ,C534_=_C605 ,C537_=_C549 ,C537_=_C594 ,C537_=_C603 ,C537_=_C635 ,\nC543_=_C556 ,C549_=_C594 ,C549_=_C603 ,C549_=_C635 ,C556_=_C571 ,C556_=_C592 ,\nC571_=_C592 ,C579_=_C591 ,C592_=_C594 ,C594_=_C600 ,C594_=_C603 ,C594_=_C635 ,\nC600_=_C635 ,C603_=_C604 ,C603_=_C605 ,C603_=_C635 ,C604_=_C605 ,"];86[shape=box, label="id:86 level: 3\n171: C4 C20 C28 C32 C33 \nC34 C35 C36 C37 C39 C40 \nC41 C53 C55 C59 C68 C78 \nC90 C91 C95 C96 C100 C102 \nC105 C115 C119 C124 C125 C126 \nC127 C135 C144 C145 C147 C148 \nC149 C150 C151 C153 C167 C168 \nC170 C173 C174 C176 C177 C178 \nC179 C180 C181 C182 C183 C184 \nC186 C195 C205 C206 C215 C231 \nC234 C235 C236 C237 C238 C239 \nC240 C242 C243 C244 C245 C246 \nC247 C248 C249 C250 C251 C252 \nC271 C275 C276 C277 C279 C280 \nC281 C282 C284 C286 C287 C288 \nC289 C290 C300 C302 C305 C306 \nC307 C308 C319 C322 C330 C336 \nC343 C344 C345 C346 C347 C355 \nC359 C360 C364 C366 C367 C368 \nC382 C388 C390 C406 C409 C411 \nC430 C431 C433 C434 C435 C436 \nC437 C438 C451 C454 C459 C474 \nC477 C481 C482 C496 C511 C513 \nC514 C515 C516 C517 C518 C519 \nC520 C521 C523 C529 C530 C531 \nC541 C545 C548 C553 C554 C555 \nC561 C569 C583 C584 C585 C586 \nC587 C589 C592 C611 C614 C617 \nC627 C633 C634 C638 \n848: C4_=_C90( C4 C90 ) C4_=_C252( C4 C252 ) C4_=_C330( C4 C330 ) C4_=_C477( C4 C477 ) C4_=_C481( C4 C481 ) \nC4_=_C482( C4 C482 ) C4_=_C521( C4 C521 ) C4_=_C523( C4 C523 ) C20_=_C55( C20 C55 ) C20_=_C59( C20 C59 ) C20_=_C150( C20 C150 ) \nC20_=_C336( C20 C336 ) C20_=_C388( C20 C388 ) C20_=_C459( C20 C459 ) C20_=_C496( C20 C496 ) C20_=_C520( C20 C520 ) C20_=_C584( C20 C584 ) \nC20_=_C585( C20 C585 ) C20_=_C611( C20 C611 ) C20_=_C638( C20 C638 ) C28_=_C68( C28 C68 ) C28_=_C124( C28 C124 ) C28_=_C125( C28 C125 ) \nC28_=_C242( C28 C242 ) C28_=_C282( C28 C282 ) C28_=_C360( C28 C360 ) C28_=_C409( C28 C409 ) C28_=_C411( C28 C411 ) C28_=_C430( C28 C430 ) \nC28_=_C553( C28 C553 ) C32_=_C33( C32 C33 ) C32_=_C34( C32 C34 ) C32_=_C35( C32 C35 ) C32_=_C36( C32 C36 ) C32_=_C37( C32 C37 ) \nC32_=_C39( C32 C39 ) C32_=_C40( C32 C40 ) C32_=_C41( C32 C41 ) C32_=_C145( C32 C145 ) C32_=_C319( C32 C319 ) C32_=_C513( C32 C513 ) \nC32_=_C514( C32 C514 ) C32_=_C515( C32 C515 ) C32_=_C516( C32 C516 ) C32_=_C517( C32 C517 ) C32_=_C518( C32 C518 ) C32_=_C519( C32 C519 ) \nC33_=_C34( C33 C34 ) C33_=_C35( C33 C35 ) C33_=_C36( C33 C36 ) C33_=_C37( C33 C37 ) C33_=_C39( C33 C39 ) C33_=_C40( C33 C40 ) \nC33_=_C41( C33 C41 ) C33_=_C127( C33 C127 ) C33_=_C178( C33 C178 ) C33_=_C179( C33 C179 ) C33_=_C231( C33 C231 ) C33_=_C275( C33 C275 ) \nC33_=_C277( C33 C277 ) C33_=_C282( C33 C282 ) C33_=_C284( C33 C284 ) C33_=_C477( C33 C477 ) C34_=_C35( C34 C35 ) C34_=_C36( C34 C36 ) \nC34_=_C37( C34 C37 ) C34_=_C39( C34 C39 ) C34_=_C40( C34 C40 ) C34_=_C41( C34 C41 ) C34_=_C275( C34 C275 ) C35_=_C36( C35 C36 ) \nC35_=_C37( C35 C37 ) C35_=_C39( C35 C39 ) C35_=_C40( C35 C40 ) C35_=_C41( C35 C41 ) C35_=_C177( C35 C177 ) C35_=_C235( C35 C235 ) \nC36_=_C37( C36 C37 ) C36_=_C39( C36 C39 ) C36_=_C40( C36 C40 ) C36_=_C41( C36 C41 ) C36_=_C433( C36 C433 ) C36_=_C434( C36 C434 ) \nC36_=_C435( C36 C435 ) C36_=_C436( C36 C436 ) C36_=_C437( C36 C437 ) C36_=_C438( C36 C438 ) C37_=_C39( C37 C39 ) C37_=_C40( C37 C40 ) \nC37_=_C41( C37 C41 ) C39_=_C40( C39 C40 ) C39_=_C41( C39 C41 ) C39_=_C231( C39 C231 ) C39_=_C284( C39 C284 ) C40_=_C41( C40 C41 ) \nC40_=_C127( C40 C127 ) C40_=_C148( C40 C148 ) C40_=_C271( C40 C271 ) C40_=_C279( C40 C279 ) C40_=_C431( C40 C431 ) C40_=_C529( C40 C529 ) \nC40_=_C530( C40 C530 ) C40_=_C531( C40 C531 ) C41_=_C515( C41 C515 ) C53_=_C55( C53 C55 ) C53_=_C59( C53 C59 ) C53_=_C95( C53 C95 ) \nC53_=_C174( C53 C174 ) C53_=_C206( C53 C206 ) C53_=_C336( C53 C336 ) C53_=_C343( C53 C343 ) C53_=_C344( C53 C344 ) C53_=_C345( C53 C345 ) \nC53_=_C346( C53 C346 ) C53_=_C347( C53 C347 ) C55_=_C59( C55 C59 ) C55_=_C336( C55 C336 ) C55_=_C388( C55 C388 ) C55_=_C459( C55 C459 ) \nC55_=_C496( C55 C496 ) C55_=_C520( C55 C520 ) C55_=_C611( C55 C611 ) C55_=_C638( C55 C638 ) C59_=_C336( C59 C336 ) C59_=_C388( C59 C388 ) \nC59_=_C459( C59 C459 ) C59_=_C481( C59 C481 ) C59_=_C496( C59 C496 ) C59_=_C520( C59 C520 ) C59_=_C611( C59 C611 ) C59_=_C638( C59 C638 ) \nC68_=_C124( C68 C124 ) C68_=_C125( C68 C125 ) C68_=_C153( C68 C153 ) C68_=_C240( C68 C240 ) C68_=_C242( C68 C242 ) C68_=_C409( C68 C409 ) \nC68_=_C411( C68 C411 ) C68_=_C430( C68 C430 ) C68_=_C517( C68 C517 ) C78_=_C91( C78 C91 ) C78_=_C195( C78 C195 ) C78_=_C302( C78 C302 ) \nC78_=_C406( C78 C406 ) C78_=_C545( C78 C545 ) C78_=_C614( C78 C614 ) C78_=_C617( C78 C617 ) C90_=_C91( C90 C91 ) C90_=_C115( C90 C115 ) \nC90_=_C119( C90 C119 ) C90_=_C252( C90 C252 ) C90_=_C308( C90 C308 ) C90_=_C322( C90 C322 ) C90_=_C330( C90 C330 ) C90_=_C477( C90 C477 ) \nC90_=_C515( C90 C515 ) C90_=_C521( C90 C521 ) C90_=_C523( C90 C523 ) C90_=_C627( C90 C627 ) C91_=_C195( C91 C195 ) C91_=_C249( C91 C249 ) \nC91_=_C302( C91 C302 ) C91_=_C406( C91 C406 ) C91_=_C511( C91 C511 ) C91_=_C545( C91 C545 ) C91_=_C555( C91 C555 ) C91_=_C614( C91 C614 ) \nC91_=_C617( C91 C617 ) C95_=_C96( C95 C96 ) C95_=_C174( C95 C174 ) C95_=_C206( C95 C206 ) C95_=_C343( C95 C343 ) C95_=_C344( C95 C344 ) \nC95_=_C345( C95 C345 ) C95_=_C346( C95 C346 ) C95_=_C347( C95 C347 ) C95_=_C561( C95 C561 ) C96_=_C242( C96 C242 ) C96_=_C287( C96 C287 ) \nC96_=_C300( C96 C300 ) C96_=_C366( C96 C366 ) C96_=_C367( C96 C367 ) C96_=_C368( C96 C368 ) C96_=_C496( C96 C496 ) C100_=_C102( C100 C102 ) \nC100_=_C105( C100 C105 ) C100_=_C275( C100 C275 ) C100_=_C276( C100 C276 ) C100_=_C277( C100 C277 ) C100_=_C279( C100 C279 ) C100_=_C280( C100 C280 ) \nC100_=_C281( C100 C281 ) C102_=_C105( C102 C105 ) C102_=_C275( C102 C275 ) C102_=_C276( C102 C276 ) C102_=_C277( C102 C277 ) C102_=_C279( C102 C279 ) \nC102_=_C280( C102 C280 ) C102_=_C281( C102 C281 ) C105_=_C360( C105 C360</w:t>
      </w:r>
    </w:p>
    <w:p>
      <w:pPr>
        <w:pStyle w:val="PreformattedText"/>
        <w:bidi w:val="0"/>
        <w:spacing w:before="0" w:after="0"/>
        <w:jc w:val="left"/>
        <w:rPr/>
      </w:pPr>
      <w:r>
        <w:rPr/>
        <w:t xml:space="preserve"> </w:t>
      </w:r>
      <w:r>
        <w:rPr/>
        <w:t>) C105_=_C382( C105 C382 ) C105_=_C390( C105 C390 ) C105_=_C511( C105 C511 ) \nC105_=_C553( C105 C553 ) C105_=_C554( C105 C554 ) C105_=_C555( C105 C555 ) C105_=_C586( C105 C586 ) C115_=_C119( C115 C119 ) C115_=_C252( C115 C252 ) \nC115_=_C284( C115 C284 ) C115_=_C308( C115 C308 ) C115_=_C322( C115 C322 ) C115_=_C344( C115 C344 ) C115_=_C355( C115 C355 ) C115_=_C515( C115 C515 ) \nC115_=_C627( C115 C627 ) C119_=_C124( C119 C124 ) C119_=_C125( C119 C125 ) C119_=_C144( C119 C144 ) C119_=_C252( C119 C252 ) C119_=_C308( C119 C308 ) \nC119_=_C322( C119 C322 ) C119_=_C515( C119 C515 ) C119_=_C627( C119 C627 ) C124_=_C125( C124 C125 ) C124_=_C242( C124 C242 ) C124_=_C409( C124 C409 ) \nC124_=_C411( C124 C411 ) C124_=_C430( C124 C430 ) C125_=_C242( C125 C242 ) C125_=_C409( C125 C409 ) C125_=_C411( C125 C411 ) C125_=_C430( C125 C430 ) \nC126_=_C127( C126 C127 ) C126_=_C271( C126 C271 ) C126_=_C305( C126 C305 ) C126_=_C306( C126 C306 ) C126_=_C307( C126 C307 ) C126_=_C308( C126 C308 ) \nC127_=_C148( C127 C148 ) C127_=_C178( C127 C178 ) C127_=_C179( C127 C179 ) C127_=_C231( C127 C231 ) C127_=_C282( C127 C282 ) C127_=_C284( C127 C284 ) \nC135_=_C167( C135 C167 ) C135_=_C168( C135 C168 ) C135_=_C170( C135 C170 ) C135_=_C173( C135 C173 ) C135_=_C174( C135 C174 ) C135_=_C176( C135 C176 ) \nC135_=_C511( C135 C511 ) C144_=_C145( C144 C145 ) C144_=_C147( C144 C147 ) C144_=_C148( C144 C148 ) C144_=_C149( C144 C149 ) C144_=_C150( C144 C150 ) \nC144_=_C151( C144 C151 ) C144_=_C330( C144 C330 ) C145_=_C147( C145 C147 ) C145_=_C148( C145 C148 ) C145_=_C149( C145 C149 ) C145_=_C150( C145 C150 ) \nC145_=_C151( C145 C151 ) C145_=_C239( C145 C239 ) C145_=_C520( C145 C520 ) C147_=_C148( C147 C148 ) C147_=_C149( C147 C149 ) C147_=_C150( C147 C150 ) \nC147_=_C151( C147 C151 ) C147_=_C173( C147 C173 ) C147_=_C245( C147 C245 ) C147_=_C286( C147 C286 ) C147_=_C287( C147 C287 ) C147_=_C288( C147 C288 ) \nC147_=_C289( C147 C289 ) C147_=_C290( C147 C290 ) C148_=_C149( C148 C149 ) C148_=_C150( C148 C150 ) C148_=_C151( C148 C151 ) C148_=_C183( C148 C183 ) \nC148_=_C248( C148 C248 ) C148_=_C249( C148 C249 ) C149_=_C150( C149 C150 ) C149_=_C151( C149 C151 ) C149_=_C239( C149 C239 ) C149_=_C308( C149 C308 ) \nC149_=_C520( C149 C520 ) C150_=_C151( C150 C151 ) C150_=_C545( C150 C545 ) C150_=_C584( C150 C584 ) C150_=_C585( C150 C585 ) C151_=_C243( C151 C243 ) \nC151_=_C347( C151 C347 ) C151_=_C474( C151 C474 ) C151_=_C587( C151 C587 ) C153_=_C168( C153 C168 ) C153_=_C205( C153 C205 ) C153_=_C239( C153 C239 ) \nC153_=_C240( C153 C240 ) C153_=_C242( C153 C242 ) C153_=_C243( C153 C243 ) C153_=_C244( C153 C244 ) C153_=_C517( C153 C517 ) C167_=_C168( C167 C168 ) \nC167_=_C170( C167 C170 ) C167_=_C173( C167 C173 ) C167_=_C174( C167 C174 ) C167_=_C176( C167 C176 ) C167_=_C205( C167 C205 ) C167_=_C206( C167 C206 ) \nC167_=_C243( C167 C243 ) C168_=_C170( C168 C170 ) C168_=_C173( C168 C173 ) C168_=_C174( C168 C174 ) C168_=_C176( C168 C176 ) C168_=_C205( C168 C205 ) \nC168_=_C239( C168 C239 ) C168_=_C240( C168 C240 ) C168_=_C242( C168 C242 ) C168_=_C243( C168 C243 ) C168_=_C244( C168 C244 ) C170_=_C173( C170 C173 ) \nC170_=_C174( C170 C174 ) C170_=_C176( C170 C176 ) C170_=_C215( C170 C215 ) C170_=_C239( C170 C239 ) C170_=_C240( C170 C240 ) C170_=_C481( C170 C481 ) \nC170_=_C482( C170 C482 ) C173_=_C174( C173 C174 ) C173_=_C176( C173 C176 ) C173_=_C245( C173 C245 ) C173_=_C286( C173 C286 ) C173_=_C287( C173 C287 ) \nC173_=_C288( C173 C288 ) C173_=_C289( C173 C289 ) C173_=_C290( C173 C290 ) C173_=_C561( C173 C561 ) C173_=_C633( C173 C633 ) C174_=_C176( C174 C176 ) \nC174_=_C206( C174 C206 ) C174_=_C343( C174 C343 ) C174_=_C344( C174 C344 ) C174_=_C345( C174 C345 ) C174_=_C346( C174 C346 ) C174_=_C347( C174 C347 ) \nC174_=_C355( C174 C355 ) C174_=_C359( C174 C359 ) C174_=_C548( C174 C548 ) C174_=_C589( C174 C589 ) C174_=_C634( C174 C634 ) C176_=_C496( C176 C496 ) \nC176_=_C511( C176 C511 ) C177_=_C178( C177 C178 ) C177_=_C179( C177 C179 ) C177_=_C180( C177 C180 ) C177_=_C181( C177 C181 ) C177_=_C182( C177 C182 ) \nC177_=_C183( C177 C183 ) C177_=_C184( C177 C184 ) C177_=_C186( C177 C186 ) C177_=_C231( C177 C231 ) C177_=_C234( C177 C234 ) C177_=_C235( C177 C235 ) \nC177_=_C236( C177 C236 ) C177_=_C237( C177 C237 ) C177_=_C238( C177 C238 ) C178_=_C179( C178 C179 ) C178_=_C180( C178 C180 ) C178_=_C181( C178 C181 ) \nC178_=_C182( C178 C182 ) C178_=_C183( C178 C183 ) C178_=_C184( C178 C184 ) C178_=_C186( C178 C186 ) C178_=_C231( C178 C231 ) C178_=_C247( C178 C247 ) \nC178_=_C282( C178 C282 ) C178_=_C284( C178 C284 ) C178_=_C364( C178 C364 ) C179_=_C180( C179 C180 ) C179_=_C181( C179 C181 ) C179_=_C182( C179 C182 ) \nC179_=_C183( C179 C183 ) C179_=_C184( C179 C184 ) C179_=_C186( C179 C186 ) C179_=_C231( C179 C231 ) C179_=_C282( C179 C282 ) C179_=_C284( C179 C284 ) \nC179_=_C611( C179 C611 ) C180_=_C181( C180 C181 ) C180_=_C182( C180 C182 ) C180_=_C183( C180 C183 ) C180_=_C184( C180 C184 ) C180_=_C186( C180 C186 ) \nC180_=_C330( C180 C330 ) C181_=_C182( C181 C182 ) C181_=_C183( C181 C183 ) C181_=_C184( C181 C184 ) C181_=_C186( C181 C186 ) C181_=_C247( C181 C247 ) \nC181_=_C364( C181 C364 ) C181_=_C611( C181 C611 ) C182_=_C183( C182 C183 ) C182_=_C184( C182 C184 ) C182_=_C186( C182 C186 ) C182_=_C330( C182 C330 ) \nC182_=_C382( C182 C382 ) C183_=_C184( C183 C184 ) C183_=_C186( C183 C186 ) C183_=_C248( C183 C248 ) C183_=_C249( C183 C249 ) C184_=_C186( C184 C186 ) \nC186_=_C289( C186 C289 ) C195_=_C280( C195 C280 ) C195_=_C281( C195 C281 ) C195_=_C302( C195 C302 ) C195_=_C406( C195 C406 ) C195_=_C545( C195 C545 ) \nC195_=_C614( C195 C614 ) C195_=_C617( C195 C617 ) C205_=_C206( C205 C206 ) C205_=_C239( C205 C239 ) C205_=_C240( C205 C240 ) C205_=_C242( C205 C242 ) \nC205_=_C243( C205 C243 ) C205_=_C244( C205 C244 ) C206_=_C343( C206 C343 ) C206_=_C344( C206 C344 ) C206_=_C345( C206 C345 ) C206_=_C346( C206 C346 ) \nC206_=_C347( C206 C347 ) C206_=_C434( C206 C434 ) C206_=_C617( C206 C617 ) C215_=_C251( C215 C251 ) C215_=_C481( C215 C481 ) C215_=_C482( C215 C482 ) \nC215_=_C583( C215 C583 ) C231_=_C234( C231 C234 ) C231_=_C235( C231 C235 ) C231_=_C236( C231 C236 ) C231_=_C237( C231 C237 ) C231_=_C238( C231 C238 ) \nC231_=_C282( C231 C282 ) C231_=_C284( C231 C284 ) C234_=_C235( C234 C235 ) C234_=_C236( C234 C236 ) C234_=_C237( C234 C237 ) C234_=_C238( C234 C238 ) \nC234_=_C592( C234 C592 ) C235_=_C236( C235 C236 ) C235_=_C237( C235 C237 ) C235_=_C238( C235 C238 ) C235_=_C541( C235 C541 ) C236_=_C237( C236 C237 ) \nC236_=_C238( C236 C238 ) C236_=_C541( C236 C541 ) C236_=_C592( C236 C592 ) C237_=_C238( C237 C238 ) C237_=_C288( C237 C288 ) C237_=_C592( C237 C592 ) \nC238_=_C368( C238 C368 ) C239_=_C240( C239 C240 ) C239_=_C242( C239 C242 ) C239_=_C243( C239 C243 ) C239_=_C244( C239 C244 ) C239_=_C520( C239 C520 ) \nC240_=_C242( C240 C242 ) C240_=_C243( C240 C243 ) C240_=_C244( C240 C244 ) C240_=_C517( C240 C517 ) C242_=_C243( C242 C243 ) C242_=_C244( C242 C244 ) \nC242_=_C287( C242 C287 ) C242_=_C300( C242 C300 ) C242_=_C366( C242 C366 ) C242_=_C367( C242 C367 ) C242_=_C368( C242 C368 ) C242_=_C409( C242 C409 ) \nC242_=_C411( C242 C411 ) C242_=_C430( C242 C430 ) C243_=_C244( C243 C244 ) C243_=_C474( C243 C474 ) C243_=_C587( C243 C587 ) C244_=_C451( C244 C451 ) \nC244_=_C541( C244 C541 ) C244_=_C614( C244 C614 ) C244_=_C627( C244 C627 ) C245_=_C246( C245 C246 ) C245_=_C247( C245 C247 ) C245_=_C248( C245 C248 ) \nC245_=_C249( C245 C249 ) C245_=_C250( C245 C250 ) C245_=_C251( C245 C251 ) C245_=_C252( C245 C252 ) C245_=_C286( C245 C286 ) C245_=_C287( C245 C287 ) \nC245_=_C288( C245 C288 ) C245_=_C289( C245 C289 ) C245_=_C290( C245 C290 ) C246_=_C247( C246 C247 ) C246_=_C248( C246 C248 ) C246_=_C249( C246 C249 ) \nC246_=_C250( C246 C250 ) C246_=_C251( C246 C251 ) C246_=_C252( C246 C252 ) C246_=_C319( C246 C319 ) C246_=_C322( C246 C322 ) C246_=_C634( C246 C634 ) \nC247_=_C248( C247 C248 ) C247_=_C249( C247 C249 ) C247_=_C250( C247 C250 ) C247_=_C251( C247 C251 ) C247_=_C252( C247 C252 ) C247_=_C364( C247 C364 ) \nC248_=_C249( C248 C249 ) C248_=_C250( C248 C250 ) C248_=_C251( C248 C251 ) C248_=_C252( C248 C252 ) C248_=_C409( C248 C409 ) C249_=_C250( C249 C250 ) \nC249_=_C251( C249 C251 ) C249_=_C252( C249 C252 ) C249_=_C511( C249 C511 ) C249_=_C555( C249 C555 ) C250_=_C251( C250 C251 ) C250_=_C252( C250 C252 ) \nC250_=_C277( C250 C277 ) C251_=_C252( C251 C252 ) C251_=_C277( C251 C277 ) C251_=_C583( C251 C583 ) C252_=_C308( C252 C308 ) C252_=_C322( C252 C322 ) \nC252_=_C330( C252 C330 ) C252_=_C477( C252 C477 ) C252_=_C515( C252 C515 ) C252_=_C521( C252 C521 ) C252_=_C523( C252 C523 ) C252_=_C627( C252 C627 ) \nC271_=_C279( C271 C279 ) C271_=_C431( C271 C431 ) C271_=_C529( C271 C529 ) C271_=_C530( C271 C530 ) C271_=_C531( C271 C531 ) C275_=_C276( C275 C276 ) \nC275_=_C277( C275 C277 ) C275_=_C279( C275 C279 ) C275_=_C280( C275 C280 ) C275_=_C281( C275 C281 ) C275_=_C477( C275 C477 ) C276_=_C277( C276 C277 ) \nC276_=_C279( C276 C279 ) C276_=_C280( C276 C280 ) C276_=_C281( C276 C281 ) C276_=_C382( C276 C382 ) C276_=_C390( C276 C390 ) C276_=_C587( C276 C587 ) \nC276_=_C638( C276 C638 ) C277_=_C279( C277 C279 ) C277_=_C280( C277 C280 ) C277_=_C281( C277 C281 ) C277_=_C477( C277 C477 ) C279_=_C280( C279 C280 ) \nC279_=_C281( C279 C281 ) C279_=_C306( C279 C306 ) C279_=_C431( C279 C431 ) C279_=_C529( C279 C529 ) C279_=_C530( C279 C530 ) C279_=_C531( C279 C531 ) \nC280_=_C281( C280 C281 ) C280_=_C513( C280 C513 ) C280_=_C514( C280 C514 ) C282_=_C284( C282 C284 ) C282_=_C355( C282 C355 ) C282_=_C359( C282 C359 ) \nC282_=_C360( C282 C360 ) C282_=_C553( C282 C553 ) C284_=_C344( C284 C344 ) C284_=_C355( C284 C355 ) C286_=_C287( C286 C287 ) C286_=_C288( C286 C288 ) \nC286_=_C289( C286 C289 ) C286_=_C290( C286 C290 ) C286_=_C459( C286 C459 ) C287_=_C288( C287 C288 ) C287_=_C289( C287 C289 ) C287_=_C290( C287 C290 ) \nC287_=_C300( C287 C300 ) C287_=_C366( C287 C366 ) C287_=_C367( C287 C367 ) C287_=_C368( C287</w:t>
      </w:r>
    </w:p>
    <w:p>
      <w:pPr>
        <w:pStyle w:val="PreformattedText"/>
        <w:bidi w:val="0"/>
        <w:spacing w:before="0" w:after="0"/>
        <w:jc w:val="left"/>
        <w:rPr/>
      </w:pPr>
      <w:r>
        <w:rPr/>
        <w:t xml:space="preserve"> </w:t>
      </w:r>
      <w:r>
        <w:rPr/>
        <w:t>C368 ) C287_=_C545( C287 C545 ) C288_=_C289( C288 C289 ) \nC288_=_C290( C288 C290 ) C288_=_C519( C288 C519 ) C289_=_C290( C289 C290 ) C289_=_C368( C289 C368 ) C289_=_C437( C289 C437 ) C289_=_C555( C289 C555 ) \nC290_=_C516( C290 C516 ) C290_=_C519( C290 C519 ) C300_=_C302( C300 C302 ) C300_=_C366( C300 C366 ) C300_=_C367( C300 C367 ) C300_=_C368( C300 C368 ) \nC300_=_C531( C300 C531 ) C300_=_C617( C300 C617 ) C302_=_C406( C302 C406 ) C302_=_C545( C302 C545 ) C302_=_C614( C302 C614 ) C302_=_C617( C302 C617 ) \nC305_=_C306( C305 C306 ) C305_=_C307( C305 C307 ) C305_=_C308( C305 C308 ) C305_=_C430( C305 C430 ) C306_=_C307( C306 C307 ) C306_=_C308( C306 C308 ) \nC307_=_C308( C307 C308 ) C307_=_C345( C307 C345 ) C307_=_C529( C307 C529 ) C307_=_C530( C307 C530 ) C307_=_C569( C307 C569 ) C308_=_C322( C308 C322 ) \nC308_=_C515( C308 C515 ) C308_=_C627( C308 C627 ) C319_=_C322( C319 C322 ) C319_=_C513( C319 C513 ) C319_=_C514( C319 C514 ) C319_=_C515( C319 C515 ) \nC319_=_C516( C319 C516 ) C319_=_C517( C319 C517 ) C319_=_C518( C319 C518 ) C319_=_C519( C319 C519 ) C319_=_C583( C319 C583 ) C322_=_C515( C322 C515 ) \nC322_=_C627( C322 C627 ) C330_=_C477( C330 C477 ) C330_=_C521( C330 C521 ) C330_=_C523( C330 C523 ) C336_=_C388( C336 C388 ) C336_=_C459( C336 C459 ) \nC336_=_C496( C336 C496 ) C336_=_C520( C336 C520 ) C336_=_C611( C336 C611 ) C336_=_C638( C336 C638 ) C343_=_C344( C343 C344 ) C343_=_C345( C343 C345 ) \nC343_=_C346( C343 C346 ) C343_=_C347( C343 C347 ) C343_=_C434( C343 C434 ) C343_=_C617( C343 C617 ) C344_=_C345( C344 C345 ) C344_=_C346( C344 C346 ) \nC344_=_C347( C344 C347 ) C344_=_C355( C344 C355 ) C345_=_C346( C345 C346 ) C345_=_C347( C345 C347 ) C345_=_C561( C345 C561 ) C345_=_C569( C345 C569 ) \nC346_=_C347( C346 C347 ) C346_=_C589( C346 C589 ) C355_=_C359( C355 C359 ) C355_=_C360( C355 C360 ) C355_=_C548( C355 C548 ) C355_=_C589( C355 C589 ) \nC355_=_C634( C355 C634 ) C359_=_C360( C359 C360 ) C359_=_C548( C359 C548 ) C359_=_C589( C359 C589 ) C359_=_C634( C359 C634 ) C360_=_C382( C360 C382 ) \nC360_=_C390( C360 C390 ) C360_=_C511( C360 C511 ) C360_=_C553( C360 C553 ) C360_=_C554( C360 C554 ) C360_=_C555( C360 C555 ) C364_=_C454( C364 C454 ) \nC364_=_C561( C364 C561 ) C364_=_C569( C364 C569 ) C364_=_C592( C364 C592 ) C364_=_C633( C364 C633 ) C366_=_C367( C366 C367 ) C366_=_C368( C366 C368 ) \nC366_=_C529( C366 C529 ) C367_=_C368( C367 C368 ) C367_=_C433( C367 C433 ) C367_=_C529( C367 C529 ) C368_=_C437( C368 C437 ) C368_=_C555( C368 C555 ) \nC382_=_C390( C382 C390 ) C382_=_C511( C382 C511 ) C382_=_C553( C382 C553 ) C382_=_C554( C382 C554 ) C382_=_C555( C382 C555 ) C382_=_C587( C382 C587 ) \nC382_=_C638( C382 C638 ) C388_=_C390( C388 C390 ) C388_=_C459( C388 C459 ) C388_=_C496( C388 C496 ) C388_=_C520( C388 C520 ) C388_=_C611( C388 C611 ) \nC388_=_C638( C388 C638 ) C390_=_C511( C390 C511 ) C390_=_C553( C390 C553 ) C390_=_C554( C390 C554 ) C390_=_C555( C390 C555 ) C390_=_C587( C390 C587 ) \nC390_=_C638( C390 C638 ) C406_=_C434( C406 C434 ) C406_=_C545( C406 C545 ) C406_=_C614( C406 C614 ) C406_=_C617( C406 C617 ) C409_=_C411( C409 C411 ) \nC409_=_C430( C409 C430 ) C411_=_C430( C411 C430 ) C411_=_C438( C411 C438 ) C411_=_C482( C411 C482 ) C430_=_C431( C430 C431 ) C431_=_C529( C431 C529 ) \nC431_=_C530( C431 C530 ) C431_=_C531( C431 C531 ) C433_=_C434( C433 C434 ) C433_=_C435( C433 C435 ) C433_=_C436( C433 C436 ) C433_=_C437( C433 C437 ) \nC433_=_C438( C433 C438 ) C434_=_C435( C434 C435 ) C434_=_C436( C434 C436 ) C434_=_C437( C434 C437 ) C434_=_C438( C434 C438 ) C434_=_C617( C434 C617 ) \nC435_=_C436( C435 C436 ) C435_=_C437( C435 C437 ) C435_=_C438( C435 C438 ) C435_=_C513( C435 C513 ) C435_=_C516( C435 C516 ) C435_=_C518( C435 C518 ) \nC436_=_C437( C436 C437 ) C436_=_C438( C436 C438 ) C436_=_C518( C436 C518 ) C437_=_C438( C437 C438 ) C437_=_C548( C437 C548 ) C437_=_C555( C437 C555 ) \nC438_=_C482( C438 C482 ) C438_=_C548( C438 C548 ) C451_=_C454( C451 C454 ) C451_=_C474( C451 C474 ) C451_=_C541( C451 C541 ) C451_=_C583( C451 C583 ) \nC451_=_C584( C451 C584 ) C451_=_C585( C451 C585 ) C451_=_C586( C451 C586 ) C451_=_C587( C451 C587 ) C454_=_C561( C454 C561 ) C454_=_C569( C454 C569 ) \nC454_=_C592( C454 C592 ) C454_=_C633( C454 C633 ) C454_=_C638( C454 C638 ) C459_=_C496( C459 C496 ) C459_=_C520( C459 C520 ) C459_=_C611( C459 C611 ) \nC459_=_C638( C459 C638 ) C474_=_C541( C474 C541 ) C474_=_C583( C474 C583 ) C474_=_C584( C474 C584 ) C474_=_C585( C474 C585 ) C474_=_C586( C474 C586 ) \nC474_=_C587( C474 C587 ) C477_=_C520( C477 C520 ) C477_=_C521( C477 C521 ) C477_=_C523( C477 C523 ) C481_=_C482( C481 C482 ) C481_=_C523( C481 C523 ) \nC481_=_C611( C481 C611 ) C482_=_C523( C482 C523 ) C496_=_C520( C496 C520 ) C496_=_C611( C496 C611 ) C496_=_C638( C496 C638 ) C511_=_C553( C511 C553 ) \nC511_=_C554( C511 C554 ) C511_=_C555( C511 C555 ) C513_=_C514( C513 C514 ) C513_=_C515( C513 C515 ) C513_=_C516( C513 C516 ) C513_=_C517( C513 C517 ) \nC513_=_C518( C513 C518 ) C513_=_C519( C513 C519 ) C514_=_C515( C514 C515 ) C514_=_C516( C514 C516 ) C514_=_C517( C514 C517 ) C514_=_C518( C514 C518 ) \nC514_=_C519( C514 C519 ) C515_=_C516( C515 C516 ) C515_=_C517( C515 C517 ) C515_=_C518( C515 C518 ) C515_=_C519( C515 C519 ) C515_=_C627( C515 C627 ) \nC516_=_C517( C516 C517 ) C516_=_C518( C516 C518 ) C516_=_C519( C516 C519 ) C517_=_C518( C517 C518 ) C517_=_C519( C517 C519 ) C517_=_C585( C517 C585 ) \nC518_=_C519( C518 C519 ) C520_=_C521( C520 C521 ) C520_=_C611( C520 C611 ) C520_=_C638( C520 C638 ) C521_=_C523( C521 C523 ) C529_=_C530( C529 C530 ) \nC529_=_C531( C529 C531 ) C530_=_C531( C530 C531 ) C531_=_C617( C531 C617 ) C541_=_C583( C541 C583 ) C541_=_C584( C541 C584 ) C541_=_C585( C541 C585 ) \nC541_=_C586( C541 C586 ) C541_=_C587( C541 C587 ) C545_=_C614( C545 C614 ) C545_=_C617( C545 C617 ) C548_=_C589( C548 C589 ) C548_=_C634( C548 C634 ) \nC553_=_C554( C553 C554 ) C553_=_C555( C553 C555 ) C553_=_C586( C553 C586 ) C554_=_C555( C554 C555 ) C554_=_C589( C554 C589 ) C561_=_C569( C561 C569 ) \nC561_=_C592( C561 C592 ) C561_=_C633( C561 C633 ) C569_=_C592( C569 C592 ) C569_=_C633( C569 C633 ) C583_=_C584( C583 C584 ) C583_=_C585( C583 C585 ) \nC583_=_C586( C583 C586 ) C583_=_C587( C583 C587 ) C584_=_C585( C584 C585 ) C584_=_C586( C584 C586 ) C584_=_C587( C584 C587 ) C585_=_C586( C585 C586 ) \nC585_=_C587( C585 C587 ) C586_=_C587( C586 C587 ) C587_=_C638( C587 C638 ) C589_=_C634( C589 C634 ) C592_=_C633( C592 C633 ) C611_=_C638( C611 C638 ) \nC614_=_C617( C614 C617 ) C614_=_C627( C614 C627 ) C633_=_C638( C633 C638 ) "];78-&gt;86[label="168: C4 C20 C28 C32 C33 \nC34 C35 C36 C37 C39 C40 \nC41 C53 C55 C59 C68 C78 \nC90 C91 C95 C96 C100 C102 \nC105 C115 C119 C124 C125 C126 \nC127 C135 C144 C145 C147 C148 \nC149 C150 C151 C153 C167 C168 \nC170 C173 C176 C177 C178 C179 \nC180 C181 C182 C183 C184 C186 \nC195 C205 C206 C215 C231 C234 \nC235 C236 C237 C238 C239 C240 \nC243 C244 C245 C246 C247 C248 \nC249 C250 C251 C271 C275 C276 \nC277 C279 C280 C281 C282 C284 \nC286 C287 C288 C289 C290 C300 \nC302 C305 C306 C307 C308 C319 \nC322 C330 C336 C343 C344 C345 \nC346 C347 C355 C359 C360 C364 \nC366 C367 C368 C382 C388 C390 \nC406 C409 C411 C430 C431 C433 \nC434 C435 C436 C437 C438 C451 \nC454 C459 C474 C477 C481 C482 \nC496 C511 C513 C514 C515 C516 \nC517 C518 C519 C520 C521 C523 \nC529 C530 C531 C541 C545 C548 \nC553 C554 C555 C561 C569 C583 \nC584 C585 C586 C587 C589 C592 \nC611 C614 C617 C627 C633 C634 \nC638 \n790: C4_=_C90 ,C4_=_C330 ,C4_=_C477 ,C4_=_C481 ,C4_=_C482 ,\nC4_=_C521 ,C4_=_C523 ,C20_=_C55 ,C20_=_C59 ,C20_=_C150 ,C20_=_C336 ,\nC20_=_C388 ,C20_=_C459 ,C20_=_C496 ,C20_=_C520 ,C20_=_C584 ,C20_=_C585 ,\nC20_=_C611 ,C20_=_C638 ,C28_=_C68 ,C28_=_C124 ,C28_=_C125 ,C28_=_C282 ,\nC28_=_C360 ,C28_=_C409 ,C28_=_C411 ,C28_=_C430 ,C28_=_C553 ,C32_=_C33 ,\nC32_=_C34 ,C32_=_C35 ,C32_=_C36 ,C32_=_C37 ,C32_=_C39 ,C32_=_C40 ,\nC32_=_C41 ,C32_=_C145 ,C32_=_C319 ,C32_=_C513 ,C32_=_C514 ,C32_=_C515 ,\nC32_=_C516 ,C32_=_C517 ,C32_=_C518 ,C32_=_C519 ,C33_=_C34 ,C33_=_C35 ,\nC33_=_C36 ,C33_=_C37 ,C33_=_C39 ,C33_=_C40 ,C33_=_C41 ,C33_=_C127 ,\nC33_=_C178 ,C33_=_C179 ,C33_=_C231 ,C33_=_C275 ,C33_=_C277 ,C33_=_C282 ,\nC33_=_C284 ,C33_=_C477 ,C34_=_C35 ,C34_=_C36 ,C34_=_C37 ,C34_=_C39 ,\nC34_=_C40 ,C34_=_C41 ,C34_=_C275 ,C35_=_C36 ,C35_=_C37 ,C35_=_C39 ,\nC35_=_C40 ,C35_=_C41 ,C35_=_C177 ,C35_=_C235 ,C36_=_C37 ,C36_=_C39 ,\nC36_=_C40 ,C36_=_C41 ,C36_=_C433 ,C36_=_C434 ,C36_=_C435 ,C36_=_C436 ,\nC36_=_C437 ,C36_=_C438 ,C37_=_C39 ,C37_=_C40 ,C37_=_C41 ,C39_=_C40 ,\nC39_=_C41 ,C39_=_C231 ,C39_=_C284 ,C40_=_C41 ,C40_=_C127 ,C40_=_C148 ,\nC40_=_C271 ,C40_=_C279 ,C40_=_C431 ,C40_=_C529 ,C40_=_C530 ,C40_=_C531 ,\nC41_=_C515 ,C53_=_C55 ,C53_=_C59 ,C53_=_C95 ,C53_=_C206 ,C53_=_C336 ,\nC53_=_C343 ,C53_=_C344 ,C53_=_C345 ,C53_=_C346 ,C53_=_C347 ,C55_=_C59 ,\nC55_=_C336 ,C55_=_C388 ,C55_=_C459 ,C55_=_C496 ,C55_=_C520 ,C55_=_C611 ,\nC55_=_C638 ,C59_=_C336 ,C59_=_C388 ,C59_=_C459 ,C59_=_C481 ,C59_=_C496 ,\nC59_=_C520 ,C59_=_C611 ,C59_=_C638 ,C68_=_C124 ,C68_=_C125 ,C68_=_C153 ,\nC68_=_C240 ,C68_=_C409 ,C68_=_C411 ,C68_=_C430 ,C68_=_C517 ,C78_=_C91 ,\nC78_=_C195 ,C78_=_C302 ,C78_=_C406 ,C78_=_C545 ,C78_=_C614 ,C78_=_C617 ,\nC90_=_C91 ,C90_=_C115 ,C90_=_C119 ,C90_=_C308 ,C90_=_C322 ,C90_=_C330 ,\nC90_=_C477 ,C90_=_C515 ,C90_=_C521 ,C90_=_C523 ,C90_=_C627 ,C91_=_C195 ,\nC91_=_C249 ,C91_=_C302 ,C91_=_C406 ,C91_=_C511 ,C91_=_C545 ,C91_=_C555 ,\nC91_=_C614 ,C91_=_C617 ,C95_=_C96 ,C95_=_C206 ,C95_=_C343 ,C95_=_C344 ,\nC95_=_C345 ,C95_=_C346 ,C95_=_C347 ,C95_=_C561 ,C96_=_C287 ,C96_=_C300 ,\nC96_=_C366 ,C96_=_C367 ,C96_=_C368 ,C96_=_C496 ,C100_=_C102 ,C100_=_C105 ,\nC100_=_C275 ,C100_=_C276 ,C100_=_C277 ,C100_=_C279 ,C100_=_C280 ,C100_=_C281 ,\nC102_=_C105 ,C102_=_C275 ,C102_=_C276 ,C102_=_C277 ,C102_=_C279 ,C102_=_C280 ,\nC102_=_C281 ,C105_=_C360 ,C105_=_C382 ,C105_=_C390 ,C105_=_C511 ,C105_=_C553 ,\nC105_=_C554 ,C105_=_C555 ,C105_=_C586 ,C115_=_C119 ,C115_=_C284 ,C115_=_C308 ,\nC115_=_C322</w:t>
      </w:r>
    </w:p>
    <w:p>
      <w:pPr>
        <w:pStyle w:val="PreformattedText"/>
        <w:bidi w:val="0"/>
        <w:spacing w:before="0" w:after="0"/>
        <w:jc w:val="left"/>
        <w:rPr/>
      </w:pPr>
      <w:r>
        <w:rPr/>
        <w:t xml:space="preserve"> </w:t>
      </w:r>
      <w:r>
        <w:rPr/>
        <w:t>,C115_=_C344 ,C115_=_C355 ,C115_=_C515 ,C115_=_C627 ,C119_=_C124 ,\nC119_=_C125 ,C119_=_C144 ,C119_=_C308 ,C119_=_C322 ,C119_=_C515 ,C119_=_C627 ,\nC124_=_C125 ,C124_=_C409 ,C124_=_C411 ,C124_=_C430 ,C125_=_C409 ,C125_=_C411 ,\nC125_=_C430 ,C126_=_C127 ,C126_=_C271 ,C126_=_C305 ,C126_=_C306 ,C126_=_C307 ,\nC126_=_C308 ,C127_=_C148 ,C127_=_C178 ,C127_=_C179 ,C127_=_C231 ,C127_=_C282 ,\nC127_=_C284 ,C135_=_C167 ,C135_=_C168 ,C135_=_C170 ,C135_=_C173 ,C135_=_C176 ,\nC135_=_C511 ,C144_=_C145 ,C144_=_C147 ,C144_=_C148 ,C144_=_C149 ,C144_=_C150 ,\nC144_=_C151 ,C144_=_C330 ,C145_=_C147 ,C145_=_C148 ,C145_=_C149 ,C145_=_C150 ,\nC145_=_C151 ,C145_=_C239 ,C145_=_C520 ,C147_=_C148 ,C147_=_C149 ,C147_=_C150 ,\nC147_=_C151 ,C147_=_C173 ,C147_=_C245 ,C147_=_C286 ,C147_=_C287 ,C147_=_C288 ,\nC147_=_C289 ,C147_=_C290 ,C148_=_C149 ,C148_=_C150 ,C148_=_C151 ,C148_=_C183 ,\nC148_=_C248 ,C148_=_C249 ,C149_=_C150 ,C149_=_C151 ,C149_=_C239 ,C149_=_C308 ,\nC149_=_C520 ,C150_=_C151 ,C150_=_C545 ,C150_=_C584 ,C150_=_C585 ,C151_=_C243 ,\nC151_=_C347 ,C151_=_C474 ,C151_=_C587 ,C153_=_C168 ,C153_=_C205 ,C153_=_C239 ,\nC153_=_C240 ,C153_=_C243 ,C153_=_C244 ,C153_=_C517 ,C167_=_C168 ,C167_=_C170 ,\nC167_=_C173 ,C167_=_C176 ,C167_=_C205 ,C167_=_C206 ,C167_=_C243 ,C168_=_C170 ,\nC168_=_C173 ,C168_=_C176 ,C168_=_C205 ,C168_=_C239 ,C168_=_C240 ,C168_=_C243 ,\nC168_=_C244 ,C170_=_C173 ,C170_=_C176 ,C170_=_C215 ,C170_=_C239 ,C170_=_C240 ,\nC170_=_C481 ,C170_=_C482 ,C173_=_C176 ,C173_=_C245 ,C173_=_C286 ,C173_=_C287 ,\nC173_=_C288 ,C173_=_C289 ,C173_=_C290 ,C173_=_C561 ,C173_=_C633 ,C176_=_C496 ,\nC176_=_C511 ,C177_=_C178 ,C177_=_C179 ,C177_=_C180 ,C177_=_C181 ,C177_=_C182 ,\nC177_=_C183 ,C177_=_C184 ,C177_=_C186 ,C177_=_C231 ,C177_=_C234 ,C177_=_C235 ,\nC177_=_C236 ,C177_=_C237 ,C177_=_C238 ,C178_=_C179 ,C178_=_C180 ,C178_=_C181 ,\nC178_=_C182 ,C178_=_C183 ,C178_=_C184 ,C178_=_C186 ,C178_=_C231 ,C178_=_C247 ,\nC178_=_C282 ,C178_=_C284 ,C178_=_C364 ,C179_=_C180 ,C179_=_C181 ,C179_=_C182 ,\nC179_=_C183 ,C179_=_C184 ,C179_=_C186 ,C179_=_C231 ,C179_=_C282 ,C179_=_C284 ,\nC179_=_C611 ,C180_=_C181 ,C180_=_C182 ,C180_=_C183 ,C180_=_C184 ,C180_=_C186 ,\nC180_=_C330 ,C181_=_C182 ,C181_=_C183 ,C181_=_C184 ,C181_=_C186 ,C181_=_C247 ,\nC181_=_C364 ,C181_=_C611 ,C182_=_C183 ,C182_=_C184 ,C182_=_C186 ,C182_=_C330 ,\nC182_=_C382 ,C183_=_C184 ,C183_=_C186 ,C183_=_C248 ,C183_=_C249 ,C184_=_C186 ,\nC186_=_C289 ,C195_=_C280 ,C195_=_C281 ,C195_=_C302 ,C195_=_C406 ,C195_=_C545 ,\nC195_=_C614 ,C195_=_C617 ,C205_=_C206 ,C205_=_C239 ,C205_=_C240 ,C205_=_C243 ,\nC205_=_C244 ,C206_=_C343 ,C206_=_C344 ,C206_=_C345 ,C206_=_C346 ,C206_=_C347 ,\nC206_=_C434 ,C206_=_C617 ,C215_=_C251 ,C215_=_C481 ,C215_=_C482 ,C215_=_C583 ,\nC231_=_C234 ,C231_=_C235 ,C231_=_C236 ,C231_=_C237 ,C231_=_C238 ,C231_=_C282 ,\nC231_=_C284 ,C234_=_C235 ,C234_=_C236 ,C234_=_C237 ,C234_=_C238 ,C234_=_C592 ,\nC235_=_C236 ,C235_=_C237 ,C235_=_C238 ,C235_=_C541 ,C236_=_C237 ,C236_=_C238 ,\nC236_=_C541 ,C236_=_C592 ,C237_=_C238 ,C237_=_C288 ,C237_=_C592 ,C238_=_C368 ,\nC239_=_C240 ,C239_=_C243 ,C239_=_C244 ,C239_=_C520 ,C240_=_C243 ,C240_=_C244 ,\nC240_=_C517 ,C243_=_C244 ,C243_=_C474 ,C243_=_C587 ,C244_=_C451 ,C244_=_C541 ,\nC244_=_C614 ,C244_=_C627 ,C245_=_C246 ,C245_=_C247 ,C245_=_C248 ,C245_=_C249 ,\nC245_=_C250 ,C245_=_C251 ,C245_=_C286 ,C245_=_C287 ,C245_=_C288 ,C245_=_C289 ,\nC245_=_C290 ,C246_=_C247 ,C246_=_C248 ,C246_=_C249 ,C246_=_C250 ,C246_=_C251 ,\nC246_=_C319 ,C246_=_C322 ,C246_=_C634 ,C247_=_C248 ,C247_=_C249 ,C247_=_C250 ,\nC247_=_C251 ,C247_=_C364 ,C248_=_C249 ,C248_=_C250 ,C248_=_C251 ,C248_=_C409 ,\nC249_=_C250 ,C249_=_C251 ,C249_=_C511 ,C249_=_C555 ,C250_=_C251 ,C250_=_C277 ,\nC251_=_C277 ,C251_=_C583 ,C271_=_C279 ,C271_=_C431 ,C271_=_C529 ,C271_=_C530 ,\nC271_=_C531 ,C275_=_C276 ,C275_=_C277 ,C275_=_C279 ,C275_=_C280 ,C275_=_C281 ,\nC275_=_C477 ,C276_=_C277 ,C276_=_C279 ,C276_=_C280 ,C276_=_C281 ,C276_=_C382 ,\nC276_=_C390 ,C276_=_C587 ,C276_=_C638 ,C277_=_C279 ,C277_=_C280 ,C277_=_C281 ,\nC277_=_C477 ,C279_=_C280 ,C279_=_C281 ,C279_=_C306 ,C279_=_C431 ,C279_=_C529 ,\nC279_=_C530 ,C279_=_C531 ,C280_=_C281 ,C280_=_C513 ,C280_=_C514 ,C282_=_C284 ,\nC282_=_C355 ,C282_=_C359 ,C282_=_C360 ,C282_=_C553 ,C284_=_C344 ,C284_=_C355 ,\nC286_=_C287 ,C286_=_C288 ,C286_=_C289 ,C286_=_C290 ,C286_=_C459 ,C287_=_C288 ,\nC287_=_C289 ,C287_=_C290 ,C287_=_C300 ,C287_=_C366 ,C287_=_C367 ,C287_=_C368 ,\nC287_=_C545 ,C288_=_C289 ,C288_=_C290 ,C288_=_C519 ,C289_=_C290 ,C289_=_C368 ,\nC289_=_C437 ,C289_=_C555 ,C290_=_C516 ,C290_=_C519 ,C300_=_C302 ,C300_=_C366 ,\nC300_=_C367 ,C300_=_C368 ,C300_=_C531 ,C300_=_C617 ,C302_=_C406 ,C302_=_C545 ,\nC302_=_C614 ,C302_=_C617 ,C305_=_C306 ,C305_=_C307 ,C305_=_C308 ,C305_=_C430 ,\nC306_=_C307 ,C306_=_C308 ,C307_=_C308 ,C307_=_C345 ,C307_=_C529 ,C307_=_C530 ,\nC307_=_C569 ,C308_=_C322 ,C308_=_C515 ,C308_=_C627 ,C319_=_C322 ,C319_=_C513 ,\nC319_=_C514 ,C319_=_C515 ,C319_=_C516 ,C319_=_C517 ,C319_=_C518 ,C319_=_C519 ,\nC319_=_C583 ,C322_=_C515 ,C322_=_C627 ,C330_=_C477 ,C330_=_C521 ,C330_=_C523 ,\nC336_=_C388 ,C336_=_C459 ,C336_=_C496 ,C336_=_C520 ,C336_=_C611 ,C336_=_C638 ,\nC343_=_C344 ,C343_=_C345 ,C343_=_C346 ,C343_=_C347 ,C343_=_C434 ,C343_=_C617 ,\nC344_=_C345 ,C344_=_C346 ,C344_=_C347 ,C344_=_C355 ,C345_=_C346 ,C345_=_C347 ,\nC345_=_C561 ,C345_=_C569 ,C346_=_C347 ,C346_=_C589 ,C355_=_C359 ,C355_=_C360 ,\nC355_=_C548 ,C355_=_C589 ,C355_=_C634 ,C359_=_C360 ,C359_=_C548 ,C359_=_C589 ,\nC359_=_C634 ,C360_=_C382 ,C360_=_C390 ,C360_=_C511 ,C360_=_C553 ,C360_=_C554 ,\nC360_=_C555 ,C364_=_C454 ,C364_=_C561 ,C364_=_C569 ,C364_=_C592 ,C364_=_C633 ,\nC366_=_C367 ,C366_=_C368 ,C366_=_C529 ,C367_=_C368 ,C367_=_C433 ,C367_=_C529 ,\nC368_=_C437 ,C368_=_C555 ,C382_=_C390 ,C382_=_C511 ,C382_=_C553 ,C382_=_C554 ,\nC382_=_C555 ,C382_=_C587 ,C382_=_C638 ,C388_=_C390 ,C388_=_C459 ,C388_=_C496 ,\nC388_=_C520 ,C388_=_C611 ,C388_=_C638 ,C390_=_C511 ,C390_=_C553 ,C390_=_C554 ,\nC390_=_C555 ,C390_=_C587 ,C390_=_C638 ,C406_=_C434 ,C406_=_C545 ,C406_=_C614 ,\nC406_=_C617 ,C409_=_C411 ,C409_=_C430 ,C411_=_C430 ,C411_=_C438 ,C411_=_C482 ,\nC430_=_C431 ,C431_=_C529 ,C431_=_C530 ,C431_=_C531 ,C433_=_C434 ,C433_=_C435 ,\nC433_=_C436 ,C433_=_C437 ,C433_=_C438 ,C434_=_C435 ,C434_=_C436 ,C434_=_C437 ,\nC434_=_C438 ,C434_=_C617 ,C435_=_C436 ,C435_=_C437 ,C435_=_C438 ,C435_=_C513 ,\nC435_=_C516 ,C435_=_C518 ,C436_=_C437 ,C436_=_C438 ,C436_=_C518 ,C437_=_C438 ,\nC437_=_C548 ,C437_=_C555 ,C438_=_C482 ,C438_=_C548 ,C451_=_C454 ,C451_=_C474 ,\nC451_=_C541 ,C451_=_C583 ,C451_=_C584 ,C451_=_C585 ,C451_=_C586 ,C451_=_C587 ,\nC454_=_C561 ,C454_=_C569 ,C454_=_C592 ,C454_=_C633 ,C454_=_C638 ,C459_=_C496 ,\nC459_=_C520 ,C459_=_C611 ,C459_=_C638 ,C474_=_C541 ,C474_=_C583 ,C474_=_C584 ,\nC474_=_C585 ,C474_=_C586 ,C474_=_C587 ,C477_=_C520 ,C477_=_C521 ,C477_=_C523 ,\nC481_=_C482 ,C481_=_C523 ,C481_=_C611 ,C482_=_C523 ,C496_=_C520 ,C496_=_C611 ,\nC496_=_C638 ,C511_=_C553 ,C511_=_C554 ,C511_=_C555 ,C513_=_C514 ,C513_=_C515 ,\nC513_=_C516 ,C513_=_C517 ,C513_=_C518 ,C513_=_C519 ,C514_=_C515 ,C514_=_C516 ,\nC514_=_C517 ,C514_=_C518 ,C514_=_C519 ,C515_=_C516 ,C515_=_C517 ,C515_=_C518 ,\nC515_=_C519 ,C515_=_C627 ,C516_=_C517 ,C516_=_C518 ,C516_=_C519 ,C517_=_C518 ,\nC517_=_C519 ,C517_=_C585 ,C518_=_C519 ,C520_=_C521 ,C520_=_C611 ,C520_=_C638 ,\nC521_=_C523 ,C529_=_C530 ,C529_=_C531 ,C530_=_C531 ,C531_=_C617 ,C541_=_C583 ,\nC541_=_C584 ,C541_=_C585 ,C541_=_C586 ,C541_=_C587 ,C545_=_C614 ,C545_=_C617 ,\nC548_=_C589 ,C548_=_C634 ,C553_=_C554 ,C553_=_C555 ,C553_=_C586 ,C554_=_C555 ,\nC554_=_C589 ,C561_=_C569 ,C561_=_C592 ,C561_=_C633 ,C569_=_C592 ,C569_=_C633 ,\nC583_=_C584 ,C583_=_C585 ,C583_=_C586 ,C583_=_C587 ,C584_=_C585 ,C584_=_C586 ,\nC584_=_C587 ,C585_=_C586 ,C585_=_C587 ,C586_=_C587 ,C587_=_C638 ,C589_=_C634 ,\nC592_=_C633 ,C611_=_C638 ,C614_=_C617 ,C614_=_C627 ,C633_=_C638 ,"];87[shape=box, label="id:87 level: 3\n96: C34 C49 C50 C74 C89 \nC96 C117 C131 C132 C133 C140 \nC148 C165 C183 C184 C186 C188 \nC189 C201 C204 C206 C214 C218 \nC227 C228 C229 C230 C247 C248 \nC249 C250 C275 C290 C292 C309 \nC326 C328 C329 C333 C341 C343 \nC350 C351 C352 C353 C364 C365 \nC391 C393 C399 C400 C402 C405 \nC411 C416 C417 C434 C438 C439 \nC443 C444 C445 C452 C466 C482 \nC487 C488 C493 C496 C497 C512 \nC514 C516 C519 C525 C528 C531 \nC535 C537 C538 C539 C540 C546 \nC557 C566 C567 C568 C569 C577 \nC580 C588 C605 C607 C617 C631 \nC637 \n418: C34_=_C189( C34 C189 ) C34_=_C275( C34 C275 ) C34_=_C350( C34 C350 ) C34_=_C351( C34 C351 ) C34_=_C352( C34 C352 ) \nC34_=_C353( C34 C353 ) C49_=_C50( C49 C50 ) C49_=_C117( C49 C117 ) C49_=_C131( C49 C131 ) C49_=_C184( C49 C184 ) C49_=_C186( C49 C186 ) \nC49_=_C443( C49 C443 ) C49_=_C537( C49 C537 ) C49_=_C538( C49 C538 ) C49_=_C540( C49 C540 ) C50_=_C117( C50 C117 ) C50_=_C131( C50 C131 ) \nC50_=_C184( C50 C184 ) C50_=_C186( C50 C186 ) C50_=_C249( C50 C249 ) C50_=_C443( C50 C443 ) C50_=_C540( C50 C540 ) C74_=_C206( C74 C206 ) \nC74_=_C328( C74 C328 ) C74_=_C343( C74 C343 ) C74_=_C434( C74 C434 ) C74_=_C525( C74 C525 ) C74_=_C535( C74 C535 ) C74_=_C567( C74 C567 ) \nC74_=_C568( C74 C568 ) C74_=_C617( C74 C617 ) C89_=_C117( C89 C117 ) C89_=_C201( C89 C201 ) C89_=_C204( C89 C204 ) C89_=_C218( C89 C218 ) \nC89_=_C353( C89 C353 ) C89_=_C488( C89 C488 ) C89_=_C546( C89 C546 ) C89_=_C605( C89 C605 ) C96_=_C227( C96 C227 ) C96_=_C496( C96 C496 ) \nC96_=_C497( C96 C497 ) C117_=_C131( C117 C131 ) C117_=_C184( C117 C184 ) C117_=_C186( C117 C186 ) C117_=_C201( C117 C201 ) C117_=_C204( C117 C204 ) \nC117_=_C218( C117 C218 ) C117_=_C353( C117 C353 ) C117_=_C443( C117 C443 ) C117_=_C540( C117 C540 ) C117_=_C546( C117 C546 ) C117_=_C605( C117 C605 ) \nC131_=_C132( C131 C132 ) C131_=_C133( C131 C133 ) C131_=_C184( C131 C184 ) C131_=_C186( C131 C186 ) C131_=_C443( C131 C443 ) C131_=_C540( C131 C540 ) \nC132_=_C133( C132 C133 ) C132_=_C188( C132 C188 ) C132_=_C227( C132 C227 ) C132_=_C228( C132 C228 ) C132_=_C493( C132 C493</w:t>
      </w:r>
    </w:p>
    <w:p>
      <w:pPr>
        <w:pStyle w:val="PreformattedText"/>
        <w:bidi w:val="0"/>
        <w:spacing w:before="0" w:after="0"/>
        <w:jc w:val="left"/>
        <w:rPr/>
      </w:pPr>
      <w:r>
        <w:rPr/>
        <w:t xml:space="preserve"> </w:t>
      </w:r>
      <w:r>
        <w:rPr/>
        <w:t>) C132_=_C525( C132 C525 ) \nC132_=_C528( C132 C528 ) C133_=_C188( C133 C188 ) C133_=_C227( C133 C227 ) C133_=_C228( C133 C228 ) C133_=_C493( C133 C493 ) C133_=_C525( C133 C525 ) \nC133_=_C528( C133 C528 ) C140_=_C365( C140 C365 ) C140_=_C391( C140 C391 ) C140_=_C531( C140 C531 ) C140_=_C580( C140 C580 ) C140_=_C588( C140 C588 ) \nC140_=_C607( C140 C607 ) C148_=_C183( C148 C183 ) C148_=_C248( C148 C248 ) C148_=_C249( C148 C249 ) C148_=_C292( C148 C292 ) C148_=_C333( C148 C333 ) \nC148_=_C399( C148 C399 ) C148_=_C400( C148 C400 ) C148_=_C402( C148 C402 ) C148_=_C439( C148 C439 ) C148_=_C588( C148 C588 ) C165_=_C326( C165 C326 ) \nC165_=_C328( C165 C328 ) C165_=_C329( C165 C329 ) C165_=_C365( C165 C365 ) C165_=_C405( C165 C405 ) C165_=_C452( C165 C452 ) C165_=_C577( C165 C577 ) \nC183_=_C184( C183 C184 ) C183_=_C186( C183 C186 ) C183_=_C248( C183 C248 ) C183_=_C249( C183 C249 ) C183_=_C292( C183 C292 ) C183_=_C333( C183 C333 ) \nC183_=_C399( C183 C399 ) C183_=_C400( C183 C400 ) C183_=_C402( C183 C402 ) C183_=_C566( C183 C566 ) C183_=_C568( C183 C568 ) C184_=_C186( C184 C186 ) \nC184_=_C400( C184 C400 ) C184_=_C439( C184 C439 ) C184_=_C443( C184 C443 ) C184_=_C540( C184 C540 ) C186_=_C443( C186 C443 ) C186_=_C537( C186 C537 ) \nC186_=_C538( C186 C538 ) C186_=_C540( C186 C540 ) C188_=_C189( C188 C189 ) C188_=_C227( C188 C227 ) C188_=_C228( C188 C228 ) C188_=_C493( C188 C493 ) \nC188_=_C525( C188 C525 ) C188_=_C528( C188 C528 ) C189_=_C275( C189 C275 ) C189_=_C350( C189 C350 ) C189_=_C351( C189 C351 ) C189_=_C352( C189 C352 ) \nC189_=_C353( C189 C353 ) C201_=_C204( C201 C204 ) C201_=_C218( C201 C218 ) C201_=_C353( C201 C353 ) C201_=_C466( C201 C466 ) C201_=_C546( C201 C546 ) \nC201_=_C605( C201 C605 ) C204_=_C218( C204 C218 ) C204_=_C353( C204 C353 ) C204_=_C546( C204 C546 ) C204_=_C605( C204 C605 ) C206_=_C343( C206 C343 ) \nC206_=_C434( C206 C434 ) C206_=_C525( C206 C525 ) C206_=_C535( C206 C535 ) C206_=_C567( C206 C567 ) C206_=_C617( C206 C617 ) C214_=_C218( C214 C218 ) \nC214_=_C247( C214 C247 ) C214_=_C250( C214 C250 ) C214_=_C309( C214 C309 ) C214_=_C341( C214 C341 ) C214_=_C364( C214 C364 ) C214_=_C365( C214 C365 ) \nC214_=_C439( C214 C439 ) C214_=_C443( C214 C443 ) C214_=_C444( C214 C444 ) C214_=_C445( C214 C445 ) C218_=_C250( C218 C250 ) C218_=_C352( C218 C352 ) \nC218_=_C353( C218 C353 ) C218_=_C546( C218 C546 ) C218_=_C605( C218 C605 ) C227_=_C228( C227 C228 ) C227_=_C229( C227 C229 ) C227_=_C230( C227 C230 ) \nC227_=_C493( C227 C493 ) C227_=_C496( C227 C496 ) C227_=_C497( C227 C497 ) C227_=_C525( C227 C525 ) C227_=_C528( C227 C528 ) C228_=_C229( C228 C229 ) \nC228_=_C230( C228 C230 ) C228_=_C493( C228 C493 ) C228_=_C525( C228 C525 ) C228_=_C528( C228 C528 ) C229_=_C230( C229 C230 ) C229_=_C411( C229 C411 ) \nC229_=_C416( C229 C416 ) C229_=_C438( C229 C438 ) C229_=_C452( C229 C452 ) C229_=_C466( C229 C466 ) C229_=_C482( C229 C482 ) C230_=_C364( C230 C364 ) \nC230_=_C488( C230 C488 ) C230_=_C566( C230 C566 ) C230_=_C567( C230 C567 ) C230_=_C568( C230 C568 ) C230_=_C569( C230 C569 ) C247_=_C248( C247 C248 ) \nC247_=_C249( C247 C249 ) C247_=_C250( C247 C250 ) C247_=_C309( C247 C309 ) C247_=_C341( C247 C341 ) C247_=_C364( C247 C364 ) C247_=_C365( C247 C365 ) \nC247_=_C439( C247 C439 ) C247_=_C443( C247 C443 ) C247_=_C444( C247 C444 ) C247_=_C445( C247 C445 ) C248_=_C249( C248 C249 ) C248_=_C250( C248 C250 ) \nC248_=_C292( C248 C292 ) C248_=_C333( C248 C333 ) C248_=_C399( C248 C399 ) C248_=_C400( C248 C400 ) C248_=_C402( C248 C402 ) C249_=_C250( C249 C250 ) \nC249_=_C292( C249 C292 ) C249_=_C333( C249 C333 ) C249_=_C399( C249 C399 ) C249_=_C400( C249 C400 ) C249_=_C402( C249 C402 ) C250_=_C309( C250 C309 ) \nC250_=_C341( C250 C341 ) C250_=_C352( C250 C352 ) C250_=_C353( C250 C353 ) C250_=_C439( C250 C439 ) C250_=_C443( C250 C443 ) C250_=_C444( C250 C444 ) \nC250_=_C445( C250 C445 ) C275_=_C350( C275 C350 ) C275_=_C351( C275 C351 ) C275_=_C352( C275 C352 ) C275_=_C353( C275 C353 ) C290_=_C512( C290 C512 ) \nC290_=_C516( C290 C516 ) C290_=_C519( C290 C519 ) C290_=_C557( C290 C557 ) C292_=_C329( C292 C329 ) C292_=_C333( C292 C333 ) C292_=_C399( C292 C399 ) \nC292_=_C400( C292 C400 ) C292_=_C402( C292 C402 ) C309_=_C341( C309 C341 ) C309_=_C343( C309 C343 ) C309_=_C439( C309 C439 ) C309_=_C443( C309 C443 ) \nC309_=_C444( C309 C444 ) C309_=_C445( C309 C445 ) C309_=_C493( C309 C493 ) C326_=_C328( C326 C328 ) C326_=_C329( C326 C329 ) C326_=_C365( C326 C365 ) \nC326_=_C405( C326 C405 ) C326_=_C452( C326 C452 ) C326_=_C577( C326 C577 ) C328_=_C329( C328 C329 ) C328_=_C365( C328 C365 ) C328_=_C405( C328 C405 ) \nC328_=_C452( C328 C452 ) C328_=_C567( C328 C567 ) C328_=_C568( C328 C568 ) C328_=_C577( C328 C577 ) C329_=_C365( C329 C365 ) C329_=_C405( C329 C405 ) \nC329_=_C452( C329 C452 ) C329_=_C577( C329 C577 ) C333_=_C399( C333 C399 ) C333_=_C400( C333 C400 ) C333_=_C402( C333 C402 ) C341_=_C439( C341 C439 ) \nC341_=_C443( C341 C443 ) C341_=_C444( C341 C444 ) C341_=_C445( C341 C445 ) C341_=_C496( C341 C496 ) C343_=_C434( C343 C434 ) C343_=_C493( C343 C493 ) \nC343_=_C525( C343 C525 ) C343_=_C535( C343 C535 ) C343_=_C567( C343 C567 ) C343_=_C617( C343 C617 ) C350_=_C351( C350 C351 ) C350_=_C352( C350 C352 ) \nC350_=_C353( C350 C353 ) C351_=_C352( C351 C352 ) C351_=_C353( C351 C353 ) C352_=_C353( C352 C353 ) C352_=_C557( C352 C557 ) C353_=_C546( C353 C546 ) \nC353_=_C605( C353 C605 ) C364_=_C365( C364 C365 ) C364_=_C488( C364 C488 ) C364_=_C566( C364 C566 ) C364_=_C567( C364 C567 ) C364_=_C568( C364 C568 ) \nC364_=_C569( C364 C569 ) C365_=_C391( C365 C391 ) C365_=_C405( C365 C405 ) C365_=_C452( C365 C452 ) C365_=_C531( C365 C531 ) C365_=_C577( C365 C577 ) \nC365_=_C580( C365 C580 ) C365_=_C588( C365 C588 ) C365_=_C607( C365 C607 ) C391_=_C393( C391 C393 ) C391_=_C531( C391 C531 ) C391_=_C580( C391 C580 ) \nC391_=_C588( C391 C588 ) C391_=_C607( C391 C607 ) C393_=_C445( C393 C445 ) C393_=_C466( C393 C466 ) C393_=_C487( C393 C487 ) C393_=_C514( C393 C514 ) \nC393_=_C519( C393 C519 ) C393_=_C605( C393 C605 ) C393_=_C631( C393 C631 ) C393_=_C637( C393 C637 ) C399_=_C400( C399 C400 ) C399_=_C402( C399 C402 ) \nC399_=_C411( C399 C411 ) C400_=_C402( C400 C402 ) C400_=_C416( C400 C416 ) C400_=_C417( C400 C417 ) C400_=_C439( C400 C439 ) C400_=_C443( C400 C443 ) \nC400_=_C537( C400 C537 ) C400_=_C538( C400 C538 ) C400_=_C539( C400 C539 ) C400_=_C540( C400 C540 ) C405_=_C452( C405 C452 ) C405_=_C577( C405 C577 ) \nC411_=_C438( C411 C438 ) C411_=_C452( C411 C452 ) C411_=_C466( C411 C466 ) C411_=_C482( C411 C482 ) C416_=_C417( C416 C417 ) C416_=_C443( C416 C443 ) \nC416_=_C537( C416 C537 ) C416_=_C538( C416 C538 ) C416_=_C539( C416 C539 ) C416_=_C540( C416 C540 ) C417_=_C443( C417 C443 ) C417_=_C537( C417 C537 ) \nC417_=_C538( C417 C538 ) C417_=_C539( C417 C539 ) C417_=_C540( C417 C540 ) C434_=_C438( C434 C438 ) C434_=_C525( C434 C525 ) C434_=_C535( C434 C535 ) \nC434_=_C567( C434 C567 ) C434_=_C617( C434 C617 ) C438_=_C452( C438 C452 ) C438_=_C466( C438 C466 ) C438_=_C482( C438 C482 ) C439_=_C443( C439 C443 ) \nC439_=_C444( C439 C444 ) C439_=_C445( C439 C445 ) C439_=_C588( C439 C588 ) C443_=_C444( C443 C444 ) C443_=_C445( C443 C445 ) C443_=_C537( C443 C537 ) \nC443_=_C538( C443 C538 ) C443_=_C539( C443 C539 ) C443_=_C540( C443 C540 ) C444_=_C445( C444 C445 ) C444_=_C496( C444 C496 ) C445_=_C487( C445 C487 ) \nC445_=_C514( C445 C514 ) C445_=_C519( C445 C519 ) C445_=_C631( C445 C631 ) C445_=_C637( C445 C637 ) C452_=_C466( C452 C466 ) C452_=_C482( C452 C482 ) \nC452_=_C577( C452 C577 ) C466_=_C482( C466 C482 ) C466_=_C605( C466 C605 ) C487_=_C514( C487 C514 ) C487_=_C519( C487 C519 ) C487_=_C631( C487 C631 ) \nC487_=_C637( C487 C637 ) C488_=_C546( C488 C546 ) C488_=_C566( C488 C566 ) C488_=_C567( C488 C567 ) C488_=_C568( C488 C568 ) C488_=_C569( C488 C569 ) \nC493_=_C525( C493 C525 ) C493_=_C528( C493 C528 ) C496_=_C497( C496 C497 ) C512_=_C516( C512 C516 ) C512_=_C557( C512 C557 ) C514_=_C516( C514 C516 ) \nC514_=_C519( C514 C519 ) C514_=_C577( C514 C577 ) C514_=_C580( C514 C580 ) C514_=_C631( C514 C631 ) C514_=_C637( C514 C637 ) C516_=_C519( C516 C519 ) \nC516_=_C557( C516 C557 ) C519_=_C631( C519 C631 ) C519_=_C637( C519 C637 ) C525_=_C528( C525 C528 ) C525_=_C535( C525 C535 ) C525_=_C567( C525 C567 ) \nC525_=_C617( C525 C617 ) C531_=_C580( C531 C580 ) C531_=_C588( C531 C588 ) C531_=_C607( C531 C607 ) C531_=_C617( C531 C617 ) C535_=_C567( C535 C567 ) \nC535_=_C617( C535 C617 ) C537_=_C538( C537 C538 ) C537_=_C539( C537 C539 ) C537_=_C540( C537 C540 ) C538_=_C539( C538 C539 ) C538_=_C540( C538 C540 ) \nC538_=_C607( C538 C607 ) C539_=_C540( C539 C540 ) C539_=_C607( C539 C607 ) C546_=_C605( C546 C605 ) C566_=_C567( C566 C567 ) C566_=_C568( C566 C568 ) \nC566_=_C569( C566 C569 ) C567_=_C568( C567 C568 ) C567_=_C569( C567 C569 ) C567_=_C617( C567 C617 ) C568_=_C569( C568 C569 ) C577_=_C580( C577 C580 ) \nC580_=_C588( C580 C588 ) C580_=_C607( C580 C607 ) C588_=_C607( C588 C607 ) C588_=_C617( C588 C617 ) C631_=_C637( C631 C637 ) "];79-&gt;87[label="95: C34 C49 C50 C74 C89 \nC96 C117 C131 C132 C133 C140 \nC148 C165 C183 C184 C186 C188 \nC189 C201 C204 C206 C214 C218 \nC227 C228 C229 C230 C247 C248 \nC249 C250 C275 C290 C292 C309 \nC326 C328 C329 C333 C341 C343 \nC350 C351 C352 C353 C364 C365 \nC391 C393 C399 C400 C402 C405 \nC411 C416 C417 C434 C438 C439 \nC444 C445 C452 C466 C482 C487 \nC488 C493 C496 C497 C512 C514 \nC516 C519 C525 C528 C531 C535 \nC537 C538 C539 C540 C546 C557 \nC566 C567 C568 C569 C577 C580 \nC588 C605 C607 C617 C631 C637 \n397: C34_=_C189 ,C34_=_C275 ,C34_=_C350 ,C34_=_C351 ,C34_=_C352 ,\nC34_=_C353 ,C49_=_C50 ,C49_=_C117 ,C49_=_C131 ,C49_=_C184 ,C49_=_C186 ,\nC49_=_C537 ,C49_=_C538 ,C49_=_C540 ,C50_=_C117 ,C50_=_C131 ,C50_=_C184 ,\nC50_=_C186 ,C50_=_C249 ,C50_=_C540 ,C74_=_C206 ,C74_=_C328 ,C74_=_C343 ,\nC74_=_C434 ,C74_=_C525 ,C74_=_C535 ,C74_=_C567 ,C74_=_C568 ,C74_=_C617 ,\nC89_=_C117 ,C89_=_C201 ,C89_=_C204 ,C89_=_C218</w:t>
      </w:r>
    </w:p>
    <w:p>
      <w:pPr>
        <w:pStyle w:val="PreformattedText"/>
        <w:bidi w:val="0"/>
        <w:spacing w:before="0" w:after="0"/>
        <w:jc w:val="left"/>
        <w:rPr/>
      </w:pPr>
      <w:r>
        <w:rPr/>
        <w:t xml:space="preserve"> </w:t>
      </w:r>
      <w:r>
        <w:rPr/>
        <w:t>,C89_=_C353 ,C89_=_C488 ,\nC89_=_C546 ,C89_=_C605 ,C96_=_C227 ,C96_=_C496 ,C96_=_C497 ,C117_=_C131 ,\nC117_=_C184 ,C117_=_C186 ,C117_=_C201 ,C117_=_C204 ,C117_=_C218 ,C117_=_C353 ,\nC117_=_C540 ,C117_=_C546 ,C117_=_C605 ,C131_=_C132 ,C131_=_C133 ,C131_=_C184 ,\nC131_=_C186 ,C131_=_C540 ,C132_=_C133 ,C132_=_C188 ,C132_=_C227 ,C132_=_C228 ,\nC132_=_C493 ,C132_=_C525 ,C132_=_C528 ,C133_=_C188 ,C133_=_C227 ,C133_=_C228 ,\nC133_=_C493 ,C133_=_C525 ,C133_=_C528 ,C140_=_C365 ,C140_=_C391 ,C140_=_C531 ,\nC140_=_C580 ,C140_=_C588 ,C140_=_C607 ,C148_=_C183 ,C148_=_C248 ,C148_=_C249 ,\nC148_=_C292 ,C148_=_C333 ,C148_=_C399 ,C148_=_C400 ,C148_=_C402 ,C148_=_C439 ,\nC148_=_C588 ,C165_=_C326 ,C165_=_C328 ,C165_=_C329 ,C165_=_C365 ,C165_=_C405 ,\nC165_=_C452 ,C165_=_C577 ,C183_=_C184 ,C183_=_C186 ,C183_=_C248 ,C183_=_C249 ,\nC183_=_C292 ,C183_=_C333 ,C183_=_C399 ,C183_=_C400 ,C183_=_C402 ,C183_=_C566 ,\nC183_=_C568 ,C184_=_C186 ,C184_=_C400 ,C184_=_C439 ,C184_=_C540 ,C186_=_C537 ,\nC186_=_C538 ,C186_=_C540 ,C188_=_C189 ,C188_=_C227 ,C188_=_C228 ,C188_=_C493 ,\nC188_=_C525 ,C188_=_C528 ,C189_=_C275 ,C189_=_C350 ,C189_=_C351 ,C189_=_C352 ,\nC189_=_C353 ,C201_=_C204 ,C201_=_C218 ,C201_=_C353 ,C201_=_C466 ,C201_=_C546 ,\nC201_=_C605 ,C204_=_C218 ,C204_=_C353 ,C204_=_C546 ,C204_=_C605 ,C206_=_C343 ,\nC206_=_C434 ,C206_=_C525 ,C206_=_C535 ,C206_=_C567 ,C206_=_C617 ,C214_=_C218 ,\nC214_=_C247 ,C214_=_C250 ,C214_=_C309 ,C214_=_C341 ,C214_=_C364 ,C214_=_C365 ,\nC214_=_C439 ,C214_=_C444 ,C214_=_C445 ,C218_=_C250 ,C218_=_C352 ,C218_=_C353 ,\nC218_=_C546 ,C218_=_C605 ,C227_=_C228 ,C227_=_C229 ,C227_=_C230 ,C227_=_C493 ,\nC227_=_C496 ,C227_=_C497 ,C227_=_C525 ,C227_=_C528 ,C228_=_C229 ,C228_=_C230 ,\nC228_=_C493 ,C228_=_C525 ,C228_=_C528 ,C229_=_C230 ,C229_=_C411 ,C229_=_C416 ,\nC229_=_C438 ,C229_=_C452 ,C229_=_C466 ,C229_=_C482 ,C230_=_C364 ,C230_=_C488 ,\nC230_=_C566 ,C230_=_C567 ,C230_=_C568 ,C230_=_C569 ,C247_=_C248 ,C247_=_C249 ,\nC247_=_C250 ,C247_=_C309 ,C247_=_C341 ,C247_=_C364 ,C247_=_C365 ,C247_=_C439 ,\nC247_=_C444 ,C247_=_C445 ,C248_=_C249 ,C248_=_C250 ,C248_=_C292 ,C248_=_C333 ,\nC248_=_C399 ,C248_=_C400 ,C248_=_C402 ,C249_=_C250 ,C249_=_C292 ,C249_=_C333 ,\nC249_=_C399 ,C249_=_C400 ,C249_=_C402 ,C250_=_C309 ,C250_=_C341 ,C250_=_C352 ,\nC250_=_C353 ,C250_=_C439 ,C250_=_C444 ,C250_=_C445 ,C275_=_C350 ,C275_=_C351 ,\nC275_=_C352 ,C275_=_C353 ,C290_=_C512 ,C290_=_C516 ,C290_=_C519 ,C290_=_C557 ,\nC292_=_C329 ,C292_=_C333 ,C292_=_C399 ,C292_=_C400 ,C292_=_C402 ,C309_=_C341 ,\nC309_=_C343 ,C309_=_C439 ,C309_=_C444 ,C309_=_C445 ,C309_=_C493 ,C326_=_C328 ,\nC326_=_C329 ,C326_=_C365 ,C326_=_C405 ,C326_=_C452 ,C326_=_C577 ,C328_=_C329 ,\nC328_=_C365 ,C328_=_C405 ,C328_=_C452 ,C328_=_C567 ,C328_=_C568 ,C328_=_C577 ,\nC329_=_C365 ,C329_=_C405 ,C329_=_C452 ,C329_=_C577 ,C333_=_C399 ,C333_=_C400 ,\nC333_=_C402 ,C341_=_C439 ,C341_=_C444 ,C341_=_C445 ,C341_=_C496 ,C343_=_C434 ,\nC343_=_C493 ,C343_=_C525 ,C343_=_C535 ,C343_=_C567 ,C343_=_C617 ,C350_=_C351 ,\nC350_=_C352 ,C350_=_C353 ,C351_=_C352 ,C351_=_C353 ,C352_=_C353 ,C352_=_C557 ,\nC353_=_C546 ,C353_=_C605 ,C364_=_C365 ,C364_=_C488 ,C364_=_C566 ,C364_=_C567 ,\nC364_=_C568 ,C364_=_C569 ,C365_=_C391 ,C365_=_C405 ,C365_=_C452 ,C365_=_C531 ,\nC365_=_C577 ,C365_=_C580 ,C365_=_C588 ,C365_=_C607 ,C391_=_C393 ,C391_=_C531 ,\nC391_=_C580 ,C391_=_C588 ,C391_=_C607 ,C393_=_C445 ,C393_=_C466 ,C393_=_C487 ,\nC393_=_C514 ,C393_=_C519 ,C393_=_C605 ,C393_=_C631 ,C393_=_C637 ,C399_=_C400 ,\nC399_=_C402 ,C399_=_C411 ,C400_=_C402 ,C400_=_C416 ,C400_=_C417 ,C400_=_C439 ,\nC400_=_C537 ,C400_=_C538 ,C400_=_C539 ,C400_=_C540 ,C405_=_C452 ,C405_=_C577 ,\nC411_=_C438 ,C411_=_C452 ,C411_=_C466 ,C411_=_C482 ,C416_=_C417 ,C416_=_C537 ,\nC416_=_C538 ,C416_=_C539 ,C416_=_C540 ,C417_=_C537 ,C417_=_C538 ,C417_=_C539 ,\nC417_=_C540 ,C434_=_C438 ,C434_=_C525 ,C434_=_C535 ,C434_=_C567 ,C434_=_C617 ,\nC438_=_C452 ,C438_=_C466 ,C438_=_C482 ,C439_=_C444 ,C439_=_C445 ,C439_=_C588 ,\nC444_=_C445 ,C444_=_C496 ,C445_=_C487 ,C445_=_C514 ,C445_=_C519 ,C445_=_C631 ,\nC445_=_C637 ,C452_=_C466 ,C452_=_C482 ,C452_=_C577 ,C466_=_C482 ,C466_=_C605 ,\nC487_=_C514 ,C487_=_C519 ,C487_=_C631 ,C487_=_C637 ,C488_=_C546 ,C488_=_C566 ,\nC488_=_C567 ,C488_=_C568 ,C488_=_C569 ,C493_=_C525 ,C493_=_C528 ,C496_=_C497 ,\nC512_=_C516 ,C512_=_C557 ,C514_=_C516 ,C514_=_C519 ,C514_=_C577 ,C514_=_C580 ,\nC514_=_C631 ,C514_=_C637 ,C516_=_C519 ,C516_=_C557 ,C519_=_C631 ,C519_=_C637 ,\nC525_=_C528 ,C525_=_C535 ,C525_=_C567 ,C525_=_C617 ,C531_=_C580 ,C531_=_C588 ,\nC531_=_C607 ,C531_=_C617 ,C535_=_C567 ,C535_=_C617 ,C537_=_C538 ,C537_=_C539 ,\nC537_=_C540 ,C538_=_C539 ,C538_=_C540 ,C538_=_C607 ,C539_=_C540 ,C539_=_C607 ,\nC546_=_C605 ,C566_=_C567 ,C566_=_C568 ,C566_=_C569 ,C567_=_C568 ,C567_=_C569 ,\nC567_=_C617 ,C568_=_C569 ,C577_=_C580 ,C580_=_C588 ,C580_=_C607 ,C588_=_C607 ,\nC588_=_C617 ,C631_=_C637 ,"];88[shape=box, label="id:88 level: 3\n123: C17 C26 C27 C29 C34 \nC35 C37 C39 C41 C57 C84 \nC89 C100 C101 C103 C133 C137 \nC140 C142 C144 C156 C159 C162 \nC193 C194 C196 C197 C198 C199 \nC200 C201 C203 C204 C210 C216 \nC217 C238 C248 C261 C262 C268 \nC269 C276 C287 C309 C310 C312 \nC324 C325 C326 C328 C329 C330 \nC331 C333 C334 C336 C337 C338 \nC339 C343 C350 C362 C372 C379 \nC380 C389 C393 C396 C398 C403 \nC404 C409 C414 C419 C423 C428 \nC429 C435 C436 C446 C447 C448 \nC454 C462 C463 C464 C466 C469 \nC475 C484 C488 C489 C491 C493 \nC494 C497 C499 C500 C505 C508 \nC515 C518 C522 C528 C533 C534 \nC542 C543 C544 C545 C546 C556 \nC563 C578 C595 C601 C605 C612 \nC633 C636 C638 C640 \n637: C17_=_C26( C17 C26 ) C17_=_C309( C17 C309 ) C17_=_C310( C17 C310 ) C17_=_C343( C17 C343 ) C17_=_C396( C17 C396 ) \nC17_=_C414( C17 C414 ) C17_=_C491( C17 C491 ) C17_=_C493( C17 C493 ) C17_=_C494( C17 C494 ) C26_=_C27( C26 C27 ) C26_=_C29( C26 C29 ) \nC26_=_C309( C26 C309 ) C26_=_C310( C26 C310 ) C26_=_C343( C26 C343 ) C26_=_C396( C26 C396 ) C26_=_C414( C26 C414 ) C26_=_C491( C26 C491 ) \nC26_=_C493( C26 C493 ) C26_=_C494( C26 C494 ) C27_=_C29( C27 C29 ) C27_=_C57( C27 C57 ) C27_=_C248( C27 C248 ) C27_=_C398( C27 C398 ) \nC27_=_C409( C27 C409 ) C27_=_C464( C27 C464 ) C27_=_C543( C27 C543 ) C27_=_C563( C27 C563 ) C29_=_C57( C29 C57 ) C29_=_C248( C29 C248 ) \nC29_=_C372( C29 C372 ) C29_=_C398( C29 C398 ) C29_=_C409( C29 C409 ) C29_=_C464( C29 C464 ) C29_=_C469( C29 C469 ) C29_=_C497( C29 C497 ) \nC29_=_C543( C29 C543 ) C29_=_C563( C29 C563 ) C29_=_C595( C29 C595 ) C34_=_C35( C34 C35 ) C34_=_C37( C34 C37 ) C34_=_C39( C34 C39 ) \nC34_=_C41( C34 C41 ) C34_=_C350( C34 C350 ) C34_=_C380( C34 C380 ) C34_=_C404( C34 C404 ) C34_=_C448( C34 C448 ) C34_=_C505( C34 C505 ) \nC34_=_C508( C34 C508 ) C34_=_C522( C34 C522 ) C34_=_C542( C34 C542 ) C34_=_C640( C34 C640 ) C35_=_C37( C35 C37 ) C35_=_C39( C35 C39 ) \nC35_=_C41( C35 C41 ) C35_=_C140( C35 C140 ) C35_=_C142( C35 C142 ) C35_=_C334( C35 C334 ) C35_=_C429( C35 C429 ) C35_=_C601( C35 C601 ) \nC35_=_C636( C35 C636 ) C37_=_C39( C37 C39 ) C37_=_C41( C37 C41 ) C37_=_C140( C37 C140 ) C37_=_C142( C37 C142 ) C37_=_C429( C37 C429 ) \nC37_=_C491( C37 C491 ) C37_=_C499( C37 C499 ) C37_=_C500( C37 C500 ) C37_=_C601( C37 C601 ) C37_=_C636( C37 C636 ) C39_=_C41( C39 C41 ) \nC39_=_C196( C39 C196 ) C39_=_C216( C39 C216 ) C39_=_C217( C39 C217 ) C39_=_C350( C39 C350 ) C39_=_C389( C39 C389 ) C39_=_C404( C39 C404 ) \nC39_=_C414( C39 C414 ) C39_=_C499( C39 C499 ) C39_=_C522( C39 C522 ) C41_=_C133( C41 C133 ) C41_=_C312( C41 C312 ) C41_=_C515( C41 C515 ) \nC41_=_C528( C41 C528 ) C41_=_C542( C41 C542 ) C57_=_C248( C57 C248 ) C57_=_C336( C57 C336 ) C57_=_C398( C57 C398 ) C57_=_C409( C57 C409 ) \nC57_=_C464( C57 C464 ) C57_=_C489( C57 C489 ) C57_=_C543( C57 C543 ) C57_=_C563( C57 C563 ) C84_=_C261( C84 C261 ) C84_=_C423( C84 C423 ) \nC84_=_C435( C84 C435 ) C84_=_C436( C84 C436 ) C84_=_C475( C84 C475 ) C84_=_C500( C84 C500 ) C84_=_C518( C84 C518 ) C89_=_C137( C89 C137 ) \nC89_=_C201( C89 C201 ) C89_=_C204( C89 C204 ) C89_=_C287( C89 C287 ) C89_=_C362( C89 C362 ) C89_=_C484( C89 C484 ) C89_=_C488( C89 C488 ) \nC89_=_C544( C89 C544 ) C89_=_C545( C89 C545 ) C89_=_C546( C89 C546 ) C89_=_C605( C89 C605 ) C100_=_C101( C100 C101 ) C100_=_C103( C100 C103 ) \nC100_=_C196( C100 C196 ) C100_=_C197( C100 C197 ) C100_=_C198( C100 C198 ) C100_=_C199( C100 C199 ) C100_=_C200( C100 C200 ) C100_=_C201( C100 C201 ) \nC100_=_C203( C100 C203 ) C100_=_C204( C100 C204 ) C100_=_C276( C100 C276 ) C101_=_C103( C101 C103 ) C101_=_C196( C101 C196 ) C101_=_C197( C101 C197 ) \nC101_=_C198( C101 C198 ) C101_=_C199( C101 C199 ) C101_=_C200( C101 C200 ) C101_=_C201( C101 C201 ) C101_=_C203( C101 C203 ) C101_=_C204( C101 C204 ) \nC103_=_C156( C103 C156 ) C103_=_C162( C103 C162 ) C103_=_C333( C103 C333 ) C103_=_C334( C103 C334 ) C103_=_C336( C103 C336 ) C103_=_C337( C103 C337 ) \nC103_=_C338( C103 C338 ) C103_=_C339( C103 C339 ) C103_=_C428( C103 C428 ) C133_=_C312( C133 C312 ) C133_=_C493( C133 C493 ) C133_=_C515( C133 C515 ) \nC133_=_C528( C133 C528 ) C133_=_C542( C133 C542 ) C137_=_C140( C137 C140 ) C137_=_C142( C137 C142 ) C137_=_C287( C137 C287 ) C137_=_C362( C137 C362 ) \nC137_=_C484( C137 C484 ) C137_=_C488( C137 C488 ) C137_=_C544( C137 C544 ) C137_=_C545( C137 C545 ) C137_=_C546( C137 C546 ) C140_=_C142( C140 C142 ) \nC140_=_C429( C140 C429 ) C140_=_C601( C140 C601 ) C140_=_C636( C140 C636 ) C142_=_C429( C142 C429 ) C142_=_C601( C142 C601 ) C142_=_C636( C142 C636 ) \nC144_=_C162( C144 C162 ) C144_=_C324( C144 C324 ) C144_=_C325( C144 C325 ) C144_=_C326( C144 C326 ) C144_=_C328( C144 C328 ) C144_=_C329( C144 C329 ) \nC144_=_C330( C144 C330 ) C144_=_C331( C144 C331 ) C156_=_C159( C156 C159 ) C156_=_C162( C156 C162 ) C156_=_C333( C156 C333 ) C156_=_C334( C156 C334 ) \nC156_=_C336( C156 C336 ) C156_=_C337( C156 C337 ) C156_=_C338( C156 C338 ) C156_=_C339( C156 C339 ) C159_=_C200( C159 C200 ) C159_=_C204( C159 C204 ) \nC159_=_C310( C159 C310 ) C159_=_C428( C159 C428 ) C159_=_C469( C159 C469 ) C159_=_C533(</w:t>
      </w:r>
    </w:p>
    <w:p>
      <w:pPr>
        <w:pStyle w:val="PreformattedText"/>
        <w:bidi w:val="0"/>
        <w:spacing w:before="0" w:after="0"/>
        <w:jc w:val="left"/>
        <w:rPr/>
      </w:pPr>
      <w:r>
        <w:rPr/>
        <w:t xml:space="preserve"> </w:t>
      </w:r>
      <w:r>
        <w:rPr/>
        <w:t>C159 C533 ) C159_=_C534( C159 C534 ) C159_=_C612( C159 C612 ) \nC162_=_C333( C162 C333 ) C162_=_C334( C162 C334 ) C162_=_C336( C162 C336 ) C162_=_C337( C162 C337 ) C162_=_C338( C162 C338 ) C162_=_C339( C162 C339 ) \nC193_=_C194( C193 C194 ) C193_=_C262( C193 C262 ) C193_=_C419( C193 C419 ) C193_=_C454( C193 C454 ) C193_=_C556( C193 C556 ) C193_=_C633( C193 C633 ) \nC193_=_C638( C193 C638 ) C194_=_C262( C194 C262 ) C194_=_C419( C194 C419 ) C194_=_C454( C194 C454 ) C194_=_C556( C194 C556 ) C194_=_C633( C194 C633 ) \nC194_=_C638( C194 C638 ) C196_=_C197( C196 C197 ) C196_=_C198( C196 C198 ) C196_=_C199( C196 C199 ) C196_=_C200( C196 C200 ) C196_=_C201( C196 C201 ) \nC196_=_C203( C196 C203 ) C196_=_C204( C196 C204 ) C196_=_C389( C196 C389 ) C196_=_C522( C196 C522 ) C197_=_C198( C197 C198 ) C197_=_C199( C197 C199 ) \nC197_=_C200( C197 C200 ) C197_=_C201( C197 C201 ) C197_=_C203( C197 C203 ) C197_=_C204( C197 C204 ) C198_=_C199( C198 C199 ) C198_=_C200( C198 C200 ) \nC198_=_C201( C198 C201 ) C198_=_C203( C198 C203 ) C198_=_C204( C198 C204 ) C198_=_C396( C198 C396 ) C198_=_C398( C198 C398 ) C198_=_C469( C198 C469 ) \nC199_=_C200( C199 C200 ) C199_=_C201( C199 C201 ) C199_=_C203( C199 C203 ) C199_=_C204( C199 C204 ) C199_=_C325( C199 C325 ) C199_=_C326( C199 C326 ) \nC199_=_C334( C199 C334 ) C199_=_C396( C199 C396 ) C199_=_C398( C199 C398 ) C200_=_C201( C200 C201 ) C200_=_C203( C200 C203 ) C200_=_C204( C200 C204 ) \nC200_=_C268( C200 C268 ) C200_=_C269( C200 C269 ) C200_=_C276( C200 C276 ) C200_=_C428( C200 C428 ) C200_=_C462( C200 C462 ) C200_=_C463( C200 C463 ) \nC200_=_C464( C200 C464 ) C200_=_C466( C200 C466 ) C200_=_C469( C200 C469 ) C200_=_C533( C200 C533 ) C200_=_C534( C200 C534 ) C200_=_C612( C200 C612 ) \nC201_=_C203( C201 C203 ) C201_=_C204( C201 C204 ) C201_=_C268( C201 C268 ) C201_=_C269( C201 C269 ) C201_=_C276( C201 C276 ) C201_=_C462( C201 C462 ) \nC201_=_C463( C201 C463 ) C201_=_C464( C201 C464 ) C201_=_C466( C201 C466 ) C201_=_C546( C201 C546 ) C201_=_C605( C201 C605 ) C203_=_C204( C203 C204 ) \nC203_=_C325( C203 C325 ) C203_=_C326( C203 C326 ) C203_=_C334( C203 C334 ) C203_=_C601( C203 C601 ) C204_=_C428( C204 C428 ) C204_=_C469( C204 C469 ) \nC204_=_C533( C204 C533 ) C204_=_C534( C204 C534 ) C204_=_C546( C204 C546 ) C204_=_C605( C204 C605 ) C204_=_C612( C204 C612 ) C210_=_C238( C210 C238 ) \nC210_=_C379( C210 C379 ) C210_=_C393( C210 C393 ) C210_=_C466( C210 C466 ) C210_=_C578( C210 C578 ) C210_=_C595( C210 C595 ) C210_=_C605( C210 C605 ) \nC216_=_C217( C216 C217 ) C216_=_C324( C216 C324 ) C216_=_C350( C216 C350 ) C216_=_C389( C216 C389 ) C216_=_C404( C216 C404 ) C216_=_C414( C216 C414 ) \nC216_=_C499( C216 C499 ) C216_=_C522( C216 C522 ) C216_=_C533( C216 C533 ) C217_=_C350( C217 C350 ) C217_=_C389( C217 C389 ) C217_=_C404( C217 C404 ) \nC217_=_C414( C217 C414 ) C217_=_C499( C217 C499 ) C217_=_C522( C217 C522 ) C238_=_C379( C238 C379 ) C238_=_C393( C238 C393 ) C238_=_C466( C238 C466 ) \nC238_=_C534( C238 C534 ) C238_=_C578( C238 C578 ) C238_=_C595( C238 C595 ) C238_=_C605( C238 C605 ) C248_=_C333( C248 C333 ) C248_=_C398( C248 C398 ) \nC248_=_C409( C248 C409 ) C248_=_C464( C248 C464 ) C248_=_C543( C248 C543 ) C248_=_C563( C248 C563 ) C261_=_C262( C261 C262 ) C261_=_C423( C261 C423 ) \nC261_=_C435( C261 C435 ) C261_=_C436( C261 C436 ) C261_=_C475( C261 C475 ) C261_=_C500( C261 C500 ) C261_=_C518( C261 C518 ) C262_=_C419( C262 C419 ) \nC262_=_C454( C262 C454 ) C262_=_C556( C262 C556 ) C262_=_C633( C262 C633 ) C262_=_C638( C262 C638 ) C268_=_C269( C268 C269 ) C268_=_C276( C268 C276 ) \nC268_=_C462( C268 C462 ) C268_=_C463( C268 C463 ) C268_=_C464( C268 C464 ) C268_=_C466( C268 C466 ) C269_=_C276( C269 C276 ) C269_=_C462( C269 C462 ) \nC269_=_C463( C269 C463 ) C269_=_C464( C269 C464 ) C269_=_C466( C269 C466 ) C276_=_C419( C276 C419 ) C276_=_C462( C276 C462 ) C276_=_C463( C276 C463 ) \nC276_=_C464( C276 C464 ) C276_=_C466( C276 C466 ) C276_=_C638( C276 C638 ) C287_=_C362( C287 C362 ) C287_=_C484( C287 C484 ) C287_=_C488( C287 C488 ) \nC287_=_C544( C287 C544 ) C287_=_C545( C287 C545 ) C287_=_C546( C287 C546 ) C309_=_C310( C309 C310 ) C309_=_C343( C309 C343 ) C309_=_C396( C309 C396 ) \nC309_=_C414( C309 C414 ) C309_=_C491( C309 C491 ) C309_=_C493( C309 C493 ) C309_=_C494( C309 C494 ) C310_=_C343( C310 C343 ) C310_=_C396( C310 C396 ) \nC310_=_C414( C310 C414 ) C310_=_C491( C310 C491 ) C310_=_C493( C310 C493 ) C310_=_C494( C310 C494 ) C310_=_C612( C310 C612 ) C312_=_C403( C312 C403 ) \nC312_=_C404( C312 C404 ) C312_=_C515( C312 C515 ) C312_=_C528( C312 C528 ) C312_=_C542( C312 C542 ) C324_=_C325( C324 C325 ) C324_=_C326( C324 C326 ) \nC324_=_C328( C324 C328 ) C324_=_C329( C324 C329 ) C324_=_C330( C324 C330 ) C324_=_C331( C324 C331 ) C324_=_C350( C324 C350 ) C324_=_C362( C324 C362 ) \nC324_=_C403( C324 C403 ) C324_=_C446( C324 C446 ) C324_=_C447( C324 C447 ) C324_=_C448( C324 C448 ) C324_=_C488( C324 C488 ) C324_=_C489( C324 C489 ) \nC324_=_C533( C324 C533 ) C325_=_C326( C325 C326 ) C325_=_C328( C325 C328 ) C325_=_C329( C325 C329 ) C325_=_C330( C325 C330 ) C325_=_C331( C325 C331 ) \nC325_=_C334( C325 C334 ) C325_=_C362( C325 C362 ) C325_=_C403( C325 C403 ) C325_=_C446( C325 C446 ) C325_=_C447( C325 C447 ) C325_=_C448( C325 C448 ) \nC325_=_C488( C325 C488 ) C325_=_C489( C325 C489 ) C326_=_C328( C326 C328 ) C326_=_C329( C326 C329 ) C326_=_C330( C326 C330 ) C326_=_C331( C326 C331 ) \nC326_=_C334( C326 C334 ) C328_=_C329( C328 C329 ) C328_=_C330( C328 C330 ) C328_=_C331( C328 C331 ) C329_=_C330( C329 C330 ) C329_=_C331( C329 C331 ) \nC330_=_C331( C330 C331 ) C330_=_C497( C330 C497 ) C331_=_C497( C331 C497 ) C333_=_C334( C333 C334 ) C333_=_C336( C333 C336 ) C333_=_C337( C333 C337 ) \nC333_=_C338( C333 C338 ) C333_=_C339( C333 C339 ) C334_=_C336( C334 C336 ) C334_=_C337( C334 C337 ) C334_=_C338( C334 C338 ) C334_=_C339( C334 C339 ) \nC334_=_C429( C334 C429 ) C336_=_C337( C336 C337 ) C336_=_C338( C336 C338 ) C336_=_C339( C336 C339 ) C336_=_C398( C336 C398 ) C336_=_C489( C336 C489 ) \nC336_=_C563( C336 C563 ) C336_=_C638( C336 C638 ) C337_=_C338( C337 C338 ) C337_=_C339( C337 C339 ) C337_=_C428( C337 C428 ) C338_=_C339( C338 C339 ) \nC338_=_C499( C338 C499 ) C338_=_C505( C338 C505 ) C338_=_C601( C338 C601 ) C338_=_C636( C338 C636 ) C339_=_C508( C339 C508 ) C339_=_C640( C339 C640 ) \nC343_=_C396( C343 C396 ) C343_=_C414( C343 C414 ) C343_=_C491( C343 C491 ) C343_=_C493( C343 C493 ) C343_=_C494( C343 C494 ) C350_=_C389( C350 C389 ) \nC350_=_C404( C350 C404 ) C350_=_C414( C350 C414 ) C350_=_C499( C350 C499 ) C350_=_C522( C350 C522 ) C350_=_C533( C350 C533 ) C362_=_C403( C362 C403 ) \nC362_=_C446( C362 C446 ) C362_=_C447( C362 C447 ) C362_=_C448( C362 C448 ) C362_=_C484( C362 C484 ) C362_=_C488( C362 C488 ) C362_=_C489( C362 C489 ) \nC362_=_C544( C362 C544 ) C362_=_C545( C362 C545 ) C362_=_C546( C362 C546 ) C372_=_C435( C372 C435 ) C372_=_C469( C372 C469 ) C372_=_C497( C372 C497 ) \nC372_=_C595( C372 C595 ) C379_=_C380( C379 C380 ) C379_=_C389( C379 C389 ) C379_=_C393( C379 C393 ) C379_=_C466( C379 C466 ) C379_=_C578( C379 C578 ) \nC379_=_C595( C379 C595 ) C379_=_C605( C379 C605 ) C380_=_C404( C380 C404 ) C380_=_C446( C380 C446 ) C380_=_C448( C380 C448 ) C380_=_C505( C380 C505 ) \nC380_=_C508( C380 C508 ) C380_=_C522( C380 C522 ) C380_=_C542( C380 C542 ) C380_=_C640( C380 C640 ) C389_=_C393( C389 C393 ) C389_=_C404( C389 C404 ) \nC389_=_C414( C389 C414 ) C389_=_C499( C389 C499 ) C389_=_C522( C389 C522 ) C393_=_C466( C393 C466 ) C393_=_C578( C393 C578 ) C393_=_C595( C393 C595 ) \nC393_=_C605( C393 C605 ) C396_=_C398( C396 C398 ) C396_=_C414( C396 C414 ) C396_=_C491( C396 C491 ) C396_=_C493( C396 C493 ) C396_=_C494( C396 C494 ) \nC398_=_C409( C398 C409 ) C398_=_C464( C398 C464 ) C398_=_C489( C398 C489 ) C398_=_C543( C398 C543 ) C398_=_C563( C398 C563 ) C403_=_C404( C403 C404 ) \nC403_=_C446( C403 C446 ) C403_=_C447( C403 C447 ) C403_=_C448( C403 C448 ) C403_=_C488( C403 C488 ) C403_=_C489( C403 C489 ) C403_=_C595( C403 C595 ) \nC404_=_C414( C404 C414 ) C404_=_C448( C404 C448 ) C404_=_C499( C404 C499 ) C404_=_C505( C404 C505 ) C404_=_C508( C404 C508 ) C404_=_C522( C404 C522 ) \nC404_=_C542( C404 C542 ) C404_=_C640( C404 C640 ) C409_=_C464( C409 C464 ) C409_=_C543( C409 C543 ) C409_=_C563( C409 C563 ) C414_=_C419( C414 C419 ) \nC414_=_C491( C414 C491 ) C414_=_C493( C414 C493 ) C414_=_C494( C414 C494 ) C414_=_C499( C414 C499 ) C414_=_C522( C414 C522 ) C419_=_C454( C419 C454 ) \nC419_=_C556( C419 C556 ) C419_=_C633( C419 C633 ) C419_=_C638( C419 C638 ) C423_=_C435( C423 C435 ) C423_=_C436( C423 C436 ) C423_=_C475( C423 C475 ) \nC423_=_C500( C423 C500 ) C423_=_C518( C423 C518 ) C428_=_C469( C428 C469 ) C428_=_C533( C428 C533 ) C428_=_C534( C428 C534 ) C428_=_C612( C428 C612 ) \nC429_=_C484( C429 C484 ) C429_=_C601( C429 C601 ) C429_=_C636( C429 C636 ) C435_=_C436( C435 C436 ) C435_=_C475( C435 C475 ) C435_=_C500( C435 C500 ) \nC435_=_C518( C435 C518 ) C436_=_C475( C436 C475 ) C436_=_C500( C436 C500 ) C436_=_C518( C436 C518 ) C446_=_C447( C446 C447 ) C446_=_C448( C446 C448 ) \nC446_=_C454( C446 C454 ) C446_=_C488( C446 C488 ) C446_=_C489( C446 C489 ) C446_=_C505( C446 C505 ) C447_=_C448( C447 C448 ) C447_=_C454( C447 C454 ) \nC447_=_C488( C447 C488 ) C447_=_C489( C447 C489 ) C448_=_C454( C448 C454 ) C448_=_C488( C448 C488 ) C448_=_C489( C448 C489 ) C448_=_C505( C448 C505 ) \nC448_=_C508( C448 C508 ) C448_=_C522( C448 C522 ) C448_=_C542( C448 C542 ) C448_=_C640( C448 C640 ) C454_=_C556( C454 C556 ) C454_=_C633( C454 C633 ) \nC454_=_C638( C454 C638 ) C462_=_C463( C462 C463 ) C462_=_C464( C462 C464 ) C462_=_C466( C462 C466 ) C462_=_C543( C462 C543 ) C462_=_C556( C462 C556 ) \nC463_=_C464( C463 C464 ) C463_=_C466( C463 C466 ) C464_=_C466( C464 C466 ) C464_=_C543( C464 C543 ) C464_=_C563( C464 C563 ) C466_=_C578( C466 C578 ) \nC466_=_C595( C466 C595 ) C466_=_C605( C466 C605 ) C469_=_C497( C469 C497 ) C469_=_C533( C469 C533 ) C469_=_C534(</w:t>
      </w:r>
    </w:p>
    <w:p>
      <w:pPr>
        <w:pStyle w:val="PreformattedText"/>
        <w:bidi w:val="0"/>
        <w:spacing w:before="0" w:after="0"/>
        <w:jc w:val="left"/>
        <w:rPr/>
      </w:pPr>
      <w:r>
        <w:rPr/>
        <w:t xml:space="preserve"> </w:t>
      </w:r>
      <w:r>
        <w:rPr/>
        <w:t>C469 C534 ) C469_=_C595( C469 C595 ) \nC469_=_C612( C469 C612 ) C475_=_C500( C475 C500 ) C475_=_C518( C475 C518 ) C484_=_C488( C484 C488 ) C484_=_C544( C484 C544 ) C484_=_C545( C484 C545 ) \nC484_=_C546( C484 C546 ) C488_=_C489( C488 C489 ) C488_=_C544( C488 C544 ) C488_=_C545( C488 C545 ) C488_=_C546( C488 C546 ) C489_=_C563( C489 C563 ) \nC491_=_C493( C491 C493 ) C491_=_C494( C491 C494 ) C491_=_C499( C491 C499 ) C491_=_C500( C491 C500 ) C493_=_C494( C493 C494 ) C493_=_C528( C493 C528 ) \nC493_=_C543( C493 C543 ) C497_=_C595( C497 C595 ) C499_=_C500( C499 C500 ) C499_=_C505( C499 C505 ) C499_=_C522( C499 C522 ) C499_=_C601( C499 C601 ) \nC499_=_C636( C499 C636 ) C500_=_C518( C500 C518 ) C500_=_C544( C500 C544 ) C505_=_C508( C505 C508 ) C505_=_C522( C505 C522 ) C505_=_C542( C505 C542 ) \nC505_=_C601( C505 C601 ) C505_=_C636( C505 C636 ) C505_=_C640( C505 C640 ) C508_=_C522( C508 C522 ) C508_=_C542( C508 C542 ) C508_=_C640( C508 C640 ) \nC515_=_C518( C515 C518 ) C515_=_C528( C515 C528 ) C515_=_C542( C515 C542 ) C522_=_C542( C522 C542 ) C522_=_C640( C522 C640 ) C528_=_C542( C528 C542 ) \nC533_=_C534( C533 C534 ) C533_=_C612( C533 C612 ) C534_=_C605( C534 C605 ) C534_=_C612( C534 C612 ) C542_=_C640( C542 C640 ) C543_=_C556( C543 C556 ) \nC543_=_C563( C543 C563 ) C544_=_C545( C544 C545 ) C544_=_C546( C544 C546 ) C545_=_C546( C545 C546 ) C545_=_C563( C545 C563 ) C546_=_C563( C546 C563 ) \nC546_=_C605( C546 C605 ) C556_=_C633( C556 C633 ) C556_=_C638( C556 C638 ) C578_=_C595( C578 C595 ) C578_=_C605( C578 C605 ) C595_=_C605( C595 C605 ) \nC601_=_C636( C601 C636 ) C633_=_C638( C633 C638 ) "];79-&gt;88[label="122: C17 C26 C27 C29 C34 \nC35 C37 C39 C41 C57 C84 \nC89 C100 C101 C103 C133 C137 \nC140 C142 C144 C156 C159 C162 \nC193 C194 C196 C197 C198 C199 \nC201 C203 C204 C210 C216 C217 \nC238 C248 C261 C262 C268 C269 \nC276 C287 C309 C310 C312 C324 \nC325 C326 C328 C329 C330 C331 \nC333 C334 C336 C337 C338 C339 \nC343 C350 C362 C372 C379 C380 \nC389 C393 C396 C398 C403 C404 \nC409 C414 C419 C423 C428 C429 \nC435 C436 C446 C447 C448 C454 \nC462 C463 C464 C466 C469 C475 \nC484 C488 C489 C491 C493 C494 \nC497 C499 C500 C505 C508 C515 \nC518 C522 C528 C533 C534 C542 \nC543 C544 C545 C546 C556 C563 \nC578 C595 C601 C605 C612 C633 \nC636 C638 C640 \n615: C17_=_C26 ,C17_=_C309 ,C17_=_C310 ,C17_=_C343 ,C17_=_C396 ,\nC17_=_C414 ,C17_=_C491 ,C17_=_C493 ,C17_=_C494 ,C26_=_C27 ,C26_=_C29 ,\nC26_=_C309 ,C26_=_C310 ,C26_=_C343 ,C26_=_C396 ,C26_=_C414 ,C26_=_C491 ,\nC26_=_C493 ,C26_=_C494 ,C27_=_C29 ,C27_=_C57 ,C27_=_C248 ,C27_=_C398 ,\nC27_=_C409 ,C27_=_C464 ,C27_=_C543 ,C27_=_C563 ,C29_=_C57 ,C29_=_C248 ,\nC29_=_C372 ,C29_=_C398 ,C29_=_C409 ,C29_=_C464 ,C29_=_C469 ,C29_=_C497 ,\nC29_=_C543 ,C29_=_C563 ,C29_=_C595 ,C34_=_C35 ,C34_=_C37 ,C34_=_C39 ,\nC34_=_C41 ,C34_=_C350 ,C34_=_C380 ,C34_=_C404 ,C34_=_C448 ,C34_=_C505 ,\nC34_=_C508 ,C34_=_C522 ,C34_=_C542 ,C34_=_C640 ,C35_=_C37 ,C35_=_C39 ,\nC35_=_C41 ,C35_=_C140 ,C35_=_C142 ,C35_=_C334 ,C35_=_C429 ,C35_=_C601 ,\nC35_=_C636 ,C37_=_C39 ,C37_=_C41 ,C37_=_C140 ,C37_=_C142 ,C37_=_C429 ,\nC37_=_C491 ,C37_=_C499 ,C37_=_C500 ,C37_=_C601 ,C37_=_C636 ,C39_=_C41 ,\nC39_=_C196 ,C39_=_C216 ,C39_=_C217 ,C39_=_C350 ,C39_=_C389 ,C39_=_C404 ,\nC39_=_C414 ,C39_=_C499 ,C39_=_C522 ,C41_=_C133 ,C41_=_C312 ,C41_=_C515 ,\nC41_=_C528 ,C41_=_C542 ,C57_=_C248 ,C57_=_C336 ,C57_=_C398 ,C57_=_C409 ,\nC57_=_C464 ,C57_=_C489 ,C57_=_C543 ,C57_=_C563 ,C84_=_C261 ,C84_=_C423 ,\nC84_=_C435 ,C84_=_C436 ,C84_=_C475 ,C84_=_C500 ,C84_=_C518 ,C89_=_C137 ,\nC89_=_C201 ,C89_=_C204 ,C89_=_C287 ,C89_=_C362 ,C89_=_C484 ,C89_=_C488 ,\nC89_=_C544 ,C89_=_C545 ,C89_=_C546 ,C89_=_C605 ,C100_=_C101 ,C100_=_C103 ,\nC100_=_C196 ,C100_=_C197 ,C100_=_C198 ,C100_=_C199 ,C100_=_C201 ,C100_=_C203 ,\nC100_=_C204 ,C100_=_C276 ,C101_=_C103 ,C101_=_C196 ,C101_=_C197 ,C101_=_C198 ,\nC101_=_C199 ,C101_=_C201 ,C101_=_C203 ,C101_=_C204 ,C103_=_C156 ,C103_=_C162 ,\nC103_=_C333 ,C103_=_C334 ,C103_=_C336 ,C103_=_C337 ,C103_=_C338 ,C103_=_C339 ,\nC103_=_C428 ,C133_=_C312 ,C133_=_C493 ,C133_=_C515 ,C133_=_C528 ,C133_=_C542 ,\nC137_=_C140 ,C137_=_C142 ,C137_=_C287 ,C137_=_C362 ,C137_=_C484 ,C137_=_C488 ,\nC137_=_C544 ,C137_=_C545 ,C137_=_C546 ,C140_=_C142 ,C140_=_C429 ,C140_=_C601 ,\nC140_=_C636 ,C142_=_C429 ,C142_=_C601 ,C142_=_C636 ,C144_=_C162 ,C144_=_C324 ,\nC144_=_C325 ,C144_=_C326 ,C144_=_C328 ,C144_=_C329 ,C144_=_C330 ,C144_=_C331 ,\nC156_=_C159 ,C156_=_C162 ,C156_=_C333 ,C156_=_C334 ,C156_=_C336 ,C156_=_C337 ,\nC156_=_C338 ,C156_=_C339 ,C159_=_C204 ,C159_=_C310 ,C159_=_C428 ,C159_=_C469 ,\nC159_=_C533 ,C159_=_C534 ,C159_=_C612 ,C162_=_C333 ,C162_=_C334 ,C162_=_C336 ,\nC162_=_C337 ,C162_=_C338 ,C162_=_C339 ,C193_=_C194 ,C193_=_C262 ,C193_=_C419 ,\nC193_=_C454 ,C193_=_C556 ,C193_=_C633 ,C193_=_C638 ,C194_=_C262 ,C194_=_C419 ,\nC194_=_C454 ,C194_=_C556 ,C194_=_C633 ,C194_=_C638 ,C196_=_C197 ,C196_=_C198 ,\nC196_=_C199 ,C196_=_C201 ,C196_=_C203 ,C196_=_C204 ,C196_=_C389 ,C196_=_C522 ,\nC197_=_C198 ,C197_=_C199 ,C197_=_C201 ,C197_=_C203 ,C197_=_C204 ,C198_=_C199 ,\nC198_=_C201 ,C198_=_C203 ,C198_=_C204 ,C198_=_C396 ,C198_=_C398 ,C198_=_C469 ,\nC199_=_C201 ,C199_=_C203 ,C199_=_C204 ,C199_=_C325 ,C199_=_C326 ,C199_=_C334 ,\nC199_=_C396 ,C199_=_C398 ,C201_=_C203 ,C201_=_C204 ,C201_=_C268 ,C201_=_C269 ,\nC201_=_C276 ,C201_=_C462 ,C201_=_C463 ,C201_=_C464 ,C201_=_C466 ,C201_=_C546 ,\nC201_=_C605 ,C203_=_C204 ,C203_=_C325 ,C203_=_C326 ,C203_=_C334 ,C203_=_C601 ,\nC204_=_C428 ,C204_=_C469 ,C204_=_C533 ,C204_=_C534 ,C204_=_C546 ,C204_=_C605 ,\nC204_=_C612 ,C210_=_C238 ,C210_=_C379 ,C210_=_C393 ,C210_=_C466 ,C210_=_C578 ,\nC210_=_C595 ,C210_=_C605 ,C216_=_C217 ,C216_=_C324 ,C216_=_C350 ,C216_=_C389 ,\nC216_=_C404 ,C216_=_C414 ,C216_=_C499 ,C216_=_C522 ,C216_=_C533 ,C217_=_C350 ,\nC217_=_C389 ,C217_=_C404 ,C217_=_C414 ,C217_=_C499 ,C217_=_C522 ,C238_=_C379 ,\nC238_=_C393 ,C238_=_C466 ,C238_=_C534 ,C238_=_C578 ,C238_=_C595 ,C238_=_C605 ,\nC248_=_C333 ,C248_=_C398 ,C248_=_C409 ,C248_=_C464 ,C248_=_C543 ,C248_=_C563 ,\nC261_=_C262 ,C261_=_C423 ,C261_=_C435 ,C261_=_C436 ,C261_=_C475 ,C261_=_C500 ,\nC261_=_C518 ,C262_=_C419 ,C262_=_C454 ,C262_=_C556 ,C262_=_C633 ,C262_=_C638 ,\nC268_=_C269 ,C268_=_C276 ,C268_=_C462 ,C268_=_C463 ,C268_=_C464 ,C268_=_C466 ,\nC269_=_C276 ,C269_=_C462 ,C269_=_C463 ,C269_=_C464 ,C269_=_C466 ,C276_=_C419 ,\nC276_=_C462 ,C276_=_C463 ,C276_=_C464 ,C276_=_C466 ,C276_=_C638 ,C287_=_C362 ,\nC287_=_C484 ,C287_=_C488 ,C287_=_C544 ,C287_=_C545 ,C287_=_C546 ,C309_=_C310 ,\nC309_=_C343 ,C309_=_C396 ,C309_=_C414 ,C309_=_C491 ,C309_=_C493 ,C309_=_C494 ,\nC310_=_C343 ,C310_=_C396 ,C310_=_C414 ,C310_=_C491 ,C310_=_C493 ,C310_=_C494 ,\nC310_=_C612 ,C312_=_C403 ,C312_=_C404 ,C312_=_C515 ,C312_=_C528 ,C312_=_C542 ,\nC324_=_C325 ,C324_=_C326 ,C324_=_C328 ,C324_=_C329 ,C324_=_C330 ,C324_=_C331 ,\nC324_=_C350 ,C324_=_C362 ,C324_=_C403 ,C324_=_C446 ,C324_=_C447 ,C324_=_C448 ,\nC324_=_C488 ,C324_=_C489 ,C324_=_C533 ,C325_=_C326 ,C325_=_C328 ,C325_=_C329 ,\nC325_=_C330 ,C325_=_C331 ,C325_=_C334 ,C325_=_C362 ,C325_=_C403 ,C325_=_C446 ,\nC325_=_C447 ,C325_=_C448 ,C325_=_C488 ,C325_=_C489 ,C326_=_C328 ,C326_=_C329 ,\nC326_=_C330 ,C326_=_C331 ,C326_=_C334 ,C328_=_C329 ,C328_=_C330 ,C328_=_C331 ,\nC329_=_C330 ,C329_=_C331 ,C330_=_C331 ,C330_=_C497 ,C331_=_C497 ,C333_=_C334 ,\nC333_=_C336 ,C333_=_C337 ,C333_=_C338 ,C333_=_C339 ,C334_=_C336 ,C334_=_C337 ,\nC334_=_C338 ,C334_=_C339 ,C334_=_C429 ,C336_=_C337 ,C336_=_C338 ,C336_=_C339 ,\nC336_=_C398 ,C336_=_C489 ,C336_=_C563 ,C336_=_C638 ,C337_=_C338 ,C337_=_C339 ,\nC337_=_C428 ,C338_=_C339 ,C338_=_C499 ,C338_=_C505 ,C338_=_C601 ,C338_=_C636 ,\nC339_=_C508 ,C339_=_C640 ,C343_=_C396 ,C343_=_C414 ,C343_=_C491 ,C343_=_C493 ,\nC343_=_C494 ,C350_=_C389 ,C350_=_C404 ,C350_=_C414 ,C350_=_C499 ,C350_=_C522 ,\nC350_=_C533 ,C362_=_C403 ,C362_=_C446 ,C362_=_C447 ,C362_=_C448 ,C362_=_C484 ,\nC362_=_C488 ,C362_=_C489 ,C362_=_C544 ,C362_=_C545 ,C362_=_C546 ,C372_=_C435 ,\nC372_=_C469 ,C372_=_C497 ,C372_=_C595 ,C379_=_C380 ,C379_=_C389 ,C379_=_C393 ,\nC379_=_C466 ,C379_=_C578 ,C379_=_C595 ,C379_=_C605 ,C380_=_C404 ,C380_=_C446 ,\nC380_=_C448 ,C380_=_C505 ,C380_=_C508 ,C380_=_C522 ,C380_=_C542 ,C380_=_C640 ,\nC389_=_C393 ,C389_=_C404 ,C389_=_C414 ,C389_=_C499 ,C389_=_C522 ,C393_=_C466 ,\nC393_=_C578 ,C393_=_C595 ,C393_=_C605 ,C396_=_C398 ,C396_=_C414 ,C396_=_C491 ,\nC396_=_C493 ,C396_=_C494 ,C398_=_C409 ,C398_=_C464 ,C398_=_C489 ,C398_=_C543 ,\nC398_=_C563 ,C403_=_C404 ,C403_=_C446 ,C403_=_C447 ,C403_=_C448 ,C403_=_C488 ,\nC403_=_C489 ,C403_=_C595 ,C404_=_C414 ,C404_=_C448 ,C404_=_C499 ,C404_=_C505 ,\nC404_=_C508 ,C404_=_C522 ,C404_=_C542 ,C404_=_C640 ,C409_=_C464 ,C409_=_C543 ,\nC409_=_C563 ,C414_=_C419 ,C414_=_C491 ,C414_=_C493 ,C414_=_C494 ,C414_=_C499 ,\nC414_=_C522 ,C419_=_C454 ,C419_=_C556 ,C419_=_C633 ,C419_=_C638 ,C423_=_C435 ,\nC423_=_C436 ,C423_=_C475 ,C423_=_C500 ,C423_=_C518 ,C428_=_C469 ,C428_=_C533 ,\nC428_=_C534 ,C428_=_C612 ,C429_=_C484 ,C429_=_C601 ,C429_=_C636 ,C435_=_C436 ,\nC435_=_C475 ,C435_=_C500 ,C435_=_C518 ,C436_=_C475 ,C436_=_C500 ,C436_=_C518 ,\nC446_=_C447 ,C446_=_C448 ,C446_=_C454 ,C446_=_C488 ,C446_=_C489 ,C446_=_C505 ,\nC447_=_C448 ,C447_=_C454 ,C447_=_C488 ,C447_=_C489 ,C448_=_C454 ,C448_=_C488 ,\nC448_=_C489 ,C448_=_C505 ,C448_=_C508 ,C448_=_C522 ,C448_=_C542 ,C448_=_C640 ,\nC454_=_C556 ,C454_=_C633 ,C454_=_C638 ,C462_=_C463 ,C462_=_C464 ,C462_=_C466 ,\nC462_=_C543 ,C462_=_C556 ,C463_=_C464 ,C463_=_C466 ,C464_=_C466 ,C464_=_C543 ,\nC464_=_C563 ,C466_=_C578 ,C466_=_C595 ,C466_=_C605 ,C469_=_C497 ,C469_=_C533 ,\nC469_=_C534 ,C469_=_C595 ,C469_=_C612 ,C475_=_C500 ,C475_=_C518 ,C484_=_C488 ,\nC484_=_C544 ,C484_=_C545 ,C484_=_C546 ,C488_=_C489 ,C488_=_C544 ,C488_=_C545 ,\nC488_=_C546 ,C489_=_C563 ,C491_=_C493 ,C491_=_C494 ,C491_=_C499 ,C491_=_C500 ,\nC493_=_C494 ,C493_=_C528 ,C493_=_C543 ,C497_=_C595 ,C499_=_C500 ,C499_=_C505 ,\nC499_=_C522 ,C499_=_C601 ,C499_=_C636 ,C500_=_C518 ,C500_=_C544 ,C505_=_C508 ,\nC505_=_C522</w:t>
      </w:r>
    </w:p>
    <w:p>
      <w:pPr>
        <w:pStyle w:val="PreformattedText"/>
        <w:bidi w:val="0"/>
        <w:spacing w:before="0" w:after="0"/>
        <w:jc w:val="left"/>
        <w:rPr/>
      </w:pPr>
      <w:r>
        <w:rPr/>
        <w:t xml:space="preserve"> </w:t>
      </w:r>
      <w:r>
        <w:rPr/>
        <w:t>,C505_=_C542 ,C505_=_C601 ,C505_=_C636 ,C505_=_C640 ,C508_=_C522 ,\nC508_=_C542 ,C508_=_C640 ,C515_=_C518 ,C515_=_C528 ,C515_=_C542 ,C522_=_C542 ,\nC522_=_C640 ,C528_=_C542 ,C533_=_C534 ,C533_=_C612 ,C534_=_C605 ,C534_=_C612 ,\nC542_=_C640 ,C543_=_C556 ,C543_=_C563 ,C544_=_C545 ,C544_=_C546 ,C545_=_C546 ,\nC545_=_C563 ,C546_=_C563 ,C546_=_C605 ,C556_=_C633 ,C556_=_C638 ,C578_=_C595 ,\nC578_=_C605 ,C595_=_C605 ,C601_=_C636 ,C633_=_C638 ,"];89[shape=box, label="id:89 level: 3\n163: C2 C3 C4 C5 C6 \nC10 C11 C12 C13 C17 C18 \nC19 C20 C21 C23 C24 C25 \nC26 C27 C28 C29 C31 C37 \nC44 C45 C52 C63 C64 C65 \nC66 C67 C68 C69 C70 C71 \nC73 C74 C75 C76 C78 C80 \nC84 C97 C99 C103 C116 C118 \nC121 C126 C127 C130 C131 C132 \nC133 C134 C141 C147 C153 C154 \nC155 C157 C158 C176 C211 C212 \nC214 C215 C216 C217 C218 C220 \nC240 C244 C245 C246 C257 C259 \nC260 C261 C265 C267 C268 C269 \nC270 C271 C272 C286 C292 C307 \nC309 C310 C311 C315 C328 C339 \nC340 C341 C342 C359 C370 C371 \nC372 C392 C410 C413 C417 C427 \nC428 C431 C432 C435 C444 C445 \nC447 C449 C451 C456 C457 C458 \nC459 C460 C461 C463 C475 C479 \nC480 C486 C491 C496 C499 C500 \nC501 C508 C509 C510 C513 C516 \nC517 C521 C529 C530 C532 C541 \nC547 C548 C549 C550 C551 C552 \nC559 C567 C568 C574 C590 C598 \nC614 C616 C625 C629 C631 C634 \nC637 C640 \n833: C2_=_C3( C2 C3 ) C2_=_C4( C2 C4 ) C2_=_C5( C2 C5 ) C2_=_C6( C2 C6 ) C2_=_C10( C2 C10 ) \nC2_=_C78( C2 C78 ) C2_=_C80( C2 C80 ) C2_=_C84( C2 C84 ) C2_=_C220( C2 C220 ) C3_=_C4( C3 C4 ) C3_=_C5( C3 C5 ) \nC3_=_C6( C3 C6 ) C3_=_C10( C3 C10 ) C3_=_C76( C3 C76 ) C3_=_C220( C3 C220 ) C3_=_C269( C3 C269 ) C3_=_C463( C3 C463 ) \nC3_=_C550( C3 C550 ) C3_=_C616( C3 C616 ) C3_=_C637( C3 C637 ) C4_=_C5( C4 C5 ) C4_=_C6( C4 C6 ) C4_=_C10( C4 C10 ) \nC4_=_C63( C4 C63 ) C4_=_C265( C4 C265 ) C4_=_C521( C4 C521 ) C5_=_C6( C5 C6 ) C5_=_C10( C5 C10 ) C5_=_C19( C5 C19 ) \nC5_=_C73( C5 C73 ) C6_=_C10( C6 C10 ) C10_=_C84( C10 C84 ) C10_=_C157( C10 C157 ) C10_=_C158( C10 C158 ) C10_=_C220( C10 C220 ) \nC10_=_C261( C10 C261 ) C10_=_C271( C10 C271 ) C10_=_C431( C10 C431 ) C10_=_C475( C10 C475 ) C10_=_C530( C10 C530 ) C10_=_C590( C10 C590 ) \nC10_=_C634( C10 C634 ) C11_=_C12( C11 C12 ) C11_=_C13( C11 C13 ) C11_=_C17( C11 C17 ) C11_=_C18( C11 C18 ) C11_=_C19( C11 C19 ) \nC11_=_C20( C11 C20 ) C11_=_C63( C11 C63 ) C11_=_C64( C11 C64 ) C11_=_C65( C11 C65 ) C11_=_C66( C11 C66 ) C11_=_C67( C11 C67 ) \nC11_=_C68( C11 C68 ) C11_=_C69( C11 C69 ) C11_=_C532( C11 C532 ) C12_=_C13( C12 C13 ) C12_=_C17( C12 C17 ) C12_=_C18( C12 C18 ) \nC12_=_C19( C12 C19 ) C12_=_C20( C12 C20 ) C13_=_C17( C13 C17 ) C13_=_C18( C13 C18 ) C13_=_C19( C13 C19 ) C13_=_C20( C13 C20 ) \nC17_=_C18( C17 C18 ) C17_=_C19( C17 C19 ) C17_=_C20( C17 C20 ) C17_=_C26( C17 C26 ) C17_=_C309( C17 C309 ) C17_=_C310( C17 C310 ) \nC17_=_C491( C17 C491 ) C18_=_C19( C18 C19 ) C18_=_C20( C18 C20 ) C18_=_C37( C18 C37 ) C18_=_C66( C18 C66 ) C18_=_C449( C18 C449 ) \nC18_=_C491( C18 C491 ) C18_=_C499( C18 C499 ) C18_=_C500( C18 C500 ) C18_=_C501( C18 C501 ) C19_=_C20( C19 C20 ) C19_=_C73( C19 C73 ) \nC19_=_C532( C19 C532 ) C20_=_C459( C20 C459 ) C20_=_C496( C20 C496 ) C21_=_C23( C21 C23 ) C21_=_C24( C21 C24 ) C21_=_C25( C21 C25 ) \nC21_=_C26( C21 C26 ) C21_=_C27( C21 C27 ) C21_=_C28( C21 C28 ) C21_=_C29( C21 C29 ) C21_=_C31( C21 C31 ) C21_=_C97( C21 C97 ) \nC21_=_C99( C21 C99 ) C21_=_C461( C21 C461 ) C21_=_C629( C21 C629 ) C23_=_C24( C23 C24 ) C23_=_C25( C23 C25 ) C23_=_C26( C23 C26 ) \nC23_=_C27( C23 C27 ) C23_=_C28( C23 C28 ) C23_=_C29( C23 C29 ) C23_=_C31( C23 C31 ) C23_=_C211( C23 C211 ) C23_=_C246( C23 C246 ) \nC24_=_C25( C24 C25 ) C24_=_C26( C24 C26 ) C24_=_C27( C24 C27 ) C24_=_C28( C24 C28 ) C24_=_C29( C24 C29 ) C24_=_C31( C24 C31 ) \nC24_=_C214( C24 C214 ) C25_=_C26( C25 C26 ) C25_=_C27( C25 C27 ) C25_=_C28( C25 C28 ) C25_=_C29( C25 C29 ) C25_=_C31( C25 C31 ) \nC25_=_C130( C25 C130 ) C25_=_C260( C25 C260 ) C25_=_C625( C25 C625 ) C26_=_C27( C26 C27 ) C26_=_C28( C26 C28 ) C26_=_C29( C26 C29 ) \nC26_=_C31( C26 C31 ) C26_=_C309( C26 C309 ) C26_=_C310( C26 C310 ) C26_=_C491( C26 C491 ) C27_=_C28( C27 C28 ) C27_=_C29( C27 C29 ) \nC27_=_C31( C27 C31 ) C27_=_C176( C27 C176 ) C27_=_C457( C27 C457 ) C27_=_C458( C27 C458 ) C27_=_C510( C27 C510 ) C28_=_C29( C28 C29 ) \nC28_=_C31( C28 C31 ) C28_=_C68( C28 C68 ) C28_=_C428( C28 C428 ) C29_=_C31( C29 C31 ) C29_=_C372( C29 C372 ) C31_=_C45( C31 C45 ) \nC31_=_C637( C31 C637 ) C37_=_C66( C37 C66 ) C37_=_C449( C37 C449 ) C37_=_C491( C37 C491 ) C37_=_C499( C37 C499 ) C37_=_C500( C37 C500 ) \nC37_=_C501( C37 C501 ) C44_=_C45( C44 C45 ) C44_=_C211( C44 C211 ) C44_=_C212( C44 C212 ) C44_=_C214( C44 C214 ) C44_=_C215( C44 C215 ) \nC44_=_C216( C44 C216 ) C44_=_C217( C44 C217 ) C44_=_C218( C44 C218 ) C45_=_C211( C45 C211 ) C45_=_C212( C45 C212 ) C45_=_C214( C45 C214 ) \nC45_=_C215( C45 C215 ) C45_=_C216( C45 C216 ) C45_=_C217( C45 C217 ) C45_=_C218( C45 C218 ) C52_=_C78( C52 C78 ) C52_=_C212( C52 C212 ) \nC52_=_C267( C52 C267 ) C52_=_C268( C52 C268 ) C52_=_C307( C52 C307 ) C52_=_C311( C52 C311 ) C52_=_C340( C52 C340 ) C52_=_C341( C52 C341 ) \nC52_=_C342( C52 C342 ) C52_=_C370( C52 C370 ) C52_=_C432( C52 C432 ) C52_=_C463( C52 C463 ) C52_=_C529( C52 C529 ) C52_=_C530( C52 C530 ) \nC63_=_C64( C63 C64 ) C63_=_C65( C63 C65 ) C63_=_C66( C63 C66 ) C63_=_C67( C63 C67 ) C63_=_C68( C63 C68 ) C63_=_C69( C63 C69 ) \nC63_=_C265( C63 C265 ) C64_=_C65( C64 C65 ) C64_=_C66( C64 C66 ) C64_=_C67( C64 C67 ) C64_=_C68( C64 C68 ) C64_=_C69( C64 C69 ) \nC64_=_C550( C64 C550 ) C65_=_C66( C65 C66 ) C65_=_C67( C65 C67 ) C65_=_C68( C65 C68 ) C65_=_C69( C65 C69 ) C65_=_C447( C65 C447 ) \nC65_=_C449( C65 C449 ) C65_=_C451( C65 C451 ) C65_=_C559( C65 C559 ) C66_=_C67( C66 C67 ) C66_=_C68( C66 C68 ) C66_=_C69( C66 C69 ) \nC66_=_C449( C66 C449 ) C66_=_C491( C66 C491 ) C66_=_C499( C66 C499 ) C66_=_C500( C66 C500 ) C66_=_C501( C66 C501 ) C67_=_C68( C67 C68 ) \nC67_=_C69( C67 C69 ) C67_=_C548( C67 C548 ) C67_=_C559( C67 C559 ) C68_=_C69( C68 C69 ) C68_=_C75( C68 C75 ) C68_=_C153( C68 C153 ) \nC68_=_C240( C68 C240 ) C68_=_C257( C68 C257 ) C68_=_C417( C68 C417 ) C68_=_C517( C68 C517 ) C68_=_C532( C68 C532 ) C69_=_C73( C69 C73 ) \nC69_=_C75( C69 C75 ) C69_=_C153( C69 C153 ) C69_=_C240( C69 C240 ) C69_=_C257( C69 C257 ) C69_=_C417( C69 C417 ) C69_=_C517( C69 C517 ) \nC69_=_C532( C69 C532 ) C70_=_C71( C70 C71 ) C70_=_C73( C70 C73 ) C70_=_C74( C70 C74 ) C70_=_C75( C70 C75 ) C70_=_C76( C70 C76 ) \nC70_=_C410( C70 C410 ) C71_=_C73( C71 C73 ) C71_=_C74( C71 C74 ) C71_=_C75( C71 C75 ) C71_=_C76( C71 C76 ) C71_=_C126( C71 C126 ) \nC71_=_C134( C71 C134 ) C71_=_C267( C71 C267 ) C71_=_C268( C71 C268 ) C71_=_C269( C71 C269 ) C71_=_C270( C71 C270 ) C71_=_C271( C71 C271 ) \nC71_=_C272( C71 C272 ) C71_=_C328( C71 C328 ) C71_=_C521( C71 C521 ) C71_=_C567( C71 C567 ) C71_=_C568( C71 C568 ) C73_=_C74( C73 C74 ) \nC73_=_C75( C73 C75 ) C73_=_C76( C73 C76 ) C74_=_C75( C74 C75 ) C74_=_C76( C74 C76 ) C74_=_C134( C74 C134 ) C74_=_C328( C74 C328 ) \nC74_=_C521( C74 C521 ) C74_=_C567( C74 C567 ) C74_=_C568( C74 C568 ) C75_=_C76( C75 C76 ) C75_=_C153( C75 C153 ) C75_=_C240( C75 C240 ) \nC75_=_C257( C75 C257 ) C75_=_C417( C75 C417 ) C75_=_C517( C75 C517 ) C75_=_C532( C75 C532 ) C76_=_C269( C76 C269 ) C76_=_C463( C76 C463 ) \nC76_=_C550( C76 C550 ) C76_=_C616( C76 C616 ) C76_=_C637( C76 C637 ) C78_=_C80( C78 C80 ) C78_=_C84( C78 C84 ) C78_=_C212( C78 C212 ) \nC78_=_C311( C78 C311 ) C78_=_C340( C78 C340 ) C78_=_C341( C78 C341 ) C78_=_C342( C78 C342 ) C78_=_C614( C78 C614 ) C80_=_C84( C80 C84 ) \nC80_=_C103( C80 C103 ) C80_=_C147( C80 C147 ) C80_=_C340( C80 C340 ) C80_=_C427( C80 C427 ) C80_=_C428( C80 C428 ) C84_=_C261( C84 C261 ) \nC84_=_C435( C84 C435 ) C84_=_C475( C84 C475 ) C84_=_C500( C84 C500 ) C84_=_C634( C84 C634 ) C97_=_C99( C97 C99 ) C97_=_C131( C97 C131 ) \nC97_=_C286( C97 C286 ) C97_=_C413( C97 C413 ) C97_=_C456( C97 C456 ) C97_=_C457( C97 C457 ) C97_=_C458( C97 C458 ) C97_=_C459( C97 C459 ) \nC97_=_C460( C97 C460 ) C97_=_C461( C97 C461 ) C99_=_C116( C99 C116 ) C99_=_C141( C99 C141 ) C99_=_C176( C99 C176 ) C99_=_C341( C99 C341 ) \nC99_=_C371( C99 C371 ) C99_=_C410( C99 C410 ) C99_=_C413( C99 C413 ) C99_=_C444( C99 C444 ) C99_=_C445( C99 C445 ) C99_=_C447( C99 C447 ) \nC99_=_C496( C99 C496 ) C99_=_C510( C99 C510 ) C99_=_C614( C99 C614 ) C103_=_C147( C103 C147 ) C103_=_C339( C103 C339 ) C103_=_C340( C103 C340 ) \nC103_=_C427( C103 C427 ) C103_=_C428( C103 C428 ) C116_=_C141( C116 C141 ) C116_=_C244( C116 C244 ) C116_=_C371( C116 C371 ) C116_=_C413( C116 C413 ) \nC116_=_C445( C116 C445 ) C116_=_C447( C116 C447 ) C116_=_C547( C116 C547 ) C116_=_C552( C116 C552 ) C116_=_C614( C116 C614 ) C118_=_C121( C118 C121 ) \nC118_=_C126( C118 C126 ) C118_=_C127( C118 C127 ) C118_=_C130( C118 C130 ) C118_=_C131( C118 C131 ) C118_=_C132( C118 C132 ) C118_=_C133( C118 C133 ) \nC118_=_C134( C118 C134 ) C118_=_C541( C118 C541 ) C121_=_C154( C121 C154 ) C121_=_C155( C121 C155 ) C121_=_C259( C121 C259 ) C121_=_C292( C121 C292 ) \nC121_=_C372( C121 C372 ) C121_=_C435( C121 C435 ) C121_=_C513( C121 C513 ) C121_=_C516( C121 C516 ) C126_=_C127( C126 C127 ) C126_=_C130( C126 C130 ) \nC126_=_C131( C126 C131 ) C126_=_C132( C126 C132 ) C126_=_C133( C126 C133 ) C126_=_C134( C126 C134 ) C126_=_C267( C126 C267 ) C126_=_C268( C126 C268 ) \nC126_=_C269( C126 C269 ) C126_=_C270( C126 C270 ) C126_=_C271( C126 C271 ) C126_=_C272( C126 C272 ) C126_=_C307( C126 C307 ) C127_=_C130( C127 C130 ) \nC127_=_C131( C127 C131 ) C127_=_C132( C127 C132 ) C127_=_C133( C127 C133 ) C127_=_C134( C127 C134 ) C127_=_C500( C127 C500 ) C130_=_C131( C130 C131 ) \nC130_=_C132( C130 C132 ) C130_=_C133( C130 C133 ) C130_=_C134( C130 C134 ) C130_=_C541( C130 C541 ) C131_=_C132( C131 C132 ) C131_=_C133( C131 C133 ) \nC131_=_C134( C131 C134 ) C131_=_C286( C131 C286 ) C131_=_C456( C131 C456 ) C131_=_C457( C131 C457 ) C131_=_C458( C131 C458 ) C131_=_C459( C131 C459 ) \nC131_=_C460( C131 C460 ) C131_=_C461(</w:t>
      </w:r>
    </w:p>
    <w:p>
      <w:pPr>
        <w:pStyle w:val="PreformattedText"/>
        <w:bidi w:val="0"/>
        <w:spacing w:before="0" w:after="0"/>
        <w:jc w:val="left"/>
        <w:rPr/>
      </w:pPr>
      <w:r>
        <w:rPr/>
        <w:t xml:space="preserve"> </w:t>
      </w:r>
      <w:r>
        <w:rPr/>
        <w:t>C131 C461 ) C132_=_C133( C132 C133 ) C132_=_C134( C132 C134 ) C133_=_C134( C133 C134 ) C134_=_C328( C134 C328 ) \nC134_=_C521( C134 C521 ) C134_=_C567( C134 C567 ) C134_=_C568( C134 C568 ) C141_=_C176( C141 C176 ) C141_=_C341( C141 C341 ) C141_=_C371( C141 C371 ) \nC141_=_C410( C141 C410 ) C141_=_C413( C141 C413 ) C141_=_C444( C141 C444 ) C141_=_C445( C141 C445 ) C141_=_C447( C141 C447 ) C141_=_C496( C141 C496 ) \nC141_=_C510( C141 C510 ) C141_=_C614( C141 C614 ) C147_=_C245( C147 C245 ) C147_=_C286( C147 C286 ) C147_=_C340( C147 C340 ) C147_=_C427( C147 C427 ) \nC147_=_C428( C147 C428 ) C153_=_C154( C153 C154 ) C153_=_C155( C153 C155 ) C153_=_C157( C153 C157 ) C153_=_C158( C153 C158 ) C153_=_C240( C153 C240 ) \nC153_=_C244( C153 C244 ) C153_=_C257( C153 C257 ) C153_=_C417( C153 C417 ) C153_=_C517( C153 C517 ) C153_=_C532( C153 C532 ) C154_=_C155( C154 C155 ) \nC154_=_C157( C154 C157 ) C154_=_C158( C154 C158 ) C154_=_C270( C154 C270 ) C154_=_C292( C154 C292 ) C154_=_C359( C154 C359 ) C154_=_C547( C154 C547 ) \nC154_=_C548( C154 C548 ) C154_=_C549( C154 C549 ) C155_=_C157( C155 C157 ) C155_=_C158( C155 C158 ) C155_=_C292( C155 C292 ) C155_=_C460( C155 C460 ) \nC157_=_C158( C157 C158 ) C157_=_C220( C157 C220 ) C157_=_C271( C157 C271 ) C157_=_C392( C157 C392 ) C157_=_C431( C157 C431 ) C157_=_C530( C157 C530 ) \nC157_=_C590( C157 C590 ) C158_=_C220( C158 C220 ) C158_=_C271( C158 C271 ) C158_=_C431( C158 C431 ) C158_=_C521( C158 C521 ) C158_=_C530( C158 C530 ) \nC158_=_C590( C158 C590 ) C176_=_C341( C176 C341 ) C176_=_C410( C176 C410 ) C176_=_C444( C176 C444 ) C176_=_C457( C176 C457 ) C176_=_C458( C176 C458 ) \nC176_=_C496( C176 C496 ) C176_=_C510( C176 C510 ) C211_=_C212( C211 C212 ) C211_=_C214( C211 C214 ) C211_=_C215( C211 C215 ) C211_=_C216( C211 C216 ) \nC211_=_C217( C211 C217 ) C211_=_C218( C211 C218 ) C211_=_C246( C211 C246 ) C212_=_C214( C212 C214 ) C212_=_C215( C212 C215 ) C212_=_C216( C212 C216 ) \nC212_=_C217( C212 C217 ) C212_=_C218( C212 C218 ) C212_=_C311( C212 C311 ) C212_=_C340( C212 C340 ) C212_=_C341( C212 C341 ) C212_=_C342( C212 C342 ) \nC212_=_C559( C212 C559 ) C214_=_C215( C214 C215 ) C214_=_C216( C214 C216 ) C214_=_C217( C214 C217 ) C214_=_C218( C214 C218 ) C214_=_C309( C214 C309 ) \nC214_=_C341( C214 C341 ) C214_=_C444( C214 C444 ) C214_=_C445( C214 C445 ) C215_=_C216( C215 C216 ) C215_=_C217( C215 C217 ) C215_=_C218( C215 C218 ) \nC215_=_C444( C215 C444 ) C215_=_C491( C215 C491 ) C216_=_C217( C216 C217 ) C216_=_C218( C216 C218 ) C216_=_C499( C216 C499 ) C217_=_C218( C217 C218 ) \nC217_=_C432( C217 C432 ) C217_=_C499( C217 C499 ) C217_=_C529( C217 C529 ) C220_=_C271( C220 C271 ) C220_=_C431( C220 C431 ) C220_=_C530( C220 C530 ) \nC220_=_C590( C220 C590 ) C240_=_C244( C240 C244 ) C240_=_C257( C240 C257 ) C240_=_C265( C240 C265 ) C240_=_C417( C240 C417 ) C240_=_C517( C240 C517 ) \nC240_=_C532( C240 C532 ) C244_=_C265( C244 C265 ) C244_=_C451( C244 C451 ) C244_=_C460( C244 C460 ) C244_=_C541( C244 C541 ) C244_=_C547( C244 C547 ) \nC244_=_C552( C244 C552 ) C244_=_C574( C244 C574 ) C244_=_C614( C244 C614 ) C245_=_C246( C245 C246 ) C245_=_C286( C245 C286 ) C245_=_C309( C245 C309 ) \nC245_=_C310( C245 C310 ) C246_=_C260( C246 C260 ) C246_=_C315( C246 C315 ) C246_=_C559( C246 C559 ) C246_=_C598( C246 C598 ) C246_=_C625( C246 C625 ) \nC246_=_C629( C246 C629 ) C246_=_C634( C246 C634 ) C257_=_C259( C257 C259 ) C257_=_C260( C257 C260 ) C257_=_C261( C257 C261 ) C257_=_C315( C257 C315 ) \nC257_=_C417( C257 C417 ) C257_=_C459( C257 C459 ) C257_=_C517( C257 C517 ) C257_=_C532( C257 C532 ) C259_=_C260( C259 C260 ) C259_=_C261( C259 C261 ) \nC259_=_C372( C259 C372 ) C259_=_C435( C259 C435 ) C259_=_C513( C259 C513 ) C259_=_C516( C259 C516 ) C260_=_C261( C260 C261 ) C260_=_C315( C260 C315 ) \nC260_=_C559( C260 C559 ) C260_=_C598( C260 C598 ) C260_=_C625( C260 C625 ) C260_=_C629( C260 C629 ) C260_=_C634( C260 C634 ) C261_=_C435( C261 C435 ) \nC261_=_C475( C261 C475 ) C261_=_C500( C261 C500 ) C261_=_C634( C261 C634 ) C265_=_C451( C265 C451 ) C265_=_C460( C265 C460 ) C265_=_C541( C265 C541 ) \nC265_=_C547( C265 C547 ) C265_=_C552( C265 C552 ) C265_=_C574( C265 C574 ) C267_=_C268( C267 C268 ) C267_=_C269( C267 C269 ) C267_=_C270( C267 C270 ) \nC267_=_C271( C267 C271 ) C267_=_C272( C267 C272 ) C267_=_C307( C267 C307 ) C267_=_C342( C267 C342 ) C267_=_C370( C267 C370 ) C267_=_C371( C267 C371 ) \nC267_=_C372( C267 C372 ) C267_=_C432( C267 C432 ) C267_=_C463( C267 C463 ) C267_=_C529( C267 C529 ) C267_=_C530( C267 C530 ) C268_=_C269( C268 C269 ) \nC268_=_C270( C268 C270 ) C268_=_C271( C268 C271 ) C268_=_C272( C268 C272 ) C268_=_C307( C268 C307 ) C268_=_C342( C268 C342 ) C268_=_C370( C268 C370 ) \nC268_=_C432( C268 C432 ) C268_=_C463( C268 C463 ) C268_=_C529( C268 C529 ) C268_=_C530( C268 C530 ) C269_=_C270( C269 C270 ) C269_=_C271( C269 C271 ) \nC269_=_C272( C269 C272 ) C269_=_C463( C269 C463 ) C269_=_C550( C269 C550 ) C269_=_C616( C269 C616 ) C269_=_C637( C269 C637 ) C270_=_C271( C270 C271 ) \nC270_=_C272( C270 C272 ) C270_=_C359( C270 C359 ) C270_=_C427( C270 C427 ) C270_=_C456( C270 C456 ) C270_=_C508( C270 C508 ) C270_=_C509( C270 C509 ) \nC270_=_C547( C270 C547 ) C270_=_C548( C270 C548 ) C270_=_C549( C270 C549 ) C271_=_C272( C271 C272 ) C271_=_C431( C271 C431 ) C271_=_C529( C271 C529 ) \nC271_=_C530( C271 C530 ) C271_=_C590( C271 C590 ) C286_=_C311( C286 C311 ) C286_=_C315( C286 C315 ) C286_=_C456( C286 C456 ) C286_=_C457( C286 C457 ) \nC286_=_C458( C286 C458 ) C286_=_C459( C286 C459 ) C286_=_C460( C286 C460 ) C286_=_C461( C286 C461 ) C307_=_C342( C307 C342 ) C307_=_C370( C307 C370 ) \nC307_=_C432( C307 C432 ) C307_=_C463( C307 C463 ) C307_=_C529( C307 C529 ) C307_=_C530( C307 C530 ) C309_=_C310( C309 C310 ) C309_=_C341( C309 C341 ) \nC309_=_C444( C309 C444 ) C309_=_C445( C309 C445 ) C309_=_C491( C309 C491 ) C310_=_C491( C310 C491 ) C311_=_C315( C311 C315 ) C311_=_C340( C311 C340 ) \nC311_=_C341( C311 C341 ) C311_=_C342( C311 C342 ) C315_=_C459( C315 C459 ) C315_=_C559( C315 C559 ) C315_=_C598( C315 C598 ) C315_=_C625( C315 C625 ) \nC315_=_C629( C315 C629 ) C315_=_C634( C315 C634 ) C328_=_C521( C328 C521 ) C328_=_C567( C328 C567 ) C328_=_C568( C328 C568 ) C339_=_C392( C339 C392 ) \nC339_=_C480( C339 C480 ) C339_=_C486( C339 C486 ) C339_=_C508( C339 C508 ) C339_=_C509( C339 C509 ) C339_=_C549( C339 C549 ) C339_=_C631( C339 C631 ) \nC339_=_C640( C339 C640 ) C340_=_C341( C340 C341 ) C340_=_C342( C340 C342 ) C340_=_C427( C340 C427 ) C340_=_C428( C340 C428 ) C341_=_C342( C341 C342 ) \nC341_=_C410( C341 C410 ) C341_=_C444( C341 C444 ) C341_=_C445( C341 C445 ) C341_=_C496( C341 C496 ) C341_=_C510( C341 C510 ) C342_=_C370( C342 C370 ) \nC342_=_C432( C342 C432 ) C342_=_C463( C342 C463 ) C342_=_C475( C342 C475 ) C342_=_C529( C342 C529 ) C342_=_C530( C342 C530 ) C359_=_C547( C359 C547 ) \nC359_=_C548( C359 C548 ) C359_=_C549( C359 C549 ) C359_=_C634( C359 C634 ) C370_=_C371( C370 C371 ) C370_=_C372( C370 C372 ) C370_=_C432( C370 C432 ) \nC370_=_C463( C370 C463 ) C370_=_C529( C370 C529 ) C370_=_C530( C370 C530 ) C371_=_C372( C371 C372 ) C371_=_C413( C371 C413 ) C371_=_C445( C371 C445 ) \nC371_=_C447( C371 C447 ) C371_=_C456( C371 C456 ) C371_=_C479( C371 C479 ) C371_=_C480( C371 C480 ) C371_=_C551( C371 C551 ) C371_=_C614( C371 C614 ) \nC371_=_C616( C371 C616 ) C372_=_C435( C372 C435 ) C372_=_C513( C372 C513 ) C372_=_C516( C372 C516 ) C392_=_C480( C392 C480 ) C392_=_C486( C392 C486 ) \nC392_=_C508( C392 C508 ) C392_=_C509( C392 C509 ) C392_=_C631( C392 C631 ) C392_=_C640( C392 C640 ) C410_=_C444( C410 C444 ) C410_=_C496( C410 C496 ) \nC410_=_C510( C410 C510 ) C413_=_C417( C413 C417 ) C413_=_C445( C413 C445 ) C413_=_C447( C413 C447 ) C413_=_C614( C413 C614 ) C417_=_C517( C417 C517 ) \nC417_=_C532( C417 C532 ) C427_=_C428( C427 C428 ) C427_=_C456( C427 C456 ) C427_=_C508( C427 C508 ) C427_=_C509( C427 C509 ) C431_=_C432( C431 C432 ) \nC431_=_C529( C431 C529 ) C431_=_C530( C431 C530 ) C431_=_C590( C431 C590 ) C432_=_C463( C432 C463 ) C432_=_C529( C432 C529 ) C432_=_C530( C432 C530 ) \nC435_=_C475( C435 C475 ) C435_=_C500( C435 C500 ) C435_=_C513( C435 C513 ) C435_=_C516( C435 C516 ) C444_=_C445( C444 C445 ) C444_=_C491( C444 C491 ) \nC444_=_C496( C444 C496 ) C444_=_C510( C444 C510 ) C445_=_C447( C445 C447 ) C445_=_C614( C445 C614 ) C445_=_C631( C445 C631 ) C445_=_C637( C445 C637 ) \nC447_=_C449( C447 C449 ) C447_=_C451( C447 C451 ) C447_=_C614( C447 C614 ) C449_=_C451( C449 C451 ) C449_=_C491( C449 C491 ) C449_=_C499( C449 C499 ) \nC449_=_C500( C449 C500 ) C449_=_C501( C449 C501 ) C451_=_C460( C451 C460 ) C451_=_C541( C451 C541 ) C451_=_C547( C451 C547 ) C451_=_C552( C451 C552 ) \nC451_=_C574( C451 C574 ) C456_=_C457( C456 C457 ) C456_=_C458( C456 C458 ) C456_=_C459( C456 C459 ) C456_=_C460( C456 C460 ) C456_=_C461( C456 C461 ) \nC456_=_C479( C456 C479 ) C456_=_C480( C456 C480 ) C456_=_C508( C456 C508 ) C456_=_C509( C456 C509 ) C456_=_C551( C456 C551 ) C456_=_C616( C456 C616 ) \nC457_=_C458( C457 C458 ) C457_=_C459( C457 C459 ) C457_=_C460( C457 C460 ) C457_=_C461( C457 C461 ) C457_=_C479( C457 C479 ) C457_=_C510( C457 C510 ) \nC457_=_C551( C457 C551 ) C458_=_C459( C458 C459 ) C458_=_C460( C458 C460 ) C458_=_C461( C458 C461 ) C458_=_C510( C458 C510 ) C458_=_C568( C458 C568 ) \nC459_=_C460( C459 C460 ) C459_=_C461( C459 C461 ) C459_=_C496( C459 C496 ) C460_=_C461( C460 C461 ) C460_=_C541( C460 C541 ) C460_=_C547( C460 C547 ) \nC460_=_C552( C460 C552 ) C460_=_C574( C460 C574 ) C461_=_C568( C461 C568 ) C461_=_C629( C461 C629 ) C463_=_C529( C463 C529 ) C463_=_C530( C463 C530 ) \nC463_=_C550( C463 C550 ) C463_=_C616( C463 C616 ) C463_=_C637( C463 C637 ) C475_=_C500( C475 C500 ) C475_=_C634( C475 C634 ) C479_=_C480( C479 C480 ) \nC479_=_C551( C479 C551 ) C479_=_C616( C479 C616 ) C480_=_C486( C480 C486 ) C480_=_C508( C480 C508 ) C480_=_C509( C480 C509 ) C480_=_C551( C480 C551 ) \nC480_=_C616( C480 C616 ) C480_=_C631( C480 C631 ) C480_=_C640(</w:t>
      </w:r>
    </w:p>
    <w:p>
      <w:pPr>
        <w:pStyle w:val="PreformattedText"/>
        <w:bidi w:val="0"/>
        <w:spacing w:before="0" w:after="0"/>
        <w:jc w:val="left"/>
        <w:rPr/>
      </w:pPr>
      <w:r>
        <w:rPr/>
        <w:t xml:space="preserve"> </w:t>
      </w:r>
      <w:r>
        <w:rPr/>
        <w:t>C480 C640 ) C486_=_C508( C486 C508 ) C486_=_C509( C486 C509 ) C486_=_C631( C486 C631 ) \nC486_=_C640( C486 C640 ) C491_=_C499( C491 C499 ) C491_=_C500( C491 C500 ) C491_=_C501( C491 C501 ) C496_=_C510( C496 C510 ) C499_=_C500( C499 C500 ) \nC499_=_C501( C499 C501 ) C500_=_C501( C500 C501 ) C508_=_C509( C508 C509 ) C508_=_C631( C508 C631 ) C508_=_C640( C508 C640 ) C509_=_C517( C509 C517 ) \nC509_=_C616( C509 C616 ) C509_=_C631( C509 C631 ) C509_=_C640( C509 C640 ) C510_=_C532( C510 C532 ) C513_=_C516( C513 C516 ) C513_=_C517( C513 C517 ) \nC516_=_C517( C516 C517 ) C517_=_C532( C517 C532 ) C517_=_C616( C517 C616 ) C517_=_C640( C517 C640 ) C521_=_C567( C521 C567 ) C521_=_C568( C521 C568 ) \nC529_=_C530( C529 C530 ) C530_=_C590( C530 C590 ) C541_=_C547( C541 C547 ) C541_=_C552( C541 C552 ) C541_=_C574( C541 C574 ) C547_=_C548( C547 C548 ) \nC547_=_C549( C547 C549 ) C547_=_C552( C547 C552 ) C547_=_C574( C547 C574 ) C547_=_C614( C547 C614 ) C548_=_C549( C548 C549 ) C548_=_C634( C548 C634 ) \nC550_=_C551( C550 C551 ) C550_=_C552( C550 C552 ) C550_=_C616( C550 C616 ) C550_=_C637( C550 C637 ) C551_=_C552( C551 C552 ) C551_=_C616( C551 C616 ) \nC552_=_C574( C552 C574 ) C552_=_C614( C552 C614 ) C559_=_C598( C559 C598 ) C559_=_C625( C559 C625 ) C559_=_C629( C559 C629 ) C559_=_C634( C559 C634 ) \nC567_=_C568( C567 C568 ) C574_=_C625( C574 C625 ) C598_=_C625( C598 C625 ) C598_=_C629( C598 C629 ) C598_=_C634( C598 C634 ) C616_=_C637( C616 C637 ) \nC616_=_C640( C616 C640 ) C625_=_C629( C625 C629 ) C625_=_C634( C625 C634 ) C629_=_C634( C629 C634 ) C631_=_C637( C631 C637 ) C631_=_C640( C631 C640 ) "];80-&gt;89[label="161: C2 C3 C4 C5 C6 \nC11 C12 C13 C17 C18 C19 \nC20 C21 C23 C24 C25 C26 \nC27 C28 C29 C31 C37 C44 \nC45 C52 C63 C64 C65 C66 \nC67 C68 C69 C70 C73 C74 \nC75 C76 C78 C80 C84 C97 \nC99 C103 C116 C118 C121 C126 \nC127 C130 C131 C132 C133 C134 \nC141 C147 C153 C154 C155 C157 \nC158 C176 C211 C212 C214 C215 \nC216 C217 C218 C220 C240 C244 \nC245 C246 C257 C259 C260 C261 \nC265 C267 C268 C269 C270 C271 \nC272 C286 C292 C307 C309 C310 \nC311 C315 C328 C339 C340 C341 \nC342 C359 C370 C371 C372 C392 \nC410 C413 C417 C427 C428 C431 \nC432 C435 C444 C445 C447 C449 \nC451 C456 C457 C458 C459 C460 \nC461 C463 C475 C479 C480 C486 \nC491 C496 C499 C500 C501 C508 \nC509 C510 C513 C516 C517 C521 \nC529 C530 C532 C541 C547 C548 \nC549 C550 C551 C552 C559 C567 \nC568 C574 C590 C598 C614 C616 \nC625 C629 C631 C634 C637 C640 \n800: C2_=_C3 ,C2_=_C4 ,C2_=_C5 ,C2_=_C6 ,C2_=_C78 ,\nC2_=_C80 ,C2_=_C84 ,C2_=_C220 ,C3_=_C4 ,C3_=_C5 ,C3_=_C6 ,\nC3_=_C76 ,C3_=_C220 ,C3_=_C269 ,C3_=_C463 ,C3_=_C550 ,C3_=_C616 ,\nC3_=_C637 ,C4_=_C5 ,C4_=_C6 ,C4_=_C63 ,C4_=_C265 ,C4_=_C521 ,\nC5_=_C6 ,C5_=_C19 ,C5_=_C73 ,C11_=_C12 ,C11_=_C13 ,C11_=_C17 ,\nC11_=_C18 ,C11_=_C19 ,C11_=_C20 ,C11_=_C63 ,C11_=_C64 ,C11_=_C65 ,\nC11_=_C66 ,C11_=_C67 ,C11_=_C68 ,C11_=_C69 ,C11_=_C532 ,C12_=_C13 ,\nC12_=_C17 ,C12_=_C18 ,C12_=_C19 ,C12_=_C20 ,C13_=_C17 ,C13_=_C18 ,\nC13_=_C19 ,C13_=_C20 ,C17_=_C18 ,C17_=_C19 ,C17_=_C20 ,C17_=_C26 ,\nC17_=_C309 ,C17_=_C310 ,C17_=_C491 ,C18_=_C19 ,C18_=_C20 ,C18_=_C37 ,\nC18_=_C66 ,C18_=_C449 ,C18_=_C491 ,C18_=_C499 ,C18_=_C500 ,C18_=_C501 ,\nC19_=_C20 ,C19_=_C73 ,C19_=_C532 ,C20_=_C459 ,C20_=_C496 ,C21_=_C23 ,\nC21_=_C24 ,C21_=_C25 ,C21_=_C26 ,C21_=_C27 ,C21_=_C28 ,C21_=_C29 ,\nC21_=_C31 ,C21_=_C97 ,C21_=_C99 ,C21_=_C461 ,C21_=_C629 ,C23_=_C24 ,\nC23_=_C25 ,C23_=_C26 ,C23_=_C27 ,C23_=_C28 ,C23_=_C29 ,C23_=_C31 ,\nC23_=_C211 ,C23_=_C246 ,C24_=_C25 ,C24_=_C26 ,C24_=_C27 ,C24_=_C28 ,\nC24_=_C29 ,C24_=_C31 ,C24_=_C214 ,C25_=_C26 ,C25_=_C27 ,C25_=_C28 ,\nC25_=_C29 ,C25_=_C31 ,C25_=_C130 ,C25_=_C260 ,C25_=_C625 ,C26_=_C27 ,\nC26_=_C28 ,C26_=_C29 ,C26_=_C31 ,C26_=_C309 ,C26_=_C310 ,C26_=_C491 ,\nC27_=_C28 ,C27_=_C29 ,C27_=_C31 ,C27_=_C176 ,C27_=_C457 ,C27_=_C458 ,\nC27_=_C510 ,C28_=_C29 ,C28_=_C31 ,C28_=_C68 ,C28_=_C428 ,C29_=_C31 ,\nC29_=_C372 ,C31_=_C45 ,C31_=_C637 ,C37_=_C66 ,C37_=_C449 ,C37_=_C491 ,\nC37_=_C499 ,C37_=_C500 ,C37_=_C501 ,C44_=_C45 ,C44_=_C211 ,C44_=_C212 ,\nC44_=_C214 ,C44_=_C215 ,C44_=_C216 ,C44_=_C217 ,C44_=_C218 ,C45_=_C211 ,\nC45_=_C212 ,C45_=_C214 ,C45_=_C215 ,C45_=_C216 ,C45_=_C217 ,C45_=_C218 ,\nC52_=_C78 ,C52_=_C212 ,C52_=_C267 ,C52_=_C268 ,C52_=_C307 ,C52_=_C311 ,\nC52_=_C340 ,C52_=_C341 ,C52_=_C342 ,C52_=_C370 ,C52_=_C432 ,C52_=_C463 ,\nC52_=_C529 ,C52_=_C530 ,C63_=_C64 ,C63_=_C65 ,C63_=_C66 ,C63_=_C67 ,\nC63_=_C68 ,C63_=_C69 ,C63_=_C265 ,C64_=_C65 ,C64_=_C66 ,C64_=_C67 ,\nC64_=_C68 ,C64_=_C69 ,C64_=_C550 ,C65_=_C66 ,C65_=_C67 ,C65_=_C68 ,\nC65_=_C69 ,C65_=_C447 ,C65_=_C449 ,C65_=_C451 ,C65_=_C559 ,C66_=_C67 ,\nC66_=_C68 ,C66_=_C69 ,C66_=_C449 ,C66_=_C491 ,C66_=_C499 ,C66_=_C500 ,\nC66_=_C501 ,C67_=_C68 ,C67_=_C69 ,C67_=_C548 ,C67_=_C559 ,C68_=_C69 ,\nC68_=_C75 ,C68_=_C153 ,C68_=_C240 ,C68_=_C257 ,C68_=_C417 ,C68_=_C517 ,\nC68_=_C532 ,C69_=_C73 ,C69_=_C75 ,C69_=_C153 ,C69_=_C240 ,C69_=_C257 ,\nC69_=_C417 ,C69_=_C517 ,C69_=_C532 ,C70_=_C73 ,C70_=_C74 ,C70_=_C75 ,\nC70_=_C76 ,C70_=_C410 ,C73_=_C74 ,C73_=_C75 ,C73_=_C76 ,C74_=_C75 ,\nC74_=_C76 ,C74_=_C134 ,C74_=_C328 ,C74_=_C521 ,C74_=_C567 ,C74_=_C568 ,\nC75_=_C76 ,C75_=_C153 ,C75_=_C240 ,C75_=_C257 ,C75_=_C417 ,C75_=_C517 ,\nC75_=_C532 ,C76_=_C269 ,C76_=_C463 ,C76_=_C550 ,C76_=_C616 ,C76_=_C637 ,\nC78_=_C80 ,C78_=_C84 ,C78_=_C212 ,C78_=_C311 ,C78_=_C340 ,C78_=_C341 ,\nC78_=_C342 ,C78_=_C614 ,C80_=_C84 ,C80_=_C103 ,C80_=_C147 ,C80_=_C340 ,\nC80_=_C427 ,C80_=_C428 ,C84_=_C261 ,C84_=_C435 ,C84_=_C475 ,C84_=_C500 ,\nC84_=_C634 ,C97_=_C99 ,C97_=_C131 ,C97_=_C286 ,C97_=_C413 ,C97_=_C456 ,\nC97_=_C457 ,C97_=_C458 ,C97_=_C459 ,C97_=_C460 ,C97_=_C461 ,C99_=_C116 ,\nC99_=_C141 ,C99_=_C176 ,C99_=_C341 ,C99_=_C371 ,C99_=_C410 ,C99_=_C413 ,\nC99_=_C444 ,C99_=_C445 ,C99_=_C447 ,C99_=_C496 ,C99_=_C510 ,C99_=_C614 ,\nC103_=_C147 ,C103_=_C339 ,C103_=_C340 ,C103_=_C427 ,C103_=_C428 ,C116_=_C141 ,\nC116_=_C244 ,C116_=_C371 ,C116_=_C413 ,C116_=_C445 ,C116_=_C447 ,C116_=_C547 ,\nC116_=_C552 ,C116_=_C614 ,C118_=_C121 ,C118_=_C126 ,C118_=_C127 ,C118_=_C130 ,\nC118_=_C131 ,C118_=_C132 ,C118_=_C133 ,C118_=_C134 ,C118_=_C541 ,C121_=_C154 ,\nC121_=_C155 ,C121_=_C259 ,C121_=_C292 ,C121_=_C372 ,C121_=_C435 ,C121_=_C513 ,\nC121_=_C516 ,C126_=_C127 ,C126_=_C130 ,C126_=_C131 ,C126_=_C132 ,C126_=_C133 ,\nC126_=_C134 ,C126_=_C267 ,C126_=_C268 ,C126_=_C269 ,C126_=_C270 ,C126_=_C271 ,\nC126_=_C272 ,C126_=_C307 ,C127_=_C130 ,C127_=_C131 ,C127_=_C132 ,C127_=_C133 ,\nC127_=_C134 ,C127_=_C500 ,C130_=_C131 ,C130_=_C132 ,C130_=_C133 ,C130_=_C134 ,\nC130_=_C541 ,C131_=_C132 ,C131_=_C133 ,C131_=_C134 ,C131_=_C286 ,C131_=_C456 ,\nC131_=_C457 ,C131_=_C458 ,C131_=_C459 ,C131_=_C460 ,C131_=_C461 ,C132_=_C133 ,\nC132_=_C134 ,C133_=_C134 ,C134_=_C328 ,C134_=_C521 ,C134_=_C567 ,C134_=_C568 ,\nC141_=_C176 ,C141_=_C341 ,C141_=_C371 ,C141_=_C410 ,C141_=_C413 ,C141_=_C444 ,\nC141_=_C445 ,C141_=_C447 ,C141_=_C496 ,C141_=_C510 ,C141_=_C614 ,C147_=_C245 ,\nC147_=_C286 ,C147_=_C340 ,C147_=_C427 ,C147_=_C428 ,C153_=_C154 ,C153_=_C155 ,\nC153_=_C157 ,C153_=_C158 ,C153_=_C240 ,C153_=_C244 ,C153_=_C257 ,C153_=_C417 ,\nC153_=_C517 ,C153_=_C532 ,C154_=_C155 ,C154_=_C157 ,C154_=_C158 ,C154_=_C270 ,\nC154_=_C292 ,C154_=_C359 ,C154_=_C547 ,C154_=_C548 ,C154_=_C549 ,C155_=_C157 ,\nC155_=_C158 ,C155_=_C292 ,C155_=_C460 ,C157_=_C158 ,C157_=_C220 ,C157_=_C271 ,\nC157_=_C392 ,C157_=_C431 ,C157_=_C530 ,C157_=_C590 ,C158_=_C220 ,C158_=_C271 ,\nC158_=_C431 ,C158_=_C521 ,C158_=_C530 ,C158_=_C590 ,C176_=_C341 ,C176_=_C410 ,\nC176_=_C444 ,C176_=_C457 ,C176_=_C458 ,C176_=_C496 ,C176_=_C510 ,C211_=_C212 ,\nC211_=_C214 ,C211_=_C215 ,C211_=_C216 ,C211_=_C217 ,C211_=_C218 ,C211_=_C246 ,\nC212_=_C214 ,C212_=_C215 ,C212_=_C216 ,C212_=_C217 ,C212_=_C218 ,C212_=_C311 ,\nC212_=_C340 ,C212_=_C341 ,C212_=_C342 ,C212_=_C559 ,C214_=_C215 ,C214_=_C216 ,\nC214_=_C217 ,C214_=_C218 ,C214_=_C309 ,C214_=_C341 ,C214_=_C444 ,C214_=_C445 ,\nC215_=_C216 ,C215_=_C217 ,C215_=_C218 ,C215_=_C444 ,C215_=_C491 ,C216_=_C217 ,\nC216_=_C218 ,C216_=_C499 ,C217_=_C218 ,C217_=_C432 ,C217_=_C499 ,C217_=_C529 ,\nC220_=_C271 ,C220_=_C431 ,C220_=_C530 ,C220_=_C590 ,C240_=_C244 ,C240_=_C257 ,\nC240_=_C265 ,C240_=_C417 ,C240_=_C517 ,C240_=_C532 ,C244_=_C265 ,C244_=_C451 ,\nC244_=_C460 ,C244_=_C541 ,C244_=_C547 ,C244_=_C552 ,C244_=_C574 ,C244_=_C614 ,\nC245_=_C246 ,C245_=_C286 ,C245_=_C309 ,C245_=_C310 ,C246_=_C260 ,C246_=_C315 ,\nC246_=_C559 ,C246_=_C598 ,C246_=_C625 ,C246_=_C629 ,C246_=_C634 ,C257_=_C259 ,\nC257_=_C260 ,C257_=_C261 ,C257_=_C315 ,C257_=_C417 ,C257_=_C459 ,C257_=_C517 ,\nC257_=_C532 ,C259_=_C260 ,C259_=_C261 ,C259_=_C372 ,C259_=_C435 ,C259_=_C513 ,\nC259_=_C516 ,C260_=_C261 ,C260_=_C315 ,C260_=_C559 ,C260_=_C598 ,C260_=_C625 ,\nC260_=_C629 ,C260_=_C634 ,C261_=_C435 ,C261_=_C475 ,C261_=_C500 ,C261_=_C634 ,\nC265_=_C451 ,C265_=_C460 ,C265_=_C541 ,C265_=_C547 ,C265_=_C552 ,C265_=_C574 ,\nC267_=_C268 ,C267_=_C269 ,C267_=_C270 ,C267_=_C271 ,C267_=_C272 ,C267_=_C307 ,\nC267_=_C342 ,C267_=_C370 ,C267_=_C371 ,C267_=_C372 ,C267_=_C432 ,C267_=_C463 ,\nC267_=_C529 ,C267_=_C530 ,C268_=_C269 ,C268_=_C270 ,C268_=_C271 ,C268_=_C272 ,\nC268_=_C307 ,C268_=_C342 ,C268_=_C370 ,C268_=_C432 ,C268_=_C463 ,C268_=_C529 ,\nC268_=_C530 ,C269_=_C270 ,C269_=_C271 ,C269_=_C272 ,C269_=_C463 ,C269_=_C550 ,\nC269_=_C616 ,C269_=_C637 ,C270_=_C271 ,C270_=_C272 ,C270_=_C359 ,C270_=_C427 ,\nC270_=_C456 ,C270_=_C508 ,C270_=_C509 ,C270_=_C547 ,C270_=_C548 ,C270_=_C549 ,\nC271_=_C272 ,C271_=_C431 ,C271_=_C529 ,C271_=_C530 ,C271_=_C590 ,C286_=_C311 ,\nC286_=_C315 ,C286_=_C456 ,C286_=_C457 ,C286_=_C458 ,C286_=_C459 ,C286_=_C460 ,\nC286_=_C461 ,C307_=_C342 ,C307_=_C370 ,C307_=_C432 ,C307_=_C463 ,C307_=_C529 ,\nC307_=_C530 ,C309_=_C310 ,C309_=_C341 ,C309_=_C444 ,C309_=_C445 ,C309_=_C491 ,\nC310_=_C491 ,C311_=_C315 ,C311_=_C340 ,C311_=_C341 ,C311_=_C342 ,C315_=_C459 ,\nC315_=_C559 ,C315_=_C598 ,C315_=_C625 ,C315_=_C629 ,C315_=_C634 ,C328_=_C521 ,\nC328_=_C567 ,C328_=_C568 ,C339_=_C392 ,C339_=_C480 ,C339_=_C486 ,C339_=_C508</w:t>
      </w:r>
    </w:p>
    <w:p>
      <w:pPr>
        <w:pStyle w:val="PreformattedText"/>
        <w:bidi w:val="0"/>
        <w:spacing w:before="0" w:after="0"/>
        <w:jc w:val="left"/>
        <w:rPr/>
      </w:pPr>
      <w:r>
        <w:rPr/>
        <w:t xml:space="preserve"> </w:t>
      </w:r>
      <w:r>
        <w:rPr/>
        <w:t>,\nC339_=_C509 ,C339_=_C549 ,C339_=_C631 ,C339_=_C640 ,C340_=_C341 ,C340_=_C342 ,\nC340_=_C427 ,C340_=_C428 ,C341_=_C342 ,C341_=_C410 ,C341_=_C444 ,C341_=_C445 ,\nC341_=_C496 ,C341_=_C510 ,C342_=_C370 ,C342_=_C432 ,C342_=_C463 ,C342_=_C475 ,\nC342_=_C529 ,C342_=_C530 ,C359_=_C547 ,C359_=_C548 ,C359_=_C549 ,C359_=_C634 ,\nC370_=_C371 ,C370_=_C372 ,C370_=_C432 ,C370_=_C463 ,C370_=_C529 ,C370_=_C530 ,\nC371_=_C372 ,C371_=_C413 ,C371_=_C445 ,C371_=_C447 ,C371_=_C456 ,C371_=_C479 ,\nC371_=_C480 ,C371_=_C551 ,C371_=_C614 ,C371_=_C616 ,C372_=_C435 ,C372_=_C513 ,\nC372_=_C516 ,C392_=_C480 ,C392_=_C486 ,C392_=_C508 ,C392_=_C509 ,C392_=_C631 ,\nC392_=_C640 ,C410_=_C444 ,C410_=_C496 ,C410_=_C510 ,C413_=_C417 ,C413_=_C445 ,\nC413_=_C447 ,C413_=_C614 ,C417_=_C517 ,C417_=_C532 ,C427_=_C428 ,C427_=_C456 ,\nC427_=_C508 ,C427_=_C509 ,C431_=_C432 ,C431_=_C529 ,C431_=_C530 ,C431_=_C590 ,\nC432_=_C463 ,C432_=_C529 ,C432_=_C530 ,C435_=_C475 ,C435_=_C500 ,C435_=_C513 ,\nC435_=_C516 ,C444_=_C445 ,C444_=_C491 ,C444_=_C496 ,C444_=_C510 ,C445_=_C447 ,\nC445_=_C614 ,C445_=_C631 ,C445_=_C637 ,C447_=_C449 ,C447_=_C451 ,C447_=_C614 ,\nC449_=_C451 ,C449_=_C491 ,C449_=_C499 ,C449_=_C500 ,C449_=_C501 ,C451_=_C460 ,\nC451_=_C541 ,C451_=_C547 ,C451_=_C552 ,C451_=_C574 ,C456_=_C457 ,C456_=_C458 ,\nC456_=_C459 ,C456_=_C460 ,C456_=_C461 ,C456_=_C479 ,C456_=_C480 ,C456_=_C508 ,\nC456_=_C509 ,C456_=_C551 ,C456_=_C616 ,C457_=_C458 ,C457_=_C459 ,C457_=_C460 ,\nC457_=_C461 ,C457_=_C479 ,C457_=_C510 ,C457_=_C551 ,C458_=_C459 ,C458_=_C460 ,\nC458_=_C461 ,C458_=_C510 ,C458_=_C568 ,C459_=_C460 ,C459_=_C461 ,C459_=_C496 ,\nC460_=_C461 ,C460_=_C541 ,C460_=_C547 ,C460_=_C552 ,C460_=_C574 ,C461_=_C568 ,\nC461_=_C629 ,C463_=_C529 ,C463_=_C530 ,C463_=_C550 ,C463_=_C616 ,C463_=_C637 ,\nC475_=_C500 ,C475_=_C634 ,C479_=_C480 ,C479_=_C551 ,C479_=_C616 ,C480_=_C486 ,\nC480_=_C508 ,C480_=_C509 ,C480_=_C551 ,C480_=_C616 ,C480_=_C631 ,C480_=_C640 ,\nC486_=_C508 ,C486_=_C509 ,C486_=_C631 ,C486_=_C640 ,C491_=_C499 ,C491_=_C500 ,\nC491_=_C501 ,C496_=_C510 ,C499_=_C500 ,C499_=_C501 ,C500_=_C501 ,C508_=_C509 ,\nC508_=_C631 ,C508_=_C640 ,C509_=_C517 ,C509_=_C616 ,C509_=_C631 ,C509_=_C640 ,\nC510_=_C532 ,C513_=_C516 ,C513_=_C517 ,C516_=_C517 ,C517_=_C532 ,C517_=_C616 ,\nC517_=_C640 ,C521_=_C567 ,C521_=_C568 ,C529_=_C530 ,C530_=_C590 ,C541_=_C547 ,\nC541_=_C552 ,C541_=_C574 ,C547_=_C548 ,C547_=_C549 ,C547_=_C552 ,C547_=_C574 ,\nC547_=_C614 ,C548_=_C549 ,C548_=_C634 ,C550_=_C551 ,C550_=_C552 ,C550_=_C616 ,\nC550_=_C637 ,C551_=_C552 ,C551_=_C616 ,C552_=_C574 ,C552_=_C614 ,C559_=_C598 ,\nC559_=_C625 ,C559_=_C629 ,C559_=_C634 ,C567_=_C568 ,C574_=_C625 ,C598_=_C625 ,\nC598_=_C629 ,C598_=_C634 ,C616_=_C637 ,C616_=_C640 ,C625_=_C629 ,C625_=_C634 ,\nC629_=_C634 ,C631_=_C637 ,C631_=_C640 ,"];90[shape=box, label="id:90 level: 3\n218: C5 C6 C12 C13 C17 \nC18 C20 C21 C27 C31 C45 \nC47 C50 C52 C53 C54 C55 \nC57 C58 C59 C64 C66 C77 \nC83 C85 C86 C87 C89 C90 \nC91 C93 C98 C100 C101 C102 \nC103 C104 C105 C106 C112 C116 \nC119 C120 C135 C144 C149 C150 \nC151 C152 C153 C154 C155 C156 \nC157 C158 C159 C161 C162 C163 \nC165 C166 C170 C176 C183 C188 \nC189 C192 C193 C194 C195 C197 \nC207 C209 C211 C216 C218 C223 \nC224 C230 C234 C236 C237 C239 \nC240 C244 C249 C250 C251 C255 \nC257 C259 C260 C261 C262 C263 \nC264 C265 C267 C270 C277 C288 \nC289 C290 C298 C299 C300 C301 \nC306 C308 C310 C314 C318 C324 \nC331 C333 C336 C338 C346 C347 \nC350 C352 C353 C356 C366 C367 \nC368 C370 C371 C372 C377 C383 \nC384 C398 C399 C402 C403 C410 \nC412 C420 C421 C422 C423 C425 \nC426 C427 C429 C433 C437 C449 \nC456 C457 C458 C460 C461 C462 \nC476 C484 C485 C486 C487 C489 \nC501 C503 C508 C509 C510 C511 \nC512 C517 C519 C523 C528 C531 \nC533 C539 C543 C544 C545 C546 \nC547 C549 C550 C552 C554 C555 \nC556 C557 C563 C566 C568 C571 \nC572 C574 C580 C584 C585 C586 \nC588 C590 C592 C594 C595 C598 \nC599 C600 C603 C604 C610 C612 \nC614 C616 C617 C619 C627 C629 \nC630 C631 C640 \n1207: C5_=_C6( C5 C6 ) C5_=_C237( C5 C237 ) C5_=_C288( C5 C288 ) C5_=_C352( C5 C352 ) C5_=_C462( C5 C462 ) \nC5_=_C543( C5 C543 ) C5_=_C556( C5 C556 ) C5_=_C557( C5 C557 ) C6_=_C54( C6 C54 ) C6_=_C237( C6 C237 ) C6_=_C288( C6 C288 ) \nC6_=_C352( C6 C352 ) C6_=_C462( C6 C462 ) C6_=_C543( C6 C543 ) C6_=_C556( C6 C556 ) C6_=_C557( C6 C557 ) C12_=_C13( C12 C13 ) \nC12_=_C17( C12 C17 ) C12_=_C18( C12 C18 ) C12_=_C20( C12 C20 ) C12_=_C85( C12 C85 ) C12_=_C86( C12 C86 ) C12_=_C87( C12 C87 ) \nC12_=_C89( C12 C89 ) C12_=_C90( C12 C90 ) C12_=_C91( C12 C91 ) C12_=_C150( C12 C150 ) C12_=_C223( C12 C223 ) C12_=_C333( C12 C333 ) \nC12_=_C399( C12 C399 ) C12_=_C584( C12 C584 ) C12_=_C585( C12 C585 ) C12_=_C619( C12 C619 ) C13_=_C17( C13 C17 ) C13_=_C18( C13 C18 ) \nC13_=_C20( C13 C20 ) C13_=_C85( C13 C85 ) C13_=_C86( C13 C86 ) C13_=_C87( C13 C87 ) C13_=_C89( C13 C89 ) C13_=_C90( C13 C90 ) \nC13_=_C91( C13 C91 ) C13_=_C384( C13 C384 ) C13_=_C484( C13 C484 ) C13_=_C544( C13 C544 ) C17_=_C18( C17 C18 ) C17_=_C20( C17 C20 ) \nC17_=_C163( C17 C163 ) C17_=_C207( C17 C207 ) C17_=_C209( C17 C209 ) C17_=_C310( C17 C310 ) C17_=_C539( C17 C539 ) C17_=_C572( C17 C572 ) \nC18_=_C20( C18 C20 ) C18_=_C66( C18 C66 ) C18_=_C163( C18 C163 ) C18_=_C207( C18 C207 ) C18_=_C209( C18 C209 ) C18_=_C449( C18 C449 ) \nC18_=_C501( C18 C501 ) C18_=_C539( C18 C539 ) C18_=_C572( C18 C572 ) C20_=_C55( C20 C55 ) C20_=_C59( C20 C59 ) C20_=_C150( C20 C150 ) \nC20_=_C223( C20 C223 ) C20_=_C333( C20 C333 ) C20_=_C336( C20 C336 ) C20_=_C399( C20 C399 ) C20_=_C584( C20 C584 ) C20_=_C585( C20 C585 ) \nC20_=_C619( C20 C619 ) C21_=_C27( C21 C27 ) C21_=_C31( C21 C31 ) C21_=_C93( C21 C93 ) C21_=_C98( C21 C98 ) C21_=_C289( C21 C289 ) \nC21_=_C368( C21 C368 ) C21_=_C437( C21 C437 ) C21_=_C461( C21 C461 ) C21_=_C555( C21 C555 ) C21_=_C629( C21 C629 ) C27_=_C31( C27 C31 ) \nC27_=_C57( C27 C57 ) C27_=_C85( C27 C85 ) C27_=_C135( C27 C135 ) C27_=_C176( C27 C176 ) C27_=_C398( C27 C398 ) C27_=_C457( C27 C457 ) \nC27_=_C458( C27 C458 ) C27_=_C510( C27 C510 ) C27_=_C511( C27 C511 ) C27_=_C512( C27 C512 ) C27_=_C543( C27 C543 ) C27_=_C563( C27 C563 ) \nC31_=_C45( C31 C45 ) C31_=_C50( C31 C50 ) C31_=_C83( C31 C83 ) C31_=_C91( C31 C91 ) C31_=_C249( C31 C249 ) C31_=_C421( C31 C421 ) \nC31_=_C433( C31 C433 ) C31_=_C511( C31 C511 ) C31_=_C555( C31 C555 ) C31_=_C599( C31 C599 ) C31_=_C600( C31 C600 ) C45_=_C47( C45 C47 ) \nC45_=_C50( C45 C50 ) C45_=_C83( C45 C83 ) C45_=_C91( C45 C91 ) C45_=_C211( C45 C211 ) C45_=_C216( C45 C216 ) C45_=_C218( C45 C218 ) \nC45_=_C249( C45 C249 ) C45_=_C511( C45 C511 ) C45_=_C555( C45 C555 ) C47_=_C50( C47 C50 ) C47_=_C152( C47 C152 ) C47_=_C161( C47 C161 ) \nC47_=_C223( C47 C223 ) C47_=_C346( C47 C346 ) C47_=_C347( C47 C347 ) C47_=_C383( C47 C383 ) C47_=_C501( C47 C501 ) C47_=_C612( C47 C612 ) \nC50_=_C83( C50 C83 ) C50_=_C91( C50 C91 ) C50_=_C249( C50 C249 ) C50_=_C511( C50 C511 ) C50_=_C555( C50 C555 ) C52_=_C53( C52 C53 ) \nC52_=_C54( C52 C54 ) C52_=_C55( C52 C55 ) C52_=_C57( C52 C57 ) C52_=_C58( C52 C58 ) C52_=_C59( C52 C59 ) C52_=_C267( C52 C267 ) \nC52_=_C370( C52 C370 ) C53_=_C54( C53 C54 ) C53_=_C55( C53 C55 ) C53_=_C57( C53 C57 ) C53_=_C58( C53 C58 ) C53_=_C59( C53 C59 ) \nC53_=_C336( C53 C336 ) C53_=_C346( C53 C346 ) C53_=_C347( C53 C347 ) C53_=_C398( C53 C398 ) C53_=_C402( C53 C402 ) C53_=_C489( C53 C489 ) \nC53_=_C563( C53 C563 ) C54_=_C55( C54 C55 ) C54_=_C57( C54 C57 ) C54_=_C58( C54 C58 ) C54_=_C59( C54 C59 ) C54_=_C267( C54 C267 ) \nC54_=_C318( C54 C318 ) C54_=_C370( C54 C370 ) C54_=_C371( C54 C371 ) C54_=_C372( C54 C372 ) C55_=_C57( C55 C57 ) C55_=_C58( C55 C58 ) \nC55_=_C59( C55 C59 ) C55_=_C267( C55 C267 ) C55_=_C318( C55 C318 ) C55_=_C336( C55 C336 ) C55_=_C370( C55 C370 ) C55_=_C371( C55 C371 ) \nC55_=_C372( C55 C372 ) C57_=_C58( C57 C58 ) C57_=_C59( C57 C59 ) C57_=_C336( C57 C336 ) C57_=_C398( C57 C398 ) C57_=_C402( C57 C402 ) \nC57_=_C489( C57 C489 ) C57_=_C543( C57 C543 ) C57_=_C563( C57 C563 ) C58_=_C59( C58 C59 ) C58_=_C251( C58 C251 ) C58_=_C299( C58 C299 ) \nC58_=_C476( C58 C476 ) C58_=_C544( C58 C544 ) C58_=_C588( C58 C588 ) C59_=_C336( C59 C336 ) C59_=_C598( C59 C598 ) C59_=_C610( C59 C610 ) \nC64_=_C66( C64 C66 ) C64_=_C298( C64 C298 ) C64_=_C300( C64 C300 ) C64_=_C301( C64 C301 ) C64_=_C402( C64 C402 ) C64_=_C403( C64 C403 ) \nC64_=_C523( C64 C523 ) C64_=_C550( C64 C550 ) C64_=_C595( C64 C595 ) C66_=_C150( C66 C150 ) C66_=_C449( C66 C449 ) C66_=_C501( C66 C501 ) \nC66_=_C545( C66 C545 ) C66_=_C546( C66 C546 ) C66_=_C563( C66 C563 ) C77_=_C83( C77 C83 ) C77_=_C188( C77 C188 ) C77_=_C189( C77 C189 ) \nC77_=_C192( C77 C192 ) C77_=_C193( C77 C193 ) C77_=_C194( C77 C194 ) C77_=_C195( C77 C195 ) C83_=_C91( C83 C91 ) C83_=_C149( C83 C149 ) \nC83_=_C193( C83 C193 ) C83_=_C239( C83 C239 ) C83_=_C249( C83 C249 ) C83_=_C511( C83 C511 ) C83_=_C555( C83 C555 ) C85_=_C86( C85 C86 ) \nC85_=_C87( C85 C87 ) C85_=_C89( C85 C89 ) C85_=_C90( C85 C90 ) C85_=_C91( C85 C91 ) C85_=_C112( C85 C112 ) C85_=_C135( C85 C135 ) \nC85_=_C176( C85 C176 ) C85_=_C197( C85 C197 ) C85_=_C301( C85 C301 ) C85_=_C377( C85 C377 ) C85_=_C457( C85 C457 ) C85_=_C458( C85 C458 ) \nC85_=_C510( C85 C510 ) C85_=_C511( C85 C511 ) C85_=_C512( C85 C512 ) C86_=_C87( C86 C87 ) C86_=_C89( C86 C89 ) C86_=_C90( C86 C90 ) \nC86_=_C91( C86 C91 ) C86_=_C151( C86 C151 ) C86_=_C457( C86 C457 ) C87_=_C89( C87 C89 ) C87_=_C90( C87 C90 ) C87_=_C91( C87 C91 ) \nC87_=_C384( C87 C384 ) C87_=_C429( C87 C429 ) C87_=_C476( C87 C476 ) C87_=_C484( C87 C484 ) C87_=_C485( C87 C485 ) C87_=_C486( C87 C486 ) \nC87_=_C487( C87 C487 ) C87_=_C544( C87 C544 ) C89_=_C90( C89 C90 ) C89_=_C91( C89 C91 ) C89_=_C218( C89 C218 ) C89_=_C353( C89 C353 ) \nC89_=_C484( C89 C484 ) C89_=_C544( C89 C544 ) C89_=_C545( C89 C545 ) C89_=_C546( C89 C546 ) C90_=_C91( C90 C91 ) C90_=_C119( C90 C119 ) \nC90_=_C308( C90 C308 ) C90_=_C523( C90 C523 ) C90_=_C627( C90 C627 ) C91_=_C195( C91 C195 ) C91_=_C249( C91 C249 ) C91_=_C511( C91 C511 ) \nC91_=_C545( C91 C545 )</w:t>
      </w:r>
    </w:p>
    <w:p>
      <w:pPr>
        <w:pStyle w:val="PreformattedText"/>
        <w:bidi w:val="0"/>
        <w:spacing w:before="0" w:after="0"/>
        <w:jc w:val="left"/>
        <w:rPr/>
      </w:pPr>
      <w:r>
        <w:rPr/>
        <w:t xml:space="preserve"> </w:t>
      </w:r>
      <w:r>
        <w:rPr/>
        <w:t>C91_=_C555( C91 C555 ) C91_=_C614( C91 C614 ) C91_=_C617( C91 C617 ) C93_=_C98( C93 C98 ) C93_=_C135( C93 C135 ) \nC93_=_C162( C93 C162 ) C93_=_C580( C93 C580 ) C93_=_C584( C93 C584 ) C93_=_C586( C93 C586 ) C93_=_C629( C93 C629 ) C93_=_C630( C93 C630 ) \nC98_=_C102( C98 C102 ) C98_=_C104( C98 C104 ) C98_=_C162( C98 C162 ) C98_=_C255( C98 C255 ) C98_=_C580( C98 C580 ) C98_=_C584( C98 C584 ) \nC98_=_C586( C98 C586 ) C98_=_C629( C98 C629 ) C98_=_C630( C98 C630 ) C100_=_C101( C100 C101 ) C100_=_C102( C100 C102 ) C100_=_C103( C100 C103 ) \nC100_=_C104( C100 C104 ) C100_=_C105( C100 C105 ) C100_=_C106( C100 C106 ) C100_=_C197( C100 C197 ) C100_=_C277( C100 C277 ) C101_=_C102( C101 C102 ) \nC101_=_C103( C101 C103 ) C101_=_C104( C101 C104 ) C101_=_C105( C101 C105 ) C101_=_C106( C101 C106 ) C101_=_C197( C101 C197 ) C101_=_C288( C101 C288 ) \nC101_=_C290( C101 C290 ) C101_=_C299( C101 C299 ) C101_=_C519( C101 C519 ) C101_=_C590( C101 C590 ) C102_=_C103( C102 C103 ) C102_=_C104( C102 C104 ) \nC102_=_C105( C102 C105 ) C102_=_C106( C102 C106 ) C102_=_C255( C102 C255 ) C102_=_C277( C102 C277 ) C103_=_C104( C103 C104 ) C103_=_C105( C103 C105 ) \nC103_=_C106( C103 C106 ) C103_=_C156( C103 C156 ) C103_=_C162( C103 C162 ) C103_=_C333( C103 C333 ) C103_=_C336( C103 C336 ) C103_=_C338( C103 C338 ) \nC103_=_C427( C103 C427 ) C104_=_C105( C104 C105 ) C104_=_C106( C104 C106 ) C104_=_C158( C104 C158 ) C104_=_C255( C104 C255 ) C104_=_C356( C104 C356 ) \nC104_=_C421( C104 C421 ) C105_=_C106( C105 C106 ) C105_=_C511( C105 C511 ) C105_=_C554( C105 C554 ) C105_=_C555( C105 C555 ) C105_=_C586( C105 C586 ) \nC105_=_C604( C105 C604 ) C105_=_C630( C105 C630 ) C106_=_C331( C106 C331 ) C106_=_C346( C106 C346 ) C106_=_C383( C106 C383 ) C106_=_C384( C106 C384 ) \nC106_=_C590( C106 C590 ) C112_=_C116( C112 C116 ) C112_=_C197( C112 C197 ) C112_=_C270( C112 C270 ) C112_=_C301( C112 C301 ) C112_=_C377( C112 C377 ) \nC112_=_C427( C112 C427 ) C112_=_C456( C112 C456 ) C112_=_C508( C112 C508 ) C112_=_C509( C112 C509 ) C116_=_C244( C116 C244 ) C116_=_C371( C116 C371 ) \nC116_=_C422( C116 C422 ) C116_=_C528( C116 C528 ) C116_=_C547( C116 C547 ) C116_=_C552( C116 C552 ) C116_=_C614( C116 C614 ) C116_=_C627( C116 C627 ) \nC119_=_C120( C119 C120 ) C119_=_C144( C119 C144 ) C119_=_C152( C119 C152 ) C119_=_C161( C119 C161 ) C119_=_C162( C119 C162 ) C119_=_C163( C119 C163 ) \nC119_=_C165( C119 C165 ) C119_=_C166( C119 C166 ) C119_=_C308( C119 C308 ) C119_=_C627( C119 C627 ) C120_=_C144( C120 C144 ) C120_=_C152( C120 C152 ) \nC120_=_C161( C120 C161 ) C120_=_C162( C120 C162 ) C120_=_C163( C120 C163 ) C120_=_C165( C120 C165 ) C120_=_C166( C120 C166 ) C120_=_C183( C120 C183 ) \nC120_=_C458( C120 C458 ) C120_=_C461( C120 C461 ) C120_=_C489( C120 C489 ) C120_=_C566( C120 C566 ) C120_=_C568( C120 C568 ) C135_=_C170( C135 C170 ) \nC135_=_C176( C135 C176 ) C135_=_C457( C135 C457 ) C135_=_C458( C135 C458 ) C135_=_C510( C135 C510 ) C135_=_C511( C135 C511 ) C135_=_C512( C135 C512 ) \nC144_=_C149( C144 C149 ) C144_=_C150( C144 C150 ) C144_=_C151( C144 C151 ) C144_=_C152( C144 C152 ) C144_=_C161( C144 C161 ) C144_=_C162( C144 C162 ) \nC144_=_C163( C144 C163 ) C144_=_C165( C144 C165 ) C144_=_C166( C144 C166 ) C144_=_C324( C144 C324 ) C144_=_C331( C144 C331 ) C149_=_C150( C149 C150 ) \nC149_=_C151( C149 C151 ) C149_=_C193( C149 C193 ) C149_=_C223( C149 C223 ) C149_=_C239( C149 C239 ) C149_=_C308( C149 C308 ) C149_=_C425( C149 C425 ) \nC149_=_C503( C149 C503 ) C149_=_C619( C149 C619 ) C150_=_C151( C150 C151 ) C150_=_C223( C150 C223 ) C150_=_C333( C150 C333 ) C150_=_C399( C150 C399 ) \nC150_=_C449( C150 C449 ) C150_=_C501( C150 C501 ) C150_=_C545( C150 C545 ) C150_=_C546( C150 C546 ) C150_=_C563( C150 C563 ) C150_=_C584( C150 C584 ) \nC150_=_C585( C150 C585 ) C150_=_C619( C150 C619 ) C151_=_C156( C151 C156 ) C151_=_C230( C151 C230 ) C151_=_C347( C151 C347 ) C151_=_C457( C151 C457 ) \nC151_=_C549( C151 C549 ) C152_=_C153( C152 C153 ) C152_=_C154( C152 C154 ) C152_=_C155( C152 C155 ) C152_=_C156( C152 C156 ) C152_=_C157( C152 C157 ) \nC152_=_C158( C152 C158 ) C152_=_C159( C152 C159 ) C152_=_C161( C152 C161 ) C152_=_C162( C152 C162 ) C152_=_C163( C152 C163 ) C152_=_C165( C152 C165 ) \nC152_=_C166( C152 C166 ) C152_=_C346( C152 C346 ) C152_=_C347( C152 C347 ) C152_=_C383( C152 C383 ) C152_=_C501( C152 C501 ) C152_=_C612( C152 C612 ) \nC153_=_C154( C153 C154 ) C153_=_C155( C153 C155 ) C153_=_C156( C153 C156 ) C153_=_C157( C153 C157 ) C153_=_C158( C153 C158 ) C153_=_C159( C153 C159 ) \nC153_=_C239( C153 C239 ) C153_=_C240( C153 C240 ) C153_=_C244( C153 C244 ) C153_=_C257( C153 C257 ) C153_=_C517( C153 C517 ) C154_=_C155( C154 C155 ) \nC154_=_C156( C154 C156 ) C154_=_C157( C154 C157 ) C154_=_C158( C154 C158 ) C154_=_C159( C154 C159 ) C154_=_C270( C154 C270 ) C154_=_C547( C154 C547 ) \nC154_=_C549( C154 C549 ) C155_=_C156( C155 C156 ) C155_=_C157( C155 C157 ) C155_=_C158( C155 C158 ) C155_=_C159( C155 C159 ) C155_=_C460( C155 C460 ) \nC155_=_C512( C155 C512 ) C155_=_C557( C155 C557 ) C155_=_C627( C155 C627 ) C156_=_C157( C156 C157 ) C156_=_C158( C156 C158 ) C156_=_C159( C156 C159 ) \nC156_=_C162( C156 C162 ) C156_=_C230( C156 C230 ) C156_=_C333( C156 C333 ) C156_=_C336( C156 C336 ) C156_=_C338( C156 C338 ) C156_=_C347( C156 C347 ) \nC156_=_C549( C156 C549 ) C157_=_C158( C157 C158 ) C157_=_C159( C157 C159 ) C157_=_C590( C157 C590 ) C158_=_C159( C158 C159 ) C158_=_C356( C158 C356 ) \nC158_=_C421( C158 C421 ) C158_=_C590( C158 C590 ) C159_=_C310( C159 C310 ) C159_=_C485( C159 C485 ) C159_=_C533( C159 C533 ) C159_=_C612( C159 C612 ) \nC161_=_C162( C161 C162 ) C161_=_C163( C161 C163 ) C161_=_C165( C161 C165 ) C161_=_C166( C161 C166 ) C161_=_C170( C161 C170 ) C161_=_C188( C161 C188 ) \nC161_=_C224( C161 C224 ) C161_=_C239( C161 C239 ) C161_=_C240( C161 C240 ) C161_=_C263( C161 C263 ) C161_=_C264( C161 C264 ) C161_=_C265( C161 C265 ) \nC161_=_C346( C161 C346 ) C161_=_C347( C161 C347 ) C161_=_C383( C161 C383 ) C161_=_C501( C161 C501 ) C161_=_C612( C161 C612 ) C162_=_C163( C162 C163 ) \nC162_=_C165( C162 C165 ) C162_=_C166( C162 C166 ) C162_=_C333( C162 C333 ) C162_=_C336( C162 C336 ) C162_=_C338( C162 C338 ) C162_=_C580( C162 C580 ) \nC162_=_C584( C162 C584 ) C162_=_C586( C162 C586 ) C162_=_C629( C162 C629 ) C162_=_C630( C162 C630 ) C163_=_C165( C163 C165 ) C163_=_C166( C163 C166 ) \nC163_=_C207( C163 C207 ) C163_=_C209( C163 C209 ) C163_=_C264( C163 C264 ) C163_=_C539( C163 C539 ) C163_=_C572( C163 C572 ) C165_=_C166( C165 C166 ) \nC165_=_C331( C165 C331 ) C165_=_C410( C165 C410 ) C165_=_C412( C165 C412 ) C165_=_C610( C165 C610 ) C166_=_C331( C166 C331 ) C166_=_C366( C166 C366 ) \nC166_=_C367( C166 C367 ) C166_=_C410( C166 C410 ) C166_=_C412( C166 C412 ) C166_=_C599( C166 C599 ) C166_=_C610( C166 C610 ) C170_=_C176( C170 C176 ) \nC170_=_C188( C170 C188 ) C170_=_C224( C170 C224 ) C170_=_C239( C170 C239 ) C170_=_C240( C170 C240 ) C170_=_C263( C170 C263 ) C170_=_C264( C170 C264 ) \nC170_=_C265( C170 C265 ) C176_=_C410( C176 C410 ) C176_=_C457( C176 C457 ) C176_=_C458( C176 C458 ) C176_=_C510( C176 C510 ) C176_=_C511( C176 C511 ) \nC176_=_C512( C176 C512 ) C183_=_C249( C183 C249 ) C183_=_C333( C183 C333 ) C183_=_C399( C183 C399 ) C183_=_C402( C183 C402 ) C183_=_C458( C183 C458 ) \nC183_=_C461( C183 C461 ) C183_=_C489( C183 C489 ) C183_=_C566( C183 C566 ) C183_=_C568( C183 C568 ) C188_=_C189( C188 C189 ) C188_=_C192( C188 C192 ) \nC188_=_C193( C188 C193 ) C188_=_C194( C188 C194 ) C188_=_C195( C188 C195 ) C188_=_C224( C188 C224 ) C188_=_C239( C188 C239 ) C188_=_C240( C188 C240 ) \nC188_=_C263( C188 C263 ) C188_=_C264( C188 C264 ) C188_=_C265( C188 C265 ) C188_=_C528( C188 C528 ) C189_=_C192( C189 C192 ) C189_=_C193( C189 C193 ) \nC189_=_C194( C189 C194 ) C189_=_C195( C189 C195 ) C189_=_C236( C189 C236 ) C189_=_C350( C189 C350 ) C189_=_C352( C189 C352 ) C189_=_C353( C189 C353 ) \nC192_=_C193( C192 C193 ) C192_=_C194( C192 C194 ) C192_=_C195( C192 C195 ) C192_=_C236( C192 C236 ) C192_=_C263( C192 C263 ) C192_=_C300( C192 C300 ) \nC192_=_C377( C192 C377 ) C192_=_C531( C192 C531 ) C192_=_C571( C192 C571 ) C192_=_C588( C192 C588 ) C192_=_C617( C192 C617 ) C193_=_C194( C193 C194 ) \nC193_=_C195( C193 C195 ) C193_=_C239( C193 C239 ) C193_=_C262( C193 C262 ) C193_=_C556( C193 C556 ) C194_=_C195( C194 C195 ) C194_=_C262( C194 C262 ) \nC194_=_C556( C194 C556 ) C195_=_C545( C195 C545 ) C195_=_C614( C195 C614 ) C195_=_C617( C195 C617 ) C197_=_C288( C197 C288 ) C197_=_C290( C197 C290 ) \nC197_=_C299( C197 C299 ) C197_=_C301( C197 C301 ) C197_=_C377( C197 C377 ) C197_=_C519( C197 C519 ) C197_=_C590( C197 C590 ) C207_=_C209( C207 C209 ) \nC207_=_C399( C207 C399 ) C207_=_C410( C207 C410 ) C207_=_C412( C207 C412 ) C207_=_C539( C207 C539 ) C207_=_C572( C207 C572 ) C209_=_C298( C209 C298 ) \nC209_=_C539( C209 C539 ) C209_=_C550( C209 C550 ) C209_=_C552( C209 C552 ) C209_=_C572( C209 C572 ) C211_=_C216( C211 C216 ) C211_=_C218( C211 C218 ) \nC211_=_C250( C211 C250 ) C211_=_C251( C211 C251 ) C211_=_C277( C211 C277 ) C211_=_C318( C211 C318 ) C211_=_C352( C211 C352 ) C211_=_C353( C211 C353 ) \nC211_=_C425( C211 C425 ) C216_=_C218( C216 C218 ) C216_=_C234( C216 C234 ) C216_=_C236( C216 C236 ) C216_=_C324( C216 C324 ) C216_=_C350( C216 C350 ) \nC216_=_C533( C216 C533 ) C216_=_C592( C216 C592 ) C216_=_C594( C216 C594 ) C218_=_C250( C218 C250 ) C218_=_C251( C218 C251 ) C218_=_C277( C218 C277 ) \nC218_=_C352( C218 C352 ) C218_=_C353( C218 C353 ) C218_=_C425( C218 C425 ) C218_=_C546( C218 C546 ) C223_=_C308( C223 C308 ) C223_=_C333( C223 C333 ) \nC223_=_C399( C223 C399 ) C223_=_C425( C223 C425 ) C223_=_C503( C223 C503 ) C223_=_C584( C223 C584 ) C223_=_C585( C223 C585 ) C223_=_C619( C223 C619 ) \nC224_=_C230( C224 C230 ) C224_=_C239( C224 C239 ) C224_=_C240( C224 C240 ) C224_=_C263( C224 C263 ) C224_=_C264( C224 C264 ) C224_=_C265( C224 C265 ) \nC230_=_C347( C230 C347 ) C230_=_C549( C230 C549 ) C230_=_C566( C230 C566 ) C230_=_C568(</w:t>
      </w:r>
    </w:p>
    <w:p>
      <w:pPr>
        <w:pStyle w:val="PreformattedText"/>
        <w:bidi w:val="0"/>
        <w:spacing w:before="0" w:after="0"/>
        <w:jc w:val="left"/>
        <w:rPr/>
      </w:pPr>
      <w:r>
        <w:rPr/>
        <w:t xml:space="preserve"> </w:t>
      </w:r>
      <w:r>
        <w:rPr/>
        <w:t>C230 C568 ) C234_=_C236( C234 C236 ) C234_=_C237( C234 C237 ) \nC234_=_C324( C234 C324 ) C234_=_C350( C234 C350 ) C234_=_C398( C234 C398 ) C234_=_C533( C234 C533 ) C234_=_C592( C234 C592 ) C234_=_C594( C234 C594 ) \nC236_=_C237( C236 C237 ) C236_=_C324( C236 C324 ) C236_=_C350( C236 C350 ) C236_=_C533( C236 C533 ) C236_=_C592( C236 C592 ) C236_=_C594( C236 C594 ) \nC237_=_C288( C237 C288 ) C237_=_C352( C237 C352 ) C237_=_C462( C237 C462 ) C237_=_C543( C237 C543 ) C237_=_C556( C237 C556 ) C237_=_C557( C237 C557 ) \nC237_=_C571( C237 C571 ) C237_=_C592( C237 C592 ) C239_=_C240( C239 C240 ) C239_=_C244( C239 C244 ) C239_=_C263( C239 C263 ) C239_=_C264( C239 C264 ) \nC239_=_C265( C239 C265 ) C240_=_C244( C240 C244 ) C240_=_C257( C240 C257 ) C240_=_C263( C240 C263 ) C240_=_C264( C240 C264 ) C240_=_C265( C240 C265 ) \nC240_=_C517( C240 C517 ) C244_=_C265( C244 C265 ) C244_=_C422( C244 C422 ) C244_=_C460( C244 C460 ) C244_=_C528( C244 C528 ) C244_=_C547( C244 C547 ) \nC244_=_C552( C244 C552 ) C244_=_C574( C244 C574 ) C244_=_C614( C244 C614 ) C244_=_C627( C244 C627 ) C249_=_C250( C249 C250 ) C249_=_C251( C249 C251 ) \nC249_=_C333( C249 C333 ) C249_=_C399( C249 C399 ) C249_=_C402( C249 C402 ) C249_=_C511( C249 C511 ) C249_=_C555( C249 C555 ) C250_=_C251( C250 C251 ) \nC250_=_C277( C250 C277 ) C250_=_C352( C250 C352 ) C250_=_C353( C250 C353 ) C250_=_C425( C250 C425 ) C251_=_C277( C251 C277 ) C251_=_C299( C251 C299 ) \nC251_=_C352( C251 C352 ) C251_=_C353( C251 C353 ) C251_=_C425( C251 C425 ) C255_=_C257( C255 C257 ) C255_=_C259( C255 C259 ) C255_=_C260( C255 C260 ) \nC255_=_C261( C255 C261 ) C255_=_C262( C255 C262 ) C257_=_C259( C257 C259 ) C257_=_C260( C257 C260 ) C257_=_C261( C257 C261 ) C257_=_C262( C257 C262 ) \nC257_=_C314( C257 C314 ) C257_=_C517( C257 C517 ) C257_=_C533( C257 C533 ) C259_=_C260( C259 C260 ) C259_=_C261( C259 C261 ) C259_=_C262( C259 C262 ) \nC259_=_C372( C259 C372 ) C259_=_C580( C259 C580 ) C260_=_C261( C260 C261 ) C260_=_C262( C260 C262 ) C260_=_C598( C260 C598 ) C260_=_C619( C260 C619 ) \nC260_=_C629( C260 C629 ) C261_=_C262( C261 C262 ) C261_=_C423( C261 C423 ) C262_=_C370( C262 C370 ) C262_=_C556( C262 C556 ) C263_=_C264( C263 C264 ) \nC263_=_C265( C263 C265 ) C263_=_C300( C263 C300 ) C263_=_C377( C263 C377 ) C263_=_C383( C263 C383 ) C263_=_C384( C263 C384 ) C263_=_C531( C263 C531 ) \nC263_=_C571( C263 C571 ) C263_=_C588( C263 C588 ) C263_=_C617( C263 C617 ) C264_=_C265( C264 C265 ) C264_=_C503( C264 C503 ) C264_=_C523( C264 C523 ) \nC265_=_C460( C265 C460 ) C265_=_C503( C265 C503 ) C265_=_C523( C265 C523 ) C265_=_C547( C265 C547 ) C265_=_C552( C265 C552 ) C265_=_C574( C265 C574 ) \nC267_=_C270( C267 C270 ) C267_=_C318( C267 C318 ) C267_=_C370( C267 C370 ) C267_=_C371( C267 C371 ) C267_=_C372( C267 C372 ) C270_=_C301( C270 C301 ) \nC270_=_C427( C270 C427 ) C270_=_C456( C270 C456 ) C270_=_C508( C270 C508 ) C270_=_C509( C270 C509 ) C270_=_C547( C270 C547 ) C270_=_C549( C270 C549 ) \nC277_=_C352( C277 C352 ) C277_=_C353( C277 C353 ) C277_=_C425( C277 C425 ) C277_=_C476( C277 C476 ) C288_=_C289( C288 C289 ) C288_=_C290( C288 C290 ) \nC288_=_C299( C288 C299 ) C288_=_C352( C288 C352 ) C288_=_C462( C288 C462 ) C288_=_C519( C288 C519 ) C288_=_C543( C288 C543 ) C288_=_C556( C288 C556 ) \nC288_=_C557( C288 C557 ) C288_=_C590( C288 C590 ) C289_=_C290( C289 C290 ) C289_=_C368( C289 C368 ) C289_=_C437( C289 C437 ) C289_=_C461( C289 C461 ) \nC289_=_C555( C289 C555 ) C289_=_C629( C289 C629 ) C290_=_C299( C290 C299 ) C290_=_C512( C290 C512 ) C290_=_C519( C290 C519 ) C290_=_C557( C290 C557 ) \nC290_=_C590( C290 C590 ) C298_=_C299( C298 C299 ) C298_=_C402( C298 C402 ) C298_=_C403( C298 C403 ) C298_=_C523( C298 C523 ) C298_=_C550( C298 C550 ) \nC298_=_C552( C298 C552 ) C298_=_C595( C298 C595 ) C299_=_C519( C299 C519 ) C299_=_C590( C299 C590 ) C300_=_C301( C300 C301 ) C300_=_C366( C300 C366 ) \nC300_=_C367( C300 C367 ) C300_=_C368( C300 C368 ) C300_=_C377( C300 C377 ) C300_=_C531( C300 C531 ) C300_=_C571( C300 C571 ) C300_=_C588( C300 C588 ) \nC300_=_C617( C300 C617 ) C301_=_C377( C301 C377 ) C301_=_C427( C301 C427 ) C301_=_C456( C301 C456 ) C301_=_C508( C301 C508 ) C301_=_C509( C301 C509 ) \nC306_=_C308( C306 C308 ) C306_=_C422( C306 C422 ) C306_=_C423( C306 C423 ) C306_=_C426( C306 C426 ) C306_=_C566( C306 C566 ) C306_=_C571( C306 C571 ) \nC306_=_C572( C306 C572 ) C306_=_C574( C306 C574 ) C308_=_C425( C308 C425 ) C308_=_C503( C308 C503 ) C308_=_C619( C308 C619 ) C308_=_C627( C308 C627 ) \nC310_=_C485( C310 C485 ) C310_=_C612( C310 C612 ) C314_=_C485( C314 C485 ) C314_=_C486( C314 C486 ) C314_=_C533( C314 C533 ) C314_=_C554( C314 C554 ) \nC314_=_C603( C314 C603 ) C314_=_C604( C314 C604 ) C314_=_C631( C314 C631 ) C318_=_C370( C318 C370 ) C318_=_C371( C318 C371 ) C318_=_C372( C318 C372 ) \nC324_=_C331( C324 C331 ) C324_=_C350( C324 C350 ) C324_=_C403( C324 C403 ) C324_=_C489( C324 C489 ) C324_=_C533( C324 C533 ) C324_=_C592( C324 C592 ) \nC324_=_C594( C324 C594 ) C331_=_C410( C331 C410 ) C331_=_C412( C331 C412 ) C331_=_C610( C331 C610 ) C333_=_C336( C333 C336 ) C333_=_C338( C333 C338 ) \nC333_=_C399( C333 C399 ) C333_=_C402( C333 C402 ) C333_=_C584( C333 C584 ) C333_=_C585( C333 C585 ) C333_=_C619( C333 C619 ) C336_=_C338( C336 C338 ) \nC336_=_C398( C336 C398 ) C336_=_C402( C336 C402 ) C336_=_C489( C336 C489 ) C336_=_C563( C336 C563 ) C338_=_C356( C338 C356 ) C338_=_C367( C338 C367 ) \nC338_=_C433( C338 C433 ) C338_=_C598( C338 C598 ) C338_=_C599( C338 C599 ) C338_=_C600( C338 C600 ) C346_=_C347( C346 C347 ) C346_=_C383( C346 C383 ) \nC346_=_C384( C346 C384 ) C346_=_C501( C346 C501 ) C346_=_C590( C346 C590 ) C346_=_C612( C346 C612 ) C347_=_C383( C347 C383 ) C347_=_C501( C347 C501 ) \nC347_=_C549( C347 C549 ) C347_=_C612( C347 C612 ) C350_=_C352( C350 C352 ) C350_=_C353( C350 C353 ) C350_=_C533( C350 C533 ) C350_=_C592( C350 C592 ) \nC350_=_C594( C350 C594 ) C352_=_C353( C352 C353 ) C352_=_C425( C352 C425 ) C352_=_C462( C352 C462 ) C352_=_C543( C352 C543 ) C352_=_C556( C352 C556 ) \nC352_=_C557( C352 C557 ) C353_=_C425( C353 C425 ) C353_=_C546( C353 C546 ) C356_=_C367( C356 C367 ) C356_=_C421( C356 C421 ) C356_=_C433( C356 C433 ) \nC356_=_C598( C356 C598 ) C356_=_C599( C356 C599 ) C356_=_C600( C356 C600 ) C366_=_C367( C366 C367 ) C366_=_C368( C366 C368 ) C366_=_C420( C366 C420 ) \nC366_=_C421( C366 C421 ) C366_=_C422( C366 C422 ) C366_=_C423( C366 C423 ) C366_=_C425( C366 C425 ) C366_=_C426( C366 C426 ) C366_=_C599( C366 C599 ) \nC367_=_C368( C367 C368 ) C367_=_C433( C367 C433 ) C367_=_C598( C367 C598 ) C367_=_C599( C367 C599 ) C367_=_C600( C367 C600 ) C368_=_C427( C368 C427 ) \nC368_=_C437( C368 C437 ) C368_=_C461( C368 C461 ) C368_=_C555( C368 C555 ) C368_=_C603( C368 C603 ) C368_=_C604( C368 C604 ) C368_=_C629( C368 C629 ) \nC370_=_C371( C370 C371 ) C370_=_C372( C370 C372 ) C371_=_C372( C371 C372 ) C371_=_C456( C371 C456 ) C371_=_C614( C371 C614 ) C371_=_C616( C371 C616 ) \nC372_=_C595( C372 C595 ) C377_=_C531( C377 C531 ) C377_=_C571( C377 C571 ) C377_=_C588( C377 C588 ) C377_=_C617( C377 C617 ) C383_=_C384( C383 C384 ) \nC383_=_C501( C383 C501 ) C383_=_C590( C383 C590 ) C383_=_C612( C383 C612 ) C384_=_C484( C384 C484 ) C384_=_C544( C384 C544 ) C384_=_C590( C384 C590 ) \nC398_=_C402( C398 C402 ) C398_=_C489( C398 C489 ) C398_=_C543( C398 C543 ) C398_=_C563( C398 C563 ) C399_=_C402( C399 C402 ) C399_=_C410( C399 C410 ) \nC399_=_C412( C399 C412 ) C399_=_C584( C399 C584 ) C399_=_C585( C399 C585 ) C399_=_C619( C399 C619 ) C402_=_C403( C402 C403 ) C402_=_C489( C402 C489 ) \nC402_=_C523( C402 C523 ) C402_=_C550( C402 C550 ) C402_=_C563( C402 C563 ) C402_=_C595( C402 C595 ) C403_=_C489( C403 C489 ) C403_=_C523( C403 C523 ) \nC403_=_C550( C403 C550 ) C403_=_C595( C403 C595 ) C410_=_C412( C410 C412 ) C410_=_C510( C410 C510 ) C410_=_C610( C410 C610 ) C412_=_C610( C412 C610 ) \nC420_=_C421( C420 C421 ) C420_=_C422( C420 C422 ) C420_=_C423( C420 C423 ) C420_=_C425( C420 C425 ) C420_=_C426( C420 C426 ) C421_=_C422( C421 C422 ) \nC421_=_C423( C421 C423 ) C421_=_C425( C421 C425 ) C421_=_C426( C421 C426 ) C421_=_C433( C421 C433 ) C421_=_C599( C421 C599 ) C421_=_C600( C421 C600 ) \nC422_=_C423( C422 C423 ) C422_=_C425( C422 C425 ) C422_=_C426( C422 C426 ) C422_=_C528( C422 C528 ) C422_=_C547( C422 C547 ) C422_=_C552( C422 C552 ) \nC422_=_C614( C422 C614 ) C422_=_C627( C422 C627 ) C423_=_C425( C423 C425 ) C423_=_C426( C423 C426 ) C425_=_C426( C425 C426 ) C425_=_C503( C425 C503 ) \nC425_=_C619( C425 C619 ) C427_=_C456( C427 C456 ) C427_=_C508( C427 C508 ) C427_=_C509( C427 C509 ) C427_=_C603( C427 C603 ) C427_=_C604( C427 C604 ) \nC429_=_C476( C429 C476 ) C429_=_C484( C429 C484 ) C429_=_C485( C429 C485 ) C429_=_C486( C429 C486 ) C429_=_C487( C429 C487 ) C433_=_C437( C433 C437 ) \nC433_=_C598( C433 C598 ) C433_=_C599( C433 C599 ) C433_=_C600( C433 C600 ) C437_=_C461( C437 C461 ) C437_=_C555( C437 C555 ) C437_=_C629( C437 C629 ) \nC449_=_C501( C449 C501 ) C449_=_C545( C449 C545 ) C449_=_C546( C449 C546 ) C449_=_C563( C449 C563 ) C456_=_C457( C456 C457 ) C456_=_C458( C456 C458 ) \nC456_=_C460( C456 C460 ) C456_=_C461( C456 C461 ) C456_=_C508( C456 C508 ) C456_=_C509( C456 C509 ) C456_=_C616( C456 C616 ) C457_=_C458( C457 C458 ) \nC457_=_C460( C457 C460 ) C457_=_C461( C457 C461 ) C457_=_C510( C457 C510 ) C457_=_C511( C457 C511 ) C457_=_C512( C457 C512 ) C458_=_C460( C458 C460 ) \nC458_=_C461( C458 C461 ) C458_=_C489( C458 C489 ) C458_=_C510( C458 C510 ) C458_=_C511( C458 C511 ) C458_=_C512( C458 C512 ) C458_=_C566( C458 C566 ) \nC458_=_C568( C458 C568 ) C460_=_C461( C460 C461 ) C460_=_C512( C460 C512 ) C460_=_C547( C460 C547 ) C460_=_C552( C460 C552 ) C460_=_C557( C460 C557 ) \nC460_=_C574( C460 C574 ) C460_=_C627( C460 C627 ) C461_=_C489( C461 C489 ) C461_=_C555( C461 C555 ) C461_=_C566( C461 C566 ) C461_=_C568( C461 C568 ) \nC461_=_C629( C461 C629 ) C462_=_C543( C462 C543 ) C462_=_C556( C462 C556 ) C462_=_C557( C462 C557 ) C462_=_C571(</w:t>
      </w:r>
    </w:p>
    <w:p>
      <w:pPr>
        <w:pStyle w:val="PreformattedText"/>
        <w:bidi w:val="0"/>
        <w:spacing w:before="0" w:after="0"/>
        <w:jc w:val="left"/>
        <w:rPr/>
      </w:pPr>
      <w:r>
        <w:rPr/>
        <w:t xml:space="preserve"> </w:t>
      </w:r>
      <w:r>
        <w:rPr/>
        <w:t>C462 C571 ) C462_=_C592( C462 C592 ) \nC476_=_C484( C476 C484 ) C476_=_C485( C476 C485 ) C476_=_C486( C476 C486 ) C476_=_C487( C476 C487 ) C476_=_C544( C476 C544 ) C476_=_C588( C476 C588 ) \nC484_=_C485( C484 C485 ) C484_=_C486( C484 C486 ) C484_=_C487( C484 C487 ) C484_=_C544( C484 C544 ) C484_=_C545( C484 C545 ) C484_=_C546( C484 C546 ) \nC485_=_C486( C485 C486 ) C485_=_C487( C485 C487 ) C485_=_C554( C485 C554 ) C485_=_C603( C485 C603 ) C485_=_C604( C485 C604 ) C485_=_C612( C485 C612 ) \nC485_=_C631( C485 C631 ) C486_=_C487( C486 C487 ) C486_=_C508( C486 C508 ) C486_=_C509( C486 C509 ) C486_=_C554( C486 C554 ) C486_=_C603( C486 C603 ) \nC486_=_C604( C486 C604 ) C486_=_C631( C486 C631 ) C486_=_C640( C486 C640 ) C487_=_C519( C487 C519 ) C487_=_C594( C487 C594 ) C487_=_C600( C487 C600 ) \nC487_=_C631( C487 C631 ) C489_=_C563( C489 C563 ) C489_=_C566( C489 C566 ) C489_=_C568( C489 C568 ) C501_=_C545( C501 C545 ) C501_=_C546( C501 C546 ) \nC501_=_C563( C501 C563 ) C501_=_C612( C501 C612 ) C503_=_C523( C503 C523 ) C503_=_C619( C503 C619 ) C508_=_C509( C508 C509 ) C508_=_C631( C508 C631 ) \nC508_=_C640( C508 C640 ) C509_=_C517( C509 C517 ) C509_=_C585( C509 C585 ) C509_=_C616( C509 C616 ) C509_=_C630( C509 C630 ) C509_=_C631( C509 C631 ) \nC509_=_C640( C509 C640 ) C510_=_C511( C510 C511 ) C510_=_C512( C510 C512 ) C511_=_C512( C511 C512 ) C511_=_C554( C511 C554 ) C511_=_C555( C511 C555 ) \nC512_=_C557( C512 C557 ) C512_=_C627( C512 C627 ) C517_=_C519( C517 C519 ) C517_=_C585( C517 C585 ) C517_=_C616( C517 C616 ) C517_=_C630( C517 C630 ) \nC517_=_C640( C517 C640 ) C519_=_C590( C519 C590 ) C519_=_C631( C519 C631 ) C523_=_C550( C523 C550 ) C523_=_C595( C523 C595 ) C528_=_C547( C528 C547 ) \nC528_=_C552( C528 C552 ) C528_=_C614( C528 C614 ) C528_=_C627( C528 C627 ) C531_=_C571( C531 C571 ) C531_=_C580( C531 C580 ) C531_=_C588( C531 C588 ) \nC531_=_C617( C531 C617 ) C533_=_C592( C533 C592 ) C533_=_C594( C533 C594 ) C533_=_C612( C533 C612 ) C539_=_C572( C539 C572 ) C543_=_C556( C543 C556 ) \nC543_=_C557( C543 C557 ) C543_=_C563( C543 C563 ) C544_=_C545( C544 C545 ) C544_=_C546( C544 C546 ) C544_=_C588( C544 C588 ) C545_=_C546( C545 C546 ) \nC545_=_C563( C545 C563 ) C545_=_C614( C545 C614 ) C545_=_C617( C545 C617 ) C546_=_C563( C546 C563 ) C547_=_C549( C547 C549 ) C547_=_C552( C547 C552 ) \nC547_=_C574( C547 C574 ) C547_=_C614( C547 C614 ) C547_=_C627( C547 C627 ) C549_=_C594( C549 C594 ) C549_=_C603( C549 C603 ) C550_=_C552( C550 C552 ) \nC550_=_C595( C550 C595 ) C550_=_C616( C550 C616 ) C552_=_C574( C552 C574 ) C552_=_C614( C552 C614 ) C552_=_C627( C552 C627 ) C554_=_C555( C554 C555 ) \nC554_=_C603( C554 C603 ) C554_=_C604( C554 C604 ) C554_=_C631( C554 C631 ) C555_=_C629( C555 C629 ) C556_=_C557( C556 C557 ) C556_=_C571( C556 C571 ) \nC556_=_C592( C556 C592 ) C557_=_C627( C557 C627 ) C566_=_C568( C566 C568 ) C566_=_C571( C566 C571 ) C566_=_C572( C566 C572 ) C566_=_C574( C566 C574 ) \nC571_=_C572( C571 C572 ) C571_=_C574( C571 C574 ) C571_=_C588( C571 C588 ) C571_=_C592( C571 C592 ) C571_=_C617( C571 C617 ) C572_=_C574( C572 C574 ) \nC580_=_C584( C580 C584 ) C580_=_C586( C580 C586 ) C580_=_C588( C580 C588 ) C580_=_C629( C580 C629 ) C580_=_C630( C580 C630 ) C584_=_C585( C584 C585 ) \nC584_=_C586( C584 C586 ) C584_=_C619( C584 C619 ) C584_=_C629( C584 C629 ) C584_=_C630( C584 C630 ) C585_=_C586( C585 C586 ) C585_=_C616( C585 C616 ) \nC585_=_C619( C585 C619 ) C585_=_C630( C585 C630 ) C585_=_C640( C585 C640 ) C586_=_C604( C586 C604 ) C586_=_C629( C586 C629 ) C586_=_C630( C586 C630 ) \nC588_=_C617( C588 C617 ) C592_=_C594( C592 C594 ) C594_=_C600( C594 C600 ) C594_=_C603( C594 C603 ) C598_=_C599( C598 C599 ) C598_=_C600( C598 C600 ) \nC598_=_C610( C598 C610 ) C598_=_C629( C598 C629 ) C599_=_C600( C599 C600 ) C603_=_C604( C603 C604 ) C603_=_C631( C603 C631 ) C604_=_C630( C604 C630 ) \nC604_=_C631( C604 C631 ) C614_=_C617( C614 C617 ) C614_=_C627( C614 C627 ) C616_=_C630( C616 C630 ) C616_=_C640( C616 C640 ) C629_=_C630( C629 C630 ) \nC630_=_C640( C630 C640 ) C631_=_C640( C631 C640 ) "];80-&gt;90[label="213: C5 C6 C12 C13 C17 \nC18 C20 C21 C27 C31 C45 \nC47 C50 C52 C53 C54 C55 \nC57 C58 C59 C64 C66 C77 \nC83 C85 C86 C89 C90 C91 \nC93 C98 C100 C101 C102 C103 \nC104 C105 C106 C112 C116 C119 \nC120 C135 C144 C149 C150 C151 \nC153 C154 C155 C156 C157 C158 \nC159 C162 C163 C165 C166 C170 \nC176 C183 C188 C189 C192 C193 \nC194 C195 C197 C207 C209 C211 \nC216 C218 C223 C224 C230 C234 \nC236 C237 C239 C240 C244 C249 \nC250 C251 C255 C257 C259 C260 \nC261 C262 C263 C264 C265 C267 \nC270 C277 C288 C289 C290 C298 \nC299 C300 C301 C306 C308 C310 \nC314 C318 C324 C331 C333 C336 \nC338 C346 C347 C350 C352 C353 \nC356 C366 C367 C368 C370 C371 \nC372 C377 C383 C384 C398 C399 \nC402 C403 C410 C412 C420 C421 \nC422 C423 C426 C427 C429 C433 \nC437 C449 C456 C457 C458 C460 \nC461 C462 C476 C484 C486 C487 \nC489 C501 C503 C508 C509 C510 \nC511 C512 C517 C519 C523 C528 \nC531 C533 C539 C543 C544 C545 \nC546 C547 C549 C550 C552 C554 \nC555 C556 C557 C563 C566 C568 \nC571 C572 C574 C580 C584 C585 \nC586 C588 C590 C592 C594 C595 \nC598 C599 C600 C603 C604 C610 \nC612 C614 C616 C617 C619 C627 \nC629 C630 C631 C640 \n1119: C5_=_C6 ,C5_=_C237 ,C5_=_C288 ,C5_=_C352 ,C5_=_C462 ,\nC5_=_C543 ,C5_=_C556 ,C5_=_C557 ,C6_=_C54 ,C6_=_C237 ,C6_=_C288 ,\nC6_=_C352 ,C6_=_C462 ,C6_=_C543 ,C6_=_C556 ,C6_=_C557 ,C12_=_C13 ,\nC12_=_C17 ,C12_=_C18 ,C12_=_C20 ,C12_=_C85 ,C12_=_C86 ,C12_=_C89 ,\nC12_=_C90 ,C12_=_C91 ,C12_=_C150 ,C12_=_C223 ,C12_=_C333 ,C12_=_C399 ,\nC12_=_C584 ,C12_=_C585 ,C12_=_C619 ,C13_=_C17 ,C13_=_C18 ,C13_=_C20 ,\nC13_=_C85 ,C13_=_C86 ,C13_=_C89 ,C13_=_C90 ,C13_=_C91 ,C13_=_C384 ,\nC13_=_C484 ,C13_=_C544 ,C17_=_C18 ,C17_=_C20 ,C17_=_C163 ,C17_=_C207 ,\nC17_=_C209 ,C17_=_C310 ,C17_=_C539 ,C17_=_C572 ,C18_=_C20 ,C18_=_C66 ,\nC18_=_C163 ,C18_=_C207 ,C18_=_C209 ,C18_=_C449 ,C18_=_C501 ,C18_=_C539 ,\nC18_=_C572 ,C20_=_C55 ,C20_=_C59 ,C20_=_C150 ,C20_=_C223 ,C20_=_C333 ,\nC20_=_C336 ,C20_=_C399 ,C20_=_C584 ,C20_=_C585 ,C20_=_C619 ,C21_=_C27 ,\nC21_=_C31 ,C21_=_C93 ,C21_=_C98 ,C21_=_C289 ,C21_=_C368 ,C21_=_C437 ,\nC21_=_C461 ,C21_=_C555 ,C21_=_C629 ,C27_=_C31 ,C27_=_C57 ,C27_=_C85 ,\nC27_=_C135 ,C27_=_C176 ,C27_=_C398 ,C27_=_C457 ,C27_=_C458 ,C27_=_C510 ,\nC27_=_C511 ,C27_=_C512 ,C27_=_C543 ,C27_=_C563 ,C31_=_C45 ,C31_=_C50 ,\nC31_=_C83 ,C31_=_C91 ,C31_=_C249 ,C31_=_C421 ,C31_=_C433 ,C31_=_C511 ,\nC31_=_C555 ,C31_=_C599 ,C31_=_C600 ,C45_=_C47 ,C45_=_C50 ,C45_=_C83 ,\nC45_=_C91 ,C45_=_C211 ,C45_=_C216 ,C45_=_C218 ,C45_=_C249 ,C45_=_C511 ,\nC45_=_C555 ,C47_=_C50 ,C47_=_C223 ,C47_=_C346 ,C47_=_C347 ,C47_=_C383 ,\nC47_=_C501 ,C47_=_C612 ,C50_=_C83 ,C50_=_C91 ,C50_=_C249 ,C50_=_C511 ,\nC50_=_C555 ,C52_=_C53 ,C52_=_C54 ,C52_=_C55 ,C52_=_C57 ,C52_=_C58 ,\nC52_=_C59 ,C52_=_C267 ,C52_=_C370 ,C53_=_C54 ,C53_=_C55 ,C53_=_C57 ,\nC53_=_C58 ,C53_=_C59 ,C53_=_C336 ,C53_=_C346 ,C53_=_C347 ,C53_=_C398 ,\nC53_=_C402 ,C53_=_C489 ,C53_=_C563 ,C54_=_C55 ,C54_=_C57 ,C54_=_C58 ,\nC54_=_C59 ,C54_=_C267 ,C54_=_C318 ,C54_=_C370 ,C54_=_C371 ,C54_=_C372 ,\nC55_=_C57 ,C55_=_C58 ,C55_=_C59 ,C55_=_C267 ,C55_=_C318 ,C55_=_C336 ,\nC55_=_C370 ,C55_=_C371 ,C55_=_C372 ,C57_=_C58 ,C57_=_C59 ,C57_=_C336 ,\nC57_=_C398 ,C57_=_C402 ,C57_=_C489 ,C57_=_C543 ,C57_=_C563 ,C58_=_C59 ,\nC58_=_C251 ,C58_=_C299 ,C58_=_C476 ,C58_=_C544 ,C58_=_C588 ,C59_=_C336 ,\nC59_=_C598 ,C59_=_C610 ,C64_=_C66 ,C64_=_C298 ,C64_=_C300 ,C64_=_C301 ,\nC64_=_C402 ,C64_=_C403 ,C64_=_C523 ,C64_=_C550 ,C64_=_C595 ,C66_=_C150 ,\nC66_=_C449 ,C66_=_C501 ,C66_=_C545 ,C66_=_C546 ,C66_=_C563 ,C77_=_C83 ,\nC77_=_C188 ,C77_=_C189 ,C77_=_C192 ,C77_=_C193 ,C77_=_C194 ,C77_=_C195 ,\nC83_=_C91 ,C83_=_C149 ,C83_=_C193 ,C83_=_C239 ,C83_=_C249 ,C83_=_C511 ,\nC83_=_C555 ,C85_=_C86 ,C85_=_C89 ,C85_=_C90 ,C85_=_C91 ,C85_=_C112 ,\nC85_=_C135 ,C85_=_C176 ,C85_=_C197 ,C85_=_C301 ,C85_=_C377 ,C85_=_C457 ,\nC85_=_C458 ,C85_=_C510 ,C85_=_C511 ,C85_=_C512 ,C86_=_C89 ,C86_=_C90 ,\nC86_=_C91 ,C86_=_C151 ,C86_=_C457 ,C89_=_C90 ,C89_=_C91 ,C89_=_C218 ,\nC89_=_C353 ,C89_=_C484 ,C89_=_C544 ,C89_=_C545 ,C89_=_C546 ,C90_=_C91 ,\nC90_=_C119 ,C90_=_C308 ,C90_=_C523 ,C90_=_C627 ,C91_=_C195 ,C91_=_C249 ,\nC91_=_C511 ,C91_=_C545 ,C91_=_C555 ,C91_=_C614 ,C91_=_C617 ,C93_=_C98 ,\nC93_=_C135 ,C93_=_C162 ,C93_=_C580 ,C93_=_C584 ,C93_=_C586 ,C93_=_C629 ,\nC93_=_C630 ,C98_=_C102 ,C98_=_C104 ,C98_=_C162 ,C98_=_C255 ,C98_=_C580 ,\nC98_=_C584 ,C98_=_C586 ,C98_=_C629 ,C98_=_C630 ,C100_=_C101 ,C100_=_C102 ,\nC100_=_C103 ,C100_=_C104 ,C100_=_C105 ,C100_=_C106 ,C100_=_C197 ,C100_=_C277 ,\nC101_=_C102 ,C101_=_C103 ,C101_=_C104 ,C101_=_C105 ,C101_=_C106 ,C101_=_C197 ,\nC101_=_C288 ,C101_=_C290 ,C101_=_C299 ,C101_=_C519 ,C101_=_C590 ,C102_=_C103 ,\nC102_=_C104 ,C102_=_C105 ,C102_=_C106 ,C102_=_C255 ,C102_=_C277 ,C103_=_C104 ,\nC103_=_C105 ,C103_=_C106 ,C103_=_C156 ,C103_=_C162 ,C103_=_C333 ,C103_=_C336 ,\nC103_=_C338 ,C103_=_C427 ,C104_=_C105 ,C104_=_C106 ,C104_=_C158 ,C104_=_C255 ,\nC104_=_C356 ,C104_=_C421 ,C105_=_C106 ,C105_=_C511 ,C105_=_C554 ,C105_=_C555 ,\nC105_=_C586 ,C105_=_C604 ,C105_=_C630 ,C106_=_C331 ,C106_=_C346 ,C106_=_C383 ,\nC106_=_C384 ,C106_=_C590 ,C112_=_C116 ,C112_=_C197 ,C112_=_C270 ,C112_=_C301 ,\nC112_=_C377 ,C112_=_C427 ,C112_=_C456 ,C112_=_C508 ,C112_=_C509 ,C116_=_C244 ,\nC116_=_C371 ,C116_=_C422 ,C116_=_C528 ,C116_=_C547 ,C116_=_C552 ,C116_=_C614 ,\nC116_=_C627 ,C119_=_C120 ,C119_=_C144 ,C119_=_C162 ,C119_=_C163 ,C119_=_C165 ,\nC119_=_C166 ,C119_=_C308 ,C119_=_C627 ,C120_=_C144 ,C120_=_C162 ,C120_=_C163 ,\nC120_=_C165 ,C120_=_C166 ,C120_=_C183 ,C120_=_C458 ,C120_=_C461 ,C120_=_C489 ,\nC120_=_C566 ,C120_=_C568 ,C135_=_C170 ,C135_=_C176 ,C135_=_C457 ,C135_=_C458 ,\nC135_=_C510 ,C135_=_C511 ,C135_=_C512 ,C144_=_C149 ,C144_=_C150 ,C144_=_C151 ,\nC144_=_C162 ,C144_=_C163 ,C144_=_C165 ,C144_=_C166 ,C144_=_C324 ,C144_=_C331 ,\nC149_=_C150 ,C149_=_C151 ,C149_=_C193 ,C149_=_C223 ,C149_=_C239 ,C149_=_C308 ,\nC149_=_C503 ,C149_=_C619 ,C150_=_C151 ,C150_=_C223 ,C150_=_C333</w:t>
      </w:r>
    </w:p>
    <w:p>
      <w:pPr>
        <w:pStyle w:val="PreformattedText"/>
        <w:bidi w:val="0"/>
        <w:spacing w:before="0" w:after="0"/>
        <w:jc w:val="left"/>
        <w:rPr/>
      </w:pPr>
      <w:r>
        <w:rPr/>
        <w:t xml:space="preserve"> </w:t>
      </w:r>
      <w:r>
        <w:rPr/>
        <w:t>,C150_=_C399 ,\nC150_=_C449 ,C150_=_C501 ,C150_=_C545 ,C150_=_C546 ,C150_=_C563 ,C150_=_C584 ,\nC150_=_C585 ,C150_=_C619 ,C151_=_C156 ,C151_=_C230 ,C151_=_C347 ,C151_=_C457 ,\nC151_=_C549 ,C153_=_C154 ,C153_=_C155 ,C153_=_C156 ,C153_=_C157 ,C153_=_C158 ,\nC153_=_C159 ,C153_=_C239 ,C153_=_C240 ,C153_=_C244 ,C153_=_C257 ,C153_=_C517 ,\nC154_=_C155 ,C154_=_C156 ,C154_=_C157 ,C154_=_C158 ,C154_=_C159 ,C154_=_C270 ,\nC154_=_C547 ,C154_=_C549 ,C155_=_C156 ,C155_=_C157 ,C155_=_C158 ,C155_=_C159 ,\nC155_=_C460 ,C155_=_C512 ,C155_=_C557 ,C155_=_C627 ,C156_=_C157 ,C156_=_C158 ,\nC156_=_C159 ,C156_=_C162 ,C156_=_C230 ,C156_=_C333 ,C156_=_C336 ,C156_=_C338 ,\nC156_=_C347 ,C156_=_C549 ,C157_=_C158 ,C157_=_C159 ,C157_=_C590 ,C158_=_C159 ,\nC158_=_C356 ,C158_=_C421 ,C158_=_C590 ,C159_=_C310 ,C159_=_C533 ,C159_=_C612 ,\nC162_=_C163 ,C162_=_C165 ,C162_=_C166 ,C162_=_C333 ,C162_=_C336 ,C162_=_C338 ,\nC162_=_C580 ,C162_=_C584 ,C162_=_C586 ,C162_=_C629 ,C162_=_C630 ,C163_=_C165 ,\nC163_=_C166 ,C163_=_C207 ,C163_=_C209 ,C163_=_C264 ,C163_=_C539 ,C163_=_C572 ,\nC165_=_C166 ,C165_=_C331 ,C165_=_C410 ,C165_=_C412 ,C165_=_C610 ,C166_=_C331 ,\nC166_=_C366 ,C166_=_C367 ,C166_=_C410 ,C166_=_C412 ,C166_=_C599 ,C166_=_C610 ,\nC170_=_C176 ,C170_=_C188 ,C170_=_C224 ,C170_=_C239 ,C170_=_C240 ,C170_=_C263 ,\nC170_=_C264 ,C170_=_C265 ,C176_=_C410 ,C176_=_C457 ,C176_=_C458 ,C176_=_C510 ,\nC176_=_C511 ,C176_=_C512 ,C183_=_C249 ,C183_=_C333 ,C183_=_C399 ,C183_=_C402 ,\nC183_=_C458 ,C183_=_C461 ,C183_=_C489 ,C183_=_C566 ,C183_=_C568 ,C188_=_C189 ,\nC188_=_C192 ,C188_=_C193 ,C188_=_C194 ,C188_=_C195 ,C188_=_C224 ,C188_=_C239 ,\nC188_=_C240 ,C188_=_C263 ,C188_=_C264 ,C188_=_C265 ,C188_=_C528 ,C189_=_C192 ,\nC189_=_C193 ,C189_=_C194 ,C189_=_C195 ,C189_=_C236 ,C189_=_C350 ,C189_=_C352 ,\nC189_=_C353 ,C192_=_C193 ,C192_=_C194 ,C192_=_C195 ,C192_=_C236 ,C192_=_C263 ,\nC192_=_C300 ,C192_=_C377 ,C192_=_C531 ,C192_=_C571 ,C192_=_C588 ,C192_=_C617 ,\nC193_=_C194 ,C193_=_C195 ,C193_=_C239 ,C193_=_C262 ,C193_=_C556 ,C194_=_C195 ,\nC194_=_C262 ,C194_=_C556 ,C195_=_C545 ,C195_=_C614 ,C195_=_C617 ,C197_=_C288 ,\nC197_=_C290 ,C197_=_C299 ,C197_=_C301 ,C197_=_C377 ,C197_=_C519 ,C197_=_C590 ,\nC207_=_C209 ,C207_=_C399 ,C207_=_C410 ,C207_=_C412 ,C207_=_C539 ,C207_=_C572 ,\nC209_=_C298 ,C209_=_C539 ,C209_=_C550 ,C209_=_C552 ,C209_=_C572 ,C211_=_C216 ,\nC211_=_C218 ,C211_=_C250 ,C211_=_C251 ,C211_=_C277 ,C211_=_C318 ,C211_=_C352 ,\nC211_=_C353 ,C216_=_C218 ,C216_=_C234 ,C216_=_C236 ,C216_=_C324 ,C216_=_C350 ,\nC216_=_C533 ,C216_=_C592 ,C216_=_C594 ,C218_=_C250 ,C218_=_C251 ,C218_=_C277 ,\nC218_=_C352 ,C218_=_C353 ,C218_=_C546 ,C223_=_C308 ,C223_=_C333 ,C223_=_C399 ,\nC223_=_C503 ,C223_=_C584 ,C223_=_C585 ,C223_=_C619 ,C224_=_C230 ,C224_=_C239 ,\nC224_=_C240 ,C224_=_C263 ,C224_=_C264 ,C224_=_C265 ,C230_=_C347 ,C230_=_C549 ,\nC230_=_C566 ,C230_=_C568 ,C234_=_C236 ,C234_=_C237 ,C234_=_C324 ,C234_=_C350 ,\nC234_=_C398 ,C234_=_C533 ,C234_=_C592 ,C234_=_C594 ,C236_=_C237 ,C236_=_C324 ,\nC236_=_C350 ,C236_=_C533 ,C236_=_C592 ,C236_=_C594 ,C237_=_C288 ,C237_=_C352 ,\nC237_=_C462 ,C237_=_C543 ,C237_=_C556 ,C237_=_C557 ,C237_=_C571 ,C237_=_C592 ,\nC239_=_C240 ,C239_=_C244 ,C239_=_C263 ,C239_=_C264 ,C239_=_C265 ,C240_=_C244 ,\nC240_=_C257 ,C240_=_C263 ,C240_=_C264 ,C240_=_C265 ,C240_=_C517 ,C244_=_C265 ,\nC244_=_C422 ,C244_=_C460 ,C244_=_C528 ,C244_=_C547 ,C244_=_C552 ,C244_=_C574 ,\nC244_=_C614 ,C244_=_C627 ,C249_=_C250 ,C249_=_C251 ,C249_=_C333 ,C249_=_C399 ,\nC249_=_C402 ,C249_=_C511 ,C249_=_C555 ,C250_=_C251 ,C250_=_C277 ,C250_=_C352 ,\nC250_=_C353 ,C251_=_C277 ,C251_=_C299 ,C251_=_C352 ,C251_=_C353 ,C255_=_C257 ,\nC255_=_C259 ,C255_=_C260 ,C255_=_C261 ,C255_=_C262 ,C257_=_C259 ,C257_=_C260 ,\nC257_=_C261 ,C257_=_C262 ,C257_=_C314 ,C257_=_C517 ,C257_=_C533 ,C259_=_C260 ,\nC259_=_C261 ,C259_=_C262 ,C259_=_C372 ,C259_=_C580 ,C260_=_C261 ,C260_=_C262 ,\nC260_=_C598 ,C260_=_C619 ,C260_=_C629 ,C261_=_C262 ,C261_=_C423 ,C262_=_C370 ,\nC262_=_C556 ,C263_=_C264 ,C263_=_C265 ,C263_=_C300 ,C263_=_C377 ,C263_=_C383 ,\nC263_=_C384 ,C263_=_C531 ,C263_=_C571 ,C263_=_C588 ,C263_=_C617 ,C264_=_C265 ,\nC264_=_C503 ,C264_=_C523 ,C265_=_C460 ,C265_=_C503 ,C265_=_C523 ,C265_=_C547 ,\nC265_=_C552 ,C265_=_C574 ,C267_=_C270 ,C267_=_C318 ,C267_=_C370 ,C267_=_C371 ,\nC267_=_C372 ,C270_=_C301 ,C270_=_C427 ,C270_=_C456 ,C270_=_C508 ,C270_=_C509 ,\nC270_=_C547 ,C270_=_C549 ,C277_=_C352 ,C277_=_C353 ,C277_=_C476 ,C288_=_C289 ,\nC288_=_C290 ,C288_=_C299 ,C288_=_C352 ,C288_=_C462 ,C288_=_C519 ,C288_=_C543 ,\nC288_=_C556 ,C288_=_C557 ,C288_=_C590 ,C289_=_C290 ,C289_=_C368 ,C289_=_C437 ,\nC289_=_C461 ,C289_=_C555 ,C289_=_C629 ,C290_=_C299 ,C290_=_C512 ,C290_=_C519 ,\nC290_=_C557 ,C290_=_C590 ,C298_=_C299 ,C298_=_C402 ,C298_=_C403 ,C298_=_C523 ,\nC298_=_C550 ,C298_=_C552 ,C298_=_C595 ,C299_=_C519 ,C299_=_C590 ,C300_=_C301 ,\nC300_=_C366 ,C300_=_C367 ,C300_=_C368 ,C300_=_C377 ,C300_=_C531 ,C300_=_C571 ,\nC300_=_C588 ,C300_=_C617 ,C301_=_C377 ,C301_=_C427 ,C301_=_C456 ,C301_=_C508 ,\nC301_=_C509 ,C306_=_C308 ,C306_=_C422 ,C306_=_C423 ,C306_=_C426 ,C306_=_C566 ,\nC306_=_C571 ,C306_=_C572 ,C306_=_C574 ,C308_=_C503 ,C308_=_C619 ,C308_=_C627 ,\nC310_=_C612 ,C314_=_C486 ,C314_=_C533 ,C314_=_C554 ,C314_=_C603 ,C314_=_C604 ,\nC314_=_C631 ,C318_=_C370 ,C318_=_C371 ,C318_=_C372 ,C324_=_C331 ,C324_=_C350 ,\nC324_=_C403 ,C324_=_C489 ,C324_=_C533 ,C324_=_C592 ,C324_=_C594 ,C331_=_C410 ,\nC331_=_C412 ,C331_=_C610 ,C333_=_C336 ,C333_=_C338 ,C333_=_C399 ,C333_=_C402 ,\nC333_=_C584 ,C333_=_C585 ,C333_=_C619 ,C336_=_C338 ,C336_=_C398 ,C336_=_C402 ,\nC336_=_C489 ,C336_=_C563 ,C338_=_C356 ,C338_=_C367 ,C338_=_C433 ,C338_=_C598 ,\nC338_=_C599 ,C338_=_C600 ,C346_=_C347 ,C346_=_C383 ,C346_=_C384 ,C346_=_C501 ,\nC346_=_C590 ,C346_=_C612 ,C347_=_C383 ,C347_=_C501 ,C347_=_C549 ,C347_=_C612 ,\nC350_=_C352 ,C350_=_C353 ,C350_=_C533 ,C350_=_C592 ,C350_=_C594 ,C352_=_C353 ,\nC352_=_C462 ,C352_=_C543 ,C352_=_C556 ,C352_=_C557 ,C353_=_C546 ,C356_=_C367 ,\nC356_=_C421 ,C356_=_C433 ,C356_=_C598 ,C356_=_C599 ,C356_=_C600 ,C366_=_C367 ,\nC366_=_C368 ,C366_=_C420 ,C366_=_C421 ,C366_=_C422 ,C366_=_C423 ,C366_=_C426 ,\nC366_=_C599 ,C367_=_C368 ,C367_=_C433 ,C367_=_C598 ,C367_=_C599 ,C367_=_C600 ,\nC368_=_C427 ,C368_=_C437 ,C368_=_C461 ,C368_=_C555 ,C368_=_C603 ,C368_=_C604 ,\nC368_=_C629 ,C370_=_C371 ,C370_=_C372 ,C371_=_C372 ,C371_=_C456 ,C371_=_C614 ,\nC371_=_C616 ,C372_=_C595 ,C377_=_C531 ,C377_=_C571 ,C377_=_C588 ,C377_=_C617 ,\nC383_=_C384 ,C383_=_C501 ,C383_=_C590 ,C383_=_C612 ,C384_=_C484 ,C384_=_C544 ,\nC384_=_C590 ,C398_=_C402 ,C398_=_C489 ,C398_=_C543 ,C398_=_C563 ,C399_=_C402 ,\nC399_=_C410 ,C399_=_C412 ,C399_=_C584 ,C399_=_C585 ,C399_=_C619 ,C402_=_C403 ,\nC402_=_C489 ,C402_=_C523 ,C402_=_C550 ,C402_=_C563 ,C402_=_C595 ,C403_=_C489 ,\nC403_=_C523 ,C403_=_C550 ,C403_=_C595 ,C410_=_C412 ,C410_=_C510 ,C410_=_C610 ,\nC412_=_C610 ,C420_=_C421 ,C420_=_C422 ,C420_=_C423 ,C420_=_C426 ,C421_=_C422 ,\nC421_=_C423 ,C421_=_C426 ,C421_=_C433 ,C421_=_C599 ,C421_=_C600 ,C422_=_C423 ,\nC422_=_C426 ,C422_=_C528 ,C422_=_C547 ,C422_=_C552 ,C422_=_C614 ,C422_=_C627 ,\nC423_=_C426 ,C427_=_C456 ,C427_=_C508 ,C427_=_C509 ,C427_=_C603 ,C427_=_C604 ,\nC429_=_C476 ,C429_=_C484 ,C429_=_C486 ,C429_=_C487 ,C433_=_C437 ,C433_=_C598 ,\nC433_=_C599 ,C433_=_C600 ,C437_=_C461 ,C437_=_C555 ,C437_=_C629 ,C449_=_C501 ,\nC449_=_C545 ,C449_=_C546 ,C449_=_C563 ,C456_=_C457 ,C456_=_C458 ,C456_=_C460 ,\nC456_=_C461 ,C456_=_C508 ,C456_=_C509 ,C456_=_C616 ,C457_=_C458 ,C457_=_C460 ,\nC457_=_C461 ,C457_=_C510 ,C457_=_C511 ,C457_=_C512 ,C458_=_C460 ,C458_=_C461 ,\nC458_=_C489 ,C458_=_C510 ,C458_=_C511 ,C458_=_C512 ,C458_=_C566 ,C458_=_C568 ,\nC460_=_C461 ,C460_=_C512 ,C460_=_C547 ,C460_=_C552 ,C460_=_C557 ,C460_=_C574 ,\nC460_=_C627 ,C461_=_C489 ,C461_=_C555 ,C461_=_C566 ,C461_=_C568 ,C461_=_C629 ,\nC462_=_C543 ,C462_=_C556 ,C462_=_C557 ,C462_=_C571 ,C462_=_C592 ,C476_=_C484 ,\nC476_=_C486 ,C476_=_C487 ,C476_=_C544 ,C476_=_C588 ,C484_=_C486 ,C484_=_C487 ,\nC484_=_C544 ,C484_=_C545 ,C484_=_C546 ,C486_=_C487 ,C486_=_C508 ,C486_=_C509 ,\nC486_=_C554 ,C486_=_C603 ,C486_=_C604 ,C486_=_C631 ,C486_=_C640 ,C487_=_C519 ,\nC487_=_C594 ,C487_=_C600 ,C487_=_C631 ,C489_=_C563 ,C489_=_C566 ,C489_=_C568 ,\nC501_=_C545 ,C501_=_C546 ,C501_=_C563 ,C501_=_C612 ,C503_=_C523 ,C503_=_C619 ,\nC508_=_C509 ,C508_=_C631 ,C508_=_C640 ,C509_=_C517 ,C509_=_C585 ,C509_=_C616 ,\nC509_=_C630 ,C509_=_C631 ,C509_=_C640 ,C510_=_C511 ,C510_=_C512 ,C511_=_C512 ,\nC511_=_C554 ,C511_=_C555 ,C512_=_C557 ,C512_=_C627 ,C517_=_C519 ,C517_=_C585 ,\nC517_=_C616 ,C517_=_C630 ,C517_=_C640 ,C519_=_C590 ,C519_=_C631 ,C523_=_C550 ,\nC523_=_C595 ,C528_=_C547 ,C528_=_C552 ,C528_=_C614 ,C528_=_C627 ,C531_=_C571 ,\nC531_=_C580 ,C531_=_C588 ,C531_=_C617 ,C533_=_C592 ,C533_=_C594 ,C533_=_C612 ,\nC539_=_C572 ,C543_=_C556 ,C543_=_C557 ,C543_=_C563 ,C544_=_C545 ,C544_=_C546 ,\nC544_=_C588 ,C545_=_C546 ,C545_=_C563 ,C545_=_C614 ,C545_=_C617 ,C546_=_C563 ,\nC547_=_C549 ,C547_=_C552 ,C547_=_C574 ,C547_=_C614 ,C547_=_C627 ,C549_=_C594 ,\nC549_=_C603 ,C550_=_C552 ,C550_=_C595 ,C550_=_C616 ,C552_=_C574 ,C552_=_C614 ,\nC552_=_C627 ,C554_=_C555 ,C554_=_C603 ,C554_=_C604 ,C554_=_C631 ,C555_=_C629 ,\nC556_=_C557 ,C556_=_C571 ,C556_=_C592 ,C557_=_C627 ,C566_=_C568 ,C566_=_C571 ,\nC566_=_C572 ,C566_=_C574 ,C571_=_C572 ,C571_=_C574 ,C571_=_C588 ,C571_=_C592 ,\nC571_=_C617 ,C572_=_C574 ,C580_=_C584 ,C580_=_C586 ,C580_=_C588 ,C580_=_C629 ,\nC580_=_C630 ,C584_=_C585 ,C584_=_C586 ,C584_=_C619 ,C584_=_C629 ,C584_=_C630 ,\nC585_=_C586 ,C585_=_C616 ,C585_=_C619 ,C585_=_C630 ,C585_=_C640 ,C586_=_C604 ,\nC586_=_C629 ,C586_=_C630 ,C588_=_C617 ,C592_=_C594 ,C594_=_C600 ,C594_=_C603 ,\nC598_=_C599 ,C598_=_C600 ,C598_=_C610 ,C598_=_C629 ,C599_=_C600 ,C603_=_C604 ,\nC603_=_C631 ,C604_=_C630 ,C604_=_C631 ,C614_=_C617 ,C614_=_C627 ,C616_=_C630 ,\nC616_=_C640 ,C629_=_C630 ,C630_=_C640 ,C631_=_C640 ,"];91[shape=box, label="id:91 level: 4\n49: C2 C6 C11 C19 C40 \nC42 C54</w:t>
      </w:r>
    </w:p>
    <w:p>
      <w:pPr>
        <w:pStyle w:val="PreformattedText"/>
        <w:bidi w:val="0"/>
        <w:spacing w:before="0" w:after="0"/>
        <w:jc w:val="left"/>
        <w:rPr/>
      </w:pPr>
      <w:r>
        <w:rPr/>
        <w:t xml:space="preserve"> </w:t>
      </w:r>
      <w:r>
        <w:rPr/>
        <w:t>C58 C77 C78 C80 \nC82 C83 C84 C85 C97 C112 \nC127 C145 C148 C149 C179 C181 \nC184 C193 C197 C239 C301 C373 \nC374 C375 C376 C377 C396 C400 \nC413 C420 C439 C440 C441 C476 \nC494 C500 C520 C532 C540 C544 \nC588 C611 \n245: C2_=_C6( C2 C6 ) C2_=_C42( C2 C42 ) C2_=_C77( C2 C77 ) C2_=_C78( C2 C78 ) C2_=_C80( C2 C80 ) \nC2_=_C82( C2 C82 ) C2_=_C83( C2 C83 ) C2_=_C84( C2 C84 ) C6_=_C54( C6 C54 ) C6_=_C179( C6 C179 ) C6_=_C181( C6 C181 ) \nC6_=_C396( C6 C396 ) C6_=_C440( C6 C440 ) C6_=_C441( C6 C441 ) C6_=_C494( C6 C494 ) C6_=_C540( C6 C540 ) C6_=_C611( C6 C611 ) \nC11_=_C19( C11 C19 ) C11_=_C83( C11 C83 ) C11_=_C145( C11 C145 ) C11_=_C149( C11 C149 ) C11_=_C193( C11 C193 ) C11_=_C239( C11 C239 ) \nC11_=_C520( C11 C520 ) C11_=_C532( C11 C532 ) C19_=_C83( C19 C83 ) C19_=_C145( C19 C145 ) C19_=_C149( C19 C149 ) C19_=_C193( C19 C193 ) \nC19_=_C239( C19 C239 ) C19_=_C375( C19 C375 ) C19_=_C520( C19 C520 ) C19_=_C532( C19 C532 ) C40_=_C58( C40 C58 ) C40_=_C127( C40 C127 ) \nC40_=_C148( C40 C148 ) C40_=_C376( C40 C376 ) C40_=_C439( C40 C439 ) C40_=_C440( C40 C440 ) C40_=_C476( C40 C476 ) C40_=_C500( C40 C500 ) \nC40_=_C544( C40 C544 ) C40_=_C588( C40 C588 ) C42_=_C77( C42 C77 ) C42_=_C78( C42 C78 ) C42_=_C80( C42 C80 ) C42_=_C82( C42 C82 ) \nC42_=_C83( C42 C83 ) C42_=_C84( C42 C84 ) C42_=_C97( C42 C97 ) C54_=_C58( C54 C58 ) C54_=_C179( C54 C179 ) C54_=_C181( C54 C181 ) \nC54_=_C396( C54 C396 ) C54_=_C440( C54 C440 ) C54_=_C441( C54 C441 ) C54_=_C494( C54 C494 ) C54_=_C540( C54 C540 ) C54_=_C611( C54 C611 ) \nC58_=_C127( C58 C127 ) C58_=_C148( C58 C148 ) C58_=_C376( C58 C376 ) C58_=_C439( C58 C439 ) C58_=_C440( C58 C440 ) C58_=_C441( C58 C441 ) \nC58_=_C476( C58 C476 ) C58_=_C500( C58 C500 ) C58_=_C544( C58 C544 ) C58_=_C588( C58 C588 ) C77_=_C78( C77 C78 ) C77_=_C80( C77 C80 ) \nC77_=_C82( C77 C82 ) C77_=_C83( C77 C83 ) C77_=_C84( C77 C84 ) C77_=_C193( C77 C193 ) C78_=_C80( C78 C80 ) C78_=_C82( C78 C82 ) \nC78_=_C83( C78 C83 ) C78_=_C84( C78 C84 ) C80_=_C82( C80 C82 ) C80_=_C83( C80 C83 ) C80_=_C84( C80 C84 ) C82_=_C83( C82 C83 ) \nC82_=_C84( C82 C84 ) C83_=_C84( C83 C84 ) C83_=_C145( C83 C145 ) C83_=_C149( C83 C149 ) C83_=_C193( C83 C193 ) C83_=_C239( C83 C239 ) \nC83_=_C520( C83 C520 ) C83_=_C532( C83 C532 ) C84_=_C500( C84 C500 ) C85_=_C112( C85 C112 ) C85_=_C197( C85 C197 ) C85_=_C301( C85 C301 ) \nC85_=_C373( C85 C373 ) C85_=_C374( C85 C374 ) C85_=_C375( C85 C375 ) C85_=_C376( C85 C376 ) C85_=_C377( C85 C377 ) C97_=_C184( C97 C184 ) \nC97_=_C400( C97 C400 ) C97_=_C413( C97 C413 ) C97_=_C420( C97 C420 ) C97_=_C439( C97 C439 ) C97_=_C440( C97 C440 ) C97_=_C441( C97 C441 ) \nC112_=_C197( C112 C197 ) C112_=_C301( C112 C301 ) C112_=_C373( C112 C373 ) C112_=_C374( C112 C374 ) C112_=_C375( C112 C375 ) C112_=_C376( C112 C376 ) \nC112_=_C377( C112 C377 ) C127_=_C148( C127 C148 ) C127_=_C179( C127 C179 ) C127_=_C376( C127 C376 ) C127_=_C439( C127 C439 ) C127_=_C440( C127 C440 ) \nC127_=_C476( C127 C476 ) C127_=_C500( C127 C500 ) C127_=_C544( C127 C544 ) C127_=_C588( C127 C588 ) C145_=_C148( C145 C148 ) C145_=_C149( C145 C149 ) \nC145_=_C193( C145 C193 ) C145_=_C239( C145 C239 ) C145_=_C520( C145 C520 ) C145_=_C532( C145 C532 ) C148_=_C149( C148 C149 ) C148_=_C376( C148 C376 ) \nC148_=_C400( C148 C400 ) C148_=_C439( C148 C439 ) C148_=_C440( C148 C440 ) C148_=_C476( C148 C476 ) C148_=_C500( C148 C500 ) C148_=_C544( C148 C544 ) \nC148_=_C588( C148 C588 ) C149_=_C193( C149 C193 ) C149_=_C239( C149 C239 ) C149_=_C520( C149 C520 ) C149_=_C532( C149 C532 ) C179_=_C181( C179 C181 ) \nC179_=_C184( C179 C184 ) C179_=_C396( C179 C396 ) C179_=_C440( C179 C440 ) C179_=_C441( C179 C441 ) C179_=_C494( C179 C494 ) C179_=_C540( C179 C540 ) \nC179_=_C611( C179 C611 ) C181_=_C184( C181 C184 ) C181_=_C396( C181 C396 ) C181_=_C440( C181 C440 ) C181_=_C441( C181 C441 ) C181_=_C494( C181 C494 ) \nC181_=_C540( C181 C540 ) C181_=_C611( C181 C611 ) C184_=_C400( C184 C400 ) C184_=_C413( C184 C413 ) C184_=_C420( C184 C420 ) C184_=_C439( C184 C439 ) \nC184_=_C440( C184 C440 ) C184_=_C441( C184 C441 ) C184_=_C540( C184 C540 ) C193_=_C239( C193 C239 ) C193_=_C520( C193 C520 ) C193_=_C532( C193 C532 ) \nC197_=_C301( C197 C301 ) C197_=_C373( C197 C373 ) C197_=_C374( C197 C374 ) C197_=_C375( C197 C375 ) C197_=_C376( C197 C376 ) C197_=_C377( C197 C377 ) \nC239_=_C520( C239 C520 ) C239_=_C532( C239 C532 ) C301_=_C373( C301 C373 ) C301_=_C374( C301 C374 ) C301_=_C375( C301 C375 ) C301_=_C376( C301 C376 ) \nC301_=_C377( C301 C377 ) C373_=_C374( C373 C374 ) C373_=_C375( C373 C375 ) C373_=_C376( C373 C376 ) C373_=_C377( C373 C377 ) C373_=_C396( C373 C396 ) \nC374_=_C375( C374 C375 ) C374_=_C376( C374 C376 ) C374_=_C377( C374 C377 ) C374_=_C396( C374 C396 ) C375_=_C376( C375 C376 ) C375_=_C377( C375 C377 ) \nC376_=_C377( C376 C377 ) C376_=_C439( C376 C439 ) C376_=_C440( C376 C440 ) C376_=_C476( C376 C476 ) C376_=_C500( C376 C500 ) C376_=_C544( C376 C544 ) \nC376_=_C588( C376 C588 ) C377_=_C588( C377 C588 ) C396_=_C440( C396 C440 ) C396_=_C441( C396 C441 ) C396_=_C494( C396 C494 ) C396_=_C540( C396 C540 ) \nC396_=_C611( C396 C611 ) C400_=_C413( C400 C413 ) C400_=_C420( C400 C420 ) C400_=_C439( C400 C439 ) C400_=_C440( C400 C440 ) C400_=_C441( C400 C441 ) \nC400_=_C540( C400 C540 ) C413_=_C420( C413 C420 ) C413_=_C439( C413 C439 ) C413_=_C440( C413 C440 ) C413_=_C441( C413 C441 ) C420_=_C439( C420 C439 ) \nC420_=_C440( C420 C440 ) C420_=_C441( C420 C441 ) C439_=_C440( C439 C440 ) C439_=_C441( C439 C441 ) C439_=_C476( C439 C476 ) C439_=_C500( C439 C500 ) \nC439_=_C544( C439 C544 ) C439_=_C588( C439 C588 ) C440_=_C441( C440 C441 ) C440_=_C476( C440 C476 ) C440_=_C494( C440 C494 ) C440_=_C500( C440 C500 ) \nC440_=_C540( C440 C540 ) C440_=_C544( C440 C544 ) C440_=_C588( C440 C588 ) C440_=_C611( C440 C611 ) C441_=_C494( C441 C494 ) C441_=_C540( C441 C540 ) \nC441_=_C611( C441 C611 ) C476_=_C500( C476 C500 ) C476_=_C544( C476 C544 ) C476_=_C588( C476 C588 ) C494_=_C540( C494 C540 ) C494_=_C611( C494 C611 ) \nC500_=_C544( C500 C544 ) C500_=_C588( C500 C588 ) C520_=_C532( C520 C532 ) C520_=_C611( C520 C611 ) C540_=_C611( C540 C611 ) C544_=_C588( C544 C588 ) "];81-&gt;91[label="48: C2 C6 C11 C19 C40 \nC42 C54 C58 C77 C78 C80 \nC82 C83 C84 C85 C97 C112 \nC127 C145 C148 C149 C179 C181 \nC184 C193 C197 C239 C301 C373 \nC374 C375 C376 C377 C396 C400 \nC413 C420 C439 C441 C476 C494 \nC500 C520 C532 C540 C544 C588 \nC611 \n221: C2_=_C6 ,C2_=_C42 ,C2_=_C77 ,C2_=_C78 ,C2_=_C80 ,\nC2_=_C82 ,C2_=_C83 ,C2_=_C84 ,C6_=_C54 ,C6_=_C179 ,C6_=_C181 ,\nC6_=_C396 ,C6_=_C441 ,C6_=_C494 ,C6_=_C540 ,C6_=_C611 ,C11_=_C19 ,\nC11_=_C83 ,C11_=_C145 ,C11_=_C149 ,C11_=_C193 ,C11_=_C239 ,C11_=_C520 ,\nC11_=_C532 ,C19_=_C83 ,C19_=_C145 ,C19_=_C149 ,C19_=_C193 ,C19_=_C239 ,\nC19_=_C375 ,C19_=_C520 ,C19_=_C532 ,C40_=_C58 ,C40_=_C127 ,C40_=_C148 ,\nC40_=_C376 ,C40_=_C439 ,C40_=_C476 ,C40_=_C500 ,C40_=_C544 ,C40_=_C588 ,\nC42_=_C77 ,C42_=_C78 ,C42_=_C80 ,C42_=_C82 ,C42_=_C83 ,C42_=_C84 ,\nC42_=_C97 ,C54_=_C58 ,C54_=_C179 ,C54_=_C181 ,C54_=_C396 ,C54_=_C441 ,\nC54_=_C494 ,C54_=_C540 ,C54_=_C611 ,C58_=_C127 ,C58_=_C148 ,C58_=_C376 ,\nC58_=_C439 ,C58_=_C441 ,C58_=_C476 ,C58_=_C500 ,C58_=_C544 ,C58_=_C588 ,\nC77_=_C78 ,C77_=_C80 ,C77_=_C82 ,C77_=_C83 ,C77_=_C84 ,C77_=_C193 ,\nC78_=_C80 ,C78_=_C82 ,C78_=_C83 ,C78_=_C84 ,C80_=_C82 ,C80_=_C83 ,\nC80_=_C84 ,C82_=_C83 ,C82_=_C84 ,C83_=_C84 ,C83_=_C145 ,C83_=_C149 ,\nC83_=_C193 ,C83_=_C239 ,C83_=_C520 ,C83_=_C532 ,C84_=_C500 ,C85_=_C112 ,\nC85_=_C197 ,C85_=_C301 ,C85_=_C373 ,C85_=_C374 ,C85_=_C375 ,C85_=_C376 ,\nC85_=_C377 ,C97_=_C184 ,C97_=_C400 ,C97_=_C413 ,C97_=_C420 ,C97_=_C439 ,\nC97_=_C441 ,C112_=_C197 ,C112_=_C301 ,C112_=_C373 ,C112_=_C374 ,C112_=_C375 ,\nC112_=_C376 ,C112_=_C377 ,C127_=_C148 ,C127_=_C179 ,C127_=_C376 ,C127_=_C439 ,\nC127_=_C476 ,C127_=_C500 ,C127_=_C544 ,C127_=_C588 ,C145_=_C148 ,C145_=_C149 ,\nC145_=_C193 ,C145_=_C239 ,C145_=_C520 ,C145_=_C532 ,C148_=_C149 ,C148_=_C376 ,\nC148_=_C400 ,C148_=_C439 ,C148_=_C476 ,C148_=_C500 ,C148_=_C544 ,C148_=_C588 ,\nC149_=_C193 ,C149_=_C239 ,C149_=_C520 ,C149_=_C532 ,C179_=_C181 ,C179_=_C184 ,\nC179_=_C396 ,C179_=_C441 ,C179_=_C494 ,C179_=_C540 ,C179_=_C611 ,C181_=_C184 ,\nC181_=_C396 ,C181_=_C441 ,C181_=_C494 ,C181_=_C540 ,C181_=_C611 ,C184_=_C400 ,\nC184_=_C413 ,C184_=_C420 ,C184_=_C439 ,C184_=_C441 ,C184_=_C540 ,C193_=_C239 ,\nC193_=_C520 ,C193_=_C532 ,C197_=_C301 ,C197_=_C373 ,C197_=_C374 ,C197_=_C375 ,\nC197_=_C376 ,C197_=_C377 ,C239_=_C520 ,C239_=_C532 ,C301_=_C373 ,C301_=_C374 ,\nC301_=_C375 ,C301_=_C376 ,C301_=_C377 ,C373_=_C374 ,C373_=_C375 ,C373_=_C376 ,\nC373_=_C377 ,C373_=_C396 ,C374_=_C375 ,C374_=_C376 ,C374_=_C377 ,C374_=_C396 ,\nC375_=_C376 ,C375_=_C377 ,C376_=_C377 ,C376_=_C439 ,C376_=_C476 ,C376_=_C500 ,\nC376_=_C544 ,C376_=_C588 ,C377_=_C588 ,C396_=_C441 ,C396_=_C494 ,C396_=_C540 ,\nC396_=_C611 ,C400_=_C413 ,C400_=_C420 ,C400_=_C439 ,C400_=_C441 ,C400_=_C540 ,\nC413_=_C420 ,C413_=_C439 ,C413_=_C441 ,C420_=_C439 ,C420_=_C441 ,C439_=_C441 ,\nC439_=_C476 ,C439_=_C500 ,C439_=_C544 ,C439_=_C588 ,C441_=_C494 ,C441_=_C540 ,\nC441_=_C611 ,C476_=_C500 ,C476_=_C544 ,C476_=_C588 ,C494_=_C540 ,C494_=_C611 ,\nC500_=_C544 ,C500_=_C588 ,C520_=_C532 ,C520_=_C611 ,C540_=_C611 ,C544_=_C588 ,"];92[shape=box, label="id:92 level: 4\n67: C65 C67 C77 C95 C115 \nC118 C123 C130 C173 C189 C192 \nC194 C198 C199 C203 C212 C224 \nC228 C234 C235 C236 C284 C302 \nC311 C312 C344 C345 C351 C355 \nC373 C374 C376 C377 C380 C385 \nC392 C396 C397 C398 C403 C404 \nC405 C406 C418 C437 C438 C446 \nC447 C448 C449 C450 C451 C452 \nC453 C454 C464 C467 C502 C503 \nC505 C541 C542 C548 C559 C561 \nC601 C633 \n335: C65_=_C67( C65 C67 ) C65_=_C203( C65 C203 ) C65_=_C224( C65 C224 ) C65_=_C228( C65 C228 ) C65_=_C385( C65 C385 ) \nC65_=_C418( C65 C418 ) C65_=_C446( C65 C446 ) C65_=_C447( C65 C447 ) C65_=_C448( C65 C448 ) C65_=_C449( C65 C449 ) C65_=_C450( C65 C450 ) \nC65_=_C451( C65 C451 ) C65_=_C452( C65 C452 ) C65_=_C453( C65 C453 ) C65_=_C454(</w:t>
      </w:r>
    </w:p>
    <w:p>
      <w:pPr>
        <w:pStyle w:val="PreformattedText"/>
        <w:bidi w:val="0"/>
        <w:spacing w:before="0" w:after="0"/>
        <w:jc w:val="left"/>
        <w:rPr/>
      </w:pPr>
      <w:r>
        <w:rPr/>
        <w:t xml:space="preserve"> </w:t>
      </w:r>
      <w:r>
        <w:rPr/>
        <w:t>C65 C454 ) C65_=_C559( C65 C559 ) C65_=_C601( C65 C601 ) \nC67_=_C203( C67 C203 ) C67_=_C224( C67 C224 ) C67_=_C228( C67 C228 ) C67_=_C385( C67 C385 ) C67_=_C418( C67 C418 ) C67_=_C437( C67 C437 ) \nC67_=_C438( C67 C438 ) C67_=_C453( C67 C453 ) C67_=_C464( C67 C464 ) C67_=_C548( C67 C548 ) C67_=_C559( C67 C559 ) C67_=_C601( C67 C601 ) \nC77_=_C123( C77 C123 ) C77_=_C173( C77 C173 ) C77_=_C189( C77 C189 ) C77_=_C192( C77 C192 ) C77_=_C194( C77 C194 ) C77_=_C392( C77 C392 ) \nC77_=_C450( C77 C450 ) C77_=_C453( C77 C453 ) C77_=_C467( C77 C467 ) C77_=_C561( C77 C561 ) C77_=_C633( C77 C633 ) C95_=_C212( C95 C212 ) \nC95_=_C344( C95 C344 ) C95_=_C345( C95 C345 ) C95_=_C376( C95 C376 ) C95_=_C377( C95 C377 ) C95_=_C450( C95 C450 ) C95_=_C559( C95 C559 ) \nC95_=_C561( C95 C561 ) C115_=_C284( C115 C284 ) C115_=_C344( C115 C344 ) C115_=_C355( C115 C355 ) C115_=_C380( C115 C380 ) C115_=_C446( C115 C446 ) \nC115_=_C502( C115 C502 ) C115_=_C503( C115 C503 ) C115_=_C505( C115 C505 ) C118_=_C123( C118 C123 ) C118_=_C130( C118 C130 ) C118_=_C189( C118 C189 ) \nC118_=_C192( C118 C192 ) C118_=_C235( C118 C235 ) C118_=_C236( C118 C236 ) C118_=_C351( C118 C351 ) C118_=_C541( C118 C541 ) C118_=_C542( C118 C542 ) \nC123_=_C173( C123 C173 ) C123_=_C194( C123 C194 ) C123_=_C392( C123 C392 ) C123_=_C450( C123 C450 ) C123_=_C453( C123 C453 ) C123_=_C467( C123 C467 ) \nC123_=_C561( C123 C561 ) C123_=_C633( C123 C633 ) C130_=_C189( C130 C189 ) C130_=_C192( C130 C192 ) C130_=_C235( C130 C235 ) C130_=_C236( C130 C236 ) \nC130_=_C351( C130 C351 ) C130_=_C541( C130 C541 ) C130_=_C542( C130 C542 ) C173_=_C194( C173 C194 ) C173_=_C392( C173 C392 ) C173_=_C450( C173 C450 ) \nC173_=_C453( C173 C453 ) C173_=_C467( C173 C467 ) C173_=_C561( C173 C561 ) C173_=_C633( C173 C633 ) C189_=_C192( C189 C192 ) C189_=_C194( C189 C194 ) \nC189_=_C235( C189 C235 ) C189_=_C236( C189 C236 ) C189_=_C351( C189 C351 ) C189_=_C541( C189 C541 ) C189_=_C542( C189 C542 ) C192_=_C194( C192 C194 ) \nC192_=_C235( C192 C235 ) C192_=_C236( C192 C236 ) C192_=_C351( C192 C351 ) C192_=_C377( C192 C377 ) C192_=_C541( C192 C541 ) C192_=_C542( C192 C542 ) \nC194_=_C392( C194 C392 ) C194_=_C450( C194 C450 ) C194_=_C453( C194 C453 ) C194_=_C454( C194 C454 ) C194_=_C467( C194 C467 ) C194_=_C561( C194 C561 ) \nC194_=_C633( C194 C633 ) C198_=_C199( C198 C199 ) C198_=_C203( C198 C203 ) C198_=_C234( C198 C234 ) C198_=_C373( C198 C373 ) C198_=_C374( C198 C374 ) \nC198_=_C396( C198 C396 ) C198_=_C397( C198 C397 ) C198_=_C398( C198 C398 ) C198_=_C467( C198 C467 ) C199_=_C203( C199 C203 ) C199_=_C234( C199 C234 ) \nC199_=_C373( C199 C373 ) C199_=_C374( C199 C374 ) C199_=_C396( C199 C396 ) C199_=_C397( C199 C397 ) C199_=_C398( C199 C398 ) C203_=_C224( C203 C224 ) \nC203_=_C228( C203 C228 ) C203_=_C385( C203 C385 ) C203_=_C418( C203 C418 ) C203_=_C559( C203 C559 ) C203_=_C601( C203 C601 ) C212_=_C311( C212 C311 ) \nC212_=_C345( C212 C345 ) C212_=_C376( C212 C376 ) C212_=_C377( C212 C377 ) C212_=_C450( C212 C450 ) C212_=_C559( C212 C559 ) C212_=_C561( C212 C561 ) \nC224_=_C228( C224 C228 ) C224_=_C385( C224 C385 ) C224_=_C418( C224 C418 ) C224_=_C559( C224 C559 ) C224_=_C601( C224 C601 ) C228_=_C385( C228 C385 ) \nC228_=_C418( C228 C418 ) C228_=_C559( C228 C559 ) C228_=_C601( C228 C601 ) C234_=_C235( C234 C235 ) C234_=_C236( C234 C236 ) C234_=_C373( C234 C373 ) \nC234_=_C374( C234 C374 ) C234_=_C396( C234 C396 ) C234_=_C397( C234 C397 ) C234_=_C398( C234 C398 ) C235_=_C236( C235 C236 ) C235_=_C351( C235 C351 ) \nC235_=_C541( C235 C541 ) C235_=_C542( C235 C542 ) C236_=_C351( C236 C351 ) C236_=_C541( C236 C541 ) C236_=_C542( C236 C542 ) C284_=_C344( C284 C344 ) \nC284_=_C355( C284 C355 ) C284_=_C380( C284 C380 ) C284_=_C446( C284 C446 ) C284_=_C502( C284 C502 ) C284_=_C503( C284 C503 ) C284_=_C505( C284 C505 ) \nC302_=_C311( C302 C311 ) C302_=_C312( C302 C312 ) C302_=_C403( C302 C403 ) C302_=_C404( C302 C404 ) C302_=_C405( C302 C405 ) C302_=_C406( C302 C406 ) \nC311_=_C312( C311 C312 ) C311_=_C403( C311 C403 ) C311_=_C404( C311 C404 ) C311_=_C405( C311 C405 ) C311_=_C406( C311 C406 ) C312_=_C403( C312 C403 ) \nC312_=_C404( C312 C404 ) C312_=_C405( C312 C405 ) C312_=_C406( C312 C406 ) C312_=_C542( C312 C542 ) C344_=_C345( C344 C345 ) C344_=_C355( C344 C355 ) \nC344_=_C380( C344 C380 ) C344_=_C397( C344 C397 ) C344_=_C446( C344 C446 ) C344_=_C502( C344 C502 ) C344_=_C503( C344 C503 ) C344_=_C505( C344 C505 ) \nC345_=_C376( C345 C376 ) C345_=_C377( C345 C377 ) C345_=_C450( C345 C450 ) C345_=_C559( C345 C559 ) C345_=_C561( C345 C561 ) C351_=_C541( C351 C541 ) \nC351_=_C542( C351 C542 ) C355_=_C380( C355 C380 ) C355_=_C446( C355 C446 ) C355_=_C502( C355 C502 ) C355_=_C503( C355 C503 ) C355_=_C505( C355 C505 ) \nC355_=_C548( C355 C548 ) C373_=_C374( C373 C374 ) C373_=_C376( C373 C376 ) C373_=_C377( C373 C377 ) C373_=_C396( C373 C396 ) C373_=_C397( C373 C397 ) \nC373_=_C398( C373 C398 ) C374_=_C376( C374 C376 ) C374_=_C377( C374 C377 ) C374_=_C396( C374 C396 ) C374_=_C397( C374 C397 ) C374_=_C398( C374 C398 ) \nC376_=_C377( C376 C377 ) C376_=_C450( C376 C450 ) C376_=_C559( C376 C559 ) C376_=_C561( C376 C561 ) C377_=_C450( C377 C450 ) C377_=_C559( C377 C559 ) \nC377_=_C561( C377 C561 ) C380_=_C385( C380 C385 ) C380_=_C404( C380 C404 ) C380_=_C446( C380 C446 ) C380_=_C448( C380 C448 ) C380_=_C502( C380 C502 ) \nC380_=_C503( C380 C503 ) C380_=_C505( C380 C505 ) C380_=_C542( C380 C542 ) C385_=_C405( C385 C405 ) C385_=_C418( C385 C418 ) C385_=_C505( C385 C505 ) \nC385_=_C559( C385 C559 ) C385_=_C601( C385 C601 ) C392_=_C450( C392 C450 ) C392_=_C453( C392 C453 ) C392_=_C467( C392 C467 ) C392_=_C561( C392 C561 ) \nC392_=_C633( C392 C633 ) C396_=_C397( C396 C397 ) C396_=_C398( C396 C398 ) C397_=_C398( C397 C398 ) C397_=_C502( C397 C502 ) C398_=_C464( C398 C464 ) \nC403_=_C404( C403 C404 ) C403_=_C405( C403 C405 ) C403_=_C406( C403 C406 ) C403_=_C446( C403 C446 ) C403_=_C447( C403 C447 ) C403_=_C448( C403 C448 ) \nC404_=_C405( C404 C405 ) C404_=_C406( C404 C406 ) C404_=_C448( C404 C448 ) C404_=_C505( C404 C505 ) C404_=_C542( C404 C542 ) C405_=_C406( C405 C406 ) \nC405_=_C452( C405 C452 ) C405_=_C505( C405 C505 ) C405_=_C601( C405 C601 ) C418_=_C559( C418 C559 ) C418_=_C601( C418 C601 ) C437_=_C438( C437 C438 ) \nC437_=_C453( C437 C453 ) C437_=_C464( C437 C464 ) C437_=_C548( C437 C548 ) C438_=_C452( C438 C452 ) C438_=_C453( C438 C453 ) C438_=_C464( C438 C464 ) \nC438_=_C548( C438 C548 ) C446_=_C447( C446 C447 ) C446_=_C448( C446 C448 ) C446_=_C449( C446 C449 ) C446_=_C450( C446 C450 ) C446_=_C451( C446 C451 ) \nC446_=_C452( C446 C452 ) C446_=_C453( C446 C453 ) C446_=_C454( C446 C454 ) C446_=_C502( C446 C502 ) C446_=_C503( C446 C503 ) C446_=_C505( C446 C505 ) \nC447_=_C448( C447 C448 ) C447_=_C449( C447 C449 ) C447_=_C450( C447 C450 ) C447_=_C451( C447 C451 ) C447_=_C452( C447 C452 ) C447_=_C453( C447 C453 ) \nC447_=_C454( C447 C454 ) C448_=_C449( C448 C449 ) C448_=_C450( C448 C450 ) C448_=_C451( C448 C451 ) C448_=_C452( C448 C452 ) C448_=_C453( C448 C453 ) \nC448_=_C454( C448 C454 ) C448_=_C505( C448 C505 ) C448_=_C542( C448 C542 ) C449_=_C450( C449 C450 ) C449_=_C451( C449 C451 ) C449_=_C452( C449 C452 ) \nC449_=_C453( C449 C453 ) C449_=_C454( C449 C454 ) C450_=_C451( C450 C451 ) C450_=_C452( C450 C452 ) C450_=_C453( C450 C453 ) C450_=_C454( C450 C454 ) \nC450_=_C467( C450 C467 ) C450_=_C559( C450 C559 ) C450_=_C561( C450 C561 ) C450_=_C633( C450 C633 ) C451_=_C452( C451 C452 ) C451_=_C453( C451 C453 ) \nC451_=_C454( C451 C454 ) C451_=_C541( C451 C541 ) C452_=_C453( C452 C453 ) C452_=_C454( C452 C454 ) C453_=_C454( C453 C454 ) C453_=_C464( C453 C464 ) \nC453_=_C467( C453 C467 ) C453_=_C548( C453 C548 ) C453_=_C561( C453 C561 ) C453_=_C633( C453 C633 ) C454_=_C561( C454 C561 ) C454_=_C633( C454 C633 ) \nC464_=_C548( C464 C548 ) C467_=_C561( C467 C561 ) C467_=_C633( C467 C633 ) C502_=_C503( C502 C503 ) C502_=_C505( C502 C505 ) C503_=_C505( C503 C505 ) \nC505_=_C542( C505 C542 ) C505_=_C601( C505 C601 ) C541_=_C542( C541 C542 ) C559_=_C561( C559 C561 ) C559_=_C601( C559 C601 ) C561_=_C633( C561 C633 ) "];81-&gt;92[label="65: C65 C67 C77 C95 C115 \nC118 C123 C130 C173 C189 C192 \nC194 C198 C199 C203 C212 C224 \nC228 C234 C235 C236 C284 C302 \nC311 C312 C344 C345 C351 C355 \nC373 C374 C376 C377 C380 C385 \nC392 C396 C397 C398 C403 C404 \nC405 C406 C418 C437 C438 C446 \nC447 C448 C449 C451 C452 C454 \nC464 C467 C502 C503 C505 C541 \nC542 C548 C559 C561 C601 C633 \n291: C65_=_C67 ,C65_=_C203 ,C65_=_C224 ,C65_=_C228 ,C65_=_C385 ,\nC65_=_C418 ,C65_=_C446 ,C65_=_C447 ,C65_=_C448 ,C65_=_C449 ,C65_=_C451 ,\nC65_=_C452 ,C65_=_C454 ,C65_=_C559 ,C65_=_C601 ,C67_=_C203 ,C67_=_C224 ,\nC67_=_C228 ,C67_=_C385 ,C67_=_C418 ,C67_=_C437 ,C67_=_C438 ,C67_=_C464 ,\nC67_=_C548 ,C67_=_C559 ,C67_=_C601 ,C77_=_C123 ,C77_=_C173 ,C77_=_C189 ,\nC77_=_C192 ,C77_=_C194 ,C77_=_C392 ,C77_=_C467 ,C77_=_C561 ,C77_=_C633 ,\nC95_=_C212 ,C95_=_C344 ,C95_=_C345 ,C95_=_C376 ,C95_=_C377 ,C95_=_C559 ,\nC95_=_C561 ,C115_=_C284 ,C115_=_C344 ,C115_=_C355 ,C115_=_C380 ,C115_=_C446 ,\nC115_=_C502 ,C115_=_C503 ,C115_=_C505 ,C118_=_C123 ,C118_=_C130 ,C118_=_C189 ,\nC118_=_C192 ,C118_=_C235 ,C118_=_C236 ,C118_=_C351 ,C118_=_C541 ,C118_=_C542 ,\nC123_=_C173 ,C123_=_C194 ,C123_=_C392 ,C123_=_C467 ,C123_=_C561 ,C123_=_C633 ,\nC130_=_C189 ,C130_=_C192 ,C130_=_C235 ,C130_=_C236 ,C130_=_C351 ,C130_=_C541 ,\nC130_=_C542 ,C173_=_C194 ,C173_=_C392 ,C173_=_C467 ,C173_=_C561 ,C173_=_C633 ,\nC189_=_C192 ,C189_=_C194 ,C189_=_C235 ,C189_=_C236 ,C189_=_C351 ,C189_=_C541 ,\nC189_=_C542 ,C192_=_C194 ,C192_=_C235 ,C192_=_C236 ,C192_=_C351 ,C192_=_C377 ,\nC192_=_C541 ,C192_=_C542 ,C194_=_C392 ,C194_=_C454 ,C194_=_C467 ,C194_=_C561 ,\nC194_=_C633 ,C198_=_C199 ,C198_=_C203 ,C198_=_C234 ,C198_=_C373 ,C198_=_C374 ,\nC198_=_C396 ,C198_=_C397 ,C198_=_C398 ,C198_=_C467 ,C199_=_C203 ,C199_=_C234 ,\nC199_=_C373 ,C199_=_C374 ,C199_=_C396 ,C199_=_C397 ,C199_=_C398 ,C203_=_C224 ,\nC203_=_C228 ,C203_=_C385</w:t>
      </w:r>
    </w:p>
    <w:p>
      <w:pPr>
        <w:pStyle w:val="PreformattedText"/>
        <w:bidi w:val="0"/>
        <w:spacing w:before="0" w:after="0"/>
        <w:jc w:val="left"/>
        <w:rPr/>
      </w:pPr>
      <w:r>
        <w:rPr/>
        <w:t xml:space="preserve"> </w:t>
      </w:r>
      <w:r>
        <w:rPr/>
        <w:t>,C203_=_C418 ,C203_=_C559 ,C203_=_C601 ,C212_=_C311 ,\nC212_=_C345 ,C212_=_C376 ,C212_=_C377 ,C212_=_C559 ,C212_=_C561 ,C224_=_C228 ,\nC224_=_C385 ,C224_=_C418 ,C224_=_C559 ,C224_=_C601 ,C228_=_C385 ,C228_=_C418 ,\nC228_=_C559 ,C228_=_C601 ,C234_=_C235 ,C234_=_C236 ,C234_=_C373 ,C234_=_C374 ,\nC234_=_C396 ,C234_=_C397 ,C234_=_C398 ,C235_=_C236 ,C235_=_C351 ,C235_=_C541 ,\nC235_=_C542 ,C236_=_C351 ,C236_=_C541 ,C236_=_C542 ,C284_=_C344 ,C284_=_C355 ,\nC284_=_C380 ,C284_=_C446 ,C284_=_C502 ,C284_=_C503 ,C284_=_C505 ,C302_=_C311 ,\nC302_=_C312 ,C302_=_C403 ,C302_=_C404 ,C302_=_C405 ,C302_=_C406 ,C311_=_C312 ,\nC311_=_C403 ,C311_=_C404 ,C311_=_C405 ,C311_=_C406 ,C312_=_C403 ,C312_=_C404 ,\nC312_=_C405 ,C312_=_C406 ,C312_=_C542 ,C344_=_C345 ,C344_=_C355 ,C344_=_C380 ,\nC344_=_C397 ,C344_=_C446 ,C344_=_C502 ,C344_=_C503 ,C344_=_C505 ,C345_=_C376 ,\nC345_=_C377 ,C345_=_C559 ,C345_=_C561 ,C351_=_C541 ,C351_=_C542 ,C355_=_C380 ,\nC355_=_C446 ,C355_=_C502 ,C355_=_C503 ,C355_=_C505 ,C355_=_C548 ,C373_=_C374 ,\nC373_=_C376 ,C373_=_C377 ,C373_=_C396 ,C373_=_C397 ,C373_=_C398 ,C374_=_C376 ,\nC374_=_C377 ,C374_=_C396 ,C374_=_C397 ,C374_=_C398 ,C376_=_C377 ,C376_=_C559 ,\nC376_=_C561 ,C377_=_C559 ,C377_=_C561 ,C380_=_C385 ,C380_=_C404 ,C380_=_C446 ,\nC380_=_C448 ,C380_=_C502 ,C380_=_C503 ,C380_=_C505 ,C380_=_C542 ,C385_=_C405 ,\nC385_=_C418 ,C385_=_C505 ,C385_=_C559 ,C385_=_C601 ,C392_=_C467 ,C392_=_C561 ,\nC392_=_C633 ,C396_=_C397 ,C396_=_C398 ,C397_=_C398 ,C397_=_C502 ,C398_=_C464 ,\nC403_=_C404 ,C403_=_C405 ,C403_=_C406 ,C403_=_C446 ,C403_=_C447 ,C403_=_C448 ,\nC404_=_C405 ,C404_=_C406 ,C404_=_C448 ,C404_=_C505 ,C404_=_C542 ,C405_=_C406 ,\nC405_=_C452 ,C405_=_C505 ,C405_=_C601 ,C418_=_C559 ,C418_=_C601 ,C437_=_C438 ,\nC437_=_C464 ,C437_=_C548 ,C438_=_C452 ,C438_=_C464 ,C438_=_C548 ,C446_=_C447 ,\nC446_=_C448 ,C446_=_C449 ,C446_=_C451 ,C446_=_C452 ,C446_=_C454 ,C446_=_C502 ,\nC446_=_C503 ,C446_=_C505 ,C447_=_C448 ,C447_=_C449 ,C447_=_C451 ,C447_=_C452 ,\nC447_=_C454 ,C448_=_C449 ,C448_=_C451 ,C448_=_C452 ,C448_=_C454 ,C448_=_C505 ,\nC448_=_C542 ,C449_=_C451 ,C449_=_C452 ,C449_=_C454 ,C451_=_C452 ,C451_=_C454 ,\nC451_=_C541 ,C452_=_C454 ,C454_=_C561 ,C454_=_C633 ,C464_=_C548 ,C467_=_C561 ,\nC467_=_C633 ,C502_=_C503 ,C502_=_C505 ,C503_=_C505 ,C505_=_C542 ,C505_=_C601 ,\nC541_=_C542 ,C559_=_C561 ,C559_=_C601 ,C561_=_C633 ,"];93[shape=box, label="id:93 level: 4\n53: C23 C86 C93 C105 C135 \nC136 C137 C138 C140 C141 C142 \nC143 C151 C166 C167 C168 C205 \nC211 C217 C224 C226 C227 C228 \nC229 C230 C243 C246 C272 C318 \nC319 C320 C321 C322 C366 C367 \nC381 C407 C416 C432 C457 C474 \nC479 C510 C529 C532 C551 C553 \nC576 C586 C587 C599 C604 C630 \n238: C23_=_C211( C23 C211 ) C23_=_C246( C23 C246 ) C23_=_C318( C23 C318 ) C23_=_C319( C23 C319 ) C23_=_C320( C23 C320 ) \nC23_=_C321( C23 C321 ) C23_=_C322( C23 C322 ) C86_=_C151( C86 C151 ) C86_=_C243( C86 C243 ) C86_=_C457( C86 C457 ) C86_=_C474( C86 C474 ) \nC86_=_C479( C86 C479 ) C86_=_C551( C86 C551 ) C86_=_C587( C86 C587 ) C93_=_C135( C93 C135 ) C93_=_C136( C93 C136 ) C93_=_C137( C93 C137 ) \nC93_=_C138( C93 C138 ) C93_=_C140( C93 C140 ) C93_=_C141( C93 C141 ) C93_=_C142( C93 C142 ) C93_=_C143( C93 C143 ) C93_=_C586( C93 C586 ) \nC93_=_C630( C93 C630 ) C105_=_C143( C105 C143 ) C105_=_C272( C105 C272 ) C105_=_C321( C105 C321 ) C105_=_C553( C105 C553 ) C105_=_C576( C105 C576 ) \nC105_=_C586( C105 C586 ) C105_=_C604( C105 C604 ) C105_=_C630( C105 C630 ) C135_=_C136( C135 C136 ) C135_=_C137( C135 C137 ) C135_=_C138( C135 C138 ) \nC135_=_C140( C135 C140 ) C135_=_C141( C135 C141 ) C135_=_C142( C135 C142 ) C135_=_C143( C135 C143 ) C135_=_C167( C135 C167 ) C135_=_C168( C135 C168 ) \nC135_=_C457( C135 C457 ) C135_=_C510( C135 C510 ) C136_=_C137( C136 C137 ) C136_=_C138( C136 C138 ) C136_=_C140( C136 C140 ) C136_=_C141( C136 C141 ) \nC136_=_C142( C136 C142 ) C136_=_C143( C136 C143 ) C137_=_C138( C137 C138 ) C137_=_C140( C137 C140 ) C137_=_C141( C137 C141 ) C137_=_C142( C137 C142 ) \nC137_=_C143( C137 C143 ) C138_=_C140( C138 C140 ) C138_=_C141( C138 C141 ) C138_=_C142( C138 C142 ) C138_=_C143( C138 C143 ) C138_=_C587( C138 C587 ) \nC140_=_C141( C140 C141 ) C140_=_C142( C140 C142 ) C140_=_C143( C140 C143 ) C141_=_C142( C141 C142 ) C141_=_C143( C141 C143 ) C141_=_C510( C141 C510 ) \nC142_=_C143( C142 C143 ) C143_=_C272( C143 C272 ) C143_=_C321( C143 C321 ) C143_=_C553( C143 C553 ) C143_=_C576( C143 C576 ) C143_=_C586( C143 C586 ) \nC143_=_C604( C143 C604 ) C143_=_C630( C143 C630 ) C151_=_C230( C151 C230 ) C151_=_C243( C151 C243 ) C151_=_C457( C151 C457 ) C151_=_C474( C151 C474 ) \nC151_=_C479( C151 C479 ) C151_=_C551( C151 C551 ) C151_=_C587( C151 C587 ) C166_=_C217( C166 C217 ) C166_=_C320( C166 C320 ) C166_=_C366( C166 C366 ) \nC166_=_C367( C166 C367 ) C166_=_C432( C166 C432 ) C166_=_C529( C166 C529 ) C166_=_C599( C166 C599 ) C167_=_C168( C167 C168 ) C167_=_C205( C167 C205 ) \nC167_=_C229( C167 C229 ) C167_=_C243( C167 C243 ) C167_=_C320( C167 C320 ) C167_=_C381( C167 C381 ) C167_=_C407( C167 C407 ) C167_=_C416( C167 C416 ) \nC167_=_C510( C167 C510 ) C167_=_C532( C167 C532 ) C168_=_C205( C168 C205 ) C168_=_C224( C168 C224 ) C168_=_C226( C168 C226 ) C168_=_C227( C168 C227 ) \nC168_=_C228( C168 C228 ) C168_=_C229( C168 C229 ) C168_=_C230( C168 C230 ) C168_=_C243( C168 C243 ) C205_=_C224( C205 C224 ) C205_=_C226( C205 C226 ) \nC205_=_C227( C205 C227 ) C205_=_C228( C205 C228 ) C205_=_C229( C205 C229 ) C205_=_C230( C205 C230 ) C205_=_C243( C205 C243 ) C211_=_C217( C211 C217 ) \nC211_=_C246( C211 C246 ) C211_=_C318( C211 C318 ) C211_=_C319( C211 C319 ) C211_=_C320( C211 C320 ) C211_=_C321( C211 C321 ) C211_=_C322( C211 C322 ) \nC217_=_C320( C217 C320 ) C217_=_C366( C217 C366 ) C217_=_C367( C217 C367 ) C217_=_C432( C217 C432 ) C217_=_C529( C217 C529 ) C217_=_C599( C217 C599 ) \nC224_=_C226( C224 C226 ) C224_=_C227( C224 C227 ) C224_=_C228( C224 C228 ) C224_=_C229( C224 C229 ) C224_=_C230( C224 C230 ) C226_=_C227( C226 C227 ) \nC226_=_C228( C226 C228 ) C226_=_C229( C226 C229 ) C226_=_C230( C226 C230 ) C227_=_C228( C227 C228 ) C227_=_C229( C227 C229 ) C227_=_C230( C227 C230 ) \nC228_=_C229( C228 C229 ) C228_=_C230( C228 C230 ) C229_=_C230( C229 C230 ) C229_=_C243( C229 C243 ) C229_=_C320( C229 C320 ) C229_=_C381( C229 C381 ) \nC229_=_C407( C229 C407 ) C229_=_C416( C229 C416 ) C229_=_C510( C229 C510 ) C229_=_C532( C229 C532 ) C243_=_C320( C243 C320 ) C243_=_C381( C243 C381 ) \nC243_=_C407( C243 C407 ) C243_=_C416( C243 C416 ) C243_=_C457( C243 C457 ) C243_=_C474( C243 C474 ) C243_=_C479( C243 C479 ) C243_=_C510( C243 C510 ) \nC243_=_C532( C243 C532 ) C243_=_C551( C243 C551 ) C243_=_C587( C243 C587 ) C246_=_C318( C246 C318 ) C246_=_C319( C246 C319 ) C246_=_C320( C246 C320 ) \nC246_=_C321( C246 C321 ) C246_=_C322( C246 C322 ) C272_=_C321( C272 C321 ) C272_=_C553( C272 C553 ) C272_=_C576( C272 C576 ) C272_=_C586( C272 C586 ) \nC272_=_C604( C272 C604 ) C272_=_C630( C272 C630 ) C318_=_C319( C318 C319 ) C318_=_C320( C318 C320 ) C318_=_C321( C318 C321 ) C318_=_C322( C318 C322 ) \nC319_=_C320( C319 C320 ) C319_=_C321( C319 C321 ) C319_=_C322( C319 C322 ) C320_=_C321( C320 C321 ) C320_=_C322( C320 C322 ) C320_=_C366( C320 C366 ) \nC320_=_C367( C320 C367 ) C320_=_C381( C320 C381 ) C320_=_C407( C320 C407 ) C320_=_C416( C320 C416 ) C320_=_C432( C320 C432 ) C320_=_C510( C320 C510 ) \nC320_=_C529( C320 C529 ) C320_=_C532( C320 C532 ) C320_=_C599( C320 C599 ) C321_=_C322( C321 C322 ) C321_=_C553( C321 C553 ) C321_=_C576( C321 C576 ) \nC321_=_C586( C321 C586 ) C321_=_C604( C321 C604 ) C321_=_C630( C321 C630 ) C366_=_C367( C366 C367 ) C366_=_C432( C366 C432 ) C366_=_C529( C366 C529 ) \nC366_=_C599( C366 C599 ) C367_=_C432( C367 C432 ) C367_=_C529( C367 C529 ) C367_=_C599( C367 C599 ) C381_=_C407( C381 C407 ) C381_=_C416( C381 C416 ) \nC381_=_C510( C381 C510 ) C381_=_C532( C381 C532 ) C407_=_C416( C407 C416 ) C407_=_C510( C407 C510 ) C407_=_C532( C407 C532 ) C407_=_C599( C407 C599 ) \nC416_=_C510( C416 C510 ) C416_=_C532( C416 C532 ) C432_=_C529( C432 C529 ) C432_=_C599( C432 C599 ) C457_=_C474( C457 C474 ) C457_=_C479( C457 C479 ) \nC457_=_C510( C457 C510 ) C457_=_C551( C457 C551 ) C457_=_C587( C457 C587 ) C474_=_C479( C474 C479 ) C474_=_C551( C474 C551 ) C474_=_C586( C474 C586 ) \nC474_=_C587( C474 C587 ) C479_=_C551( C479 C551 ) C479_=_C587( C479 C587 ) C510_=_C532( C510 C532 ) C529_=_C599( C529 C599 ) C551_=_C587( C551 C587 ) \nC553_=_C576( C553 C576 ) C553_=_C586( C553 C586 ) C553_=_C604( C553 C604 ) C553_=_C630( C553 C630 ) C576_=_C586( C576 C586 ) C576_=_C604( C576 C604 ) \nC576_=_C630( C576 C630 ) C586_=_C587( C586 C587 ) C586_=_C604( C586 C604 ) C586_=_C630( C586 C630 ) C604_=_C630( C604 C630 ) "];82-&gt;93[label="52: C23 C86 C93 C105 C135 \nC136 C137 C138 C140 C141 C142 \nC143 C151 C166 C167 C168 C205 \nC211 C217 C224 C226 C227 C228 \nC229 C230 C243 C246 C272 C318 \nC319 C321 C322 C366 C367 C381 \nC407 C416 C432 C457 C474 C479 \nC510 C529 C532 C551 C553 C576 \nC586 C587 C599 C604 C630 \n216: C23_=_C211 ,C23_=_C246 ,C23_=_C318 ,C23_=_C319 ,C23_=_C321 ,\nC23_=_C322 ,C86_=_C151 ,C86_=_C243 ,C86_=_C457 ,C86_=_C474 ,C86_=_C479 ,\nC86_=_C551 ,C86_=_C587 ,C93_=_C135 ,C93_=_C136 ,C93_=_C137 ,C93_=_C138 ,\nC93_=_C140 ,C93_=_C141 ,C93_=_C142 ,C93_=_C143 ,C93_=_C586 ,C93_=_C630 ,\nC105_=_C143 ,C105_=_C272 ,C105_=_C321 ,C105_=_C553 ,C105_=_C576 ,C105_=_C586 ,\nC105_=_C604 ,C105_=_C630 ,C135_=_C136 ,C135_=_C137 ,C135_=_C138 ,C135_=_C140 ,\nC135_=_C141 ,C135_=_C142 ,C135_=_C143 ,C135_=_C167 ,C135_=_C168 ,C135_=_C457 ,\nC135_=_C510 ,C136_=_C137 ,C136_=_C138 ,C136_=_C140 ,C136_=_C141 ,C136_=_C142 ,\nC136_=_C143 ,C137_=_C138 ,C137_=_C140 ,C137_=_C141 ,C137_=_C142 ,C137_=_C143 ,\nC138_=_C140 ,C138_=_C141 ,C138_=_C142 ,C138_=_C143 ,C138_=_C587 ,C140_=_C141 ,\nC140_=_C142 ,C140_=_C143 ,C141_=_C142 ,C141_=_C143 ,C141_=_C510 ,C142_=_C143 ,\nC143_=_C272 ,C143_=_C321 ,C143_=_C553 ,C143_=_C576 ,C143_=_C586 ,C143_=_C604 ,\nC143_=_C630 ,C151_=_C230</w:t>
      </w:r>
    </w:p>
    <w:p>
      <w:pPr>
        <w:pStyle w:val="PreformattedText"/>
        <w:bidi w:val="0"/>
        <w:spacing w:before="0" w:after="0"/>
        <w:jc w:val="left"/>
        <w:rPr/>
      </w:pPr>
      <w:r>
        <w:rPr/>
        <w:t xml:space="preserve"> </w:t>
      </w:r>
      <w:r>
        <w:rPr/>
        <w:t>,C151_=_C243 ,C151_=_C457 ,C151_=_C474 ,C151_=_C479 ,\nC151_=_C551 ,C151_=_C587 ,C166_=_C217 ,C166_=_C366 ,C166_=_C367 ,C166_=_C432 ,\nC166_=_C529 ,C166_=_C599 ,C167_=_C168 ,C167_=_C205 ,C167_=_C229 ,C167_=_C243 ,\nC167_=_C381 ,C167_=_C407 ,C167_=_C416 ,C167_=_C510 ,C167_=_C532 ,C168_=_C205 ,\nC168_=_C224 ,C168_=_C226 ,C168_=_C227 ,C168_=_C228 ,C168_=_C229 ,C168_=_C230 ,\nC168_=_C243 ,C205_=_C224 ,C205_=_C226 ,C205_=_C227 ,C205_=_C228 ,C205_=_C229 ,\nC205_=_C230 ,C205_=_C243 ,C211_=_C217 ,C211_=_C246 ,C211_=_C318 ,C211_=_C319 ,\nC211_=_C321 ,C211_=_C322 ,C217_=_C366 ,C217_=_C367 ,C217_=_C432 ,C217_=_C529 ,\nC217_=_C599 ,C224_=_C226 ,C224_=_C227 ,C224_=_C228 ,C224_=_C229 ,C224_=_C230 ,\nC226_=_C227 ,C226_=_C228 ,C226_=_C229 ,C226_=_C230 ,C227_=_C228 ,C227_=_C229 ,\nC227_=_C230 ,C228_=_C229 ,C228_=_C230 ,C229_=_C230 ,C229_=_C243 ,C229_=_C381 ,\nC229_=_C407 ,C229_=_C416 ,C229_=_C510 ,C229_=_C532 ,C243_=_C381 ,C243_=_C407 ,\nC243_=_C416 ,C243_=_C457 ,C243_=_C474 ,C243_=_C479 ,C243_=_C510 ,C243_=_C532 ,\nC243_=_C551 ,C243_=_C587 ,C246_=_C318 ,C246_=_C319 ,C246_=_C321 ,C246_=_C322 ,\nC272_=_C321 ,C272_=_C553 ,C272_=_C576 ,C272_=_C586 ,C272_=_C604 ,C272_=_C630 ,\nC318_=_C319 ,C318_=_C321 ,C318_=_C322 ,C319_=_C321 ,C319_=_C322 ,C321_=_C322 ,\nC321_=_C553 ,C321_=_C576 ,C321_=_C586 ,C321_=_C604 ,C321_=_C630 ,C366_=_C367 ,\nC366_=_C432 ,C366_=_C529 ,C366_=_C599 ,C367_=_C432 ,C367_=_C529 ,C367_=_C599 ,\nC381_=_C407 ,C381_=_C416 ,C381_=_C510 ,C381_=_C532 ,C407_=_C416 ,C407_=_C510 ,\nC407_=_C532 ,C407_=_C599 ,C416_=_C510 ,C416_=_C532 ,C432_=_C529 ,C432_=_C599 ,\nC457_=_C474 ,C457_=_C479 ,C457_=_C510 ,C457_=_C551 ,C457_=_C587 ,C474_=_C479 ,\nC474_=_C551 ,C474_=_C586 ,C474_=_C587 ,C479_=_C551 ,C479_=_C587 ,C510_=_C532 ,\nC529_=_C599 ,C551_=_C587 ,C553_=_C576 ,C553_=_C586 ,C553_=_C604 ,C553_=_C630 ,\nC576_=_C586 ,C576_=_C604 ,C576_=_C630 ,C586_=_C587 ,C586_=_C604 ,C586_=_C630 ,\nC604_=_C630 ,"];94[shape=box, label="id:94 level: 4\n64: C23 C25 C36 C41 C58 \nC59 C80 C82 C143 C196 C198 \nC199 C203 C215 C226 C251 C257 \nC260 C282 C299 C314 C315 C318 \nC325 C326 C334 C338 C340 C355 \nC356 C357 C358 C359 C360 C363 \nC385 C405 C406 C412 C434 C441 \nC444 C459 C467 C468 C469 C470 \nC481 C491 C499 C505 C533 C534 \nC535 C576 C583 C598 C601 C610 \nC611 C619 C625 C635 C636 \n310: C23_=_C25( C23 C25 ) C23_=_C82( C23 C82 ) C23_=_C198( C23 C198 ) C23_=_C318( C23 C318 ) C23_=_C467( C23 C467 ) \nC23_=_C468( C23 C468 ) C23_=_C469( C23 C469 ) C23_=_C470( C23 C470 ) C25_=_C36( C25 C36 ) C25_=_C41( C25 C41 ) C25_=_C260( C25 C260 ) \nC25_=_C334( C25 C334 ) C25_=_C470( C25 C470 ) C25_=_C535( C25 C535 ) C25_=_C619( C25 C619 ) C25_=_C625( C25 C625 ) C36_=_C41( C36 C41 ) \nC36_=_C260( C36 C260 ) C36_=_C434( C36 C434 ) C36_=_C470( C36 C470 ) C36_=_C535( C36 C535 ) C36_=_C619( C36 C619 ) C36_=_C625( C36 C625 ) \nC41_=_C260( C41 C260 ) C41_=_C470( C41 C470 ) C41_=_C535( C41 C535 ) C41_=_C619( C41 C619 ) C41_=_C625( C41 C625 ) C58_=_C59( C58 C59 ) \nC58_=_C215( C58 C215 ) C58_=_C251( C58 C251 ) C58_=_C299( C58 C299 ) C58_=_C441( C58 C441 ) C58_=_C444( C58 C444 ) C58_=_C470( C58 C470 ) \nC58_=_C491( C58 C491 ) C58_=_C583( C58 C583 ) C59_=_C199( C59 C199 ) C59_=_C203( C59 C203 ) C59_=_C325( C59 C325 ) C59_=_C326( C59 C326 ) \nC59_=_C334( C59 C334 ) C59_=_C459( C59 C459 ) C59_=_C481( C59 C481 ) C59_=_C598( C59 C598 ) C59_=_C610( C59 C610 ) C59_=_C611( C59 C611 ) \nC80_=_C82( C80 C82 ) C80_=_C143( C80 C143 ) C80_=_C340( C80 C340 ) C80_=_C406( C80 C406 ) C80_=_C412( C80 C412 ) C80_=_C434( C80 C434 ) \nC80_=_C576( C80 C576 ) C80_=_C610( C80 C610 ) C80_=_C635( C80 C635 ) C82_=_C196( C82 C196 ) C82_=_C198( C82 C198 ) C82_=_C318( C82 C318 ) \nC82_=_C467( C82 C467 ) C82_=_C468( C82 C468 ) C82_=_C469( C82 C469 ) C82_=_C470( C82 C470 ) C143_=_C340( C143 C340 ) C143_=_C406( C143 C406 ) \nC143_=_C412( C143 C412 ) C143_=_C434( C143 C434 ) C143_=_C576( C143 C576 ) C143_=_C610( C143 C610 ) C143_=_C635( C143 C635 ) C196_=_C198( C196 C198 ) \nC196_=_C199( C196 C199 ) C196_=_C203( C196 C203 ) C196_=_C226( C196 C226 ) C196_=_C282( C196 C282 ) C196_=_C355( C196 C355 ) C196_=_C356( C196 C356 ) \nC196_=_C357( C196 C357 ) C196_=_C358( C196 C358 ) C196_=_C359( C196 C359 ) C196_=_C360( C196 C360 ) C198_=_C199( C198 C199 ) C198_=_C203( C198 C203 ) \nC198_=_C318( C198 C318 ) C198_=_C467( C198 C467 ) C198_=_C468( C198 C468 ) C198_=_C469( C198 C469 ) C198_=_C470( C198 C470 ) C199_=_C203( C199 C203 ) \nC199_=_C325( C199 C325 ) C199_=_C326( C199 C326 ) C199_=_C334( C199 C334 ) C199_=_C481( C199 C481 ) C199_=_C598( C199 C598 ) C199_=_C610( C199 C610 ) \nC199_=_C611( C199 C611 ) C203_=_C325( C203 C325 ) C203_=_C326( C203 C326 ) C203_=_C334( C203 C334 ) C203_=_C385( C203 C385 ) C203_=_C481( C203 C481 ) \nC203_=_C598( C203 C598 ) C203_=_C601( C203 C601 ) C203_=_C610( C203 C610 ) C203_=_C611( C203 C611 ) C215_=_C251( C215 C251 ) C215_=_C299( C215 C299 ) \nC215_=_C441( C215 C441 ) C215_=_C444( C215 C444 ) C215_=_C470( C215 C470 ) C215_=_C481( C215 C481 ) C215_=_C491( C215 C491 ) C215_=_C583( C215 C583 ) \nC226_=_C282( C226 C282 ) C226_=_C355( C226 C355 ) C226_=_C356( C226 C356 ) C226_=_C357( C226 C357 ) C226_=_C358( C226 C358 ) C226_=_C359( C226 C359 ) \nC226_=_C360( C226 C360 ) C226_=_C481( C226 C481 ) C251_=_C299( C251 C299 ) C251_=_C441( C251 C441 ) C251_=_C444( C251 C444 ) C251_=_C470( C251 C470 ) \nC251_=_C491( C251 C491 ) C251_=_C583( C251 C583 ) C257_=_C260( C257 C260 ) C257_=_C314( C257 C314 ) C257_=_C315( C257 C315 ) C257_=_C459( C257 C459 ) \nC257_=_C467( C257 C467 ) C257_=_C468( C257 C468 ) C257_=_C533( C257 C533 ) C257_=_C534( C257 C534 ) C257_=_C535( C257 C535 ) C260_=_C315( C260 C315 ) \nC260_=_C470( C260 C470 ) C260_=_C535( C260 C535 ) C260_=_C598( C260 C598 ) C260_=_C619( C260 C619 ) C260_=_C625( C260 C625 ) C282_=_C355( C282 C355 ) \nC282_=_C356( C282 C356 ) C282_=_C357( C282 C357 ) C282_=_C358( C282 C358 ) C282_=_C359( C282 C359 ) C282_=_C360( C282 C360 ) C282_=_C576( C282 C576 ) \nC299_=_C441( C299 C441 ) C299_=_C444( C299 C444 ) C299_=_C470( C299 C470 ) C299_=_C491( C299 C491 ) C299_=_C583( C299 C583 ) C314_=_C315( C314 C315 ) \nC314_=_C459( C314 C459 ) C314_=_C467( C314 C467 ) C314_=_C468( C314 C468 ) C314_=_C533( C314 C533 ) C314_=_C534( C314 C534 ) C314_=_C535( C314 C535 ) \nC315_=_C459( C315 C459 ) C315_=_C467( C315 C467 ) C315_=_C468( C315 C468 ) C315_=_C533( C315 C533 ) C315_=_C534( C315 C534 ) C315_=_C535( C315 C535 ) \nC315_=_C598( C315 C598 ) C315_=_C625( C315 C625 ) C318_=_C467( C318 C467 ) C318_=_C468( C318 C468 ) C318_=_C469( C318 C469 ) C318_=_C470( C318 C470 ) \nC325_=_C326( C325 C326 ) C325_=_C334( C325 C334 ) C325_=_C481( C325 C481 ) C325_=_C598( C325 C598 ) C325_=_C610( C325 C610 ) C325_=_C611( C325 C611 ) \nC326_=_C334( C326 C334 ) C326_=_C405( C326 C405 ) C326_=_C481( C326 C481 ) C326_=_C598( C326 C598 ) C326_=_C610( C326 C610 ) C326_=_C611( C326 C611 ) \nC334_=_C338( C334 C338 ) C334_=_C481( C334 C481 ) C334_=_C598( C334 C598 ) C334_=_C610( C334 C610 ) C334_=_C611( C334 C611 ) C338_=_C356( C338 C356 ) \nC338_=_C363( C338 C363 ) C338_=_C385( C338 C385 ) C338_=_C405( C338 C405 ) C338_=_C499( C338 C499 ) C338_=_C505( C338 C505 ) C338_=_C598( C338 C598 ) \nC338_=_C601( C338 C601 ) C338_=_C636( C338 C636 ) C340_=_C406( C340 C406 ) C340_=_C412( C340 C412 ) C340_=_C434( C340 C434 ) C340_=_C576( C340 C576 ) \nC340_=_C610( C340 C610 ) C340_=_C635( C340 C635 ) C355_=_C356( C355 C356 ) C355_=_C357( C355 C357 ) C355_=_C358( C355 C358 ) C355_=_C359( C355 C359 ) \nC355_=_C360( C355 C360 ) C355_=_C505( C355 C505 ) C356_=_C357( C356 C357 ) C356_=_C358( C356 C358 ) C356_=_C359( C356 C359 ) C356_=_C360( C356 C360 ) \nC356_=_C598( C356 C598 ) C357_=_C358( C357 C358 ) C357_=_C359( C357 C359 ) C357_=_C360( C357 C360 ) C358_=_C359( C358 C359 ) C358_=_C360( C358 C360 ) \nC358_=_C481( C358 C481 ) C359_=_C360( C359 C360 ) C360_=_C576( C360 C576 ) C363_=_C385( C363 C385 ) C363_=_C405( C363 C405 ) C363_=_C499( C363 C499 ) \nC363_=_C505( C363 C505 ) C363_=_C601( C363 C601 ) C363_=_C636( C363 C636 ) C385_=_C405( C385 C405 ) C385_=_C499( C385 C499 ) C385_=_C505( C385 C505 ) \nC385_=_C601( C385 C601 ) C385_=_C636( C385 C636 ) C405_=_C406( C405 C406 ) C405_=_C499( C405 C499 ) C405_=_C505( C405 C505 ) C405_=_C601( C405 C601 ) \nC405_=_C636( C405 C636 ) C406_=_C412( C406 C412 ) C406_=_C434( C406 C434 ) C406_=_C576( C406 C576 ) C406_=_C610( C406 C610 ) C406_=_C635( C406 C635 ) \nC412_=_C434( C412 C434 ) C412_=_C576( C412 C576 ) C412_=_C610( C412 C610 ) C412_=_C635( C412 C635 ) C434_=_C535( C434 C535 ) C434_=_C576( C434 C576 ) \nC434_=_C610( C434 C610 ) C434_=_C635( C434 C635 ) C441_=_C444( C441 C444 ) C441_=_C470( C441 C470 ) C441_=_C491( C441 C491 ) C441_=_C583( C441 C583 ) \nC441_=_C611( C441 C611 ) C444_=_C470( C444 C470 ) C444_=_C491( C444 C491 ) C444_=_C583( C444 C583 ) C459_=_C467( C459 C467 ) C459_=_C468( C459 C468 ) \nC459_=_C533( C459 C533 ) C459_=_C534( C459 C534 ) C459_=_C535( C459 C535 ) C459_=_C611( C459 C611 ) C467_=_C468( C467 C468 ) C467_=_C469( C467 C469 ) \nC467_=_C470( C467 C470 ) C467_=_C533( C467 C533 ) C467_=_C534( C467 C534 ) C467_=_C535( C467 C535 ) C468_=_C469( C468 C469 ) C468_=_C470( C468 C470 ) \nC468_=_C533( C468 C533 ) C468_=_C534( C468 C534 ) C468_=_C535( C468 C535 ) C469_=_C470( C469 C470 ) C469_=_C533( C469 C533 ) C469_=_C534( C469 C534 ) \nC470_=_C491( C470 C491 ) C470_=_C535( C470 C535 ) C470_=_C583( C470 C583 ) C470_=_C619( C470 C619 ) C470_=_C625( C470 C625 ) C481_=_C598( C481 C598 ) \nC481_=_C610( C481 C610 ) C481_=_C611( C481 C611 ) C491_=_C499( C491 C499 ) C491_=_C583( C491 C583 ) C499_=_C505( C499 C505 ) C499_=_C601( C499 C601 ) \nC499_=_C636( C499 C636 ) C505_=_C601( C505 C601 ) C505_=_C636( C505 C636 ) C533_=_C534( C533 C534 ) C533_=_C535( C533 C535 ) C534_=_C535( C534 C535 ) \nC535_=_C619( C535 C619 ) C535_=_C625( C535 C625 ) C576_=_C610( C576 C610 ) C576_=_C635( C576 C635 ) C598_=_C610( C598 C610 ) C598_=_C611( C598 C611 ) \nC598_=_C625( C598 C625</w:t>
      </w:r>
    </w:p>
    <w:p>
      <w:pPr>
        <w:pStyle w:val="PreformattedText"/>
        <w:bidi w:val="0"/>
        <w:spacing w:before="0" w:after="0"/>
        <w:jc w:val="left"/>
        <w:rPr/>
      </w:pPr>
      <w:r>
        <w:rPr/>
        <w:t xml:space="preserve"> </w:t>
      </w:r>
      <w:r>
        <w:rPr/>
        <w:t>) C601_=_C636( C601 C636 ) C610_=_C611( C610 C611 ) C610_=_C635( C610 C635 ) C619_=_C625( C619 C625 ) "];82-&gt;94[label="63: C23 C25 C36 C41 C58 \nC59 C80 C82 C143 C196 C198 \nC199 C203 C215 C226 C251 C257 \nC260 C282 C299 C314 C315 C318 \nC325 C326 C334 C338 C340 C355 \nC356 C357 C358 C359 C360 C363 \nC385 C405 C406 C412 C434 C441 \nC444 C459 C467 C468 C469 C481 \nC491 C499 C505 C533 C534 C535 \nC576 C583 C598 C601 C610 C611 \nC619 C625 C635 C636 \n288: C23_=_C25 ,C23_=_C82 ,C23_=_C198 ,C23_=_C318 ,C23_=_C467 ,\nC23_=_C468 ,C23_=_C469 ,C25_=_C36 ,C25_=_C41 ,C25_=_C260 ,C25_=_C334 ,\nC25_=_C535 ,C25_=_C619 ,C25_=_C625 ,C36_=_C41 ,C36_=_C260 ,C36_=_C434 ,\nC36_=_C535 ,C36_=_C619 ,C36_=_C625 ,C41_=_C260 ,C41_=_C535 ,C41_=_C619 ,\nC41_=_C625 ,C58_=_C59 ,C58_=_C215 ,C58_=_C251 ,C58_=_C299 ,C58_=_C441 ,\nC58_=_C444 ,C58_=_C491 ,C58_=_C583 ,C59_=_C199 ,C59_=_C203 ,C59_=_C325 ,\nC59_=_C326 ,C59_=_C334 ,C59_=_C459 ,C59_=_C481 ,C59_=_C598 ,C59_=_C610 ,\nC59_=_C611 ,C80_=_C82 ,C80_=_C143 ,C80_=_C340 ,C80_=_C406 ,C80_=_C412 ,\nC80_=_C434 ,C80_=_C576 ,C80_=_C610 ,C80_=_C635 ,C82_=_C196 ,C82_=_C198 ,\nC82_=_C318 ,C82_=_C467 ,C82_=_C468 ,C82_=_C469 ,C143_=_C340 ,C143_=_C406 ,\nC143_=_C412 ,C143_=_C434 ,C143_=_C576 ,C143_=_C610 ,C143_=_C635 ,C196_=_C198 ,\nC196_=_C199 ,C196_=_C203 ,C196_=_C226 ,C196_=_C282 ,C196_=_C355 ,C196_=_C356 ,\nC196_=_C357 ,C196_=_C358 ,C196_=_C359 ,C196_=_C360 ,C198_=_C199 ,C198_=_C203 ,\nC198_=_C318 ,C198_=_C467 ,C198_=_C468 ,C198_=_C469 ,C199_=_C203 ,C199_=_C325 ,\nC199_=_C326 ,C199_=_C334 ,C199_=_C481 ,C199_=_C598 ,C199_=_C610 ,C199_=_C611 ,\nC203_=_C325 ,C203_=_C326 ,C203_=_C334 ,C203_=_C385 ,C203_=_C481 ,C203_=_C598 ,\nC203_=_C601 ,C203_=_C610 ,C203_=_C611 ,C215_=_C251 ,C215_=_C299 ,C215_=_C441 ,\nC215_=_C444 ,C215_=_C481 ,C215_=_C491 ,C215_=_C583 ,C226_=_C282 ,C226_=_C355 ,\nC226_=_C356 ,C226_=_C357 ,C226_=_C358 ,C226_=_C359 ,C226_=_C360 ,C226_=_C481 ,\nC251_=_C299 ,C251_=_C441 ,C251_=_C444 ,C251_=_C491 ,C251_=_C583 ,C257_=_C260 ,\nC257_=_C314 ,C257_=_C315 ,C257_=_C459 ,C257_=_C467 ,C257_=_C468 ,C257_=_C533 ,\nC257_=_C534 ,C257_=_C535 ,C260_=_C315 ,C260_=_C535 ,C260_=_C598 ,C260_=_C619 ,\nC260_=_C625 ,C282_=_C355 ,C282_=_C356 ,C282_=_C357 ,C282_=_C358 ,C282_=_C359 ,\nC282_=_C360 ,C282_=_C576 ,C299_=_C441 ,C299_=_C444 ,C299_=_C491 ,C299_=_C583 ,\nC314_=_C315 ,C314_=_C459 ,C314_=_C467 ,C314_=_C468 ,C314_=_C533 ,C314_=_C534 ,\nC314_=_C535 ,C315_=_C459 ,C315_=_C467 ,C315_=_C468 ,C315_=_C533 ,C315_=_C534 ,\nC315_=_C535 ,C315_=_C598 ,C315_=_C625 ,C318_=_C467 ,C318_=_C468 ,C318_=_C469 ,\nC325_=_C326 ,C325_=_C334 ,C325_=_C481 ,C325_=_C598 ,C325_=_C610 ,C325_=_C611 ,\nC326_=_C334 ,C326_=_C405 ,C326_=_C481 ,C326_=_C598 ,C326_=_C610 ,C326_=_C611 ,\nC334_=_C338 ,C334_=_C481 ,C334_=_C598 ,C334_=_C610 ,C334_=_C611 ,C338_=_C356 ,\nC338_=_C363 ,C338_=_C385 ,C338_=_C405 ,C338_=_C499 ,C338_=_C505 ,C338_=_C598 ,\nC338_=_C601 ,C338_=_C636 ,C340_=_C406 ,C340_=_C412 ,C340_=_C434 ,C340_=_C576 ,\nC340_=_C610 ,C340_=_C635 ,C355_=_C356 ,C355_=_C357 ,C355_=_C358 ,C355_=_C359 ,\nC355_=_C360 ,C355_=_C505 ,C356_=_C357 ,C356_=_C358 ,C356_=_C359 ,C356_=_C360 ,\nC356_=_C598 ,C357_=_C358 ,C357_=_C359 ,C357_=_C360 ,C358_=_C359 ,C358_=_C360 ,\nC358_=_C481 ,C359_=_C360 ,C360_=_C576 ,C363_=_C385 ,C363_=_C405 ,C363_=_C499 ,\nC363_=_C505 ,C363_=_C601 ,C363_=_C636 ,C385_=_C405 ,C385_=_C499 ,C385_=_C505 ,\nC385_=_C601 ,C385_=_C636 ,C405_=_C406 ,C405_=_C499 ,C405_=_C505 ,C405_=_C601 ,\nC405_=_C636 ,C406_=_C412 ,C406_=_C434 ,C406_=_C576 ,C406_=_C610 ,C406_=_C635 ,\nC412_=_C434 ,C412_=_C576 ,C412_=_C610 ,C412_=_C635 ,C434_=_C535 ,C434_=_C576 ,\nC434_=_C610 ,C434_=_C635 ,C441_=_C444 ,C441_=_C491 ,C441_=_C583 ,C441_=_C611 ,\nC444_=_C491 ,C444_=_C583 ,C459_=_C467 ,C459_=_C468 ,C459_=_C533 ,C459_=_C534 ,\nC459_=_C535 ,C459_=_C611 ,C467_=_C468 ,C467_=_C469 ,C467_=_C533 ,C467_=_C534 ,\nC467_=_C535 ,C468_=_C469 ,C468_=_C533 ,C468_=_C534 ,C468_=_C535 ,C469_=_C533 ,\nC469_=_C534 ,C481_=_C598 ,C481_=_C610 ,C481_=_C611 ,C491_=_C499 ,C491_=_C583 ,\nC499_=_C505 ,C499_=_C601 ,C499_=_C636 ,C505_=_C601 ,C505_=_C636 ,C533_=_C534 ,\nC533_=_C535 ,C534_=_C535 ,C535_=_C619 ,C535_=_C625 ,C576_=_C610 ,C576_=_C635 ,\nC598_=_C610 ,C598_=_C611 ,C598_=_C625 ,C601_=_C636 ,C610_=_C611 ,C610_=_C635 ,\nC619_=_C625 ,"];95[shape=box, label="id:95 level: 4\n41: C21 C42 C43 C70 C93 \nC95 C96 C97 C98 C99 C104 \nC158 C163 C167 C205 C206 C207 \nC208 C209 C210 C262 C264 C307 \nC345 C356 C357 C370 C388 C413 \nC414 C415 C416 C417 C418 C419 \nC421 C468 C477 C520 C521 C569 \n186: C21_=_C42( C21 C42 ) C21_=_C93( C21 C93 ) C21_=_C95( C21 C95 ) C21_=_C96( C21 C96 ) C21_=_C97( C21 C97 ) \nC21_=_C98( C21 C98 ) C21_=_C99( C21 C99 ) C42_=_C43( C42 C43 ) C42_=_C93( C42 C93 ) C42_=_C95( C42 C95 ) C42_=_C96( C42 C96 ) \nC42_=_C97( C42 C97 ) C42_=_C98( C42 C98 ) C42_=_C99( C42 C99 ) C43_=_C70( C43 C70 ) C43_=_C167( C43 C167 ) C43_=_C205( C43 C205 ) \nC43_=_C206( C43 C206 ) C43_=_C207( C43 C207 ) C43_=_C208( C43 C208 ) C43_=_C209( C43 C209 ) C43_=_C210( C43 C210 ) C43_=_C262( C43 C262 ) \nC43_=_C307( C43 C307 ) C43_=_C345( C43 C345 ) C43_=_C370( C43 C370 ) C43_=_C415( C43 C415 ) C43_=_C468( C43 C468 ) C43_=_C569( C43 C569 ) \nC70_=_C167( C70 C167 ) C70_=_C205( C70 C205 ) C70_=_C206( C70 C206 ) C70_=_C207( C70 C207 ) C70_=_C208( C70 C208 ) C70_=_C209( C70 C209 ) \nC70_=_C210( C70 C210 ) C93_=_C95( C93 C95 ) C93_=_C96( C93 C96 ) C93_=_C97( C93 C97 ) C93_=_C98( C93 C98 ) C93_=_C99( C93 C99 ) \nC95_=_C96( C95 C96 ) C95_=_C97( C95 C97 ) C95_=_C98( C95 C98 ) C95_=_C99( C95 C99 ) C95_=_C206( C95 C206 ) C95_=_C345( C95 C345 ) \nC96_=_C97( C96 C97 ) C96_=_C98( C96 C98 ) C96_=_C99( C96 C99 ) C97_=_C98( C97 C98 ) C97_=_C99( C97 C99 ) C97_=_C413( C97 C413 ) \nC98_=_C99( C98 C99 ) C98_=_C104( C98 C104 ) C99_=_C413( C99 C413 ) C104_=_C158( C104 C158 ) C104_=_C356( C104 C356 ) C104_=_C357( C104 C357 ) \nC104_=_C415( C104 C415 ) C104_=_C421( C104 C421 ) C104_=_C477( C104 C477 ) C104_=_C520( C104 C520 ) C104_=_C521( C104 C521 ) C158_=_C356( C158 C356 ) \nC158_=_C357( C158 C357 ) C158_=_C415( C158 C415 ) C158_=_C421( C158 C421 ) C158_=_C477( C158 C477 ) C158_=_C520( C158 C520 ) C158_=_C521( C158 C521 ) \nC163_=_C207( C163 C207 ) C163_=_C209( C163 C209 ) C163_=_C264( C163 C264 ) C163_=_C388( C163 C388 ) C163_=_C413( C163 C413 ) C163_=_C414( C163 C414 ) \nC163_=_C415( C163 C415 ) C163_=_C416( C163 C416 ) C163_=_C417( C163 C417 ) C163_=_C418( C163 C418 ) C163_=_C419( C163 C419 ) C167_=_C205( C167 C205 ) \nC167_=_C206( C167 C206 ) C167_=_C207( C167 C207 ) C167_=_C208( C167 C208 ) C167_=_C209( C167 C209 ) C167_=_C210( C167 C210 ) C167_=_C416( C167 C416 ) \nC205_=_C206( C205 C206 ) C205_=_C207( C205 C207 ) C205_=_C208( C205 C208 ) C205_=_C209( C205 C209 ) C205_=_C210( C205 C210 ) C206_=_C207( C206 C207 ) \nC206_=_C208( C206 C208 ) C206_=_C209( C206 C209 ) C206_=_C210( C206 C210 ) C206_=_C345( C206 C345 ) C207_=_C208( C207 C208 ) C207_=_C209( C207 C209 ) \nC207_=_C210( C207 C210 ) C208_=_C209( C208 C209 ) C208_=_C210( C208 C210 ) C209_=_C210( C209 C210 ) C210_=_C418( C210 C418 ) C262_=_C307( C262 C307 ) \nC262_=_C345( C262 C345 ) C262_=_C370( C262 C370 ) C262_=_C415( C262 C415 ) C262_=_C419( C262 C419 ) C262_=_C468( C262 C468 ) C262_=_C569( C262 C569 ) \nC264_=_C388( C264 C388 ) C264_=_C413( C264 C413 ) C264_=_C414( C264 C414 ) C264_=_C415( C264 C415 ) C264_=_C416( C264 C416 ) C264_=_C417( C264 C417 ) \nC264_=_C418( C264 C418 ) C264_=_C419( C264 C419 ) C307_=_C345( C307 C345 ) C307_=_C370( C307 C370 ) C307_=_C415( C307 C415 ) C307_=_C468( C307 C468 ) \nC307_=_C569( C307 C569 ) C345_=_C370( C345 C370 ) C345_=_C415( C345 C415 ) C345_=_C468( C345 C468 ) C345_=_C569( C345 C569 ) C356_=_C357( C356 C357 ) \nC356_=_C415( C356 C415 ) C356_=_C421( C356 C421 ) C356_=_C477( C356 C477 ) C356_=_C520( C356 C520 ) C356_=_C521( C356 C521 ) C357_=_C415( C357 C415 ) \nC357_=_C421( C357 C421 ) C357_=_C477( C357 C477 ) C357_=_C520( C357 C520 ) C357_=_C521( C357 C521 ) C370_=_C415( C370 C415 ) C370_=_C468( C370 C468 ) \nC370_=_C569( C370 C569 ) C388_=_C413( C388 C413 ) C388_=_C414( C388 C414 ) C388_=_C415( C388 C415 ) C388_=_C416( C388 C416 ) C388_=_C417( C388 C417 ) \nC388_=_C418( C388 C418 ) C388_=_C419( C388 C419 ) C388_=_C520( C388 C520 ) C413_=_C414( C413 C414 ) C413_=_C415( C413 C415 ) C413_=_C416( C413 C416 ) \nC413_=_C417( C413 C417 ) C413_=_C418( C413 C418 ) C413_=_C419( C413 C419 ) C414_=_C415( C414 C415 ) C414_=_C416( C414 C416 ) C414_=_C417( C414 C417 ) \nC414_=_C418( C414 C418 ) C414_=_C419( C414 C419 ) C415_=_C416( C415 C416 ) C415_=_C417( C415 C417 ) C415_=_C418( C415 C418 ) C415_=_C419( C415 C419 ) \nC415_=_C421( C415 C421 ) C415_=_C468( C415 C468 ) C415_=_C477( C415 C477 ) C415_=_C520( C415 C520 ) C415_=_C521( C415 C521 ) C415_=_C569( C415 C569 ) \nC416_=_C417( C416 C417 ) C416_=_C418( C416 C418 ) C416_=_C419( C416 C419 ) C417_=_C418( C417 C418 ) C417_=_C419( C417 C419 ) C418_=_C419( C418 C419 ) \nC421_=_C477( C421 C477 ) C421_=_C520( C421 C520 ) C421_=_C521( C421 C521 ) C468_=_C569( C468 C569 ) C477_=_C520( C477 C520 ) C477_=_C521( C477 C521 ) \nC520_=_C521( C520 C521 ) "];83-&gt;95[label="40: C21 C42 C43 C70 C93 \nC95 C96 C97 C98 C99 C104 \nC158 C163 C167 C205 C206 C207 \nC208 C209 C210 C262 C264 C307 \nC345 C356 C357 C370 C388 C413 \nC414 C416 C417 C418 C419 C421 \nC468 C477 C520 C521 C569 \n162: C21_=_C42 ,C21_=_C93 ,C21_=_C95 ,C21_=_C96 ,C21_=_C97 ,\nC21_=_C98 ,C21_=_C99 ,C42_=_C43 ,C42_=_C93 ,C42_=_C95 ,C42_=_C96 ,\nC42_=_C97 ,C42_=_C98 ,C42_=_C99 ,C43_=_C70 ,C43_=_C167 ,C43_=_C205 ,\nC43_=_C206 ,C43_=_C207 ,C43_=_C208 ,C43_=_C209 ,C43_=_C210 ,C43_=_C262 ,\nC43_=_C307 ,C43_=_C345 ,C43_=_C370 ,C43_=_C468 ,C43_=_C569 ,C70_=_C167 ,\nC70_=_C205 ,C70_=_C206 ,C70_=_C207 ,C70_=_C208 ,C70_=_C209 ,C70_=_C210 ,\nC93_=_C95 ,C93_=_C96 ,C93_=_C97 ,C93_=_C98 ,C93_=_C99 ,C95_=_C96 ,\nC95_=_C97 ,C95_=_C98 ,C95_=_C99 ,C95_=_C206 ,C95_=_C345 ,C96_=_C97 ,\nC96_=_C98 ,C96_=_C99 ,C97_=_C98 ,C97_=_C99 ,C97_=_C413 ,C98_=_C99 ,\nC98_=_C104 ,C99_=_C413</w:t>
      </w:r>
    </w:p>
    <w:p>
      <w:pPr>
        <w:pStyle w:val="PreformattedText"/>
        <w:bidi w:val="0"/>
        <w:spacing w:before="0" w:after="0"/>
        <w:jc w:val="left"/>
        <w:rPr/>
      </w:pPr>
      <w:r>
        <w:rPr/>
        <w:t xml:space="preserve"> </w:t>
      </w:r>
      <w:r>
        <w:rPr/>
        <w:t>,C104_=_C158 ,C104_=_C356 ,C104_=_C357 ,C104_=_C421 ,\nC104_=_C477 ,C104_=_C520 ,C104_=_C521 ,C158_=_C356 ,C158_=_C357 ,C158_=_C421 ,\nC158_=_C477 ,C158_=_C520 ,C158_=_C521 ,C163_=_C207 ,C163_=_C209 ,C163_=_C264 ,\nC163_=_C388 ,C163_=_C413 ,C163_=_C414 ,C163_=_C416 ,C163_=_C417 ,C163_=_C418 ,\nC163_=_C419 ,C167_=_C205 ,C167_=_C206 ,C167_=_C207 ,C167_=_C208 ,C167_=_C209 ,\nC167_=_C210 ,C167_=_C416 ,C205_=_C206 ,C205_=_C207 ,C205_=_C208 ,C205_=_C209 ,\nC205_=_C210 ,C206_=_C207 ,C206_=_C208 ,C206_=_C209 ,C206_=_C210 ,C206_=_C345 ,\nC207_=_C208 ,C207_=_C209 ,C207_=_C210 ,C208_=_C209 ,C208_=_C210 ,C209_=_C210 ,\nC210_=_C418 ,C262_=_C307 ,C262_=_C345 ,C262_=_C370 ,C262_=_C419 ,C262_=_C468 ,\nC262_=_C569 ,C264_=_C388 ,C264_=_C413 ,C264_=_C414 ,C264_=_C416 ,C264_=_C417 ,\nC264_=_C418 ,C264_=_C419 ,C307_=_C345 ,C307_=_C370 ,C307_=_C468 ,C307_=_C569 ,\nC345_=_C370 ,C345_=_C468 ,C345_=_C569 ,C356_=_C357 ,C356_=_C421 ,C356_=_C477 ,\nC356_=_C520 ,C356_=_C521 ,C357_=_C421 ,C357_=_C477 ,C357_=_C520 ,C357_=_C521 ,\nC370_=_C468 ,C370_=_C569 ,C388_=_C413 ,C388_=_C414 ,C388_=_C416 ,C388_=_C417 ,\nC388_=_C418 ,C388_=_C419 ,C388_=_C520 ,C413_=_C414 ,C413_=_C416 ,C413_=_C417 ,\nC413_=_C418 ,C413_=_C419 ,C414_=_C416 ,C414_=_C417 ,C414_=_C418 ,C414_=_C419 ,\nC416_=_C417 ,C416_=_C418 ,C416_=_C419 ,C417_=_C418 ,C417_=_C419 ,C418_=_C419 ,\nC421_=_C477 ,C421_=_C520 ,C421_=_C521 ,C468_=_C569 ,C477_=_C520 ,C477_=_C521 ,\nC520_=_C521 ,"];96[shape=box, label="id:96 level: 4\n43: C28 C32 C39 C42 C43 \nC44 C45 C47 C48 C49 C50 \nC82 C132 C136 C145 C196 C210 \nC219 C220 C221 C222 C223 C231 \nC272 C281 C282 C284 C305 C321 \nC337 C360 C389 C418 C420 C428 \nC430 C522 C524 C553 C576 C577 \nC578 C579 \n197: C28_=_C222( C28 C222 ) C28_=_C282( C28 C282 ) C28_=_C337( C28 C337 ) C28_=_C360( C28 C360 ) C28_=_C428( C28 C428 ) \nC28_=_C430( C28 C430 ) C28_=_C524( C28 C524 ) C28_=_C553( C28 C553 ) C28_=_C576( C28 C576 ) C32_=_C39( C32 C39 ) C32_=_C47( C32 C47 ) \nC32_=_C145( C32 C145 ) C32_=_C219( C32 C219 ) C32_=_C220( C32 C220 ) C32_=_C221( C32 C221 ) C32_=_C222( C32 C222 ) C32_=_C223( C32 C223 ) \nC39_=_C82( C39 C82 ) C39_=_C136( C39 C136 ) C39_=_C196( C39 C196 ) C39_=_C231( C39 C231 ) C39_=_C284( C39 C284 ) C39_=_C389( C39 C389 ) \nC39_=_C522( C39 C522 ) C39_=_C524( C39 C524 ) C42_=_C43( C42 C43 ) C42_=_C44( C42 C44 ) C42_=_C45( C42 C45 ) C42_=_C47( C42 C47 ) \nC42_=_C48( C42 C48 ) C42_=_C49( C42 C49 ) C42_=_C50( C42 C50 ) C42_=_C82( C42 C82 ) C43_=_C44( C43 C44 ) C43_=_C45( C43 C45 ) \nC43_=_C47( C43 C47 ) C43_=_C48( C43 C48 ) C43_=_C49( C43 C49 ) C43_=_C50( C43 C50 ) C43_=_C210( C43 C210 ) C44_=_C45( C44 C45 ) \nC44_=_C47( C44 C47 ) C44_=_C48( C44 C48 ) C44_=_C49( C44 C49 ) C44_=_C50( C44 C50 ) C45_=_C47( C45 C47 ) C45_=_C48( C45 C48 ) \nC45_=_C49( C45 C49 ) C45_=_C50( C45 C50 ) C47_=_C48( C47 C48 ) C47_=_C49( C47 C49 ) C47_=_C50( C47 C50 ) C47_=_C145( C47 C145 ) \nC47_=_C219( C47 C219 ) C47_=_C220( C47 C220 ) C47_=_C221( C47 C221 ) C47_=_C222( C47 C222 ) C47_=_C223( C47 C223 ) C48_=_C49( C48 C49 ) \nC48_=_C50( C48 C50 ) C48_=_C132( C48 C132 ) C48_=_C136( C48 C136 ) C48_=_C221( C48 C221 ) C48_=_C305( C48 C305 ) C48_=_C420( C48 C420 ) \nC48_=_C430( C48 C430 ) C49_=_C50( C49 C50 ) C82_=_C136( C82 C136 ) C82_=_C196( C82 C196 ) C82_=_C231( C82 C231 ) C82_=_C284( C82 C284 ) \nC82_=_C389( C82 C389 ) C82_=_C522( C82 C522 ) C82_=_C524( C82 C524 ) C132_=_C136( C132 C136 ) C132_=_C221( C132 C221 ) C132_=_C305( C132 C305 ) \nC132_=_C420( C132 C420 ) C132_=_C430( C132 C430 ) C136_=_C196( C136 C196 ) C136_=_C221( C136 C221 ) C136_=_C231( C136 C231 ) C136_=_C284( C136 C284 ) \nC136_=_C305( C136 C305 ) C136_=_C389( C136 C389 ) C136_=_C420( C136 C420 ) C136_=_C430( C136 C430 ) C136_=_C522( C136 C522 ) C136_=_C524( C136 C524 ) \nC145_=_C219( C145 C219 ) C145_=_C220( C145 C220 ) C145_=_C221( C145 C221 ) C145_=_C222( C145 C222 ) C145_=_C223( C145 C223 ) C196_=_C231( C196 C231 ) \nC196_=_C282( C196 C282 ) C196_=_C284( C196 C284 ) C196_=_C360( C196 C360 ) C196_=_C389( C196 C389 ) C196_=_C522( C196 C522 ) C196_=_C524( C196 C524 ) \nC210_=_C222( C210 C222 ) C210_=_C272( C210 C272 ) C210_=_C281( C210 C281 ) C210_=_C321( C210 C321 ) C210_=_C418( C210 C418 ) C210_=_C577( C210 C577 ) \nC210_=_C578( C210 C578 ) C210_=_C579( C210 C579 ) C219_=_C220( C219 C220 ) C219_=_C221( C219 C221 ) C219_=_C222( C219 C222 ) C219_=_C223( C219 C223 ) \nC220_=_C221( C220 C221 ) C220_=_C222( C220 C222 ) C220_=_C223( C220 C223 ) C221_=_C222( C221 C222 ) C221_=_C223( C221 C223 ) C221_=_C305( C221 C305 ) \nC221_=_C420( C221 C420 ) C221_=_C430( C221 C430 ) C222_=_C223( C222 C223 ) C222_=_C272( C222 C272 ) C222_=_C281( C222 C281 ) C222_=_C282( C222 C282 ) \nC222_=_C321( C222 C321 ) C222_=_C337( C222 C337 ) C222_=_C360( C222 C360 ) C222_=_C418( C222 C418 ) C222_=_C428( C222 C428 ) C222_=_C524( C222 C524 ) \nC222_=_C553( C222 C553 ) C222_=_C576( C222 C576 ) C222_=_C577( C222 C577 ) C222_=_C578( C222 C578 ) C222_=_C579( C222 C579 ) C231_=_C282( C231 C282 ) \nC231_=_C284( C231 C284 ) C231_=_C389( C231 C389 ) C231_=_C522( C231 C522 ) C231_=_C524( C231 C524 ) C272_=_C281( C272 C281 ) C272_=_C321( C272 C321 ) \nC272_=_C418( C272 C418 ) C272_=_C553( C272 C553 ) C272_=_C576( C272 C576 ) C272_=_C577( C272 C577 ) C272_=_C578( C272 C578 ) C272_=_C579( C272 C579 ) \nC281_=_C321( C281 C321 ) C281_=_C418( C281 C418 ) C281_=_C577( C281 C577 ) C281_=_C578( C281 C578 ) C281_=_C579( C281 C579 ) C282_=_C284( C282 C284 ) \nC282_=_C337( C282 C337 ) C282_=_C360( C282 C360 ) C282_=_C428( C282 C428 ) C282_=_C524( C282 C524 ) C282_=_C553( C282 C553 ) C282_=_C576( C282 C576 ) \nC284_=_C389( C284 C389 ) C284_=_C522( C284 C522 ) C284_=_C524( C284 C524 ) C305_=_C420( C305 C420 ) C305_=_C430( C305 C430 ) C321_=_C418( C321 C418 ) \nC321_=_C553( C321 C553 ) C321_=_C576( C321 C576 ) C321_=_C577( C321 C577 ) C321_=_C578( C321 C578 ) C321_=_C579( C321 C579 ) C337_=_C360( C337 C360 ) \nC337_=_C428( C337 C428 ) C337_=_C524( C337 C524 ) C337_=_C553( C337 C553 ) C337_=_C576( C337 C576 ) C360_=_C428( C360 C428 ) C360_=_C524( C360 C524 ) \nC360_=_C553( C360 C553 ) C360_=_C576( C360 C576 ) C389_=_C522( C389 C522 ) C389_=_C524( C389 C524 ) C418_=_C577( C418 C577 ) C418_=_C578( C418 C578 ) \nC418_=_C579( C418 C579 ) C420_=_C430( C420 C430 ) C428_=_C524( C428 C524 ) C428_=_C553( C428 C553 ) C428_=_C576( C428 C576 ) C522_=_C524( C522 C524 ) \nC524_=_C553( C524 C553 ) C524_=_C576( C524 C576 ) C553_=_C576( C553 C576 ) C577_=_C578( C577 C578 ) C577_=_C579( C577 C579 ) C578_=_C579( C578 C579 ) "];83-&gt;96[label="42: C28 C32 C39 C42 C43 \nC44 C45 C47 C48 C49 C50 \nC82 C132 C136 C145 C196 C210 \nC219 C220 C221 C223 C231 C272 \nC281 C282 C284 C305 C321 C337 \nC360 C389 C418 C420 C428 C430 \nC522 C524 C553 C576 C577 C578 \nC579 \n174: C28_=_C282 ,C28_=_C337 ,C28_=_C360 ,C28_=_C428 ,C28_=_C430 ,\nC28_=_C524 ,C28_=_C553 ,C28_=_C576 ,C32_=_C39 ,C32_=_C47 ,C32_=_C145 ,\nC32_=_C219 ,C32_=_C220 ,C32_=_C221 ,C32_=_C223 ,C39_=_C82 ,C39_=_C136 ,\nC39_=_C196 ,C39_=_C231 ,C39_=_C284 ,C39_=_C389 ,C39_=_C522 ,C39_=_C524 ,\nC42_=_C43 ,C42_=_C44 ,C42_=_C45 ,C42_=_C47 ,C42_=_C48 ,C42_=_C49 ,\nC42_=_C50 ,C42_=_C82 ,C43_=_C44 ,C43_=_C45 ,C43_=_C47 ,C43_=_C48 ,\nC43_=_C49 ,C43_=_C50 ,C43_=_C210 ,C44_=_C45 ,C44_=_C47 ,C44_=_C48 ,\nC44_=_C49 ,C44_=_C50 ,C45_=_C47 ,C45_=_C48 ,C45_=_C49 ,C45_=_C50 ,\nC47_=_C48 ,C47_=_C49 ,C47_=_C50 ,C47_=_C145 ,C47_=_C219 ,C47_=_C220 ,\nC47_=_C221 ,C47_=_C223 ,C48_=_C49 ,C48_=_C50 ,C48_=_C132 ,C48_=_C136 ,\nC48_=_C221 ,C48_=_C305 ,C48_=_C420 ,C48_=_C430 ,C49_=_C50 ,C82_=_C136 ,\nC82_=_C196 ,C82_=_C231 ,C82_=_C284 ,C82_=_C389 ,C82_=_C522 ,C82_=_C524 ,\nC132_=_C136 ,C132_=_C221 ,C132_=_C305 ,C132_=_C420 ,C132_=_C430 ,C136_=_C196 ,\nC136_=_C221 ,C136_=_C231 ,C136_=_C284 ,C136_=_C305 ,C136_=_C389 ,C136_=_C420 ,\nC136_=_C430 ,C136_=_C522 ,C136_=_C524 ,C145_=_C219 ,C145_=_C220 ,C145_=_C221 ,\nC145_=_C223 ,C196_=_C231 ,C196_=_C282 ,C196_=_C284 ,C196_=_C360 ,C196_=_C389 ,\nC196_=_C522 ,C196_=_C524 ,C210_=_C272 ,C210_=_C281 ,C210_=_C321 ,C210_=_C418 ,\nC210_=_C577 ,C210_=_C578 ,C210_=_C579 ,C219_=_C220 ,C219_=_C221 ,C219_=_C223 ,\nC220_=_C221 ,C220_=_C223 ,C221_=_C223 ,C221_=_C305 ,C221_=_C420 ,C221_=_C430 ,\nC231_=_C282 ,C231_=_C284 ,C231_=_C389 ,C231_=_C522 ,C231_=_C524 ,C272_=_C281 ,\nC272_=_C321 ,C272_=_C418 ,C272_=_C553 ,C272_=_C576 ,C272_=_C577 ,C272_=_C578 ,\nC272_=_C579 ,C281_=_C321 ,C281_=_C418 ,C281_=_C577 ,C281_=_C578 ,C281_=_C579 ,\nC282_=_C284 ,C282_=_C337 ,C282_=_C360 ,C282_=_C428 ,C282_=_C524 ,C282_=_C553 ,\nC282_=_C576 ,C284_=_C389 ,C284_=_C522 ,C284_=_C524 ,C305_=_C420 ,C305_=_C430 ,\nC321_=_C418 ,C321_=_C553 ,C321_=_C576 ,C321_=_C577 ,C321_=_C578 ,C321_=_C579 ,\nC337_=_C360 ,C337_=_C428 ,C337_=_C524 ,C337_=_C553 ,C337_=_C576 ,C360_=_C428 ,\nC360_=_C524 ,C360_=_C553 ,C360_=_C576 ,C389_=_C522 ,C389_=_C524 ,C418_=_C577 ,\nC418_=_C578 ,C418_=_C579 ,C420_=_C430 ,C428_=_C524 ,C428_=_C553 ,C428_=_C576 ,\nC522_=_C524 ,C524_=_C553 ,C524_=_C576 ,C553_=_C576 ,C577_=_C578 ,C577_=_C579 ,\nC578_=_C579 ,"];97[shape=box, label="id:97 level: 4\n34: C31 C70 C123 C157 C207 \nC209 C298 C305 C357 C358 C378 \nC379 C387 C388 C389 C390 C391 \nC392 C393 C399 C407 C409 C410 \nC411 C412 C421 C433 C473 C550 \nC551 C552 C599 C600 C637 \n160: C31_=_C357( C31 C357 ) C31_=_C387( C31 C387 ) C31_=_C407( C31 C407 ) C31_=_C421( C31 C421 ) C31_=_C433( C31 C433 ) \nC31_=_C599( C31 C599 ) C31_=_C600( C31 C600 ) C31_=_C637( C31 C637 ) C70_=_C207( C70 C207 ) C70_=_C209( C70 C209 ) C70_=_C387( C70 C387 ) \nC70_=_C399( C70 C399 ) C70_=_C407( C70 C407 ) C70_=_C409( C70 C409 ) C70_=_C410( C70 C410 ) C70_=_C411( C70 C411 ) C70_=_C412( C70 C412 ) \nC123_=_C157( C123 C157 ) C123_=_C378( C123 C378 ) C123_=_C379( C123 C379 ) C123_=_C387( C123 C387 ) C123_=_C388( C123 C388 ) C123_=_C389( C123 C389 ) \nC123_=_C390( C123 C390 ) C123_=_C391( C123 C391 ) C123_=_C392( C123 C392 ) C123_=_C393( C123 C393 ) C157_=_C378( C157 C378 ) C157_=_C379( C157 C379 ) \nC157_=_C387( C157 C387 ) C157_=_C388( C157</w:t>
      </w:r>
    </w:p>
    <w:p>
      <w:pPr>
        <w:pStyle w:val="PreformattedText"/>
        <w:bidi w:val="0"/>
        <w:spacing w:before="0" w:after="0"/>
        <w:jc w:val="left"/>
        <w:rPr/>
      </w:pPr>
      <w:r>
        <w:rPr/>
        <w:t xml:space="preserve"> </w:t>
      </w:r>
      <w:r>
        <w:rPr/>
        <w:t>C388 ) C157_=_C389( C157 C389 ) C157_=_C390( C157 C390 ) C157_=_C391( C157 C391 ) C157_=_C392( C157 C392 ) \nC157_=_C393( C157 C393 ) C207_=_C209( C207 C209 ) C207_=_C387( C207 C387 ) C207_=_C399( C207 C399 ) C207_=_C407( C207 C407 ) C207_=_C409( C207 C409 ) \nC207_=_C410( C207 C410 ) C207_=_C411( C207 C411 ) C207_=_C412( C207 C412 ) C209_=_C298( C209 C298 ) C209_=_C305( C209 C305 ) C209_=_C358( C209 C358 ) \nC209_=_C473( C209 C473 ) C209_=_C550( C209 C550 ) C209_=_C551( C209 C551 ) C209_=_C552( C209 C552 ) C298_=_C305( C298 C305 ) C298_=_C358( C298 C358 ) \nC298_=_C473( C298 C473 ) C298_=_C550( C298 C550 ) C298_=_C551( C298 C551 ) C298_=_C552( C298 C552 ) C305_=_C358( C305 C358 ) C305_=_C473( C305 C473 ) \nC305_=_C550( C305 C550 ) C305_=_C551( C305 C551 ) C305_=_C552( C305 C552 ) C357_=_C358( C357 C358 ) C357_=_C387( C357 C387 ) C357_=_C407( C357 C407 ) \nC357_=_C421( C357 C421 ) C357_=_C433( C357 C433 ) C357_=_C599( C357 C599 ) C357_=_C600( C357 C600 ) C357_=_C637( C357 C637 ) C358_=_C473( C358 C473 ) \nC358_=_C550( C358 C550 ) C358_=_C551( C358 C551 ) C358_=_C552( C358 C552 ) C378_=_C379( C378 C379 ) C378_=_C387( C378 C387 ) C378_=_C388( C378 C388 ) \nC378_=_C389( C378 C389 ) C378_=_C390( C378 C390 ) C378_=_C391( C378 C391 ) C378_=_C392( C378 C392 ) C378_=_C393( C378 C393 ) C379_=_C387( C379 C387 ) \nC379_=_C388( C379 C388 ) C379_=_C389( C379 C389 ) C379_=_C390( C379 C390 ) C379_=_C391( C379 C391 ) C379_=_C392( C379 C392 ) C379_=_C393( C379 C393 ) \nC387_=_C388( C387 C388 ) C387_=_C389( C387 C389 ) C387_=_C390( C387 C390 ) C387_=_C391( C387 C391 ) C387_=_C392( C387 C392 ) C387_=_C393( C387 C393 ) \nC387_=_C399( C387 C399 ) C387_=_C407( C387 C407 ) C387_=_C409( C387 C409 ) C387_=_C410( C387 C410 ) C387_=_C411( C387 C411 ) C387_=_C412( C387 C412 ) \nC387_=_C421( C387 C421 ) C387_=_C433( C387 C433 ) C387_=_C599( C387 C599 ) C387_=_C600( C387 C600 ) C387_=_C637( C387 C637 ) C388_=_C389( C388 C389 ) \nC388_=_C390( C388 C390 ) C388_=_C391( C388 C391 ) C388_=_C392( C388 C392 ) C388_=_C393( C388 C393 ) C389_=_C390( C389 C390 ) C389_=_C391( C389 C391 ) \nC389_=_C392( C389 C392 ) C389_=_C393( C389 C393 ) C390_=_C391( C390 C391 ) C390_=_C392( C390 C392 ) C390_=_C393( C390 C393 ) C390_=_C473( C390 C473 ) \nC391_=_C392( C391 C392 ) C391_=_C393( C391 C393 ) C392_=_C393( C392 C393 ) C393_=_C637( C393 C637 ) C399_=_C407( C399 C407 ) C399_=_C409( C399 C409 ) \nC399_=_C410( C399 C410 ) C399_=_C411( C399 C411 ) C399_=_C412( C399 C412 ) C407_=_C409( C407 C409 ) C407_=_C410( C407 C410 ) C407_=_C411( C407 C411 ) \nC407_=_C412( C407 C412 ) C407_=_C421( C407 C421 ) C407_=_C433( C407 C433 ) C407_=_C599( C407 C599 ) C407_=_C600( C407 C600 ) C407_=_C637( C407 C637 ) \nC409_=_C410( C409 C410 ) C409_=_C411( C409 C411 ) C409_=_C412( C409 C412 ) C410_=_C411( C410 C411 ) C410_=_C412( C410 C412 ) C411_=_C412( C411 C412 ) \nC421_=_C433( C421 C433 ) C421_=_C599( C421 C599 ) C421_=_C600( C421 C600 ) C421_=_C637( C421 C637 ) C433_=_C599( C433 C599 ) C433_=_C600( C433 C600 ) \nC433_=_C637( C433 C637 ) C473_=_C550( C473 C550 ) C473_=_C551( C473 C551 ) C473_=_C552( C473 C552 ) C550_=_C551( C550 C551 ) C550_=_C552( C550 C552 ) \nC550_=_C637( C550 C637 ) C551_=_C552( C551 C552 ) C599_=_C600( C599 C600 ) C599_=_C637( C599 C637 ) C600_=_C637( C600 C637 ) "];84-&gt;97[label="33: C31 C70 C123 C157 C207 \nC209 C298 C305 C357 C358 C378 \nC379 C388 C389 C390 C391 C392 \nC393 C399 C407 C409 C410 C411 \nC412 C421 C433 C473 C550 C551 \nC552 C599 C600 C637 \n135: C31_=_C357 ,C31_=_C407 ,C31_=_C421 ,C31_=_C433 ,C31_=_C599 ,\nC31_=_C600 ,C31_=_C637 ,C70_=_C207 ,C70_=_C209 ,C70_=_C399 ,C70_=_C407 ,\nC70_=_C409 ,C70_=_C410 ,C70_=_C411 ,C70_=_C412 ,C123_=_C157 ,C123_=_C378 ,\nC123_=_C379 ,C123_=_C388 ,C123_=_C389 ,C123_=_C390 ,C123_=_C391 ,C123_=_C392 ,\nC123_=_C393 ,C157_=_C378 ,C157_=_C379 ,C157_=_C388 ,C157_=_C389 ,C157_=_C390 ,\nC157_=_C391 ,C157_=_C392 ,C157_=_C393 ,C207_=_C209 ,C207_=_C399 ,C207_=_C407 ,\nC207_=_C409 ,C207_=_C410 ,C207_=_C411 ,C207_=_C412 ,C209_=_C298 ,C209_=_C305 ,\nC209_=_C358 ,C209_=_C473 ,C209_=_C550 ,C209_=_C551 ,C209_=_C552 ,C298_=_C305 ,\nC298_=_C358 ,C298_=_C473 ,C298_=_C550 ,C298_=_C551 ,C298_=_C552 ,C305_=_C358 ,\nC305_=_C473 ,C305_=_C550 ,C305_=_C551 ,C305_=_C552 ,C357_=_C358 ,C357_=_C407 ,\nC357_=_C421 ,C357_=_C433 ,C357_=_C599 ,C357_=_C600 ,C357_=_C637 ,C358_=_C473 ,\nC358_=_C550 ,C358_=_C551 ,C358_=_C552 ,C378_=_C379 ,C378_=_C388 ,C378_=_C389 ,\nC378_=_C390 ,C378_=_C391 ,C378_=_C392 ,C378_=_C393 ,C379_=_C388 ,C379_=_C389 ,\nC379_=_C390 ,C379_=_C391 ,C379_=_C392 ,C379_=_C393 ,C388_=_C389 ,C388_=_C390 ,\nC388_=_C391 ,C388_=_C392 ,C388_=_C393 ,C389_=_C390 ,C389_=_C391 ,C389_=_C392 ,\nC389_=_C393 ,C390_=_C391 ,C390_=_C392 ,C390_=_C393 ,C390_=_C473 ,C391_=_C392 ,\nC391_=_C393 ,C392_=_C393 ,C393_=_C637 ,C399_=_C407 ,C399_=_C409 ,C399_=_C410 ,\nC399_=_C411 ,C399_=_C412 ,C407_=_C409 ,C407_=_C410 ,C407_=_C411 ,C407_=_C412 ,\nC407_=_C421 ,C407_=_C433 ,C407_=_C599 ,C407_=_C600 ,C407_=_C637 ,C409_=_C410 ,\nC409_=_C411 ,C409_=_C412 ,C410_=_C411 ,C410_=_C412 ,C411_=_C412 ,C421_=_C433 ,\nC421_=_C599 ,C421_=_C600 ,C421_=_C637 ,C433_=_C599 ,C433_=_C600 ,C433_=_C637 ,\nC473_=_C550 ,C473_=_C551 ,C473_=_C552 ,C550_=_C551 ,C550_=_C552 ,C550_=_C637 ,\nC551_=_C552 ,C599_=_C600 ,C599_=_C637 ,C600_=_C637 ,"];98[shape=box, label="id:98 level: 4\n56: C24 C26 C44 C48 C49 \nC106 C125 C138 C180 C182 C186 \nC259 C263 C276 C280 C289 C292 \nC319 C329 C330 C331 C378 C379 \nC380 C381 C382 C383 C384 C385 \nC390 C391 C419 C426 C473 C494 \nC497 C513 C514 C537 C538 C539 \nC554 C572 C574 C577 C578 C579 \nC580 C583 C587 C589 C591 C607 \nC625 C638 C642 \n261: C24_=_C26( C24 C26 ) C24_=_C319( C24 C319 ) C24_=_C494( C24 C494 ) C24_=_C538( C24 C538 ) C24_=_C539( C24 C539 ) \nC24_=_C572( C24 C572 ) C24_=_C583( C24 C583 ) C24_=_C607( C24 C607 ) C26_=_C319( C26 C319 ) C26_=_C494( C26 C494 ) C26_=_C538( C26 C538 ) \nC26_=_C539( C26 C539 ) C26_=_C572( C26 C572 ) C26_=_C583( C26 C583 ) C26_=_C607( C26 C607 ) C44_=_C48( C44 C48 ) C44_=_C49( C44 C49 ) \nC44_=_C186( C44 C186 ) C44_=_C289( C44 C289 ) C44_=_C537( C44 C537 ) C44_=_C538( C44 C538 ) C48_=_C49( C48 C49 ) C48_=_C186( C48 C186 ) \nC48_=_C289( C48 C289 ) C48_=_C537( C48 C537 ) C48_=_C538( C48 C538 ) C49_=_C186( C49 C186 ) C49_=_C289( C49 C289 ) C49_=_C537( C49 C537 ) \nC49_=_C538( C49 C538 ) C106_=_C180( C106 C180 ) C106_=_C182( C106 C182 ) C106_=_C330( C106 C330 ) C106_=_C331( C106 C331 ) C106_=_C383( C106 C383 ) \nC106_=_C384( C106 C384 ) C106_=_C497( C106 C497 ) C106_=_C589( C106 C589 ) C106_=_C591( C106 C591 ) C106_=_C642( C106 C642 ) C125_=_C378( C125 C378 ) \nC125_=_C381( C125 C381 ) C125_=_C391( C125 C391 ) C125_=_C574( C125 C574 ) C125_=_C607( C125 C607 ) C125_=_C625( C125 C625 ) C125_=_C642( C125 C642 ) \nC138_=_C276( C138 C276 ) C138_=_C382( C138 C382 ) C138_=_C390( C138 C390 ) C138_=_C419( C138 C419 ) C138_=_C426( C138 C426 ) C138_=_C473( C138 C473 ) \nC138_=_C587( C138 C587 ) C138_=_C638( C138 C638 ) C180_=_C182( C180 C182 ) C180_=_C186( C180 C186 ) C180_=_C330( C180 C330 ) C180_=_C331( C180 C331 ) \nC180_=_C497( C180 C497 ) C180_=_C591( C180 C591 ) C180_=_C642( C180 C642 ) C182_=_C186( C182 C186 ) C182_=_C263( C182 C263 ) C182_=_C330( C182 C330 ) \nC182_=_C331( C182 C331 ) C182_=_C378( C182 C378 ) C182_=_C379( C182 C379 ) C182_=_C380( C182 C380 ) C182_=_C381( C182 C381 ) C182_=_C382( C182 C382 ) \nC182_=_C383( C182 C383 ) C182_=_C384( C182 C384 ) C182_=_C385( C182 C385 ) C182_=_C497( C182 C497 ) C182_=_C591( C182 C591 ) C182_=_C642( C182 C642 ) \nC186_=_C289( C186 C289 ) C186_=_C537( C186 C537 ) C186_=_C538( C186 C538 ) C259_=_C280( C259 C280 ) C259_=_C513( C259 C513 ) C259_=_C514( C259 C514 ) \nC259_=_C577( C259 C577 ) C259_=_C578( C259 C578 ) C259_=_C579( C259 C579 ) C259_=_C580( C259 C580 ) C263_=_C378( C263 C378 ) C263_=_C379( C263 C379 ) \nC263_=_C380( C263 C380 ) C263_=_C381( C263 C381 ) C263_=_C382( C263 C382 ) C263_=_C383( C263 C383 ) C263_=_C384( C263 C384 ) C263_=_C385( C263 C385 ) \nC276_=_C280( C276 C280 ) C276_=_C382( C276 C382 ) C276_=_C390( C276 C390 ) C276_=_C419( C276 C419 ) C276_=_C426( C276 C426 ) C276_=_C473( C276 C473 ) \nC276_=_C587( C276 C587 ) C276_=_C638( C276 C638 ) C280_=_C513( C280 C513 ) C280_=_C514( C280 C514 ) C280_=_C577( C280 C577 ) C280_=_C578( C280 C578 ) \nC280_=_C579( C280 C579 ) C280_=_C580( C280 C580 ) C280_=_C591( C280 C591 ) C289_=_C537( C289 C537 ) C289_=_C538( C289 C538 ) C292_=_C329( C292 C329 ) \nC292_=_C554( C292 C554 ) C292_=_C589( C292 C589 ) C292_=_C642( C292 C642 ) C319_=_C494( C319 C494 ) C319_=_C513( C319 C513 ) C319_=_C514( C319 C514 ) \nC319_=_C538( C319 C538 ) C319_=_C539( C319 C539 ) C319_=_C572( C319 C572 ) C319_=_C583( C319 C583 ) C319_=_C607( C319 C607 ) C329_=_C330( C329 C330 ) \nC329_=_C331( C329 C331 ) C329_=_C554( C329 C554 ) C329_=_C577( C329 C577 ) C329_=_C589( C329 C589 ) C329_=_C642( C329 C642 ) C330_=_C331( C330 C331 ) \nC330_=_C497( C330 C497 ) C330_=_C591( C330 C591 ) C330_=_C642( C330 C642 ) C331_=_C497( C331 C497 ) C331_=_C591( C331 C591 ) C331_=_C642( C331 C642 ) \nC378_=_C379( C378 C379 ) C378_=_C380( C378 C380 ) C378_=_C381( C378 C381 ) C378_=_C382( C378 C382 ) C378_=_C383( C378 C383 ) C378_=_C384( C378 C384 ) \nC378_=_C385( C378 C385 ) C378_=_C390( C378 C390 ) C378_=_C391( C378 C391 ) C378_=_C574( C378 C574 ) C378_=_C607( C378 C607 ) C378_=_C625( C378 C625 ) \nC378_=_C642( C378 C642 ) C379_=_C380( C379 C380 ) C379_=_C381( C379 C381 ) C379_=_C382( C379 C382 ) C379_=_C383( C379 C383 ) C379_=_C384( C379 C384 ) \nC379_=_C385( C379 C385 ) C379_=_C390( C379 C390 ) C379_=_C391( C379 C391 ) C379_=_C578( C379 C578 ) C380_=_C381( C380 C381 ) C380_=_C382( C380 C382 ) \nC380_=_C383( C380 C383 ) C380_=_C384( C380 C384 ) C380_=_C385( C380 C385 ) C381_=_C382( C381 C382 ) C381_=_C383( C381 C383 ) C381_=_C384( C381 C384 ) \nC381_=_C385( C381 C385 ) C381_=_C391( C381 C391 ) C381_=_C574( C381 C574 ) C381_=_C607( C381 C607 ) C381_=_C625( C381 C625 ) C381_=_C642(</w:t>
      </w:r>
    </w:p>
    <w:p>
      <w:pPr>
        <w:pStyle w:val="PreformattedText"/>
        <w:bidi w:val="0"/>
        <w:spacing w:before="0" w:after="0"/>
        <w:jc w:val="left"/>
        <w:rPr/>
      </w:pPr>
      <w:r>
        <w:rPr/>
        <w:t xml:space="preserve"> </w:t>
      </w:r>
      <w:r>
        <w:rPr/>
        <w:t>C381 C642 ) \nC382_=_C383( C382 C383 ) C382_=_C384( C382 C384 ) C382_=_C385( C382 C385 ) C382_=_C390( C382 C390 ) C382_=_C419( C382 C419 ) C382_=_C426( C382 C426 ) \nC382_=_C473( C382 C473 ) C382_=_C554( C382 C554 ) C382_=_C587( C382 C587 ) C382_=_C638( C382 C638 ) C383_=_C384( C383 C384 ) C383_=_C385( C383 C385 ) \nC383_=_C589( C383 C589 ) C383_=_C591( C383 C591 ) C384_=_C385( C384 C385 ) C384_=_C589( C384 C589 ) C384_=_C591( C384 C591 ) C390_=_C391( C390 C391 ) \nC390_=_C419( C390 C419 ) C390_=_C426( C390 C426 ) C390_=_C473( C390 C473 ) C390_=_C554( C390 C554 ) C390_=_C587( C390 C587 ) C390_=_C638( C390 C638 ) \nC391_=_C574( C391 C574 ) C391_=_C580( C391 C580 ) C391_=_C607( C391 C607 ) C391_=_C625( C391 C625 ) C391_=_C642( C391 C642 ) C419_=_C426( C419 C426 ) \nC419_=_C473( C419 C473 ) C419_=_C587( C419 C587 ) C419_=_C638( C419 C638 ) C426_=_C473( C426 C473 ) C426_=_C587( C426 C587 ) C426_=_C638( C426 C638 ) \nC473_=_C587( C473 C587 ) C473_=_C638( C473 C638 ) C494_=_C538( C494 C538 ) C494_=_C539( C494 C539 ) C494_=_C572( C494 C572 ) C494_=_C583( C494 C583 ) \nC494_=_C607( C494 C607 ) C497_=_C591( C497 C591 ) C497_=_C642( C497 C642 ) C513_=_C514( C513 C514 ) C513_=_C577( C513 C577 ) C513_=_C578( C513 C578 ) \nC513_=_C579( C513 C579 ) C513_=_C580( C513 C580 ) C514_=_C577( C514 C577 ) C514_=_C578( C514 C578 ) C514_=_C579( C514 C579 ) C514_=_C580( C514 C580 ) \nC537_=_C538( C537 C538 ) C537_=_C539( C537 C539 ) C538_=_C539( C538 C539 ) C538_=_C572( C538 C572 ) C538_=_C583( C538 C583 ) C538_=_C607( C538 C607 ) \nC539_=_C572( C539 C572 ) C539_=_C583( C539 C583 ) C539_=_C607( C539 C607 ) C554_=_C589( C554 C589 ) C554_=_C642( C554 C642 ) C572_=_C574( C572 C574 ) \nC572_=_C583( C572 C583 ) C572_=_C607( C572 C607 ) C574_=_C607( C574 C607 ) C574_=_C625( C574 C625 ) C574_=_C642( C574 C642 ) C577_=_C578( C577 C578 ) \nC577_=_C579( C577 C579 ) C577_=_C580( C577 C580 ) C578_=_C579( C578 C579 ) C578_=_C580( C578 C580 ) C579_=_C580( C579 C580 ) C579_=_C591( C579 C591 ) \nC580_=_C607( C580 C607 ) C583_=_C587( C583 C587 ) C583_=_C607( C583 C607 ) C587_=_C638( C587 C638 ) C589_=_C591( C589 C591 ) C589_=_C642( C589 C642 ) \nC591_=_C642( C591 C642 ) C607_=_C625( C607 C625 ) C607_=_C642( C607 C642 ) C625_=_C642( C625 C642 ) "];84-&gt;98[label="55: C24 C26 C44 C48 C49 \nC106 C125 C138 C180 C182 C186 \nC259 C263 C276 C280 C289 C292 \nC319 C329 C330 C331 C378 C379 \nC380 C381 C382 C383 C384 C385 \nC390 C391 C419 C426 C473 C494 \nC497 C513 C514 C537 C538 C539 \nC554 C572 C574 C577 C578 C579 \nC580 C583 C587 C589 C591 C607 \nC625 C638 \n243: C24_=_C26 ,C24_=_C319 ,C24_=_C494 ,C24_=_C538 ,C24_=_C539 ,\nC24_=_C572 ,C24_=_C583 ,C24_=_C607 ,C26_=_C319 ,C26_=_C494 ,C26_=_C538 ,\nC26_=_C539 ,C26_=_C572 ,C26_=_C583 ,C26_=_C607 ,C44_=_C48 ,C44_=_C49 ,\nC44_=_C186 ,C44_=_C289 ,C44_=_C537 ,C44_=_C538 ,C48_=_C49 ,C48_=_C186 ,\nC48_=_C289 ,C48_=_C537 ,C48_=_C538 ,C49_=_C186 ,C49_=_C289 ,C49_=_C537 ,\nC49_=_C538 ,C106_=_C180 ,C106_=_C182 ,C106_=_C330 ,C106_=_C331 ,C106_=_C383 ,\nC106_=_C384 ,C106_=_C497 ,C106_=_C589 ,C106_=_C591 ,C125_=_C378 ,C125_=_C381 ,\nC125_=_C391 ,C125_=_C574 ,C125_=_C607 ,C125_=_C625 ,C138_=_C276 ,C138_=_C382 ,\nC138_=_C390 ,C138_=_C419 ,C138_=_C426 ,C138_=_C473 ,C138_=_C587 ,C138_=_C638 ,\nC180_=_C182 ,C180_=_C186 ,C180_=_C330 ,C180_=_C331 ,C180_=_C497 ,C180_=_C591 ,\nC182_=_C186 ,C182_=_C263 ,C182_=_C330 ,C182_=_C331 ,C182_=_C378 ,C182_=_C379 ,\nC182_=_C380 ,C182_=_C381 ,C182_=_C382 ,C182_=_C383 ,C182_=_C384 ,C182_=_C385 ,\nC182_=_C497 ,C182_=_C591 ,C186_=_C289 ,C186_=_C537 ,C186_=_C538 ,C259_=_C280 ,\nC259_=_C513 ,C259_=_C514 ,C259_=_C577 ,C259_=_C578 ,C259_=_C579 ,C259_=_C580 ,\nC263_=_C378 ,C263_=_C379 ,C263_=_C380 ,C263_=_C381 ,C263_=_C382 ,C263_=_C383 ,\nC263_=_C384 ,C263_=_C385 ,C276_=_C280 ,C276_=_C382 ,C276_=_C390 ,C276_=_C419 ,\nC276_=_C426 ,C276_=_C473 ,C276_=_C587 ,C276_=_C638 ,C280_=_C513 ,C280_=_C514 ,\nC280_=_C577 ,C280_=_C578 ,C280_=_C579 ,C280_=_C580 ,C280_=_C591 ,C289_=_C537 ,\nC289_=_C538 ,C292_=_C329 ,C292_=_C554 ,C292_=_C589 ,C319_=_C494 ,C319_=_C513 ,\nC319_=_C514 ,C319_=_C538 ,C319_=_C539 ,C319_=_C572 ,C319_=_C583 ,C319_=_C607 ,\nC329_=_C330 ,C329_=_C331 ,C329_=_C554 ,C329_=_C577 ,C329_=_C589 ,C330_=_C331 ,\nC330_=_C497 ,C330_=_C591 ,C331_=_C497 ,C331_=_C591 ,C378_=_C379 ,C378_=_C380 ,\nC378_=_C381 ,C378_=_C382 ,C378_=_C383 ,C378_=_C384 ,C378_=_C385 ,C378_=_C390 ,\nC378_=_C391 ,C378_=_C574 ,C378_=_C607 ,C378_=_C625 ,C379_=_C380 ,C379_=_C381 ,\nC379_=_C382 ,C379_=_C383 ,C379_=_C384 ,C379_=_C385 ,C379_=_C390 ,C379_=_C391 ,\nC379_=_C578 ,C380_=_C381 ,C380_=_C382 ,C380_=_C383 ,C380_=_C384 ,C380_=_C385 ,\nC381_=_C382 ,C381_=_C383 ,C381_=_C384 ,C381_=_C385 ,C381_=_C391 ,C381_=_C574 ,\nC381_=_C607 ,C381_=_C625 ,C382_=_C383 ,C382_=_C384 ,C382_=_C385 ,C382_=_C390 ,\nC382_=_C419 ,C382_=_C426 ,C382_=_C473 ,C382_=_C554 ,C382_=_C587 ,C382_=_C638 ,\nC383_=_C384 ,C383_=_C385 ,C383_=_C589 ,C383_=_C591 ,C384_=_C385 ,C384_=_C589 ,\nC384_=_C591 ,C390_=_C391 ,C390_=_C419 ,C390_=_C426 ,C390_=_C473 ,C390_=_C554 ,\nC390_=_C587 ,C390_=_C638 ,C391_=_C574 ,C391_=_C580 ,C391_=_C607 ,C391_=_C625 ,\nC419_=_C426 ,C419_=_C473 ,C419_=_C587 ,C419_=_C638 ,C426_=_C473 ,C426_=_C587 ,\nC426_=_C638 ,C473_=_C587 ,C473_=_C638 ,C494_=_C538 ,C494_=_C539 ,C494_=_C572 ,\nC494_=_C583 ,C494_=_C607 ,C497_=_C591 ,C513_=_C514 ,C513_=_C577 ,C513_=_C578 ,\nC513_=_C579 ,C513_=_C580 ,C514_=_C577 ,C514_=_C578 ,C514_=_C579 ,C514_=_C580 ,\nC537_=_C538 ,C537_=_C539 ,C538_=_C539 ,C538_=_C572 ,C538_=_C583 ,C538_=_C607 ,\nC539_=_C572 ,C539_=_C583 ,C539_=_C607 ,C554_=_C589 ,C572_=_C574 ,C572_=_C583 ,\nC572_=_C607 ,C574_=_C607 ,C574_=_C625 ,C577_=_C578 ,C577_=_C579 ,C577_=_C580 ,\nC578_=_C579 ,C578_=_C580 ,C579_=_C580 ,C579_=_C591 ,C580_=_C607 ,C583_=_C587 ,\nC583_=_C607 ,C587_=_C638 ,C589_=_C591 ,C607_=_C625 ,"];99[shape=box, label="id:99 level: 4\n59: C24 C75 C76 C86 C98 \nC102 C104 C134 C137 C138 C178 \nC181 C208 C214 C237 C238 C247 \nC255 C279 C286 C296 C306 C311 \nC312 C313 C314 C315 C342 C344 \nC362 C363 C364 C365 C368 C373 \nC397 C422 C423 C426 C427 C436 \nC462 C473 C474 C475 C487 C502 \nC518 C524 C534 C556 C571 C592 \nC594 C600 C603 C604 C605 C635 \n236: C24_=_C178( C24 C178 ) C24_=_C181( C24 C181 ) C24_=_C214( C24 C214 ) C24_=_C247( C24 C247 ) C24_=_C362( C24 C362 ) \nC24_=_C363( C24 C363 ) C24_=_C364( C24 C364 ) C24_=_C365( C24 C365 ) C75_=_C76( C75 C76 ) C75_=_C279( C75 C279 ) C75_=_C306( C75 C306 ) \nC75_=_C422( C75 C422 ) C75_=_C423( C75 C423 ) C75_=_C426( C75 C426 ) C76_=_C279( C76 C279 ) C76_=_C306( C76 C306 ) C76_=_C422( C76 C422 ) \nC76_=_C423( C76 C423 ) C76_=_C426( C76 C426 ) C86_=_C296( C86 C296 ) C86_=_C313( C86 C313 ) C86_=_C342( C86 C342 ) C86_=_C473( C86 C473 ) \nC86_=_C474( C86 C474 ) C86_=_C475( C86 C475 ) C98_=_C102( C98 C102 ) C98_=_C104( C98 C104 ) C98_=_C137( C98 C137 ) C98_=_C138( C98 C138 ) \nC98_=_C255( C98 C255 ) C98_=_C373( C98 C373 ) C98_=_C524( C98 C524 ) C102_=_C104( C102 C104 ) C102_=_C137( C102 C137 ) C102_=_C138( C102 C138 ) \nC102_=_C255( C102 C255 ) C102_=_C279( C102 C279 ) C102_=_C373( C102 C373 ) C102_=_C524( C102 C524 ) C104_=_C137( C104 C137 ) C104_=_C138( C104 C138 ) \nC104_=_C255( C104 C255 ) C104_=_C373( C104 C373 ) C104_=_C524( C104 C524 ) C134_=_C313( C134 C313 ) C134_=_C436( C134 C436 ) C134_=_C487( C134 C487 ) \nC134_=_C518( C134 C518 ) C134_=_C594( C134 C594 ) C134_=_C600( C134 C600 ) C134_=_C635( C134 C635 ) C137_=_C138( C137 C138 ) C137_=_C255( C137 C255 ) \nC137_=_C362( C137 C362 ) C137_=_C373( C137 C373 ) C137_=_C524( C137 C524 ) C138_=_C255( C138 C255 ) C138_=_C373( C138 C373 ) C138_=_C426( C138 C426 ) \nC138_=_C473( C138 C473 ) C138_=_C524( C138 C524 ) C178_=_C181( C178 C181 ) C178_=_C214( C178 C214 ) C178_=_C247( C178 C247 ) C178_=_C362( C178 C362 ) \nC178_=_C363( C178 C363 ) C178_=_C364( C178 C364 ) C178_=_C365( C178 C365 ) C181_=_C214( C181 C214 ) C181_=_C247( C181 C247 ) C181_=_C362( C181 C362 ) \nC181_=_C363( C181 C363 ) C181_=_C364( C181 C364 ) C181_=_C365( C181 C365 ) C208_=_C238( C208 C238 ) C208_=_C255( C208 C255 ) C208_=_C344( C208 C344 ) \nC208_=_C363( C208 C363 ) C208_=_C368( C208 C368 ) C208_=_C397( C208 C397 ) C208_=_C427( C208 C427 ) C208_=_C502( C208 C502 ) C208_=_C534( C208 C534 ) \nC208_=_C603( C208 C603 ) C208_=_C604( C208 C604 ) C208_=_C605( C208 C605 ) C214_=_C247( C214 C247 ) C214_=_C362( C214 C362 ) C214_=_C363( C214 C363 ) \nC214_=_C364( C214 C364 ) C214_=_C365( C214 C365 ) C237_=_C238( C237 C238 ) C237_=_C296( C237 C296 ) C237_=_C462( C237 C462 ) C237_=_C556( C237 C556 ) \nC237_=_C571( C237 C571 ) C237_=_C592( C237 C592 ) C238_=_C368( C238 C368 ) C238_=_C397( C238 C397 ) C238_=_C427( C238 C427 ) C238_=_C534( C238 C534 ) \nC238_=_C603( C238 C603 ) C238_=_C604( C238 C604 ) C238_=_C605( C238 C605 ) C247_=_C362( C247 C362 ) C247_=_C363( C247 C363 ) C247_=_C364( C247 C364 ) \nC247_=_C365( C247 C365 ) C255_=_C344( C255 C344 ) C255_=_C363( C255 C363 ) C255_=_C373( C255 C373 ) C255_=_C397( C255 C397 ) C255_=_C502( C255 C502 ) \nC255_=_C524( C255 C524 ) C279_=_C306( C279 C306 ) C279_=_C422( C279 C422 ) C279_=_C423( C279 C423 ) C279_=_C426( C279 C426 ) C286_=_C311( C286 C311 ) \nC286_=_C312( C286 C312 ) C286_=_C313( C286 C313 ) C286_=_C314( C286 C314 ) C286_=_C315( C286 C315 ) C296_=_C313( C296 C313 ) C296_=_C342( C296 C342 ) \nC296_=_C462( C296 C462 ) C296_=_C473( C296 C473 ) C296_=_C474( C296 C474 ) C296_=_C475( C296 C475 ) C296_=_C556( C296 C556 ) C296_=_C571( C296 C571 ) \nC296_=_C592( C296 C592 ) C306_=_C422( C306 C422 ) C306_=_C423( C306 C423 ) C306_=_C426( C306 C426 ) C306_=_C571( C306 C571 ) C311_=_C312( C311 C312 ) \nC311_=_C313( C311 C313 ) C311_=_C314( C311 C314 ) C311_=_C315( C311 C315 ) C311_=_C342( C311 C342 ) C312_=_C313( C312 C313 ) C312_=_C314( C312 C314 ) \nC312_=_C315( C312 C315 ) C313_=_C314( C313 C314 ) C313_=_C315( C313 C315 ) C313_=_C342( C313 C342 ) C313_=_C436( C313 C436 ) C313_=_C473( C313 C473 ) \nC313_=_C474( C313 C474 ) C313_=_C475( C313 C475 ) C313_=_C487( C313 C487</w:t>
      </w:r>
    </w:p>
    <w:p>
      <w:pPr>
        <w:pStyle w:val="PreformattedText"/>
        <w:bidi w:val="0"/>
        <w:spacing w:before="0" w:after="0"/>
        <w:jc w:val="left"/>
        <w:rPr/>
      </w:pPr>
      <w:r>
        <w:rPr/>
        <w:t xml:space="preserve"> </w:t>
      </w:r>
      <w:r>
        <w:rPr/>
        <w:t>) C313_=_C518( C313 C518 ) C313_=_C594( C313 C594 ) C313_=_C600( C313 C600 ) \nC313_=_C635( C313 C635 ) C314_=_C315( C314 C315 ) C314_=_C534( C314 C534 ) C314_=_C603( C314 C603 ) C314_=_C604( C314 C604 ) C315_=_C534( C315 C534 ) \nC342_=_C473( C342 C473 ) C342_=_C474( C342 C474 ) C342_=_C475( C342 C475 ) C344_=_C363( C344 C363 ) C344_=_C397( C344 C397 ) C344_=_C502( C344 C502 ) \nC362_=_C363( C362 C363 ) C362_=_C364( C362 C364 ) C362_=_C365( C362 C365 ) C363_=_C364( C363 C364 ) C363_=_C365( C363 C365 ) C363_=_C397( C363 C397 ) \nC363_=_C502( C363 C502 ) C364_=_C365( C364 C365 ) C364_=_C592( C364 C592 ) C368_=_C397( C368 C397 ) C368_=_C427( C368 C427 ) C368_=_C534( C368 C534 ) \nC368_=_C603( C368 C603 ) C368_=_C604( C368 C604 ) C368_=_C605( C368 C605 ) C373_=_C397( C373 C397 ) C373_=_C524( C373 C524 ) C397_=_C427( C397 C427 ) \nC397_=_C502( C397 C502 ) C397_=_C534( C397 C534 ) C397_=_C603( C397 C603 ) C397_=_C604( C397 C604 ) C397_=_C605( C397 C605 ) C422_=_C423( C422 C423 ) \nC422_=_C426( C422 C426 ) C423_=_C426( C423 C426 ) C423_=_C436( C423 C436 ) C423_=_C475( C423 C475 ) C423_=_C518( C423 C518 ) C426_=_C473( C426 C473 ) \nC427_=_C534( C427 C534 ) C427_=_C603( C427 C603 ) C427_=_C604( C427 C604 ) C427_=_C605( C427 C605 ) C436_=_C475( C436 C475 ) C436_=_C487( C436 C487 ) \nC436_=_C518( C436 C518 ) C436_=_C594( C436 C594 ) C436_=_C600( C436 C600 ) C436_=_C635( C436 C635 ) C462_=_C556( C462 C556 ) C462_=_C571( C462 C571 ) \nC462_=_C592( C462 C592 ) C473_=_C474( C473 C474 ) C473_=_C475( C473 C475 ) C474_=_C475( C474 C475 ) C475_=_C518( C475 C518 ) C487_=_C518( C487 C518 ) \nC487_=_C594( C487 C594 ) C487_=_C600( C487 C600 ) C487_=_C635( C487 C635 ) C518_=_C594( C518 C594 ) C518_=_C600( C518 C600 ) C518_=_C635( C518 C635 ) \nC534_=_C603( C534 C603 ) C534_=_C604( C534 C604 ) C534_=_C605( C534 C605 ) C556_=_C571( C556 C571 ) C556_=_C592( C556 C592 ) C571_=_C592( C571 C592 ) \nC592_=_C594( C592 C594 ) C594_=_C600( C594 C600 ) C594_=_C603( C594 C603 ) C594_=_C635( C594 C635 ) C600_=_C635( C600 C635 ) C603_=_C604( C603 C604 ) \nC603_=_C605( C603 C605 ) C603_=_C635( C603 C635 ) C604_=_C605( C604 C605 ) "];85-&gt;99[label="58: C24 C75 C76 C86 C98 \nC102 C104 C134 C137 C138 C178 \nC181 C208 C214 C237 C238 C247 \nC255 C279 C286 C296 C306 C311 \nC312 C314 C315 C342 C344 C362 \nC363 C364 C365 C368 C373 C397 \nC422 C423 C426 C427 C436 C462 \nC473 C474 C475 C487 C502 C518 \nC524 C534 C556 C571 C592 C594 \nC600 C603 C604 C605 C635 \n218: C24_=_C178 ,C24_=_C181 ,C24_=_C214 ,C24_=_C247 ,C24_=_C362 ,\nC24_=_C363 ,C24_=_C364 ,C24_=_C365 ,C75_=_C76 ,C75_=_C279 ,C75_=_C306 ,\nC75_=_C422 ,C75_=_C423 ,C75_=_C426 ,C76_=_C279 ,C76_=_C306 ,C76_=_C422 ,\nC76_=_C423 ,C76_=_C426 ,C86_=_C296 ,C86_=_C342 ,C86_=_C473 ,C86_=_C474 ,\nC86_=_C475 ,C98_=_C102 ,C98_=_C104 ,C98_=_C137 ,C98_=_C138 ,C98_=_C255 ,\nC98_=_C373 ,C98_=_C524 ,C102_=_C104 ,C102_=_C137 ,C102_=_C138 ,C102_=_C255 ,\nC102_=_C279 ,C102_=_C373 ,C102_=_C524 ,C104_=_C137 ,C104_=_C138 ,C104_=_C255 ,\nC104_=_C373 ,C104_=_C524 ,C134_=_C436 ,C134_=_C487 ,C134_=_C518 ,C134_=_C594 ,\nC134_=_C600 ,C134_=_C635 ,C137_=_C138 ,C137_=_C255 ,C137_=_C362 ,C137_=_C373 ,\nC137_=_C524 ,C138_=_C255 ,C138_=_C373 ,C138_=_C426 ,C138_=_C473 ,C138_=_C524 ,\nC178_=_C181 ,C178_=_C214 ,C178_=_C247 ,C178_=_C362 ,C178_=_C363 ,C178_=_C364 ,\nC178_=_C365 ,C181_=_C214 ,C181_=_C247 ,C181_=_C362 ,C181_=_C363 ,C181_=_C364 ,\nC181_=_C365 ,C208_=_C238 ,C208_=_C255 ,C208_=_C344 ,C208_=_C363 ,C208_=_C368 ,\nC208_=_C397 ,C208_=_C427 ,C208_=_C502 ,C208_=_C534 ,C208_=_C603 ,C208_=_C604 ,\nC208_=_C605 ,C214_=_C247 ,C214_=_C362 ,C214_=_C363 ,C214_=_C364 ,C214_=_C365 ,\nC237_=_C238 ,C237_=_C296 ,C237_=_C462 ,C237_=_C556 ,C237_=_C571 ,C237_=_C592 ,\nC238_=_C368 ,C238_=_C397 ,C238_=_C427 ,C238_=_C534 ,C238_=_C603 ,C238_=_C604 ,\nC238_=_C605 ,C247_=_C362 ,C247_=_C363 ,C247_=_C364 ,C247_=_C365 ,C255_=_C344 ,\nC255_=_C363 ,C255_=_C373 ,C255_=_C397 ,C255_=_C502 ,C255_=_C524 ,C279_=_C306 ,\nC279_=_C422 ,C279_=_C423 ,C279_=_C426 ,C286_=_C311 ,C286_=_C312 ,C286_=_C314 ,\nC286_=_C315 ,C296_=_C342 ,C296_=_C462 ,C296_=_C473 ,C296_=_C474 ,C296_=_C475 ,\nC296_=_C556 ,C296_=_C571 ,C296_=_C592 ,C306_=_C422 ,C306_=_C423 ,C306_=_C426 ,\nC306_=_C571 ,C311_=_C312 ,C311_=_C314 ,C311_=_C315 ,C311_=_C342 ,C312_=_C314 ,\nC312_=_C315 ,C314_=_C315 ,C314_=_C534 ,C314_=_C603 ,C314_=_C604 ,C315_=_C534 ,\nC342_=_C473 ,C342_=_C474 ,C342_=_C475 ,C344_=_C363 ,C344_=_C397 ,C344_=_C502 ,\nC362_=_C363 ,C362_=_C364 ,C362_=_C365 ,C363_=_C364 ,C363_=_C365 ,C363_=_C397 ,\nC363_=_C502 ,C364_=_C365 ,C364_=_C592 ,C368_=_C397 ,C368_=_C427 ,C368_=_C534 ,\nC368_=_C603 ,C368_=_C604 ,C368_=_C605 ,C373_=_C397 ,C373_=_C524 ,C397_=_C427 ,\nC397_=_C502 ,C397_=_C534 ,C397_=_C603 ,C397_=_C604 ,C397_=_C605 ,C422_=_C423 ,\nC422_=_C426 ,C423_=_C426 ,C423_=_C436 ,C423_=_C475 ,C423_=_C518 ,C426_=_C473 ,\nC427_=_C534 ,C427_=_C603 ,C427_=_C604 ,C427_=_C605 ,C436_=_C475 ,C436_=_C487 ,\nC436_=_C518 ,C436_=_C594 ,C436_=_C600 ,C436_=_C635 ,C462_=_C556 ,C462_=_C571 ,\nC462_=_C592 ,C473_=_C474 ,C473_=_C475 ,C474_=_C475 ,C475_=_C518 ,C487_=_C518 ,\nC487_=_C594 ,C487_=_C600 ,C487_=_C635 ,C518_=_C594 ,C518_=_C600 ,C518_=_C635 ,\nC534_=_C603 ,C534_=_C604 ,C534_=_C605 ,C556_=_C571 ,C556_=_C592 ,C571_=_C592 ,\nC592_=_C594 ,C594_=_C600 ,C594_=_C603 ,C594_=_C635 ,C600_=_C635 ,C603_=_C604 ,\nC603_=_C605 ,C603_=_C635 ,C604_=_C605 ,"];100[shape=box, label="id:100 level: 4\n67: C2 C3 C5 C19 C25 \nC33 C35 C63 C64 C69 C73 \nC109 C112 C115 C116 C117 C118 \nC119 C120 C121 C123 C124 C125 \nC130 C142 C177 C180 C195 C219 \nC220 C221 C235 C275 C277 C280 \nC281 C296 C298 C299 C300 C301 \nC302 C322 C334 C337 C339 C351 \nC375 C429 C430 C431 C432 C476 \nC477 C479 C480 C493 C525 C537 \nC543 C549 C579 C591 C594 C603 \nC635 C636 \n248: C2_=_C3( C2 C3 ) C2_=_C5( C2 C5 ) C2_=_C180( C2 C180 ) C2_=_C219( C2 C219 ) C2_=_C220( C2 C220 ) \nC2_=_C296( C2 C296 ) C2_=_C298( C2 C298 ) C2_=_C299( C2 C299 ) C3_=_C5( C3 C5 ) C3_=_C180( C3 C180 ) C3_=_C219( C3 C219 ) \nC3_=_C220( C3 C220 ) C3_=_C296( C3 C296 ) C3_=_C298( C3 C298 ) C3_=_C299( C3 C299 ) C5_=_C19( C5 C19 ) C5_=_C73( C5 C73 ) \nC5_=_C375( C5 C375 ) C5_=_C493( C5 C493 ) C5_=_C525( C5 C525 ) C5_=_C543( C5 C543 ) C19_=_C73( C19 C73 ) C19_=_C375( C19 C375 ) \nC19_=_C493( C19 C493 ) C19_=_C525( C19 C525 ) C19_=_C543( C19 C543 ) C25_=_C35( C25 C35 ) C25_=_C109( C25 C109 ) C25_=_C130( C25 C130 ) \nC25_=_C177( C25 C177 ) C25_=_C235( C25 C235 ) C25_=_C334( C25 C334 ) C25_=_C429( C25 C429 ) C33_=_C35( C33 C35 ) C33_=_C275( C33 C275 ) \nC33_=_C277( C33 C277 ) C33_=_C476( C33 C476 ) C33_=_C477( C33 C477 ) C33_=_C479( C33 C479 ) C33_=_C480( C33 C480 ) C35_=_C109( C35 C109 ) \nC35_=_C130( C35 C130 ) C35_=_C142( C35 C142 ) C35_=_C177( C35 C177 ) C35_=_C235( C35 C235 ) C35_=_C334( C35 C334 ) C35_=_C429( C35 C429 ) \nC35_=_C636( C35 C636 ) C63_=_C64( C63 C64 ) C63_=_C69( C63 C69 ) C63_=_C300( C63 C300 ) C63_=_C301( C63 C301 ) C63_=_C302( C63 C302 ) \nC64_=_C69( C64 C69 ) C64_=_C298( C64 C298 ) C64_=_C300( C64 C300 ) C64_=_C301( C64 C301 ) C64_=_C302( C64 C302 ) C69_=_C73( C69 C73 ) \nC69_=_C124( C69 C124 ) C69_=_C142( C69 C142 ) C69_=_C375( C69 C375 ) C69_=_C636( C69 C636 ) C73_=_C124( C73 C124 ) C73_=_C142( C73 C142 ) \nC73_=_C375( C73 C375 ) C73_=_C493( C73 C493 ) C73_=_C525( C73 C525 ) C73_=_C543( C73 C543 ) C73_=_C636( C73 C636 ) C109_=_C112( C109 C112 ) \nC109_=_C115( C109 C115 ) C109_=_C116( C109 C116 ) C109_=_C117( C109 C117 ) C109_=_C118( C109 C118 ) C109_=_C119( C109 C119 ) C109_=_C120( C109 C120 ) \nC109_=_C121( C109 C121 ) C109_=_C123( C109 C123 ) C109_=_C124( C109 C124 ) C109_=_C125( C109 C125 ) C109_=_C130( C109 C130 ) C109_=_C177( C109 C177 ) \nC109_=_C235( C109 C235 ) C109_=_C334( C109 C334 ) C109_=_C429( C109 C429 ) C112_=_C115( C112 C115 ) C112_=_C116( C112 C116 ) C112_=_C117( C112 C117 ) \nC112_=_C301( C112 C301 ) C112_=_C375( C112 C375 ) C115_=_C116( C115 C116 ) C115_=_C117( C115 C117 ) C115_=_C119( C115 C119 ) C115_=_C322( C115 C322 ) \nC116_=_C117( C116 C117 ) C118_=_C119( C118 C119 ) C118_=_C120( C118 C120 ) C118_=_C121( C118 C121 ) C118_=_C123( C118 C123 ) C118_=_C124( C118 C124 ) \nC118_=_C125( C118 C125 ) C118_=_C130( C118 C130 ) C118_=_C235( C118 C235 ) C118_=_C351( C118 C351 ) C119_=_C120( C119 C120 ) C119_=_C121( C119 C121 ) \nC119_=_C123( C119 C123 ) C119_=_C124( C119 C124 ) C119_=_C125( C119 C125 ) C119_=_C322( C119 C322 ) C120_=_C121( C120 C121 ) C120_=_C123( C120 C123 ) \nC120_=_C124( C120 C124 ) C120_=_C125( C120 C125 ) C121_=_C123( C121 C123 ) C121_=_C124( C121 C124 ) C121_=_C125( C121 C125 ) C123_=_C124( C123 C124 ) \nC123_=_C125( C123 C125 ) C124_=_C125( C124 C125 ) C124_=_C142( C124 C142 ) C124_=_C375( C124 C375 ) C124_=_C430( C124 C430 ) C124_=_C636( C124 C636 ) \nC125_=_C430( C125 C430 ) C130_=_C177( C130 C177 ) C130_=_C235( C130 C235 ) C130_=_C334( C130 C334 ) C130_=_C351( C130 C351 ) C130_=_C429( C130 C429 ) \nC142_=_C375( C142 C375 ) C142_=_C429( C142 C429 ) C142_=_C636( C142 C636 ) C177_=_C180( C177 C180 ) C177_=_C235( C177 C235 ) C177_=_C334( C177 C334 ) \nC177_=_C429( C177 C429 ) C180_=_C219( C180 C219 ) C180_=_C220( C180 C220 ) C180_=_C296( C180 C296 ) C180_=_C298( C180 C298 ) C180_=_C299( C180 C299 ) \nC180_=_C591( C180 C591 ) C195_=_C280( C195 C280 ) C195_=_C281( C195 C281 ) C195_=_C302( C195 C302 ) C195_=_C351( C195 C351 ) C195_=_C579( C195 C579 ) \nC195_=_C591( C195 C591 ) C219_=_C220( C219 C220 ) C219_=_C221( C219 C221 ) C219_=_C296( C219 C296 ) C219_=_C298( C219 C298 ) C219_=_C299( C219 C299 ) \nC219_=_C591( C219 C591 ) C220_=_C221( C220 C221 ) C220_=_C296( C220 C296 ) C220_=_C298( C220 C298 ) C220_=_C299( C220 C299 ) C220_=_C431( C220 C431 ) \nC221_=_C430( C221 C430 ) C221_=_C431( C221 C431 ) C221_=_C432( C221 C432 ) C235_=_C334( C235 C334 ) C235_=_C351( C235 C351 ) C235_=_C429( C235 C429 ) \nC275_=_C277( C275 C277 ) C275_=_C280( C275 C280 ) C275_=_C281( C275 C281 ) C275_=_C351( C275 C351 ) C275_=_C476( C275 C476 ) C275_=_C477( C275 C477 )</w:t>
      </w:r>
    </w:p>
    <w:p>
      <w:pPr>
        <w:pStyle w:val="PreformattedText"/>
        <w:bidi w:val="0"/>
        <w:spacing w:before="0" w:after="0"/>
        <w:jc w:val="left"/>
        <w:rPr/>
      </w:pPr>
      <w:r>
        <w:rPr/>
        <w:t xml:space="preserve"> </w:t>
      </w:r>
      <w:r>
        <w:rPr/>
        <w:t>\nC275_=_C479( C275 C479 ) C275_=_C480( C275 C480 ) C277_=_C280( C277 C280 ) C277_=_C281( C277 C281 ) C277_=_C476( C277 C476 ) C277_=_C477( C277 C477 ) \nC277_=_C479( C277 C479 ) C277_=_C480( C277 C480 ) C280_=_C281( C280 C281 ) C280_=_C351( C280 C351 ) C280_=_C579( C280 C579 ) C280_=_C591( C280 C591 ) \nC281_=_C351( C281 C351 ) C281_=_C579( C281 C579 ) C281_=_C591( C281 C591 ) C296_=_C298( C296 C298 ) C296_=_C299( C296 C299 ) C298_=_C299( C298 C299 ) \nC300_=_C301( C300 C301 ) C300_=_C302( C300 C302 ) C301_=_C302( C301 C302 ) C301_=_C375( C301 C375 ) C322_=_C337( C322 C337 ) C322_=_C339( C322 C339 ) \nC322_=_C537( C322 C537 ) C322_=_C549( C322 C549 ) C322_=_C594( C322 C594 ) C322_=_C603( C322 C603 ) C322_=_C635( C322 C635 ) C334_=_C337( C334 C337 ) \nC334_=_C339( C334 C339 ) C334_=_C429( C334 C429 ) C337_=_C339( C337 C339 ) C337_=_C537( C337 C537 ) C337_=_C549( C337 C549 ) C337_=_C594( C337 C594 ) \nC337_=_C603( C337 C603 ) C337_=_C635( C337 C635 ) C339_=_C480( C339 C480 ) C339_=_C537( C339 C537 ) C339_=_C549( C339 C549 ) C339_=_C594( C339 C594 ) \nC339_=_C603( C339 C603 ) C339_=_C635( C339 C635 ) C351_=_C579( C351 C579 ) C351_=_C591( C351 C591 ) C375_=_C493( C375 C493 ) C375_=_C525( C375 C525 ) \nC375_=_C543( C375 C543 ) C375_=_C636( C375 C636 ) C429_=_C476( C429 C476 ) C429_=_C636( C429 C636 ) C430_=_C431( C430 C431 ) C430_=_C432( C430 C432 ) \nC431_=_C432( C431 C432 ) C476_=_C477( C476 C477 ) C476_=_C479( C476 C479 ) C476_=_C480( C476 C480 ) C477_=_C479( C477 C479 ) C477_=_C480( C477 C480 ) \nC479_=_C480( C479 C480 ) C493_=_C525( C493 C525 ) C493_=_C543( C493 C543 ) C525_=_C543( C525 C543 ) C537_=_C549( C537 C549 ) C537_=_C594( C537 C594 ) \nC537_=_C603( C537 C603 ) C537_=_C635( C537 C635 ) C549_=_C594( C549 C594 ) C549_=_C603( C549 C603 ) C549_=_C635( C549 C635 ) C579_=_C591( C579 C591 ) \nC594_=_C603( C594 C603 ) C594_=_C635( C594 C635 ) C603_=_C635( C603 C635 ) "];85-&gt;100[label="66: C2 C3 C5 C19 C25 \nC33 C35 C63 C64 C69 C73 \nC112 C115 C116 C117 C118 C119 \nC120 C121 C123 C124 C125 C130 \nC142 C177 C180 C195 C219 C220 \nC221 C235 C275 C277 C280 C281 \nC296 C298 C299 C300 C301 C302 \nC322 C334 C337 C339 C351 C375 \nC429 C430 C431 C432 C476 C477 \nC479 C480 C493 C525 C537 C543 \nC549 C579 C591 C594 C603 C635 \nC636 \n230: C2_=_C3 ,C2_=_C5 ,C2_=_C180 ,C2_=_C219 ,C2_=_C220 ,\nC2_=_C296 ,C2_=_C298 ,C2_=_C299 ,C3_=_C5 ,C3_=_C180 ,C3_=_C219 ,\nC3_=_C220 ,C3_=_C296 ,C3_=_C298 ,C3_=_C299 ,C5_=_C19 ,C5_=_C73 ,\nC5_=_C375 ,C5_=_C493 ,C5_=_C525 ,C5_=_C543 ,C19_=_C73 ,C19_=_C375 ,\nC19_=_C493 ,C19_=_C525 ,C19_=_C543 ,C25_=_C35 ,C25_=_C130 ,C25_=_C177 ,\nC25_=_C235 ,C25_=_C334 ,C25_=_C429 ,C33_=_C35 ,C33_=_C275 ,C33_=_C277 ,\nC33_=_C476 ,C33_=_C477 ,C33_=_C479 ,C33_=_C480 ,C35_=_C130 ,C35_=_C142 ,\nC35_=_C177 ,C35_=_C235 ,C35_=_C334 ,C35_=_C429 ,C35_=_C636 ,C63_=_C64 ,\nC63_=_C69 ,C63_=_C300 ,C63_=_C301 ,C63_=_C302 ,C64_=_C69 ,C64_=_C298 ,\nC64_=_C300 ,C64_=_C301 ,C64_=_C302 ,C69_=_C73 ,C69_=_C124 ,C69_=_C142 ,\nC69_=_C375 ,C69_=_C636 ,C73_=_C124 ,C73_=_C142 ,C73_=_C375 ,C73_=_C493 ,\nC73_=_C525 ,C73_=_C543 ,C73_=_C636 ,C112_=_C115 ,C112_=_C116 ,C112_=_C117 ,\nC112_=_C301 ,C112_=_C375 ,C115_=_C116 ,C115_=_C117 ,C115_=_C119 ,C115_=_C322 ,\nC116_=_C117 ,C118_=_C119 ,C118_=_C120 ,C118_=_C121 ,C118_=_C123 ,C118_=_C124 ,\nC118_=_C125 ,C118_=_C130 ,C118_=_C235 ,C118_=_C351 ,C119_=_C120 ,C119_=_C121 ,\nC119_=_C123 ,C119_=_C124 ,C119_=_C125 ,C119_=_C322 ,C120_=_C121 ,C120_=_C123 ,\nC120_=_C124 ,C120_=_C125 ,C121_=_C123 ,C121_=_C124 ,C121_=_C125 ,C123_=_C124 ,\nC123_=_C125 ,C124_=_C125 ,C124_=_C142 ,C124_=_C375 ,C124_=_C430 ,C124_=_C636 ,\nC125_=_C430 ,C130_=_C177 ,C130_=_C235 ,C130_=_C334 ,C130_=_C351 ,C130_=_C429 ,\nC142_=_C375 ,C142_=_C429 ,C142_=_C636 ,C177_=_C180 ,C177_=_C235 ,C177_=_C334 ,\nC177_=_C429 ,C180_=_C219 ,C180_=_C220 ,C180_=_C296 ,C180_=_C298 ,C180_=_C299 ,\nC180_=_C591 ,C195_=_C280 ,C195_=_C281 ,C195_=_C302 ,C195_=_C351 ,C195_=_C579 ,\nC195_=_C591 ,C219_=_C220 ,C219_=_C221 ,C219_=_C296 ,C219_=_C298 ,C219_=_C299 ,\nC219_=_C591 ,C220_=_C221 ,C220_=_C296 ,C220_=_C298 ,C220_=_C299 ,C220_=_C431 ,\nC221_=_C430 ,C221_=_C431 ,C221_=_C432 ,C235_=_C334 ,C235_=_C351 ,C235_=_C429 ,\nC275_=_C277 ,C275_=_C280 ,C275_=_C281 ,C275_=_C351 ,C275_=_C476 ,C275_=_C477 ,\nC275_=_C479 ,C275_=_C480 ,C277_=_C280 ,C277_=_C281 ,C277_=_C476 ,C277_=_C477 ,\nC277_=_C479 ,C277_=_C480 ,C280_=_C281 ,C280_=_C351 ,C280_=_C579 ,C280_=_C591 ,\nC281_=_C351 ,C281_=_C579 ,C281_=_C591 ,C296_=_C298 ,C296_=_C299 ,C298_=_C299 ,\nC300_=_C301 ,C300_=_C302 ,C301_=_C302 ,C301_=_C375 ,C322_=_C337 ,C322_=_C339 ,\nC322_=_C537 ,C322_=_C549 ,C322_=_C594 ,C322_=_C603 ,C322_=_C635 ,C334_=_C337 ,\nC334_=_C339 ,C334_=_C429 ,C337_=_C339 ,C337_=_C537 ,C337_=_C549 ,C337_=_C594 ,\nC337_=_C603 ,C337_=_C635 ,C339_=_C480 ,C339_=_C537 ,C339_=_C549 ,C339_=_C594 ,\nC339_=_C603 ,C339_=_C635 ,C351_=_C579 ,C351_=_C591 ,C375_=_C493 ,C375_=_C525 ,\nC375_=_C543 ,C375_=_C636 ,C429_=_C476 ,C429_=_C636 ,C430_=_C431 ,C430_=_C432 ,\nC431_=_C432 ,C476_=_C477 ,C476_=_C479 ,C476_=_C480 ,C477_=_C479 ,C477_=_C480 ,\nC479_=_C480 ,C493_=_C525 ,C493_=_C543 ,C525_=_C543 ,C537_=_C549 ,C537_=_C594 ,\nC537_=_C603 ,C537_=_C635 ,C549_=_C594 ,C549_=_C603 ,C549_=_C635 ,C579_=_C591 ,\nC594_=_C603 ,C594_=_C635 ,C603_=_C635 ,"];101[shape=box, label="id:101 level: 4\n93: C28 C32 C33 C34 C35 \nC36 C37 C39 C40 C41 C68 \nC78 C90 C91 C96 C105 C115 \nC119 C124 C125 C127 C144 C145 \nC147 C148 C149 C150 C151 C174 \nC177 C178 C179 C195 C231 C232 \nC234 C235 C236 C237 C238 C242 \nC245 C246 C247 C248 C249 C250 \nC251 C252 C282 C284 C287 C300 \nC302 C308 C319 C322 C355 C359 \nC360 C364 C366 C367 C368 C382 \nC390 C406 C409 C411 C430 C454 \nC511 C513 C514 C515 C516 C517 \nC518 C519 C545 C548 C553 C554 \nC555 C561 C569 C589 C592 C614 \nC617 C627 C633 C634 \n403: C28_=_C68( C28 C68 ) C28_=_C124( C28 C124 ) C28_=_C125( C28 C125 ) C28_=_C242( C28 C242 ) C28_=_C282( C28 C282 ) \nC28_=_C360( C28 C360 ) C28_=_C409( C28 C409 ) C28_=_C411( C28 C411 ) C28_=_C430( C28 C430 ) C28_=_C553( C28 C553 ) C32_=_C33( C32 C33 ) \nC32_=_C34( C32 C34 ) C32_=_C35( C32 C35 ) C32_=_C36( C32 C36 ) C32_=_C37( C32 C37 ) C32_=_C39( C32 C39 ) C32_=_C40( C32 C40 ) \nC32_=_C41( C32 C41 ) C32_=_C145( C32 C145 ) C32_=_C319( C32 C319 ) C32_=_C513( C32 C513 ) C32_=_C514( C32 C514 ) C32_=_C515( C32 C515 ) \nC32_=_C516( C32 C516 ) C32_=_C517( C32 C517 ) C32_=_C518( C32 C518 ) C32_=_C519( C32 C519 ) C33_=_C34( C33 C34 ) C33_=_C35( C33 C35 ) \nC33_=_C36( C33 C36 ) C33_=_C37( C33 C37 ) C33_=_C39( C33 C39 ) C33_=_C40( C33 C40 ) C33_=_C41( C33 C41 ) C33_=_C127( C33 C127 ) \nC33_=_C178( C33 C178 ) C33_=_C179( C33 C179 ) C33_=_C231( C33 C231 ) C33_=_C232( C33 C232 ) C33_=_C282( C33 C282 ) C33_=_C284( C33 C284 ) \nC34_=_C35( C34 C35 ) C34_=_C36( C34 C36 ) C34_=_C37( C34 C37 ) C34_=_C39( C34 C39 ) C34_=_C40( C34 C40 ) C34_=_C41( C34 C41 ) \nC35_=_C36( C35 C36 ) C35_=_C37( C35 C37 ) C35_=_C39( C35 C39 ) C35_=_C40( C35 C40 ) C35_=_C41( C35 C41 ) C35_=_C177( C35 C177 ) \nC35_=_C235( C35 C235 ) C36_=_C37( C36 C37 ) C36_=_C39( C36 C39 ) C36_=_C40( C36 C40 ) C36_=_C41( C36 C41 ) C37_=_C39( C37 C39 ) \nC37_=_C40( C37 C40 ) C37_=_C41( C37 C41 ) C39_=_C40( C39 C40 ) C39_=_C41( C39 C41 ) C39_=_C231( C39 C231 ) C39_=_C284( C39 C284 ) \nC40_=_C41( C40 C41 ) C40_=_C127( C40 C127 ) C40_=_C148( C40 C148 ) C41_=_C515( C41 C515 ) C68_=_C124( C68 C124 ) C68_=_C125( C68 C125 ) \nC68_=_C242( C68 C242 ) C68_=_C409( C68 C409 ) C68_=_C411( C68 C411 ) C68_=_C430( C68 C430 ) C68_=_C517( C68 C517 ) C78_=_C91( C78 C91 ) \nC78_=_C195( C78 C195 ) C78_=_C302( C78 C302 ) C78_=_C406( C78 C406 ) C78_=_C545( C78 C545 ) C78_=_C614( C78 C614 ) C78_=_C617( C78 C617 ) \nC90_=_C91( C90 C91 ) C90_=_C115( C90 C115 ) C90_=_C119( C90 C119 ) C90_=_C252( C90 C252 ) C90_=_C308( C90 C308 ) C90_=_C322( C90 C322 ) \nC90_=_C515( C90 C515 ) C90_=_C627( C90 C627 ) C91_=_C195( C91 C195 ) C91_=_C249( C91 C249 ) C91_=_C302( C91 C302 ) C91_=_C406( C91 C406 ) \nC91_=_C511( C91 C511 ) C91_=_C545( C91 C545 ) C91_=_C555( C91 C555 ) C91_=_C614( C91 C614 ) C91_=_C617( C91 C617 ) C96_=_C242( C96 C242 ) \nC96_=_C287( C96 C287 ) C96_=_C300( C96 C300 ) C96_=_C366( C96 C366 ) C96_=_C367( C96 C367 ) C96_=_C368( C96 C368 ) C105_=_C360( C105 C360 ) \nC105_=_C382( C105 C382 ) C105_=_C390( C105 C390 ) C105_=_C511( C105 C511 ) C105_=_C553( C105 C553 ) C105_=_C554( C105 C554 ) C105_=_C555( C105 C555 ) \nC115_=_C119( C115 C119 ) C115_=_C252( C115 C252 ) C115_=_C284( C115 C284 ) C115_=_C308( C115 C308 ) C115_=_C322( C115 C322 ) C115_=_C355( C115 C355 ) \nC115_=_C515( C115 C515 ) C115_=_C627( C115 C627 ) C119_=_C124( C119 C124 ) C119_=_C125( C119 C125 ) C119_=_C144( C119 C144 ) C119_=_C252( C119 C252 ) \nC119_=_C308( C119 C308 ) C119_=_C322( C119 C322 ) C119_=_C515( C119 C515 ) C119_=_C627( C119 C627 ) C124_=_C125( C124 C125 ) C124_=_C242( C124 C242 ) \nC124_=_C409( C124 C409 ) C124_=_C411( C124 C411 ) C124_=_C430( C124 C430 ) C125_=_C242( C125 C242 ) C125_=_C409( C125 C409 ) C125_=_C411( C125 C411 ) \nC125_=_C430( C125 C430 ) C127_=_C148( C127 C148 ) C127_=_C178( C127 C178 ) C127_=_C179( C127 C179 ) C127_=_C231( C127 C231 ) C127_=_C232( C127 C232 ) \nC127_=_C282( C127 C282 ) C127_=_C284( C127 C284 ) C144_=_C145( C144 C145 ) C144_=_C147( C144 C147 ) C144_=_C148( C144 C148 ) C144_=_C149( C144 C149 ) \nC144_=_C150( C144 C150 ) C144_=_C151( C144 C151 ) C145_=_C147( C145 C147 ) C145_=_C148( C145 C148 ) C145_=_C149( C145 C149 ) C145_=_C150( C145 C150 ) \nC145_=_C151( C145 C151 ) C147_=_C148( C147 C148 ) C147_=_C149( C147 C149 ) C147_=_C150( C147 C150 ) C147_=_C151( C147 C151 ) C147_=_C245( C147 C245 ) \nC147_=_C287( C147 C287 ) C148_=_C149( C148 C149 ) C148_=_C150( C148 C150 ) C148_=_C151( C148 C151 ) C148_=_C248( C148 C248 ) C148_=_C249( C148 C249 ) \nC149_=_C150( C149 C150 ) C149_=_C151( C149 C151 ) C149_=_C308( C149 C308 ) C150_=_C151( C150 C151 ) C150_=_C545( C150 C545 ) C174_=_C232( C174 C232 ) \nC174_=_C355( C174 C355 ) C174_=_C359( C174 C359</w:t>
      </w:r>
    </w:p>
    <w:p>
      <w:pPr>
        <w:pStyle w:val="PreformattedText"/>
        <w:bidi w:val="0"/>
        <w:spacing w:before="0" w:after="0"/>
        <w:jc w:val="left"/>
        <w:rPr/>
      </w:pPr>
      <w:r>
        <w:rPr/>
        <w:t xml:space="preserve"> </w:t>
      </w:r>
      <w:r>
        <w:rPr/>
        <w:t>) C174_=_C548( C174 C548 ) C174_=_C589( C174 C589 ) C174_=_C634( C174 C634 ) C177_=_C178( C177 C178 ) \nC177_=_C179( C177 C179 ) C177_=_C231( C177 C231 ) C177_=_C232( C177 C232 ) C177_=_C234( C177 C234 ) C177_=_C235( C177 C235 ) C177_=_C236( C177 C236 ) \nC177_=_C237( C177 C237 ) C177_=_C238( C177 C238 ) C178_=_C179( C178 C179 ) C178_=_C231( C178 C231 ) C178_=_C232( C178 C232 ) C178_=_C247( C178 C247 ) \nC178_=_C282( C178 C282 ) C178_=_C284( C178 C284 ) C178_=_C364( C178 C364 ) C179_=_C231( C179 C231 ) C179_=_C232( C179 C232 ) C179_=_C282( C179 C282 ) \nC179_=_C284( C179 C284 ) C195_=_C302( C195 C302 ) C195_=_C406( C195 C406 ) C195_=_C545( C195 C545 ) C195_=_C614( C195 C614 ) C195_=_C617( C195 C617 ) \nC231_=_C232( C231 C232 ) C231_=_C234( C231 C234 ) C231_=_C235( C231 C235 ) C231_=_C236( C231 C236 ) C231_=_C237( C231 C237 ) C231_=_C238( C231 C238 ) \nC231_=_C282( C231 C282 ) C231_=_C284( C231 C284 ) C232_=_C234( C232 C234 ) C232_=_C235( C232 C235 ) C232_=_C236( C232 C236 ) C232_=_C237( C232 C237 ) \nC232_=_C238( C232 C238 ) C232_=_C282( C232 C282 ) C232_=_C284( C232 C284 ) C232_=_C355( C232 C355 ) C232_=_C359( C232 C359 ) C232_=_C548( C232 C548 ) \nC232_=_C589( C232 C589 ) C232_=_C634( C232 C634 ) C234_=_C235( C234 C235 ) C234_=_C236( C234 C236 ) C234_=_C237( C234 C237 ) C234_=_C238( C234 C238 ) \nC234_=_C592( C234 C592 ) C235_=_C236( C235 C236 ) C235_=_C237( C235 C237 ) C235_=_C238( C235 C238 ) C236_=_C237( C236 C237 ) C236_=_C238( C236 C238 ) \nC236_=_C592( C236 C592 ) C237_=_C238( C237 C238 ) C237_=_C592( C237 C592 ) C238_=_C368( C238 C368 ) C242_=_C287( C242 C287 ) C242_=_C300( C242 C300 ) \nC242_=_C366( C242 C366 ) C242_=_C367( C242 C367 ) C242_=_C368( C242 C368 ) C242_=_C409( C242 C409 ) C242_=_C411( C242 C411 ) C242_=_C430( C242 C430 ) \nC245_=_C246( C245 C246 ) C245_=_C247( C245 C247 ) C245_=_C248( C245 C248 ) C245_=_C249( C245 C249 ) C245_=_C250( C245 C250 ) C245_=_C251( C245 C251 ) \nC245_=_C252( C245 C252 ) C245_=_C287( C245 C287 ) C246_=_C247( C246 C247 ) C246_=_C248( C246 C248 ) C246_=_C249( C246 C249 ) C246_=_C250( C246 C250 ) \nC246_=_C251( C246 C251 ) C246_=_C252( C246 C252 ) C246_=_C319( C246 C319 ) C246_=_C322( C246 C322 ) C246_=_C634( C246 C634 ) C247_=_C248( C247 C248 ) \nC247_=_C249( C247 C249 ) C247_=_C250( C247 C250 ) C247_=_C251( C247 C251 ) C247_=_C252( C247 C252 ) C247_=_C364( C247 C364 ) C248_=_C249( C248 C249 ) \nC248_=_C250( C248 C250 ) C248_=_C251( C248 C251 ) C248_=_C252( C248 C252 ) C248_=_C409( C248 C409 ) C249_=_C250( C249 C250 ) C249_=_C251( C249 C251 ) \nC249_=_C252( C249 C252 ) C249_=_C511( C249 C511 ) C249_=_C555( C249 C555 ) C250_=_C251( C250 C251 ) C250_=_C252( C250 C252 ) C251_=_C252( C251 C252 ) \nC252_=_C308( C252 C308 ) C252_=_C322( C252 C322 ) C252_=_C515( C252 C515 ) C252_=_C627( C252 C627 ) C282_=_C284( C282 C284 ) C282_=_C355( C282 C355 ) \nC282_=_C359( C282 C359 ) C282_=_C360( C282 C360 ) C282_=_C553( C282 C553 ) C284_=_C355( C284 C355 ) C287_=_C300( C287 C300 ) C287_=_C366( C287 C366 ) \nC287_=_C367( C287 C367 ) C287_=_C368( C287 C368 ) C287_=_C545( C287 C545 ) C300_=_C302( C300 C302 ) C300_=_C366( C300 C366 ) C300_=_C367( C300 C367 ) \nC300_=_C368( C300 C368 ) C300_=_C617( C300 C617 ) C302_=_C406( C302 C406 ) C302_=_C545( C302 C545 ) C302_=_C614( C302 C614 ) C302_=_C617( C302 C617 ) \nC308_=_C322( C308 C322 ) C308_=_C515( C308 C515 ) C308_=_C627( C308 C627 ) C319_=_C322( C319 C322 ) C319_=_C513( C319 C513 ) C319_=_C514( C319 C514 ) \nC319_=_C515( C319 C515 ) C319_=_C516( C319 C516 ) C319_=_C517( C319 C517 ) C319_=_C518( C319 C518 ) C319_=_C519( C319 C519 ) C322_=_C515( C322 C515 ) \nC322_=_C627( C322 C627 ) C355_=_C359( C355 C359 ) C355_=_C360( C355 C360 ) C355_=_C548( C355 C548 ) C355_=_C589( C355 C589 ) C355_=_C634( C355 C634 ) \nC359_=_C360( C359 C360 ) C359_=_C548( C359 C548 ) C359_=_C589( C359 C589 ) C359_=_C634( C359 C634 ) C360_=_C382( C360 C382 ) C360_=_C390( C360 C390 ) \nC360_=_C511( C360 C511 ) C360_=_C553( C360 C553 ) C360_=_C554( C360 C554 ) C360_=_C555( C360 C555 ) C364_=_C454( C364 C454 ) C364_=_C561( C364 C561 ) \nC364_=_C569( C364 C569 ) C364_=_C592( C364 C592 ) C364_=_C633( C364 C633 ) C366_=_C367( C366 C367 ) C366_=_C368( C366 C368 ) C367_=_C368( C367 C368 ) \nC368_=_C555( C368 C555 ) C382_=_C390( C382 C390 ) C382_=_C511( C382 C511 ) C382_=_C553( C382 C553 ) C382_=_C554( C382 C554 ) C382_=_C555( C382 C555 ) \nC390_=_C511( C390 C511 ) C390_=_C553( C390 C553 ) C390_=_C554( C390 C554 ) C390_=_C555( C390 C555 ) C406_=_C545( C406 C545 ) C406_=_C614( C406 C614 ) \nC406_=_C617( C406 C617 ) C409_=_C411( C409 C411 ) C409_=_C430( C409 C430 ) C411_=_C430( C411 C430 ) C454_=_C561( C454 C561 ) C454_=_C569( C454 C569 ) \nC454_=_C592( C454 C592 ) C454_=_C633( C454 C633 ) C511_=_C553( C511 C553 ) C511_=_C554( C511 C554 ) C511_=_C555( C511 C555 ) C513_=_C514( C513 C514 ) \nC513_=_C515( C513 C515 ) C513_=_C516( C513 C516 ) C513_=_C517( C513 C517 ) C513_=_C518( C513 C518 ) C513_=_C519( C513 C519 ) C514_=_C515( C514 C515 ) \nC514_=_C516( C514 C516 ) C514_=_C517( C514 C517 ) C514_=_C518( C514 C518 ) C514_=_C519( C514 C519 ) C515_=_C516( C515 C516 ) C515_=_C517( C515 C517 ) \nC515_=_C518( C515 C518 ) C515_=_C519( C515 C519 ) C515_=_C627( C515 C627 ) C516_=_C517( C516 C517 ) C516_=_C518( C516 C518 ) C516_=_C519( C516 C519 ) \nC517_=_C518( C517 C518 ) C517_=_C519( C517 C519 ) C518_=_C519( C518 C519 ) C545_=_C614( C545 C614 ) C545_=_C617( C545 C617 ) C548_=_C589( C548 C589 ) \nC548_=_C634( C548 C634 ) C553_=_C554( C553 C554 ) C553_=_C555( C553 C555 ) C554_=_C555( C554 C555 ) C554_=_C589( C554 C589 ) C561_=_C569( C561 C569 ) \nC561_=_C592( C561 C592 ) C561_=_C633( C561 C633 ) C569_=_C592( C569 C592 ) C569_=_C633( C569 C633 ) C589_=_C634( C589 C634 ) C592_=_C633( C592 C633 ) \nC614_=_C617( C614 C617 ) C614_=_C627( C614 C627 ) "];86-&gt;101[label="92: C28 C32 C33 C34 C35 \nC36 C37 C39 C40 C41 C68 \nC78 C90 C91 C96 C105 C115 \nC119 C124 C125 C127 C144 C145 \nC147 C148 C149 C150 C151 C174 \nC177 C178 C179 C195 C231 C234 \nC235 C236 C237 C238 C242 C245 \nC246 C247 C248 C249 C250 C251 \nC252 C282 C284 C287 C300 C302 \nC308 C319 C322 C355 C359 C360 \nC364 C366 C367 C368 C382 C390 \nC406 C409 C411 C430 C454 C511 \nC513 C514 C515 C516 C517 C518 \nC519 C545 C548 C553 C554 C555 \nC561 C569 C589 C592 C614 C617 \nC627 C633 C634 \n384: C28_=_C68 ,C28_=_C124 ,C28_=_C125 ,C28_=_C242 ,C28_=_C282 ,\nC28_=_C360 ,C28_=_C409 ,C28_=_C411 ,C28_=_C430 ,C28_=_C553 ,C32_=_C33 ,\nC32_=_C34 ,C32_=_C35 ,C32_=_C36 ,C32_=_C37 ,C32_=_C39 ,C32_=_C40 ,\nC32_=_C41 ,C32_=_C145 ,C32_=_C319 ,C32_=_C513 ,C32_=_C514 ,C32_=_C515 ,\nC32_=_C516 ,C32_=_C517 ,C32_=_C518 ,C32_=_C519 ,C33_=_C34 ,C33_=_C35 ,\nC33_=_C36 ,C33_=_C37 ,C33_=_C39 ,C33_=_C40 ,C33_=_C41 ,C33_=_C127 ,\nC33_=_C178 ,C33_=_C179 ,C33_=_C231 ,C33_=_C282 ,C33_=_C284 ,C34_=_C35 ,\nC34_=_C36 ,C34_=_C37 ,C34_=_C39 ,C34_=_C40 ,C34_=_C41 ,C35_=_C36 ,\nC35_=_C37 ,C35_=_C39 ,C35_=_C40 ,C35_=_C41 ,C35_=_C177 ,C35_=_C235 ,\nC36_=_C37 ,C36_=_C39 ,C36_=_C40 ,C36_=_C41 ,C37_=_C39 ,C37_=_C40 ,\nC37_=_C41 ,C39_=_C40 ,C39_=_C41 ,C39_=_C231 ,C39_=_C284 ,C40_=_C41 ,\nC40_=_C127 ,C40_=_C148 ,C41_=_C515 ,C68_=_C124 ,C68_=_C125 ,C68_=_C242 ,\nC68_=_C409 ,C68_=_C411 ,C68_=_C430 ,C68_=_C517 ,C78_=_C91 ,C78_=_C195 ,\nC78_=_C302 ,C78_=_C406 ,C78_=_C545 ,C78_=_C614 ,C78_=_C617 ,C90_=_C91 ,\nC90_=_C115 ,C90_=_C119 ,C90_=_C252 ,C90_=_C308 ,C90_=_C322 ,C90_=_C515 ,\nC90_=_C627 ,C91_=_C195 ,C91_=_C249 ,C91_=_C302 ,C91_=_C406 ,C91_=_C511 ,\nC91_=_C545 ,C91_=_C555 ,C91_=_C614 ,C91_=_C617 ,C96_=_C242 ,C96_=_C287 ,\nC96_=_C300 ,C96_=_C366 ,C96_=_C367 ,C96_=_C368 ,C105_=_C360 ,C105_=_C382 ,\nC105_=_C390 ,C105_=_C511 ,C105_=_C553 ,C105_=_C554 ,C105_=_C555 ,C115_=_C119 ,\nC115_=_C252 ,C115_=_C284 ,C115_=_C308 ,C115_=_C322 ,C115_=_C355 ,C115_=_C515 ,\nC115_=_C627 ,C119_=_C124 ,C119_=_C125 ,C119_=_C144 ,C119_=_C252 ,C119_=_C308 ,\nC119_=_C322 ,C119_=_C515 ,C119_=_C627 ,C124_=_C125 ,C124_=_C242 ,C124_=_C409 ,\nC124_=_C411 ,C124_=_C430 ,C125_=_C242 ,C125_=_C409 ,C125_=_C411 ,C125_=_C430 ,\nC127_=_C148 ,C127_=_C178 ,C127_=_C179 ,C127_=_C231 ,C127_=_C282 ,C127_=_C284 ,\nC144_=_C145 ,C144_=_C147 ,C144_=_C148 ,C144_=_C149 ,C144_=_C150 ,C144_=_C151 ,\nC145_=_C147 ,C145_=_C148 ,C145_=_C149 ,C145_=_C150 ,C145_=_C151 ,C147_=_C148 ,\nC147_=_C149 ,C147_=_C150 ,C147_=_C151 ,C147_=_C245 ,C147_=_C287 ,C148_=_C149 ,\nC148_=_C150 ,C148_=_C151 ,C148_=_C248 ,C148_=_C249 ,C149_=_C150 ,C149_=_C151 ,\nC149_=_C308 ,C150_=_C151 ,C150_=_C545 ,C174_=_C355 ,C174_=_C359 ,C174_=_C548 ,\nC174_=_C589 ,C174_=_C634 ,C177_=_C178 ,C177_=_C179 ,C177_=_C231 ,C177_=_C234 ,\nC177_=_C235 ,C177_=_C236 ,C177_=_C237 ,C177_=_C238 ,C178_=_C179 ,C178_=_C231 ,\nC178_=_C247 ,C178_=_C282 ,C178_=_C284 ,C178_=_C364 ,C179_=_C231 ,C179_=_C282 ,\nC179_=_C284 ,C195_=_C302 ,C195_=_C406 ,C195_=_C545 ,C195_=_C614 ,C195_=_C617 ,\nC231_=_C234 ,C231_=_C235 ,C231_=_C236 ,C231_=_C237 ,C231_=_C238 ,C231_=_C282 ,\nC231_=_C284 ,C234_=_C235 ,C234_=_C236 ,C234_=_C237 ,C234_=_C238 ,C234_=_C592 ,\nC235_=_C236 ,C235_=_C237 ,C235_=_C238 ,C236_=_C237 ,C236_=_C238 ,C236_=_C592 ,\nC237_=_C238 ,C237_=_C592 ,C238_=_C368 ,C242_=_C287 ,C242_=_C300 ,C242_=_C366 ,\nC242_=_C367 ,C242_=_C368 ,C242_=_C409 ,C242_=_C411 ,C242_=_C430 ,C245_=_C246 ,\nC245_=_C247 ,C245_=_C248 ,C245_=_C249 ,C245_=_C250 ,C245_=_C251 ,C245_=_C252 ,\nC245_=_C287 ,C246_=_C247 ,C246_=_C248 ,C246_=_C249 ,C246_=_C250 ,C246_=_C251 ,\nC246_=_C252 ,C246_=_C319 ,C246_=_C322 ,C246_=_C634 ,C247_=_C248 ,C247_=_C249 ,\nC247_=_C250 ,C247_=_C251 ,C247_=_C252 ,C247_=_C364 ,C248_=_C249 ,C248_=_C250 ,\nC248_=_C251 ,C248_=_C252 ,C248_=_C409 ,C249_=_C250 ,C249_=_C251 ,C249_=_C252 ,\nC249_=_C511 ,C249_=_C555 ,C250_=_C251 ,C250_=_C252 ,C251_=_C252 ,C252_=_C308 ,\nC252_=_C322 ,C252_=_C515 ,C252_=_C627 ,C282_=_C284 ,C282_=_C355 ,C282_=_C359 ,\nC282_=_C360 ,C282_=_C553 ,C284_=_C355 ,C287_=_C300 ,C287_=_C366 ,C287_=_C367 ,\nC287_=_C368 ,C287_=_C545 ,C300_=_C302 ,C300_=_C366 ,C300_=_C367 ,C300_=_C368 ,\nC300_=_C617 ,C302_=_C406</w:t>
      </w:r>
    </w:p>
    <w:p>
      <w:pPr>
        <w:pStyle w:val="PreformattedText"/>
        <w:bidi w:val="0"/>
        <w:spacing w:before="0" w:after="0"/>
        <w:jc w:val="left"/>
        <w:rPr/>
      </w:pPr>
      <w:r>
        <w:rPr/>
        <w:t xml:space="preserve"> </w:t>
      </w:r>
      <w:r>
        <w:rPr/>
        <w:t>,C302_=_C545 ,C302_=_C614 ,C302_=_C617 ,C308_=_C322 ,\nC308_=_C515 ,C308_=_C627 ,C319_=_C322 ,C319_=_C513 ,C319_=_C514 ,C319_=_C515 ,\nC319_=_C516 ,C319_=_C517 ,C319_=_C518 ,C319_=_C519 ,C322_=_C515 ,C322_=_C627 ,\nC355_=_C359 ,C355_=_C360 ,C355_=_C548 ,C355_=_C589 ,C355_=_C634 ,C359_=_C360 ,\nC359_=_C548 ,C359_=_C589 ,C359_=_C634 ,C360_=_C382 ,C360_=_C390 ,C360_=_C511 ,\nC360_=_C553 ,C360_=_C554 ,C360_=_C555 ,C364_=_C454 ,C364_=_C561 ,C364_=_C569 ,\nC364_=_C592 ,C364_=_C633 ,C366_=_C367 ,C366_=_C368 ,C367_=_C368 ,C368_=_C555 ,\nC382_=_C390 ,C382_=_C511 ,C382_=_C553 ,C382_=_C554 ,C382_=_C555 ,C390_=_C511 ,\nC390_=_C553 ,C390_=_C554 ,C390_=_C555 ,C406_=_C545 ,C406_=_C614 ,C406_=_C617 ,\nC409_=_C411 ,C409_=_C430 ,C411_=_C430 ,C454_=_C561 ,C454_=_C569 ,C454_=_C592 ,\nC454_=_C633 ,C511_=_C553 ,C511_=_C554 ,C511_=_C555 ,C513_=_C514 ,C513_=_C515 ,\nC513_=_C516 ,C513_=_C517 ,C513_=_C518 ,C513_=_C519 ,C514_=_C515 ,C514_=_C516 ,\nC514_=_C517 ,C514_=_C518 ,C514_=_C519 ,C515_=_C516 ,C515_=_C517 ,C515_=_C518 ,\nC515_=_C519 ,C515_=_C627 ,C516_=_C517 ,C516_=_C518 ,C516_=_C519 ,C517_=_C518 ,\nC517_=_C519 ,C518_=_C519 ,C545_=_C614 ,C545_=_C617 ,C548_=_C589 ,C548_=_C634 ,\nC553_=_C554 ,C553_=_C555 ,C554_=_C555 ,C554_=_C589 ,C561_=_C569 ,C561_=_C592 ,\nC561_=_C633 ,C569_=_C592 ,C569_=_C633 ,C589_=_C634 ,C592_=_C633 ,C614_=_C617 ,\nC614_=_C627 ,"];102[shape=box, label="id:102 level: 4\n93: C4 C20 C36 C40 C53 \nC55 C59 C90 C95 C100 C102 \nC126 C135 C147 C153 C167 C168 \nC170 C173 C174 C175 C176 C177 \nC178 C179 C180 C181 C182 C183 \nC184 C186 C205 C206 C215 C239 \nC240 C242 C243 C244 C245 C252 \nC271 C275 C276 C277 C279 C280 \nC281 C286 C287 C288 C289 C290 \nC305 C306 C307 C308 C330 C336 \nC343 C344 C345 C346 C347 C388 \nC431 C433 C434 C435 C436 C437 \nC438 C451 C459 C474 C477 C481 \nC482 C496 C520 C521 C523 C529 \nC530 C531 C541 C583 C584 C585 \nC586 C587 C611 C638 \n400: C4_=_C90( C4 C90 ) C4_=_C252( C4 C252 ) C4_=_C330( C4 C330 ) C4_=_C477( C4 C477 ) C4_=_C481( C4 C481 ) \nC4_=_C482( C4 C482 ) C4_=_C521( C4 C521 ) C4_=_C523( C4 C523 ) C20_=_C55( C20 C55 ) C20_=_C59( C20 C59 ) C20_=_C175( C20 C175 ) \nC20_=_C336( C20 C336 ) C20_=_C388( C20 C388 ) C20_=_C459( C20 C459 ) C20_=_C496( C20 C496 ) C20_=_C520( C20 C520 ) C20_=_C584( C20 C584 ) \nC20_=_C585( C20 C585 ) C20_=_C611( C20 C611 ) C20_=_C638( C20 C638 ) C36_=_C40( C36 C40 ) C36_=_C433( C36 C433 ) C36_=_C434( C36 C434 ) \nC36_=_C435( C36 C435 ) C36_=_C436( C36 C436 ) C36_=_C437( C36 C437 ) C36_=_C438( C36 C438 ) C40_=_C271( C40 C271 ) C40_=_C279( C40 C279 ) \nC40_=_C431( C40 C431 ) C40_=_C529( C40 C529 ) C40_=_C530( C40 C530 ) C40_=_C531( C40 C531 ) C53_=_C55( C53 C55 ) C53_=_C59( C53 C59 ) \nC53_=_C95( C53 C95 ) C53_=_C174( C53 C174 ) C53_=_C206( C53 C206 ) C53_=_C336( C53 C336 ) C53_=_C343( C53 C343 ) C53_=_C344( C53 C344 ) \nC53_=_C345( C53 C345 ) C53_=_C346( C53 C346 ) C53_=_C347( C53 C347 ) C55_=_C59( C55 C59 ) C55_=_C175( C55 C175 ) C55_=_C336( C55 C336 ) \nC55_=_C388( C55 C388 ) C55_=_C459( C55 C459 ) C55_=_C496( C55 C496 ) C55_=_C520( C55 C520 ) C55_=_C611( C55 C611 ) C55_=_C638( C55 C638 ) \nC59_=_C175( C59 C175 ) C59_=_C336( C59 C336 ) C59_=_C388( C59 C388 ) C59_=_C459( C59 C459 ) C59_=_C481( C59 C481 ) C59_=_C496( C59 C496 ) \nC59_=_C520( C59 C520 ) C59_=_C611( C59 C611 ) C59_=_C638( C59 C638 ) C90_=_C252( C90 C252 ) C90_=_C308( C90 C308 ) C90_=_C330( C90 C330 ) \nC90_=_C477( C90 C477 ) C90_=_C521( C90 C521 ) C90_=_C523( C90 C523 ) C95_=_C174( C95 C174 ) C95_=_C206( C95 C206 ) C95_=_C343( C95 C343 ) \nC95_=_C344( C95 C344 ) C95_=_C345( C95 C345 ) C95_=_C346( C95 C346 ) C95_=_C347( C95 C347 ) C100_=_C102( C100 C102 ) C100_=_C275( C100 C275 ) \nC100_=_C276( C100 C276 ) C100_=_C277( C100 C277 ) C100_=_C279( C100 C279 ) C100_=_C280( C100 C280 ) C100_=_C281( C100 C281 ) C102_=_C275( C102 C275 ) \nC102_=_C276( C102 C276 ) C102_=_C277( C102 C277 ) C102_=_C279( C102 C279 ) C102_=_C280( C102 C280 ) C102_=_C281( C102 C281 ) C126_=_C271( C126 C271 ) \nC126_=_C305( C126 C305 ) C126_=_C306( C126 C306 ) C126_=_C307( C126 C307 ) C126_=_C308( C126 C308 ) C135_=_C167( C135 C167 ) C135_=_C168( C135 C168 ) \nC135_=_C170( C135 C170 ) C135_=_C173( C135 C173 ) C135_=_C174( C135 C174 ) C135_=_C175( C135 C175 ) C135_=_C176( C135 C176 ) C147_=_C173( C147 C173 ) \nC147_=_C245( C147 C245 ) C147_=_C286( C147 C286 ) C147_=_C287( C147 C287 ) C147_=_C288( C147 C288 ) C147_=_C289( C147 C289 ) C147_=_C290( C147 C290 ) \nC153_=_C168( C153 C168 ) C153_=_C205( C153 C205 ) C153_=_C239( C153 C239 ) C153_=_C240( C153 C240 ) C153_=_C242( C153 C242 ) C153_=_C243( C153 C243 ) \nC153_=_C244( C153 C244 ) C167_=_C168( C167 C168 ) C167_=_C170( C167 C170 ) C167_=_C173( C167 C173 ) C167_=_C174( C167 C174 ) C167_=_C175( C167 C175 ) \nC167_=_C176( C167 C176 ) C167_=_C205( C167 C205 ) C167_=_C206( C167 C206 ) C167_=_C243( C167 C243 ) C168_=_C170( C168 C170 ) C168_=_C173( C168 C173 ) \nC168_=_C174( C168 C174 ) C168_=_C175( C168 C175 ) C168_=_C176( C168 C176 ) C168_=_C205( C168 C205 ) C168_=_C239( C168 C239 ) C168_=_C240( C168 C240 ) \nC168_=_C242( C168 C242 ) C168_=_C243( C168 C243 ) C168_=_C244( C168 C244 ) C170_=_C173( C170 C173 ) C170_=_C174( C170 C174 ) C170_=_C175( C170 C175 ) \nC170_=_C176( C170 C176 ) C170_=_C215( C170 C215 ) C170_=_C239( C170 C239 ) C170_=_C240( C170 C240 ) C170_=_C481( C170 C481 ) C170_=_C482( C170 C482 ) \nC173_=_C174( C173 C174 ) C173_=_C175( C173 C175 ) C173_=_C176( C173 C176 ) C173_=_C245( C173 C245 ) C173_=_C286( C173 C286 ) C173_=_C287( C173 C287 ) \nC173_=_C288( C173 C288 ) C173_=_C289( C173 C289 ) C173_=_C290( C173 C290 ) C174_=_C175( C174 C175 ) C174_=_C176( C174 C176 ) C174_=_C206( C174 C206 ) \nC174_=_C343( C174 C343 ) C174_=_C344( C174 C344 ) C174_=_C345( C174 C345 ) C174_=_C346( C174 C346 ) C174_=_C347( C174 C347 ) C175_=_C176( C175 C176 ) \nC175_=_C215( C175 C215 ) C175_=_C336( C175 C336 ) C175_=_C388( C175 C388 ) C175_=_C459( C175 C459 ) C175_=_C481( C175 C481 ) C175_=_C482( C175 C482 ) \nC175_=_C496( C175 C496 ) C175_=_C520( C175 C520 ) C175_=_C611( C175 C611 ) C175_=_C638( C175 C638 ) C176_=_C496( C176 C496 ) C177_=_C178( C177 C178 ) \nC177_=_C179( C177 C179 ) C177_=_C180( C177 C180 ) C177_=_C181( C177 C181 ) C177_=_C182( C177 C182 ) C177_=_C183( C177 C183 ) C177_=_C184( C177 C184 ) \nC177_=_C186( C177 C186 ) C178_=_C179( C178 C179 ) C178_=_C180( C178 C180 ) C178_=_C181( C178 C181 ) C178_=_C182( C178 C182 ) C178_=_C183( C178 C183 ) \nC178_=_C184( C178 C184 ) C178_=_C186( C178 C186 ) C179_=_C180( C179 C180 ) C179_=_C181( C179 C181 ) C179_=_C182( C179 C182 ) C179_=_C183( C179 C183 ) \nC179_=_C184( C179 C184 ) C179_=_C186( C179 C186 ) C179_=_C611( C179 C611 ) C180_=_C181( C180 C181 ) C180_=_C182( C180 C182 ) C180_=_C183( C180 C183 ) \nC180_=_C184( C180 C184 ) C180_=_C186( C180 C186 ) C180_=_C330( C180 C330 ) C181_=_C182( C181 C182 ) C181_=_C183( C181 C183 ) C181_=_C184( C181 C184 ) \nC181_=_C186( C181 C186 ) C181_=_C611( C181 C611 ) C182_=_C183( C182 C183 ) C182_=_C184( C182 C184 ) C182_=_C186( C182 C186 ) C182_=_C330( C182 C330 ) \nC183_=_C184( C183 C184 ) C183_=_C186( C183 C186 ) C184_=_C186( C184 C186 ) C186_=_C289( C186 C289 ) C205_=_C206( C205 C206 ) C205_=_C239( C205 C239 ) \nC205_=_C240( C205 C240 ) C205_=_C242( C205 C242 ) C205_=_C243( C205 C243 ) C205_=_C244( C205 C244 ) C206_=_C343( C206 C343 ) C206_=_C344( C206 C344 ) \nC206_=_C345( C206 C345 ) C206_=_C346( C206 C346 ) C206_=_C347( C206 C347 ) C206_=_C434( C206 C434 ) C215_=_C481( C215 C481 ) C215_=_C482( C215 C482 ) \nC215_=_C583( C215 C583 ) C239_=_C240( C239 C240 ) C239_=_C242( C239 C242 ) C239_=_C243( C239 C243 ) C239_=_C244( C239 C244 ) C239_=_C520( C239 C520 ) \nC240_=_C242( C240 C242 ) C240_=_C243( C240 C243 ) C240_=_C244( C240 C244 ) C242_=_C243( C242 C243 ) C242_=_C244( C242 C244 ) C242_=_C287( C242 C287 ) \nC243_=_C244( C243 C244 ) C243_=_C474( C243 C474 ) C243_=_C587( C243 C587 ) C244_=_C451( C244 C451 ) C244_=_C541( C244 C541 ) C245_=_C252( C245 C252 ) \nC245_=_C286( C245 C286 ) C245_=_C287( C245 C287 ) C245_=_C288( C245 C288 ) C245_=_C289( C245 C289 ) C245_=_C290( C245 C290 ) C252_=_C308( C252 C308 ) \nC252_=_C330( C252 C330 ) C252_=_C477( C252 C477 ) C252_=_C521( C252 C521 ) C252_=_C523( C252 C523 ) C271_=_C279( C271 C279 ) C271_=_C431( C271 C431 ) \nC271_=_C529( C271 C529 ) C271_=_C530( C271 C530 ) C271_=_C531( C271 C531 ) C275_=_C276( C275 C276 ) C275_=_C277( C275 C277 ) C275_=_C279( C275 C279 ) \nC275_=_C280( C275 C280 ) C275_=_C281( C275 C281 ) C275_=_C477( C275 C477 ) C276_=_C277( C276 C277 ) C276_=_C279( C276 C279 ) C276_=_C280( C276 C280 ) \nC276_=_C281( C276 C281 ) C276_=_C587( C276 C587 ) C276_=_C638( C276 C638 ) C277_=_C279( C277 C279 ) C277_=_C280( C277 C280 ) C277_=_C281( C277 C281 ) \nC277_=_C477( C277 C477 ) C279_=_C280( C279 C280 ) C279_=_C281( C279 C281 ) C279_=_C306( C279 C306 ) C279_=_C431( C279 C431 ) C279_=_C529( C279 C529 ) \nC279_=_C530( C279 C530 ) C279_=_C531( C279 C531 ) C280_=_C281( C280 C281 ) C286_=_C287( C286 C287 ) C286_=_C288( C286 C288 ) C286_=_C289( C286 C289 ) \nC286_=_C290( C286 C290 ) C286_=_C459( C286 C459 ) C287_=_C288( C287 C288 ) C287_=_C289( C287 C289 ) C287_=_C290( C287 C290 ) C288_=_C289( C288 C289 ) \nC288_=_C290( C288 C290 ) C289_=_C290( C289 C290 ) C289_=_C437( C289 C437 ) C305_=_C306( C305 C306 ) C305_=_C307( C305 C307 ) C305_=_C308( C305 C308 ) \nC306_=_C307( C306 C307 ) C306_=_C308( C306 C308 ) C307_=_C308( C307 C308 ) C307_=_C345( C307 C345 ) C307_=_C529( C307 C529 ) C307_=_C530( C307 C530 ) \nC330_=_C477( C330 C477 ) C330_=_C521( C330 C521 ) C330_=_C523( C330 C523 ) C336_=_C388( C336 C388 ) C336_=_C459( C336 C459 ) C336_=_C496( C336 C496 ) \nC336_=_C520( C336 C520 ) C336_=_C611( C336 C611 ) C336_=_C638( C336 C638 ) C343_=_C344( C343 C344 ) C343_=_C345( C343 C345 ) C343_=_C346( C343 C346 ) \nC343_=_C347( C343 C347 ) C343_=_C434( C343 C434 ) C344_=_C345( C344 C345 ) C344_=_C346( C344 C346 ) C344_=_C347( C344 C347 ) C345_=_C346( C345 C346 ) \nC345_=_C347(</w:t>
      </w:r>
    </w:p>
    <w:p>
      <w:pPr>
        <w:pStyle w:val="PreformattedText"/>
        <w:bidi w:val="0"/>
        <w:spacing w:before="0" w:after="0"/>
        <w:jc w:val="left"/>
        <w:rPr/>
      </w:pPr>
      <w:r>
        <w:rPr/>
        <w:t xml:space="preserve"> </w:t>
      </w:r>
      <w:r>
        <w:rPr/>
        <w:t>C345 C347 ) C346_=_C347( C346 C347 ) C388_=_C459( C388 C459 ) C388_=_C496( C388 C496 ) C388_=_C520( C388 C520 ) C388_=_C611( C388 C611 ) \nC388_=_C638( C388 C638 ) C431_=_C529( C431 C529 ) C431_=_C530( C431 C530 ) C431_=_C531( C431 C531 ) C433_=_C434( C433 C434 ) C433_=_C435( C433 C435 ) \nC433_=_C436( C433 C436 ) C433_=_C437( C433 C437 ) C433_=_C438( C433 C438 ) C434_=_C435( C434 C435 ) C434_=_C436( C434 C436 ) C434_=_C437( C434 C437 ) \nC434_=_C438( C434 C438 ) C435_=_C436( C435 C436 ) C435_=_C437( C435 C437 ) C435_=_C438( C435 C438 ) C436_=_C437( C436 C437 ) C436_=_C438( C436 C438 ) \nC437_=_C438( C437 C438 ) C438_=_C482( C438 C482 ) C451_=_C474( C451 C474 ) C451_=_C541( C451 C541 ) C451_=_C583( C451 C583 ) C451_=_C584( C451 C584 ) \nC451_=_C585( C451 C585 ) C451_=_C586( C451 C586 ) C451_=_C587( C451 C587 ) C459_=_C496( C459 C496 ) C459_=_C520( C459 C520 ) C459_=_C611( C459 C611 ) \nC459_=_C638( C459 C638 ) C474_=_C541( C474 C541 ) C474_=_C583( C474 C583 ) C474_=_C584( C474 C584 ) C474_=_C585( C474 C585 ) C474_=_C586( C474 C586 ) \nC474_=_C587( C474 C587 ) C477_=_C520( C477 C520 ) C477_=_C521( C477 C521 ) C477_=_C523( C477 C523 ) C481_=_C482( C481 C482 ) C481_=_C523( C481 C523 ) \nC481_=_C611( C481 C611 ) C482_=_C523( C482 C523 ) C496_=_C520( C496 C520 ) C496_=_C611( C496 C611 ) C496_=_C638( C496 C638 ) C520_=_C521( C520 C521 ) \nC520_=_C611( C520 C611 ) C520_=_C638( C520 C638 ) C521_=_C523( C521 C523 ) C529_=_C530( C529 C530 ) C529_=_C531( C529 C531 ) C530_=_C531( C530 C531 ) \nC541_=_C583( C541 C583 ) C541_=_C584( C541 C584 ) C541_=_C585( C541 C585 ) C541_=_C586( C541 C586 ) C541_=_C587( C541 C587 ) C583_=_C584( C583 C584 ) \nC583_=_C585( C583 C585 ) C583_=_C586( C583 C586 ) C583_=_C587( C583 C587 ) C584_=_C585( C584 C585 ) C584_=_C586( C584 C586 ) C584_=_C587( C584 C587 ) \nC585_=_C586( C585 C586 ) C585_=_C587( C585 C587 ) C586_=_C587( C586 C587 ) C587_=_C638( C587 C638 ) C611_=_C638( C611 C638 ) "];86-&gt;102[label="92: C4 C20 C36 C40 C53 \nC55 C59 C90 C95 C100 C102 \nC126 C135 C147 C153 C167 C168 \nC170 C173 C174 C176 C177 C178 \nC179 C180 C181 C182 C183 C184 \nC186 C205 C206 C215 C239 C240 \nC242 C243 C244 C245 C252 C271 \nC275 C276 C277 C279 C280 C281 \nC286 C287 C288 C289 C290 C305 \nC306 C307 C308 C330 C336 C343 \nC344 C345 C346 C347 C388 C431 \nC433 C434 C435 C436 C437 C438 \nC451 C459 C474 C477 C481 C482 \nC496 C520 C521 C523 C529 C530 \nC531 C541 C583 C584 C585 C586 \nC587 C611 C638 \n380: C4_=_C90 ,C4_=_C252 ,C4_=_C330 ,C4_=_C477 ,C4_=_C481 ,\nC4_=_C482 ,C4_=_C521 ,C4_=_C523 ,C20_=_C55 ,C20_=_C59 ,C20_=_C336 ,\nC20_=_C388 ,C20_=_C459 ,C20_=_C496 ,C20_=_C520 ,C20_=_C584 ,C20_=_C585 ,\nC20_=_C611 ,C20_=_C638 ,C36_=_C40 ,C36_=_C433 ,C36_=_C434 ,C36_=_C435 ,\nC36_=_C436 ,C36_=_C437 ,C36_=_C438 ,C40_=_C271 ,C40_=_C279 ,C40_=_C431 ,\nC40_=_C529 ,C40_=_C530 ,C40_=_C531 ,C53_=_C55 ,C53_=_C59 ,C53_=_C95 ,\nC53_=_C174 ,C53_=_C206 ,C53_=_C336 ,C53_=_C343 ,C53_=_C344 ,C53_=_C345 ,\nC53_=_C346 ,C53_=_C347 ,C55_=_C59 ,C55_=_C336 ,C55_=_C388 ,C55_=_C459 ,\nC55_=_C496 ,C55_=_C520 ,C55_=_C611 ,C55_=_C638 ,C59_=_C336 ,C59_=_C388 ,\nC59_=_C459 ,C59_=_C481 ,C59_=_C496 ,C59_=_C520 ,C59_=_C611 ,C59_=_C638 ,\nC90_=_C252 ,C90_=_C308 ,C90_=_C330 ,C90_=_C477 ,C90_=_C521 ,C90_=_C523 ,\nC95_=_C174 ,C95_=_C206 ,C95_=_C343 ,C95_=_C344 ,C95_=_C345 ,C95_=_C346 ,\nC95_=_C347 ,C100_=_C102 ,C100_=_C275 ,C100_=_C276 ,C100_=_C277 ,C100_=_C279 ,\nC100_=_C280 ,C100_=_C281 ,C102_=_C275 ,C102_=_C276 ,C102_=_C277 ,C102_=_C279 ,\nC102_=_C280 ,C102_=_C281 ,C126_=_C271 ,C126_=_C305 ,C126_=_C306 ,C126_=_C307 ,\nC126_=_C308 ,C135_=_C167 ,C135_=_C168 ,C135_=_C170 ,C135_=_C173 ,C135_=_C174 ,\nC135_=_C176 ,C147_=_C173 ,C147_=_C245 ,C147_=_C286 ,C147_=_C287 ,C147_=_C288 ,\nC147_=_C289 ,C147_=_C290 ,C153_=_C168 ,C153_=_C205 ,C153_=_C239 ,C153_=_C240 ,\nC153_=_C242 ,C153_=_C243 ,C153_=_C244 ,C167_=_C168 ,C167_=_C170 ,C167_=_C173 ,\nC167_=_C174 ,C167_=_C176 ,C167_=_C205 ,C167_=_C206 ,C167_=_C243 ,C168_=_C170 ,\nC168_=_C173 ,C168_=_C174 ,C168_=_C176 ,C168_=_C205 ,C168_=_C239 ,C168_=_C240 ,\nC168_=_C242 ,C168_=_C243 ,C168_=_C244 ,C170_=_C173 ,C170_=_C174 ,C170_=_C176 ,\nC170_=_C215 ,C170_=_C239 ,C170_=_C240 ,C170_=_C481 ,C170_=_C482 ,C173_=_C174 ,\nC173_=_C176 ,C173_=_C245 ,C173_=_C286 ,C173_=_C287 ,C173_=_C288 ,C173_=_C289 ,\nC173_=_C290 ,C174_=_C176 ,C174_=_C206 ,C174_=_C343 ,C174_=_C344 ,C174_=_C345 ,\nC174_=_C346 ,C174_=_C347 ,C176_=_C496 ,C177_=_C178 ,C177_=_C179 ,C177_=_C180 ,\nC177_=_C181 ,C177_=_C182 ,C177_=_C183 ,C177_=_C184 ,C177_=_C186 ,C178_=_C179 ,\nC178_=_C180 ,C178_=_C181 ,C178_=_C182 ,C178_=_C183 ,C178_=_C184 ,C178_=_C186 ,\nC179_=_C180 ,C179_=_C181 ,C179_=_C182 ,C179_=_C183 ,C179_=_C184 ,C179_=_C186 ,\nC179_=_C611 ,C180_=_C181 ,C180_=_C182 ,C180_=_C183 ,C180_=_C184 ,C180_=_C186 ,\nC180_=_C330 ,C181_=_C182 ,C181_=_C183 ,C181_=_C184 ,C181_=_C186 ,C181_=_C611 ,\nC182_=_C183 ,C182_=_C184 ,C182_=_C186 ,C182_=_C330 ,C183_=_C184 ,C183_=_C186 ,\nC184_=_C186 ,C186_=_C289 ,C205_=_C206 ,C205_=_C239 ,C205_=_C240 ,C205_=_C242 ,\nC205_=_C243 ,C205_=_C244 ,C206_=_C343 ,C206_=_C344 ,C206_=_C345 ,C206_=_C346 ,\nC206_=_C347 ,C206_=_C434 ,C215_=_C481 ,C215_=_C482 ,C215_=_C583 ,C239_=_C240 ,\nC239_=_C242 ,C239_=_C243 ,C239_=_C244 ,C239_=_C520 ,C240_=_C242 ,C240_=_C243 ,\nC240_=_C244 ,C242_=_C243 ,C242_=_C244 ,C242_=_C287 ,C243_=_C244 ,C243_=_C474 ,\nC243_=_C587 ,C244_=_C451 ,C244_=_C541 ,C245_=_C252 ,C245_=_C286 ,C245_=_C287 ,\nC245_=_C288 ,C245_=_C289 ,C245_=_C290 ,C252_=_C308 ,C252_=_C330 ,C252_=_C477 ,\nC252_=_C521 ,C252_=_C523 ,C271_=_C279 ,C271_=_C431 ,C271_=_C529 ,C271_=_C530 ,\nC271_=_C531 ,C275_=_C276 ,C275_=_C277 ,C275_=_C279 ,C275_=_C280 ,C275_=_C281 ,\nC275_=_C477 ,C276_=_C277 ,C276_=_C279 ,C276_=_C280 ,C276_=_C281 ,C276_=_C587 ,\nC276_=_C638 ,C277_=_C279 ,C277_=_C280 ,C277_=_C281 ,C277_=_C477 ,C279_=_C280 ,\nC279_=_C281 ,C279_=_C306 ,C279_=_C431 ,C279_=_C529 ,C279_=_C530 ,C279_=_C531 ,\nC280_=_C281 ,C286_=_C287 ,C286_=_C288 ,C286_=_C289 ,C286_=_C290 ,C286_=_C459 ,\nC287_=_C288 ,C287_=_C289 ,C287_=_C290 ,C288_=_C289 ,C288_=_C290 ,C289_=_C290 ,\nC289_=_C437 ,C305_=_C306 ,C305_=_C307 ,C305_=_C308 ,C306_=_C307 ,C306_=_C308 ,\nC307_=_C308 ,C307_=_C345 ,C307_=_C529 ,C307_=_C530 ,C330_=_C477 ,C330_=_C521 ,\nC330_=_C523 ,C336_=_C388 ,C336_=_C459 ,C336_=_C496 ,C336_=_C520 ,C336_=_C611 ,\nC336_=_C638 ,C343_=_C344 ,C343_=_C345 ,C343_=_C346 ,C343_=_C347 ,C343_=_C434 ,\nC344_=_C345 ,C344_=_C346 ,C344_=_C347 ,C345_=_C346 ,C345_=_C347 ,C346_=_C347 ,\nC388_=_C459 ,C388_=_C496 ,C388_=_C520 ,C388_=_C611 ,C388_=_C638 ,C431_=_C529 ,\nC431_=_C530 ,C431_=_C531 ,C433_=_C434 ,C433_=_C435 ,C433_=_C436 ,C433_=_C437 ,\nC433_=_C438 ,C434_=_C435 ,C434_=_C436 ,C434_=_C437 ,C434_=_C438 ,C435_=_C436 ,\nC435_=_C437 ,C435_=_C438 ,C436_=_C437 ,C436_=_C438 ,C437_=_C438 ,C438_=_C482 ,\nC451_=_C474 ,C451_=_C541 ,C451_=_C583 ,C451_=_C584 ,C451_=_C585 ,C451_=_C586 ,\nC451_=_C587 ,C459_=_C496 ,C459_=_C520 ,C459_=_C611 ,C459_=_C638 ,C474_=_C541 ,\nC474_=_C583 ,C474_=_C584 ,C474_=_C585 ,C474_=_C586 ,C474_=_C587 ,C477_=_C520 ,\nC477_=_C521 ,C477_=_C523 ,C481_=_C482 ,C481_=_C523 ,C481_=_C611 ,C482_=_C523 ,\nC496_=_C520 ,C496_=_C611 ,C496_=_C638 ,C520_=_C521 ,C520_=_C611 ,C520_=_C638 ,\nC521_=_C523 ,C529_=_C530 ,C529_=_C531 ,C530_=_C531 ,C541_=_C583 ,C541_=_C584 ,\nC541_=_C585 ,C541_=_C586 ,C541_=_C587 ,C583_=_C584 ,C583_=_C585 ,C583_=_C586 ,\nC583_=_C587 ,C584_=_C585 ,C584_=_C586 ,C584_=_C587 ,C585_=_C586 ,C585_=_C587 ,\nC586_=_C587 ,C587_=_C638 ,C611_=_C638 ,"];103[shape=box, label="id:103 level: 4\n50: C49 C50 C74 C89 C117 \nC131 C132 C133 C140 C165 C184 \nC186 C188 C201 C204 C206 C218 \nC227 C228 C229 C326 C328 C329 \nC343 C353 C365 C391 C405 C411 \nC434 C438 C443 C452 C466 C482 \nC493 C525 C528 C531 C535 C540 \nC546 C567 C577 C580 C588 C605 \nC607 C617 C641 \n210: C49_=_C50( C49 C50 ) C49_=_C117( C49 C117 ) C49_=_C131( C49 C131 ) C49_=_C184( C49 C184 ) C49_=_C186( C49 C186 ) \nC49_=_C443( C49 C443 ) C49_=_C540( C49 C540 ) C49_=_C641( C49 C641 ) C50_=_C117( C50 C117 ) C50_=_C131( C50 C131 ) C50_=_C184( C50 C184 ) \nC50_=_C186( C50 C186 ) C50_=_C443( C50 C443 ) C50_=_C540( C50 C540 ) C50_=_C641( C50 C641 ) C74_=_C206( C74 C206 ) C74_=_C328( C74 C328 ) \nC74_=_C343( C74 C343 ) C74_=_C434( C74 C434 ) C74_=_C525( C74 C525 ) C74_=_C535( C74 C535 ) C74_=_C567( C74 C567 ) C74_=_C617( C74 C617 ) \nC89_=_C117( C89 C117 ) C89_=_C201( C89 C201 ) C89_=_C204( C89 C204 ) C89_=_C218( C89 C218 ) C89_=_C353( C89 C353 ) C89_=_C546( C89 C546 ) \nC89_=_C605( C89 C605 ) C89_=_C641( C89 C641 ) C117_=_C131( C117 C131 ) C117_=_C184( C117 C184 ) C117_=_C186( C117 C186 ) C117_=_C201( C117 C201 ) \nC117_=_C204( C117 C204 ) C117_=_C218( C117 C218 ) C117_=_C353( C117 C353 ) C117_=_C443( C117 C443 ) C117_=_C540( C117 C540 ) C117_=_C546( C117 C546 ) \nC117_=_C605( C117 C605 ) C117_=_C641( C117 C641 ) C131_=_C132( C131 C132 ) C131_=_C133( C131 C133 ) C131_=_C184( C131 C184 ) C131_=_C186( C131 C186 ) \nC131_=_C443( C131 C443 ) C131_=_C540( C131 C540 ) C131_=_C641( C131 C641 ) C132_=_C133( C132 C133 ) C132_=_C188( C132 C188 ) C132_=_C227( C132 C227 ) \nC132_=_C228( C132 C228 ) C132_=_C493( C132 C493 ) C132_=_C525( C132 C525 ) C132_=_C528( C132 C528 ) C133_=_C188( C133 C188 ) C133_=_C227( C133 C227 ) \nC133_=_C228( C133 C228 ) C133_=_C493( C133 C493 ) C133_=_C525( C133 C525 ) C133_=_C528( C133 C528 ) C140_=_C365( C140 C365 ) C140_=_C391( C140 C391 ) \nC140_=_C531( C140 C531 ) C140_=_C580( C140 C580 ) C140_=_C588( C140 C588 ) C140_=_C607( C140 C607 ) C165_=_C326( C165 C326 ) C165_=_C328( C165 C328 ) \nC165_=_C329( C165 C329 ) C165_=_C365( C165 C365 ) C165_=_C405( C165 C405 ) C165_=_C452( C165 C452 ) C165_=_C577( C165 C577 ) C184_=_C186( C184 C186 ) \nC184_=_C443( C184 C443 ) C184_=_C540( C184 C540 ) C184_=_C641( C184 C641 ) C186_=_C443( C186 C443 ) C186_=_C540( C186 C540 ) C186_=_C641( C186 C641 ) \nC188_=_C227( C188 C227 ) C188_=_C228( C188 C228 ) C188_=_C493( C188 C493 ) C188_=_C525( C188 C525 ) C188_=_C528( C188 C528</w:t>
      </w:r>
    </w:p>
    <w:p>
      <w:pPr>
        <w:pStyle w:val="PreformattedText"/>
        <w:bidi w:val="0"/>
        <w:spacing w:before="0" w:after="0"/>
        <w:jc w:val="left"/>
        <w:rPr/>
      </w:pPr>
      <w:r>
        <w:rPr/>
        <w:t xml:space="preserve"> </w:t>
      </w:r>
      <w:r>
        <w:rPr/>
        <w:t>) C201_=_C204( C201 C204 ) \nC201_=_C218( C201 C218 ) C201_=_C353( C201 C353 ) C201_=_C466( C201 C466 ) C201_=_C546( C201 C546 ) C201_=_C605( C201 C605 ) C201_=_C641( C201 C641 ) \nC204_=_C218( C204 C218 ) C204_=_C353( C204 C353 ) C204_=_C546( C204 C546 ) C204_=_C605( C204 C605 ) C204_=_C641( C204 C641 ) C206_=_C343( C206 C343 ) \nC206_=_C434( C206 C434 ) C206_=_C525( C206 C525 ) C206_=_C535( C206 C535 ) C206_=_C567( C206 C567 ) C206_=_C617( C206 C617 ) C218_=_C353( C218 C353 ) \nC218_=_C546( C218 C546 ) C218_=_C605( C218 C605 ) C218_=_C641( C218 C641 ) C227_=_C228( C227 C228 ) C227_=_C229( C227 C229 ) C227_=_C493( C227 C493 ) \nC227_=_C525( C227 C525 ) C227_=_C528( C227 C528 ) C228_=_C229( C228 C229 ) C228_=_C493( C228 C493 ) C228_=_C525( C228 C525 ) C228_=_C528( C228 C528 ) \nC229_=_C411( C229 C411 ) C229_=_C438( C229 C438 ) C229_=_C452( C229 C452 ) C229_=_C466( C229 C466 ) C229_=_C482( C229 C482 ) C229_=_C641( C229 C641 ) \nC326_=_C328( C326 C328 ) C326_=_C329( C326 C329 ) C326_=_C365( C326 C365 ) C326_=_C405( C326 C405 ) C326_=_C452( C326 C452 ) C326_=_C577( C326 C577 ) \nC328_=_C329( C328 C329 ) C328_=_C365( C328 C365 ) C328_=_C405( C328 C405 ) C328_=_C452( C328 C452 ) C328_=_C567( C328 C567 ) C328_=_C577( C328 C577 ) \nC329_=_C365( C329 C365 ) C329_=_C405( C329 C405 ) C329_=_C452( C329 C452 ) C329_=_C577( C329 C577 ) C343_=_C434( C343 C434 ) C343_=_C493( C343 C493 ) \nC343_=_C525( C343 C525 ) C343_=_C535( C343 C535 ) C343_=_C567( C343 C567 ) C343_=_C617( C343 C617 ) C353_=_C546( C353 C546 ) C353_=_C605( C353 C605 ) \nC353_=_C641( C353 C641 ) C365_=_C391( C365 C391 ) C365_=_C405( C365 C405 ) C365_=_C452( C365 C452 ) C365_=_C531( C365 C531 ) C365_=_C577( C365 C577 ) \nC365_=_C580( C365 C580 ) C365_=_C588( C365 C588 ) C365_=_C607( C365 C607 ) C391_=_C531( C391 C531 ) C391_=_C580( C391 C580 ) C391_=_C588( C391 C588 ) \nC391_=_C607( C391 C607 ) C405_=_C452( C405 C452 ) C405_=_C577( C405 C577 ) C411_=_C438( C411 C438 ) C411_=_C452( C411 C452 ) C411_=_C466( C411 C466 ) \nC411_=_C482( C411 C482 ) C411_=_C641( C411 C641 ) C434_=_C438( C434 C438 ) C434_=_C525( C434 C525 ) C434_=_C535( C434 C535 ) C434_=_C567( C434 C567 ) \nC434_=_C617( C434 C617 ) C438_=_C452( C438 C452 ) C438_=_C466( C438 C466 ) C438_=_C482( C438 C482 ) C438_=_C641( C438 C641 ) C443_=_C540( C443 C540 ) \nC443_=_C641( C443 C641 ) C452_=_C466( C452 C466 ) C452_=_C482( C452 C482 ) C452_=_C577( C452 C577 ) C452_=_C641( C452 C641 ) C466_=_C482( C466 C482 ) \nC466_=_C605( C466 C605 ) C466_=_C641( C466 C641 ) C482_=_C641( C482 C641 ) C493_=_C525( C493 C525 ) C493_=_C528( C493 C528 ) C525_=_C528( C525 C528 ) \nC525_=_C535( C525 C535 ) C525_=_C567( C525 C567 ) C525_=_C617( C525 C617 ) C531_=_C580( C531 C580 ) C531_=_C588( C531 C588 ) C531_=_C607( C531 C607 ) \nC531_=_C617( C531 C617 ) C535_=_C567( C535 C567 ) C535_=_C617( C535 C617 ) C540_=_C641( C540 C641 ) C546_=_C605( C546 C605 ) C546_=_C641( C546 C641 ) \nC567_=_C617( C567 C617 ) C577_=_C580( C577 C580 ) C580_=_C588( C580 C588 ) C580_=_C607( C580 C607 ) C588_=_C607( C588 C607 ) C588_=_C617( C588 C617 ) \nC605_=_C641( C605 C641 ) "];87-&gt;103[label="49: C49 C50 C74 C89 C117 \nC131 C132 C133 C140 C165 C184 \nC186 C188 C201 C204 C206 C218 \nC227 C228 C229 C326 C328 C329 \nC343 C353 C365 C391 C405 C411 \nC434 C438 C443 C452 C466 C482 \nC493 C525 C528 C531 C535 C540 \nC546 C567 C577 C580 C588 C605 \nC607 C617 \n189: C49_=_C50 ,C49_=_C117 ,C49_=_C131 ,C49_=_C184 ,C49_=_C186 ,\nC49_=_C443 ,C49_=_C540 ,C50_=_C117 ,C50_=_C131 ,C50_=_C184 ,C50_=_C186 ,\nC50_=_C443 ,C50_=_C540 ,C74_=_C206 ,C74_=_C328 ,C74_=_C343 ,C74_=_C434 ,\nC74_=_C525 ,C74_=_C535 ,C74_=_C567 ,C74_=_C617 ,C89_=_C117 ,C89_=_C201 ,\nC89_=_C204 ,C89_=_C218 ,C89_=_C353 ,C89_=_C546 ,C89_=_C605 ,C117_=_C131 ,\nC117_=_C184 ,C117_=_C186 ,C117_=_C201 ,C117_=_C204 ,C117_=_C218 ,C117_=_C353 ,\nC117_=_C443 ,C117_=_C540 ,C117_=_C546 ,C117_=_C605 ,C131_=_C132 ,C131_=_C133 ,\nC131_=_C184 ,C131_=_C186 ,C131_=_C443 ,C131_=_C540 ,C132_=_C133 ,C132_=_C188 ,\nC132_=_C227 ,C132_=_C228 ,C132_=_C493 ,C132_=_C525 ,C132_=_C528 ,C133_=_C188 ,\nC133_=_C227 ,C133_=_C228 ,C133_=_C493 ,C133_=_C525 ,C133_=_C528 ,C140_=_C365 ,\nC140_=_C391 ,C140_=_C531 ,C140_=_C580 ,C140_=_C588 ,C140_=_C607 ,C165_=_C326 ,\nC165_=_C328 ,C165_=_C329 ,C165_=_C365 ,C165_=_C405 ,C165_=_C452 ,C165_=_C577 ,\nC184_=_C186 ,C184_=_C443 ,C184_=_C540 ,C186_=_C443 ,C186_=_C540 ,C188_=_C227 ,\nC188_=_C228 ,C188_=_C493 ,C188_=_C525 ,C188_=_C528 ,C201_=_C204 ,C201_=_C218 ,\nC201_=_C353 ,C201_=_C466 ,C201_=_C546 ,C201_=_C605 ,C204_=_C218 ,C204_=_C353 ,\nC204_=_C546 ,C204_=_C605 ,C206_=_C343 ,C206_=_C434 ,C206_=_C525 ,C206_=_C535 ,\nC206_=_C567 ,C206_=_C617 ,C218_=_C353 ,C218_=_C546 ,C218_=_C605 ,C227_=_C228 ,\nC227_=_C229 ,C227_=_C493 ,C227_=_C525 ,C227_=_C528 ,C228_=_C229 ,C228_=_C493 ,\nC228_=_C525 ,C228_=_C528 ,C229_=_C411 ,C229_=_C438 ,C229_=_C452 ,C229_=_C466 ,\nC229_=_C482 ,C326_=_C328 ,C326_=_C329 ,C326_=_C365 ,C326_=_C405 ,C326_=_C452 ,\nC326_=_C577 ,C328_=_C329 ,C328_=_C365 ,C328_=_C405 ,C328_=_C452 ,C328_=_C567 ,\nC328_=_C577 ,C329_=_C365 ,C329_=_C405 ,C329_=_C452 ,C329_=_C577 ,C343_=_C434 ,\nC343_=_C493 ,C343_=_C525 ,C343_=_C535 ,C343_=_C567 ,C343_=_C617 ,C353_=_C546 ,\nC353_=_C605 ,C365_=_C391 ,C365_=_C405 ,C365_=_C452 ,C365_=_C531 ,C365_=_C577 ,\nC365_=_C580 ,C365_=_C588 ,C365_=_C607 ,C391_=_C531 ,C391_=_C580 ,C391_=_C588 ,\nC391_=_C607 ,C405_=_C452 ,C405_=_C577 ,C411_=_C438 ,C411_=_C452 ,C411_=_C466 ,\nC411_=_C482 ,C434_=_C438 ,C434_=_C525 ,C434_=_C535 ,C434_=_C567 ,C434_=_C617 ,\nC438_=_C452 ,C438_=_C466 ,C438_=_C482 ,C443_=_C540 ,C452_=_C466 ,C452_=_C482 ,\nC452_=_C577 ,C466_=_C482 ,C466_=_C605 ,C493_=_C525 ,C493_=_C528 ,C525_=_C528 ,\nC525_=_C535 ,C525_=_C567 ,C525_=_C617 ,C531_=_C580 ,C531_=_C588 ,C531_=_C607 ,\nC531_=_C617 ,C535_=_C567 ,C535_=_C617 ,C546_=_C605 ,C567_=_C617 ,C577_=_C580 ,\nC580_=_C588 ,C580_=_C607 ,C588_=_C607 ,C588_=_C617 ,"];104[shape=box, label="id:104 level: 4\n54: C34 C96 C148 C183 C189 \nC214 C227 C230 C247 C248 C249 \nC250 C275 C290 C292 C309 C333 \nC341 C348 C350 C351 C352 C353 \nC364 C393 C399 C400 C402 C416 \nC417 C439 C443 C444 C445 C487 \nC488 C496 C497 C498 C512 C514 \nC516 C519 C537 C538 C539 C540 \nC557 C566 C567 C568 C569 C631 \nC637 \n230: C34_=_C189( C34 C189 ) C34_=_C275( C34 C275 ) C34_=_C348( C34 C348 ) C34_=_C350( C34 C350 ) C34_=_C351( C34 C351 ) \nC34_=_C352( C34 C352 ) C34_=_C353( C34 C353 ) C96_=_C227( C96 C227 ) C96_=_C496( C96 C496 ) C96_=_C497( C96 C497 ) C96_=_C498( C96 C498 ) \nC148_=_C183( C148 C183 ) C148_=_C248( C148 C248 ) C148_=_C249( C148 C249 ) C148_=_C292( C148 C292 ) C148_=_C333( C148 C333 ) C148_=_C399( C148 C399 ) \nC148_=_C400( C148 C400 ) C148_=_C402( C148 C402 ) C148_=_C439( C148 C439 ) C183_=_C248( C183 C248 ) C183_=_C249( C183 C249 ) C183_=_C292( C183 C292 ) \nC183_=_C333( C183 C333 ) C183_=_C399( C183 C399 ) C183_=_C400( C183 C400 ) C183_=_C402( C183 C402 ) C183_=_C566( C183 C566 ) C183_=_C568( C183 C568 ) \nC189_=_C275( C189 C275 ) C189_=_C348( C189 C348 ) C189_=_C350( C189 C350 ) C189_=_C351( C189 C351 ) C189_=_C352( C189 C352 ) C189_=_C353( C189 C353 ) \nC214_=_C247( C214 C247 ) C214_=_C250( C214 C250 ) C214_=_C309( C214 C309 ) C214_=_C341( C214 C341 ) C214_=_C348( C214 C348 ) C214_=_C364( C214 C364 ) \nC214_=_C439( C214 C439 ) C214_=_C443( C214 C443 ) C214_=_C444( C214 C444 ) C214_=_C445( C214 C445 ) C227_=_C230( C227 C230 ) C227_=_C496( C227 C496 ) \nC227_=_C497( C227 C497 ) C227_=_C498( C227 C498 ) C230_=_C364( C230 C364 ) C230_=_C488( C230 C488 ) C230_=_C566( C230 C566 ) C230_=_C567( C230 C567 ) \nC230_=_C568( C230 C568 ) C230_=_C569( C230 C569 ) C247_=_C248( C247 C248 ) C247_=_C249( C247 C249 ) C247_=_C250( C247 C250 ) C247_=_C309( C247 C309 ) \nC247_=_C341( C247 C341 ) C247_=_C348( C247 C348 ) C247_=_C364( C247 C364 ) C247_=_C439( C247 C439 ) C247_=_C443( C247 C443 ) C247_=_C444( C247 C444 ) \nC247_=_C445( C247 C445 ) C248_=_C249( C248 C249 ) C248_=_C250( C248 C250 ) C248_=_C292( C248 C292 ) C248_=_C333( C248 C333 ) C248_=_C399( C248 C399 ) \nC248_=_C400( C248 C400 ) C248_=_C402( C248 C402 ) C249_=_C250( C249 C250 ) C249_=_C292( C249 C292 ) C249_=_C333( C249 C333 ) C249_=_C399( C249 C399 ) \nC249_=_C400( C249 C400 ) C249_=_C402( C249 C402 ) C250_=_C309( C250 C309 ) C250_=_C341( C250 C341 ) C250_=_C348( C250 C348 ) C250_=_C352( C250 C352 ) \nC250_=_C353( C250 C353 ) C250_=_C439( C250 C439 ) C250_=_C443( C250 C443 ) C250_=_C444( C250 C444 ) C250_=_C445( C250 C445 ) C275_=_C348( C275 C348 ) \nC275_=_C350( C275 C350 ) C275_=_C351( C275 C351 ) C275_=_C352( C275 C352 ) C275_=_C353( C275 C353 ) C290_=_C348( C290 C348 ) C290_=_C498( C290 C498 ) \nC290_=_C512( C290 C512 ) C290_=_C516( C290 C516 ) C290_=_C519( C290 C519 ) C290_=_C557( C290 C557 ) C292_=_C333( C292 C333 ) C292_=_C399( C292 C399 ) \nC292_=_C400( C292 C400 ) C292_=_C402( C292 C402 ) C309_=_C341( C309 C341 ) C309_=_C348( C309 C348 ) C309_=_C439( C309 C439 ) C309_=_C443( C309 C443 ) \nC309_=_C444( C309 C444 ) C309_=_C445( C309 C445 ) C333_=_C399( C333 C399 ) C333_=_C400( C333 C400 ) C333_=_C402( C333 C402 ) C341_=_C348( C341 C348 ) \nC341_=_C439( C341 C439 ) C341_=_C443( C341 C443 ) C341_=_C444( C341 C444 ) C341_=_C445( C341 C445 ) C341_=_C496( C341 C496 ) C348_=_C350( C348 C350 ) \nC348_=_C351( C348 C351 ) C348_=_C352( C348 C352 ) C348_=_C353( C348 C353 ) C348_=_C439( C348 C439 ) C348_=_C443( C348 C443 ) C348_=_C444( C348 C444 ) \nC348_=_C445( C348 C445 ) C348_=_C498( C348 C498 ) C348_=_C512( C348 C512 ) C348_=_C516( C348 C516 ) C348_=_C557( C348 C557 ) C350_=_C351( C350 C351 ) \nC350_=_C352( C350 C352 ) C350_=_C353( C350 C353 ) C351_=_C352( C351 C352 ) C351_=_C353( C351 C353 ) C352_=_C353( C352 C353 ) C352_=_C557( C352 C557 ) \nC364_=_C488( C364 C488 ) C364_=_C566( C364 C566 ) C364_=_C567( C364 C567 ) C364_=_C568( C364 C568 ) C364_=_C569( C364 C569 ) C393_=_C445( C393 C445 ) \nC393_=_C487( C393 C487 ) C393_=_C498( C393 C498 ) C393_=_C514( C393 C514 ) C393_=_C519( C393</w:t>
      </w:r>
    </w:p>
    <w:p>
      <w:pPr>
        <w:pStyle w:val="PreformattedText"/>
        <w:bidi w:val="0"/>
        <w:spacing w:before="0" w:after="0"/>
        <w:jc w:val="left"/>
        <w:rPr/>
      </w:pPr>
      <w:r>
        <w:rPr/>
        <w:t xml:space="preserve"> </w:t>
      </w:r>
      <w:r>
        <w:rPr/>
        <w:t>C519 ) C393_=_C631( C393 C631 ) C393_=_C637( C393 C637 ) \nC399_=_C400( C399 C400 ) C399_=_C402( C399 C402 ) C400_=_C402( C400 C402 ) C400_=_C416( C400 C416 ) C400_=_C417( C400 C417 ) C400_=_C439( C400 C439 ) \nC400_=_C443( C400 C443 ) C400_=_C537( C400 C537 ) C400_=_C538( C400 C538 ) C400_=_C539( C400 C539 ) C400_=_C540( C400 C540 ) C416_=_C417( C416 C417 ) \nC416_=_C443( C416 C443 ) C416_=_C537( C416 C537 ) C416_=_C538( C416 C538 ) C416_=_C539( C416 C539 ) C416_=_C540( C416 C540 ) C417_=_C443( C417 C443 ) \nC417_=_C537( C417 C537 ) C417_=_C538( C417 C538 ) C417_=_C539( C417 C539 ) C417_=_C540( C417 C540 ) C439_=_C443( C439 C443 ) C439_=_C444( C439 C444 ) \nC439_=_C445( C439 C445 ) C443_=_C444( C443 C444 ) C443_=_C445( C443 C445 ) C443_=_C537( C443 C537 ) C443_=_C538( C443 C538 ) C443_=_C539( C443 C539 ) \nC443_=_C540( C443 C540 ) C444_=_C445( C444 C445 ) C444_=_C496( C444 C496 ) C445_=_C487( C445 C487 ) C445_=_C498( C445 C498 ) C445_=_C514( C445 C514 ) \nC445_=_C519( C445 C519 ) C445_=_C631( C445 C631 ) C445_=_C637( C445 C637 ) C487_=_C498( C487 C498 ) C487_=_C514( C487 C514 ) C487_=_C519( C487 C519 ) \nC487_=_C631( C487 C631 ) C487_=_C637( C487 C637 ) C488_=_C566( C488 C566 ) C488_=_C567( C488 C567 ) C488_=_C568( C488 C568 ) C488_=_C569( C488 C569 ) \nC496_=_C497( C496 C497 ) C496_=_C498( C496 C498 ) C497_=_C498( C497 C498 ) C498_=_C512( C498 C512 ) C498_=_C514( C498 C514 ) C498_=_C516( C498 C516 ) \nC498_=_C519( C498 C519 ) C498_=_C557( C498 C557 ) C498_=_C631( C498 C631 ) C498_=_C637( C498 C637 ) C512_=_C516( C512 C516 ) C512_=_C557( C512 C557 ) \nC514_=_C516( C514 C516 ) C514_=_C519( C514 C519 ) C514_=_C631( C514 C631 ) C514_=_C637( C514 C637 ) C516_=_C519( C516 C519 ) C516_=_C557( C516 C557 ) \nC519_=_C631( C519 C631 ) C519_=_C637( C519 C637 ) C537_=_C538( C537 C538 ) C537_=_C539( C537 C539 ) C537_=_C540( C537 C540 ) C538_=_C539( C538 C539 ) \nC538_=_C540( C538 C540 ) C539_=_C540( C539 C540 ) C566_=_C567( C566 C567 ) C566_=_C568( C566 C568 ) C566_=_C569( C566 C569 ) C567_=_C568( C567 C568 ) \nC567_=_C569( C567 C569 ) C568_=_C569( C568 C569 ) C631_=_C637( C631 C637 ) "];87-&gt;104[label="52: C34 C96 C148 C183 C189 \nC214 C227 C230 C247 C248 C249 \nC250 C275 C290 C292 C309 C333 \nC341 C350 C351 C352 C353 C364 \nC393 C399 C400 C402 C416 C417 \nC439 C443 C444 C445 C487 C488 \nC496 C497 C512 C514 C516 C519 \nC537 C538 C539 C540 C557 C566 \nC567 C568 C569 C631 C637 \n194: C34_=_C189 ,C34_=_C275 ,C34_=_C350 ,C34_=_C351 ,C34_=_C352 ,\nC34_=_C353 ,C96_=_C227 ,C96_=_C496 ,C96_=_C497 ,C148_=_C183 ,C148_=_C248 ,\nC148_=_C249 ,C148_=_C292 ,C148_=_C333 ,C148_=_C399 ,C148_=_C400 ,C148_=_C402 ,\nC148_=_C439 ,C183_=_C248 ,C183_=_C249 ,C183_=_C292 ,C183_=_C333 ,C183_=_C399 ,\nC183_=_C400 ,C183_=_C402 ,C183_=_C566 ,C183_=_C568 ,C189_=_C275 ,C189_=_C350 ,\nC189_=_C351 ,C189_=_C352 ,C189_=_C353 ,C214_=_C247 ,C214_=_C250 ,C214_=_C309 ,\nC214_=_C341 ,C214_=_C364 ,C214_=_C439 ,C214_=_C443 ,C214_=_C444 ,C214_=_C445 ,\nC227_=_C230 ,C227_=_C496 ,C227_=_C497 ,C230_=_C364 ,C230_=_C488 ,C230_=_C566 ,\nC230_=_C567 ,C230_=_C568 ,C230_=_C569 ,C247_=_C248 ,C247_=_C249 ,C247_=_C250 ,\nC247_=_C309 ,C247_=_C341 ,C247_=_C364 ,C247_=_C439 ,C247_=_C443 ,C247_=_C444 ,\nC247_=_C445 ,C248_=_C249 ,C248_=_C250 ,C248_=_C292 ,C248_=_C333 ,C248_=_C399 ,\nC248_=_C400 ,C248_=_C402 ,C249_=_C250 ,C249_=_C292 ,C249_=_C333 ,C249_=_C399 ,\nC249_=_C400 ,C249_=_C402 ,C250_=_C309 ,C250_=_C341 ,C250_=_C352 ,C250_=_C353 ,\nC250_=_C439 ,C250_=_C443 ,C250_=_C444 ,C250_=_C445 ,C275_=_C350 ,C275_=_C351 ,\nC275_=_C352 ,C275_=_C353 ,C290_=_C512 ,C290_=_C516 ,C290_=_C519 ,C290_=_C557 ,\nC292_=_C333 ,C292_=_C399 ,C292_=_C400 ,C292_=_C402 ,C309_=_C341 ,C309_=_C439 ,\nC309_=_C443 ,C309_=_C444 ,C309_=_C445 ,C333_=_C399 ,C333_=_C400 ,C333_=_C402 ,\nC341_=_C439 ,C341_=_C443 ,C341_=_C444 ,C341_=_C445 ,C341_=_C496 ,C350_=_C351 ,\nC350_=_C352 ,C350_=_C353 ,C351_=_C352 ,C351_=_C353 ,C352_=_C353 ,C352_=_C557 ,\nC364_=_C488 ,C364_=_C566 ,C364_=_C567 ,C364_=_C568 ,C364_=_C569 ,C393_=_C445 ,\nC393_=_C487 ,C393_=_C514 ,C393_=_C519 ,C393_=_C631 ,C393_=_C637 ,C399_=_C400 ,\nC399_=_C402 ,C400_=_C402 ,C400_=_C416 ,C400_=_C417 ,C400_=_C439 ,C400_=_C443 ,\nC400_=_C537 ,C400_=_C538 ,C400_=_C539 ,C400_=_C540 ,C416_=_C417 ,C416_=_C443 ,\nC416_=_C537 ,C416_=_C538 ,C416_=_C539 ,C416_=_C540 ,C417_=_C443 ,C417_=_C537 ,\nC417_=_C538 ,C417_=_C539 ,C417_=_C540 ,C439_=_C443 ,C439_=_C444 ,C439_=_C445 ,\nC443_=_C444 ,C443_=_C445 ,C443_=_C537 ,C443_=_C538 ,C443_=_C539 ,C443_=_C540 ,\nC444_=_C445 ,C444_=_C496 ,C445_=_C487 ,C445_=_C514 ,C445_=_C519 ,C445_=_C631 ,\nC445_=_C637 ,C487_=_C514 ,C487_=_C519 ,C487_=_C631 ,C487_=_C637 ,C488_=_C566 ,\nC488_=_C567 ,C488_=_C568 ,C488_=_C569 ,C496_=_C497 ,C512_=_C516 ,C512_=_C557 ,\nC514_=_C516 ,C514_=_C519 ,C514_=_C631 ,C514_=_C637 ,C516_=_C519 ,C516_=_C557 ,\nC519_=_C631 ,C519_=_C637 ,C537_=_C538 ,C537_=_C539 ,C537_=_C540 ,C538_=_C539 ,\nC538_=_C540 ,C539_=_C540 ,C566_=_C567 ,C566_=_C568 ,C566_=_C569 ,C567_=_C568 ,\nC567_=_C569 ,C568_=_C569 ,C631_=_C637 ,"];105[shape=box, label="id:105 level: 4\n28: C84 C89 C100 C101 C137 \nC196 C197 C198 C199 C200 C201 \nC202 C203 C204 C261 C287 C362 \nC423 C435 C436 C475 C484 C488 \nC500 C518 C544 C545 C546 \n141: C84_=_C202( C84 C202 ) C84_=_C261( C84 C261 ) C84_=_C423( C84 C423 ) C84_=_C435( C84 C435 ) C84_=_C436( C84 C436 ) \nC84_=_C475( C84 C475 ) C84_=_C500( C84 C500 ) C84_=_C518( C84 C518 ) C89_=_C137( C89 C137 ) C89_=_C201( C89 C201 ) C89_=_C202( C89 C202 ) \nC89_=_C204( C89 C204 ) C89_=_C287( C89 C287 ) C89_=_C362( C89 C362 ) C89_=_C484( C89 C484 ) C89_=_C488( C89 C488 ) C89_=_C544( C89 C544 ) \nC89_=_C545( C89 C545 ) C89_=_C546( C89 C546 ) C100_=_C101( C100 C101 ) C100_=_C196( C100 C196 ) C100_=_C197( C100 C197 ) C100_=_C198( C100 C198 ) \nC100_=_C199( C100 C199 ) C100_=_C200( C100 C200 ) C100_=_C201( C100 C201 ) C100_=_C202( C100 C202 ) C100_=_C203( C100 C203 ) C100_=_C204( C100 C204 ) \nC101_=_C196( C101 C196 ) C101_=_C197( C101 C197 ) C101_=_C198( C101 C198 ) C101_=_C199( C101 C199 ) C101_=_C200( C101 C200 ) C101_=_C201( C101 C201 ) \nC101_=_C202( C101 C202 ) C101_=_C203( C101 C203 ) C101_=_C204( C101 C204 ) C137_=_C202( C137 C202 ) C137_=_C287( C137 C287 ) C137_=_C362( C137 C362 ) \nC137_=_C484( C137 C484 ) C137_=_C488( C137 C488 ) C137_=_C544( C137 C544 ) C137_=_C545( C137 C545 ) C137_=_C546( C137 C546 ) C196_=_C197( C196 C197 ) \nC196_=_C198( C196 C198 ) C196_=_C199( C196 C199 ) C196_=_C200( C196 C200 ) C196_=_C201( C196 C201 ) C196_=_C202( C196 C202 ) C196_=_C203( C196 C203 ) \nC196_=_C204( C196 C204 ) C197_=_C198( C197 C198 ) C197_=_C199( C197 C199 ) C197_=_C200( C197 C200 ) C197_=_C201( C197 C201 ) C197_=_C202( C197 C202 ) \nC197_=_C203( C197 C203 ) C197_=_C204( C197 C204 ) C198_=_C199( C198 C199 ) C198_=_C200( C198 C200 ) C198_=_C201( C198 C201 ) C198_=_C202( C198 C202 ) \nC198_=_C203( C198 C203 ) C198_=_C204( C198 C204 ) C199_=_C200( C199 C200 ) C199_=_C201( C199 C201 ) C199_=_C202( C199 C202 ) C199_=_C203( C199 C203 ) \nC199_=_C204( C199 C204 ) C200_=_C201( C200 C201 ) C200_=_C202( C200 C202 ) C200_=_C203( C200 C203 ) C200_=_C204( C200 C204 ) C201_=_C202( C201 C202 ) \nC201_=_C203( C201 C203 ) C201_=_C204( C201 C204 ) C201_=_C546( C201 C546 ) C202_=_C203( C202 C203 ) C202_=_C204( C202 C204 ) C202_=_C261( C202 C261 ) \nC202_=_C287( C202 C287 ) C202_=_C362( C202 C362 ) C202_=_C423( C202 C423 ) C202_=_C435( C202 C435 ) C202_=_C436( C202 C436 ) C202_=_C475( C202 C475 ) \nC202_=_C484( C202 C484 ) C202_=_C488( C202 C488 ) C202_=_C500( C202 C500 ) C202_=_C518( C202 C518 ) C202_=_C544( C202 C544 ) C202_=_C545( C202 C545 ) \nC202_=_C546( C202 C546 ) C203_=_C204( C203 C204 ) C204_=_C546( C204 C546 ) C261_=_C423( C261 C423 ) C261_=_C435( C261 C435 ) C261_=_C436( C261 C436 ) \nC261_=_C475( C261 C475 ) C261_=_C500( C261 C500 ) C261_=_C518( C261 C518 ) C287_=_C362( C287 C362 ) C287_=_C484( C287 C484 ) C287_=_C488( C287 C488 ) \nC287_=_C544( C287 C544 ) C287_=_C545( C287 C545 ) C287_=_C546( C287 C546 ) C362_=_C484( C362 C484 ) C362_=_C488( C362 C488 ) C362_=_C544( C362 C544 ) \nC362_=_C545( C362 C545 ) C362_=_C546( C362 C546 ) C423_=_C435( C423 C435 ) C423_=_C436( C423 C436 ) C423_=_C475( C423 C475 ) C423_=_C500( C423 C500 ) \nC423_=_C518( C423 C518 ) C435_=_C436( C435 C436 ) C435_=_C475( C435 C475 ) C435_=_C500( C435 C500 ) C435_=_C518( C435 C518 ) C436_=_C475( C436 C475 ) \nC436_=_C500( C436 C500 ) C436_=_C518( C436 C518 ) C475_=_C500( C475 C500 ) C475_=_C518( C475 C518 ) C484_=_C488( C484 C488 ) C484_=_C544( C484 C544 ) \nC484_=_C545( C484 C545 ) C484_=_C546( C484 C546 ) C488_=_C544( C488 C544 ) C488_=_C545( C488 C545 ) C488_=_C546( C488 C546 ) C500_=_C518( C500 C518 ) \nC500_=_C544( C500 C544 ) C544_=_C545( C544 C545 ) C544_=_C546( C544 C546 ) C545_=_C546( C545 C546 ) "];88-&gt;105[label="27: C84 C89 C100 C101 C137 \nC196 C197 C198 C199 C200 C201 \nC203 C204 C261 C287 C362 C423 \nC435 C436 C475 C484 C488 C500 \nC518 C544 C545 C546 \n114: C84_=_C261 ,C84_=_C423 ,C84_=_C435 ,C84_=_C436 ,C84_=_C475 ,\nC84_=_C500 ,C84_=_C518 ,C89_=_C137 ,C89_=_C201 ,C89_=_C204 ,C89_=_C287 ,\nC89_=_C362 ,C89_=_C484 ,C89_=_C488 ,C89_=_C544 ,C89_=_C545 ,C89_=_C546 ,\nC100_=_C101 ,C100_=_C196 ,C100_=_C197 ,C100_=_C198 ,C100_=_C199 ,C100_=_C200 ,\nC100_=_C201 ,C100_=_C203 ,C100_=_C204 ,C101_=_C196 ,C101_=_C197 ,C101_=_C198 ,\nC101_=_C199 ,C101_=_C200 ,C101_=_C201 ,C101_=_C203 ,C101_=_C204 ,C137_=_C287 ,\nC137_=_C362 ,C137_=_C484 ,C137_=_C488 ,C137_=_C544 ,C137_=_C545 ,C137_=_C546 ,\nC196_=_C197 ,C196_=_C198 ,C196_=_C199 ,C196_=_C200 ,C196_=_C201 ,C196_=_C203 ,\nC196_=_C204 ,C197_=_C198 ,C197_=_C199 ,C197_=_C200 ,C197_=_C201 ,C197_=_C203 ,\nC197_=_C204 ,C198_=_C199 ,C198_=_C200 ,C198_=_C201 ,C198_=_C203 ,C198_=_C204 ,\nC199_=_C200 ,C199_=_C201 ,C199_=_C203 ,C199_=_C204 ,C200_=_C201 ,C200_=_C203 ,\nC200_=_C204 ,C201_=_C203 ,C201_=_C204 ,C201_=_C546 ,C203_=_C204 ,C204_=_C546 ,\nC261_=_C423 ,C261_=_C435 ,C261_=_C436 ,C261_=_C475 ,C261_=_C500 ,C261_=_C518 ,\nC287_=_C362</w:t>
      </w:r>
    </w:p>
    <w:p>
      <w:pPr>
        <w:pStyle w:val="PreformattedText"/>
        <w:bidi w:val="0"/>
        <w:spacing w:before="0" w:after="0"/>
        <w:jc w:val="left"/>
        <w:rPr/>
      </w:pPr>
      <w:r>
        <w:rPr/>
        <w:t xml:space="preserve"> </w:t>
      </w:r>
      <w:r>
        <w:rPr/>
        <w:t>,C287_=_C484 ,C287_=_C488 ,C287_=_C544 ,C287_=_C545 ,C287_=_C546 ,\nC362_=_C484 ,C362_=_C488 ,C362_=_C544 ,C362_=_C545 ,C362_=_C546 ,C423_=_C435 ,\nC423_=_C436 ,C423_=_C475 ,C423_=_C500 ,C423_=_C518 ,C435_=_C436 ,C435_=_C475 ,\nC435_=_C500 ,C435_=_C518 ,C436_=_C475 ,C436_=_C500 ,C436_=_C518 ,C475_=_C500 ,\nC475_=_C518 ,C484_=_C488 ,C484_=_C544 ,C484_=_C545 ,C484_=_C546 ,C488_=_C544 ,\nC488_=_C545 ,C488_=_C546 ,C500_=_C518 ,C500_=_C544 ,C544_=_C545 ,C544_=_C546 ,\nC545_=_C546 ,"];106[shape=box, label="id:106 level: 4\n102: C17 C26 C27 C29 C34 \nC35 C37 C39 C41 C57 C103 \nC133 C140 C142 C144 C156 C159 \nC162 C193 C194 C200 C201 C204 \nC210 C216 C217 C238 C248 C262 \nC268 C269 C276 C309 C310 C312 \nC324 C325 C326 C328 C329 C330 \nC331 C333 C334 C336 C337 C338 \nC339 C343 C350 C362 C372 C379 \nC380 C389 C393 C396 C398 C403 \nC404 C409 C414 C419 C428 C429 \nC446 C447 C448 C454 C462 C463 \nC464 C466 C469 C488 C489 C491 \nC492 C493 C494 C497 C499 C505 \nC508 C515 C522 C528 C533 C534 \nC542 C543 C556 C563 C578 C595 \nC601 C605 C612 C633 C636 C638 \nC640 \n522: C17_=_C26( C17 C26 ) C17_=_C309( C17 C309 ) C17_=_C310( C17 C310 ) C17_=_C343( C17 C343 ) C17_=_C396( C17 C396 ) \nC17_=_C414( C17 C414 ) C17_=_C491( C17 C491 ) C17_=_C492( C17 C492 ) C17_=_C493( C17 C493 ) C17_=_C494( C17 C494 ) C26_=_C27( C26 C27 ) \nC26_=_C29( C26 C29 ) C26_=_C309( C26 C309 ) C26_=_C310( C26 C310 ) C26_=_C343( C26 C343 ) C26_=_C396( C26 C396 ) C26_=_C414( C26 C414 ) \nC26_=_C491( C26 C491 ) C26_=_C492( C26 C492 ) C26_=_C493( C26 C493 ) C26_=_C494( C26 C494 ) C27_=_C29( C27 C29 ) C27_=_C57( C27 C57 ) \nC27_=_C248( C27 C248 ) C27_=_C398( C27 C398 ) C27_=_C409( C27 C409 ) C27_=_C464( C27 C464 ) C27_=_C543( C27 C543 ) C27_=_C563( C27 C563 ) \nC29_=_C57( C29 C57 ) C29_=_C248( C29 C248 ) C29_=_C372( C29 C372 ) C29_=_C398( C29 C398 ) C29_=_C409( C29 C409 ) C29_=_C464( C29 C464 ) \nC29_=_C469( C29 C469 ) C29_=_C497( C29 C497 ) C29_=_C543( C29 C543 ) C29_=_C563( C29 C563 ) C29_=_C595( C29 C595 ) C34_=_C35( C34 C35 ) \nC34_=_C37( C34 C37 ) C34_=_C39( C34 C39 ) C34_=_C41( C34 C41 ) C34_=_C350( C34 C350 ) C34_=_C380( C34 C380 ) C34_=_C404( C34 C404 ) \nC34_=_C448( C34 C448 ) C34_=_C505( C34 C505 ) C34_=_C508( C34 C508 ) C34_=_C522( C34 C522 ) C34_=_C542( C34 C542 ) C34_=_C640( C34 C640 ) \nC35_=_C37( C35 C37 ) C35_=_C39( C35 C39 ) C35_=_C41( C35 C41 ) C35_=_C140( C35 C140 ) C35_=_C142( C35 C142 ) C35_=_C334( C35 C334 ) \nC35_=_C429( C35 C429 ) C35_=_C601( C35 C601 ) C35_=_C636( C35 C636 ) C37_=_C39( C37 C39 ) C37_=_C41( C37 C41 ) C37_=_C140( C37 C140 ) \nC37_=_C142( C37 C142 ) C37_=_C429( C37 C429 ) C37_=_C491( C37 C491 ) C37_=_C499( C37 C499 ) C37_=_C601( C37 C601 ) C37_=_C636( C37 C636 ) \nC39_=_C41( C39 C41 ) C39_=_C216( C39 C216 ) C39_=_C217( C39 C217 ) C39_=_C350( C39 C350 ) C39_=_C389( C39 C389 ) C39_=_C404( C39 C404 ) \nC39_=_C414( C39 C414 ) C39_=_C492( C39 C492 ) C39_=_C499( C39 C499 ) C39_=_C522( C39 C522 ) C41_=_C133( C41 C133 ) C41_=_C312( C41 C312 ) \nC41_=_C515( C41 C515 ) C41_=_C528( C41 C528 ) C41_=_C542( C41 C542 ) C57_=_C248( C57 C248 ) C57_=_C336( C57 C336 ) C57_=_C398( C57 C398 ) \nC57_=_C409( C57 C409 ) C57_=_C464( C57 C464 ) C57_=_C489( C57 C489 ) C57_=_C543( C57 C543 ) C57_=_C563( C57 C563 ) C103_=_C156( C103 C156 ) \nC103_=_C162( C103 C162 ) C103_=_C333( C103 C333 ) C103_=_C334( C103 C334 ) C103_=_C336( C103 C336 ) C103_=_C337( C103 C337 ) C103_=_C338( C103 C338 ) \nC103_=_C339( C103 C339 ) C103_=_C428( C103 C428 ) C133_=_C312( C133 C312 ) C133_=_C493( C133 C493 ) C133_=_C515( C133 C515 ) C133_=_C528( C133 C528 ) \nC133_=_C542( C133 C542 ) C140_=_C142( C140 C142 ) C140_=_C429( C140 C429 ) C140_=_C601( C140 C601 ) C140_=_C636( C140 C636 ) C142_=_C429( C142 C429 ) \nC142_=_C601( C142 C601 ) C142_=_C636( C142 C636 ) C144_=_C162( C144 C162 ) C144_=_C324( C144 C324 ) C144_=_C325( C144 C325 ) C144_=_C326( C144 C326 ) \nC144_=_C328( C144 C328 ) C144_=_C329( C144 C329 ) C144_=_C330( C144 C330 ) C144_=_C331( C144 C331 ) C156_=_C159( C156 C159 ) C156_=_C162( C156 C162 ) \nC156_=_C333( C156 C333 ) C156_=_C334( C156 C334 ) C156_=_C336( C156 C336 ) C156_=_C337( C156 C337 ) C156_=_C338( C156 C338 ) C156_=_C339( C156 C339 ) \nC159_=_C200( C159 C200 ) C159_=_C204( C159 C204 ) C159_=_C310( C159 C310 ) C159_=_C428( C159 C428 ) C159_=_C469( C159 C469 ) C159_=_C533( C159 C533 ) \nC159_=_C534( C159 C534 ) C159_=_C612( C159 C612 ) C162_=_C333( C162 C333 ) C162_=_C334( C162 C334 ) C162_=_C336( C162 C336 ) C162_=_C337( C162 C337 ) \nC162_=_C338( C162 C338 ) C162_=_C339( C162 C339 ) C193_=_C194( C193 C194 ) C193_=_C262( C193 C262 ) C193_=_C419( C193 C419 ) C193_=_C454( C193 C454 ) \nC193_=_C492( C193 C492 ) C193_=_C556( C193 C556 ) C193_=_C633( C193 C633 ) C193_=_C638( C193 C638 ) C194_=_C262( C194 C262 ) C194_=_C419( C194 C419 ) \nC194_=_C454( C194 C454 ) C194_=_C492( C194 C492 ) C194_=_C556( C194 C556 ) C194_=_C633( C194 C633 ) C194_=_C638( C194 C638 ) C200_=_C201( C200 C201 ) \nC200_=_C204( C200 C204 ) C200_=_C268( C200 C268 ) C200_=_C269( C200 C269 ) C200_=_C276( C200 C276 ) C200_=_C428( C200 C428 ) C200_=_C462( C200 C462 ) \nC200_=_C463( C200 C463 ) C200_=_C464( C200 C464 ) C200_=_C466( C200 C466 ) C200_=_C469( C200 C469 ) C200_=_C533( C200 C533 ) C200_=_C534( C200 C534 ) \nC200_=_C612( C200 C612 ) C201_=_C204( C201 C204 ) C201_=_C268( C201 C268 ) C201_=_C269( C201 C269 ) C201_=_C276( C201 C276 ) C201_=_C462( C201 C462 ) \nC201_=_C463( C201 C463 ) C201_=_C464( C201 C464 ) C201_=_C466( C201 C466 ) C201_=_C605( C201 C605 ) C204_=_C428( C204 C428 ) C204_=_C469( C204 C469 ) \nC204_=_C533( C204 C533 ) C204_=_C534( C204 C534 ) C204_=_C605( C204 C605 ) C204_=_C612( C204 C612 ) C210_=_C238( C210 C238 ) C210_=_C379( C210 C379 ) \nC210_=_C393( C210 C393 ) C210_=_C466( C210 C466 ) C210_=_C578( C210 C578 ) C210_=_C595( C210 C595 ) C210_=_C605( C210 C605 ) C216_=_C217( C216 C217 ) \nC216_=_C324( C216 C324 ) C216_=_C350( C216 C350 ) C216_=_C389( C216 C389 ) C216_=_C404( C216 C404 ) C216_=_C414( C216 C414 ) C216_=_C492( C216 C492 ) \nC216_=_C499( C216 C499 ) C216_=_C522( C216 C522 ) C216_=_C533( C216 C533 ) C217_=_C350( C217 C350 ) C217_=_C389( C217 C389 ) C217_=_C404( C217 C404 ) \nC217_=_C414( C217 C414 ) C217_=_C492( C217 C492 ) C217_=_C499( C217 C499 ) C217_=_C522( C217 C522 ) C238_=_C379( C238 C379 ) C238_=_C393( C238 C393 ) \nC238_=_C466( C238 C466 ) C238_=_C534( C238 C534 ) C238_=_C578( C238 C578 ) C238_=_C595( C238 C595 ) C238_=_C605( C238 C605 ) C248_=_C333( C248 C333 ) \nC248_=_C398( C248 C398 ) C248_=_C409( C248 C409 ) C248_=_C464( C248 C464 ) C248_=_C543( C248 C543 ) C248_=_C563( C248 C563 ) C262_=_C419( C262 C419 ) \nC262_=_C454( C262 C454 ) C262_=_C492( C262 C492 ) C262_=_C556( C262 C556 ) C262_=_C633( C262 C633 ) C262_=_C638( C262 C638 ) C268_=_C269( C268 C269 ) \nC268_=_C276( C268 C276 ) C268_=_C462( C268 C462 ) C268_=_C463( C268 C463 ) C268_=_C464( C268 C464 ) C268_=_C466( C268 C466 ) C269_=_C276( C269 C276 ) \nC269_=_C462( C269 C462 ) C269_=_C463( C269 C463 ) C269_=_C464( C269 C464 ) C269_=_C466( C269 C466 ) C276_=_C419( C276 C419 ) C276_=_C462( C276 C462 ) \nC276_=_C463( C276 C463 ) C276_=_C464( C276 C464 ) C276_=_C466( C276 C466 ) C276_=_C638( C276 C638 ) C309_=_C310( C309 C310 ) C309_=_C343( C309 C343 ) \nC309_=_C396( C309 C396 ) C309_=_C414( C309 C414 ) C309_=_C491( C309 C491 ) C309_=_C492( C309 C492 ) C309_=_C493( C309 C493 ) C309_=_C494( C309 C494 ) \nC310_=_C343( C310 C343 ) C310_=_C396( C310 C396 ) C310_=_C414( C310 C414 ) C310_=_C491( C310 C491 ) C310_=_C492( C310 C492 ) C310_=_C493( C310 C493 ) \nC310_=_C494( C310 C494 ) C310_=_C612( C310 C612 ) C312_=_C403( C312 C403 ) C312_=_C404( C312 C404 ) C312_=_C515( C312 C515 ) C312_=_C528( C312 C528 ) \nC312_=_C542( C312 C542 ) C324_=_C325( C324 C325 ) C324_=_C326( C324 C326 ) C324_=_C328( C324 C328 ) C324_=_C329( C324 C329 ) C324_=_C330( C324 C330 ) \nC324_=_C331( C324 C331 ) C324_=_C350( C324 C350 ) C324_=_C362( C324 C362 ) C324_=_C403( C324 C403 ) C324_=_C446( C324 C446 ) C324_=_C447( C324 C447 ) \nC324_=_C448( C324 C448 ) C324_=_C488( C324 C488 ) C324_=_C489( C324 C489 ) C324_=_C533( C324 C533 ) C325_=_C326( C325 C326 ) C325_=_C328( C325 C328 ) \nC325_=_C329( C325 C329 ) C325_=_C330( C325 C330 ) C325_=_C331( C325 C331 ) C325_=_C334( C325 C334 ) C325_=_C362( C325 C362 ) C325_=_C403( C325 C403 ) \nC325_=_C446( C325 C446 ) C325_=_C447( C325 C447 ) C325_=_C448( C325 C448 ) C325_=_C488( C325 C488 ) C325_=_C489( C325 C489 ) C326_=_C328( C326 C328 ) \nC326_=_C329( C326 C329 ) C326_=_C330( C326 C330 ) C326_=_C331( C326 C331 ) C326_=_C334( C326 C334 ) C328_=_C329( C328 C329 ) C328_=_C330( C328 C330 ) \nC328_=_C331( C328 C331 ) C329_=_C330( C329 C330 ) C329_=_C331( C329 C331 ) C330_=_C331( C330 C331 ) C330_=_C497( C330 C497 ) C331_=_C497( C331 C497 ) \nC333_=_C334( C333 C334 ) C333_=_C336( C333 C336 ) C333_=_C337( C333 C337 ) C333_=_C338( C333 C338 ) C333_=_C339( C333 C339 ) C334_=_C336( C334 C336 ) \nC334_=_C337( C334 C337 ) C334_=_C338( C334 C338 ) C334_=_C339( C334 C339 ) C334_=_C429( C334 C429 ) C336_=_C337( C336 C337 ) C336_=_C338( C336 C338 ) \nC336_=_C339( C336 C339 ) C336_=_C398( C336 C398 ) C336_=_C489( C336 C489 ) C336_=_C563( C336 C563 ) C336_=_C638( C336 C638 ) C337_=_C338( C337 C338 ) \nC337_=_C339( C337 C339 ) C337_=_C428( C337 C428 ) C338_=_C339( C338 C339 ) C338_=_C499( C338 C499 ) C338_=_C505( C338 C505 ) C338_=_C601( C338 C601 ) \nC338_=_C636( C338 C636 ) C339_=_C508( C339 C508 ) C339_=_C640( C339 C640 ) C343_=_C396( C343 C396 ) C343_=_C414( C343 C414 ) C343_=_C491( C343 C491 ) \nC343_=_C492( C343 C492 ) C343_=_C493( C343 C493 ) C343_=_C494( C343 C494 ) C350_=_C389( C350 C389 ) C350_=_C404( C350 C404 ) C350_=_C414( C350 C414 ) \nC350_=_C492( C350 C492 ) C350_=_C499( C350 C499 ) C350_=_C522( C350 C522 ) C350_=_C533( C350 C533 ) C362_=_C403( C362 C403 ) C362_=_C446( C362 C446 ) \nC362_=_C447( C362 C447 ) C362_=_C448( C362 C448 ) C362_=_C488( C362 C488 ) C362_=_C489( C362 C489 ) C372_=_C469(</w:t>
      </w:r>
    </w:p>
    <w:p>
      <w:pPr>
        <w:pStyle w:val="PreformattedText"/>
        <w:bidi w:val="0"/>
        <w:spacing w:before="0" w:after="0"/>
        <w:jc w:val="left"/>
        <w:rPr/>
      </w:pPr>
      <w:r>
        <w:rPr/>
        <w:t xml:space="preserve"> </w:t>
      </w:r>
      <w:r>
        <w:rPr/>
        <w:t>C372 C469 ) C372_=_C497( C372 C497 ) \nC372_=_C595( C372 C595 ) C379_=_C380( C379 C380 ) C379_=_C389( C379 C389 ) C379_=_C393( C379 C393 ) C379_=_C466( C379 C466 ) C379_=_C578( C379 C578 ) \nC379_=_C595( C379 C595 ) C379_=_C605( C379 C605 ) C380_=_C404( C380 C404 ) C380_=_C446( C380 C446 ) C380_=_C448( C380 C448 ) C380_=_C505( C380 C505 ) \nC380_=_C508( C380 C508 ) C380_=_C522( C380 C522 ) C380_=_C542( C380 C542 ) C380_=_C640( C380 C640 ) C389_=_C393( C389 C393 ) C389_=_C404( C389 C404 ) \nC389_=_C414( C389 C414 ) C389_=_C492( C389 C492 ) C389_=_C499( C389 C499 ) C389_=_C522( C389 C522 ) C393_=_C466( C393 C466 ) C393_=_C578( C393 C578 ) \nC393_=_C595( C393 C595 ) C393_=_C605( C393 C605 ) C396_=_C398( C396 C398 ) C396_=_C414( C396 C414 ) C396_=_C491( C396 C491 ) C396_=_C492( C396 C492 ) \nC396_=_C493( C396 C493 ) C396_=_C494( C396 C494 ) C398_=_C409( C398 C409 ) C398_=_C464( C398 C464 ) C398_=_C489( C398 C489 ) C398_=_C543( C398 C543 ) \nC398_=_C563( C398 C563 ) C403_=_C404( C403 C404 ) C403_=_C446( C403 C446 ) C403_=_C447( C403 C447 ) C403_=_C448( C403 C448 ) C403_=_C488( C403 C488 ) \nC403_=_C489( C403 C489 ) C403_=_C595( C403 C595 ) C404_=_C414( C404 C414 ) C404_=_C448( C404 C448 ) C404_=_C492( C404 C492 ) C404_=_C499( C404 C499 ) \nC404_=_C505( C404 C505 ) C404_=_C508( C404 C508 ) C404_=_C522( C404 C522 ) C404_=_C542( C404 C542 ) C404_=_C640( C404 C640 ) C409_=_C464( C409 C464 ) \nC409_=_C543( C409 C543 ) C409_=_C563( C409 C563 ) C414_=_C419( C414 C419 ) C414_=_C491( C414 C491 ) C414_=_C492( C414 C492 ) C414_=_C493( C414 C493 ) \nC414_=_C494( C414 C494 ) C414_=_C499( C414 C499 ) C414_=_C522( C414 C522 ) C419_=_C454( C419 C454 ) C419_=_C492( C419 C492 ) C419_=_C556( C419 C556 ) \nC419_=_C633( C419 C633 ) C419_=_C638( C419 C638 ) C428_=_C469( C428 C469 ) C428_=_C533( C428 C533 ) C428_=_C534( C428 C534 ) C428_=_C612( C428 C612 ) \nC429_=_C601( C429 C601 ) C429_=_C636( C429 C636 ) C446_=_C447( C446 C447 ) C446_=_C448( C446 C448 ) C446_=_C454( C446 C454 ) C446_=_C488( C446 C488 ) \nC446_=_C489( C446 C489 ) C446_=_C505( C446 C505 ) C447_=_C448( C447 C448 ) C447_=_C454( C447 C454 ) C447_=_C488( C447 C488 ) C447_=_C489( C447 C489 ) \nC448_=_C454( C448 C454 ) C448_=_C488( C448 C488 ) C448_=_C489( C448 C489 ) C448_=_C505( C448 C505 ) C448_=_C508( C448 C508 ) C448_=_C522( C448 C522 ) \nC448_=_C542( C448 C542 ) C448_=_C640( C448 C640 ) C454_=_C492( C454 C492 ) C454_=_C556( C454 C556 ) C454_=_C633( C454 C633 ) C454_=_C638( C454 C638 ) \nC462_=_C463( C462 C463 ) C462_=_C464( C462 C464 ) C462_=_C466( C462 C466 ) C462_=_C543( C462 C543 ) C462_=_C556( C462 C556 ) C463_=_C464( C463 C464 ) \nC463_=_C466( C463 C466 ) C464_=_C466( C464 C466 ) C464_=_C543( C464 C543 ) C464_=_C563( C464 C563 ) C466_=_C578( C466 C578 ) C466_=_C595( C466 C595 ) \nC466_=_C605( C466 C605 ) C469_=_C497( C469 C497 ) C469_=_C533( C469 C533 ) C469_=_C534( C469 C534 ) C469_=_C595( C469 C595 ) C469_=_C612( C469 C612 ) \nC488_=_C489( C488 C489 ) C489_=_C563( C489 C563 ) C491_=_C492( C491 C492 ) C491_=_C493( C491 C493 ) C491_=_C494( C491 C494 ) C491_=_C499( C491 C499 ) \nC492_=_C493( C492 C493 ) C492_=_C494( C492 C494 ) C492_=_C499( C492 C499 ) C492_=_C522( C492 C522 ) C492_=_C556( C492 C556 ) C492_=_C633( C492 C633 ) \nC492_=_C638( C492 C638 ) C493_=_C494( C493 C494 ) C493_=_C528( C493 C528 ) C493_=_C543( C493 C543 ) C497_=_C595( C497 C595 ) C499_=_C505( C499 C505 ) \nC499_=_C522( C499 C522 ) C499_=_C601( C499 C601 ) C499_=_C636( C499 C636 ) C505_=_C508( C505 C508 ) C505_=_C522( C505 C522 ) C505_=_C542( C505 C542 ) \nC505_=_C601( C505 C601 ) C505_=_C636( C505 C636 ) C505_=_C640( C505 C640 ) C508_=_C522( C508 C522 ) C508_=_C542( C508 C542 ) C508_=_C640( C508 C640 ) \nC515_=_C528( C515 C528 ) C515_=_C542( C515 C542 ) C522_=_C542( C522 C542 ) C522_=_C640( C522 C640 ) C528_=_C542( C528 C542 ) C533_=_C534( C533 C534 ) \nC533_=_C612( C533 C612 ) C534_=_C605( C534 C605 ) C534_=_C612( C534 C612 ) C542_=_C640( C542 C640 ) C543_=_C556( C543 C556 ) C543_=_C563( C543 C563 ) \nC556_=_C633( C556 C633 ) C556_=_C638( C556 C638 ) C578_=_C595( C578 C595 ) C578_=_C605( C578 C605 ) C595_=_C605( C595 C605 ) C601_=_C636( C601 C636 ) \nC633_=_C638( C633 C638 ) "];88-&gt;106[label="101: C17 C26 C27 C29 C34 \nC35 C37 C39 C41 C57 C103 \nC133 C140 C142 C144 C156 C159 \nC162 C193 C194 C200 C201 C204 \nC210 C216 C217 C238 C248 C262 \nC268 C269 C276 C309 C310 C312 \nC324 C325 C326 C328 C329 C330 \nC331 C333 C334 C336 C337 C338 \nC339 C343 C350 C362 C372 C379 \nC380 C389 C393 C396 C398 C403 \nC404 C409 C414 C419 C428 C429 \nC446 C447 C448 C454 C462 C463 \nC464 C466 C469 C488 C489 C491 \nC493 C494 C497 C499 C505 C508 \nC515 C522 C528 C533 C534 C542 \nC543 C556 C563 C578 C595 C601 \nC605 C612 C633 C636 C638 C640 \n496: C17_=_C26 ,C17_=_C309 ,C17_=_C310 ,C17_=_C343 ,C17_=_C396 ,\nC17_=_C414 ,C17_=_C491 ,C17_=_C493 ,C17_=_C494 ,C26_=_C27 ,C26_=_C29 ,\nC26_=_C309 ,C26_=_C310 ,C26_=_C343 ,C26_=_C396 ,C26_=_C414 ,C26_=_C491 ,\nC26_=_C493 ,C26_=_C494 ,C27_=_C29 ,C27_=_C57 ,C27_=_C248 ,C27_=_C398 ,\nC27_=_C409 ,C27_=_C464 ,C27_=_C543 ,C27_=_C563 ,C29_=_C57 ,C29_=_C248 ,\nC29_=_C372 ,C29_=_C398 ,C29_=_C409 ,C29_=_C464 ,C29_=_C469 ,C29_=_C497 ,\nC29_=_C543 ,C29_=_C563 ,C29_=_C595 ,C34_=_C35 ,C34_=_C37 ,C34_=_C39 ,\nC34_=_C41 ,C34_=_C350 ,C34_=_C380 ,C34_=_C404 ,C34_=_C448 ,C34_=_C505 ,\nC34_=_C508 ,C34_=_C522 ,C34_=_C542 ,C34_=_C640 ,C35_=_C37 ,C35_=_C39 ,\nC35_=_C41 ,C35_=_C140 ,C35_=_C142 ,C35_=_C334 ,C35_=_C429 ,C35_=_C601 ,\nC35_=_C636 ,C37_=_C39 ,C37_=_C41 ,C37_=_C140 ,C37_=_C142 ,C37_=_C429 ,\nC37_=_C491 ,C37_=_C499 ,C37_=_C601 ,C37_=_C636 ,C39_=_C41 ,C39_=_C216 ,\nC39_=_C217 ,C39_=_C350 ,C39_=_C389 ,C39_=_C404 ,C39_=_C414 ,C39_=_C499 ,\nC39_=_C522 ,C41_=_C133 ,C41_=_C312 ,C41_=_C515 ,C41_=_C528 ,C41_=_C542 ,\nC57_=_C248 ,C57_=_C336 ,C57_=_C398 ,C57_=_C409 ,C57_=_C464 ,C57_=_C489 ,\nC57_=_C543 ,C57_=_C563 ,C103_=_C156 ,C103_=_C162 ,C103_=_C333 ,C103_=_C334 ,\nC103_=_C336 ,C103_=_C337 ,C103_=_C338 ,C103_=_C339 ,C103_=_C428 ,C133_=_C312 ,\nC133_=_C493 ,C133_=_C515 ,C133_=_C528 ,C133_=_C542 ,C140_=_C142 ,C140_=_C429 ,\nC140_=_C601 ,C140_=_C636 ,C142_=_C429 ,C142_=_C601 ,C142_=_C636 ,C144_=_C162 ,\nC144_=_C324 ,C144_=_C325 ,C144_=_C326 ,C144_=_C328 ,C144_=_C329 ,C144_=_C330 ,\nC144_=_C331 ,C156_=_C159 ,C156_=_C162 ,C156_=_C333 ,C156_=_C334 ,C156_=_C336 ,\nC156_=_C337 ,C156_=_C338 ,C156_=_C339 ,C159_=_C200 ,C159_=_C204 ,C159_=_C310 ,\nC159_=_C428 ,C159_=_C469 ,C159_=_C533 ,C159_=_C534 ,C159_=_C612 ,C162_=_C333 ,\nC162_=_C334 ,C162_=_C336 ,C162_=_C337 ,C162_=_C338 ,C162_=_C339 ,C193_=_C194 ,\nC193_=_C262 ,C193_=_C419 ,C193_=_C454 ,C193_=_C556 ,C193_=_C633 ,C193_=_C638 ,\nC194_=_C262 ,C194_=_C419 ,C194_=_C454 ,C194_=_C556 ,C194_=_C633 ,C194_=_C638 ,\nC200_=_C201 ,C200_=_C204 ,C200_=_C268 ,C200_=_C269 ,C200_=_C276 ,C200_=_C428 ,\nC200_=_C462 ,C200_=_C463 ,C200_=_C464 ,C200_=_C466 ,C200_=_C469 ,C200_=_C533 ,\nC200_=_C534 ,C200_=_C612 ,C201_=_C204 ,C201_=_C268 ,C201_=_C269 ,C201_=_C276 ,\nC201_=_C462 ,C201_=_C463 ,C201_=_C464 ,C201_=_C466 ,C201_=_C605 ,C204_=_C428 ,\nC204_=_C469 ,C204_=_C533 ,C204_=_C534 ,C204_=_C605 ,C204_=_C612 ,C210_=_C238 ,\nC210_=_C379 ,C210_=_C393 ,C210_=_C466 ,C210_=_C578 ,C210_=_C595 ,C210_=_C605 ,\nC216_=_C217 ,C216_=_C324 ,C216_=_C350 ,C216_=_C389 ,C216_=_C404 ,C216_=_C414 ,\nC216_=_C499 ,C216_=_C522 ,C216_=_C533 ,C217_=_C350 ,C217_=_C389 ,C217_=_C404 ,\nC217_=_C414 ,C217_=_C499 ,C217_=_C522 ,C238_=_C379 ,C238_=_C393 ,C238_=_C466 ,\nC238_=_C534 ,C238_=_C578 ,C238_=_C595 ,C238_=_C605 ,C248_=_C333 ,C248_=_C398 ,\nC248_=_C409 ,C248_=_C464 ,C248_=_C543 ,C248_=_C563 ,C262_=_C419 ,C262_=_C454 ,\nC262_=_C556 ,C262_=_C633 ,C262_=_C638 ,C268_=_C269 ,C268_=_C276 ,C268_=_C462 ,\nC268_=_C463 ,C268_=_C464 ,C268_=_C466 ,C269_=_C276 ,C269_=_C462 ,C269_=_C463 ,\nC269_=_C464 ,C269_=_C466 ,C276_=_C419 ,C276_=_C462 ,C276_=_C463 ,C276_=_C464 ,\nC276_=_C466 ,C276_=_C638 ,C309_=_C310 ,C309_=_C343 ,C309_=_C396 ,C309_=_C414 ,\nC309_=_C491 ,C309_=_C493 ,C309_=_C494 ,C310_=_C343 ,C310_=_C396 ,C310_=_C414 ,\nC310_=_C491 ,C310_=_C493 ,C310_=_C494 ,C310_=_C612 ,C312_=_C403 ,C312_=_C404 ,\nC312_=_C515 ,C312_=_C528 ,C312_=_C542 ,C324_=_C325 ,C324_=_C326 ,C324_=_C328 ,\nC324_=_C329 ,C324_=_C330 ,C324_=_C331 ,C324_=_C350 ,C324_=_C362 ,C324_=_C403 ,\nC324_=_C446 ,C324_=_C447 ,C324_=_C448 ,C324_=_C488 ,C324_=_C489 ,C324_=_C533 ,\nC325_=_C326 ,C325_=_C328 ,C325_=_C329 ,C325_=_C330 ,C325_=_C331 ,C325_=_C334 ,\nC325_=_C362 ,C325_=_C403 ,C325_=_C446 ,C325_=_C447 ,C325_=_C448 ,C325_=_C488 ,\nC325_=_C489 ,C326_=_C328 ,C326_=_C329 ,C326_=_C330 ,C326_=_C331 ,C326_=_C334 ,\nC328_=_C329 ,C328_=_C330 ,C328_=_C331 ,C329_=_C330 ,C329_=_C331 ,C330_=_C331 ,\nC330_=_C497 ,C331_=_C497 ,C333_=_C334 ,C333_=_C336 ,C333_=_C337 ,C333_=_C338 ,\nC333_=_C339 ,C334_=_C336 ,C334_=_C337 ,C334_=_C338 ,C334_=_C339 ,C334_=_C429 ,\nC336_=_C337 ,C336_=_C338 ,C336_=_C339 ,C336_=_C398 ,C336_=_C489 ,C336_=_C563 ,\nC336_=_C638 ,C337_=_C338 ,C337_=_C339 ,C337_=_C428 ,C338_=_C339 ,C338_=_C499 ,\nC338_=_C505 ,C338_=_C601 ,C338_=_C636 ,C339_=_C508 ,C339_=_C640 ,C343_=_C396 ,\nC343_=_C414 ,C343_=_C491 ,C343_=_C493 ,C343_=_C494 ,C350_=_C389 ,C350_=_C404 ,\nC350_=_C414 ,C350_=_C499 ,C350_=_C522 ,C350_=_C533 ,C362_=_C403 ,C362_=_C446 ,\nC362_=_C447 ,C362_=_C448 ,C362_=_C488 ,C362_=_C489 ,C372_=_C469 ,C372_=_C497 ,\nC372_=_C595 ,C379_=_C380 ,C379_=_C389 ,C379_=_C393 ,C379_=_C466 ,C379_=_C578 ,\nC379_=_C595 ,C379_=_C605 ,C380_=_C404 ,C380_=_C446 ,C380_=_C448 ,C380_=_C505 ,\nC380_=_C508 ,C380_=_C522 ,C380_=_C542 ,C380_=_C640 ,C389_=_C393 ,C389_=_C404 ,\nC389_=_C414 ,C389_=_C499 ,C389_=_C522 ,C393_=_C466 ,C393_=_C578 ,C393_=_C595 ,\nC393_=_C605 ,C396_=_C398 ,C396_=_C414 ,C396_=_C491 ,C396_=_C493 ,C396_=_C494 ,\nC398_=_C409 ,C398_=_C464 ,C398_=_C489 ,C398_=_C543 ,C398_=_C563 ,C403_=_C404 ,\nC403_=_C446 ,C403_=_C447 ,C403_=_C448 ,C403_=_C488 ,C403_=_C489 ,C403_=_C595 ,\nC404_=_C414 ,C404_=_C448 ,C404_=_C499 ,C404_=_C505 ,C404_=_C508 ,C404_=_C522 ,\nC404_=_C542 ,C404_=_C640</w:t>
      </w:r>
    </w:p>
    <w:p>
      <w:pPr>
        <w:pStyle w:val="PreformattedText"/>
        <w:bidi w:val="0"/>
        <w:spacing w:before="0" w:after="0"/>
        <w:jc w:val="left"/>
        <w:rPr/>
      </w:pPr>
      <w:r>
        <w:rPr/>
        <w:t xml:space="preserve"> </w:t>
      </w:r>
      <w:r>
        <w:rPr/>
        <w:t>,C409_=_C464 ,C409_=_C543 ,C409_=_C563 ,C414_=_C419 ,\nC414_=_C491 ,C414_=_C493 ,C414_=_C494 ,C414_=_C499 ,C414_=_C522 ,C419_=_C454 ,\nC419_=_C556 ,C419_=_C633 ,C419_=_C638 ,C428_=_C469 ,C428_=_C533 ,C428_=_C534 ,\nC428_=_C612 ,C429_=_C601 ,C429_=_C636 ,C446_=_C447 ,C446_=_C448 ,C446_=_C454 ,\nC446_=_C488 ,C446_=_C489 ,C446_=_C505 ,C447_=_C448 ,C447_=_C454 ,C447_=_C488 ,\nC447_=_C489 ,C448_=_C454 ,C448_=_C488 ,C448_=_C489 ,C448_=_C505 ,C448_=_C508 ,\nC448_=_C522 ,C448_=_C542 ,C448_=_C640 ,C454_=_C556 ,C454_=_C633 ,C454_=_C638 ,\nC462_=_C463 ,C462_=_C464 ,C462_=_C466 ,C462_=_C543 ,C462_=_C556 ,C463_=_C464 ,\nC463_=_C466 ,C464_=_C466 ,C464_=_C543 ,C464_=_C563 ,C466_=_C578 ,C466_=_C595 ,\nC466_=_C605 ,C469_=_C497 ,C469_=_C533 ,C469_=_C534 ,C469_=_C595 ,C469_=_C612 ,\nC488_=_C489 ,C489_=_C563 ,C491_=_C493 ,C491_=_C494 ,C491_=_C499 ,C493_=_C494 ,\nC493_=_C528 ,C493_=_C543 ,C497_=_C595 ,C499_=_C505 ,C499_=_C522 ,C499_=_C601 ,\nC499_=_C636 ,C505_=_C508 ,C505_=_C522 ,C505_=_C542 ,C505_=_C601 ,C505_=_C636 ,\nC505_=_C640 ,C508_=_C522 ,C508_=_C542 ,C508_=_C640 ,C515_=_C528 ,C515_=_C542 ,\nC522_=_C542 ,C522_=_C640 ,C528_=_C542 ,C533_=_C534 ,C533_=_C612 ,C534_=_C605 ,\nC534_=_C612 ,C542_=_C640 ,C543_=_C556 ,C543_=_C563 ,C556_=_C633 ,C556_=_C638 ,\nC578_=_C595 ,C578_=_C605 ,C595_=_C605 ,C601_=_C636 ,C633_=_C638 ,"];107[shape=box, label="id:107 level: 4\n90: C10 C11 C12 C13 C17 \nC18 C19 C20 C37 C62 C63 \nC64 C65 C66 C67 C68 C69 \nC70 C71 C73 C74 C75 C76 \nC80 C97 C103 C121 C131 C147 \nC154 C155 C157 C158 C220 C244 \nC245 C246 C259 C260 C265 C270 \nC271 C286 C291 C292 C309 C310 \nC315 C339 C340 C359 C372 C392 \nC427 C428 C431 C435 C449 C451 \nC456 C457 C458 C459 C460 C461 \nC480 C486 C491 C499 C500 C501 \nC508 C509 C513 C516 C530 C541 \nC547 C548 C549 C552 C559 C574 \nC590 C598 C625 C629 C631 C634 \nC640 \n375: C10_=_C157( C10 C157 ) C10_=_C158( C10 C158 ) C10_=_C220( C10 C220 ) C10_=_C271( C10 C271 ) C10_=_C431( C10 C431 ) \nC10_=_C530( C10 C530 ) C10_=_C590( C10 C590 ) C10_=_C634( C10 C634 ) C11_=_C12( C11 C12 ) C11_=_C13( C11 C13 ) C11_=_C17( C11 C17 ) \nC11_=_C18( C11 C18 ) C11_=_C19( C11 C19 ) C11_=_C20( C11 C20 ) C11_=_C62( C11 C62 ) C11_=_C63( C11 C63 ) C11_=_C64( C11 C64 ) \nC11_=_C65( C11 C65 ) C11_=_C66( C11 C66 ) C11_=_C67( C11 C67 ) C11_=_C68( C11 C68 ) C11_=_C69( C11 C69 ) C12_=_C13( C12 C13 ) \nC12_=_C17( C12 C17 ) C12_=_C18( C12 C18 ) C12_=_C19( C12 C19 ) C12_=_C20( C12 C20 ) C13_=_C17( C13 C17 ) C13_=_C18( C13 C18 ) \nC13_=_C19( C13 C19 ) C13_=_C20( C13 C20 ) C17_=_C18( C17 C18 ) C17_=_C19( C17 C19 ) C17_=_C20( C17 C20 ) C17_=_C309( C17 C309 ) \nC17_=_C310( C17 C310 ) C17_=_C491( C17 C491 ) C18_=_C19( C18 C19 ) C18_=_C20( C18 C20 ) C18_=_C37( C18 C37 ) C18_=_C66( C18 C66 ) \nC18_=_C449( C18 C449 ) C18_=_C491( C18 C491 ) C18_=_C499( C18 C499 ) C18_=_C500( C18 C500 ) C18_=_C501( C18 C501 ) C19_=_C20( C19 C20 ) \nC19_=_C73( C19 C73 ) C20_=_C459( C20 C459 ) C37_=_C66( C37 C66 ) C37_=_C449( C37 C449 ) C37_=_C491( C37 C491 ) C37_=_C499( C37 C499 ) \nC37_=_C500( C37 C500 ) C37_=_C501( C37 C501 ) C62_=_C63( C62 C63 ) C62_=_C64( C62 C64 ) C62_=_C65( C62 C65 ) C62_=_C66( C62 C66 ) \nC62_=_C67( C62 C67 ) C62_=_C68( C62 C68 ) C62_=_C69( C62 C69 ) C62_=_C121( C62 C121 ) C62_=_C154( C62 C154 ) C62_=_C155( C62 C155 ) \nC62_=_C270( C62 C270 ) C62_=_C291( C62 C291 ) C62_=_C292( C62 C292 ) C62_=_C359( C62 C359 ) C62_=_C547( C62 C547 ) C62_=_C548( C62 C548 ) \nC62_=_C549( C62 C549 ) C63_=_C64( C63 C64 ) C63_=_C65( C63 C65 ) C63_=_C66( C63 C66 ) C63_=_C67( C63 C67 ) C63_=_C68( C63 C68 ) \nC63_=_C69( C63 C69 ) C63_=_C265( C63 C265 ) C64_=_C65( C64 C65 ) C64_=_C66( C64 C66 ) C64_=_C67( C64 C67 ) C64_=_C68( C64 C68 ) \nC64_=_C69( C64 C69 ) C65_=_C66( C65 C66 ) C65_=_C67( C65 C67 ) C65_=_C68( C65 C68 ) C65_=_C69( C65 C69 ) C65_=_C449( C65 C449 ) \nC65_=_C451( C65 C451 ) C65_=_C559( C65 C559 ) C66_=_C67( C66 C67 ) C66_=_C68( C66 C68 ) C66_=_C69( C66 C69 ) C66_=_C449( C66 C449 ) \nC66_=_C491( C66 C491 ) C66_=_C499( C66 C499 ) C66_=_C500( C66 C500 ) C66_=_C501( C66 C501 ) C67_=_C68( C67 C68 ) C67_=_C69( C67 C69 ) \nC67_=_C548( C67 C548 ) C67_=_C559( C67 C559 ) C68_=_C69( C68 C69 ) C68_=_C75( C68 C75 ) C69_=_C73( C69 C73 ) C69_=_C75( C69 C75 ) \nC70_=_C71( C70 C71 ) C70_=_C73( C70 C73 ) C70_=_C74( C70 C74 ) C70_=_C75( C70 C75 ) C70_=_C76( C70 C76 ) C71_=_C73( C71 C73 ) \nC71_=_C74( C71 C74 ) C71_=_C75( C71 C75 ) C71_=_C76( C71 C76 ) C71_=_C270( C71 C270 ) C71_=_C271( C71 C271 ) C73_=_C74( C73 C74 ) \nC73_=_C75( C73 C75 ) C73_=_C76( C73 C76 ) C74_=_C75( C74 C75 ) C74_=_C76( C74 C76 ) C75_=_C76( C75 C76 ) C80_=_C103( C80 C103 ) \nC80_=_C147( C80 C147 ) C80_=_C340( C80 C340 ) C80_=_C427( C80 C427 ) C80_=_C428( C80 C428 ) C97_=_C131( C97 C131 ) C97_=_C286( C97 C286 ) \nC97_=_C456( C97 C456 ) C97_=_C457( C97 C457 ) C97_=_C458( C97 C458 ) C97_=_C459( C97 C459 ) C97_=_C460( C97 C460 ) C97_=_C461( C97 C461 ) \nC103_=_C147( C103 C147 ) C103_=_C339( C103 C339 ) C103_=_C340( C103 C340 ) C103_=_C427( C103 C427 ) C103_=_C428( C103 C428 ) C121_=_C154( C121 C154 ) \nC121_=_C155( C121 C155 ) C121_=_C259( C121 C259 ) C121_=_C291( C121 C291 ) C121_=_C292( C121 C292 ) C121_=_C372( C121 C372 ) C121_=_C435( C121 C435 ) \nC121_=_C513( C121 C513 ) C121_=_C516( C121 C516 ) C131_=_C286( C131 C286 ) C131_=_C456( C131 C456 ) C131_=_C457( C131 C457 ) C131_=_C458( C131 C458 ) \nC131_=_C459( C131 C459 ) C131_=_C460( C131 C460 ) C131_=_C461( C131 C461 ) C147_=_C245( C147 C245 ) C147_=_C286( C147 C286 ) C147_=_C340( C147 C340 ) \nC147_=_C427( C147 C427 ) C147_=_C428( C147 C428 ) C154_=_C155( C154 C155 ) C154_=_C157( C154 C157 ) C154_=_C158( C154 C158 ) C154_=_C270( C154 C270 ) \nC154_=_C291( C154 C291 ) C154_=_C292( C154 C292 ) C154_=_C359( C154 C359 ) C154_=_C547( C154 C547 ) C154_=_C548( C154 C548 ) C154_=_C549( C154 C549 ) \nC155_=_C157( C155 C157 ) C155_=_C158( C155 C158 ) C155_=_C291( C155 C291 ) C155_=_C292( C155 C292 ) C155_=_C460( C155 C460 ) C157_=_C158( C157 C158 ) \nC157_=_C220( C157 C220 ) C157_=_C271( C157 C271 ) C157_=_C392( C157 C392 ) C157_=_C431( C157 C431 ) C157_=_C530( C157 C530 ) C157_=_C590( C157 C590 ) \nC158_=_C220( C158 C220 ) C158_=_C271( C158 C271 ) C158_=_C431( C158 C431 ) C158_=_C530( C158 C530 ) C158_=_C590( C158 C590 ) C220_=_C271( C220 C271 ) \nC220_=_C431( C220 C431 ) C220_=_C530( C220 C530 ) C220_=_C590( C220 C590 ) C244_=_C265( C244 C265 ) C244_=_C451( C244 C451 ) C244_=_C460( C244 C460 ) \nC244_=_C541( C244 C541 ) C244_=_C547( C244 C547 ) C244_=_C552( C244 C552 ) C244_=_C574( C244 C574 ) C245_=_C246( C245 C246 ) C245_=_C286( C245 C286 ) \nC245_=_C291( C245 C291 ) C245_=_C309( C245 C309 ) C245_=_C310( C245 C310 ) C246_=_C260( C246 C260 ) C246_=_C315( C246 C315 ) C246_=_C559( C246 C559 ) \nC246_=_C598( C246 C598 ) C246_=_C625( C246 C625 ) C246_=_C629( C246 C629 ) C246_=_C634( C246 C634 ) C259_=_C260( C259 C260 ) C259_=_C291( C259 C291 ) \nC259_=_C372( C259 C372 ) C259_=_C435( C259 C435 ) C259_=_C513( C259 C513 ) C259_=_C516( C259 C516 ) C260_=_C315( C260 C315 ) C260_=_C559( C260 C559 ) \nC260_=_C598( C260 C598 ) C260_=_C625( C260 C625 ) C260_=_C629( C260 C629 ) C260_=_C634( C260 C634 ) C265_=_C451( C265 C451 ) C265_=_C460( C265 C460 ) \nC265_=_C541( C265 C541 ) C265_=_C547( C265 C547 ) C265_=_C552( C265 C552 ) C265_=_C574( C265 C574 ) C270_=_C271( C270 C271 ) C270_=_C359( C270 C359 ) \nC270_=_C427( C270 C427 ) C270_=_C456( C270 C456 ) C270_=_C508( C270 C508 ) C270_=_C509( C270 C509 ) C270_=_C547( C270 C547 ) C270_=_C548( C270 C548 ) \nC270_=_C549( C270 C549 ) C271_=_C431( C271 C431 ) C271_=_C530( C271 C530 ) C271_=_C590( C271 C590 ) C286_=_C315( C286 C315 ) C286_=_C456( C286 C456 ) \nC286_=_C457( C286 C457 ) C286_=_C458( C286 C458 ) C286_=_C459( C286 C459 ) C286_=_C460( C286 C460 ) C286_=_C461( C286 C461 ) C291_=_C292( C291 C292 ) \nC291_=_C309( C291 C309 ) C291_=_C310( C291 C310 ) C291_=_C372( C291 C372 ) C291_=_C435( C291 C435 ) C291_=_C513( C291 C513 ) C291_=_C516( C291 C516 ) \nC309_=_C310( C309 C310 ) C309_=_C491( C309 C491 ) C310_=_C491( C310 C491 ) C315_=_C459( C315 C459 ) C315_=_C559( C315 C559 ) C315_=_C598( C315 C598 ) \nC315_=_C625( C315 C625 ) C315_=_C629( C315 C629 ) C315_=_C634( C315 C634 ) C339_=_C392( C339 C392 ) C339_=_C480( C339 C480 ) C339_=_C486( C339 C486 ) \nC339_=_C508( C339 C508 ) C339_=_C509( C339 C509 ) C339_=_C549( C339 C549 ) C339_=_C631( C339 C631 ) C339_=_C640( C339 C640 ) C340_=_C427( C340 C427 ) \nC340_=_C428( C340 C428 ) C359_=_C547( C359 C547 ) C359_=_C548( C359 C548 ) C359_=_C549( C359 C549 ) C359_=_C634( C359 C634 ) C372_=_C435( C372 C435 ) \nC372_=_C513( C372 C513 ) C372_=_C516( C372 C516 ) C392_=_C480( C392 C480 ) C392_=_C486( C392 C486 ) C392_=_C508( C392 C508 ) C392_=_C509( C392 C509 ) \nC392_=_C631( C392 C631 ) C392_=_C640( C392 C640 ) C427_=_C428( C427 C428 ) C427_=_C456( C427 C456 ) C427_=_C508( C427 C508 ) C427_=_C509( C427 C509 ) \nC431_=_C530( C431 C530 ) C431_=_C590( C431 C590 ) C435_=_C500( C435 C500 ) C435_=_C513( C435 C513 ) C435_=_C516( C435 C516 ) C449_=_C451( C449 C451 ) \nC449_=_C491( C449 C491 ) C449_=_C499( C449 C499 ) C449_=_C500( C449 C500 ) C449_=_C501( C449 C501 ) C451_=_C460( C451 C460 ) C451_=_C541( C451 C541 ) \nC451_=_C547( C451 C547 ) C451_=_C552( C451 C552 ) C451_=_C574( C451 C574 ) C456_=_C457( C456 C457 ) C456_=_C458( C456 C458 ) C456_=_C459( C456 C459 ) \nC456_=_C460( C456 C460 ) C456_=_C461( C456 C461 ) C456_=_C480( C456 C480 ) C456_=_C508( C456 C508 ) C456_=_C509( C456 C509 ) C457_=_C458( C457 C458 ) \nC457_=_C459( C457 C459 ) C457_=_C460( C457 C460 ) C457_=_C461( C457 C461 ) C458_=_C459( C458 C459 ) C458_=_C460( C458 C460 ) C458_=_C461( C458 C461 ) \nC459_=_C460( C459 C460 ) C459_=_C461( C459 C461 ) C460_=_C461( C460 C461 ) C460_=_C541( C460 C541 ) C460_=_C547( C460 C547 ) C460_=_C552( C460 C552 ) \nC460_=_C574( C460 C574 ) C461_=_C629( C461 C629 ) C480_=_C486( C480 C486 ) C480_=_C508( C480 C508 ) C480_=_C509( C480 C509 ) C480_=_C631( C480 C631 ) \nC480_=_C640( C480</w:t>
      </w:r>
    </w:p>
    <w:p>
      <w:pPr>
        <w:pStyle w:val="PreformattedText"/>
        <w:bidi w:val="0"/>
        <w:spacing w:before="0" w:after="0"/>
        <w:jc w:val="left"/>
        <w:rPr/>
      </w:pPr>
      <w:r>
        <w:rPr/>
        <w:t xml:space="preserve"> </w:t>
      </w:r>
      <w:r>
        <w:rPr/>
        <w:t>C640 ) C486_=_C508( C486 C508 ) C486_=_C509( C486 C509 ) C486_=_C631( C486 C631 ) C486_=_C640( C486 C640 ) C491_=_C499( C491 C499 ) \nC491_=_C500( C491 C500 ) C491_=_C501( C491 C501 ) C499_=_C500( C499 C500 ) C499_=_C501( C499 C501 ) C500_=_C501( C500 C501 ) C508_=_C509( C508 C509 ) \nC508_=_C631( C508 C631 ) C508_=_C640( C508 C640 ) C509_=_C631( C509 C631 ) C509_=_C640( C509 C640 ) C513_=_C516( C513 C516 ) C530_=_C590( C530 C590 ) \nC541_=_C547( C541 C547 ) C541_=_C552( C541 C552 ) C541_=_C574( C541 C574 ) C547_=_C548( C547 C548 ) C547_=_C549( C547 C549 ) C547_=_C552( C547 C552 ) \nC547_=_C574( C547 C574 ) C548_=_C549( C548 C549 ) C548_=_C634( C548 C634 ) C552_=_C574( C552 C574 ) C559_=_C598( C559 C598 ) C559_=_C625( C559 C625 ) \nC559_=_C629( C559 C629 ) C559_=_C634( C559 C634 ) C574_=_C625( C574 C625 ) C598_=_C625( C598 C625 ) C598_=_C629( C598 C629 ) C598_=_C634( C598 C634 ) \nC625_=_C629( C625 C629 ) C625_=_C634( C625 C634 ) C629_=_C634( C629 C634 ) C631_=_C640( C631 C640 ) "];89-&gt;107[label="88: C10 C11 C12 C13 C17 \nC18 C19 C20 C37 C63 C64 \nC65 C66 C67 C68 C69 C70 \nC71 C73 C74 C75 C76 C80 \nC97 C103 C121 C131 C147 C154 \nC155 C157 C158 C220 C244 C245 \nC246 C259 C260 C265 C270 C271 \nC286 C292 C309 C310 C315 C339 \nC340 C359 C372 C392 C427 C428 \nC431 C435 C449 C451 C456 C457 \nC458 C459 C460 C461 C480 C486 \nC491 C499 C500 C501 C508 C509 \nC513 C516 C530 C541 C547 C548 \nC549 C552 C559 C574 C590 C598 \nC625 C629 C631 C634 C640 \n345: C10_=_C157 ,C10_=_C158 ,C10_=_C220 ,C10_=_C271 ,C10_=_C431 ,\nC10_=_C530 ,C10_=_C590 ,C10_=_C634 ,C11_=_C12 ,C11_=_C13 ,C11_=_C17 ,\nC11_=_C18 ,C11_=_C19 ,C11_=_C20 ,C11_=_C63 ,C11_=_C64 ,C11_=_C65 ,\nC11_=_C66 ,C11_=_C67 ,C11_=_C68 ,C11_=_C69 ,C12_=_C13 ,C12_=_C17 ,\nC12_=_C18 ,C12_=_C19 ,C12_=_C20 ,C13_=_C17 ,C13_=_C18 ,C13_=_C19 ,\nC13_=_C20 ,C17_=_C18 ,C17_=_C19 ,C17_=_C20 ,C17_=_C309 ,C17_=_C310 ,\nC17_=_C491 ,C18_=_C19 ,C18_=_C20 ,C18_=_C37 ,C18_=_C66 ,C18_=_C449 ,\nC18_=_C491 ,C18_=_C499 ,C18_=_C500 ,C18_=_C501 ,C19_=_C20 ,C19_=_C73 ,\nC20_=_C459 ,C37_=_C66 ,C37_=_C449 ,C37_=_C491 ,C37_=_C499 ,C37_=_C500 ,\nC37_=_C501 ,C63_=_C64 ,C63_=_C65 ,C63_=_C66 ,C63_=_C67 ,C63_=_C68 ,\nC63_=_C69 ,C63_=_C265 ,C64_=_C65 ,C64_=_C66 ,C64_=_C67 ,C64_=_C68 ,\nC64_=_C69 ,C65_=_C66 ,C65_=_C67 ,C65_=_C68 ,C65_=_C69 ,C65_=_C449 ,\nC65_=_C451 ,C65_=_C559 ,C66_=_C67 ,C66_=_C68 ,C66_=_C69 ,C66_=_C449 ,\nC66_=_C491 ,C66_=_C499 ,C66_=_C500 ,C66_=_C501 ,C67_=_C68 ,C67_=_C69 ,\nC67_=_C548 ,C67_=_C559 ,C68_=_C69 ,C68_=_C75 ,C69_=_C73 ,C69_=_C75 ,\nC70_=_C71 ,C70_=_C73 ,C70_=_C74 ,C70_=_C75 ,C70_=_C76 ,C71_=_C73 ,\nC71_=_C74 ,C71_=_C75 ,C71_=_C76 ,C71_=_C270 ,C71_=_C271 ,C73_=_C74 ,\nC73_=_C75 ,C73_=_C76 ,C74_=_C75 ,C74_=_C76 ,C75_=_C76 ,C80_=_C103 ,\nC80_=_C147 ,C80_=_C340 ,C80_=_C427 ,C80_=_C428 ,C97_=_C131 ,C97_=_C286 ,\nC97_=_C456 ,C97_=_C457 ,C97_=_C458 ,C97_=_C459 ,C97_=_C460 ,C97_=_C461 ,\nC103_=_C147 ,C103_=_C339 ,C103_=_C340 ,C103_=_C427 ,C103_=_C428 ,C121_=_C154 ,\nC121_=_C155 ,C121_=_C259 ,C121_=_C292 ,C121_=_C372 ,C121_=_C435 ,C121_=_C513 ,\nC121_=_C516 ,C131_=_C286 ,C131_=_C456 ,C131_=_C457 ,C131_=_C458 ,C131_=_C459 ,\nC131_=_C460 ,C131_=_C461 ,C147_=_C245 ,C147_=_C286 ,C147_=_C340 ,C147_=_C427 ,\nC147_=_C428 ,C154_=_C155 ,C154_=_C157 ,C154_=_C158 ,C154_=_C270 ,C154_=_C292 ,\nC154_=_C359 ,C154_=_C547 ,C154_=_C548 ,C154_=_C549 ,C155_=_C157 ,C155_=_C158 ,\nC155_=_C292 ,C155_=_C460 ,C157_=_C158 ,C157_=_C220 ,C157_=_C271 ,C157_=_C392 ,\nC157_=_C431 ,C157_=_C530 ,C157_=_C590 ,C158_=_C220 ,C158_=_C271 ,C158_=_C431 ,\nC158_=_C530 ,C158_=_C590 ,C220_=_C271 ,C220_=_C431 ,C220_=_C530 ,C220_=_C590 ,\nC244_=_C265 ,C244_=_C451 ,C244_=_C460 ,C244_=_C541 ,C244_=_C547 ,C244_=_C552 ,\nC244_=_C574 ,C245_=_C246 ,C245_=_C286 ,C245_=_C309 ,C245_=_C310 ,C246_=_C260 ,\nC246_=_C315 ,C246_=_C559 ,C246_=_C598 ,C246_=_C625 ,C246_=_C629 ,C246_=_C634 ,\nC259_=_C260 ,C259_=_C372 ,C259_=_C435 ,C259_=_C513 ,C259_=_C516 ,C260_=_C315 ,\nC260_=_C559 ,C260_=_C598 ,C260_=_C625 ,C260_=_C629 ,C260_=_C634 ,C265_=_C451 ,\nC265_=_C460 ,C265_=_C541 ,C265_=_C547 ,C265_=_C552 ,C265_=_C574 ,C270_=_C271 ,\nC270_=_C359 ,C270_=_C427 ,C270_=_C456 ,C270_=_C508 ,C270_=_C509 ,C270_=_C547 ,\nC270_=_C548 ,C270_=_C549 ,C271_=_C431 ,C271_=_C530 ,C271_=_C590 ,C286_=_C315 ,\nC286_=_C456 ,C286_=_C457 ,C286_=_C458 ,C286_=_C459 ,C286_=_C460 ,C286_=_C461 ,\nC309_=_C310 ,C309_=_C491 ,C310_=_C491 ,C315_=_C459 ,C315_=_C559 ,C315_=_C598 ,\nC315_=_C625 ,C315_=_C629 ,C315_=_C634 ,C339_=_C392 ,C339_=_C480 ,C339_=_C486 ,\nC339_=_C508 ,C339_=_C509 ,C339_=_C549 ,C339_=_C631 ,C339_=_C640 ,C340_=_C427 ,\nC340_=_C428 ,C359_=_C547 ,C359_=_C548 ,C359_=_C549 ,C359_=_C634 ,C372_=_C435 ,\nC372_=_C513 ,C372_=_C516 ,C392_=_C480 ,C392_=_C486 ,C392_=_C508 ,C392_=_C509 ,\nC392_=_C631 ,C392_=_C640 ,C427_=_C428 ,C427_=_C456 ,C427_=_C508 ,C427_=_C509 ,\nC431_=_C530 ,C431_=_C590 ,C435_=_C500 ,C435_=_C513 ,C435_=_C516 ,C449_=_C451 ,\nC449_=_C491 ,C449_=_C499 ,C449_=_C500 ,C449_=_C501 ,C451_=_C460 ,C451_=_C541 ,\nC451_=_C547 ,C451_=_C552 ,C451_=_C574 ,C456_=_C457 ,C456_=_C458 ,C456_=_C459 ,\nC456_=_C460 ,C456_=_C461 ,C456_=_C480 ,C456_=_C508 ,C456_=_C509 ,C457_=_C458 ,\nC457_=_C459 ,C457_=_C460 ,C457_=_C461 ,C458_=_C459 ,C458_=_C460 ,C458_=_C461 ,\nC459_=_C460 ,C459_=_C461 ,C460_=_C461 ,C460_=_C541 ,C460_=_C547 ,C460_=_C552 ,\nC460_=_C574 ,C461_=_C629 ,C480_=_C486 ,C480_=_C508 ,C480_=_C509 ,C480_=_C631 ,\nC480_=_C640 ,C486_=_C508 ,C486_=_C509 ,C486_=_C631 ,C486_=_C640 ,C491_=_C499 ,\nC491_=_C500 ,C491_=_C501 ,C499_=_C500 ,C499_=_C501 ,C500_=_C501 ,C508_=_C509 ,\nC508_=_C631 ,C508_=_C640 ,C509_=_C631 ,C509_=_C640 ,C513_=_C516 ,C530_=_C590 ,\nC541_=_C547 ,C541_=_C552 ,C541_=_C574 ,C547_=_C548 ,C547_=_C549 ,C547_=_C552 ,\nC547_=_C574 ,C548_=_C549 ,C548_=_C634 ,C552_=_C574 ,C559_=_C598 ,C559_=_C625 ,\nC559_=_C629 ,C559_=_C634 ,C574_=_C625 ,C598_=_C625 ,C598_=_C629 ,C598_=_C634 ,\nC625_=_C629 ,C625_=_C634 ,C629_=_C634 ,C631_=_C640 ,"];108[shape=box, label="id:108 level: 4\n92: C2 C3 C4 C5 C6 \nC8 C10 C21 C23 C24 C25 \nC26 C27 C28 C29 C31 C44 \nC45 C52 C68 C69 C71 C74 \nC75 C76 C78 C84 C99 C116 \nC118 C126 C127 C130 C131 C132 \nC133 C134 C141 C153 C176 C211 \nC212 C214 C215 C216 C217 C218 \nC240 C257 C261 C267 C268 C269 \nC270 C271 C272 C273 C307 C311 \nC328 C340 C341 C342 C370 C371 \nC410 C413 C417 C432 C444 C445 \nC447 C456 C463 C475 C479 C480 \nC496 C510 C517 C521 C529 C530 \nC532 C550 C551 C567 C568 C614 \nC616 C634 C637 \n447: C2_=_C3( C2 C3 ) C2_=_C4( C2 C4 ) C2_=_C5( C2 C5 ) C2_=_C6( C2 C6 ) C2_=_C8( C2 C8 ) \nC2_=_C10( C2 C10 ) C2_=_C78( C2 C78 ) C2_=_C84( C2 C84 ) C3_=_C4( C3 C4 ) C3_=_C5( C3 C5 ) C3_=_C6( C3 C6 ) \nC3_=_C8( C3 C8 ) C3_=_C10( C3 C10 ) C3_=_C76( C3 C76 ) C3_=_C269( C3 C269 ) C3_=_C273( C3 C273 ) C3_=_C463( C3 C463 ) \nC3_=_C550( C3 C550 ) C3_=_C616( C3 C616 ) C3_=_C637( C3 C637 ) C4_=_C5( C4 C5 ) C4_=_C6( C4 C6 ) C4_=_C8( C4 C8 ) \nC4_=_C10( C4 C10 ) C4_=_C521( C4 C521 ) C5_=_C6( C5 C6 ) C5_=_C8( C5 C8 ) C5_=_C10( C5 C10 ) C6_=_C8( C6 C8 ) \nC6_=_C10( C6 C10 ) C8_=_C10( C8 C10 ) C8_=_C71( C8 C71 ) C8_=_C74( C8 C74 ) C8_=_C84( C8 C84 ) C8_=_C134( C8 C134 ) \nC8_=_C261( C8 C261 ) C8_=_C328( C8 C328 ) C8_=_C475( C8 C475 ) C8_=_C521( C8 C521 ) C8_=_C567( C8 C567 ) C8_=_C568( C8 C568 ) \nC8_=_C634( C8 C634 ) C10_=_C84( C10 C84 ) C10_=_C261( C10 C261 ) C10_=_C271( C10 C271 ) C10_=_C475( C10 C475 ) C10_=_C530( C10 C530 ) \nC10_=_C634( C10 C634 ) C21_=_C23( C21 C23 ) C21_=_C24( C21 C24 ) C21_=_C25( C21 C25 ) C21_=_C26( C21 C26 ) C21_=_C27( C21 C27 ) \nC21_=_C28( C21 C28 ) C21_=_C29( C21 C29 ) C21_=_C31( C21 C31 ) C21_=_C99( C21 C99 ) C23_=_C24( C23 C24 ) C23_=_C25( C23 C25 ) \nC23_=_C26( C23 C26 ) C23_=_C27( C23 C27 ) C23_=_C28( C23 C28 ) C23_=_C29( C23 C29 ) C23_=_C31( C23 C31 ) C23_=_C211( C23 C211 ) \nC24_=_C25( C24 C25 ) C24_=_C26( C24 C26 ) C24_=_C27( C24 C27 ) C24_=_C28( C24 C28 ) C24_=_C29( C24 C29 ) C24_=_C31( C24 C31 ) \nC24_=_C214( C24 C214 ) C25_=_C26( C25 C26 ) C25_=_C27( C25 C27 ) C25_=_C28( C25 C28 ) C25_=_C29( C25 C29 ) C25_=_C31( C25 C31 ) \nC25_=_C130( C25 C130 ) C26_=_C27( C26 C27 ) C26_=_C28( C26 C28 ) C26_=_C29( C26 C29 ) C26_=_C31( C26 C31 ) C27_=_C28( C27 C28 ) \nC27_=_C29( C27 C29 ) C27_=_C31( C27 C31 ) C27_=_C176( C27 C176 ) C27_=_C510( C27 C510 ) C28_=_C29( C28 C29 ) C28_=_C31( C28 C31 ) \nC28_=_C68( C28 C68 ) C29_=_C31( C29 C31 ) C31_=_C45( C31 C45 ) C31_=_C637( C31 C637 ) C44_=_C45( C44 C45 ) C44_=_C211( C44 C211 ) \nC44_=_C212( C44 C212 ) C44_=_C214( C44 C214 ) C44_=_C215( C44 C215 ) C44_=_C216( C44 C216 ) C44_=_C217( C44 C217 ) C44_=_C218( C44 C218 ) \nC45_=_C211( C45 C211 ) C45_=_C212( C45 C212 ) C45_=_C214( C45 C214 ) C45_=_C215( C45 C215 ) C45_=_C216( C45 C216 ) C45_=_C217( C45 C217 ) \nC45_=_C218( C45 C218 ) C52_=_C78( C52 C78 ) C52_=_C212( C52 C212 ) C52_=_C267( C52 C267 ) C52_=_C268( C52 C268 ) C52_=_C307( C52 C307 ) \nC52_=_C311( C52 C311 ) C52_=_C340( C52 C340 ) C52_=_C341( C52 C341 ) C52_=_C342( C52 C342 ) C52_=_C370( C52 C370 ) C52_=_C432( C52 C432 ) \nC52_=_C463( C52 C463 ) C52_=_C529( C52 C529 ) C52_=_C530( C52 C530 ) C68_=_C69( C68 C69 ) C68_=_C75( C68 C75 ) C68_=_C153( C68 C153 ) \nC68_=_C240( C68 C240 ) C68_=_C257( C68 C257 ) C68_=_C417( C68 C417 ) C68_=_C517( C68 C517 ) C68_=_C532( C68 C532 ) C69_=_C75( C69 C75 ) \nC69_=_C153( C69 C153 ) C69_=_C240( C69 C240 ) C69_=_C257( C69 C257 ) C69_=_C417( C69 C417 ) C69_=_C517( C69 C517 ) C69_=_C532( C69 C532 ) \nC71_=_C74( C71 C74 ) C71_=_C75( C71 C75 ) C71_=_C76( C71 C76 ) C71_=_C126( C71 C126 ) C71_=_C134( C71 C134 ) C71_=_C267( C71 C267 ) \nC71_=_C268( C71 C268 ) C71_=_C269( C71 C269 ) C71_=_C270( C71 C270 ) C71_=_C271( C71 C271 ) C71_=_C272( C71 C272 ) C71_=_C273( C71 C273 ) \nC71_=_C328( C71 C328 ) C71_=_C521( C71 C521 ) C71_=_C567( C71 C567 ) C71_=_C568( C71 C568 ) C74_=_C75( C74 C75 ) C74_=_C76( C74 C76 ) \nC74_=_C134( C74 C134 ) C74_=_C328( C74 C328 ) C74_=_C521( C74 C521 ) C74_=_C567( C74 C567 ) C74_=_C568( C74 C568 ) C75_=_C76( C75 C76 ) \nC75_=_C153( C75 C153 ) C75_=_C240(</w:t>
      </w:r>
    </w:p>
    <w:p>
      <w:pPr>
        <w:pStyle w:val="PreformattedText"/>
        <w:bidi w:val="0"/>
        <w:spacing w:before="0" w:after="0"/>
        <w:jc w:val="left"/>
        <w:rPr/>
      </w:pPr>
      <w:r>
        <w:rPr/>
        <w:t xml:space="preserve"> </w:t>
      </w:r>
      <w:r>
        <w:rPr/>
        <w:t>C75 C240 ) C75_=_C257( C75 C257 ) C75_=_C417( C75 C417 ) C75_=_C517( C75 C517 ) C75_=_C532( C75 C532 ) \nC76_=_C269( C76 C269 ) C76_=_C273( C76 C273 ) C76_=_C463( C76 C463 ) C76_=_C550( C76 C550 ) C76_=_C616( C76 C616 ) C76_=_C637( C76 C637 ) \nC78_=_C84( C78 C84 ) C78_=_C212( C78 C212 ) C78_=_C311( C78 C311 ) C78_=_C340( C78 C340 ) C78_=_C341( C78 C341 ) C78_=_C342( C78 C342 ) \nC78_=_C614( C78 C614 ) C84_=_C261( C84 C261 ) C84_=_C475( C84 C475 ) C84_=_C634( C84 C634 ) C99_=_C116( C99 C116 ) C99_=_C141( C99 C141 ) \nC99_=_C176( C99 C176 ) C99_=_C273( C99 C273 ) C99_=_C341( C99 C341 ) C99_=_C371( C99 C371 ) C99_=_C410( C99 C410 ) C99_=_C413( C99 C413 ) \nC99_=_C444( C99 C444 ) C99_=_C445( C99 C445 ) C99_=_C447( C99 C447 ) C99_=_C496( C99 C496 ) C99_=_C510( C99 C510 ) C99_=_C614( C99 C614 ) \nC116_=_C141( C116 C141 ) C116_=_C371( C116 C371 ) C116_=_C413( C116 C413 ) C116_=_C445( C116 C445 ) C116_=_C447( C116 C447 ) C116_=_C614( C116 C614 ) \nC118_=_C126( C118 C126 ) C118_=_C127( C118 C127 ) C118_=_C130( C118 C130 ) C118_=_C131( C118 C131 ) C118_=_C132( C118 C132 ) C118_=_C133( C118 C133 ) \nC118_=_C134( C118 C134 ) C126_=_C127( C126 C127 ) C126_=_C130( C126 C130 ) C126_=_C131( C126 C131 ) C126_=_C132( C126 C132 ) C126_=_C133( C126 C133 ) \nC126_=_C134( C126 C134 ) C126_=_C267( C126 C267 ) C126_=_C268( C126 C268 ) C126_=_C269( C126 C269 ) C126_=_C270( C126 C270 ) C126_=_C271( C126 C271 ) \nC126_=_C272( C126 C272 ) C126_=_C273( C126 C273 ) C126_=_C307( C126 C307 ) C127_=_C130( C127 C130 ) C127_=_C131( C127 C131 ) C127_=_C132( C127 C132 ) \nC127_=_C133( C127 C133 ) C127_=_C134( C127 C134 ) C130_=_C131( C130 C131 ) C130_=_C132( C130 C132 ) C130_=_C133( C130 C133 ) C130_=_C134( C130 C134 ) \nC131_=_C132( C131 C132 ) C131_=_C133( C131 C133 ) C131_=_C134( C131 C134 ) C131_=_C456( C131 C456 ) C132_=_C133( C132 C133 ) C132_=_C134( C132 C134 ) \nC133_=_C134( C133 C134 ) C134_=_C328( C134 C328 ) C134_=_C521( C134 C521 ) C134_=_C567( C134 C567 ) C134_=_C568( C134 C568 ) C141_=_C176( C141 C176 ) \nC141_=_C273( C141 C273 ) C141_=_C341( C141 C341 ) C141_=_C371( C141 C371 ) C141_=_C410( C141 C410 ) C141_=_C413( C141 C413 ) C141_=_C444( C141 C444 ) \nC141_=_C445( C141 C445 ) C141_=_C447( C141 C447 ) C141_=_C496( C141 C496 ) C141_=_C510( C141 C510 ) C141_=_C614( C141 C614 ) C153_=_C240( C153 C240 ) \nC153_=_C257( C153 C257 ) C153_=_C417( C153 C417 ) C153_=_C517( C153 C517 ) C153_=_C532( C153 C532 ) C176_=_C273( C176 C273 ) C176_=_C341( C176 C341 ) \nC176_=_C410( C176 C410 ) C176_=_C444( C176 C444 ) C176_=_C496( C176 C496 ) C176_=_C510( C176 C510 ) C211_=_C212( C211 C212 ) C211_=_C214( C211 C214 ) \nC211_=_C215( C211 C215 ) C211_=_C216( C211 C216 ) C211_=_C217( C211 C217 ) C211_=_C218( C211 C218 ) C212_=_C214( C212 C214 ) C212_=_C215( C212 C215 ) \nC212_=_C216( C212 C216 ) C212_=_C217( C212 C217 ) C212_=_C218( C212 C218 ) C212_=_C311( C212 C311 ) C212_=_C340( C212 C340 ) C212_=_C341( C212 C341 ) \nC212_=_C342( C212 C342 ) C214_=_C215( C214 C215 ) C214_=_C216( C214 C216 ) C214_=_C217( C214 C217 ) C214_=_C218( C214 C218 ) C214_=_C341( C214 C341 ) \nC214_=_C444( C214 C444 ) C214_=_C445( C214 C445 ) C215_=_C216( C215 C216 ) C215_=_C217( C215 C217 ) C215_=_C218( C215 C218 ) C215_=_C444( C215 C444 ) \nC216_=_C217( C216 C217 ) C216_=_C218( C216 C218 ) C217_=_C218( C217 C218 ) C217_=_C432( C217 C432 ) C217_=_C529( C217 C529 ) C240_=_C257( C240 C257 ) \nC240_=_C417( C240 C417 ) C240_=_C517( C240 C517 ) C240_=_C532( C240 C532 ) C257_=_C261( C257 C261 ) C257_=_C417( C257 C417 ) C257_=_C517( C257 C517 ) \nC257_=_C532( C257 C532 ) C261_=_C475( C261 C475 ) C261_=_C634( C261 C634 ) C267_=_C268( C267 C268 ) C267_=_C269( C267 C269 ) C267_=_C270( C267 C270 ) \nC267_=_C271( C267 C271 ) C267_=_C272( C267 C272 ) C267_=_C273( C267 C273 ) C267_=_C307( C267 C307 ) C267_=_C342( C267 C342 ) C267_=_C370( C267 C370 ) \nC267_=_C371( C267 C371 ) C267_=_C432( C267 C432 ) C267_=_C463( C267 C463 ) C267_=_C529( C267 C529 ) C267_=_C530( C267 C530 ) C268_=_C269( C268 C269 ) \nC268_=_C270( C268 C270 ) C268_=_C271( C268 C271 ) C268_=_C272( C268 C272 ) C268_=_C273( C268 C273 ) C268_=_C307( C268 C307 ) C268_=_C342( C268 C342 ) \nC268_=_C370( C268 C370 ) C268_=_C432( C268 C432 ) C268_=_C463( C268 C463 ) C268_=_C529( C268 C529 ) C268_=_C530( C268 C530 ) C269_=_C270( C269 C270 ) \nC269_=_C271( C269 C271 ) C269_=_C272( C269 C272 ) C269_=_C273( C269 C273 ) C269_=_C463( C269 C463 ) C269_=_C550( C269 C550 ) C269_=_C616( C269 C616 ) \nC269_=_C637( C269 C637 ) C270_=_C271( C270 C271 ) C270_=_C272( C270 C272 ) C270_=_C273( C270 C273 ) C270_=_C456( C270 C456 ) C271_=_C272( C271 C272 ) \nC271_=_C273( C271 C273 ) C271_=_C529( C271 C529 ) C271_=_C530( C271 C530 ) C272_=_C273( C272 C273 ) C273_=_C341( C273 C341 ) C273_=_C410( C273 C410 ) \nC273_=_C444( C273 C444 ) C273_=_C463( C273 C463 ) C273_=_C496( C273 C496 ) C273_=_C510( C273 C510 ) C273_=_C550( C273 C550 ) C273_=_C616( C273 C616 ) \nC273_=_C637( C273 C637 ) C307_=_C342( C307 C342 ) C307_=_C370( C307 C370 ) C307_=_C432( C307 C432 ) C307_=_C463( C307 C463 ) C307_=_C529( C307 C529 ) \nC307_=_C530( C307 C530 ) C311_=_C340( C311 C340 ) C311_=_C341( C311 C341 ) C311_=_C342( C311 C342 ) C328_=_C521( C328 C521 ) C328_=_C567( C328 C567 ) \nC328_=_C568( C328 C568 ) C340_=_C341( C340 C341 ) C340_=_C342( C340 C342 ) C341_=_C342( C341 C342 ) C341_=_C410( C341 C410 ) C341_=_C444( C341 C444 ) \nC341_=_C445( C341 C445 ) C341_=_C496( C341 C496 ) C341_=_C510( C341 C510 ) C342_=_C370( C342 C370 ) C342_=_C432( C342 C432 ) C342_=_C463( C342 C463 ) \nC342_=_C475( C342 C475 ) C342_=_C529( C342 C529 ) C342_=_C530( C342 C530 ) C370_=_C371( C370 C371 ) C370_=_C432( C370 C432 ) C370_=_C463( C370 C463 ) \nC370_=_C529( C370 C529 ) C370_=_C530( C370 C530 ) C371_=_C413( C371 C413 ) C371_=_C445( C371 C445 ) C371_=_C447( C371 C447 ) C371_=_C456( C371 C456 ) \nC371_=_C479( C371 C479 ) C371_=_C480( C371 C480 ) C371_=_C551( C371 C551 ) C371_=_C614( C371 C614 ) C371_=_C616( C371 C616 ) C410_=_C444( C410 C444 ) \nC410_=_C496( C410 C496 ) C410_=_C510( C410 C510 ) C413_=_C417( C413 C417 ) C413_=_C445( C413 C445 ) C413_=_C447( C413 C447 ) C413_=_C614( C413 C614 ) \nC417_=_C517( C417 C517 ) C417_=_C532( C417 C532 ) C432_=_C463( C432 C463 ) C432_=_C529( C432 C529 ) C432_=_C530( C432 C530 ) C444_=_C445( C444 C445 ) \nC444_=_C496( C444 C496 ) C444_=_C510( C444 C510 ) C445_=_C447( C445 C447 ) C445_=_C614( C445 C614 ) C445_=_C637( C445 C637 ) C447_=_C614( C447 C614 ) \nC456_=_C479( C456 C479 ) C456_=_C480( C456 C480 ) C456_=_C551( C456 C551 ) C456_=_C616( C456 C616 ) C463_=_C529( C463 C529 ) C463_=_C530( C463 C530 ) \nC463_=_C550( C463 C550 ) C463_=_C616( C463 C616 ) C463_=_C637( C463 C637 ) C475_=_C634( C475 C634 ) C479_=_C480( C479 C480 ) C479_=_C551( C479 C551 ) \nC479_=_C616( C479 C616 ) C480_=_C551( C480 C551 ) C480_=_C616( C480 C616 ) C496_=_C510( C496 C510 ) C510_=_C532( C510 C532 ) C517_=_C532( C517 C532 ) \nC517_=_C616( C517 C616 ) C521_=_C567( C521 C567 ) C521_=_C568( C521 C568 ) C529_=_C530( C529 C530 ) C550_=_C551( C550 C551 ) C550_=_C616( C550 C616 ) \nC550_=_C637( C550 C637 ) C551_=_C616( C551 C616 ) C567_=_C568( C567 C568 ) C616_=_C637( C616 C637 ) "];89-&gt;108[label="90: C2 C3 C4 C5 C6 \nC10 C21 C23 C24 C25 C26 \nC27 C28 C29 C31 C44 C45 \nC52 C68 C69 C71 C74 C75 \nC76 C78 C84 C99 C116 C118 \nC126 C127 C130 C131 C132 C133 \nC134 C141 C153 C176 C211 C212 \nC214 C215 C216 C217 C218 C240 \nC257 C261 C267 C268 C269 C270 \nC271 C272 C307 C311 C328 C340 \nC341 C342 C370 C371 C410 C413 \nC417 C432 C444 C445 C447 C456 \nC463 C475 C479 C480 C496 C510 \nC517 C521 C529 C530 C532 C550 \nC551 C567 C568 C614 C616 C634 \nC637 \n408: C2_=_C3 ,C2_=_C4 ,C2_=_C5 ,C2_=_C6 ,C2_=_C10 ,\nC2_=_C78 ,C2_=_C84 ,C3_=_C4 ,C3_=_C5 ,C3_=_C6 ,C3_=_C10 ,\nC3_=_C76 ,C3_=_C269 ,C3_=_C463 ,C3_=_C550 ,C3_=_C616 ,C3_=_C637 ,\nC4_=_C5 ,C4_=_C6 ,C4_=_C10 ,C4_=_C521 ,C5_=_C6 ,C5_=_C10 ,\nC6_=_C10 ,C10_=_C84 ,C10_=_C261 ,C10_=_C271 ,C10_=_C475 ,C10_=_C530 ,\nC10_=_C634 ,C21_=_C23 ,C21_=_C24 ,C21_=_C25 ,C21_=_C26 ,C21_=_C27 ,\nC21_=_C28 ,C21_=_C29 ,C21_=_C31 ,C21_=_C99 ,C23_=_C24 ,C23_=_C25 ,\nC23_=_C26 ,C23_=_C27 ,C23_=_C28 ,C23_=_C29 ,C23_=_C31 ,C23_=_C211 ,\nC24_=_C25 ,C24_=_C26 ,C24_=_C27 ,C24_=_C28 ,C24_=_C29 ,C24_=_C31 ,\nC24_=_C214 ,C25_=_C26 ,C25_=_C27 ,C25_=_C28 ,C25_=_C29 ,C25_=_C31 ,\nC25_=_C130 ,C26_=_C27 ,C26_=_C28 ,C26_=_C29 ,C26_=_C31 ,C27_=_C28 ,\nC27_=_C29 ,C27_=_C31 ,C27_=_C176 ,C27_=_C510 ,C28_=_C29 ,C28_=_C31 ,\nC28_=_C68 ,C29_=_C31 ,C31_=_C45 ,C31_=_C637 ,C44_=_C45 ,C44_=_C211 ,\nC44_=_C212 ,C44_=_C214 ,C44_=_C215 ,C44_=_C216 ,C44_=_C217 ,C44_=_C218 ,\nC45_=_C211 ,C45_=_C212 ,C45_=_C214 ,C45_=_C215 ,C45_=_C216 ,C45_=_C217 ,\nC45_=_C218 ,C52_=_C78 ,C52_=_C212 ,C52_=_C267 ,C52_=_C268 ,C52_=_C307 ,\nC52_=_C311 ,C52_=_C340 ,C52_=_C341 ,C52_=_C342 ,C52_=_C370 ,C52_=_C432 ,\nC52_=_C463 ,C52_=_C529 ,C52_=_C530 ,C68_=_C69 ,C68_=_C75 ,C68_=_C153 ,\nC68_=_C240 ,C68_=_C257 ,C68_=_C417 ,C68_=_C517 ,C68_=_C532 ,C69_=_C75 ,\nC69_=_C153 ,C69_=_C240 ,C69_=_C257 ,C69_=_C417 ,C69_=_C517 ,C69_=_C532 ,\nC71_=_C74 ,C71_=_C75 ,C71_=_C76 ,C71_=_C126 ,C71_=_C134 ,C71_=_C267 ,\nC71_=_C268 ,C71_=_C269 ,C71_=_C270 ,C71_=_C271 ,C71_=_C272 ,C71_=_C328 ,\nC71_=_C521 ,C71_=_C567 ,C71_=_C568 ,C74_=_C75 ,C74_=_C76 ,C74_=_C134 ,\nC74_=_C328 ,C74_=_C521 ,C74_=_C567 ,C74_=_C568 ,C75_=_C76 ,C75_=_C153 ,\nC75_=_C240 ,C75_=_C257 ,C75_=_C417 ,C75_=_C517 ,C75_=_C532 ,C76_=_C269 ,\nC76_=_C463 ,C76_=_C550 ,C76_=_C616 ,C76_=_C637 ,C78_=_C84 ,C78_=_C212 ,\nC78_=_C311 ,C78_=_C340 ,C78_=_C341 ,C78_=_C342 ,C78_=_C614 ,C84_=_C261 ,\nC84_=_C475 ,C84_=_C634 ,C99_=_C116 ,C99_=_C141 ,C99_=_C176 ,C99_=_C341 ,\nC99_=_C371 ,C99_=_C410 ,C99_=_C413 ,C99_=_C444 ,C99_=_C445 ,C99_=_C447 ,\nC99_=_C496 ,C99_=_C510 ,C99_=_C614 ,C116_=_C141 ,C116_=_C371 ,C116_=_C413 ,\nC116_=_C445 ,C116_=_C447 ,C116_=_C614 ,C118_=_C126 ,C118_=_C127 ,C118_=_C130 ,\nC118_=_C131 ,C118_=_C132 ,C118_=_C133 ,C118_=_C134 ,C126_=_C127 ,C126_=_C130 ,\nC126_=_C131 ,C126_=_C132</w:t>
      </w:r>
    </w:p>
    <w:p>
      <w:pPr>
        <w:pStyle w:val="PreformattedText"/>
        <w:bidi w:val="0"/>
        <w:spacing w:before="0" w:after="0"/>
        <w:jc w:val="left"/>
        <w:rPr/>
      </w:pPr>
      <w:r>
        <w:rPr/>
        <w:t xml:space="preserve"> </w:t>
      </w:r>
      <w:r>
        <w:rPr/>
        <w:t>,C126_=_C133 ,C126_=_C134 ,C126_=_C267 ,C126_=_C268 ,\nC126_=_C269 ,C126_=_C270 ,C126_=_C271 ,C126_=_C272 ,C126_=_C307 ,C127_=_C130 ,\nC127_=_C131 ,C127_=_C132 ,C127_=_C133 ,C127_=_C134 ,C130_=_C131 ,C130_=_C132 ,\nC130_=_C133 ,C130_=_C134 ,C131_=_C132 ,C131_=_C133 ,C131_=_C134 ,C131_=_C456 ,\nC132_=_C133 ,C132_=_C134 ,C133_=_C134 ,C134_=_C328 ,C134_=_C521 ,C134_=_C567 ,\nC134_=_C568 ,C141_=_C176 ,C141_=_C341 ,C141_=_C371 ,C141_=_C410 ,C141_=_C413 ,\nC141_=_C444 ,C141_=_C445 ,C141_=_C447 ,C141_=_C496 ,C141_=_C510 ,C141_=_C614 ,\nC153_=_C240 ,C153_=_C257 ,C153_=_C417 ,C153_=_C517 ,C153_=_C532 ,C176_=_C341 ,\nC176_=_C410 ,C176_=_C444 ,C176_=_C496 ,C176_=_C510 ,C211_=_C212 ,C211_=_C214 ,\nC211_=_C215 ,C211_=_C216 ,C211_=_C217 ,C211_=_C218 ,C212_=_C214 ,C212_=_C215 ,\nC212_=_C216 ,C212_=_C217 ,C212_=_C218 ,C212_=_C311 ,C212_=_C340 ,C212_=_C341 ,\nC212_=_C342 ,C214_=_C215 ,C214_=_C216 ,C214_=_C217 ,C214_=_C218 ,C214_=_C341 ,\nC214_=_C444 ,C214_=_C445 ,C215_=_C216 ,C215_=_C217 ,C215_=_C218 ,C215_=_C444 ,\nC216_=_C217 ,C216_=_C218 ,C217_=_C218 ,C217_=_C432 ,C217_=_C529 ,C240_=_C257 ,\nC240_=_C417 ,C240_=_C517 ,C240_=_C532 ,C257_=_C261 ,C257_=_C417 ,C257_=_C517 ,\nC257_=_C532 ,C261_=_C475 ,C261_=_C634 ,C267_=_C268 ,C267_=_C269 ,C267_=_C270 ,\nC267_=_C271 ,C267_=_C272 ,C267_=_C307 ,C267_=_C342 ,C267_=_C370 ,C267_=_C371 ,\nC267_=_C432 ,C267_=_C463 ,C267_=_C529 ,C267_=_C530 ,C268_=_C269 ,C268_=_C270 ,\nC268_=_C271 ,C268_=_C272 ,C268_=_C307 ,C268_=_C342 ,C268_=_C370 ,C268_=_C432 ,\nC268_=_C463 ,C268_=_C529 ,C268_=_C530 ,C269_=_C270 ,C269_=_C271 ,C269_=_C272 ,\nC269_=_C463 ,C269_=_C550 ,C269_=_C616 ,C269_=_C637 ,C270_=_C271 ,C270_=_C272 ,\nC270_=_C456 ,C271_=_C272 ,C271_=_C529 ,C271_=_C530 ,C307_=_C342 ,C307_=_C370 ,\nC307_=_C432 ,C307_=_C463 ,C307_=_C529 ,C307_=_C530 ,C311_=_C340 ,C311_=_C341 ,\nC311_=_C342 ,C328_=_C521 ,C328_=_C567 ,C328_=_C568 ,C340_=_C341 ,C340_=_C342 ,\nC341_=_C342 ,C341_=_C410 ,C341_=_C444 ,C341_=_C445 ,C341_=_C496 ,C341_=_C510 ,\nC342_=_C370 ,C342_=_C432 ,C342_=_C463 ,C342_=_C475 ,C342_=_C529 ,C342_=_C530 ,\nC370_=_C371 ,C370_=_C432 ,C370_=_C463 ,C370_=_C529 ,C370_=_C530 ,C371_=_C413 ,\nC371_=_C445 ,C371_=_C447 ,C371_=_C456 ,C371_=_C479 ,C371_=_C480 ,C371_=_C551 ,\nC371_=_C614 ,C371_=_C616 ,C410_=_C444 ,C410_=_C496 ,C410_=_C510 ,C413_=_C417 ,\nC413_=_C445 ,C413_=_C447 ,C413_=_C614 ,C417_=_C517 ,C417_=_C532 ,C432_=_C463 ,\nC432_=_C529 ,C432_=_C530 ,C444_=_C445 ,C444_=_C496 ,C444_=_C510 ,C445_=_C447 ,\nC445_=_C614 ,C445_=_C637 ,C447_=_C614 ,C456_=_C479 ,C456_=_C480 ,C456_=_C551 ,\nC456_=_C616 ,C463_=_C529 ,C463_=_C530 ,C463_=_C550 ,C463_=_C616 ,C463_=_C637 ,\nC475_=_C634 ,C479_=_C480 ,C479_=_C551 ,C479_=_C616 ,C480_=_C551 ,C480_=_C616 ,\nC496_=_C510 ,C510_=_C532 ,C517_=_C532 ,C517_=_C616 ,C521_=_C567 ,C521_=_C568 ,\nC529_=_C530 ,C550_=_C551 ,C550_=_C616 ,C550_=_C637 ,C551_=_C616 ,C567_=_C568 ,\nC616_=_C637 ,"];109[shape=box, label="id:109 level: 4\n112: C5 C6 C12 C13 C20 \nC27 C31 C45 C47 C50 C52 \nC53 C54 C55 C57 C58 C59 \nC66 C83 C85 C86 C87 C89 \nC90 C91 C93 C98 C100 C101 \nC102 C103 C104 C105 C106 C116 \nC135 C150 C152 C153 C154 C155 \nC156 C157 C158 C159 C161 C162 \nC176 C197 C211 C218 C223 C237 \nC244 C249 C250 C251 C277 C288 \nC290 C299 C310 C333 C346 C347 \nC352 C353 C366 C383 C384 C399 \nC420 C421 C422 C423 C425 C426 \nC449 C457 C458 C460 C462 C484 \nC485 C501 C510 C511 C512 C519 \nC528 C543 C544 C545 C546 C547 \nC552 C555 C556 C557 C563 C580 \nC584 C585 C586 C590 C612 C614 \nC619 C626 C627 C629 C630 \n545: C5_=_C6( C5 C6 ) C5_=_C237( C5 C237 ) C5_=_C288( C5 C288 ) C5_=_C352( C5 C352 ) C5_=_C462( C5 C462 ) \nC5_=_C543( C5 C543 ) C5_=_C556( C5 C556 ) C5_=_C557( C5 C557 ) C6_=_C54( C6 C54 ) C6_=_C237( C6 C237 ) C6_=_C288( C6 C288 ) \nC6_=_C352( C6 C352 ) C6_=_C462( C6 C462 ) C6_=_C543( C6 C543 ) C6_=_C556( C6 C556 ) C6_=_C557( C6 C557 ) C12_=_C13( C12 C13 ) \nC12_=_C20( C12 C20 ) C12_=_C85( C12 C85 ) C12_=_C86( C12 C86 ) C12_=_C87( C12 C87 ) C12_=_C89( C12 C89 ) C12_=_C90( C12 C90 ) \nC12_=_C91( C12 C91 ) C12_=_C150( C12 C150 ) C12_=_C223( C12 C223 ) C12_=_C333( C12 C333 ) C12_=_C399( C12 C399 ) C12_=_C584( C12 C584 ) \nC12_=_C585( C12 C585 ) C12_=_C619( C12 C619 ) C13_=_C20( C13 C20 ) C13_=_C85( C13 C85 ) C13_=_C86( C13 C86 ) C13_=_C87( C13 C87 ) \nC13_=_C89( C13 C89 ) C13_=_C90( C13 C90 ) C13_=_C91( C13 C91 ) C13_=_C384( C13 C384 ) C13_=_C484( C13 C484 ) C13_=_C544( C13 C544 ) \nC13_=_C626( C13 C626 ) C20_=_C55( C20 C55 ) C20_=_C59( C20 C59 ) C20_=_C150( C20 C150 ) C20_=_C223( C20 C223 ) C20_=_C333( C20 C333 ) \nC20_=_C399( C20 C399 ) C20_=_C584( C20 C584 ) C20_=_C585( C20 C585 ) C20_=_C619( C20 C619 ) C27_=_C31( C27 C31 ) C27_=_C57( C27 C57 ) \nC27_=_C85( C27 C85 ) C27_=_C135( C27 C135 ) C27_=_C176( C27 C176 ) C27_=_C457( C27 C457 ) C27_=_C458( C27 C458 ) C27_=_C510( C27 C510 ) \nC27_=_C511( C27 C511 ) C27_=_C512( C27 C512 ) C27_=_C543( C27 C543 ) C27_=_C563( C27 C563 ) C31_=_C45( C31 C45 ) C31_=_C50( C31 C50 ) \nC31_=_C83( C31 C83 ) C31_=_C91( C31 C91 ) C31_=_C249( C31 C249 ) C31_=_C421( C31 C421 ) C31_=_C511( C31 C511 ) C31_=_C555( C31 C555 ) \nC45_=_C47( C45 C47 ) C45_=_C50( C45 C50 ) C45_=_C83( C45 C83 ) C45_=_C91( C45 C91 ) C45_=_C211( C45 C211 ) C45_=_C218( C45 C218 ) \nC45_=_C249( C45 C249 ) C45_=_C511( C45 C511 ) C45_=_C555( C45 C555 ) C47_=_C50( C47 C50 ) C47_=_C152( C47 C152 ) C47_=_C161( C47 C161 ) \nC47_=_C223( C47 C223 ) C47_=_C346( C47 C346 ) C47_=_C347( C47 C347 ) C47_=_C383( C47 C383 ) C47_=_C501( C47 C501 ) C47_=_C612( C47 C612 ) \nC50_=_C83( C50 C83 ) C50_=_C91( C50 C91 ) C50_=_C249( C50 C249 ) C50_=_C511( C50 C511 ) C50_=_C555( C50 C555 ) C52_=_C53( C52 C53 ) \nC52_=_C54( C52 C54 ) C52_=_C55( C52 C55 ) C52_=_C57( C52 C57 ) C52_=_C58( C52 C58 ) C52_=_C59( C52 C59 ) C53_=_C54( C53 C54 ) \nC53_=_C55( C53 C55 ) C53_=_C57( C53 C57 ) C53_=_C58( C53 C58 ) C53_=_C59( C53 C59 ) C53_=_C346( C53 C346 ) C53_=_C347( C53 C347 ) \nC53_=_C563( C53 C563 ) C54_=_C55( C54 C55 ) C54_=_C57( C54 C57 ) C54_=_C58( C54 C58 ) C54_=_C59( C54 C59 ) C55_=_C57( C55 C57 ) \nC55_=_C58( C55 C58 ) C55_=_C59( C55 C59 ) C57_=_C58( C57 C58 ) C57_=_C59( C57 C59 ) C57_=_C543( C57 C543 ) C57_=_C563( C57 C563 ) \nC58_=_C59( C58 C59 ) C58_=_C251( C58 C251 ) C58_=_C299( C58 C299 ) C58_=_C544( C58 C544 ) C66_=_C150( C66 C150 ) C66_=_C449( C66 C449 ) \nC66_=_C501( C66 C501 ) C66_=_C545( C66 C545 ) C66_=_C546( C66 C546 ) C66_=_C563( C66 C563 ) C83_=_C91( C83 C91 ) C83_=_C249( C83 C249 ) \nC83_=_C511( C83 C511 ) C83_=_C555( C83 C555 ) C85_=_C86( C85 C86 ) C85_=_C87( C85 C87 ) C85_=_C89( C85 C89 ) C85_=_C90( C85 C90 ) \nC85_=_C91( C85 C91 ) C85_=_C135( C85 C135 ) C85_=_C176( C85 C176 ) C85_=_C197( C85 C197 ) C85_=_C457( C85 C457 ) C85_=_C458( C85 C458 ) \nC85_=_C510( C85 C510 ) C85_=_C511( C85 C511 ) C85_=_C512( C85 C512 ) C86_=_C87( C86 C87 ) C86_=_C89( C86 C89 ) C86_=_C90( C86 C90 ) \nC86_=_C91( C86 C91 ) C86_=_C457( C86 C457 ) C87_=_C89( C87 C89 ) C87_=_C90( C87 C90 ) C87_=_C91( C87 C91 ) C87_=_C384( C87 C384 ) \nC87_=_C484( C87 C484 ) C87_=_C485( C87 C485 ) C87_=_C544( C87 C544 ) C87_=_C626( C87 C626 ) C89_=_C90( C89 C90 ) C89_=_C91( C89 C91 ) \nC89_=_C218( C89 C218 ) C89_=_C353( C89 C353 ) C89_=_C484( C89 C484 ) C89_=_C544( C89 C544 ) C89_=_C545( C89 C545 ) C89_=_C546( C89 C546 ) \nC90_=_C91( C90 C91 ) C90_=_C627( C90 C627 ) C91_=_C249( C91 C249 ) C91_=_C511( C91 C511 ) C91_=_C545( C91 C545 ) C91_=_C555( C91 C555 ) \nC91_=_C614( C91 C614 ) C93_=_C98( C93 C98 ) C93_=_C135( C93 C135 ) C93_=_C162( C93 C162 ) C93_=_C580( C93 C580 ) C93_=_C584( C93 C584 ) \nC93_=_C586( C93 C586 ) C93_=_C629( C93 C629 ) C93_=_C630( C93 C630 ) C98_=_C102( C98 C102 ) C98_=_C104( C98 C104 ) C98_=_C162( C98 C162 ) \nC98_=_C580( C98 C580 ) C98_=_C584( C98 C584 ) C98_=_C586( C98 C586 ) C98_=_C629( C98 C629 ) C98_=_C630( C98 C630 ) C100_=_C101( C100 C101 ) \nC100_=_C102( C100 C102 ) C100_=_C103( C100 C103 ) C100_=_C104( C100 C104 ) C100_=_C105( C100 C105 ) C100_=_C106( C100 C106 ) C100_=_C197( C100 C197 ) \nC100_=_C277( C100 C277 ) C101_=_C102( C101 C102 ) C101_=_C103( C101 C103 ) C101_=_C104( C101 C104 ) C101_=_C105( C101 C105 ) C101_=_C106( C101 C106 ) \nC101_=_C197( C101 C197 ) C101_=_C288( C101 C288 ) C101_=_C290( C101 C290 ) C101_=_C299( C101 C299 ) C101_=_C519( C101 C519 ) C101_=_C590( C101 C590 ) \nC101_=_C626( C101 C626 ) C102_=_C103( C102 C103 ) C102_=_C104( C102 C104 ) C102_=_C105( C102 C105 ) C102_=_C106( C102 C106 ) C102_=_C277( C102 C277 ) \nC103_=_C104( C103 C104 ) C103_=_C105( C103 C105 ) C103_=_C106( C103 C106 ) C103_=_C156( C103 C156 ) C103_=_C162( C103 C162 ) C103_=_C333( C103 C333 ) \nC104_=_C105( C104 C105 ) C104_=_C106( C104 C106 ) C104_=_C158( C104 C158 ) C104_=_C421( C104 C421 ) C105_=_C106( C105 C106 ) C105_=_C511( C105 C511 ) \nC105_=_C555( C105 C555 ) C105_=_C586( C105 C586 ) C105_=_C630( C105 C630 ) C106_=_C346( C106 C346 ) C106_=_C383( C106 C383 ) C106_=_C384( C106 C384 ) \nC106_=_C590( C106 C590 ) C116_=_C244( C116 C244 ) C116_=_C422( C116 C422 ) C116_=_C528( C116 C528 ) C116_=_C547( C116 C547 ) C116_=_C552( C116 C552 ) \nC116_=_C614( C116 C614 ) C116_=_C627( C116 C627 ) C135_=_C176( C135 C176 ) C135_=_C457( C135 C457 ) C135_=_C458( C135 C458 ) C135_=_C510( C135 C510 ) \nC135_=_C511( C135 C511 ) C135_=_C512( C135 C512 ) C150_=_C223( C150 C223 ) C150_=_C333( C150 C333 ) C150_=_C399( C150 C399 ) C150_=_C449( C150 C449 ) \nC150_=_C501( C150 C501 ) C150_=_C545( C150 C545 ) C150_=_C546( C150 C546 ) C150_=_C563( C150 C563 ) C150_=_C584( C150 C584 ) C150_=_C585( C150 C585 ) \nC150_=_C619( C150 C619 ) C152_=_C153( C152 C153 ) C152_=_C154( C152 C154 ) C152_=_C155( C152 C155 ) C152_=_C156( C152 C156 ) C152_=_C157( C152 C157 ) \nC152_=_C158( C152 C158 ) C152_=_C159( C152 C159 ) C152_=_C161( C152 C161 ) C152_=_C162( C152 C162 ) C152_=_C346( C152 C346 ) C152_=_C347( C152 C347 ) \nC152_=_C383( C152 C383 ) C152_=_C501( C152 C501 ) C152_=_C612( C152 C612 ) C153_=_C154( C153 C154 ) C153_=_C155( C153 C155 ) C153_=_C156( C153 C156 ) \nC153_=_C157(</w:t>
      </w:r>
    </w:p>
    <w:p>
      <w:pPr>
        <w:pStyle w:val="PreformattedText"/>
        <w:bidi w:val="0"/>
        <w:spacing w:before="0" w:after="0"/>
        <w:jc w:val="left"/>
        <w:rPr/>
      </w:pPr>
      <w:r>
        <w:rPr/>
        <w:t xml:space="preserve"> </w:t>
      </w:r>
      <w:r>
        <w:rPr/>
        <w:t>C153 C157 ) C153_=_C158( C153 C158 ) C153_=_C159( C153 C159 ) C153_=_C244( C153 C244 ) C154_=_C155( C154 C155 ) C154_=_C156( C154 C156 ) \nC154_=_C157( C154 C157 ) C154_=_C158( C154 C158 ) C154_=_C159( C154 C159 ) C154_=_C547( C154 C547 ) C155_=_C156( C155 C156 ) C155_=_C157( C155 C157 ) \nC155_=_C158( C155 C158 ) C155_=_C159( C155 C159 ) C155_=_C460( C155 C460 ) C155_=_C512( C155 C512 ) C155_=_C557( C155 C557 ) C155_=_C627( C155 C627 ) \nC156_=_C157( C156 C157 ) C156_=_C158( C156 C158 ) C156_=_C159( C156 C159 ) C156_=_C162( C156 C162 ) C156_=_C333( C156 C333 ) C156_=_C347( C156 C347 ) \nC157_=_C158( C157 C158 ) C157_=_C159( C157 C159 ) C157_=_C590( C157 C590 ) C158_=_C159( C158 C159 ) C158_=_C421( C158 C421 ) C158_=_C590( C158 C590 ) \nC159_=_C310( C159 C310 ) C159_=_C485( C159 C485 ) C159_=_C612( C159 C612 ) C159_=_C626( C159 C626 ) C161_=_C162( C161 C162 ) C161_=_C346( C161 C346 ) \nC161_=_C347( C161 C347 ) C161_=_C383( C161 C383 ) C161_=_C501( C161 C501 ) C161_=_C612( C161 C612 ) C162_=_C333( C162 C333 ) C162_=_C580( C162 C580 ) \nC162_=_C584( C162 C584 ) C162_=_C586( C162 C586 ) C162_=_C629( C162 C629 ) C162_=_C630( C162 C630 ) C176_=_C457( C176 C457 ) C176_=_C458( C176 C458 ) \nC176_=_C510( C176 C510 ) C176_=_C511( C176 C511 ) C176_=_C512( C176 C512 ) C197_=_C288( C197 C288 ) C197_=_C290( C197 C290 ) C197_=_C299( C197 C299 ) \nC197_=_C519( C197 C519 ) C197_=_C590( C197 C590 ) C197_=_C626( C197 C626 ) C211_=_C218( C211 C218 ) C211_=_C250( C211 C250 ) C211_=_C251( C211 C251 ) \nC211_=_C277( C211 C277 ) C211_=_C352( C211 C352 ) C211_=_C353( C211 C353 ) C211_=_C425( C211 C425 ) C218_=_C250( C218 C250 ) C218_=_C251( C218 C251 ) \nC218_=_C277( C218 C277 ) C218_=_C352( C218 C352 ) C218_=_C353( C218 C353 ) C218_=_C425( C218 C425 ) C218_=_C546( C218 C546 ) C223_=_C333( C223 C333 ) \nC223_=_C399( C223 C399 ) C223_=_C425( C223 C425 ) C223_=_C584( C223 C584 ) C223_=_C585( C223 C585 ) C223_=_C619( C223 C619 ) C237_=_C288( C237 C288 ) \nC237_=_C352( C237 C352 ) C237_=_C462( C237 C462 ) C237_=_C543( C237 C543 ) C237_=_C556( C237 C556 ) C237_=_C557( C237 C557 ) C244_=_C422( C244 C422 ) \nC244_=_C460( C244 C460 ) C244_=_C528( C244 C528 ) C244_=_C547( C244 C547 ) C244_=_C552( C244 C552 ) C244_=_C614( C244 C614 ) C244_=_C627( C244 C627 ) \nC249_=_C250( C249 C250 ) C249_=_C251( C249 C251 ) C249_=_C333( C249 C333 ) C249_=_C399( C249 C399 ) C249_=_C511( C249 C511 ) C249_=_C555( C249 C555 ) \nC250_=_C251( C250 C251 ) C250_=_C277( C250 C277 ) C250_=_C352( C250 C352 ) C250_=_C353( C250 C353 ) C250_=_C425( C250 C425 ) C251_=_C277( C251 C277 ) \nC251_=_C299( C251 C299 ) C251_=_C352( C251 C352 ) C251_=_C353( C251 C353 ) C251_=_C425( C251 C425 ) C277_=_C352( C277 C352 ) C277_=_C353( C277 C353 ) \nC277_=_C425( C277 C425 ) C288_=_C290( C288 C290 ) C288_=_C299( C288 C299 ) C288_=_C352( C288 C352 ) C288_=_C462( C288 C462 ) C288_=_C519( C288 C519 ) \nC288_=_C543( C288 C543 ) C288_=_C556( C288 C556 ) C288_=_C557( C288 C557 ) C288_=_C590( C288 C590 ) C288_=_C626( C288 C626 ) C290_=_C299( C290 C299 ) \nC290_=_C512( C290 C512 ) C290_=_C519( C290 C519 ) C290_=_C557( C290 C557 ) C290_=_C590( C290 C590 ) C290_=_C626( C290 C626 ) C299_=_C519( C299 C519 ) \nC299_=_C590( C299 C590 ) C299_=_C626( C299 C626 ) C310_=_C485( C310 C485 ) C310_=_C612( C310 C612 ) C310_=_C626( C310 C626 ) C333_=_C399( C333 C399 ) \nC333_=_C584( C333 C584 ) C333_=_C585( C333 C585 ) C333_=_C619( C333 C619 ) C346_=_C347( C346 C347 ) C346_=_C383( C346 C383 ) C346_=_C384( C346 C384 ) \nC346_=_C501( C346 C501 ) C346_=_C590( C346 C590 ) C346_=_C612( C346 C612 ) C347_=_C383( C347 C383 ) C347_=_C501( C347 C501 ) C347_=_C612( C347 C612 ) \nC352_=_C353( C352 C353 ) C352_=_C425( C352 C425 ) C352_=_C462( C352 C462 ) C352_=_C543( C352 C543 ) C352_=_C556( C352 C556 ) C352_=_C557( C352 C557 ) \nC353_=_C425( C353 C425 ) C353_=_C546( C353 C546 ) C366_=_C420( C366 C420 ) C366_=_C421( C366 C421 ) C366_=_C422( C366 C422 ) C366_=_C423( C366 C423 ) \nC366_=_C425( C366 C425 ) C366_=_C426( C366 C426 ) C383_=_C384( C383 C384 ) C383_=_C501( C383 C501 ) C383_=_C590( C383 C590 ) C383_=_C612( C383 C612 ) \nC384_=_C484( C384 C484 ) C384_=_C544( C384 C544 ) C384_=_C590( C384 C590 ) C384_=_C626( C384 C626 ) C399_=_C584( C399 C584 ) C399_=_C585( C399 C585 ) \nC399_=_C619( C399 C619 ) C420_=_C421( C420 C421 ) C420_=_C422( C420 C422 ) C420_=_C423( C420 C423 ) C420_=_C425( C420 C425 ) C420_=_C426( C420 C426 ) \nC421_=_C422( C421 C422 ) C421_=_C423( C421 C423 ) C421_=_C425( C421 C425 ) C421_=_C426( C421 C426 ) C422_=_C423( C422 C423 ) C422_=_C425( C422 C425 ) \nC422_=_C426( C422 C426 ) C422_=_C528( C422 C528 ) C422_=_C547( C422 C547 ) C422_=_C552( C422 C552 ) C422_=_C614( C422 C614 ) C422_=_C627( C422 C627 ) \nC423_=_C425( C423 C425 ) C423_=_C426( C423 C426 ) C425_=_C426( C425 C426 ) C425_=_C619( C425 C619 ) C449_=_C501( C449 C501 ) C449_=_C545( C449 C545 ) \nC449_=_C546( C449 C546 ) C449_=_C563( C449 C563 ) C457_=_C458( C457 C458 ) C457_=_C460( C457 C460 ) C457_=_C510( C457 C510 ) C457_=_C511( C457 C511 ) \nC457_=_C512( C457 C512 ) C458_=_C460( C458 C460 ) C458_=_C510( C458 C510 ) C458_=_C511( C458 C511 ) C458_=_C512( C458 C512 ) C460_=_C512( C460 C512 ) \nC460_=_C547( C460 C547 ) C460_=_C552( C460 C552 ) C460_=_C557( C460 C557 ) C460_=_C627( C460 C627 ) C462_=_C543( C462 C543 ) C462_=_C556( C462 C556 ) \nC462_=_C557( C462 C557 ) C484_=_C485( C484 C485 ) C484_=_C544( C484 C544 ) C484_=_C545( C484 C545 ) C484_=_C546( C484 C546 ) C484_=_C626( C484 C626 ) \nC485_=_C612( C485 C612 ) C485_=_C626( C485 C626 ) C501_=_C545( C501 C545 ) C501_=_C546( C501 C546 ) C501_=_C563( C501 C563 ) C501_=_C612( C501 C612 ) \nC510_=_C511( C510 C511 ) C510_=_C512( C510 C512 ) C511_=_C512( C511 C512 ) C511_=_C555( C511 C555 ) C512_=_C557( C512 C557 ) C512_=_C627( C512 C627 ) \nC519_=_C590( C519 C590 ) C519_=_C626( C519 C626 ) C528_=_C547( C528 C547 ) C528_=_C552( C528 C552 ) C528_=_C614( C528 C614 ) C528_=_C627( C528 C627 ) \nC543_=_C556( C543 C556 ) C543_=_C557( C543 C557 ) C543_=_C563( C543 C563 ) C544_=_C545( C544 C545 ) C544_=_C546( C544 C546 ) C544_=_C626( C544 C626 ) \nC545_=_C546( C545 C546 ) C545_=_C563( C545 C563 ) C545_=_C614( C545 C614 ) C546_=_C563( C546 C563 ) C547_=_C552( C547 C552 ) C547_=_C614( C547 C614 ) \nC547_=_C627( C547 C627 ) C552_=_C614( C552 C614 ) C552_=_C627( C552 C627 ) C555_=_C629( C555 C629 ) C556_=_C557( C556 C557 ) C557_=_C627( C557 C627 ) \nC580_=_C584( C580 C584 ) C580_=_C586( C580 C586 ) C580_=_C629( C580 C629 ) C580_=_C630( C580 C630 ) C584_=_C585( C584 C585 ) C584_=_C586( C584 C586 ) \nC584_=_C619( C584 C619 ) C584_=_C629( C584 C629 ) C584_=_C630( C584 C630 ) C585_=_C586( C585 C586 ) C585_=_C619( C585 C619 ) C585_=_C630( C585 C630 ) \nC586_=_C629( C586 C629 ) C586_=_C630( C586 C630 ) C590_=_C626( C590 C626 ) C612_=_C626( C612 C626 ) C614_=_C627( C614 C627 ) C629_=_C630( C629 C630 ) "];90-&gt;109[label="111: C5 C6 C12 C13 C20 \nC27 C31 C45 C47 C50 C52 \nC53 C54 C55 C57 C58 C59 \nC66 C83 C85 C86 C87 C89 \nC90 C91 C93 C98 C100 C101 \nC102 C103 C104 C105 C106 C116 \nC135 C150 C152 C153 C154 C155 \nC156 C157 C158 C159 C161 C162 \nC176 C197 C211 C218 C223 C237 \nC244 C249 C250 C251 C277 C288 \nC290 C299 C310 C333 C346 C347 \nC352 C353 C366 C383 C384 C399 \nC420 C421 C422 C423 C425 C426 \nC449 C457 C458 C460 C462 C484 \nC485 C501 C510 C511 C512 C519 \nC528 C543 C544 C545 C546 C547 \nC552 C555 C556 C557 C563 C580 \nC584 C585 C586 C590 C612 C614 \nC619 C627 C629 C630 \n529: C5_=_C6 ,C5_=_C237 ,C5_=_C288 ,C5_=_C352 ,C5_=_C462 ,\nC5_=_C543 ,C5_=_C556 ,C5_=_C557 ,C6_=_C54 ,C6_=_C237 ,C6_=_C288 ,\nC6_=_C352 ,C6_=_C462 ,C6_=_C543 ,C6_=_C556 ,C6_=_C557 ,C12_=_C13 ,\nC12_=_C20 ,C12_=_C85 ,C12_=_C86 ,C12_=_C87 ,C12_=_C89 ,C12_=_C90 ,\nC12_=_C91 ,C12_=_C150 ,C12_=_C223 ,C12_=_C333 ,C12_=_C399 ,C12_=_C584 ,\nC12_=_C585 ,C12_=_C619 ,C13_=_C20 ,C13_=_C85 ,C13_=_C86 ,C13_=_C87 ,\nC13_=_C89 ,C13_=_C90 ,C13_=_C91 ,C13_=_C384 ,C13_=_C484 ,C13_=_C544 ,\nC20_=_C55 ,C20_=_C59 ,C20_=_C150 ,C20_=_C223 ,C20_=_C333 ,C20_=_C399 ,\nC20_=_C584 ,C20_=_C585 ,C20_=_C619 ,C27_=_C31 ,C27_=_C57 ,C27_=_C85 ,\nC27_=_C135 ,C27_=_C176 ,C27_=_C457 ,C27_=_C458 ,C27_=_C510 ,C27_=_C511 ,\nC27_=_C512 ,C27_=_C543 ,C27_=_C563 ,C31_=_C45 ,C31_=_C50 ,C31_=_C83 ,\nC31_=_C91 ,C31_=_C249 ,C31_=_C421 ,C31_=_C511 ,C31_=_C555 ,C45_=_C47 ,\nC45_=_C50 ,C45_=_C83 ,C45_=_C91 ,C45_=_C211 ,C45_=_C218 ,C45_=_C249 ,\nC45_=_C511 ,C45_=_C555 ,C47_=_C50 ,C47_=_C152 ,C47_=_C161 ,C47_=_C223 ,\nC47_=_C346 ,C47_=_C347 ,C47_=_C383 ,C47_=_C501 ,C47_=_C612 ,C50_=_C83 ,\nC50_=_C91 ,C50_=_C249 ,C50_=_C511 ,C50_=_C555 ,C52_=_C53 ,C52_=_C54 ,\nC52_=_C55 ,C52_=_C57 ,C52_=_C58 ,C52_=_C59 ,C53_=_C54 ,C53_=_C55 ,\nC53_=_C57 ,C53_=_C58 ,C53_=_C59 ,C53_=_C346 ,C53_=_C347 ,C53_=_C563 ,\nC54_=_C55 ,C54_=_C57 ,C54_=_C58 ,C54_=_C59 ,C55_=_C57 ,C55_=_C58 ,\nC55_=_C59 ,C57_=_C58 ,C57_=_C59 ,C57_=_C543 ,C57_=_C563 ,C58_=_C59 ,\nC58_=_C251 ,C58_=_C299 ,C58_=_C544 ,C66_=_C150 ,C66_=_C449 ,C66_=_C501 ,\nC66_=_C545 ,C66_=_C546 ,C66_=_C563 ,C83_=_C91 ,C83_=_C249 ,C83_=_C511 ,\nC83_=_C555 ,C85_=_C86 ,C85_=_C87 ,C85_=_C89 ,C85_=_C90 ,C85_=_C91 ,\nC85_=_C135 ,C85_=_C176 ,C85_=_C197 ,C85_=_C457 ,C85_=_C458 ,C85_=_C510 ,\nC85_=_C511 ,C85_=_C512 ,C86_=_C87 ,C86_=_C89 ,C86_=_C90 ,C86_=_C91 ,\nC86_=_C457 ,C87_=_C89 ,C87_=_C90 ,C87_=_C91 ,C87_=_C384 ,C87_=_C484 ,\nC87_=_C485 ,C87_=_C544 ,C89_=_C90 ,C89_=_C91 ,C89_=_C218 ,C89_=_C353 ,\nC89_=_C484 ,C89_=_C544 ,C89_=_C545 ,C89_=_C546 ,C90_=_C91 ,C90_=_C627 ,\nC91_=_C249 ,C91_=_C511 ,C91_=_C545 ,C91_=_C555 ,C91_=_C614 ,C93_=_C98 ,\nC93_=_C135 ,C93_=_C162 ,C93_=_C580 ,C93_=_C584 ,C93_=_C586 ,C93_=_C629 ,\nC93_=_C630 ,C98_=_C102 ,C98_=_C104 ,C98_=_C162 ,C98_=_C580 ,C98_=_C584 ,\nC98_=_C586 ,C98_=_C629 ,C98_=_C630 ,C100_=_C101 ,C100_=_C102 ,C100_=_C103 ,\nC100_=_C104 ,C100_=_C105 ,C100_=_C106 ,C100_=_C197 ,C100_=_C277 ,C101_=_C102 ,\nC101_=_C103 ,C101_=_C104 ,C101_=_C105 ,C101_=_C106 ,C101_=_C197 ,C101_=_C288 ,\nC101_=_C290 ,C101_=_C299 ,C101_=_C519 ,C101_=_C590 ,C102_=_C103</w:t>
      </w:r>
    </w:p>
    <w:p>
      <w:pPr>
        <w:pStyle w:val="PreformattedText"/>
        <w:bidi w:val="0"/>
        <w:spacing w:before="0" w:after="0"/>
        <w:jc w:val="left"/>
        <w:rPr/>
      </w:pPr>
      <w:r>
        <w:rPr/>
        <w:t xml:space="preserve"> </w:t>
      </w:r>
      <w:r>
        <w:rPr/>
        <w:t>,C102_=_C104 ,\nC102_=_C105 ,C102_=_C106 ,C102_=_C277 ,C103_=_C104 ,C103_=_C105 ,C103_=_C106 ,\nC103_=_C156 ,C103_=_C162 ,C103_=_C333 ,C104_=_C105 ,C104_=_C106 ,C104_=_C158 ,\nC104_=_C421 ,C105_=_C106 ,C105_=_C511 ,C105_=_C555 ,C105_=_C586 ,C105_=_C630 ,\nC106_=_C346 ,C106_=_C383 ,C106_=_C384 ,C106_=_C590 ,C116_=_C244 ,C116_=_C422 ,\nC116_=_C528 ,C116_=_C547 ,C116_=_C552 ,C116_=_C614 ,C116_=_C627 ,C135_=_C176 ,\nC135_=_C457 ,C135_=_C458 ,C135_=_C510 ,C135_=_C511 ,C135_=_C512 ,C150_=_C223 ,\nC150_=_C333 ,C150_=_C399 ,C150_=_C449 ,C150_=_C501 ,C150_=_C545 ,C150_=_C546 ,\nC150_=_C563 ,C150_=_C584 ,C150_=_C585 ,C150_=_C619 ,C152_=_C153 ,C152_=_C154 ,\nC152_=_C155 ,C152_=_C156 ,C152_=_C157 ,C152_=_C158 ,C152_=_C159 ,C152_=_C161 ,\nC152_=_C162 ,C152_=_C346 ,C152_=_C347 ,C152_=_C383 ,C152_=_C501 ,C152_=_C612 ,\nC153_=_C154 ,C153_=_C155 ,C153_=_C156 ,C153_=_C157 ,C153_=_C158 ,C153_=_C159 ,\nC153_=_C244 ,C154_=_C155 ,C154_=_C156 ,C154_=_C157 ,C154_=_C158 ,C154_=_C159 ,\nC154_=_C547 ,C155_=_C156 ,C155_=_C157 ,C155_=_C158 ,C155_=_C159 ,C155_=_C460 ,\nC155_=_C512 ,C155_=_C557 ,C155_=_C627 ,C156_=_C157 ,C156_=_C158 ,C156_=_C159 ,\nC156_=_C162 ,C156_=_C333 ,C156_=_C347 ,C157_=_C158 ,C157_=_C159 ,C157_=_C590 ,\nC158_=_C159 ,C158_=_C421 ,C158_=_C590 ,C159_=_C310 ,C159_=_C485 ,C159_=_C612 ,\nC161_=_C162 ,C161_=_C346 ,C161_=_C347 ,C161_=_C383 ,C161_=_C501 ,C161_=_C612 ,\nC162_=_C333 ,C162_=_C580 ,C162_=_C584 ,C162_=_C586 ,C162_=_C629 ,C162_=_C630 ,\nC176_=_C457 ,C176_=_C458 ,C176_=_C510 ,C176_=_C511 ,C176_=_C512 ,C197_=_C288 ,\nC197_=_C290 ,C197_=_C299 ,C197_=_C519 ,C197_=_C590 ,C211_=_C218 ,C211_=_C250 ,\nC211_=_C251 ,C211_=_C277 ,C211_=_C352 ,C211_=_C353 ,C211_=_C425 ,C218_=_C250 ,\nC218_=_C251 ,C218_=_C277 ,C218_=_C352 ,C218_=_C353 ,C218_=_C425 ,C218_=_C546 ,\nC223_=_C333 ,C223_=_C399 ,C223_=_C425 ,C223_=_C584 ,C223_=_C585 ,C223_=_C619 ,\nC237_=_C288 ,C237_=_C352 ,C237_=_C462 ,C237_=_C543 ,C237_=_C556 ,C237_=_C557 ,\nC244_=_C422 ,C244_=_C460 ,C244_=_C528 ,C244_=_C547 ,C244_=_C552 ,C244_=_C614 ,\nC244_=_C627 ,C249_=_C250 ,C249_=_C251 ,C249_=_C333 ,C249_=_C399 ,C249_=_C511 ,\nC249_=_C555 ,C250_=_C251 ,C250_=_C277 ,C250_=_C352 ,C250_=_C353 ,C250_=_C425 ,\nC251_=_C277 ,C251_=_C299 ,C251_=_C352 ,C251_=_C353 ,C251_=_C425 ,C277_=_C352 ,\nC277_=_C353 ,C277_=_C425 ,C288_=_C290 ,C288_=_C299 ,C288_=_C352 ,C288_=_C462 ,\nC288_=_C519 ,C288_=_C543 ,C288_=_C556 ,C288_=_C557 ,C288_=_C590 ,C290_=_C299 ,\nC290_=_C512 ,C290_=_C519 ,C290_=_C557 ,C290_=_C590 ,C299_=_C519 ,C299_=_C590 ,\nC310_=_C485 ,C310_=_C612 ,C333_=_C399 ,C333_=_C584 ,C333_=_C585 ,C333_=_C619 ,\nC346_=_C347 ,C346_=_C383 ,C346_=_C384 ,C346_=_C501 ,C346_=_C590 ,C346_=_C612 ,\nC347_=_C383 ,C347_=_C501 ,C347_=_C612 ,C352_=_C353 ,C352_=_C425 ,C352_=_C462 ,\nC352_=_C543 ,C352_=_C556 ,C352_=_C557 ,C353_=_C425 ,C353_=_C546 ,C366_=_C420 ,\nC366_=_C421 ,C366_=_C422 ,C366_=_C423 ,C366_=_C425 ,C366_=_C426 ,C383_=_C384 ,\nC383_=_C501 ,C383_=_C590 ,C383_=_C612 ,C384_=_C484 ,C384_=_C544 ,C384_=_C590 ,\nC399_=_C584 ,C399_=_C585 ,C399_=_C619 ,C420_=_C421 ,C420_=_C422 ,C420_=_C423 ,\nC420_=_C425 ,C420_=_C426 ,C421_=_C422 ,C421_=_C423 ,C421_=_C425 ,C421_=_C426 ,\nC422_=_C423 ,C422_=_C425 ,C422_=_C426 ,C422_=_C528 ,C422_=_C547 ,C422_=_C552 ,\nC422_=_C614 ,C422_=_C627 ,C423_=_C425 ,C423_=_C426 ,C425_=_C426 ,C425_=_C619 ,\nC449_=_C501 ,C449_=_C545 ,C449_=_C546 ,C449_=_C563 ,C457_=_C458 ,C457_=_C460 ,\nC457_=_C510 ,C457_=_C511 ,C457_=_C512 ,C458_=_C460 ,C458_=_C510 ,C458_=_C511 ,\nC458_=_C512 ,C460_=_C512 ,C460_=_C547 ,C460_=_C552 ,C460_=_C557 ,C460_=_C627 ,\nC462_=_C543 ,C462_=_C556 ,C462_=_C557 ,C484_=_C485 ,C484_=_C544 ,C484_=_C545 ,\nC484_=_C546 ,C485_=_C612 ,C501_=_C545 ,C501_=_C546 ,C501_=_C563 ,C501_=_C612 ,\nC510_=_C511 ,C510_=_C512 ,C511_=_C512 ,C511_=_C555 ,C512_=_C557 ,C512_=_C627 ,\nC519_=_C590 ,C528_=_C547 ,C528_=_C552 ,C528_=_C614 ,C528_=_C627 ,C543_=_C556 ,\nC543_=_C557 ,C543_=_C563 ,C544_=_C545 ,C544_=_C546 ,C545_=_C546 ,C545_=_C563 ,\nC545_=_C614 ,C546_=_C563 ,C547_=_C552 ,C547_=_C614 ,C547_=_C627 ,C552_=_C614 ,\nC552_=_C627 ,C555_=_C629 ,C556_=_C557 ,C557_=_C627 ,C580_=_C584 ,C580_=_C586 ,\nC580_=_C629 ,C580_=_C630 ,C584_=_C585 ,C584_=_C586 ,C584_=_C619 ,C584_=_C629 ,\nC584_=_C630 ,C585_=_C586 ,C585_=_C619 ,C585_=_C630 ,C586_=_C629 ,C586_=_C630 ,\nC614_=_C627 ,C629_=_C630 ,"];110[shape=box, label="id:110 level: 4\n131: C17 C18 C21 C53 C54 \nC55 C57 C64 C77 C87 C112 \nC119 C120 C144 C149 C151 C152 \nC156 C161 C162 C163 C165 C166 \nC170 C183 C188 C189 C192 C193 \nC194 C195 C207 C209 C216 C223 \nC224 C230 C234 C236 C239 C240 \nC255 C257 C259 C260 C261 C262 \nC263 C264 C265 C267 C270 C289 \nC298 C300 C301 C306 C308 C314 \nC318 C324 C331 C336 C338 C347 \nC350 C356 C367 C368 C370 C371 \nC372 C377 C398 C402 C403 C410 \nC412 C425 C427 C429 C433 C437 \nC456 C458 C461 C476 C484 C485 \nC486 C487 C489 C503 C508 C509 \nC517 C523 C531 C533 C539 C549 \nC550 C554 C555 C563 C566 C568 \nC571 C572 C574 C575 C585 C588 \nC592 C594 C595 C596 C598 C599 \nC600 C603 C604 C610 C616 C617 \nC619 C629 C630 C631 C639 C640 \n605: C17_=_C18( C17 C18 ) C17_=_C163( C17 C163 ) C17_=_C207( C17 C207 ) C17_=_C209( C17 C209 ) C17_=_C539( C17 C539 ) \nC17_=_C572( C17 C572 ) C17_=_C596( C17 C596 ) C18_=_C163( C18 C163 ) C18_=_C207( C18 C207 ) C18_=_C209( C18 C209 ) C18_=_C539( C18 C539 ) \nC18_=_C572( C18 C572 ) C18_=_C596( C18 C596 ) C21_=_C289( C21 C289 ) C21_=_C368( C21 C368 ) C21_=_C437( C21 C437 ) C21_=_C461( C21 C461 ) \nC21_=_C555( C21 C555 ) C21_=_C629( C21 C629 ) C21_=_C639( C21 C639 ) C53_=_C54( C53 C54 ) C53_=_C55( C53 C55 ) C53_=_C57( C53 C57 ) \nC53_=_C336( C53 C336 ) C53_=_C347( C53 C347 ) C53_=_C398( C53 C398 ) C53_=_C402( C53 C402 ) C53_=_C489( C53 C489 ) C53_=_C563( C53 C563 ) \nC54_=_C55( C54 C55 ) C54_=_C57( C54 C57 ) C54_=_C267( C54 C267 ) C54_=_C318( C54 C318 ) C54_=_C370( C54 C370 ) C54_=_C371( C54 C371 ) \nC54_=_C372( C54 C372 ) C55_=_C57( C55 C57 ) C55_=_C267( C55 C267 ) C55_=_C318( C55 C318 ) C55_=_C336( C55 C336 ) C55_=_C370( C55 C370 ) \nC55_=_C371( C55 C371 ) C55_=_C372( C55 C372 ) C57_=_C336( C57 C336 ) C57_=_C398( C57 C398 ) C57_=_C402( C57 C402 ) C57_=_C489( C57 C489 ) \nC57_=_C563( C57 C563 ) C64_=_C298( C64 C298 ) C64_=_C300( C64 C300 ) C64_=_C301( C64 C301 ) C64_=_C402( C64 C402 ) C64_=_C403( C64 C403 ) \nC64_=_C523( C64 C523 ) C64_=_C550( C64 C550 ) C64_=_C595( C64 C595 ) C64_=_C596( C64 C596 ) C77_=_C188( C77 C188 ) C77_=_C189( C77 C189 ) \nC77_=_C192( C77 C192 ) C77_=_C193( C77 C193 ) C77_=_C194( C77 C194 ) C77_=_C195( C77 C195 ) C87_=_C429( C87 C429 ) C87_=_C476( C87 C476 ) \nC87_=_C484( C87 C484 ) C87_=_C485( C87 C485 ) C87_=_C486( C87 C486 ) C87_=_C487( C87 C487 ) C112_=_C270( C112 C270 ) C112_=_C301( C112 C301 ) \nC112_=_C377( C112 C377 ) C112_=_C427( C112 C427 ) C112_=_C456( C112 C456 ) C112_=_C508( C112 C508 ) C112_=_C509( C112 C509 ) C119_=_C120( C119 C120 ) \nC119_=_C144( C119 C144 ) C119_=_C152( C119 C152 ) C119_=_C161( C119 C161 ) C119_=_C162( C119 C162 ) C119_=_C163( C119 C163 ) C119_=_C165( C119 C165 ) \nC119_=_C166( C119 C166 ) C119_=_C308( C119 C308 ) C120_=_C144( C120 C144 ) C120_=_C152( C120 C152 ) C120_=_C161( C120 C161 ) C120_=_C162( C120 C162 ) \nC120_=_C163( C120 C163 ) C120_=_C165( C120 C165 ) C120_=_C166( C120 C166 ) C120_=_C183( C120 C183 ) C120_=_C458( C120 C458 ) C120_=_C461( C120 C461 ) \nC120_=_C489( C120 C489 ) C120_=_C566( C120 C566 ) C120_=_C568( C120 C568 ) C120_=_C575( C120 C575 ) C120_=_C639( C120 C639 ) C144_=_C149( C144 C149 ) \nC144_=_C151( C144 C151 ) C144_=_C152( C144 C152 ) C144_=_C161( C144 C161 ) C144_=_C162( C144 C162 ) C144_=_C163( C144 C163 ) C144_=_C165( C144 C165 ) \nC144_=_C166( C144 C166 ) C144_=_C324( C144 C324 ) C144_=_C331( C144 C331 ) C149_=_C151( C149 C151 ) C149_=_C193( C149 C193 ) C149_=_C223( C149 C223 ) \nC149_=_C239( C149 C239 ) C149_=_C308( C149 C308 ) C149_=_C425( C149 C425 ) C149_=_C503( C149 C503 ) C149_=_C619( C149 C619 ) C149_=_C639( C149 C639 ) \nC151_=_C156( C151 C156 ) C151_=_C230( C151 C230 ) C151_=_C347( C151 C347 ) C151_=_C549( C151 C549 ) C151_=_C575( C151 C575 ) C151_=_C596( C151 C596 ) \nC152_=_C156( C152 C156 ) C152_=_C161( C152 C161 ) C152_=_C162( C152 C162 ) C152_=_C163( C152 C163 ) C152_=_C165( C152 C165 ) C152_=_C166( C152 C166 ) \nC152_=_C347( C152 C347 ) C156_=_C162( C156 C162 ) C156_=_C230( C156 C230 ) C156_=_C336( C156 C336 ) C156_=_C338( C156 C338 ) C156_=_C347( C156 C347 ) \nC156_=_C549( C156 C549 ) C156_=_C575( C156 C575 ) C156_=_C596( C156 C596 ) C161_=_C162( C161 C162 ) C161_=_C163( C161 C163 ) C161_=_C165( C161 C165 ) \nC161_=_C166( C161 C166 ) C161_=_C170( C161 C170 ) C161_=_C188( C161 C188 ) C161_=_C224( C161 C224 ) C161_=_C239( C161 C239 ) C161_=_C240( C161 C240 ) \nC161_=_C263( C161 C263 ) C161_=_C264( C161 C264 ) C161_=_C265( C161 C265 ) C161_=_C347( C161 C347 ) C162_=_C163( C162 C163 ) C162_=_C165( C162 C165 ) \nC162_=_C166( C162 C166 ) C162_=_C336( C162 C336 ) C162_=_C338( C162 C338 ) C162_=_C629( C162 C629 ) C162_=_C630( C162 C630 ) C163_=_C165( C163 C165 ) \nC163_=_C166( C163 C166 ) C163_=_C207( C163 C207 ) C163_=_C209( C163 C209 ) C163_=_C264( C163 C264 ) C163_=_C539( C163 C539 ) C163_=_C572( C163 C572 ) \nC163_=_C596( C163 C596 ) C165_=_C166( C165 C166 ) C165_=_C331( C165 C331 ) C165_=_C410( C165 C410 ) C165_=_C412( C165 C412 ) C165_=_C610( C165 C610 ) \nC166_=_C331( C166 C331 ) C166_=_C367( C166 C367 ) C166_=_C410( C166 C410 ) C166_=_C412( C166 C412 ) C166_=_C599( C166 C599 ) C166_=_C610( C166 C610 ) \nC170_=_C188( C170 C188 ) C170_=_C224( C170 C224 ) C170_=_C239( C170 C239 ) C170_=_C240( C170 C240 ) C170_=_C263( C170 C263 ) C170_=_C264( C170 C264 ) \nC170_=_C265( C170 C265 ) C183_=_C402( C183 C402 ) C183_=_C458( C183 C458 ) C183_=_C461( C183 C461 ) C183_=_C489( C183 C489 ) C183_=_C566( C183 C566 ) \nC183_=_C568( C183 C568 ) C183_=_C575( C183 C575 ) C183_=_C639( C183 C639 ) C188_=_C189( C188 C189 ) C188_=_C192( C188 C192 ) C188_=_C193( C188 C193 ) \nC188_=_C194( C188 C194 ) C188_=_C195(</w:t>
      </w:r>
    </w:p>
    <w:p>
      <w:pPr>
        <w:pStyle w:val="PreformattedText"/>
        <w:bidi w:val="0"/>
        <w:spacing w:before="0" w:after="0"/>
        <w:jc w:val="left"/>
        <w:rPr/>
      </w:pPr>
      <w:r>
        <w:rPr/>
        <w:t xml:space="preserve"> </w:t>
      </w:r>
      <w:r>
        <w:rPr/>
        <w:t>C188 C195 ) C188_=_C224( C188 C224 ) C188_=_C239( C188 C239 ) C188_=_C240( C188 C240 ) C188_=_C263( C188 C263 ) \nC188_=_C264( C188 C264 ) C188_=_C265( C188 C265 ) C189_=_C192( C189 C192 ) C189_=_C193( C189 C193 ) C189_=_C194( C189 C194 ) C189_=_C195( C189 C195 ) \nC189_=_C236( C189 C236 ) C189_=_C350( C189 C350 ) C192_=_C193( C192 C193 ) C192_=_C194( C192 C194 ) C192_=_C195( C192 C195 ) C192_=_C236( C192 C236 ) \nC192_=_C263( C192 C263 ) C192_=_C300( C192 C300 ) C192_=_C377( C192 C377 ) C192_=_C531( C192 C531 ) C192_=_C571( C192 C571 ) C192_=_C588( C192 C588 ) \nC192_=_C617( C192 C617 ) C193_=_C194( C193 C194 ) C193_=_C195( C193 C195 ) C193_=_C239( C193 C239 ) C193_=_C262( C193 C262 ) C194_=_C195( C194 C195 ) \nC194_=_C262( C194 C262 ) C195_=_C617( C195 C617 ) C207_=_C209( C207 C209 ) C207_=_C410( C207 C410 ) C207_=_C412( C207 C412 ) C207_=_C539( C207 C539 ) \nC207_=_C572( C207 C572 ) C207_=_C596( C207 C596 ) C209_=_C298( C209 C298 ) C209_=_C539( C209 C539 ) C209_=_C550( C209 C550 ) C209_=_C572( C209 C572 ) \nC209_=_C596( C209 C596 ) C216_=_C234( C216 C234 ) C216_=_C236( C216 C236 ) C216_=_C324( C216 C324 ) C216_=_C350( C216 C350 ) C216_=_C533( C216 C533 ) \nC216_=_C592( C216 C592 ) C216_=_C594( C216 C594 ) C223_=_C308( C223 C308 ) C223_=_C425( C223 C425 ) C223_=_C503( C223 C503 ) C223_=_C585( C223 C585 ) \nC223_=_C619( C223 C619 ) C223_=_C639( C223 C639 ) C224_=_C230( C224 C230 ) C224_=_C239( C224 C239 ) C224_=_C240( C224 C240 ) C224_=_C263( C224 C263 ) \nC224_=_C264( C224 C264 ) C224_=_C265( C224 C265 ) C230_=_C347( C230 C347 ) C230_=_C549( C230 C549 ) C230_=_C566( C230 C566 ) C230_=_C568( C230 C568 ) \nC230_=_C575( C230 C575 ) C230_=_C596( C230 C596 ) C234_=_C236( C234 C236 ) C234_=_C324( C234 C324 ) C234_=_C350( C234 C350 ) C234_=_C398( C234 C398 ) \nC234_=_C533( C234 C533 ) C234_=_C592( C234 C592 ) C234_=_C594( C234 C594 ) C236_=_C324( C236 C324 ) C236_=_C350( C236 C350 ) C236_=_C533( C236 C533 ) \nC236_=_C592( C236 C592 ) C236_=_C594( C236 C594 ) C239_=_C240( C239 C240 ) C239_=_C263( C239 C263 ) C239_=_C264( C239 C264 ) C239_=_C265( C239 C265 ) \nC240_=_C257( C240 C257 ) C240_=_C263( C240 C263 ) C240_=_C264( C240 C264 ) C240_=_C265( C240 C265 ) C240_=_C517( C240 C517 ) C255_=_C257( C255 C257 ) \nC255_=_C259( C255 C259 ) C255_=_C260( C255 C260 ) C255_=_C261( C255 C261 ) C255_=_C262( C255 C262 ) C257_=_C259( C257 C259 ) C257_=_C260( C257 C260 ) \nC257_=_C261( C257 C261 ) C257_=_C262( C257 C262 ) C257_=_C314( C257 C314 ) C257_=_C517( C257 C517 ) C257_=_C533( C257 C533 ) C259_=_C260( C259 C260 ) \nC259_=_C261( C259 C261 ) C259_=_C262( C259 C262 ) C259_=_C372( C259 C372 ) C260_=_C261( C260 C261 ) C260_=_C262( C260 C262 ) C260_=_C598( C260 C598 ) \nC260_=_C619( C260 C619 ) C260_=_C629( C260 C629 ) C261_=_C262( C261 C262 ) C262_=_C370( C262 C370 ) C263_=_C264( C263 C264 ) C263_=_C265( C263 C265 ) \nC263_=_C300( C263 C300 ) C263_=_C377( C263 C377 ) C263_=_C531( C263 C531 ) C263_=_C571( C263 C571 ) C263_=_C588( C263 C588 ) C263_=_C617( C263 C617 ) \nC264_=_C265( C264 C265 ) C264_=_C503( C264 C503 ) C264_=_C523( C264 C523 ) C265_=_C503( C265 C503 ) C265_=_C523( C265 C523 ) C265_=_C574( C265 C574 ) \nC267_=_C270( C267 C270 ) C267_=_C318( C267 C318 ) C267_=_C370( C267 C370 ) C267_=_C371( C267 C371 ) C267_=_C372( C267 C372 ) C270_=_C301( C270 C301 ) \nC270_=_C427( C270 C427 ) C270_=_C456( C270 C456 ) C270_=_C508( C270 C508 ) C270_=_C509( C270 C509 ) C270_=_C549( C270 C549 ) C289_=_C368( C289 C368 ) \nC289_=_C437( C289 C437 ) C289_=_C461( C289 C461 ) C289_=_C555( C289 C555 ) C289_=_C629( C289 C629 ) C289_=_C639( C289 C639 ) C298_=_C402( C298 C402 ) \nC298_=_C403( C298 C403 ) C298_=_C523( C298 C523 ) C298_=_C550( C298 C550 ) C298_=_C595( C298 C595 ) C298_=_C596( C298 C596 ) C300_=_C301( C300 C301 ) \nC300_=_C367( C300 C367 ) C300_=_C368( C300 C368 ) C300_=_C377( C300 C377 ) C300_=_C531( C300 C531 ) C300_=_C571( C300 C571 ) C300_=_C588( C300 C588 ) \nC300_=_C617( C300 C617 ) C301_=_C377( C301 C377 ) C301_=_C427( C301 C427 ) C301_=_C456( C301 C456 ) C301_=_C508( C301 C508 ) C301_=_C509( C301 C509 ) \nC306_=_C308( C306 C308 ) C306_=_C566( C306 C566 ) C306_=_C571( C306 C571 ) C306_=_C572( C306 C572 ) C306_=_C574( C306 C574 ) C306_=_C575( C306 C575 ) \nC308_=_C425( C308 C425 ) C308_=_C503( C308 C503 ) C308_=_C619( C308 C619 ) C308_=_C639( C308 C639 ) C314_=_C485( C314 C485 ) C314_=_C486( C314 C486 ) \nC314_=_C533( C314 C533 ) C314_=_C554( C314 C554 ) C314_=_C603( C314 C603 ) C314_=_C604( C314 C604 ) C314_=_C631( C314 C631 ) C318_=_C370( C318 C370 ) \nC318_=_C371( C318 C371 ) C318_=_C372( C318 C372 ) C324_=_C331( C324 C331 ) C324_=_C350( C324 C350 ) C324_=_C403( C324 C403 ) C324_=_C489( C324 C489 ) \nC324_=_C533( C324 C533 ) C324_=_C592( C324 C592 ) C324_=_C594( C324 C594 ) C331_=_C410( C331 C410 ) C331_=_C412( C331 C412 ) C331_=_C610( C331 C610 ) \nC336_=_C338( C336 C338 ) C336_=_C398( C336 C398 ) C336_=_C402( C336 C402 ) C336_=_C489( C336 C489 ) C336_=_C563( C336 C563 ) C338_=_C356( C338 C356 ) \nC338_=_C367( C338 C367 ) C338_=_C433( C338 C433 ) C338_=_C598( C338 C598 ) C338_=_C599( C338 C599 ) C338_=_C600( C338 C600 ) C347_=_C549( C347 C549 ) \nC347_=_C575( C347 C575 ) C347_=_C596( C347 C596 ) C350_=_C533( C350 C533 ) C350_=_C592( C350 C592 ) C350_=_C594( C350 C594 ) C356_=_C367( C356 C367 ) \nC356_=_C433( C356 C433 ) C356_=_C598( C356 C598 ) C356_=_C599( C356 C599 ) C356_=_C600( C356 C600 ) C367_=_C368( C367 C368 ) C367_=_C433( C367 C433 ) \nC367_=_C598( C367 C598 ) C367_=_C599( C367 C599 ) C367_=_C600( C367 C600 ) C368_=_C427( C368 C427 ) C368_=_C437( C368 C437 ) C368_=_C461( C368 C461 ) \nC368_=_C555( C368 C555 ) C368_=_C603( C368 C603 ) C368_=_C604( C368 C604 ) C368_=_C629( C368 C629 ) C368_=_C639( C368 C639 ) C370_=_C371( C370 C371 ) \nC370_=_C372( C370 C372 ) C371_=_C372( C371 C372 ) C371_=_C456( C371 C456 ) C371_=_C616( C371 C616 ) C372_=_C595( C372 C595 ) C377_=_C531( C377 C531 ) \nC377_=_C571( C377 C571 ) C377_=_C588( C377 C588 ) C377_=_C617( C377 C617 ) C398_=_C402( C398 C402 ) C398_=_C489( C398 C489 ) C398_=_C563( C398 C563 ) \nC402_=_C403( C402 C403 ) C402_=_C489( C402 C489 ) C402_=_C523( C402 C523 ) C402_=_C550( C402 C550 ) C402_=_C563( C402 C563 ) C402_=_C595( C402 C595 ) \nC402_=_C596( C402 C596 ) C403_=_C489( C403 C489 ) C403_=_C523( C403 C523 ) C403_=_C550( C403 C550 ) C403_=_C595( C403 C595 ) C403_=_C596( C403 C596 ) \nC410_=_C412( C410 C412 ) C410_=_C610( C410 C610 ) C412_=_C610( C412 C610 ) C425_=_C503( C425 C503 ) C425_=_C619( C425 C619 ) C425_=_C639( C425 C639 ) \nC427_=_C456( C427 C456 ) C427_=_C508( C427 C508 ) C427_=_C509( C427 C509 ) C427_=_C603( C427 C603 ) C427_=_C604( C427 C604 ) C429_=_C476( C429 C476 ) \nC429_=_C484( C429 C484 ) C429_=_C485( C429 C485 ) C429_=_C486( C429 C486 ) C429_=_C487( C429 C487 ) C433_=_C437( C433 C437 ) C433_=_C598( C433 C598 ) \nC433_=_C599( C433 C599 ) C433_=_C600( C433 C600 ) C437_=_C461( C437 C461 ) C437_=_C555( C437 C555 ) C437_=_C629( C437 C629 ) C437_=_C639( C437 C639 ) \nC456_=_C458( C456 C458 ) C456_=_C461( C456 C461 ) C456_=_C508( C456 C508 ) C456_=_C509( C456 C509 ) C456_=_C616( C456 C616 ) C458_=_C461( C458 C461 ) \nC458_=_C489( C458 C489 ) C458_=_C566( C458 C566 ) C458_=_C568( C458 C568 ) C458_=_C575( C458 C575 ) C458_=_C639( C458 C639 ) C461_=_C489( C461 C489 ) \nC461_=_C555( C461 C555 ) C461_=_C566( C461 C566 ) C461_=_C568( C461 C568 ) C461_=_C575( C461 C575 ) C461_=_C629( C461 C629 ) C461_=_C639( C461 C639 ) \nC476_=_C484( C476 C484 ) C476_=_C485( C476 C485 ) C476_=_C486( C476 C486 ) C476_=_C487( C476 C487 ) C476_=_C588( C476 C588 ) C484_=_C485( C484 C485 ) \nC484_=_C486( C484 C486 ) C484_=_C487( C484 C487 ) C485_=_C486( C485 C486 ) C485_=_C487( C485 C487 ) C485_=_C554( C485 C554 ) C485_=_C603( C485 C603 ) \nC485_=_C604( C485 C604 ) C485_=_C631( C485 C631 ) C486_=_C487( C486 C487 ) C486_=_C508( C486 C508 ) C486_=_C509( C486 C509 ) C486_=_C554( C486 C554 ) \nC486_=_C603( C486 C603 ) C486_=_C604( C486 C604 ) C486_=_C631( C486 C631 ) C486_=_C640( C486 C640 ) C487_=_C594( C487 C594 ) C487_=_C600( C487 C600 ) \nC487_=_C631( C487 C631 ) C489_=_C563( C489 C563 ) C489_=_C566( C489 C566 ) C489_=_C568( C489 C568 ) C489_=_C575( C489 C575 ) C489_=_C639( C489 C639 ) \nC503_=_C523( C503 C523 ) C503_=_C619( C503 C619 ) C503_=_C639( C503 C639 ) C508_=_C509( C508 C509 ) C508_=_C631( C508 C631 ) C508_=_C640( C508 C640 ) \nC509_=_C517( C509 C517 ) C509_=_C585( C509 C585 ) C509_=_C616( C509 C616 ) C509_=_C630( C509 C630 ) C509_=_C631( C509 C631 ) C509_=_C640( C509 C640 ) \nC517_=_C585( C517 C585 ) C517_=_C616( C517 C616 ) C517_=_C630( C517 C630 ) C517_=_C640( C517 C640 ) C523_=_C550( C523 C550 ) C523_=_C595( C523 C595 ) \nC523_=_C596( C523 C596 ) C531_=_C571( C531 C571 ) C531_=_C588( C531 C588 ) C531_=_C617( C531 C617 ) C533_=_C592( C533 C592 ) C533_=_C594( C533 C594 ) \nC539_=_C572( C539 C572 ) C539_=_C596( C539 C596 ) C549_=_C575( C549 C575 ) C549_=_C594( C549 C594 ) C549_=_C596( C549 C596 ) C549_=_C603( C549 C603 ) \nC550_=_C595( C550 C595 ) C550_=_C596( C550 C596 ) C550_=_C616( C550 C616 ) C554_=_C555( C554 C555 ) C554_=_C603( C554 C603 ) C554_=_C604( C554 C604 ) \nC554_=_C631( C554 C631 ) C555_=_C629( C555 C629 ) C555_=_C639( C555 C639 ) C566_=_C568( C566 C568 ) C566_=_C571( C566 C571 ) C566_=_C572( C566 C572 ) \nC566_=_C574( C566 C574 ) C566_=_C575( C566 C575 ) C566_=_C639( C566 C639 ) C568_=_C575( C568 C575 ) C568_=_C639( C568 C639 ) C571_=_C572( C571 C572 ) \nC571_=_C574( C571 C574 ) C571_=_C575( C571 C575 ) C571_=_C588( C571 C588 ) C571_=_C592( C571 C592 ) C571_=_C617( C571 C617 ) C572_=_C574( C572 C574 ) \nC572_=_C575( C572 C575 ) C572_=_C596( C572 C596 ) C574_=_C575( C574 C575 ) C575_=_C596( C575 C596 ) C575_=_C639( C575 C639 ) C585_=_C616( C585 C616 ) \nC585_=_C619( C585 C619 ) C585_=_C630( C585 C630 ) C585_=_C640( C585 C640 ) C588_=_C617( C588 C617 ) C592_=_C594( C592 C594 ) C594_=_C600( C594 C600 ) \nC594_=_C603( C594 C603 ) C595_=_C596( C595 C596 ) C598_=_C599(</w:t>
      </w:r>
    </w:p>
    <w:p>
      <w:pPr>
        <w:pStyle w:val="PreformattedText"/>
        <w:bidi w:val="0"/>
        <w:spacing w:before="0" w:after="0"/>
        <w:jc w:val="left"/>
        <w:rPr/>
      </w:pPr>
      <w:r>
        <w:rPr/>
        <w:t xml:space="preserve"> </w:t>
      </w:r>
      <w:r>
        <w:rPr/>
        <w:t>C598 C599 ) C598_=_C600( C598 C600 ) C598_=_C610( C598 C610 ) C598_=_C629( C598 C629 ) \nC599_=_C600( C599 C600 ) C603_=_C604( C603 C604 ) C603_=_C631( C603 C631 ) C604_=_C630( C604 C630 ) C604_=_C631( C604 C631 ) C616_=_C630( C616 C630 ) \nC616_=_C640( C616 C640 ) C619_=_C639( C619 C639 ) C629_=_C630( C629 C630 ) C629_=_C639( C629 C639 ) C630_=_C640( C630 C640 ) C631_=_C640( C631 C640 ) "];90-&gt;110[label="128: C17 C18 C21 C53 C54 \nC55 C57 C64 C77 C87 C112 \nC119 C120 C144 C149 C151 C152 \nC156 C161 C162 C163 C165 C166 \nC170 C183 C188 C189 C192 C193 \nC194 C195 C207 C209 C216 C223 \nC224 C230 C234 C236 C239 C240 \nC255 C257 C259 C260 C261 C262 \nC263 C264 C265 C267 C270 C289 \nC298 C300 C301 C306 C308 C314 \nC318 C324 C331 C336 C338 C347 \nC350 C356 C367 C368 C370 C371 \nC372 C377 C398 C402 C403 C410 \nC412 C425 C427 C429 C433 C437 \nC456 C458 C461 C476 C484 C485 \nC486 C487 C489 C503 C508 C509 \nC517 C523 C531 C533 C539 C549 \nC550 C554 C555 C563 C566 C568 \nC571 C572 C574 C585 C588 C592 \nC594 C595 C598 C599 C600 C603 \nC604 C610 C616 C617 C619 C629 \nC630 C631 C640 \n549: C17_=_C18 ,C17_=_C163 ,C17_=_C207 ,C17_=_C209 ,C17_=_C539 ,\nC17_=_C572 ,C18_=_C163 ,C18_=_C207 ,C18_=_C209 ,C18_=_C539 ,C18_=_C572 ,\nC21_=_C289 ,C21_=_C368 ,C21_=_C437 ,C21_=_C461 ,C21_=_C555 ,C21_=_C629 ,\nC53_=_C54 ,C53_=_C55 ,C53_=_C57 ,C53_=_C336 ,C53_=_C347 ,C53_=_C398 ,\nC53_=_C402 ,C53_=_C489 ,C53_=_C563 ,C54_=_C55 ,C54_=_C57 ,C54_=_C267 ,\nC54_=_C318 ,C54_=_C370 ,C54_=_C371 ,C54_=_C372 ,C55_=_C57 ,C55_=_C267 ,\nC55_=_C318 ,C55_=_C336 ,C55_=_C370 ,C55_=_C371 ,C55_=_C372 ,C57_=_C336 ,\nC57_=_C398 ,C57_=_C402 ,C57_=_C489 ,C57_=_C563 ,C64_=_C298 ,C64_=_C300 ,\nC64_=_C301 ,C64_=_C402 ,C64_=_C403 ,C64_=_C523 ,C64_=_C550 ,C64_=_C595 ,\nC77_=_C188 ,C77_=_C189 ,C77_=_C192 ,C77_=_C193 ,C77_=_C194 ,C77_=_C195 ,\nC87_=_C429 ,C87_=_C476 ,C87_=_C484 ,C87_=_C485 ,C87_=_C486 ,C87_=_C487 ,\nC112_=_C270 ,C112_=_C301 ,C112_=_C377 ,C112_=_C427 ,C112_=_C456 ,C112_=_C508 ,\nC112_=_C509 ,C119_=_C120 ,C119_=_C144 ,C119_=_C152 ,C119_=_C161 ,C119_=_C162 ,\nC119_=_C163 ,C119_=_C165 ,C119_=_C166 ,C119_=_C308 ,C120_=_C144 ,C120_=_C152 ,\nC120_=_C161 ,C120_=_C162 ,C120_=_C163 ,C120_=_C165 ,C120_=_C166 ,C120_=_C183 ,\nC120_=_C458 ,C120_=_C461 ,C120_=_C489 ,C120_=_C566 ,C120_=_C568 ,C144_=_C149 ,\nC144_=_C151 ,C144_=_C152 ,C144_=_C161 ,C144_=_C162 ,C144_=_C163 ,C144_=_C165 ,\nC144_=_C166 ,C144_=_C324 ,C144_=_C331 ,C149_=_C151 ,C149_=_C193 ,C149_=_C223 ,\nC149_=_C239 ,C149_=_C308 ,C149_=_C425 ,C149_=_C503 ,C149_=_C619 ,C151_=_C156 ,\nC151_=_C230 ,C151_=_C347 ,C151_=_C549 ,C152_=_C156 ,C152_=_C161 ,C152_=_C162 ,\nC152_=_C163 ,C152_=_C165 ,C152_=_C166 ,C152_=_C347 ,C156_=_C162 ,C156_=_C230 ,\nC156_=_C336 ,C156_=_C338 ,C156_=_C347 ,C156_=_C549 ,C161_=_C162 ,C161_=_C163 ,\nC161_=_C165 ,C161_=_C166 ,C161_=_C170 ,C161_=_C188 ,C161_=_C224 ,C161_=_C239 ,\nC161_=_C240 ,C161_=_C263 ,C161_=_C264 ,C161_=_C265 ,C161_=_C347 ,C162_=_C163 ,\nC162_=_C165 ,C162_=_C166 ,C162_=_C336 ,C162_=_C338 ,C162_=_C629 ,C162_=_C630 ,\nC163_=_C165 ,C163_=_C166 ,C163_=_C207 ,C163_=_C209 ,C163_=_C264 ,C163_=_C539 ,\nC163_=_C572 ,C165_=_C166 ,C165_=_C331 ,C165_=_C410 ,C165_=_C412 ,C165_=_C610 ,\nC166_=_C331 ,C166_=_C367 ,C166_=_C410 ,C166_=_C412 ,C166_=_C599 ,C166_=_C610 ,\nC170_=_C188 ,C170_=_C224 ,C170_=_C239 ,C170_=_C240 ,C170_=_C263 ,C170_=_C264 ,\nC170_=_C265 ,C183_=_C402 ,C183_=_C458 ,C183_=_C461 ,C183_=_C489 ,C183_=_C566 ,\nC183_=_C568 ,C188_=_C189 ,C188_=_C192 ,C188_=_C193 ,C188_=_C194 ,C188_=_C195 ,\nC188_=_C224 ,C188_=_C239 ,C188_=_C240 ,C188_=_C263 ,C188_=_C264 ,C188_=_C265 ,\nC189_=_C192 ,C189_=_C193 ,C189_=_C194 ,C189_=_C195 ,C189_=_C236 ,C189_=_C350 ,\nC192_=_C193 ,C192_=_C194 ,C192_=_C195 ,C192_=_C236 ,C192_=_C263 ,C192_=_C300 ,\nC192_=_C377 ,C192_=_C531 ,C192_=_C571 ,C192_=_C588 ,C192_=_C617 ,C193_=_C194 ,\nC193_=_C195 ,C193_=_C239 ,C193_=_C262 ,C194_=_C195 ,C194_=_C262 ,C195_=_C617 ,\nC207_=_C209 ,C207_=_C410 ,C207_=_C412 ,C207_=_C539 ,C207_=_C572 ,C209_=_C298 ,\nC209_=_C539 ,C209_=_C550 ,C209_=_C572 ,C216_=_C234 ,C216_=_C236 ,C216_=_C324 ,\nC216_=_C350 ,C216_=_C533 ,C216_=_C592 ,C216_=_C594 ,C223_=_C308 ,C223_=_C425 ,\nC223_=_C503 ,C223_=_C585 ,C223_=_C619 ,C224_=_C230 ,C224_=_C239 ,C224_=_C240 ,\nC224_=_C263 ,C224_=_C264 ,C224_=_C265 ,C230_=_C347 ,C230_=_C549 ,C230_=_C566 ,\nC230_=_C568 ,C234_=_C236 ,C234_=_C324 ,C234_=_C350 ,C234_=_C398 ,C234_=_C533 ,\nC234_=_C592 ,C234_=_C594 ,C236_=_C324 ,C236_=_C350 ,C236_=_C533 ,C236_=_C592 ,\nC236_=_C594 ,C239_=_C240 ,C239_=_C263 ,C239_=_C264 ,C239_=_C265 ,C240_=_C257 ,\nC240_=_C263 ,C240_=_C264 ,C240_=_C265 ,C240_=_C517 ,C255_=_C257 ,C255_=_C259 ,\nC255_=_C260 ,C255_=_C261 ,C255_=_C262 ,C257_=_C259 ,C257_=_C260 ,C257_=_C261 ,\nC257_=_C262 ,C257_=_C314 ,C257_=_C517 ,C257_=_C533 ,C259_=_C260 ,C259_=_C261 ,\nC259_=_C262 ,C259_=_C372 ,C260_=_C261 ,C260_=_C262 ,C260_=_C598 ,C260_=_C619 ,\nC260_=_C629 ,C261_=_C262 ,C262_=_C370 ,C263_=_C264 ,C263_=_C265 ,C263_=_C300 ,\nC263_=_C377 ,C263_=_C531 ,C263_=_C571 ,C263_=_C588 ,C263_=_C617 ,C264_=_C265 ,\nC264_=_C503 ,C264_=_C523 ,C265_=_C503 ,C265_=_C523 ,C265_=_C574 ,C267_=_C270 ,\nC267_=_C318 ,C267_=_C370 ,C267_=_C371 ,C267_=_C372 ,C270_=_C301 ,C270_=_C427 ,\nC270_=_C456 ,C270_=_C508 ,C270_=_C509 ,C270_=_C549 ,C289_=_C368 ,C289_=_C437 ,\nC289_=_C461 ,C289_=_C555 ,C289_=_C629 ,C298_=_C402 ,C298_=_C403 ,C298_=_C523 ,\nC298_=_C550 ,C298_=_C595 ,C300_=_C301 ,C300_=_C367 ,C300_=_C368 ,C300_=_C377 ,\nC300_=_C531 ,C300_=_C571 ,C300_=_C588 ,C300_=_C617 ,C301_=_C377 ,C301_=_C427 ,\nC301_=_C456 ,C301_=_C508 ,C301_=_C509 ,C306_=_C308 ,C306_=_C566 ,C306_=_C571 ,\nC306_=_C572 ,C306_=_C574 ,C308_=_C425 ,C308_=_C503 ,C308_=_C619 ,C314_=_C485 ,\nC314_=_C486 ,C314_=_C533 ,C314_=_C554 ,C314_=_C603 ,C314_=_C604 ,C314_=_C631 ,\nC318_=_C370 ,C318_=_C371 ,C318_=_C372 ,C324_=_C331 ,C324_=_C350 ,C324_=_C403 ,\nC324_=_C489 ,C324_=_C533 ,C324_=_C592 ,C324_=_C594 ,C331_=_C410 ,C331_=_C412 ,\nC331_=_C610 ,C336_=_C338 ,C336_=_C398 ,C336_=_C402 ,C336_=_C489 ,C336_=_C563 ,\nC338_=_C356 ,C338_=_C367 ,C338_=_C433 ,C338_=_C598 ,C338_=_C599 ,C338_=_C600 ,\nC347_=_C549 ,C350_=_C533 ,C350_=_C592 ,C350_=_C594 ,C356_=_C367 ,C356_=_C433 ,\nC356_=_C598 ,C356_=_C599 ,C356_=_C600 ,C367_=_C368 ,C367_=_C433 ,C367_=_C598 ,\nC367_=_C599 ,C367_=_C600 ,C368_=_C427 ,C368_=_C437 ,C368_=_C461 ,C368_=_C555 ,\nC368_=_C603 ,C368_=_C604 ,C368_=_C629 ,C370_=_C371 ,C370_=_C372 ,C371_=_C372 ,\nC371_=_C456 ,C371_=_C616 ,C372_=_C595 ,C377_=_C531 ,C377_=_C571 ,C377_=_C588 ,\nC377_=_C617 ,C398_=_C402 ,C398_=_C489 ,C398_=_C563 ,C402_=_C403 ,C402_=_C489 ,\nC402_=_C523 ,C402_=_C550 ,C402_=_C563 ,C402_=_C595 ,C403_=_C489 ,C403_=_C523 ,\nC403_=_C550 ,C403_=_C595 ,C410_=_C412 ,C410_=_C610 ,C412_=_C610 ,C425_=_C503 ,\nC425_=_C619 ,C427_=_C456 ,C427_=_C508 ,C427_=_C509 ,C427_=_C603 ,C427_=_C604 ,\nC429_=_C476 ,C429_=_C484 ,C429_=_C485 ,C429_=_C486 ,C429_=_C487 ,C433_=_C437 ,\nC433_=_C598 ,C433_=_C599 ,C433_=_C600 ,C437_=_C461 ,C437_=_C555 ,C437_=_C629 ,\nC456_=_C458 ,C456_=_C461 ,C456_=_C508 ,C456_=_C509 ,C456_=_C616 ,C458_=_C461 ,\nC458_=_C489 ,C458_=_C566 ,C458_=_C568 ,C461_=_C489 ,C461_=_C555 ,C461_=_C566 ,\nC461_=_C568 ,C461_=_C629 ,C476_=_C484 ,C476_=_C485 ,C476_=_C486 ,C476_=_C487 ,\nC476_=_C588 ,C484_=_C485 ,C484_=_C486 ,C484_=_C487 ,C485_=_C486 ,C485_=_C487 ,\nC485_=_C554 ,C485_=_C603 ,C485_=_C604 ,C485_=_C631 ,C486_=_C487 ,C486_=_C508 ,\nC486_=_C509 ,C486_=_C554 ,C486_=_C603 ,C486_=_C604 ,C486_=_C631 ,C486_=_C640 ,\nC487_=_C594 ,C487_=_C600 ,C487_=_C631 ,C489_=_C563 ,C489_=_C566 ,C489_=_C568 ,\nC503_=_C523 ,C503_=_C619 ,C508_=_C509 ,C508_=_C631 ,C508_=_C640 ,C509_=_C517 ,\nC509_=_C585 ,C509_=_C616 ,C509_=_C630 ,C509_=_C631 ,C509_=_C640 ,C517_=_C585 ,\nC517_=_C616 ,C517_=_C630 ,C517_=_C640 ,C523_=_C550 ,C523_=_C595 ,C531_=_C571 ,\nC531_=_C588 ,C531_=_C617 ,C533_=_C592 ,C533_=_C594 ,C539_=_C572 ,C549_=_C594 ,\nC549_=_C603 ,C550_=_C595 ,C550_=_C616 ,C554_=_C555 ,C554_=_C603 ,C554_=_C604 ,\nC554_=_C631 ,C555_=_C629 ,C566_=_C568 ,C566_=_C571 ,C566_=_C572 ,C566_=_C574 ,\nC571_=_C572 ,C571_=_C574 ,C571_=_C588 ,C571_=_C592 ,C571_=_C617 ,C572_=_C574 ,\nC585_=_C616 ,C585_=_C619 ,C585_=_C630 ,C585_=_C640 ,C588_=_C617 ,C592_=_C594 ,\nC594_=_C600 ,C594_=_C603 ,C598_=_C599 ,C598_=_C600 ,C598_=_C610 ,C598_=_C629 ,\nC599_=_C600 ,C603_=_C604 ,C603_=_C631 ,C604_=_C630 ,C604_=_C631 ,C616_=_C630 ,\nC616_=_C640 ,C629_=_C630 ,C630_=_C640 ,C631_=_C640 ,"];111[shape=box, label="id:111 level: 5\n34: C2 C11 C19 C42 C77 \nC78 C79 C80 C82 C83 C84 \nC85 C97 C112 C145 C149 C184 \nC193 C197 C239 C301 C373 C374 \nC375 C376 C377 C400 C413 C420 \nC439 C440 C441 C520 C532 \n158: C2_=_C42( C2 C42 ) C2_=_C77( C2 C77 ) C2_=_C78( C2 C78 ) C2_=_C79( C2 C79 ) C2_=_C80( C2 C80 ) \nC2_=_C82( C2 C82 ) C2_=_C83( C2 C83 ) C2_=_C84( C2 C84 ) C11_=_C19( C11 C19 ) C11_=_C83( C11 C83 ) C11_=_C145( C11 C145 ) \nC11_=_C149( C11 C149 ) C11_=_C193( C11 C193 ) C11_=_C239( C11 C239 ) C11_=_C520( C11 C520 ) C11_=_C532( C11 C532 ) C19_=_C83( C19 C83 ) \nC19_=_C145( C19 C145 ) C19_=_C149( C19 C149 ) C19_=_C193( C19 C193 ) C19_=_C239( C19 C239 ) C19_=_C375( C19 C375 ) C19_=_C520( C19 C520 ) \nC19_=_C532( C19 C532 ) C42_=_C77( C42 C77 ) C42_=_C78( C42 C78 ) C42_=_C79( C42 C79 ) C42_=_C80( C42 C80 ) C42_=_C82( C42 C82 ) \nC42_=_C83( C42 C83 ) C42_=_C84( C42 C84 ) C42_=_C97( C42 C97 ) C77_=_C78( C77 C78 ) C77_=_C79( C77 C79 ) C77_=_C80( C77 C80 ) \nC77_=_C82( C77 C82 ) C77_=_C83( C77 C83 ) C77_=_C84( C77 C84 ) C77_=_C193( C77 C193 ) C78_=_C79( C78 C79 ) C78_=_C80( C78 C80 ) \nC78_=_C82( C78 C82 ) C78_=_C83( C78 C83 ) C78_=_C84( C78 C84 ) C79_=_C80( C79 C80 ) C79_=_C82( C79 C82 ) C79_=_C83( C79 C83 ) \nC79_=_C84( C79 C84 ) C79_=_C85( C79 C85 ) C79_=_C97( C79 C97 ) C79_=_C112( C79 C112 ) C79_=_C184( C79 C184 ) C79_=_C197( C79 C197 ) \nC79_=_C301( C79 C301 ) C79_=_C373( C79 C373 ) C79_=_C374( C79 C374 ) C79_=_C375( C79 C375 ) C79_=_C376( C79 C376 ) C79_=_C377( C79 C377 ) \nC79_=_C400( C79 C400 ) C79_=_C413( C79 C413 ) C79_=_C420(</w:t>
      </w:r>
    </w:p>
    <w:p>
      <w:pPr>
        <w:pStyle w:val="PreformattedText"/>
        <w:bidi w:val="0"/>
        <w:spacing w:before="0" w:after="0"/>
        <w:jc w:val="left"/>
        <w:rPr/>
      </w:pPr>
      <w:r>
        <w:rPr/>
        <w:t xml:space="preserve"> </w:t>
      </w:r>
      <w:r>
        <w:rPr/>
        <w:t>C79 C420 ) C79_=_C439( C79 C439 ) C79_=_C440( C79 C440 ) C79_=_C441( C79 C441 ) \nC80_=_C82( C80 C82 ) C80_=_C83( C80 C83 ) C80_=_C84( C80 C84 ) C82_=_C83( C82 C83 ) C82_=_C84( C82 C84 ) C83_=_C84( C83 C84 ) \nC83_=_C145( C83 C145 ) C83_=_C149( C83 C149 ) C83_=_C193( C83 C193 ) C83_=_C239( C83 C239 ) C83_=_C520( C83 C520 ) C83_=_C532( C83 C532 ) \nC85_=_C112( C85 C112 ) C85_=_C197( C85 C197 ) C85_=_C301( C85 C301 ) C85_=_C373( C85 C373 ) C85_=_C374( C85 C374 ) C85_=_C375( C85 C375 ) \nC85_=_C376( C85 C376 ) C85_=_C377( C85 C377 ) C97_=_C184( C97 C184 ) C97_=_C400( C97 C400 ) C97_=_C413( C97 C413 ) C97_=_C420( C97 C420 ) \nC97_=_C439( C97 C439 ) C97_=_C440( C97 C440 ) C97_=_C441( C97 C441 ) C112_=_C197( C112 C197 ) C112_=_C301( C112 C301 ) C112_=_C373( C112 C373 ) \nC112_=_C374( C112 C374 ) C112_=_C375( C112 C375 ) C112_=_C376( C112 C376 ) C112_=_C377( C112 C377 ) C145_=_C149( C145 C149 ) C145_=_C193( C145 C193 ) \nC145_=_C239( C145 C239 ) C145_=_C520( C145 C520 ) C145_=_C532( C145 C532 ) C149_=_C193( C149 C193 ) C149_=_C239( C149 C239 ) C149_=_C520( C149 C520 ) \nC149_=_C532( C149 C532 ) C184_=_C400( C184 C400 ) C184_=_C413( C184 C413 ) C184_=_C420( C184 C420 ) C184_=_C439( C184 C439 ) C184_=_C440( C184 C440 ) \nC184_=_C441( C184 C441 ) C193_=_C239( C193 C239 ) C193_=_C520( C193 C520 ) C193_=_C532( C193 C532 ) C197_=_C301( C197 C301 ) C197_=_C373( C197 C373 ) \nC197_=_C374( C197 C374 ) C197_=_C375( C197 C375 ) C197_=_C376( C197 C376 ) C197_=_C377( C197 C377 ) C239_=_C520( C239 C520 ) C239_=_C532( C239 C532 ) \nC301_=_C373( C301 C373 ) C301_=_C374( C301 C374 ) C301_=_C375( C301 C375 ) C301_=_C376( C301 C376 ) C301_=_C377( C301 C377 ) C373_=_C374( C373 C374 ) \nC373_=_C375( C373 C375 ) C373_=_C376( C373 C376 ) C373_=_C377( C373 C377 ) C374_=_C375( C374 C375 ) C374_=_C376( C374 C376 ) C374_=_C377( C374 C377 ) \nC375_=_C376( C375 C376 ) C375_=_C377( C375 C377 ) C376_=_C377( C376 C377 ) C376_=_C439( C376 C439 ) C376_=_C440( C376 C440 ) C400_=_C413( C400 C413 ) \nC400_=_C420( C400 C420 ) C400_=_C439( C400 C439 ) C400_=_C440( C400 C440 ) C400_=_C441( C400 C441 ) C413_=_C420( C413 C420 ) C413_=_C439( C413 C439 ) \nC413_=_C440( C413 C440 ) C413_=_C441( C413 C441 ) C420_=_C439( C420 C439 ) C420_=_C440( C420 C440 ) C420_=_C441( C420 C441 ) C439_=_C440( C439 C440 ) \nC439_=_C441( C439 C441 ) C440_=_C441( C440 C441 ) C520_=_C532( C520 C532 ) "];91-&gt;111[label="33: C2 C11 C19 C42 C77 \nC78 C80 C82 C83 C84 C85 \nC97 C112 C145 C149 C184 C193 \nC197 C239 C301 C373 C374 C375 \nC376 C377 C400 C413 C420 C439 \nC440 C441 C520 C532 \n133: C2_=_C42 ,C2_=_C77 ,C2_=_C78 ,C2_=_C80 ,C2_=_C82 ,\nC2_=_C83 ,C2_=_C84 ,C11_=_C19 ,C11_=_C83 ,C11_=_C145 ,C11_=_C149 ,\nC11_=_C193 ,C11_=_C239 ,C11_=_C520 ,C11_=_C532 ,C19_=_C83 ,C19_=_C145 ,\nC19_=_C149 ,C19_=_C193 ,C19_=_C239 ,C19_=_C375 ,C19_=_C520 ,C19_=_C532 ,\nC42_=_C77 ,C42_=_C78 ,C42_=_C80 ,C42_=_C82 ,C42_=_C83 ,C42_=_C84 ,\nC42_=_C97 ,C77_=_C78 ,C77_=_C80 ,C77_=_C82 ,C77_=_C83 ,C77_=_C84 ,\nC77_=_C193 ,C78_=_C80 ,C78_=_C82 ,C78_=_C83 ,C78_=_C84 ,C80_=_C82 ,\nC80_=_C83 ,C80_=_C84 ,C82_=_C83 ,C82_=_C84 ,C83_=_C84 ,C83_=_C145 ,\nC83_=_C149 ,C83_=_C193 ,C83_=_C239 ,C83_=_C520 ,C83_=_C532 ,C85_=_C112 ,\nC85_=_C197 ,C85_=_C301 ,C85_=_C373 ,C85_=_C374 ,C85_=_C375 ,C85_=_C376 ,\nC85_=_C377 ,C97_=_C184 ,C97_=_C400 ,C97_=_C413 ,C97_=_C420 ,C97_=_C439 ,\nC97_=_C440 ,C97_=_C441 ,C112_=_C197 ,C112_=_C301 ,C112_=_C373 ,C112_=_C374 ,\nC112_=_C375 ,C112_=_C376 ,C112_=_C377 ,C145_=_C149 ,C145_=_C193 ,C145_=_C239 ,\nC145_=_C520 ,C145_=_C532 ,C149_=_C193 ,C149_=_C239 ,C149_=_C520 ,C149_=_C532 ,\nC184_=_C400 ,C184_=_C413 ,C184_=_C420 ,C184_=_C439 ,C184_=_C440 ,C184_=_C441 ,\nC193_=_C239 ,C193_=_C520 ,C193_=_C532 ,C197_=_C301 ,C197_=_C373 ,C197_=_C374 ,\nC197_=_C375 ,C197_=_C376 ,C197_=_C377 ,C239_=_C520 ,C239_=_C532 ,C301_=_C373 ,\nC301_=_C374 ,C301_=_C375 ,C301_=_C376 ,C301_=_C377 ,C373_=_C374 ,C373_=_C375 ,\nC373_=_C376 ,C373_=_C377 ,C374_=_C375 ,C374_=_C376 ,C374_=_C377 ,C375_=_C376 ,\nC375_=_C377 ,C376_=_C377 ,C376_=_C439 ,C376_=_C440 ,C400_=_C413 ,C400_=_C420 ,\nC400_=_C439 ,C400_=_C440 ,C400_=_C441 ,C413_=_C420 ,C413_=_C439 ,C413_=_C440 ,\nC413_=_C441 ,C420_=_C439 ,C420_=_C440 ,C420_=_C441 ,C439_=_C440 ,C439_=_C441 ,\nC440_=_C441 ,C520_=_C532 ,"];112[shape=box, label="id:112 level: 5\n35: C65 C118 C130 C189 C192 \nC198 C199 C234 C235 C236 C302 \nC311 C312 C351 C373 C374 C394 \nC396 C397 C398 C403 C404 C405 \nC406 C446 C447 C448 C449 C450 \nC451 C452 C453 C454 C541 C542 \n166: C65_=_C394( C65 C394 ) C65_=_C446( C65 C446 ) C65_=_C447( C65 C447 ) C65_=_C448( C65 C448 ) C65_=_C449( C65 C449 ) \nC65_=_C450( C65 C450 ) C65_=_C451( C65 C451 ) C65_=_C452( C65 C452 ) C65_=_C453( C65 C453 ) C65_=_C454( C65 C454 ) C118_=_C130( C118 C130 ) \nC118_=_C189( C118 C189 ) C118_=_C192( C118 C192 ) C118_=_C235( C118 C235 ) C118_=_C236( C118 C236 ) C118_=_C351( C118 C351 ) C118_=_C541( C118 C541 ) \nC118_=_C542( C118 C542 ) C130_=_C189( C130 C189 ) C130_=_C192( C130 C192 ) C130_=_C235( C130 C235 ) C130_=_C236( C130 C236 ) C130_=_C351( C130 C351 ) \nC130_=_C541( C130 C541 ) C130_=_C542( C130 C542 ) C189_=_C192( C189 C192 ) C189_=_C235( C189 C235 ) C189_=_C236( C189 C236 ) C189_=_C351( C189 C351 ) \nC189_=_C541( C189 C541 ) C189_=_C542( C189 C542 ) C192_=_C235( C192 C235 ) C192_=_C236( C192 C236 ) C192_=_C351( C192 C351 ) C192_=_C541( C192 C541 ) \nC192_=_C542( C192 C542 ) C198_=_C199( C198 C199 ) C198_=_C234( C198 C234 ) C198_=_C373( C198 C373 ) C198_=_C374( C198 C374 ) C198_=_C394( C198 C394 ) \nC198_=_C396( C198 C396 ) C198_=_C397( C198 C397 ) C198_=_C398( C198 C398 ) C199_=_C234( C199 C234 ) C199_=_C373( C199 C373 ) C199_=_C374( C199 C374 ) \nC199_=_C394( C199 C394 ) C199_=_C396( C199 C396 ) C199_=_C397( C199 C397 ) C199_=_C398( C199 C398 ) C234_=_C235( C234 C235 ) C234_=_C236( C234 C236 ) \nC234_=_C373( C234 C373 ) C234_=_C374( C234 C374 ) C234_=_C394( C234 C394 ) C234_=_C396( C234 C396 ) C234_=_C397( C234 C397 ) C234_=_C398( C234 C398 ) \nC235_=_C236( C235 C236 ) C235_=_C351( C235 C351 ) C235_=_C541( C235 C541 ) C235_=_C542( C235 C542 ) C236_=_C351( C236 C351 ) C236_=_C541( C236 C541 ) \nC236_=_C542( C236 C542 ) C302_=_C311( C302 C311 ) C302_=_C312( C302 C312 ) C302_=_C394( C302 C394 ) C302_=_C403( C302 C403 ) C302_=_C404( C302 C404 ) \nC302_=_C405( C302 C405 ) C302_=_C406( C302 C406 ) C311_=_C312( C311 C312 ) C311_=_C394( C311 C394 ) C311_=_C403( C311 C403 ) C311_=_C404( C311 C404 ) \nC311_=_C405( C311 C405 ) C311_=_C406( C311 C406 ) C312_=_C394( C312 C394 ) C312_=_C403( C312 C403 ) C312_=_C404( C312 C404 ) C312_=_C405( C312 C405 ) \nC312_=_C406( C312 C406 ) C312_=_C542( C312 C542 ) C351_=_C541( C351 C541 ) C351_=_C542( C351 C542 ) C373_=_C374( C373 C374 ) C373_=_C394( C373 C394 ) \nC373_=_C396( C373 C396 ) C373_=_C397( C373 C397 ) C373_=_C398( C373 C398 ) C374_=_C394( C374 C394 ) C374_=_C396( C374 C396 ) C374_=_C397( C374 C397 ) \nC374_=_C398( C374 C398 ) C394_=_C396( C394 C396 ) C394_=_C397( C394 C397 ) C394_=_C398( C394 C398 ) C394_=_C403( C394 C403 ) C394_=_C404( C394 C404 ) \nC394_=_C405( C394 C405 ) C394_=_C406( C394 C406 ) C394_=_C446( C394 C446 ) C394_=_C447( C394 C447 ) C394_=_C448( C394 C448 ) C394_=_C449( C394 C449 ) \nC394_=_C450( C394 C450 ) C394_=_C451( C394 C451 ) C394_=_C452( C394 C452 ) C394_=_C453( C394 C453 ) C394_=_C454( C394 C454 ) C396_=_C397( C396 C397 ) \nC396_=_C398( C396 C398 ) C397_=_C398( C397 C398 ) C403_=_C404( C403 C404 ) C403_=_C405( C403 C405 ) C403_=_C406( C403 C406 ) C403_=_C446( C403 C446 ) \nC403_=_C447( C403 C447 ) C403_=_C448( C403 C448 ) C404_=_C405( C404 C405 ) C404_=_C406( C404 C406 ) C404_=_C448( C404 C448 ) C404_=_C542( C404 C542 ) \nC405_=_C406( C405 C406 ) C405_=_C452( C405 C452 ) C446_=_C447( C446 C447 ) C446_=_C448( C446 C448 ) C446_=_C449( C446 C449 ) C446_=_C450( C446 C450 ) \nC446_=_C451( C446 C451 ) C446_=_C452( C446 C452 ) C446_=_C453( C446 C453 ) C446_=_C454( C446 C454 ) C447_=_C448( C447 C448 ) C447_=_C449( C447 C449 ) \nC447_=_C450( C447 C450 ) C447_=_C451( C447 C451 ) C447_=_C452( C447 C452 ) C447_=_C453( C447 C453 ) C447_=_C454( C447 C454 ) C448_=_C449( C448 C449 ) \nC448_=_C450( C448 C450 ) C448_=_C451( C448 C451 ) C448_=_C452( C448 C452 ) C448_=_C453( C448 C453 ) C448_=_C454( C448 C454 ) C448_=_C542( C448 C542 ) \nC449_=_C450( C449 C450 ) C449_=_C451( C449 C451 ) C449_=_C452( C449 C452 ) C449_=_C453( C449 C453 ) C449_=_C454( C449 C454 ) C450_=_C451( C450 C451 ) \nC450_=_C452( C450 C452 ) C450_=_C453( C450 C453 ) C450_=_C454( C450 C454 ) C451_=_C452( C451 C452 ) C451_=_C453( C451 C453 ) C451_=_C454( C451 C454 ) \nC451_=_C541( C451 C541 ) C452_=_C453( C452 C453 ) C452_=_C454( C452 C454 ) C453_=_C454( C453 C454 ) C541_=_C542( C541 C542 ) "];92-&gt;112[label="34: C65 C118 C130 C189 C192 \nC198 C199 C234 C235 C236 C302 \nC311 C312 C351 C373 C374 C396 \nC397 C398 C403 C404 C405 C406 \nC446 C447 C448 C449 C450 C451 \nC452 C453 C454 C541 C542 \n141: C65_=_C446 ,C65_=_C447 ,C65_=_C448 ,C65_=_C449 ,C65_=_C450 ,\nC65_=_C451 ,C65_=_C452 ,C65_=_C453 ,C65_=_C454 ,C118_=_C130 ,C118_=_C189 ,\nC118_=_C192 ,C118_=_C235 ,C118_=_C236 ,C118_=_C351 ,C118_=_C541 ,C118_=_C542 ,\nC130_=_C189 ,C130_=_C192 ,C130_=_C235 ,C130_=_C236 ,C130_=_C351 ,C130_=_C541 ,\nC130_=_C542 ,C189_=_C192 ,C189_=_C235 ,C189_=_C236 ,C189_=_C351 ,C189_=_C541 ,\nC189_=_C542 ,C192_=_C235 ,C192_=_C236 ,C192_=_C351 ,C192_=_C541 ,C192_=_C542 ,\nC198_=_C199 ,C198_=_C234 ,C198_=_C373 ,C198_=_C374 ,C198_=_C396 ,C198_=_C397 ,\nC198_=_C398 ,C199_=_C234 ,C199_=_C373 ,C199_=_C374 ,C199_=_C396 ,C199_=_C397 ,\nC199_=_C398 ,C234_=_C235 ,C234_=_C236 ,C234_=_C373 ,C234_=_C374 ,C234_=_C396 ,\nC234_=_C397 ,C234_=_C398 ,C235_=_C236 ,C235_=_C351 ,C235_=_C541 ,C235_=_C542 ,\nC236_=_C351 ,C236_=_C541 ,C236_=_C542 ,C302_=_C311 ,C302_=_C312 ,C302_=_C403 ,\nC302_=_C404 ,C302_=_C405 ,C302_=_C406 ,C311_=_C312 ,C311_=_C403 ,C311_=_C404 ,\nC311_=_C405 ,C311_=_C406 ,C312_=_C403 ,C312_=_C404 ,C312_=_C405 ,C312_=_C406 ,\nC312_=_C542 ,C351_=_C541</w:t>
      </w:r>
    </w:p>
    <w:p>
      <w:pPr>
        <w:pStyle w:val="PreformattedText"/>
        <w:bidi w:val="0"/>
        <w:spacing w:before="0" w:after="0"/>
        <w:jc w:val="left"/>
        <w:rPr/>
      </w:pPr>
      <w:r>
        <w:rPr/>
        <w:t xml:space="preserve"> </w:t>
      </w:r>
      <w:r>
        <w:rPr/>
        <w:t>,C351_=_C542 ,C373_=_C374 ,C373_=_C396 ,C373_=_C397 ,\nC373_=_C398 ,C374_=_C396 ,C374_=_C397 ,C374_=_C398 ,C396_=_C397 ,C396_=_C398 ,\nC397_=_C398 ,C403_=_C404 ,C403_=_C405 ,C403_=_C406 ,C403_=_C446 ,C403_=_C447 ,\nC403_=_C448 ,C404_=_C405 ,C404_=_C406 ,C404_=_C448 ,C404_=_C542 ,C405_=_C406 ,\nC405_=_C452 ,C446_=_C447 ,C446_=_C448 ,C446_=_C449 ,C446_=_C450 ,C446_=_C451 ,\nC446_=_C452 ,C446_=_C453 ,C446_=_C454 ,C447_=_C448 ,C447_=_C449 ,C447_=_C450 ,\nC447_=_C451 ,C447_=_C452 ,C447_=_C453 ,C447_=_C454 ,C448_=_C449 ,C448_=_C450 ,\nC448_=_C451 ,C448_=_C452 ,C448_=_C453 ,C448_=_C454 ,C448_=_C542 ,C449_=_C450 ,\nC449_=_C451 ,C449_=_C452 ,C449_=_C453 ,C449_=_C454 ,C450_=_C451 ,C450_=_C452 ,\nC450_=_C453 ,C450_=_C454 ,C451_=_C452 ,C451_=_C453 ,C451_=_C454 ,C451_=_C541 ,\nC452_=_C453 ,C452_=_C454 ,C453_=_C454 ,C541_=_C542 ,"];113[shape=box, label="id:113 level: 5\n38: C65 C67 C77 C95 C115 \nC123 C173 C194 C203 C212 C224 \nC228 C284 C344 C345 C355 C376 \nC377 C380 C385 C392 C418 C437 \nC438 C446 C450 C453 C464 C467 \nC502 C503 C504 C505 C548 C559 \nC561 C601 C633 \n194: C65_=_C67( C65 C67 ) C65_=_C203( C65 C203 ) C65_=_C224( C65 C224 ) C65_=_C228( C65 C228 ) C65_=_C385( C65 C385 ) \nC65_=_C418( C65 C418 ) C65_=_C446( C65 C446 ) C65_=_C450( C65 C450 ) C65_=_C453( C65 C453 ) C65_=_C559( C65 C559 ) C65_=_C601( C65 C601 ) \nC67_=_C203( C67 C203 ) C67_=_C224( C67 C224 ) C67_=_C228( C67 C228 ) C67_=_C385( C67 C385 ) C67_=_C418( C67 C418 ) C67_=_C437( C67 C437 ) \nC67_=_C438( C67 C438 ) C67_=_C453( C67 C453 ) C67_=_C464( C67 C464 ) C67_=_C504( C67 C504 ) C67_=_C548( C67 C548 ) C67_=_C559( C67 C559 ) \nC67_=_C601( C67 C601 ) C77_=_C123( C77 C123 ) C77_=_C173( C77 C173 ) C77_=_C194( C77 C194 ) C77_=_C392( C77 C392 ) C77_=_C450( C77 C450 ) \nC77_=_C453( C77 C453 ) C77_=_C467( C77 C467 ) C77_=_C504( C77 C504 ) C77_=_C561( C77 C561 ) C77_=_C633( C77 C633 ) C95_=_C212( C95 C212 ) \nC95_=_C344( C95 C344 ) C95_=_C345( C95 C345 ) C95_=_C376( C95 C376 ) C95_=_C377( C95 C377 ) C95_=_C450( C95 C450 ) C95_=_C559( C95 C559 ) \nC95_=_C561( C95 C561 ) C115_=_C284( C115 C284 ) C115_=_C344( C115 C344 ) C115_=_C355( C115 C355 ) C115_=_C380( C115 C380 ) C115_=_C446( C115 C446 ) \nC115_=_C502( C115 C502 ) C115_=_C503( C115 C503 ) C115_=_C504( C115 C504 ) C115_=_C505( C115 C505 ) C123_=_C173( C123 C173 ) C123_=_C194( C123 C194 ) \nC123_=_C392( C123 C392 ) C123_=_C450( C123 C450 ) C123_=_C453( C123 C453 ) C123_=_C467( C123 C467 ) C123_=_C504( C123 C504 ) C123_=_C561( C123 C561 ) \nC123_=_C633( C123 C633 ) C173_=_C194( C173 C194 ) C173_=_C392( C173 C392 ) C173_=_C450( C173 C450 ) C173_=_C453( C173 C453 ) C173_=_C467( C173 C467 ) \nC173_=_C504( C173 C504 ) C173_=_C561( C173 C561 ) C173_=_C633( C173 C633 ) C194_=_C392( C194 C392 ) C194_=_C450( C194 C450 ) C194_=_C453( C194 C453 ) \nC194_=_C467( C194 C467 ) C194_=_C504( C194 C504 ) C194_=_C561( C194 C561 ) C194_=_C633( C194 C633 ) C203_=_C224( C203 C224 ) C203_=_C228( C203 C228 ) \nC203_=_C385( C203 C385 ) C203_=_C418( C203 C418 ) C203_=_C559( C203 C559 ) C203_=_C601( C203 C601 ) C212_=_C345( C212 C345 ) C212_=_C376( C212 C376 ) \nC212_=_C377( C212 C377 ) C212_=_C450( C212 C450 ) C212_=_C559( C212 C559 ) C212_=_C561( C212 C561 ) C224_=_C228( C224 C228 ) C224_=_C385( C224 C385 ) \nC224_=_C418( C224 C418 ) C224_=_C559( C224 C559 ) C224_=_C601( C224 C601 ) C228_=_C385( C228 C385 ) C228_=_C418( C228 C418 ) C228_=_C559( C228 C559 ) \nC228_=_C601( C228 C601 ) C284_=_C344( C284 C344 ) C284_=_C355( C284 C355 ) C284_=_C380( C284 C380 ) C284_=_C446( C284 C446 ) C284_=_C502( C284 C502 ) \nC284_=_C503( C284 C503 ) C284_=_C504( C284 C504 ) C284_=_C505( C284 C505 ) C344_=_C345( C344 C345 ) C344_=_C355( C344 C355 ) C344_=_C380( C344 C380 ) \nC344_=_C446( C344 C446 ) C344_=_C502( C344 C502 ) C344_=_C503( C344 C503 ) C344_=_C504( C344 C504 ) C344_=_C505( C344 C505 ) C345_=_C376( C345 C376 ) \nC345_=_C377( C345 C377 ) C345_=_C450( C345 C450 ) C345_=_C559( C345 C559 ) C345_=_C561( C345 C561 ) C355_=_C380( C355 C380 ) C355_=_C446( C355 C446 ) \nC355_=_C502( C355 C502 ) C355_=_C503( C355 C503 ) C355_=_C504( C355 C504 ) C355_=_C505( C355 C505 ) C355_=_C548( C355 C548 ) C376_=_C377( C376 C377 ) \nC376_=_C450( C376 C450 ) C376_=_C559( C376 C559 ) C376_=_C561( C376 C561 ) C377_=_C450( C377 C450 ) C377_=_C559( C377 C559 ) C377_=_C561( C377 C561 ) \nC380_=_C385( C380 C385 ) C380_=_C446( C380 C446 ) C380_=_C502( C380 C502 ) C380_=_C503( C380 C503 ) C380_=_C504( C380 C504 ) C380_=_C505( C380 C505 ) \nC385_=_C418( C385 C418 ) C385_=_C505( C385 C505 ) C385_=_C559( C385 C559 ) C385_=_C601( C385 C601 ) C392_=_C450( C392 C450 ) C392_=_C453( C392 C453 ) \nC392_=_C467( C392 C467 ) C392_=_C504( C392 C504 ) C392_=_C561( C392 C561 ) C392_=_C633( C392 C633 ) C418_=_C559( C418 C559 ) C418_=_C601( C418 C601 ) \nC437_=_C438( C437 C438 ) C437_=_C453( C437 C453 ) C437_=_C464( C437 C464 ) C437_=_C504( C437 C504 ) C437_=_C548( C437 C548 ) C438_=_C453( C438 C453 ) \nC438_=_C464( C438 C464 ) C438_=_C504( C438 C504 ) C438_=_C548( C438 C548 ) C446_=_C450( C446 C450 ) C446_=_C453( C446 C453 ) C446_=_C502( C446 C502 ) \nC446_=_C503( C446 C503 ) C446_=_C504( C446 C504 ) C446_=_C505( C446 C505 ) C450_=_C453( C450 C453 ) C450_=_C467( C450 C467 ) C450_=_C504( C450 C504 ) \nC450_=_C559( C450 C559 ) C450_=_C561( C450 C561 ) C450_=_C633( C450 C633 ) C453_=_C464( C453 C464 ) C453_=_C467( C453 C467 ) C453_=_C504( C453 C504 ) \nC453_=_C548( C453 C548 ) C453_=_C561( C453 C561 ) C453_=_C633( C453 C633 ) C464_=_C504( C464 C504 ) C464_=_C548( C464 C548 ) C467_=_C504( C467 C504 ) \nC467_=_C561( C467 C561 ) C467_=_C633( C467 C633 ) C502_=_C503( C502 C503 ) C502_=_C504( C502 C504 ) C502_=_C505( C502 C505 ) C503_=_C504( C503 C504 ) \nC503_=_C505( C503 C505 ) C504_=_C505( C504 C505 ) C504_=_C548( C504 C548 ) C504_=_C561( C504 C561 ) C504_=_C633( C504 C633 ) C505_=_C601( C505 C601 ) \nC559_=_C561( C559 C561 ) C559_=_C601( C559 C601 ) C561_=_C633( C561 C633 ) "];92-&gt;113[label="37: C65 C67 C77 C95 C115 \nC123 C173 C194 C203 C212 C224 \nC228 C284 C344 C345 C355 C376 \nC377 C380 C385 C392 C418 C437 \nC438 C446 C450 C453 C464 C467 \nC502 C503 C505 C548 C559 C561 \nC601 C633 \n170: C65_=_C67 ,C65_=_C203 ,C65_=_C224 ,C65_=_C228 ,C65_=_C385 ,\nC65_=_C418 ,C65_=_C446 ,C65_=_C450 ,C65_=_C453 ,C65_=_C559 ,C65_=_C601 ,\nC67_=_C203 ,C67_=_C224 ,C67_=_C228 ,C67_=_C385 ,C67_=_C418 ,C67_=_C437 ,\nC67_=_C438 ,C67_=_C453 ,C67_=_C464 ,C67_=_C548 ,C67_=_C559 ,C67_=_C601 ,\nC77_=_C123 ,C77_=_C173 ,C77_=_C194 ,C77_=_C392 ,C77_=_C450 ,C77_=_C453 ,\nC77_=_C467 ,C77_=_C561 ,C77_=_C633 ,C95_=_C212 ,C95_=_C344 ,C95_=_C345 ,\nC95_=_C376 ,C95_=_C377 ,C95_=_C450 ,C95_=_C559 ,C95_=_C561 ,C115_=_C284 ,\nC115_=_C344 ,C115_=_C355 ,C115_=_C380 ,C115_=_C446 ,C115_=_C502 ,C115_=_C503 ,\nC115_=_C505 ,C123_=_C173 ,C123_=_C194 ,C123_=_C392 ,C123_=_C450 ,C123_=_C453 ,\nC123_=_C467 ,C123_=_C561 ,C123_=_C633 ,C173_=_C194 ,C173_=_C392 ,C173_=_C450 ,\nC173_=_C453 ,C173_=_C467 ,C173_=_C561 ,C173_=_C633 ,C194_=_C392 ,C194_=_C450 ,\nC194_=_C453 ,C194_=_C467 ,C194_=_C561 ,C194_=_C633 ,C203_=_C224 ,C203_=_C228 ,\nC203_=_C385 ,C203_=_C418 ,C203_=_C559 ,C203_=_C601 ,C212_=_C345 ,C212_=_C376 ,\nC212_=_C377 ,C212_=_C450 ,C212_=_C559 ,C212_=_C561 ,C224_=_C228 ,C224_=_C385 ,\nC224_=_C418 ,C224_=_C559 ,C224_=_C601 ,C228_=_C385 ,C228_=_C418 ,C228_=_C559 ,\nC228_=_C601 ,C284_=_C344 ,C284_=_C355 ,C284_=_C380 ,C284_=_C446 ,C284_=_C502 ,\nC284_=_C503 ,C284_=_C505 ,C344_=_C345 ,C344_=_C355 ,C344_=_C380 ,C344_=_C446 ,\nC344_=_C502 ,C344_=_C503 ,C344_=_C505 ,C345_=_C376 ,C345_=_C377 ,C345_=_C450 ,\nC345_=_C559 ,C345_=_C561 ,C355_=_C380 ,C355_=_C446 ,C355_=_C502 ,C355_=_C503 ,\nC355_=_C505 ,C355_=_C548 ,C376_=_C377 ,C376_=_C450 ,C376_=_C559 ,C376_=_C561 ,\nC377_=_C450 ,C377_=_C559 ,C377_=_C561 ,C380_=_C385 ,C380_=_C446 ,C380_=_C502 ,\nC380_=_C503 ,C380_=_C505 ,C385_=_C418 ,C385_=_C505 ,C385_=_C559 ,C385_=_C601 ,\nC392_=_C450 ,C392_=_C453 ,C392_=_C467 ,C392_=_C561 ,C392_=_C633 ,C418_=_C559 ,\nC418_=_C601 ,C437_=_C438 ,C437_=_C453 ,C437_=_C464 ,C437_=_C548 ,C438_=_C453 ,\nC438_=_C464 ,C438_=_C548 ,C446_=_C450 ,C446_=_C453 ,C446_=_C502 ,C446_=_C503 ,\nC446_=_C505 ,C450_=_C453 ,C450_=_C467 ,C450_=_C559 ,C450_=_C561 ,C450_=_C633 ,\nC453_=_C464 ,C453_=_C467 ,C453_=_C548 ,C453_=_C561 ,C453_=_C633 ,C464_=_C548 ,\nC467_=_C561 ,C467_=_C633 ,C502_=_C503 ,C502_=_C505 ,C503_=_C505 ,C505_=_C601 ,\nC559_=_C561 ,C559_=_C601 ,C561_=_C633 ,"];114[shape=box, label="id:114 level: 5\n26: C86 C93 C135 C136 C137 \nC138 C139 C140 C141 C142 C143 \nC151 C167 C229 C243 C320 C381 \nC407 C416 C457 C474 C479 C510 \nC532 C551 C587 \n131: C86_=_C139( C86 C139 ) C86_=_C151( C86 C151 ) C86_=_C243( C86 C243 ) C86_=_C457( C86 C457 ) C86_=_C474( C86 C474 ) \nC86_=_C479( C86 C479 ) C86_=_C551( C86 C551 ) C86_=_C587( C86 C587 ) C93_=_C135( C93 C135 ) C93_=_C136( C93 C136 ) C93_=_C137( C93 C137 ) \nC93_=_C138( C93 C138 ) C93_=_C139( C93 C139 ) C93_=_C140( C93 C140 ) C93_=_C141( C93 C141 ) C93_=_C142( C93 C142 ) C93_=_C143( C93 C143 ) \nC135_=_C136( C135 C136 ) C135_=_C137( C135 C137 ) C135_=_C138( C135 C138 ) C135_=_C139( C135 C139 ) C135_=_C140( C135 C140 ) C135_=_C141( C135 C141 ) \nC135_=_C142( C135 C142 ) C135_=_C143( C135 C143 ) C135_=_C167( C135 C167 ) C135_=_C457( C135 C457 ) C135_=_C510( C135 C510 ) C136_=_C137( C136 C137 ) \nC136_=_C138( C136 C138 ) C136_=_C139( C136 C139 ) C136_=_C140( C136 C140 ) C136_=_C141( C136 C141 ) C136_=_C142( C136 C142 ) C136_=_C143( C136 C143 ) \nC137_=_C138( C137 C138 ) C137_=_C139( C137 C139 ) C137_=_C140( C137 C140 ) C137_=_C141( C137 C141 ) C137_=_C142( C137 C142 ) C137_=_C143( C137 C143 ) \nC138_=_C139( C138 C139 ) C138_=_C140( C138 C140 ) C138_=_C141( C138 C141 ) C138_=_C142( C138 C142 ) C138_=_C143( C138 C143 ) C138_=_C587( C138 C587 ) \nC139_=_C140( C139 C140 ) C139_=_C141( C139 C141 ) C139_=_C142( C139 C142 ) C139_=_C143( C139 C143 ) C139_=_C151( C139 C151 ) C139_=_C167( C139 C167 ) \nC139_=_C229( C139 C229 ) C139_=_C243( C139 C243 )</w:t>
      </w:r>
    </w:p>
    <w:p>
      <w:pPr>
        <w:pStyle w:val="PreformattedText"/>
        <w:bidi w:val="0"/>
        <w:spacing w:before="0" w:after="0"/>
        <w:jc w:val="left"/>
        <w:rPr/>
      </w:pPr>
      <w:r>
        <w:rPr/>
        <w:t xml:space="preserve"> </w:t>
      </w:r>
      <w:r>
        <w:rPr/>
        <w:t>C139_=_C320( C139 C320 ) C139_=_C381( C139 C381 ) C139_=_C407( C139 C407 ) C139_=_C416( C139 C416 ) \nC139_=_C457( C139 C457 ) C139_=_C474( C139 C474 ) C139_=_C479( C139 C479 ) C139_=_C510( C139 C510 ) C139_=_C532( C139 C532 ) C139_=_C551( C139 C551 ) \nC139_=_C587( C139 C587 ) C140_=_C141( C140 C141 ) C140_=_C142( C140 C142 ) C140_=_C143( C140 C143 ) C141_=_C142( C141 C142 ) C141_=_C143( C141 C143 ) \nC141_=_C510( C141 C510 ) C142_=_C143( C142 C143 ) C151_=_C243( C151 C243 ) C151_=_C457( C151 C457 ) C151_=_C474( C151 C474 ) C151_=_C479( C151 C479 ) \nC151_=_C551( C151 C551 ) C151_=_C587( C151 C587 ) C167_=_C229( C167 C229 ) C167_=_C243( C167 C243 ) C167_=_C320( C167 C320 ) C167_=_C381( C167 C381 ) \nC167_=_C407( C167 C407 ) C167_=_C416( C167 C416 ) C167_=_C510( C167 C510 ) C167_=_C532( C167 C532 ) C229_=_C243( C229 C243 ) C229_=_C320( C229 C320 ) \nC229_=_C381( C229 C381 ) C229_=_C407( C229 C407 ) C229_=_C416( C229 C416 ) C229_=_C510( C229 C510 ) C229_=_C532( C229 C532 ) C243_=_C320( C243 C320 ) \nC243_=_C381( C243 C381 ) C243_=_C407( C243 C407 ) C243_=_C416( C243 C416 ) C243_=_C457( C243 C457 ) C243_=_C474( C243 C474 ) C243_=_C479( C243 C479 ) \nC243_=_C510( C243 C510 ) C243_=_C532( C243 C532 ) C243_=_C551( C243 C551 ) C243_=_C587( C243 C587 ) C320_=_C381( C320 C381 ) C320_=_C407( C320 C407 ) \nC320_=_C416( C320 C416 ) C320_=_C510( C320 C510 ) C320_=_C532( C320 C532 ) C381_=_C407( C381 C407 ) C381_=_C416( C381 C416 ) C381_=_C510( C381 C510 ) \nC381_=_C532( C381 C532 ) C407_=_C416( C407 C416 ) C407_=_C510( C407 C510 ) C407_=_C532( C407 C532 ) C416_=_C510( C416 C510 ) C416_=_C532( C416 C532 ) \nC457_=_C474( C457 C474 ) C457_=_C479( C457 C479 ) C457_=_C510( C457 C510 ) C457_=_C551( C457 C551 ) C457_=_C587( C457 C587 ) C474_=_C479( C474 C479 ) \nC474_=_C551( C474 C551 ) C474_=_C587( C474 C587 ) C479_=_C551( C479 C551 ) C479_=_C587( C479 C587 ) C510_=_C532( C510 C532 ) C551_=_C587( C551 C587 ) "];93-&gt;114[label="25: C86 C93 C135 C136 C137 \nC138 C140 C141 C142 C143 C151 \nC167 C229 C243 C320 C381 C407 \nC416 C457 C474 C479 C510 C532 \nC551 C587 \n106: C86_=_C151 ,C86_=_C243 ,C86_=_C457 ,C86_=_C474 ,C86_=_C479 ,\nC86_=_C551 ,C86_=_C587 ,C93_=_C135 ,C93_=_C136 ,C93_=_C137 ,C93_=_C138 ,\nC93_=_C140 ,C93_=_C141 ,C93_=_C142 ,C93_=_C143 ,C135_=_C136 ,C135_=_C137 ,\nC135_=_C138 ,C135_=_C140 ,C135_=_C141 ,C135_=_C142 ,C135_=_C143 ,C135_=_C167 ,\nC135_=_C457 ,C135_=_C510 ,C136_=_C137 ,C136_=_C138 ,C136_=_C140 ,C136_=_C141 ,\nC136_=_C142 ,C136_=_C143 ,C137_=_C138 ,C137_=_C140 ,C137_=_C141 ,C137_=_C142 ,\nC137_=_C143 ,C138_=_C140 ,C138_=_C141 ,C138_=_C142 ,C138_=_C143 ,C138_=_C587 ,\nC140_=_C141 ,C140_=_C142 ,C140_=_C143 ,C141_=_C142 ,C141_=_C143 ,C141_=_C510 ,\nC142_=_C143 ,C151_=_C243 ,C151_=_C457 ,C151_=_C474 ,C151_=_C479 ,C151_=_C551 ,\nC151_=_C587 ,C167_=_C229 ,C167_=_C243 ,C167_=_C320 ,C167_=_C381 ,C167_=_C407 ,\nC167_=_C416 ,C167_=_C510 ,C167_=_C532 ,C229_=_C243 ,C229_=_C320 ,C229_=_C381 ,\nC229_=_C407 ,C229_=_C416 ,C229_=_C510 ,C229_=_C532 ,C243_=_C320 ,C243_=_C381 ,\nC243_=_C407 ,C243_=_C416 ,C243_=_C457 ,C243_=_C474 ,C243_=_C479 ,C243_=_C510 ,\nC243_=_C532 ,C243_=_C551 ,C243_=_C587 ,C320_=_C381 ,C320_=_C407 ,C320_=_C416 ,\nC320_=_C510 ,C320_=_C532 ,C381_=_C407 ,C381_=_C416 ,C381_=_C510 ,C381_=_C532 ,\nC407_=_C416 ,C407_=_C510 ,C407_=_C532 ,C416_=_C510 ,C416_=_C532 ,C457_=_C474 ,\nC457_=_C479 ,C457_=_C510 ,C457_=_C551 ,C457_=_C587 ,C474_=_C479 ,C474_=_C551 ,\nC474_=_C587 ,C479_=_C551 ,C479_=_C587 ,C510_=_C532 ,C551_=_C587 ,"];115[shape=box, label="id:115 level: 5\n32: C23 C105 C143 C166 C168 \nC205 C211 C217 C224 C225 C226 \nC227 C228 C229 C230 C246 C272 \nC318 C319 C320 C321 C322 C366 \nC367 C432 C529 C553 C576 C586 \nC599 C604 C630 \n145: C23_=_C211( C23 C211 ) C23_=_C225( C23 C225 ) C23_=_C246( C23 C246 ) C23_=_C318( C23 C318 ) C23_=_C319( C23 C319 ) \nC23_=_C320( C23 C320 ) C23_=_C321( C23 C321 ) C23_=_C322( C23 C322 ) C105_=_C143( C105 C143 ) C105_=_C272( C105 C272 ) C105_=_C321( C105 C321 ) \nC105_=_C553( C105 C553 ) C105_=_C576( C105 C576 ) C105_=_C586( C105 C586 ) C105_=_C604( C105 C604 ) C105_=_C630( C105 C630 ) C143_=_C272( C143 C272 ) \nC143_=_C321( C143 C321 ) C143_=_C553( C143 C553 ) C143_=_C576( C143 C576 ) C143_=_C586( C143 C586 ) C143_=_C604( C143 C604 ) C143_=_C630( C143 C630 ) \nC166_=_C217( C166 C217 ) C166_=_C225( C166 C225 ) C166_=_C320( C166 C320 ) C166_=_C366( C166 C366 ) C166_=_C367( C166 C367 ) C166_=_C432( C166 C432 ) \nC166_=_C529( C166 C529 ) C166_=_C599( C166 C599 ) C168_=_C205( C168 C205 ) C168_=_C224( C168 C224 ) C168_=_C225( C168 C225 ) C168_=_C226( C168 C226 ) \nC168_=_C227( C168 C227 ) C168_=_C228( C168 C228 ) C168_=_C229( C168 C229 ) C168_=_C230( C168 C230 ) C205_=_C224( C205 C224 ) C205_=_C225( C205 C225 ) \nC205_=_C226( C205 C226 ) C205_=_C227( C205 C227 ) C205_=_C228( C205 C228 ) C205_=_C229( C205 C229 ) C205_=_C230( C205 C230 ) C211_=_C217( C211 C217 ) \nC211_=_C225( C211 C225 ) C211_=_C246( C211 C246 ) C211_=_C318( C211 C318 ) C211_=_C319( C211 C319 ) C211_=_C320( C211 C320 ) C211_=_C321( C211 C321 ) \nC211_=_C322( C211 C322 ) C217_=_C225( C217 C225 ) C217_=_C320( C217 C320 ) C217_=_C366( C217 C366 ) C217_=_C367( C217 C367 ) C217_=_C432( C217 C432 ) \nC217_=_C529( C217 C529 ) C217_=_C599( C217 C599 ) C224_=_C225( C224 C225 ) C224_=_C226( C224 C226 ) C224_=_C227( C224 C227 ) C224_=_C228( C224 C228 ) \nC224_=_C229( C224 C229 ) C224_=_C230( C224 C230 ) C225_=_C226( C225 C226 ) C225_=_C227( C225 C227 ) C225_=_C228( C225 C228 ) C225_=_C229( C225 C229 ) \nC225_=_C230( C225 C230 ) C225_=_C246( C225 C246 ) C225_=_C318( C225 C318 ) C225_=_C319( C225 C319 ) C225_=_C320( C225 C320 ) C225_=_C321( C225 C321 ) \nC225_=_C322( C225 C322 ) C225_=_C366( C225 C366 ) C225_=_C367( C225 C367 ) C225_=_C432( C225 C432 ) C225_=_C529( C225 C529 ) C225_=_C599( C225 C599 ) \nC226_=_C227( C226 C227 ) C226_=_C228( C226 C228 ) C226_=_C229( C226 C229 ) C226_=_C230( C226 C230 ) C227_=_C228( C227 C228 ) C227_=_C229( C227 C229 ) \nC227_=_C230( C227 C230 ) C228_=_C229( C228 C229 ) C228_=_C230( C228 C230 ) C229_=_C230( C229 C230 ) C229_=_C320( C229 C320 ) C246_=_C318( C246 C318 ) \nC246_=_C319( C246 C319 ) C246_=_C320( C246 C320 ) C246_=_C321( C246 C321 ) C246_=_C322( C246 C322 ) C272_=_C321( C272 C321 ) C272_=_C553( C272 C553 ) \nC272_=_C576( C272 C576 ) C272_=_C586( C272 C586 ) C272_=_C604( C272 C604 ) C272_=_C630( C272 C630 ) C318_=_C319( C318 C319 ) C318_=_C320( C318 C320 ) \nC318_=_C321( C318 C321 ) C318_=_C322( C318 C322 ) C319_=_C320( C319 C320 ) C319_=_C321( C319 C321 ) C319_=_C322( C319 C322 ) C320_=_C321( C320 C321 ) \nC320_=_C322( C320 C322 ) C320_=_C366( C320 C366 ) C320_=_C367( C320 C367 ) C320_=_C432( C320 C432 ) C320_=_C529( C320 C529 ) C320_=_C599( C320 C599 ) \nC321_=_C322( C321 C322 ) C321_=_C553( C321 C553 ) C321_=_C576( C321 C576 ) C321_=_C586( C321 C586 ) C321_=_C604( C321 C604 ) C321_=_C630( C321 C630 ) \nC366_=_C367( C366 C367 ) C366_=_C432( C366 C432 ) C366_=_C529( C366 C529 ) C366_=_C599( C366 C599 ) C367_=_C432( C367 C432 ) C367_=_C529( C367 C529 ) \nC367_=_C599( C367 C599 ) C432_=_C529( C432 C529 ) C432_=_C599( C432 C599 ) C529_=_C599( C529 C599 ) C553_=_C576( C553 C576 ) C553_=_C586( C553 C586 ) \nC553_=_C604( C553 C604 ) C553_=_C630( C553 C630 ) C576_=_C586( C576 C586 ) C576_=_C604( C576 C604 ) C576_=_C630( C576 C630 ) C586_=_C604( C586 C604 ) \nC586_=_C630( C586 C630 ) C604_=_C630( C604 C630 ) "];93-&gt;115[label="31: C23 C105 C143 C166 C168 \nC205 C211 C217 C224 C226 C227 \nC228 C229 C230 C246 C272 C318 \nC319 C320 C321 C322 C366 C367 \nC432 C529 C553 C576 C586 C599 \nC604 C630 \n122: C23_=_C211 ,C23_=_C246 ,C23_=_C318 ,C23_=_C319 ,C23_=_C320 ,\nC23_=_C321 ,C23_=_C322 ,C105_=_C143 ,C105_=_C272 ,C105_=_C321 ,C105_=_C553 ,\nC105_=_C576 ,C105_=_C586 ,C105_=_C604 ,C105_=_C630 ,C143_=_C272 ,C143_=_C321 ,\nC143_=_C553 ,C143_=_C576 ,C143_=_C586 ,C143_=_C604 ,C143_=_C630 ,C166_=_C217 ,\nC166_=_C320 ,C166_=_C366 ,C166_=_C367 ,C166_=_C432 ,C166_=_C529 ,C166_=_C599 ,\nC168_=_C205 ,C168_=_C224 ,C168_=_C226 ,C168_=_C227 ,C168_=_C228 ,C168_=_C229 ,\nC168_=_C230 ,C205_=_C224 ,C205_=_C226 ,C205_=_C227 ,C205_=_C228 ,C205_=_C229 ,\nC205_=_C230 ,C211_=_C217 ,C211_=_C246 ,C211_=_C318 ,C211_=_C319 ,C211_=_C320 ,\nC211_=_C321 ,C211_=_C322 ,C217_=_C320 ,C217_=_C366 ,C217_=_C367 ,C217_=_C432 ,\nC217_=_C529 ,C217_=_C599 ,C224_=_C226 ,C224_=_C227 ,C224_=_C228 ,C224_=_C229 ,\nC224_=_C230 ,C226_=_C227 ,C226_=_C228 ,C226_=_C229 ,C226_=_C230 ,C227_=_C228 ,\nC227_=_C229 ,C227_=_C230 ,C228_=_C229 ,C228_=_C230 ,C229_=_C230 ,C229_=_C320 ,\nC246_=_C318 ,C246_=_C319 ,C246_=_C320 ,C246_=_C321 ,C246_=_C322 ,C272_=_C321 ,\nC272_=_C553 ,C272_=_C576 ,C272_=_C586 ,C272_=_C604 ,C272_=_C630 ,C318_=_C319 ,\nC318_=_C320 ,C318_=_C321 ,C318_=_C322 ,C319_=_C320 ,C319_=_C321 ,C319_=_C322 ,\nC320_=_C321 ,C320_=_C322 ,C320_=_C366 ,C320_=_C367 ,C320_=_C432 ,C320_=_C529 ,\nC320_=_C599 ,C321_=_C322 ,C321_=_C553 ,C321_=_C576 ,C321_=_C586 ,C321_=_C604 ,\nC321_=_C630 ,C366_=_C367 ,C366_=_C432 ,C366_=_C529 ,C366_=_C599 ,C367_=_C432 ,\nC367_=_C529 ,C367_=_C599 ,C432_=_C529 ,C432_=_C599 ,C529_=_C599 ,C553_=_C576 ,\nC553_=_C586 ,C553_=_C604 ,C553_=_C630 ,C576_=_C586 ,C576_=_C604 ,C576_=_C630 ,\nC586_=_C604 ,C586_=_C630 ,C604_=_C630 ,"];116[shape=box, label="id:116 level: 5\n34: C23 C58 C82 C196 C198 \nC215 C226 C251 C282 C299 C318 \nC338 C354 C355 C356 C357 C358 \nC359 C360 C363 C385 C405 C441 \nC444 C467 C468 C469 C470 C491 \nC499 C505 C583 C601 C636 \n158: C23_=_C82( C23 C82 ) C23_=_C198( C23 C198 ) C23_=_C318( C23 C318 ) C23_=_C354( C23 C354 ) C23_=_C467( C23 C467 ) \nC23_=_C468( C23 C468 ) C23_=_C469( C23 C469 ) C23_=_C470( C23 C470 ) C58_=_C215( C58 C215 ) C58_=_C251( C58 C251 ) C58_=_C299( C58 C299 ) \nC58_=_C354( C58 C354 ) C58_=_C441( C58 C441 ) C58_=_C444( C58 C444 ) C58_=_C470( C58 C470 ) C58_=_C491( C58 C491 ) C58_=_C583( C58 C583 ) \nC82_=_C196( C82 C196 ) C82_=_C198( C82 C198 ) C82_=_C318( C82 C318 ) C82_=_C354( C82 C354 ) C82_=_C467(</w:t>
      </w:r>
    </w:p>
    <w:p>
      <w:pPr>
        <w:pStyle w:val="PreformattedText"/>
        <w:bidi w:val="0"/>
        <w:spacing w:before="0" w:after="0"/>
        <w:jc w:val="left"/>
        <w:rPr/>
      </w:pPr>
      <w:r>
        <w:rPr/>
        <w:t xml:space="preserve"> </w:t>
      </w:r>
      <w:r>
        <w:rPr/>
        <w:t>C82 C467 ) C82_=_C468( C82 C468 ) \nC82_=_C469( C82 C469 ) C82_=_C470( C82 C470 ) C196_=_C198( C196 C198 ) C196_=_C226( C196 C226 ) C196_=_C282( C196 C282 ) C196_=_C354( C196 C354 ) \nC196_=_C355( C196 C355 ) C196_=_C356( C196 C356 ) C196_=_C357( C196 C357 ) C196_=_C358( C196 C358 ) C196_=_C359( C196 C359 ) C196_=_C360( C196 C360 ) \nC198_=_C318( C198 C318 ) C198_=_C354( C198 C354 ) C198_=_C467( C198 C467 ) C198_=_C468( C198 C468 ) C198_=_C469( C198 C469 ) C198_=_C470( C198 C470 ) \nC215_=_C251( C215 C251 ) C215_=_C299( C215 C299 ) C215_=_C354( C215 C354 ) C215_=_C441( C215 C441 ) C215_=_C444( C215 C444 ) C215_=_C470( C215 C470 ) \nC215_=_C491( C215 C491 ) C215_=_C583( C215 C583 ) C226_=_C282( C226 C282 ) C226_=_C354( C226 C354 ) C226_=_C355( C226 C355 ) C226_=_C356( C226 C356 ) \nC226_=_C357( C226 C357 ) C226_=_C358( C226 C358 ) C226_=_C359( C226 C359 ) C226_=_C360( C226 C360 ) C251_=_C299( C251 C299 ) C251_=_C354( C251 C354 ) \nC251_=_C441( C251 C441 ) C251_=_C444( C251 C444 ) C251_=_C470( C251 C470 ) C251_=_C491( C251 C491 ) C251_=_C583( C251 C583 ) C282_=_C354( C282 C354 ) \nC282_=_C355( C282 C355 ) C282_=_C356( C282 C356 ) C282_=_C357( C282 C357 ) C282_=_C358( C282 C358 ) C282_=_C359( C282 C359 ) C282_=_C360( C282 C360 ) \nC299_=_C354( C299 C354 ) C299_=_C441( C299 C441 ) C299_=_C444( C299 C444 ) C299_=_C470( C299 C470 ) C299_=_C491( C299 C491 ) C299_=_C583( C299 C583 ) \nC318_=_C354( C318 C354 ) C318_=_C467( C318 C467 ) C318_=_C468( C318 C468 ) C318_=_C469( C318 C469 ) C318_=_C470( C318 C470 ) C338_=_C356( C338 C356 ) \nC338_=_C363( C338 C363 ) C338_=_C385( C338 C385 ) C338_=_C405( C338 C405 ) C338_=_C499( C338 C499 ) C338_=_C505( C338 C505 ) C338_=_C601( C338 C601 ) \nC338_=_C636( C338 C636 ) C354_=_C355( C354 C355 ) C354_=_C356( C354 C356 ) C354_=_C357( C354 C357 ) C354_=_C358( C354 C358 ) C354_=_C359( C354 C359 ) \nC354_=_C360( C354 C360 ) C354_=_C441( C354 C441 ) C354_=_C444( C354 C444 ) C354_=_C467( C354 C467 ) C354_=_C468( C354 C468 ) C354_=_C469( C354 C469 ) \nC354_=_C470( C354 C470 ) C354_=_C491( C354 C491 ) C354_=_C583( C354 C583 ) C355_=_C356( C355 C356 ) C355_=_C357( C355 C357 ) C355_=_C358( C355 C358 ) \nC355_=_C359( C355 C359 ) C355_=_C360( C355 C360 ) C355_=_C505( C355 C505 ) C356_=_C357( C356 C357 ) C356_=_C358( C356 C358 ) C356_=_C359( C356 C359 ) \nC356_=_C360( C356 C360 ) C357_=_C358( C357 C358 ) C357_=_C359( C357 C359 ) C357_=_C360( C357 C360 ) C358_=_C359( C358 C359 ) C358_=_C360( C358 C360 ) \nC359_=_C360( C359 C360 ) C363_=_C385( C363 C385 ) C363_=_C405( C363 C405 ) C363_=_C499( C363 C499 ) C363_=_C505( C363 C505 ) C363_=_C601( C363 C601 ) \nC363_=_C636( C363 C636 ) C385_=_C405( C385 C405 ) C385_=_C499( C385 C499 ) C385_=_C505( C385 C505 ) C385_=_C601( C385 C601 ) C385_=_C636( C385 C636 ) \nC405_=_C499( C405 C499 ) C405_=_C505( C405 C505 ) C405_=_C601( C405 C601 ) C405_=_C636( C405 C636 ) C441_=_C444( C441 C444 ) C441_=_C470( C441 C470 ) \nC441_=_C491( C441 C491 ) C441_=_C583( C441 C583 ) C444_=_C470( C444 C470 ) C444_=_C491( C444 C491 ) C444_=_C583( C444 C583 ) C467_=_C468( C467 C468 ) \nC467_=_C469( C467 C469 ) C467_=_C470( C467 C470 ) C468_=_C469( C468 C469 ) C468_=_C470( C468 C470 ) C469_=_C470( C469 C470 ) C470_=_C491( C470 C491 ) \nC470_=_C583( C470 C583 ) C491_=_C499( C491 C499 ) C491_=_C583( C491 C583 ) C499_=_C505( C499 C505 ) C499_=_C601( C499 C601 ) C499_=_C636( C499 C636 ) \nC505_=_C601( C505 C601 ) C505_=_C636( C505 C636 ) C601_=_C636( C601 C636 ) "];94-&gt;116[label="33: C23 C58 C82 C196 C198 \nC215 C226 C251 C282 C299 C318 \nC338 C355 C356 C357 C358 C359 \nC360 C363 C385 C405 C441 C444 \nC467 C468 C469 C470 C491 C499 \nC505 C583 C601 C636 \n133: C23_=_C82 ,C23_=_C198 ,C23_=_C318 ,C23_=_C467 ,C23_=_C468 ,\nC23_=_C469 ,C23_=_C470 ,C58_=_C215 ,C58_=_C251 ,C58_=_C299 ,C58_=_C441 ,\nC58_=_C444 ,C58_=_C470 ,C58_=_C491 ,C58_=_C583 ,C82_=_C196 ,C82_=_C198 ,\nC82_=_C318 ,C82_=_C467 ,C82_=_C468 ,C82_=_C469 ,C82_=_C470 ,C196_=_C198 ,\nC196_=_C226 ,C196_=_C282 ,C196_=_C355 ,C196_=_C356 ,C196_=_C357 ,C196_=_C358 ,\nC196_=_C359 ,C196_=_C360 ,C198_=_C318 ,C198_=_C467 ,C198_=_C468 ,C198_=_C469 ,\nC198_=_C470 ,C215_=_C251 ,C215_=_C299 ,C215_=_C441 ,C215_=_C444 ,C215_=_C470 ,\nC215_=_C491 ,C215_=_C583 ,C226_=_C282 ,C226_=_C355 ,C226_=_C356 ,C226_=_C357 ,\nC226_=_C358 ,C226_=_C359 ,C226_=_C360 ,C251_=_C299 ,C251_=_C441 ,C251_=_C444 ,\nC251_=_C470 ,C251_=_C491 ,C251_=_C583 ,C282_=_C355 ,C282_=_C356 ,C282_=_C357 ,\nC282_=_C358 ,C282_=_C359 ,C282_=_C360 ,C299_=_C441 ,C299_=_C444 ,C299_=_C470 ,\nC299_=_C491 ,C299_=_C583 ,C318_=_C467 ,C318_=_C468 ,C318_=_C469 ,C318_=_C470 ,\nC338_=_C356 ,C338_=_C363 ,C338_=_C385 ,C338_=_C405 ,C338_=_C499 ,C338_=_C505 ,\nC338_=_C601 ,C338_=_C636 ,C355_=_C356 ,C355_=_C357 ,C355_=_C358 ,C355_=_C359 ,\nC355_=_C360 ,C355_=_C505 ,C356_=_C357 ,C356_=_C358 ,C356_=_C359 ,C356_=_C360 ,\nC357_=_C358 ,C357_=_C359 ,C357_=_C360 ,C358_=_C359 ,C358_=_C360 ,C359_=_C360 ,\nC363_=_C385 ,C363_=_C405 ,C363_=_C499 ,C363_=_C505 ,C363_=_C601 ,C363_=_C636 ,\nC385_=_C405 ,C385_=_C499 ,C385_=_C505 ,C385_=_C601 ,C385_=_C636 ,C405_=_C499 ,\nC405_=_C505 ,C405_=_C601 ,C405_=_C636 ,C441_=_C444 ,C441_=_C470 ,C441_=_C491 ,\nC441_=_C583 ,C444_=_C470 ,C444_=_C491 ,C444_=_C583 ,C467_=_C468 ,C467_=_C469 ,\nC467_=_C470 ,C468_=_C469 ,C468_=_C470 ,C469_=_C470 ,C470_=_C491 ,C470_=_C583 ,\nC491_=_C499 ,C491_=_C583 ,C499_=_C505 ,C499_=_C601 ,C499_=_C636 ,C505_=_C601 ,\nC505_=_C636 ,C601_=_C636 ,"];117[shape=box, label="id:117 level: 5\n35: C25 C36 C41 C59 C80 \nC143 C199 C203 C257 C260 C314 \nC315 C325 C326 C334 C340 C406 \nC412 C434 C459 C467 C468 C470 \nC481 C533 C534 C535 C576 C598 \nC609 C610 C611 C619 C625 C635 \n184: C25_=_C36( C25 C36 ) C25_=_C41( C25 C41 ) C25_=_C260( C25 C260 ) C25_=_C334( C25 C334 ) C25_=_C470( C25 C470 ) \nC25_=_C535( C25 C535 ) C25_=_C609( C25 C609 ) C25_=_C619( C25 C619 ) C25_=_C625( C25 C625 ) C36_=_C41( C36 C41 ) C36_=_C260( C36 C260 ) \nC36_=_C434( C36 C434 ) C36_=_C470( C36 C470 ) C36_=_C535( C36 C535 ) C36_=_C609( C36 C609 ) C36_=_C619( C36 C619 ) C36_=_C625( C36 C625 ) \nC41_=_C260( C41 C260 ) C41_=_C470( C41 C470 ) C41_=_C535( C41 C535 ) C41_=_C609( C41 C609 ) C41_=_C619( C41 C619 ) C41_=_C625( C41 C625 ) \nC59_=_C199( C59 C199 ) C59_=_C203( C59 C203 ) C59_=_C325( C59 C325 ) C59_=_C326( C59 C326 ) C59_=_C334( C59 C334 ) C59_=_C459( C59 C459 ) \nC59_=_C481( C59 C481 ) C59_=_C598( C59 C598 ) C59_=_C609( C59 C609 ) C59_=_C610( C59 C610 ) C59_=_C611( C59 C611 ) C80_=_C143( C80 C143 ) \nC80_=_C340( C80 C340 ) C80_=_C406( C80 C406 ) C80_=_C412( C80 C412 ) C80_=_C434( C80 C434 ) C80_=_C576( C80 C576 ) C80_=_C609( C80 C609 ) \nC80_=_C610( C80 C610 ) C80_=_C635( C80 C635 ) C143_=_C340( C143 C340 ) C143_=_C406( C143 C406 ) C143_=_C412( C143 C412 ) C143_=_C434( C143 C434 ) \nC143_=_C576( C143 C576 ) C143_=_C609( C143 C609 ) C143_=_C610( C143 C610 ) C143_=_C635( C143 C635 ) C199_=_C203( C199 C203 ) C199_=_C325( C199 C325 ) \nC199_=_C326( C199 C326 ) C199_=_C334( C199 C334 ) C199_=_C481( C199 C481 ) C199_=_C598( C199 C598 ) C199_=_C609( C199 C609 ) C199_=_C610( C199 C610 ) \nC199_=_C611( C199 C611 ) C203_=_C325( C203 C325 ) C203_=_C326( C203 C326 ) C203_=_C334( C203 C334 ) C203_=_C481( C203 C481 ) C203_=_C598( C203 C598 ) \nC203_=_C609( C203 C609 ) C203_=_C610( C203 C610 ) C203_=_C611( C203 C611 ) C257_=_C260( C257 C260 ) C257_=_C314( C257 C314 ) C257_=_C315( C257 C315 ) \nC257_=_C459( C257 C459 ) C257_=_C467( C257 C467 ) C257_=_C468( C257 C468 ) C257_=_C533( C257 C533 ) C257_=_C534( C257 C534 ) C257_=_C535( C257 C535 ) \nC260_=_C315( C260 C315 ) C260_=_C470( C260 C470 ) C260_=_C535( C260 C535 ) C260_=_C598( C260 C598 ) C260_=_C609( C260 C609 ) C260_=_C619( C260 C619 ) \nC260_=_C625( C260 C625 ) C314_=_C315( C314 C315 ) C314_=_C459( C314 C459 ) C314_=_C467( C314 C467 ) C314_=_C468( C314 C468 ) C314_=_C533( C314 C533 ) \nC314_=_C534( C314 C534 ) C314_=_C535( C314 C535 ) C315_=_C459( C315 C459 ) C315_=_C467( C315 C467 ) C315_=_C468( C315 C468 ) C315_=_C533( C315 C533 ) \nC315_=_C534( C315 C534 ) C315_=_C535( C315 C535 ) C315_=_C598( C315 C598 ) C315_=_C625( C315 C625 ) C325_=_C326( C325 C326 ) C325_=_C334( C325 C334 ) \nC325_=_C481( C325 C481 ) C325_=_C598( C325 C598 ) C325_=_C609( C325 C609 ) C325_=_C610( C325 C610 ) C325_=_C611( C325 C611 ) C326_=_C334( C326 C334 ) \nC326_=_C481( C326 C481 ) C326_=_C598( C326 C598 ) C326_=_C609( C326 C609 ) C326_=_C610( C326 C610 ) C326_=_C611( C326 C611 ) C334_=_C481( C334 C481 ) \nC334_=_C598( C334 C598 ) C334_=_C609( C334 C609 ) C334_=_C610( C334 C610 ) C334_=_C611( C334 C611 ) C340_=_C406( C340 C406 ) C340_=_C412( C340 C412 ) \nC340_=_C434( C340 C434 ) C340_=_C576( C340 C576 ) C340_=_C609( C340 C609 ) C340_=_C610( C340 C610 ) C340_=_C635( C340 C635 ) C406_=_C412( C406 C412 ) \nC406_=_C434( C406 C434 ) C406_=_C576( C406 C576 ) C406_=_C609( C406 C609 ) C406_=_C610( C406 C610 ) C406_=_C635( C406 C635 ) C412_=_C434( C412 C434 ) \nC412_=_C576( C412 C576 ) C412_=_C609( C412 C609 ) C412_=_C610( C412 C610 ) C412_=_C635( C412 C635 ) C434_=_C535( C434 C535 ) C434_=_C576( C434 C576 ) \nC434_=_C609( C434 C609 ) C434_=_C610( C434 C610 ) C434_=_C635( C434 C635 ) C459_=_C467( C459 C467 ) C459_=_C468( C459 C468 ) C459_=_C533( C459 C533 ) \nC459_=_C534( C459 C534 ) C459_=_C535( C459 C535 ) C459_=_C611( C459 C611 ) C467_=_C468( C467 C468 ) C467_=_C470( C467 C470 ) C467_=_C533( C467 C533 ) \nC467_=_C534( C467 C534 ) C467_=_C535( C467 C535 ) C468_=_C470( C468 C470 ) C468_=_C533( C468 C533 ) C468_=_C534( C468 C534 ) C468_=_C535( C468 C535 ) \nC470_=_C535( C470 C535 ) C470_=_C609( C470 C609 ) C470_=_C619( C470 C619 ) C470_=_C625( C470 C625 ) C481_=_C598( C481 C598 ) C481_=_C609( C481 C609 ) \nC481_=_C610( C481 C610 ) C481_=_C611( C481 C611 ) C533_=_C534( C533 C534 ) C533_=_C535( C533 C535 ) C534_=_C535( C534 C535 ) C535_=_C609( C535 C609 ) \nC535_=_C619( C535 C619 ) C535_=_C625( C535 C625 ) C576_=_C609( C576 C609 ) C576_=_C610( C576 C610 ) C576_=_C635( C576 C635 ) C598_=_C609(</w:t>
      </w:r>
    </w:p>
    <w:p>
      <w:pPr>
        <w:pStyle w:val="PreformattedText"/>
        <w:bidi w:val="0"/>
        <w:spacing w:before="0" w:after="0"/>
        <w:jc w:val="left"/>
        <w:rPr/>
      </w:pPr>
      <w:r>
        <w:rPr/>
        <w:t xml:space="preserve"> </w:t>
      </w:r>
      <w:r>
        <w:rPr/>
        <w:t>C598 C609 ) \nC598_=_C610( C598 C610 ) C598_=_C611( C598 C611 ) C598_=_C625( C598 C625 ) C609_=_C610( C609 C610 ) C609_=_C611( C609 C611 ) C609_=_C619( C609 C619 ) \nC609_=_C625( C609 C625 ) C609_=_C635( C609 C635 ) C610_=_C611( C610 C611 ) C610_=_C635( C610 C635 ) C619_=_C625( C619 C625 ) "];94-&gt;117[label="34: C25 C36 C41 C59 C80 \nC143 C199 C203 C257 C260 C314 \nC315 C325 C326 C334 C340 C406 \nC412 C434 C459 C467 C468 C470 \nC481 C533 C534 C535 C576 C598 \nC610 C611 C619 C625 C635 \n158: C25_=_C36 ,C25_=_C41 ,C25_=_C260 ,C25_=_C334 ,C25_=_C470 ,\nC25_=_C535 ,C25_=_C619 ,C25_=_C625 ,C36_=_C41 ,C36_=_C260 ,C36_=_C434 ,\nC36_=_C470 ,C36_=_C535 ,C36_=_C619 ,C36_=_C625 ,C41_=_C260 ,C41_=_C470 ,\nC41_=_C535 ,C41_=_C619 ,C41_=_C625 ,C59_=_C199 ,C59_=_C203 ,C59_=_C325 ,\nC59_=_C326 ,C59_=_C334 ,C59_=_C459 ,C59_=_C481 ,C59_=_C598 ,C59_=_C610 ,\nC59_=_C611 ,C80_=_C143 ,C80_=_C340 ,C80_=_C406 ,C80_=_C412 ,C80_=_C434 ,\nC80_=_C576 ,C80_=_C610 ,C80_=_C635 ,C143_=_C340 ,C143_=_C406 ,C143_=_C412 ,\nC143_=_C434 ,C143_=_C576 ,C143_=_C610 ,C143_=_C635 ,C199_=_C203 ,C199_=_C325 ,\nC199_=_C326 ,C199_=_C334 ,C199_=_C481 ,C199_=_C598 ,C199_=_C610 ,C199_=_C611 ,\nC203_=_C325 ,C203_=_C326 ,C203_=_C334 ,C203_=_C481 ,C203_=_C598 ,C203_=_C610 ,\nC203_=_C611 ,C257_=_C260 ,C257_=_C314 ,C257_=_C315 ,C257_=_C459 ,C257_=_C467 ,\nC257_=_C468 ,C257_=_C533 ,C257_=_C534 ,C257_=_C535 ,C260_=_C315 ,C260_=_C470 ,\nC260_=_C535 ,C260_=_C598 ,C260_=_C619 ,C260_=_C625 ,C314_=_C315 ,C314_=_C459 ,\nC314_=_C467 ,C314_=_C468 ,C314_=_C533 ,C314_=_C534 ,C314_=_C535 ,C315_=_C459 ,\nC315_=_C467 ,C315_=_C468 ,C315_=_C533 ,C315_=_C534 ,C315_=_C535 ,C315_=_C598 ,\nC315_=_C625 ,C325_=_C326 ,C325_=_C334 ,C325_=_C481 ,C325_=_C598 ,C325_=_C610 ,\nC325_=_C611 ,C326_=_C334 ,C326_=_C481 ,C326_=_C598 ,C326_=_C610 ,C326_=_C611 ,\nC334_=_C481 ,C334_=_C598 ,C334_=_C610 ,C334_=_C611 ,C340_=_C406 ,C340_=_C412 ,\nC340_=_C434 ,C340_=_C576 ,C340_=_C610 ,C340_=_C635 ,C406_=_C412 ,C406_=_C434 ,\nC406_=_C576 ,C406_=_C610 ,C406_=_C635 ,C412_=_C434 ,C412_=_C576 ,C412_=_C610 ,\nC412_=_C635 ,C434_=_C535 ,C434_=_C576 ,C434_=_C610 ,C434_=_C635 ,C459_=_C467 ,\nC459_=_C468 ,C459_=_C533 ,C459_=_C534 ,C459_=_C535 ,C459_=_C611 ,C467_=_C468 ,\nC467_=_C470 ,C467_=_C533 ,C467_=_C534 ,C467_=_C535 ,C468_=_C470 ,C468_=_C533 ,\nC468_=_C534 ,C468_=_C535 ,C470_=_C535 ,C470_=_C619 ,C470_=_C625 ,C481_=_C598 ,\nC481_=_C610 ,C481_=_C611 ,C533_=_C534 ,C533_=_C535 ,C534_=_C535 ,C535_=_C619 ,\nC535_=_C625 ,C576_=_C610 ,C576_=_C635 ,C598_=_C610 ,C598_=_C611 ,C598_=_C625 ,\nC610_=_C611 ,C610_=_C635 ,C619_=_C625 ,"];118[shape=box, label="id:118 level: 5\n25: C21 C42 C43 C70 C93 \nC94 C95 C96 C97 C98 C99 \nC167 C205 C206 C207 C208 C209 \nC210 C262 C307 C345 C370 C415 \nC468 C569 \n120: C21_=_C42( C21 C42 ) C21_=_C93( C21 C93 ) C21_=_C94( C21 C94 ) C21_=_C95( C21 C95 ) C21_=_C96( C21 C96 ) \nC21_=_C97( C21 C97 ) C21_=_C98( C21 C98 ) C21_=_C99( C21 C99 ) C42_=_C43( C42 C43 ) C42_=_C93( C42 C93 ) C42_=_C94( C42 C94 ) \nC42_=_C95( C42 C95 ) C42_=_C96( C42 C96 ) C42_=_C97( C42 C97 ) C42_=_C98( C42 C98 ) C42_=_C99( C42 C99 ) C43_=_C70( C43 C70 ) \nC43_=_C94( C43 C94 ) C43_=_C167( C43 C167 ) C43_=_C205( C43 C205 ) C43_=_C206( C43 C206 ) C43_=_C207( C43 C207 ) C43_=_C208( C43 C208 ) \nC43_=_C209( C43 C209 ) C43_=_C210( C43 C210 ) C43_=_C262( C43 C262 ) C43_=_C307( C43 C307 ) C43_=_C345( C43 C345 ) C43_=_C370( C43 C370 ) \nC43_=_C415( C43 C415 ) C43_=_C468( C43 C468 ) C43_=_C569( C43 C569 ) C70_=_C94( C70 C94 ) C70_=_C167( C70 C167 ) C70_=_C205( C70 C205 ) \nC70_=_C206( C70 C206 ) C70_=_C207( C70 C207 ) C70_=_C208( C70 C208 ) C70_=_C209( C70 C209 ) C70_=_C210( C70 C210 ) C93_=_C94( C93 C94 ) \nC93_=_C95( C93 C95 ) C93_=_C96( C93 C96 ) C93_=_C97( C93 C97 ) C93_=_C98( C93 C98 ) C93_=_C99( C93 C99 ) C94_=_C95( C94 C95 ) \nC94_=_C96( C94 C96 ) C94_=_C97( C94 C97 ) C94_=_C98( C94 C98 ) C94_=_C99( C94 C99 ) C94_=_C167( C94 C167 ) C94_=_C205( C94 C205 ) \nC94_=_C206( C94 C206 ) C94_=_C207( C94 C207 ) C94_=_C208( C94 C208 ) C94_=_C209( C94 C209 ) C94_=_C210( C94 C210 ) C94_=_C262( C94 C262 ) \nC94_=_C307( C94 C307 ) C94_=_C345( C94 C345 ) C94_=_C370( C94 C370 ) C94_=_C415( C94 C415 ) C94_=_C468( C94 C468 ) C94_=_C569( C94 C569 ) \nC95_=_C96( C95 C96 ) C95_=_C97( C95 C97 ) C95_=_C98( C95 C98 ) C95_=_C99( C95 C99 ) C95_=_C206( C95 C206 ) C95_=_C345( C95 C345 ) \nC96_=_C97( C96 C97 ) C96_=_C98( C96 C98 ) C96_=_C99( C96 C99 ) C97_=_C98( C97 C98 ) C97_=_C99( C97 C99 ) C98_=_C99( C98 C99 ) \nC167_=_C205( C167 C205 ) C167_=_C206( C167 C206 ) C167_=_C207( C167 C207 ) C167_=_C208( C167 C208 ) C167_=_C209( C167 C209 ) C167_=_C210( C167 C210 ) \nC205_=_C206( C205 C206 ) C205_=_C207( C205 C207 ) C205_=_C208( C205 C208 ) C205_=_C209( C205 C209 ) C205_=_C210( C205 C210 ) C206_=_C207( C206 C207 ) \nC206_=_C208( C206 C208 ) C206_=_C209( C206 C209 ) C206_=_C210( C206 C210 ) C206_=_C345( C206 C345 ) C207_=_C208( C207 C208 ) C207_=_C209( C207 C209 ) \nC207_=_C210( C207 C210 ) C208_=_C209( C208 C209 ) C208_=_C210( C208 C210 ) C209_=_C210( C209 C210 ) C262_=_C307( C262 C307 ) C262_=_C345( C262 C345 ) \nC262_=_C370( C262 C370 ) C262_=_C415( C262 C415 ) C262_=_C468( C262 C468 ) C262_=_C569( C262 C569 ) C307_=_C345( C307 C345 ) C307_=_C370( C307 C370 ) \nC307_=_C415( C307 C415 ) C307_=_C468( C307 C468 ) C307_=_C569( C307 C569 ) C345_=_C370( C345 C370 ) C345_=_C415( C345 C415 ) C345_=_C468( C345 C468 ) \nC345_=_C569( C345 C569 ) C370_=_C415( C370 C415 ) C370_=_C468( C370 C468 ) C370_=_C569( C370 C569 ) C415_=_C468( C415 C468 ) C415_=_C569( C415 C569 ) \nC468_=_C569( C468 C569 ) "];95-&gt;118[label="24: C21 C42 C43 C70 C93 \nC95 C96 C97 C98 C99 C167 \nC205 C206 C207 C208 C209 C210 \nC262 C307 C345 C370 C415 C468 \nC569 \n96: C21_=_C42 ,C21_=_C93 ,C21_=_C95 ,C21_=_C96 ,C21_=_C97 ,\nC21_=_C98 ,C21_=_C99 ,C42_=_C43 ,C42_=_C93 ,C42_=_C95 ,C42_=_C96 ,\nC42_=_C97 ,C42_=_C98 ,C42_=_C99 ,C43_=_C70 ,C43_=_C167 ,C43_=_C205 ,\nC43_=_C206 ,C43_=_C207 ,C43_=_C208 ,C43_=_C209 ,C43_=_C210 ,C43_=_C262 ,\nC43_=_C307 ,C43_=_C345 ,C43_=_C370 ,C43_=_C415 ,C43_=_C468 ,C43_=_C569 ,\nC70_=_C167 ,C70_=_C205 ,C70_=_C206 ,C70_=_C207 ,C70_=_C208 ,C70_=_C209 ,\nC70_=_C210 ,C93_=_C95 ,C93_=_C96 ,C93_=_C97 ,C93_=_C98 ,C93_=_C99 ,\nC95_=_C96 ,C95_=_C97 ,C95_=_C98 ,C95_=_C99 ,C95_=_C206 ,C95_=_C345 ,\nC96_=_C97 ,C96_=_C98 ,C96_=_C99 ,C97_=_C98 ,C97_=_C99 ,C98_=_C99 ,\nC167_=_C205 ,C167_=_C206 ,C167_=_C207 ,C167_=_C208 ,C167_=_C209 ,C167_=_C210 ,\nC205_=_C206 ,C205_=_C207 ,C205_=_C208 ,C205_=_C209 ,C205_=_C210 ,C206_=_C207 ,\nC206_=_C208 ,C206_=_C209 ,C206_=_C210 ,C206_=_C345 ,C207_=_C208 ,C207_=_C209 ,\nC207_=_C210 ,C208_=_C209 ,C208_=_C210 ,C209_=_C210 ,C262_=_C307 ,C262_=_C345 ,\nC262_=_C370 ,C262_=_C415 ,C262_=_C468 ,C262_=_C569 ,C307_=_C345 ,C307_=_C370 ,\nC307_=_C415 ,C307_=_C468 ,C307_=_C569 ,C345_=_C370 ,C345_=_C415 ,C345_=_C468 ,\nC345_=_C569 ,C370_=_C415 ,C370_=_C468 ,C370_=_C569 ,C415_=_C468 ,C415_=_C569 ,\nC468_=_C569 ,"];119[shape=box, label="id:119 level: 5\n24: C28 C39 C48 C82 C132 \nC136 C196 C221 C222 C231 C282 \nC284 C305 C337 C360 C389 C420 \nC428 C430 C506 C522 C524 C553 \nC576 \n122: C28_=_C222( C28 C222 ) C28_=_C282( C28 C282 ) C28_=_C337( C28 C337 ) C28_=_C360( C28 C360 ) C28_=_C428( C28 C428 ) \nC28_=_C430( C28 C430 ) C28_=_C506( C28 C506 ) C28_=_C524( C28 C524 ) C28_=_C553( C28 C553 ) C28_=_C576( C28 C576 ) C39_=_C82( C39 C82 ) \nC39_=_C136( C39 C136 ) C39_=_C196( C39 C196 ) C39_=_C231( C39 C231 ) C39_=_C284( C39 C284 ) C39_=_C389( C39 C389 ) C39_=_C506( C39 C506 ) \nC39_=_C522( C39 C522 ) C39_=_C524( C39 C524 ) C48_=_C132( C48 C132 ) C48_=_C136( C48 C136 ) C48_=_C221( C48 C221 ) C48_=_C305( C48 C305 ) \nC48_=_C420( C48 C420 ) C48_=_C430( C48 C430 ) C48_=_C506( C48 C506 ) C82_=_C136( C82 C136 ) C82_=_C196( C82 C196 ) C82_=_C231( C82 C231 ) \nC82_=_C284( C82 C284 ) C82_=_C389( C82 C389 ) C82_=_C506( C82 C506 ) C82_=_C522( C82 C522 ) C82_=_C524( C82 C524 ) C132_=_C136( C132 C136 ) \nC132_=_C221( C132 C221 ) C132_=_C305( C132 C305 ) C132_=_C420( C132 C420 ) C132_=_C430( C132 C430 ) C132_=_C506( C132 C506 ) C136_=_C196( C136 C196 ) \nC136_=_C221( C136 C221 ) C136_=_C231( C136 C231 ) C136_=_C284( C136 C284 ) C136_=_C305( C136 C305 ) C136_=_C389( C136 C389 ) C136_=_C420( C136 C420 ) \nC136_=_C430( C136 C430 ) C136_=_C506( C136 C506 ) C136_=_C522( C136 C522 ) C136_=_C524( C136 C524 ) C196_=_C231( C196 C231 ) C196_=_C282( C196 C282 ) \nC196_=_C284( C196 C284 ) C196_=_C360( C196 C360 ) C196_=_C389( C196 C389 ) C196_=_C506( C196 C506 ) C196_=_C522( C196 C522 ) C196_=_C524( C196 C524 ) \nC221_=_C222( C221 C222 ) C221_=_C305( C221 C305 ) C221_=_C420( C221 C420 ) C221_=_C430( C221 C430 ) C221_=_C506( C221 C506 ) C222_=_C282( C222 C282 ) \nC222_=_C337( C222 C337 ) C222_=_C360( C222 C360 ) C222_=_C428( C222 C428 ) C222_=_C506( C222 C506 ) C222_=_C524( C222 C524 ) C222_=_C553( C222 C553 ) \nC222_=_C576( C222 C576 ) C231_=_C282( C231 C282 ) C231_=_C284( C231 C284 ) C231_=_C389( C231 C389 ) C231_=_C506( C231 C506 ) C231_=_C522( C231 C522 ) \nC231_=_C524( C231 C524 ) C282_=_C284( C282 C284 ) C282_=_C337( C282 C337 ) C282_=_C360( C282 C360 ) C282_=_C428( C282 C428 ) C282_=_C506( C282 C506 ) \nC282_=_C524( C282 C524 ) C282_=_C553( C282 C553 ) C282_=_C576( C282 C576 ) C284_=_C389( C284 C389 ) C284_=_C506( C284 C506 ) C284_=_C522( C284 C522 ) \nC284_=_C524( C284 C524 ) C305_=_C420( C305 C420 ) C305_=_C430( C305 C430 ) C305_=_C506( C305 C506 ) C337_=_C360( C337 C360 ) C337_=_C428( C337 C428 ) \nC337_=_C506( C337 C506 ) C337_=_C524( C337 C524 ) C337_=_C553( C337 C553 ) C337_=_C576( C337 C576 ) C360_=_C428( C360 C428 ) C360_=_C506( C360 C506 ) \nC360_=_C524( C360 C524 ) C360_=_C553( C360 C553 ) C360_=_C576( C360 C576 ) C389_=_C506( C389 C506 ) C389_=_C522( C389 C522 ) C389_=_C524( C389 C524 ) \nC420_=_C430( C420 C430 ) C420_=_C506( C420 C506 ) C428_=_C506( C428 C506 ) C428_=_C524( C428 C524 ) C428_=_C553( C428 C553 ) C428_=_C576( C428 C576 ) \nC430_=_C506( C430 C506 ) C506_=_C522( C506 C522</w:t>
      </w:r>
    </w:p>
    <w:p>
      <w:pPr>
        <w:pStyle w:val="PreformattedText"/>
        <w:bidi w:val="0"/>
        <w:spacing w:before="0" w:after="0"/>
        <w:jc w:val="left"/>
        <w:rPr/>
      </w:pPr>
      <w:r>
        <w:rPr/>
        <w:t xml:space="preserve"> </w:t>
      </w:r>
      <w:r>
        <w:rPr/>
        <w:t>) C506_=_C524( C506 C524 ) C506_=_C553( C506 C553 ) C506_=_C576( C506 C576 ) C522_=_C524( C522 C524 ) \nC524_=_C553( C524 C553 ) C524_=_C576( C524 C576 ) C553_=_C576( C553 C576 ) "];96-&gt;119[label="23: C28 C39 C48 C82 C132 \nC136 C196 C221 C222 C231 C282 \nC284 C305 C337 C360 C389 C420 \nC428 C430 C522 C524 C553 C576 \n99: C28_=_C222 ,C28_=_C282 ,C28_=_C337 ,C28_=_C360 ,C28_=_C428 ,\nC28_=_C430 ,C28_=_C524 ,C28_=_C553 ,C28_=_C576 ,C39_=_C82 ,C39_=_C136 ,\nC39_=_C196 ,C39_=_C231 ,C39_=_C284 ,C39_=_C389 ,C39_=_C522 ,C39_=_C524 ,\nC48_=_C132 ,C48_=_C136 ,C48_=_C221 ,C48_=_C305 ,C48_=_C420 ,C48_=_C430 ,\nC82_=_C136 ,C82_=_C196 ,C82_=_C231 ,C82_=_C284 ,C82_=_C389 ,C82_=_C522 ,\nC82_=_C524 ,C132_=_C136 ,C132_=_C221 ,C132_=_C305 ,C132_=_C420 ,C132_=_C430 ,\nC136_=_C196 ,C136_=_C221 ,C136_=_C231 ,C136_=_C284 ,C136_=_C305 ,C136_=_C389 ,\nC136_=_C420 ,C136_=_C430 ,C136_=_C522 ,C136_=_C524 ,C196_=_C231 ,C196_=_C282 ,\nC196_=_C284 ,C196_=_C360 ,C196_=_C389 ,C196_=_C522 ,C196_=_C524 ,C221_=_C222 ,\nC221_=_C305 ,C221_=_C420 ,C221_=_C430 ,C222_=_C282 ,C222_=_C337 ,C222_=_C360 ,\nC222_=_C428 ,C222_=_C524 ,C222_=_C553 ,C222_=_C576 ,C231_=_C282 ,C231_=_C284 ,\nC231_=_C389 ,C231_=_C522 ,C231_=_C524 ,C282_=_C284 ,C282_=_C337 ,C282_=_C360 ,\nC282_=_C428 ,C282_=_C524 ,C282_=_C553 ,C282_=_C576 ,C284_=_C389 ,C284_=_C522 ,\nC284_=_C524 ,C305_=_C420 ,C305_=_C430 ,C337_=_C360 ,C337_=_C428 ,C337_=_C524 ,\nC337_=_C553 ,C337_=_C576 ,C360_=_C428 ,C360_=_C524 ,C360_=_C553 ,C360_=_C576 ,\nC389_=_C522 ,C389_=_C524 ,C420_=_C430 ,C428_=_C524 ,C428_=_C553 ,C428_=_C576 ,\nC522_=_C524 ,C524_=_C553 ,C524_=_C576 ,C553_=_C576 ,"];120[shape=box, label="id:120 level: 5\n24: C32 C42 C43 C44 C45 \nC46 C47 C48 C49 C50 C145 \nC210 C219 C220 C221 C222 C223 \nC272 C281 C321 C418 C577 C578 \nC579 \n117: C32_=_C46( C32 C46 ) C32_=_C47( C32 C47 ) C32_=_C145( C32 C145 ) C32_=_C219( C32 C219 ) C32_=_C220( C32 C220 ) \nC32_=_C221( C32 C221 ) C32_=_C222( C32 C222 ) C32_=_C223( C32 C223 ) C42_=_C43( C42 C43 ) C42_=_C44( C42 C44 ) C42_=_C45( C42 C45 ) \nC42_=_C46( C42 C46 ) C42_=_C47( C42 C47 ) C42_=_C48( C42 C48 ) C42_=_C49( C42 C49 ) C42_=_C50( C42 C50 ) C43_=_C44( C43 C44 ) \nC43_=_C45( C43 C45 ) C43_=_C46( C43 C46 ) C43_=_C47( C43 C47 ) C43_=_C48( C43 C48 ) C43_=_C49( C43 C49 ) C43_=_C50( C43 C50 ) \nC43_=_C210( C43 C210 ) C44_=_C45( C44 C45 ) C44_=_C46( C44 C46 ) C44_=_C47( C44 C47 ) C44_=_C48( C44 C48 ) C44_=_C49( C44 C49 ) \nC44_=_C50( C44 C50 ) C45_=_C46( C45 C46 ) C45_=_C47( C45 C47 ) C45_=_C48( C45 C48 ) C45_=_C49( C45 C49 ) C45_=_C50( C45 C50 ) \nC46_=_C47( C46 C47 ) C46_=_C48( C46 C48 ) C46_=_C49( C46 C49 ) C46_=_C50( C46 C50 ) C46_=_C145( C46 C145 ) C46_=_C210( C46 C210 ) \nC46_=_C219( C46 C219 ) C46_=_C220( C46 C220 ) C46_=_C221( C46 C221 ) C46_=_C222( C46 C222 ) C46_=_C223( C46 C223 ) C46_=_C272( C46 C272 ) \nC46_=_C281( C46 C281 ) C46_=_C321( C46 C321 ) C46_=_C418( C46 C418 ) C46_=_C577( C46 C577 ) C46_=_C578( C46 C578 ) C46_=_C579( C46 C579 ) \nC47_=_C48( C47 C48 ) C47_=_C49( C47 C49 ) C47_=_C50( C47 C50 ) C47_=_C145( C47 C145 ) C47_=_C219( C47 C219 ) C47_=_C220( C47 C220 ) \nC47_=_C221( C47 C221 ) C47_=_C222( C47 C222 ) C47_=_C223( C47 C223 ) C48_=_C49( C48 C49 ) C48_=_C50( C48 C50 ) C48_=_C221( C48 C221 ) \nC49_=_C50( C49 C50 ) C145_=_C219( C145 C219 ) C145_=_C220( C145 C220 ) C145_=_C221( C145 C221 ) C145_=_C222( C145 C222 ) C145_=_C223( C145 C223 ) \nC210_=_C222( C210 C222 ) C210_=_C272( C210 C272 ) C210_=_C281( C210 C281 ) C210_=_C321( C210 C321 ) C210_=_C418( C210 C418 ) C210_=_C577( C210 C577 ) \nC210_=_C578( C210 C578 ) C210_=_C579( C210 C579 ) C219_=_C220( C219 C220 ) C219_=_C221( C219 C221 ) C219_=_C222( C219 C222 ) C219_=_C223( C219 C223 ) \nC220_=_C221( C220 C221 ) C220_=_C222( C220 C222 ) C220_=_C223( C220 C223 ) C221_=_C222( C221 C222 ) C221_=_C223( C221 C223 ) C222_=_C223( C222 C223 ) \nC222_=_C272( C222 C272 ) C222_=_C281( C222 C281 ) C222_=_C321( C222 C321 ) C222_=_C418( C222 C418 ) C222_=_C577( C222 C577 ) C222_=_C578( C222 C578 ) \nC222_=_C579( C222 C579 ) C272_=_C281( C272 C281 ) C272_=_C321( C272 C321 ) C272_=_C418( C272 C418 ) C272_=_C577( C272 C577 ) C272_=_C578( C272 C578 ) \nC272_=_C579( C272 C579 ) C281_=_C321( C281 C321 ) C281_=_C418( C281 C418 ) C281_=_C577( C281 C577 ) C281_=_C578( C281 C578 ) C281_=_C579( C281 C579 ) \nC321_=_C418( C321 C418 ) C321_=_C577( C321 C577 ) C321_=_C578( C321 C578 ) C321_=_C579( C321 C579 ) C418_=_C577( C418 C577 ) C418_=_C578( C418 C578 ) \nC418_=_C579( C418 C579 ) C577_=_C578( C577 C578 ) C577_=_C579( C577 C579 ) C578_=_C579( C578 C579 ) "];96-&gt;120[label="23: C32 C42 C43 C44 C45 \nC47 C48 C49 C50 C145 C210 \nC219 C220 C221 C222 C223 C272 \nC281 C321 C418 C577 C578 C579 \n94: C32_=_C47 ,C32_=_C145 ,C32_=_C219 ,C32_=_C220 ,C32_=_C221 ,\nC32_=_C222 ,C32_=_C223 ,C42_=_C43 ,C42_=_C44 ,C42_=_C45 ,C42_=_C47 ,\nC42_=_C48 ,C42_=_C49 ,C42_=_C50 ,C43_=_C44 ,C43_=_C45 ,C43_=_C47 ,\nC43_=_C48 ,C43_=_C49 ,C43_=_C50 ,C43_=_C210 ,C44_=_C45 ,C44_=_C47 ,\nC44_=_C48 ,C44_=_C49 ,C44_=_C50 ,C45_=_C47 ,C45_=_C48 ,C45_=_C49 ,\nC45_=_C50 ,C47_=_C48 ,C47_=_C49 ,C47_=_C50 ,C47_=_C145 ,C47_=_C219 ,\nC47_=_C220 ,C47_=_C221 ,C47_=_C222 ,C47_=_C223 ,C48_=_C49 ,C48_=_C50 ,\nC48_=_C221 ,C49_=_C50 ,C145_=_C219 ,C145_=_C220 ,C145_=_C221 ,C145_=_C222 ,\nC145_=_C223 ,C210_=_C222 ,C210_=_C272 ,C210_=_C281 ,C210_=_C321 ,C210_=_C418 ,\nC210_=_C577 ,C210_=_C578 ,C210_=_C579 ,C219_=_C220 ,C219_=_C221 ,C219_=_C222 ,\nC219_=_C223 ,C220_=_C221 ,C220_=_C222 ,C220_=_C223 ,C221_=_C222 ,C221_=_C223 ,\nC222_=_C223 ,C222_=_C272 ,C222_=_C281 ,C222_=_C321 ,C222_=_C418 ,C222_=_C577 ,\nC222_=_C578 ,C222_=_C579 ,C272_=_C281 ,C272_=_C321 ,C272_=_C418 ,C272_=_C577 ,\nC272_=_C578 ,C272_=_C579 ,C281_=_C321 ,C281_=_C418 ,C281_=_C577 ,C281_=_C578 ,\nC281_=_C579 ,C321_=_C418 ,C321_=_C577 ,C321_=_C578 ,C321_=_C579 ,C418_=_C577 ,\nC418_=_C578 ,C418_=_C579 ,C577_=_C578 ,C577_=_C579 ,C578_=_C579 ,"];121[shape=box, label="id:121 level: 5\n25: C31 C70 C207 C209 C298 \nC305 C357 C358 C387 C399 C407 \nC408 C409 C410 C411 C412 C421 \nC433 C473 C550 C551 C552 C599 \nC600 C637 \n127: C31_=_C357( C31 C357 ) C31_=_C387( C31 C387 ) C31_=_C407( C31 C407 ) C31_=_C408( C31 C408 ) C31_=_C421( C31 C421 ) \nC31_=_C433( C31 C433 ) C31_=_C599( C31 C599 ) C31_=_C600( C31 C600 ) C31_=_C637( C31 C637 ) C70_=_C207( C70 C207 ) C70_=_C209( C70 C209 ) \nC70_=_C387( C70 C387 ) C70_=_C399( C70 C399 ) C70_=_C407( C70 C407 ) C70_=_C408( C70 C408 ) C70_=_C409( C70 C409 ) C70_=_C410( C70 C410 ) \nC70_=_C411( C70 C411 ) C70_=_C412( C70 C412 ) C207_=_C209( C207 C209 ) C207_=_C387( C207 C387 ) C207_=_C399( C207 C399 ) C207_=_C407( C207 C407 ) \nC207_=_C408( C207 C408 ) C207_=_C409( C207 C409 ) C207_=_C410( C207 C410 ) C207_=_C411( C207 C411 ) C207_=_C412( C207 C412 ) C209_=_C298( C209 C298 ) \nC209_=_C305( C209 C305 ) C209_=_C358( C209 C358 ) C209_=_C408( C209 C408 ) C209_=_C473( C209 C473 ) C209_=_C550( C209 C550 ) C209_=_C551( C209 C551 ) \nC209_=_C552( C209 C552 ) C298_=_C305( C298 C305 ) C298_=_C358( C298 C358 ) C298_=_C408( C298 C408 ) C298_=_C473( C298 C473 ) C298_=_C550( C298 C550 ) \nC298_=_C551( C298 C551 ) C298_=_C552( C298 C552 ) C305_=_C358( C305 C358 ) C305_=_C408( C305 C408 ) C305_=_C473( C305 C473 ) C305_=_C550( C305 C550 ) \nC305_=_C551( C305 C551 ) C305_=_C552( C305 C552 ) C357_=_C358( C357 C358 ) C357_=_C387( C357 C387 ) C357_=_C407( C357 C407 ) C357_=_C408( C357 C408 ) \nC357_=_C421( C357 C421 ) C357_=_C433( C357 C433 ) C357_=_C599( C357 C599 ) C357_=_C600( C357 C600 ) C357_=_C637( C357 C637 ) C358_=_C408( C358 C408 ) \nC358_=_C473( C358 C473 ) C358_=_C550( C358 C550 ) C358_=_C551( C358 C551 ) C358_=_C552( C358 C552 ) C387_=_C399( C387 C399 ) C387_=_C407( C387 C407 ) \nC387_=_C408( C387 C408 ) C387_=_C409( C387 C409 ) C387_=_C410( C387 C410 ) C387_=_C411( C387 C411 ) C387_=_C412( C387 C412 ) C387_=_C421( C387 C421 ) \nC387_=_C433( C387 C433 ) C387_=_C599( C387 C599 ) C387_=_C600( C387 C600 ) C387_=_C637( C387 C637 ) C399_=_C407( C399 C407 ) C399_=_C408( C399 C408 ) \nC399_=_C409( C399 C409 ) C399_=_C410( C399 C410 ) C399_=_C411( C399 C411 ) C399_=_C412( C399 C412 ) C407_=_C408( C407 C408 ) C407_=_C409( C407 C409 ) \nC407_=_C410( C407 C410 ) C407_=_C411( C407 C411 ) C407_=_C412( C407 C412 ) C407_=_C421( C407 C421 ) C407_=_C433( C407 C433 ) C407_=_C599( C407 C599 ) \nC407_=_C600( C407 C600 ) C407_=_C637( C407 C637 ) C408_=_C409( C408 C409 ) C408_=_C410( C408 C410 ) C408_=_C411( C408 C411 ) C408_=_C412( C408 C412 ) \nC408_=_C421( C408 C421 ) C408_=_C433( C408 C433 ) C408_=_C473( C408 C473 ) C408_=_C550( C408 C550 ) C408_=_C551( C408 C551 ) C408_=_C552( C408 C552 ) \nC408_=_C599( C408 C599 ) C408_=_C600( C408 C600 ) C408_=_C637( C408 C637 ) C409_=_C410( C409 C410 ) C409_=_C411( C409 C411 ) C409_=_C412( C409 C412 ) \nC410_=_C411( C410 C411 ) C410_=_C412( C410 C412 ) C411_=_C412( C411 C412 ) C421_=_C433( C421 C433 ) C421_=_C599( C421 C599 ) C421_=_C600( C421 C600 ) \nC421_=_C637( C421 C637 ) C433_=_C599( C433 C599 ) C433_=_C600( C433 C600 ) C433_=_C637( C433 C637 ) C473_=_C550( C473 C550 ) C473_=_C551( C473 C551 ) \nC473_=_C552( C473 C552 ) C550_=_C551( C550 C551 ) C550_=_C552( C550 C552 ) C550_=_C637( C550 C637 ) C551_=_C552( C551 C552 ) C599_=_C600( C599 C600 ) \nC599_=_C637( C599 C637 ) C600_=_C637( C600 C637 ) "];97-&gt;121[label="24: C31 C70 C207 C209 C298 \nC305 C357 C358 C387 C399 C407 \nC409 C410 C411 C412 C421 C433 \nC473 C550 C551 C552 C599 C600 \nC637 \n103: C31_=_C357 ,C31_=_C387 ,C31_=_C407 ,C31_=_C421 ,C31_=_C433 ,\nC31_=_C599 ,C31_=_C600 ,C31_=_C637 ,C70_=_C207 ,C70_=_C209 ,C70_=_C387 ,\nC70_=_C399 ,C70_=_C407 ,C70_=_C409 ,C70_=_C410 ,C70_=_C411 ,C70_=_C412 ,\nC207_=_C209 ,C207_=_C387 ,C207_=_C399 ,C207_=_C407 ,C207_=_C409 ,C207_=_C410 ,\nC207_=_C411 ,C207_=_C412 ,C209_=_C298 ,C209_=_C305 ,C209_=_C358 ,C209_=_C473 ,\nC209_=_C550 ,C209_=_C551 ,C209_=_C552 ,C298_=_C305 ,C298_=_C358 ,C298_=_C473 ,\nC298_=_C550 ,C298_=_C551 ,C298_=_C552 ,C305_=_C358 ,C305_=_C473 ,C305_=_C550</w:t>
      </w:r>
    </w:p>
    <w:p>
      <w:pPr>
        <w:pStyle w:val="PreformattedText"/>
        <w:bidi w:val="0"/>
        <w:spacing w:before="0" w:after="0"/>
        <w:jc w:val="left"/>
        <w:rPr/>
      </w:pPr>
      <w:r>
        <w:rPr/>
        <w:t xml:space="preserve"> </w:t>
      </w:r>
      <w:r>
        <w:rPr/>
        <w:t>,\nC305_=_C551 ,C305_=_C552 ,C357_=_C358 ,C357_=_C387 ,C357_=_C407 ,C357_=_C421 ,\nC357_=_C433 ,C357_=_C599 ,C357_=_C600 ,C357_=_C637 ,C358_=_C473 ,C358_=_C550 ,\nC358_=_C551 ,C358_=_C552 ,C387_=_C399 ,C387_=_C407 ,C387_=_C409 ,C387_=_C410 ,\nC387_=_C411 ,C387_=_C412 ,C387_=_C421 ,C387_=_C433 ,C387_=_C599 ,C387_=_C600 ,\nC387_=_C637 ,C399_=_C407 ,C399_=_C409 ,C399_=_C410 ,C399_=_C411 ,C399_=_C412 ,\nC407_=_C409 ,C407_=_C410 ,C407_=_C411 ,C407_=_C412 ,C407_=_C421 ,C407_=_C433 ,\nC407_=_C599 ,C407_=_C600 ,C407_=_C637 ,C409_=_C410 ,C409_=_C411 ,C409_=_C412 ,\nC410_=_C411 ,C410_=_C412 ,C411_=_C412 ,C421_=_C433 ,C421_=_C599 ,C421_=_C600 ,\nC421_=_C637 ,C433_=_C599 ,C433_=_C600 ,C433_=_C637 ,C473_=_C550 ,C473_=_C551 ,\nC473_=_C552 ,C550_=_C551 ,C550_=_C552 ,C550_=_C637 ,C551_=_C552 ,C599_=_C600 ,\nC599_=_C637 ,C600_=_C637 ,"];122[shape=box, label="id:122 level: 5\n29: C44 C48 C49 C106 C180 \nC182 C186 C263 C289 C292 C329 \nC330 C331 C378 C379 C380 C381 \nC382 C383 C384 C385 C386 C497 \nC537 C538 C554 C589 C591 C642 \n140: C44_=_C48( C44 C48 ) C44_=_C49( C44 C49 ) C44_=_C186( C44 C186 ) C44_=_C289( C44 C289 ) C44_=_C537( C44 C537 ) \nC44_=_C538( C44 C538 ) C48_=_C49( C48 C49 ) C48_=_C186( C48 C186 ) C48_=_C289( C48 C289 ) C48_=_C537( C48 C537 ) C48_=_C538( C48 C538 ) \nC49_=_C186( C49 C186 ) C49_=_C289( C49 C289 ) C49_=_C537( C49 C537 ) C49_=_C538( C49 C538 ) C106_=_C180( C106 C180 ) C106_=_C182( C106 C182 ) \nC106_=_C330( C106 C330 ) C106_=_C331( C106 C331 ) C106_=_C383( C106 C383 ) C106_=_C384( C106 C384 ) C106_=_C386( C106 C386 ) C106_=_C497( C106 C497 ) \nC106_=_C589( C106 C589 ) C106_=_C591( C106 C591 ) C106_=_C642( C106 C642 ) C180_=_C182( C180 C182 ) C180_=_C186( C180 C186 ) C180_=_C330( C180 C330 ) \nC180_=_C331( C180 C331 ) C180_=_C386( C180 C386 ) C180_=_C497( C180 C497 ) C180_=_C591( C180 C591 ) C180_=_C642( C180 C642 ) C182_=_C186( C182 C186 ) \nC182_=_C263( C182 C263 ) C182_=_C330( C182 C330 ) C182_=_C331( C182 C331 ) C182_=_C378( C182 C378 ) C182_=_C379( C182 C379 ) C182_=_C380( C182 C380 ) \nC182_=_C381( C182 C381 ) C182_=_C382( C182 C382 ) C182_=_C383( C182 C383 ) C182_=_C384( C182 C384 ) C182_=_C385( C182 C385 ) C182_=_C386( C182 C386 ) \nC182_=_C497( C182 C497 ) C182_=_C591( C182 C591 ) C182_=_C642( C182 C642 ) C186_=_C289( C186 C289 ) C186_=_C537( C186 C537 ) C186_=_C538( C186 C538 ) \nC263_=_C378( C263 C378 ) C263_=_C379( C263 C379 ) C263_=_C380( C263 C380 ) C263_=_C381( C263 C381 ) C263_=_C382( C263 C382 ) C263_=_C383( C263 C383 ) \nC263_=_C384( C263 C384 ) C263_=_C385( C263 C385 ) C263_=_C386( C263 C386 ) C289_=_C537( C289 C537 ) C289_=_C538( C289 C538 ) C292_=_C329( C292 C329 ) \nC292_=_C386( C292 C386 ) C292_=_C554( C292 C554 ) C292_=_C589( C292 C589 ) C292_=_C642( C292 C642 ) C329_=_C330( C329 C330 ) C329_=_C331( C329 C331 ) \nC329_=_C386( C329 C386 ) C329_=_C554( C329 C554 ) C329_=_C589( C329 C589 ) C329_=_C642( C329 C642 ) C330_=_C331( C330 C331 ) C330_=_C386( C330 C386 ) \nC330_=_C497( C330 C497 ) C330_=_C591( C330 C591 ) C330_=_C642( C330 C642 ) C331_=_C386( C331 C386 ) C331_=_C497( C331 C497 ) C331_=_C591( C331 C591 ) \nC331_=_C642( C331 C642 ) C378_=_C379( C378 C379 ) C378_=_C380( C378 C380 ) C378_=_C381( C378 C381 ) C378_=_C382( C378 C382 ) C378_=_C383( C378 C383 ) \nC378_=_C384( C378 C384 ) C378_=_C385( C378 C385 ) C378_=_C386( C378 C386 ) C378_=_C642( C378 C642 ) C379_=_C380( C379 C380 ) C379_=_C381( C379 C381 ) \nC379_=_C382( C379 C382 ) C379_=_C383( C379 C383 ) C379_=_C384( C379 C384 ) C379_=_C385( C379 C385 ) C379_=_C386( C379 C386 ) C380_=_C381( C380 C381 ) \nC380_=_C382( C380 C382 ) C380_=_C383( C380 C383 ) C380_=_C384( C380 C384 ) C380_=_C385( C380 C385 ) C380_=_C386( C380 C386 ) C381_=_C382( C381 C382 ) \nC381_=_C383( C381 C383 ) C381_=_C384( C381 C384 ) C381_=_C385( C381 C385 ) C381_=_C386( C381 C386 ) C381_=_C642( C381 C642 ) C382_=_C383( C382 C383 ) \nC382_=_C384( C382 C384 ) C382_=_C385( C382 C385 ) C382_=_C386( C382 C386 ) C382_=_C554( C382 C554 ) C383_=_C384( C383 C384 ) C383_=_C385( C383 C385 ) \nC383_=_C386( C383 C386 ) C383_=_C589( C383 C589 ) C383_=_C591( C383 C591 ) C384_=_C385( C384 C385 ) C384_=_C386( C384 C386 ) C384_=_C589( C384 C589 ) \nC384_=_C591( C384 C591 ) C385_=_C386( C385 C386 ) C386_=_C497( C386 C497 ) C386_=_C554( C386 C554 ) C386_=_C589( C386 C589 ) C386_=_C591( C386 C591 ) \nC386_=_C642( C386 C642 ) C497_=_C591( C497 C591 ) C497_=_C642( C497 C642 ) C537_=_C538( C537 C538 ) C554_=_C589( C554 C589 ) C554_=_C642( C554 C642 ) \nC589_=_C591( C589 C591 ) C589_=_C642( C589 C642 ) C591_=_C642( C591 C642 ) "];98-&gt;122[label="28: C44 C48 C49 C106 C180 \nC182 C186 C263 C289 C292 C329 \nC330 C331 C378 C379 C380 C381 \nC382 C383 C384 C385 C497 C537 \nC538 C554 C589 C591 C642 \n119: C44_=_C48 ,C44_=_C49 ,C44_=_C186 ,C44_=_C289 ,C44_=_C537 ,\nC44_=_C538 ,C48_=_C49 ,C48_=_C186 ,C48_=_C289 ,C48_=_C537 ,C48_=_C538 ,\nC49_=_C186 ,C49_=_C289 ,C49_=_C537 ,C49_=_C538 ,C106_=_C180 ,C106_=_C182 ,\nC106_=_C330 ,C106_=_C331 ,C106_=_C383 ,C106_=_C384 ,C106_=_C497 ,C106_=_C589 ,\nC106_=_C591 ,C106_=_C642 ,C180_=_C182 ,C180_=_C186 ,C180_=_C330 ,C180_=_C331 ,\nC180_=_C497 ,C180_=_C591 ,C180_=_C642 ,C182_=_C186 ,C182_=_C263 ,C182_=_C330 ,\nC182_=_C331 ,C182_=_C378 ,C182_=_C379 ,C182_=_C380 ,C182_=_C381 ,C182_=_C382 ,\nC182_=_C383 ,C182_=_C384 ,C182_=_C385 ,C182_=_C497 ,C182_=_C591 ,C182_=_C642 ,\nC186_=_C289 ,C186_=_C537 ,C186_=_C538 ,C263_=_C378 ,C263_=_C379 ,C263_=_C380 ,\nC263_=_C381 ,C263_=_C382 ,C263_=_C383 ,C263_=_C384 ,C263_=_C385 ,C289_=_C537 ,\nC289_=_C538 ,C292_=_C329 ,C292_=_C554 ,C292_=_C589 ,C292_=_C642 ,C329_=_C330 ,\nC329_=_C331 ,C329_=_C554 ,C329_=_C589 ,C329_=_C642 ,C330_=_C331 ,C330_=_C497 ,\nC330_=_C591 ,C330_=_C642 ,C331_=_C497 ,C331_=_C591 ,C331_=_C642 ,C378_=_C379 ,\nC378_=_C380 ,C378_=_C381 ,C378_=_C382 ,C378_=_C383 ,C378_=_C384 ,C378_=_C385 ,\nC378_=_C642 ,C379_=_C380 ,C379_=_C381 ,C379_=_C382 ,C379_=_C383 ,C379_=_C384 ,\nC379_=_C385 ,C380_=_C381 ,C380_=_C382 ,C380_=_C383 ,C380_=_C384 ,C380_=_C385 ,\nC381_=_C382 ,C381_=_C383 ,C381_=_C384 ,C381_=_C385 ,C381_=_C642 ,C382_=_C383 ,\nC382_=_C384 ,C382_=_C385 ,C382_=_C554 ,C383_=_C384 ,C383_=_C385 ,C383_=_C589 ,\nC383_=_C591 ,C384_=_C385 ,C384_=_C589 ,C384_=_C591 ,C497_=_C591 ,C497_=_C642 ,\nC537_=_C538 ,C554_=_C589 ,C554_=_C642 ,C589_=_C591 ,C589_=_C642 ,C591_=_C642 ,"];123[shape=box, label="id:123 level: 5\n34: C24 C26 C125 C138 C259 \nC276 C280 C319 C378 C381 C382 \nC390 C391 C419 C426 C473 C494 \nC513 C514 C538 C539 C572 C574 \nC577 C578 C579 C580 C581 C583 \nC587 C607 C625 C638 C642 \n164: C24_=_C26( C24 C26 ) C24_=_C319( C24 C319 ) C24_=_C494( C24 C494 ) C24_=_C538( C24 C538 ) C24_=_C539( C24 C539 ) \nC24_=_C572( C24 C572 ) C24_=_C583( C24 C583 ) C24_=_C607( C24 C607 ) C26_=_C319( C26 C319 ) C26_=_C494( C26 C494 ) C26_=_C538( C26 C538 ) \nC26_=_C539( C26 C539 ) C26_=_C572( C26 C572 ) C26_=_C583( C26 C583 ) C26_=_C607( C26 C607 ) C125_=_C378( C125 C378 ) C125_=_C381( C125 C381 ) \nC125_=_C391( C125 C391 ) C125_=_C574( C125 C574 ) C125_=_C581( C125 C581 ) C125_=_C607( C125 C607 ) C125_=_C625( C125 C625 ) C125_=_C642( C125 C642 ) \nC138_=_C276( C138 C276 ) C138_=_C382( C138 C382 ) C138_=_C390( C138 C390 ) C138_=_C419( C138 C419 ) C138_=_C426( C138 C426 ) C138_=_C473( C138 C473 ) \nC138_=_C581( C138 C581 ) C138_=_C587( C138 C587 ) C138_=_C638( C138 C638 ) C259_=_C280( C259 C280 ) C259_=_C513( C259 C513 ) C259_=_C514( C259 C514 ) \nC259_=_C577( C259 C577 ) C259_=_C578( C259 C578 ) C259_=_C579( C259 C579 ) C259_=_C580( C259 C580 ) C259_=_C581( C259 C581 ) C276_=_C280( C276 C280 ) \nC276_=_C382( C276 C382 ) C276_=_C390( C276 C390 ) C276_=_C419( C276 C419 ) C276_=_C426( C276 C426 ) C276_=_C473( C276 C473 ) C276_=_C581( C276 C581 ) \nC276_=_C587( C276 C587 ) C276_=_C638( C276 C638 ) C280_=_C513( C280 C513 ) C280_=_C514( C280 C514 ) C280_=_C577( C280 C577 ) C280_=_C578( C280 C578 ) \nC280_=_C579( C280 C579 ) C280_=_C580( C280 C580 ) C280_=_C581( C280 C581 ) C319_=_C494( C319 C494 ) C319_=_C513( C319 C513 ) C319_=_C514( C319 C514 ) \nC319_=_C538( C319 C538 ) C319_=_C539( C319 C539 ) C319_=_C572( C319 C572 ) C319_=_C583( C319 C583 ) C319_=_C607( C319 C607 ) C378_=_C381( C378 C381 ) \nC378_=_C382( C378 C382 ) C378_=_C390( C378 C390 ) C378_=_C391( C378 C391 ) C378_=_C574( C378 C574 ) C378_=_C581( C378 C581 ) C378_=_C607( C378 C607 ) \nC378_=_C625( C378 C625 ) C378_=_C642( C378 C642 ) C381_=_C382( C381 C382 ) C381_=_C391( C381 C391 ) C381_=_C574( C381 C574 ) C381_=_C581( C381 C581 ) \nC381_=_C607( C381 C607 ) C381_=_C625( C381 C625 ) C381_=_C642( C381 C642 ) C382_=_C390( C382 C390 ) C382_=_C419( C382 C419 ) C382_=_C426( C382 C426 ) \nC382_=_C473( C382 C473 ) C382_=_C581( C382 C581 ) C382_=_C587( C382 C587 ) C382_=_C638( C382 C638 ) C390_=_C391( C390 C391 ) C390_=_C419( C390 C419 ) \nC390_=_C426( C390 C426 ) C390_=_C473( C390 C473 ) C390_=_C581( C390 C581 ) C390_=_C587( C390 C587 ) C390_=_C638( C390 C638 ) C391_=_C574( C391 C574 ) \nC391_=_C580( C391 C580 ) C391_=_C581( C391 C581 ) C391_=_C607( C391 C607 ) C391_=_C625( C391 C625 ) C391_=_C642( C391 C642 ) C419_=_C426( C419 C426 ) \nC419_=_C473( C419 C473 ) C419_=_C581( C419 C581 ) C419_=_C587( C419 C587 ) C419_=_C638( C419 C638 ) C426_=_C473( C426 C473 ) C426_=_C581( C426 C581 ) \nC426_=_C587( C426 C587 ) C426_=_C638( C426 C638 ) C473_=_C581( C473 C581 ) C473_=_C587( C473 C587 ) C473_=_C638( C473 C638 ) C494_=_C538( C494 C538 ) \nC494_=_C539( C494 C539 ) C494_=_C572( C494 C572 ) C494_=_C583( C494 C583 ) C494_=_C607( C494 C607 ) C513_=_C514( C513 C514 ) C513_=_C577( C513 C577 ) \nC513_=_C578( C513 C578 ) C513_=_C579( C513 C579 ) C513_=_C580( C513 C580 ) C513_=_C581( C513 C581 ) C514_=_C577( C514 C577 ) C514_=_C578( C514 C578 ) \nC514_=_C579( C514 C579 ) C514_=_C580( C514 C580 ) C514_=_C581( C514 C581 ) C538_=_C539( C538 C539 ) C538_=_C572( C538 C572 ) C538_=_C583( C538 C583 ) \nC538_=_C607( C538 C607 ) C539_=_C572( C539 C572 ) C539_=_C583( C539 C583 ) C539_=_C607( C539 C607 )</w:t>
      </w:r>
    </w:p>
    <w:p>
      <w:pPr>
        <w:pStyle w:val="PreformattedText"/>
        <w:bidi w:val="0"/>
        <w:spacing w:before="0" w:after="0"/>
        <w:jc w:val="left"/>
        <w:rPr/>
      </w:pPr>
      <w:r>
        <w:rPr/>
        <w:t xml:space="preserve"> </w:t>
      </w:r>
      <w:r>
        <w:rPr/>
        <w:t>C572_=_C574( C572 C574 ) C572_=_C583( C572 C583 ) \nC572_=_C607( C572 C607 ) C574_=_C581( C574 C581 ) C574_=_C607( C574 C607 ) C574_=_C625( C574 C625 ) C574_=_C642( C574 C642 ) C577_=_C578( C577 C578 ) \nC577_=_C579( C577 C579 ) C577_=_C580( C577 C580 ) C577_=_C581( C577 C581 ) C578_=_C579( C578 C579 ) C578_=_C580( C578 C580 ) C578_=_C581( C578 C581 ) \nC579_=_C580( C579 C580 ) C579_=_C581( C579 C581 ) C580_=_C581( C580 C581 ) C580_=_C607( C580 C607 ) C581_=_C587( C581 C587 ) C581_=_C607( C581 C607 ) \nC581_=_C625( C581 C625 ) C581_=_C638( C581 C638 ) C581_=_C642( C581 C642 ) C583_=_C587( C583 C587 ) C583_=_C607( C583 C607 ) C587_=_C638( C587 C638 ) \nC607_=_C625( C607 C625 ) C607_=_C642( C607 C642 ) C625_=_C642( C625 C642 ) "];98-&gt;123[label="33: C24 C26 C125 C138 C259 \nC276 C280 C319 C378 C381 C382 \nC390 C391 C419 C426 C473 C494 \nC513 C514 C538 C539 C572 C574 \nC577 C578 C579 C580 C583 C587 \nC607 C625 C638 C642 \n139: C24_=_C26 ,C24_=_C319 ,C24_=_C494 ,C24_=_C538 ,C24_=_C539 ,\nC24_=_C572 ,C24_=_C583 ,C24_=_C607 ,C26_=_C319 ,C26_=_C494 ,C26_=_C538 ,\nC26_=_C539 ,C26_=_C572 ,C26_=_C583 ,C26_=_C607 ,C125_=_C378 ,C125_=_C381 ,\nC125_=_C391 ,C125_=_C574 ,C125_=_C607 ,C125_=_C625 ,C125_=_C642 ,C138_=_C276 ,\nC138_=_C382 ,C138_=_C390 ,C138_=_C419 ,C138_=_C426 ,C138_=_C473 ,C138_=_C587 ,\nC138_=_C638 ,C259_=_C280 ,C259_=_C513 ,C259_=_C514 ,C259_=_C577 ,C259_=_C578 ,\nC259_=_C579 ,C259_=_C580 ,C276_=_C280 ,C276_=_C382 ,C276_=_C390 ,C276_=_C419 ,\nC276_=_C426 ,C276_=_C473 ,C276_=_C587 ,C276_=_C638 ,C280_=_C513 ,C280_=_C514 ,\nC280_=_C577 ,C280_=_C578 ,C280_=_C579 ,C280_=_C580 ,C319_=_C494 ,C319_=_C513 ,\nC319_=_C514 ,C319_=_C538 ,C319_=_C539 ,C319_=_C572 ,C319_=_C583 ,C319_=_C607 ,\nC378_=_C381 ,C378_=_C382 ,C378_=_C390 ,C378_=_C391 ,C378_=_C574 ,C378_=_C607 ,\nC378_=_C625 ,C378_=_C642 ,C381_=_C382 ,C381_=_C391 ,C381_=_C574 ,C381_=_C607 ,\nC381_=_C625 ,C381_=_C642 ,C382_=_C390 ,C382_=_C419 ,C382_=_C426 ,C382_=_C473 ,\nC382_=_C587 ,C382_=_C638 ,C390_=_C391 ,C390_=_C419 ,C390_=_C426 ,C390_=_C473 ,\nC390_=_C587 ,C390_=_C638 ,C391_=_C574 ,C391_=_C580 ,C391_=_C607 ,C391_=_C625 ,\nC391_=_C642 ,C419_=_C426 ,C419_=_C473 ,C419_=_C587 ,C419_=_C638 ,C426_=_C473 ,\nC426_=_C587 ,C426_=_C638 ,C473_=_C587 ,C473_=_C638 ,C494_=_C538 ,C494_=_C539 ,\nC494_=_C572 ,C494_=_C583 ,C494_=_C607 ,C513_=_C514 ,C513_=_C577 ,C513_=_C578 ,\nC513_=_C579 ,C513_=_C580 ,C514_=_C577 ,C514_=_C578 ,C514_=_C579 ,C514_=_C580 ,\nC538_=_C539 ,C538_=_C572 ,C538_=_C583 ,C538_=_C607 ,C539_=_C572 ,C539_=_C583 ,\nC539_=_C607 ,C572_=_C574 ,C572_=_C583 ,C572_=_C607 ,C574_=_C607 ,C574_=_C625 ,\nC574_=_C642 ,C577_=_C578 ,C577_=_C579 ,C577_=_C580 ,C578_=_C579 ,C578_=_C580 ,\nC579_=_C580 ,C580_=_C607 ,C583_=_C587 ,C583_=_C607 ,C587_=_C638 ,C607_=_C625 ,\nC607_=_C642 ,C625_=_C642 ,"];124[shape=box, label="id:124 level: 5\n28: C75 C76 C134 C237 C279 \nC286 C296 C306 C311 C312 C313 \nC314 C315 C316 C422 C423 C426 \nC436 C462 C487 C518 C556 C571 \nC592 C594 C600 C602 C635 \n125: C75_=_C76( C75 C76 ) C75_=_C279( C75 C279 ) C75_=_C306( C75 C306 ) C75_=_C316( C75 C316 ) C75_=_C422( C75 C422 ) \nC75_=_C423( C75 C423 ) C75_=_C426( C75 C426 ) C75_=_C602( C75 C602 ) C76_=_C279( C76 C279 ) C76_=_C306( C76 C306 ) C76_=_C316( C76 C316 ) \nC76_=_C422( C76 C422 ) C76_=_C423( C76 C423 ) C76_=_C426( C76 C426 ) C76_=_C602( C76 C602 ) C134_=_C313( C134 C313 ) C134_=_C436( C134 C436 ) \nC134_=_C487( C134 C487 ) C134_=_C518( C134 C518 ) C134_=_C594( C134 C594 ) C134_=_C600( C134 C600 ) C134_=_C602( C134 C602 ) C134_=_C635( C134 C635 ) \nC237_=_C296( C237 C296 ) C237_=_C316( C237 C316 ) C237_=_C462( C237 C462 ) C237_=_C556( C237 C556 ) C237_=_C571( C237 C571 ) C237_=_C592( C237 C592 ) \nC237_=_C602( C237 C602 ) C279_=_C306( C279 C306 ) C279_=_C316( C279 C316 ) C279_=_C422( C279 C422 ) C279_=_C423( C279 C423 ) C279_=_C426( C279 C426 ) \nC279_=_C602( C279 C602 ) C286_=_C311( C286 C311 ) C286_=_C312( C286 C312 ) C286_=_C313( C286 C313 ) C286_=_C314( C286 C314 ) C286_=_C315( C286 C315 ) \nC286_=_C316( C286 C316 ) C296_=_C313( C296 C313 ) C296_=_C316( C296 C316 ) C296_=_C462( C296 C462 ) C296_=_C556( C296 C556 ) C296_=_C571( C296 C571 ) \nC296_=_C592( C296 C592 ) C296_=_C602( C296 C602 ) C306_=_C316( C306 C316 ) C306_=_C422( C306 C422 ) C306_=_C423( C306 C423 ) C306_=_C426( C306 C426 ) \nC306_=_C571( C306 C571 ) C306_=_C602( C306 C602 ) C311_=_C312( C311 C312 ) C311_=_C313( C311 C313 ) C311_=_C314( C311 C314 ) C311_=_C315( C311 C315 ) \nC311_=_C316( C311 C316 ) C312_=_C313( C312 C313 ) C312_=_C314( C312 C314 ) C312_=_C315( C312 C315 ) C312_=_C316( C312 C316 ) C313_=_C314( C313 C314 ) \nC313_=_C315( C313 C315 ) C313_=_C316( C313 C316 ) C313_=_C436( C313 C436 ) C313_=_C487( C313 C487 ) C313_=_C518( C313 C518 ) C313_=_C594( C313 C594 ) \nC313_=_C600( C313 C600 ) C313_=_C602( C313 C602 ) C313_=_C635( C313 C635 ) C314_=_C315( C314 C315 ) C314_=_C316( C314 C316 ) C315_=_C316( C315 C316 ) \nC316_=_C422( C316 C422 ) C316_=_C423( C316 C423 ) C316_=_C426( C316 C426 ) C316_=_C462( C316 C462 ) C316_=_C556( C316 C556 ) C316_=_C571( C316 C571 ) \nC316_=_C592( C316 C592 ) C316_=_C602( C316 C602 ) C422_=_C423( C422 C423 ) C422_=_C426( C422 C426 ) C422_=_C602( C422 C602 ) C423_=_C426( C423 C426 ) \nC423_=_C436( C423 C436 ) C423_=_C518( C423 C518 ) C423_=_C602( C423 C602 ) C426_=_C602( C426 C602 ) C436_=_C487( C436 C487 ) C436_=_C518( C436 C518 ) \nC436_=_C594( C436 C594 ) C436_=_C600( C436 C600 ) C436_=_C602( C436 C602 ) C436_=_C635( C436 C635 ) C462_=_C556( C462 C556 ) C462_=_C571( C462 C571 ) \nC462_=_C592( C462 C592 ) C462_=_C602( C462 C602 ) C487_=_C518( C487 C518 ) C487_=_C594( C487 C594 ) C487_=_C600( C487 C600 ) C487_=_C602( C487 C602 ) \nC487_=_C635( C487 C635 ) C518_=_C594( C518 C594 ) C518_=_C600( C518 C600 ) C518_=_C602( C518 C602 ) C518_=_C635( C518 C635 ) C556_=_C571( C556 C571 ) \nC556_=_C592( C556 C592 ) C556_=_C602( C556 C602 ) C571_=_C592( C571 C592 ) C571_=_C602( C571 C602 ) C592_=_C594( C592 C594 ) C592_=_C602( C592 C602 ) \nC594_=_C600( C594 C600 ) C594_=_C602( C594 C602 ) C594_=_C635( C594 C635 ) C600_=_C602( C600 C602 ) C600_=_C635( C600 C635 ) C602_=_C635( C602 C635 ) "];99-&gt;124[label="26: C75 C76 C134 C237 C279 \nC286 C296 C306 C311 C312 C313 \nC314 C315 C422 C423 C426 C436 \nC462 C487 C518 C556 C571 C592 \nC594 C600 C635 \n84: C75_=_C76 ,C75_=_C279 ,C75_=_C306 ,C75_=_C422 ,C75_=_C423 ,\nC75_=_C426 ,C76_=_C279 ,C76_=_C306 ,C76_=_C422 ,C76_=_C423 ,C76_=_C426 ,\nC134_=_C313 ,C134_=_C436 ,C134_=_C487 ,C134_=_C518 ,C134_=_C594 ,C134_=_C600 ,\nC134_=_C635 ,C237_=_C296 ,C237_=_C462 ,C237_=_C556 ,C237_=_C571 ,C237_=_C592 ,\nC279_=_C306 ,C279_=_C422 ,C279_=_C423 ,C279_=_C426 ,C286_=_C311 ,C286_=_C312 ,\nC286_=_C313 ,C286_=_C314 ,C286_=_C315 ,C296_=_C313 ,C296_=_C462 ,C296_=_C556 ,\nC296_=_C571 ,C296_=_C592 ,C306_=_C422 ,C306_=_C423 ,C306_=_C426 ,C306_=_C571 ,\nC311_=_C312 ,C311_=_C313 ,C311_=_C314 ,C311_=_C315 ,C312_=_C313 ,C312_=_C314 ,\nC312_=_C315 ,C313_=_C314 ,C313_=_C315 ,C313_=_C436 ,C313_=_C487 ,C313_=_C518 ,\nC313_=_C594 ,C313_=_C600 ,C313_=_C635 ,C314_=_C315 ,C422_=_C423 ,C422_=_C426 ,\nC423_=_C426 ,C423_=_C436 ,C423_=_C518 ,C436_=_C487 ,C436_=_C518 ,C436_=_C594 ,\nC436_=_C600 ,C436_=_C635 ,C462_=_C556 ,C462_=_C571 ,C462_=_C592 ,C487_=_C518 ,\nC487_=_C594 ,C487_=_C600 ,C487_=_C635 ,C518_=_C594 ,C518_=_C600 ,C518_=_C635 ,\nC556_=_C571 ,C556_=_C592 ,C571_=_C592 ,C592_=_C594 ,C594_=_C600 ,C594_=_C635 ,\nC600_=_C635 ,"];125[shape=box, label="id:125 level: 5\n36: C24 C86 C98 C102 C104 \nC137 C138 C178 C181 C208 C214 \nC238 C247 C255 C296 C313 C342 \nC344 C361 C362 C363 C364 C365 \nC368 C373 C397 C427 C473 C474 \nC475 C502 C524 C534 C603 C604 \nC605 \n159: C24_=_C178( C24 C178 ) C24_=_C181( C24 C181 ) C24_=_C214( C24 C214 ) C24_=_C247( C24 C247 ) C24_=_C361( C24 C361 ) \nC24_=_C362( C24 C362 ) C24_=_C363( C24 C363 ) C24_=_C364( C24 C364 ) C24_=_C365( C24 C365 ) C86_=_C296( C86 C296 ) C86_=_C313( C86 C313 ) \nC86_=_C342( C86 C342 ) C86_=_C361( C86 C361 ) C86_=_C473( C86 C473 ) C86_=_C474( C86 C474 ) C86_=_C475( C86 C475 ) C98_=_C102( C98 C102 ) \nC98_=_C104( C98 C104 ) C98_=_C137( C98 C137 ) C98_=_C138( C98 C138 ) C98_=_C255( C98 C255 ) C98_=_C373( C98 C373 ) C98_=_C524( C98 C524 ) \nC102_=_C104( C102 C104 ) C102_=_C137( C102 C137 ) C102_=_C138( C102 C138 ) C102_=_C255( C102 C255 ) C102_=_C373( C102 C373 ) C102_=_C524( C102 C524 ) \nC104_=_C137( C104 C137 ) C104_=_C138( C104 C138 ) C104_=_C255( C104 C255 ) C104_=_C373( C104 C373 ) C104_=_C524( C104 C524 ) C137_=_C138( C137 C138 ) \nC137_=_C255( C137 C255 ) C137_=_C362( C137 C362 ) C137_=_C373( C137 C373 ) C137_=_C524( C137 C524 ) C138_=_C255( C138 C255 ) C138_=_C373( C138 C373 ) \nC138_=_C473( C138 C473 ) C138_=_C524( C138 C524 ) C178_=_C181( C178 C181 ) C178_=_C214( C178 C214 ) C178_=_C247( C178 C247 ) C178_=_C361( C178 C361 ) \nC178_=_C362( C178 C362 ) C178_=_C363( C178 C363 ) C178_=_C364( C178 C364 ) C178_=_C365( C178 C365 ) C181_=_C214( C181 C214 ) C181_=_C247( C181 C247 ) \nC181_=_C361( C181 C361 ) C181_=_C362( C181 C362 ) C181_=_C363( C181 C363 ) C181_=_C364( C181 C364 ) C181_=_C365( C181 C365 ) C208_=_C238( C208 C238 ) \nC208_=_C255( C208 C255 ) C208_=_C344( C208 C344 ) C208_=_C361( C208 C361 ) C208_=_C363( C208 C363 ) C208_=_C368( C208 C368 ) C208_=_C397( C208 C397 ) \nC208_=_C427( C208 C427 ) C208_=_C502( C208 C502 ) C208_=_C534( C208 C534 ) C208_=_C603( C208 C603 ) C208_=_C604( C208 C604 ) C208_=_C605( C208 C605 ) \nC214_=_C247( C214 C247 ) C214_=_C361( C214 C361 ) C214_=_C362( C214 C362 ) C214_=_C363( C214 C363 ) C214_=_C364( C214 C364 ) C214_=_C365( C214 C365 ) \nC238_=_C368( C238 C368 ) C238_=_C397( C238 C397 ) C238_=_C427( C238 C427 ) C238_=_C534( C238 C534 ) C238_=_C603( C238 C603 ) C238_=_C604( C238 C604 ) \nC238_=_C605( C238 C605 ) C247_=_C361( C247 C361 ) C247_=_C362( C247 C362 ) C247_=_C363( C247 C363 ) C247_=_C364( C247 C364 ) C247_=_C365( C247 C365 ) \nC255_=_C344( C255 C344 ) C255_=_C361( C255 C361 ) C255_=_C363( C255 C363</w:t>
      </w:r>
    </w:p>
    <w:p>
      <w:pPr>
        <w:pStyle w:val="PreformattedText"/>
        <w:bidi w:val="0"/>
        <w:spacing w:before="0" w:after="0"/>
        <w:jc w:val="left"/>
        <w:rPr/>
      </w:pPr>
      <w:r>
        <w:rPr/>
        <w:t xml:space="preserve"> </w:t>
      </w:r>
      <w:r>
        <w:rPr/>
        <w:t>) C255_=_C373( C255 C373 ) C255_=_C397( C255 C397 ) C255_=_C502( C255 C502 ) \nC255_=_C524( C255 C524 ) C296_=_C313( C296 C313 ) C296_=_C342( C296 C342 ) C296_=_C361( C296 C361 ) C296_=_C473( C296 C473 ) C296_=_C474( C296 C474 ) \nC296_=_C475( C296 C475 ) C313_=_C342( C313 C342 ) C313_=_C361( C313 C361 ) C313_=_C473( C313 C473 ) C313_=_C474( C313 C474 ) C313_=_C475( C313 C475 ) \nC342_=_C361( C342 C361 ) C342_=_C473( C342 C473 ) C342_=_C474( C342 C474 ) C342_=_C475( C342 C475 ) C344_=_C361( C344 C361 ) C344_=_C363( C344 C363 ) \nC344_=_C397( C344 C397 ) C344_=_C502( C344 C502 ) C361_=_C362( C361 C362 ) C361_=_C363( C361 C363 ) C361_=_C364( C361 C364 ) C361_=_C365( C361 C365 ) \nC361_=_C397( C361 C397 ) C361_=_C473( C361 C473 ) C361_=_C474( C361 C474 ) C361_=_C475( C361 C475 ) C361_=_C502( C361 C502 ) C362_=_C363( C362 C363 ) \nC362_=_C364( C362 C364 ) C362_=_C365( C362 C365 ) C363_=_C364( C363 C364 ) C363_=_C365( C363 C365 ) C363_=_C397( C363 C397 ) C363_=_C502( C363 C502 ) \nC364_=_C365( C364 C365 ) C368_=_C397( C368 C397 ) C368_=_C427( C368 C427 ) C368_=_C534( C368 C534 ) C368_=_C603( C368 C603 ) C368_=_C604( C368 C604 ) \nC368_=_C605( C368 C605 ) C373_=_C397( C373 C397 ) C373_=_C524( C373 C524 ) C397_=_C427( C397 C427 ) C397_=_C502( C397 C502 ) C397_=_C534( C397 C534 ) \nC397_=_C603( C397 C603 ) C397_=_C604( C397 C604 ) C397_=_C605( C397 C605 ) C427_=_C534( C427 C534 ) C427_=_C603( C427 C603 ) C427_=_C604( C427 C604 ) \nC427_=_C605( C427 C605 ) C473_=_C474( C473 C474 ) C473_=_C475( C473 C475 ) C474_=_C475( C474 C475 ) C534_=_C603( C534 C603 ) C534_=_C604( C534 C604 ) \nC534_=_C605( C534 C605 ) C603_=_C604( C603 C604 ) C603_=_C605( C603 C605 ) C604_=_C605( C604 C605 ) "];99-&gt;125[label="35: C24 C86 C98 C102 C104 \nC137 C138 C178 C181 C208 C214 \nC238 C247 C255 C296 C313 C342 \nC344 C362 C363 C364 C365 C368 \nC373 C397 C427 C473 C474 C475 \nC502 C524 C534 C603 C604 C605 \n138: C24_=_C178 ,C24_=_C181 ,C24_=_C214 ,C24_=_C247 ,C24_=_C362 ,\nC24_=_C363 ,C24_=_C364 ,C24_=_C365 ,C86_=_C296 ,C86_=_C313 ,C86_=_C342 ,\nC86_=_C473 ,C86_=_C474 ,C86_=_C475 ,C98_=_C102 ,C98_=_C104 ,C98_=_C137 ,\nC98_=_C138 ,C98_=_C255 ,C98_=_C373 ,C98_=_C524 ,C102_=_C104 ,C102_=_C137 ,\nC102_=_C138 ,C102_=_C255 ,C102_=_C373 ,C102_=_C524 ,C104_=_C137 ,C104_=_C138 ,\nC104_=_C255 ,C104_=_C373 ,C104_=_C524 ,C137_=_C138 ,C137_=_C255 ,C137_=_C362 ,\nC137_=_C373 ,C137_=_C524 ,C138_=_C255 ,C138_=_C373 ,C138_=_C473 ,C138_=_C524 ,\nC178_=_C181 ,C178_=_C214 ,C178_=_C247 ,C178_=_C362 ,C178_=_C363 ,C178_=_C364 ,\nC178_=_C365 ,C181_=_C214 ,C181_=_C247 ,C181_=_C362 ,C181_=_C363 ,C181_=_C364 ,\nC181_=_C365 ,C208_=_C238 ,C208_=_C255 ,C208_=_C344 ,C208_=_C363 ,C208_=_C368 ,\nC208_=_C397 ,C208_=_C427 ,C208_=_C502 ,C208_=_C534 ,C208_=_C603 ,C208_=_C604 ,\nC208_=_C605 ,C214_=_C247 ,C214_=_C362 ,C214_=_C363 ,C214_=_C364 ,C214_=_C365 ,\nC238_=_C368 ,C238_=_C397 ,C238_=_C427 ,C238_=_C534 ,C238_=_C603 ,C238_=_C604 ,\nC238_=_C605 ,C247_=_C362 ,C247_=_C363 ,C247_=_C364 ,C247_=_C365 ,C255_=_C344 ,\nC255_=_C363 ,C255_=_C373 ,C255_=_C397 ,C255_=_C502 ,C255_=_C524 ,C296_=_C313 ,\nC296_=_C342 ,C296_=_C473 ,C296_=_C474 ,C296_=_C475 ,C313_=_C342 ,C313_=_C473 ,\nC313_=_C474 ,C313_=_C475 ,C342_=_C473 ,C342_=_C474 ,C342_=_C475 ,C344_=_C363 ,\nC344_=_C397 ,C344_=_C502 ,C362_=_C363 ,C362_=_C364 ,C362_=_C365 ,C363_=_C364 ,\nC363_=_C365 ,C363_=_C397 ,C363_=_C502 ,C364_=_C365 ,C368_=_C397 ,C368_=_C427 ,\nC368_=_C534 ,C368_=_C603 ,C368_=_C604 ,C368_=_C605 ,C373_=_C397 ,C373_=_C524 ,\nC397_=_C427 ,C397_=_C502 ,C397_=_C534 ,C397_=_C603 ,C397_=_C604 ,C397_=_C605 ,\nC427_=_C534 ,C427_=_C603 ,C427_=_C604 ,C427_=_C605 ,C473_=_C474 ,C473_=_C475 ,\nC474_=_C475 ,C534_=_C603 ,C534_=_C604 ,C534_=_C605 ,C603_=_C604 ,C603_=_C605 ,\nC604_=_C605 ,"];126[shape=box, label="id:126 level: 5\n34: C2 C3 C5 C19 C33 \nC69 C73 C109 C118 C119 C120 \nC121 C122 C123 C124 C125 C142 \nC180 C219 C220 C275 C277 C296 \nC298 C299 C375 C476 C477 C479 \nC480 C493 C525 C543 C636 \n135: C2_=_C3( C2 C3 ) C2_=_C5( C2 C5 ) C2_=_C122( C2 C122 ) C2_=_C180( C2 C180 ) C2_=_C219( C2 C219 ) \nC2_=_C220( C2 C220 ) C2_=_C296( C2 C296 ) C2_=_C298( C2 C298 ) C2_=_C299( C2 C299 ) C3_=_C5( C3 C5 ) C3_=_C122( C3 C122 ) \nC3_=_C180( C3 C180 ) C3_=_C219( C3 C219 ) C3_=_C220( C3 C220 ) C3_=_C296( C3 C296 ) C3_=_C298( C3 C298 ) C3_=_C299( C3 C299 ) \nC5_=_C19( C5 C19 ) C5_=_C73( C5 C73 ) C5_=_C375( C5 C375 ) C5_=_C493( C5 C493 ) C5_=_C525( C5 C525 ) C5_=_C543( C5 C543 ) \nC19_=_C73( C19 C73 ) C19_=_C375( C19 C375 ) C19_=_C493( C19 C493 ) C19_=_C525( C19 C525 ) C19_=_C543( C19 C543 ) C33_=_C275( C33 C275 ) \nC33_=_C277( C33 C277 ) C33_=_C476( C33 C476 ) C33_=_C477( C33 C477 ) C33_=_C479( C33 C479 ) C33_=_C480( C33 C480 ) C69_=_C73( C69 C73 ) \nC69_=_C122( C69 C122 ) C69_=_C124( C69 C124 ) C69_=_C142( C69 C142 ) C69_=_C375( C69 C375 ) C69_=_C636( C69 C636 ) C73_=_C122( C73 C122 ) \nC73_=_C124( C73 C124 ) C73_=_C142( C73 C142 ) C73_=_C375( C73 C375 ) C73_=_C493( C73 C493 ) C73_=_C525( C73 C525 ) C73_=_C543( C73 C543 ) \nC73_=_C636( C73 C636 ) C109_=_C118( C109 C118 ) C109_=_C119( C109 C119 ) C109_=_C120( C109 C120 ) C109_=_C121( C109 C121 ) C109_=_C122( C109 C122 ) \nC109_=_C123( C109 C123 ) C109_=_C124( C109 C124 ) C109_=_C125( C109 C125 ) C118_=_C119( C118 C119 ) C118_=_C120( C118 C120 ) C118_=_C121( C118 C121 ) \nC118_=_C122( C118 C122 ) C118_=_C123( C118 C123 ) C118_=_C124( C118 C124 ) C118_=_C125( C118 C125 ) C119_=_C120( C119 C120 ) C119_=_C121( C119 C121 ) \nC119_=_C122( C119 C122 ) C119_=_C123( C119 C123 ) C119_=_C124( C119 C124 ) C119_=_C125( C119 C125 ) C120_=_C121( C120 C121 ) C120_=_C122( C120 C122 ) \nC120_=_C123( C120 C123 ) C120_=_C124( C120 C124 ) C120_=_C125( C120 C125 ) C121_=_C122( C121 C122 ) C121_=_C123( C121 C123 ) C121_=_C124( C121 C124 ) \nC121_=_C125( C121 C125 ) C122_=_C123( C122 C123 ) C122_=_C124( C122 C124 ) C122_=_C125( C122 C125 ) C122_=_C142( C122 C142 ) C122_=_C180( C122 C180 ) \nC122_=_C219( C122 C219 ) C122_=_C220( C122 C220 ) C122_=_C296( C122 C296 ) C122_=_C298( C122 C298 ) C122_=_C299( C122 C299 ) C122_=_C375( C122 C375 ) \nC122_=_C636( C122 C636 ) C123_=_C124( C123 C124 ) C123_=_C125( C123 C125 ) C124_=_C125( C124 C125 ) C124_=_C142( C124 C142 ) C124_=_C375( C124 C375 ) \nC124_=_C636( C124 C636 ) C142_=_C375( C142 C375 ) C142_=_C636( C142 C636 ) C180_=_C219( C180 C219 ) C180_=_C220( C180 C220 ) C180_=_C296( C180 C296 ) \nC180_=_C298( C180 C298 ) C180_=_C299( C180 C299 ) C219_=_C220( C219 C220 ) C219_=_C296( C219 C296 ) C219_=_C298( C219 C298 ) C219_=_C299( C219 C299 ) \nC220_=_C296( C220 C296 ) C220_=_C298( C220 C298 ) C220_=_C299( C220 C299 ) C275_=_C277( C275 C277 ) C275_=_C476( C275 C476 ) C275_=_C477( C275 C477 ) \nC275_=_C479( C275 C479 ) C275_=_C480( C275 C480 ) C277_=_C476( C277 C476 ) C277_=_C477( C277 C477 ) C277_=_C479( C277 C479 ) C277_=_C480( C277 C480 ) \nC296_=_C298( C296 C298 ) C296_=_C299( C296 C299 ) C298_=_C299( C298 C299 ) C375_=_C493( C375 C493 ) C375_=_C525( C375 C525 ) C375_=_C543( C375 C543 ) \nC375_=_C636( C375 C636 ) C476_=_C477( C476 C477 ) C476_=_C479( C476 C479 ) C476_=_C480( C476 C480 ) C477_=_C479( C477 C479 ) C477_=_C480( C477 C480 ) \nC479_=_C480( C479 C480 ) C493_=_C525( C493 C525 ) C493_=_C543( C493 C543 ) C525_=_C543( C525 C543 ) "];100-&gt;126[label="33: C2 C3 C5 C19 C33 \nC69 C73 C109 C118 C119 C120 \nC121 C123 C124 C125 C142 C180 \nC219 C220 C275 C277 C296 C298 \nC299 C375 C476 C477 C479 C480 \nC493 C525 C543 C636 \n114: C2_=_C3 ,C2_=_C5 ,C2_=_C180 ,C2_=_C219 ,C2_=_C220 ,\nC2_=_C296 ,C2_=_C298 ,C2_=_C299 ,C3_=_C5 ,C3_=_C180 ,C3_=_C219 ,\nC3_=_C220 ,C3_=_C296 ,C3_=_C298 ,C3_=_C299 ,C5_=_C19 ,C5_=_C73 ,\nC5_=_C375 ,C5_=_C493 ,C5_=_C525 ,C5_=_C543 ,C19_=_C73 ,C19_=_C375 ,\nC19_=_C493 ,C19_=_C525 ,C19_=_C543 ,C33_=_C275 ,C33_=_C277 ,C33_=_C476 ,\nC33_=_C477 ,C33_=_C479 ,C33_=_C480 ,C69_=_C73 ,C69_=_C124 ,C69_=_C142 ,\nC69_=_C375 ,C69_=_C636 ,C73_=_C124 ,C73_=_C142 ,C73_=_C375 ,C73_=_C493 ,\nC73_=_C525 ,C73_=_C543 ,C73_=_C636 ,C109_=_C118 ,C109_=_C119 ,C109_=_C120 ,\nC109_=_C121 ,C109_=_C123 ,C109_=_C124 ,C109_=_C125 ,C118_=_C119 ,C118_=_C120 ,\nC118_=_C121 ,C118_=_C123 ,C118_=_C124 ,C118_=_C125 ,C119_=_C120 ,C119_=_C121 ,\nC119_=_C123 ,C119_=_C124 ,C119_=_C125 ,C120_=_C121 ,C120_=_C123 ,C120_=_C124 ,\nC120_=_C125 ,C121_=_C123 ,C121_=_C124 ,C121_=_C125 ,C123_=_C124 ,C123_=_C125 ,\nC124_=_C125 ,C124_=_C142 ,C124_=_C375 ,C124_=_C636 ,C142_=_C375 ,C142_=_C636 ,\nC180_=_C219 ,C180_=_C220 ,C180_=_C296 ,C180_=_C298 ,C180_=_C299 ,C219_=_C220 ,\nC219_=_C296 ,C219_=_C298 ,C219_=_C299 ,C220_=_C296 ,C220_=_C298 ,C220_=_C299 ,\nC275_=_C277 ,C275_=_C476 ,C275_=_C477 ,C275_=_C479 ,C275_=_C480 ,C277_=_C476 ,\nC277_=_C477 ,C277_=_C479 ,C277_=_C480 ,C296_=_C298 ,C296_=_C299 ,C298_=_C299 ,\nC375_=_C493 ,C375_=_C525 ,C375_=_C543 ,C375_=_C636 ,C476_=_C477 ,C476_=_C479 ,\nC476_=_C480 ,C477_=_C479 ,C477_=_C480 ,C479_=_C480 ,C493_=_C525 ,C493_=_C543 ,\nC525_=_C543 ,"];127[shape=box, label="id:127 level: 5\n37: C25 C35 C63 C64 C109 \nC111 C112 C114 C115 C116 C117 \nC130 C177 C195 C221 C235 C280 \nC281 C300 C301 C302 C322 C334 \nC337 C339 C351 C429 C430 C431 \nC432 C537 C549 C579 C591 C594 \nC603 C635 \n140: C25_=_C35( C25 C35 ) C25_=_C109( C25 C109 ) C25_=_C130( C25 C130 ) C25_=_C177( C25 C177 ) C25_=_C235( C25 C235 ) \nC25_=_C334( C25 C334 ) C25_=_C429( C25 C429 ) C35_=_C109( C35 C109 ) C35_=_C130( C35 C130 ) C35_=_C177( C35 C177 ) C35_=_C235( C35 C235 ) \nC35_=_C334( C35 C334 ) C35_=_C429( C35 C429 ) C63_=_C64( C63 C64 ) C63_=_C111( C63 C111 ) C63_=_C300( C63 C300 ) C63_=_C301( C63 C301 ) \nC63_=_C302( C63 C302 ) C64_=_C111( C64 C111 ) C64_=_C300( C64 C300 ) C64_=_C301( C64 C301 ) C64_=_C302( C64 C302 ) C109_=_C111( C109 C111 ) \nC109_=_C112( C109 C112 ) C109_=_C114( C109 C114 ) C109_=_C115( C109 C115 ) C109_=_C116( C109 C116 ) C109_=_C117( C109 C117 ) C109_=_C130( C109 C130 ) \nC109_=_C177( C109 C177 ) C109_=_C235( C109 C235 ) C109_=_C334( C109 C334 ) C109_=_C429( C109 C429 ) C111_=_C112( C111</w:t>
      </w:r>
    </w:p>
    <w:p>
      <w:pPr>
        <w:pStyle w:val="PreformattedText"/>
        <w:bidi w:val="0"/>
        <w:spacing w:before="0" w:after="0"/>
        <w:jc w:val="left"/>
        <w:rPr/>
      </w:pPr>
      <w:r>
        <w:rPr/>
        <w:t xml:space="preserve"> </w:t>
      </w:r>
      <w:r>
        <w:rPr/>
        <w:t>C112 ) C111_=_C114( C111 C114 ) \nC111_=_C115( C111 C115 ) C111_=_C116( C111 C116 ) C111_=_C117( C111 C117 ) C111_=_C300( C111 C300 ) C111_=_C301( C111 C301 ) C111_=_C302( C111 C302 ) \nC111_=_C322( C111 C322 ) C111_=_C337( C111 C337 ) C111_=_C339( C111 C339 ) C111_=_C537( C111 C537 ) C111_=_C549( C111 C549 ) C111_=_C594( C111 C594 ) \nC111_=_C603( C111 C603 ) C111_=_C635( C111 C635 ) C112_=_C114( C112 C114 ) C112_=_C115( C112 C115 ) C112_=_C116( C112 C116 ) C112_=_C117( C112 C117 ) \nC112_=_C301( C112 C301 ) C114_=_C115( C114 C115 ) C114_=_C116( C114 C116 ) C114_=_C117( C114 C117 ) C114_=_C221( C114 C221 ) C114_=_C322( C114 C322 ) \nC114_=_C337( C114 C337 ) C114_=_C339( C114 C339 ) C114_=_C430( C114 C430 ) C114_=_C431( C114 C431 ) C114_=_C432( C114 C432 ) C114_=_C537( C114 C537 ) \nC114_=_C549( C114 C549 ) C114_=_C594( C114 C594 ) C114_=_C603( C114 C603 ) C114_=_C635( C114 C635 ) C115_=_C116( C115 C116 ) C115_=_C117( C115 C117 ) \nC115_=_C322( C115 C322 ) C116_=_C117( C116 C117 ) C130_=_C177( C130 C177 ) C130_=_C235( C130 C235 ) C130_=_C334( C130 C334 ) C130_=_C351( C130 C351 ) \nC130_=_C429( C130 C429 ) C177_=_C235( C177 C235 ) C177_=_C334( C177 C334 ) C177_=_C429( C177 C429 ) C195_=_C280( C195 C280 ) C195_=_C281( C195 C281 ) \nC195_=_C302( C195 C302 ) C195_=_C351( C195 C351 ) C195_=_C579( C195 C579 ) C195_=_C591( C195 C591 ) C221_=_C430( C221 C430 ) C221_=_C431( C221 C431 ) \nC221_=_C432( C221 C432 ) C235_=_C334( C235 C334 ) C235_=_C351( C235 C351 ) C235_=_C429( C235 C429 ) C280_=_C281( C280 C281 ) C280_=_C351( C280 C351 ) \nC280_=_C579( C280 C579 ) C280_=_C591( C280 C591 ) C281_=_C351( C281 C351 ) C281_=_C579( C281 C579 ) C281_=_C591( C281 C591 ) C300_=_C301( C300 C301 ) \nC300_=_C302( C300 C302 ) C301_=_C302( C301 C302 ) C322_=_C337( C322 C337 ) C322_=_C339( C322 C339 ) C322_=_C537( C322 C537 ) C322_=_C549( C322 C549 ) \nC322_=_C594( C322 C594 ) C322_=_C603( C322 C603 ) C322_=_C635( C322 C635 ) C334_=_C337( C334 C337 ) C334_=_C339( C334 C339 ) C334_=_C429( C334 C429 ) \nC337_=_C339( C337 C339 ) C337_=_C537( C337 C537 ) C337_=_C549( C337 C549 ) C337_=_C594( C337 C594 ) C337_=_C603( C337 C603 ) C337_=_C635( C337 C635 ) \nC339_=_C537( C339 C537 ) C339_=_C549( C339 C549 ) C339_=_C594( C339 C594 ) C339_=_C603( C339 C603 ) C339_=_C635( C339 C635 ) C351_=_C579( C351 C579 ) \nC351_=_C591( C351 C591 ) C430_=_C431( C430 C431 ) C430_=_C432( C430 C432 ) C431_=_C432( C431 C432 ) C537_=_C549( C537 C549 ) C537_=_C594( C537 C594 ) \nC537_=_C603( C537 C603 ) C537_=_C635( C537 C635 ) C549_=_C594( C549 C594 ) C549_=_C603( C549 C603 ) C549_=_C635( C549 C635 ) C579_=_C591( C579 C591 ) \nC594_=_C603( C594 C603 ) C594_=_C635( C594 C635 ) C603_=_C635( C603 C635 ) "];100-&gt;127[label="35: C25 C35 C63 C64 C109 \nC112 C115 C116 C117 C130 C177 \nC195 C221 C235 C280 C281 C300 \nC301 C302 C322 C334 C337 C339 \nC351 C429 C430 C431 C432 C537 \nC549 C579 C591 C594 C603 C635 \n104: C25_=_C35 ,C25_=_C109 ,C25_=_C130 ,C25_=_C177 ,C25_=_C235 ,\nC25_=_C334 ,C25_=_C429 ,C35_=_C109 ,C35_=_C130 ,C35_=_C177 ,C35_=_C235 ,\nC35_=_C334 ,C35_=_C429 ,C63_=_C64 ,C63_=_C300 ,C63_=_C301 ,C63_=_C302 ,\nC64_=_C300 ,C64_=_C301 ,C64_=_C302 ,C109_=_C112 ,C109_=_C115 ,C109_=_C116 ,\nC109_=_C117 ,C109_=_C130 ,C109_=_C177 ,C109_=_C235 ,C109_=_C334 ,C109_=_C429 ,\nC112_=_C115 ,C112_=_C116 ,C112_=_C117 ,C112_=_C301 ,C115_=_C116 ,C115_=_C117 ,\nC115_=_C322 ,C116_=_C117 ,C130_=_C177 ,C130_=_C235 ,C130_=_C334 ,C130_=_C351 ,\nC130_=_C429 ,C177_=_C235 ,C177_=_C334 ,C177_=_C429 ,C195_=_C280 ,C195_=_C281 ,\nC195_=_C302 ,C195_=_C351 ,C195_=_C579 ,C195_=_C591 ,C221_=_C430 ,C221_=_C431 ,\nC221_=_C432 ,C235_=_C334 ,C235_=_C351 ,C235_=_C429 ,C280_=_C281 ,C280_=_C351 ,\nC280_=_C579 ,C280_=_C591 ,C281_=_C351 ,C281_=_C579 ,C281_=_C591 ,C300_=_C301 ,\nC300_=_C302 ,C301_=_C302 ,C322_=_C337 ,C322_=_C339 ,C322_=_C537 ,C322_=_C549 ,\nC322_=_C594 ,C322_=_C603 ,C322_=_C635 ,C334_=_C337 ,C334_=_C339 ,C334_=_C429 ,\nC337_=_C339 ,C337_=_C537 ,C337_=_C549 ,C337_=_C594 ,C337_=_C603 ,C337_=_C635 ,\nC339_=_C537 ,C339_=_C549 ,C339_=_C594 ,C339_=_C603 ,C339_=_C635 ,C351_=_C579 ,\nC351_=_C591 ,C430_=_C431 ,C430_=_C432 ,C431_=_C432 ,C537_=_C549 ,C537_=_C594 ,\nC537_=_C603 ,C537_=_C635 ,C549_=_C594 ,C549_=_C603 ,C549_=_C635 ,C579_=_C591 ,\nC594_=_C603 ,C594_=_C635 ,C603_=_C635 ,"];128[shape=box, label="id:128 level: 5\n47: C32 C33 C34 C35 C36 \nC37 C38 C39 C40 C41 C78 \nC90 C91 C115 C119 C174 C195 \nC232 C245 C246 C247 C248 C249 \nC250 C251 C252 C302 C308 C319 \nC322 C355 C359 C406 C513 C514 \nC515 C516 C517 C518 C519 C545 \nC548 C589 C614 C617 C627 C634 \n211: C32_=_C33( C32 C33 ) C32_=_C34( C32 C34 ) C32_=_C35( C32 C35 ) C32_=_C36( C32 C36 ) C32_=_C37( C32 C37 ) \nC32_=_C38( C32 C38 ) C32_=_C39( C32 C39 ) C32_=_C40( C32 C40 ) C32_=_C41( C32 C41 ) C32_=_C319( C32 C319 ) C32_=_C513( C32 C513 ) \nC32_=_C514( C32 C514 ) C32_=_C515( C32 C515 ) C32_=_C516( C32 C516 ) C32_=_C517( C32 C517 ) C32_=_C518( C32 C518 ) C32_=_C519( C32 C519 ) \nC33_=_C34( C33 C34 ) C33_=_C35( C33 C35 ) C33_=_C36( C33 C36 ) C33_=_C37( C33 C37 ) C33_=_C38( C33 C38 ) C33_=_C39( C33 C39 ) \nC33_=_C40( C33 C40 ) C33_=_C41( C33 C41 ) C33_=_C232( C33 C232 ) C34_=_C35( C34 C35 ) C34_=_C36( C34 C36 ) C34_=_C37( C34 C37 ) \nC34_=_C38( C34 C38 ) C34_=_C39( C34 C39 ) C34_=_C40( C34 C40 ) C34_=_C41( C34 C41 ) C35_=_C36( C35 C36 ) C35_=_C37( C35 C37 ) \nC35_=_C38( C35 C38 ) C35_=_C39( C35 C39 ) C35_=_C40( C35 C40 ) C35_=_C41( C35 C41 ) C36_=_C37( C36 C37 ) C36_=_C38( C36 C38 ) \nC36_=_C39( C36 C39 ) C36_=_C40( C36 C40 ) C36_=_C41( C36 C41 ) C37_=_C38( C37 C38 ) C37_=_C39( C37 C39 ) C37_=_C40( C37 C40 ) \nC37_=_C41( C37 C41 ) C38_=_C39( C38 C39 ) C38_=_C40( C38 C40 ) C38_=_C41( C38 C41 ) C38_=_C90( C38 C90 ) C38_=_C115( C38 C115 ) \nC38_=_C119( C38 C119 ) C38_=_C252( C38 C252 ) C38_=_C308( C38 C308 ) C38_=_C319( C38 C319 ) C38_=_C322( C38 C322 ) C38_=_C513( C38 C513 ) \nC38_=_C514( C38 C514 ) C38_=_C515( C38 C515 ) C38_=_C516( C38 C516 ) C38_=_C517( C38 C517 ) C38_=_C518( C38 C518 ) C38_=_C519( C38 C519 ) \nC38_=_C627( C38 C627 ) C39_=_C40( C39 C40 ) C39_=_C41( C39 C41 ) C40_=_C41( C40 C41 ) C41_=_C515( C41 C515 ) C78_=_C91( C78 C91 ) \nC78_=_C195( C78 C195 ) C78_=_C302( C78 C302 ) C78_=_C406( C78 C406 ) C78_=_C545( C78 C545 ) C78_=_C614( C78 C614 ) C78_=_C617( C78 C617 ) \nC90_=_C91( C90 C91 ) C90_=_C115( C90 C115 ) C90_=_C119( C90 C119 ) C90_=_C252( C90 C252 ) C90_=_C308( C90 C308 ) C90_=_C322( C90 C322 ) \nC90_=_C515( C90 C515 ) C90_=_C627( C90 C627 ) C91_=_C195( C91 C195 ) C91_=_C249( C91 C249 ) C91_=_C302( C91 C302 ) C91_=_C406( C91 C406 ) \nC91_=_C545( C91 C545 ) C91_=_C614( C91 C614 ) C91_=_C617( C91 C617 ) C115_=_C119( C115 C119 ) C115_=_C252( C115 C252 ) C115_=_C308( C115 C308 ) \nC115_=_C322( C115 C322 ) C115_=_C355( C115 C355 ) C115_=_C515( C115 C515 ) C115_=_C627( C115 C627 ) C119_=_C252( C119 C252 ) C119_=_C308( C119 C308 ) \nC119_=_C322( C119 C322 ) C119_=_C515( C119 C515 ) C119_=_C627( C119 C627 ) C174_=_C232( C174 C232 ) C174_=_C355( C174 C355 ) C174_=_C359( C174 C359 ) \nC174_=_C548( C174 C548 ) C174_=_C589( C174 C589 ) C174_=_C634( C174 C634 ) C195_=_C302( C195 C302 ) C195_=_C406( C195 C406 ) C195_=_C545( C195 C545 ) \nC195_=_C614( C195 C614 ) C195_=_C617( C195 C617 ) C232_=_C355( C232 C355 ) C232_=_C359( C232 C359 ) C232_=_C548( C232 C548 ) C232_=_C589( C232 C589 ) \nC232_=_C634( C232 C634 ) C245_=_C246( C245 C246 ) C245_=_C247( C245 C247 ) C245_=_C248( C245 C248 ) C245_=_C249( C245 C249 ) C245_=_C250( C245 C250 ) \nC245_=_C251( C245 C251 ) C245_=_C252( C245 C252 ) C246_=_C247( C246 C247 ) C246_=_C248( C246 C248 ) C246_=_C249( C246 C249 ) C246_=_C250( C246 C250 ) \nC246_=_C251( C246 C251 ) C246_=_C252( C246 C252 ) C246_=_C319( C246 C319 ) C246_=_C322( C246 C322 ) C246_=_C634( C246 C634 ) C247_=_C248( C247 C248 ) \nC247_=_C249( C247 C249 ) C247_=_C250( C247 C250 ) C247_=_C251( C247 C251 ) C247_=_C252( C247 C252 ) C248_=_C249( C248 C249 ) C248_=_C250( C248 C250 ) \nC248_=_C251( C248 C251 ) C248_=_C252( C248 C252 ) C249_=_C250( C249 C250 ) C249_=_C251( C249 C251 ) C249_=_C252( C249 C252 ) C250_=_C251( C250 C251 ) \nC250_=_C252( C250 C252 ) C251_=_C252( C251 C252 ) C252_=_C308( C252 C308 ) C252_=_C322( C252 C322 ) C252_=_C515( C252 C515 ) C252_=_C627( C252 C627 ) \nC302_=_C406( C302 C406 ) C302_=_C545( C302 C545 ) C302_=_C614( C302 C614 ) C302_=_C617( C302 C617 ) C308_=_C322( C308 C322 ) C308_=_C515( C308 C515 ) \nC308_=_C627( C308 C627 ) C319_=_C322( C319 C322 ) C319_=_C513( C319 C513 ) C319_=_C514( C319 C514 ) C319_=_C515( C319 C515 ) C319_=_C516( C319 C516 ) \nC319_=_C517( C319 C517 ) C319_=_C518( C319 C518 ) C319_=_C519( C319 C519 ) C322_=_C515( C322 C515 ) C322_=_C627( C322 C627 ) C355_=_C359( C355 C359 ) \nC355_=_C548( C355 C548 ) C355_=_C589( C355 C589 ) C355_=_C634( C355 C634 ) C359_=_C548( C359 C548 ) C359_=_C589( C359 C589 ) C359_=_C634( C359 C634 ) \nC406_=_C545( C406 C545 ) C406_=_C614( C406 C614 ) C406_=_C617( C406 C617 ) C513_=_C514( C513 C514 ) C513_=_C515( C513 C515 ) C513_=_C516( C513 C516 ) \nC513_=_C517( C513 C517 ) C513_=_C518( C513 C518 ) C513_=_C519( C513 C519 ) C514_=_C515( C514 C515 ) C514_=_C516( C514 C516 ) C514_=_C517( C514 C517 ) \nC514_=_C518( C514 C518 ) C514_=_C519( C514 C519 ) C515_=_C516( C515 C516 ) C515_=_C517( C515 C517 ) C515_=_C518( C515 C518 ) C515_=_C519( C515 C519 ) \nC515_=_C627( C515 C627 ) C516_=_C517( C516 C517 ) C516_=_C518( C516 C518 ) C516_=_C519( C516 C519 ) C517_=_C518( C517 C518 ) C517_=_C519( C517 C519 ) \nC518_=_C519( C518 C519 ) C545_=_C614( C545 C614 ) C545_=_C617( C545 C617 ) C548_=_C589( C548 C589 ) C548_=_C634( C548 C634 ) C589_=_C634( C589 C634 ) \nC614_=_C617( C614 C617 ) C614_=_C627( C614 C627 ) "];101-&gt;128[label="46: C32 C33 C34 C35 C36 \nC37 C39 C40 C41 C78 C90 \nC91 C115 C119 C174 C195 C232 \nC245 C246 C247 C248 C249 C250 \nC251 C252 C302 C308 C319 C322 \nC355 C359 C406 C513 C514 C515 \nC516 C517 C518 C519 C545 C548 \nC589 C614 C617 C627 C634 \n187: C32_=_C33 ,C32_=_C34</w:t>
      </w:r>
    </w:p>
    <w:p>
      <w:pPr>
        <w:pStyle w:val="PreformattedText"/>
        <w:bidi w:val="0"/>
        <w:spacing w:before="0" w:after="0"/>
        <w:jc w:val="left"/>
        <w:rPr/>
      </w:pPr>
      <w:r>
        <w:rPr/>
        <w:t xml:space="preserve"> </w:t>
      </w:r>
      <w:r>
        <w:rPr/>
        <w:t>,C32_=_C35 ,C32_=_C36 ,C32_=_C37 ,\nC32_=_C39 ,C32_=_C40 ,C32_=_C41 ,C32_=_C319 ,C32_=_C513 ,C32_=_C514 ,\nC32_=_C515 ,C32_=_C516 ,C32_=_C517 ,C32_=_C518 ,C32_=_C519 ,C33_=_C34 ,\nC33_=_C35 ,C33_=_C36 ,C33_=_C37 ,C33_=_C39 ,C33_=_C40 ,C33_=_C41 ,\nC33_=_C232 ,C34_=_C35 ,C34_=_C36 ,C34_=_C37 ,C34_=_C39 ,C34_=_C40 ,\nC34_=_C41 ,C35_=_C36 ,C35_=_C37 ,C35_=_C39 ,C35_=_C40 ,C35_=_C41 ,\nC36_=_C37 ,C36_=_C39 ,C36_=_C40 ,C36_=_C41 ,C37_=_C39 ,C37_=_C40 ,\nC37_=_C41 ,C39_=_C40 ,C39_=_C41 ,C40_=_C41 ,C41_=_C515 ,C78_=_C91 ,\nC78_=_C195 ,C78_=_C302 ,C78_=_C406 ,C78_=_C545 ,C78_=_C614 ,C78_=_C617 ,\nC90_=_C91 ,C90_=_C115 ,C90_=_C119 ,C90_=_C252 ,C90_=_C308 ,C90_=_C322 ,\nC90_=_C515 ,C90_=_C627 ,C91_=_C195 ,C91_=_C249 ,C91_=_C302 ,C91_=_C406 ,\nC91_=_C545 ,C91_=_C614 ,C91_=_C617 ,C115_=_C119 ,C115_=_C252 ,C115_=_C308 ,\nC115_=_C322 ,C115_=_C355 ,C115_=_C515 ,C115_=_C627 ,C119_=_C252 ,C119_=_C308 ,\nC119_=_C322 ,C119_=_C515 ,C119_=_C627 ,C174_=_C232 ,C174_=_C355 ,C174_=_C359 ,\nC174_=_C548 ,C174_=_C589 ,C174_=_C634 ,C195_=_C302 ,C195_=_C406 ,C195_=_C545 ,\nC195_=_C614 ,C195_=_C617 ,C232_=_C355 ,C232_=_C359 ,C232_=_C548 ,C232_=_C589 ,\nC232_=_C634 ,C245_=_C246 ,C245_=_C247 ,C245_=_C248 ,C245_=_C249 ,C245_=_C250 ,\nC245_=_C251 ,C245_=_C252 ,C246_=_C247 ,C246_=_C248 ,C246_=_C249 ,C246_=_C250 ,\nC246_=_C251 ,C246_=_C252 ,C246_=_C319 ,C246_=_C322 ,C246_=_C634 ,C247_=_C248 ,\nC247_=_C249 ,C247_=_C250 ,C247_=_C251 ,C247_=_C252 ,C248_=_C249 ,C248_=_C250 ,\nC248_=_C251 ,C248_=_C252 ,C249_=_C250 ,C249_=_C251 ,C249_=_C252 ,C250_=_C251 ,\nC250_=_C252 ,C251_=_C252 ,C252_=_C308 ,C252_=_C322 ,C252_=_C515 ,C252_=_C627 ,\nC302_=_C406 ,C302_=_C545 ,C302_=_C614 ,C302_=_C617 ,C308_=_C322 ,C308_=_C515 ,\nC308_=_C627 ,C319_=_C322 ,C319_=_C513 ,C319_=_C514 ,C319_=_C515 ,C319_=_C516 ,\nC319_=_C517 ,C319_=_C518 ,C319_=_C519 ,C322_=_C515 ,C322_=_C627 ,C355_=_C359 ,\nC355_=_C548 ,C355_=_C589 ,C355_=_C634 ,C359_=_C548 ,C359_=_C589 ,C359_=_C634 ,\nC406_=_C545 ,C406_=_C614 ,C406_=_C617 ,C513_=_C514 ,C513_=_C515 ,C513_=_C516 ,\nC513_=_C517 ,C513_=_C518 ,C513_=_C519 ,C514_=_C515 ,C514_=_C516 ,C514_=_C517 ,\nC514_=_C518 ,C514_=_C519 ,C515_=_C516 ,C515_=_C517 ,C515_=_C518 ,C515_=_C519 ,\nC515_=_C627 ,C516_=_C517 ,C516_=_C518 ,C516_=_C519 ,C517_=_C518 ,C517_=_C519 ,\nC518_=_C519 ,C545_=_C614 ,C545_=_C617 ,C548_=_C589 ,C548_=_C634 ,C589_=_C634 ,\nC614_=_C617 ,C614_=_C627 ,"];129[shape=box, label="id:129 level: 5\n50: C28 C33 C68 C96 C105 \nC124 C125 C127 C144 C145 C147 \nC148 C149 C150 C151 C177 C178 \nC179 C231 C232 C234 C235 C236 \nC237 C238 C242 C282 C283 C284 \nC287 C300 C360 C364 C366 C367 \nC368 C382 C390 C409 C411 C430 \nC454 C511 C553 C554 C555 C561 \nC569 C592 C633 \n206: C28_=_C68( C28 C68 ) C28_=_C124( C28 C124 ) C28_=_C125( C28 C125 ) C28_=_C242( C28 C242 ) C28_=_C282( C28 C282 ) \nC28_=_C360( C28 C360 ) C28_=_C409( C28 C409 ) C28_=_C411( C28 C411 ) C28_=_C430( C28 C430 ) C28_=_C553( C28 C553 ) C33_=_C127( C33 C127 ) \nC33_=_C178( C33 C178 ) C33_=_C179( C33 C179 ) C33_=_C231( C33 C231 ) C33_=_C232( C33 C232 ) C33_=_C282( C33 C282 ) C33_=_C283( C33 C283 ) \nC33_=_C284( C33 C284 ) C68_=_C124( C68 C124 ) C68_=_C125( C68 C125 ) C68_=_C242( C68 C242 ) C68_=_C409( C68 C409 ) C68_=_C411( C68 C411 ) \nC68_=_C430( C68 C430 ) C96_=_C242( C96 C242 ) C96_=_C283( C96 C283 ) C96_=_C287( C96 C287 ) C96_=_C300( C96 C300 ) C96_=_C366( C96 C366 ) \nC96_=_C367( C96 C367 ) C96_=_C368( C96 C368 ) C105_=_C283( C105 C283 ) C105_=_C360( C105 C360 ) C105_=_C382( C105 C382 ) C105_=_C390( C105 C390 ) \nC105_=_C511( C105 C511 ) C105_=_C553( C105 C553 ) C105_=_C554( C105 C554 ) C105_=_C555( C105 C555 ) C124_=_C125( C124 C125 ) C124_=_C242( C124 C242 ) \nC124_=_C409( C124 C409 ) C124_=_C411( C124 C411 ) C124_=_C430( C124 C430 ) C125_=_C242( C125 C242 ) C125_=_C409( C125 C409 ) C125_=_C411( C125 C411 ) \nC125_=_C430( C125 C430 ) C127_=_C148( C127 C148 ) C127_=_C178( C127 C178 ) C127_=_C179( C127 C179 ) C127_=_C231( C127 C231 ) C127_=_C232( C127 C232 ) \nC127_=_C282( C127 C282 ) C127_=_C283( C127 C283 ) C127_=_C284( C127 C284 ) C144_=_C145( C144 C145 ) C144_=_C147( C144 C147 ) C144_=_C148( C144 C148 ) \nC144_=_C149( C144 C149 ) C144_=_C150( C144 C150 ) C144_=_C151( C144 C151 ) C145_=_C147( C145 C147 ) C145_=_C148( C145 C148 ) C145_=_C149( C145 C149 ) \nC145_=_C150( C145 C150 ) C145_=_C151( C145 C151 ) C147_=_C148( C147 C148 ) C147_=_C149( C147 C149 ) C147_=_C150( C147 C150 ) C147_=_C151( C147 C151 ) \nC147_=_C287( C147 C287 ) C148_=_C149( C148 C149 ) C148_=_C150( C148 C150 ) C148_=_C151( C148 C151 ) C149_=_C150( C149 C150 ) C149_=_C151( C149 C151 ) \nC150_=_C151( C150 C151 ) C177_=_C178( C177 C178 ) C177_=_C179( C177 C179 ) C177_=_C231( C177 C231 ) C177_=_C232( C177 C232 ) C177_=_C234( C177 C234 ) \nC177_=_C235( C177 C235 ) C177_=_C236( C177 C236 ) C177_=_C237( C177 C237 ) C177_=_C238( C177 C238 ) C178_=_C179( C178 C179 ) C178_=_C231( C178 C231 ) \nC178_=_C232( C178 C232 ) C178_=_C282( C178 C282 ) C178_=_C283( C178 C283 ) C178_=_C284( C178 C284 ) C178_=_C364( C178 C364 ) C179_=_C231( C179 C231 ) \nC179_=_C232( C179 C232 ) C179_=_C282( C179 C282 ) C179_=_C283( C179 C283 ) C179_=_C284( C179 C284 ) C231_=_C232( C231 C232 ) C231_=_C234( C231 C234 ) \nC231_=_C235( C231 C235 ) C231_=_C236( C231 C236 ) C231_=_C237( C231 C237 ) C231_=_C238( C231 C238 ) C231_=_C282( C231 C282 ) C231_=_C283( C231 C283 ) \nC231_=_C284( C231 C284 ) C232_=_C234( C232 C234 ) C232_=_C235( C232 C235 ) C232_=_C236( C232 C236 ) C232_=_C237( C232 C237 ) C232_=_C238( C232 C238 ) \nC232_=_C282( C232 C282 ) C232_=_C283( C232 C283 ) C232_=_C284( C232 C284 ) C234_=_C235( C234 C235 ) C234_=_C236( C234 C236 ) C234_=_C237( C234 C237 ) \nC234_=_C238( C234 C238 ) C234_=_C592( C234 C592 ) C235_=_C236( C235 C236 ) C235_=_C237( C235 C237 ) C235_=_C238( C235 C238 ) C236_=_C237( C236 C237 ) \nC236_=_C238( C236 C238 ) C236_=_C592( C236 C592 ) C237_=_C238( C237 C238 ) C237_=_C592( C237 C592 ) C238_=_C368( C238 C368 ) C242_=_C283( C242 C283 ) \nC242_=_C287( C242 C287 ) C242_=_C300( C242 C300 ) C242_=_C366( C242 C366 ) C242_=_C367( C242 C367 ) C242_=_C368( C242 C368 ) C242_=_C409( C242 C409 ) \nC242_=_C411( C242 C411 ) C242_=_C430( C242 C430 ) C282_=_C283( C282 C283 ) C282_=_C284( C282 C284 ) C282_=_C360( C282 C360 ) C282_=_C553( C282 C553 ) \nC283_=_C284( C283 C284 ) C283_=_C287( C283 C287 ) C283_=_C300( C283 C300 ) C283_=_C360( C283 C360 ) C283_=_C366( C283 C366 ) C283_=_C367( C283 C367 ) \nC283_=_C368( C283 C368 ) C283_=_C382( C283 C382 ) C283_=_C390( C283 C390 ) C283_=_C511( C283 C511 ) C283_=_C553( C283 C553 ) C283_=_C554( C283 C554 ) \nC283_=_C555( C283 C555 ) C287_=_C300( C287 C300 ) C287_=_C366( C287 C366 ) C287_=_C367( C287 C367 ) C287_=_C368( C287 C368 ) C300_=_C366( C300 C366 ) \nC300_=_C367( C300 C367 ) C300_=_C368( C300 C368 ) C360_=_C382( C360 C382 ) C360_=_C390( C360 C390 ) C360_=_C511( C360 C511 ) C360_=_C553( C360 C553 ) \nC360_=_C554( C360 C554 ) C360_=_C555( C360 C555 ) C364_=_C454( C364 C454 ) C364_=_C561( C364 C561 ) C364_=_C569( C364 C569 ) C364_=_C592( C364 C592 ) \nC364_=_C633( C364 C633 ) C366_=_C367( C366 C367 ) C366_=_C368( C366 C368 ) C367_=_C368( C367 C368 ) C368_=_C555( C368 C555 ) C382_=_C390( C382 C390 ) \nC382_=_C511( C382 C511 ) C382_=_C553( C382 C553 ) C382_=_C554( C382 C554 ) C382_=_C555( C382 C555 ) C390_=_C511( C390 C511 ) C390_=_C553( C390 C553 ) \nC390_=_C554( C390 C554 ) C390_=_C555( C390 C555 ) C409_=_C411( C409 C411 ) C409_=_C430( C409 C430 ) C411_=_C430( C411 C430 ) C454_=_C561( C454 C561 ) \nC454_=_C569( C454 C569 ) C454_=_C592( C454 C592 ) C454_=_C633( C454 C633 ) C511_=_C553( C511 C553 ) C511_=_C554( C511 C554 ) C511_=_C555( C511 C555 ) \nC553_=_C554( C553 C554 ) C553_=_C555( C553 C555 ) C554_=_C555( C554 C555 ) C561_=_C569( C561 C569 ) C561_=_C592( C561 C592 ) C561_=_C633( C561 C633 ) \nC569_=_C592( C569 C592 ) C569_=_C633( C569 C633 ) C592_=_C633( C592 C633 ) "];101-&gt;129[label="49: C28 C33 C68 C96 C105 \nC124 C125 C127 C144 C145 C147 \nC148 C149 C150 C151 C177 C178 \nC179 C231 C232 C234 C235 C236 \nC237 C238 C242 C282 C284 C287 \nC300 C360 C364 C366 C367 C368 \nC382 C390 C409 C411 C430 C454 \nC511 C553 C554 C555 C561 C569 \nC592 C633 \n183: C28_=_C68 ,C28_=_C124 ,C28_=_C125 ,C28_=_C242 ,C28_=_C282 ,\nC28_=_C360 ,C28_=_C409 ,C28_=_C411 ,C28_=_C430 ,C28_=_C553 ,C33_=_C127 ,\nC33_=_C178 ,C33_=_C179 ,C33_=_C231 ,C33_=_C232 ,C33_=_C282 ,C33_=_C284 ,\nC68_=_C124 ,C68_=_C125 ,C68_=_C242 ,C68_=_C409 ,C68_=_C411 ,C68_=_C430 ,\nC96_=_C242 ,C96_=_C287 ,C96_=_C300 ,C96_=_C366 ,C96_=_C367 ,C96_=_C368 ,\nC105_=_C360 ,C105_=_C382 ,C105_=_C390 ,C105_=_C511 ,C105_=_C553 ,C105_=_C554 ,\nC105_=_C555 ,C124_=_C125 ,C124_=_C242 ,C124_=_C409 ,C124_=_C411 ,C124_=_C430 ,\nC125_=_C242 ,C125_=_C409 ,C125_=_C411 ,C125_=_C430 ,C127_=_C148 ,C127_=_C178 ,\nC127_=_C179 ,C127_=_C231 ,C127_=_C232 ,C127_=_C282 ,C127_=_C284 ,C144_=_C145 ,\nC144_=_C147 ,C144_=_C148 ,C144_=_C149 ,C144_=_C150 ,C144_=_C151 ,C145_=_C147 ,\nC145_=_C148 ,C145_=_C149 ,C145_=_C150 ,C145_=_C151 ,C147_=_C148 ,C147_=_C149 ,\nC147_=_C150 ,C147_=_C151 ,C147_=_C287 ,C148_=_C149 ,C148_=_C150 ,C148_=_C151 ,\nC149_=_C150 ,C149_=_C151 ,C150_=_C151 ,C177_=_C178 ,C177_=_C179 ,C177_=_C231 ,\nC177_=_C232 ,C177_=_C234 ,C177_=_C235 ,C177_=_C236 ,C177_=_C237 ,C177_=_C238 ,\nC178_=_C179 ,C178_=_C231 ,C178_=_C232 ,C178_=_C282 ,C178_=_C284 ,C178_=_C364 ,\nC179_=_C231 ,C179_=_C232 ,C179_=_C282 ,C179_=_C284 ,C231_=_C232 ,C231_=_C234 ,\nC231_=_C235 ,C231_=_C236 ,C231_=_C237 ,C231_=_C238 ,C231_=_C282 ,C231_=_C284 ,\nC232_=_C234 ,C232_=_C235 ,C232_=_C236 ,C232_=_C237 ,C232_=_C238 ,C232_=_C282 ,\nC232_=_C284 ,C234_=_C235 ,C234_=_C236 ,C234_=_C237 ,C234_=_C238 ,C234_=_C592 ,\nC235_=_C236 ,C235_=_C237 ,C235_=_C238 ,C236_=_C237 ,C236_=_C238 ,C236_=_C592 ,\nC237_=_C238 ,C237_=_C592 ,C238_=_C368 ,C242_=_C287 ,C242_=_C300 ,C242_=_C366 ,\nC242_=_C367 ,C242_=_C368 ,C242_=_C409 ,C242_=_C411 ,C242_=_C430 ,C282_=_C284 ,\nC282_=_C360 ,C282_=_C553 ,C287_=_C300 ,C287_=_C366 ,C287_=_C367</w:t>
      </w:r>
    </w:p>
    <w:p>
      <w:pPr>
        <w:pStyle w:val="PreformattedText"/>
        <w:bidi w:val="0"/>
        <w:spacing w:before="0" w:after="0"/>
        <w:jc w:val="left"/>
        <w:rPr/>
      </w:pPr>
      <w:r>
        <w:rPr/>
        <w:t xml:space="preserve"> </w:t>
      </w:r>
      <w:r>
        <w:rPr/>
        <w:t>,C287_=_C368 ,\nC300_=_C366 ,C300_=_C367 ,C300_=_C368 ,C360_=_C382 ,C360_=_C390 ,C360_=_C511 ,\nC360_=_C553 ,C360_=_C554 ,C360_=_C555 ,C364_=_C454 ,C364_=_C561 ,C364_=_C569 ,\nC364_=_C592 ,C364_=_C633 ,C366_=_C367 ,C366_=_C368 ,C367_=_C368 ,C368_=_C555 ,\nC382_=_C390 ,C382_=_C511 ,C382_=_C553 ,C382_=_C554 ,C382_=_C555 ,C390_=_C511 ,\nC390_=_C553 ,C390_=_C554 ,C390_=_C555 ,C409_=_C411 ,C409_=_C430 ,C411_=_C430 ,\nC454_=_C561 ,C454_=_C569 ,C454_=_C592 ,C454_=_C633 ,C511_=_C553 ,C511_=_C554 ,\nC511_=_C555 ,C553_=_C554 ,C553_=_C555 ,C554_=_C555 ,C561_=_C569 ,C561_=_C592 ,\nC561_=_C633 ,C569_=_C592 ,C569_=_C633 ,C592_=_C633 ,"];130[shape=box, label="id:130 level: 5\n84: C4 C36 C40 C53 C90 \nC95 C100 C102 C126 C135 C147 \nC153 C167 C168 C170 C173 C174 \nC175 C176 C177 C178 C179 C180 \nC181 C182 C183 C184 C186 C205 \nC206 C215 C239 C240 C242 C243 \nC244 C245 C252 C271 C274 C275 \nC276 C277 C279 C280 C281 C286 \nC287 C288 C289 C290 C305 C306 \nC307 C308 C330 C343 C344 C345 \nC346 C347 C431 C433 C434 C435 \nC436 C437 C438 C451 C474 C477 \nC481 C482 C521 C523 C529 C530 \nC531 C541 C583 C584 C585 C586 \nC587 \n350: C4_=_C90( C4 C90 ) C4_=_C252( C4 C252 ) C4_=_C330( C4 C330 ) C4_=_C477( C4 C477 ) C4_=_C481( C4 C481 ) \nC4_=_C482( C4 C482 ) C4_=_C521( C4 C521 ) C4_=_C523( C4 C523 ) C36_=_C40( C36 C40 ) C36_=_C433( C36 C433 ) C36_=_C434( C36 C434 ) \nC36_=_C435( C36 C435 ) C36_=_C436( C36 C436 ) C36_=_C437( C36 C437 ) C36_=_C438( C36 C438 ) C40_=_C271( C40 C271 ) C40_=_C279( C40 C279 ) \nC40_=_C431( C40 C431 ) C40_=_C529( C40 C529 ) C40_=_C530( C40 C530 ) C40_=_C531( C40 C531 ) C53_=_C95( C53 C95 ) C53_=_C174( C53 C174 ) \nC53_=_C206( C53 C206 ) C53_=_C343( C53 C343 ) C53_=_C344( C53 C344 ) C53_=_C345( C53 C345 ) C53_=_C346( C53 C346 ) C53_=_C347( C53 C347 ) \nC90_=_C252( C90 C252 ) C90_=_C308( C90 C308 ) C90_=_C330( C90 C330 ) C90_=_C477( C90 C477 ) C90_=_C521( C90 C521 ) C90_=_C523( C90 C523 ) \nC95_=_C174( C95 C174 ) C95_=_C206( C95 C206 ) C95_=_C343( C95 C343 ) C95_=_C344( C95 C344 ) C95_=_C345( C95 C345 ) C95_=_C346( C95 C346 ) \nC95_=_C347( C95 C347 ) C100_=_C102( C100 C102 ) C100_=_C274( C100 C274 ) C100_=_C275( C100 C275 ) C100_=_C276( C100 C276 ) C100_=_C277( C100 C277 ) \nC100_=_C279( C100 C279 ) C100_=_C280( C100 C280 ) C100_=_C281( C100 C281 ) C102_=_C274( C102 C274 ) C102_=_C275( C102 C275 ) C102_=_C276( C102 C276 ) \nC102_=_C277( C102 C277 ) C102_=_C279( C102 C279 ) C102_=_C280( C102 C280 ) C102_=_C281( C102 C281 ) C126_=_C271( C126 C271 ) C126_=_C274( C126 C274 ) \nC126_=_C305( C126 C305 ) C126_=_C306( C126 C306 ) C126_=_C307( C126 C307 ) C126_=_C308( C126 C308 ) C135_=_C167( C135 C167 ) C135_=_C168( C135 C168 ) \nC135_=_C170( C135 C170 ) C135_=_C173( C135 C173 ) C135_=_C174( C135 C174 ) C135_=_C175( C135 C175 ) C135_=_C176( C135 C176 ) C147_=_C173( C147 C173 ) \nC147_=_C245( C147 C245 ) C147_=_C286( C147 C286 ) C147_=_C287( C147 C287 ) C147_=_C288( C147 C288 ) C147_=_C289( C147 C289 ) C147_=_C290( C147 C290 ) \nC153_=_C168( C153 C168 ) C153_=_C205( C153 C205 ) C153_=_C239( C153 C239 ) C153_=_C240( C153 C240 ) C153_=_C242( C153 C242 ) C153_=_C243( C153 C243 ) \nC153_=_C244( C153 C244 ) C167_=_C168( C167 C168 ) C167_=_C170( C167 C170 ) C167_=_C173( C167 C173 ) C167_=_C174( C167 C174 ) C167_=_C175( C167 C175 ) \nC167_=_C176( C167 C176 ) C167_=_C205( C167 C205 ) C167_=_C206( C167 C206 ) C167_=_C243( C167 C243 ) C168_=_C170( C168 C170 ) C168_=_C173( C168 C173 ) \nC168_=_C174( C168 C174 ) C168_=_C175( C168 C175 ) C168_=_C176( C168 C176 ) C168_=_C205( C168 C205 ) C168_=_C239( C168 C239 ) C168_=_C240( C168 C240 ) \nC168_=_C242( C168 C242 ) C168_=_C243( C168 C243 ) C168_=_C244( C168 C244 ) C170_=_C173( C170 C173 ) C170_=_C174( C170 C174 ) C170_=_C175( C170 C175 ) \nC170_=_C176( C170 C176 ) C170_=_C215( C170 C215 ) C170_=_C239( C170 C239 ) C170_=_C240( C170 C240 ) C170_=_C481( C170 C481 ) C170_=_C482( C170 C482 ) \nC173_=_C174( C173 C174 ) C173_=_C175( C173 C175 ) C173_=_C176( C173 C176 ) C173_=_C245( C173 C245 ) C173_=_C286( C173 C286 ) C173_=_C287( C173 C287 ) \nC173_=_C288( C173 C288 ) C173_=_C289( C173 C289 ) C173_=_C290( C173 C290 ) C174_=_C175( C174 C175 ) C174_=_C176( C174 C176 ) C174_=_C206( C174 C206 ) \nC174_=_C343( C174 C343 ) C174_=_C344( C174 C344 ) C174_=_C345( C174 C345 ) C174_=_C346( C174 C346 ) C174_=_C347( C174 C347 ) C175_=_C176( C175 C176 ) \nC175_=_C215( C175 C215 ) C175_=_C481( C175 C481 ) C175_=_C482( C175 C482 ) C177_=_C178( C177 C178 ) C177_=_C179( C177 C179 ) C177_=_C180( C177 C180 ) \nC177_=_C181( C177 C181 ) C177_=_C182( C177 C182 ) C177_=_C183( C177 C183 ) C177_=_C184( C177 C184 ) C177_=_C186( C177 C186 ) C178_=_C179( C178 C179 ) \nC178_=_C180( C178 C180 ) C178_=_C181( C178 C181 ) C178_=_C182( C178 C182 ) C178_=_C183( C178 C183 ) C178_=_C184( C178 C184 ) C178_=_C186( C178 C186 ) \nC179_=_C180( C179 C180 ) C179_=_C181( C179 C181 ) C179_=_C182( C179 C182 ) C179_=_C183( C179 C183 ) C179_=_C184( C179 C184 ) C179_=_C186( C179 C186 ) \nC180_=_C181( C180 C181 ) C180_=_C182( C180 C182 ) C180_=_C183( C180 C183 ) C180_=_C184( C180 C184 ) C180_=_C186( C180 C186 ) C180_=_C330( C180 C330 ) \nC181_=_C182( C181 C182 ) C181_=_C183( C181 C183 ) C181_=_C184( C181 C184 ) C181_=_C186( C181 C186 ) C182_=_C183( C182 C183 ) C182_=_C184( C182 C184 ) \nC182_=_C186( C182 C186 ) C182_=_C330( C182 C330 ) C183_=_C184( C183 C184 ) C183_=_C186( C183 C186 ) C184_=_C186( C184 C186 ) C186_=_C289( C186 C289 ) \nC205_=_C206( C205 C206 ) C205_=_C239( C205 C239 ) C205_=_C240( C205 C240 ) C205_=_C242( C205 C242 ) C205_=_C243( C205 C243 ) C205_=_C244( C205 C244 ) \nC206_=_C343( C206 C343 ) C206_=_C344( C206 C344 ) C206_=_C345( C206 C345 ) C206_=_C346( C206 C346 ) C206_=_C347( C206 C347 ) C206_=_C434( C206 C434 ) \nC215_=_C481( C215 C481 ) C215_=_C482( C215 C482 ) C215_=_C583( C215 C583 ) C239_=_C240( C239 C240 ) C239_=_C242( C239 C242 ) C239_=_C243( C239 C243 ) \nC239_=_C244( C239 C244 ) C240_=_C242( C240 C242 ) C240_=_C243( C240 C243 ) C240_=_C244( C240 C244 ) C242_=_C243( C242 C243 ) C242_=_C244( C242 C244 ) \nC242_=_C287( C242 C287 ) C243_=_C244( C243 C244 ) C243_=_C474( C243 C474 ) C243_=_C587( C243 C587 ) C244_=_C451( C244 C451 ) C244_=_C541( C244 C541 ) \nC245_=_C252( C245 C252 ) C245_=_C286( C245 C286 ) C245_=_C287( C245 C287 ) C245_=_C288( C245 C288 ) C245_=_C289( C245 C289 ) C245_=_C290( C245 C290 ) \nC252_=_C308( C252 C308 ) C252_=_C330( C252 C330 ) C252_=_C477( C252 C477 ) C252_=_C521( C252 C521 ) C252_=_C523( C252 C523 ) C271_=_C279( C271 C279 ) \nC271_=_C431( C271 C431 ) C271_=_C529( C271 C529 ) C271_=_C530( C271 C530 ) C271_=_C531( C271 C531 ) C274_=_C275( C274 C275 ) C274_=_C276( C274 C276 ) \nC274_=_C277( C274 C277 ) C274_=_C279( C274 C279 ) C274_=_C280( C274 C280 ) C274_=_C281( C274 C281 ) C274_=_C305( C274 C305 ) C274_=_C306( C274 C306 ) \nC274_=_C307( C274 C307 ) C274_=_C308( C274 C308 ) C274_=_C451( C274 C451 ) C274_=_C474( C274 C474 ) C274_=_C541( C274 C541 ) C274_=_C583( C274 C583 ) \nC274_=_C584( C274 C584 ) C274_=_C585( C274 C585 ) C274_=_C586( C274 C586 ) C274_=_C587( C274 C587 ) C275_=_C276( C275 C276 ) C275_=_C277( C275 C277 ) \nC275_=_C279( C275 C279 ) C275_=_C280( C275 C280 ) C275_=_C281( C275 C281 ) C275_=_C477( C275 C477 ) C276_=_C277( C276 C277 ) C276_=_C279( C276 C279 ) \nC276_=_C280( C276 C280 ) C276_=_C281( C276 C281 ) C276_=_C587( C276 C587 ) C277_=_C279( C277 C279 ) C277_=_C280( C277 C280 ) C277_=_C281( C277 C281 ) \nC277_=_C477( C277 C477 ) C279_=_C280( C279 C280 ) C279_=_C281( C279 C281 ) C279_=_C306( C279 C306 ) C279_=_C431( C279 C431 ) C279_=_C529( C279 C529 ) \nC279_=_C530( C279 C530 ) C279_=_C531( C279 C531 ) C280_=_C281( C280 C281 ) C286_=_C287( C286 C287 ) C286_=_C288( C286 C288 ) C286_=_C289( C286 C289 ) \nC286_=_C290( C286 C290 ) C287_=_C288( C287 C288 ) C287_=_C289( C287 C289 ) C287_=_C290( C287 C290 ) C288_=_C289( C288 C289 ) C288_=_C290( C288 C290 ) \nC289_=_C290( C289 C290 ) C289_=_C437( C289 C437 ) C305_=_C306( C305 C306 ) C305_=_C307( C305 C307 ) C305_=_C308( C305 C308 ) C306_=_C307( C306 C307 ) \nC306_=_C308( C306 C308 ) C307_=_C308( C307 C308 ) C307_=_C345( C307 C345 ) C307_=_C529( C307 C529 ) C307_=_C530( C307 C530 ) C330_=_C477( C330 C477 ) \nC330_=_C521( C330 C521 ) C330_=_C523( C330 C523 ) C343_=_C344( C343 C344 ) C343_=_C345( C343 C345 ) C343_=_C346( C343 C346 ) C343_=_C347( C343 C347 ) \nC343_=_C434( C343 C434 ) C344_=_C345( C344 C345 ) C344_=_C346( C344 C346 ) C344_=_C347( C344 C347 ) C345_=_C346( C345 C346 ) C345_=_C347( C345 C347 ) \nC346_=_C347( C346 C347 ) C431_=_C529( C431 C529 ) C431_=_C530( C431 C530 ) C431_=_C531( C431 C531 ) C433_=_C434( C433 C434 ) C433_=_C435( C433 C435 ) \nC433_=_C436( C433 C436 ) C433_=_C437( C433 C437 ) C433_=_C438( C433 C438 ) C434_=_C435( C434 C435 ) C434_=_C436( C434 C436 ) C434_=_C437( C434 C437 ) \nC434_=_C438( C434 C438 ) C435_=_C436( C435 C436 ) C435_=_C437( C435 C437 ) C435_=_C438( C435 C438 ) C436_=_C437( C436 C437 ) C436_=_C438( C436 C438 ) \nC437_=_C438( C437 C438 ) C438_=_C482( C438 C482 ) C451_=_C474( C451 C474 ) C451_=_C541( C451 C541 ) C451_=_C583( C451 C583 ) C451_=_C584( C451 C584 ) \nC451_=_C585( C451 C585 ) C451_=_C586( C451 C586 ) C451_=_C587( C451 C587 ) C474_=_C541( C474 C541 ) C474_=_C583( C474 C583 ) C474_=_C584( C474 C584 ) \nC474_=_C585( C474 C585 ) C474_=_C586( C474 C586 ) C474_=_C587( C474 C587 ) C477_=_C521( C477 C521 ) C477_=_C523( C477 C523 ) C481_=_C482( C481 C482 ) \nC481_=_C523( C481 C523 ) C482_=_C523( C482 C523 ) C521_=_C523( C521 C523 ) C529_=_C530( C529 C530 ) C529_=_C531( C529 C531 ) C530_=_C531( C530 C531 ) \nC541_=_C583( C541 C583 ) C541_=_C584( C541 C584 ) C541_=_C585( C541 C585 ) C541_=_C586( C541 C586 ) C541_=_C587( C541 C587 ) C583_=_C584( C583 C584 ) \nC583_=_C585( C583 C585 ) C583_=_C586( C583 C586 ) C583_=_C587( C583 C587 ) C584_=_C585( C584 C585 ) C584_=_C586( C584 C586 ) C584_=_C587( C584 C587 ) \nC585_=_C586( C585 C586 ) C585_=_C587( C585 C587 ) C586_=_C587( C586 C587 ) "];102-&gt;130[label="83:</w:t>
      </w:r>
    </w:p>
    <w:p>
      <w:pPr>
        <w:pStyle w:val="PreformattedText"/>
        <w:bidi w:val="0"/>
        <w:spacing w:before="0" w:after="0"/>
        <w:jc w:val="left"/>
        <w:rPr/>
      </w:pPr>
      <w:r>
        <w:rPr/>
        <w:t xml:space="preserve"> </w:t>
      </w:r>
      <w:r>
        <w:rPr/>
        <w:t>C4 C36 C40 C53 C90 \nC95 C100 C102 C126 C135 C147 \nC153 C167 C168 C170 C173 C174 \nC175 C176 C177 C178 C179 C180 \nC181 C182 C183 C184 C186 C205 \nC206 C215 C239 C240 C242 C243 \nC244 C245 C252 C271 C275 C276 \nC277 C279 C280 C281 C286 C287 \nC288 C289 C290 C305 C306 C307 \nC308 C330 C343 C344 C345 C346 \nC347 C431 C433 C434 C435 C436 \nC437 C438 C451 C474 C477 C481 \nC482 C521 C523 C529 C530 C531 \nC541 C583 C584 C585 C586 C587 \n329: C4_=_C90 ,C4_=_C252 ,C4_=_C330 ,C4_=_C477 ,C4_=_C481 ,\nC4_=_C482 ,C4_=_C521 ,C4_=_C523 ,C36_=_C40 ,C36_=_C433 ,C36_=_C434 ,\nC36_=_C435 ,C36_=_C436 ,C36_=_C437 ,C36_=_C438 ,C40_=_C271 ,C40_=_C279 ,\nC40_=_C431 ,C40_=_C529 ,C40_=_C530 ,C40_=_C531 ,C53_=_C95 ,C53_=_C174 ,\nC53_=_C206 ,C53_=_C343 ,C53_=_C344 ,C53_=_C345 ,C53_=_C346 ,C53_=_C347 ,\nC90_=_C252 ,C90_=_C308 ,C90_=_C330 ,C90_=_C477 ,C90_=_C521 ,C90_=_C523 ,\nC95_=_C174 ,C95_=_C206 ,C95_=_C343 ,C95_=_C344 ,C95_=_C345 ,C95_=_C346 ,\nC95_=_C347 ,C100_=_C102 ,C100_=_C275 ,C100_=_C276 ,C100_=_C277 ,C100_=_C279 ,\nC100_=_C280 ,C100_=_C281 ,C102_=_C275 ,C102_=_C276 ,C102_=_C277 ,C102_=_C279 ,\nC102_=_C280 ,C102_=_C281 ,C126_=_C271 ,C126_=_C305 ,C126_=_C306 ,C126_=_C307 ,\nC126_=_C308 ,C135_=_C167 ,C135_=_C168 ,C135_=_C170 ,C135_=_C173 ,C135_=_C174 ,\nC135_=_C175 ,C135_=_C176 ,C147_=_C173 ,C147_=_C245 ,C147_=_C286 ,C147_=_C287 ,\nC147_=_C288 ,C147_=_C289 ,C147_=_C290 ,C153_=_C168 ,C153_=_C205 ,C153_=_C239 ,\nC153_=_C240 ,C153_=_C242 ,C153_=_C243 ,C153_=_C244 ,C167_=_C168 ,C167_=_C170 ,\nC167_=_C173 ,C167_=_C174 ,C167_=_C175 ,C167_=_C176 ,C167_=_C205 ,C167_=_C206 ,\nC167_=_C243 ,C168_=_C170 ,C168_=_C173 ,C168_=_C174 ,C168_=_C175 ,C168_=_C176 ,\nC168_=_C205 ,C168_=_C239 ,C168_=_C240 ,C168_=_C242 ,C168_=_C243 ,C168_=_C244 ,\nC170_=_C173 ,C170_=_C174 ,C170_=_C175 ,C170_=_C176 ,C170_=_C215 ,C170_=_C239 ,\nC170_=_C240 ,C170_=_C481 ,C170_=_C482 ,C173_=_C174 ,C173_=_C175 ,C173_=_C176 ,\nC173_=_C245 ,C173_=_C286 ,C173_=_C287 ,C173_=_C288 ,C173_=_C289 ,C173_=_C290 ,\nC174_=_C175 ,C174_=_C176 ,C174_=_C206 ,C174_=_C343 ,C174_=_C344 ,C174_=_C345 ,\nC174_=_C346 ,C174_=_C347 ,C175_=_C176 ,C175_=_C215 ,C175_=_C481 ,C175_=_C482 ,\nC177_=_C178 ,C177_=_C179 ,C177_=_C180 ,C177_=_C181 ,C177_=_C182 ,C177_=_C183 ,\nC177_=_C184 ,C177_=_C186 ,C178_=_C179 ,C178_=_C180 ,C178_=_C181 ,C178_=_C182 ,\nC178_=_C183 ,C178_=_C184 ,C178_=_C186 ,C179_=_C180 ,C179_=_C181 ,C179_=_C182 ,\nC179_=_C183 ,C179_=_C184 ,C179_=_C186 ,C180_=_C181 ,C180_=_C182 ,C180_=_C183 ,\nC180_=_C184 ,C180_=_C186 ,C180_=_C330 ,C181_=_C182 ,C181_=_C183 ,C181_=_C184 ,\nC181_=_C186 ,C182_=_C183 ,C182_=_C184 ,C182_=_C186 ,C182_=_C330 ,C183_=_C184 ,\nC183_=_C186 ,C184_=_C186 ,C186_=_C289 ,C205_=_C206 ,C205_=_C239 ,C205_=_C240 ,\nC205_=_C242 ,C205_=_C243 ,C205_=_C244 ,C206_=_C343 ,C206_=_C344 ,C206_=_C345 ,\nC206_=_C346 ,C206_=_C347 ,C206_=_C434 ,C215_=_C481 ,C215_=_C482 ,C215_=_C583 ,\nC239_=_C240 ,C239_=_C242 ,C239_=_C243 ,C239_=_C244 ,C240_=_C242 ,C240_=_C243 ,\nC240_=_C244 ,C242_=_C243 ,C242_=_C244 ,C242_=_C287 ,C243_=_C244 ,C243_=_C474 ,\nC243_=_C587 ,C244_=_C451 ,C244_=_C541 ,C245_=_C252 ,C245_=_C286 ,C245_=_C287 ,\nC245_=_C288 ,C245_=_C289 ,C245_=_C290 ,C252_=_C308 ,C252_=_C330 ,C252_=_C477 ,\nC252_=_C521 ,C252_=_C523 ,C271_=_C279 ,C271_=_C431 ,C271_=_C529 ,C271_=_C530 ,\nC271_=_C531 ,C275_=_C276 ,C275_=_C277 ,C275_=_C279 ,C275_=_C280 ,C275_=_C281 ,\nC275_=_C477 ,C276_=_C277 ,C276_=_C279 ,C276_=_C280 ,C276_=_C281 ,C276_=_C587 ,\nC277_=_C279 ,C277_=_C280 ,C277_=_C281 ,C277_=_C477 ,C279_=_C280 ,C279_=_C281 ,\nC279_=_C306 ,C279_=_C431 ,C279_=_C529 ,C279_=_C530 ,C279_=_C531 ,C280_=_C281 ,\nC286_=_C287 ,C286_=_C288 ,C286_=_C289 ,C286_=_C290 ,C287_=_C288 ,C287_=_C289 ,\nC287_=_C290 ,C288_=_C289 ,C288_=_C290 ,C289_=_C290 ,C289_=_C437 ,C305_=_C306 ,\nC305_=_C307 ,C305_=_C308 ,C306_=_C307 ,C306_=_C308 ,C307_=_C308 ,C307_=_C345 ,\nC307_=_C529 ,C307_=_C530 ,C330_=_C477 ,C330_=_C521 ,C330_=_C523 ,C343_=_C344 ,\nC343_=_C345 ,C343_=_C346 ,C343_=_C347 ,C343_=_C434 ,C344_=_C345 ,C344_=_C346 ,\nC344_=_C347 ,C345_=_C346 ,C345_=_C347 ,C346_=_C347 ,C431_=_C529 ,C431_=_C530 ,\nC431_=_C531 ,C433_=_C434 ,C433_=_C435 ,C433_=_C436 ,C433_=_C437 ,C433_=_C438 ,\nC434_=_C435 ,C434_=_C436 ,C434_=_C437 ,C434_=_C438 ,C435_=_C436 ,C435_=_C437 ,\nC435_=_C438 ,C436_=_C437 ,C436_=_C438 ,C437_=_C438 ,C438_=_C482 ,C451_=_C474 ,\nC451_=_C541 ,C451_=_C583 ,C451_=_C584 ,C451_=_C585 ,C451_=_C586 ,C451_=_C587 ,\nC474_=_C541 ,C474_=_C583 ,C474_=_C584 ,C474_=_C585 ,C474_=_C586 ,C474_=_C587 ,\nC477_=_C521 ,C477_=_C523 ,C481_=_C482 ,C481_=_C523 ,C482_=_C523 ,C521_=_C523 ,\nC529_=_C530 ,C529_=_C531 ,C530_=_C531 ,C541_=_C583 ,C541_=_C584 ,C541_=_C585 ,\nC541_=_C586 ,C541_=_C587 ,C583_=_C584 ,C583_=_C585 ,C583_=_C586 ,C583_=_C587 ,\nC584_=_C585 ,C584_=_C586 ,C584_=_C587 ,C585_=_C586 ,C585_=_C587 ,C586_=_C587 ,"];131[shape=box, label="id:131 level: 5\n25: C49 C50 C74 C89 C117 \nC131 C184 C186 C201 C204 C206 \nC218 C343 C353 C434 C443 C525 \nC535 C540 C546 C567 C605 C617 \nC618 C641 \n123: C49_=_C50( C49 C50 ) C49_=_C117( C49 C117 ) C49_=_C131( C49 C131 ) C49_=_C184( C49 C184 ) C49_=_C186( C49 C186 ) \nC49_=_C443( C49 C443 ) C49_=_C540( C49 C540 ) C49_=_C618( C49 C618 ) C49_=_C641( C49 C641 ) C50_=_C117( C50 C117 ) C50_=_C131( C50 C131 ) \nC50_=_C184( C50 C184 ) C50_=_C186( C50 C186 ) C50_=_C443( C50 C443 ) C50_=_C540( C50 C540 ) C50_=_C618( C50 C618 ) C50_=_C641( C50 C641 ) \nC74_=_C206( C74 C206 ) C74_=_C343( C74 C343 ) C74_=_C434( C74 C434 ) C74_=_C525( C74 C525 ) C74_=_C535( C74 C535 ) C74_=_C567( C74 C567 ) \nC74_=_C617( C74 C617 ) C74_=_C618( C74 C618 ) C89_=_C117( C89 C117 ) C89_=_C201( C89 C201 ) C89_=_C204( C89 C204 ) C89_=_C218( C89 C218 ) \nC89_=_C353( C89 C353 ) C89_=_C546( C89 C546 ) C89_=_C605( C89 C605 ) C89_=_C618( C89 C618 ) C89_=_C641( C89 C641 ) C117_=_C131( C117 C131 ) \nC117_=_C184( C117 C184 ) C117_=_C186( C117 C186 ) C117_=_C201( C117 C201 ) C117_=_C204( C117 C204 ) C117_=_C218( C117 C218 ) C117_=_C353( C117 C353 ) \nC117_=_C443( C117 C443 ) C117_=_C540( C117 C540 ) C117_=_C546( C117 C546 ) C117_=_C605( C117 C605 ) C117_=_C618( C117 C618 ) C117_=_C641( C117 C641 ) \nC131_=_C184( C131 C184 ) C131_=_C186( C131 C186 ) C131_=_C443( C131 C443 ) C131_=_C540( C131 C540 ) C131_=_C618( C131 C618 ) C131_=_C641( C131 C641 ) \nC184_=_C186( C184 C186 ) C184_=_C443( C184 C443 ) C184_=_C540( C184 C540 ) C184_=_C618( C184 C618 ) C184_=_C641( C184 C641 ) C186_=_C443( C186 C443 ) \nC186_=_C540( C186 C540 ) C186_=_C618( C186 C618 ) C186_=_C641( C186 C641 ) C201_=_C204( C201 C204 ) C201_=_C218( C201 C218 ) C201_=_C353( C201 C353 ) \nC201_=_C546( C201 C546 ) C201_=_C605( C201 C605 ) C201_=_C618( C201 C618 ) C201_=_C641( C201 C641 ) C204_=_C218( C204 C218 ) C204_=_C353( C204 C353 ) \nC204_=_C546( C204 C546 ) C204_=_C605( C204 C605 ) C204_=_C618( C204 C618 ) C204_=_C641( C204 C641 ) C206_=_C343( C206 C343 ) C206_=_C434( C206 C434 ) \nC206_=_C525( C206 C525 ) C206_=_C535( C206 C535 ) C206_=_C567( C206 C567 ) C206_=_C617( C206 C617 ) C206_=_C618( C206 C618 ) C218_=_C353( C218 C353 ) \nC218_=_C546( C218 C546 ) C218_=_C605( C218 C605 ) C218_=_C618( C218 C618 ) C218_=_C641( C218 C641 ) C343_=_C434( C343 C434 ) C343_=_C525( C343 C525 ) \nC343_=_C535( C343 C535 ) C343_=_C567( C343 C567 ) C343_=_C617( C343 C617 ) C343_=_C618( C343 C618 ) C353_=_C546( C353 C546 ) C353_=_C605( C353 C605 ) \nC353_=_C618( C353 C618 ) C353_=_C641( C353 C641 ) C434_=_C525( C434 C525 ) C434_=_C535( C434 C535 ) C434_=_C567( C434 C567 ) C434_=_C617( C434 C617 ) \nC434_=_C618( C434 C618 ) C443_=_C540( C443 C540 ) C443_=_C618( C443 C618 ) C443_=_C641( C443 C641 ) C525_=_C535( C525 C535 ) C525_=_C567( C525 C567 ) \nC525_=_C617( C525 C617 ) C525_=_C618( C525 C618 ) C535_=_C567( C535 C567 ) C535_=_C617( C535 C617 ) C535_=_C618( C535 C618 ) C540_=_C618( C540 C618 ) \nC540_=_C641( C540 C641 ) C546_=_C605( C546 C605 ) C546_=_C618( C546 C618 ) C546_=_C641( C546 C641 ) C567_=_C617( C567 C617 ) C567_=_C618( C567 C618 ) \nC605_=_C618( C605 C618 ) C605_=_C641( C605 C641 ) C617_=_C618( C617 C618 ) C618_=_C641( C618 C641 ) "];103-&gt;131[label="24: C49 C50 C74 C89 C117 \nC131 C184 C186 C201 C204 C206 \nC218 C343 C353 C434 C443 C525 \nC535 C540 C546 C567 C605 C617 \nC641 \n99: C49_=_C50 ,C49_=_C117 ,C49_=_C131 ,C49_=_C184 ,C49_=_C186 ,\nC49_=_C443 ,C49_=_C540 ,C49_=_C641 ,C50_=_C117 ,C50_=_C131 ,C50_=_C184 ,\nC50_=_C186 ,C50_=_C443 ,C50_=_C540 ,C50_=_C641 ,C74_=_C206 ,C74_=_C343 ,\nC74_=_C434 ,C74_=_C525 ,C74_=_C535 ,C74_=_C567 ,C74_=_C617 ,C89_=_C117 ,\nC89_=_C201 ,C89_=_C204 ,C89_=_C218 ,C89_=_C353 ,C89_=_C546 ,C89_=_C605 ,\nC89_=_C641 ,C117_=_C131 ,C117_=_C184 ,C117_=_C186 ,C117_=_C201 ,C117_=_C204 ,\nC117_=_C218 ,C117_=_C353 ,C117_=_C443 ,C117_=_C540 ,C117_=_C546 ,C117_=_C605 ,\nC117_=_C641 ,C131_=_C184 ,C131_=_C186 ,C131_=_C443 ,C131_=_C540 ,C131_=_C641 ,\nC184_=_C186 ,C184_=_C443 ,C184_=_C540 ,C184_=_C641 ,C186_=_C443 ,C186_=_C540 ,\nC186_=_C641 ,C201_=_C204 ,C201_=_C218 ,C201_=_C353 ,C201_=_C546 ,C201_=_C605 ,\nC201_=_C641 ,C204_=_C218 ,C204_=_C353 ,C204_=_C546 ,C204_=_C605 ,C204_=_C641 ,\nC206_=_C343 ,C206_=_C434 ,C206_=_C525 ,C206_=_C535 ,C206_=_C567 ,C206_=_C617 ,\nC218_=_C353 ,C218_=_C546 ,C218_=_C605 ,C218_=_C641 ,C343_=_C434 ,C343_=_C525 ,\nC343_=_C535 ,C343_=_C567 ,C343_=_C617 ,C353_=_C546 ,C353_=_C605 ,C353_=_C641 ,\nC434_=_C525 ,C434_=_C535 ,C434_=_C567 ,C434_=_C617 ,C443_=_C540 ,C443_=_C641 ,\nC525_=_C535 ,C525_=_C567 ,C525_=_C617 ,C535_=_C567 ,C535_=_C617 ,C540_=_C641 ,\nC546_=_C605 ,C546_=_C641 ,C567_=_C617 ,C605_=_C641 ,"];132[shape=box, label="id:132 level: 5\n30: C132 C133 C140 C165 C188 \nC227 C228 C229 C326 C328 C329 \nC365 C391 C405 C411 C438 C452 \nC466 C482 C493 C525 C526 C527 \nC528 C531 C577 C580 C588 C607 \nC641 \n146: C132_=_C133( C132 C133 ) C132_=_C188( C132 C188 ) C132_=_C227( C132 C227 ) C132_=_C228( C132 C228 ) C132_=_C493( C132 C493 ) \nC132_=_C525( C132 C525 ) C132_=_C526( C132 C526 ) C132_=_C527( C132 C527 ) C132_=_C528( C132 C528 ) C133_=_C188( C133 C188</w:t>
      </w:r>
    </w:p>
    <w:p>
      <w:pPr>
        <w:pStyle w:val="PreformattedText"/>
        <w:bidi w:val="0"/>
        <w:spacing w:before="0" w:after="0"/>
        <w:jc w:val="left"/>
        <w:rPr/>
      </w:pPr>
      <w:r>
        <w:rPr/>
        <w:t xml:space="preserve"> </w:t>
      </w:r>
      <w:r>
        <w:rPr/>
        <w:t>) C133_=_C227( C133 C227 ) \nC133_=_C228( C133 C228 ) C133_=_C493( C133 C493 ) C133_=_C525( C133 C525 ) C133_=_C526( C133 C526 ) C133_=_C527( C133 C527 ) C133_=_C528( C133 C528 ) \nC140_=_C365( C140 C365 ) C140_=_C391( C140 C391 ) C140_=_C526( C140 C526 ) C140_=_C527( C140 C527 ) C140_=_C531( C140 C531 ) C140_=_C580( C140 C580 ) \nC140_=_C588( C140 C588 ) C140_=_C607( C140 C607 ) C165_=_C326( C165 C326 ) C165_=_C328( C165 C328 ) C165_=_C329( C165 C329 ) C165_=_C365( C165 C365 ) \nC165_=_C405( C165 C405 ) C165_=_C452( C165 C452 ) C165_=_C526( C165 C526 ) C165_=_C577( C165 C577 ) C188_=_C227( C188 C227 ) C188_=_C228( C188 C228 ) \nC188_=_C493( C188 C493 ) C188_=_C525( C188 C525 ) C188_=_C526( C188 C526 ) C188_=_C527( C188 C527 ) C188_=_C528( C188 C528 ) C227_=_C228( C227 C228 ) \nC227_=_C229( C227 C229 ) C227_=_C493( C227 C493 ) C227_=_C525( C227 C525 ) C227_=_C526( C227 C526 ) C227_=_C527( C227 C527 ) C227_=_C528( C227 C528 ) \nC228_=_C229( C228 C229 ) C228_=_C493( C228 C493 ) C228_=_C525( C228 C525 ) C228_=_C526( C228 C526 ) C228_=_C527( C228 C527 ) C228_=_C528( C228 C528 ) \nC229_=_C411( C229 C411 ) C229_=_C438( C229 C438 ) C229_=_C452( C229 C452 ) C229_=_C466( C229 C466 ) C229_=_C482( C229 C482 ) C229_=_C527( C229 C527 ) \nC229_=_C641( C229 C641 ) C326_=_C328( C326 C328 ) C326_=_C329( C326 C329 ) C326_=_C365( C326 C365 ) C326_=_C405( C326 C405 ) C326_=_C452( C326 C452 ) \nC326_=_C526( C326 C526 ) C326_=_C577( C326 C577 ) C328_=_C329( C328 C329 ) C328_=_C365( C328 C365 ) C328_=_C405( C328 C405 ) C328_=_C452( C328 C452 ) \nC328_=_C526( C328 C526 ) C328_=_C577( C328 C577 ) C329_=_C365( C329 C365 ) C329_=_C405( C329 C405 ) C329_=_C452( C329 C452 ) C329_=_C526( C329 C526 ) \nC329_=_C577( C329 C577 ) C365_=_C391( C365 C391 ) C365_=_C405( C365 C405 ) C365_=_C452( C365 C452 ) C365_=_C526( C365 C526 ) C365_=_C527( C365 C527 ) \nC365_=_C531( C365 C531 ) C365_=_C577( C365 C577 ) C365_=_C580( C365 C580 ) C365_=_C588( C365 C588 ) C365_=_C607( C365 C607 ) C391_=_C526( C391 C526 ) \nC391_=_C527( C391 C527 ) C391_=_C531( C391 C531 ) C391_=_C580( C391 C580 ) C391_=_C588( C391 C588 ) C391_=_C607( C391 C607 ) C405_=_C452( C405 C452 ) \nC405_=_C526( C405 C526 ) C405_=_C577( C405 C577 ) C411_=_C438( C411 C438 ) C411_=_C452( C411 C452 ) C411_=_C466( C411 C466 ) C411_=_C482( C411 C482 ) \nC411_=_C527( C411 C527 ) C411_=_C641( C411 C641 ) C438_=_C452( C438 C452 ) C438_=_C466( C438 C466 ) C438_=_C482( C438 C482 ) C438_=_C527( C438 C527 ) \nC438_=_C641( C438 C641 ) C452_=_C466( C452 C466 ) C452_=_C482( C452 C482 ) C452_=_C526( C452 C526 ) C452_=_C527( C452 C527 ) C452_=_C577( C452 C577 ) \nC452_=_C641( C452 C641 ) C466_=_C482( C466 C482 ) C466_=_C527( C466 C527 ) C466_=_C641( C466 C641 ) C482_=_C527( C482 C527 ) C482_=_C641( C482 C641 ) \nC493_=_C525( C493 C525 ) C493_=_C526( C493 C526 ) C493_=_C527( C493 C527 ) C493_=_C528( C493 C528 ) C525_=_C526( C525 C526 ) C525_=_C527( C525 C527 ) \nC525_=_C528( C525 C528 ) C526_=_C527( C526 C527 ) C526_=_C528( C526 C528 ) C526_=_C531( C526 C531 ) C526_=_C577( C526 C577 ) C526_=_C580( C526 C580 ) \nC526_=_C588( C526 C588 ) C526_=_C607( C526 C607 ) C527_=_C528( C527 C528 ) C527_=_C531( C527 C531 ) C527_=_C580( C527 C580 ) C527_=_C588( C527 C588 ) \nC527_=_C607( C527 C607 ) C527_=_C641( C527 C641 ) C531_=_C580( C531 C580 ) C531_=_C588( C531 C588 ) C531_=_C607( C531 C607 ) C577_=_C580( C577 C580 ) \nC580_=_C588( C580 C588 ) C580_=_C607( C580 C607 ) C588_=_C607( C588 C607 ) "];103-&gt;132[label="28: C132 C133 C140 C165 C188 \nC227 C228 C229 C326 C328 C329 \nC365 C391 C405 C411 C438 C452 \nC466 C482 C493 C525 C528 C531 \nC577 C580 C588 C607 C641 \n101: C132_=_C133 ,C132_=_C188 ,C132_=_C227 ,C132_=_C228 ,C132_=_C493 ,\nC132_=_C525 ,C132_=_C528 ,C133_=_C188 ,C133_=_C227 ,C133_=_C228 ,C133_=_C493 ,\nC133_=_C525 ,C133_=_C528 ,C140_=_C365 ,C140_=_C391 ,C140_=_C531 ,C140_=_C580 ,\nC140_=_C588 ,C140_=_C607 ,C165_=_C326 ,C165_=_C328 ,C165_=_C329 ,C165_=_C365 ,\nC165_=_C405 ,C165_=_C452 ,C165_=_C577 ,C188_=_C227 ,C188_=_C228 ,C188_=_C493 ,\nC188_=_C525 ,C188_=_C528 ,C227_=_C228 ,C227_=_C229 ,C227_=_C493 ,C227_=_C525 ,\nC227_=_C528 ,C228_=_C229 ,C228_=_C493 ,C228_=_C525 ,C228_=_C528 ,C229_=_C411 ,\nC229_=_C438 ,C229_=_C452 ,C229_=_C466 ,C229_=_C482 ,C229_=_C641 ,C326_=_C328 ,\nC326_=_C329 ,C326_=_C365 ,C326_=_C405 ,C326_=_C452 ,C326_=_C577 ,C328_=_C329 ,\nC328_=_C365 ,C328_=_C405 ,C328_=_C452 ,C328_=_C577 ,C329_=_C365 ,C329_=_C405 ,\nC329_=_C452 ,C329_=_C577 ,C365_=_C391 ,C365_=_C405 ,C365_=_C452 ,C365_=_C531 ,\nC365_=_C577 ,C365_=_C580 ,C365_=_C588 ,C365_=_C607 ,C391_=_C531 ,C391_=_C580 ,\nC391_=_C588 ,C391_=_C607 ,C405_=_C452 ,C405_=_C577 ,C411_=_C438 ,C411_=_C452 ,\nC411_=_C466 ,C411_=_C482 ,C411_=_C641 ,C438_=_C452 ,C438_=_C466 ,C438_=_C482 ,\nC438_=_C641 ,C452_=_C466 ,C452_=_C482 ,C452_=_C577 ,C452_=_C641 ,C466_=_C482 ,\nC466_=_C641 ,C482_=_C641 ,C493_=_C525 ,C493_=_C528 ,C525_=_C528 ,C531_=_C580 ,\nC531_=_C588 ,C531_=_C607 ,C577_=_C580 ,C580_=_C588 ,C580_=_C607 ,C588_=_C607 ,"];133[shape=box, label="id:133 level: 5\n25: C34 C96 C189 C227 C230 \nC275 C290 C348 C350 C351 C352 \nC353 C364 C488 C495 C496 C497 \nC498 C512 C516 C557 C566 C567 \nC568 C569 \n93: C34_=_C189( C34 C189 ) C34_=_C275( C34 C275 ) C34_=_C348( C34 C348 ) C34_=_C350( C34 C350 ) C34_=_C351( C34 C351 ) \nC34_=_C352( C34 C352 ) C34_=_C353( C34 C353 ) C96_=_C227( C96 C227 ) C96_=_C495( C96 C495 ) C96_=_C496( C96 C496 ) C96_=_C497( C96 C497 ) \nC96_=_C498( C96 C498 ) C189_=_C275( C189 C275 ) C189_=_C348( C189 C348 ) C189_=_C350( C189 C350 ) C189_=_C351( C189 C351 ) C189_=_C352( C189 C352 ) \nC189_=_C353( C189 C353 ) C227_=_C230( C227 C230 ) C227_=_C495( C227 C495 ) C227_=_C496( C227 C496 ) C227_=_C497( C227 C497 ) C227_=_C498( C227 C498 ) \nC230_=_C364( C230 C364 ) C230_=_C488( C230 C488 ) C230_=_C495( C230 C495 ) C230_=_C566( C230 C566 ) C230_=_C567( C230 C567 ) C230_=_C568( C230 C568 ) \nC230_=_C569( C230 C569 ) C275_=_C348( C275 C348 ) C275_=_C350( C275 C350 ) C275_=_C351( C275 C351 ) C275_=_C352( C275 C352 ) C275_=_C353( C275 C353 ) \nC290_=_C348( C290 C348 ) C290_=_C495( C290 C495 ) C290_=_C498( C290 C498 ) C290_=_C512( C290 C512 ) C290_=_C516( C290 C516 ) C290_=_C557( C290 C557 ) \nC348_=_C350( C348 C350 ) C348_=_C351( C348 C351 ) C348_=_C352( C348 C352 ) C348_=_C353( C348 C353 ) C348_=_C495( C348 C495 ) C348_=_C498( C348 C498 ) \nC348_=_C512( C348 C512 ) C348_=_C516( C348 C516 ) C348_=_C557( C348 C557 ) C350_=_C351( C350 C351 ) C350_=_C352( C350 C352 ) C350_=_C353( C350 C353 ) \nC351_=_C352( C351 C352 ) C351_=_C353( C351 C353 ) C352_=_C353( C352 C353 ) C352_=_C557( C352 C557 ) C364_=_C488( C364 C488 ) C364_=_C495( C364 C495 ) \nC364_=_C566( C364 C566 ) C364_=_C567( C364 C567 ) C364_=_C568( C364 C568 ) C364_=_C569( C364 C569 ) C488_=_C495( C488 C495 ) C488_=_C566( C488 C566 ) \nC488_=_C567( C488 C567 ) C488_=_C568( C488 C568 ) C488_=_C569( C488 C569 ) C495_=_C496( C495 C496 ) C495_=_C497( C495 C497 ) C495_=_C498( C495 C498 ) \nC495_=_C512( C495 C512 ) C495_=_C516( C495 C516 ) C495_=_C557( C495 C557 ) C495_=_C566( C495 C566 ) C495_=_C567( C495 C567 ) C495_=_C568( C495 C568 ) \nC495_=_C569( C495 C569 ) C496_=_C497( C496 C497 ) C496_=_C498( C496 C498 ) C497_=_C498( C497 C498 ) C498_=_C512( C498 C512 ) C498_=_C516( C498 C516 ) \nC498_=_C557( C498 C557 ) C512_=_C516( C512 C516 ) C512_=_C557( C512 C557 ) C516_=_C557( C516 C557 ) C566_=_C567( C566 C567 ) C566_=_C568( C566 C568 ) \nC566_=_C569( C566 C569 ) C567_=_C568( C567 C568 ) C567_=_C569( C567 C569 ) C568_=_C569( C568 C569 ) "];104-&gt;133[label="24: C34 C96 C189 C227 C230 \nC275 C290 C348 C350 C351 C352 \nC353 C364 C488 C496 C497 C498 \nC512 C516 C557 C566 C567 C568 \nC569 \n76: C34_=_C189 ,C34_=_C275 ,C34_=_C348 ,C34_=_C350 ,C34_=_C351 ,\nC34_=_C352 ,C34_=_C353 ,C96_=_C227 ,C96_=_C496 ,C96_=_C497 ,C96_=_C498 ,\nC189_=_C275 ,C189_=_C348 ,C189_=_C350 ,C189_=_C351 ,C189_=_C352 ,C189_=_C353 ,\nC227_=_C230 ,C227_=_C496 ,C227_=_C497 ,C227_=_C498 ,C230_=_C364 ,C230_=_C488 ,\nC230_=_C566 ,C230_=_C567 ,C230_=_C568 ,C230_=_C569 ,C275_=_C348 ,C275_=_C350 ,\nC275_=_C351 ,C275_=_C352 ,C275_=_C353 ,C290_=_C348 ,C290_=_C498 ,C290_=_C512 ,\nC290_=_C516 ,C290_=_C557 ,C348_=_C350 ,C348_=_C351 ,C348_=_C352 ,C348_=_C353 ,\nC348_=_C498 ,C348_=_C512 ,C348_=_C516 ,C348_=_C557 ,C350_=_C351 ,C350_=_C352 ,\nC350_=_C353 ,C351_=_C352 ,C351_=_C353 ,C352_=_C353 ,C352_=_C557 ,C364_=_C488 ,\nC364_=_C566 ,C364_=_C567 ,C364_=_C568 ,C364_=_C569 ,C488_=_C566 ,C488_=_C567 ,\nC488_=_C568 ,C488_=_C569 ,C496_=_C497 ,C496_=_C498 ,C497_=_C498 ,C498_=_C512 ,\nC498_=_C516 ,C498_=_C557 ,C512_=_C516 ,C512_=_C557 ,C516_=_C557 ,C566_=_C567 ,\nC566_=_C568 ,C566_=_C569 ,C567_=_C568 ,C567_=_C569 ,C568_=_C569 ,"];134[shape=box, label="id:134 level: 5\n33: C148 C183 C214 C247 C248 \nC249 C250 C292 C309 C333 C341 \nC348 C393 C399 C400 C401 C402 \nC416 C417 C439 C443 C444 C445 \nC487 C498 C514 C519 C537 C538 \nC539 C540 C631 C637 \n168: C148_=_C183( C148 C183 ) C148_=_C248( C148 C248 ) C148_=_C249( C148 C249 ) C148_=_C292( C148 C292 ) C148_=_C333( C148 C333 ) \nC148_=_C399( C148 C399 ) C148_=_C400( C148 C400 ) C148_=_C401( C148 C401 ) C148_=_C402( C148 C402 ) C148_=_C439( C148 C439 ) C183_=_C248( C183 C248 ) \nC183_=_C249( C183 C249 ) C183_=_C292( C183 C292 ) C183_=_C333( C183 C333 ) C183_=_C399( C183 C399 ) C183_=_C400( C183 C400 ) C183_=_C401( C183 C401 ) \nC183_=_C402( C183 C402 ) C214_=_C247( C214 C247 ) C214_=_C250( C214 C250 ) C214_=_C309( C214 C309 ) C214_=_C341( C214 C341 ) C214_=_C348( C214 C348 ) \nC214_=_C439( C214 C439 ) C214_=_C443( C214 C443 ) C214_=_C444( C214 C444 ) C214_=_C445( C214 C445 ) C247_=_C248( C247 C248 ) C247_=_C249( C247 C249 ) \nC247_=_C250( C247 C250 ) C247_=_C309( C247 C309 ) C247_=_C341( C247 C341 ) C247_=_C348( C247 C348 ) C247_=_C439( C247 C439 ) C247_=_C443( C247 C443 ) \nC247_=_C444( C247 C444 ) C247_=_C445( C247 C445 ) C248_=_C249( C248 C249 ) C248_=_C250( C248 C250 ) C248_=_C292( C248 C292 ) C248_=_C333( C248 C333</w:t>
      </w:r>
    </w:p>
    <w:p>
      <w:pPr>
        <w:pStyle w:val="PreformattedText"/>
        <w:bidi w:val="0"/>
        <w:spacing w:before="0" w:after="0"/>
        <w:jc w:val="left"/>
        <w:rPr/>
      </w:pPr>
      <w:r>
        <w:rPr/>
        <w:t xml:space="preserve"> </w:t>
      </w:r>
      <w:r>
        <w:rPr/>
        <w:t>) \nC248_=_C399( C248 C399 ) C248_=_C400( C248 C400 ) C248_=_C401( C248 C401 ) C248_=_C402( C248 C402 ) C249_=_C250( C249 C250 ) C249_=_C292( C249 C292 ) \nC249_=_C333( C249 C333 ) C249_=_C399( C249 C399 ) C249_=_C400( C249 C400 ) C249_=_C401( C249 C401 ) C249_=_C402( C249 C402 ) C250_=_C309( C250 C309 ) \nC250_=_C341( C250 C341 ) C250_=_C348( C250 C348 ) C250_=_C439( C250 C439 ) C250_=_C443( C250 C443 ) C250_=_C444( C250 C444 ) C250_=_C445( C250 C445 ) \nC292_=_C333( C292 C333 ) C292_=_C399( C292 C399 ) C292_=_C400( C292 C400 ) C292_=_C401( C292 C401 ) C292_=_C402( C292 C402 ) C309_=_C341( C309 C341 ) \nC309_=_C348( C309 C348 ) C309_=_C439( C309 C439 ) C309_=_C443( C309 C443 ) C309_=_C444( C309 C444 ) C309_=_C445( C309 C445 ) C333_=_C399( C333 C399 ) \nC333_=_C400( C333 C400 ) C333_=_C401( C333 C401 ) C333_=_C402( C333 C402 ) C341_=_C348( C341 C348 ) C341_=_C439( C341 C439 ) C341_=_C443( C341 C443 ) \nC341_=_C444( C341 C444 ) C341_=_C445( C341 C445 ) C348_=_C439( C348 C439 ) C348_=_C443( C348 C443 ) C348_=_C444( C348 C444 ) C348_=_C445( C348 C445 ) \nC348_=_C498( C348 C498 ) C393_=_C401( C393 C401 ) C393_=_C445( C393 C445 ) C393_=_C487( C393 C487 ) C393_=_C498( C393 C498 ) C393_=_C514( C393 C514 ) \nC393_=_C519( C393 C519 ) C393_=_C631( C393 C631 ) C393_=_C637( C393 C637 ) C399_=_C400( C399 C400 ) C399_=_C401( C399 C401 ) C399_=_C402( C399 C402 ) \nC400_=_C401( C400 C401 ) C400_=_C402( C400 C402 ) C400_=_C416( C400 C416 ) C400_=_C417( C400 C417 ) C400_=_C439( C400 C439 ) C400_=_C443( C400 C443 ) \nC400_=_C537( C400 C537 ) C400_=_C538( C400 C538 ) C400_=_C539( C400 C539 ) C400_=_C540( C400 C540 ) C401_=_C402( C401 C402 ) C401_=_C416( C401 C416 ) \nC401_=_C417( C401 C417 ) C401_=_C443( C401 C443 ) C401_=_C445( C401 C445 ) C401_=_C487( C401 C487 ) C401_=_C498( C401 C498 ) C401_=_C514( C401 C514 ) \nC401_=_C519( C401 C519 ) C401_=_C537( C401 C537 ) C401_=_C538( C401 C538 ) C401_=_C539( C401 C539 ) C401_=_C540( C401 C540 ) C401_=_C631( C401 C631 ) \nC401_=_C637( C401 C637 ) C416_=_C417( C416 C417 ) C416_=_C443( C416 C443 ) C416_=_C537( C416 C537 ) C416_=_C538( C416 C538 ) C416_=_C539( C416 C539 ) \nC416_=_C540( C416 C540 ) C417_=_C443( C417 C443 ) C417_=_C537( C417 C537 ) C417_=_C538( C417 C538 ) C417_=_C539( C417 C539 ) C417_=_C540( C417 C540 ) \nC439_=_C443( C439 C443 ) C439_=_C444( C439 C444 ) C439_=_C445( C439 C445 ) C443_=_C444( C443 C444 ) C443_=_C445( C443 C445 ) C443_=_C537( C443 C537 ) \nC443_=_C538( C443 C538 ) C443_=_C539( C443 C539 ) C443_=_C540( C443 C540 ) C444_=_C445( C444 C445 ) C445_=_C487( C445 C487 ) C445_=_C498( C445 C498 ) \nC445_=_C514( C445 C514 ) C445_=_C519( C445 C519 ) C445_=_C631( C445 C631 ) C445_=_C637( C445 C637 ) C487_=_C498( C487 C498 ) C487_=_C514( C487 C514 ) \nC487_=_C519( C487 C519 ) C487_=_C631( C487 C631 ) C487_=_C637( C487 C637 ) C498_=_C514( C498 C514 ) C498_=_C519( C498 C519 ) C498_=_C631( C498 C631 ) \nC498_=_C637( C498 C637 ) C514_=_C519( C514 C519 ) C514_=_C631( C514 C631 ) C514_=_C637( C514 C637 ) C519_=_C631( C519 C631 ) C519_=_C637( C519 C637 ) \nC537_=_C538( C537 C538 ) C537_=_C539( C537 C539 ) C537_=_C540( C537 C540 ) C538_=_C539( C538 C539 ) C538_=_C540( C538 C540 ) C539_=_C540( C539 C540 ) \nC631_=_C637( C631 C637 ) "];104-&gt;134[label="32: C148 C183 C214 C247 C248 \nC249 C250 C292 C309 C333 C341 \nC348 C393 C399 C400 C402 C416 \nC417 C439 C443 C444 C445 C487 \nC498 C514 C519 C537 C538 C539 \nC540 C631 C637 \n144: C148_=_C183 ,C148_=_C248 ,C148_=_C249 ,C148_=_C292 ,C148_=_C333 ,\nC148_=_C399 ,C148_=_C400 ,C148_=_C402 ,C148_=_C439 ,C183_=_C248 ,C183_=_C249 ,\nC183_=_C292 ,C183_=_C333 ,C183_=_C399 ,C183_=_C400 ,C183_=_C402 ,C214_=_C247 ,\nC214_=_C250 ,C214_=_C309 ,C214_=_C341 ,C214_=_C348 ,C214_=_C439 ,C214_=_C443 ,\nC214_=_C444 ,C214_=_C445 ,C247_=_C248 ,C247_=_C249 ,C247_=_C250 ,C247_=_C309 ,\nC247_=_C341 ,C247_=_C348 ,C247_=_C439 ,C247_=_C443 ,C247_=_C444 ,C247_=_C445 ,\nC248_=_C249 ,C248_=_C250 ,C248_=_C292 ,C248_=_C333 ,C248_=_C399 ,C248_=_C400 ,\nC248_=_C402 ,C249_=_C250 ,C249_=_C292 ,C249_=_C333 ,C249_=_C399 ,C249_=_C400 ,\nC249_=_C402 ,C250_=_C309 ,C250_=_C341 ,C250_=_C348 ,C250_=_C439 ,C250_=_C443 ,\nC250_=_C444 ,C250_=_C445 ,C292_=_C333 ,C292_=_C399 ,C292_=_C400 ,C292_=_C402 ,\nC309_=_C341 ,C309_=_C348 ,C309_=_C439 ,C309_=_C443 ,C309_=_C444 ,C309_=_C445 ,\nC333_=_C399 ,C333_=_C400 ,C333_=_C402 ,C341_=_C348 ,C341_=_C439 ,C341_=_C443 ,\nC341_=_C444 ,C341_=_C445 ,C348_=_C439 ,C348_=_C443 ,C348_=_C444 ,C348_=_C445 ,\nC348_=_C498 ,C393_=_C445 ,C393_=_C487 ,C393_=_C498 ,C393_=_C514 ,C393_=_C519 ,\nC393_=_C631 ,C393_=_C637 ,C399_=_C400 ,C399_=_C402 ,C400_=_C402 ,C400_=_C416 ,\nC400_=_C417 ,C400_=_C439 ,C400_=_C443 ,C400_=_C537 ,C400_=_C538 ,C400_=_C539 ,\nC400_=_C540 ,C416_=_C417 ,C416_=_C443 ,C416_=_C537 ,C416_=_C538 ,C416_=_C539 ,\nC416_=_C540 ,C417_=_C443 ,C417_=_C537 ,C417_=_C538 ,C417_=_C539 ,C417_=_C540 ,\nC439_=_C443 ,C439_=_C444 ,C439_=_C445 ,C443_=_C444 ,C443_=_C445 ,C443_=_C537 ,\nC443_=_C538 ,C443_=_C539 ,C443_=_C540 ,C444_=_C445 ,C445_=_C487 ,C445_=_C498 ,\nC445_=_C514 ,C445_=_C519 ,C445_=_C631 ,C445_=_C637 ,C487_=_C498 ,C487_=_C514 ,\nC487_=_C519 ,C487_=_C631 ,C487_=_C637 ,C498_=_C514 ,C498_=_C519 ,C498_=_C631 ,\nC498_=_C637 ,C514_=_C519 ,C514_=_C631 ,C514_=_C637 ,C519_=_C631 ,C519_=_C637 ,\nC537_=_C538 ,C537_=_C539 ,C537_=_C540 ,C538_=_C539 ,C538_=_C540 ,C539_=_C540 ,\nC631_=_C637 ,"];135[shape=box, label="id:135 level: 5\n94: C27 C29 C34 C35 C37 \nC39 C41 C57 C103 C133 C140 \nC142 C144 C156 C159 C162 C193 \nC194 C200 C201 C204 C210 C216 \nC217 C238 C248 C262 C268 C269 \nC276 C312 C324 C325 C326 C328 \nC329 C330 C331 C333 C334 C336 \nC337 C338 C339 C350 C362 C372 \nC379 C380 C389 C393 C398 C403 \nC404 C409 C414 C419 C428 C429 \nC446 C447 C448 C454 C462 C463 \nC464 C466 C469 C488 C489 C492 \nC497 C499 C505 C508 C515 C522 \nC528 C533 C534 C542 C543 C556 \nC563 C578 C595 C601 C605 C612 \nC624 C633 C636 C638 C640 \n479: C27_=_C29( C27 C29 ) C27_=_C57( C27 C57 ) C27_=_C248( C27 C248 ) C27_=_C398( C27 C398 ) C27_=_C409( C27 C409 ) \nC27_=_C464( C27 C464 ) C27_=_C543( C27 C543 ) C27_=_C563( C27 C563 ) C29_=_C57( C29 C57 ) C29_=_C248( C29 C248 ) C29_=_C372( C29 C372 ) \nC29_=_C398( C29 C398 ) C29_=_C409( C29 C409 ) C29_=_C464( C29 C464 ) C29_=_C469( C29 C469 ) C29_=_C497( C29 C497 ) C29_=_C543( C29 C543 ) \nC29_=_C563( C29 C563 ) C29_=_C595( C29 C595 ) C29_=_C624( C29 C624 ) C34_=_C35( C34 C35 ) C34_=_C37( C34 C37 ) C34_=_C39( C34 C39 ) \nC34_=_C41( C34 C41 ) C34_=_C350( C34 C350 ) C34_=_C380( C34 C380 ) C34_=_C404( C34 C404 ) C34_=_C448( C34 C448 ) C34_=_C505( C34 C505 ) \nC34_=_C508( C34 C508 ) C34_=_C522( C34 C522 ) C34_=_C542( C34 C542 ) C34_=_C640( C34 C640 ) C35_=_C37( C35 C37 ) C35_=_C39( C35 C39 ) \nC35_=_C41( C35 C41 ) C35_=_C140( C35 C140 ) C35_=_C142( C35 C142 ) C35_=_C334( C35 C334 ) C35_=_C429( C35 C429 ) C35_=_C601( C35 C601 ) \nC35_=_C624( C35 C624 ) C35_=_C636( C35 C636 ) C37_=_C39( C37 C39 ) C37_=_C41( C37 C41 ) C37_=_C140( C37 C140 ) C37_=_C142( C37 C142 ) \nC37_=_C429( C37 C429 ) C37_=_C499( C37 C499 ) C37_=_C601( C37 C601 ) C37_=_C624( C37 C624 ) C37_=_C636( C37 C636 ) C39_=_C41( C39 C41 ) \nC39_=_C216( C39 C216 ) C39_=_C217( C39 C217 ) C39_=_C350( C39 C350 ) C39_=_C389( C39 C389 ) C39_=_C404( C39 C404 ) C39_=_C414( C39 C414 ) \nC39_=_C492( C39 C492 ) C39_=_C499( C39 C499 ) C39_=_C522( C39 C522 ) C41_=_C133( C41 C133 ) C41_=_C312( C41 C312 ) C41_=_C515( C41 C515 ) \nC41_=_C528( C41 C528 ) C41_=_C542( C41 C542 ) C57_=_C248( C57 C248 ) C57_=_C336( C57 C336 ) C57_=_C398( C57 C398 ) C57_=_C409( C57 C409 ) \nC57_=_C464( C57 C464 ) C57_=_C489( C57 C489 ) C57_=_C543( C57 C543 ) C57_=_C563( C57 C563 ) C103_=_C156( C103 C156 ) C103_=_C162( C103 C162 ) \nC103_=_C333( C103 C333 ) C103_=_C334( C103 C334 ) C103_=_C336( C103 C336 ) C103_=_C337( C103 C337 ) C103_=_C338( C103 C338 ) C103_=_C339( C103 C339 ) \nC103_=_C428( C103 C428 ) C133_=_C312( C133 C312 ) C133_=_C515( C133 C515 ) C133_=_C528( C133 C528 ) C133_=_C542( C133 C542 ) C140_=_C142( C140 C142 ) \nC140_=_C429( C140 C429 ) C140_=_C601( C140 C601 ) C140_=_C624( C140 C624 ) C140_=_C636( C140 C636 ) C142_=_C429( C142 C429 ) C142_=_C601( C142 C601 ) \nC142_=_C624( C142 C624 ) C142_=_C636( C142 C636 ) C144_=_C162( C144 C162 ) C144_=_C324( C144 C324 ) C144_=_C325( C144 C325 ) C144_=_C326( C144 C326 ) \nC144_=_C328( C144 C328 ) C144_=_C329( C144 C329 ) C144_=_C330( C144 C330 ) C144_=_C331( C144 C331 ) C156_=_C159( C156 C159 ) C156_=_C162( C156 C162 ) \nC156_=_C333( C156 C333 ) C156_=_C334( C156 C334 ) C156_=_C336( C156 C336 ) C156_=_C337( C156 C337 ) C156_=_C338( C156 C338 ) C156_=_C339( C156 C339 ) \nC159_=_C200( C159 C200 ) C159_=_C204( C159 C204 ) C159_=_C428( C159 C428 ) C159_=_C469( C159 C469 ) C159_=_C533( C159 C533 ) C159_=_C534( C159 C534 ) \nC159_=_C612( C159 C612 ) C162_=_C333( C162 C333 ) C162_=_C334( C162 C334 ) C162_=_C336( C162 C336 ) C162_=_C337( C162 C337 ) C162_=_C338( C162 C338 ) \nC162_=_C339( C162 C339 ) C193_=_C194( C193 C194 ) C193_=_C262( C193 C262 ) C193_=_C419( C193 C419 ) C193_=_C454( C193 C454 ) C193_=_C492( C193 C492 ) \nC193_=_C556( C193 C556 ) C193_=_C624( C193 C624 ) C193_=_C633( C193 C633 ) C193_=_C638( C193 C638 ) C194_=_C262( C194 C262 ) C194_=_C419( C194 C419 ) \nC194_=_C454( C194 C454 ) C194_=_C492( C194 C492 ) C194_=_C556( C194 C556 ) C194_=_C624( C194 C624 ) C194_=_C633( C194 C633 ) C194_=_C638( C194 C638 ) \nC200_=_C201( C200 C201 ) C200_=_C204( C200 C204 ) C200_=_C268( C200 C268 ) C200_=_C269( C200 C269 ) C200_=_C276( C200 C276 ) C200_=_C428( C200 C428 ) \nC200_=_C462( C200 C462 ) C200_=_C463( C200 C463 ) C200_=_C464( C200 C464 ) C200_=_C466( C200 C466 ) C200_=_C469( C200 C469 ) C200_=_C533( C200 C533 ) \nC200_=_C534( C200 C534 ) C200_=_C612( C200 C612 ) C201_=_C204( C201 C204 ) C201_=_C268( C201 C268 ) C201_=_C269( C201 C269 ) C201_=_C276( C201 C276 ) \nC201_=_C462( C201 C462 ) C201_=_C463( C201 C463 ) C201_=_C464( C201 C464 ) C201_=_C466( C201 C466 ) C201_=_C605(</w:t>
      </w:r>
    </w:p>
    <w:p>
      <w:pPr>
        <w:pStyle w:val="PreformattedText"/>
        <w:bidi w:val="0"/>
        <w:spacing w:before="0" w:after="0"/>
        <w:jc w:val="left"/>
        <w:rPr/>
      </w:pPr>
      <w:r>
        <w:rPr/>
        <w:t xml:space="preserve"> </w:t>
      </w:r>
      <w:r>
        <w:rPr/>
        <w:t>C201 C605 ) C204_=_C428( C204 C428 ) \nC204_=_C469( C204 C469 ) C204_=_C533( C204 C533 ) C204_=_C534( C204 C534 ) C204_=_C605( C204 C605 ) C204_=_C612( C204 C612 ) C210_=_C238( C210 C238 ) \nC210_=_C379( C210 C379 ) C210_=_C393( C210 C393 ) C210_=_C466( C210 C466 ) C210_=_C578( C210 C578 ) C210_=_C595( C210 C595 ) C210_=_C605( C210 C605 ) \nC216_=_C217( C216 C217 ) C216_=_C324( C216 C324 ) C216_=_C350( C216 C350 ) C216_=_C389( C216 C389 ) C216_=_C404( C216 C404 ) C216_=_C414( C216 C414 ) \nC216_=_C492( C216 C492 ) C216_=_C499( C216 C499 ) C216_=_C522( C216 C522 ) C216_=_C533( C216 C533 ) C217_=_C350( C217 C350 ) C217_=_C389( C217 C389 ) \nC217_=_C404( C217 C404 ) C217_=_C414( C217 C414 ) C217_=_C492( C217 C492 ) C217_=_C499( C217 C499 ) C217_=_C522( C217 C522 ) C238_=_C379( C238 C379 ) \nC238_=_C393( C238 C393 ) C238_=_C466( C238 C466 ) C238_=_C534( C238 C534 ) C238_=_C578( C238 C578 ) C238_=_C595( C238 C595 ) C238_=_C605( C238 C605 ) \nC248_=_C333( C248 C333 ) C248_=_C398( C248 C398 ) C248_=_C409( C248 C409 ) C248_=_C464( C248 C464 ) C248_=_C543( C248 C543 ) C248_=_C563( C248 C563 ) \nC262_=_C419( C262 C419 ) C262_=_C454( C262 C454 ) C262_=_C492( C262 C492 ) C262_=_C556( C262 C556 ) C262_=_C624( C262 C624 ) C262_=_C633( C262 C633 ) \nC262_=_C638( C262 C638 ) C268_=_C269( C268 C269 ) C268_=_C276( C268 C276 ) C268_=_C462( C268 C462 ) C268_=_C463( C268 C463 ) C268_=_C464( C268 C464 ) \nC268_=_C466( C268 C466 ) C269_=_C276( C269 C276 ) C269_=_C462( C269 C462 ) C269_=_C463( C269 C463 ) C269_=_C464( C269 C464 ) C269_=_C466( C269 C466 ) \nC276_=_C419( C276 C419 ) C276_=_C462( C276 C462 ) C276_=_C463( C276 C463 ) C276_=_C464( C276 C464 ) C276_=_C466( C276 C466 ) C276_=_C638( C276 C638 ) \nC312_=_C403( C312 C403 ) C312_=_C404( C312 C404 ) C312_=_C515( C312 C515 ) C312_=_C528( C312 C528 ) C312_=_C542( C312 C542 ) C324_=_C325( C324 C325 ) \nC324_=_C326( C324 C326 ) C324_=_C328( C324 C328 ) C324_=_C329( C324 C329 ) C324_=_C330( C324 C330 ) C324_=_C331( C324 C331 ) C324_=_C350( C324 C350 ) \nC324_=_C362( C324 C362 ) C324_=_C403( C324 C403 ) C324_=_C446( C324 C446 ) C324_=_C447( C324 C447 ) C324_=_C448( C324 C448 ) C324_=_C488( C324 C488 ) \nC324_=_C489( C324 C489 ) C324_=_C533( C324 C533 ) C325_=_C326( C325 C326 ) C325_=_C328( C325 C328 ) C325_=_C329( C325 C329 ) C325_=_C330( C325 C330 ) \nC325_=_C331( C325 C331 ) C325_=_C334( C325 C334 ) C325_=_C362( C325 C362 ) C325_=_C403( C325 C403 ) C325_=_C446( C325 C446 ) C325_=_C447( C325 C447 ) \nC325_=_C448( C325 C448 ) C325_=_C488( C325 C488 ) C325_=_C489( C325 C489 ) C326_=_C328( C326 C328 ) C326_=_C329( C326 C329 ) C326_=_C330( C326 C330 ) \nC326_=_C331( C326 C331 ) C326_=_C334( C326 C334 ) C328_=_C329( C328 C329 ) C328_=_C330( C328 C330 ) C328_=_C331( C328 C331 ) C329_=_C330( C329 C330 ) \nC329_=_C331( C329 C331 ) C330_=_C331( C330 C331 ) C330_=_C497( C330 C497 ) C331_=_C497( C331 C497 ) C333_=_C334( C333 C334 ) C333_=_C336( C333 C336 ) \nC333_=_C337( C333 C337 ) C333_=_C338( C333 C338 ) C333_=_C339( C333 C339 ) C334_=_C336( C334 C336 ) C334_=_C337( C334 C337 ) C334_=_C338( C334 C338 ) \nC334_=_C339( C334 C339 ) C334_=_C429( C334 C429 ) C336_=_C337( C336 C337 ) C336_=_C338( C336 C338 ) C336_=_C339( C336 C339 ) C336_=_C398( C336 C398 ) \nC336_=_C489( C336 C489 ) C336_=_C563( C336 C563 ) C336_=_C638( C336 C638 ) C337_=_C338( C337 C338 ) C337_=_C339( C337 C339 ) C337_=_C428( C337 C428 ) \nC338_=_C339( C338 C339 ) C338_=_C499( C338 C499 ) C338_=_C505( C338 C505 ) C338_=_C601( C338 C601 ) C338_=_C636( C338 C636 ) C339_=_C508( C339 C508 ) \nC339_=_C640( C339 C640 ) C350_=_C389( C350 C389 ) C350_=_C404( C350 C404 ) C350_=_C414( C350 C414 ) C350_=_C492( C350 C492 ) C350_=_C499( C350 C499 ) \nC350_=_C522( C350 C522 ) C350_=_C533( C350 C533 ) C362_=_C403( C362 C403 ) C362_=_C446( C362 C446 ) C362_=_C447( C362 C447 ) C362_=_C448( C362 C448 ) \nC362_=_C488( C362 C488 ) C362_=_C489( C362 C489 ) C372_=_C469( C372 C469 ) C372_=_C497( C372 C497 ) C372_=_C595( C372 C595 ) C372_=_C624( C372 C624 ) \nC379_=_C380( C379 C380 ) C379_=_C389( C379 C389 ) C379_=_C393( C379 C393 ) C379_=_C466( C379 C466 ) C379_=_C578( C379 C578 ) C379_=_C595( C379 C595 ) \nC379_=_C605( C379 C605 ) C380_=_C404( C380 C404 ) C380_=_C446( C380 C446 ) C380_=_C448( C380 C448 ) C380_=_C505( C380 C505 ) C380_=_C508( C380 C508 ) \nC380_=_C522( C380 C522 ) C380_=_C542( C380 C542 ) C380_=_C640( C380 C640 ) C389_=_C393( C389 C393 ) C389_=_C404( C389 C404 ) C389_=_C414( C389 C414 ) \nC389_=_C492( C389 C492 ) C389_=_C499( C389 C499 ) C389_=_C522( C389 C522 ) C393_=_C466( C393 C466 ) C393_=_C578( C393 C578 ) C393_=_C595( C393 C595 ) \nC393_=_C605( C393 C605 ) C398_=_C409( C398 C409 ) C398_=_C464( C398 C464 ) C398_=_C489( C398 C489 ) C398_=_C543( C398 C543 ) C398_=_C563( C398 C563 ) \nC403_=_C404( C403 C404 ) C403_=_C446( C403 C446 ) C403_=_C447( C403 C447 ) C403_=_C448( C403 C448 ) C403_=_C488( C403 C488 ) C403_=_C489( C403 C489 ) \nC403_=_C595( C403 C595 ) C404_=_C414( C404 C414 ) C404_=_C448( C404 C448 ) C404_=_C492( C404 C492 ) C404_=_C499( C404 C499 ) C404_=_C505( C404 C505 ) \nC404_=_C508( C404 C508 ) C404_=_C522( C404 C522 ) C404_=_C542( C404 C542 ) C404_=_C640( C404 C640 ) C409_=_C464( C409 C464 ) C409_=_C543( C409 C543 ) \nC409_=_C563( C409 C563 ) C414_=_C419( C414 C419 ) C414_=_C492( C414 C492 ) C414_=_C499( C414 C499 ) C414_=_C522( C414 C522 ) C419_=_C454( C419 C454 ) \nC419_=_C492( C419 C492 ) C419_=_C556( C419 C556 ) C419_=_C624( C419 C624 ) C419_=_C633( C419 C633 ) C419_=_C638( C419 C638 ) C428_=_C469( C428 C469 ) \nC428_=_C533( C428 C533 ) C428_=_C534( C428 C534 ) C428_=_C612( C428 C612 ) C429_=_C601( C429 C601 ) C429_=_C624( C429 C624 ) C429_=_C636( C429 C636 ) \nC446_=_C447( C446 C447 ) C446_=_C448( C446 C448 ) C446_=_C454( C446 C454 ) C446_=_C488( C446 C488 ) C446_=_C489( C446 C489 ) C446_=_C505( C446 C505 ) \nC447_=_C448( C447 C448 ) C447_=_C454( C447 C454 ) C447_=_C488( C447 C488 ) C447_=_C489( C447 C489 ) C448_=_C454( C448 C454 ) C448_=_C488( C448 C488 ) \nC448_=_C489( C448 C489 ) C448_=_C505( C448 C505 ) C448_=_C508( C448 C508 ) C448_=_C522( C448 C522 ) C448_=_C542( C448 C542 ) C448_=_C640( C448 C640 ) \nC454_=_C492( C454 C492 ) C454_=_C556( C454 C556 ) C454_=_C624( C454 C624 ) C454_=_C633( C454 C633 ) C454_=_C638( C454 C638 ) C462_=_C463( C462 C463 ) \nC462_=_C464( C462 C464 ) C462_=_C466( C462 C466 ) C462_=_C543( C462 C543 ) C462_=_C556( C462 C556 ) C463_=_C464( C463 C464 ) C463_=_C466( C463 C466 ) \nC464_=_C466( C464 C466 ) C464_=_C543( C464 C543 ) C464_=_C563( C464 C563 ) C466_=_C578( C466 C578 ) C466_=_C595( C466 C595 ) C466_=_C605( C466 C605 ) \nC469_=_C497( C469 C497 ) C469_=_C533( C469 C533 ) C469_=_C534( C469 C534 ) C469_=_C595( C469 C595 ) C469_=_C612( C469 C612 ) C469_=_C624( C469 C624 ) \nC488_=_C489( C488 C489 ) C489_=_C563( C489 C563 ) C492_=_C499( C492 C499 ) C492_=_C522( C492 C522 ) C492_=_C556( C492 C556 ) C492_=_C624( C492 C624 ) \nC492_=_C633( C492 C633 ) C492_=_C638( C492 C638 ) C497_=_C595( C497 C595 ) C497_=_C624( C497 C624 ) C499_=_C505( C499 C505 ) C499_=_C522( C499 C522 ) \nC499_=_C601( C499 C601 ) C499_=_C636( C499 C636 ) C505_=_C508( C505 C508 ) C505_=_C522( C505 C522 ) C505_=_C542( C505 C542 ) C505_=_C601( C505 C601 ) \nC505_=_C636( C505 C636 ) C505_=_C640( C505 C640 ) C508_=_C522( C508 C522 ) C508_=_C542( C508 C542 ) C508_=_C640( C508 C640 ) C515_=_C528( C515 C528 ) \nC515_=_C542( C515 C542 ) C522_=_C542( C522 C542 ) C522_=_C640( C522 C640 ) C528_=_C542( C528 C542 ) C533_=_C534( C533 C534 ) C533_=_C612( C533 C612 ) \nC534_=_C605( C534 C605 ) C534_=_C612( C534 C612 ) C542_=_C640( C542 C640 ) C543_=_C556( C543 C556 ) C543_=_C563( C543 C563 ) C556_=_C624( C556 C624 ) \nC556_=_C633( C556 C633 ) C556_=_C638( C556 C638 ) C578_=_C595( C578 C595 ) C578_=_C605( C578 C605 ) C595_=_C605( C595 C605 ) C595_=_C624( C595 C624 ) \nC601_=_C624( C601 C624 ) C601_=_C636( C601 C636 ) C624_=_C633( C624 C633 ) C624_=_C636( C624 C636 ) C624_=_C638( C624 C638 ) C633_=_C638( C633 C638 ) "];106-&gt;135[label="93: C27 C29 C34 C35 C37 \nC39 C41 C57 C103 C133 C140 \nC142 C144 C156 C159 C162 C193 \nC194 C200 C201 C204 C210 C216 \nC217 C238 C248 C262 C268 C269 \nC276 C312 C324 C325 C326 C328 \nC329 C330 C331 C333 C334 C336 \nC337 C338 C339 C350 C362 C372 \nC379 C380 C389 C393 C398 C403 \nC404 C409 C414 C419 C428 C429 \nC446 C447 C448 C454 C462 C463 \nC464 C466 C469 C488 C489 C492 \nC497 C499 C505 C508 C515 C522 \nC528 C533 C534 C542 C543 C556 \nC563 C578 C595 C601 C605 C612 \nC633 C636 C638 C640 \n458: C27_=_C29 ,C27_=_C57 ,C27_=_C248 ,C27_=_C398 ,C27_=_C409 ,\nC27_=_C464 ,C27_=_C543 ,C27_=_C563 ,C29_=_C57 ,C29_=_C248 ,C29_=_C372 ,\nC29_=_C398 ,C29_=_C409 ,C29_=_C464 ,C29_=_C469 ,C29_=_C497 ,C29_=_C543 ,\nC29_=_C563 ,C29_=_C595 ,C34_=_C35 ,C34_=_C37 ,C34_=_C39 ,C34_=_C41 ,\nC34_=_C350 ,C34_=_C380 ,C34_=_C404 ,C34_=_C448 ,C34_=_C505 ,C34_=_C508 ,\nC34_=_C522 ,C34_=_C542 ,C34_=_C640 ,C35_=_C37 ,C35_=_C39 ,C35_=_C41 ,\nC35_=_C140 ,C35_=_C142 ,C35_=_C334 ,C35_=_C429 ,C35_=_C601 ,C35_=_C636 ,\nC37_=_C39 ,C37_=_C41 ,C37_=_C140 ,C37_=_C142 ,C37_=_C429 ,C37_=_C499 ,\nC37_=_C601 ,C37_=_C636 ,C39_=_C41 ,C39_=_C216 ,C39_=_C217 ,C39_=_C350 ,\nC39_=_C389 ,C39_=_C404 ,C39_=_C414 ,C39_=_C492 ,C39_=_C499 ,C39_=_C522 ,\nC41_=_C133 ,C41_=_C312 ,C41_=_C515 ,C41_=_C528 ,C41_=_C542 ,C57_=_C248 ,\nC57_=_C336 ,C57_=_C398 ,C57_=_C409 ,C57_=_C464 ,C57_=_C489 ,C57_=_C543 ,\nC57_=_C563 ,C103_=_C156 ,C103_=_C162 ,C103_=_C333 ,C103_=_C334 ,C103_=_C336 ,\nC103_=_C337 ,C103_=_C338 ,C103_=_C339 ,C103_=_C428 ,C133_=_C312 ,C133_=_C515 ,\nC133_=_C528 ,C133_=_C542 ,C140_=_C142 ,C140_=_C429 ,C140_=_C601 ,C140_=_C636 ,\nC142_=_C429 ,C142_=_C601 ,C142_=_C636 ,C144_=_C162 ,C144_=_C324 ,C144_=_C325 ,\nC144_=_C326 ,C144_=_C328 ,C144_=_C329 ,C144_=_C330 ,C144_=_C331 ,C156_=_C159 ,\nC156_=_C162 ,C156_=_C333 ,C156_=_C334 ,C156_=_C336 ,C156_=_C337 ,C156_=_C338 ,\nC156_=_C339 ,C159_=_C200 ,C159_=_C204 ,C159_=_C428 ,C159_=_C469 ,C159_=_C533 ,\nC159_=_C534 ,C159_=_C612</w:t>
      </w:r>
    </w:p>
    <w:p>
      <w:pPr>
        <w:pStyle w:val="PreformattedText"/>
        <w:bidi w:val="0"/>
        <w:spacing w:before="0" w:after="0"/>
        <w:jc w:val="left"/>
        <w:rPr/>
      </w:pPr>
      <w:r>
        <w:rPr/>
        <w:t xml:space="preserve"> </w:t>
      </w:r>
      <w:r>
        <w:rPr/>
        <w:t>,C162_=_C333 ,C162_=_C334 ,C162_=_C336 ,C162_=_C337 ,\nC162_=_C338 ,C162_=_C339 ,C193_=_C194 ,C193_=_C262 ,C193_=_C419 ,C193_=_C454 ,\nC193_=_C492 ,C193_=_C556 ,C193_=_C633 ,C193_=_C638 ,C194_=_C262 ,C194_=_C419 ,\nC194_=_C454 ,C194_=_C492 ,C194_=_C556 ,C194_=_C633 ,C194_=_C638 ,C200_=_C201 ,\nC200_=_C204 ,C200_=_C268 ,C200_=_C269 ,C200_=_C276 ,C200_=_C428 ,C200_=_C462 ,\nC200_=_C463 ,C200_=_C464 ,C200_=_C466 ,C200_=_C469 ,C200_=_C533 ,C200_=_C534 ,\nC200_=_C612 ,C201_=_C204 ,C201_=_C268 ,C201_=_C269 ,C201_=_C276 ,C201_=_C462 ,\nC201_=_C463 ,C201_=_C464 ,C201_=_C466 ,C201_=_C605 ,C204_=_C428 ,C204_=_C469 ,\nC204_=_C533 ,C204_=_C534 ,C204_=_C605 ,C204_=_C612 ,C210_=_C238 ,C210_=_C379 ,\nC210_=_C393 ,C210_=_C466 ,C210_=_C578 ,C210_=_C595 ,C210_=_C605 ,C216_=_C217 ,\nC216_=_C324 ,C216_=_C350 ,C216_=_C389 ,C216_=_C404 ,C216_=_C414 ,C216_=_C492 ,\nC216_=_C499 ,C216_=_C522 ,C216_=_C533 ,C217_=_C350 ,C217_=_C389 ,C217_=_C404 ,\nC217_=_C414 ,C217_=_C492 ,C217_=_C499 ,C217_=_C522 ,C238_=_C379 ,C238_=_C393 ,\nC238_=_C466 ,C238_=_C534 ,C238_=_C578 ,C238_=_C595 ,C238_=_C605 ,C248_=_C333 ,\nC248_=_C398 ,C248_=_C409 ,C248_=_C464 ,C248_=_C543 ,C248_=_C563 ,C262_=_C419 ,\nC262_=_C454 ,C262_=_C492 ,C262_=_C556 ,C262_=_C633 ,C262_=_C638 ,C268_=_C269 ,\nC268_=_C276 ,C268_=_C462 ,C268_=_C463 ,C268_=_C464 ,C268_=_C466 ,C269_=_C276 ,\nC269_=_C462 ,C269_=_C463 ,C269_=_C464 ,C269_=_C466 ,C276_=_C419 ,C276_=_C462 ,\nC276_=_C463 ,C276_=_C464 ,C276_=_C466 ,C276_=_C638 ,C312_=_C403 ,C312_=_C404 ,\nC312_=_C515 ,C312_=_C528 ,C312_=_C542 ,C324_=_C325 ,C324_=_C326 ,C324_=_C328 ,\nC324_=_C329 ,C324_=_C330 ,C324_=_C331 ,C324_=_C350 ,C324_=_C362 ,C324_=_C403 ,\nC324_=_C446 ,C324_=_C447 ,C324_=_C448 ,C324_=_C488 ,C324_=_C489 ,C324_=_C533 ,\nC325_=_C326 ,C325_=_C328 ,C325_=_C329 ,C325_=_C330 ,C325_=_C331 ,C325_=_C334 ,\nC325_=_C362 ,C325_=_C403 ,C325_=_C446 ,C325_=_C447 ,C325_=_C448 ,C325_=_C488 ,\nC325_=_C489 ,C326_=_C328 ,C326_=_C329 ,C326_=_C330 ,C326_=_C331 ,C326_=_C334 ,\nC328_=_C329 ,C328_=_C330 ,C328_=_C331 ,C329_=_C330 ,C329_=_C331 ,C330_=_C331 ,\nC330_=_C497 ,C331_=_C497 ,C333_=_C334 ,C333_=_C336 ,C333_=_C337 ,C333_=_C338 ,\nC333_=_C339 ,C334_=_C336 ,C334_=_C337 ,C334_=_C338 ,C334_=_C339 ,C334_=_C429 ,\nC336_=_C337 ,C336_=_C338 ,C336_=_C339 ,C336_=_C398 ,C336_=_C489 ,C336_=_C563 ,\nC336_=_C638 ,C337_=_C338 ,C337_=_C339 ,C337_=_C428 ,C338_=_C339 ,C338_=_C499 ,\nC338_=_C505 ,C338_=_C601 ,C338_=_C636 ,C339_=_C508 ,C339_=_C640 ,C350_=_C389 ,\nC350_=_C404 ,C350_=_C414 ,C350_=_C492 ,C350_=_C499 ,C350_=_C522 ,C350_=_C533 ,\nC362_=_C403 ,C362_=_C446 ,C362_=_C447 ,C362_=_C448 ,C362_=_C488 ,C362_=_C489 ,\nC372_=_C469 ,C372_=_C497 ,C372_=_C595 ,C379_=_C380 ,C379_=_C389 ,C379_=_C393 ,\nC379_=_C466 ,C379_=_C578 ,C379_=_C595 ,C379_=_C605 ,C380_=_C404 ,C380_=_C446 ,\nC380_=_C448 ,C380_=_C505 ,C380_=_C508 ,C380_=_C522 ,C380_=_C542 ,C380_=_C640 ,\nC389_=_C393 ,C389_=_C404 ,C389_=_C414 ,C389_=_C492 ,C389_=_C499 ,C389_=_C522 ,\nC393_=_C466 ,C393_=_C578 ,C393_=_C595 ,C393_=_C605 ,C398_=_C409 ,C398_=_C464 ,\nC398_=_C489 ,C398_=_C543 ,C398_=_C563 ,C403_=_C404 ,C403_=_C446 ,C403_=_C447 ,\nC403_=_C448 ,C403_=_C488 ,C403_=_C489 ,C403_=_C595 ,C404_=_C414 ,C404_=_C448 ,\nC404_=_C492 ,C404_=_C499 ,C404_=_C505 ,C404_=_C508 ,C404_=_C522 ,C404_=_C542 ,\nC404_=_C640 ,C409_=_C464 ,C409_=_C543 ,C409_=_C563 ,C414_=_C419 ,C414_=_C492 ,\nC414_=_C499 ,C414_=_C522 ,C419_=_C454 ,C419_=_C492 ,C419_=_C556 ,C419_=_C633 ,\nC419_=_C638 ,C428_=_C469 ,C428_=_C533 ,C428_=_C534 ,C428_=_C612 ,C429_=_C601 ,\nC429_=_C636 ,C446_=_C447 ,C446_=_C448 ,C446_=_C454 ,C446_=_C488 ,C446_=_C489 ,\nC446_=_C505 ,C447_=_C448 ,C447_=_C454 ,C447_=_C488 ,C447_=_C489 ,C448_=_C454 ,\nC448_=_C488 ,C448_=_C489 ,C448_=_C505 ,C448_=_C508 ,C448_=_C522 ,C448_=_C542 ,\nC448_=_C640 ,C454_=_C492 ,C454_=_C556 ,C454_=_C633 ,C454_=_C638 ,C462_=_C463 ,\nC462_=_C464 ,C462_=_C466 ,C462_=_C543 ,C462_=_C556 ,C463_=_C464 ,C463_=_C466 ,\nC464_=_C466 ,C464_=_C543 ,C464_=_C563 ,C466_=_C578 ,C466_=_C595 ,C466_=_C605 ,\nC469_=_C497 ,C469_=_C533 ,C469_=_C534 ,C469_=_C595 ,C469_=_C612 ,C488_=_C489 ,\nC489_=_C563 ,C492_=_C499 ,C492_=_C522 ,C492_=_C556 ,C492_=_C633 ,C492_=_C638 ,\nC497_=_C595 ,C499_=_C505 ,C499_=_C522 ,C499_=_C601 ,C499_=_C636 ,C505_=_C508 ,\nC505_=_C522 ,C505_=_C542 ,C505_=_C601 ,C505_=_C636 ,C505_=_C640 ,C508_=_C522 ,\nC508_=_C542 ,C508_=_C640 ,C515_=_C528 ,C515_=_C542 ,C522_=_C542 ,C522_=_C640 ,\nC528_=_C542 ,C533_=_C534 ,C533_=_C612 ,C534_=_C605 ,C534_=_C612 ,C542_=_C640 ,\nC543_=_C556 ,C543_=_C563 ,C556_=_C633 ,C556_=_C638 ,C578_=_C595 ,C578_=_C605 ,\nC595_=_C605 ,C601_=_C636 ,C633_=_C638 ,"];136[shape=box, label="id:136 level: 5\n47: C11 C12 C13 C14 C15 \nC17 C18 C19 C20 C62 C63 \nC64 C65 C66 C67 C68 C69 \nC70 C71 C73 C74 C75 C76 \nC80 C103 C147 C154 C245 C246 \nC260 C270 C291 C309 C310 C315 \nC340 C359 C427 C428 C547 C548 \nC549 C559 C598 C625 C629 C634 \n197: C11_=_C12( C11 C12 ) C11_=_C13( C11 C13 ) C11_=_C14( C11 C14 ) C11_=_C15( C11 C15 ) C11_=_C17( C11 C17 ) \nC11_=_C18( C11 C18 ) C11_=_C19( C11 C19 ) C11_=_C20( C11 C20 ) C11_=_C62( C11 C62 ) C11_=_C63( C11 C63 ) C11_=_C64( C11 C64 ) \nC11_=_C65( C11 C65 ) C11_=_C66( C11 C66 ) C11_=_C67( C11 C67 ) C11_=_C68( C11 C68 ) C11_=_C69( C11 C69 ) C12_=_C13( C12 C13 ) \nC12_=_C14( C12 C14 ) C12_=_C15( C12 C15 ) C12_=_C17( C12 C17 ) C12_=_C18( C12 C18 ) C12_=_C19( C12 C19 ) C12_=_C20( C12 C20 ) \nC13_=_C14( C13 C14 ) C13_=_C15( C13 C15 ) C13_=_C17( C13 C17 ) C13_=_C18( C13 C18 ) C13_=_C19( C13 C19 ) C13_=_C20( C13 C20 ) \nC14_=_C15( C14 C15 ) C14_=_C17( C14 C17 ) C14_=_C18( C14 C18 ) C14_=_C19( C14 C19 ) C14_=_C20( C14 C20 ) C14_=_C80( C14 C80 ) \nC14_=_C103( C14 C103 ) C14_=_C147( C14 C147 ) C14_=_C245( C14 C245 ) C14_=_C291( C14 C291 ) C14_=_C309( C14 C309 ) C14_=_C310( C14 C310 ) \nC14_=_C340( C14 C340 ) C14_=_C427( C14 C427 ) C14_=_C428( C14 C428 ) C15_=_C17( C15 C17 ) C15_=_C18( C15 C18 ) C15_=_C19( C15 C19 ) \nC15_=_C20( C15 C20 ) C15_=_C245( C15 C245 ) C15_=_C246( C15 C246 ) C15_=_C260( C15 C260 ) C15_=_C291( C15 C291 ) C15_=_C309( C15 C309 ) \nC15_=_C310( C15 C310 ) C15_=_C315( C15 C315 ) C15_=_C559( C15 C559 ) C15_=_C598( C15 C598 ) C15_=_C625( C15 C625 ) C15_=_C629( C15 C629 ) \nC15_=_C634( C15 C634 ) C17_=_C18( C17 C18 ) C17_=_C19( C17 C19 ) C17_=_C20( C17 C20 ) C17_=_C309( C17 C309 ) C17_=_C310( C17 C310 ) \nC18_=_C19( C18 C19 ) C18_=_C20( C18 C20 ) C18_=_C66( C18 C66 ) C19_=_C20( C19 C20 ) C19_=_C73( C19 C73 ) C62_=_C63( C62 C63 ) \nC62_=_C64( C62 C64 ) C62_=_C65( C62 C65 ) C62_=_C66( C62 C66 ) C62_=_C67( C62 C67 ) C62_=_C68( C62 C68 ) C62_=_C69( C62 C69 ) \nC62_=_C154( C62 C154 ) C62_=_C270( C62 C270 ) C62_=_C291( C62 C291 ) C62_=_C359( C62 C359 ) C62_=_C547( C62 C547 ) C62_=_C548( C62 C548 ) \nC62_=_C549( C62 C549 ) C63_=_C64( C63 C64 ) C63_=_C65( C63 C65 ) C63_=_C66( C63 C66 ) C63_=_C67( C63 C67 ) C63_=_C68( C63 C68 ) \nC63_=_C69( C63 C69 ) C64_=_C65( C64 C65 ) C64_=_C66( C64 C66 ) C64_=_C67( C64 C67 ) C64_=_C68( C64 C68 ) C64_=_C69( C64 C69 ) \nC65_=_C66( C65 C66 ) C65_=_C67( C65 C67 ) C65_=_C68( C65 C68 ) C65_=_C69( C65 C69 ) C65_=_C559( C65 C559 ) C66_=_C67( C66 C67 ) \nC66_=_C68( C66 C68 ) C66_=_C69( C66 C69 ) C67_=_C68( C67 C68 ) C67_=_C69( C67 C69 ) C67_=_C548( C67 C548 ) C67_=_C559( C67 C559 ) \nC68_=_C69( C68 C69 ) C68_=_C75( C68 C75 ) C69_=_C73( C69 C73 ) C69_=_C75( C69 C75 ) C70_=_C71( C70 C71 ) C70_=_C73( C70 C73 ) \nC70_=_C74( C70 C74 ) C70_=_C75( C70 C75 ) C70_=_C76( C70 C76 ) C71_=_C73( C71 C73 ) C71_=_C74( C71 C74 ) C71_=_C75( C71 C75 ) \nC71_=_C76( C71 C76 ) C71_=_C270( C71 C270 ) C73_=_C74( C73 C74 ) C73_=_C75( C73 C75 ) C73_=_C76( C73 C76 ) C74_=_C75( C74 C75 ) \nC74_=_C76( C74 C76 ) C75_=_C76( C75 C76 ) C80_=_C103( C80 C103 ) C80_=_C147( C80 C147 ) C80_=_C340( C80 C340 ) C80_=_C427( C80 C427 ) \nC80_=_C428( C80 C428 ) C103_=_C147( C103 C147 ) C103_=_C340( C103 C340 ) C103_=_C427( C103 C427 ) C103_=_C428( C103 C428 ) C147_=_C245( C147 C245 ) \nC147_=_C340( C147 C340 ) C147_=_C427( C147 C427 ) C147_=_C428( C147 C428 ) C154_=_C270( C154 C270 ) C154_=_C291( C154 C291 ) C154_=_C359( C154 C359 ) \nC154_=_C547( C154 C547 ) C154_=_C548( C154 C548 ) C154_=_C549( C154 C549 ) C245_=_C246( C245 C246 ) C245_=_C291( C245 C291 ) C245_=_C309( C245 C309 ) \nC245_=_C310( C245 C310 ) C246_=_C260( C246 C260 ) C246_=_C315( C246 C315 ) C246_=_C559( C246 C559 ) C246_=_C598( C246 C598 ) C246_=_C625( C246 C625 ) \nC246_=_C629( C246 C629 ) C246_=_C634( C246 C634 ) C260_=_C315( C260 C315 ) C260_=_C559( C260 C559 ) C260_=_C598( C260 C598 ) C260_=_C625( C260 C625 ) \nC260_=_C629( C260 C629 ) C260_=_C634( C260 C634 ) C270_=_C359( C270 C359 ) C270_=_C427( C270 C427 ) C270_=_C547( C270 C547 ) C270_=_C548( C270 C548 ) \nC270_=_C549( C270 C549 ) C291_=_C309( C291 C309 ) C291_=_C310( C291 C310 ) C309_=_C310( C309 C310 ) C315_=_C559( C315 C559 ) C315_=_C598( C315 C598 ) \nC315_=_C625( C315 C625 ) C315_=_C629( C315 C629 ) C315_=_C634( C315 C634 ) C340_=_C427( C340 C427 ) C340_=_C428( C340 C428 ) C359_=_C547( C359 C547 ) \nC359_=_C548( C359 C548 ) C359_=_C549( C359 C549 ) C359_=_C634( C359 C634 ) C427_=_C428( C427 C428 ) C547_=_C548( C547 C548 ) C547_=_C549( C547 C549 ) \nC548_=_C549( C548 C549 ) C548_=_C634( C548 C634 ) C559_=_C598( C559 C598 ) C559_=_C625( C559 C625 ) C559_=_C629( C559 C629 ) C559_=_C634( C559 C634 ) \nC598_=_C625( C598 C625 ) C598_=_C629( C598 C629 ) C598_=_C634( C598 C634 ) C625_=_C629( C625 C629 ) C625_=_C634( C625 C634 ) C629_=_C634( C629 C634 ) "];107-&gt;136[label="45: C11 C12 C13 C17 C18 \nC19 C20 C62 C63 C64 C65 \nC66 C67 C68 C69 C70 C71 \nC73 C74 C75 C76 C80 C103 \nC147 C154 C245 C246 C260 C270 \nC291 C309 C310 C315 C340 C359 \nC427 C428 C547 C548 C549 C559 \nC598 C625 C629 C634 \n160: C11_=_C12 ,C11_=_C13 ,C11_=_C17 ,C11_=_C18 ,C11_=_C19 ,\nC11_=_C20 ,C11_=_C62 ,C11_=_C63 ,C11_=_C64 ,C11_=_C65 ,C11_=_C66 ,\nC11_=_C67 ,C11_=_C68 ,C11_=_C69 ,C12_=_C13 ,C12_=_C17 ,C12_=_C18 ,\nC12_=_C19 ,C12_=_C20 ,C13_=_C17 ,C13_=_C18 ,C13_=_C19 ,C13_=_C20 ,\nC17_=_C18</w:t>
      </w:r>
    </w:p>
    <w:p>
      <w:pPr>
        <w:pStyle w:val="PreformattedText"/>
        <w:bidi w:val="0"/>
        <w:spacing w:before="0" w:after="0"/>
        <w:jc w:val="left"/>
        <w:rPr/>
      </w:pPr>
      <w:r>
        <w:rPr/>
        <w:t xml:space="preserve"> </w:t>
      </w:r>
      <w:r>
        <w:rPr/>
        <w:t>,C17_=_C19 ,C17_=_C20 ,C17_=_C309 ,C17_=_C310 ,C18_=_C19 ,\nC18_=_C20 ,C18_=_C66 ,C19_=_C20 ,C19_=_C73 ,C62_=_C63 ,C62_=_C64 ,\nC62_=_C65 ,C62_=_C66 ,C62_=_C67 ,C62_=_C68 ,C62_=_C69 ,C62_=_C154 ,\nC62_=_C270 ,C62_=_C291 ,C62_=_C359 ,C62_=_C547 ,C62_=_C548 ,C62_=_C549 ,\nC63_=_C64 ,C63_=_C65 ,C63_=_C66 ,C63_=_C67 ,C63_=_C68 ,C63_=_C69 ,\nC64_=_C65 ,C64_=_C66 ,C64_=_C67 ,C64_=_C68 ,C64_=_C69 ,C65_=_C66 ,\nC65_=_C67 ,C65_=_C68 ,C65_=_C69 ,C65_=_C559 ,C66_=_C67 ,C66_=_C68 ,\nC66_=_C69 ,C67_=_C68 ,C67_=_C69 ,C67_=_C548 ,C67_=_C559 ,C68_=_C69 ,\nC68_=_C75 ,C69_=_C73 ,C69_=_C75 ,C70_=_C71 ,C70_=_C73 ,C70_=_C74 ,\nC70_=_C75 ,C70_=_C76 ,C71_=_C73 ,C71_=_C74 ,C71_=_C75 ,C71_=_C76 ,\nC71_=_C270 ,C73_=_C74 ,C73_=_C75 ,C73_=_C76 ,C74_=_C75 ,C74_=_C76 ,\nC75_=_C76 ,C80_=_C103 ,C80_=_C147 ,C80_=_C340 ,C80_=_C427 ,C80_=_C428 ,\nC103_=_C147 ,C103_=_C340 ,C103_=_C427 ,C103_=_C428 ,C147_=_C245 ,C147_=_C340 ,\nC147_=_C427 ,C147_=_C428 ,C154_=_C270 ,C154_=_C291 ,C154_=_C359 ,C154_=_C547 ,\nC154_=_C548 ,C154_=_C549 ,C245_=_C246 ,C245_=_C291 ,C245_=_C309 ,C245_=_C310 ,\nC246_=_C260 ,C246_=_C315 ,C246_=_C559 ,C246_=_C598 ,C246_=_C625 ,C246_=_C629 ,\nC246_=_C634 ,C260_=_C315 ,C260_=_C559 ,C260_=_C598 ,C260_=_C625 ,C260_=_C629 ,\nC260_=_C634 ,C270_=_C359 ,C270_=_C427 ,C270_=_C547 ,C270_=_C548 ,C270_=_C549 ,\nC291_=_C309 ,C291_=_C310 ,C309_=_C310 ,C315_=_C559 ,C315_=_C598 ,C315_=_C625 ,\nC315_=_C629 ,C315_=_C634 ,C340_=_C427 ,C340_=_C428 ,C359_=_C547 ,C359_=_C548 ,\nC359_=_C549 ,C359_=_C634 ,C427_=_C428 ,C547_=_C548 ,C547_=_C549 ,C548_=_C549 ,\nC548_=_C634 ,C559_=_C598 ,C559_=_C625 ,C559_=_C629 ,C559_=_C634 ,C598_=_C625 ,\nC598_=_C629 ,C598_=_C634 ,C625_=_C629 ,C625_=_C634 ,C629_=_C634 ,"];137[shape=box, label="id:137 level: 5\n52: C10 C18 C37 C62 C66 \nC97 C121 C131 C154 C155 C157 \nC158 C220 C244 C259 C265 C271 \nC286 C291 C292 C293 C339 C372 \nC392 C431 C435 C449 C451 C456 \nC457 C458 C459 C460 C461 C480 \nC486 C491 C499 C500 C501 C508 \nC509 C513 C516 C530 C541 C547 \nC552 C574 C590 C631 C640 \n219: C10_=_C157( C10 C157 ) C10_=_C158( C10 C158 ) C10_=_C220( C10 C220 ) C10_=_C271( C10 C271 ) C10_=_C431( C10 C431 ) \nC10_=_C530( C10 C530 ) C10_=_C590( C10 C590 ) C18_=_C37( C18 C37 ) C18_=_C66( C18 C66 ) C18_=_C293( C18 C293 ) C18_=_C449( C18 C449 ) \nC18_=_C491( C18 C491 ) C18_=_C499( C18 C499 ) C18_=_C500( C18 C500 ) C18_=_C501( C18 C501 ) C37_=_C66( C37 C66 ) C37_=_C293( C37 C293 ) \nC37_=_C449( C37 C449 ) C37_=_C491( C37 C491 ) C37_=_C499( C37 C499 ) C37_=_C500( C37 C500 ) C37_=_C501( C37 C501 ) C62_=_C66( C62 C66 ) \nC62_=_C121( C62 C121 ) C62_=_C154( C62 C154 ) C62_=_C155( C62 C155 ) C62_=_C291( C62 C291 ) C62_=_C292( C62 C292 ) C62_=_C293( C62 C293 ) \nC62_=_C547( C62 C547 ) C66_=_C293( C66 C293 ) C66_=_C449( C66 C449 ) C66_=_C491( C66 C491 ) C66_=_C499( C66 C499 ) C66_=_C500( C66 C500 ) \nC66_=_C501( C66 C501 ) C97_=_C131( C97 C131 ) C97_=_C286( C97 C286 ) C97_=_C456( C97 C456 ) C97_=_C457( C97 C457 ) C97_=_C458( C97 C458 ) \nC97_=_C459( C97 C459 ) C97_=_C460( C97 C460 ) C97_=_C461( C97 C461 ) C121_=_C154( C121 C154 ) C121_=_C155( C121 C155 ) C121_=_C259( C121 C259 ) \nC121_=_C291( C121 C291 ) C121_=_C292( C121 C292 ) C121_=_C293( C121 C293 ) C121_=_C372( C121 C372 ) C121_=_C435( C121 C435 ) C121_=_C513( C121 C513 ) \nC121_=_C516( C121 C516 ) C131_=_C286( C131 C286 ) C131_=_C456( C131 C456 ) C131_=_C457( C131 C457 ) C131_=_C458( C131 C458 ) C131_=_C459( C131 C459 ) \nC131_=_C460( C131 C460 ) C131_=_C461( C131 C461 ) C154_=_C155( C154 C155 ) C154_=_C157( C154 C157 ) C154_=_C158( C154 C158 ) C154_=_C291( C154 C291 ) \nC154_=_C292( C154 C292 ) C154_=_C293( C154 C293 ) C154_=_C547( C154 C547 ) C155_=_C157( C155 C157 ) C155_=_C158( C155 C158 ) C155_=_C291( C155 C291 ) \nC155_=_C292( C155 C292 ) C155_=_C293( C155 C293 ) C155_=_C460( C155 C460 ) C157_=_C158( C157 C158 ) C157_=_C220( C157 C220 ) C157_=_C271( C157 C271 ) \nC157_=_C392( C157 C392 ) C157_=_C431( C157 C431 ) C157_=_C530( C157 C530 ) C157_=_C590( C157 C590 ) C158_=_C220( C158 C220 ) C158_=_C271( C158 C271 ) \nC158_=_C431( C158 C431 ) C158_=_C530( C158 C530 ) C158_=_C590( C158 C590 ) C220_=_C271( C220 C271 ) C220_=_C431( C220 C431 ) C220_=_C530( C220 C530 ) \nC220_=_C590( C220 C590 ) C244_=_C265( C244 C265 ) C244_=_C293( C244 C293 ) C244_=_C451( C244 C451 ) C244_=_C460( C244 C460 ) C244_=_C541( C244 C541 ) \nC244_=_C547( C244 C547 ) C244_=_C552( C244 C552 ) C244_=_C574( C244 C574 ) C259_=_C291( C259 C291 ) C259_=_C372( C259 C372 ) C259_=_C435( C259 C435 ) \nC259_=_C513( C259 C513 ) C259_=_C516( C259 C516 ) C265_=_C293( C265 C293 ) C265_=_C451( C265 C451 ) C265_=_C460( C265 C460 ) C265_=_C541( C265 C541 ) \nC265_=_C547( C265 C547 ) C265_=_C552( C265 C552 ) C265_=_C574( C265 C574 ) C271_=_C431( C271 C431 ) C271_=_C530( C271 C530 ) C271_=_C590( C271 C590 ) \nC286_=_C456( C286 C456 ) C286_=_C457( C286 C457 ) C286_=_C458( C286 C458 ) C286_=_C459( C286 C459 ) C286_=_C460( C286 C460 ) C286_=_C461( C286 C461 ) \nC291_=_C292( C291 C292 ) C291_=_C293( C291 C293 ) C291_=_C372( C291 C372 ) C291_=_C435( C291 C435 ) C291_=_C513( C291 C513 ) C291_=_C516( C291 C516 ) \nC292_=_C293( C292 C293 ) C293_=_C449( C293 C449 ) C293_=_C451( C293 C451 ) C293_=_C460( C293 C460 ) C293_=_C491( C293 C491 ) C293_=_C499( C293 C499 ) \nC293_=_C500( C293 C500 ) C293_=_C501( C293 C501 ) C293_=_C541( C293 C541 ) C293_=_C547( C293 C547 ) C293_=_C552( C293 C552 ) C293_=_C574( C293 C574 ) \nC339_=_C392( C339 C392 ) C339_=_C480( C339 C480 ) C339_=_C486( C339 C486 ) C339_=_C508( C339 C508 ) C339_=_C509( C339 C509 ) C339_=_C631( C339 C631 ) \nC339_=_C640( C339 C640 ) C372_=_C435( C372 C435 ) C372_=_C513( C372 C513 ) C372_=_C516( C372 C516 ) C392_=_C480( C392 C480 ) C392_=_C486( C392 C486 ) \nC392_=_C508( C392 C508 ) C392_=_C509( C392 C509 ) C392_=_C631( C392 C631 ) C392_=_C640( C392 C640 ) C431_=_C530( C431 C530 ) C431_=_C590( C431 C590 ) \nC435_=_C500( C435 C500 ) C435_=_C513( C435 C513 ) C435_=_C516( C435 C516 ) C449_=_C451( C449 C451 ) C449_=_C491( C449 C491 ) C449_=_C499( C449 C499 ) \nC449_=_C500( C449 C500 ) C449_=_C501( C449 C501 ) C451_=_C460( C451 C460 ) C451_=_C541( C451 C541 ) C451_=_C547( C451 C547 ) C451_=_C552( C451 C552 ) \nC451_=_C574( C451 C574 ) C456_=_C457( C456 C457 ) C456_=_C458( C456 C458 ) C456_=_C459( C456 C459 ) C456_=_C460( C456 C460 ) C456_=_C461( C456 C461 ) \nC456_=_C480( C456 C480 ) C456_=_C508( C456 C508 ) C456_=_C509( C456 C509 ) C457_=_C458( C457 C458 ) C457_=_C459( C457 C459 ) C457_=_C460( C457 C460 ) \nC457_=_C461( C457 C461 ) C458_=_C459( C458 C459 ) C458_=_C460( C458 C460 ) C458_=_C461( C458 C461 ) C459_=_C460( C459 C460 ) C459_=_C461( C459 C461 ) \nC460_=_C461( C460 C461 ) C460_=_C541( C460 C541 ) C460_=_C547( C460 C547 ) C460_=_C552( C460 C552 ) C460_=_C574( C460 C574 ) C480_=_C486( C480 C486 ) \nC480_=_C508( C480 C508 ) C480_=_C509( C480 C509 ) C480_=_C631( C480 C631 ) C480_=_C640( C480 C640 ) C486_=_C508( C486 C508 ) C486_=_C509( C486 C509 ) \nC486_=_C631( C486 C631 ) C486_=_C640( C486 C640 ) C491_=_C499( C491 C499 ) C491_=_C500( C491 C500 ) C491_=_C501( C491 C501 ) C499_=_C500( C499 C500 ) \nC499_=_C501( C499 C501 ) C500_=_C501( C500 C501 ) C508_=_C509( C508 C509 ) C508_=_C631( C508 C631 ) C508_=_C640( C508 C640 ) C509_=_C631( C509 C631 ) \nC509_=_C640( C509 C640 ) C513_=_C516( C513 C516 ) C530_=_C590( C530 C590 ) C541_=_C547( C541 C547 ) C541_=_C552( C541 C552 ) C541_=_C574( C541 C574 ) \nC547_=_C552( C547 C552 ) C547_=_C574( C547 C574 ) C552_=_C574( C552 C574 ) C631_=_C640( C631 C640 ) "];107-&gt;137[label="51: C10 C18 C37 C62 C66 \nC97 C121 C131 C154 C155 C157 \nC158 C220 C244 C259 C265 C271 \nC286 C291 C292 C339 C372 C392 \nC431 C435 C449 C451 C456 C457 \nC458 C459 C460 C461 C480 C486 \nC491 C499 C500 C501 C508 C509 \nC513 C516 C530 C541 C547 C552 \nC574 C590 C631 C640 \n197: C10_=_C157 ,C10_=_C158 ,C10_=_C220 ,C10_=_C271 ,C10_=_C431 ,\nC10_=_C530 ,C10_=_C590 ,C18_=_C37 ,C18_=_C66 ,C18_=_C449 ,C18_=_C491 ,\nC18_=_C499 ,C18_=_C500 ,C18_=_C501 ,C37_=_C66 ,C37_=_C449 ,C37_=_C491 ,\nC37_=_C499 ,C37_=_C500 ,C37_=_C501 ,C62_=_C66 ,C62_=_C121 ,C62_=_C154 ,\nC62_=_C155 ,C62_=_C291 ,C62_=_C292 ,C62_=_C547 ,C66_=_C449 ,C66_=_C491 ,\nC66_=_C499 ,C66_=_C500 ,C66_=_C501 ,C97_=_C131 ,C97_=_C286 ,C97_=_C456 ,\nC97_=_C457 ,C97_=_C458 ,C97_=_C459 ,C97_=_C460 ,C97_=_C461 ,C121_=_C154 ,\nC121_=_C155 ,C121_=_C259 ,C121_=_C291 ,C121_=_C292 ,C121_=_C372 ,C121_=_C435 ,\nC121_=_C513 ,C121_=_C516 ,C131_=_C286 ,C131_=_C456 ,C131_=_C457 ,C131_=_C458 ,\nC131_=_C459 ,C131_=_C460 ,C131_=_C461 ,C154_=_C155 ,C154_=_C157 ,C154_=_C158 ,\nC154_=_C291 ,C154_=_C292 ,C154_=_C547 ,C155_=_C157 ,C155_=_C158 ,C155_=_C291 ,\nC155_=_C292 ,C155_=_C460 ,C157_=_C158 ,C157_=_C220 ,C157_=_C271 ,C157_=_C392 ,\nC157_=_C431 ,C157_=_C530 ,C157_=_C590 ,C158_=_C220 ,C158_=_C271 ,C158_=_C431 ,\nC158_=_C530 ,C158_=_C590 ,C220_=_C271 ,C220_=_C431 ,C220_=_C530 ,C220_=_C590 ,\nC244_=_C265 ,C244_=_C451 ,C244_=_C460 ,C244_=_C541 ,C244_=_C547 ,C244_=_C552 ,\nC244_=_C574 ,C259_=_C291 ,C259_=_C372 ,C259_=_C435 ,C259_=_C513 ,C259_=_C516 ,\nC265_=_C451 ,C265_=_C460 ,C265_=_C541 ,C265_=_C547 ,C265_=_C552 ,C265_=_C574 ,\nC271_=_C431 ,C271_=_C530 ,C271_=_C590 ,C286_=_C456 ,C286_=_C457 ,C286_=_C458 ,\nC286_=_C459 ,C286_=_C460 ,C286_=_C461 ,C291_=_C292 ,C291_=_C372 ,C291_=_C435 ,\nC291_=_C513 ,C291_=_C516 ,C339_=_C392 ,C339_=_C480 ,C339_=_C486 ,C339_=_C508 ,\nC339_=_C509 ,C339_=_C631 ,C339_=_C640 ,C372_=_C435 ,C372_=_C513 ,C372_=_C516 ,\nC392_=_C480 ,C392_=_C486 ,C392_=_C508 ,C392_=_C509 ,C392_=_C631 ,C392_=_C640 ,\nC431_=_C530 ,C431_=_C590 ,C435_=_C500 ,C435_=_C513 ,C435_=_C516 ,C449_=_C451 ,\nC449_=_C491 ,C449_=_C499 ,C449_=_C500 ,C449_=_C501 ,C451_=_C460 ,C451_=_C541 ,\nC451_=_C547 ,C451_=_C552 ,C451_=_C574 ,C456_=_C457 ,C456_=_C458 ,C456_=_C459 ,\nC456_=_C460 ,C456_=_C461 ,C456_=_C480 ,C456_=_C508 ,C456_=_C509 ,C457_=_C458 ,\nC457_=_C459 ,C457_=_C460 ,C457_=_C461 ,C458_=_C459 ,C458_=_C460 ,C458_=_C461 ,\nC459_=_C460 ,C459_=_C461 ,C460_=_C461 ,C460_=_C541</w:t>
      </w:r>
    </w:p>
    <w:p>
      <w:pPr>
        <w:pStyle w:val="PreformattedText"/>
        <w:bidi w:val="0"/>
        <w:spacing w:before="0" w:after="0"/>
        <w:jc w:val="left"/>
        <w:rPr/>
      </w:pPr>
      <w:r>
        <w:rPr/>
        <w:t xml:space="preserve"> </w:t>
      </w:r>
      <w:r>
        <w:rPr/>
        <w:t>,C460_=_C547 ,C460_=_C552 ,\nC460_=_C574 ,C480_=_C486 ,C480_=_C508 ,C480_=_C509 ,C480_=_C631 ,C480_=_C640 ,\nC486_=_C508 ,C486_=_C509 ,C486_=_C631 ,C486_=_C640 ,C491_=_C499 ,C491_=_C500 ,\nC491_=_C501 ,C499_=_C500 ,C499_=_C501 ,C500_=_C501 ,C508_=_C509 ,C508_=_C631 ,\nC508_=_C640 ,C509_=_C631 ,C509_=_C640 ,C513_=_C516 ,C530_=_C590 ,C541_=_C547 ,\nC541_=_C552 ,C541_=_C574 ,C547_=_C552 ,C547_=_C574 ,C552_=_C574 ,C631_=_C640 ,"];138[shape=box, label="id:138 level: 5\n47: C8 C44 C45 C52 C71 \nC74 C78 C99 C118 C126 C127 \nC130 C131 C132 C133 C134 C141 \nC176 C211 C212 C213 C214 C215 \nC216 C217 C218 C267 C268 C273 \nC307 C311 C328 C340 C341 C342 \nC370 C410 C432 C444 C463 C496 \nC510 C521 C529 C530 C567 C568 \n232: C8_=_C71( C8 C71 ) C8_=_C74( C8 C74 ) C8_=_C134( C8 C134 ) C8_=_C328( C8 C328 ) C8_=_C521( C8 C521 ) \nC8_=_C567( C8 C567 ) C8_=_C568( C8 C568 ) C44_=_C45( C44 C45 ) C44_=_C211( C44 C211 ) C44_=_C212( C44 C212 ) C44_=_C213( C44 C213 ) \nC44_=_C214( C44 C214 ) C44_=_C215( C44 C215 ) C44_=_C216( C44 C216 ) C44_=_C217( C44 C217 ) C44_=_C218( C44 C218 ) C45_=_C211( C45 C211 ) \nC45_=_C212( C45 C212 ) C45_=_C213( C45 C213 ) C45_=_C214( C45 C214 ) C45_=_C215( C45 C215 ) C45_=_C216( C45 C216 ) C45_=_C217( C45 C217 ) \nC45_=_C218( C45 C218 ) C52_=_C78( C52 C78 ) C52_=_C212( C52 C212 ) C52_=_C213( C52 C213 ) C52_=_C267( C52 C267 ) C52_=_C268( C52 C268 ) \nC52_=_C307( C52 C307 ) C52_=_C311( C52 C311 ) C52_=_C340( C52 C340 ) C52_=_C341( C52 C341 ) C52_=_C342( C52 C342 ) C52_=_C370( C52 C370 ) \nC52_=_C432( C52 C432 ) C52_=_C463( C52 C463 ) C52_=_C529( C52 C529 ) C52_=_C530( C52 C530 ) C71_=_C74( C71 C74 ) C71_=_C126( C71 C126 ) \nC71_=_C134( C71 C134 ) C71_=_C267( C71 C267 ) C71_=_C268( C71 C268 ) C71_=_C273( C71 C273 ) C71_=_C328( C71 C328 ) C71_=_C521( C71 C521 ) \nC71_=_C567( C71 C567 ) C71_=_C568( C71 C568 ) C74_=_C134( C74 C134 ) C74_=_C328( C74 C328 ) C74_=_C521( C74 C521 ) C74_=_C567( C74 C567 ) \nC74_=_C568( C74 C568 ) C78_=_C212( C78 C212 ) C78_=_C213( C78 C213 ) C78_=_C311( C78 C311 ) C78_=_C340( C78 C340 ) C78_=_C341( C78 C341 ) \nC78_=_C342( C78 C342 ) C99_=_C141( C99 C141 ) C99_=_C176( C99 C176 ) C99_=_C213( C99 C213 ) C99_=_C273( C99 C273 ) C99_=_C341( C99 C341 ) \nC99_=_C410( C99 C410 ) C99_=_C444( C99 C444 ) C99_=_C496( C99 C496 ) C99_=_C510( C99 C510 ) C118_=_C126( C118 C126 ) C118_=_C127( C118 C127 ) \nC118_=_C130( C118 C130 ) C118_=_C131( C118 C131 ) C118_=_C132( C118 C132 ) C118_=_C133( C118 C133 ) C118_=_C134( C118 C134 ) C126_=_C127( C126 C127 ) \nC126_=_C130( C126 C130 ) C126_=_C131( C126 C131 ) C126_=_C132( C126 C132 ) C126_=_C133( C126 C133 ) C126_=_C134( C126 C134 ) C126_=_C267( C126 C267 ) \nC126_=_C268( C126 C268 ) C126_=_C273( C126 C273 ) C126_=_C307( C126 C307 ) C127_=_C130( C127 C130 ) C127_=_C131( C127 C131 ) C127_=_C132( C127 C132 ) \nC127_=_C133( C127 C133 ) C127_=_C134( C127 C134 ) C130_=_C131( C130 C131 ) C130_=_C132( C130 C132 ) C130_=_C133( C130 C133 ) C130_=_C134( C130 C134 ) \nC131_=_C132( C131 C132 ) C131_=_C133( C131 C133 ) C131_=_C134( C131 C134 ) C132_=_C133( C132 C133 ) C132_=_C134( C132 C134 ) C133_=_C134( C133 C134 ) \nC134_=_C328( C134 C328 ) C134_=_C521( C134 C521 ) C134_=_C567( C134 C567 ) C134_=_C568( C134 C568 ) C141_=_C176( C141 C176 ) C141_=_C213( C141 C213 ) \nC141_=_C273( C141 C273 ) C141_=_C341( C141 C341 ) C141_=_C410( C141 C410 ) C141_=_C444( C141 C444 ) C141_=_C496( C141 C496 ) C141_=_C510( C141 C510 ) \nC176_=_C213( C176 C213 ) C176_=_C273( C176 C273 ) C176_=_C341( C176 C341 ) C176_=_C410( C176 C410 ) C176_=_C444( C176 C444 ) C176_=_C496( C176 C496 ) \nC176_=_C510( C176 C510 ) C211_=_C212( C211 C212 ) C211_=_C213( C211 C213 ) C211_=_C214( C211 C214 ) C211_=_C215( C211 C215 ) C211_=_C216( C211 C216 ) \nC211_=_C217( C211 C217 ) C211_=_C218( C211 C218 ) C212_=_C213( C212 C213 ) C212_=_C214( C212 C214 ) C212_=_C215( C212 C215 ) C212_=_C216( C212 C216 ) \nC212_=_C217( C212 C217 ) C212_=_C218( C212 C218 ) C212_=_C311( C212 C311 ) C212_=_C340( C212 C340 ) C212_=_C341( C212 C341 ) C212_=_C342( C212 C342 ) \nC213_=_C214( C213 C214 ) C213_=_C215( C213 C215 ) C213_=_C216( C213 C216 ) C213_=_C217( C213 C217 ) C213_=_C218( C213 C218 ) C213_=_C273( C213 C273 ) \nC213_=_C311( C213 C311 ) C213_=_C340( C213 C340 ) C213_=_C341( C213 C341 ) C213_=_C342( C213 C342 ) C213_=_C410( C213 C410 ) C213_=_C444( C213 C444 ) \nC213_=_C496( C213 C496 ) C213_=_C510( C213 C510 ) C214_=_C215( C214 C215 ) C214_=_C216( C214 C216 ) C214_=_C217( C214 C217 ) C214_=_C218( C214 C218 ) \nC214_=_C341( C214 C341 ) C214_=_C444( C214 C444 ) C215_=_C216( C215 C216 ) C215_=_C217( C215 C217 ) C215_=_C218( C215 C218 ) C215_=_C444( C215 C444 ) \nC216_=_C217( C216 C217 ) C216_=_C218( C216 C218 ) C217_=_C218( C217 C218 ) C217_=_C432( C217 C432 ) C217_=_C529( C217 C529 ) C267_=_C268( C267 C268 ) \nC267_=_C273( C267 C273 ) C267_=_C307( C267 C307 ) C267_=_C342( C267 C342 ) C267_=_C370( C267 C370 ) C267_=_C432( C267 C432 ) C267_=_C463( C267 C463 ) \nC267_=_C529( C267 C529 ) C267_=_C530( C267 C530 ) C268_=_C273( C268 C273 ) C268_=_C307( C268 C307 ) C268_=_C342( C268 C342 ) C268_=_C370( C268 C370 ) \nC268_=_C432( C268 C432 ) C268_=_C463( C268 C463 ) C268_=_C529( C268 C529 ) C268_=_C530( C268 C530 ) C273_=_C341( C273 C341 ) C273_=_C410( C273 C410 ) \nC273_=_C444( C273 C444 ) C273_=_C463( C273 C463 ) C273_=_C496( C273 C496 ) C273_=_C510( C273 C510 ) C307_=_C342( C307 C342 ) C307_=_C370( C307 C370 ) \nC307_=_C432( C307 C432 ) C307_=_C463( C307 C463 ) C307_=_C529( C307 C529 ) C307_=_C530( C307 C530 ) C311_=_C340( C311 C340 ) C311_=_C341( C311 C341 ) \nC311_=_C342( C311 C342 ) C328_=_C521( C328 C521 ) C328_=_C567( C328 C567 ) C328_=_C568( C328 C568 ) C340_=_C341( C340 C341 ) C340_=_C342( C340 C342 ) \nC341_=_C342( C341 C342 ) C341_=_C410( C341 C410 ) C341_=_C444( C341 C444 ) C341_=_C496( C341 C496 ) C341_=_C510( C341 C510 ) C342_=_C370( C342 C370 ) \nC342_=_C432( C342 C432 ) C342_=_C463( C342 C463 ) C342_=_C529( C342 C529 ) C342_=_C530( C342 C530 ) C370_=_C432( C370 C432 ) C370_=_C463( C370 C463 ) \nC370_=_C529( C370 C529 ) C370_=_C530( C370 C530 ) C410_=_C444( C410 C444 ) C410_=_C496( C410 C496 ) C410_=_C510( C410 C510 ) C432_=_C463( C432 C463 ) \nC432_=_C529( C432 C529 ) C432_=_C530( C432 C530 ) C444_=_C496( C444 C496 ) C444_=_C510( C444 C510 ) C463_=_C529( C463 C529 ) C463_=_C530( C463 C530 ) \nC496_=_C510( C496 C510 ) C521_=_C567( C521 C567 ) C521_=_C568( C521 C568 ) C529_=_C530( C529 C530 ) C567_=_C568( C567 C568 ) "];108-&gt;138[label="46: C8 C44 C45 C52 C71 \nC74 C78 C99 C118 C126 C127 \nC130 C131 C132 C133 C134 C141 \nC176 C211 C212 C214 C215 C216 \nC217 C218 C267 C268 C273 C307 \nC311 C328 C340 C341 C342 C370 \nC410 C432 C444 C463 C496 C510 \nC521 C529 C530 C567 C568 \n209: C8_=_C71 ,C8_=_C74 ,C8_=_C134 ,C8_=_C328 ,C8_=_C521 ,\nC8_=_C567 ,C8_=_C568 ,C44_=_C45 ,C44_=_C211 ,C44_=_C212 ,C44_=_C214 ,\nC44_=_C215 ,C44_=_C216 ,C44_=_C217 ,C44_=_C218 ,C45_=_C211 ,C45_=_C212 ,\nC45_=_C214 ,C45_=_C215 ,C45_=_C216 ,C45_=_C217 ,C45_=_C218 ,C52_=_C78 ,\nC52_=_C212 ,C52_=_C267 ,C52_=_C268 ,C52_=_C307 ,C52_=_C311 ,C52_=_C340 ,\nC52_=_C341 ,C52_=_C342 ,C52_=_C370 ,C52_=_C432 ,C52_=_C463 ,C52_=_C529 ,\nC52_=_C530 ,C71_=_C74 ,C71_=_C126 ,C71_=_C134 ,C71_=_C267 ,C71_=_C268 ,\nC71_=_C273 ,C71_=_C328 ,C71_=_C521 ,C71_=_C567 ,C71_=_C568 ,C74_=_C134 ,\nC74_=_C328 ,C74_=_C521 ,C74_=_C567 ,C74_=_C568 ,C78_=_C212 ,C78_=_C311 ,\nC78_=_C340 ,C78_=_C341 ,C78_=_C342 ,C99_=_C141 ,C99_=_C176 ,C99_=_C273 ,\nC99_=_C341 ,C99_=_C410 ,C99_=_C444 ,C99_=_C496 ,C99_=_C510 ,C118_=_C126 ,\nC118_=_C127 ,C118_=_C130 ,C118_=_C131 ,C118_=_C132 ,C118_=_C133 ,C118_=_C134 ,\nC126_=_C127 ,C126_=_C130 ,C126_=_C131 ,C126_=_C132 ,C126_=_C133 ,C126_=_C134 ,\nC126_=_C267 ,C126_=_C268 ,C126_=_C273 ,C126_=_C307 ,C127_=_C130 ,C127_=_C131 ,\nC127_=_C132 ,C127_=_C133 ,C127_=_C134 ,C130_=_C131 ,C130_=_C132 ,C130_=_C133 ,\nC130_=_C134 ,C131_=_C132 ,C131_=_C133 ,C131_=_C134 ,C132_=_C133 ,C132_=_C134 ,\nC133_=_C134 ,C134_=_C328 ,C134_=_C521 ,C134_=_C567 ,C134_=_C568 ,C141_=_C176 ,\nC141_=_C273 ,C141_=_C341 ,C141_=_C410 ,C141_=_C444 ,C141_=_C496 ,C141_=_C510 ,\nC176_=_C273 ,C176_=_C341 ,C176_=_C410 ,C176_=_C444 ,C176_=_C496 ,C176_=_C510 ,\nC211_=_C212 ,C211_=_C214 ,C211_=_C215 ,C211_=_C216 ,C211_=_C217 ,C211_=_C218 ,\nC212_=_C214 ,C212_=_C215 ,C212_=_C216 ,C212_=_C217 ,C212_=_C218 ,C212_=_C311 ,\nC212_=_C340 ,C212_=_C341 ,C212_=_C342 ,C214_=_C215 ,C214_=_C216 ,C214_=_C217 ,\nC214_=_C218 ,C214_=_C341 ,C214_=_C444 ,C215_=_C216 ,C215_=_C217 ,C215_=_C218 ,\nC215_=_C444 ,C216_=_C217 ,C216_=_C218 ,C217_=_C218 ,C217_=_C432 ,C217_=_C529 ,\nC267_=_C268 ,C267_=_C273 ,C267_=_C307 ,C267_=_C342 ,C267_=_C370 ,C267_=_C432 ,\nC267_=_C463 ,C267_=_C529 ,C267_=_C530 ,C268_=_C273 ,C268_=_C307 ,C268_=_C342 ,\nC268_=_C370 ,C268_=_C432 ,C268_=_C463 ,C268_=_C529 ,C268_=_C530 ,C273_=_C341 ,\nC273_=_C410 ,C273_=_C444 ,C273_=_C463 ,C273_=_C496 ,C273_=_C510 ,C307_=_C342 ,\nC307_=_C370 ,C307_=_C432 ,C307_=_C463 ,C307_=_C529 ,C307_=_C530 ,C311_=_C340 ,\nC311_=_C341 ,C311_=_C342 ,C328_=_C521 ,C328_=_C567 ,C328_=_C568 ,C340_=_C341 ,\nC340_=_C342 ,C341_=_C342 ,C341_=_C410 ,C341_=_C444 ,C341_=_C496 ,C341_=_C510 ,\nC342_=_C370 ,C342_=_C432 ,C342_=_C463 ,C342_=_C529 ,C342_=_C530 ,C370_=_C432 ,\nC370_=_C463 ,C370_=_C529 ,C370_=_C530 ,C410_=_C444 ,C410_=_C496 ,C410_=_C510 ,\nC432_=_C463 ,C432_=_C529 ,C432_=_C530 ,C444_=_C496 ,C444_=_C510 ,C463_=_C529 ,\nC463_=_C530 ,C496_=_C510 ,C521_=_C567 ,C521_=_C568 ,C529_=_C530 ,C567_=_C568 ,"];139[shape=box, label="id:139 level: 5\n56: C2 C3 C4 C5 C6 \nC8 C10 C21 C23 C24 C25 \nC26 C27 C28 C29 C30 C31 \nC68 C69 C71 C75 C76 C84 \nC99 C116 C126 C141 C153 C240 \nC257 C261 C267 C268 C269 C270 \nC271 C272 C273 C371 C413 C417 \nC445 C447 C456 C463 C475 C479 \nC480 C517 C532 C550 C551 C614 \nC616 C634 C637 \n255: C2_=_C3( C2 C3 ) C2_=_C4( C2 C4 ) C2_=_C5( C2 C5 ) C2_=_C6( C2 C6 ) C2_=_C8( C2 C8 ) \nC2_=_C10( C2 C10 ) C2_=_C84( C2 C84 ) C3_=_C4( C3 C4 ) C3_=_C5( C3 C5 ) C3_=_C6( C3</w:t>
      </w:r>
    </w:p>
    <w:p>
      <w:pPr>
        <w:pStyle w:val="PreformattedText"/>
        <w:bidi w:val="0"/>
        <w:spacing w:before="0" w:after="0"/>
        <w:jc w:val="left"/>
        <w:rPr/>
      </w:pPr>
      <w:r>
        <w:rPr/>
        <w:t xml:space="preserve"> </w:t>
      </w:r>
      <w:r>
        <w:rPr/>
        <w:t>C6 ) C3_=_C8( C3 C8 ) \nC3_=_C10( C3 C10 ) C3_=_C76( C3 C76 ) C3_=_C269( C3 C269 ) C3_=_C273( C3 C273 ) C3_=_C463( C3 C463 ) C3_=_C550( C3 C550 ) \nC3_=_C616( C3 C616 ) C3_=_C637( C3 C637 ) C4_=_C5( C4 C5 ) C4_=_C6( C4 C6 ) C4_=_C8( C4 C8 ) C4_=_C10( C4 C10 ) \nC5_=_C6( C5 C6 ) C5_=_C8( C5 C8 ) C5_=_C10( C5 C10 ) C6_=_C8( C6 C8 ) C6_=_C10( C6 C10 ) C8_=_C10( C8 C10 ) \nC8_=_C71( C8 C71 ) C8_=_C84( C8 C84 ) C8_=_C261( C8 C261 ) C8_=_C475( C8 C475 ) C8_=_C634( C8 C634 ) C10_=_C84( C10 C84 ) \nC10_=_C261( C10 C261 ) C10_=_C271( C10 C271 ) C10_=_C475( C10 C475 ) C10_=_C634( C10 C634 ) C21_=_C23( C21 C23 ) C21_=_C24( C21 C24 ) \nC21_=_C25( C21 C25 ) C21_=_C26( C21 C26 ) C21_=_C27( C21 C27 ) C21_=_C28( C21 C28 ) C21_=_C29( C21 C29 ) C21_=_C30( C21 C30 ) \nC21_=_C31( C21 C31 ) C21_=_C99( C21 C99 ) C23_=_C24( C23 C24 ) C23_=_C25( C23 C25 ) C23_=_C26( C23 C26 ) C23_=_C27( C23 C27 ) \nC23_=_C28( C23 C28 ) C23_=_C29( C23 C29 ) C23_=_C30( C23 C30 ) C23_=_C31( C23 C31 ) C24_=_C25( C24 C25 ) C24_=_C26( C24 C26 ) \nC24_=_C27( C24 C27 ) C24_=_C28( C24 C28 ) C24_=_C29( C24 C29 ) C24_=_C30( C24 C30 ) C24_=_C31( C24 C31 ) C25_=_C26( C25 C26 ) \nC25_=_C27( C25 C27 ) C25_=_C28( C25 C28 ) C25_=_C29( C25 C29 ) C25_=_C30( C25 C30 ) C25_=_C31( C25 C31 ) C26_=_C27( C26 C27 ) \nC26_=_C28( C26 C28 ) C26_=_C29( C26 C29 ) C26_=_C30( C26 C30 ) C26_=_C31( C26 C31 ) C27_=_C28( C27 C28 ) C27_=_C29( C27 C29 ) \nC27_=_C30( C27 C30 ) C27_=_C31( C27 C31 ) C28_=_C29( C28 C29 ) C28_=_C30( C28 C30 ) C28_=_C31( C28 C31 ) C28_=_C68( C28 C68 ) \nC29_=_C30( C29 C30 ) C29_=_C31( C29 C31 ) C30_=_C31( C30 C31 ) C30_=_C99( C30 C99 ) C30_=_C116( C30 C116 ) C30_=_C141( C30 C141 ) \nC30_=_C371( C30 C371 ) C30_=_C413( C30 C413 ) C30_=_C445( C30 C445 ) C30_=_C447( C30 C447 ) C30_=_C456( C30 C456 ) C30_=_C479( C30 C479 ) \nC30_=_C480( C30 C480 ) C30_=_C551( C30 C551 ) C30_=_C614( C30 C614 ) C30_=_C616( C30 C616 ) C31_=_C637( C31 C637 ) C68_=_C69( C68 C69 ) \nC68_=_C75( C68 C75 ) C68_=_C153( C68 C153 ) C68_=_C240( C68 C240 ) C68_=_C257( C68 C257 ) C68_=_C417( C68 C417 ) C68_=_C517( C68 C517 ) \nC68_=_C532( C68 C532 ) C69_=_C75( C69 C75 ) C69_=_C153( C69 C153 ) C69_=_C240( C69 C240 ) C69_=_C257( C69 C257 ) C69_=_C417( C69 C417 ) \nC69_=_C517( C69 C517 ) C69_=_C532( C69 C532 ) C71_=_C75( C71 C75 ) C71_=_C76( C71 C76 ) C71_=_C126( C71 C126 ) C71_=_C267( C71 C267 ) \nC71_=_C268( C71 C268 ) C71_=_C269( C71 C269 ) C71_=_C270( C71 C270 ) C71_=_C271( C71 C271 ) C71_=_C272( C71 C272 ) C71_=_C273( C71 C273 ) \nC75_=_C76( C75 C76 ) C75_=_C153( C75 C153 ) C75_=_C240( C75 C240 ) C75_=_C257( C75 C257 ) C75_=_C417( C75 C417 ) C75_=_C517( C75 C517 ) \nC75_=_C532( C75 C532 ) C76_=_C269( C76 C269 ) C76_=_C273( C76 C273 ) C76_=_C463( C76 C463 ) C76_=_C550( C76 C550 ) C76_=_C616( C76 C616 ) \nC76_=_C637( C76 C637 ) C84_=_C261( C84 C261 ) C84_=_C475( C84 C475 ) C84_=_C634( C84 C634 ) C99_=_C116( C99 C116 ) C99_=_C141( C99 C141 ) \nC99_=_C273( C99 C273 ) C99_=_C371( C99 C371 ) C99_=_C413( C99 C413 ) C99_=_C445( C99 C445 ) C99_=_C447( C99 C447 ) C99_=_C614( C99 C614 ) \nC116_=_C141( C116 C141 ) C116_=_C371( C116 C371 ) C116_=_C413( C116 C413 ) C116_=_C445( C116 C445 ) C116_=_C447( C116 C447 ) C116_=_C614( C116 C614 ) \nC126_=_C267( C126 C267 ) C126_=_C268( C126 C268 ) C126_=_C269( C126 C269 ) C126_=_C270( C126 C270 ) C126_=_C271( C126 C271 ) C126_=_C272( C126 C272 ) \nC126_=_C273( C126 C273 ) C141_=_C273( C141 C273 ) C141_=_C371( C141 C371 ) C141_=_C413( C141 C413 ) C141_=_C445( C141 C445 ) C141_=_C447( C141 C447 ) \nC141_=_C614( C141 C614 ) C153_=_C240( C153 C240 ) C153_=_C257( C153 C257 ) C153_=_C417( C153 C417 ) C153_=_C517( C153 C517 ) C153_=_C532( C153 C532 ) \nC240_=_C257( C240 C257 ) C240_=_C417( C240 C417 ) C240_=_C517( C240 C517 ) C240_=_C532( C240 C532 ) C257_=_C261( C257 C261 ) C257_=_C417( C257 C417 ) \nC257_=_C517( C257 C517 ) C257_=_C532( C257 C532 ) C261_=_C475( C261 C475 ) C261_=_C634( C261 C634 ) C267_=_C268( C267 C268 ) C267_=_C269( C267 C269 ) \nC267_=_C270( C267 C270 ) C267_=_C271( C267 C271 ) C267_=_C272( C267 C272 ) C267_=_C273( C267 C273 ) C267_=_C371( C267 C371 ) C267_=_C463( C267 C463 ) \nC268_=_C269( C268 C269 ) C268_=_C270( C268 C270 ) C268_=_C271( C268 C271 ) C268_=_C272( C268 C272 ) C268_=_C273( C268 C273 ) C268_=_C463( C268 C463 ) \nC269_=_C270( C269 C270 ) C269_=_C271( C269 C271 ) C269_=_C272( C269 C272 ) C269_=_C273( C269 C273 ) C269_=_C463( C269 C463 ) C269_=_C550( C269 C550 ) \nC269_=_C616( C269 C616 ) C269_=_C637( C269 C637 ) C270_=_C271( C270 C271 ) C270_=_C272( C270 C272 ) C270_=_C273( C270 C273 ) C270_=_C456( C270 C456 ) \nC271_=_C272( C271 C272 ) C271_=_C273( C271 C273 ) C272_=_C273( C272 C273 ) C273_=_C463( C273 C463 ) C273_=_C550( C273 C550 ) C273_=_C616( C273 C616 ) \nC273_=_C637( C273 C637 ) C371_=_C413( C371 C413 ) C371_=_C445( C371 C445 ) C371_=_C447( C371 C447 ) C371_=_C456( C371 C456 ) C371_=_C479( C371 C479 ) \nC371_=_C480( C371 C480 ) C371_=_C551( C371 C551 ) C371_=_C614( C371 C614 ) C371_=_C616( C371 C616 ) C413_=_C417( C413 C417 ) C413_=_C445( C413 C445 ) \nC413_=_C447( C413 C447 ) C413_=_C614( C413 C614 ) C417_=_C517( C417 C517 ) C417_=_C532( C417 C532 ) C445_=_C447( C445 C447 ) C445_=_C614( C445 C614 ) \nC445_=_C637( C445 C637 ) C447_=_C614( C447 C614 ) C456_=_C479( C456 C479 ) C456_=_C480( C456 C480 ) C456_=_C551( C456 C551 ) C456_=_C616( C456 C616 ) \nC463_=_C550( C463 C550 ) C463_=_C616( C463 C616 ) C463_=_C637( C463 C637 ) C475_=_C634( C475 C634 ) C479_=_C480( C479 C480 ) C479_=_C551( C479 C551 ) \nC479_=_C616( C479 C616 ) C480_=_C551( C480 C551 ) C480_=_C616( C480 C616 ) C517_=_C532( C517 C532 ) C517_=_C616( C517 C616 ) C550_=_C551( C550 C551 ) \nC550_=_C616( C550 C616 ) C550_=_C637( C550 C637 ) C551_=_C616( C551 C616 ) C616_=_C637( C616 C637 ) "];108-&gt;139[label="55: C2 C3 C4 C5 C6 \nC8 C10 C21 C23 C24 C25 \nC26 C27 C28 C29 C31 C68 \nC69 C71 C75 C76 C84 C99 \nC116 C126 C141 C153 C240 C257 \nC261 C267 C268 C269 C270 C271 \nC272 C273 C371 C413 C417 C445 \nC447 C456 C463 C475 C479 C480 \nC517 C532 C550 C551 C614 C616 \nC634 C637 \n233: C2_=_C3 ,C2_=_C4 ,C2_=_C5 ,C2_=_C6 ,C2_=_C8 ,\nC2_=_C10 ,C2_=_C84 ,C3_=_C4 ,C3_=_C5 ,C3_=_C6 ,C3_=_C8 ,\nC3_=_C10 ,C3_=_C76 ,C3_=_C269 ,C3_=_C273 ,C3_=_C463 ,C3_=_C550 ,\nC3_=_C616 ,C3_=_C637 ,C4_=_C5 ,C4_=_C6 ,C4_=_C8 ,C4_=_C10 ,\nC5_=_C6 ,C5_=_C8 ,C5_=_C10 ,C6_=_C8 ,C6_=_C10 ,C8_=_C10 ,\nC8_=_C71 ,C8_=_C84 ,C8_=_C261 ,C8_=_C475 ,C8_=_C634 ,C10_=_C84 ,\nC10_=_C261 ,C10_=_C271 ,C10_=_C475 ,C10_=_C634 ,C21_=_C23 ,C21_=_C24 ,\nC21_=_C25 ,C21_=_C26 ,C21_=_C27 ,C21_=_C28 ,C21_=_C29 ,C21_=_C31 ,\nC21_=_C99 ,C23_=_C24 ,C23_=_C25 ,C23_=_C26 ,C23_=_C27 ,C23_=_C28 ,\nC23_=_C29 ,C23_=_C31 ,C24_=_C25 ,C24_=_C26 ,C24_=_C27 ,C24_=_C28 ,\nC24_=_C29 ,C24_=_C31 ,C25_=_C26 ,C25_=_C27 ,C25_=_C28 ,C25_=_C29 ,\nC25_=_C31 ,C26_=_C27 ,C26_=_C28 ,C26_=_C29 ,C26_=_C31 ,C27_=_C28 ,\nC27_=_C29 ,C27_=_C31 ,C28_=_C29 ,C28_=_C31 ,C28_=_C68 ,C29_=_C31 ,\nC31_=_C637 ,C68_=_C69 ,C68_=_C75 ,C68_=_C153 ,C68_=_C240 ,C68_=_C257 ,\nC68_=_C417 ,C68_=_C517 ,C68_=_C532 ,C69_=_C75 ,C69_=_C153 ,C69_=_C240 ,\nC69_=_C257 ,C69_=_C417 ,C69_=_C517 ,C69_=_C532 ,C71_=_C75 ,C71_=_C76 ,\nC71_=_C126 ,C71_=_C267 ,C71_=_C268 ,C71_=_C269 ,C71_=_C270 ,C71_=_C271 ,\nC71_=_C272 ,C71_=_C273 ,C75_=_C76 ,C75_=_C153 ,C75_=_C240 ,C75_=_C257 ,\nC75_=_C417 ,C75_=_C517 ,C75_=_C532 ,C76_=_C269 ,C76_=_C273 ,C76_=_C463 ,\nC76_=_C550 ,C76_=_C616 ,C76_=_C637 ,C84_=_C261 ,C84_=_C475 ,C84_=_C634 ,\nC99_=_C116 ,C99_=_C141 ,C99_=_C273 ,C99_=_C371 ,C99_=_C413 ,C99_=_C445 ,\nC99_=_C447 ,C99_=_C614 ,C116_=_C141 ,C116_=_C371 ,C116_=_C413 ,C116_=_C445 ,\nC116_=_C447 ,C116_=_C614 ,C126_=_C267 ,C126_=_C268 ,C126_=_C269 ,C126_=_C270 ,\nC126_=_C271 ,C126_=_C272 ,C126_=_C273 ,C141_=_C273 ,C141_=_C371 ,C141_=_C413 ,\nC141_=_C445 ,C141_=_C447 ,C141_=_C614 ,C153_=_C240 ,C153_=_C257 ,C153_=_C417 ,\nC153_=_C517 ,C153_=_C532 ,C240_=_C257 ,C240_=_C417 ,C240_=_C517 ,C240_=_C532 ,\nC257_=_C261 ,C257_=_C417 ,C257_=_C517 ,C257_=_C532 ,C261_=_C475 ,C261_=_C634 ,\nC267_=_C268 ,C267_=_C269 ,C267_=_C270 ,C267_=_C271 ,C267_=_C272 ,C267_=_C273 ,\nC267_=_C371 ,C267_=_C463 ,C268_=_C269 ,C268_=_C270 ,C268_=_C271 ,C268_=_C272 ,\nC268_=_C273 ,C268_=_C463 ,C269_=_C270 ,C269_=_C271 ,C269_=_C272 ,C269_=_C273 ,\nC269_=_C463 ,C269_=_C550 ,C269_=_C616 ,C269_=_C637 ,C270_=_C271 ,C270_=_C272 ,\nC270_=_C273 ,C270_=_C456 ,C271_=_C272 ,C271_=_C273 ,C272_=_C273 ,C273_=_C463 ,\nC273_=_C550 ,C273_=_C616 ,C273_=_C637 ,C371_=_C413 ,C371_=_C445 ,C371_=_C447 ,\nC371_=_C456 ,C371_=_C479 ,C371_=_C480 ,C371_=_C551 ,C371_=_C614 ,C371_=_C616 ,\nC413_=_C417 ,C413_=_C445 ,C413_=_C447 ,C413_=_C614 ,C417_=_C517 ,C417_=_C532 ,\nC445_=_C447 ,C445_=_C614 ,C445_=_C637 ,C447_=_C614 ,C456_=_C479 ,C456_=_C480 ,\nC456_=_C551 ,C456_=_C616 ,C463_=_C550 ,C463_=_C616 ,C463_=_C637 ,C475_=_C634 ,\nC479_=_C480 ,C479_=_C551 ,C479_=_C616 ,C480_=_C551 ,C480_=_C616 ,C517_=_C532 ,\nC517_=_C616 ,C550_=_C551 ,C550_=_C616 ,C550_=_C637 ,C551_=_C616 ,C616_=_C637 ,"];140[shape=box, label="id:140 level: 5\n50: C47 C52 C53 C54 C55 \nC57 C58 C59 C60 C93 C98 \nC100 C101 C102 C103 C104 C105 \nC106 C152 C159 C161 C162 C211 \nC218 C250 C251 C277 C310 C346 \nC347 C352 C353 C366 C383 C420 \nC421 C422 C423 C424 C425 C426 \nC485 C501 C580 C584 C586 C612 \nC626 C629 C630 \n217: C47_=_C152( C47 C152 ) C47_=_C161( C47 C161 ) C47_=_C346( C47 C346 ) C47_=_C347( C47 C347 ) C47_=_C383( C47 C383 ) \nC47_=_C424( C47 C424 ) C47_=_C501( C47 C501 ) C47_=_C612( C47 C612 ) C52_=_C53( C52 C53 ) C52_=_C54( C52 C54 ) C52_=_C55( C52 C55 ) \nC52_=_C57( C52 C57 ) C52_=_C58( C52 C58 ) C52_=_C59( C52 C59 ) C52_=_C60( C52 C60 ) C53_=_C54( C53 C54 ) C53_=_C55( C53 C55 ) \nC53_=_C57( C53 C57 ) C53_=_C58( C53 C58 ) C53_=_C59( C53 C59 ) C53_=_C60( C53 C60 ) C53_=_C346( C53 C346 ) C53_=_C347( C53 C347 ) \nC54_=_C55( C54 C55 ) C54_=_C57( C54 C57 ) C54_=_C58( C54 C58 ) C54_=_C59( C54 C59 ) C54_=_C60( C54 C60 ) C55_=_C57( C55 C57 ) \nC55_=_C58( C55 C58 ) C55_=_C59( C55 C59 ) C55_=_C60( C55 C60 ) C57_=_C58(</w:t>
      </w:r>
    </w:p>
    <w:p>
      <w:pPr>
        <w:pStyle w:val="PreformattedText"/>
        <w:bidi w:val="0"/>
        <w:spacing w:before="0" w:after="0"/>
        <w:jc w:val="left"/>
        <w:rPr/>
      </w:pPr>
      <w:r>
        <w:rPr/>
        <w:t xml:space="preserve"> </w:t>
      </w:r>
      <w:r>
        <w:rPr/>
        <w:t>C57 C58 ) C57_=_C59( C57 C59 ) C57_=_C60( C57 C60 ) \nC58_=_C59( C58 C59 ) C58_=_C60( C58 C60 ) C58_=_C251( C58 C251 ) C59_=_C60( C59 C60 ) C60_=_C159( C60 C159 ) C60_=_C211( C60 C211 ) \nC60_=_C218( C60 C218 ) C60_=_C250( C60 C250 ) C60_=_C251( C60 C251 ) C60_=_C277( C60 C277 ) C60_=_C310( C60 C310 ) C60_=_C352( C60 C352 ) \nC60_=_C353( C60 C353 ) C60_=_C424( C60 C424 ) C60_=_C425( C60 C425 ) C60_=_C485( C60 C485 ) C60_=_C612( C60 C612 ) C60_=_C626( C60 C626 ) \nC93_=_C98( C93 C98 ) C93_=_C162( C93 C162 ) C93_=_C580( C93 C580 ) C93_=_C584( C93 C584 ) C93_=_C586( C93 C586 ) C93_=_C629( C93 C629 ) \nC93_=_C630( C93 C630 ) C98_=_C102( C98 C102 ) C98_=_C104( C98 C104 ) C98_=_C162( C98 C162 ) C98_=_C580( C98 C580 ) C98_=_C584( C98 C584 ) \nC98_=_C586( C98 C586 ) C98_=_C629( C98 C629 ) C98_=_C630( C98 C630 ) C100_=_C101( C100 C101 ) C100_=_C102( C100 C102 ) C100_=_C103( C100 C103 ) \nC100_=_C104( C100 C104 ) C100_=_C105( C100 C105 ) C100_=_C106( C100 C106 ) C100_=_C277( C100 C277 ) C101_=_C102( C101 C102 ) C101_=_C103( C101 C103 ) \nC101_=_C104( C101 C104 ) C101_=_C105( C101 C105 ) C101_=_C106( C101 C106 ) C101_=_C626( C101 C626 ) C102_=_C103( C102 C103 ) C102_=_C104( C102 C104 ) \nC102_=_C105( C102 C105 ) C102_=_C106( C102 C106 ) C102_=_C277( C102 C277 ) C103_=_C104( C103 C104 ) C103_=_C105( C103 C105 ) C103_=_C106( C103 C106 ) \nC103_=_C162( C103 C162 ) C104_=_C105( C104 C105 ) C104_=_C106( C104 C106 ) C104_=_C421( C104 C421 ) C105_=_C106( C105 C106 ) C105_=_C586( C105 C586 ) \nC105_=_C630( C105 C630 ) C106_=_C346( C106 C346 ) C106_=_C383( C106 C383 ) C152_=_C159( C152 C159 ) C152_=_C161( C152 C161 ) C152_=_C162( C152 C162 ) \nC152_=_C346( C152 C346 ) C152_=_C347( C152 C347 ) C152_=_C383( C152 C383 ) C152_=_C424( C152 C424 ) C152_=_C501( C152 C501 ) C152_=_C612( C152 C612 ) \nC159_=_C310( C159 C310 ) C159_=_C485( C159 C485 ) C159_=_C612( C159 C612 ) C159_=_C626( C159 C626 ) C161_=_C162( C161 C162 ) C161_=_C346( C161 C346 ) \nC161_=_C347( C161 C347 ) C161_=_C383( C161 C383 ) C161_=_C424( C161 C424 ) C161_=_C501( C161 C501 ) C161_=_C612( C161 C612 ) C162_=_C580( C162 C580 ) \nC162_=_C584( C162 C584 ) C162_=_C586( C162 C586 ) C162_=_C629( C162 C629 ) C162_=_C630( C162 C630 ) C211_=_C218( C211 C218 ) C211_=_C250( C211 C250 ) \nC211_=_C251( C211 C251 ) C211_=_C277( C211 C277 ) C211_=_C352( C211 C352 ) C211_=_C353( C211 C353 ) C211_=_C424( C211 C424 ) C211_=_C425( C211 C425 ) \nC218_=_C250( C218 C250 ) C218_=_C251( C218 C251 ) C218_=_C277( C218 C277 ) C218_=_C352( C218 C352 ) C218_=_C353( C218 C353 ) C218_=_C424( C218 C424 ) \nC218_=_C425( C218 C425 ) C250_=_C251( C250 C251 ) C250_=_C277( C250 C277 ) C250_=_C352( C250 C352 ) C250_=_C353( C250 C353 ) C250_=_C424( C250 C424 ) \nC250_=_C425( C250 C425 ) C251_=_C277( C251 C277 ) C251_=_C352( C251 C352 ) C251_=_C353( C251 C353 ) C251_=_C424( C251 C424 ) C251_=_C425( C251 C425 ) \nC277_=_C352( C277 C352 ) C277_=_C353( C277 C353 ) C277_=_C424( C277 C424 ) C277_=_C425( C277 C425 ) C310_=_C485( C310 C485 ) C310_=_C612( C310 C612 ) \nC310_=_C626( C310 C626 ) C346_=_C347( C346 C347 ) C346_=_C383( C346 C383 ) C346_=_C424( C346 C424 ) C346_=_C501( C346 C501 ) C346_=_C612( C346 C612 ) \nC347_=_C383( C347 C383 ) C347_=_C424( C347 C424 ) C347_=_C501( C347 C501 ) C347_=_C612( C347 C612 ) C352_=_C353( C352 C353 ) C352_=_C424( C352 C424 ) \nC352_=_C425( C352 C425 ) C353_=_C424( C353 C424 ) C353_=_C425( C353 C425 ) C366_=_C420( C366 C420 ) C366_=_C421( C366 C421 ) C366_=_C422( C366 C422 ) \nC366_=_C423( C366 C423 ) C366_=_C424( C366 C424 ) C366_=_C425( C366 C425 ) C366_=_C426( C366 C426 ) C383_=_C424( C383 C424 ) C383_=_C501( C383 C501 ) \nC383_=_C612( C383 C612 ) C420_=_C421( C420 C421 ) C420_=_C422( C420 C422 ) C420_=_C423( C420 C423 ) C420_=_C424( C420 C424 ) C420_=_C425( C420 C425 ) \nC420_=_C426( C420 C426 ) C421_=_C422( C421 C422 ) C421_=_C423( C421 C423 ) C421_=_C424( C421 C424 ) C421_=_C425( C421 C425 ) C421_=_C426( C421 C426 ) \nC422_=_C423( C422 C423 ) C422_=_C424( C422 C424 ) C422_=_C425( C422 C425 ) C422_=_C426( C422 C426 ) C423_=_C424( C423 C424 ) C423_=_C425( C423 C425 ) \nC423_=_C426( C423 C426 ) C424_=_C425( C424 C425 ) C424_=_C426( C424 C426 ) C424_=_C501( C424 C501 ) C424_=_C612( C424 C612 ) C425_=_C426( C425 C426 ) \nC485_=_C612( C485 C612 ) C485_=_C626( C485 C626 ) C501_=_C612( C501 C612 ) C580_=_C584( C580 C584 ) C580_=_C586( C580 C586 ) C580_=_C629( C580 C629 ) \nC580_=_C630( C580 C630 ) C584_=_C586( C584 C586 ) C584_=_C629( C584 C629 ) C584_=_C630( C584 C630 ) C586_=_C629( C586 C629 ) C586_=_C630( C586 C630 ) \nC612_=_C626( C612 C626 ) C629_=_C630( C629 C630 ) "];109-&gt;140[label="48: C47 C52 C53 C54 C55 \nC57 C58 C59 C93 C98 C100 \nC101 C102 C103 C104 C105 C106 \nC152 C159 C161 C162 C211 C218 \nC250 C251 C277 C310 C346 C347 \nC352 C353 C366 C383 C420 C421 \nC422 C423 C425 C426 C485 C501 \nC580 C584 C586 C612 C626 C629 \nC630 \n174: C47_=_C152 ,C47_=_C161 ,C47_=_C346 ,C47_=_C347 ,C47_=_C383 ,\nC47_=_C501 ,C47_=_C612 ,C52_=_C53 ,C52_=_C54 ,C52_=_C55 ,C52_=_C57 ,\nC52_=_C58 ,C52_=_C59 ,C53_=_C54 ,C53_=_C55 ,C53_=_C57 ,C53_=_C58 ,\nC53_=_C59 ,C53_=_C346 ,C53_=_C347 ,C54_=_C55 ,C54_=_C57 ,C54_=_C58 ,\nC54_=_C59 ,C55_=_C57 ,C55_=_C58 ,C55_=_C59 ,C57_=_C58 ,C57_=_C59 ,\nC58_=_C59 ,C58_=_C251 ,C93_=_C98 ,C93_=_C162 ,C93_=_C580 ,C93_=_C584 ,\nC93_=_C586 ,C93_=_C629 ,C93_=_C630 ,C98_=_C102 ,C98_=_C104 ,C98_=_C162 ,\nC98_=_C580 ,C98_=_C584 ,C98_=_C586 ,C98_=_C629 ,C98_=_C630 ,C100_=_C101 ,\nC100_=_C102 ,C100_=_C103 ,C100_=_C104 ,C100_=_C105 ,C100_=_C106 ,C100_=_C277 ,\nC101_=_C102 ,C101_=_C103 ,C101_=_C104 ,C101_=_C105 ,C101_=_C106 ,C101_=_C626 ,\nC102_=_C103 ,C102_=_C104 ,C102_=_C105 ,C102_=_C106 ,C102_=_C277 ,C103_=_C104 ,\nC103_=_C105 ,C103_=_C106 ,C103_=_C162 ,C104_=_C105 ,C104_=_C106 ,C104_=_C421 ,\nC105_=_C106 ,C105_=_C586 ,C105_=_C630 ,C106_=_C346 ,C106_=_C383 ,C152_=_C159 ,\nC152_=_C161 ,C152_=_C162 ,C152_=_C346 ,C152_=_C347 ,C152_=_C383 ,C152_=_C501 ,\nC152_=_C612 ,C159_=_C310 ,C159_=_C485 ,C159_=_C612 ,C159_=_C626 ,C161_=_C162 ,\nC161_=_C346 ,C161_=_C347 ,C161_=_C383 ,C161_=_C501 ,C161_=_C612 ,C162_=_C580 ,\nC162_=_C584 ,C162_=_C586 ,C162_=_C629 ,C162_=_C630 ,C211_=_C218 ,C211_=_C250 ,\nC211_=_C251 ,C211_=_C277 ,C211_=_C352 ,C211_=_C353 ,C211_=_C425 ,C218_=_C250 ,\nC218_=_C251 ,C218_=_C277 ,C218_=_C352 ,C218_=_C353 ,C218_=_C425 ,C250_=_C251 ,\nC250_=_C277 ,C250_=_C352 ,C250_=_C353 ,C250_=_C425 ,C251_=_C277 ,C251_=_C352 ,\nC251_=_C353 ,C251_=_C425 ,C277_=_C352 ,C277_=_C353 ,C277_=_C425 ,C310_=_C485 ,\nC310_=_C612 ,C310_=_C626 ,C346_=_C347 ,C346_=_C383 ,C346_=_C501 ,C346_=_C612 ,\nC347_=_C383 ,C347_=_C501 ,C347_=_C612 ,C352_=_C353 ,C352_=_C425 ,C353_=_C425 ,\nC366_=_C420 ,C366_=_C421 ,C366_=_C422 ,C366_=_C423 ,C366_=_C425 ,C366_=_C426 ,\nC383_=_C501 ,C383_=_C612 ,C420_=_C421 ,C420_=_C422 ,C420_=_C423 ,C420_=_C425 ,\nC420_=_C426 ,C421_=_C422 ,C421_=_C423 ,C421_=_C425 ,C421_=_C426 ,C422_=_C423 ,\nC422_=_C425 ,C422_=_C426 ,C423_=_C425 ,C423_=_C426 ,C425_=_C426 ,C485_=_C612 ,\nC485_=_C626 ,C501_=_C612 ,C580_=_C584 ,C580_=_C586 ,C580_=_C629 ,C580_=_C630 ,\nC584_=_C586 ,C584_=_C629 ,C584_=_C630 ,C586_=_C629 ,C586_=_C630 ,C612_=_C626 ,\nC629_=_C630 ,"];141[shape=box, label="id:141 level: 5\n74: C5 C6 C12 C13 C20 \nC27 C31 C45 C50 C66 C83 \nC85 C86 C87 C89 C90 C91 \nC101 C116 C135 C150 C152 C153 \nC154 C155 C156 C157 C158 C159 \nC176 C197 C223 C237 C244 C249 \nC288 C290 C299 C333 C352 C384 \nC399 C422 C449 C457 C458 C460 \nC462 C484 C501 C510 C511 C512 \nC519 C528 C543 C544 C545 C546 \nC547 C552 C555 C556 C557 C563 \nC584 C585 C590 C614 C619 C622 \nC623 C626 C627 \n369: C5_=_C6( C5 C6 ) C5_=_C237( C5 C237 ) C5_=_C288( C5 C288 ) C5_=_C352( C5 C352 ) C5_=_C462( C5 C462 ) \nC5_=_C543( C5 C543 ) C5_=_C556( C5 C556 ) C5_=_C557( C5 C557 ) C6_=_C237( C6 C237 ) C6_=_C288( C6 C288 ) C6_=_C352( C6 C352 ) \nC6_=_C462( C6 C462 ) C6_=_C543( C6 C543 ) C6_=_C556( C6 C556 ) C6_=_C557( C6 C557 ) C12_=_C13( C12 C13 ) C12_=_C20( C12 C20 ) \nC12_=_C85( C12 C85 ) C12_=_C86( C12 C86 ) C12_=_C87( C12 C87 ) C12_=_C89( C12 C89 ) C12_=_C90( C12 C90 ) C12_=_C91( C12 C91 ) \nC12_=_C150( C12 C150 ) C12_=_C223( C12 C223 ) C12_=_C333( C12 C333 ) C12_=_C399( C12 C399 ) C12_=_C584( C12 C584 ) C12_=_C585( C12 C585 ) \nC12_=_C619( C12 C619 ) C13_=_C20( C13 C20 ) C13_=_C85( C13 C85 ) C13_=_C86( C13 C86 ) C13_=_C87( C13 C87 ) C13_=_C89( C13 C89 ) \nC13_=_C90( C13 C90 ) C13_=_C91( C13 C91 ) C13_=_C384( C13 C384 ) C13_=_C484( C13 C484 ) C13_=_C544( C13 C544 ) C13_=_C622( C13 C622 ) \nC13_=_C623( C13 C623 ) C13_=_C626( C13 C626 ) C20_=_C150( C20 C150 ) C20_=_C223( C20 C223 ) C20_=_C333( C20 C333 ) C20_=_C399( C20 C399 ) \nC20_=_C584( C20 C584 ) C20_=_C585( C20 C585 ) C20_=_C619( C20 C619 ) C27_=_C31( C27 C31 ) C27_=_C85( C27 C85 ) C27_=_C135( C27 C135 ) \nC27_=_C176( C27 C176 ) C27_=_C457( C27 C457 ) C27_=_C458( C27 C458 ) C27_=_C510( C27 C510 ) C27_=_C511( C27 C511 ) C27_=_C512( C27 C512 ) \nC27_=_C543( C27 C543 ) C27_=_C563( C27 C563 ) C31_=_C45( C31 C45 ) C31_=_C50( C31 C50 ) C31_=_C83( C31 C83 ) C31_=_C91( C31 C91 ) \nC31_=_C249( C31 C249 ) C31_=_C511( C31 C511 ) C31_=_C555( C31 C555 ) C45_=_C50( C45 C50 ) C45_=_C83( C45 C83 ) C45_=_C91( C45 C91 ) \nC45_=_C249( C45 C249 ) C45_=_C511( C45 C511 ) C45_=_C555( C45 C555 ) C50_=_C83( C50 C83 ) C50_=_C91( C50 C91 ) C50_=_C249( C50 C249 ) \nC50_=_C511( C50 C511 ) C50_=_C555( C50 C555 ) C66_=_C150( C66 C150 ) C66_=_C449( C66 C449 ) C66_=_C501( C66 C501 ) C66_=_C545( C66 C545 ) \nC66_=_C546( C66 C546 ) C66_=_C563( C66 C563 ) C66_=_C622( C66 C622 ) C66_=_C623( C66 C623 ) C83_=_C91( C83 C91 ) C83_=_C249( C83 C249 ) \nC83_=_C511( C83 C511 ) C83_=_C555( C83 C555 ) C85_=_C86( C85 C86 ) C85_=_C87( C85 C87 ) C85_=_C89( C85 C89 ) C85_=_C90( C85 C90 ) \nC85_=_C91( C85 C91 ) C85_=_C135( C85 C135 ) C85_=_C176( C85 C176 ) C85_=_C197( C85 C197 ) C85_=_C457( C85 C457 ) C85_=_C458( C85 C458 ) \nC85_=_C510( C85 C510 ) C85_=_C511( C85 C511 ) C85_=_C512( C85 C512 ) C86_=_C87( C86 C87 ) C86_=_C89(</w:t>
      </w:r>
    </w:p>
    <w:p>
      <w:pPr>
        <w:pStyle w:val="PreformattedText"/>
        <w:bidi w:val="0"/>
        <w:spacing w:before="0" w:after="0"/>
        <w:jc w:val="left"/>
        <w:rPr/>
      </w:pPr>
      <w:r>
        <w:rPr/>
        <w:t xml:space="preserve"> </w:t>
      </w:r>
      <w:r>
        <w:rPr/>
        <w:t>C86 C89 ) C86_=_C90( C86 C90 ) \nC86_=_C91( C86 C91 ) C86_=_C457( C86 C457 ) C87_=_C89( C87 C89 ) C87_=_C90( C87 C90 ) C87_=_C91( C87 C91 ) C87_=_C384( C87 C384 ) \nC87_=_C484( C87 C484 ) C87_=_C544( C87 C544 ) C87_=_C622( C87 C622 ) C87_=_C623( C87 C623 ) C87_=_C626( C87 C626 ) C89_=_C90( C89 C90 ) \nC89_=_C91( C89 C91 ) C89_=_C484( C89 C484 ) C89_=_C544( C89 C544 ) C89_=_C545( C89 C545 ) C89_=_C546( C89 C546 ) C90_=_C91( C90 C91 ) \nC90_=_C627( C90 C627 ) C91_=_C249( C91 C249 ) C91_=_C511( C91 C511 ) C91_=_C545( C91 C545 ) C91_=_C555( C91 C555 ) C91_=_C614( C91 C614 ) \nC101_=_C197( C101 C197 ) C101_=_C288( C101 C288 ) C101_=_C290( C101 C290 ) C101_=_C299( C101 C299 ) C101_=_C519( C101 C519 ) C101_=_C590( C101 C590 ) \nC101_=_C626( C101 C626 ) C116_=_C244( C116 C244 ) C116_=_C422( C116 C422 ) C116_=_C528( C116 C528 ) C116_=_C547( C116 C547 ) C116_=_C552( C116 C552 ) \nC116_=_C614( C116 C614 ) C116_=_C622( C116 C622 ) C116_=_C627( C116 C627 ) C135_=_C176( C135 C176 ) C135_=_C457( C135 C457 ) C135_=_C458( C135 C458 ) \nC135_=_C510( C135 C510 ) C135_=_C511( C135 C511 ) C135_=_C512( C135 C512 ) C150_=_C223( C150 C223 ) C150_=_C333( C150 C333 ) C150_=_C399( C150 C399 ) \nC150_=_C449( C150 C449 ) C150_=_C501( C150 C501 ) C150_=_C545( C150 C545 ) C150_=_C546( C150 C546 ) C150_=_C563( C150 C563 ) C150_=_C584( C150 C584 ) \nC150_=_C585( C150 C585 ) C150_=_C619( C150 C619 ) C150_=_C622( C150 C622 ) C150_=_C623( C150 C623 ) C152_=_C153( C152 C153 ) C152_=_C154( C152 C154 ) \nC152_=_C155( C152 C155 ) C152_=_C156( C152 C156 ) C152_=_C157( C152 C157 ) C152_=_C158( C152 C158 ) C152_=_C159( C152 C159 ) C152_=_C501( C152 C501 ) \nC153_=_C154( C153 C154 ) C153_=_C155( C153 C155 ) C153_=_C156( C153 C156 ) C153_=_C157( C153 C157 ) C153_=_C158( C153 C158 ) C153_=_C159( C153 C159 ) \nC153_=_C244( C153 C244 ) C154_=_C155( C154 C155 ) C154_=_C156( C154 C156 ) C154_=_C157( C154 C157 ) C154_=_C158( C154 C158 ) C154_=_C159( C154 C159 ) \nC154_=_C547( C154 C547 ) C155_=_C156( C155 C156 ) C155_=_C157( C155 C157 ) C155_=_C158( C155 C158 ) C155_=_C159( C155 C159 ) C155_=_C460( C155 C460 ) \nC155_=_C512( C155 C512 ) C155_=_C557( C155 C557 ) C155_=_C623( C155 C623 ) C155_=_C627( C155 C627 ) C156_=_C157( C156 C157 ) C156_=_C158( C156 C158 ) \nC156_=_C159( C156 C159 ) C156_=_C333( C156 C333 ) C157_=_C158( C157 C158 ) C157_=_C159( C157 C159 ) C157_=_C590( C157 C590 ) C158_=_C159( C158 C159 ) \nC158_=_C590( C158 C590 ) C159_=_C626( C159 C626 ) C176_=_C457( C176 C457 ) C176_=_C458( C176 C458 ) C176_=_C510( C176 C510 ) C176_=_C511( C176 C511 ) \nC176_=_C512( C176 C512 ) C197_=_C288( C197 C288 ) C197_=_C290( C197 C290 ) C197_=_C299( C197 C299 ) C197_=_C519( C197 C519 ) C197_=_C590( C197 C590 ) \nC197_=_C626( C197 C626 ) C223_=_C333( C223 C333 ) C223_=_C399( C223 C399 ) C223_=_C584( C223 C584 ) C223_=_C585( C223 C585 ) C223_=_C619( C223 C619 ) \nC237_=_C288( C237 C288 ) C237_=_C352( C237 C352 ) C237_=_C462( C237 C462 ) C237_=_C543( C237 C543 ) C237_=_C556( C237 C556 ) C237_=_C557( C237 C557 ) \nC244_=_C422( C244 C422 ) C244_=_C460( C244 C460 ) C244_=_C528( C244 C528 ) C244_=_C547( C244 C547 ) C244_=_C552( C244 C552 ) C244_=_C614( C244 C614 ) \nC244_=_C622( C244 C622 ) C244_=_C627( C244 C627 ) C249_=_C333( C249 C333 ) C249_=_C399( C249 C399 ) C249_=_C511( C249 C511 ) C249_=_C555( C249 C555 ) \nC288_=_C290( C288 C290 ) C288_=_C299( C288 C299 ) C288_=_C352( C288 C352 ) C288_=_C462( C288 C462 ) C288_=_C519( C288 C519 ) C288_=_C543( C288 C543 ) \nC288_=_C556( C288 C556 ) C288_=_C557( C288 C557 ) C288_=_C590( C288 C590 ) C288_=_C626( C288 C626 ) C290_=_C299( C290 C299 ) C290_=_C512( C290 C512 ) \nC290_=_C519( C290 C519 ) C290_=_C557( C290 C557 ) C290_=_C590( C290 C590 ) C290_=_C626( C290 C626 ) C299_=_C519( C299 C519 ) C299_=_C590( C299 C590 ) \nC299_=_C626( C299 C626 ) C333_=_C399( C333 C399 ) C333_=_C584( C333 C584 ) C333_=_C585( C333 C585 ) C333_=_C619( C333 C619 ) C352_=_C462( C352 C462 ) \nC352_=_C543( C352 C543 ) C352_=_C556( C352 C556 ) C352_=_C557( C352 C557 ) C384_=_C484( C384 C484 ) C384_=_C544( C384 C544 ) C384_=_C590( C384 C590 ) \nC384_=_C622( C384 C622 ) C384_=_C623( C384 C623 ) C384_=_C626( C384 C626 ) C399_=_C584( C399 C584 ) C399_=_C585( C399 C585 ) C399_=_C619( C399 C619 ) \nC422_=_C528( C422 C528 ) C422_=_C547( C422 C547 ) C422_=_C552( C422 C552 ) C422_=_C614( C422 C614 ) C422_=_C622( C422 C622 ) C422_=_C627( C422 C627 ) \nC449_=_C501( C449 C501 ) C449_=_C545( C449 C545 ) C449_=_C546( C449 C546 ) C449_=_C563( C449 C563 ) C449_=_C622( C449 C622 ) C449_=_C623( C449 C623 ) \nC457_=_C458( C457 C458 ) C457_=_C460( C457 C460 ) C457_=_C510( C457 C510 ) C457_=_C511( C457 C511 ) C457_=_C512( C457 C512 ) C458_=_C460( C458 C460 ) \nC458_=_C510( C458 C510 ) C458_=_C511( C458 C511 ) C458_=_C512( C458 C512 ) C460_=_C512( C460 C512 ) C460_=_C547( C460 C547 ) C460_=_C552( C460 C552 ) \nC460_=_C557( C460 C557 ) C460_=_C623( C460 C623 ) C460_=_C627( C460 C627 ) C462_=_C543( C462 C543 ) C462_=_C556( C462 C556 ) C462_=_C557( C462 C557 ) \nC484_=_C544( C484 C544 ) C484_=_C545( C484 C545 ) C484_=_C546( C484 C546 ) C484_=_C622( C484 C622 ) C484_=_C623( C484 C623 ) C484_=_C626( C484 C626 ) \nC501_=_C545( C501 C545 ) C501_=_C546( C501 C546 ) C501_=_C563( C501 C563 ) C501_=_C622( C501 C622 ) C501_=_C623( C501 C623 ) C510_=_C511( C510 C511 ) \nC510_=_C512( C510 C512 ) C511_=_C512( C511 C512 ) C511_=_C555( C511 C555 ) C512_=_C557( C512 C557 ) C512_=_C623( C512 C623 ) C512_=_C627( C512 C627 ) \nC519_=_C590( C519 C590 ) C519_=_C626( C519 C626 ) C528_=_C547( C528 C547 ) C528_=_C552( C528 C552 ) C528_=_C614( C528 C614 ) C528_=_C622( C528 C622 ) \nC528_=_C627( C528 C627 ) C543_=_C556( C543 C556 ) C543_=_C557( C543 C557 ) C543_=_C563( C543 C563 ) C544_=_C545( C544 C545 ) C544_=_C546( C544 C546 ) \nC544_=_C622( C544 C622 ) C544_=_C623( C544 C623 ) C544_=_C626( C544 C626 ) C545_=_C546( C545 C546 ) C545_=_C563( C545 C563 ) C545_=_C614( C545 C614 ) \nC545_=_C622( C545 C622 ) C545_=_C623( C545 C623 ) C546_=_C563( C546 C563 ) C546_=_C622( C546 C622 ) C546_=_C623( C546 C623 ) C547_=_C552( C547 C552 ) \nC547_=_C614( C547 C614 ) C547_=_C622( C547 C622 ) C547_=_C627( C547 C627 ) C552_=_C614( C552 C614 ) C552_=_C622( C552 C622 ) C552_=_C627( C552 C627 ) \nC556_=_C557( C556 C557 ) C557_=_C623( C557 C623 ) C557_=_C627( C557 C627 ) C563_=_C622( C563 C622 ) C563_=_C623( C563 C623 ) C584_=_C585( C584 C585 ) \nC584_=_C619( C584 C619 ) C585_=_C619( C585 C619 ) C590_=_C626( C590 C626 ) C614_=_C622( C614 C622 ) C614_=_C627( C614 C627 ) C622_=_C623( C622 C623 ) \nC622_=_C626( C622 C626 ) C622_=_C627( C622 C627 ) C623_=_C626( C623 C626 ) C623_=_C627( C623 C627 ) "];109-&gt;141[label="72: C5 C6 C12 C13 C20 \nC27 C31 C45 C50 C66 C83 \nC85 C86 C87 C89 C90 C91 \nC101 C116 C135 C150 C152 C153 \nC154 C155 C156 C157 C158 C159 \nC176 C197 C223 C237 C244 C249 \nC288 C290 C299 C333 C352 C384 \nC399 C422 C449 C457 C458 C460 \nC462 C484 C501 C510 C511 C512 \nC519 C528 C543 C544 C545 C546 \nC547 C552 C555 C556 C557 C563 \nC584 C585 C590 C614 C619 C626 \nC627 \n329: C5_=_C6 ,C5_=_C237 ,C5_=_C288 ,C5_=_C352 ,C5_=_C462 ,\nC5_=_C543 ,C5_=_C556 ,C5_=_C557 ,C6_=_C237 ,C6_=_C288 ,C6_=_C352 ,\nC6_=_C462 ,C6_=_C543 ,C6_=_C556 ,C6_=_C557 ,C12_=_C13 ,C12_=_C20 ,\nC12_=_C85 ,C12_=_C86 ,C12_=_C87 ,C12_=_C89 ,C12_=_C90 ,C12_=_C91 ,\nC12_=_C150 ,C12_=_C223 ,C12_=_C333 ,C12_=_C399 ,C12_=_C584 ,C12_=_C585 ,\nC12_=_C619 ,C13_=_C20 ,C13_=_C85 ,C13_=_C86 ,C13_=_C87 ,C13_=_C89 ,\nC13_=_C90 ,C13_=_C91 ,C13_=_C384 ,C13_=_C484 ,C13_=_C544 ,C13_=_C626 ,\nC20_=_C150 ,C20_=_C223 ,C20_=_C333 ,C20_=_C399 ,C20_=_C584 ,C20_=_C585 ,\nC20_=_C619 ,C27_=_C31 ,C27_=_C85 ,C27_=_C135 ,C27_=_C176 ,C27_=_C457 ,\nC27_=_C458 ,C27_=_C510 ,C27_=_C511 ,C27_=_C512 ,C27_=_C543 ,C27_=_C563 ,\nC31_=_C45 ,C31_=_C50 ,C31_=_C83 ,C31_=_C91 ,C31_=_C249 ,C31_=_C511 ,\nC31_=_C555 ,C45_=_C50 ,C45_=_C83 ,C45_=_C91 ,C45_=_C249 ,C45_=_C511 ,\nC45_=_C555 ,C50_=_C83 ,C50_=_C91 ,C50_=_C249 ,C50_=_C511 ,C50_=_C555 ,\nC66_=_C150 ,C66_=_C449 ,C66_=_C501 ,C66_=_C545 ,C66_=_C546 ,C66_=_C563 ,\nC83_=_C91 ,C83_=_C249 ,C83_=_C511 ,C83_=_C555 ,C85_=_C86 ,C85_=_C87 ,\nC85_=_C89 ,C85_=_C90 ,C85_=_C91 ,C85_=_C135 ,C85_=_C176 ,C85_=_C197 ,\nC85_=_C457 ,C85_=_C458 ,C85_=_C510 ,C85_=_C511 ,C85_=_C512 ,C86_=_C87 ,\nC86_=_C89 ,C86_=_C90 ,C86_=_C91 ,C86_=_C457 ,C87_=_C89 ,C87_=_C90 ,\nC87_=_C91 ,C87_=_C384 ,C87_=_C484 ,C87_=_C544 ,C87_=_C626 ,C89_=_C90 ,\nC89_=_C91 ,C89_=_C484 ,C89_=_C544 ,C89_=_C545 ,C89_=_C546 ,C90_=_C91 ,\nC90_=_C627 ,C91_=_C249 ,C91_=_C511 ,C91_=_C545 ,C91_=_C555 ,C91_=_C614 ,\nC101_=_C197 ,C101_=_C288 ,C101_=_C290 ,C101_=_C299 ,C101_=_C519 ,C101_=_C590 ,\nC101_=_C626 ,C116_=_C244 ,C116_=_C422 ,C116_=_C528 ,C116_=_C547 ,C116_=_C552 ,\nC116_=_C614 ,C116_=_C627 ,C135_=_C176 ,C135_=_C457 ,C135_=_C458 ,C135_=_C510 ,\nC135_=_C511 ,C135_=_C512 ,C150_=_C223 ,C150_=_C333 ,C150_=_C399 ,C150_=_C449 ,\nC150_=_C501 ,C150_=_C545 ,C150_=_C546 ,C150_=_C563 ,C150_=_C584 ,C150_=_C585 ,\nC150_=_C619 ,C152_=_C153 ,C152_=_C154 ,C152_=_C155 ,C152_=_C156 ,C152_=_C157 ,\nC152_=_C158 ,C152_=_C159 ,C152_=_C501 ,C153_=_C154 ,C153_=_C155 ,C153_=_C156 ,\nC153_=_C157 ,C153_=_C158 ,C153_=_C159 ,C153_=_C244 ,C154_=_C155 ,C154_=_C156 ,\nC154_=_C157 ,C154_=_C158 ,C154_=_C159 ,C154_=_C547 ,C155_=_C156 ,C155_=_C157 ,\nC155_=_C158 ,C155_=_C159 ,C155_=_C460 ,C155_=_C512 ,C155_=_C557 ,C155_=_C627 ,\nC156_=_C157 ,C156_=_C158 ,C156_=_C159 ,C156_=_C333 ,C157_=_C158 ,C157_=_C159 ,\nC157_=_C590 ,C158_=_C159 ,C158_=_C590 ,C159_=_C626 ,C176_=_C457 ,C176_=_C458 ,\nC176_=_C510 ,C176_=_C511 ,C176_=_C512 ,C197_=_C288 ,C197_=_C290 ,C197_=_C299 ,\nC197_=_C519 ,C197_=_C590 ,C197_=_C626 ,C223_=_C333 ,C223_=_C399 ,C223_=_C584 ,\nC223_=_C585 ,C223_=_C619 ,C237_=_C288 ,C237_=_C352 ,C237_=_C462 ,C237_=_C543 ,\nC237_=_C556 ,C237_=_C557 ,C244_=_C422 ,C244_=_C460 ,C244_=_C528 ,C244_=_C547 ,\nC244_=_C552 ,C244_=_C614 ,C244_=_C627 ,C249_=_C333 ,C249_=_C399 ,C249_=_C511 ,\nC249_=_C555 ,C288_=_C290 ,C288_=_C299 ,C288_=_C352 ,C288_=_C462</w:t>
      </w:r>
    </w:p>
    <w:p>
      <w:pPr>
        <w:pStyle w:val="PreformattedText"/>
        <w:bidi w:val="0"/>
        <w:spacing w:before="0" w:after="0"/>
        <w:jc w:val="left"/>
        <w:rPr/>
      </w:pPr>
      <w:r>
        <w:rPr/>
        <w:t xml:space="preserve"> </w:t>
      </w:r>
      <w:r>
        <w:rPr/>
        <w:t>,C288_=_C519 ,\nC288_=_C543 ,C288_=_C556 ,C288_=_C557 ,C288_=_C590 ,C288_=_C626 ,C290_=_C299 ,\nC290_=_C512 ,C290_=_C519 ,C290_=_C557 ,C290_=_C590 ,C290_=_C626 ,C299_=_C519 ,\nC299_=_C590 ,C299_=_C626 ,C333_=_C399 ,C333_=_C584 ,C333_=_C585 ,C333_=_C619 ,\nC352_=_C462 ,C352_=_C543 ,C352_=_C556 ,C352_=_C557 ,C384_=_C484 ,C384_=_C544 ,\nC384_=_C590 ,C384_=_C626 ,C399_=_C584 ,C399_=_C585 ,C399_=_C619 ,C422_=_C528 ,\nC422_=_C547 ,C422_=_C552 ,C422_=_C614 ,C422_=_C627 ,C449_=_C501 ,C449_=_C545 ,\nC449_=_C546 ,C449_=_C563 ,C457_=_C458 ,C457_=_C460 ,C457_=_C510 ,C457_=_C511 ,\nC457_=_C512 ,C458_=_C460 ,C458_=_C510 ,C458_=_C511 ,C458_=_C512 ,C460_=_C512 ,\nC460_=_C547 ,C460_=_C552 ,C460_=_C557 ,C460_=_C627 ,C462_=_C543 ,C462_=_C556 ,\nC462_=_C557 ,C484_=_C544 ,C484_=_C545 ,C484_=_C546 ,C484_=_C626 ,C501_=_C545 ,\nC501_=_C546 ,C501_=_C563 ,C510_=_C511 ,C510_=_C512 ,C511_=_C512 ,C511_=_C555 ,\nC512_=_C557 ,C512_=_C627 ,C519_=_C590 ,C519_=_C626 ,C528_=_C547 ,C528_=_C552 ,\nC528_=_C614 ,C528_=_C627 ,C543_=_C556 ,C543_=_C557 ,C543_=_C563 ,C544_=_C545 ,\nC544_=_C546 ,C544_=_C626 ,C545_=_C546 ,C545_=_C563 ,C545_=_C614 ,C546_=_C563 ,\nC547_=_C552 ,C547_=_C614 ,C547_=_C627 ,C552_=_C614 ,C552_=_C627 ,C556_=_C557 ,\nC557_=_C627 ,C584_=_C585 ,C584_=_C619 ,C585_=_C619 ,C590_=_C626 ,C614_=_C627 ,"];142[shape=box, label="id:142 level: 5\n51: C21 C54 C55 C77 C87 \nC151 C156 C161 C170 C187 C188 \nC189 C192 C193 C194 C195 C224 \nC230 C239 C240 C263 C264 C265 \nC267 C289 C300 C318 C347 C368 \nC370 C371 C372 C377 C429 C437 \nC461 C476 C484 C485 C486 C487 \nC531 C549 C555 C571 C575 C588 \nC596 C617 C629 C639 \n207: C21_=_C289( C21 C289 ) C21_=_C368( C21 C368 ) C21_=_C437( C21 C437 ) C21_=_C461( C21 C461 ) C21_=_C555( C21 C555 ) \nC21_=_C629( C21 C629 ) C21_=_C639( C21 C639 ) C54_=_C55( C54 C55 ) C54_=_C267( C54 C267 ) C54_=_C318( C54 C318 ) C54_=_C370( C54 C370 ) \nC54_=_C371( C54 C371 ) C54_=_C372( C54 C372 ) C55_=_C267( C55 C267 ) C55_=_C318( C55 C318 ) C55_=_C370( C55 C370 ) C55_=_C371( C55 C371 ) \nC55_=_C372( C55 C372 ) C77_=_C187( C77 C187 ) C77_=_C188( C77 C188 ) C77_=_C189( C77 C189 ) C77_=_C192( C77 C192 ) C77_=_C193( C77 C193 ) \nC77_=_C194( C77 C194 ) C77_=_C195( C77 C195 ) C87_=_C187( C87 C187 ) C87_=_C429( C87 C429 ) C87_=_C476( C87 C476 ) C87_=_C484( C87 C484 ) \nC87_=_C485( C87 C485 ) C87_=_C486( C87 C486 ) C87_=_C487( C87 C487 ) C151_=_C156( C151 C156 ) C151_=_C230( C151 C230 ) C151_=_C347( C151 C347 ) \nC151_=_C549( C151 C549 ) C151_=_C575( C151 C575 ) C151_=_C596( C151 C596 ) C156_=_C230( C156 C230 ) C156_=_C347( C156 C347 ) C156_=_C549( C156 C549 ) \nC156_=_C575( C156 C575 ) C156_=_C596( C156 C596 ) C161_=_C170( C161 C170 ) C161_=_C187( C161 C187 ) C161_=_C188( C161 C188 ) C161_=_C224( C161 C224 ) \nC161_=_C239( C161 C239 ) C161_=_C240( C161 C240 ) C161_=_C263( C161 C263 ) C161_=_C264( C161 C264 ) C161_=_C265( C161 C265 ) C161_=_C347( C161 C347 ) \nC170_=_C187( C170 C187 ) C170_=_C188( C170 C188 ) C170_=_C224( C170 C224 ) C170_=_C239( C170 C239 ) C170_=_C240( C170 C240 ) C170_=_C263( C170 C263 ) \nC170_=_C264( C170 C264 ) C170_=_C265( C170 C265 ) C187_=_C188( C187 C188 ) C187_=_C189( C187 C189 ) C187_=_C192( C187 C192 ) C187_=_C193( C187 C193 ) \nC187_=_C194( C187 C194 ) C187_=_C195( C187 C195 ) C187_=_C224( C187 C224 ) C187_=_C239( C187 C239 ) C187_=_C240( C187 C240 ) C187_=_C263( C187 C263 ) \nC187_=_C264( C187 C264 ) C187_=_C265( C187 C265 ) C187_=_C429( C187 C429 ) C187_=_C476( C187 C476 ) C187_=_C484( C187 C484 ) C187_=_C485( C187 C485 ) \nC187_=_C486( C187 C486 ) C187_=_C487( C187 C487 ) C188_=_C189( C188 C189 ) C188_=_C192( C188 C192 ) C188_=_C193( C188 C193 ) C188_=_C194( C188 C194 ) \nC188_=_C195( C188 C195 ) C188_=_C224( C188 C224 ) C188_=_C239( C188 C239 ) C188_=_C240( C188 C240 ) C188_=_C263( C188 C263 ) C188_=_C264( C188 C264 ) \nC188_=_C265( C188 C265 ) C189_=_C192( C189 C192 ) C189_=_C193( C189 C193 ) C189_=_C194( C189 C194 ) C189_=_C195( C189 C195 ) C192_=_C193( C192 C193 ) \nC192_=_C194( C192 C194 ) C192_=_C195( C192 C195 ) C192_=_C263( C192 C263 ) C192_=_C300( C192 C300 ) C192_=_C377( C192 C377 ) C192_=_C531( C192 C531 ) \nC192_=_C571( C192 C571 ) C192_=_C588( C192 C588 ) C192_=_C617( C192 C617 ) C193_=_C194( C193 C194 ) C193_=_C195( C193 C195 ) C193_=_C239( C193 C239 ) \nC194_=_C195( C194 C195 ) C195_=_C617( C195 C617 ) C224_=_C230( C224 C230 ) C224_=_C239( C224 C239 ) C224_=_C240( C224 C240 ) C224_=_C263( C224 C263 ) \nC224_=_C264( C224 C264 ) C224_=_C265( C224 C265 ) C230_=_C347( C230 C347 ) C230_=_C549( C230 C549 ) C230_=_C575( C230 C575 ) C230_=_C596( C230 C596 ) \nC239_=_C240( C239 C240 ) C239_=_C263( C239 C263 ) C239_=_C264( C239 C264 ) C239_=_C265( C239 C265 ) C240_=_C263( C240 C263 ) C240_=_C264( C240 C264 ) \nC240_=_C265( C240 C265 ) C263_=_C264( C263 C264 ) C263_=_C265( C263 C265 ) C263_=_C300( C263 C300 ) C263_=_C377( C263 C377 ) C263_=_C531( C263 C531 ) \nC263_=_C571( C263 C571 ) C263_=_C588( C263 C588 ) C263_=_C617( C263 C617 ) C264_=_C265( C264 C265 ) C267_=_C318( C267 C318 ) C267_=_C370( C267 C370 ) \nC267_=_C371( C267 C371 ) C267_=_C372( C267 C372 ) C289_=_C368( C289 C368 ) C289_=_C437( C289 C437 ) C289_=_C461( C289 C461 ) C289_=_C555( C289 C555 ) \nC289_=_C629( C289 C629 ) C289_=_C639( C289 C639 ) C300_=_C368( C300 C368 ) C300_=_C377( C300 C377 ) C300_=_C531( C300 C531 ) C300_=_C571( C300 C571 ) \nC300_=_C588( C300 C588 ) C300_=_C617( C300 C617 ) C318_=_C370( C318 C370 ) C318_=_C371( C318 C371 ) C318_=_C372( C318 C372 ) C347_=_C549( C347 C549 ) \nC347_=_C575( C347 C575 ) C347_=_C596( C347 C596 ) C368_=_C437( C368 C437 ) C368_=_C461( C368 C461 ) C368_=_C555( C368 C555 ) C368_=_C629( C368 C629 ) \nC368_=_C639( C368 C639 ) C370_=_C371( C370 C371 ) C370_=_C372( C370 C372 ) C371_=_C372( C371 C372 ) C377_=_C531( C377 C531 ) C377_=_C571( C377 C571 ) \nC377_=_C588( C377 C588 ) C377_=_C617( C377 C617 ) C429_=_C476( C429 C476 ) C429_=_C484( C429 C484 ) C429_=_C485( C429 C485 ) C429_=_C486( C429 C486 ) \nC429_=_C487( C429 C487 ) C437_=_C461( C437 C461 ) C437_=_C555( C437 C555 ) C437_=_C629( C437 C629 ) C437_=_C639( C437 C639 ) C461_=_C555( C461 C555 ) \nC461_=_C575( C461 C575 ) C461_=_C629( C461 C629 ) C461_=_C639( C461 C639 ) C476_=_C484( C476 C484 ) C476_=_C485( C476 C485 ) C476_=_C486( C476 C486 ) \nC476_=_C487( C476 C487 ) C476_=_C588( C476 C588 ) C484_=_C485( C484 C485 ) C484_=_C486( C484 C486 ) C484_=_C487( C484 C487 ) C485_=_C486( C485 C486 ) \nC485_=_C487( C485 C487 ) C486_=_C487( C486 C487 ) C531_=_C571( C531 C571 ) C531_=_C588( C531 C588 ) C531_=_C617( C531 C617 ) C549_=_C575( C549 C575 ) \nC549_=_C596( C549 C596 ) C555_=_C629( C555 C629 ) C555_=_C639( C555 C639 ) C571_=_C575( C571 C575 ) C571_=_C588( C571 C588 ) C571_=_C617( C571 C617 ) \nC575_=_C596( C575 C596 ) C575_=_C639( C575 C639 ) C588_=_C617( C588 C617 ) C629_=_C639( C629 C639 ) "];110-&gt;142[label="50: C21 C54 C55 C77 C87 \nC151 C156 C161 C170 C188 C189 \nC192 C193 C194 C195 C224 C230 \nC239 C240 C263 C264 C265 C267 \nC289 C300 C318 C347 C368 C370 \nC371 C372 C377 C429 C437 C461 \nC476 C484 C485 C486 C487 C531 \nC549 C555 C571 C575 C588 C596 \nC617 C629 C639 \n185: C21_=_C289 ,C21_=_C368 ,C21_=_C437 ,C21_=_C461 ,C21_=_C555 ,\nC21_=_C629 ,C21_=_C639 ,C54_=_C55 ,C54_=_C267 ,C54_=_C318 ,C54_=_C370 ,\nC54_=_C371 ,C54_=_C372 ,C55_=_C267 ,C55_=_C318 ,C55_=_C370 ,C55_=_C371 ,\nC55_=_C372 ,C77_=_C188 ,C77_=_C189 ,C77_=_C192 ,C77_=_C193 ,C77_=_C194 ,\nC77_=_C195 ,C87_=_C429 ,C87_=_C476 ,C87_=_C484 ,C87_=_C485 ,C87_=_C486 ,\nC87_=_C487 ,C151_=_C156 ,C151_=_C230 ,C151_=_C347 ,C151_=_C549 ,C151_=_C575 ,\nC151_=_C596 ,C156_=_C230 ,C156_=_C347 ,C156_=_C549 ,C156_=_C575 ,C156_=_C596 ,\nC161_=_C170 ,C161_=_C188 ,C161_=_C224 ,C161_=_C239 ,C161_=_C240 ,C161_=_C263 ,\nC161_=_C264 ,C161_=_C265 ,C161_=_C347 ,C170_=_C188 ,C170_=_C224 ,C170_=_C239 ,\nC170_=_C240 ,C170_=_C263 ,C170_=_C264 ,C170_=_C265 ,C188_=_C189 ,C188_=_C192 ,\nC188_=_C193 ,C188_=_C194 ,C188_=_C195 ,C188_=_C224 ,C188_=_C239 ,C188_=_C240 ,\nC188_=_C263 ,C188_=_C264 ,C188_=_C265 ,C189_=_C192 ,C189_=_C193 ,C189_=_C194 ,\nC189_=_C195 ,C192_=_C193 ,C192_=_C194 ,C192_=_C195 ,C192_=_C263 ,C192_=_C300 ,\nC192_=_C377 ,C192_=_C531 ,C192_=_C571 ,C192_=_C588 ,C192_=_C617 ,C193_=_C194 ,\nC193_=_C195 ,C193_=_C239 ,C194_=_C195 ,C195_=_C617 ,C224_=_C230 ,C224_=_C239 ,\nC224_=_C240 ,C224_=_C263 ,C224_=_C264 ,C224_=_C265 ,C230_=_C347 ,C230_=_C549 ,\nC230_=_C575 ,C230_=_C596 ,C239_=_C240 ,C239_=_C263 ,C239_=_C264 ,C239_=_C265 ,\nC240_=_C263 ,C240_=_C264 ,C240_=_C265 ,C263_=_C264 ,C263_=_C265 ,C263_=_C300 ,\nC263_=_C377 ,C263_=_C531 ,C263_=_C571 ,C263_=_C588 ,C263_=_C617 ,C264_=_C265 ,\nC267_=_C318 ,C267_=_C370 ,C267_=_C371 ,C267_=_C372 ,C289_=_C368 ,C289_=_C437 ,\nC289_=_C461 ,C289_=_C555 ,C289_=_C629 ,C289_=_C639 ,C300_=_C368 ,C300_=_C377 ,\nC300_=_C531 ,C300_=_C571 ,C300_=_C588 ,C300_=_C617 ,C318_=_C370 ,C318_=_C371 ,\nC318_=_C372 ,C347_=_C549 ,C347_=_C575 ,C347_=_C596 ,C368_=_C437 ,C368_=_C461 ,\nC368_=_C555 ,C368_=_C629 ,C368_=_C639 ,C370_=_C371 ,C370_=_C372 ,C371_=_C372 ,\nC377_=_C531 ,C377_=_C571 ,C377_=_C588 ,C377_=_C617 ,C429_=_C476 ,C429_=_C484 ,\nC429_=_C485 ,C429_=_C486 ,C429_=_C487 ,C437_=_C461 ,C437_=_C555 ,C437_=_C629 ,\nC437_=_C639 ,C461_=_C555 ,C461_=_C575 ,C461_=_C629 ,C461_=_C639 ,C476_=_C484 ,\nC476_=_C485 ,C476_=_C486 ,C476_=_C487 ,C476_=_C588 ,C484_=_C485 ,C484_=_C486 ,\nC484_=_C487 ,C485_=_C486 ,C485_=_C487 ,C486_=_C487 ,C531_=_C571 ,C531_=_C588 ,\nC531_=_C617 ,C549_=_C575 ,C549_=_C596 ,C555_=_C629 ,C555_=_C639 ,C571_=_C575 ,\nC571_=_C588 ,C571_=_C617 ,C575_=_C596 ,C575_=_C639 ,C588_=_C617 ,C629_=_C639 ,"];143[shape=box, label="id:143 level: 5\n91: C17 C18 C53 C57 C64 \nC112 C119 C120 C144 C149 C152 \nC161 C162 C163 C165 C166 C183 \nC207 C209 C216 C223 C234 C236 \nC255 C257 C259 C260 C261 C262 \nC270 C298 C301 C306 C308 C314 \nC324 C331 C336 C338 C350 C356 \nC367 C398 C402 C403 C410 C412 \nC425 C427 C433 C456 C458 C461 \nC485 C486 C489 C503 C508 C509 \nC517 C523 C533 C539 C550 C554</w:t>
      </w:r>
    </w:p>
    <w:p>
      <w:pPr>
        <w:pStyle w:val="PreformattedText"/>
        <w:bidi w:val="0"/>
        <w:spacing w:before="0" w:after="0"/>
        <w:jc w:val="left"/>
        <w:rPr/>
      </w:pPr>
      <w:r>
        <w:rPr/>
        <w:t xml:space="preserve"> </w:t>
      </w:r>
      <w:r>
        <w:rPr/>
        <w:t>\nC563 C564 C566 C568 C571 C572 \nC574 C575 C585 C592 C594 C595 \nC596 C598 C599 C600 C603 C604 \nC610 C616 C619 C628 C630 C631 \nC639 C640 \n409: C17_=_C18( C17 C18 ) C17_=_C163( C17 C163 ) C17_=_C207( C17 C207 ) C17_=_C209( C17 C209 ) C17_=_C539( C17 C539 ) \nC17_=_C572( C17 C572 ) C17_=_C596( C17 C596 ) C17_=_C628( C17 C628 ) C18_=_C163( C18 C163 ) C18_=_C207( C18 C207 ) C18_=_C209( C18 C209 ) \nC18_=_C539( C18 C539 ) C18_=_C572( C18 C572 ) C18_=_C596( C18 C596 ) C18_=_C628( C18 C628 ) C53_=_C57( C53 C57 ) C53_=_C336( C53 C336 ) \nC53_=_C398( C53 C398 ) C53_=_C402( C53 C402 ) C53_=_C489( C53 C489 ) C53_=_C563( C53 C563 ) C53_=_C564( C53 C564 ) C57_=_C336( C57 C336 ) \nC57_=_C398( C57 C398 ) C57_=_C402( C57 C402 ) C57_=_C489( C57 C489 ) C57_=_C563( C57 C563 ) C57_=_C564( C57 C564 ) C64_=_C298( C64 C298 ) \nC64_=_C301( C64 C301 ) C64_=_C402( C64 C402 ) C64_=_C403( C64 C403 ) C64_=_C523( C64 C523 ) C64_=_C550( C64 C550 ) C64_=_C595( C64 C595 ) \nC64_=_C596( C64 C596 ) C112_=_C270( C112 C270 ) C112_=_C301( C112 C301 ) C112_=_C427( C112 C427 ) C112_=_C456( C112 C456 ) C112_=_C508( C112 C508 ) \nC112_=_C509( C112 C509 ) C119_=_C120( C119 C120 ) C119_=_C144( C119 C144 ) C119_=_C152( C119 C152 ) C119_=_C161( C119 C161 ) C119_=_C162( C119 C162 ) \nC119_=_C163( C119 C163 ) C119_=_C165( C119 C165 ) C119_=_C166( C119 C166 ) C119_=_C308( C119 C308 ) C120_=_C144( C120 C144 ) C120_=_C152( C120 C152 ) \nC120_=_C161( C120 C161 ) C120_=_C162( C120 C162 ) C120_=_C163( C120 C163 ) C120_=_C165( C120 C165 ) C120_=_C166( C120 C166 ) C120_=_C183( C120 C183 ) \nC120_=_C458( C120 C458 ) C120_=_C461( C120 C461 ) C120_=_C489( C120 C489 ) C120_=_C566( C120 C566 ) C120_=_C568( C120 C568 ) C120_=_C575( C120 C575 ) \nC120_=_C639( C120 C639 ) C144_=_C149( C144 C149 ) C144_=_C152( C144 C152 ) C144_=_C161( C144 C161 ) C144_=_C162( C144 C162 ) C144_=_C163( C144 C163 ) \nC144_=_C165( C144 C165 ) C144_=_C166( C144 C166 ) C144_=_C324( C144 C324 ) C144_=_C331( C144 C331 ) C149_=_C223( C149 C223 ) C149_=_C308( C149 C308 ) \nC149_=_C425( C149 C425 ) C149_=_C503( C149 C503 ) C149_=_C619( C149 C619 ) C149_=_C639( C149 C639 ) C152_=_C161( C152 C161 ) C152_=_C162( C152 C162 ) \nC152_=_C163( C152 C163 ) C152_=_C165( C152 C165 ) C152_=_C166( C152 C166 ) C161_=_C162( C161 C162 ) C161_=_C163( C161 C163 ) C161_=_C165( C161 C165 ) \nC161_=_C166( C161 C166 ) C162_=_C163( C162 C163 ) C162_=_C165( C162 C165 ) C162_=_C166( C162 C166 ) C162_=_C336( C162 C336 ) C162_=_C338( C162 C338 ) \nC162_=_C630( C162 C630 ) C163_=_C165( C163 C165 ) C163_=_C166( C163 C166 ) C163_=_C207( C163 C207 ) C163_=_C209( C163 C209 ) C163_=_C539( C163 C539 ) \nC163_=_C572( C163 C572 ) C163_=_C596( C163 C596 ) C163_=_C628( C163 C628 ) C165_=_C166( C165 C166 ) C165_=_C331( C165 C331 ) C165_=_C410( C165 C410 ) \nC165_=_C412( C165 C412 ) C165_=_C564( C165 C564 ) C165_=_C610( C165 C610 ) C165_=_C628( C165 C628 ) C166_=_C331( C166 C331 ) C166_=_C367( C166 C367 ) \nC166_=_C410( C166 C410 ) C166_=_C412( C166 C412 ) C166_=_C564( C166 C564 ) C166_=_C599( C166 C599 ) C166_=_C610( C166 C610 ) C166_=_C628( C166 C628 ) \nC183_=_C402( C183 C402 ) C183_=_C458( C183 C458 ) C183_=_C461( C183 C461 ) C183_=_C489( C183 C489 ) C183_=_C566( C183 C566 ) C183_=_C568( C183 C568 ) \nC183_=_C575( C183 C575 ) C183_=_C639( C183 C639 ) C207_=_C209( C207 C209 ) C207_=_C410( C207 C410 ) C207_=_C412( C207 C412 ) C207_=_C539( C207 C539 ) \nC207_=_C572( C207 C572 ) C207_=_C596( C207 C596 ) C207_=_C628( C207 C628 ) C209_=_C298( C209 C298 ) C209_=_C539( C209 C539 ) C209_=_C550( C209 C550 ) \nC209_=_C572( C209 C572 ) C209_=_C596( C209 C596 ) C209_=_C628( C209 C628 ) C216_=_C234( C216 C234 ) C216_=_C236( C216 C236 ) C216_=_C324( C216 C324 ) \nC216_=_C350( C216 C350 ) C216_=_C533( C216 C533 ) C216_=_C592( C216 C592 ) C216_=_C594( C216 C594 ) C223_=_C308( C223 C308 ) C223_=_C425( C223 C425 ) \nC223_=_C503( C223 C503 ) C223_=_C585( C223 C585 ) C223_=_C619( C223 C619 ) C223_=_C639( C223 C639 ) C234_=_C236( C234 C236 ) C234_=_C324( C234 C324 ) \nC234_=_C350( C234 C350 ) C234_=_C398( C234 C398 ) C234_=_C533( C234 C533 ) C234_=_C592( C234 C592 ) C234_=_C594( C234 C594 ) C236_=_C324( C236 C324 ) \nC236_=_C350( C236 C350 ) C236_=_C533( C236 C533 ) C236_=_C592( C236 C592 ) C236_=_C594( C236 C594 ) C255_=_C257( C255 C257 ) C255_=_C259( C255 C259 ) \nC255_=_C260( C255 C260 ) C255_=_C261( C255 C261 ) C255_=_C262( C255 C262 ) C257_=_C259( C257 C259 ) C257_=_C260( C257 C260 ) C257_=_C261( C257 C261 ) \nC257_=_C262( C257 C262 ) C257_=_C314( C257 C314 ) C257_=_C517( C257 C517 ) C257_=_C533( C257 C533 ) C259_=_C260( C259 C260 ) C259_=_C261( C259 C261 ) \nC259_=_C262( C259 C262 ) C260_=_C261( C260 C261 ) C260_=_C262( C260 C262 ) C260_=_C598( C260 C598 ) C260_=_C619( C260 C619 ) C261_=_C262( C261 C262 ) \nC270_=_C301( C270 C301 ) C270_=_C427( C270 C427 ) C270_=_C456( C270 C456 ) C270_=_C508( C270 C508 ) C270_=_C509( C270 C509 ) C298_=_C402( C298 C402 ) \nC298_=_C403( C298 C403 ) C298_=_C523( C298 C523 ) C298_=_C550( C298 C550 ) C298_=_C595( C298 C595 ) C298_=_C596( C298 C596 ) C301_=_C427( C301 C427 ) \nC301_=_C456( C301 C456 ) C301_=_C508( C301 C508 ) C301_=_C509( C301 C509 ) C306_=_C308( C306 C308 ) C306_=_C566( C306 C566 ) C306_=_C571( C306 C571 ) \nC306_=_C572( C306 C572 ) C306_=_C574( C306 C574 ) C306_=_C575( C306 C575 ) C308_=_C425( C308 C425 ) C308_=_C503( C308 C503 ) C308_=_C619( C308 C619 ) \nC308_=_C639( C308 C639 ) C314_=_C485( C314 C485 ) C314_=_C486( C314 C486 ) C314_=_C533( C314 C533 ) C314_=_C554( C314 C554 ) C314_=_C603( C314 C603 ) \nC314_=_C604( C314 C604 ) C314_=_C631( C314 C631 ) C324_=_C331( C324 C331 ) C324_=_C350( C324 C350 ) C324_=_C403( C324 C403 ) C324_=_C489( C324 C489 ) \nC324_=_C533( C324 C533 ) C324_=_C592( C324 C592 ) C324_=_C594( C324 C594 ) C331_=_C410( C331 C410 ) C331_=_C412( C331 C412 ) C331_=_C564( C331 C564 ) \nC331_=_C610( C331 C610 ) C331_=_C628( C331 C628 ) C336_=_C338( C336 C338 ) C336_=_C398( C336 C398 ) C336_=_C402( C336 C402 ) C336_=_C489( C336 C489 ) \nC336_=_C563( C336 C563 ) C336_=_C564( C336 C564 ) C338_=_C356( C338 C356 ) C338_=_C367( C338 C367 ) C338_=_C433( C338 C433 ) C338_=_C598( C338 C598 ) \nC338_=_C599( C338 C599 ) C338_=_C600( C338 C600 ) C350_=_C533( C350 C533 ) C350_=_C592( C350 C592 ) C350_=_C594( C350 C594 ) C356_=_C367( C356 C367 ) \nC356_=_C433( C356 C433 ) C356_=_C598( C356 C598 ) C356_=_C599( C356 C599 ) C356_=_C600( C356 C600 ) C367_=_C433( C367 C433 ) C367_=_C598( C367 C598 ) \nC367_=_C599( C367 C599 ) C367_=_C600( C367 C600 ) C398_=_C402( C398 C402 ) C398_=_C489( C398 C489 ) C398_=_C563( C398 C563 ) C398_=_C564( C398 C564 ) \nC402_=_C403( C402 C403 ) C402_=_C489( C402 C489 ) C402_=_C523( C402 C523 ) C402_=_C550( C402 C550 ) C402_=_C563( C402 C563 ) C402_=_C564( C402 C564 ) \nC402_=_C595( C402 C595 ) C402_=_C596( C402 C596 ) C403_=_C489( C403 C489 ) C403_=_C523( C403 C523 ) C403_=_C550( C403 C550 ) C403_=_C595( C403 C595 ) \nC403_=_C596( C403 C596 ) C410_=_C412( C410 C412 ) C410_=_C564( C410 C564 ) C410_=_C610( C410 C610 ) C410_=_C628( C410 C628 ) C412_=_C564( C412 C564 ) \nC412_=_C610( C412 C610 ) C412_=_C628( C412 C628 ) C425_=_C503( C425 C503 ) C425_=_C619( C425 C619 ) C425_=_C639( C425 C639 ) C427_=_C456( C427 C456 ) \nC427_=_C508( C427 C508 ) C427_=_C509( C427 C509 ) C427_=_C603( C427 C603 ) C427_=_C604( C427 C604 ) C433_=_C598( C433 C598 ) C433_=_C599( C433 C599 ) \nC433_=_C600( C433 C600 ) C456_=_C458( C456 C458 ) C456_=_C461( C456 C461 ) C456_=_C508( C456 C508 ) C456_=_C509( C456 C509 ) C456_=_C616( C456 C616 ) \nC458_=_C461( C458 C461 ) C458_=_C489( C458 C489 ) C458_=_C566( C458 C566 ) C458_=_C568( C458 C568 ) C458_=_C575( C458 C575 ) C458_=_C639( C458 C639 ) \nC461_=_C489( C461 C489 ) C461_=_C566( C461 C566 ) C461_=_C568( C461 C568 ) C461_=_C575( C461 C575 ) C461_=_C639( C461 C639 ) C485_=_C486( C485 C486 ) \nC485_=_C554( C485 C554 ) C485_=_C603( C485 C603 ) C485_=_C604( C485 C604 ) C485_=_C631( C485 C631 ) C486_=_C508( C486 C508 ) C486_=_C509( C486 C509 ) \nC486_=_C554( C486 C554 ) C486_=_C603( C486 C603 ) C486_=_C604( C486 C604 ) C486_=_C631( C486 C631 ) C486_=_C640( C486 C640 ) C489_=_C563( C489 C563 ) \nC489_=_C564( C489 C564 ) C489_=_C566( C489 C566 ) C489_=_C568( C489 C568 ) C489_=_C575( C489 C575 ) C489_=_C639( C489 C639 ) C503_=_C523( C503 C523 ) \nC503_=_C619( C503 C619 ) C503_=_C639( C503 C639 ) C508_=_C509( C508 C509 ) C508_=_C631( C508 C631 ) C508_=_C640( C508 C640 ) C509_=_C517( C509 C517 ) \nC509_=_C564( C509 C564 ) C509_=_C585( C509 C585 ) C509_=_C616( C509 C616 ) C509_=_C628( C509 C628 ) C509_=_C630( C509 C630 ) C509_=_C631( C509 C631 ) \nC509_=_C640( C509 C640 ) C517_=_C564( C517 C564 ) C517_=_C585( C517 C585 ) C517_=_C616( C517 C616 ) C517_=_C628( C517 C628 ) C517_=_C630( C517 C630 ) \nC517_=_C640( C517 C640 ) C523_=_C550( C523 C550 ) C523_=_C595( C523 C595 ) C523_=_C596( C523 C596 ) C533_=_C592( C533 C592 ) C533_=_C594( C533 C594 ) \nC539_=_C572( C539 C572 ) C539_=_C596( C539 C596 ) C539_=_C628( C539 C628 ) C550_=_C595( C550 C595 ) C550_=_C596( C550 C596 ) C550_=_C616( C550 C616 ) \nC554_=_C603( C554 C603 ) C554_=_C604( C554 C604 ) C554_=_C631( C554 C631 ) C563_=_C564( C563 C564 ) C564_=_C585( C564 C585 ) C564_=_C610( C564 C610 ) \nC564_=_C616( C564 C616 ) C564_=_C628( C564 C628 ) C564_=_C630( C564 C630 ) C564_=_C640( C564 C640 ) C566_=_C568( C566 C568 ) C566_=_C571( C566 C571 ) \nC566_=_C572( C566 C572 ) C566_=_C574( C566 C574 ) C566_=_C575( C566 C575 ) C566_=_C639( C566 C639 ) C568_=_C575( C568 C575 ) C568_=_C639( C568 C639 ) \nC571_=_C572( C571 C572 ) C571_=_C574( C571 C574 ) C571_=_C575( C571 C575 ) C571_=_C592( C571 C592 ) C572_=_C574( C572 C574 ) C572_=_C575( C572 C575 ) \nC572_=_C596( C572 C596 ) C572_=_C628( C572 C628 ) C574_=_C575( C574 C575 ) C575_=_C596( C575 C596 ) C575_=_C639( C575 C639 ) C585_=_C616( C585 C616 ) \nC585_=_C619( C585 C619 ) C585_=_C628( C585 C628 ) C585_=_C630( C585 C630 ) C585_=_C640( C585 C640 ) C592_=_C594( C592 C594 ) C594_=_C600(</w:t>
      </w:r>
    </w:p>
    <w:p>
      <w:pPr>
        <w:pStyle w:val="PreformattedText"/>
        <w:bidi w:val="0"/>
        <w:spacing w:before="0" w:after="0"/>
        <w:jc w:val="left"/>
        <w:rPr/>
      </w:pPr>
      <w:r>
        <w:rPr/>
        <w:t xml:space="preserve"> </w:t>
      </w:r>
      <w:r>
        <w:rPr/>
        <w:t>C594 C600 ) \nC594_=_C603( C594 C603 ) C595_=_C596( C595 C596 ) C596_=_C628( C596 C628 ) C598_=_C599( C598 C599 ) C598_=_C600( C598 C600 ) C598_=_C610( C598 C610 ) \nC599_=_C600( C599 C600 ) C603_=_C604( C603 C604 ) C603_=_C631( C603 C631 ) C604_=_C630( C604 C630 ) C604_=_C631( C604 C631 ) C610_=_C628( C610 C628 ) \nC616_=_C628( C616 C628 ) C616_=_C630( C616 C630 ) C616_=_C640( C616 C640 ) C619_=_C639( C619 C639 ) C628_=_C630( C628 C630 ) C628_=_C640( C628 C640 ) \nC630_=_C640( C630 C640 ) C631_=_C640( C631 C640 ) "];110-&gt;143[label="89: C17 C18 C53 C57 C64 \nC112 C119 C120 C144 C149 C152 \nC161 C162 C163 C165 C166 C183 \nC207 C209 C216 C223 C234 C236 \nC255 C257 C259 C260 C261 C262 \nC270 C298 C301 C306 C308 C314 \nC324 C331 C336 C338 C350 C356 \nC367 C398 C402 C403 C410 C412 \nC425 C427 C433 C456 C458 C461 \nC485 C486 C489 C503 C508 C509 \nC517 C523 C533 C539 C550 C554 \nC563 C566 C568 C571 C572 C574 \nC575 C585 C592 C594 C595 C596 \nC598 C599 C600 C603 C604 C610 \nC616 C619 C630 C631 C639 C640 \n369: C17_=_C18 ,C17_=_C163 ,C17_=_C207 ,C17_=_C209 ,C17_=_C539 ,\nC17_=_C572 ,C17_=_C596 ,C18_=_C163 ,C18_=_C207 ,C18_=_C209 ,C18_=_C539 ,\nC18_=_C572 ,C18_=_C596 ,C53_=_C57 ,C53_=_C336 ,C53_=_C398 ,C53_=_C402 ,\nC53_=_C489 ,C53_=_C563 ,C57_=_C336 ,C57_=_C398 ,C57_=_C402 ,C57_=_C489 ,\nC57_=_C563 ,C64_=_C298 ,C64_=_C301 ,C64_=_C402 ,C64_=_C403 ,C64_=_C523 ,\nC64_=_C550 ,C64_=_C595 ,C64_=_C596 ,C112_=_C270 ,C112_=_C301 ,C112_=_C427 ,\nC112_=_C456 ,C112_=_C508 ,C112_=_C509 ,C119_=_C120 ,C119_=_C144 ,C119_=_C152 ,\nC119_=_C161 ,C119_=_C162 ,C119_=_C163 ,C119_=_C165 ,C119_=_C166 ,C119_=_C308 ,\nC120_=_C144 ,C120_=_C152 ,C120_=_C161 ,C120_=_C162 ,C120_=_C163 ,C120_=_C165 ,\nC120_=_C166 ,C120_=_C183 ,C120_=_C458 ,C120_=_C461 ,C120_=_C489 ,C120_=_C566 ,\nC120_=_C568 ,C120_=_C575 ,C120_=_C639 ,C144_=_C149 ,C144_=_C152 ,C144_=_C161 ,\nC144_=_C162 ,C144_=_C163 ,C144_=_C165 ,C144_=_C166 ,C144_=_C324 ,C144_=_C331 ,\nC149_=_C223 ,C149_=_C308 ,C149_=_C425 ,C149_=_C503 ,C149_=_C619 ,C149_=_C639 ,\nC152_=_C161 ,C152_=_C162 ,C152_=_C163 ,C152_=_C165 ,C152_=_C166 ,C161_=_C162 ,\nC161_=_C163 ,C161_=_C165 ,C161_=_C166 ,C162_=_C163 ,C162_=_C165 ,C162_=_C166 ,\nC162_=_C336 ,C162_=_C338 ,C162_=_C630 ,C163_=_C165 ,C163_=_C166 ,C163_=_C207 ,\nC163_=_C209 ,C163_=_C539 ,C163_=_C572 ,C163_=_C596 ,C165_=_C166 ,C165_=_C331 ,\nC165_=_C410 ,C165_=_C412 ,C165_=_C610 ,C166_=_C331 ,C166_=_C367 ,C166_=_C410 ,\nC166_=_C412 ,C166_=_C599 ,C166_=_C610 ,C183_=_C402 ,C183_=_C458 ,C183_=_C461 ,\nC183_=_C489 ,C183_=_C566 ,C183_=_C568 ,C183_=_C575 ,C183_=_C639 ,C207_=_C209 ,\nC207_=_C410 ,C207_=_C412 ,C207_=_C539 ,C207_=_C572 ,C207_=_C596 ,C209_=_C298 ,\nC209_=_C539 ,C209_=_C550 ,C209_=_C572 ,C209_=_C596 ,C216_=_C234 ,C216_=_C236 ,\nC216_=_C324 ,C216_=_C350 ,C216_=_C533 ,C216_=_C592 ,C216_=_C594 ,C223_=_C308 ,\nC223_=_C425 ,C223_=_C503 ,C223_=_C585 ,C223_=_C619 ,C223_=_C639 ,C234_=_C236 ,\nC234_=_C324 ,C234_=_C350 ,C234_=_C398 ,C234_=_C533 ,C234_=_C592 ,C234_=_C594 ,\nC236_=_C324 ,C236_=_C350 ,C236_=_C533 ,C236_=_C592 ,C236_=_C594 ,C255_=_C257 ,\nC255_=_C259 ,C255_=_C260 ,C255_=_C261 ,C255_=_C262 ,C257_=_C259 ,C257_=_C260 ,\nC257_=_C261 ,C257_=_C262 ,C257_=_C314 ,C257_=_C517 ,C257_=_C533 ,C259_=_C260 ,\nC259_=_C261 ,C259_=_C262 ,C260_=_C261 ,C260_=_C262 ,C260_=_C598 ,C260_=_C619 ,\nC261_=_C262 ,C270_=_C301 ,C270_=_C427 ,C270_=_C456 ,C270_=_C508 ,C270_=_C509 ,\nC298_=_C402 ,C298_=_C403 ,C298_=_C523 ,C298_=_C550 ,C298_=_C595 ,C298_=_C596 ,\nC301_=_C427 ,C301_=_C456 ,C301_=_C508 ,C301_=_C509 ,C306_=_C308 ,C306_=_C566 ,\nC306_=_C571 ,C306_=_C572 ,C306_=_C574 ,C306_=_C575 ,C308_=_C425 ,C308_=_C503 ,\nC308_=_C619 ,C308_=_C639 ,C314_=_C485 ,C314_=_C486 ,C314_=_C533 ,C314_=_C554 ,\nC314_=_C603 ,C314_=_C604 ,C314_=_C631 ,C324_=_C331 ,C324_=_C350 ,C324_=_C403 ,\nC324_=_C489 ,C324_=_C533 ,C324_=_C592 ,C324_=_C594 ,C331_=_C410 ,C331_=_C412 ,\nC331_=_C610 ,C336_=_C338 ,C336_=_C398 ,C336_=_C402 ,C336_=_C489 ,C336_=_C563 ,\nC338_=_C356 ,C338_=_C367 ,C338_=_C433 ,C338_=_C598 ,C338_=_C599 ,C338_=_C600 ,\nC350_=_C533 ,C350_=_C592 ,C350_=_C594 ,C356_=_C367 ,C356_=_C433 ,C356_=_C598 ,\nC356_=_C599 ,C356_=_C600 ,C367_=_C433 ,C367_=_C598 ,C367_=_C599 ,C367_=_C600 ,\nC398_=_C402 ,C398_=_C489 ,C398_=_C563 ,C402_=_C403 ,C402_=_C489 ,C402_=_C523 ,\nC402_=_C550 ,C402_=_C563 ,C402_=_C595 ,C402_=_C596 ,C403_=_C489 ,C403_=_C523 ,\nC403_=_C550 ,C403_=_C595 ,C403_=_C596 ,C410_=_C412 ,C410_=_C610 ,C412_=_C610 ,\nC425_=_C503 ,C425_=_C619 ,C425_=_C639 ,C427_=_C456 ,C427_=_C508 ,C427_=_C509 ,\nC427_=_C603 ,C427_=_C604 ,C433_=_C598 ,C433_=_C599 ,C433_=_C600 ,C456_=_C458 ,\nC456_=_C461 ,C456_=_C508 ,C456_=_C509 ,C456_=_C616 ,C458_=_C461 ,C458_=_C489 ,\nC458_=_C566 ,C458_=_C568 ,C458_=_C575 ,C458_=_C639 ,C461_=_C489 ,C461_=_C566 ,\nC461_=_C568 ,C461_=_C575 ,C461_=_C639 ,C485_=_C486 ,C485_=_C554 ,C485_=_C603 ,\nC485_=_C604 ,C485_=_C631 ,C486_=_C508 ,C486_=_C509 ,C486_=_C554 ,C486_=_C603 ,\nC486_=_C604 ,C486_=_C631 ,C486_=_C640 ,C489_=_C563 ,C489_=_C566 ,C489_=_C568 ,\nC489_=_C575 ,C489_=_C639 ,C503_=_C523 ,C503_=_C619 ,C503_=_C639 ,C508_=_C509 ,\nC508_=_C631 ,C508_=_C640 ,C509_=_C517 ,C509_=_C585 ,C509_=_C616 ,C509_=_C630 ,\nC509_=_C631 ,C509_=_C640 ,C517_=_C585 ,C517_=_C616 ,C517_=_C630 ,C517_=_C640 ,\nC523_=_C550 ,C523_=_C595 ,C523_=_C596 ,C533_=_C592 ,C533_=_C594 ,C539_=_C572 ,\nC539_=_C596 ,C550_=_C595 ,C550_=_C596 ,C550_=_C616 ,C554_=_C603 ,C554_=_C604 ,\nC554_=_C631 ,C566_=_C568 ,C566_=_C571 ,C566_=_C572 ,C566_=_C574 ,C566_=_C575 ,\nC566_=_C639 ,C568_=_C575 ,C568_=_C639 ,C571_=_C572 ,C571_=_C574 ,C571_=_C575 ,\nC571_=_C592 ,C572_=_C574 ,C572_=_C575 ,C572_=_C596 ,C574_=_C575 ,C575_=_C596 ,\nC575_=_C639 ,C585_=_C616 ,C585_=_C619 ,C585_=_C630 ,C585_=_C640 ,C592_=_C594 ,\nC594_=_C600 ,C594_=_C603 ,C595_=_C596 ,C598_=_C599 ,C598_=_C600 ,C598_=_C610 ,\nC599_=_C600 ,C603_=_C604 ,C603_=_C631 ,C604_=_C630 ,C604_=_C631 ,C616_=_C630 ,\nC616_=_C640 ,C619_=_C639 ,C630_=_C640 ,C631_=_C640 ,"];144[shape=box, label="id:144 level: 6\n26: C2 C11 C19 C42 C77 \nC78 C79 C80 C81 C82 C83 \nC84 C97 C145 C149 C184 C193 \nC239 C400 C413 C420 C439 C440 \nC441 C520 C532 \n135: C2_=_C42( C2 C42 ) C2_=_C77( C2 C77 ) C2_=_C78( C2 C78 ) C2_=_C79( C2 C79 ) C2_=_C80( C2 C80 ) \nC2_=_C81( C2 C81 ) C2_=_C82( C2 C82 ) C2_=_C83( C2 C83 ) C2_=_C84( C2 C84 ) C11_=_C19( C11 C19 ) C11_=_C81( C11 C81 ) \nC11_=_C83( C11 C83 ) C11_=_C145( C11 C145 ) C11_=_C149( C11 C149 ) C11_=_C193( C11 C193 ) C11_=_C239( C11 C239 ) C11_=_C520( C11 C520 ) \nC11_=_C532( C11 C532 ) C19_=_C81( C19 C81 ) C19_=_C83( C19 C83 ) C19_=_C145( C19 C145 ) C19_=_C149( C19 C149 ) C19_=_C193( C19 C193 ) \nC19_=_C239( C19 C239 ) C19_=_C520( C19 C520 ) C19_=_C532( C19 C532 ) C42_=_C77( C42 C77 ) C42_=_C78( C42 C78 ) C42_=_C79( C42 C79 ) \nC42_=_C80( C42 C80 ) C42_=_C81( C42 C81 ) C42_=_C82( C42 C82 ) C42_=_C83( C42 C83 ) C42_=_C84( C42 C84 ) C42_=_C97( C42 C97 ) \nC77_=_C78( C77 C78 ) C77_=_C79( C77 C79 ) C77_=_C80( C77 C80 ) C77_=_C81( C77 C81 ) C77_=_C82( C77 C82 ) C77_=_C83( C77 C83 ) \nC77_=_C84( C77 C84 ) C77_=_C193( C77 C193 ) C78_=_C79( C78 C79 ) C78_=_C80( C78 C80 ) C78_=_C81( C78 C81 ) C78_=_C82( C78 C82 ) \nC78_=_C83( C78 C83 ) C78_=_C84( C78 C84 ) C79_=_C80( C79 C80 ) C79_=_C81( C79 C81 ) C79_=_C82( C79 C82 ) C79_=_C83( C79 C83 ) \nC79_=_C84( C79 C84 ) C79_=_C97( C79 C97 ) C79_=_C184( C79 C184 ) C79_=_C400( C79 C400 ) C79_=_C413( C79 C413 ) C79_=_C420( C79 C420 ) \nC79_=_C439( C79 C439 ) C79_=_C440( C79 C440 ) C79_=_C441( C79 C441 ) C80_=_C81( C80 C81 ) C80_=_C82( C80 C82 ) C80_=_C83( C80 C83 ) \nC80_=_C84( C80 C84 ) C81_=_C82( C81 C82 ) C81_=_C83( C81 C83 ) C81_=_C84( C81 C84 ) C81_=_C97( C81 C97 ) C81_=_C145( C81 C145 ) \nC81_=_C149( C81 C149 ) C81_=_C184( C81 C184 ) C81_=_C193( C81 C193 ) C81_=_C239( C81 C239 ) C81_=_C400( C81 C400 ) C81_=_C413( C81 C413 ) \nC81_=_C420( C81 C420 ) C81_=_C439( C81 C439 ) C81_=_C440( C81 C440 ) C81_=_C441( C81 C441 ) C81_=_C520( C81 C520 ) C81_=_C532( C81 C532 ) \nC82_=_C83( C82 C83 ) C82_=_C84( C82 C84 ) C83_=_C84( C83 C84 ) C83_=_C145( C83 C145 ) C83_=_C149( C83 C149 ) C83_=_C193( C83 C193 ) \nC83_=_C239( C83 C239 ) C83_=_C520( C83 C520 ) C83_=_C532( C83 C532 ) C97_=_C184( C97 C184 ) C97_=_C400( C97 C400 ) C97_=_C413( C97 C413 ) \nC97_=_C420( C97 C420 ) C97_=_C439( C97 C439 ) C97_=_C440( C97 C440 ) C97_=_C441( C97 C441 ) C145_=_C149( C145 C149 ) C145_=_C193( C145 C193 ) \nC145_=_C239( C145 C239 ) C145_=_C520( C145 C520 ) C145_=_C532( C145 C532 ) C149_=_C193( C149 C193 ) C149_=_C239( C149 C239 ) C149_=_C520( C149 C520 ) \nC149_=_C532( C149 C532 ) C184_=_C400( C184 C400 ) C184_=_C413( C184 C413 ) C184_=_C420( C184 C420 ) C184_=_C439( C184 C439 ) C184_=_C440( C184 C440 ) \nC184_=_C441( C184 C441 ) C193_=_C239( C193 C239 ) C193_=_C520( C193 C520 ) C193_=_C532( C193 C532 ) C239_=_C520( C239 C520 ) C239_=_C532( C239 C532 ) \nC400_=_C413( C400 C413 ) C400_=_C420( C400 C420 ) C400_=_C439( C400 C439 ) C400_=_C440( C400 C440 ) C400_=_C441( C400 C441 ) C413_=_C420( C413 C420 ) \nC413_=_C439( C413 C439 ) C413_=_C440( C413 C440 ) C413_=_C441( C413 C441 ) C420_=_C439( C420 C439 ) C420_=_C440( C420 C440 ) C420_=_C441( C420 C441 ) \nC439_=_C440( C439 C440 ) C439_=_C441( C439 C441 ) C440_=_C441( C440 C441 ) C520_=_C532( C520 C532 ) "];111-&gt;144[label="25: C2 C11 C19 C42 C77 \nC78 C79 C80 C82 C83 C84 \nC97 C145 C149 C184 C193 C239 \nC400 C413 C420 C439 C440 C441 \nC520 C532 \n110: C2_=_C42 ,C2_=_C77 ,C2_=_C78 ,C2_=_C79 ,C2_=_C80 ,\nC2_=_C82 ,C2_=_C83 ,C2_=_C84 ,C11_=_C19 ,C11_=_C83 ,C11_=_C145 ,\nC11_=_C149 ,C11_=_C193 ,C11_=_C239 ,C11_=_C520 ,C11_=_C532 ,C19_=_C83 ,\nC19_=_C145 ,C19_=_C149 ,C19_=_C193 ,C19_=_C239 ,C19_=_C520 ,C19_=_C532 ,\nC42_=_C77 ,C42_=_C78 ,C42_=_C79 ,C42_=_C80 ,C42_=_C82 ,C42_=_C83 ,\nC42_=_C84 ,C42_=_C97 ,C77_=_C78 ,C77_=_C79 ,C77_=_C80 ,C77_=_C82 ,\nC77_=_C83 ,C77_=_C84 ,C77_=_C193 ,C78_=_C79 ,C78_=_C80 ,C78_=_C82 ,\nC78_=_C83 ,C78_=_C84 ,C79_=_C80 ,C79_=_C82 ,C79_=_C83 ,C79_=_C84 ,\nC79_=_C97 ,C79_=_C184 ,C79_=_C400 ,C79_=_C413</w:t>
      </w:r>
    </w:p>
    <w:p>
      <w:pPr>
        <w:pStyle w:val="PreformattedText"/>
        <w:bidi w:val="0"/>
        <w:spacing w:before="0" w:after="0"/>
        <w:jc w:val="left"/>
        <w:rPr/>
      </w:pPr>
      <w:r>
        <w:rPr/>
        <w:t xml:space="preserve"> </w:t>
      </w:r>
      <w:r>
        <w:rPr/>
        <w:t>,C79_=_C420 ,C79_=_C439 ,\nC79_=_C440 ,C79_=_C441 ,C80_=_C82 ,C80_=_C83 ,C80_=_C84 ,C82_=_C83 ,\nC82_=_C84 ,C83_=_C84 ,C83_=_C145 ,C83_=_C149 ,C83_=_C193 ,C83_=_C239 ,\nC83_=_C520 ,C83_=_C532 ,C97_=_C184 ,C97_=_C400 ,C97_=_C413 ,C97_=_C420 ,\nC97_=_C439 ,C97_=_C440 ,C97_=_C441 ,C145_=_C149 ,C145_=_C193 ,C145_=_C239 ,\nC145_=_C520 ,C145_=_C532 ,C149_=_C193 ,C149_=_C239 ,C149_=_C520 ,C149_=_C532 ,\nC184_=_C400 ,C184_=_C413 ,C184_=_C420 ,C184_=_C439 ,C184_=_C440 ,C184_=_C441 ,\nC193_=_C239 ,C193_=_C520 ,C193_=_C532 ,C239_=_C520 ,C239_=_C532 ,C400_=_C413 ,\nC400_=_C420 ,C400_=_C439 ,C400_=_C440 ,C400_=_C441 ,C413_=_C420 ,C413_=_C439 ,\nC413_=_C440 ,C413_=_C441 ,C420_=_C439 ,C420_=_C440 ,C420_=_C441 ,C439_=_C440 ,\nC439_=_C441 ,C440_=_C441 ,C520_=_C532 ,"];145[shape=box, label="id:145 level: 6\n26: C118 C130 C189 C192 C198 \nC199 C234 C235 C236 C302 C311 \nC312 C351 C373 C374 C394 C395 \nC396 C397 C398 C403 C404 C405 \nC406 C541 C542 \n129: C118_=_C130( C118 C130 ) C118_=_C189( C118 C189 ) C118_=_C192( C118 C192 ) C118_=_C235( C118 C235 ) C118_=_C236( C118 C236 ) \nC118_=_C351( C118 C351 ) C118_=_C395( C118 C395 ) C118_=_C541( C118 C541 ) C118_=_C542( C118 C542 ) C130_=_C189( C130 C189 ) C130_=_C192( C130 C192 ) \nC130_=_C235( C130 C235 ) C130_=_C236( C130 C236 ) C130_=_C351( C130 C351 ) C130_=_C395( C130 C395 ) C130_=_C541( C130 C541 ) C130_=_C542( C130 C542 ) \nC189_=_C192( C189 C192 ) C189_=_C235( C189 C235 ) C189_=_C236( C189 C236 ) C189_=_C351( C189 C351 ) C189_=_C395( C189 C395 ) C189_=_C541( C189 C541 ) \nC189_=_C542( C189 C542 ) C192_=_C235( C192 C235 ) C192_=_C236( C192 C236 ) C192_=_C351( C192 C351 ) C192_=_C395( C192 C395 ) C192_=_C541( C192 C541 ) \nC192_=_C542( C192 C542 ) C198_=_C199( C198 C199 ) C198_=_C234( C198 C234 ) C198_=_C373( C198 C373 ) C198_=_C374( C198 C374 ) C198_=_C394( C198 C394 ) \nC198_=_C395( C198 C395 ) C198_=_C396( C198 C396 ) C198_=_C397( C198 C397 ) C198_=_C398( C198 C398 ) C199_=_C234( C199 C234 ) C199_=_C373( C199 C373 ) \nC199_=_C374( C199 C374 ) C199_=_C394( C199 C394 ) C199_=_C395( C199 C395 ) C199_=_C396( C199 C396 ) C199_=_C397( C199 C397 ) C199_=_C398( C199 C398 ) \nC234_=_C235( C234 C235 ) C234_=_C236( C234 C236 ) C234_=_C373( C234 C373 ) C234_=_C374( C234 C374 ) C234_=_C394( C234 C394 ) C234_=_C395( C234 C395 ) \nC234_=_C396( C234 C396 ) C234_=_C397( C234 C397 ) C234_=_C398( C234 C398 ) C235_=_C236( C235 C236 ) C235_=_C351( C235 C351 ) C235_=_C395( C235 C395 ) \nC235_=_C541( C235 C541 ) C235_=_C542( C235 C542 ) C236_=_C351( C236 C351 ) C236_=_C395( C236 C395 ) C236_=_C541( C236 C541 ) C236_=_C542( C236 C542 ) \nC302_=_C311( C302 C311 ) C302_=_C312( C302 C312 ) C302_=_C394( C302 C394 ) C302_=_C395( C302 C395 ) C302_=_C403( C302 C403 ) C302_=_C404( C302 C404 ) \nC302_=_C405( C302 C405 ) C302_=_C406( C302 C406 ) C311_=_C312( C311 C312 ) C311_=_C394( C311 C394 ) C311_=_C395( C311 C395 ) C311_=_C403( C311 C403 ) \nC311_=_C404( C311 C404 ) C311_=_C405( C311 C405 ) C311_=_C406( C311 C406 ) C312_=_C394( C312 C394 ) C312_=_C395( C312 C395 ) C312_=_C403( C312 C403 ) \nC312_=_C404( C312 C404 ) C312_=_C405( C312 C405 ) C312_=_C406( C312 C406 ) C312_=_C542( C312 C542 ) C351_=_C395( C351 C395 ) C351_=_C541( C351 C541 ) \nC351_=_C542( C351 C542 ) C373_=_C374( C373 C374 ) C373_=_C394( C373 C394 ) C373_=_C395( C373 C395 ) C373_=_C396( C373 C396 ) C373_=_C397( C373 C397 ) \nC373_=_C398( C373 C398 ) C374_=_C394( C374 C394 ) C374_=_C395( C374 C395 ) C374_=_C396( C374 C396 ) C374_=_C397( C374 C397 ) C374_=_C398( C374 C398 ) \nC394_=_C395( C394 C395 ) C394_=_C396( C394 C396 ) C394_=_C397( C394 C397 ) C394_=_C398( C394 C398 ) C394_=_C403( C394 C403 ) C394_=_C404( C394 C404 ) \nC394_=_C405( C394 C405 ) C394_=_C406( C394 C406 ) C395_=_C396( C395 C396 ) C395_=_C397( C395 C397 ) C395_=_C398( C395 C398 ) C395_=_C403( C395 C403 ) \nC395_=_C404( C395 C404 ) C395_=_C405( C395 C405 ) C395_=_C406( C395 C406 ) C395_=_C541( C395 C541 ) C395_=_C542( C395 C542 ) C396_=_C397( C396 C397 ) \nC396_=_C398( C396 C398 ) C397_=_C398( C397 C398 ) C403_=_C404( C403 C404 ) C403_=_C405( C403 C405 ) C403_=_C406( C403 C406 ) C404_=_C405( C404 C405 ) \nC404_=_C406( C404 C406 ) C404_=_C542( C404 C542 ) C405_=_C406( C405 C406 ) C541_=_C542( C541 C542 ) "];112-&gt;145[label="25: C118 C130 C189 C192 C198 \nC199 C234 C235 C236 C302 C311 \nC312 C351 C373 C374 C394 C396 \nC397 C398 C403 C404 C405 C406 \nC541 C542 \n104: C118_=_C130 ,C118_=_C189 ,C118_=_C192 ,C118_=_C235 ,C118_=_C236 ,\nC118_=_C351 ,C118_=_C541 ,C118_=_C542 ,C130_=_C189 ,C130_=_C192 ,C130_=_C235 ,\nC130_=_C236 ,C130_=_C351 ,C130_=_C541 ,C130_=_C542 ,C189_=_C192 ,C189_=_C235 ,\nC189_=_C236 ,C189_=_C351 ,C189_=_C541 ,C189_=_C542 ,C192_=_C235 ,C192_=_C236 ,\nC192_=_C351 ,C192_=_C541 ,C192_=_C542 ,C198_=_C199 ,C198_=_C234 ,C198_=_C373 ,\nC198_=_C374 ,C198_=_C394 ,C198_=_C396 ,C198_=_C397 ,C198_=_C398 ,C199_=_C234 ,\nC199_=_C373 ,C199_=_C374 ,C199_=_C394 ,C199_=_C396 ,C199_=_C397 ,C199_=_C398 ,\nC234_=_C235 ,C234_=_C236 ,C234_=_C373 ,C234_=_C374 ,C234_=_C394 ,C234_=_C396 ,\nC234_=_C397 ,C234_=_C398 ,C235_=_C236 ,C235_=_C351 ,C235_=_C541 ,C235_=_C542 ,\nC236_=_C351 ,C236_=_C541 ,C236_=_C542 ,C302_=_C311 ,C302_=_C312 ,C302_=_C394 ,\nC302_=_C403 ,C302_=_C404 ,C302_=_C405 ,C302_=_C406 ,C311_=_C312 ,C311_=_C394 ,\nC311_=_C403 ,C311_=_C404 ,C311_=_C405 ,C311_=_C406 ,C312_=_C394 ,C312_=_C403 ,\nC312_=_C404 ,C312_=_C405 ,C312_=_C406 ,C312_=_C542 ,C351_=_C541 ,C351_=_C542 ,\nC373_=_C374 ,C373_=_C394 ,C373_=_C396 ,C373_=_C397 ,C373_=_C398 ,C374_=_C394 ,\nC374_=_C396 ,C374_=_C397 ,C374_=_C398 ,C394_=_C396 ,C394_=_C397 ,C394_=_C398 ,\nC394_=_C403 ,C394_=_C404 ,C394_=_C405 ,C394_=_C406 ,C396_=_C397 ,C396_=_C398 ,\nC397_=_C398 ,C403_=_C404 ,C403_=_C405 ,C403_=_C406 ,C404_=_C405 ,C404_=_C406 ,\nC404_=_C542 ,C405_=_C406 ,C541_=_C542 ,"];146[shape=box, label="id:146 level: 6\n23: C65 C67 C95 C203 C212 \nC224 C228 C345 C376 C377 C385 \nC418 C437 C438 C450 C453 C464 \nC504 C548 C559 C560 C561 C601 \n113: C65_=_C67( C65 C67 ) C65_=_C203( C65 C203 ) C65_=_C224( C65 C224 ) C65_=_C228( C65 C228 ) C65_=_C385( C65 C385 ) \nC65_=_C418( C65 C418 ) C65_=_C450( C65 C450 ) C65_=_C453( C65 C453 ) C65_=_C559( C65 C559 ) C65_=_C560( C65 C560 ) C65_=_C601( C65 C601 ) \nC67_=_C203( C67 C203 ) C67_=_C224( C67 C224 ) C67_=_C228( C67 C228 ) C67_=_C385( C67 C385 ) C67_=_C418( C67 C418 ) C67_=_C437( C67 C437 ) \nC67_=_C438( C67 C438 ) C67_=_C453( C67 C453 ) C67_=_C464( C67 C464 ) C67_=_C504( C67 C504 ) C67_=_C548( C67 C548 ) C67_=_C559( C67 C559 ) \nC67_=_C560( C67 C560 ) C67_=_C601( C67 C601 ) C95_=_C212( C95 C212 ) C95_=_C345( C95 C345 ) C95_=_C376( C95 C376 ) C95_=_C377( C95 C377 ) \nC95_=_C450( C95 C450 ) C95_=_C559( C95 C559 ) C95_=_C560( C95 C560 ) C95_=_C561( C95 C561 ) C203_=_C224( C203 C224 ) C203_=_C228( C203 C228 ) \nC203_=_C385( C203 C385 ) C203_=_C418( C203 C418 ) C203_=_C559( C203 C559 ) C203_=_C560( C203 C560 ) C203_=_C601( C203 C601 ) C212_=_C345( C212 C345 ) \nC212_=_C376( C212 C376 ) C212_=_C377( C212 C377 ) C212_=_C450( C212 C450 ) C212_=_C559( C212 C559 ) C212_=_C560( C212 C560 ) C212_=_C561( C212 C561 ) \nC224_=_C228( C224 C228 ) C224_=_C385( C224 C385 ) C224_=_C418( C224 C418 ) C224_=_C559( C224 C559 ) C224_=_C560( C224 C560 ) C224_=_C601( C224 C601 ) \nC228_=_C385( C228 C385 ) C228_=_C418( C228 C418 ) C228_=_C559( C228 C559 ) C228_=_C560( C228 C560 ) C228_=_C601( C228 C601 ) C345_=_C376( C345 C376 ) \nC345_=_C377( C345 C377 ) C345_=_C450( C345 C450 ) C345_=_C559( C345 C559 ) C345_=_C560( C345 C560 ) C345_=_C561( C345 C561 ) C376_=_C377( C376 C377 ) \nC376_=_C450( C376 C450 ) C376_=_C559( C376 C559 ) C376_=_C560( C376 C560 ) C376_=_C561( C376 C561 ) C377_=_C450( C377 C450 ) C377_=_C559( C377 C559 ) \nC377_=_C560( C377 C560 ) C377_=_C561( C377 C561 ) C385_=_C418( C385 C418 ) C385_=_C559( C385 C559 ) C385_=_C560( C385 C560 ) C385_=_C601( C385 C601 ) \nC418_=_C559( C418 C559 ) C418_=_C560( C418 C560 ) C418_=_C601( C418 C601 ) C437_=_C438( C437 C438 ) C437_=_C453( C437 C453 ) C437_=_C464( C437 C464 ) \nC437_=_C504( C437 C504 ) C437_=_C548( C437 C548 ) C437_=_C560( C437 C560 ) C438_=_C453( C438 C453 ) C438_=_C464( C438 C464 ) C438_=_C504( C438 C504 ) \nC438_=_C548( C438 C548 ) C438_=_C560( C438 C560 ) C450_=_C453( C450 C453 ) C450_=_C504( C450 C504 ) C450_=_C559( C450 C559 ) C450_=_C560( C450 C560 ) \nC450_=_C561( C450 C561 ) C453_=_C464( C453 C464 ) C453_=_C504( C453 C504 ) C453_=_C548( C453 C548 ) C453_=_C560( C453 C560 ) C453_=_C561( C453 C561 ) \nC464_=_C504( C464 C504 ) C464_=_C548( C464 C548 ) C464_=_C560( C464 C560 ) C504_=_C548( C504 C548 ) C504_=_C560( C504 C560 ) C504_=_C561( C504 C561 ) \nC548_=_C560( C548 C560 ) C559_=_C560( C559 C560 ) C559_=_C561( C559 C561 ) C559_=_C601( C559 C601 ) C560_=_C561( C560 C561 ) C560_=_C601( C560 C601 ) "];113-&gt;146[label="22: C65 C67 C95 C203 C212 \nC224 C228 C345 C376 C377 C385 \nC418 C437 C438 C450 C453 C464 \nC504 C548 C559 C561 C601 \n91: C65_=_C67 ,C65_=_C203 ,C65_=_C224 ,C65_=_C228 ,C65_=_C385 ,\nC65_=_C418 ,C65_=_C450 ,C65_=_C453 ,C65_=_C559 ,C65_=_C601 ,C67_=_C203 ,\nC67_=_C224 ,C67_=_C228 ,C67_=_C385 ,C67_=_C418 ,C67_=_C437 ,C67_=_C438 ,\nC67_=_C453 ,C67_=_C464 ,C67_=_C504 ,C67_=_C548 ,C67_=_C559 ,C67_=_C601 ,\nC95_=_C212 ,C95_=_C345 ,C95_=_C376 ,C95_=_C377 ,C95_=_C450 ,C95_=_C559 ,\nC95_=_C561 ,C203_=_C224 ,C203_=_C228 ,C203_=_C385 ,C203_=_C418 ,C203_=_C559 ,\nC203_=_C601 ,C212_=_C345 ,C212_=_C376 ,C212_=_C377 ,C212_=_C450 ,C212_=_C559 ,\nC212_=_C561 ,C224_=_C228 ,C224_=_C385 ,C224_=_C418 ,C224_=_C559 ,C224_=_C601 ,\nC228_=_C385 ,C228_=_C418 ,C228_=_C559 ,C228_=_C601 ,C345_=_C376 ,C345_=_C377 ,\nC345_=_C450 ,C345_=_C559 ,C345_=_C561 ,C376_=_C377 ,C376_=_C450 ,C376_=_C559 ,\nC376_=_C561 ,C377_=_C450 ,C377_=_C559 ,C377_=_C561 ,C385_=_C418 ,C385_=_C559 ,\nC385_=_C601 ,C418_=_C559 ,C418_=_C601 ,C437_=_C438 ,C437_=_C453 ,C437_=_C464 ,\nC437_=_C504 ,C437_=_C548 ,C438_=_C453 ,C438_=_C464 ,C438_=_C504 ,C438_=_C548 ,\nC450_=_C453 ,C450_=_C504 ,C450_=_C559</w:t>
      </w:r>
    </w:p>
    <w:p>
      <w:pPr>
        <w:pStyle w:val="PreformattedText"/>
        <w:bidi w:val="0"/>
        <w:spacing w:before="0" w:after="0"/>
        <w:jc w:val="left"/>
        <w:rPr/>
      </w:pPr>
      <w:r>
        <w:rPr/>
        <w:t xml:space="preserve"> </w:t>
      </w:r>
      <w:r>
        <w:rPr/>
        <w:t>,C450_=_C561 ,C453_=_C464 ,C453_=_C504 ,\nC453_=_C548 ,C453_=_C561 ,C464_=_C504 ,C464_=_C548 ,C504_=_C548 ,C504_=_C561 ,\nC559_=_C561 ,C559_=_C601 ,"];147[shape=box, label="id:147 level: 6\n25: C23 C105 C143 C166 C211 \nC217 C225 C246 C272 C318 C319 \nC320 C321 C322 C323 C366 C367 \nC432 C529 C553 C576 C586 C599 \nC604 C630 \n132: C23_=_C211( C23 C211 ) C23_=_C225( C23 C225 ) C23_=_C246( C23 C246 ) C23_=_C318( C23 C318 ) C23_=_C319( C23 C319 ) \nC23_=_C320( C23 C320 ) C23_=_C321( C23 C321 ) C23_=_C322( C23 C322 ) C23_=_C323( C23 C323 ) C105_=_C143( C105 C143 ) C105_=_C272( C105 C272 ) \nC105_=_C321( C105 C321 ) C105_=_C323( C105 C323 ) C105_=_C553( C105 C553 ) C105_=_C576( C105 C576 ) C105_=_C586( C105 C586 ) C105_=_C604( C105 C604 ) \nC105_=_C630( C105 C630 ) C143_=_C272( C143 C272 ) C143_=_C321( C143 C321 ) C143_=_C323( C143 C323 ) C143_=_C553( C143 C553 ) C143_=_C576( C143 C576 ) \nC143_=_C586( C143 C586 ) C143_=_C604( C143 C604 ) C143_=_C630( C143 C630 ) C166_=_C217( C166 C217 ) C166_=_C225( C166 C225 ) C166_=_C320( C166 C320 ) \nC166_=_C323( C166 C323 ) C166_=_C366( C166 C366 ) C166_=_C367( C166 C367 ) C166_=_C432( C166 C432 ) C166_=_C529( C166 C529 ) C166_=_C599( C166 C599 ) \nC211_=_C217( C211 C217 ) C211_=_C225( C211 C225 ) C211_=_C246( C211 C246 ) C211_=_C318( C211 C318 ) C211_=_C319( C211 C319 ) C211_=_C320( C211 C320 ) \nC211_=_C321( C211 C321 ) C211_=_C322( C211 C322 ) C211_=_C323( C211 C323 ) C217_=_C225( C217 C225 ) C217_=_C320( C217 C320 ) C217_=_C323( C217 C323 ) \nC217_=_C366( C217 C366 ) C217_=_C367( C217 C367 ) C217_=_C432( C217 C432 ) C217_=_C529( C217 C529 ) C217_=_C599( C217 C599 ) C225_=_C246( C225 C246 ) \nC225_=_C318( C225 C318 ) C225_=_C319( C225 C319 ) C225_=_C320( C225 C320 ) C225_=_C321( C225 C321 ) C225_=_C322( C225 C322 ) C225_=_C323( C225 C323 ) \nC225_=_C366( C225 C366 ) C225_=_C367( C225 C367 ) C225_=_C432( C225 C432 ) C225_=_C529( C225 C529 ) C225_=_C599( C225 C599 ) C246_=_C318( C246 C318 ) \nC246_=_C319( C246 C319 ) C246_=_C320( C246 C320 ) C246_=_C321( C246 C321 ) C246_=_C322( C246 C322 ) C246_=_C323( C246 C323 ) C272_=_C321( C272 C321 ) \nC272_=_C323( C272 C323 ) C272_=_C553( C272 C553 ) C272_=_C576( C272 C576 ) C272_=_C586( C272 C586 ) C272_=_C604( C272 C604 ) C272_=_C630( C272 C630 ) \nC318_=_C319( C318 C319 ) C318_=_C320( C318 C320 ) C318_=_C321( C318 C321 ) C318_=_C322( C318 C322 ) C318_=_C323( C318 C323 ) C319_=_C320( C319 C320 ) \nC319_=_C321( C319 C321 ) C319_=_C322( C319 C322 ) C319_=_C323( C319 C323 ) C320_=_C321( C320 C321 ) C320_=_C322( C320 C322 ) C320_=_C323( C320 C323 ) \nC320_=_C366( C320 C366 ) C320_=_C367( C320 C367 ) C320_=_C432( C320 C432 ) C320_=_C529( C320 C529 ) C320_=_C599( C320 C599 ) C321_=_C322( C321 C322 ) \nC321_=_C323( C321 C323 ) C321_=_C553( C321 C553 ) C321_=_C576( C321 C576 ) C321_=_C586( C321 C586 ) C321_=_C604( C321 C604 ) C321_=_C630( C321 C630 ) \nC322_=_C323( C322 C323 ) C323_=_C366( C323 C366 ) C323_=_C367( C323 C367 ) C323_=_C432( C323 C432 ) C323_=_C529( C323 C529 ) C323_=_C553( C323 C553 ) \nC323_=_C576( C323 C576 ) C323_=_C586( C323 C586 ) C323_=_C599( C323 C599 ) C323_=_C604( C323 C604 ) C323_=_C630( C323 C630 ) C366_=_C367( C366 C367 ) \nC366_=_C432( C366 C432 ) C366_=_C529( C366 C529 ) C366_=_C599( C366 C599 ) C367_=_C432( C367 C432 ) C367_=_C529( C367 C529 ) C367_=_C599( C367 C599 ) \nC432_=_C529( C432 C529 ) C432_=_C599( C432 C599 ) C529_=_C599( C529 C599 ) C553_=_C576( C553 C576 ) C553_=_C586( C553 C586 ) C553_=_C604( C553 C604 ) \nC553_=_C630( C553 C630 ) C576_=_C586( C576 C586 ) C576_=_C604( C576 C604 ) C576_=_C630( C576 C630 ) C586_=_C604( C586 C604 ) C586_=_C630( C586 C630 ) \nC604_=_C630( C604 C630 ) "];115-&gt;147[label="24: C23 C105 C143 C166 C211 \nC217 C225 C246 C272 C318 C319 \nC320 C321 C322 C366 C367 C432 \nC529 C553 C576 C586 C599 C604 \nC630 \n108: C23_=_C211 ,C23_=_C225 ,C23_=_C246 ,C23_=_C318 ,C23_=_C319 ,\nC23_=_C320 ,C23_=_C321 ,C23_=_C322 ,C105_=_C143 ,C105_=_C272 ,C105_=_C321 ,\nC105_=_C553 ,C105_=_C576 ,C105_=_C586 ,C105_=_C604 ,C105_=_C630 ,C143_=_C272 ,\nC143_=_C321 ,C143_=_C553 ,C143_=_C576 ,C143_=_C586 ,C143_=_C604 ,C143_=_C630 ,\nC166_=_C217 ,C166_=_C225 ,C166_=_C320 ,C166_=_C366 ,C166_=_C367 ,C166_=_C432 ,\nC166_=_C529 ,C166_=_C599 ,C211_=_C217 ,C211_=_C225 ,C211_=_C246 ,C211_=_C318 ,\nC211_=_C319 ,C211_=_C320 ,C211_=_C321 ,C211_=_C322 ,C217_=_C225 ,C217_=_C320 ,\nC217_=_C366 ,C217_=_C367 ,C217_=_C432 ,C217_=_C529 ,C217_=_C599 ,C225_=_C246 ,\nC225_=_C318 ,C225_=_C319 ,C225_=_C320 ,C225_=_C321 ,C225_=_C322 ,C225_=_C366 ,\nC225_=_C367 ,C225_=_C432 ,C225_=_C529 ,C225_=_C599 ,C246_=_C318 ,C246_=_C319 ,\nC246_=_C320 ,C246_=_C321 ,C246_=_C322 ,C272_=_C321 ,C272_=_C553 ,C272_=_C576 ,\nC272_=_C586 ,C272_=_C604 ,C272_=_C630 ,C318_=_C319 ,C318_=_C320 ,C318_=_C321 ,\nC318_=_C322 ,C319_=_C320 ,C319_=_C321 ,C319_=_C322 ,C320_=_C321 ,C320_=_C322 ,\nC320_=_C366 ,C320_=_C367 ,C320_=_C432 ,C320_=_C529 ,C320_=_C599 ,C321_=_C322 ,\nC321_=_C553 ,C321_=_C576 ,C321_=_C586 ,C321_=_C604 ,C321_=_C630 ,C366_=_C367 ,\nC366_=_C432 ,C366_=_C529 ,C366_=_C599 ,C367_=_C432 ,C367_=_C529 ,C367_=_C599 ,\nC432_=_C529 ,C432_=_C599 ,C529_=_C599 ,C553_=_C576 ,C553_=_C586 ,C553_=_C604 ,\nC553_=_C630 ,C576_=_C586 ,C576_=_C604 ,C576_=_C630 ,C586_=_C604 ,C586_=_C630 ,\nC604_=_C630 ,"];148[shape=box, label="id:148 level: 6\n18: C0 C23 C82 C198 C318 \nC338 C354 C363 C385 C405 C467 \nC468 C469 C470 C499 C505 C601 \nC636 \n81: C0_=_C23( C0 C23 ) C0_=_C82( C0 C82 ) C0_=_C198( C0 C198 ) C0_=_C318( C0 C318 ) C0_=_C338( C0 C338 ) \nC0_=_C354( C0 C354 ) C0_=_C363( C0 C363 ) C0_=_C385( C0 C385 ) C0_=_C405( C0 C405 ) C0_=_C467( C0 C467 ) C0_=_C468( C0 C468 ) \nC0_=_C469( C0 C469 ) C0_=_C470( C0 C470 ) C0_=_C499( C0 C499 ) C0_=_C505( C0 C505 ) C0_=_C601( C0 C601 ) C0_=_C636( C0 C636 ) \nC23_=_C82( C23 C82 ) C23_=_C198( C23 C198 ) C23_=_C318( C23 C318 ) C23_=_C354( C23 C354 ) C23_=_C467( C23 C467 ) C23_=_C468( C23 C468 ) \nC23_=_C469( C23 C469 ) C23_=_C470( C23 C470 ) C82_=_C198( C82 C198 ) C82_=_C318( C82 C318 ) C82_=_C354( C82 C354 ) C82_=_C467( C82 C467 ) \nC82_=_C468( C82 C468 ) C82_=_C469( C82 C469 ) C82_=_C470( C82 C470 ) C198_=_C318( C198 C318 ) C198_=_C354( C198 C354 ) C198_=_C467( C198 C467 ) \nC198_=_C468( C198 C468 ) C198_=_C469( C198 C469 ) C198_=_C470( C198 C470 ) C318_=_C354( C318 C354 ) C318_=_C467( C318 C467 ) C318_=_C468( C318 C468 ) \nC318_=_C469( C318 C469 ) C318_=_C470( C318 C470 ) C338_=_C363( C338 C363 ) C338_=_C385( C338 C385 ) C338_=_C405( C338 C405 ) C338_=_C499( C338 C499 ) \nC338_=_C505( C338 C505 ) C338_=_C601( C338 C601 ) C338_=_C636( C338 C636 ) C354_=_C467( C354 C467 ) C354_=_C468( C354 C468 ) C354_=_C469( C354 C469 ) \nC354_=_C470( C354 C470 ) C363_=_C385( C363 C385 ) C363_=_C405( C363 C405 ) C363_=_C499( C363 C499 ) C363_=_C505( C363 C505 ) C363_=_C601( C363 C601 ) \nC363_=_C636( C363 C636 ) C385_=_C405( C385 C405 ) C385_=_C499( C385 C499 ) C385_=_C505( C385 C505 ) C385_=_C601( C385 C601 ) C385_=_C636( C385 C636 ) \nC405_=_C499( C405 C499 ) C405_=_C505( C405 C505 ) C405_=_C601( C405 C601 ) C405_=_C636( C405 C636 ) C467_=_C468( C467 C468 ) C467_=_C469( C467 C469 ) \nC467_=_C470( C467 C470 ) C468_=_C469( C468 C469 ) C468_=_C470( C468 C470 ) C469_=_C470( C469 C470 ) C499_=_C505( C499 C505 ) C499_=_C601( C499 C601 ) \nC499_=_C636( C499 C636 ) C505_=_C601( C505 C601 ) C505_=_C636( C505 C636 ) C601_=_C636( C601 C636 ) "];116-&gt;148[label="17: C23 C82 C198 C318 C338 \nC354 C363 C385 C405 C467 C468 \nC469 C470 C499 C505 C601 C636 \n64: C23_=_C82 ,C23_=_C198 ,C23_=_C318 ,C23_=_C354 ,C23_=_C467 ,\nC23_=_C468 ,C23_=_C469 ,C23_=_C470 ,C82_=_C198 ,C82_=_C318 ,C82_=_C354 ,\nC82_=_C467 ,C82_=_C468 ,C82_=_C469 ,C82_=_C470 ,C198_=_C318 ,C198_=_C354 ,\nC198_=_C467 ,C198_=_C468 ,C198_=_C469 ,C198_=_C470 ,C318_=_C354 ,C318_=_C467 ,\nC318_=_C468 ,C318_=_C469 ,C318_=_C470 ,C338_=_C363 ,C338_=_C385 ,C338_=_C405 ,\nC338_=_C499 ,C338_=_C505 ,C338_=_C601 ,C338_=_C636 ,C354_=_C467 ,C354_=_C468 ,\nC354_=_C469 ,C354_=_C470 ,C363_=_C385 ,C363_=_C405 ,C363_=_C499 ,C363_=_C505 ,\nC363_=_C601 ,C363_=_C636 ,C385_=_C405 ,C385_=_C499 ,C385_=_C505 ,C385_=_C601 ,\nC385_=_C636 ,C405_=_C499 ,C405_=_C505 ,C405_=_C601 ,C405_=_C636 ,C467_=_C468 ,\nC467_=_C469 ,C467_=_C470 ,C468_=_C469 ,C468_=_C470 ,C469_=_C470 ,C499_=_C505 ,\nC499_=_C601 ,C499_=_C636 ,C505_=_C601 ,C505_=_C636 ,C601_=_C636 ,"];149[shape=box, label="id:149 level: 6\n27: C25 C36 C41 C80 C143 \nC257 C260 C314 C315 C340 C406 \nC412 C434 C459 C467 C468 C470 \nC533 C534 C535 C536 C576 C609 \nC610 C619 C625 C635 \n150: C25_=_C36( C25 C36 ) C25_=_C41( C25 C41 ) C25_=_C260( C25 C260 ) C25_=_C470( C25 C470 ) C25_=_C535( C25 C535 ) \nC25_=_C536( C25 C536 ) C25_=_C609( C25 C609 ) C25_=_C619( C25 C619 ) C25_=_C625( C25 C625 ) C36_=_C41( C36 C41 ) C36_=_C260( C36 C260 ) \nC36_=_C434( C36 C434 ) C36_=_C470( C36 C470 ) C36_=_C535( C36 C535 ) C36_=_C536( C36 C536 ) C36_=_C609( C36 C609 ) C36_=_C619( C36 C619 ) \nC36_=_C625( C36 C625 ) C41_=_C260( C41 C260 ) C41_=_C470( C41 C470 ) C41_=_C535( C41 C535 ) C41_=_C536( C41 C536 ) C41_=_C609( C41 C609 ) \nC41_=_C619( C41 C619 ) C41_=_C625( C41 C625 ) C80_=_C143( C80 C143 ) C80_=_C340( C80 C340 ) C80_=_C406( C80 C406 ) C80_=_C412( C80 C412 ) \nC80_=_C434( C80 C434 ) C80_=_C536( C80 C536 ) C80_=_C576( C80 C576 ) C80_=_C609( C80 C609 ) C80_=_C610( C80 C610 ) C80_=_C635( C80 C635 ) \nC143_=_C340( C143 C340 ) C143_=_C406( C143 C406 ) C143_=_C412( C143 C412 ) C143_=_C434( C143 C434 ) C143_=_C536( C143 C536 ) C143_=_C576( C143 C576 ) \nC143_=_C609( C143 C609 ) C143_=_C610( C143 C610 ) C143_=_C635( C143 C635 ) C257_=_C260( C257 C260 ) C257_=_C314( C257 C314 ) C257_=_C315( C257 C315 ) \nC257_=_C459( C257 C459 ) C257_=_C467( C257 C467 ) C257_=_C468( C257 C468 ) C257_=_C533( C257 C533 ) C257_=_C534( C257 C534 ) C257_=_C535( C257 C535 ) \nC257_=_C536( C257 C536 ) C260_=_C315( C260 C315 ) C260_=_C470( C260 C470 ) C260_=_C535( C260 C535 ) C260_=_C536( C260 C536 ) C260_=_C609( C260 C609 )</w:t>
      </w:r>
    </w:p>
    <w:p>
      <w:pPr>
        <w:pStyle w:val="PreformattedText"/>
        <w:bidi w:val="0"/>
        <w:spacing w:before="0" w:after="0"/>
        <w:jc w:val="left"/>
        <w:rPr/>
      </w:pPr>
      <w:r>
        <w:rPr/>
        <w:t xml:space="preserve"> </w:t>
      </w:r>
      <w:r>
        <w:rPr/>
        <w:t>\nC260_=_C619( C260 C619 ) C260_=_C625( C260 C625 ) C314_=_C315( C314 C315 ) C314_=_C459( C314 C459 ) C314_=_C467( C314 C467 ) C314_=_C468( C314 C468 ) \nC314_=_C533( C314 C533 ) C314_=_C534( C314 C534 ) C314_=_C535( C314 C535 ) C314_=_C536( C314 C536 ) C315_=_C459( C315 C459 ) C315_=_C467( C315 C467 ) \nC315_=_C468( C315 C468 ) C315_=_C533( C315 C533 ) C315_=_C534( C315 C534 ) C315_=_C535( C315 C535 ) C315_=_C536( C315 C536 ) C315_=_C625( C315 C625 ) \nC340_=_C406( C340 C406 ) C340_=_C412( C340 C412 ) C340_=_C434( C340 C434 ) C340_=_C536( C340 C536 ) C340_=_C576( C340 C576 ) C340_=_C609( C340 C609 ) \nC340_=_C610( C340 C610 ) C340_=_C635( C340 C635 ) C406_=_C412( C406 C412 ) C406_=_C434( C406 C434 ) C406_=_C536( C406 C536 ) C406_=_C576( C406 C576 ) \nC406_=_C609( C406 C609 ) C406_=_C610( C406 C610 ) C406_=_C635( C406 C635 ) C412_=_C434( C412 C434 ) C412_=_C536( C412 C536 ) C412_=_C576( C412 C576 ) \nC412_=_C609( C412 C609 ) C412_=_C610( C412 C610 ) C412_=_C635( C412 C635 ) C434_=_C535( C434 C535 ) C434_=_C536( C434 C536 ) C434_=_C576( C434 C576 ) \nC434_=_C609( C434 C609 ) C434_=_C610( C434 C610 ) C434_=_C635( C434 C635 ) C459_=_C467( C459 C467 ) C459_=_C468( C459 C468 ) C459_=_C533( C459 C533 ) \nC459_=_C534( C459 C534 ) C459_=_C535( C459 C535 ) C459_=_C536( C459 C536 ) C467_=_C468( C467 C468 ) C467_=_C470( C467 C470 ) C467_=_C533( C467 C533 ) \nC467_=_C534( C467 C534 ) C467_=_C535( C467 C535 ) C467_=_C536( C467 C536 ) C468_=_C470( C468 C470 ) C468_=_C533( C468 C533 ) C468_=_C534( C468 C534 ) \nC468_=_C535( C468 C535 ) C468_=_C536( C468 C536 ) C470_=_C535( C470 C535 ) C470_=_C536( C470 C536 ) C470_=_C609( C470 C609 ) C470_=_C619( C470 C619 ) \nC470_=_C625( C470 C625 ) C533_=_C534( C533 C534 ) C533_=_C535( C533 C535 ) C533_=_C536( C533 C536 ) C534_=_C535( C534 C535 ) C534_=_C536( C534 C536 ) \nC535_=_C536( C535 C536 ) C535_=_C609( C535 C609 ) C535_=_C619( C535 C619 ) C535_=_C625( C535 C625 ) C536_=_C576( C536 C576 ) C536_=_C609( C536 C609 ) \nC536_=_C610( C536 C610 ) C536_=_C619( C536 C619 ) C536_=_C625( C536 C625 ) C536_=_C635( C536 C635 ) C576_=_C609( C576 C609 ) C576_=_C610( C576 C610 ) \nC576_=_C635( C576 C635 ) C609_=_C610( C609 C610 ) C609_=_C619( C609 C619 ) C609_=_C625( C609 C625 ) C609_=_C635( C609 C635 ) C610_=_C635( C610 C635 ) \nC619_=_C625( C619 C625 ) "];117-&gt;149[label="26: C25 C36 C41 C80 C143 \nC257 C260 C314 C315 C340 C406 \nC412 C434 C459 C467 C468 C470 \nC533 C534 C535 C576 C609 C610 \nC619 C625 C635 \n124: C25_=_C36 ,C25_=_C41 ,C25_=_C260 ,C25_=_C470 ,C25_=_C535 ,\nC25_=_C609 ,C25_=_C619 ,C25_=_C625 ,C36_=_C41 ,C36_=_C260 ,C36_=_C434 ,\nC36_=_C470 ,C36_=_C535 ,C36_=_C609 ,C36_=_C619 ,C36_=_C625 ,C41_=_C260 ,\nC41_=_C470 ,C41_=_C535 ,C41_=_C609 ,C41_=_C619 ,C41_=_C625 ,C80_=_C143 ,\nC80_=_C340 ,C80_=_C406 ,C80_=_C412 ,C80_=_C434 ,C80_=_C576 ,C80_=_C609 ,\nC80_=_C610 ,C80_=_C635 ,C143_=_C340 ,C143_=_C406 ,C143_=_C412 ,C143_=_C434 ,\nC143_=_C576 ,C143_=_C609 ,C143_=_C610 ,C143_=_C635 ,C257_=_C260 ,C257_=_C314 ,\nC257_=_C315 ,C257_=_C459 ,C257_=_C467 ,C257_=_C468 ,C257_=_C533 ,C257_=_C534 ,\nC257_=_C535 ,C260_=_C315 ,C260_=_C470 ,C260_=_C535 ,C260_=_C609 ,C260_=_C619 ,\nC260_=_C625 ,C314_=_C315 ,C314_=_C459 ,C314_=_C467 ,C314_=_C468 ,C314_=_C533 ,\nC314_=_C534 ,C314_=_C535 ,C315_=_C459 ,C315_=_C467 ,C315_=_C468 ,C315_=_C533 ,\nC315_=_C534 ,C315_=_C535 ,C315_=_C625 ,C340_=_C406 ,C340_=_C412 ,C340_=_C434 ,\nC340_=_C576 ,C340_=_C609 ,C340_=_C610 ,C340_=_C635 ,C406_=_C412 ,C406_=_C434 ,\nC406_=_C576 ,C406_=_C609 ,C406_=_C610 ,C406_=_C635 ,C412_=_C434 ,C412_=_C576 ,\nC412_=_C609 ,C412_=_C610 ,C412_=_C635 ,C434_=_C535 ,C434_=_C576 ,C434_=_C609 ,\nC434_=_C610 ,C434_=_C635 ,C459_=_C467 ,C459_=_C468 ,C459_=_C533 ,C459_=_C534 ,\nC459_=_C535 ,C467_=_C468 ,C467_=_C470 ,C467_=_C533 ,C467_=_C534 ,C467_=_C535 ,\nC468_=_C470 ,C468_=_C533 ,C468_=_C534 ,C468_=_C535 ,C470_=_C535 ,C470_=_C609 ,\nC470_=_C619 ,C470_=_C625 ,C533_=_C534 ,C533_=_C535 ,C534_=_C535 ,C535_=_C609 ,\nC535_=_C619 ,C535_=_C625 ,C576_=_C609 ,C576_=_C610 ,C576_=_C635 ,C609_=_C610 ,\nC609_=_C619 ,C609_=_C625 ,C609_=_C635 ,C610_=_C635 ,C619_=_C625 ,"];150[shape=box, label="id:150 level: 6\n14: C1 C44 C48 C49 C186 \nC289 C292 C329 C386 C537 C538 \nC554 C589 C642 \n49: C1_=_C44( C1 C44 ) C1_=_C48( C1 C48 ) C1_=_C49( C1 C49 ) C1_=_C186( C1 C186 ) C1_=_C289( C1 C289 ) \nC1_=_C292( C1 C292 ) C1_=_C329( C1 C329 ) C1_=_C386( C1 C386 ) C1_=_C537( C1 C537 ) C1_=_C538( C1 C538 ) C1_=_C554( C1 C554 ) \nC1_=_C589( C1 C589 ) C1_=_C642( C1 C642 ) C44_=_C48( C44 C48 ) C44_=_C49( C44 C49 ) C44_=_C186( C44 C186 ) C44_=_C289( C44 C289 ) \nC44_=_C537( C44 C537 ) C44_=_C538( C44 C538 ) C48_=_C49( C48 C49 ) C48_=_C186( C48 C186 ) C48_=_C289( C48 C289 ) C48_=_C537( C48 C537 ) \nC48_=_C538( C48 C538 ) C49_=_C186( C49 C186 ) C49_=_C289( C49 C289 ) C49_=_C537( C49 C537 ) C49_=_C538( C49 C538 ) C186_=_C289( C186 C289 ) \nC186_=_C537( C186 C537 ) C186_=_C538( C186 C538 ) C289_=_C537( C289 C537 ) C289_=_C538( C289 C538 ) C292_=_C329( C292 C329 ) C292_=_C386( C292 C386 ) \nC292_=_C554( C292 C554 ) C292_=_C589( C292 C589 ) C292_=_C642( C292 C642 ) C329_=_C386( C329 C386 ) C329_=_C554( C329 C554 ) C329_=_C589( C329 C589 ) \nC329_=_C642( C329 C642 ) C386_=_C554( C386 C554 ) C386_=_C589( C386 C589 ) C386_=_C642( C386 C642 ) C537_=_C538( C537 C538 ) C554_=_C589( C554 C589 ) \nC554_=_C642( C554 C642 ) C589_=_C642( C589 C642 ) "];122-&gt;150[label="13: C44 C48 C49 C186 C289 \nC292 C329 C386 C537 C538 C554 \nC589 C642 \n36: C44_=_C48 ,C44_=_C49 ,C44_=_C186 ,C44_=_C289 ,C44_=_C537 ,\nC44_=_C538 ,C48_=_C49 ,C48_=_C186 ,C48_=_C289 ,C48_=_C537 ,C48_=_C538 ,\nC49_=_C186 ,C49_=_C289 ,C49_=_C537 ,C49_=_C538 ,C186_=_C289 ,C186_=_C537 ,\nC186_=_C538 ,C289_=_C537 ,C289_=_C538 ,C292_=_C329 ,C292_=_C386 ,C292_=_C554 ,\nC292_=_C589 ,C292_=_C642 ,C329_=_C386 ,C329_=_C554 ,C329_=_C589 ,C329_=_C642 ,\nC386_=_C554 ,C386_=_C589 ,C386_=_C642 ,C537_=_C538 ,C554_=_C589 ,C554_=_C642 ,\nC589_=_C642 ,"];151[shape=box, label="id:151 level: 6\n26: C24 C26 C125 C259 C280 \nC319 C378 C381 C391 C494 C513 \nC514 C538 C539 C572 C574 C577 \nC578 C579 C580 C581 C582 C583 \nC607 C625 C642 \n138: C24_=_C26( C24 C26 ) C24_=_C319( C24 C319 ) C24_=_C494( C24 C494 ) C24_=_C538( C24 C538 ) C24_=_C539( C24 C539 ) \nC24_=_C572( C24 C572 ) C24_=_C582( C24 C582 ) C24_=_C583( C24 C583 ) C24_=_C607( C24 C607 ) C26_=_C319( C26 C319 ) C26_=_C494( C26 C494 ) \nC26_=_C538( C26 C538 ) C26_=_C539( C26 C539 ) C26_=_C572( C26 C572 ) C26_=_C582( C26 C582 ) C26_=_C583( C26 C583 ) C26_=_C607( C26 C607 ) \nC125_=_C378( C125 C378 ) C125_=_C381( C125 C381 ) C125_=_C391( C125 C391 ) C125_=_C574( C125 C574 ) C125_=_C581( C125 C581 ) C125_=_C582( C125 C582 ) \nC125_=_C607( C125 C607 ) C125_=_C625( C125 C625 ) C125_=_C642( C125 C642 ) C259_=_C280( C259 C280 ) C259_=_C513( C259 C513 ) C259_=_C514( C259 C514 ) \nC259_=_C577( C259 C577 ) C259_=_C578( C259 C578 ) C259_=_C579( C259 C579 ) C259_=_C580( C259 C580 ) C259_=_C581( C259 C581 ) C259_=_C582( C259 C582 ) \nC280_=_C513( C280 C513 ) C280_=_C514( C280 C514 ) C280_=_C577( C280 C577 ) C280_=_C578( C280 C578 ) C280_=_C579( C280 C579 ) C280_=_C580( C280 C580 ) \nC280_=_C581( C280 C581 ) C280_=_C582( C280 C582 ) C319_=_C494( C319 C494 ) C319_=_C513( C319 C513 ) C319_=_C514( C319 C514 ) C319_=_C538( C319 C538 ) \nC319_=_C539( C319 C539 ) C319_=_C572( C319 C572 ) C319_=_C582( C319 C582 ) C319_=_C583( C319 C583 ) C319_=_C607( C319 C607 ) C378_=_C381( C378 C381 ) \nC378_=_C391( C378 C391 ) C378_=_C574( C378 C574 ) C378_=_C581( C378 C581 ) C378_=_C582( C378 C582 ) C378_=_C607( C378 C607 ) C378_=_C625( C378 C625 ) \nC378_=_C642( C378 C642 ) C381_=_C391( C381 C391 ) C381_=_C574( C381 C574 ) C381_=_C581( C381 C581 ) C381_=_C582( C381 C582 ) C381_=_C607( C381 C607 ) \nC381_=_C625( C381 C625 ) C381_=_C642( C381 C642 ) C391_=_C574( C391 C574 ) C391_=_C580( C391 C580 ) C391_=_C581( C391 C581 ) C391_=_C582( C391 C582 ) \nC391_=_C607( C391 C607 ) C391_=_C625( C391 C625 ) C391_=_C642( C391 C642 ) C494_=_C538( C494 C538 ) C494_=_C539( C494 C539 ) C494_=_C572( C494 C572 ) \nC494_=_C582( C494 C582 ) C494_=_C583( C494 C583 ) C494_=_C607( C494 C607 ) C513_=_C514( C513 C514 ) C513_=_C577( C513 C577 ) C513_=_C578( C513 C578 ) \nC513_=_C579( C513 C579 ) C513_=_C580( C513 C580 ) C513_=_C581( C513 C581 ) C513_=_C582( C513 C582 ) C514_=_C577( C514 C577 ) C514_=_C578( C514 C578 ) \nC514_=_C579( C514 C579 ) C514_=_C580( C514 C580 ) C514_=_C581( C514 C581 ) C514_=_C582( C514 C582 ) C538_=_C539( C538 C539 ) C538_=_C572( C538 C572 ) \nC538_=_C582( C538 C582 ) C538_=_C583( C538 C583 ) C538_=_C607( C538 C607 ) C539_=_C572( C539 C572 ) C539_=_C582( C539 C582 ) C539_=_C583( C539 C583 ) \nC539_=_C607( C539 C607 ) C572_=_C574( C572 C574 ) C572_=_C582( C572 C582 ) C572_=_C583( C572 C583 ) C572_=_C607( C572 C607 ) C574_=_C581( C574 C581 ) \nC574_=_C582( C574 C582 ) C574_=_C607( C574 C607 ) C574_=_C625( C574 C625 ) C574_=_C642( C574 C642 ) C577_=_C578( C577 C578 ) C577_=_C579( C577 C579 ) \nC577_=_C580( C577 C580 ) C577_=_C581( C577 C581 ) C577_=_C582( C577 C582 ) C578_=_C579( C578 C579 ) C578_=_C580( C578 C580 ) C578_=_C581( C578 C581 ) \nC578_=_C582( C578 C582 ) C579_=_C580( C579 C580 ) C579_=_C581( C579 C581 ) C579_=_C582( C579 C582 ) C580_=_C581( C580 C581 ) C580_=_C582( C580 C582 ) \nC580_=_C607( C580 C607 ) C581_=_C582( C581 C582 ) C581_=_C607( C581 C607 ) C581_=_C625( C581 C625 ) C581_=_C642( C581 C642 ) C582_=_C583( C582 C583 ) \nC582_=_C607( C582 C607 ) C582_=_C625( C582 C625 ) C582_=_C642( C582 C642 ) C583_=_C607( C583 C607 ) C607_=_C625( C607 C625 ) C607_=_C642( C607 C642 ) \nC625_=_C642( C625 C642 ) "];123-&gt;151[label="25: C24 C26 C125 C259 C280 \nC319 C378 C381 C391 C494 C513 \nC514 C538 C539 C572 C574 C577 \nC578 C579 C580 C581 C583 C607 \nC625 C642 \n113: C24_=_C26 ,C24_=_C319 ,C24_=_C494 ,C24_=_C538 ,C24_=_C539 ,\nC24_=_C572 ,C24_=_C583 ,C24_=_C607 ,C26_=_C319 ,C26_=_C494 ,C26_=_C538 ,\nC26_=_C539 ,C26_=_C572 ,C26_=_C583 ,C26_=_C607</w:t>
      </w:r>
    </w:p>
    <w:p>
      <w:pPr>
        <w:pStyle w:val="PreformattedText"/>
        <w:bidi w:val="0"/>
        <w:spacing w:before="0" w:after="0"/>
        <w:jc w:val="left"/>
        <w:rPr/>
      </w:pPr>
      <w:r>
        <w:rPr/>
        <w:t xml:space="preserve"> </w:t>
      </w:r>
      <w:r>
        <w:rPr/>
        <w:t>,C125_=_C378 ,C125_=_C381 ,\nC125_=_C391 ,C125_=_C574 ,C125_=_C581 ,C125_=_C607 ,C125_=_C625 ,C125_=_C642 ,\nC259_=_C280 ,C259_=_C513 ,C259_=_C514 ,C259_=_C577 ,C259_=_C578 ,C259_=_C579 ,\nC259_=_C580 ,C259_=_C581 ,C280_=_C513 ,C280_=_C514 ,C280_=_C577 ,C280_=_C578 ,\nC280_=_C579 ,C280_=_C580 ,C280_=_C581 ,C319_=_C494 ,C319_=_C513 ,C319_=_C514 ,\nC319_=_C538 ,C319_=_C539 ,C319_=_C572 ,C319_=_C583 ,C319_=_C607 ,C378_=_C381 ,\nC378_=_C391 ,C378_=_C574 ,C378_=_C581 ,C378_=_C607 ,C378_=_C625 ,C378_=_C642 ,\nC381_=_C391 ,C381_=_C574 ,C381_=_C581 ,C381_=_C607 ,C381_=_C625 ,C381_=_C642 ,\nC391_=_C574 ,C391_=_C580 ,C391_=_C581 ,C391_=_C607 ,C391_=_C625 ,C391_=_C642 ,\nC494_=_C538 ,C494_=_C539 ,C494_=_C572 ,C494_=_C583 ,C494_=_C607 ,C513_=_C514 ,\nC513_=_C577 ,C513_=_C578 ,C513_=_C579 ,C513_=_C580 ,C513_=_C581 ,C514_=_C577 ,\nC514_=_C578 ,C514_=_C579 ,C514_=_C580 ,C514_=_C581 ,C538_=_C539 ,C538_=_C572 ,\nC538_=_C583 ,C538_=_C607 ,C539_=_C572 ,C539_=_C583 ,C539_=_C607 ,C572_=_C574 ,\nC572_=_C583 ,C572_=_C607 ,C574_=_C581 ,C574_=_C607 ,C574_=_C625 ,C574_=_C642 ,\nC577_=_C578 ,C577_=_C579 ,C577_=_C580 ,C577_=_C581 ,C578_=_C579 ,C578_=_C580 ,\nC578_=_C581 ,C579_=_C580 ,C579_=_C581 ,C580_=_C581 ,C580_=_C607 ,C581_=_C607 ,\nC581_=_C625 ,C581_=_C642 ,C583_=_C607 ,C607_=_C625 ,C607_=_C642 ,C625_=_C642 ,"];152[shape=box, label="id:152 level: 6\n22: C134 C237 C286 C296 C311 \nC312 C313 C314 C315 C316 C317 \nC436 C462 C487 C518 C556 C571 \nC592 C594 C600 C602 C635 \n108: C134_=_C313( C134 C313 ) C134_=_C317( C134 C317 ) C134_=_C436( C134 C436 ) C134_=_C487( C134 C487 ) C134_=_C518( C134 C518 ) \nC134_=_C594( C134 C594 ) C134_=_C600( C134 C600 ) C134_=_C602( C134 C602 ) C134_=_C635( C134 C635 ) C237_=_C296( C237 C296 ) C237_=_C316( C237 C316 ) \nC237_=_C317( C237 C317 ) C237_=_C462( C237 C462 ) C237_=_C556( C237 C556 ) C237_=_C571( C237 C571 ) C237_=_C592( C237 C592 ) C237_=_C602( C237 C602 ) \nC286_=_C311( C286 C311 ) C286_=_C312( C286 C312 ) C286_=_C313( C286 C313 ) C286_=_C314( C286 C314 ) C286_=_C315( C286 C315 ) C286_=_C316( C286 C316 ) \nC286_=_C317( C286 C317 ) C296_=_C313( C296 C313 ) C296_=_C316( C296 C316 ) C296_=_C317( C296 C317 ) C296_=_C462( C296 C462 ) C296_=_C556( C296 C556 ) \nC296_=_C571( C296 C571 ) C296_=_C592( C296 C592 ) C296_=_C602( C296 C602 ) C311_=_C312( C311 C312 ) C311_=_C313( C311 C313 ) C311_=_C314( C311 C314 ) \nC311_=_C315( C311 C315 ) C311_=_C316( C311 C316 ) C311_=_C317( C311 C317 ) C312_=_C313( C312 C313 ) C312_=_C314( C312 C314 ) C312_=_C315( C312 C315 ) \nC312_=_C316( C312 C316 ) C312_=_C317( C312 C317 ) C313_=_C314( C313 C314 ) C313_=_C315( C313 C315 ) C313_=_C316( C313 C316 ) C313_=_C317( C313 C317 ) \nC313_=_C436( C313 C436 ) C313_=_C487( C313 C487 ) C313_=_C518( C313 C518 ) C313_=_C594( C313 C594 ) C313_=_C600( C313 C600 ) C313_=_C602( C313 C602 ) \nC313_=_C635( C313 C635 ) C314_=_C315( C314 C315 ) C314_=_C316( C314 C316 ) C314_=_C317( C314 C317 ) C315_=_C316( C315 C316 ) C315_=_C317( C315 C317 ) \nC316_=_C317( C316 C317 ) C316_=_C462( C316 C462 ) C316_=_C556( C316 C556 ) C316_=_C571( C316 C571 ) C316_=_C592( C316 C592 ) C316_=_C602( C316 C602 ) \nC317_=_C436( C317 C436 ) C317_=_C462( C317 C462 ) C317_=_C487( C317 C487 ) C317_=_C518( C317 C518 ) C317_=_C556( C317 C556 ) C317_=_C571( C317 C571 ) \nC317_=_C592( C317 C592 ) C317_=_C594( C317 C594 ) C317_=_C600( C317 C600 ) C317_=_C602( C317 C602 ) C317_=_C635( C317 C635 ) C436_=_C487( C436 C487 ) \nC436_=_C518( C436 C518 ) C436_=_C594( C436 C594 ) C436_=_C600( C436 C600 ) C436_=_C602( C436 C602 ) C436_=_C635( C436 C635 ) C462_=_C556( C462 C556 ) \nC462_=_C571( C462 C571 ) C462_=_C592( C462 C592 ) C462_=_C602( C462 C602 ) C487_=_C518( C487 C518 ) C487_=_C594( C487 C594 ) C487_=_C600( C487 C600 ) \nC487_=_C602( C487 C602 ) C487_=_C635( C487 C635 ) C518_=_C594( C518 C594 ) C518_=_C600( C518 C600 ) C518_=_C602( C518 C602 ) C518_=_C635( C518 C635 ) \nC556_=_C571( C556 C571 ) C556_=_C592( C556 C592 ) C556_=_C602( C556 C602 ) C571_=_C592( C571 C592 ) C571_=_C602( C571 C602 ) C592_=_C594( C592 C594 ) \nC592_=_C602( C592 C602 ) C594_=_C600( C594 C600 ) C594_=_C602( C594 C602 ) C594_=_C635( C594 C635 ) C600_=_C602( C600 C602 ) C600_=_C635( C600 C635 ) \nC602_=_C635( C602 C635 ) "];124-&gt;152[label="21: C134 C237 C286 C296 C311 \nC312 C313 C314 C315 C316 C436 \nC462 C487 C518 C556 C571 C592 \nC594 C600 C602 C635 \n87: C134_=_C313 ,C134_=_C436 ,C134_=_C487 ,C134_=_C518 ,C134_=_C594 ,\nC134_=_C600 ,C134_=_C602 ,C134_=_C635 ,C237_=_C296 ,C237_=_C316 ,C237_=_C462 ,\nC237_=_C556 ,C237_=_C571 ,C237_=_C592 ,C237_=_C602 ,C286_=_C311 ,C286_=_C312 ,\nC286_=_C313 ,C286_=_C314 ,C286_=_C315 ,C286_=_C316 ,C296_=_C313 ,C296_=_C316 ,\nC296_=_C462 ,C296_=_C556 ,C296_=_C571 ,C296_=_C592 ,C296_=_C602 ,C311_=_C312 ,\nC311_=_C313 ,C311_=_C314 ,C311_=_C315 ,C311_=_C316 ,C312_=_C313 ,C312_=_C314 ,\nC312_=_C315 ,C312_=_C316 ,C313_=_C314 ,C313_=_C315 ,C313_=_C316 ,C313_=_C436 ,\nC313_=_C487 ,C313_=_C518 ,C313_=_C594 ,C313_=_C600 ,C313_=_C602 ,C313_=_C635 ,\nC314_=_C315 ,C314_=_C316 ,C315_=_C316 ,C316_=_C462 ,C316_=_C556 ,C316_=_C571 ,\nC316_=_C592 ,C316_=_C602 ,C436_=_C487 ,C436_=_C518 ,C436_=_C594 ,C436_=_C600 ,\nC436_=_C602 ,C436_=_C635 ,C462_=_C556 ,C462_=_C571 ,C462_=_C592 ,C462_=_C602 ,\nC487_=_C518 ,C487_=_C594 ,C487_=_C600 ,C487_=_C602 ,C487_=_C635 ,C518_=_C594 ,\nC518_=_C600 ,C518_=_C602 ,C518_=_C635 ,C556_=_C571 ,C556_=_C592 ,C556_=_C602 ,\nC571_=_C592 ,C571_=_C602 ,C592_=_C594 ,C592_=_C602 ,C594_=_C600 ,C594_=_C602 ,\nC594_=_C635 ,C600_=_C602 ,C600_=_C635 ,C602_=_C635 ,"];153[shape=box, label="id:153 level: 6\n29: C86 C98 C102 C104 C137 \nC138 C208 C238 C255 C296 C313 \nC342 C344 C361 C363 C368 C373 \nC397 C427 C471 C473 C474 C475 \nC502 C524 C534 C603 C604 C605 \n135: C86_=_C296( C86 C296 ) C86_=_C313( C86 C313 ) C86_=_C342( C86 C342 ) C86_=_C361( C86 C361 ) C86_=_C471( C86 C471 ) \nC86_=_C473( C86 C473 ) C86_=_C474( C86 C474 ) C86_=_C475( C86 C475 ) C98_=_C102( C98 C102 ) C98_=_C104( C98 C104 ) C98_=_C137( C98 C137 ) \nC98_=_C138( C98 C138 ) C98_=_C255( C98 C255 ) C98_=_C373( C98 C373 ) C98_=_C471( C98 C471 ) C98_=_C524( C98 C524 ) C102_=_C104( C102 C104 ) \nC102_=_C137( C102 C137 ) C102_=_C138( C102 C138 ) C102_=_C255( C102 C255 ) C102_=_C373( C102 C373 ) C102_=_C471( C102 C471 ) C102_=_C524( C102 C524 ) \nC104_=_C137( C104 C137 ) C104_=_C138( C104 C138 ) C104_=_C255( C104 C255 ) C104_=_C373( C104 C373 ) C104_=_C471( C104 C471 ) C104_=_C524( C104 C524 ) \nC137_=_C138( C137 C138 ) C137_=_C255( C137 C255 ) C137_=_C373( C137 C373 ) C137_=_C471( C137 C471 ) C137_=_C524( C137 C524 ) C138_=_C255( C138 C255 ) \nC138_=_C373( C138 C373 ) C138_=_C471( C138 C471 ) C138_=_C473( C138 C473 ) C138_=_C524( C138 C524 ) C208_=_C238( C208 C238 ) C208_=_C255( C208 C255 ) \nC208_=_C344( C208 C344 ) C208_=_C361( C208 C361 ) C208_=_C363( C208 C363 ) C208_=_C368( C208 C368 ) C208_=_C397( C208 C397 ) C208_=_C427( C208 C427 ) \nC208_=_C471( C208 C471 ) C208_=_C502( C208 C502 ) C208_=_C534( C208 C534 ) C208_=_C603( C208 C603 ) C208_=_C604( C208 C604 ) C208_=_C605( C208 C605 ) \nC238_=_C368( C238 C368 ) C238_=_C397( C238 C397 ) C238_=_C427( C238 C427 ) C238_=_C534( C238 C534 ) C238_=_C603( C238 C603 ) C238_=_C604( C238 C604 ) \nC238_=_C605( C238 C605 ) C255_=_C344( C255 C344 ) C255_=_C361( C255 C361 ) C255_=_C363( C255 C363 ) C255_=_C373( C255 C373 ) C255_=_C397( C255 C397 ) \nC255_=_C471( C255 C471 ) C255_=_C502( C255 C502 ) C255_=_C524( C255 C524 ) C296_=_C313( C296 C313 ) C296_=_C342( C296 C342 ) C296_=_C361( C296 C361 ) \nC296_=_C471( C296 C471 ) C296_=_C473( C296 C473 ) C296_=_C474( C296 C474 ) C296_=_C475( C296 C475 ) C313_=_C342( C313 C342 ) C313_=_C361( C313 C361 ) \nC313_=_C471( C313 C471 ) C313_=_C473( C313 C473 ) C313_=_C474( C313 C474 ) C313_=_C475( C313 C475 ) C342_=_C361( C342 C361 ) C342_=_C471( C342 C471 ) \nC342_=_C473( C342 C473 ) C342_=_C474( C342 C474 ) C342_=_C475( C342 C475 ) C344_=_C361( C344 C361 ) C344_=_C363( C344 C363 ) C344_=_C397( C344 C397 ) \nC344_=_C471( C344 C471 ) C344_=_C502( C344 C502 ) C361_=_C363( C361 C363 ) C361_=_C397( C361 C397 ) C361_=_C471( C361 C471 ) C361_=_C473( C361 C473 ) \nC361_=_C474( C361 C474 ) C361_=_C475( C361 C475 ) C361_=_C502( C361 C502 ) C363_=_C397( C363 C397 ) C363_=_C471( C363 C471 ) C363_=_C502( C363 C502 ) \nC368_=_C397( C368 C397 ) C368_=_C427( C368 C427 ) C368_=_C534( C368 C534 ) C368_=_C603( C368 C603 ) C368_=_C604( C368 C604 ) C368_=_C605( C368 C605 ) \nC373_=_C397( C373 C397 ) C373_=_C471( C373 C471 ) C373_=_C524( C373 C524 ) C397_=_C427( C397 C427 ) C397_=_C471( C397 C471 ) C397_=_C502( C397 C502 ) \nC397_=_C534( C397 C534 ) C397_=_C603( C397 C603 ) C397_=_C604( C397 C604 ) C397_=_C605( C397 C605 ) C427_=_C534( C427 C534 ) C427_=_C603( C427 C603 ) \nC427_=_C604( C427 C604 ) C427_=_C605( C427 C605 ) C471_=_C473( C471 C473 ) C471_=_C474( C471 C474 ) C471_=_C475( C471 C475 ) C471_=_C502( C471 C502 ) \nC471_=_C524( C471 C524 ) C473_=_C474( C473 C474 ) C473_=_C475( C473 C475 ) C474_=_C475( C474 C475 ) C534_=_C603( C534 C603 ) C534_=_C604( C534 C604 ) \nC534_=_C605( C534 C605 ) C603_=_C604( C603 C604 ) C603_=_C605( C603 C605 ) C604_=_C605( C604 C605 ) "];125-&gt;153[label="28: C86 C98 C102 C104 C137 \nC138 C208 C238 C255 C296 C313 \nC342 C344 C361 C363 C368 C373 \nC397 C427 C473 C474 C475 C502 \nC524 C534 C603 C604 C605 \n114: C86_=_C296 ,C86_=_C313 ,C86_=_C342 ,C86_=_C361 ,C86_=_C473 ,\nC86_=_C474 ,C86_=_C475 ,C98_=_C102 ,C98_=_C104 ,C98_=_C137 ,C98_=_C138 ,\nC98_=_C255 ,C98_=_C373 ,C98_=_C524 ,C102_=_C104 ,C102_=_C137 ,C102_=_C138 ,\nC102_=_C255 ,C102_=_C373 ,C102_=_C524 ,C104_=_C137 ,C104_=_C138 ,C104_=_C255 ,\nC104_=_C373 ,C104_=_C524 ,C137_=_C138 ,C137_=_C255 ,C137_=_C373 ,C137_=_C524 ,\nC138_=_C255 ,C138_=_C373 ,C138_=_C473 ,C138_=_C524 ,C208_=_C238 ,C208_=_C255 ,\nC208_=_C344 ,C208_=_C361 ,C208_=_C363 ,C208_=_C368 ,C208_=_C397 ,C208_=_C427 ,\nC208_=_C502 ,C208_=_C534 ,C208_=_C603 ,C208_=_C604 ,C208_=_C605 ,C238_=_C368 ,\nC238_=_C397</w:t>
      </w:r>
    </w:p>
    <w:p>
      <w:pPr>
        <w:pStyle w:val="PreformattedText"/>
        <w:bidi w:val="0"/>
        <w:spacing w:before="0" w:after="0"/>
        <w:jc w:val="left"/>
        <w:rPr/>
      </w:pPr>
      <w:r>
        <w:rPr/>
        <w:t xml:space="preserve"> </w:t>
      </w:r>
      <w:r>
        <w:rPr/>
        <w:t>,C238_=_C427 ,C238_=_C534 ,C238_=_C603 ,C238_=_C604 ,C238_=_C605 ,\nC255_=_C344 ,C255_=_C361 ,C255_=_C363 ,C255_=_C373 ,C255_=_C397 ,C255_=_C502 ,\nC255_=_C524 ,C296_=_C313 ,C296_=_C342 ,C296_=_C361 ,C296_=_C473 ,C296_=_C474 ,\nC296_=_C475 ,C313_=_C342 ,C313_=_C361 ,C313_=_C473 ,C313_=_C474 ,C313_=_C475 ,\nC342_=_C361 ,C342_=_C473 ,C342_=_C474 ,C342_=_C475 ,C344_=_C361 ,C344_=_C363 ,\nC344_=_C397 ,C344_=_C502 ,C361_=_C363 ,C361_=_C397 ,C361_=_C473 ,C361_=_C474 ,\nC361_=_C475 ,C361_=_C502 ,C363_=_C397 ,C363_=_C502 ,C368_=_C397 ,C368_=_C427 ,\nC368_=_C534 ,C368_=_C603 ,C368_=_C604 ,C368_=_C605 ,C373_=_C397 ,C373_=_C524 ,\nC397_=_C427 ,C397_=_C502 ,C397_=_C534 ,C397_=_C603 ,C397_=_C604 ,C397_=_C605 ,\nC427_=_C534 ,C427_=_C603 ,C427_=_C604 ,C427_=_C605 ,C473_=_C474 ,C473_=_C475 ,\nC474_=_C475 ,C534_=_C603 ,C534_=_C604 ,C534_=_C605 ,C603_=_C604 ,C603_=_C605 ,\nC604_=_C605 ,"];154[shape=box, label="id:154 level: 6\n28: C2 C3 C5 C19 C33 \nC69 C73 C122 C124 C142 C180 \nC219 C220 C275 C277 C296 C297 \nC298 C299 C375 C476 C477 C479 \nC480 C493 C525 C543 C636 \n123: C2_=_C3( C2 C3 ) C2_=_C5( C2 C5 ) C2_=_C122( C2 C122 ) C2_=_C180( C2 C180 ) C2_=_C219( C2 C219 ) \nC2_=_C220( C2 C220 ) C2_=_C296( C2 C296 ) C2_=_C297( C2 C297 ) C2_=_C298( C2 C298 ) C2_=_C299( C2 C299 ) C3_=_C5( C3 C5 ) \nC3_=_C122( C3 C122 ) C3_=_C180( C3 C180 ) C3_=_C219( C3 C219 ) C3_=_C220( C3 C220 ) C3_=_C296( C3 C296 ) C3_=_C297( C3 C297 ) \nC3_=_C298( C3 C298 ) C3_=_C299( C3 C299 ) C5_=_C19( C5 C19 ) C5_=_C73( C5 C73 ) C5_=_C297( C5 C297 ) C5_=_C375( C5 C375 ) \nC5_=_C493( C5 C493 ) C5_=_C525( C5 C525 ) C5_=_C543( C5 C543 ) C19_=_C73( C19 C73 ) C19_=_C297( C19 C297 ) C19_=_C375( C19 C375 ) \nC19_=_C493( C19 C493 ) C19_=_C525( C19 C525 ) C19_=_C543( C19 C543 ) C33_=_C275( C33 C275 ) C33_=_C277( C33 C277 ) C33_=_C297( C33 C297 ) \nC33_=_C476( C33 C476 ) C33_=_C477( C33 C477 ) C33_=_C479( C33 C479 ) C33_=_C480( C33 C480 ) C69_=_C73( C69 C73 ) C69_=_C122( C69 C122 ) \nC69_=_C124( C69 C124 ) C69_=_C142( C69 C142 ) C69_=_C375( C69 C375 ) C69_=_C636( C69 C636 ) C73_=_C122( C73 C122 ) C73_=_C124( C73 C124 ) \nC73_=_C142( C73 C142 ) C73_=_C297( C73 C297 ) C73_=_C375( C73 C375 ) C73_=_C493( C73 C493 ) C73_=_C525( C73 C525 ) C73_=_C543( C73 C543 ) \nC73_=_C636( C73 C636 ) C122_=_C124( C122 C124 ) C122_=_C142( C122 C142 ) C122_=_C180( C122 C180 ) C122_=_C219( C122 C219 ) C122_=_C220( C122 C220 ) \nC122_=_C296( C122 C296 ) C122_=_C297( C122 C297 ) C122_=_C298( C122 C298 ) C122_=_C299( C122 C299 ) C122_=_C375( C122 C375 ) C122_=_C636( C122 C636 ) \nC124_=_C142( C124 C142 ) C124_=_C375( C124 C375 ) C124_=_C636( C124 C636 ) C142_=_C375( C142 C375 ) C142_=_C636( C142 C636 ) C180_=_C219( C180 C219 ) \nC180_=_C220( C180 C220 ) C180_=_C296( C180 C296 ) C180_=_C297( C180 C297 ) C180_=_C298( C180 C298 ) C180_=_C299( C180 C299 ) C219_=_C220( C219 C220 ) \nC219_=_C296( C219 C296 ) C219_=_C297( C219 C297 ) C219_=_C298( C219 C298 ) C219_=_C299( C219 C299 ) C220_=_C296( C220 C296 ) C220_=_C297( C220 C297 ) \nC220_=_C298( C220 C298 ) C220_=_C299( C220 C299 ) C275_=_C277( C275 C277 ) C275_=_C297( C275 C297 ) C275_=_C476( C275 C476 ) C275_=_C477( C275 C477 ) \nC275_=_C479( C275 C479 ) C275_=_C480( C275 C480 ) C277_=_C297( C277 C297 ) C277_=_C476( C277 C476 ) C277_=_C477( C277 C477 ) C277_=_C479( C277 C479 ) \nC277_=_C480( C277 C480 ) C296_=_C297( C296 C297 ) C296_=_C298( C296 C298 ) C296_=_C299( C296 C299 ) C297_=_C298( C297 C298 ) C297_=_C299( C297 C299 ) \nC297_=_C375( C297 C375 ) C297_=_C476( C297 C476 ) C297_=_C477( C297 C477 ) C297_=_C479( C297 C479 ) C297_=_C480( C297 C480 ) C297_=_C493( C297 C493 ) \nC297_=_C525( C297 C525 ) C297_=_C543( C297 C543 ) C298_=_C299( C298 C299 ) C375_=_C493( C375 C493 ) C375_=_C525( C375 C525 ) C375_=_C543( C375 C543 ) \nC375_=_C636( C375 C636 ) C476_=_C477( C476 C477 ) C476_=_C479( C476 C479 ) C476_=_C480( C476 C480 ) C477_=_C479( C477 C479 ) C477_=_C480( C477 C480 ) \nC479_=_C480( C479 C480 ) C493_=_C525( C493 C525 ) C493_=_C543( C493 C543 ) C525_=_C543( C525 C543 ) "];126-&gt;154[label="27: C2 C3 C5 C19 C33 \nC69 C73 C122 C124 C142 C180 \nC219 C220 C275 C277 C296 C298 \nC299 C375 C476 C477 C479 C480 \nC493 C525 C543 C636 \n100: C2_=_C3 ,C2_=_C5 ,C2_=_C122 ,C2_=_C180 ,C2_=_C219 ,\nC2_=_C220 ,C2_=_C296 ,C2_=_C298 ,C2_=_C299 ,C3_=_C5 ,C3_=_C122 ,\nC3_=_C180 ,C3_=_C219 ,C3_=_C220 ,C3_=_C296 ,C3_=_C298 ,C3_=_C299 ,\nC5_=_C19 ,C5_=_C73 ,C5_=_C375 ,C5_=_C493 ,C5_=_C525 ,C5_=_C543 ,\nC19_=_C73 ,C19_=_C375 ,C19_=_C493 ,C19_=_C525 ,C19_=_C543 ,C33_=_C275 ,\nC33_=_C277 ,C33_=_C476 ,C33_=_C477 ,C33_=_C479 ,C33_=_C480 ,C69_=_C73 ,\nC69_=_C122 ,C69_=_C124 ,C69_=_C142 ,C69_=_C375 ,C69_=_C636 ,C73_=_C122 ,\nC73_=_C124 ,C73_=_C142 ,C73_=_C375 ,C73_=_C493 ,C73_=_C525 ,C73_=_C543 ,\nC73_=_C636 ,C122_=_C124 ,C122_=_C142 ,C122_=_C180 ,C122_=_C219 ,C122_=_C220 ,\nC122_=_C296 ,C122_=_C298 ,C122_=_C299 ,C122_=_C375 ,C122_=_C636 ,C124_=_C142 ,\nC124_=_C375 ,C124_=_C636 ,C142_=_C375 ,C142_=_C636 ,C180_=_C219 ,C180_=_C220 ,\nC180_=_C296 ,C180_=_C298 ,C180_=_C299 ,C219_=_C220 ,C219_=_C296 ,C219_=_C298 ,\nC219_=_C299 ,C220_=_C296 ,C220_=_C298 ,C220_=_C299 ,C275_=_C277 ,C275_=_C476 ,\nC275_=_C477 ,C275_=_C479 ,C275_=_C480 ,C277_=_C476 ,C277_=_C477 ,C277_=_C479 ,\nC277_=_C480 ,C296_=_C298 ,C296_=_C299 ,C298_=_C299 ,C375_=_C493 ,C375_=_C525 ,\nC375_=_C543 ,C375_=_C636 ,C476_=_C477 ,C476_=_C479 ,C476_=_C480 ,C477_=_C479 ,\nC477_=_C480 ,C479_=_C480 ,C493_=_C525 ,C493_=_C543 ,C525_=_C543 ,"];155[shape=box, label="id:155 level: 6\n31: C25 C35 C63 C64 C109 \nC111 C112 C113 C114 C115 C116 \nC117 C130 C177 C195 C221 C235 \nC280 C281 C300 C301 C302 C303 \nC334 C351 C429 C430 C431 C432 \nC579 C591 \n134: C25_=_C35( C25 C35 ) C25_=_C109( C25 C109 ) C25_=_C113( C25 C113 ) C25_=_C130( C25 C130 ) C25_=_C177( C25 C177 ) \nC25_=_C235( C25 C235 ) C25_=_C303( C25 C303 ) C25_=_C334( C25 C334 ) C25_=_C429( C25 C429 ) C35_=_C109( C35 C109 ) C35_=_C113( C35 C113 ) \nC35_=_C130( C35 C130 ) C35_=_C177( C35 C177 ) C35_=_C235( C35 C235 ) C35_=_C303( C35 C303 ) C35_=_C334( C35 C334 ) C35_=_C429( C35 C429 ) \nC63_=_C64( C63 C64 ) C63_=_C111( C63 C111 ) C63_=_C300( C63 C300 ) C63_=_C301( C63 C301 ) C63_=_C302( C63 C302 ) C63_=_C303( C63 C303 ) \nC64_=_C111( C64 C111 ) C64_=_C300( C64 C300 ) C64_=_C301( C64 C301 ) C64_=_C302( C64 C302 ) C64_=_C303( C64 C303 ) C109_=_C111( C109 C111 ) \nC109_=_C112( C109 C112 ) C109_=_C113( C109 C113 ) C109_=_C114( C109 C114 ) C109_=_C115( C109 C115 ) C109_=_C116( C109 C116 ) C109_=_C117( C109 C117 ) \nC109_=_C130( C109 C130 ) C109_=_C177( C109 C177 ) C109_=_C235( C109 C235 ) C109_=_C303( C109 C303 ) C109_=_C334( C109 C334 ) C109_=_C429( C109 C429 ) \nC111_=_C112( C111 C112 ) C111_=_C113( C111 C113 ) C111_=_C114( C111 C114 ) C111_=_C115( C111 C115 ) C111_=_C116( C111 C116 ) C111_=_C117( C111 C117 ) \nC111_=_C300( C111 C300 ) C111_=_C301( C111 C301 ) C111_=_C302( C111 C302 ) C111_=_C303( C111 C303 ) C112_=_C113( C112 C113 ) C112_=_C114( C112 C114 ) \nC112_=_C115( C112 C115 ) C112_=_C116( C112 C116 ) C112_=_C117( C112 C117 ) C112_=_C301( C112 C301 ) C113_=_C114( C113 C114 ) C113_=_C115( C113 C115 ) \nC113_=_C116( C113 C116 ) C113_=_C117( C113 C117 ) C113_=_C130( C113 C130 ) C113_=_C177( C113 C177 ) C113_=_C195( C113 C195 ) C113_=_C235( C113 C235 ) \nC113_=_C280( C113 C280 ) C113_=_C281( C113 C281 ) C113_=_C303( C113 C303 ) C113_=_C334( C113 C334 ) C113_=_C351( C113 C351 ) C113_=_C429( C113 C429 ) \nC113_=_C579( C113 C579 ) C113_=_C591( C113 C591 ) C114_=_C115( C114 C115 ) C114_=_C116( C114 C116 ) C114_=_C117( C114 C117 ) C114_=_C221( C114 C221 ) \nC114_=_C430( C114 C430 ) C114_=_C431( C114 C431 ) C114_=_C432( C114 C432 ) C115_=_C116( C115 C116 ) C115_=_C117( C115 C117 ) C116_=_C117( C116 C117 ) \nC130_=_C177( C130 C177 ) C130_=_C235( C130 C235 ) C130_=_C303( C130 C303 ) C130_=_C334( C130 C334 ) C130_=_C351( C130 C351 ) C130_=_C429( C130 C429 ) \nC177_=_C235( C177 C235 ) C177_=_C303( C177 C303 ) C177_=_C334( C177 C334 ) C177_=_C429( C177 C429 ) C195_=_C280( C195 C280 ) C195_=_C281( C195 C281 ) \nC195_=_C302( C195 C302 ) C195_=_C303( C195 C303 ) C195_=_C351( C195 C351 ) C195_=_C579( C195 C579 ) C195_=_C591( C195 C591 ) C221_=_C430( C221 C430 ) \nC221_=_C431( C221 C431 ) C221_=_C432( C221 C432 ) C235_=_C303( C235 C303 ) C235_=_C334( C235 C334 ) C235_=_C351( C235 C351 ) C235_=_C429( C235 C429 ) \nC280_=_C281( C280 C281 ) C280_=_C303( C280 C303 ) C280_=_C351( C280 C351 ) C280_=_C579( C280 C579 ) C280_=_C591( C280 C591 ) C281_=_C303( C281 C303 ) \nC281_=_C351( C281 C351 ) C281_=_C579( C281 C579 ) C281_=_C591( C281 C591 ) C300_=_C301( C300 C301 ) C300_=_C302( C300 C302 ) C300_=_C303( C300 C303 ) \nC301_=_C302( C301 C302 ) C301_=_C303( C301 C303 ) C302_=_C303( C302 C303 ) C303_=_C334( C303 C334 ) C303_=_C351( C303 C351 ) C303_=_C429( C303 C429 ) \nC303_=_C579( C303 C579 ) C303_=_C591( C303 C591 ) C334_=_C429( C334 C429 ) C351_=_C579( C351 C579 ) C351_=_C591( C351 C591 ) C430_=_C431( C430 C431 ) \nC430_=_C432( C430 C432 ) C431_=_C432( C431 C432 ) C579_=_C591( C579 C591 ) "];127-&gt;155[label="29: C25 C35 C63 C64 C109 \nC111 C112 C114 C115 C116 C117 \nC130 C177 C195 C221 C235 C280 \nC281 C300 C301 C302 C334 C351 \nC429 C430 C431 C432 C579 C591 \n93: C25_=_C35 ,C25_=_C109 ,C25_=_C130 ,C25_=_C177 ,C25_=_C235 ,\nC25_=_C334 ,C25_=_C429 ,C35_=_C109 ,C35_=_C130 ,C35_=_C177 ,C35_=_C235 ,\nC35_=_C334 ,C35_=_C429 ,C63_=_C64 ,C63_=_C111 ,C63_=_C300 ,C63_=_C301 ,\nC63_=_C302 ,C64_=_C111 ,C64_=_C300 ,C64_=_C301 ,C64_=_C302 ,C109_=_C111 ,\nC109_=_C112 ,C109_=_C114 ,C109_=_C115 ,C109_=_C116 ,C109_=_C117 ,C109_=_C130 ,\nC109_=_C177 ,C109_=_C235 ,C109_=_C334 ,C109_=_C429 ,C111_=_C112 ,C111_=_C114 ,\nC111_=_C115 ,C111_=_C116 ,C111_=_C117 ,C111_=_C300 ,C111_=_C301 ,C111_=_C302 ,\nC112_=_C114 ,C112_=_C115 ,C112_=_C116 ,C112_=_C117 ,C112_=_C301 ,C114_=_C115 ,\nC114_=_C116 ,C114_=_C117 ,C114_=_C221 ,C114_=_C430 ,C114_=_C431 ,C114_=_C432 ,\nC115_=_C116 ,C115_=_C117 ,C116_=_C117 ,C130_=_C177 ,C130_=_C235 ,C130_=_C334</w:t>
      </w:r>
    </w:p>
    <w:p>
      <w:pPr>
        <w:pStyle w:val="PreformattedText"/>
        <w:bidi w:val="0"/>
        <w:spacing w:before="0" w:after="0"/>
        <w:jc w:val="left"/>
        <w:rPr/>
      </w:pPr>
      <w:r>
        <w:rPr/>
        <w:t xml:space="preserve"> </w:t>
      </w:r>
      <w:r>
        <w:rPr/>
        <w:t>,\nC130_=_C351 ,C130_=_C429 ,C177_=_C235 ,C177_=_C334 ,C177_=_C429 ,C195_=_C280 ,\nC195_=_C281 ,C195_=_C302 ,C195_=_C351 ,C195_=_C579 ,C195_=_C591 ,C221_=_C430 ,\nC221_=_C431 ,C221_=_C432 ,C235_=_C334 ,C235_=_C351 ,C235_=_C429 ,C280_=_C281 ,\nC280_=_C351 ,C280_=_C579 ,C280_=_C591 ,C281_=_C351 ,C281_=_C579 ,C281_=_C591 ,\nC300_=_C301 ,C300_=_C302 ,C301_=_C302 ,C334_=_C429 ,C351_=_C579 ,C351_=_C591 ,\nC430_=_C431 ,C430_=_C432 ,C431_=_C432 ,C579_=_C591 ,"];156[shape=box, label="id:156 level: 6\n32: C38 C78 C90 C91 C115 \nC119 C174 C195 C232 C245 C246 \nC247 C248 C249 C250 C251 C252 \nC254 C302 C308 C322 C355 C359 \nC406 C515 C545 C548 C589 C614 \nC617 C627 C634 \n142: C38_=_C90( C38 C90 ) C38_=_C115( C38 C115 ) C38_=_C119( C38 C119 ) C38_=_C252( C38 C252 ) C38_=_C308( C38 C308 ) \nC38_=_C322( C38 C322 ) C38_=_C515( C38 C515 ) C38_=_C627( C38 C627 ) C78_=_C91( C78 C91 ) C78_=_C195( C78 C195 ) C78_=_C254( C78 C254 ) \nC78_=_C302( C78 C302 ) C78_=_C406( C78 C406 ) C78_=_C545( C78 C545 ) C78_=_C614( C78 C614 ) C78_=_C617( C78 C617 ) C90_=_C91( C90 C91 ) \nC90_=_C115( C90 C115 ) C90_=_C119( C90 C119 ) C90_=_C252( C90 C252 ) C90_=_C308( C90 C308 ) C90_=_C322( C90 C322 ) C90_=_C515( C90 C515 ) \nC90_=_C627( C90 C627 ) C91_=_C195( C91 C195 ) C91_=_C249( C91 C249 ) C91_=_C254( C91 C254 ) C91_=_C302( C91 C302 ) C91_=_C406( C91 C406 ) \nC91_=_C545( C91 C545 ) C91_=_C614( C91 C614 ) C91_=_C617( C91 C617 ) C115_=_C119( C115 C119 ) C115_=_C252( C115 C252 ) C115_=_C308( C115 C308 ) \nC115_=_C322( C115 C322 ) C115_=_C355( C115 C355 ) C115_=_C515( C115 C515 ) C115_=_C627( C115 C627 ) C119_=_C252( C119 C252 ) C119_=_C308( C119 C308 ) \nC119_=_C322( C119 C322 ) C119_=_C515( C119 C515 ) C119_=_C627( C119 C627 ) C174_=_C232( C174 C232 ) C174_=_C254( C174 C254 ) C174_=_C355( C174 C355 ) \nC174_=_C359( C174 C359 ) C174_=_C548( C174 C548 ) C174_=_C589( C174 C589 ) C174_=_C634( C174 C634 ) C195_=_C254( C195 C254 ) C195_=_C302( C195 C302 ) \nC195_=_C406( C195 C406 ) C195_=_C545( C195 C545 ) C195_=_C614( C195 C614 ) C195_=_C617( C195 C617 ) C232_=_C254( C232 C254 ) C232_=_C355( C232 C355 ) \nC232_=_C359( C232 C359 ) C232_=_C548( C232 C548 ) C232_=_C589( C232 C589 ) C232_=_C634( C232 C634 ) C245_=_C246( C245 C246 ) C245_=_C247( C245 C247 ) \nC245_=_C248( C245 C248 ) C245_=_C249( C245 C249 ) C245_=_C250( C245 C250 ) C245_=_C251( C245 C251 ) C245_=_C252( C245 C252 ) C245_=_C254( C245 C254 ) \nC246_=_C247( C246 C247 ) C246_=_C248( C246 C248 ) C246_=_C249( C246 C249 ) C246_=_C250( C246 C250 ) C246_=_C251( C246 C251 ) C246_=_C252( C246 C252 ) \nC246_=_C254( C246 C254 ) C246_=_C322( C246 C322 ) C246_=_C634( C246 C634 ) C247_=_C248( C247 C248 ) C247_=_C249( C247 C249 ) C247_=_C250( C247 C250 ) \nC247_=_C251( C247 C251 ) C247_=_C252( C247 C252 ) C247_=_C254( C247 C254 ) C248_=_C249( C248 C249 ) C248_=_C250( C248 C250 ) C248_=_C251( C248 C251 ) \nC248_=_C252( C248 C252 ) C248_=_C254( C248 C254 ) C249_=_C250( C249 C250 ) C249_=_C251( C249 C251 ) C249_=_C252( C249 C252 ) C249_=_C254( C249 C254 ) \nC250_=_C251( C250 C251 ) C250_=_C252( C250 C252 ) C250_=_C254( C250 C254 ) C251_=_C252( C251 C252 ) C251_=_C254( C251 C254 ) C252_=_C254( C252 C254 ) \nC252_=_C308( C252 C308 ) C252_=_C322( C252 C322 ) C252_=_C515( C252 C515 ) C252_=_C627( C252 C627 ) C254_=_C302( C254 C302 ) C254_=_C355( C254 C355 ) \nC254_=_C359( C254 C359 ) C254_=_C406( C254 C406 ) C254_=_C545( C254 C545 ) C254_=_C548( C254 C548 ) C254_=_C589( C254 C589 ) C254_=_C614( C254 C614 ) \nC254_=_C617( C254 C617 ) C254_=_C634( C254 C634 ) C302_=_C406( C302 C406 ) C302_=_C545( C302 C545 ) C302_=_C614( C302 C614 ) C302_=_C617( C302 C617 ) \nC308_=_C322( C308 C322 ) C308_=_C515( C308 C515 ) C308_=_C627( C308 C627 ) C322_=_C515( C322 C515 ) C322_=_C627( C322 C627 ) C355_=_C359( C355 C359 ) \nC355_=_C548( C355 C548 ) C355_=_C589( C355 C589 ) C355_=_C634( C355 C634 ) C359_=_C548( C359 C548 ) C359_=_C589( C359 C589 ) C359_=_C634( C359 C634 ) \nC406_=_C545( C406 C545 ) C406_=_C614( C406 C614 ) C406_=_C617( C406 C617 ) C515_=_C627( C515 C627 ) C545_=_C614( C545 C614 ) C545_=_C617( C545 C617 ) \nC548_=_C589( C548 C589 ) C548_=_C634( C548 C634 ) C589_=_C634( C589 C634 ) C614_=_C617( C614 C617 ) C614_=_C627( C614 C627 ) "];128-&gt;156[label="31: C38 C78 C90 C91 C115 \nC119 C174 C195 C232 C245 C246 \nC247 C248 C249 C250 C251 C252 \nC302 C308 C322 C355 C359 C406 \nC515 C545 C548 C589 C614 C617 \nC627 C634 \n119: C38_=_C90 ,C38_=_C115 ,C38_=_C119 ,C38_=_C252 ,C38_=_C308 ,\nC38_=_C322 ,C38_=_C515 ,C38_=_C627 ,C78_=_C91 ,C78_=_C195 ,C78_=_C302 ,\nC78_=_C406 ,C78_=_C545 ,C78_=_C614 ,C78_=_C617 ,C90_=_C91 ,C90_=_C115 ,\nC90_=_C119 ,C90_=_C252 ,C90_=_C308 ,C90_=_C322 ,C90_=_C515 ,C90_=_C627 ,\nC91_=_C195 ,C91_=_C249 ,C91_=_C302 ,C91_=_C406 ,C91_=_C545 ,C91_=_C614 ,\nC91_=_C617 ,C115_=_C119 ,C115_=_C252 ,C115_=_C308 ,C115_=_C322 ,C115_=_C355 ,\nC115_=_C515 ,C115_=_C627 ,C119_=_C252 ,C119_=_C308 ,C119_=_C322 ,C119_=_C515 ,\nC119_=_C627 ,C174_=_C232 ,C174_=_C355 ,C174_=_C359 ,C174_=_C548 ,C174_=_C589 ,\nC174_=_C634 ,C195_=_C302 ,C195_=_C406 ,C195_=_C545 ,C195_=_C614 ,C195_=_C617 ,\nC232_=_C355 ,C232_=_C359 ,C232_=_C548 ,C232_=_C589 ,C232_=_C634 ,C245_=_C246 ,\nC245_=_C247 ,C245_=_C248 ,C245_=_C249 ,C245_=_C250 ,C245_=_C251 ,C245_=_C252 ,\nC246_=_C247 ,C246_=_C248 ,C246_=_C249 ,C246_=_C250 ,C246_=_C251 ,C246_=_C252 ,\nC246_=_C322 ,C246_=_C634 ,C247_=_C248 ,C247_=_C249 ,C247_=_C250 ,C247_=_C251 ,\nC247_=_C252 ,C248_=_C249 ,C248_=_C250 ,C248_=_C251 ,C248_=_C252 ,C249_=_C250 ,\nC249_=_C251 ,C249_=_C252 ,C250_=_C251 ,C250_=_C252 ,C251_=_C252 ,C252_=_C308 ,\nC252_=_C322 ,C252_=_C515 ,C252_=_C627 ,C302_=_C406 ,C302_=_C545 ,C302_=_C614 ,\nC302_=_C617 ,C308_=_C322 ,C308_=_C515 ,C308_=_C627 ,C322_=_C515 ,C322_=_C627 ,\nC355_=_C359 ,C355_=_C548 ,C355_=_C589 ,C355_=_C634 ,C359_=_C548 ,C359_=_C589 ,\nC359_=_C634 ,C406_=_C545 ,C406_=_C614 ,C406_=_C617 ,C515_=_C627 ,C545_=_C614 ,\nC545_=_C617 ,C548_=_C589 ,C548_=_C634 ,C589_=_C634 ,C614_=_C617 ,C614_=_C627 ,"];157[shape=box, label="id:157 level: 6\n26: C28 C33 C68 C105 C124 \nC125 C127 C178 C179 C231 C232 \nC242 C282 C283 C284 C285 C360 \nC382 C390 C409 C411 C430 C511 \nC553 C554 C555 \n131: C28_=_C68( C28 C68 ) C28_=_C124( C28 C124 ) C28_=_C125( C28 C125 ) C28_=_C242( C28 C242 ) C28_=_C282( C28 C282 ) \nC28_=_C285( C28 C285 ) C28_=_C360( C28 C360 ) C28_=_C409( C28 C409 ) C28_=_C411( C28 C411 ) C28_=_C430( C28 C430 ) C28_=_C553( C28 C553 ) \nC33_=_C127( C33 C127 ) C33_=_C178( C33 C178 ) C33_=_C179( C33 C179 ) C33_=_C231( C33 C231 ) C33_=_C232( C33 C232 ) C33_=_C282( C33 C282 ) \nC33_=_C283( C33 C283 ) C33_=_C284( C33 C284 ) C33_=_C285( C33 C285 ) C68_=_C124( C68 C124 ) C68_=_C125( C68 C125 ) C68_=_C242( C68 C242 ) \nC68_=_C285( C68 C285 ) C68_=_C409( C68 C409 ) C68_=_C411( C68 C411 ) C68_=_C430( C68 C430 ) C105_=_C283( C105 C283 ) C105_=_C285( C105 C285 ) \nC105_=_C360( C105 C360 ) C105_=_C382( C105 C382 ) C105_=_C390( C105 C390 ) C105_=_C511( C105 C511 ) C105_=_C553( C105 C553 ) C105_=_C554( C105 C554 ) \nC105_=_C555( C105 C555 ) C124_=_C125( C124 C125 ) C124_=_C242( C124 C242 ) C124_=_C285( C124 C285 ) C124_=_C409( C124 C409 ) C124_=_C411( C124 C411 ) \nC124_=_C430( C124 C430 ) C125_=_C242( C125 C242 ) C125_=_C285( C125 C285 ) C125_=_C409( C125 C409 ) C125_=_C411( C125 C411 ) C125_=_C430( C125 C430 ) \nC127_=_C178( C127 C178 ) C127_=_C179( C127 C179 ) C127_=_C231( C127 C231 ) C127_=_C232( C127 C232 ) C127_=_C282( C127 C282 ) C127_=_C283( C127 C283 ) \nC127_=_C284( C127 C284 ) C127_=_C285( C127 C285 ) C178_=_C179( C178 C179 ) C178_=_C231( C178 C231 ) C178_=_C232( C178 C232 ) C178_=_C282( C178 C282 ) \nC178_=_C283( C178 C283 ) C178_=_C284( C178 C284 ) C178_=_C285( C178 C285 ) C179_=_C231( C179 C231 ) C179_=_C232( C179 C232 ) C179_=_C282( C179 C282 ) \nC179_=_C283( C179 C283 ) C179_=_C284( C179 C284 ) C179_=_C285( C179 C285 ) C231_=_C232( C231 C232 ) C231_=_C282( C231 C282 ) C231_=_C283( C231 C283 ) \nC231_=_C284( C231 C284 ) C231_=_C285( C231 C285 ) C232_=_C282( C232 C282 ) C232_=_C283( C232 C283 ) C232_=_C284( C232 C284 ) C232_=_C285( C232 C285 ) \nC242_=_C283( C242 C283 ) C242_=_C285( C242 C285 ) C242_=_C409( C242 C409 ) C242_=_C411( C242 C411 ) C242_=_C430( C242 C430 ) C282_=_C283( C282 C283 ) \nC282_=_C284( C282 C284 ) C282_=_C285( C282 C285 ) C282_=_C360( C282 C360 ) C282_=_C553( C282 C553 ) C283_=_C284( C283 C284 ) C283_=_C285( C283 C285 ) \nC283_=_C360( C283 C360 ) C283_=_C382( C283 C382 ) C283_=_C390( C283 C390 ) C283_=_C511( C283 C511 ) C283_=_C553( C283 C553 ) C283_=_C554( C283 C554 ) \nC283_=_C555( C283 C555 ) C284_=_C285( C284 C285 ) C285_=_C360( C285 C360 ) C285_=_C382( C285 C382 ) C285_=_C390( C285 C390 ) C285_=_C409( C285 C409 ) \nC285_=_C411( C285 C411 ) C285_=_C430( C285 C430 ) C285_=_C511( C285 C511 ) C285_=_C553( C285 C553 ) C285_=_C554( C285 C554 ) C285_=_C555( C285 C555 ) \nC360_=_C382( C360 C382 ) C360_=_C390( C360 C390 ) C360_=_C511( C360 C511 ) C360_=_C553( C360 C553 ) C360_=_C554( C360 C554 ) C360_=_C555( C360 C555 ) \nC382_=_C390( C382 C390 ) C382_=_C511( C382 C511 ) C382_=_C553( C382 C553 ) C382_=_C554( C382 C554 ) C382_=_C555( C382 C555 ) C390_=_C511( C390 C511 ) \nC390_=_C553( C390 C553 ) C390_=_C554( C390 C554 ) C390_=_C555( C390 C555 ) C409_=_C411( C409 C411 ) C409_=_C430( C409 C430 ) C411_=_C430( C411 C430 ) \nC511_=_C553( C511 C553 ) C511_=_C554( C511 C554 ) C511_=_C555( C511 C555 ) C553_=_C554( C553 C554 ) C553_=_C555( C553 C555 ) C554_=_C555( C554 C555 ) "];129-&gt;157[label="25: C28 C33 C68 C105 C124 \nC125 C127 C178 C179 C231 C232 \nC242 C282 C283 C284 C360 C382 \nC390 C409 C411 C430 C511 C553 \nC554 C555 \n106: C28_=_C68 ,C28_=_C124 ,C28_=_C125 ,C28_=_C242 ,C28_=_C282 ,\nC28_=_C360 ,C28_=_C409 ,C28_=_C411 ,C28_=_C430 ,C28_=_C553 ,C33_=_C127 ,\nC33_=_C178 ,C33_=_C179 ,C33_=_C231 ,C33_=_C232 ,C33_=_C282 ,C33_=_C283 ,\nC33_=_C284 ,C68_=_C124 ,C68_=_C125 ,C68_=_C242 ,C68_=_C409 ,C68_=_C411 ,\nC68_=_C430 ,C105_=_C283 ,C105_=_C360 ,C105_=_C382 ,C105_=_C390 ,C105_=_C511</w:t>
      </w:r>
    </w:p>
    <w:p>
      <w:pPr>
        <w:pStyle w:val="PreformattedText"/>
        <w:bidi w:val="0"/>
        <w:spacing w:before="0" w:after="0"/>
        <w:jc w:val="left"/>
        <w:rPr/>
      </w:pPr>
      <w:r>
        <w:rPr/>
        <w:t xml:space="preserve"> </w:t>
      </w:r>
      <w:r>
        <w:rPr/>
        <w:t>,\nC105_=_C553 ,C105_=_C554 ,C105_=_C555 ,C124_=_C125 ,C124_=_C242 ,C124_=_C409 ,\nC124_=_C411 ,C124_=_C430 ,C125_=_C242 ,C125_=_C409 ,C125_=_C411 ,C125_=_C430 ,\nC127_=_C178 ,C127_=_C179 ,C127_=_C231 ,C127_=_C232 ,C127_=_C282 ,C127_=_C283 ,\nC127_=_C284 ,C178_=_C179 ,C178_=_C231 ,C178_=_C232 ,C178_=_C282 ,C178_=_C283 ,\nC178_=_C284 ,C179_=_C231 ,C179_=_C232 ,C179_=_C282 ,C179_=_C283 ,C179_=_C284 ,\nC231_=_C232 ,C231_=_C282 ,C231_=_C283 ,C231_=_C284 ,C232_=_C282 ,C232_=_C283 ,\nC232_=_C284 ,C242_=_C283 ,C242_=_C409 ,C242_=_C411 ,C242_=_C430 ,C282_=_C283 ,\nC282_=_C284 ,C282_=_C360 ,C282_=_C553 ,C283_=_C284 ,C283_=_C360 ,C283_=_C382 ,\nC283_=_C390 ,C283_=_C511 ,C283_=_C553 ,C283_=_C554 ,C283_=_C555 ,C360_=_C382 ,\nC360_=_C390 ,C360_=_C511 ,C360_=_C553 ,C360_=_C554 ,C360_=_C555 ,C382_=_C390 ,\nC382_=_C511 ,C382_=_C553 ,C382_=_C554 ,C382_=_C555 ,C390_=_C511 ,C390_=_C553 ,\nC390_=_C554 ,C390_=_C555 ,C409_=_C411 ,C409_=_C430 ,C411_=_C430 ,C511_=_C553 ,\nC511_=_C554 ,C511_=_C555 ,C553_=_C554 ,C553_=_C555 ,C554_=_C555 ,"];158[shape=box, label="id:158 level: 6\n30: C96 C144 C145 C147 C148 \nC149 C150 C151 C177 C231 C232 \nC233 C234 C235 C236 C237 C238 \nC242 C283 C287 C300 C364 C366 \nC367 C368 C454 C561 C569 C592 \nC633 \n121: C96_=_C233( C96 C233 ) C96_=_C242( C96 C242 ) C96_=_C283( C96 C283 ) C96_=_C287( C96 C287 ) C96_=_C300( C96 C300 ) \nC96_=_C366( C96 C366 ) C96_=_C367( C96 C367 ) C96_=_C368( C96 C368 ) C144_=_C145( C144 C145 ) C144_=_C147( C144 C147 ) C144_=_C148( C144 C148 ) \nC144_=_C149( C144 C149 ) C144_=_C150( C144 C150 ) C144_=_C151( C144 C151 ) C145_=_C147( C145 C147 ) C145_=_C148( C145 C148 ) C145_=_C149( C145 C149 ) \nC145_=_C150( C145 C150 ) C145_=_C151( C145 C151 ) C147_=_C148( C147 C148 ) C147_=_C149( C147 C149 ) C147_=_C150( C147 C150 ) C147_=_C151( C147 C151 ) \nC147_=_C287( C147 C287 ) C148_=_C149( C148 C149 ) C148_=_C150( C148 C150 ) C148_=_C151( C148 C151 ) C149_=_C150( C149 C150 ) C149_=_C151( C149 C151 ) \nC150_=_C151( C150 C151 ) C177_=_C231( C177 C231 ) C177_=_C232( C177 C232 ) C177_=_C233( C177 C233 ) C177_=_C234( C177 C234 ) C177_=_C235( C177 C235 ) \nC177_=_C236( C177 C236 ) C177_=_C237( C177 C237 ) C177_=_C238( C177 C238 ) C231_=_C232( C231 C232 ) C231_=_C233( C231 C233 ) C231_=_C234( C231 C234 ) \nC231_=_C235( C231 C235 ) C231_=_C236( C231 C236 ) C231_=_C237( C231 C237 ) C231_=_C238( C231 C238 ) C231_=_C283( C231 C283 ) C232_=_C233( C232 C233 ) \nC232_=_C234( C232 C234 ) C232_=_C235( C232 C235 ) C232_=_C236( C232 C236 ) C232_=_C237( C232 C237 ) C232_=_C238( C232 C238 ) C232_=_C283( C232 C283 ) \nC233_=_C234( C233 C234 ) C233_=_C235( C233 C235 ) C233_=_C236( C233 C236 ) C233_=_C237( C233 C237 ) C233_=_C238( C233 C238 ) C233_=_C242( C233 C242 ) \nC233_=_C283( C233 C283 ) C233_=_C287( C233 C287 ) C233_=_C300( C233 C300 ) C233_=_C364( C233 C364 ) C233_=_C366( C233 C366 ) C233_=_C367( C233 C367 ) \nC233_=_C368( C233 C368 ) C233_=_C454( C233 C454 ) C233_=_C561( C233 C561 ) C233_=_C569( C233 C569 ) C233_=_C592( C233 C592 ) C233_=_C633( C233 C633 ) \nC234_=_C235( C234 C235 ) C234_=_C236( C234 C236 ) C234_=_C237( C234 C237 ) C234_=_C238( C234 C238 ) C234_=_C592( C234 C592 ) C235_=_C236( C235 C236 ) \nC235_=_C237( C235 C237 ) C235_=_C238( C235 C238 ) C236_=_C237( C236 C237 ) C236_=_C238( C236 C238 ) C236_=_C592( C236 C592 ) C237_=_C238( C237 C238 ) \nC237_=_C592( C237 C592 ) C238_=_C368( C238 C368 ) C242_=_C283( C242 C283 ) C242_=_C287( C242 C287 ) C242_=_C300( C242 C300 ) C242_=_C366( C242 C366 ) \nC242_=_C367( C242 C367 ) C242_=_C368( C242 C368 ) C283_=_C287( C283 C287 ) C283_=_C300( C283 C300 ) C283_=_C366( C283 C366 ) C283_=_C367( C283 C367 ) \nC283_=_C368( C283 C368 ) C287_=_C300( C287 C300 ) C287_=_C366( C287 C366 ) C287_=_C367( C287 C367 ) C287_=_C368( C287 C368 ) C300_=_C366( C300 C366 ) \nC300_=_C367( C300 C367 ) C300_=_C368( C300 C368 ) C364_=_C454( C364 C454 ) C364_=_C561( C364 C561 ) C364_=_C569( C364 C569 ) C364_=_C592( C364 C592 ) \nC364_=_C633( C364 C633 ) C366_=_C367( C366 C367 ) C366_=_C368( C366 C368 ) C367_=_C368( C367 C368 ) C454_=_C561( C454 C561 ) C454_=_C569( C454 C569 ) \nC454_=_C592( C454 C592 ) C454_=_C633( C454 C633 ) C561_=_C569( C561 C569 ) C561_=_C592( C561 C592 ) C561_=_C633( C561 C633 ) C569_=_C592( C569 C592 ) \nC569_=_C633( C569 C633 ) C592_=_C633( C592 C633 ) "];129-&gt;158[label="29: C96 C144 C145 C147 C148 \nC149 C150 C151 C177 C231 C232 \nC234 C235 C236 C237 C238 C242 \nC283 C287 C300 C364 C366 C367 \nC368 C454 C561 C569 C592 C633 \n99: C96_=_C242 ,C96_=_C283 ,C96_=_C287 ,C96_=_C300 ,C96_=_C366 ,\nC96_=_C367 ,C96_=_C368 ,C144_=_C145 ,C144_=_C147 ,C144_=_C148 ,C144_=_C149 ,\nC144_=_C150 ,C144_=_C151 ,C145_=_C147 ,C145_=_C148 ,C145_=_C149 ,C145_=_C150 ,\nC145_=_C151 ,C147_=_C148 ,C147_=_C149 ,C147_=_C150 ,C147_=_C151 ,C147_=_C287 ,\nC148_=_C149 ,C148_=_C150 ,C148_=_C151 ,C149_=_C150 ,C149_=_C151 ,C150_=_C151 ,\nC177_=_C231 ,C177_=_C232 ,C177_=_C234 ,C177_=_C235 ,C177_=_C236 ,C177_=_C237 ,\nC177_=_C238 ,C231_=_C232 ,C231_=_C234 ,C231_=_C235 ,C231_=_C236 ,C231_=_C237 ,\nC231_=_C238 ,C231_=_C283 ,C232_=_C234 ,C232_=_C235 ,C232_=_C236 ,C232_=_C237 ,\nC232_=_C238 ,C232_=_C283 ,C234_=_C235 ,C234_=_C236 ,C234_=_C237 ,C234_=_C238 ,\nC234_=_C592 ,C235_=_C236 ,C235_=_C237 ,C235_=_C238 ,C236_=_C237 ,C236_=_C238 ,\nC236_=_C592 ,C237_=_C238 ,C237_=_C592 ,C238_=_C368 ,C242_=_C283 ,C242_=_C287 ,\nC242_=_C300 ,C242_=_C366 ,C242_=_C367 ,C242_=_C368 ,C283_=_C287 ,C283_=_C300 ,\nC283_=_C366 ,C283_=_C367 ,C283_=_C368 ,C287_=_C300 ,C287_=_C366 ,C287_=_C367 ,\nC287_=_C368 ,C300_=_C366 ,C300_=_C367 ,C300_=_C368 ,C364_=_C454 ,C364_=_C561 ,\nC364_=_C569 ,C364_=_C592 ,C364_=_C633 ,C366_=_C367 ,C366_=_C368 ,C367_=_C368 ,\nC454_=_C561 ,C454_=_C569 ,C454_=_C592 ,C454_=_C633 ,C561_=_C569 ,C561_=_C592 ,\nC561_=_C633 ,C569_=_C592 ,C569_=_C633 ,C592_=_C633 ,"];159[shape=box, label="id:159 level: 6\n44: C36 C53 C95 C126 C135 \nC147 C153 C167 C168 C169 C170 \nC173 C174 C175 C176 C205 C206 \nC239 C240 C242 C243 C244 C245 \nC274 C286 C287 C288 C289 C290 \nC305 C306 C307 C308 C343 C344 \nC345 C346 C347 C433 C434 C435 \nC436 C437 C438 \n190: C36_=_C433( C36 C433 ) C36_=_C434( C36 C434 ) C36_=_C435( C36 C435 ) C36_=_C436( C36 C436 ) C36_=_C437( C36 C437 ) \nC36_=_C438( C36 C438 ) C53_=_C95( C53 C95 ) C53_=_C169( C53 C169 ) C53_=_C174( C53 C174 ) C53_=_C206( C53 C206 ) C53_=_C343( C53 C343 ) \nC53_=_C344( C53 C344 ) C53_=_C345( C53 C345 ) C53_=_C346( C53 C346 ) C53_=_C347( C53 C347 ) C95_=_C169( C95 C169 ) C95_=_C174( C95 C174 ) \nC95_=_C206( C95 C206 ) C95_=_C343( C95 C343 ) C95_=_C344( C95 C344 ) C95_=_C345( C95 C345 ) C95_=_C346( C95 C346 ) C95_=_C347( C95 C347 ) \nC126_=_C274( C126 C274 ) C126_=_C305( C126 C305 ) C126_=_C306( C126 C306 ) C126_=_C307( C126 C307 ) C126_=_C308( C126 C308 ) C135_=_C167( C135 C167 ) \nC135_=_C168( C135 C168 ) C135_=_C169( C135 C169 ) C135_=_C170( C135 C170 ) C135_=_C173( C135 C173 ) C135_=_C174( C135 C174 ) C135_=_C175( C135 C175 ) \nC135_=_C176( C135 C176 ) C147_=_C173( C147 C173 ) C147_=_C245( C147 C245 ) C147_=_C286( C147 C286 ) C147_=_C287( C147 C287 ) C147_=_C288( C147 C288 ) \nC147_=_C289( C147 C289 ) C147_=_C290( C147 C290 ) C153_=_C168( C153 C168 ) C153_=_C169( C153 C169 ) C153_=_C205( C153 C205 ) C153_=_C239( C153 C239 ) \nC153_=_C240( C153 C240 ) C153_=_C242( C153 C242 ) C153_=_C243( C153 C243 ) C153_=_C244( C153 C244 ) C167_=_C168( C167 C168 ) C167_=_C169( C167 C169 ) \nC167_=_C170( C167 C170 ) C167_=_C173( C167 C173 ) C167_=_C174( C167 C174 ) C167_=_C175( C167 C175 ) C167_=_C176( C167 C176 ) C167_=_C205( C167 C205 ) \nC167_=_C206( C167 C206 ) C167_=_C243( C167 C243 ) C168_=_C169( C168 C169 ) C168_=_C170( C168 C170 ) C168_=_C173( C168 C173 ) C168_=_C174( C168 C174 ) \nC168_=_C175( C168 C175 ) C168_=_C176( C168 C176 ) C168_=_C205( C168 C205 ) C168_=_C239( C168 C239 ) C168_=_C240( C168 C240 ) C168_=_C242( C168 C242 ) \nC168_=_C243( C168 C243 ) C168_=_C244( C168 C244 ) C169_=_C170( C169 C170 ) C169_=_C173( C169 C173 ) C169_=_C174( C169 C174 ) C169_=_C175( C169 C175 ) \nC169_=_C176( C169 C176 ) C169_=_C205( C169 C205 ) C169_=_C206( C169 C206 ) C169_=_C239( C169 C239 ) C169_=_C240( C169 C240 ) C169_=_C242( C169 C242 ) \nC169_=_C243( C169 C243 ) C169_=_C244( C169 C244 ) C169_=_C343( C169 C343 ) C169_=_C344( C169 C344 ) C169_=_C345( C169 C345 ) C169_=_C346( C169 C346 ) \nC169_=_C347( C169 C347 ) C170_=_C173( C170 C173 ) C170_=_C174( C170 C174 ) C170_=_C175( C170 C175 ) C170_=_C176( C170 C176 ) C170_=_C239( C170 C239 ) \nC170_=_C240( C170 C240 ) C173_=_C174( C173 C174 ) C173_=_C175( C173 C175 ) C173_=_C176( C173 C176 ) C173_=_C245( C173 C245 ) C173_=_C286( C173 C286 ) \nC173_=_C287( C173 C287 ) C173_=_C288( C173 C288 ) C173_=_C289( C173 C289 ) C173_=_C290( C173 C290 ) C174_=_C175( C174 C175 ) C174_=_C176( C174 C176 ) \nC174_=_C206( C174 C206 ) C174_=_C343( C174 C343 ) C174_=_C344( C174 C344 ) C174_=_C345( C174 C345 ) C174_=_C346( C174 C346 ) C174_=_C347( C174 C347 ) \nC175_=_C176( C175 C176 ) C205_=_C206( C205 C206 ) C205_=_C239( C205 C239 ) C205_=_C240( C205 C240 ) C205_=_C242( C205 C242 ) C205_=_C243( C205 C243 ) \nC205_=_C244( C205 C244 ) C206_=_C343( C206 C343 ) C206_=_C344( C206 C344 ) C206_=_C345( C206 C345 ) C206_=_C346( C206 C346 ) C206_=_C347( C206 C347 ) \nC206_=_C434( C206 C434 ) C239_=_C240( C239 C240 ) C239_=_C242( C239 C242 ) C239_=_C243( C239 C243 ) C239_=_C244( C239 C244 ) C240_=_C242( C240 C242 ) \nC240_=_C243( C240 C243 ) C240_=_C244( C240 C244 ) C242_=_C243( C242 C243 ) C242_=_C244( C242 C244 ) C242_=_C287( C242 C287 ) C243_=_C244( C243 C244 ) \nC245_=_C286( C245 C286 ) C245_=_C287( C245 C287 ) C245_=_C288( C245 C288 ) C245_=_C289( C245 C289 ) C245_=_C290( C245 C290 ) C274_=_C305( C274 C305 ) \nC274_=_C306( C274 C306 ) C274_=_C307( C274 C307 ) C274_=_C308( C274 C308 ) C286_=_C287( C286 C287 ) C286_=_C288( C286 C288 ) C286_=_C289( C286 C289 ) \nC286_=_C290( C286 C290 ) C287_=_C288( C287 C288 ) C287_=_C289( C287 C289 ) C287_=_C290( C287 C290 ) C288_=_C289(</w:t>
      </w:r>
    </w:p>
    <w:p>
      <w:pPr>
        <w:pStyle w:val="PreformattedText"/>
        <w:bidi w:val="0"/>
        <w:spacing w:before="0" w:after="0"/>
        <w:jc w:val="left"/>
        <w:rPr/>
      </w:pPr>
      <w:r>
        <w:rPr/>
        <w:t xml:space="preserve"> </w:t>
      </w:r>
      <w:r>
        <w:rPr/>
        <w:t>C288 C289 ) C288_=_C290( C288 C290 ) \nC289_=_C290( C289 C290 ) C289_=_C437( C289 C437 ) C305_=_C306( C305 C306 ) C305_=_C307( C305 C307 ) C305_=_C308( C305 C308 ) C306_=_C307( C306 C307 ) \nC306_=_C308( C306 C308 ) C307_=_C308( C307 C308 ) C307_=_C345( C307 C345 ) C343_=_C344( C343 C344 ) C343_=_C345( C343 C345 ) C343_=_C346( C343 C346 ) \nC343_=_C347( C343 C347 ) C343_=_C434( C343 C434 ) C344_=_C345( C344 C345 ) C344_=_C346( C344 C346 ) C344_=_C347( C344 C347 ) C345_=_C346( C345 C346 ) \nC345_=_C347( C345 C347 ) C346_=_C347( C346 C347 ) C433_=_C434( C433 C434 ) C433_=_C435( C433 C435 ) C433_=_C436( C433 C436 ) C433_=_C437( C433 C437 ) \nC433_=_C438( C433 C438 ) C434_=_C435( C434 C435 ) C434_=_C436( C434 C436 ) C434_=_C437( C434 C437 ) C434_=_C438( C434 C438 ) C435_=_C436( C435 C436 ) \nC435_=_C437( C435 C437 ) C435_=_C438( C435 C438 ) C436_=_C437( C436 C437 ) C436_=_C438( C436 C438 ) C437_=_C438( C437 C438 ) "];130-&gt;159[label="43: C36 C53 C95 C126 C135 \nC147 C153 C167 C168 C170 C173 \nC174 C175 C176 C205 C206 C239 \nC240 C242 C243 C244 C245 C274 \nC286 C287 C288 C289 C290 C305 \nC306 C307 C308 C343 C344 C345 \nC346 C347 C433 C434 C435 C436 \nC437 C438 \n167: C36_=_C433 ,C36_=_C434 ,C36_=_C435 ,C36_=_C436 ,C36_=_C437 ,\nC36_=_C438 ,C53_=_C95 ,C53_=_C174 ,C53_=_C206 ,C53_=_C343 ,C53_=_C344 ,\nC53_=_C345 ,C53_=_C346 ,C53_=_C347 ,C95_=_C174 ,C95_=_C206 ,C95_=_C343 ,\nC95_=_C344 ,C95_=_C345 ,C95_=_C346 ,C95_=_C347 ,C126_=_C274 ,C126_=_C305 ,\nC126_=_C306 ,C126_=_C307 ,C126_=_C308 ,C135_=_C167 ,C135_=_C168 ,C135_=_C170 ,\nC135_=_C173 ,C135_=_C174 ,C135_=_C175 ,C135_=_C176 ,C147_=_C173 ,C147_=_C245 ,\nC147_=_C286 ,C147_=_C287 ,C147_=_C288 ,C147_=_C289 ,C147_=_C290 ,C153_=_C168 ,\nC153_=_C205 ,C153_=_C239 ,C153_=_C240 ,C153_=_C242 ,C153_=_C243 ,C153_=_C244 ,\nC167_=_C168 ,C167_=_C170 ,C167_=_C173 ,C167_=_C174 ,C167_=_C175 ,C167_=_C176 ,\nC167_=_C205 ,C167_=_C206 ,C167_=_C243 ,C168_=_C170 ,C168_=_C173 ,C168_=_C174 ,\nC168_=_C175 ,C168_=_C176 ,C168_=_C205 ,C168_=_C239 ,C168_=_C240 ,C168_=_C242 ,\nC168_=_C243 ,C168_=_C244 ,C170_=_C173 ,C170_=_C174 ,C170_=_C175 ,C170_=_C176 ,\nC170_=_C239 ,C170_=_C240 ,C173_=_C174 ,C173_=_C175 ,C173_=_C176 ,C173_=_C245 ,\nC173_=_C286 ,C173_=_C287 ,C173_=_C288 ,C173_=_C289 ,C173_=_C290 ,C174_=_C175 ,\nC174_=_C176 ,C174_=_C206 ,C174_=_C343 ,C174_=_C344 ,C174_=_C345 ,C174_=_C346 ,\nC174_=_C347 ,C175_=_C176 ,C205_=_C206 ,C205_=_C239 ,C205_=_C240 ,C205_=_C242 ,\nC205_=_C243 ,C205_=_C244 ,C206_=_C343 ,C206_=_C344 ,C206_=_C345 ,C206_=_C346 ,\nC206_=_C347 ,C206_=_C434 ,C239_=_C240 ,C239_=_C242 ,C239_=_C243 ,C239_=_C244 ,\nC240_=_C242 ,C240_=_C243 ,C240_=_C244 ,C242_=_C243 ,C242_=_C244 ,C242_=_C287 ,\nC243_=_C244 ,C245_=_C286 ,C245_=_C287 ,C245_=_C288 ,C245_=_C289 ,C245_=_C290 ,\nC274_=_C305 ,C274_=_C306 ,C274_=_C307 ,C274_=_C308 ,C286_=_C287 ,C286_=_C288 ,\nC286_=_C289 ,C286_=_C290 ,C287_=_C288 ,C287_=_C289 ,C287_=_C290 ,C288_=_C289 ,\nC288_=_C290 ,C289_=_C290 ,C289_=_C437 ,C305_=_C306 ,C305_=_C307 ,C305_=_C308 ,\nC306_=_C307 ,C306_=_C308 ,C307_=_C308 ,C307_=_C345 ,C343_=_C344 ,C343_=_C345 ,\nC343_=_C346 ,C343_=_C347 ,C343_=_C434 ,C344_=_C345 ,C344_=_C346 ,C344_=_C347 ,\nC345_=_C346 ,C345_=_C347 ,C346_=_C347 ,C433_=_C434 ,C433_=_C435 ,C433_=_C436 ,\nC433_=_C437 ,C433_=_C438 ,C434_=_C435 ,C434_=_C436 ,C434_=_C437 ,C434_=_C438 ,\nC435_=_C436 ,C435_=_C437 ,C435_=_C438 ,C436_=_C437 ,C436_=_C438 ,C437_=_C438 ,"];160[shape=box, label="id:160 level: 6\n45: C4 C40 C90 C100 C102 \nC170 C175 C177 C178 C179 C180 \nC181 C182 C183 C184 C186 C215 \nC252 C271 C274 C275 C276 C277 \nC278 C279 C280 C281 C330 C431 \nC451 C474 C477 C481 C482 C521 \nC523 C529 C530 C531 C541 C583 \nC584 C585 C586 C587 \n193: C4_=_C90( C4 C90 ) C4_=_C252( C4 C252 ) C4_=_C330( C4 C330 ) C4_=_C477( C4 C477 ) C4_=_C481( C4 C481 ) \nC4_=_C482( C4 C482 ) C4_=_C521( C4 C521 ) C4_=_C523( C4 C523 ) C40_=_C271( C40 C271 ) C40_=_C278( C40 C278 ) C40_=_C279( C40 C279 ) \nC40_=_C431( C40 C431 ) C40_=_C529( C40 C529 ) C40_=_C530( C40 C530 ) C40_=_C531( C40 C531 ) C90_=_C252( C90 C252 ) C90_=_C330( C90 C330 ) \nC90_=_C477( C90 C477 ) C90_=_C521( C90 C521 ) C90_=_C523( C90 C523 ) C100_=_C102( C100 C102 ) C100_=_C274( C100 C274 ) C100_=_C275( C100 C275 ) \nC100_=_C276( C100 C276 ) C100_=_C277( C100 C277 ) C100_=_C278( C100 C278 ) C100_=_C279( C100 C279 ) C100_=_C280( C100 C280 ) C100_=_C281( C100 C281 ) \nC102_=_C274( C102 C274 ) C102_=_C275( C102 C275 ) C102_=_C276( C102 C276 ) C102_=_C277( C102 C277 ) C102_=_C278( C102 C278 ) C102_=_C279( C102 C279 ) \nC102_=_C280( C102 C280 ) C102_=_C281( C102 C281 ) C170_=_C175( C170 C175 ) C170_=_C215( C170 C215 ) C170_=_C481( C170 C481 ) C170_=_C482( C170 C482 ) \nC175_=_C215( C175 C215 ) C175_=_C481( C175 C481 ) C175_=_C482( C175 C482 ) C177_=_C178( C177 C178 ) C177_=_C179( C177 C179 ) C177_=_C180( C177 C180 ) \nC177_=_C181( C177 C181 ) C177_=_C182( C177 C182 ) C177_=_C183( C177 C183 ) C177_=_C184( C177 C184 ) C177_=_C186( C177 C186 ) C178_=_C179( C178 C179 ) \nC178_=_C180( C178 C180 ) C178_=_C181( C178 C181 ) C178_=_C182( C178 C182 ) C178_=_C183( C178 C183 ) C178_=_C184( C178 C184 ) C178_=_C186( C178 C186 ) \nC179_=_C180( C179 C180 ) C179_=_C181( C179 C181 ) C179_=_C182( C179 C182 ) C179_=_C183( C179 C183 ) C179_=_C184( C179 C184 ) C179_=_C186( C179 C186 ) \nC180_=_C181( C180 C181 ) C180_=_C182( C180 C182 ) C180_=_C183( C180 C183 ) C180_=_C184( C180 C184 ) C180_=_C186( C180 C186 ) C180_=_C330( C180 C330 ) \nC181_=_C182( C181 C182 ) C181_=_C183( C181 C183 ) C181_=_C184( C181 C184 ) C181_=_C186( C181 C186 ) C182_=_C183( C182 C183 ) C182_=_C184( C182 C184 ) \nC182_=_C186( C182 C186 ) C182_=_C330( C182 C330 ) C183_=_C184( C183 C184 ) C183_=_C186( C183 C186 ) C184_=_C186( C184 C186 ) C215_=_C481( C215 C481 ) \nC215_=_C482( C215 C482 ) C215_=_C583( C215 C583 ) C252_=_C330( C252 C330 ) C252_=_C477( C252 C477 ) C252_=_C521( C252 C521 ) C252_=_C523( C252 C523 ) \nC271_=_C278( C271 C278 ) C271_=_C279( C271 C279 ) C271_=_C431( C271 C431 ) C271_=_C529( C271 C529 ) C271_=_C530( C271 C530 ) C271_=_C531( C271 C531 ) \nC274_=_C275( C274 C275 ) C274_=_C276( C274 C276 ) C274_=_C277( C274 C277 ) C274_=_C278( C274 C278 ) C274_=_C279( C274 C279 ) C274_=_C280( C274 C280 ) \nC274_=_C281( C274 C281 ) C274_=_C451( C274 C451 ) C274_=_C474( C274 C474 ) C274_=_C541( C274 C541 ) C274_=_C583( C274 C583 ) C274_=_C584( C274 C584 ) \nC274_=_C585( C274 C585 ) C274_=_C586( C274 C586 ) C274_=_C587( C274 C587 ) C275_=_C276( C275 C276 ) C275_=_C277( C275 C277 ) C275_=_C278( C275 C278 ) \nC275_=_C279( C275 C279 ) C275_=_C280( C275 C280 ) C275_=_C281( C275 C281 ) C275_=_C477( C275 C477 ) C276_=_C277( C276 C277 ) C276_=_C278( C276 C278 ) \nC276_=_C279( C276 C279 ) C276_=_C280( C276 C280 ) C276_=_C281( C276 C281 ) C276_=_C587( C276 C587 ) C277_=_C278( C277 C278 ) C277_=_C279( C277 C279 ) \nC277_=_C280( C277 C280 ) C277_=_C281( C277 C281 ) C277_=_C477( C277 C477 ) C278_=_C279( C278 C279 ) C278_=_C280( C278 C280 ) C278_=_C281( C278 C281 ) \nC278_=_C431( C278 C431 ) C278_=_C451( C278 C451 ) C278_=_C474( C278 C474 ) C278_=_C529( C278 C529 ) C278_=_C530( C278 C530 ) C278_=_C531( C278 C531 ) \nC278_=_C541( C278 C541 ) C278_=_C583( C278 C583 ) C278_=_C584( C278 C584 ) C278_=_C585( C278 C585 ) C278_=_C586( C278 C586 ) C278_=_C587( C278 C587 ) \nC279_=_C280( C279 C280 ) C279_=_C281( C279 C281 ) C279_=_C431( C279 C431 ) C279_=_C529( C279 C529 ) C279_=_C530( C279 C530 ) C279_=_C531( C279 C531 ) \nC280_=_C281( C280 C281 ) C330_=_C477( C330 C477 ) C330_=_C521( C330 C521 ) C330_=_C523( C330 C523 ) C431_=_C529( C431 C529 ) C431_=_C530( C431 C530 ) \nC431_=_C531( C431 C531 ) C451_=_C474( C451 C474 ) C451_=_C541( C451 C541 ) C451_=_C583( C451 C583 ) C451_=_C584( C451 C584 ) C451_=_C585( C451 C585 ) \nC451_=_C586( C451 C586 ) C451_=_C587( C451 C587 ) C474_=_C541( C474 C541 ) C474_=_C583( C474 C583 ) C474_=_C584( C474 C584 ) C474_=_C585( C474 C585 ) \nC474_=_C586( C474 C586 ) C474_=_C587( C474 C587 ) C477_=_C521( C477 C521 ) C477_=_C523( C477 C523 ) C481_=_C482( C481 C482 ) C481_=_C523( C481 C523 ) \nC482_=_C523( C482 C523 ) C521_=_C523( C521 C523 ) C529_=_C530( C529 C530 ) C529_=_C531( C529 C531 ) C530_=_C531( C530 C531 ) C541_=_C583( C541 C583 ) \nC541_=_C584( C541 C584 ) C541_=_C585( C541 C585 ) C541_=_C586( C541 C586 ) C541_=_C587( C541 C587 ) C583_=_C584( C583 C584 ) C583_=_C585( C583 C585 ) \nC583_=_C586( C583 C586 ) C583_=_C587( C583 C587 ) C584_=_C585( C584 C585 ) C584_=_C586( C584 C586 ) C584_=_C587( C584 C587 ) C585_=_C586( C585 C586 ) \nC585_=_C587( C585 C587 ) C586_=_C587( C586 C587 ) "];130-&gt;160[label="44: C4 C40 C90 C100 C102 \nC170 C175 C177 C178 C179 C180 \nC181 C182 C183 C184 C186 C215 \nC252 C271 C274 C275 C276 C277 \nC279 C280 C281 C330 C431 C451 \nC474 C477 C481 C482 C521 C523 \nC529 C530 C531 C541 C583 C584 \nC585 C586 C587 \n170: C4_=_C90 ,C4_=_C252 ,C4_=_C330 ,C4_=_C477 ,C4_=_C481 ,\nC4_=_C482 ,C4_=_C521 ,C4_=_C523 ,C40_=_C271 ,C40_=_C279 ,C40_=_C431 ,\nC40_=_C529 ,C40_=_C530 ,C40_=_C531 ,C90_=_C252 ,C90_=_C330 ,C90_=_C477 ,\nC90_=_C521 ,C90_=_C523 ,C100_=_C102 ,C100_=_C274 ,C100_=_C275 ,C100_=_C276 ,\nC100_=_C277 ,C100_=_C279 ,C100_=_C280 ,C100_=_C281 ,C102_=_C274 ,C102_=_C275 ,\nC102_=_C276 ,C102_=_C277 ,C102_=_C279 ,C102_=_C280 ,C102_=_C281 ,C170_=_C175 ,\nC170_=_C215 ,C170_=_C481 ,C170_=_C482 ,C175_=_C215 ,C175_=_C481 ,C175_=_C482 ,\nC177_=_C178 ,C177_=_C179 ,C177_=_C180 ,C177_=_C181 ,C177_=_C182 ,C177_=_C183 ,\nC177_=_C184 ,C177_=_C186 ,C178_=_C179 ,C178_=_C180 ,C178_=_C181 ,C178_=_C182 ,\nC178_=_C183 ,C178_=_C184 ,C178_=_C186 ,C179_=_C180 ,C179_=_C181 ,C179_=_C182 ,\nC179_=_C183 ,C179_=_C184 ,C179_=_C186 ,C180_=_C181 ,C180_=_C182 ,C180_=_C183 ,\nC180_=_C184 ,C180_=_C186 ,C180_=_C330 ,C181_=_C182 ,C181_=_C183 ,C181_=_C184 ,\nC181_=_C186 ,C182_=_C183 ,C182_=_C184 ,C182_=_C186 ,C182_=_C330 ,C183_=_C184 ,\nC183_=_C186 ,C184_=_C186 ,C215_=_C481 ,C215_=_C482 ,C215_=_C583 ,C252_=_C330 ,\nC252_=_C477 ,C252_=_C521 ,C252_=_C523 ,C271_=_C279 ,C271_=_C431</w:t>
      </w:r>
    </w:p>
    <w:p>
      <w:pPr>
        <w:pStyle w:val="PreformattedText"/>
        <w:bidi w:val="0"/>
        <w:spacing w:before="0" w:after="0"/>
        <w:jc w:val="left"/>
        <w:rPr/>
      </w:pPr>
      <w:r>
        <w:rPr/>
        <w:t xml:space="preserve"> </w:t>
      </w:r>
      <w:r>
        <w:rPr/>
        <w:t>,C271_=_C529 ,\nC271_=_C530 ,C271_=_C531 ,C274_=_C275 ,C274_=_C276 ,C274_=_C277 ,C274_=_C279 ,\nC274_=_C280 ,C274_=_C281 ,C274_=_C451 ,C274_=_C474 ,C274_=_C541 ,C274_=_C583 ,\nC274_=_C584 ,C274_=_C585 ,C274_=_C586 ,C274_=_C587 ,C275_=_C276 ,C275_=_C277 ,\nC275_=_C279 ,C275_=_C280 ,C275_=_C281 ,C275_=_C477 ,C276_=_C277 ,C276_=_C279 ,\nC276_=_C280 ,C276_=_C281 ,C276_=_C587 ,C277_=_C279 ,C277_=_C280 ,C277_=_C281 ,\nC277_=_C477 ,C279_=_C280 ,C279_=_C281 ,C279_=_C431 ,C279_=_C529 ,C279_=_C530 ,\nC279_=_C531 ,C280_=_C281 ,C330_=_C477 ,C330_=_C521 ,C330_=_C523 ,C431_=_C529 ,\nC431_=_C530 ,C431_=_C531 ,C451_=_C474 ,C451_=_C541 ,C451_=_C583 ,C451_=_C584 ,\nC451_=_C585 ,C451_=_C586 ,C451_=_C587 ,C474_=_C541 ,C474_=_C583 ,C474_=_C584 ,\nC474_=_C585 ,C474_=_C586 ,C474_=_C587 ,C477_=_C521 ,C477_=_C523 ,C481_=_C482 ,\nC481_=_C523 ,C482_=_C523 ,C521_=_C523 ,C529_=_C530 ,C529_=_C531 ,C530_=_C531 ,\nC541_=_C583 ,C541_=_C584 ,C541_=_C585 ,C541_=_C586 ,C541_=_C587 ,C583_=_C584 ,\nC583_=_C585 ,C583_=_C586 ,C583_=_C587 ,C584_=_C585 ,C584_=_C586 ,C584_=_C587 ,\nC585_=_C586 ,C585_=_C587 ,C586_=_C587 ,"];161[shape=box, label="id:161 level: 6\n23: C140 C165 C229 C326 C328 \nC329 C365 C391 C405 C411 C438 \nC452 C466 C482 C526 C527 C531 \nC577 C580 C588 C606 C607 C641 \n122: C140_=_C365( C140 C365 ) C140_=_C391( C140 C391 ) C140_=_C526( C140 C526 ) C140_=_C527( C140 C527 ) C140_=_C531( C140 C531 ) \nC140_=_C580( C140 C580 ) C140_=_C588( C140 C588 ) C140_=_C606( C140 C606 ) C140_=_C607( C140 C607 ) C165_=_C326( C165 C326 ) C165_=_C328( C165 C328 ) \nC165_=_C329( C165 C329 ) C165_=_C365( C165 C365 ) C165_=_C405( C165 C405 ) C165_=_C452( C165 C452 ) C165_=_C526( C165 C526 ) C165_=_C577( C165 C577 ) \nC165_=_C606( C165 C606 ) C229_=_C411( C229 C411 ) C229_=_C438( C229 C438 ) C229_=_C452( C229 C452 ) C229_=_C466( C229 C466 ) C229_=_C482( C229 C482 ) \nC229_=_C527( C229 C527 ) C229_=_C606( C229 C606 ) C229_=_C641( C229 C641 ) C326_=_C328( C326 C328 ) C326_=_C329( C326 C329 ) C326_=_C365( C326 C365 ) \nC326_=_C405( C326 C405 ) C326_=_C452( C326 C452 ) C326_=_C526( C326 C526 ) C326_=_C577( C326 C577 ) C326_=_C606( C326 C606 ) C328_=_C329( C328 C329 ) \nC328_=_C365( C328 C365 ) C328_=_C405( C328 C405 ) C328_=_C452( C328 C452 ) C328_=_C526( C328 C526 ) C328_=_C577( C328 C577 ) C328_=_C606( C328 C606 ) \nC329_=_C365( C329 C365 ) C329_=_C405( C329 C405 ) C329_=_C452( C329 C452 ) C329_=_C526( C329 C526 ) C329_=_C577( C329 C577 ) C329_=_C606( C329 C606 ) \nC365_=_C391( C365 C391 ) C365_=_C405( C365 C405 ) C365_=_C452( C365 C452 ) C365_=_C526( C365 C526 ) C365_=_C527( C365 C527 ) C365_=_C531( C365 C531 ) \nC365_=_C577( C365 C577 ) C365_=_C580( C365 C580 ) C365_=_C588( C365 C588 ) C365_=_C606( C365 C606 ) C365_=_C607( C365 C607 ) C391_=_C526( C391 C526 ) \nC391_=_C527( C391 C527 ) C391_=_C531( C391 C531 ) C391_=_C580( C391 C580 ) C391_=_C588( C391 C588 ) C391_=_C606( C391 C606 ) C391_=_C607( C391 C607 ) \nC405_=_C452( C405 C452 ) C405_=_C526( C405 C526 ) C405_=_C577( C405 C577 ) C405_=_C606( C405 C606 ) C411_=_C438( C411 C438 ) C411_=_C452( C411 C452 ) \nC411_=_C466( C411 C466 ) C411_=_C482( C411 C482 ) C411_=_C527( C411 C527 ) C411_=_C606( C411 C606 ) C411_=_C641( C411 C641 ) C438_=_C452( C438 C452 ) \nC438_=_C466( C438 C466 ) C438_=_C482( C438 C482 ) C438_=_C527( C438 C527 ) C438_=_C606( C438 C606 ) C438_=_C641( C438 C641 ) C452_=_C466( C452 C466 ) \nC452_=_C482( C452 C482 ) C452_=_C526( C452 C526 ) C452_=_C527( C452 C527 ) C452_=_C577( C452 C577 ) C452_=_C606( C452 C606 ) C452_=_C641( C452 C641 ) \nC466_=_C482( C466 C482 ) C466_=_C527( C466 C527 ) C466_=_C606( C466 C606 ) C466_=_C641( C466 C641 ) C482_=_C527( C482 C527 ) C482_=_C606( C482 C606 ) \nC482_=_C641( C482 C641 ) C526_=_C527( C526 C527 ) C526_=_C531( C526 C531 ) C526_=_C577( C526 C577 ) C526_=_C580( C526 C580 ) C526_=_C588( C526 C588 ) \nC526_=_C606( C526 C606 ) C526_=_C607( C526 C607 ) C527_=_C531( C527 C531 ) C527_=_C580( C527 C580 ) C527_=_C588( C527 C588 ) C527_=_C606( C527 C606 ) \nC527_=_C607( C527 C607 ) C527_=_C641( C527 C641 ) C531_=_C580( C531 C580 ) C531_=_C588( C531 C588 ) C531_=_C606( C531 C606 ) C531_=_C607( C531 C607 ) \nC577_=_C580( C577 C580 ) C577_=_C606( C577 C606 ) C580_=_C588( C580 C588 ) C580_=_C606( C580 C606 ) C580_=_C607( C580 C607 ) C588_=_C606( C588 C606 ) \nC588_=_C607( C588 C607 ) C606_=_C607( C606 C607 ) C606_=_C641( C606 C641 ) "];132-&gt;161[label="22: C140 C165 C229 C326 C328 \nC329 C365 C391 C405 C411 C438 \nC452 C466 C482 C526 C527 C531 \nC577 C580 C588 C607 C641 \n100: C140_=_C365 ,C140_=_C391 ,C140_=_C526 ,C140_=_C527 ,C140_=_C531 ,\nC140_=_C580 ,C140_=_C588 ,C140_=_C607 ,C165_=_C326 ,C165_=_C328 ,C165_=_C329 ,\nC165_=_C365 ,C165_=_C405 ,C165_=_C452 ,C165_=_C526 ,C165_=_C577 ,C229_=_C411 ,\nC229_=_C438 ,C229_=_C452 ,C229_=_C466 ,C229_=_C482 ,C229_=_C527 ,C229_=_C641 ,\nC326_=_C328 ,C326_=_C329 ,C326_=_C365 ,C326_=_C405 ,C326_=_C452 ,C326_=_C526 ,\nC326_=_C577 ,C328_=_C329 ,C328_=_C365 ,C328_=_C405 ,C328_=_C452 ,C328_=_C526 ,\nC328_=_C577 ,C329_=_C365 ,C329_=_C405 ,C329_=_C452 ,C329_=_C526 ,C329_=_C577 ,\nC365_=_C391 ,C365_=_C405 ,C365_=_C452 ,C365_=_C526 ,C365_=_C527 ,C365_=_C531 ,\nC365_=_C577 ,C365_=_C580 ,C365_=_C588 ,C365_=_C607 ,C391_=_C526 ,C391_=_C527 ,\nC391_=_C531 ,C391_=_C580 ,C391_=_C588 ,C391_=_C607 ,C405_=_C452 ,C405_=_C526 ,\nC405_=_C577 ,C411_=_C438 ,C411_=_C452 ,C411_=_C466 ,C411_=_C482 ,C411_=_C527 ,\nC411_=_C641 ,C438_=_C452 ,C438_=_C466 ,C438_=_C482 ,C438_=_C527 ,C438_=_C641 ,\nC452_=_C466 ,C452_=_C482 ,C452_=_C526 ,C452_=_C527 ,C452_=_C577 ,C452_=_C641 ,\nC466_=_C482 ,C466_=_C527 ,C466_=_C641 ,C482_=_C527 ,C482_=_C641 ,C526_=_C527 ,\nC526_=_C531 ,C526_=_C577 ,C526_=_C580 ,C526_=_C588 ,C526_=_C607 ,C527_=_C531 ,\nC527_=_C580 ,C527_=_C588 ,C527_=_C607 ,C527_=_C641 ,C531_=_C580 ,C531_=_C588 ,\nC531_=_C607 ,C577_=_C580 ,C580_=_C588 ,C580_=_C607 ,C588_=_C607 ,"];162[shape=box, label="id:162 level: 6\n19: C34 C96 C189 C227 C275 \nC290 C348 C349 C350 C351 C352 \nC353 C495 C496 C497 C498 C512 \nC516 C557 \n82: C34_=_C189( C34 C189 ) C34_=_C275( C34 C275 ) C34_=_C348( C34 C348 ) C34_=_C349( C34 C349 ) C34_=_C350( C34 C350 ) \nC34_=_C351( C34 C351 ) C34_=_C352( C34 C352 ) C34_=_C353( C34 C353 ) C96_=_C227( C96 C227 ) C96_=_C349( C96 C349 ) C96_=_C495( C96 C495 ) \nC96_=_C496( C96 C496 ) C96_=_C497( C96 C497 ) C96_=_C498( C96 C498 ) C189_=_C275( C189 C275 ) C189_=_C348( C189 C348 ) C189_=_C349( C189 C349 ) \nC189_=_C350( C189 C350 ) C189_=_C351( C189 C351 ) C189_=_C352( C189 C352 ) C189_=_C353( C189 C353 ) C227_=_C349( C227 C349 ) C227_=_C495( C227 C495 ) \nC227_=_C496( C227 C496 ) C227_=_C497( C227 C497 ) C227_=_C498( C227 C498 ) C275_=_C348( C275 C348 ) C275_=_C349( C275 C349 ) C275_=_C350( C275 C350 ) \nC275_=_C351( C275 C351 ) C275_=_C352( C275 C352 ) C275_=_C353( C275 C353 ) C290_=_C348( C290 C348 ) C290_=_C349( C290 C349 ) C290_=_C495( C290 C495 ) \nC290_=_C498( C290 C498 ) C290_=_C512( C290 C512 ) C290_=_C516( C290 C516 ) C290_=_C557( C290 C557 ) C348_=_C349( C348 C349 ) C348_=_C350( C348 C350 ) \nC348_=_C351( C348 C351 ) C348_=_C352( C348 C352 ) C348_=_C353( C348 C353 ) C348_=_C495( C348 C495 ) C348_=_C498( C348 C498 ) C348_=_C512( C348 C512 ) \nC348_=_C516( C348 C516 ) C348_=_C557( C348 C557 ) C349_=_C350( C349 C350 ) C349_=_C351( C349 C351 ) C349_=_C352( C349 C352 ) C349_=_C353( C349 C353 ) \nC349_=_C495( C349 C495 ) C349_=_C496( C349 C496 ) C349_=_C497( C349 C497 ) C349_=_C498( C349 C498 ) C349_=_C512( C349 C512 ) C349_=_C516( C349 C516 ) \nC349_=_C557( C349 C557 ) C350_=_C351( C350 C351 ) C350_=_C352( C350 C352 ) C350_=_C353( C350 C353 ) C351_=_C352( C351 C352 ) C351_=_C353( C351 C353 ) \nC352_=_C353( C352 C353 ) C352_=_C557( C352 C557 ) C495_=_C496( C495 C496 ) C495_=_C497( C495 C497 ) C495_=_C498( C495 C498 ) C495_=_C512( C495 C512 ) \nC495_=_C516( C495 C516 ) C495_=_C557( C495 C557 ) C496_=_C497( C496 C497 ) C496_=_C498( C496 C498 ) C497_=_C498( C497 C498 ) C498_=_C512( C498 C512 ) \nC498_=_C516( C498 C516 ) C498_=_C557( C498 C557 ) C512_=_C516( C512 C516 ) C512_=_C557( C512 C557 ) C516_=_C557( C516 C557 ) "];133-&gt;162[label="18: C34 C96 C189 C227 C275 \nC290 C348 C350 C351 C352 C353 \nC495 C496 C497 C498 C512 C516 \nC557 \n64: C34_=_C189 ,C34_=_C275 ,C34_=_C348 ,C34_=_C350 ,C34_=_C351 ,\nC34_=_C352 ,C34_=_C353 ,C96_=_C227 ,C96_=_C495 ,C96_=_C496 ,C96_=_C497 ,\nC96_=_C498 ,C189_=_C275 ,C189_=_C348 ,C189_=_C350 ,C189_=_C351 ,C189_=_C352 ,\nC189_=_C353 ,C227_=_C495 ,C227_=_C496 ,C227_=_C497 ,C227_=_C498 ,C275_=_C348 ,\nC275_=_C350 ,C275_=_C351 ,C275_=_C352 ,C275_=_C353 ,C290_=_C348 ,C290_=_C495 ,\nC290_=_C498 ,C290_=_C512 ,C290_=_C516 ,C290_=_C557 ,C348_=_C350 ,C348_=_C351 ,\nC348_=_C352 ,C348_=_C353 ,C348_=_C495 ,C348_=_C498 ,C348_=_C512 ,C348_=_C516 ,\nC348_=_C557 ,C350_=_C351 ,C350_=_C352 ,C350_=_C353 ,C351_=_C352 ,C351_=_C353 ,\nC352_=_C353 ,C352_=_C557 ,C495_=_C496 ,C495_=_C497 ,C495_=_C498 ,C495_=_C512 ,\nC495_=_C516 ,C495_=_C557 ,C496_=_C497 ,C496_=_C498 ,C497_=_C498 ,C498_=_C512 ,\nC498_=_C516 ,C498_=_C557 ,C512_=_C516 ,C512_=_C557 ,C516_=_C557 ,"];163[shape=box, label="id:163 level: 6\n26: C214 C247 C250 C309 C341 \nC348 C393 C400 C401 C416 C417 \nC439 C442 C443 C444 C445 C487 \nC498 C514 C519 C537 C538 C539 \nC540 C631 C637 \n144: C214_=_C247( C214 C247 ) C214_=_C250( C214 C250 ) C214_=_C309( C214 C309 ) C214_=_C341( C214 C341 ) C214_=_C348( C214 C348 ) \nC214_=_C439( C214 C439 ) C214_=_C442( C214 C442 ) C214_=_C443( C214 C443 ) C214_=_C444( C214 C444 ) C214_=_C445( C214 C445 ) C247_=_C250( C247 C250 ) \nC247_=_C309( C247 C309 ) C247_=_C341( C247 C341 ) C247_=_C348( C247 C348 ) C247_=_C439( C247 C439 ) C247_=_C442( C247 C442 ) C247_=_C443( C247 C443 ) \nC247_=_C444( C247 C444 ) C247_=_C445( C247 C445 ) C250_=_C309( C250 C309 ) C250_=_C341( C250 C341 ) C250_=_C348( C250 C348 ) C250_=_C439( C250 C439 ) \nC250_=_C442( C250 C442 ) C250_=_C443( C250 C443 ) C250_=_C444( C250 C444 ) C250_=_C445( C250 C445 ) C309_=_C341( C309 C341 ) C309_=_C348(</w:t>
      </w:r>
    </w:p>
    <w:p>
      <w:pPr>
        <w:pStyle w:val="PreformattedText"/>
        <w:bidi w:val="0"/>
        <w:spacing w:before="0" w:after="0"/>
        <w:jc w:val="left"/>
        <w:rPr/>
      </w:pPr>
      <w:r>
        <w:rPr/>
        <w:t xml:space="preserve"> </w:t>
      </w:r>
      <w:r>
        <w:rPr/>
        <w:t>C309 C348 ) \nC309_=_C439( C309 C439 ) C309_=_C442( C309 C442 ) C309_=_C443( C309 C443 ) C309_=_C444( C309 C444 ) C309_=_C445( C309 C445 ) C341_=_C348( C341 C348 ) \nC341_=_C439( C341 C439 ) C341_=_C442( C341 C442 ) C341_=_C443( C341 C443 ) C341_=_C444( C341 C444 ) C341_=_C445( C341 C445 ) C348_=_C439( C348 C439 ) \nC348_=_C442( C348 C442 ) C348_=_C443( C348 C443 ) C348_=_C444( C348 C444 ) C348_=_C445( C348 C445 ) C348_=_C498( C348 C498 ) C393_=_C401( C393 C401 ) \nC393_=_C442( C393 C442 ) C393_=_C445( C393 C445 ) C393_=_C487( C393 C487 ) C393_=_C498( C393 C498 ) C393_=_C514( C393 C514 ) C393_=_C519( C393 C519 ) \nC393_=_C631( C393 C631 ) C393_=_C637( C393 C637 ) C400_=_C401( C400 C401 ) C400_=_C416( C400 C416 ) C400_=_C417( C400 C417 ) C400_=_C439( C400 C439 ) \nC400_=_C442( C400 C442 ) C400_=_C443( C400 C443 ) C400_=_C537( C400 C537 ) C400_=_C538( C400 C538 ) C400_=_C539( C400 C539 ) C400_=_C540( C400 C540 ) \nC401_=_C416( C401 C416 ) C401_=_C417( C401 C417 ) C401_=_C442( C401 C442 ) C401_=_C443( C401 C443 ) C401_=_C445( C401 C445 ) C401_=_C487( C401 C487 ) \nC401_=_C498( C401 C498 ) C401_=_C514( C401 C514 ) C401_=_C519( C401 C519 ) C401_=_C537( C401 C537 ) C401_=_C538( C401 C538 ) C401_=_C539( C401 C539 ) \nC401_=_C540( C401 C540 ) C401_=_C631( C401 C631 ) C401_=_C637( C401 C637 ) C416_=_C417( C416 C417 ) C416_=_C442( C416 C442 ) C416_=_C443( C416 C443 ) \nC416_=_C537( C416 C537 ) C416_=_C538( C416 C538 ) C416_=_C539( C416 C539 ) C416_=_C540( C416 C540 ) C417_=_C442( C417 C442 ) C417_=_C443( C417 C443 ) \nC417_=_C537( C417 C537 ) C417_=_C538( C417 C538 ) C417_=_C539( C417 C539 ) C417_=_C540( C417 C540 ) C439_=_C442( C439 C442 ) C439_=_C443( C439 C443 ) \nC439_=_C444( C439 C444 ) C439_=_C445( C439 C445 ) C442_=_C443( C442 C443 ) C442_=_C444( C442 C444 ) C442_=_C445( C442 C445 ) C442_=_C487( C442 C487 ) \nC442_=_C498( C442 C498 ) C442_=_C514( C442 C514 ) C442_=_C519( C442 C519 ) C442_=_C537( C442 C537 ) C442_=_C538( C442 C538 ) C442_=_C539( C442 C539 ) \nC442_=_C540( C442 C540 ) C442_=_C631( C442 C631 ) C442_=_C637( C442 C637 ) C443_=_C444( C443 C444 ) C443_=_C445( C443 C445 ) C443_=_C537( C443 C537 ) \nC443_=_C538( C443 C538 ) C443_=_C539( C443 C539 ) C443_=_C540( C443 C540 ) C444_=_C445( C444 C445 ) C445_=_C487( C445 C487 ) C445_=_C498( C445 C498 ) \nC445_=_C514( C445 C514 ) C445_=_C519( C445 C519 ) C445_=_C631( C445 C631 ) C445_=_C637( C445 C637 ) C487_=_C498( C487 C498 ) C487_=_C514( C487 C514 ) \nC487_=_C519( C487 C519 ) C487_=_C631( C487 C631 ) C487_=_C637( C487 C637 ) C498_=_C514( C498 C514 ) C498_=_C519( C498 C519 ) C498_=_C631( C498 C631 ) \nC498_=_C637( C498 C637 ) C514_=_C519( C514 C519 ) C514_=_C631( C514 C631 ) C514_=_C637( C514 C637 ) C519_=_C631( C519 C631 ) C519_=_C637( C519 C637 ) \nC537_=_C538( C537 C538 ) C537_=_C539( C537 C539 ) C537_=_C540( C537 C540 ) C538_=_C539( C538 C539 ) C538_=_C540( C538 C540 ) C539_=_C540( C539 C540 ) \nC631_=_C637( C631 C637 ) "];134-&gt;163[label="25: C214 C247 C250 C309 C341 \nC348 C393 C400 C401 C416 C417 \nC439 C443 C444 C445 C487 C498 \nC514 C519 C537 C538 C539 C540 \nC631 C637 \n119: C214_=_C247 ,C214_=_C250 ,C214_=_C309 ,C214_=_C341 ,C214_=_C348 ,\nC214_=_C439 ,C214_=_C443 ,C214_=_C444 ,C214_=_C445 ,C247_=_C250 ,C247_=_C309 ,\nC247_=_C341 ,C247_=_C348 ,C247_=_C439 ,C247_=_C443 ,C247_=_C444 ,C247_=_C445 ,\nC250_=_C309 ,C250_=_C341 ,C250_=_C348 ,C250_=_C439 ,C250_=_C443 ,C250_=_C444 ,\nC250_=_C445 ,C309_=_C341 ,C309_=_C348 ,C309_=_C439 ,C309_=_C443 ,C309_=_C444 ,\nC309_=_C445 ,C341_=_C348 ,C341_=_C439 ,C341_=_C443 ,C341_=_C444 ,C341_=_C445 ,\nC348_=_C439 ,C348_=_C443 ,C348_=_C444 ,C348_=_C445 ,C348_=_C498 ,C393_=_C401 ,\nC393_=_C445 ,C393_=_C487 ,C393_=_C498 ,C393_=_C514 ,C393_=_C519 ,C393_=_C631 ,\nC393_=_C637 ,C400_=_C401 ,C400_=_C416 ,C400_=_C417 ,C400_=_C439 ,C400_=_C443 ,\nC400_=_C537 ,C400_=_C538 ,C400_=_C539 ,C400_=_C540 ,C401_=_C416 ,C401_=_C417 ,\nC401_=_C443 ,C401_=_C445 ,C401_=_C487 ,C401_=_C498 ,C401_=_C514 ,C401_=_C519 ,\nC401_=_C537 ,C401_=_C538 ,C401_=_C539 ,C401_=_C540 ,C401_=_C631 ,C401_=_C637 ,\nC416_=_C417 ,C416_=_C443 ,C416_=_C537 ,C416_=_C538 ,C416_=_C539 ,C416_=_C540 ,\nC417_=_C443 ,C417_=_C537 ,C417_=_C538 ,C417_=_C539 ,C417_=_C540 ,C439_=_C443 ,\nC439_=_C444 ,C439_=_C445 ,C443_=_C444 ,C443_=_C445 ,C443_=_C537 ,C443_=_C538 ,\nC443_=_C539 ,C443_=_C540 ,C444_=_C445 ,C445_=_C487 ,C445_=_C498 ,C445_=_C514 ,\nC445_=_C519 ,C445_=_C631 ,C445_=_C637 ,C487_=_C498 ,C487_=_C514 ,C487_=_C519 ,\nC487_=_C631 ,C487_=_C637 ,C498_=_C514 ,C498_=_C519 ,C498_=_C631 ,C498_=_C637 ,\nC514_=_C519 ,C514_=_C631 ,C514_=_C637 ,C519_=_C631 ,C519_=_C637 ,C537_=_C538 ,\nC537_=_C539 ,C537_=_C540 ,C538_=_C539 ,C538_=_C540 ,C539_=_C540 ,C631_=_C637 ,"];164[shape=box, label="id:164 level: 6\n47: C27 C29 C57 C193 C194 \nC200 C201 C210 C238 C248 C262 \nC268 C269 C276 C324 C325 C362 \nC372 C379 C393 C398 C403 C409 \nC419 C446 C447 C448 C454 C462 \nC463 C464 C466 C469 C488 C489 \nC492 C497 C543 C556 C563 C578 \nC595 C605 C608 C624 C633 C638 \n233: C27_=_C29( C27 C29 ) C27_=_C57( C27 C57 ) C27_=_C248( C27 C248 ) C27_=_C398( C27 C398 ) C27_=_C409( C27 C409 ) \nC27_=_C464( C27 C464 ) C27_=_C543( C27 C543 ) C27_=_C563( C27 C563 ) C27_=_C608( C27 C608 ) C29_=_C57( C29 C57 ) C29_=_C248( C29 C248 ) \nC29_=_C372( C29 C372 ) C29_=_C398( C29 C398 ) C29_=_C409( C29 C409 ) C29_=_C464( C29 C464 ) C29_=_C469( C29 C469 ) C29_=_C497( C29 C497 ) \nC29_=_C543( C29 C543 ) C29_=_C563( C29 C563 ) C29_=_C595( C29 C595 ) C29_=_C608( C29 C608 ) C29_=_C624( C29 C624 ) C57_=_C248( C57 C248 ) \nC57_=_C398( C57 C398 ) C57_=_C409( C57 C409 ) C57_=_C464( C57 C464 ) C57_=_C489( C57 C489 ) C57_=_C543( C57 C543 ) C57_=_C563( C57 C563 ) \nC57_=_C608( C57 C608 ) C193_=_C194( C193 C194 ) C193_=_C262( C193 C262 ) C193_=_C419( C193 C419 ) C193_=_C454( C193 C454 ) C193_=_C492( C193 C492 ) \nC193_=_C556( C193 C556 ) C193_=_C608( C193 C608 ) C193_=_C624( C193 C624 ) C193_=_C633( C193 C633 ) C193_=_C638( C193 C638 ) C194_=_C262( C194 C262 ) \nC194_=_C419( C194 C419 ) C194_=_C454( C194 C454 ) C194_=_C492( C194 C492 ) C194_=_C556( C194 C556 ) C194_=_C608( C194 C608 ) C194_=_C624( C194 C624 ) \nC194_=_C633( C194 C633 ) C194_=_C638( C194 C638 ) C200_=_C201( C200 C201 ) C200_=_C268( C200 C268 ) C200_=_C269( C200 C269 ) C200_=_C276( C200 C276 ) \nC200_=_C462( C200 C462 ) C200_=_C463( C200 C463 ) C200_=_C464( C200 C464 ) C200_=_C466( C200 C466 ) C200_=_C469( C200 C469 ) C201_=_C268( C201 C268 ) \nC201_=_C269( C201 C269 ) C201_=_C276( C201 C276 ) C201_=_C462( C201 C462 ) C201_=_C463( C201 C463 ) C201_=_C464( C201 C464 ) C201_=_C466( C201 C466 ) \nC201_=_C605( C201 C605 ) C210_=_C238( C210 C238 ) C210_=_C379( C210 C379 ) C210_=_C393( C210 C393 ) C210_=_C466( C210 C466 ) C210_=_C578( C210 C578 ) \nC210_=_C595( C210 C595 ) C210_=_C605( C210 C605 ) C238_=_C379( C238 C379 ) C238_=_C393( C238 C393 ) C238_=_C466( C238 C466 ) C238_=_C578( C238 C578 ) \nC238_=_C595( C238 C595 ) C238_=_C605( C238 C605 ) C248_=_C398( C248 C398 ) C248_=_C409( C248 C409 ) C248_=_C464( C248 C464 ) C248_=_C543( C248 C543 ) \nC248_=_C563( C248 C563 ) C248_=_C608( C248 C608 ) C262_=_C419( C262 C419 ) C262_=_C454( C262 C454 ) C262_=_C492( C262 C492 ) C262_=_C556( C262 C556 ) \nC262_=_C608( C262 C608 ) C262_=_C624( C262 C624 ) C262_=_C633( C262 C633 ) C262_=_C638( C262 C638 ) C268_=_C269( C268 C269 ) C268_=_C276( C268 C276 ) \nC268_=_C462( C268 C462 ) C268_=_C463( C268 C463 ) C268_=_C464( C268 C464 ) C268_=_C466( C268 C466 ) C269_=_C276( C269 C276 ) C269_=_C462( C269 C462 ) \nC269_=_C463( C269 C463 ) C269_=_C464( C269 C464 ) C269_=_C466( C269 C466 ) C276_=_C419( C276 C419 ) C276_=_C462( C276 C462 ) C276_=_C463( C276 C463 ) \nC276_=_C464( C276 C464 ) C276_=_C466( C276 C466 ) C276_=_C638( C276 C638 ) C324_=_C325( C324 C325 ) C324_=_C362( C324 C362 ) C324_=_C403( C324 C403 ) \nC324_=_C446( C324 C446 ) C324_=_C447( C324 C447 ) C324_=_C448( C324 C448 ) C324_=_C488( C324 C488 ) C324_=_C489( C324 C489 ) C325_=_C362( C325 C362 ) \nC325_=_C403( C325 C403 ) C325_=_C446( C325 C446 ) C325_=_C447( C325 C447 ) C325_=_C448( C325 C448 ) C325_=_C488( C325 C488 ) C325_=_C489( C325 C489 ) \nC362_=_C403( C362 C403 ) C362_=_C446( C362 C446 ) C362_=_C447( C362 C447 ) C362_=_C448( C362 C448 ) C362_=_C488( C362 C488 ) C362_=_C489( C362 C489 ) \nC372_=_C469( C372 C469 ) C372_=_C497( C372 C497 ) C372_=_C595( C372 C595 ) C372_=_C608( C372 C608 ) C372_=_C624( C372 C624 ) C379_=_C393( C379 C393 ) \nC379_=_C466( C379 C466 ) C379_=_C578( C379 C578 ) C379_=_C595( C379 C595 ) C379_=_C605( C379 C605 ) C393_=_C466( C393 C466 ) C393_=_C578( C393 C578 ) \nC393_=_C595( C393 C595 ) C393_=_C605( C393 C605 ) C398_=_C409( C398 C409 ) C398_=_C464( C398 C464 ) C398_=_C489( C398 C489 ) C398_=_C543( C398 C543 ) \nC398_=_C563( C398 C563 ) C398_=_C608( C398 C608 ) C403_=_C446( C403 C446 ) C403_=_C447( C403 C447 ) C403_=_C448( C403 C448 ) C403_=_C488( C403 C488 ) \nC403_=_C489( C403 C489 ) C403_=_C595( C403 C595 ) C409_=_C464( C409 C464 ) C409_=_C543( C409 C543 ) C409_=_C563( C409 C563 ) C409_=_C608( C409 C608 ) \nC419_=_C454( C419 C454 ) C419_=_C492( C419 C492 ) C419_=_C556( C419 C556 ) C419_=_C608( C419 C608 ) C419_=_C624( C419 C624 ) C419_=_C633( C419 C633 ) \nC419_=_C638( C419 C638 ) C446_=_C447( C446 C447 ) C446_=_C448( C446 C448 ) C446_=_C454( C446 C454 ) C446_=_C488( C446 C488 ) C446_=_C489( C446 C489 ) \nC447_=_C448( C447 C448 ) C447_=_C454( C447 C454 ) C447_=_C488( C447 C488 ) C447_=_C489( C447 C489 ) C448_=_C454( C448 C454 ) C448_=_C488( C448 C488 ) \nC448_=_C489( C448 C489 ) C454_=_C492( C454 C492 ) C454_=_C556( C454 C556 ) C454_=_C608( C454 C608 ) C454_=_C624( C454 C624 ) C454_=_C633( C454 C633 ) \nC454_=_C638( C454 C638 ) C462_=_C463( C462 C463 ) C462_=_C464( C462 C464 ) C462_=_C466( C462 C466 ) C462_=_C543( C462 C543 ) C462_=_C556( C462 C556 ) \nC463_=_C464( C463 C464 ) C463_=_C466( C463 C466 ) C464_=_C466( C464 C466 ) C464_=_C543( C464 C543 ) C464_=_C563( C464 C563 ) C464_=_C608( C464 C608 ) \nC466_=_C578(</w:t>
      </w:r>
    </w:p>
    <w:p>
      <w:pPr>
        <w:pStyle w:val="PreformattedText"/>
        <w:bidi w:val="0"/>
        <w:spacing w:before="0" w:after="0"/>
        <w:jc w:val="left"/>
        <w:rPr/>
      </w:pPr>
      <w:r>
        <w:rPr/>
        <w:t xml:space="preserve"> </w:t>
      </w:r>
      <w:r>
        <w:rPr/>
        <w:t>C466 C578 ) C466_=_C595( C466 C595 ) C466_=_C605( C466 C605 ) C469_=_C497( C469 C497 ) C469_=_C595( C469 C595 ) C469_=_C608( C469 C608 ) \nC469_=_C624( C469 C624 ) C488_=_C489( C488 C489 ) C489_=_C563( C489 C563 ) C492_=_C556( C492 C556 ) C492_=_C608( C492 C608 ) C492_=_C624( C492 C624 ) \nC492_=_C633( C492 C633 ) C492_=_C638( C492 C638 ) C497_=_C595( C497 C595 ) C497_=_C608( C497 C608 ) C497_=_C624( C497 C624 ) C543_=_C556( C543 C556 ) \nC543_=_C563( C543 C563 ) C543_=_C608( C543 C608 ) C556_=_C608( C556 C608 ) C556_=_C624( C556 C624 ) C556_=_C633( C556 C633 ) C556_=_C638( C556 C638 ) \nC563_=_C608( C563 C608 ) C578_=_C595( C578 C595 ) C578_=_C605( C578 C605 ) C595_=_C605( C595 C605 ) C595_=_C608( C595 C608 ) C595_=_C624( C595 C624 ) \nC608_=_C624( C608 C624 ) C608_=_C633( C608 C633 ) C608_=_C638( C608 C638 ) C624_=_C633( C624 C633 ) C624_=_C638( C624 C638 ) C633_=_C638( C633 C638 ) "];135-&gt;164[label="46: C27 C29 C57 C193 C194 \nC200 C201 C210 C238 C248 C262 \nC268 C269 C276 C324 C325 C362 \nC372 C379 C393 C398 C403 C409 \nC419 C446 C447 C448 C454 C462 \nC463 C464 C466 C469 C488 C489 \nC492 C497 C543 C556 C563 C578 \nC595 C605 C624 C633 C638 \n210: C27_=_C29 ,C27_=_C57 ,C27_=_C248 ,C27_=_C398 ,C27_=_C409 ,\nC27_=_C464 ,C27_=_C543 ,C27_=_C563 ,C29_=_C57 ,C29_=_C248 ,C29_=_C372 ,\nC29_=_C398 ,C29_=_C409 ,C29_=_C464 ,C29_=_C469 ,C29_=_C497 ,C29_=_C543 ,\nC29_=_C563 ,C29_=_C595 ,C29_=_C624 ,C57_=_C248 ,C57_=_C398 ,C57_=_C409 ,\nC57_=_C464 ,C57_=_C489 ,C57_=_C543 ,C57_=_C563 ,C193_=_C194 ,C193_=_C262 ,\nC193_=_C419 ,C193_=_C454 ,C193_=_C492 ,C193_=_C556 ,C193_=_C624 ,C193_=_C633 ,\nC193_=_C638 ,C194_=_C262 ,C194_=_C419 ,C194_=_C454 ,C194_=_C492 ,C194_=_C556 ,\nC194_=_C624 ,C194_=_C633 ,C194_=_C638 ,C200_=_C201 ,C200_=_C268 ,C200_=_C269 ,\nC200_=_C276 ,C200_=_C462 ,C200_=_C463 ,C200_=_C464 ,C200_=_C466 ,C200_=_C469 ,\nC201_=_C268 ,C201_=_C269 ,C201_=_C276 ,C201_=_C462 ,C201_=_C463 ,C201_=_C464 ,\nC201_=_C466 ,C201_=_C605 ,C210_=_C238 ,C210_=_C379 ,C210_=_C393 ,C210_=_C466 ,\nC210_=_C578 ,C210_=_C595 ,C210_=_C605 ,C238_=_C379 ,C238_=_C393 ,C238_=_C466 ,\nC238_=_C578 ,C238_=_C595 ,C238_=_C605 ,C248_=_C398 ,C248_=_C409 ,C248_=_C464 ,\nC248_=_C543 ,C248_=_C563 ,C262_=_C419 ,C262_=_C454 ,C262_=_C492 ,C262_=_C556 ,\nC262_=_C624 ,C262_=_C633 ,C262_=_C638 ,C268_=_C269 ,C268_=_C276 ,C268_=_C462 ,\nC268_=_C463 ,C268_=_C464 ,C268_=_C466 ,C269_=_C276 ,C269_=_C462 ,C269_=_C463 ,\nC269_=_C464 ,C269_=_C466 ,C276_=_C419 ,C276_=_C462 ,C276_=_C463 ,C276_=_C464 ,\nC276_=_C466 ,C276_=_C638 ,C324_=_C325 ,C324_=_C362 ,C324_=_C403 ,C324_=_C446 ,\nC324_=_C447 ,C324_=_C448 ,C324_=_C488 ,C324_=_C489 ,C325_=_C362 ,C325_=_C403 ,\nC325_=_C446 ,C325_=_C447 ,C325_=_C448 ,C325_=_C488 ,C325_=_C489 ,C362_=_C403 ,\nC362_=_C446 ,C362_=_C447 ,C362_=_C448 ,C362_=_C488 ,C362_=_C489 ,C372_=_C469 ,\nC372_=_C497 ,C372_=_C595 ,C372_=_C624 ,C379_=_C393 ,C379_=_C466 ,C379_=_C578 ,\nC379_=_C595 ,C379_=_C605 ,C393_=_C466 ,C393_=_C578 ,C393_=_C595 ,C393_=_C605 ,\nC398_=_C409 ,C398_=_C464 ,C398_=_C489 ,C398_=_C543 ,C398_=_C563 ,C403_=_C446 ,\nC403_=_C447 ,C403_=_C448 ,C403_=_C488 ,C403_=_C489 ,C403_=_C595 ,C409_=_C464 ,\nC409_=_C543 ,C409_=_C563 ,C419_=_C454 ,C419_=_C492 ,C419_=_C556 ,C419_=_C624 ,\nC419_=_C633 ,C419_=_C638 ,C446_=_C447 ,C446_=_C448 ,C446_=_C454 ,C446_=_C488 ,\nC446_=_C489 ,C447_=_C448 ,C447_=_C454 ,C447_=_C488 ,C447_=_C489 ,C448_=_C454 ,\nC448_=_C488 ,C448_=_C489 ,C454_=_C492 ,C454_=_C556 ,C454_=_C624 ,C454_=_C633 ,\nC454_=_C638 ,C462_=_C463 ,C462_=_C464 ,C462_=_C466 ,C462_=_C543 ,C462_=_C556 ,\nC463_=_C464 ,C463_=_C466 ,C464_=_C466 ,C464_=_C543 ,C464_=_C563 ,C466_=_C578 ,\nC466_=_C595 ,C466_=_C605 ,C469_=_C497 ,C469_=_C595 ,C469_=_C624 ,C488_=_C489 ,\nC489_=_C563 ,C492_=_C556 ,C492_=_C624 ,C492_=_C633 ,C492_=_C638 ,C497_=_C595 ,\nC497_=_C624 ,C543_=_C556 ,C543_=_C563 ,C556_=_C624 ,C556_=_C633 ,C556_=_C638 ,\nC578_=_C595 ,C578_=_C605 ,C595_=_C605 ,C595_=_C624 ,C624_=_C633 ,C624_=_C638 ,\nC633_=_C638 ,"];165[shape=box, label="id:165 level: 6\n56: C34 C35 C37 C39 C41 \nC103 C133 C140 C142 C144 C156 \nC159 C162 C200 C204 C216 C217 \nC312 C324 C325 C326 C328 C329 \nC330 C331 C332 C333 C334 C336 \nC337 C338 C339 C350 C380 C389 \nC404 C414 C428 C429 C448 C469 \nC492 C499 C505 C508 C515 C522 \nC528 C533 C534 C542 C601 C612 \nC624 C636 C640 \n277: C34_=_C35( C34 C35 ) C34_=_C37( C34 C37 ) C34_=_C39( C34 C39 ) C34_=_C41( C34 C41 ) C34_=_C350( C34 C350 ) \nC34_=_C380( C34 C380 ) C34_=_C404( C34 C404 ) C34_=_C448( C34 C448 ) C34_=_C505( C34 C505 ) C34_=_C508( C34 C508 ) C34_=_C522( C34 C522 ) \nC34_=_C542( C34 C542 ) C34_=_C640( C34 C640 ) C35_=_C37( C35 C37 ) C35_=_C39( C35 C39 ) C35_=_C41( C35 C41 ) C35_=_C140( C35 C140 ) \nC35_=_C142( C35 C142 ) C35_=_C332( C35 C332 ) C35_=_C334( C35 C334 ) C35_=_C429( C35 C429 ) C35_=_C601( C35 C601 ) C35_=_C624( C35 C624 ) \nC35_=_C636( C35 C636 ) C37_=_C39( C37 C39 ) C37_=_C41( C37 C41 ) C37_=_C140( C37 C140 ) C37_=_C142( C37 C142 ) C37_=_C332( C37 C332 ) \nC37_=_C429( C37 C429 ) C37_=_C499( C37 C499 ) C37_=_C601( C37 C601 ) C37_=_C624( C37 C624 ) C37_=_C636( C37 C636 ) C39_=_C41( C39 C41 ) \nC39_=_C216( C39 C216 ) C39_=_C217( C39 C217 ) C39_=_C350( C39 C350 ) C39_=_C389( C39 C389 ) C39_=_C404( C39 C404 ) C39_=_C414( C39 C414 ) \nC39_=_C492( C39 C492 ) C39_=_C499( C39 C499 ) C39_=_C522( C39 C522 ) C41_=_C133( C41 C133 ) C41_=_C312( C41 C312 ) C41_=_C332( C41 C332 ) \nC41_=_C515( C41 C515 ) C41_=_C528( C41 C528 ) C41_=_C542( C41 C542 ) C103_=_C156( C103 C156 ) C103_=_C162( C103 C162 ) C103_=_C333( C103 C333 ) \nC103_=_C334( C103 C334 ) C103_=_C336( C103 C336 ) C103_=_C337( C103 C337 ) C103_=_C338( C103 C338 ) C103_=_C339( C103 C339 ) C103_=_C428( C103 C428 ) \nC133_=_C312( C133 C312 ) C133_=_C332( C133 C332 ) C133_=_C515( C133 C515 ) C133_=_C528( C133 C528 ) C133_=_C542( C133 C542 ) C140_=_C142( C140 C142 ) \nC140_=_C332( C140 C332 ) C140_=_C429( C140 C429 ) C140_=_C601( C140 C601 ) C140_=_C624( C140 C624 ) C140_=_C636( C140 C636 ) C142_=_C332( C142 C332 ) \nC142_=_C429( C142 C429 ) C142_=_C601( C142 C601 ) C142_=_C624( C142 C624 ) C142_=_C636( C142 C636 ) C144_=_C162( C144 C162 ) C144_=_C324( C144 C324 ) \nC144_=_C325( C144 C325 ) C144_=_C326( C144 C326 ) C144_=_C328( C144 C328 ) C144_=_C329( C144 C329 ) C144_=_C330( C144 C330 ) C144_=_C331( C144 C331 ) \nC144_=_C332( C144 C332 ) C156_=_C159( C156 C159 ) C156_=_C162( C156 C162 ) C156_=_C333( C156 C333 ) C156_=_C334( C156 C334 ) C156_=_C336( C156 C336 ) \nC156_=_C337( C156 C337 ) C156_=_C338( C156 C338 ) C156_=_C339( C156 C339 ) C159_=_C200( C159 C200 ) C159_=_C204( C159 C204 ) C159_=_C428( C159 C428 ) \nC159_=_C469( C159 C469 ) C159_=_C533( C159 C533 ) C159_=_C534( C159 C534 ) C159_=_C612( C159 C612 ) C162_=_C333( C162 C333 ) C162_=_C334( C162 C334 ) \nC162_=_C336( C162 C336 ) C162_=_C337( C162 C337 ) C162_=_C338( C162 C338 ) C162_=_C339( C162 C339 ) C200_=_C204( C200 C204 ) C200_=_C428( C200 C428 ) \nC200_=_C469( C200 C469 ) C200_=_C533( C200 C533 ) C200_=_C534( C200 C534 ) C200_=_C612( C200 C612 ) C204_=_C428( C204 C428 ) C204_=_C469( C204 C469 ) \nC204_=_C533( C204 C533 ) C204_=_C534( C204 C534 ) C204_=_C612( C204 C612 ) C216_=_C217( C216 C217 ) C216_=_C324( C216 C324 ) C216_=_C350( C216 C350 ) \nC216_=_C389( C216 C389 ) C216_=_C404( C216 C404 ) C216_=_C414( C216 C414 ) C216_=_C492( C216 C492 ) C216_=_C499( C216 C499 ) C216_=_C522( C216 C522 ) \nC216_=_C533( C216 C533 ) C217_=_C350( C217 C350 ) C217_=_C389( C217 C389 ) C217_=_C404( C217 C404 ) C217_=_C414( C217 C414 ) C217_=_C492( C217 C492 ) \nC217_=_C499( C217 C499 ) C217_=_C522( C217 C522 ) C312_=_C332( C312 C332 ) C312_=_C404( C312 C404 ) C312_=_C515( C312 C515 ) C312_=_C528( C312 C528 ) \nC312_=_C542( C312 C542 ) C324_=_C325( C324 C325 ) C324_=_C326( C324 C326 ) C324_=_C328( C324 C328 ) C324_=_C329( C324 C329 ) C324_=_C330( C324 C330 ) \nC324_=_C331( C324 C331 ) C324_=_C332( C324 C332 ) C324_=_C350( C324 C350 ) C324_=_C448( C324 C448 ) C324_=_C533( C324 C533 ) C325_=_C326( C325 C326 ) \nC325_=_C328( C325 C328 ) C325_=_C329( C325 C329 ) C325_=_C330( C325 C330 ) C325_=_C331( C325 C331 ) C325_=_C332( C325 C332 ) C325_=_C334( C325 C334 ) \nC325_=_C448( C325 C448 ) C326_=_C328( C326 C328 ) C326_=_C329( C326 C329 ) C326_=_C330( C326 C330 ) C326_=_C331( C326 C331 ) C326_=_C332( C326 C332 ) \nC326_=_C334( C326 C334 ) C328_=_C329( C328 C329 ) C328_=_C330( C328 C330 ) C328_=_C331( C328 C331 ) C328_=_C332( C328 C332 ) C329_=_C330( C329 C330 ) \nC329_=_C331( C329 C331 ) C329_=_C332( C329 C332 ) C330_=_C331( C330 C331 ) C330_=_C332( C330 C332 ) C331_=_C332( C331 C332 ) C332_=_C429( C332 C429 ) \nC332_=_C515( C332 C515 ) C332_=_C528( C332 C528 ) C332_=_C542( C332 C542 ) C332_=_C601( C332 C601 ) C332_=_C624( C332 C624 ) C332_=_C636( C332 C636 ) \nC333_=_C334( C333 C334 ) C333_=_C336( C333 C336 ) C333_=_C337( C333 C337 ) C333_=_C338( C333 C338 ) C333_=_C339( C333 C339 ) C334_=_C336( C334 C336 ) \nC334_=_C337( C334 C337 ) C334_=_C338( C334 C338 ) C334_=_C339( C334 C339 ) C334_=_C429( C334 C429 ) C336_=_C337( C336 C337 ) C336_=_C338( C336 C338 ) \nC336_=_C339( C336 C339 ) C337_=_C338( C337 C338 ) C337_=_C339( C337 C339 ) C337_=_C428( C337 C428 ) C338_=_C339( C338 C339 ) C338_=_C499( C338 C499 ) \nC338_=_C505( C338 C505 ) C338_=_C601( C338 C601 ) C338_=_C636( C338 C636 ) C339_=_C508( C339 C508 ) C339_=_C640( C339 C640 ) C350_=_C389( C350 C389 ) \nC350_=_C404( C350 C404 ) C350_=_C414( C350 C414 ) C350_=_C492( C350 C492 ) C350_=_C499( C350 C499 ) C350_=_C522( C350 C522 ) C350_=_C533( C350 C533 ) \nC380_=_C404( C380 C404 ) C380_=_C448( C380 C448 ) C380_=_C505( C380 C505 ) C380_=_C508( C380 C508 ) C380_=_C522( C380 C522 ) C380_=_C542( C380 C542 ) \nC380_=_C640( C380 C640 ) C389_=_C404( C389 C404 ) C389_=_C414( C389 C414 ) C389_=_C492( C389 C492 ) C389_=_C499( C389 C499 ) C389_=_C522( C389 C522 ) \nC404_=_C414( C404 C414 ) C404_=_C448( C404 C448 ) C404_=_C492( C404 C492 ) C404_=_C499( C404 C499 ) C404_=_C505( C404 C505 ) C404_=_C508(</w:t>
      </w:r>
    </w:p>
    <w:p>
      <w:pPr>
        <w:pStyle w:val="PreformattedText"/>
        <w:bidi w:val="0"/>
        <w:spacing w:before="0" w:after="0"/>
        <w:jc w:val="left"/>
        <w:rPr/>
      </w:pPr>
      <w:r>
        <w:rPr/>
        <w:t xml:space="preserve"> </w:t>
      </w:r>
      <w:r>
        <w:rPr/>
        <w:t>C404 C508 ) \nC404_=_C522( C404 C522 ) C404_=_C542( C404 C542 ) C404_=_C640( C404 C640 ) C414_=_C492( C414 C492 ) C414_=_C499( C414 C499 ) C414_=_C522( C414 C522 ) \nC428_=_C469( C428 C469 ) C428_=_C533( C428 C533 ) C428_=_C534( C428 C534 ) C428_=_C612( C428 C612 ) C429_=_C601( C429 C601 ) C429_=_C624( C429 C624 ) \nC429_=_C636( C429 C636 ) C448_=_C505( C448 C505 ) C448_=_C508( C448 C508 ) C448_=_C522( C448 C522 ) C448_=_C542( C448 C542 ) C448_=_C640( C448 C640 ) \nC469_=_C533( C469 C533 ) C469_=_C534( C469 C534 ) C469_=_C612( C469 C612 ) C469_=_C624( C469 C624 ) C492_=_C499( C492 C499 ) C492_=_C522( C492 C522 ) \nC492_=_C624( C492 C624 ) C499_=_C505( C499 C505 ) C499_=_C522( C499 C522 ) C499_=_C601( C499 C601 ) C499_=_C636( C499 C636 ) C505_=_C508( C505 C508 ) \nC505_=_C522( C505 C522 ) C505_=_C542( C505 C542 ) C505_=_C601( C505 C601 ) C505_=_C636( C505 C636 ) C505_=_C640( C505 C640 ) C508_=_C522( C508 C522 ) \nC508_=_C542( C508 C542 ) C508_=_C640( C508 C640 ) C515_=_C528( C515 C528 ) C515_=_C542( C515 C542 ) C522_=_C542( C522 C542 ) C522_=_C640( C522 C640 ) \nC528_=_C542( C528 C542 ) C533_=_C534( C533 C534 ) C533_=_C612( C533 C612 ) C534_=_C612( C534 C612 ) C542_=_C640( C542 C640 ) C601_=_C624( C601 C624 ) \nC601_=_C636( C601 C636 ) C624_=_C636( C624 C636 ) "];135-&gt;165[label="55: C34 C35 C37 C39 C41 \nC103 C133 C140 C142 C144 C156 \nC159 C162 C200 C204 C216 C217 \nC312 C324 C325 C326 C328 C329 \nC330 C331 C333 C334 C336 C337 \nC338 C339 C350 C380 C389 C404 \nC414 C428 C429 C448 C469 C492 \nC499 C505 C508 C515 C522 C528 \nC533 C534 C542 C601 C612 C624 \nC636 C640 \n255: C34_=_C35 ,C34_=_C37 ,C34_=_C39 ,C34_=_C41 ,C34_=_C350 ,\nC34_=_C380 ,C34_=_C404 ,C34_=_C448 ,C34_=_C505 ,C34_=_C508 ,C34_=_C522 ,\nC34_=_C542 ,C34_=_C640 ,C35_=_C37 ,C35_=_C39 ,C35_=_C41 ,C35_=_C140 ,\nC35_=_C142 ,C35_=_C334 ,C35_=_C429 ,C35_=_C601 ,C35_=_C624 ,C35_=_C636 ,\nC37_=_C39 ,C37_=_C41 ,C37_=_C140 ,C37_=_C142 ,C37_=_C429 ,C37_=_C499 ,\nC37_=_C601 ,C37_=_C624 ,C37_=_C636 ,C39_=_C41 ,C39_=_C216 ,C39_=_C217 ,\nC39_=_C350 ,C39_=_C389 ,C39_=_C404 ,C39_=_C414 ,C39_=_C492 ,C39_=_C499 ,\nC39_=_C522 ,C41_=_C133 ,C41_=_C312 ,C41_=_C515 ,C41_=_C528 ,C41_=_C542 ,\nC103_=_C156 ,C103_=_C162 ,C103_=_C333 ,C103_=_C334 ,C103_=_C336 ,C103_=_C337 ,\nC103_=_C338 ,C103_=_C339 ,C103_=_C428 ,C133_=_C312 ,C133_=_C515 ,C133_=_C528 ,\nC133_=_C542 ,C140_=_C142 ,C140_=_C429 ,C140_=_C601 ,C140_=_C624 ,C140_=_C636 ,\nC142_=_C429 ,C142_=_C601 ,C142_=_C624 ,C142_=_C636 ,C144_=_C162 ,C144_=_C324 ,\nC144_=_C325 ,C144_=_C326 ,C144_=_C328 ,C144_=_C329 ,C144_=_C330 ,C144_=_C331 ,\nC156_=_C159 ,C156_=_C162 ,C156_=_C333 ,C156_=_C334 ,C156_=_C336 ,C156_=_C337 ,\nC156_=_C338 ,C156_=_C339 ,C159_=_C200 ,C159_=_C204 ,C159_=_C428 ,C159_=_C469 ,\nC159_=_C533 ,C159_=_C534 ,C159_=_C612 ,C162_=_C333 ,C162_=_C334 ,C162_=_C336 ,\nC162_=_C337 ,C162_=_C338 ,C162_=_C339 ,C200_=_C204 ,C200_=_C428 ,C200_=_C469 ,\nC200_=_C533 ,C200_=_C534 ,C200_=_C612 ,C204_=_C428 ,C204_=_C469 ,C204_=_C533 ,\nC204_=_C534 ,C204_=_C612 ,C216_=_C217 ,C216_=_C324 ,C216_=_C350 ,C216_=_C389 ,\nC216_=_C404 ,C216_=_C414 ,C216_=_C492 ,C216_=_C499 ,C216_=_C522 ,C216_=_C533 ,\nC217_=_C350 ,C217_=_C389 ,C217_=_C404 ,C217_=_C414 ,C217_=_C492 ,C217_=_C499 ,\nC217_=_C522 ,C312_=_C404 ,C312_=_C515 ,C312_=_C528 ,C312_=_C542 ,C324_=_C325 ,\nC324_=_C326 ,C324_=_C328 ,C324_=_C329 ,C324_=_C330 ,C324_=_C331 ,C324_=_C350 ,\nC324_=_C448 ,C324_=_C533 ,C325_=_C326 ,C325_=_C328 ,C325_=_C329 ,C325_=_C330 ,\nC325_=_C331 ,C325_=_C334 ,C325_=_C448 ,C326_=_C328 ,C326_=_C329 ,C326_=_C330 ,\nC326_=_C331 ,C326_=_C334 ,C328_=_C329 ,C328_=_C330 ,C328_=_C331 ,C329_=_C330 ,\nC329_=_C331 ,C330_=_C331 ,C333_=_C334 ,C333_=_C336 ,C333_=_C337 ,C333_=_C338 ,\nC333_=_C339 ,C334_=_C336 ,C334_=_C337 ,C334_=_C338 ,C334_=_C339 ,C334_=_C429 ,\nC336_=_C337 ,C336_=_C338 ,C336_=_C339 ,C337_=_C338 ,C337_=_C339 ,C337_=_C428 ,\nC338_=_C339 ,C338_=_C499 ,C338_=_C505 ,C338_=_C601 ,C338_=_C636 ,C339_=_C508 ,\nC339_=_C640 ,C350_=_C389 ,C350_=_C404 ,C350_=_C414 ,C350_=_C492 ,C350_=_C499 ,\nC350_=_C522 ,C350_=_C533 ,C380_=_C404 ,C380_=_C448 ,C380_=_C505 ,C380_=_C508 ,\nC380_=_C522 ,C380_=_C542 ,C380_=_C640 ,C389_=_C404 ,C389_=_C414 ,C389_=_C492 ,\nC389_=_C499 ,C389_=_C522 ,C404_=_C414 ,C404_=_C448 ,C404_=_C492 ,C404_=_C499 ,\nC404_=_C505 ,C404_=_C508 ,C404_=_C522 ,C404_=_C542 ,C404_=_C640 ,C414_=_C492 ,\nC414_=_C499 ,C414_=_C522 ,C428_=_C469 ,C428_=_C533 ,C428_=_C534 ,C428_=_C612 ,\nC429_=_C601 ,C429_=_C624 ,C429_=_C636 ,C448_=_C505 ,C448_=_C508 ,C448_=_C522 ,\nC448_=_C542 ,C448_=_C640 ,C469_=_C533 ,C469_=_C534 ,C469_=_C612 ,C469_=_C624 ,\nC492_=_C499 ,C492_=_C522 ,C492_=_C624 ,C499_=_C505 ,C499_=_C522 ,C499_=_C601 ,\nC499_=_C636 ,C505_=_C508 ,C505_=_C522 ,C505_=_C542 ,C505_=_C601 ,C505_=_C636 ,\nC505_=_C640 ,C508_=_C522 ,C508_=_C542 ,C508_=_C640 ,C515_=_C528 ,C515_=_C542 ,\nC522_=_C542 ,C522_=_C640 ,C528_=_C542 ,C533_=_C534 ,C533_=_C612 ,C534_=_C612 ,\nC542_=_C640 ,C601_=_C624 ,C601_=_C636 ,C624_=_C636 ,"];166[shape=box, label="id:166 level: 6\n24: C11 C12 C13 C14 C15 \nC16 C17 C18 C19 C20 C80 \nC103 C147 C246 C260 C315 C340 \nC427 C428 C559 C598 C625 C629 \nC634 \n116: C11_=_C12( C11 C12 ) C11_=_C13( C11 C13 ) C11_=_C14( C11 C14 ) C11_=_C15( C11 C15 ) C11_=_C16( C11 C16 ) \nC11_=_C17( C11 C17 ) C11_=_C18( C11 C18 ) C11_=_C19( C11 C19 ) C11_=_C20( C11 C20 ) C12_=_C13( C12 C13 ) C12_=_C14( C12 C14 ) \nC12_=_C15( C12 C15 ) C12_=_C16( C12 C16 ) C12_=_C17( C12 C17 ) C12_=_C18( C12 C18 ) C12_=_C19( C12 C19 ) C12_=_C20( C12 C20 ) \nC13_=_C14( C13 C14 ) C13_=_C15( C13 C15 ) C13_=_C16( C13 C16 ) C13_=_C17( C13 C17 ) C13_=_C18( C13 C18 ) C13_=_C19( C13 C19 ) \nC13_=_C20( C13 C20 ) C14_=_C15( C14 C15 ) C14_=_C16( C14 C16 ) C14_=_C17( C14 C17 ) C14_=_C18( C14 C18 ) C14_=_C19( C14 C19 ) \nC14_=_C20( C14 C20 ) C14_=_C80( C14 C80 ) C14_=_C103( C14 C103 ) C14_=_C147( C14 C147 ) C14_=_C340( C14 C340 ) C14_=_C427( C14 C427 ) \nC14_=_C428( C14 C428 ) C15_=_C16( C15 C16 ) C15_=_C17( C15 C17 ) C15_=_C18( C15 C18 ) C15_=_C19( C15 C19 ) C15_=_C20( C15 C20 ) \nC15_=_C246( C15 C246 ) C15_=_C260( C15 C260 ) C15_=_C315( C15 C315 ) C15_=_C559( C15 C559 ) C15_=_C598( C15 C598 ) C15_=_C625( C15 C625 ) \nC15_=_C629( C15 C629 ) C15_=_C634( C15 C634 ) C16_=_C17( C16 C17 ) C16_=_C18( C16 C18 ) C16_=_C19( C16 C19 ) C16_=_C20( C16 C20 ) \nC16_=_C80( C16 C80 ) C16_=_C103( C16 C103 ) C16_=_C147( C16 C147 ) C16_=_C246( C16 C246 ) C16_=_C260( C16 C260 ) C16_=_C315( C16 C315 ) \nC16_=_C340( C16 C340 ) C16_=_C427( C16 C427 ) C16_=_C428( C16 C428 ) C16_=_C559( C16 C559 ) C16_=_C598( C16 C598 ) C16_=_C625( C16 C625 ) \nC16_=_C629( C16 C629 ) C16_=_C634( C16 C634 ) C17_=_C18( C17 C18 ) C17_=_C19( C17 C19 ) C17_=_C20( C17 C20 ) C18_=_C19( C18 C19 ) \nC18_=_C20( C18 C20 ) C19_=_C20( C19 C20 ) C80_=_C103( C80 C103 ) C80_=_C147( C80 C147 ) C80_=_C340( C80 C340 ) C80_=_C427( C80 C427 ) \nC80_=_C428( C80 C428 ) C103_=_C147( C103 C147 ) C103_=_C340( C103 C340 ) C103_=_C427( C103 C427 ) C103_=_C428( C103 C428 ) C147_=_C340( C147 C340 ) \nC147_=_C427( C147 C427 ) C147_=_C428( C147 C428 ) C246_=_C260( C246 C260 ) C246_=_C315( C246 C315 ) C246_=_C559( C246 C559 ) C246_=_C598( C246 C598 ) \nC246_=_C625( C246 C625 ) C246_=_C629( C246 C629 ) C246_=_C634( C246 C634 ) C260_=_C315( C260 C315 ) C260_=_C559( C260 C559 ) C260_=_C598( C260 C598 ) \nC260_=_C625( C260 C625 ) C260_=_C629( C260 C629 ) C260_=_C634( C260 C634 ) C315_=_C559( C315 C559 ) C315_=_C598( C315 C598 ) C315_=_C625( C315 C625 ) \nC315_=_C629( C315 C629 ) C315_=_C634( C315 C634 ) C340_=_C427( C340 C427 ) C340_=_C428( C340 C428 ) C427_=_C428( C427 C428 ) C559_=_C598( C559 C598 ) \nC559_=_C625( C559 C625 ) C559_=_C629( C559 C629 ) C559_=_C634( C559 C634 ) C598_=_C625( C598 C625 ) C598_=_C629( C598 C629 ) C598_=_C634( C598 C634 ) \nC625_=_C629( C625 C629 ) C625_=_C634( C625 C634 ) C629_=_C634( C629 C634 ) "];136-&gt;166[label="23: C11 C12 C13 C14 C15 \nC17 C18 C19 C20 C80 C103 \nC147 C246 C260 C315 C340 C427 \nC428 C559 C598 C625 C629 C634 \n93: C11_=_C12 ,C11_=_C13 ,C11_=_C14 ,C11_=_C15 ,C11_=_C17 ,\nC11_=_C18 ,C11_=_C19 ,C11_=_C20 ,C12_=_C13 ,C12_=_C14 ,C12_=_C15 ,\nC12_=_C17 ,C12_=_C18 ,C12_=_C19 ,C12_=_C20 ,C13_=_C14 ,C13_=_C15 ,\nC13_=_C17 ,C13_=_C18 ,C13_=_C19 ,C13_=_C20 ,C14_=_C15 ,C14_=_C17 ,\nC14_=_C18 ,C14_=_C19 ,C14_=_C20 ,C14_=_C80 ,C14_=_C103 ,C14_=_C147 ,\nC14_=_C340 ,C14_=_C427 ,C14_=_C428 ,C15_=_C17 ,C15_=_C18 ,C15_=_C19 ,\nC15_=_C20 ,C15_=_C246 ,C15_=_C260 ,C15_=_C315 ,C15_=_C559 ,C15_=_C598 ,\nC15_=_C625 ,C15_=_C629 ,C15_=_C634 ,C17_=_C18 ,C17_=_C19 ,C17_=_C20 ,\nC18_=_C19 ,C18_=_C20 ,C19_=_C20 ,C80_=_C103 ,C80_=_C147 ,C80_=_C340 ,\nC80_=_C427 ,C80_=_C428 ,C103_=_C147 ,C103_=_C340 ,C103_=_C427 ,C103_=_C428 ,\nC147_=_C340 ,C147_=_C427 ,C147_=_C428 ,C246_=_C260 ,C246_=_C315 ,C246_=_C559 ,\nC246_=_C598 ,C246_=_C625 ,C246_=_C629 ,C246_=_C634 ,C260_=_C315 ,C260_=_C559 ,\nC260_=_C598 ,C260_=_C625 ,C260_=_C629 ,C260_=_C634 ,C315_=_C559 ,C315_=_C598 ,\nC315_=_C625 ,C315_=_C629 ,C315_=_C634 ,C340_=_C427 ,C340_=_C428 ,C427_=_C428 ,\nC559_=_C598 ,C559_=_C625 ,C559_=_C629 ,C559_=_C634 ,C598_=_C625 ,C598_=_C629 ,\nC598_=_C634 ,C625_=_C629 ,C625_=_C634 ,C629_=_C634 ,"];167[shape=box, label="id:167 level: 6\n28: C11 C14 C15 C61 C62 \nC63 C64 C65 C66 C67 C68 \nC69 C70 C71 C73 C74 C75 \nC76 C154 C245 C270 C291 C309 \nC310 C359 C547 C548 C549 \n117: C11_=_C14( C11 C14 ) C11_=_C15( C11 C15 ) C11_=_C61( C11 C61 ) C11_=_C62( C11 C62 ) C11_=_C63( C11 C63 ) \nC11_=_C64( C11 C64 ) C11_=_C65( C11 C65 ) C11_=_C66( C11 C66 ) C11_=_C67( C11 C67 ) C11_=_C68( C11 C68 ) C11_=_C69( C11 C69 ) \nC14_=_C15( C14 C15 ) C14_=_C61( C14 C61 ) C14_=_C245( C14 C245 ) C14_=_C291( C14 C291 ) C14_=_C309( C14 C309 ) C14_=_C310( C14 C310 ) \nC15_=_C61( C15 C61 ) C15_=_C245( C15 C245 ) C15_=_C291( C15 C291 ) C15_=_C309( C15 C309 ) C15_=_C310( C15 C310 ) C61_=_C62( C61 C62 ) \nC61_=_C63( C61 C63 ) C61_=_C64( C61 C64 ) C61_=_C65( C61 C65 ) C61_=_C66( C61 C66 ) C61_=_C67( C61 C67 ) C61_=_C68( C61 C68 )</w:t>
      </w:r>
    </w:p>
    <w:p>
      <w:pPr>
        <w:pStyle w:val="PreformattedText"/>
        <w:bidi w:val="0"/>
        <w:spacing w:before="0" w:after="0"/>
        <w:jc w:val="left"/>
        <w:rPr/>
      </w:pPr>
      <w:r>
        <w:rPr/>
        <w:t xml:space="preserve"> </w:t>
      </w:r>
      <w:r>
        <w:rPr/>
        <w:t>\nC61_=_C69( C61 C69 ) C61_=_C70( C61 C70 ) C61_=_C71( C61 C71 ) C61_=_C73( C61 C73 ) C61_=_C74( C61 C74 ) C61_=_C75( C61 C75 ) \nC61_=_C76( C61 C76 ) C61_=_C245( C61 C245 ) C61_=_C291( C61 C291 ) C61_=_C309( C61 C309 ) C61_=_C310( C61 C310 ) C62_=_C63( C62 C63 ) \nC62_=_C64( C62 C64 ) C62_=_C65( C62 C65 ) C62_=_C66( C62 C66 ) C62_=_C67( C62 C67 ) C62_=_C68( C62 C68 ) C62_=_C69( C62 C69 ) \nC62_=_C154( C62 C154 ) C62_=_C270( C62 C270 ) C62_=_C291( C62 C291 ) C62_=_C359( C62 C359 ) C62_=_C547( C62 C547 ) C62_=_C548( C62 C548 ) \nC62_=_C549( C62 C549 ) C63_=_C64( C63 C64 ) C63_=_C65( C63 C65 ) C63_=_C66( C63 C66 ) C63_=_C67( C63 C67 ) C63_=_C68( C63 C68 ) \nC63_=_C69( C63 C69 ) C64_=_C65( C64 C65 ) C64_=_C66( C64 C66 ) C64_=_C67( C64 C67 ) C64_=_C68( C64 C68 ) C64_=_C69( C64 C69 ) \nC65_=_C66( C65 C66 ) C65_=_C67( C65 C67 ) C65_=_C68( C65 C68 ) C65_=_C69( C65 C69 ) C66_=_C67( C66 C67 ) C66_=_C68( C66 C68 ) \nC66_=_C69( C66 C69 ) C67_=_C68( C67 C68 ) C67_=_C69( C67 C69 ) C67_=_C548( C67 C548 ) C68_=_C69( C68 C69 ) C68_=_C75( C68 C75 ) \nC69_=_C73( C69 C73 ) C69_=_C75( C69 C75 ) C70_=_C71( C70 C71 ) C70_=_C73( C70 C73 ) C70_=_C74( C70 C74 ) C70_=_C75( C70 C75 ) \nC70_=_C76( C70 C76 ) C71_=_C73( C71 C73 ) C71_=_C74( C71 C74 ) C71_=_C75( C71 C75 ) C71_=_C76( C71 C76 ) C71_=_C270( C71 C270 ) \nC73_=_C74( C73 C74 ) C73_=_C75( C73 C75 ) C73_=_C76( C73 C76 ) C74_=_C75( C74 C75 ) C74_=_C76( C74 C76 ) C75_=_C76( C75 C76 ) \nC154_=_C270( C154 C270 ) C154_=_C291( C154 C291 ) C154_=_C359( C154 C359 ) C154_=_C547( C154 C547 ) C154_=_C548( C154 C548 ) C154_=_C549( C154 C549 ) \nC245_=_C291( C245 C291 ) C245_=_C309( C245 C309 ) C245_=_C310( C245 C310 ) C270_=_C359( C270 C359 ) C270_=_C547( C270 C547 ) C270_=_C548( C270 C548 ) \nC270_=_C549( C270 C549 ) C291_=_C309( C291 C309 ) C291_=_C310( C291 C310 ) C309_=_C310( C309 C310 ) C359_=_C547( C359 C547 ) C359_=_C548( C359 C548 ) \nC359_=_C549( C359 C549 ) C547_=_C548( C547 C548 ) C547_=_C549( C547 C549 ) C548_=_C549( C548 C549 ) "];136-&gt;167[label="27: C11 C14 C15 C62 C63 \nC64 C65 C66 C67 C68 C69 \nC70 C71 C73 C74 C75 C76 \nC154 C245 C270 C291 C309 C310 \nC359 C547 C548 C549 \n96: C11_=_C14 ,C11_=_C15 ,C11_=_C62 ,C11_=_C63 ,C11_=_C64 ,\nC11_=_C65 ,C11_=_C66 ,C11_=_C67 ,C11_=_C68 ,C11_=_C69 ,C14_=_C15 ,\nC14_=_C245 ,C14_=_C291 ,C14_=_C309 ,C14_=_C310 ,C15_=_C245 ,C15_=_C291 ,\nC15_=_C309 ,C15_=_C310 ,C62_=_C63 ,C62_=_C64 ,C62_=_C65 ,C62_=_C66 ,\nC62_=_C67 ,C62_=_C68 ,C62_=_C69 ,C62_=_C154 ,C62_=_C270 ,C62_=_C291 ,\nC62_=_C359 ,C62_=_C547 ,C62_=_C548 ,C62_=_C549 ,C63_=_C64 ,C63_=_C65 ,\nC63_=_C66 ,C63_=_C67 ,C63_=_C68 ,C63_=_C69 ,C64_=_C65 ,C64_=_C66 ,\nC64_=_C67 ,C64_=_C68 ,C64_=_C69 ,C65_=_C66 ,C65_=_C67 ,C65_=_C68 ,\nC65_=_C69 ,C66_=_C67 ,C66_=_C68 ,C66_=_C69 ,C67_=_C68 ,C67_=_C69 ,\nC67_=_C548 ,C68_=_C69 ,C68_=_C75 ,C69_=_C73 ,C69_=_C75 ,C70_=_C71 ,\nC70_=_C73 ,C70_=_C74 ,C70_=_C75 ,C70_=_C76 ,C71_=_C73 ,C71_=_C74 ,\nC71_=_C75 ,C71_=_C76 ,C71_=_C270 ,C73_=_C74 ,C73_=_C75 ,C73_=_C76 ,\nC74_=_C75 ,C74_=_C76 ,C75_=_C76 ,C154_=_C270 ,C154_=_C291 ,C154_=_C359 ,\nC154_=_C547 ,C154_=_C548 ,C154_=_C549 ,C245_=_C291 ,C245_=_C309 ,C245_=_C310 ,\nC270_=_C359 ,C270_=_C547 ,C270_=_C548 ,C270_=_C549 ,C291_=_C309 ,C291_=_C310 ,\nC309_=_C310 ,C359_=_C547 ,C359_=_C548 ,C359_=_C549 ,C547_=_C548 ,C547_=_C549 ,\nC548_=_C549 ,"];168[shape=box, label="id:168 level: 6\n26: C18 C37 C66 C97 C131 \nC244 C265 C286 C293 C449 C451 \nC455 C456 C457 C458 C459 C460 \nC461 C491 C499 C500 C501 C541 \nC547 C552 C574 \n134: C18_=_C37( C18 C37 ) C18_=_C66( C18 C66 ) C18_=_C293( C18 C293 ) C18_=_C449( C18 C449 ) C18_=_C455( C18 C455 ) \nC18_=_C491( C18 C491 ) C18_=_C499( C18 C499 ) C18_=_C500( C18 C500 ) C18_=_C501( C18 C501 ) C37_=_C66( C37 C66 ) C37_=_C293( C37 C293 ) \nC37_=_C449( C37 C449 ) C37_=_C455( C37 C455 ) C37_=_C491( C37 C491 ) C37_=_C499( C37 C499 ) C37_=_C500( C37 C500 ) C37_=_C501( C37 C501 ) \nC66_=_C293( C66 C293 ) C66_=_C449( C66 C449 ) C66_=_C455( C66 C455 ) C66_=_C491( C66 C491 ) C66_=_C499( C66 C499 ) C66_=_C500( C66 C500 ) \nC66_=_C501( C66 C501 ) C97_=_C131( C97 C131 ) C97_=_C286( C97 C286 ) C97_=_C455( C97 C455 ) C97_=_C456( C97 C456 ) C97_=_C457( C97 C457 ) \nC97_=_C458( C97 C458 ) C97_=_C459( C97 C459 ) C97_=_C460( C97 C460 ) C97_=_C461( C97 C461 ) C131_=_C286( C131 C286 ) C131_=_C455( C131 C455 ) \nC131_=_C456( C131 C456 ) C131_=_C457( C131 C457 ) C131_=_C458( C131 C458 ) C131_=_C459( C131 C459 ) C131_=_C460( C131 C460 ) C131_=_C461( C131 C461 ) \nC244_=_C265( C244 C265 ) C244_=_C293( C244 C293 ) C244_=_C451( C244 C451 ) C244_=_C455( C244 C455 ) C244_=_C460( C244 C460 ) C244_=_C541( C244 C541 ) \nC244_=_C547( C244 C547 ) C244_=_C552( C244 C552 ) C244_=_C574( C244 C574 ) C265_=_C293( C265 C293 ) C265_=_C451( C265 C451 ) C265_=_C455( C265 C455 ) \nC265_=_C460( C265 C460 ) C265_=_C541( C265 C541 ) C265_=_C547( C265 C547 ) C265_=_C552( C265 C552 ) C265_=_C574( C265 C574 ) C286_=_C455( C286 C455 ) \nC286_=_C456( C286 C456 ) C286_=_C457( C286 C457 ) C286_=_C458( C286 C458 ) C286_=_C459( C286 C459 ) C286_=_C460( C286 C460 ) C286_=_C461( C286 C461 ) \nC293_=_C449( C293 C449 ) C293_=_C451( C293 C451 ) C293_=_C455( C293 C455 ) C293_=_C460( C293 C460 ) C293_=_C491( C293 C491 ) C293_=_C499( C293 C499 ) \nC293_=_C500( C293 C500 ) C293_=_C501( C293 C501 ) C293_=_C541( C293 C541 ) C293_=_C547( C293 C547 ) C293_=_C552( C293 C552 ) C293_=_C574( C293 C574 ) \nC449_=_C451( C449 C451 ) C449_=_C455( C449 C455 ) C449_=_C491( C449 C491 ) C449_=_C499( C449 C499 ) C449_=_C500( C449 C500 ) C449_=_C501( C449 C501 ) \nC451_=_C455( C451 C455 ) C451_=_C460( C451 C460 ) C451_=_C541( C451 C541 ) C451_=_C547( C451 C547 ) C451_=_C552( C451 C552 ) C451_=_C574( C451 C574 ) \nC455_=_C456( C455 C456 ) C455_=_C457( C455 C457 ) C455_=_C458( C455 C458 ) C455_=_C459( C455 C459 ) C455_=_C460( C455 C460 ) C455_=_C461( C455 C461 ) \nC455_=_C491( C455 C491 ) C455_=_C499( C455 C499 ) C455_=_C500( C455 C500 ) C455_=_C501( C455 C501 ) C455_=_C541( C455 C541 ) C455_=_C547( C455 C547 ) \nC455_=_C552( C455 C552 ) C455_=_C574( C455 C574 ) C456_=_C457( C456 C457 ) C456_=_C458( C456 C458 ) C456_=_C459( C456 C459 ) C456_=_C460( C456 C460 ) \nC456_=_C461( C456 C461 ) C457_=_C458( C457 C458 ) C457_=_C459( C457 C459 ) C457_=_C460( C457 C460 ) C457_=_C461( C457 C461 ) C458_=_C459( C458 C459 ) \nC458_=_C460( C458 C460 ) C458_=_C461( C458 C461 ) C459_=_C460( C459 C460 ) C459_=_C461( C459 C461 ) C460_=_C461( C460 C461 ) C460_=_C541( C460 C541 ) \nC460_=_C547( C460 C547 ) C460_=_C552( C460 C552 ) C460_=_C574( C460 C574 ) C491_=_C499( C491 C499 ) C491_=_C500( C491 C500 ) C491_=_C501( C491 C501 ) \nC499_=_C500( C499 C500 ) C499_=_C501( C499 C501 ) C500_=_C501( C500 C501 ) C541_=_C547( C541 C547 ) C541_=_C552( C541 C552 ) C541_=_C574( C541 C574 ) \nC547_=_C552( C547 C552 ) C547_=_C574( C547 C574 ) C552_=_C574( C552 C574 ) "];137-&gt;168[label="25: C18 C37 C66 C97 C131 \nC244 C265 C286 C293 C449 C451 \nC456 C457 C458 C459 C460 C461 \nC491 C499 C500 C501 C541 C547 \nC552 C574 \n109: C18_=_C37 ,C18_=_C66 ,C18_=_C293 ,C18_=_C449 ,C18_=_C491 ,\nC18_=_C499 ,C18_=_C500 ,C18_=_C501 ,C37_=_C66 ,C37_=_C293 ,C37_=_C449 ,\nC37_=_C491 ,C37_=_C499 ,C37_=_C500 ,C37_=_C501 ,C66_=_C293 ,C66_=_C449 ,\nC66_=_C491 ,C66_=_C499 ,C66_=_C500 ,C66_=_C501 ,C97_=_C131 ,C97_=_C286 ,\nC97_=_C456 ,C97_=_C457 ,C97_=_C458 ,C97_=_C459 ,C97_=_C460 ,C97_=_C461 ,\nC131_=_C286 ,C131_=_C456 ,C131_=_C457 ,C131_=_C458 ,C131_=_C459 ,C131_=_C460 ,\nC131_=_C461 ,C244_=_C265 ,C244_=_C293 ,C244_=_C451 ,C244_=_C460 ,C244_=_C541 ,\nC244_=_C547 ,C244_=_C552 ,C244_=_C574 ,C265_=_C293 ,C265_=_C451 ,C265_=_C460 ,\nC265_=_C541 ,C265_=_C547 ,C265_=_C552 ,C265_=_C574 ,C286_=_C456 ,C286_=_C457 ,\nC286_=_C458 ,C286_=_C459 ,C286_=_C460 ,C286_=_C461 ,C293_=_C449 ,C293_=_C451 ,\nC293_=_C460 ,C293_=_C491 ,C293_=_C499 ,C293_=_C500 ,C293_=_C501 ,C293_=_C541 ,\nC293_=_C547 ,C293_=_C552 ,C293_=_C574 ,C449_=_C451 ,C449_=_C491 ,C449_=_C499 ,\nC449_=_C500 ,C449_=_C501 ,C451_=_C460 ,C451_=_C541 ,C451_=_C547 ,C451_=_C552 ,\nC451_=_C574 ,C456_=_C457 ,C456_=_C458 ,C456_=_C459 ,C456_=_C460 ,C456_=_C461 ,\nC457_=_C458 ,C457_=_C459 ,C457_=_C460 ,C457_=_C461 ,C458_=_C459 ,C458_=_C460 ,\nC458_=_C461 ,C459_=_C460 ,C459_=_C461 ,C460_=_C461 ,C460_=_C541 ,C460_=_C547 ,\nC460_=_C552 ,C460_=_C574 ,C491_=_C499 ,C491_=_C500 ,C491_=_C501 ,C499_=_C500 ,\nC499_=_C501 ,C500_=_C501 ,C541_=_C547 ,C541_=_C552 ,C541_=_C574 ,C547_=_C552 ,\nC547_=_C574 ,C552_=_C574 ,"];169[shape=box, label="id:169 level: 6\n30: C10 C62 C121 C154 C155 \nC157 C158 C220 C259 C271 C291 \nC292 C293 C295 C339 C372 C392 \nC431 C435 C480 C486 C508 C509 \nC513 C516 C530 C590 C631 C632 \nC640 \n149: C10_=_C157( C10 C157 ) C10_=_C158( C10 C158 ) C10_=_C220( C10 C220 ) C10_=_C271( C10 C271 ) C10_=_C295( C10 C295 ) \nC10_=_C431( C10 C431 ) C10_=_C530( C10 C530 ) C10_=_C590( C10 C590 ) C10_=_C632( C10 C632 ) C62_=_C121( C62 C121 ) C62_=_C154( C62 C154 ) \nC62_=_C155( C62 C155 ) C62_=_C291( C62 C291 ) C62_=_C292( C62 C292 ) C62_=_C293( C62 C293 ) C62_=_C295( C62 C295 ) C121_=_C154( C121 C154 ) \nC121_=_C155( C121 C155 ) C121_=_C259( C121 C259 ) C121_=_C291( C121 C291 ) C121_=_C292( C121 C292 ) C121_=_C293( C121 C293 ) C121_=_C295( C121 C295 ) \nC121_=_C372( C121 C372 ) C121_=_C435( C121 C435 ) C121_=_C513( C121 C513 ) C121_=_C516( C121 C516 ) C121_=_C632( C121 C632 ) C154_=_C155( C154 C155 ) \nC154_=_C157( C154 C157 ) C154_=_C158( C154 C158 ) C154_=_C291( C154 C291 ) C154_=_C292( C154 C292 ) C154_=_C293( C154 C293 ) C154_=_C295( C154 C295 ) \nC155_=_C157( C155 C157 ) C155_=_C158( C155 C158 ) C155_=_C291( C155 C291 ) C155_=_C292( C155 C292 ) C155_=_C293( C155 C293 ) C155_=_C295( C155 C295 ) \nC157_=_C158( C157 C158 ) C157_=_C220( C157 C220 ) C157_=_C271( C157 C271 ) C157_=_C295( C157 C295 ) C157_=_C392( C157 C392 ) C157_=_C431( C157 C431 ) \nC157_=_C530( C157 C530 ) C157_=_C590( C157 C590 ) C157_=_C632( C157 C632 ) C158_=_C220( C158 C220 ) C158_=_C271( C158 C271 ) C158_=_C295( C158 C295</w:t>
      </w:r>
    </w:p>
    <w:p>
      <w:pPr>
        <w:pStyle w:val="PreformattedText"/>
        <w:bidi w:val="0"/>
        <w:spacing w:before="0" w:after="0"/>
        <w:jc w:val="left"/>
        <w:rPr/>
      </w:pPr>
      <w:r>
        <w:rPr/>
        <w:t xml:space="preserve"> </w:t>
      </w:r>
      <w:r>
        <w:rPr/>
        <w:t>) \nC158_=_C431( C158 C431 ) C158_=_C530( C158 C530 ) C158_=_C590( C158 C590 ) C158_=_C632( C158 C632 ) C220_=_C271( C220 C271 ) C220_=_C295( C220 C295 ) \nC220_=_C431( C220 C431 ) C220_=_C530( C220 C530 ) C220_=_C590( C220 C590 ) C220_=_C632( C220 C632 ) C259_=_C291( C259 C291 ) C259_=_C372( C259 C372 ) \nC259_=_C435( C259 C435 ) C259_=_C513( C259 C513 ) C259_=_C516( C259 C516 ) C259_=_C632( C259 C632 ) C271_=_C295( C271 C295 ) C271_=_C431( C271 C431 ) \nC271_=_C530( C271 C530 ) C271_=_C590( C271 C590 ) C271_=_C632( C271 C632 ) C291_=_C292( C291 C292 ) C291_=_C293( C291 C293 ) C291_=_C295( C291 C295 ) \nC291_=_C372( C291 C372 ) C291_=_C435( C291 C435 ) C291_=_C513( C291 C513 ) C291_=_C516( C291 C516 ) C291_=_C632( C291 C632 ) C292_=_C293( C292 C293 ) \nC292_=_C295( C292 C295 ) C293_=_C295( C293 C295 ) C295_=_C339( C295 C339 ) C295_=_C392( C295 C392 ) C295_=_C431( C295 C431 ) C295_=_C480( C295 C480 ) \nC295_=_C486( C295 C486 ) C295_=_C508( C295 C508 ) C295_=_C509( C295 C509 ) C295_=_C530( C295 C530 ) C295_=_C590( C295 C590 ) C295_=_C631( C295 C631 ) \nC295_=_C632( C295 C632 ) C295_=_C640( C295 C640 ) C339_=_C392( C339 C392 ) C339_=_C480( C339 C480 ) C339_=_C486( C339 C486 ) C339_=_C508( C339 C508 ) \nC339_=_C509( C339 C509 ) C339_=_C631( C339 C631 ) C339_=_C632( C339 C632 ) C339_=_C640( C339 C640 ) C372_=_C435( C372 C435 ) C372_=_C513( C372 C513 ) \nC372_=_C516( C372 C516 ) C372_=_C632( C372 C632 ) C392_=_C480( C392 C480 ) C392_=_C486( C392 C486 ) C392_=_C508( C392 C508 ) C392_=_C509( C392 C509 ) \nC392_=_C631( C392 C631 ) C392_=_C632( C392 C632 ) C392_=_C640( C392 C640 ) C431_=_C530( C431 C530 ) C431_=_C590( C431 C590 ) C431_=_C632( C431 C632 ) \nC435_=_C513( C435 C513 ) C435_=_C516( C435 C516 ) C435_=_C632( C435 C632 ) C480_=_C486( C480 C486 ) C480_=_C508( C480 C508 ) C480_=_C509( C480 C509 ) \nC480_=_C631( C480 C631 ) C480_=_C632( C480 C632 ) C480_=_C640( C480 C640 ) C486_=_C508( C486 C508 ) C486_=_C509( C486 C509 ) C486_=_C631( C486 C631 ) \nC486_=_C632( C486 C632 ) C486_=_C640( C486 C640 ) C508_=_C509( C508 C509 ) C508_=_C631( C508 C631 ) C508_=_C632( C508 C632 ) C508_=_C640( C508 C640 ) \nC509_=_C631( C509 C631 ) C509_=_C632( C509 C632 ) C509_=_C640( C509 C640 ) C513_=_C516( C513 C516 ) C513_=_C632( C513 C632 ) C516_=_C632( C516 C632 ) \nC530_=_C590( C530 C590 ) C530_=_C632( C530 C632 ) C590_=_C632( C590 C632 ) C631_=_C632( C631 C632 ) C631_=_C640( C631 C640 ) C632_=_C640( C632 C640 ) "];137-&gt;169[label="28: C10 C62 C121 C154 C155 \nC157 C158 C220 C259 C271 C291 \nC292 C293 C339 C372 C392 C431 \nC435 C480 C486 C508 C509 C513 \nC516 C530 C590 C631 C640 \n102: C10_=_C157 ,C10_=_C158 ,C10_=_C220 ,C10_=_C271 ,C10_=_C431 ,\nC10_=_C530 ,C10_=_C590 ,C62_=_C121 ,C62_=_C154 ,C62_=_C155 ,C62_=_C291 ,\nC62_=_C292 ,C62_=_C293 ,C121_=_C154 ,C121_=_C155 ,C121_=_C259 ,C121_=_C291 ,\nC121_=_C292 ,C121_=_C293 ,C121_=_C372 ,C121_=_C435 ,C121_=_C513 ,C121_=_C516 ,\nC154_=_C155 ,C154_=_C157 ,C154_=_C158 ,C154_=_C291 ,C154_=_C292 ,C154_=_C293 ,\nC155_=_C157 ,C155_=_C158 ,C155_=_C291 ,C155_=_C292 ,C155_=_C293 ,C157_=_C158 ,\nC157_=_C220 ,C157_=_C271 ,C157_=_C392 ,C157_=_C431 ,C157_=_C530 ,C157_=_C590 ,\nC158_=_C220 ,C158_=_C271 ,C158_=_C431 ,C158_=_C530 ,C158_=_C590 ,C220_=_C271 ,\nC220_=_C431 ,C220_=_C530 ,C220_=_C590 ,C259_=_C291 ,C259_=_C372 ,C259_=_C435 ,\nC259_=_C513 ,C259_=_C516 ,C271_=_C431 ,C271_=_C530 ,C271_=_C590 ,C291_=_C292 ,\nC291_=_C293 ,C291_=_C372 ,C291_=_C435 ,C291_=_C513 ,C291_=_C516 ,C292_=_C293 ,\nC339_=_C392 ,C339_=_C480 ,C339_=_C486 ,C339_=_C508 ,C339_=_C509 ,C339_=_C631 ,\nC339_=_C640 ,C372_=_C435 ,C372_=_C513 ,C372_=_C516 ,C392_=_C480 ,C392_=_C486 ,\nC392_=_C508 ,C392_=_C509 ,C392_=_C631 ,C392_=_C640 ,C431_=_C530 ,C431_=_C590 ,\nC435_=_C513 ,C435_=_C516 ,C480_=_C486 ,C480_=_C508 ,C480_=_C509 ,C480_=_C631 ,\nC480_=_C640 ,C486_=_C508 ,C486_=_C509 ,C486_=_C631 ,C486_=_C640 ,C508_=_C509 ,\nC508_=_C631 ,C508_=_C640 ,C509_=_C631 ,C509_=_C640 ,C513_=_C516 ,C530_=_C590 ,\nC631_=_C640 ,"];170[shape=box, label="id:170 level: 6\n32: C8 C52 C71 C74 C78 \nC118 C126 C127 C128 C130 C131 \nC132 C133 C134 C212 C213 C267 \nC268 C307 C311 C328 C340 C341 \nC342 C370 C432 C463 C521 C529 \nC530 C567 C568 \n158: C8_=_C71( C8 C71 ) C8_=_C74( C8 C74 ) C8_=_C134( C8 C134 ) C8_=_C328( C8 C328 ) C8_=_C521( C8 C521 ) \nC8_=_C567( C8 C567 ) C8_=_C568( C8 C568 ) C52_=_C78( C52 C78 ) C52_=_C128( C52 C128 ) C52_=_C212( C52 C212 ) C52_=_C213( C52 C213 ) \nC52_=_C267( C52 C267 ) C52_=_C268( C52 C268 ) C52_=_C307( C52 C307 ) C52_=_C311( C52 C311 ) C52_=_C340( C52 C340 ) C52_=_C341( C52 C341 ) \nC52_=_C342( C52 C342 ) C52_=_C370( C52 C370 ) C52_=_C432( C52 C432 ) C52_=_C463( C52 C463 ) C52_=_C529( C52 C529 ) C52_=_C530( C52 C530 ) \nC71_=_C74( C71 C74 ) C71_=_C126( C71 C126 ) C71_=_C134( C71 C134 ) C71_=_C267( C71 C267 ) C71_=_C268( C71 C268 ) C71_=_C328( C71 C328 ) \nC71_=_C521( C71 C521 ) C71_=_C567( C71 C567 ) C71_=_C568( C71 C568 ) C74_=_C134( C74 C134 ) C74_=_C328( C74 C328 ) C74_=_C521( C74 C521 ) \nC74_=_C567( C74 C567 ) C74_=_C568( C74 C568 ) C78_=_C128( C78 C128 ) C78_=_C212( C78 C212 ) C78_=_C213( C78 C213 ) C78_=_C311( C78 C311 ) \nC78_=_C340( C78 C340 ) C78_=_C341( C78 C341 ) C78_=_C342( C78 C342 ) C118_=_C126( C118 C126 ) C118_=_C127( C118 C127 ) C118_=_C128( C118 C128 ) \nC118_=_C130( C118 C130 ) C118_=_C131( C118 C131 ) C118_=_C132( C118 C132 ) C118_=_C133( C118 C133 ) C118_=_C134( C118 C134 ) C126_=_C127( C126 C127 ) \nC126_=_C128( C126 C128 ) C126_=_C130( C126 C130 ) C126_=_C131( C126 C131 ) C126_=_C132( C126 C132 ) C126_=_C133( C126 C133 ) C126_=_C134( C126 C134 ) \nC126_=_C267( C126 C267 ) C126_=_C268( C126 C268 ) C126_=_C307( C126 C307 ) C127_=_C128( C127 C128 ) C127_=_C130( C127 C130 ) C127_=_C131( C127 C131 ) \nC127_=_C132( C127 C132 ) C127_=_C133( C127 C133 ) C127_=_C134( C127 C134 ) C128_=_C130( C128 C130 ) C128_=_C131( C128 C131 ) C128_=_C132( C128 C132 ) \nC128_=_C133( C128 C133 ) C128_=_C134( C128 C134 ) C128_=_C212( C128 C212 ) C128_=_C213( C128 C213 ) C128_=_C267( C128 C267 ) C128_=_C268( C128 C268 ) \nC128_=_C307( C128 C307 ) C128_=_C311( C128 C311 ) C128_=_C340( C128 C340 ) C128_=_C341( C128 C341 ) C128_=_C342( C128 C342 ) C128_=_C370( C128 C370 ) \nC128_=_C432( C128 C432 ) C128_=_C463( C128 C463 ) C128_=_C529( C128 C529 ) C128_=_C530( C128 C530 ) C130_=_C131( C130 C131 ) C130_=_C132( C130 C132 ) \nC130_=_C133( C130 C133 ) C130_=_C134( C130 C134 ) C131_=_C132( C131 C132 ) C131_=_C133( C131 C133 ) C131_=_C134( C131 C134 ) C132_=_C133( C132 C133 ) \nC132_=_C134( C132 C134 ) C133_=_C134( C133 C134 ) C134_=_C328( C134 C328 ) C134_=_C521( C134 C521 ) C134_=_C567( C134 C567 ) C134_=_C568( C134 C568 ) \nC212_=_C213( C212 C213 ) C212_=_C311( C212 C311 ) C212_=_C340( C212 C340 ) C212_=_C341( C212 C341 ) C212_=_C342( C212 C342 ) C213_=_C311( C213 C311 ) \nC213_=_C340( C213 C340 ) C213_=_C341( C213 C341 ) C213_=_C342( C213 C342 ) C267_=_C268( C267 C268 ) C267_=_C307( C267 C307 ) C267_=_C342( C267 C342 ) \nC267_=_C370( C267 C370 ) C267_=_C432( C267 C432 ) C267_=_C463( C267 C463 ) C267_=_C529( C267 C529 ) C267_=_C530( C267 C530 ) C268_=_C307( C268 C307 ) \nC268_=_C342( C268 C342 ) C268_=_C370( C268 C370 ) C268_=_C432( C268 C432 ) C268_=_C463( C268 C463 ) C268_=_C529( C268 C529 ) C268_=_C530( C268 C530 ) \nC307_=_C342( C307 C342 ) C307_=_C370( C307 C370 ) C307_=_C432( C307 C432 ) C307_=_C463( C307 C463 ) C307_=_C529( C307 C529 ) C307_=_C530( C307 C530 ) \nC311_=_C340( C311 C340 ) C311_=_C341( C311 C341 ) C311_=_C342( C311 C342 ) C328_=_C521( C328 C521 ) C328_=_C567( C328 C567 ) C328_=_C568( C328 C568 ) \nC340_=_C341( C340 C341 ) C340_=_C342( C340 C342 ) C341_=_C342( C341 C342 ) C342_=_C370( C342 C370 ) C342_=_C432( C342 C432 ) C342_=_C463( C342 C463 ) \nC342_=_C529( C342 C529 ) C342_=_C530( C342 C530 ) C370_=_C432( C370 C432 ) C370_=_C463( C370 C463 ) C370_=_C529( C370 C529 ) C370_=_C530( C370 C530 ) \nC432_=_C463( C432 C463 ) C432_=_C529( C432 C529 ) C432_=_C530( C432 C530 ) C463_=_C529( C463 C529 ) C463_=_C530( C463 C530 ) C521_=_C567( C521 C567 ) \nC521_=_C568( C521 C568 ) C529_=_C530( C529 C530 ) C567_=_C568( C567 C568 ) "];138-&gt;170[label="31: C8 C52 C71 C74 C78 \nC118 C126 C127 C130 C131 C132 \nC133 C134 C212 C213 C267 C268 \nC307 C311 C328 C340 C341 C342 \nC370 C432 C463 C521 C529 C530 \nC567 C568 \n134: C8_=_C71 ,C8_=_C74 ,C8_=_C134 ,C8_=_C328 ,C8_=_C521 ,\nC8_=_C567 ,C8_=_C568 ,C52_=_C78 ,C52_=_C212 ,C52_=_C213 ,C52_=_C267 ,\nC52_=_C268 ,C52_=_C307 ,C52_=_C311 ,C52_=_C340 ,C52_=_C341 ,C52_=_C342 ,\nC52_=_C370 ,C52_=_C432 ,C52_=_C463 ,C52_=_C529 ,C52_=_C530 ,C71_=_C74 ,\nC71_=_C126 ,C71_=_C134 ,C71_=_C267 ,C71_=_C268 ,C71_=_C328 ,C71_=_C521 ,\nC71_=_C567 ,C71_=_C568 ,C74_=_C134 ,C74_=_C328 ,C74_=_C521 ,C74_=_C567 ,\nC74_=_C568 ,C78_=_C212 ,C78_=_C213 ,C78_=_C311 ,C78_=_C340 ,C78_=_C341 ,\nC78_=_C342 ,C118_=_C126 ,C118_=_C127 ,C118_=_C130 ,C118_=_C131 ,C118_=_C132 ,\nC118_=_C133 ,C118_=_C134 ,C126_=_C127 ,C126_=_C130 ,C126_=_C131 ,C126_=_C132 ,\nC126_=_C133 ,C126_=_C134 ,C126_=_C267 ,C126_=_C268 ,C126_=_C307 ,C127_=_C130 ,\nC127_=_C131 ,C127_=_C132 ,C127_=_C133 ,C127_=_C134 ,C130_=_C131 ,C130_=_C132 ,\nC130_=_C133 ,C130_=_C134 ,C131_=_C132 ,C131_=_C133 ,C131_=_C134 ,C132_=_C133 ,\nC132_=_C134 ,C133_=_C134 ,C134_=_C328 ,C134_=_C521 ,C134_=_C567 ,C134_=_C568 ,\nC212_=_C213 ,C212_=_C311 ,C212_=_C340 ,C212_=_C341 ,C212_=_C342 ,C213_=_C311 ,\nC213_=_C340 ,C213_=_C341 ,C213_=_C342 ,C267_=_C268 ,C267_=_C307 ,C267_=_C342 ,\nC267_=_C370 ,C267_=_C432 ,C267_=_C463 ,C267_=_C529 ,C267_=_C530 ,C268_=_C307 ,\nC268_=_C342 ,C268_=_C370 ,C268_=_C432 ,C268_=_C463 ,C268_=_C529 ,C268_=_C530 ,\nC307_=_C342 ,C307_=_C370 ,C307_=_C432 ,C307_=_C463 ,C307_=_C529 ,C307_=_C530 ,\nC311_=_C340 ,C311_=_C341 ,C311_=_C342 ,C328_=_C521 ,C328_=_C567 ,C328_=_C568 ,\nC340_=_C341 ,C340_=_C342 ,C341_=_C342 ,C342_=_C370 ,C342_=_C432 ,C342_=_C463 ,\nC342_=_C529 ,C342_=_C530 ,C370_=_C432 ,C370_=_C463 ,C370_=_C529 ,C370_=_C530 ,\nC432_=_C463 ,C432_=_C529 ,C432_=_C530</w:t>
      </w:r>
    </w:p>
    <w:p>
      <w:pPr>
        <w:pStyle w:val="PreformattedText"/>
        <w:bidi w:val="0"/>
        <w:spacing w:before="0" w:after="0"/>
        <w:jc w:val="left"/>
        <w:rPr/>
      </w:pPr>
      <w:r>
        <w:rPr/>
        <w:t xml:space="preserve"> </w:t>
      </w:r>
      <w:r>
        <w:rPr/>
        <w:t>,C463_=_C529 ,C463_=_C530 ,C521_=_C567 ,\nC521_=_C568 ,C529_=_C530 ,C567_=_C568 ,"];171[shape=box, label="id:171 level: 6\n28: C21 C22 C23 C24 C25 \nC26 C27 C28 C29 C30 C31 \nC71 C99 C116 C126 C141 C267 \nC268 C269 C270 C271 C272 C273 \nC371 C413 C445 C447 C614 \n148: C21_=_C22( C21 C22 ) C21_=_C23( C21 C23 ) C21_=_C24( C21 C24 ) C21_=_C25( C21 C25 ) C21_=_C26( C21 C26 ) \nC21_=_C27( C21 C27 ) C21_=_C28( C21 C28 ) C21_=_C29( C21 C29 ) C21_=_C30( C21 C30 ) C21_=_C31( C21 C31 ) C21_=_C99( C21 C99 ) \nC22_=_C23( C22 C23 ) C22_=_C24( C22 C24 ) C22_=_C25( C22 C25 ) C22_=_C26( C22 C26 ) C22_=_C27( C22 C27 ) C22_=_C28( C22 C28 ) \nC22_=_C29( C22 C29 ) C22_=_C30( C22 C30 ) C22_=_C31( C22 C31 ) C22_=_C71( C22 C71 ) C22_=_C99( C22 C99 ) C22_=_C116( C22 C116 ) \nC22_=_C126( C22 C126 ) C22_=_C141( C22 C141 ) C22_=_C267( C22 C267 ) C22_=_C268( C22 C268 ) C22_=_C269( C22 C269 ) C22_=_C270( C22 C270 ) \nC22_=_C271( C22 C271 ) C22_=_C272( C22 C272 ) C22_=_C273( C22 C273 ) C22_=_C371( C22 C371 ) C22_=_C413( C22 C413 ) C22_=_C445( C22 C445 ) \nC22_=_C447( C22 C447 ) C22_=_C614( C22 C614 ) C23_=_C24( C23 C24 ) C23_=_C25( C23 C25 ) C23_=_C26( C23 C26 ) C23_=_C27( C23 C27 ) \nC23_=_C28( C23 C28 ) C23_=_C29( C23 C29 ) C23_=_C30( C23 C30 ) C23_=_C31( C23 C31 ) C24_=_C25( C24 C25 ) C24_=_C26( C24 C26 ) \nC24_=_C27( C24 C27 ) C24_=_C28( C24 C28 ) C24_=_C29( C24 C29 ) C24_=_C30( C24 C30 ) C24_=_C31( C24 C31 ) C25_=_C26( C25 C26 ) \nC25_=_C27( C25 C27 ) C25_=_C28( C25 C28 ) C25_=_C29( C25 C29 ) C25_=_C30( C25 C30 ) C25_=_C31( C25 C31 ) C26_=_C27( C26 C27 ) \nC26_=_C28( C26 C28 ) C26_=_C29( C26 C29 ) C26_=_C30( C26 C30 ) C26_=_C31( C26 C31 ) C27_=_C28( C27 C28 ) C27_=_C29( C27 C29 ) \nC27_=_C30( C27 C30 ) C27_=_C31( C27 C31 ) C28_=_C29( C28 C29 ) C28_=_C30( C28 C30 ) C28_=_C31( C28 C31 ) C29_=_C30( C29 C30 ) \nC29_=_C31( C29 C31 ) C30_=_C31( C30 C31 ) C30_=_C99( C30 C99 ) C30_=_C116( C30 C116 ) C30_=_C141( C30 C141 ) C30_=_C371( C30 C371 ) \nC30_=_C413( C30 C413 ) C30_=_C445( C30 C445 ) C30_=_C447( C30 C447 ) C30_=_C614( C30 C614 ) C71_=_C126( C71 C126 ) C71_=_C267( C71 C267 ) \nC71_=_C268( C71 C268 ) C71_=_C269( C71 C269 ) C71_=_C270( C71 C270 ) C71_=_C271( C71 C271 ) C71_=_C272( C71 C272 ) C71_=_C273( C71 C273 ) \nC99_=_C116( C99 C116 ) C99_=_C141( C99 C141 ) C99_=_C273( C99 C273 ) C99_=_C371( C99 C371 ) C99_=_C413( C99 C413 ) C99_=_C445( C99 C445 ) \nC99_=_C447( C99 C447 ) C99_=_C614( C99 C614 ) C116_=_C141( C116 C141 ) C116_=_C371( C116 C371 ) C116_=_C413( C116 C413 ) C116_=_C445( C116 C445 ) \nC116_=_C447( C116 C447 ) C116_=_C614( C116 C614 ) C126_=_C267( C126 C267 ) C126_=_C268( C126 C268 ) C126_=_C269( C126 C269 ) C126_=_C270( C126 C270 ) \nC126_=_C271( C126 C271 ) C126_=_C272( C126 C272 ) C126_=_C273( C126 C273 ) C141_=_C273( C141 C273 ) C141_=_C371( C141 C371 ) C141_=_C413( C141 C413 ) \nC141_=_C445( C141 C445 ) C141_=_C447( C141 C447 ) C141_=_C614( C141 C614 ) C267_=_C268( C267 C268 ) C267_=_C269( C267 C269 ) C267_=_C270( C267 C270 ) \nC267_=_C271( C267 C271 ) C267_=_C272( C267 C272 ) C267_=_C273( C267 C273 ) C267_=_C371( C267 C371 ) C268_=_C269( C268 C269 ) C268_=_C270( C268 C270 ) \nC268_=_C271( C268 C271 ) C268_=_C272( C268 C272 ) C268_=_C273( C268 C273 ) C269_=_C270( C269 C270 ) C269_=_C271( C269 C271 ) C269_=_C272( C269 C272 ) \nC269_=_C273( C269 C273 ) C270_=_C271( C270 C271 ) C270_=_C272( C270 C272 ) C270_=_C273( C270 C273 ) C271_=_C272( C271 C272 ) C271_=_C273( C271 C273 ) \nC272_=_C273( C272 C273 ) C371_=_C413( C371 C413 ) C371_=_C445( C371 C445 ) C371_=_C447( C371 C447 ) C371_=_C614( C371 C614 ) C413_=_C445( C413 C445 ) \nC413_=_C447( C413 C447 ) C413_=_C614( C413 C614 ) C445_=_C447( C445 C447 ) C445_=_C614( C445 C614 ) C447_=_C614( C447 C614 ) "];139-&gt;171[label="27: C21 C23 C24 C25 C26 \nC27 C28 C29 C30 C31 C71 \nC99 C116 C126 C141 C267 C268 \nC269 C270 C271 C272 C273 C371 \nC413 C445 C447 C614 \n121: C21_=_C23 ,C21_=_C24 ,C21_=_C25 ,C21_=_C26 ,C21_=_C27 ,\nC21_=_C28 ,C21_=_C29 ,C21_=_C30 ,C21_=_C31 ,C21_=_C99 ,C23_=_C24 ,\nC23_=_C25 ,C23_=_C26 ,C23_=_C27 ,C23_=_C28 ,C23_=_C29 ,C23_=_C30 ,\nC23_=_C31 ,C24_=_C25 ,C24_=_C26 ,C24_=_C27 ,C24_=_C28 ,C24_=_C29 ,\nC24_=_C30 ,C24_=_C31 ,C25_=_C26 ,C25_=_C27 ,C25_=_C28 ,C25_=_C29 ,\nC25_=_C30 ,C25_=_C31 ,C26_=_C27 ,C26_=_C28 ,C26_=_C29 ,C26_=_C30 ,\nC26_=_C31 ,C27_=_C28 ,C27_=_C29 ,C27_=_C30 ,C27_=_C31 ,C28_=_C29 ,\nC28_=_C30 ,C28_=_C31 ,C29_=_C30 ,C29_=_C31 ,C30_=_C31 ,C30_=_C99 ,\nC30_=_C116 ,C30_=_C141 ,C30_=_C371 ,C30_=_C413 ,C30_=_C445 ,C30_=_C447 ,\nC30_=_C614 ,C71_=_C126 ,C71_=_C267 ,C71_=_C268 ,C71_=_C269 ,C71_=_C270 ,\nC71_=_C271 ,C71_=_C272 ,C71_=_C273 ,C99_=_C116 ,C99_=_C141 ,C99_=_C273 ,\nC99_=_C371 ,C99_=_C413 ,C99_=_C445 ,C99_=_C447 ,C99_=_C614 ,C116_=_C141 ,\nC116_=_C371 ,C116_=_C413 ,C116_=_C445 ,C116_=_C447 ,C116_=_C614 ,C126_=_C267 ,\nC126_=_C268 ,C126_=_C269 ,C126_=_C270 ,C126_=_C271 ,C126_=_C272 ,C126_=_C273 ,\nC141_=_C273 ,C141_=_C371 ,C141_=_C413 ,C141_=_C445 ,C141_=_C447 ,C141_=_C614 ,\nC267_=_C268 ,C267_=_C269 ,C267_=_C270 ,C267_=_C271 ,C267_=_C272 ,C267_=_C273 ,\nC267_=_C371 ,C268_=_C269 ,C268_=_C270 ,C268_=_C271 ,C268_=_C272 ,C268_=_C273 ,\nC269_=_C270 ,C269_=_C271 ,C269_=_C272 ,C269_=_C273 ,C270_=_C271 ,C270_=_C272 ,\nC270_=_C273 ,C271_=_C272 ,C271_=_C273 ,C272_=_C273 ,C371_=_C413 ,C371_=_C445 ,\nC371_=_C447 ,C371_=_C614 ,C413_=_C445 ,C413_=_C447 ,C413_=_C614 ,C445_=_C447 ,\nC445_=_C614 ,C447_=_C614 ,"];172[shape=box, label="id:172 level: 6\n34: C2 C3 C4 C5 C6 \nC8 C10 C30 C68 C69 C75 \nC76 C84 C153 C240 C257 C261 \nC269 C273 C371 C417 C456 C463 \nC475 C479 C480 C517 C532 C550 \nC551 C615 C616 C634 C637 \n148: C2_=_C3( C2 C3 ) C2_=_C4( C2 C4 ) C2_=_C5( C2 C5 ) C2_=_C6( C2 C6 ) C2_=_C8( C2 C8 ) \nC2_=_C10( C2 C10 ) C2_=_C84( C2 C84 ) C3_=_C4( C3 C4 ) C3_=_C5( C3 C5 ) C3_=_C6( C3 C6 ) C3_=_C8( C3 C8 ) \nC3_=_C10( C3 C10 ) C3_=_C76( C3 C76 ) C3_=_C269( C3 C269 ) C3_=_C273( C3 C273 ) C3_=_C463( C3 C463 ) C3_=_C550( C3 C550 ) \nC3_=_C615( C3 C615 ) C3_=_C616( C3 C616 ) C3_=_C637( C3 C637 ) C4_=_C5( C4 C5 ) C4_=_C6( C4 C6 ) C4_=_C8( C4 C8 ) \nC4_=_C10( C4 C10 ) C5_=_C6( C5 C6 ) C5_=_C8( C5 C8 ) C5_=_C10( C5 C10 ) C6_=_C8( C6 C8 ) C6_=_C10( C6 C10 ) \nC8_=_C10( C8 C10 ) C8_=_C84( C8 C84 ) C8_=_C261( C8 C261 ) C8_=_C475( C8 C475 ) C8_=_C634( C8 C634 ) C10_=_C84( C10 C84 ) \nC10_=_C261( C10 C261 ) C10_=_C475( C10 C475 ) C10_=_C634( C10 C634 ) C30_=_C371( C30 C371 ) C30_=_C456( C30 C456 ) C30_=_C479( C30 C479 ) \nC30_=_C480( C30 C480 ) C30_=_C551( C30 C551 ) C30_=_C615( C30 C615 ) C30_=_C616( C30 C616 ) C68_=_C69( C68 C69 ) C68_=_C75( C68 C75 ) \nC68_=_C153( C68 C153 ) C68_=_C240( C68 C240 ) C68_=_C257( C68 C257 ) C68_=_C417( C68 C417 ) C68_=_C517( C68 C517 ) C68_=_C532( C68 C532 ) \nC68_=_C615( C68 C615 ) C69_=_C75( C69 C75 ) C69_=_C153( C69 C153 ) C69_=_C240( C69 C240 ) C69_=_C257( C69 C257 ) C69_=_C417( C69 C417 ) \nC69_=_C517( C69 C517 ) C69_=_C532( C69 C532 ) C69_=_C615( C69 C615 ) C75_=_C76( C75 C76 ) C75_=_C153( C75 C153 ) C75_=_C240( C75 C240 ) \nC75_=_C257( C75 C257 ) C75_=_C417( C75 C417 ) C75_=_C517( C75 C517 ) C75_=_C532( C75 C532 ) C75_=_C615( C75 C615 ) C76_=_C269( C76 C269 ) \nC76_=_C273( C76 C273 ) C76_=_C463( C76 C463 ) C76_=_C550( C76 C550 ) C76_=_C615( C76 C615 ) C76_=_C616( C76 C616 ) C76_=_C637( C76 C637 ) \nC84_=_C261( C84 C261 ) C84_=_C475( C84 C475 ) C84_=_C634( C84 C634 ) C153_=_C240( C153 C240 ) C153_=_C257( C153 C257 ) C153_=_C417( C153 C417 ) \nC153_=_C517( C153 C517 ) C153_=_C532( C153 C532 ) C153_=_C615( C153 C615 ) C240_=_C257( C240 C257 ) C240_=_C417( C240 C417 ) C240_=_C517( C240 C517 ) \nC240_=_C532( C240 C532 ) C240_=_C615( C240 C615 ) C257_=_C261( C257 C261 ) C257_=_C417( C257 C417 ) C257_=_C517( C257 C517 ) C257_=_C532( C257 C532 ) \nC257_=_C615( C257 C615 ) C261_=_C475( C261 C475 ) C261_=_C634( C261 C634 ) C269_=_C273( C269 C273 ) C269_=_C463( C269 C463 ) C269_=_C550( C269 C550 ) \nC269_=_C615( C269 C615 ) C269_=_C616( C269 C616 ) C269_=_C637( C269 C637 ) C273_=_C463( C273 C463 ) C273_=_C550( C273 C550 ) C273_=_C615( C273 C615 ) \nC273_=_C616( C273 C616 ) C273_=_C637( C273 C637 ) C371_=_C456( C371 C456 ) C371_=_C479( C371 C479 ) C371_=_C480( C371 C480 ) C371_=_C551( C371 C551 ) \nC371_=_C615( C371 C615 ) C371_=_C616( C371 C616 ) C417_=_C517( C417 C517 ) C417_=_C532( C417 C532 ) C417_=_C615( C417 C615 ) C456_=_C479( C456 C479 ) \nC456_=_C480( C456 C480 ) C456_=_C551( C456 C551 ) C456_=_C615( C456 C615 ) C456_=_C616( C456 C616 ) C463_=_C550( C463 C550 ) C463_=_C615( C463 C615 ) \nC463_=_C616( C463 C616 ) C463_=_C637( C463 C637 ) C475_=_C634( C475 C634 ) C479_=_C480( C479 C480 ) C479_=_C551( C479 C551 ) C479_=_C615( C479 C615 ) \nC479_=_C616( C479 C616 ) C480_=_C551( C480 C551 ) C480_=_C615( C480 C615 ) C480_=_C616( C480 C616 ) C517_=_C532( C517 C532 ) C517_=_C615( C517 C615 ) \nC517_=_C616( C517 C616 ) C532_=_C615( C532 C615 ) C550_=_C551( C550 C551 ) C550_=_C615( C550 C615 ) C550_=_C616( C550 C616 ) C550_=_C637( C550 C637 ) \nC551_=_C615( C551 C615 ) C551_=_C616( C551 C616 ) C615_=_C616( C615 C616 ) C615_=_C637( C615 C637 ) C616_=_C637( C616 C637 ) "];139-&gt;172[label="33: C2 C3 C4 C5 C6 \nC8 C10 C30 C68 C69 C75 \nC76 C84 C153 C240 C257 C261 \nC269 C273 C371 C417 C456 C463 \nC475 C479 C480 C517 C532 C550 \nC551 C616 C634 C637 \n125: C2_=_C3 ,C2_=_C4 ,C2_=_C5 ,C2_=_C6 ,C2_=_C8 ,\nC2_=_C10 ,C2_=_C84 ,C3_=_C4 ,C3_=_C5 ,C3_=_C6 ,C3_=_C8 ,\nC3_=_C10 ,C3_=_C76 ,C3_=_C269 ,C3_=_C273 ,C3_=_C463 ,C3_=_C550 ,\nC3_=_C616 ,C3_=_C637 ,C4_=_C5 ,C4_=_C6 ,C4_=_C8 ,C4_=_C10 ,\nC5_=_C6 ,C5_=_C8 ,C5_=_C10 ,C6_=_C8 ,C6_=_C10 ,C8_=_C10 ,\nC8_=_C84 ,C8_=_C261 ,C8_=_C475 ,C8_=_C634 ,C10_=_C84 ,C10_=_C261 ,\nC10_=_C475 ,C10_=_C634 ,C30_=_C371 ,C30_=_C456 ,C30_=_C479 ,C30_=_C480 ,\nC30_=_C551 ,C30_=_C616 ,C68_=_C69 ,C68_=_C75 ,C68_=_C153 ,C68_=_C240 ,\nC68_=_C257 ,C68_=_C417 ,C68_=_C517 ,C68_=_C532 ,C69_=_C75 ,C69_=_C153 ,\nC69_=_C240 ,C69_=_C257 ,C69_=_C417 ,C69_=_C517 ,C69_=_C532 ,C75_=_C76 ,\nC75_=_C153 ,C75_=_C240 ,C75_=_C257 ,C75_=_C417 ,C75_=_C517</w:t>
      </w:r>
    </w:p>
    <w:p>
      <w:pPr>
        <w:pStyle w:val="PreformattedText"/>
        <w:bidi w:val="0"/>
        <w:spacing w:before="0" w:after="0"/>
        <w:jc w:val="left"/>
        <w:rPr/>
      </w:pPr>
      <w:r>
        <w:rPr/>
        <w:t xml:space="preserve"> </w:t>
      </w:r>
      <w:r>
        <w:rPr/>
        <w:t>,C75_=_C532 ,\nC76_=_C269 ,C76_=_C273 ,C76_=_C463 ,C76_=_C550 ,C76_=_C616 ,C76_=_C637 ,\nC84_=_C261 ,C84_=_C475 ,C84_=_C634 ,C153_=_C240 ,C153_=_C257 ,C153_=_C417 ,\nC153_=_C517 ,C153_=_C532 ,C240_=_C257 ,C240_=_C417 ,C240_=_C517 ,C240_=_C532 ,\nC257_=_C261 ,C257_=_C417 ,C257_=_C517 ,C257_=_C532 ,C261_=_C475 ,C261_=_C634 ,\nC269_=_C273 ,C269_=_C463 ,C269_=_C550 ,C269_=_C616 ,C269_=_C637 ,C273_=_C463 ,\nC273_=_C550 ,C273_=_C616 ,C273_=_C637 ,C371_=_C456 ,C371_=_C479 ,C371_=_C480 ,\nC371_=_C551 ,C371_=_C616 ,C417_=_C517 ,C417_=_C532 ,C456_=_C479 ,C456_=_C480 ,\nC456_=_C551 ,C456_=_C616 ,C463_=_C550 ,C463_=_C616 ,C463_=_C637 ,C475_=_C634 ,\nC479_=_C480 ,C479_=_C551 ,C479_=_C616 ,C480_=_C551 ,C480_=_C616 ,C517_=_C532 ,\nC517_=_C616 ,C550_=_C551 ,C550_=_C616 ,C550_=_C637 ,C551_=_C616 ,C616_=_C637 ,"];173[shape=box, label="id:173 level: 6\n44: C47 C52 C53 C54 C55 \nC56 C57 C58 C59 C60 C93 \nC98 C100 C101 C102 C103 C104 \nC105 C106 C152 C159 C161 C162 \nC310 C346 C347 C366 C383 C420 \nC421 C422 C423 C424 C425 C426 \nC485 C501 C580 C584 C586 C612 \nC626 C629 C630 \n193: C47_=_C152( C47 C152 ) C47_=_C161( C47 C161 ) C47_=_C346( C47 C346 ) C47_=_C347( C47 C347 ) C47_=_C383( C47 C383 ) \nC47_=_C424( C47 C424 ) C47_=_C501( C47 C501 ) C47_=_C612( C47 C612 ) C52_=_C53( C52 C53 ) C52_=_C54( C52 C54 ) C52_=_C55( C52 C55 ) \nC52_=_C56( C52 C56 ) C52_=_C57( C52 C57 ) C52_=_C58( C52 C58 ) C52_=_C59( C52 C59 ) C52_=_C60( C52 C60 ) C53_=_C54( C53 C54 ) \nC53_=_C55( C53 C55 ) C53_=_C56( C53 C56 ) C53_=_C57( C53 C57 ) C53_=_C58( C53 C58 ) C53_=_C59( C53 C59 ) C53_=_C60( C53 C60 ) \nC53_=_C346( C53 C346 ) C53_=_C347( C53 C347 ) C54_=_C55( C54 C55 ) C54_=_C56( C54 C56 ) C54_=_C57( C54 C57 ) C54_=_C58( C54 C58 ) \nC54_=_C59( C54 C59 ) C54_=_C60( C54 C60 ) C55_=_C56( C55 C56 ) C55_=_C57( C55 C57 ) C55_=_C58( C55 C58 ) C55_=_C59( C55 C59 ) \nC55_=_C60( C55 C60 ) C56_=_C57( C56 C57 ) C56_=_C58( C56 C58 ) C56_=_C59( C56 C59 ) C56_=_C60( C56 C60 ) C56_=_C159( C56 C159 ) \nC56_=_C310( C56 C310 ) C56_=_C366( C56 C366 ) C56_=_C420( C56 C420 ) C56_=_C421( C56 C421 ) C56_=_C422( C56 C422 ) C56_=_C423( C56 C423 ) \nC56_=_C424( C56 C424 ) C56_=_C425( C56 C425 ) C56_=_C426( C56 C426 ) C56_=_C485( C56 C485 ) C56_=_C612( C56 C612 ) C56_=_C626( C56 C626 ) \nC57_=_C58( C57 C58 ) C57_=_C59( C57 C59 ) C57_=_C60( C57 C60 ) C58_=_C59( C58 C59 ) C58_=_C60( C58 C60 ) C59_=_C60( C59 C60 ) \nC60_=_C159( C60 C159 ) C60_=_C310( C60 C310 ) C60_=_C424( C60 C424 ) C60_=_C425( C60 C425 ) C60_=_C485( C60 C485 ) C60_=_C612( C60 C612 ) \nC60_=_C626( C60 C626 ) C93_=_C98( C93 C98 ) C93_=_C162( C93 C162 ) C93_=_C580( C93 C580 ) C93_=_C584( C93 C584 ) C93_=_C586( C93 C586 ) \nC93_=_C629( C93 C629 ) C93_=_C630( C93 C630 ) C98_=_C102( C98 C102 ) C98_=_C104( C98 C104 ) C98_=_C162( C98 C162 ) C98_=_C580( C98 C580 ) \nC98_=_C584( C98 C584 ) C98_=_C586( C98 C586 ) C98_=_C629( C98 C629 ) C98_=_C630( C98 C630 ) C100_=_C101( C100 C101 ) C100_=_C102( C100 C102 ) \nC100_=_C103( C100 C103 ) C100_=_C104( C100 C104 ) C100_=_C105( C100 C105 ) C100_=_C106( C100 C106 ) C101_=_C102( C101 C102 ) C101_=_C103( C101 C103 ) \nC101_=_C104( C101 C104 ) C101_=_C105( C101 C105 ) C101_=_C106( C101 C106 ) C101_=_C626( C101 C626 ) C102_=_C103( C102 C103 ) C102_=_C104( C102 C104 ) \nC102_=_C105( C102 C105 ) C102_=_C106( C102 C106 ) C103_=_C104( C103 C104 ) C103_=_C105( C103 C105 ) C103_=_C106( C103 C106 ) C103_=_C162( C103 C162 ) \nC104_=_C105( C104 C105 ) C104_=_C106( C104 C106 ) C104_=_C421( C104 C421 ) C105_=_C106( C105 C106 ) C105_=_C586( C105 C586 ) C105_=_C630( C105 C630 ) \nC106_=_C346( C106 C346 ) C106_=_C383( C106 C383 ) C152_=_C159( C152 C159 ) C152_=_C161( C152 C161 ) C152_=_C162( C152 C162 ) C152_=_C346( C152 C346 ) \nC152_=_C347( C152 C347 ) C152_=_C383( C152 C383 ) C152_=_C424( C152 C424 ) C152_=_C501( C152 C501 ) C152_=_C612( C152 C612 ) C159_=_C310( C159 C310 ) \nC159_=_C485( C159 C485 ) C159_=_C612( C159 C612 ) C159_=_C626( C159 C626 ) C161_=_C162( C161 C162 ) C161_=_C346( C161 C346 ) C161_=_C347( C161 C347 ) \nC161_=_C383( C161 C383 ) C161_=_C424( C161 C424 ) C161_=_C501( C161 C501 ) C161_=_C612( C161 C612 ) C162_=_C580( C162 C580 ) C162_=_C584( C162 C584 ) \nC162_=_C586( C162 C586 ) C162_=_C629( C162 C629 ) C162_=_C630( C162 C630 ) C310_=_C485( C310 C485 ) C310_=_C612( C310 C612 ) C310_=_C626( C310 C626 ) \nC346_=_C347( C346 C347 ) C346_=_C383( C346 C383 ) C346_=_C424( C346 C424 ) C346_=_C501( C346 C501 ) C346_=_C612( C346 C612 ) C347_=_C383( C347 C383 ) \nC347_=_C424( C347 C424 ) C347_=_C501( C347 C501 ) C347_=_C612( C347 C612 ) C366_=_C420( C366 C420 ) C366_=_C421( C366 C421 ) C366_=_C422( C366 C422 ) \nC366_=_C423( C366 C423 ) C366_=_C424( C366 C424 ) C366_=_C425( C366 C425 ) C366_=_C426( C366 C426 ) C383_=_C424( C383 C424 ) C383_=_C501( C383 C501 ) \nC383_=_C612( C383 C612 ) C420_=_C421( C420 C421 ) C420_=_C422( C420 C422 ) C420_=_C423( C420 C423 ) C420_=_C424( C420 C424 ) C420_=_C425( C420 C425 ) \nC420_=_C426( C420 C426 ) C421_=_C422( C421 C422 ) C421_=_C423( C421 C423 ) C421_=_C424( C421 C424 ) C421_=_C425( C421 C425 ) C421_=_C426( C421 C426 ) \nC422_=_C423( C422 C423 ) C422_=_C424( C422 C424 ) C422_=_C425( C422 C425 ) C422_=_C426( C422 C426 ) C423_=_C424( C423 C424 ) C423_=_C425( C423 C425 ) \nC423_=_C426( C423 C426 ) C424_=_C425( C424 C425 ) C424_=_C426( C424 C426 ) C424_=_C501( C424 C501 ) C424_=_C612( C424 C612 ) C425_=_C426( C425 C426 ) \nC485_=_C612( C485 C612 ) C485_=_C626( C485 C626 ) C501_=_C612( C501 C612 ) C580_=_C584( C580 C584 ) C580_=_C586( C580 C586 ) C580_=_C629( C580 C629 ) \nC580_=_C630( C580 C630 ) C584_=_C586( C584 C586 ) C584_=_C629( C584 C629 ) C584_=_C630( C584 C630 ) C586_=_C629( C586 C629 ) C586_=_C630( C586 C630 ) \nC612_=_C626( C612 C626 ) C629_=_C630( C629 C630 ) "];140-&gt;173[label="43: C47 C52 C53 C54 C55 \nC57 C58 C59 C60 C93 C98 \nC100 C101 C102 C103 C104 C105 \nC106 C152 C159 C161 C162 C310 \nC346 C347 C366 C383 C420 C421 \nC422 C423 C424 C425 C426 C485 \nC501 C580 C584 C586 C612 C626 \nC629 C630 \n172: C47_=_C152 ,C47_=_C161 ,C47_=_C346 ,C47_=_C347 ,C47_=_C383 ,\nC47_=_C424 ,C47_=_C501 ,C47_=_C612 ,C52_=_C53 ,C52_=_C54 ,C52_=_C55 ,\nC52_=_C57 ,C52_=_C58 ,C52_=_C59 ,C52_=_C60 ,C53_=_C54 ,C53_=_C55 ,\nC53_=_C57 ,C53_=_C58 ,C53_=_C59 ,C53_=_C60 ,C53_=_C346 ,C53_=_C347 ,\nC54_=_C55 ,C54_=_C57 ,C54_=_C58 ,C54_=_C59 ,C54_=_C60 ,C55_=_C57 ,\nC55_=_C58 ,C55_=_C59 ,C55_=_C60 ,C57_=_C58 ,C57_=_C59 ,C57_=_C60 ,\nC58_=_C59 ,C58_=_C60 ,C59_=_C60 ,C60_=_C159 ,C60_=_C310 ,C60_=_C424 ,\nC60_=_C425 ,C60_=_C485 ,C60_=_C612 ,C60_=_C626 ,C93_=_C98 ,C93_=_C162 ,\nC93_=_C580 ,C93_=_C584 ,C93_=_C586 ,C93_=_C629 ,C93_=_C630 ,C98_=_C102 ,\nC98_=_C104 ,C98_=_C162 ,C98_=_C580 ,C98_=_C584 ,C98_=_C586 ,C98_=_C629 ,\nC98_=_C630 ,C100_=_C101 ,C100_=_C102 ,C100_=_C103 ,C100_=_C104 ,C100_=_C105 ,\nC100_=_C106 ,C101_=_C102 ,C101_=_C103 ,C101_=_C104 ,C101_=_C105 ,C101_=_C106 ,\nC101_=_C626 ,C102_=_C103 ,C102_=_C104 ,C102_=_C105 ,C102_=_C106 ,C103_=_C104 ,\nC103_=_C105 ,C103_=_C106 ,C103_=_C162 ,C104_=_C105 ,C104_=_C106 ,C104_=_C421 ,\nC105_=_C106 ,C105_=_C586 ,C105_=_C630 ,C106_=_C346 ,C106_=_C383 ,C152_=_C159 ,\nC152_=_C161 ,C152_=_C162 ,C152_=_C346 ,C152_=_C347 ,C152_=_C383 ,C152_=_C424 ,\nC152_=_C501 ,C152_=_C612 ,C159_=_C310 ,C159_=_C485 ,C159_=_C612 ,C159_=_C626 ,\nC161_=_C162 ,C161_=_C346 ,C161_=_C347 ,C161_=_C383 ,C161_=_C424 ,C161_=_C501 ,\nC161_=_C612 ,C162_=_C580 ,C162_=_C584 ,C162_=_C586 ,C162_=_C629 ,C162_=_C630 ,\nC310_=_C485 ,C310_=_C612 ,C310_=_C626 ,C346_=_C347 ,C346_=_C383 ,C346_=_C424 ,\nC346_=_C501 ,C346_=_C612 ,C347_=_C383 ,C347_=_C424 ,C347_=_C501 ,C347_=_C612 ,\nC366_=_C420 ,C366_=_C421 ,C366_=_C422 ,C366_=_C423 ,C366_=_C424 ,C366_=_C425 ,\nC366_=_C426 ,C383_=_C424 ,C383_=_C501 ,C383_=_C612 ,C420_=_C421 ,C420_=_C422 ,\nC420_=_C423 ,C420_=_C424 ,C420_=_C425 ,C420_=_C426 ,C421_=_C422 ,C421_=_C423 ,\nC421_=_C424 ,C421_=_C425 ,C421_=_C426 ,C422_=_C423 ,C422_=_C424 ,C422_=_C425 ,\nC422_=_C426 ,C423_=_C424 ,C423_=_C425 ,C423_=_C426 ,C424_=_C425 ,C424_=_C426 ,\nC424_=_C501 ,C424_=_C612 ,C425_=_C426 ,C485_=_C612 ,C485_=_C626 ,C501_=_C612 ,\nC580_=_C584 ,C580_=_C586 ,C580_=_C629 ,C580_=_C630 ,C584_=_C586 ,C584_=_C629 ,\nC584_=_C630 ,C586_=_C629 ,C586_=_C630 ,C612_=_C626 ,C629_=_C630 ,"];174[shape=box, label="id:174 level: 6\n37: C12 C13 C20 C27 C31 \nC45 C50 C83 C85 C86 C87 \nC89 C90 C91 C135 C150 C176 \nC223 C249 C333 C384 C399 C457 \nC458 C484 C510 C511 C512 C544 \nC555 C584 C585 C619 C620 C622 \nC623 C626 \n190: C12_=_C13( C12 C13 ) C12_=_C20( C12 C20 ) C12_=_C85( C12 C85 ) C12_=_C86( C12 C86 ) C12_=_C87( C12 C87 ) \nC12_=_C89( C12 C89 ) C12_=_C90( C12 C90 ) C12_=_C91( C12 C91 ) C12_=_C150( C12 C150 ) C12_=_C223( C12 C223 ) C12_=_C333( C12 C333 ) \nC12_=_C399( C12 C399 ) C12_=_C584( C12 C584 ) C12_=_C585( C12 C585 ) C12_=_C619( C12 C619 ) C12_=_C620( C12 C620 ) C13_=_C20( C13 C20 ) \nC13_=_C85( C13 C85 ) C13_=_C86( C13 C86 ) C13_=_C87( C13 C87 ) C13_=_C89( C13 C89 ) C13_=_C90( C13 C90 ) C13_=_C91( C13 C91 ) \nC13_=_C384( C13 C384 ) C13_=_C484( C13 C484 ) C13_=_C544( C13 C544 ) C13_=_C620( C13 C620 ) C13_=_C622( C13 C622 ) C13_=_C623( C13 C623 ) \nC13_=_C626( C13 C626 ) C20_=_C150( C20 C150 ) C20_=_C223( C20 C223 ) C20_=_C333( C20 C333 ) C20_=_C399( C20 C399 ) C20_=_C584( C20 C584 ) \nC20_=_C585( C20 C585 ) C20_=_C619( C20 C619 ) C20_=_C620( C20 C620 ) C27_=_C31( C27 C31 ) C27_=_C85( C27 C85 ) C27_=_C135( C27 C135 ) \nC27_=_C176( C27 C176 ) C27_=_C457( C27 C457 ) C27_=_C458( C27 C458 ) C27_=_C510( C27 C510 ) C27_=_C511( C27 C511 ) C27_=_C512( C27 C512 ) \nC31_=_C45( C31 C45 ) C31_=_C50( C31 C50 ) C31_=_C83( C31 C83 ) C31_=_C91( C31 C91 ) C31_=_C249( C31 C249 ) C31_=_C511( C31 C511 ) \nC31_=_C555( C31 C555 ) C31_=_C620( C31 C620 ) C45_=_C50( C45 C50 ) C45_=_C83( C45 C83 ) C45_=_C91( C45 C91 ) C45_=_C249( C45 C249 ) \nC45_=_C511( C45 C511 ) C45_=_C555( C45 C555 ) C45_=_C620( C45 C620 ) C50_=_C83( C50 C83 ) C50_=_C91( C50 C91 ) C50_=_C249( C50 C249 ) \nC50_=_C511( C50</w:t>
      </w:r>
    </w:p>
    <w:p>
      <w:pPr>
        <w:pStyle w:val="PreformattedText"/>
        <w:bidi w:val="0"/>
        <w:spacing w:before="0" w:after="0"/>
        <w:jc w:val="left"/>
        <w:rPr/>
      </w:pPr>
      <w:r>
        <w:rPr/>
        <w:t xml:space="preserve"> </w:t>
      </w:r>
      <w:r>
        <w:rPr/>
        <w:t>C511 ) C50_=_C555( C50 C555 ) C50_=_C620( C50 C620 ) C83_=_C91( C83 C91 ) C83_=_C249( C83 C249 ) C83_=_C511( C83 C511 ) \nC83_=_C555( C83 C555 ) C83_=_C620( C83 C620 ) C85_=_C86( C85 C86 ) C85_=_C87( C85 C87 ) C85_=_C89( C85 C89 ) C85_=_C90( C85 C90 ) \nC85_=_C91( C85 C91 ) C85_=_C135( C85 C135 ) C85_=_C176( C85 C176 ) C85_=_C457( C85 C457 ) C85_=_C458( C85 C458 ) C85_=_C510( C85 C510 ) \nC85_=_C511( C85 C511 ) C85_=_C512( C85 C512 ) C86_=_C87( C86 C87 ) C86_=_C89( C86 C89 ) C86_=_C90( C86 C90 ) C86_=_C91( C86 C91 ) \nC86_=_C457( C86 C457 ) C87_=_C89( C87 C89 ) C87_=_C90( C87 C90 ) C87_=_C91( C87 C91 ) C87_=_C384( C87 C384 ) C87_=_C484( C87 C484 ) \nC87_=_C544( C87 C544 ) C87_=_C620( C87 C620 ) C87_=_C622( C87 C622 ) C87_=_C623( C87 C623 ) C87_=_C626( C87 C626 ) C89_=_C90( C89 C90 ) \nC89_=_C91( C89 C91 ) C89_=_C484( C89 C484 ) C89_=_C544( C89 C544 ) C90_=_C91( C90 C91 ) C91_=_C249( C91 C249 ) C91_=_C511( C91 C511 ) \nC91_=_C555( C91 C555 ) C91_=_C620( C91 C620 ) C135_=_C176( C135 C176 ) C135_=_C457( C135 C457 ) C135_=_C458( C135 C458 ) C135_=_C510( C135 C510 ) \nC135_=_C511( C135 C511 ) C135_=_C512( C135 C512 ) C150_=_C223( C150 C223 ) C150_=_C333( C150 C333 ) C150_=_C399( C150 C399 ) C150_=_C584( C150 C584 ) \nC150_=_C585( C150 C585 ) C150_=_C619( C150 C619 ) C150_=_C620( C150 C620 ) C150_=_C622( C150 C622 ) C150_=_C623( C150 C623 ) C176_=_C457( C176 C457 ) \nC176_=_C458( C176 C458 ) C176_=_C510( C176 C510 ) C176_=_C511( C176 C511 ) C176_=_C512( C176 C512 ) C223_=_C333( C223 C333 ) C223_=_C399( C223 C399 ) \nC223_=_C584( C223 C584 ) C223_=_C585( C223 C585 ) C223_=_C619( C223 C619 ) C223_=_C620( C223 C620 ) C249_=_C333( C249 C333 ) C249_=_C399( C249 C399 ) \nC249_=_C511( C249 C511 ) C249_=_C555( C249 C555 ) C249_=_C620( C249 C620 ) C333_=_C399( C333 C399 ) C333_=_C584( C333 C584 ) C333_=_C585( C333 C585 ) \nC333_=_C619( C333 C619 ) C333_=_C620( C333 C620 ) C384_=_C484( C384 C484 ) C384_=_C544( C384 C544 ) C384_=_C620( C384 C620 ) C384_=_C622( C384 C622 ) \nC384_=_C623( C384 C623 ) C384_=_C626( C384 C626 ) C399_=_C584( C399 C584 ) C399_=_C585( C399 C585 ) C399_=_C619( C399 C619 ) C399_=_C620( C399 C620 ) \nC457_=_C458( C457 C458 ) C457_=_C510( C457 C510 ) C457_=_C511( C457 C511 ) C457_=_C512( C457 C512 ) C458_=_C510( C458 C510 ) C458_=_C511( C458 C511 ) \nC458_=_C512( C458 C512 ) C484_=_C544( C484 C544 ) C484_=_C620( C484 C620 ) C484_=_C622( C484 C622 ) C484_=_C623( C484 C623 ) C484_=_C626( C484 C626 ) \nC510_=_C511( C510 C511 ) C510_=_C512( C510 C512 ) C511_=_C512( C511 C512 ) C511_=_C555( C511 C555 ) C511_=_C620( C511 C620 ) C512_=_C623( C512 C623 ) \nC544_=_C620( C544 C620 ) C544_=_C622( C544 C622 ) C544_=_C623( C544 C623 ) C544_=_C626( C544 C626 ) C555_=_C620( C555 C620 ) C584_=_C585( C584 C585 ) \nC584_=_C619( C584 C619 ) C584_=_C620( C584 C620 ) C585_=_C619( C585 C619 ) C585_=_C620( C585 C620 ) C619_=_C620( C619 C620 ) C620_=_C622( C620 C622 ) \nC620_=_C623( C620 C623 ) C620_=_C626( C620 C626 ) C622_=_C623( C622 C623 ) C622_=_C626( C622 C626 ) C623_=_C626( C623 C626 ) "];141-&gt;174[label="36: C12 C13 C20 C27 C31 \nC45 C50 C83 C85 C86 C87 \nC89 C90 C91 C135 C150 C176 \nC223 C249 C333 C384 C399 C457 \nC458 C484 C510 C511 C512 C544 \nC555 C584 C585 C619 C622 C623 \nC626 \n165: C12_=_C13 ,C12_=_C20 ,C12_=_C85 ,C12_=_C86 ,C12_=_C87 ,\nC12_=_C89 ,C12_=_C90 ,C12_=_C91 ,C12_=_C150 ,C12_=_C223 ,C12_=_C333 ,\nC12_=_C399 ,C12_=_C584 ,C12_=_C585 ,C12_=_C619 ,C13_=_C20 ,C13_=_C85 ,\nC13_=_C86 ,C13_=_C87 ,C13_=_C89 ,C13_=_C90 ,C13_=_C91 ,C13_=_C384 ,\nC13_=_C484 ,C13_=_C544 ,C13_=_C622 ,C13_=_C623 ,C13_=_C626 ,C20_=_C150 ,\nC20_=_C223 ,C20_=_C333 ,C20_=_C399 ,C20_=_C584 ,C20_=_C585 ,C20_=_C619 ,\nC27_=_C31 ,C27_=_C85 ,C27_=_C135 ,C27_=_C176 ,C27_=_C457 ,C27_=_C458 ,\nC27_=_C510 ,C27_=_C511 ,C27_=_C512 ,C31_=_C45 ,C31_=_C50 ,C31_=_C83 ,\nC31_=_C91 ,C31_=_C249 ,C31_=_C511 ,C31_=_C555 ,C45_=_C50 ,C45_=_C83 ,\nC45_=_C91 ,C45_=_C249 ,C45_=_C511 ,C45_=_C555 ,C50_=_C83 ,C50_=_C91 ,\nC50_=_C249 ,C50_=_C511 ,C50_=_C555 ,C83_=_C91 ,C83_=_C249 ,C83_=_C511 ,\nC83_=_C555 ,C85_=_C86 ,C85_=_C87 ,C85_=_C89 ,C85_=_C90 ,C85_=_C91 ,\nC85_=_C135 ,C85_=_C176 ,C85_=_C457 ,C85_=_C458 ,C85_=_C510 ,C85_=_C511 ,\nC85_=_C512 ,C86_=_C87 ,C86_=_C89 ,C86_=_C90 ,C86_=_C91 ,C86_=_C457 ,\nC87_=_C89 ,C87_=_C90 ,C87_=_C91 ,C87_=_C384 ,C87_=_C484 ,C87_=_C544 ,\nC87_=_C622 ,C87_=_C623 ,C87_=_C626 ,C89_=_C90 ,C89_=_C91 ,C89_=_C484 ,\nC89_=_C544 ,C90_=_C91 ,C91_=_C249 ,C91_=_C511 ,C91_=_C555 ,C135_=_C176 ,\nC135_=_C457 ,C135_=_C458 ,C135_=_C510 ,C135_=_C511 ,C135_=_C512 ,C150_=_C223 ,\nC150_=_C333 ,C150_=_C399 ,C150_=_C584 ,C150_=_C585 ,C150_=_C619 ,C150_=_C622 ,\nC150_=_C623 ,C176_=_C457 ,C176_=_C458 ,C176_=_C510 ,C176_=_C511 ,C176_=_C512 ,\nC223_=_C333 ,C223_=_C399 ,C223_=_C584 ,C223_=_C585 ,C223_=_C619 ,C249_=_C333 ,\nC249_=_C399 ,C249_=_C511 ,C249_=_C555 ,C333_=_C399 ,C333_=_C584 ,C333_=_C585 ,\nC333_=_C619 ,C384_=_C484 ,C384_=_C544 ,C384_=_C622 ,C384_=_C623 ,C384_=_C626 ,\nC399_=_C584 ,C399_=_C585 ,C399_=_C619 ,C457_=_C458 ,C457_=_C510 ,C457_=_C511 ,\nC457_=_C512 ,C458_=_C510 ,C458_=_C511 ,C458_=_C512 ,C484_=_C544 ,C484_=_C622 ,\nC484_=_C623 ,C484_=_C626 ,C510_=_C511 ,C510_=_C512 ,C511_=_C512 ,C511_=_C555 ,\nC512_=_C623 ,C544_=_C622 ,C544_=_C623 ,C544_=_C626 ,C584_=_C585 ,C584_=_C619 ,\nC585_=_C619 ,C622_=_C623 ,C622_=_C626 ,C623_=_C626 ,"];175[shape=box, label="id:175 level: 6\n44: C5 C6 C66 C101 C116 \nC150 C152 C153 C154 C155 C156 \nC157 C158 C159 C197 C237 C244 \nC288 C290 C299 C352 C422 C449 \nC460 C462 C501 C512 C519 C528 \nC543 C545 C546 C547 C552 C556 \nC557 C563 C590 C614 C621 C622 \nC623 C626 C627 \n215: C5_=_C6( C5 C6 ) C5_=_C237( C5 C237 ) C5_=_C288( C5 C288 ) C5_=_C352( C5 C352 ) C5_=_C462( C5 C462 ) \nC5_=_C543( C5 C543 ) C5_=_C556( C5 C556 ) C5_=_C557( C5 C557 ) C6_=_C237( C6 C237 ) C6_=_C288( C6 C288 ) C6_=_C352( C6 C352 ) \nC6_=_C462( C6 C462 ) C6_=_C543( C6 C543 ) C6_=_C556( C6 C556 ) C6_=_C557( C6 C557 ) C66_=_C150( C66 C150 ) C66_=_C449( C66 C449 ) \nC66_=_C501( C66 C501 ) C66_=_C545( C66 C545 ) C66_=_C546( C66 C546 ) C66_=_C563( C66 C563 ) C66_=_C621( C66 C621 ) C66_=_C622( C66 C622 ) \nC66_=_C623( C66 C623 ) C101_=_C197( C101 C197 ) C101_=_C288( C101 C288 ) C101_=_C290( C101 C290 ) C101_=_C299( C101 C299 ) C101_=_C519( C101 C519 ) \nC101_=_C590( C101 C590 ) C101_=_C626( C101 C626 ) C116_=_C244( C116 C244 ) C116_=_C422( C116 C422 ) C116_=_C528( C116 C528 ) C116_=_C547( C116 C547 ) \nC116_=_C552( C116 C552 ) C116_=_C614( C116 C614 ) C116_=_C621( C116 C621 ) C116_=_C622( C116 C622 ) C116_=_C627( C116 C627 ) C150_=_C449( C150 C449 ) \nC150_=_C501( C150 C501 ) C150_=_C545( C150 C545 ) C150_=_C546( C150 C546 ) C150_=_C563( C150 C563 ) C150_=_C621( C150 C621 ) C150_=_C622( C150 C622 ) \nC150_=_C623( C150 C623 ) C152_=_C153( C152 C153 ) C152_=_C154( C152 C154 ) C152_=_C155( C152 C155 ) C152_=_C156( C152 C156 ) C152_=_C157( C152 C157 ) \nC152_=_C158( C152 C158 ) C152_=_C159( C152 C159 ) C152_=_C501( C152 C501 ) C153_=_C154( C153 C154 ) C153_=_C155( C153 C155 ) C153_=_C156( C153 C156 ) \nC153_=_C157( C153 C157 ) C153_=_C158( C153 C158 ) C153_=_C159( C153 C159 ) C153_=_C244( C153 C244 ) C154_=_C155( C154 C155 ) C154_=_C156( C154 C156 ) \nC154_=_C157( C154 C157 ) C154_=_C158( C154 C158 ) C154_=_C159( C154 C159 ) C154_=_C547( C154 C547 ) C155_=_C156( C155 C156 ) C155_=_C157( C155 C157 ) \nC155_=_C158( C155 C158 ) C155_=_C159( C155 C159 ) C155_=_C460( C155 C460 ) C155_=_C512( C155 C512 ) C155_=_C557( C155 C557 ) C155_=_C621( C155 C621 ) \nC155_=_C623( C155 C623 ) C155_=_C627( C155 C627 ) C156_=_C157( C156 C157 ) C156_=_C158( C156 C158 ) C156_=_C159( C156 C159 ) C157_=_C158( C157 C158 ) \nC157_=_C159( C157 C159 ) C157_=_C590( C157 C590 ) C158_=_C159( C158 C159 ) C158_=_C590( C158 C590 ) C159_=_C626( C159 C626 ) C197_=_C288( C197 C288 ) \nC197_=_C290( C197 C290 ) C197_=_C299( C197 C299 ) C197_=_C519( C197 C519 ) C197_=_C590( C197 C590 ) C197_=_C626( C197 C626 ) C237_=_C288( C237 C288 ) \nC237_=_C352( C237 C352 ) C237_=_C462( C237 C462 ) C237_=_C543( C237 C543 ) C237_=_C556( C237 C556 ) C237_=_C557( C237 C557 ) C244_=_C422( C244 C422 ) \nC244_=_C460( C244 C460 ) C244_=_C528( C244 C528 ) C244_=_C547( C244 C547 ) C244_=_C552( C244 C552 ) C244_=_C614( C244 C614 ) C244_=_C621( C244 C621 ) \nC244_=_C622( C244 C622 ) C244_=_C627( C244 C627 ) C288_=_C290( C288 C290 ) C288_=_C299( C288 C299 ) C288_=_C352( C288 C352 ) C288_=_C462( C288 C462 ) \nC288_=_C519( C288 C519 ) C288_=_C543( C288 C543 ) C288_=_C556( C288 C556 ) C288_=_C557( C288 C557 ) C288_=_C590( C288 C590 ) C288_=_C626( C288 C626 ) \nC290_=_C299( C290 C299 ) C290_=_C512( C290 C512 ) C290_=_C519( C290 C519 ) C290_=_C557( C290 C557 ) C290_=_C590( C290 C590 ) C290_=_C626( C290 C626 ) \nC299_=_C519( C299 C519 ) C299_=_C590( C299 C590 ) C299_=_C626( C299 C626 ) C352_=_C462( C352 C462 ) C352_=_C543( C352 C543 ) C352_=_C556( C352 C556 ) \nC352_=_C557( C352 C557 ) C422_=_C528( C422 C528 ) C422_=_C547( C422 C547 ) C422_=_C552( C422 C552 ) C422_=_C614( C422 C614 ) C422_=_C621( C422 C621 ) \nC422_=_C622( C422 C622 ) C422_=_C627( C422 C627 ) C449_=_C501( C449 C501 ) C449_=_C545( C449 C545 ) C449_=_C546( C449 C546 ) C449_=_C563( C449 C563 ) \nC449_=_C621( C449 C621 ) C449_=_C622( C449 C622 ) C449_=_C623( C449 C623 ) C460_=_C512( C460 C512 ) C460_=_C547( C460 C547 ) C460_=_C552( C460 C552 ) \nC460_=_C557( C460 C557 ) C460_=_C621( C460 C621 ) C460_=_C623( C460 C623 ) C460_=_C627( C460 C627 ) C462_=_C543( C462 C543 ) C462_=_C556( C462 C556 ) \nC462_=_C557( C462 C557 ) C501_=_C545( C501 C545 ) C501_=_C546( C501 C546 ) C501_=_C563( C501 C563 ) C501_=_C621( C501 C621 ) C501_=_C622( C501 C622 ) \nC501_=_C623( C501 C623 ) C512_=_C557( C512 C557 ) C512_=_C621( C512 C621 ) C512_=_C623( C512 C623 ) C512_=_C627( C512 C627 ) C519_=_C590( C519 C590 ) \nC519_=_C626( C519 C626 ) C528_=_C547( C528 C547 ) C528_=_C552( C528 C552 ) C528_=_C614( C528 C614 ) C528_=_C621( C528 C621 ) C528_=_C622( C528 C622 ) \nC528_=_C627( C528 C627</w:t>
      </w:r>
    </w:p>
    <w:p>
      <w:pPr>
        <w:pStyle w:val="PreformattedText"/>
        <w:bidi w:val="0"/>
        <w:spacing w:before="0" w:after="0"/>
        <w:jc w:val="left"/>
        <w:rPr/>
      </w:pPr>
      <w:r>
        <w:rPr/>
        <w:t xml:space="preserve"> </w:t>
      </w:r>
      <w:r>
        <w:rPr/>
        <w:t>) C543_=_C556( C543 C556 ) C543_=_C557( C543 C557 ) C543_=_C563( C543 C563 ) C545_=_C546( C545 C546 ) C545_=_C563( C545 C563 ) \nC545_=_C614( C545 C614 ) C545_=_C621( C545 C621 ) C545_=_C622( C545 C622 ) C545_=_C623( C545 C623 ) C546_=_C563( C546 C563 ) C546_=_C621( C546 C621 ) \nC546_=_C622( C546 C622 ) C546_=_C623( C546 C623 ) C547_=_C552( C547 C552 ) C547_=_C614( C547 C614 ) C547_=_C621( C547 C621 ) C547_=_C622( C547 C622 ) \nC547_=_C627( C547 C627 ) C552_=_C614( C552 C614 ) C552_=_C621( C552 C621 ) C552_=_C622( C552 C622 ) C552_=_C627( C552 C627 ) C556_=_C557( C556 C557 ) \nC557_=_C621( C557 C621 ) C557_=_C623( C557 C623 ) C557_=_C627( C557 C627 ) C563_=_C621( C563 C621 ) C563_=_C622( C563 C622 ) C563_=_C623( C563 C623 ) \nC590_=_C626( C590 C626 ) C614_=_C621( C614 C621 ) C614_=_C622( C614 C622 ) C614_=_C627( C614 C627 ) C621_=_C622( C621 C622 ) C621_=_C623( C621 C623 ) \nC621_=_C627( C621 C627 ) C622_=_C623( C622 C623 ) C622_=_C626( C622 C626 ) C622_=_C627( C622 C627 ) C623_=_C626( C623 C626 ) C623_=_C627( C623 C627 ) "];141-&gt;175[label="43: C5 C6 C66 C101 C116 \nC150 C152 C153 C154 C155 C156 \nC157 C158 C159 C197 C237 C244 \nC288 C290 C299 C352 C422 C449 \nC460 C462 C501 C512 C519 C528 \nC543 C545 C546 C547 C552 C556 \nC557 C563 C590 C614 C622 C623 \nC626 C627 \n194: C5_=_C6 ,C5_=_C237 ,C5_=_C288 ,C5_=_C352 ,C5_=_C462 ,\nC5_=_C543 ,C5_=_C556 ,C5_=_C557 ,C6_=_C237 ,C6_=_C288 ,C6_=_C352 ,\nC6_=_C462 ,C6_=_C543 ,C6_=_C556 ,C6_=_C557 ,C66_=_C150 ,C66_=_C449 ,\nC66_=_C501 ,C66_=_C545 ,C66_=_C546 ,C66_=_C563 ,C66_=_C622 ,C66_=_C623 ,\nC101_=_C197 ,C101_=_C288 ,C101_=_C290 ,C101_=_C299 ,C101_=_C519 ,C101_=_C590 ,\nC101_=_C626 ,C116_=_C244 ,C116_=_C422 ,C116_=_C528 ,C116_=_C547 ,C116_=_C552 ,\nC116_=_C614 ,C116_=_C622 ,C116_=_C627 ,C150_=_C449 ,C150_=_C501 ,C150_=_C545 ,\nC150_=_C546 ,C150_=_C563 ,C150_=_C622 ,C150_=_C623 ,C152_=_C153 ,C152_=_C154 ,\nC152_=_C155 ,C152_=_C156 ,C152_=_C157 ,C152_=_C158 ,C152_=_C159 ,C152_=_C501 ,\nC153_=_C154 ,C153_=_C155 ,C153_=_C156 ,C153_=_C157 ,C153_=_C158 ,C153_=_C159 ,\nC153_=_C244 ,C154_=_C155 ,C154_=_C156 ,C154_=_C157 ,C154_=_C158 ,C154_=_C159 ,\nC154_=_C547 ,C155_=_C156 ,C155_=_C157 ,C155_=_C158 ,C155_=_C159 ,C155_=_C460 ,\nC155_=_C512 ,C155_=_C557 ,C155_=_C623 ,C155_=_C627 ,C156_=_C157 ,C156_=_C158 ,\nC156_=_C159 ,C157_=_C158 ,C157_=_C159 ,C157_=_C590 ,C158_=_C159 ,C158_=_C590 ,\nC159_=_C626 ,C197_=_C288 ,C197_=_C290 ,C197_=_C299 ,C197_=_C519 ,C197_=_C590 ,\nC197_=_C626 ,C237_=_C288 ,C237_=_C352 ,C237_=_C462 ,C237_=_C543 ,C237_=_C556 ,\nC237_=_C557 ,C244_=_C422 ,C244_=_C460 ,C244_=_C528 ,C244_=_C547 ,C244_=_C552 ,\nC244_=_C614 ,C244_=_C622 ,C244_=_C627 ,C288_=_C290 ,C288_=_C299 ,C288_=_C352 ,\nC288_=_C462 ,C288_=_C519 ,C288_=_C543 ,C288_=_C556 ,C288_=_C557 ,C288_=_C590 ,\nC288_=_C626 ,C290_=_C299 ,C290_=_C512 ,C290_=_C519 ,C290_=_C557 ,C290_=_C590 ,\nC290_=_C626 ,C299_=_C519 ,C299_=_C590 ,C299_=_C626 ,C352_=_C462 ,C352_=_C543 ,\nC352_=_C556 ,C352_=_C557 ,C422_=_C528 ,C422_=_C547 ,C422_=_C552 ,C422_=_C614 ,\nC422_=_C622 ,C422_=_C627 ,C449_=_C501 ,C449_=_C545 ,C449_=_C546 ,C449_=_C563 ,\nC449_=_C622 ,C449_=_C623 ,C460_=_C512 ,C460_=_C547 ,C460_=_C552 ,C460_=_C557 ,\nC460_=_C623 ,C460_=_C627 ,C462_=_C543 ,C462_=_C556 ,C462_=_C557 ,C501_=_C545 ,\nC501_=_C546 ,C501_=_C563 ,C501_=_C622 ,C501_=_C623 ,C512_=_C557 ,C512_=_C623 ,\nC512_=_C627 ,C519_=_C590 ,C519_=_C626 ,C528_=_C547 ,C528_=_C552 ,C528_=_C614 ,\nC528_=_C622 ,C528_=_C627 ,C543_=_C556 ,C543_=_C557 ,C543_=_C563 ,C545_=_C546 ,\nC545_=_C563 ,C545_=_C614 ,C545_=_C622 ,C545_=_C623 ,C546_=_C563 ,C546_=_C622 ,\nC546_=_C623 ,C547_=_C552 ,C547_=_C614 ,C547_=_C622 ,C547_=_C627 ,C552_=_C614 ,\nC552_=_C622 ,C552_=_C627 ,C556_=_C557 ,C557_=_C623 ,C557_=_C627 ,C563_=_C622 ,\nC563_=_C623 ,C590_=_C626 ,C614_=_C622 ,C614_=_C627 ,C622_=_C623 ,C622_=_C626 ,\nC622_=_C627 ,C623_=_C626 ,C623_=_C627 ,"];176[shape=box, label="id:176 level: 6\n25: C151 C156 C161 C170 C187 \nC188 C192 C224 C230 C239 C240 \nC263 C264 C265 C266 C300 C347 \nC377 C531 C549 C571 C575 C588 \nC596 C617 \n123: C151_=_C156( C151 C156 ) C151_=_C230( C151 C230 ) C151_=_C266( C151 C266 ) C151_=_C347( C151 C347 ) C151_=_C549( C151 C549 ) \nC151_=_C575( C151 C575 ) C151_=_C596( C151 C596 ) C156_=_C230( C156 C230 ) C156_=_C266( C156 C266 ) C156_=_C347( C156 C347 ) C156_=_C549( C156 C549 ) \nC156_=_C575( C156 C575 ) C156_=_C596( C156 C596 ) C161_=_C170( C161 C170 ) C161_=_C187( C161 C187 ) C161_=_C188( C161 C188 ) C161_=_C224( C161 C224 ) \nC161_=_C239( C161 C239 ) C161_=_C240( C161 C240 ) C161_=_C263( C161 C263 ) C161_=_C264( C161 C264 ) C161_=_C265( C161 C265 ) C161_=_C266( C161 C266 ) \nC161_=_C347( C161 C347 ) C170_=_C187( C170 C187 ) C170_=_C188( C170 C188 ) C170_=_C224( C170 C224 ) C170_=_C239( C170 C239 ) C170_=_C240( C170 C240 ) \nC170_=_C263( C170 C263 ) C170_=_C264( C170 C264 ) C170_=_C265( C170 C265 ) C170_=_C266( C170 C266 ) C187_=_C188( C187 C188 ) C187_=_C192( C187 C192 ) \nC187_=_C224( C187 C224 ) C187_=_C239( C187 C239 ) C187_=_C240( C187 C240 ) C187_=_C263( C187 C263 ) C187_=_C264( C187 C264 ) C187_=_C265( C187 C265 ) \nC187_=_C266( C187 C266 ) C188_=_C192( C188 C192 ) C188_=_C224( C188 C224 ) C188_=_C239( C188 C239 ) C188_=_C240( C188 C240 ) C188_=_C263( C188 C263 ) \nC188_=_C264( C188 C264 ) C188_=_C265( C188 C265 ) C188_=_C266( C188 C266 ) C192_=_C263( C192 C263 ) C192_=_C266( C192 C266 ) C192_=_C300( C192 C300 ) \nC192_=_C377( C192 C377 ) C192_=_C531( C192 C531 ) C192_=_C571( C192 C571 ) C192_=_C588( C192 C588 ) C192_=_C617( C192 C617 ) C224_=_C230( C224 C230 ) \nC224_=_C239( C224 C239 ) C224_=_C240( C224 C240 ) C224_=_C263( C224 C263 ) C224_=_C264( C224 C264 ) C224_=_C265( C224 C265 ) C224_=_C266( C224 C266 ) \nC230_=_C266( C230 C266 ) C230_=_C347( C230 C347 ) C230_=_C549( C230 C549 ) C230_=_C575( C230 C575 ) C230_=_C596( C230 C596 ) C239_=_C240( C239 C240 ) \nC239_=_C263( C239 C263 ) C239_=_C264( C239 C264 ) C239_=_C265( C239 C265 ) C239_=_C266( C239 C266 ) C240_=_C263( C240 C263 ) C240_=_C264( C240 C264 ) \nC240_=_C265( C240 C265 ) C240_=_C266( C240 C266 ) C263_=_C264( C263 C264 ) C263_=_C265( C263 C265 ) C263_=_C266( C263 C266 ) C263_=_C300( C263 C300 ) \nC263_=_C377( C263 C377 ) C263_=_C531( C263 C531 ) C263_=_C571( C263 C571 ) C263_=_C588( C263 C588 ) C263_=_C617( C263 C617 ) C264_=_C265( C264 C265 ) \nC264_=_C266( C264 C266 ) C265_=_C266( C265 C266 ) C266_=_C300( C266 C300 ) C266_=_C347( C266 C347 ) C266_=_C377( C266 C377 ) C266_=_C531( C266 C531 ) \nC266_=_C549( C266 C549 ) C266_=_C571( C266 C571 ) C266_=_C575( C266 C575 ) C266_=_C588( C266 C588 ) C266_=_C596( C266 C596 ) C266_=_C617( C266 C617 ) \nC300_=_C377( C300 C377 ) C300_=_C531( C300 C531 ) C300_=_C571( C300 C571 ) C300_=_C588( C300 C588 ) C300_=_C617( C300 C617 ) C347_=_C549( C347 C549 ) \nC347_=_C575( C347 C575 ) C347_=_C596( C347 C596 ) C377_=_C531( C377 C531 ) C377_=_C571( C377 C571 ) C377_=_C588( C377 C588 ) C377_=_C617( C377 C617 ) \nC531_=_C571( C531 C571 ) C531_=_C588( C531 C588 ) C531_=_C617( C531 C617 ) C549_=_C575( C549 C575 ) C549_=_C596( C549 C596 ) C571_=_C575( C571 C575 ) \nC571_=_C588( C571 C588 ) C571_=_C617( C571 C617 ) C575_=_C596( C575 C596 ) C588_=_C617( C588 C617 ) "];142-&gt;176[label="24: C151 C156 C161 C170 C187 \nC188 C192 C224 C230 C239 C240 \nC263 C264 C265 C300 C347 C377 \nC531 C549 C571 C575 C588 C596 \nC617 \n99: C151_=_C156 ,C151_=_C230 ,C151_=_C347 ,C151_=_C549 ,C151_=_C575 ,\nC151_=_C596 ,C156_=_C230 ,C156_=_C347 ,C156_=_C549 ,C156_=_C575 ,C156_=_C596 ,\nC161_=_C170 ,C161_=_C187 ,C161_=_C188 ,C161_=_C224 ,C161_=_C239 ,C161_=_C240 ,\nC161_=_C263 ,C161_=_C264 ,C161_=_C265 ,C161_=_C347 ,C170_=_C187 ,C170_=_C188 ,\nC170_=_C224 ,C170_=_C239 ,C170_=_C240 ,C170_=_C263 ,C170_=_C264 ,C170_=_C265 ,\nC187_=_C188 ,C187_=_C192 ,C187_=_C224 ,C187_=_C239 ,C187_=_C240 ,C187_=_C263 ,\nC187_=_C264 ,C187_=_C265 ,C188_=_C192 ,C188_=_C224 ,C188_=_C239 ,C188_=_C240 ,\nC188_=_C263 ,C188_=_C264 ,C188_=_C265 ,C192_=_C263 ,C192_=_C300 ,C192_=_C377 ,\nC192_=_C531 ,C192_=_C571 ,C192_=_C588 ,C192_=_C617 ,C224_=_C230 ,C224_=_C239 ,\nC224_=_C240 ,C224_=_C263 ,C224_=_C264 ,C224_=_C265 ,C230_=_C347 ,C230_=_C549 ,\nC230_=_C575 ,C230_=_C596 ,C239_=_C240 ,C239_=_C263 ,C239_=_C264 ,C239_=_C265 ,\nC240_=_C263 ,C240_=_C264 ,C240_=_C265 ,C263_=_C264 ,C263_=_C265 ,C263_=_C300 ,\nC263_=_C377 ,C263_=_C531 ,C263_=_C571 ,C263_=_C588 ,C263_=_C617 ,C264_=_C265 ,\nC300_=_C377 ,C300_=_C531 ,C300_=_C571 ,C300_=_C588 ,C300_=_C617 ,C347_=_C549 ,\nC347_=_C575 ,C347_=_C596 ,C377_=_C531 ,C377_=_C571 ,C377_=_C588 ,C377_=_C617 ,\nC531_=_C571 ,C531_=_C588 ,C531_=_C617 ,C549_=_C575 ,C549_=_C596 ,C571_=_C575 ,\nC571_=_C588 ,C571_=_C617 ,C575_=_C596 ,C588_=_C617 ,"];177[shape=box, label="id:177 level: 6\n32: C21 C54 C55 C77 C87 \nC187 C188 C189 C191 C192 C193 \nC194 C195 C267 C289 C318 C368 \nC369 C370 C371 C372 C429 C437 \nC461 C476 C484 C485 C486 C487 \nC555 C629 C639 \n152: C21_=_C191( C21 C191 ) C21_=_C289( C21 C289 ) C21_=_C368( C21 C368 ) C21_=_C369( C21 C369 ) C21_=_C437( C21 C437 ) \nC21_=_C461( C21 C461 ) C21_=_C555( C21 C555 ) C21_=_C629( C21 C629 ) C21_=_C639( C21 C639 ) C54_=_C55( C54 C55 ) C54_=_C267( C54 C267 ) \nC54_=_C318( C54 C318 ) C54_=_C369( C54 C369 ) C54_=_C370( C54 C370 ) C54_=_C371( C54 C371 ) C54_=_C372( C54 C372 ) C55_=_C267( C55 C267 ) \nC55_=_C318( C55 C318 ) C55_=_C369( C55 C369 ) C55_=_C370( C55 C370 ) C55_=_C371( C55 C371 ) C55_=_C372( C55 C372 ) C77_=_C187( C77 C187 ) \nC77_=_C188( C77 C188 ) C77_=_C189( C77 C189 ) C77_=_C191( C77 C191 ) C77_=_C192( C77 C192 ) C77_=_C193( C77 C193 ) C77_=_C194( C77 C194 ) \nC77_=_C195( C77 C195 ) C87_=_C187( C87 C187 ) C87_=_C191( C87 C191 ) C87_=_C369( C87 C369 ) C87_=_C429( C87 C429 ) C87_=_C476( C87 C476 ) \nC87_=_C484( C87 C484 ) C87_=_C485( C87 C485 ) C87_=_C486( C87 C486 ) C87_=_C487( C87 C487 ) C187_=_C188( C187 C188 ) C187_=_C189( C187 C189 ) \nC187_=_C191( C187 C191 ) C187_=_C192( C187 C192 ) C187_=_C193( C187 C193 ) C187_=_C194( C187 C194 ) C187_=_C195(</w:t>
      </w:r>
    </w:p>
    <w:p>
      <w:pPr>
        <w:pStyle w:val="PreformattedText"/>
        <w:bidi w:val="0"/>
        <w:spacing w:before="0" w:after="0"/>
        <w:jc w:val="left"/>
        <w:rPr/>
      </w:pPr>
      <w:r>
        <w:rPr/>
        <w:t xml:space="preserve"> </w:t>
      </w:r>
      <w:r>
        <w:rPr/>
        <w:t>C187 C195 ) C187_=_C369( C187 C369 ) \nC187_=_C429( C187 C429 ) C187_=_C476( C187 C476 ) C187_=_C484( C187 C484 ) C187_=_C485( C187 C485 ) C187_=_C486( C187 C486 ) C187_=_C487( C187 C487 ) \nC188_=_C189( C188 C189 ) C188_=_C191( C188 C191 ) C188_=_C192( C188 C192 ) C188_=_C193( C188 C193 ) C188_=_C194( C188 C194 ) C188_=_C195( C188 C195 ) \nC189_=_C191( C189 C191 ) C189_=_C192( C189 C192 ) C189_=_C193( C189 C193 ) C189_=_C194( C189 C194 ) C189_=_C195( C189 C195 ) C191_=_C192( C191 C192 ) \nC191_=_C193( C191 C193 ) C191_=_C194( C191 C194 ) C191_=_C195( C191 C195 ) C191_=_C289( C191 C289 ) C191_=_C368( C191 C368 ) C191_=_C369( C191 C369 ) \nC191_=_C429( C191 C429 ) C191_=_C437( C191 C437 ) C191_=_C461( C191 C461 ) C191_=_C476( C191 C476 ) C191_=_C484( C191 C484 ) C191_=_C485( C191 C485 ) \nC191_=_C486( C191 C486 ) C191_=_C487( C191 C487 ) C191_=_C555( C191 C555 ) C191_=_C629( C191 C629 ) C191_=_C639( C191 C639 ) C192_=_C193( C192 C193 ) \nC192_=_C194( C192 C194 ) C192_=_C195( C192 C195 ) C193_=_C194( C193 C194 ) C193_=_C195( C193 C195 ) C194_=_C195( C194 C195 ) C267_=_C318( C267 C318 ) \nC267_=_C369( C267 C369 ) C267_=_C370( C267 C370 ) C267_=_C371( C267 C371 ) C267_=_C372( C267 C372 ) C289_=_C368( C289 C368 ) C289_=_C369( C289 C369 ) \nC289_=_C437( C289 C437 ) C289_=_C461( C289 C461 ) C289_=_C555( C289 C555 ) C289_=_C629( C289 C629 ) C289_=_C639( C289 C639 ) C318_=_C369( C318 C369 ) \nC318_=_C370( C318 C370 ) C318_=_C371( C318 C371 ) C318_=_C372( C318 C372 ) C368_=_C369( C368 C369 ) C368_=_C437( C368 C437 ) C368_=_C461( C368 C461 ) \nC368_=_C555( C368 C555 ) C368_=_C629( C368 C629 ) C368_=_C639( C368 C639 ) C369_=_C370( C369 C370 ) C369_=_C371( C369 C371 ) C369_=_C372( C369 C372 ) \nC369_=_C429( C369 C429 ) C369_=_C437( C369 C437 ) C369_=_C461( C369 C461 ) C369_=_C476( C369 C476 ) C369_=_C484( C369 C484 ) C369_=_C485( C369 C485 ) \nC369_=_C486( C369 C486 ) C369_=_C487( C369 C487 ) C369_=_C555( C369 C555 ) C369_=_C629( C369 C629 ) C369_=_C639( C369 C639 ) C370_=_C371( C370 C371 ) \nC370_=_C372( C370 C372 ) C371_=_C372( C371 C372 ) C429_=_C476( C429 C476 ) C429_=_C484( C429 C484 ) C429_=_C485( C429 C485 ) C429_=_C486( C429 C486 ) \nC429_=_C487( C429 C487 ) C437_=_C461( C437 C461 ) C437_=_C555( C437 C555 ) C437_=_C629( C437 C629 ) C437_=_C639( C437 C639 ) C461_=_C555( C461 C555 ) \nC461_=_C629( C461 C629 ) C461_=_C639( C461 C639 ) C476_=_C484( C476 C484 ) C476_=_C485( C476 C485 ) C476_=_C486( C476 C486 ) C476_=_C487( C476 C487 ) \nC484_=_C485( C484 C485 ) C484_=_C486( C484 C486 ) C484_=_C487( C484 C487 ) C485_=_C486( C485 C486 ) C485_=_C487( C485 C487 ) C486_=_C487( C486 C487 ) \nC555_=_C629( C555 C629 ) C555_=_C639( C555 C639 ) C629_=_C639( C629 C639 ) "];142-&gt;177[label="30: C21 C54 C55 C77 C87 \nC187 C188 C189 C192 C193 C194 \nC195 C267 C289 C318 C368 C370 \nC371 C372 C429 C437 C461 C476 \nC484 C485 C486 C487 C555 C629 \nC639 \n105: C21_=_C289 ,C21_=_C368 ,C21_=_C437 ,C21_=_C461 ,C21_=_C555 ,\nC21_=_C629 ,C21_=_C639 ,C54_=_C55 ,C54_=_C267 ,C54_=_C318 ,C54_=_C370 ,\nC54_=_C371 ,C54_=_C372 ,C55_=_C267 ,C55_=_C318 ,C55_=_C370 ,C55_=_C371 ,\nC55_=_C372 ,C77_=_C187 ,C77_=_C188 ,C77_=_C189 ,C77_=_C192 ,C77_=_C193 ,\nC77_=_C194 ,C77_=_C195 ,C87_=_C187 ,C87_=_C429 ,C87_=_C476 ,C87_=_C484 ,\nC87_=_C485 ,C87_=_C486 ,C87_=_C487 ,C187_=_C188 ,C187_=_C189 ,C187_=_C192 ,\nC187_=_C193 ,C187_=_C194 ,C187_=_C195 ,C187_=_C429 ,C187_=_C476 ,C187_=_C484 ,\nC187_=_C485 ,C187_=_C486 ,C187_=_C487 ,C188_=_C189 ,C188_=_C192 ,C188_=_C193 ,\nC188_=_C194 ,C188_=_C195 ,C189_=_C192 ,C189_=_C193 ,C189_=_C194 ,C189_=_C195 ,\nC192_=_C193 ,C192_=_C194 ,C192_=_C195 ,C193_=_C194 ,C193_=_C195 ,C194_=_C195 ,\nC267_=_C318 ,C267_=_C370 ,C267_=_C371 ,C267_=_C372 ,C289_=_C368 ,C289_=_C437 ,\nC289_=_C461 ,C289_=_C555 ,C289_=_C629 ,C289_=_C639 ,C318_=_C370 ,C318_=_C371 ,\nC318_=_C372 ,C368_=_C437 ,C368_=_C461 ,C368_=_C555 ,C368_=_C629 ,C368_=_C639 ,\nC370_=_C371 ,C370_=_C372 ,C371_=_C372 ,C429_=_C476 ,C429_=_C484 ,C429_=_C485 ,\nC429_=_C486 ,C429_=_C487 ,C437_=_C461 ,C437_=_C555 ,C437_=_C629 ,C437_=_C639 ,\nC461_=_C555 ,C461_=_C629 ,C461_=_C639 ,C476_=_C484 ,C476_=_C485 ,C476_=_C486 ,\nC476_=_C487 ,C484_=_C485 ,C484_=_C486 ,C484_=_C487 ,C485_=_C486 ,C485_=_C487 ,\nC486_=_C487 ,C555_=_C629 ,C555_=_C639 ,C629_=_C639 ,"];178[shape=box, label="id:178 level: 6\n51: C112 C165 C166 C216 C234 \nC236 C255 C257 C259 C260 C261 \nC262 C270 C301 C306 C314 C324 \nC331 C338 C350 C356 C367 C410 \nC412 C427 C433 C456 C485 C486 \nC508 C509 C533 C554 C564 C566 \nC570 C571 C572 C573 C574 C575 \nC592 C594 C598 C599 C600 C603 \nC604 C610 C628 C631 \n212: C112_=_C270( C112 C270 ) C112_=_C301( C112 C301 ) C112_=_C427( C112 C427 ) C112_=_C456( C112 C456 ) C112_=_C508( C112 C508 ) \nC112_=_C509( C112 C509 ) C165_=_C166( C165 C166 ) C165_=_C331( C165 C331 ) C165_=_C410( C165 C410 ) C165_=_C412( C165 C412 ) C165_=_C564( C165 C564 ) \nC165_=_C573( C165 C573 ) C165_=_C610( C165 C610 ) C165_=_C628( C165 C628 ) C166_=_C331( C166 C331 ) C166_=_C367( C166 C367 ) C166_=_C410( C166 C410 ) \nC166_=_C412( C166 C412 ) C166_=_C564( C166 C564 ) C166_=_C573( C166 C573 ) C166_=_C599( C166 C599 ) C166_=_C610( C166 C610 ) C166_=_C628( C166 C628 ) \nC216_=_C234( C216 C234 ) C216_=_C236( C216 C236 ) C216_=_C324( C216 C324 ) C216_=_C350( C216 C350 ) C216_=_C533( C216 C533 ) C216_=_C570( C216 C570 ) \nC216_=_C592( C216 C592 ) C216_=_C594( C216 C594 ) C234_=_C236( C234 C236 ) C234_=_C324( C234 C324 ) C234_=_C350( C234 C350 ) C234_=_C533( C234 C533 ) \nC234_=_C570( C234 C570 ) C234_=_C592( C234 C592 ) C234_=_C594( C234 C594 ) C236_=_C324( C236 C324 ) C236_=_C350( C236 C350 ) C236_=_C533( C236 C533 ) \nC236_=_C570( C236 C570 ) C236_=_C592( C236 C592 ) C236_=_C594( C236 C594 ) C255_=_C257( C255 C257 ) C255_=_C259( C255 C259 ) C255_=_C260( C255 C260 ) \nC255_=_C261( C255 C261 ) C255_=_C262( C255 C262 ) C257_=_C259( C257 C259 ) C257_=_C260( C257 C260 ) C257_=_C261( C257 C261 ) C257_=_C262( C257 C262 ) \nC257_=_C314( C257 C314 ) C257_=_C533( C257 C533 ) C259_=_C260( C259 C260 ) C259_=_C261( C259 C261 ) C259_=_C262( C259 C262 ) C260_=_C261( C260 C261 ) \nC260_=_C262( C260 C262 ) C260_=_C598( C260 C598 ) C261_=_C262( C261 C262 ) C270_=_C301( C270 C301 ) C270_=_C427( C270 C427 ) C270_=_C456( C270 C456 ) \nC270_=_C508( C270 C508 ) C270_=_C509( C270 C509 ) C301_=_C427( C301 C427 ) C301_=_C456( C301 C456 ) C301_=_C508( C301 C508 ) C301_=_C509( C301 C509 ) \nC306_=_C566( C306 C566 ) C306_=_C570( C306 C570 ) C306_=_C571( C306 C571 ) C306_=_C572( C306 C572 ) C306_=_C573( C306 C573 ) C306_=_C574( C306 C574 ) \nC306_=_C575( C306 C575 ) C314_=_C485( C314 C485 ) C314_=_C486( C314 C486 ) C314_=_C533( C314 C533 ) C314_=_C554( C314 C554 ) C314_=_C570( C314 C570 ) \nC314_=_C573( C314 C573 ) C314_=_C603( C314 C603 ) C314_=_C604( C314 C604 ) C314_=_C631( C314 C631 ) C324_=_C331( C324 C331 ) C324_=_C350( C324 C350 ) \nC324_=_C533( C324 C533 ) C324_=_C570( C324 C570 ) C324_=_C592( C324 C592 ) C324_=_C594( C324 C594 ) C331_=_C410( C331 C410 ) C331_=_C412( C331 C412 ) \nC331_=_C564( C331 C564 ) C331_=_C573( C331 C573 ) C331_=_C610( C331 C610 ) C331_=_C628( C331 C628 ) C338_=_C356( C338 C356 ) C338_=_C367( C338 C367 ) \nC338_=_C433( C338 C433 ) C338_=_C598( C338 C598 ) C338_=_C599( C338 C599 ) C338_=_C600( C338 C600 ) C350_=_C533( C350 C533 ) C350_=_C570( C350 C570 ) \nC350_=_C592( C350 C592 ) C350_=_C594( C350 C594 ) C356_=_C367( C356 C367 ) C356_=_C433( C356 C433 ) C356_=_C598( C356 C598 ) C356_=_C599( C356 C599 ) \nC356_=_C600( C356 C600 ) C367_=_C433( C367 C433 ) C367_=_C598( C367 C598 ) C367_=_C599( C367 C599 ) C367_=_C600( C367 C600 ) C410_=_C412( C410 C412 ) \nC410_=_C564( C410 C564 ) C410_=_C573( C410 C573 ) C410_=_C610( C410 C610 ) C410_=_C628( C410 C628 ) C412_=_C564( C412 C564 ) C412_=_C573( C412 C573 ) \nC412_=_C610( C412 C610 ) C412_=_C628( C412 C628 ) C427_=_C456( C427 C456 ) C427_=_C508( C427 C508 ) C427_=_C509( C427 C509 ) C427_=_C603( C427 C603 ) \nC427_=_C604( C427 C604 ) C433_=_C598( C433 C598 ) C433_=_C599( C433 C599 ) C433_=_C600( C433 C600 ) C456_=_C508( C456 C508 ) C456_=_C509( C456 C509 ) \nC485_=_C486( C485 C486 ) C485_=_C554( C485 C554 ) C485_=_C570( C485 C570 ) C485_=_C573( C485 C573 ) C485_=_C603( C485 C603 ) C485_=_C604( C485 C604 ) \nC485_=_C631( C485 C631 ) C486_=_C508( C486 C508 ) C486_=_C509( C486 C509 ) C486_=_C554( C486 C554 ) C486_=_C570( C486 C570 ) C486_=_C573( C486 C573 ) \nC486_=_C603( C486 C603 ) C486_=_C604( C486 C604 ) C486_=_C631( C486 C631 ) C508_=_C509( C508 C509 ) C508_=_C631( C508 C631 ) C509_=_C564( C509 C564 ) \nC509_=_C628( C509 C628 ) C509_=_C631( C509 C631 ) C533_=_C570( C533 C570 ) C533_=_C592( C533 C592 ) C533_=_C594( C533 C594 ) C554_=_C570( C554 C570 ) \nC554_=_C573( C554 C573 ) C554_=_C603( C554 C603 ) C554_=_C604( C554 C604 ) C554_=_C631( C554 C631 ) C564_=_C573( C564 C573 ) C564_=_C610( C564 C610 ) \nC564_=_C628( C564 C628 ) C566_=_C570( C566 C570 ) C566_=_C571( C566 C571 ) C566_=_C572( C566 C572 ) C566_=_C573( C566 C573 ) C566_=_C574( C566 C574 ) \nC566_=_C575( C566 C575 ) C570_=_C571( C570 C571 ) C570_=_C572( C570 C572 ) C570_=_C573( C570 C573 ) C570_=_C574( C570 C574 ) C570_=_C575( C570 C575 ) \nC570_=_C592( C570 C592 ) C570_=_C594( C570 C594 ) C570_=_C603( C570 C603 ) C570_=_C604( C570 C604 ) C570_=_C631( C570 C631 ) C571_=_C572( C571 C572 ) \nC571_=_C573( C571 C573 ) C571_=_C574( C571 C574 ) C571_=_C575( C571 C575 ) C571_=_C592( C571 C592 ) C572_=_C573( C572 C573 ) C572_=_C574( C572 C574 ) \nC572_=_C575( C572 C575 ) C572_=_C628( C572 C628 ) C573_=_C574( C573 C574 ) C573_=_C575( C573 C575 ) C573_=_C603( C573 C603 ) C573_=_C604( C573 C604 ) \nC573_=_C610( C573 C610 ) C573_=_C628( C573 C628 ) C573_=_C631( C573 C631 ) C574_=_C575( C574 C575 ) C592_=_C594( C592 C594 ) C594_=_C600( C594 C600 ) \nC594_=_C603( C594 C603 ) C598_=_C599( C598 C599 ) C598_=_C600( C598 C600 ) C598_=_C610( C598 C610 ) C599_=_C600( C599 C600 ) C603_=_C604( C603 C604 ) \nC603_=_C631( C603 C631 ) C604_=_C631(</w:t>
      </w:r>
    </w:p>
    <w:p>
      <w:pPr>
        <w:pStyle w:val="PreformattedText"/>
        <w:bidi w:val="0"/>
        <w:spacing w:before="0" w:after="0"/>
        <w:jc w:val="left"/>
        <w:rPr/>
      </w:pPr>
      <w:r>
        <w:rPr/>
        <w:t xml:space="preserve"> </w:t>
      </w:r>
      <w:r>
        <w:rPr/>
        <w:t>C604 C631 ) C610_=_C628( C610 C628 ) "];143-&gt;178[label="49: C112 C165 C166 C216 C234 \nC236 C255 C257 C259 C260 C261 \nC262 C270 C301 C306 C314 C324 \nC331 C338 C350 C356 C367 C410 \nC412 C427 C433 C456 C485 C486 \nC508 C509 C533 C554 C564 C566 \nC571 C572 C574 C575 C592 C594 \nC598 C599 C600 C603 C604 C610 \nC628 C631 \n169: C112_=_C270 ,C112_=_C301 ,C112_=_C427 ,C112_=_C456 ,C112_=_C508 ,\nC112_=_C509 ,C165_=_C166 ,C165_=_C331 ,C165_=_C410 ,C165_=_C412 ,C165_=_C564 ,\nC165_=_C610 ,C165_=_C628 ,C166_=_C331 ,C166_=_C367 ,C166_=_C410 ,C166_=_C412 ,\nC166_=_C564 ,C166_=_C599 ,C166_=_C610 ,C166_=_C628 ,C216_=_C234 ,C216_=_C236 ,\nC216_=_C324 ,C216_=_C350 ,C216_=_C533 ,C216_=_C592 ,C216_=_C594 ,C234_=_C236 ,\nC234_=_C324 ,C234_=_C350 ,C234_=_C533 ,C234_=_C592 ,C234_=_C594 ,C236_=_C324 ,\nC236_=_C350 ,C236_=_C533 ,C236_=_C592 ,C236_=_C594 ,C255_=_C257 ,C255_=_C259 ,\nC255_=_C260 ,C255_=_C261 ,C255_=_C262 ,C257_=_C259 ,C257_=_C260 ,C257_=_C261 ,\nC257_=_C262 ,C257_=_C314 ,C257_=_C533 ,C259_=_C260 ,C259_=_C261 ,C259_=_C262 ,\nC260_=_C261 ,C260_=_C262 ,C260_=_C598 ,C261_=_C262 ,C270_=_C301 ,C270_=_C427 ,\nC270_=_C456 ,C270_=_C508 ,C270_=_C509 ,C301_=_C427 ,C301_=_C456 ,C301_=_C508 ,\nC301_=_C509 ,C306_=_C566 ,C306_=_C571 ,C306_=_C572 ,C306_=_C574 ,C306_=_C575 ,\nC314_=_C485 ,C314_=_C486 ,C314_=_C533 ,C314_=_C554 ,C314_=_C603 ,C314_=_C604 ,\nC314_=_C631 ,C324_=_C331 ,C324_=_C350 ,C324_=_C533 ,C324_=_C592 ,C324_=_C594 ,\nC331_=_C410 ,C331_=_C412 ,C331_=_C564 ,C331_=_C610 ,C331_=_C628 ,C338_=_C356 ,\nC338_=_C367 ,C338_=_C433 ,C338_=_C598 ,C338_=_C599 ,C338_=_C600 ,C350_=_C533 ,\nC350_=_C592 ,C350_=_C594 ,C356_=_C367 ,C356_=_C433 ,C356_=_C598 ,C356_=_C599 ,\nC356_=_C600 ,C367_=_C433 ,C367_=_C598 ,C367_=_C599 ,C367_=_C600 ,C410_=_C412 ,\nC410_=_C564 ,C410_=_C610 ,C410_=_C628 ,C412_=_C564 ,C412_=_C610 ,C412_=_C628 ,\nC427_=_C456 ,C427_=_C508 ,C427_=_C509 ,C427_=_C603 ,C427_=_C604 ,C433_=_C598 ,\nC433_=_C599 ,C433_=_C600 ,C456_=_C508 ,C456_=_C509 ,C485_=_C486 ,C485_=_C554 ,\nC485_=_C603 ,C485_=_C604 ,C485_=_C631 ,C486_=_C508 ,C486_=_C509 ,C486_=_C554 ,\nC486_=_C603 ,C486_=_C604 ,C486_=_C631 ,C508_=_C509 ,C508_=_C631 ,C509_=_C564 ,\nC509_=_C628 ,C509_=_C631 ,C533_=_C592 ,C533_=_C594 ,C554_=_C603 ,C554_=_C604 ,\nC554_=_C631 ,C564_=_C610 ,C564_=_C628 ,C566_=_C571 ,C566_=_C572 ,C566_=_C574 ,\nC566_=_C575 ,C571_=_C572 ,C571_=_C574 ,C571_=_C575 ,C571_=_C592 ,C572_=_C574 ,\nC572_=_C575 ,C572_=_C628 ,C574_=_C575 ,C592_=_C594 ,C594_=_C600 ,C594_=_C603 ,\nC598_=_C599 ,C598_=_C600 ,C598_=_C610 ,C599_=_C600 ,C603_=_C604 ,C603_=_C631 ,\nC604_=_C631 ,C610_=_C628 ,"];179[shape=box, label="id:179 level: 6\n51: C17 C18 C53 C57 C64 \nC119 C120 C144 C149 C152 C161 \nC162 C163 C164 C165 C166 C183 \nC207 C209 C223 C298 C308 C336 \nC398 C402 C403 C425 C458 C461 \nC489 C503 C509 C517 C523 C539 \nC550 C563 C564 C566 C568 C572 \nC575 C585 C595 C596 C616 C619 \nC628 C630 C639 C640 \n257: C17_=_C18( C17 C18 ) C17_=_C163( C17 C163 ) C17_=_C207( C17 C207 ) C17_=_C209( C17 C209 ) C17_=_C539( C17 C539 ) \nC17_=_C572( C17 C572 ) C17_=_C596( C17 C596 ) C17_=_C628( C17 C628 ) C18_=_C163( C18 C163 ) C18_=_C207( C18 C207 ) C18_=_C209( C18 C209 ) \nC18_=_C539( C18 C539 ) C18_=_C572( C18 C572 ) C18_=_C596( C18 C596 ) C18_=_C628( C18 C628 ) C53_=_C57( C53 C57 ) C53_=_C336( C53 C336 ) \nC53_=_C398( C53 C398 ) C53_=_C402( C53 C402 ) C53_=_C489( C53 C489 ) C53_=_C563( C53 C563 ) C53_=_C564( C53 C564 ) C57_=_C336( C57 C336 ) \nC57_=_C398( C57 C398 ) C57_=_C402( C57 C402 ) C57_=_C489( C57 C489 ) C57_=_C563( C57 C563 ) C57_=_C564( C57 C564 ) C64_=_C164( C64 C164 ) \nC64_=_C298( C64 C298 ) C64_=_C402( C64 C402 ) C64_=_C403( C64 C403 ) C64_=_C523( C64 C523 ) C64_=_C550( C64 C550 ) C64_=_C595( C64 C595 ) \nC64_=_C596( C64 C596 ) C119_=_C120( C119 C120 ) C119_=_C144( C119 C144 ) C119_=_C152( C119 C152 ) C119_=_C161( C119 C161 ) C119_=_C162( C119 C162 ) \nC119_=_C163( C119 C163 ) C119_=_C164( C119 C164 ) C119_=_C165( C119 C165 ) C119_=_C166( C119 C166 ) C119_=_C308( C119 C308 ) C120_=_C144( C120 C144 ) \nC120_=_C152( C120 C152 ) C120_=_C161( C120 C161 ) C120_=_C162( C120 C162 ) C120_=_C163( C120 C163 ) C120_=_C164( C120 C164 ) C120_=_C165( C120 C165 ) \nC120_=_C166( C120 C166 ) C120_=_C183( C120 C183 ) C120_=_C458( C120 C458 ) C120_=_C461( C120 C461 ) C120_=_C489( C120 C489 ) C120_=_C566( C120 C566 ) \nC120_=_C568( C120 C568 ) C120_=_C575( C120 C575 ) C120_=_C639( C120 C639 ) C144_=_C149( C144 C149 ) C144_=_C152( C144 C152 ) C144_=_C161( C144 C161 ) \nC144_=_C162( C144 C162 ) C144_=_C163( C144 C163 ) C144_=_C164( C144 C164 ) C144_=_C165( C144 C165 ) C144_=_C166( C144 C166 ) C149_=_C223( C149 C223 ) \nC149_=_C308( C149 C308 ) C149_=_C425( C149 C425 ) C149_=_C503( C149 C503 ) C149_=_C619( C149 C619 ) C149_=_C639( C149 C639 ) C152_=_C161( C152 C161 ) \nC152_=_C162( C152 C162 ) C152_=_C163( C152 C163 ) C152_=_C164( C152 C164 ) C152_=_C165( C152 C165 ) C152_=_C166( C152 C166 ) C161_=_C162( C161 C162 ) \nC161_=_C163( C161 C163 ) C161_=_C164( C161 C164 ) C161_=_C165( C161 C165 ) C161_=_C166( C161 C166 ) C162_=_C163( C162 C163 ) C162_=_C164( C162 C164 ) \nC162_=_C165( C162 C165 ) C162_=_C166( C162 C166 ) C162_=_C336( C162 C336 ) C162_=_C630( C162 C630 ) C163_=_C164( C163 C164 ) C163_=_C165( C163 C165 ) \nC163_=_C166( C163 C166 ) C163_=_C207( C163 C207 ) C163_=_C209( C163 C209 ) C163_=_C539( C163 C539 ) C163_=_C572( C163 C572 ) C163_=_C596( C163 C596 ) \nC163_=_C628( C163 C628 ) C164_=_C165( C164 C165 ) C164_=_C166( C164 C166 ) C164_=_C183( C164 C183 ) C164_=_C298( C164 C298 ) C164_=_C402( C164 C402 ) \nC164_=_C403( C164 C403 ) C164_=_C458( C164 C458 ) C164_=_C461( C164 C461 ) C164_=_C489( C164 C489 ) C164_=_C523( C164 C523 ) C164_=_C550( C164 C550 ) \nC164_=_C566( C164 C566 ) C164_=_C568( C164 C568 ) C164_=_C575( C164 C575 ) C164_=_C595( C164 C595 ) C164_=_C596( C164 C596 ) C164_=_C639( C164 C639 ) \nC165_=_C166( C165 C166 ) C165_=_C564( C165 C564 ) C165_=_C628( C165 C628 ) C166_=_C564( C166 C564 ) C166_=_C628( C166 C628 ) C183_=_C402( C183 C402 ) \nC183_=_C458( C183 C458 ) C183_=_C461( C183 C461 ) C183_=_C489( C183 C489 ) C183_=_C566( C183 C566 ) C183_=_C568( C183 C568 ) C183_=_C575( C183 C575 ) \nC183_=_C639( C183 C639 ) C207_=_C209( C207 C209 ) C207_=_C539( C207 C539 ) C207_=_C572( C207 C572 ) C207_=_C596( C207 C596 ) C207_=_C628( C207 C628 ) \nC209_=_C298( C209 C298 ) C209_=_C539( C209 C539 ) C209_=_C550( C209 C550 ) C209_=_C572( C209 C572 ) C209_=_C596( C209 C596 ) C209_=_C628( C209 C628 ) \nC223_=_C308( C223 C308 ) C223_=_C425( C223 C425 ) C223_=_C503( C223 C503 ) C223_=_C585( C223 C585 ) C223_=_C619( C223 C619 ) C223_=_C639( C223 C639 ) \nC298_=_C402( C298 C402 ) C298_=_C403( C298 C403 ) C298_=_C523( C298 C523 ) C298_=_C550( C298 C550 ) C298_=_C595( C298 C595 ) C298_=_C596( C298 C596 ) \nC308_=_C425( C308 C425 ) C308_=_C503( C308 C503 ) C308_=_C619( C308 C619 ) C308_=_C639( C308 C639 ) C336_=_C398( C336 C398 ) C336_=_C402( C336 C402 ) \nC336_=_C489( C336 C489 ) C336_=_C563( C336 C563 ) C336_=_C564( C336 C564 ) C398_=_C402( C398 C402 ) C398_=_C489( C398 C489 ) C398_=_C563( C398 C563 ) \nC398_=_C564( C398 C564 ) C402_=_C403( C402 C403 ) C402_=_C489( C402 C489 ) C402_=_C523( C402 C523 ) C402_=_C550( C402 C550 ) C402_=_C563( C402 C563 ) \nC402_=_C564( C402 C564 ) C402_=_C595( C402 C595 ) C402_=_C596( C402 C596 ) C403_=_C489( C403 C489 ) C403_=_C523( C403 C523 ) C403_=_C550( C403 C550 ) \nC403_=_C595( C403 C595 ) C403_=_C596( C403 C596 ) C425_=_C503( C425 C503 ) C425_=_C619( C425 C619 ) C425_=_C639( C425 C639 ) C458_=_C461( C458 C461 ) \nC458_=_C489( C458 C489 ) C458_=_C566( C458 C566 ) C458_=_C568( C458 C568 ) C458_=_C575( C458 C575 ) C458_=_C639( C458 C639 ) C461_=_C489( C461 C489 ) \nC461_=_C566( C461 C566 ) C461_=_C568( C461 C568 ) C461_=_C575( C461 C575 ) C461_=_C639( C461 C639 ) C489_=_C563( C489 C563 ) C489_=_C564( C489 C564 ) \nC489_=_C566( C489 C566 ) C489_=_C568( C489 C568 ) C489_=_C575( C489 C575 ) C489_=_C639( C489 C639 ) C503_=_C523( C503 C523 ) C503_=_C619( C503 C619 ) \nC503_=_C639( C503 C639 ) C509_=_C517( C509 C517 ) C509_=_C564( C509 C564 ) C509_=_C585( C509 C585 ) C509_=_C616( C509 C616 ) C509_=_C628( C509 C628 ) \nC509_=_C630( C509 C630 ) C509_=_C640( C509 C640 ) C517_=_C564( C517 C564 ) C517_=_C585( C517 C585 ) C517_=_C616( C517 C616 ) C517_=_C628( C517 C628 ) \nC517_=_C630( C517 C630 ) C517_=_C640( C517 C640 ) C523_=_C550( C523 C550 ) C523_=_C595( C523 C595 ) C523_=_C596( C523 C596 ) C539_=_C572( C539 C572 ) \nC539_=_C596( C539 C596 ) C539_=_C628( C539 C628 ) C550_=_C595( C550 C595 ) C550_=_C596( C550 C596 ) C550_=_C616( C550 C616 ) C563_=_C564( C563 C564 ) \nC564_=_C585( C564 C585 ) C564_=_C616( C564 C616 ) C564_=_C628( C564 C628 ) C564_=_C630( C564 C630 ) C564_=_C640( C564 C640 ) C566_=_C568( C566 C568 ) \nC566_=_C572( C566 C572 ) C566_=_C575( C566 C575 ) C566_=_C639( C566 C639 ) C568_=_C575( C568 C575 ) C568_=_C639( C568 C639 ) C572_=_C575( C572 C575 ) \nC572_=_C596( C572 C596 ) C572_=_C628( C572 C628 ) C575_=_C596( C575 C596 ) C575_=_C639( C575 C639 ) C585_=_C616( C585 C616 ) C585_=_C619( C585 C619 ) \nC585_=_C628( C585 C628 ) C585_=_C630( C585 C630 ) C585_=_C640( C585 C640 ) C595_=_C596( C595 C596 ) C596_=_C628( C596 C628 ) C616_=_C628( C616 C628 ) \nC616_=_C630( C616 C630 ) C616_=_C640( C616 C640 ) C619_=_C639( C619 C639 ) C628_=_C630( C628 C630 ) C628_=_C640( C628 C640 ) C630_=_C640( C630 C640 ) "];143-&gt;179[label="50: C17 C18 C53 C57 C64 \nC119 C120 C144 C149 C152 C161 \nC162 C163 C165 C166 C183 C207 \nC209 C223 C298 C308 C336 C398 \nC402 C403 C425 C458 C461 C489 \nC503 C509 C517 C523 C539 C550 \nC563 C564 C566 C568 C572 C575 \nC585 C595 C596 C616 C619 C628 \nC630 C639 C640 \n232: C17_=_C18 ,C17_=_C163 ,C17_=_C207 ,C17_=_C209 ,C17_=_C539 ,\nC17_=_C572 ,C17_=_C596 ,C17_=_C628 ,C18_=_C163 ,C18_=_C207 ,C18_=_C209 ,\nC18_=_C539 ,C18_=_C572 ,C18_=_C596 ,C18_=_C628 ,C53_=_C57 ,C53_=_C336 ,\nC53_=_C398 ,C53_=_C402 ,C53_=_C489 ,C53_=_C563 ,C53_=_C564 ,C57_=_C336</w:t>
      </w:r>
    </w:p>
    <w:p>
      <w:pPr>
        <w:pStyle w:val="PreformattedText"/>
        <w:bidi w:val="0"/>
        <w:spacing w:before="0" w:after="0"/>
        <w:jc w:val="left"/>
        <w:rPr/>
      </w:pPr>
      <w:r>
        <w:rPr/>
        <w:t xml:space="preserve"> </w:t>
      </w:r>
      <w:r>
        <w:rPr/>
        <w:t>,\nC57_=_C398 ,C57_=_C402 ,C57_=_C489 ,C57_=_C563 ,C57_=_C564 ,C64_=_C298 ,\nC64_=_C402 ,C64_=_C403 ,C64_=_C523 ,C64_=_C550 ,C64_=_C595 ,C64_=_C596 ,\nC119_=_C120 ,C119_=_C144 ,C119_=_C152 ,C119_=_C161 ,C119_=_C162 ,C119_=_C163 ,\nC119_=_C165 ,C119_=_C166 ,C119_=_C308 ,C120_=_C144 ,C120_=_C152 ,C120_=_C161 ,\nC120_=_C162 ,C120_=_C163 ,C120_=_C165 ,C120_=_C166 ,C120_=_C183 ,C120_=_C458 ,\nC120_=_C461 ,C120_=_C489 ,C120_=_C566 ,C120_=_C568 ,C120_=_C575 ,C120_=_C639 ,\nC144_=_C149 ,C144_=_C152 ,C144_=_C161 ,C144_=_C162 ,C144_=_C163 ,C144_=_C165 ,\nC144_=_C166 ,C149_=_C223 ,C149_=_C308 ,C149_=_C425 ,C149_=_C503 ,C149_=_C619 ,\nC149_=_C639 ,C152_=_C161 ,C152_=_C162 ,C152_=_C163 ,C152_=_C165 ,C152_=_C166 ,\nC161_=_C162 ,C161_=_C163 ,C161_=_C165 ,C161_=_C166 ,C162_=_C163 ,C162_=_C165 ,\nC162_=_C166 ,C162_=_C336 ,C162_=_C630 ,C163_=_C165 ,C163_=_C166 ,C163_=_C207 ,\nC163_=_C209 ,C163_=_C539 ,C163_=_C572 ,C163_=_C596 ,C163_=_C628 ,C165_=_C166 ,\nC165_=_C564 ,C165_=_C628 ,C166_=_C564 ,C166_=_C628 ,C183_=_C402 ,C183_=_C458 ,\nC183_=_C461 ,C183_=_C489 ,C183_=_C566 ,C183_=_C568 ,C183_=_C575 ,C183_=_C639 ,\nC207_=_C209 ,C207_=_C539 ,C207_=_C572 ,C207_=_C596 ,C207_=_C628 ,C209_=_C298 ,\nC209_=_C539 ,C209_=_C550 ,C209_=_C572 ,C209_=_C596 ,C209_=_C628 ,C223_=_C308 ,\nC223_=_C425 ,C223_=_C503 ,C223_=_C585 ,C223_=_C619 ,C223_=_C639 ,C298_=_C402 ,\nC298_=_C403 ,C298_=_C523 ,C298_=_C550 ,C298_=_C595 ,C298_=_C596 ,C308_=_C425 ,\nC308_=_C503 ,C308_=_C619 ,C308_=_C639 ,C336_=_C398 ,C336_=_C402 ,C336_=_C489 ,\nC336_=_C563 ,C336_=_C564 ,C398_=_C402 ,C398_=_C489 ,C398_=_C563 ,C398_=_C564 ,\nC402_=_C403 ,C402_=_C489 ,C402_=_C523 ,C402_=_C550 ,C402_=_C563 ,C402_=_C564 ,\nC402_=_C595 ,C402_=_C596 ,C403_=_C489 ,C403_=_C523 ,C403_=_C550 ,C403_=_C595 ,\nC403_=_C596 ,C425_=_C503 ,C425_=_C619 ,C425_=_C639 ,C458_=_C461 ,C458_=_C489 ,\nC458_=_C566 ,C458_=_C568 ,C458_=_C575 ,C458_=_C639 ,C461_=_C489 ,C461_=_C566 ,\nC461_=_C568 ,C461_=_C575 ,C461_=_C639 ,C489_=_C563 ,C489_=_C564 ,C489_=_C566 ,\nC489_=_C568 ,C489_=_C575 ,C489_=_C639 ,C503_=_C523 ,C503_=_C619 ,C503_=_C639 ,\nC509_=_C517 ,C509_=_C564 ,C509_=_C585 ,C509_=_C616 ,C509_=_C628 ,C509_=_C630 ,\nC509_=_C640 ,C517_=_C564 ,C517_=_C585 ,C517_=_C616 ,C517_=_C628 ,C517_=_C630 ,\nC517_=_C640 ,C523_=_C550 ,C523_=_C595 ,C523_=_C596 ,C539_=_C572 ,C539_=_C596 ,\nC539_=_C628 ,C550_=_C595 ,C550_=_C596 ,C550_=_C616 ,C563_=_C564 ,C564_=_C585 ,\nC564_=_C616 ,C564_=_C628 ,C564_=_C630 ,C564_=_C640 ,C566_=_C568 ,C566_=_C572 ,\nC566_=_C575 ,C566_=_C639 ,C568_=_C575 ,C568_=_C639 ,C572_=_C575 ,C572_=_C596 ,\nC572_=_C628 ,C575_=_C596 ,C575_=_C639 ,C585_=_C616 ,C585_=_C619 ,C585_=_C628 ,\nC585_=_C630 ,C585_=_C640 ,C595_=_C596 ,C596_=_C628 ,C616_=_C628 ,C616_=_C630 ,\nC616_=_C640 ,C619_=_C639 ,C628_=_C630 ,C628_=_C640 ,C630_=_C640 ,"];180[shape=box, label="id:180 level: 7\n23: C86 C208 C238 C255 C296 \nC313 C342 C344 C361 C363 C368 \nC397 C427 C471 C472 C473 C474 \nC475 C502 C534 C603 C604 C605 \n120: C86_=_C296( C86 C296 ) C86_=_C313( C86 C313 ) C86_=_C342( C86 C342 ) C86_=_C361( C86 C361 ) C86_=_C471( C86 C471 ) \nC86_=_C472( C86 C472 ) C86_=_C473( C86 C473 ) C86_=_C474( C86 C474 ) C86_=_C475( C86 C475 ) C208_=_C238( C208 C238 ) C208_=_C255( C208 C255 ) \nC208_=_C344( C208 C344 ) C208_=_C361( C208 C361 ) C208_=_C363( C208 C363 ) C208_=_C368( C208 C368 ) C208_=_C397( C208 C397 ) C208_=_C427( C208 C427 ) \nC208_=_C471( C208 C471 ) C208_=_C472( C208 C472 ) C208_=_C502( C208 C502 ) C208_=_C534( C208 C534 ) C208_=_C603( C208 C603 ) C208_=_C604( C208 C604 ) \nC208_=_C605( C208 C605 ) C238_=_C368( C238 C368 ) C238_=_C397( C238 C397 ) C238_=_C427( C238 C427 ) C238_=_C472( C238 C472 ) C238_=_C534( C238 C534 ) \nC238_=_C603( C238 C603 ) C238_=_C604( C238 C604 ) C238_=_C605( C238 C605 ) C255_=_C344( C255 C344 ) C255_=_C361( C255 C361 ) C255_=_C363( C255 C363 ) \nC255_=_C397( C255 C397 ) C255_=_C471( C255 C471 ) C255_=_C472( C255 C472 ) C255_=_C502( C255 C502 ) C296_=_C313( C296 C313 ) C296_=_C342( C296 C342 ) \nC296_=_C361( C296 C361 ) C296_=_C471( C296 C471 ) C296_=_C472( C296 C472 ) C296_=_C473( C296 C473 ) C296_=_C474( C296 C474 ) C296_=_C475( C296 C475 ) \nC313_=_C342( C313 C342 ) C313_=_C361( C313 C361 ) C313_=_C471( C313 C471 ) C313_=_C472( C313 C472 ) C313_=_C473( C313 C473 ) C313_=_C474( C313 C474 ) \nC313_=_C475( C313 C475 ) C342_=_C361( C342 C361 ) C342_=_C471( C342 C471 ) C342_=_C472( C342 C472 ) C342_=_C473( C342 C473 ) C342_=_C474( C342 C474 ) \nC342_=_C475( C342 C475 ) C344_=_C361( C344 C361 ) C344_=_C363( C344 C363 ) C344_=_C397( C344 C397 ) C344_=_C471( C344 C471 ) C344_=_C472( C344 C472 ) \nC344_=_C502( C344 C502 ) C361_=_C363( C361 C363 ) C361_=_C397( C361 C397 ) C361_=_C471( C361 C471 ) C361_=_C472( C361 C472 ) C361_=_C473( C361 C473 ) \nC361_=_C474( C361 C474 ) C361_=_C475( C361 C475 ) C361_=_C502( C361 C502 ) C363_=_C397( C363 C397 ) C363_=_C471( C363 C471 ) C363_=_C472( C363 C472 ) \nC363_=_C502( C363 C502 ) C368_=_C397( C368 C397 ) C368_=_C427( C368 C427 ) C368_=_C472( C368 C472 ) C368_=_C534( C368 C534 ) C368_=_C603( C368 C603 ) \nC368_=_C604( C368 C604 ) C368_=_C605( C368 C605 ) C397_=_C427( C397 C427 ) C397_=_C471( C397 C471 ) C397_=_C472( C397 C472 ) C397_=_C502( C397 C502 ) \nC397_=_C534( C397 C534 ) C397_=_C603( C397 C603 ) C397_=_C604( C397 C604 ) C397_=_C605( C397 C605 ) C427_=_C472( C427 C472 ) C427_=_C534( C427 C534 ) \nC427_=_C603( C427 C603 ) C427_=_C604( C427 C604 ) C427_=_C605( C427 C605 ) C471_=_C472( C471 C472 ) C471_=_C473( C471 C473 ) C471_=_C474( C471 C474 ) \nC471_=_C475( C471 C475 ) C471_=_C502( C471 C502 ) C472_=_C473( C472 C473 ) C472_=_C474( C472 C474 ) C472_=_C475( C472 C475 ) C472_=_C502( C472 C502 ) \nC472_=_C534( C472 C534 ) C472_=_C603( C472 C603 ) C472_=_C604( C472 C604 ) C472_=_C605( C472 C605 ) C473_=_C474( C473 C474 ) C473_=_C475( C473 C475 ) \nC474_=_C475( C474 C475 ) C534_=_C603( C534 C603 ) C534_=_C604( C534 C604 ) C534_=_C605( C534 C605 ) C603_=_C604( C603 C604 ) C603_=_C605( C603 C605 ) \nC604_=_C605( C604 C605 ) "];153-&gt;180[label="22: C86 C208 C238 C255 C296 \nC313 C342 C344 C361 C363 C368 \nC397 C427 C471 C473 C474 C475 \nC502 C534 C603 C604 C605 \n98: C86_=_C296 ,C86_=_C313 ,C86_=_C342 ,C86_=_C361 ,C86_=_C471 ,\nC86_=_C473 ,C86_=_C474 ,C86_=_C475 ,C208_=_C238 ,C208_=_C255 ,C208_=_C344 ,\nC208_=_C361 ,C208_=_C363 ,C208_=_C368 ,C208_=_C397 ,C208_=_C427 ,C208_=_C471 ,\nC208_=_C502 ,C208_=_C534 ,C208_=_C603 ,C208_=_C604 ,C208_=_C605 ,C238_=_C368 ,\nC238_=_C397 ,C238_=_C427 ,C238_=_C534 ,C238_=_C603 ,C238_=_C604 ,C238_=_C605 ,\nC255_=_C344 ,C255_=_C361 ,C255_=_C363 ,C255_=_C397 ,C255_=_C471 ,C255_=_C502 ,\nC296_=_C313 ,C296_=_C342 ,C296_=_C361 ,C296_=_C471 ,C296_=_C473 ,C296_=_C474 ,\nC296_=_C475 ,C313_=_C342 ,C313_=_C361 ,C313_=_C471 ,C313_=_C473 ,C313_=_C474 ,\nC313_=_C475 ,C342_=_C361 ,C342_=_C471 ,C342_=_C473 ,C342_=_C474 ,C342_=_C475 ,\nC344_=_C361 ,C344_=_C363 ,C344_=_C397 ,C344_=_C471 ,C344_=_C502 ,C361_=_C363 ,\nC361_=_C397 ,C361_=_C471 ,C361_=_C473 ,C361_=_C474 ,C361_=_C475 ,C361_=_C502 ,\nC363_=_C397 ,C363_=_C471 ,C363_=_C502 ,C368_=_C397 ,C368_=_C427 ,C368_=_C534 ,\nC368_=_C603 ,C368_=_C604 ,C368_=_C605 ,C397_=_C427 ,C397_=_C471 ,C397_=_C502 ,\nC397_=_C534 ,C397_=_C603 ,C397_=_C604 ,C397_=_C605 ,C427_=_C534 ,C427_=_C603 ,\nC427_=_C604 ,C427_=_C605 ,C471_=_C473 ,C471_=_C474 ,C471_=_C475 ,C471_=_C502 ,\nC473_=_C474 ,C473_=_C475 ,C474_=_C475 ,C534_=_C603 ,C534_=_C604 ,C534_=_C605 ,\nC603_=_C604 ,C603_=_C605 ,C604_=_C605 ,"];181[shape=box, label="id:181 level: 7\n21: C5 C19 C33 C69 C73 \nC122 C124 C142 C275 C277 C297 \nC375 C476 C477 C478 C479 C480 \nC493 C525 C543 C636 \n97: C5_=_C19( C5 C19 ) C5_=_C73( C5 C73 ) C5_=_C297( C5 C297 ) C5_=_C375( C5 C375 ) C5_=_C478( C5 C478 ) \nC5_=_C493( C5 C493 ) C5_=_C525( C5 C525 ) C5_=_C543( C5 C543 ) C19_=_C73( C19 C73 ) C19_=_C297( C19 C297 ) C19_=_C375( C19 C375 ) \nC19_=_C478( C19 C478 ) C19_=_C493( C19 C493 ) C19_=_C525( C19 C525 ) C19_=_C543( C19 C543 ) C33_=_C275( C33 C275 ) C33_=_C277( C33 C277 ) \nC33_=_C297( C33 C297 ) C33_=_C476( C33 C476 ) C33_=_C477( C33 C477 ) C33_=_C478( C33 C478 ) C33_=_C479( C33 C479 ) C33_=_C480( C33 C480 ) \nC69_=_C73( C69 C73 ) C69_=_C122( C69 C122 ) C69_=_C124( C69 C124 ) C69_=_C142( C69 C142 ) C69_=_C375( C69 C375 ) C69_=_C478( C69 C478 ) \nC69_=_C636( C69 C636 ) C73_=_C122( C73 C122 ) C73_=_C124( C73 C124 ) C73_=_C142( C73 C142 ) C73_=_C297( C73 C297 ) C73_=_C375( C73 C375 ) \nC73_=_C478( C73 C478 ) C73_=_C493( C73 C493 ) C73_=_C525( C73 C525 ) C73_=_C543( C73 C543 ) C73_=_C636( C73 C636 ) C122_=_C124( C122 C124 ) \nC122_=_C142( C122 C142 ) C122_=_C297( C122 C297 ) C122_=_C375( C122 C375 ) C122_=_C478( C122 C478 ) C122_=_C636( C122 C636 ) C124_=_C142( C124 C142 ) \nC124_=_C375( C124 C375 ) C124_=_C478( C124 C478 ) C124_=_C636( C124 C636 ) C142_=_C375( C142 C375 ) C142_=_C478( C142 C478 ) C142_=_C636( C142 C636 ) \nC275_=_C277( C275 C277 ) C275_=_C297( C275 C297 ) C275_=_C476( C275 C476 ) C275_=_C477( C275 C477 ) C275_=_C478( C275 C478 ) C275_=_C479( C275 C479 ) \nC275_=_C480( C275 C480 ) C277_=_C297( C277 C297 ) C277_=_C476( C277 C476 ) C277_=_C477( C277 C477 ) C277_=_C478( C277 C478 ) C277_=_C479( C277 C479 ) \nC277_=_C480( C277 C480 ) C297_=_C375( C297 C375 ) C297_=_C476( C297 C476 ) C297_=_C477( C297 C477 ) C297_=_C478( C297 C478 ) C297_=_C479( C297 C479 ) \nC297_=_C480( C297 C480 ) C297_=_C493( C297 C493 ) C297_=_C525( C297 C525 ) C297_=_C543( C297 C543 ) C375_=_C478( C375 C478 ) C375_=_C493( C375 C493 ) \nC375_=_C525( C375 C525 ) C375_=_C543( C375 C543 ) C375_=_C636( C375 C636 ) C476_=_C477( C476 C477 ) C476_=_C478( C476 C478 ) C476_=_C479( C476 C479 ) \nC476_=_C480( C476 C480 ) C477_=_C478( C477 C478 ) C477_=_C479( C477 C479 ) C477_=_C480( C477 C480 ) C478_=_C479( C478 C479 ) C478_=_C480( C478 C480 ) \nC478_=_C493( C478 C493 ) C478_=_C525( C478 C525 ) C478_=_C543( C478 C543 ) C478_=_C636( C478 C636 ) C479_=_C480( C479 C480 ) C493_=_C525( C493 C525 ) \nC493_=_C543( C493 C543 ) C525_=_C543(</w:t>
      </w:r>
    </w:p>
    <w:p>
      <w:pPr>
        <w:pStyle w:val="PreformattedText"/>
        <w:bidi w:val="0"/>
        <w:spacing w:before="0" w:after="0"/>
        <w:jc w:val="left"/>
        <w:rPr/>
      </w:pPr>
      <w:r>
        <w:rPr/>
        <w:t xml:space="preserve"> </w:t>
      </w:r>
      <w:r>
        <w:rPr/>
        <w:t>C525 C543 ) "];154-&gt;181[label="20: C5 C19 C33 C69 C73 \nC122 C124 C142 C275 C277 C297 \nC375 C476 C477 C479 C480 C493 \nC525 C543 C636 \n77: C5_=_C19 ,C5_=_C73 ,C5_=_C297 ,C5_=_C375 ,C5_=_C493 ,\nC5_=_C525 ,C5_=_C543 ,C19_=_C73 ,C19_=_C297 ,C19_=_C375 ,C19_=_C493 ,\nC19_=_C525 ,C19_=_C543 ,C33_=_C275 ,C33_=_C277 ,C33_=_C297 ,C33_=_C476 ,\nC33_=_C477 ,C33_=_C479 ,C33_=_C480 ,C69_=_C73 ,C69_=_C122 ,C69_=_C124 ,\nC69_=_C142 ,C69_=_C375 ,C69_=_C636 ,C73_=_C122 ,C73_=_C124 ,C73_=_C142 ,\nC73_=_C297 ,C73_=_C375 ,C73_=_C493 ,C73_=_C525 ,C73_=_C543 ,C73_=_C636 ,\nC122_=_C124 ,C122_=_C142 ,C122_=_C297 ,C122_=_C375 ,C122_=_C636 ,C124_=_C142 ,\nC124_=_C375 ,C124_=_C636 ,C142_=_C375 ,C142_=_C636 ,C275_=_C277 ,C275_=_C297 ,\nC275_=_C476 ,C275_=_C477 ,C275_=_C479 ,C275_=_C480 ,C277_=_C297 ,C277_=_C476 ,\nC277_=_C477 ,C277_=_C479 ,C277_=_C480 ,C297_=_C375 ,C297_=_C476 ,C297_=_C477 ,\nC297_=_C479 ,C297_=_C480 ,C297_=_C493 ,C297_=_C525 ,C297_=_C543 ,C375_=_C493 ,\nC375_=_C525 ,C375_=_C543 ,C375_=_C636 ,C476_=_C477 ,C476_=_C479 ,C476_=_C480 ,\nC477_=_C479 ,C477_=_C480 ,C479_=_C480 ,C493_=_C525 ,C493_=_C543 ,C525_=_C543 ,"];182[shape=box, label="id:182 level: 7\n25: C63 C64 C109 C111 C112 \nC113 C114 C115 C116 C117 C195 \nC221 C280 C281 C300 C301 C302 \nC303 C304 C351 C430 C431 C432 \nC579 C591 \n109: C63_=_C64( C63 C64 ) C63_=_C111( C63 C111 ) C63_=_C300( C63 C300 ) C63_=_C301( C63 C301 ) C63_=_C302( C63 C302 ) \nC63_=_C303( C63 C303 ) C63_=_C304( C63 C304 ) C64_=_C111( C64 C111 ) C64_=_C300( C64 C300 ) C64_=_C301( C64 C301 ) C64_=_C302( C64 C302 ) \nC64_=_C303( C64 C303 ) C64_=_C304( C64 C304 ) C109_=_C111( C109 C111 ) C109_=_C112( C109 C112 ) C109_=_C113( C109 C113 ) C109_=_C114( C109 C114 ) \nC109_=_C115( C109 C115 ) C109_=_C116( C109 C116 ) C109_=_C117( C109 C117 ) C109_=_C303( C109 C303 ) C111_=_C112( C111 C112 ) C111_=_C113( C111 C113 ) \nC111_=_C114( C111 C114 ) C111_=_C115( C111 C115 ) C111_=_C116( C111 C116 ) C111_=_C117( C111 C117 ) C111_=_C300( C111 C300 ) C111_=_C301( C111 C301 ) \nC111_=_C302( C111 C302 ) C111_=_C303( C111 C303 ) C111_=_C304( C111 C304 ) C112_=_C113( C112 C113 ) C112_=_C114( C112 C114 ) C112_=_C115( C112 C115 ) \nC112_=_C116( C112 C116 ) C112_=_C117( C112 C117 ) C112_=_C301( C112 C301 ) C113_=_C114( C113 C114 ) C113_=_C115( C113 C115 ) C113_=_C116( C113 C116 ) \nC113_=_C117( C113 C117 ) C113_=_C195( C113 C195 ) C113_=_C280( C113 C280 ) C113_=_C281( C113 C281 ) C113_=_C303( C113 C303 ) C113_=_C304( C113 C304 ) \nC113_=_C351( C113 C351 ) C113_=_C579( C113 C579 ) C113_=_C591( C113 C591 ) C114_=_C115( C114 C115 ) C114_=_C116( C114 C116 ) C114_=_C117( C114 C117 ) \nC114_=_C221( C114 C221 ) C114_=_C304( C114 C304 ) C114_=_C430( C114 C430 ) C114_=_C431( C114 C431 ) C114_=_C432( C114 C432 ) C115_=_C116( C115 C116 ) \nC115_=_C117( C115 C117 ) C116_=_C117( C116 C117 ) C195_=_C280( C195 C280 ) C195_=_C281( C195 C281 ) C195_=_C302( C195 C302 ) C195_=_C303( C195 C303 ) \nC195_=_C304( C195 C304 ) C195_=_C351( C195 C351 ) C195_=_C579( C195 C579 ) C195_=_C591( C195 C591 ) C221_=_C304( C221 C304 ) C221_=_C430( C221 C430 ) \nC221_=_C431( C221 C431 ) C221_=_C432( C221 C432 ) C280_=_C281( C280 C281 ) C280_=_C303( C280 C303 ) C280_=_C304( C280 C304 ) C280_=_C351( C280 C351 ) \nC280_=_C579( C280 C579 ) C280_=_C591( C280 C591 ) C281_=_C303( C281 C303 ) C281_=_C304( C281 C304 ) C281_=_C351( C281 C351 ) C281_=_C579( C281 C579 ) \nC281_=_C591( C281 C591 ) C300_=_C301( C300 C301 ) C300_=_C302( C300 C302 ) C300_=_C303( C300 C303 ) C300_=_C304( C300 C304 ) C301_=_C302( C301 C302 ) \nC301_=_C303( C301 C303 ) C301_=_C304( C301 C304 ) C302_=_C303( C302 C303 ) C302_=_C304( C302 C304 ) C303_=_C304( C303 C304 ) C303_=_C351( C303 C351 ) \nC303_=_C579( C303 C579 ) C303_=_C591( C303 C591 ) C304_=_C351( C304 C351 ) C304_=_C430( C304 C430 ) C304_=_C431( C304 C431 ) C304_=_C432( C304 C432 ) \nC304_=_C579( C304 C579 ) C304_=_C591( C304 C591 ) C351_=_C579( C351 C579 ) C351_=_C591( C351 C591 ) C430_=_C431( C430 C431 ) C430_=_C432( C430 C432 ) \nC431_=_C432( C431 C432 ) C579_=_C591( C579 C591 ) "];155-&gt;182[label="24: C63 C64 C109 C111 C112 \nC113 C114 C115 C116 C117 C195 \nC221 C280 C281 C300 C301 C302 \nC303 C351 C430 C431 C432 C579 \nC591 \n90: C63_=_C64 ,C63_=_C111 ,C63_=_C300 ,C63_=_C301 ,C63_=_C302 ,\nC63_=_C303 ,C64_=_C111 ,C64_=_C300 ,C64_=_C301 ,C64_=_C302 ,C64_=_C303 ,\nC109_=_C111 ,C109_=_C112 ,C109_=_C113 ,C109_=_C114 ,C109_=_C115 ,C109_=_C116 ,\nC109_=_C117 ,C109_=_C303 ,C111_=_C112 ,C111_=_C113 ,C111_=_C114 ,C111_=_C115 ,\nC111_=_C116 ,C111_=_C117 ,C111_=_C300 ,C111_=_C301 ,C111_=_C302 ,C111_=_C303 ,\nC112_=_C113 ,C112_=_C114 ,C112_=_C115 ,C112_=_C116 ,C112_=_C117 ,C112_=_C301 ,\nC113_=_C114 ,C113_=_C115 ,C113_=_C116 ,C113_=_C117 ,C113_=_C195 ,C113_=_C280 ,\nC113_=_C281 ,C113_=_C303 ,C113_=_C351 ,C113_=_C579 ,C113_=_C591 ,C114_=_C115 ,\nC114_=_C116 ,C114_=_C117 ,C114_=_C221 ,C114_=_C430 ,C114_=_C431 ,C114_=_C432 ,\nC115_=_C116 ,C115_=_C117 ,C116_=_C117 ,C195_=_C280 ,C195_=_C281 ,C195_=_C302 ,\nC195_=_C303 ,C195_=_C351 ,C195_=_C579 ,C195_=_C591 ,C221_=_C430 ,C221_=_C431 ,\nC221_=_C432 ,C280_=_C281 ,C280_=_C303 ,C280_=_C351 ,C280_=_C579 ,C280_=_C591 ,\nC281_=_C303 ,C281_=_C351 ,C281_=_C579 ,C281_=_C591 ,C300_=_C301 ,C300_=_C302 ,\nC300_=_C303 ,C301_=_C302 ,C301_=_C303 ,C302_=_C303 ,C303_=_C351 ,C303_=_C579 ,\nC303_=_C591 ,C351_=_C579 ,C351_=_C591 ,C430_=_C431 ,C430_=_C432 ,C431_=_C432 ,\nC579_=_C591 ,"];183[shape=box, label="id:183 level: 7\n25: C38 C90 C115 C119 C174 \nC232 C245 C246 C247 C248 C249 \nC250 C251 C252 C253 C254 C308 \nC322 C355 C359 C515 C548 C589 \nC627 C634 \n127: C38_=_C90( C38 C90 ) C38_=_C115( C38 C115 ) C38_=_C119( C38 C119 ) C38_=_C252( C38 C252 ) C38_=_C253( C38 C253 ) \nC38_=_C308( C38 C308 ) C38_=_C322( C38 C322 ) C38_=_C515( C38 C515 ) C38_=_C627( C38 C627 ) C90_=_C115( C90 C115 ) C90_=_C119( C90 C119 ) \nC90_=_C252( C90 C252 ) C90_=_C253( C90 C253 ) C90_=_C308( C90 C308 ) C90_=_C322( C90 C322 ) C90_=_C515( C90 C515 ) C90_=_C627( C90 C627 ) \nC115_=_C119( C115 C119 ) C115_=_C252( C115 C252 ) C115_=_C253( C115 C253 ) C115_=_C308( C115 C308 ) C115_=_C322( C115 C322 ) C115_=_C355( C115 C355 ) \nC115_=_C515( C115 C515 ) C115_=_C627( C115 C627 ) C119_=_C252( C119 C252 ) C119_=_C253( C119 C253 ) C119_=_C308( C119 C308 ) C119_=_C322( C119 C322 ) \nC119_=_C515( C119 C515 ) C119_=_C627( C119 C627 ) C174_=_C232( C174 C232 ) C174_=_C253( C174 C253 ) C174_=_C254( C174 C254 ) C174_=_C355( C174 C355 ) \nC174_=_C359( C174 C359 ) C174_=_C548( C174 C548 ) C174_=_C589( C174 C589 ) C174_=_C634( C174 C634 ) C232_=_C253( C232 C253 ) C232_=_C254( C232 C254 ) \nC232_=_C355( C232 C355 ) C232_=_C359( C232 C359 ) C232_=_C548( C232 C548 ) C232_=_C589( C232 C589 ) C232_=_C634( C232 C634 ) C245_=_C246( C245 C246 ) \nC245_=_C247( C245 C247 ) C245_=_C248( C245 C248 ) C245_=_C249( C245 C249 ) C245_=_C250( C245 C250 ) C245_=_C251( C245 C251 ) C245_=_C252( C245 C252 ) \nC245_=_C253( C245 C253 ) C245_=_C254( C245 C254 ) C246_=_C247( C246 C247 ) C246_=_C248( C246 C248 ) C246_=_C249( C246 C249 ) C246_=_C250( C246 C250 ) \nC246_=_C251( C246 C251 ) C246_=_C252( C246 C252 ) C246_=_C253( C246 C253 ) C246_=_C254( C246 C254 ) C246_=_C322( C246 C322 ) C246_=_C634( C246 C634 ) \nC247_=_C248( C247 C248 ) C247_=_C249( C247 C249 ) C247_=_C250( C247 C250 ) C247_=_C251( C247 C251 ) C247_=_C252( C247 C252 ) C247_=_C253( C247 C253 ) \nC247_=_C254( C247 C254 ) C248_=_C249( C248 C249 ) C248_=_C250( C248 C250 ) C248_=_C251( C248 C251 ) C248_=_C252( C248 C252 ) C248_=_C253( C248 C253 ) \nC248_=_C254( C248 C254 ) C249_=_C250( C249 C250 ) C249_=_C251( C249 C251 ) C249_=_C252( C249 C252 ) C249_=_C253( C249 C253 ) C249_=_C254( C249 C254 ) \nC250_=_C251( C250 C251 ) C250_=_C252( C250 C252 ) C250_=_C253( C250 C253 ) C250_=_C254( C250 C254 ) C251_=_C252( C251 C252 ) C251_=_C253( C251 C253 ) \nC251_=_C254( C251 C254 ) C252_=_C253( C252 C253 ) C252_=_C254( C252 C254 ) C252_=_C308( C252 C308 ) C252_=_C322( C252 C322 ) C252_=_C515( C252 C515 ) \nC252_=_C627( C252 C627 ) C253_=_C254( C253 C254 ) C253_=_C308( C253 C308 ) C253_=_C322( C253 C322 ) C253_=_C355( C253 C355 ) C253_=_C359( C253 C359 ) \nC253_=_C515( C253 C515 ) C253_=_C548( C253 C548 ) C253_=_C589( C253 C589 ) C253_=_C627( C253 C627 ) C253_=_C634( C253 C634 ) C254_=_C355( C254 C355 ) \nC254_=_C359( C254 C359 ) C254_=_C548( C254 C548 ) C254_=_C589( C254 C589 ) C254_=_C634( C254 C634 ) C308_=_C322( C308 C322 ) C308_=_C515( C308 C515 ) \nC308_=_C627( C308 C627 ) C322_=_C515( C322 C515 ) C322_=_C627( C322 C627 ) C355_=_C359( C355 C359 ) C355_=_C548( C355 C548 ) C355_=_C589( C355 C589 ) \nC355_=_C634( C355 C634 ) C359_=_C548( C359 C548 ) C359_=_C589( C359 C589 ) C359_=_C634( C359 C634 ) C515_=_C627( C515 C627 ) C548_=_C589( C548 C589 ) \nC548_=_C634( C548 C634 ) C589_=_C634( C589 C634 ) "];156-&gt;183[label="24: C38 C90 C115 C119 C174 \nC232 C245 C246 C247 C248 C249 \nC250 C251 C252 C254 C308 C322 \nC355 C359 C515 C548 C589 C627 \nC634 \n103: C38_=_C90 ,C38_=_C115 ,C38_=_C119 ,C38_=_C252 ,C38_=_C308 ,\nC38_=_C322 ,C38_=_C515 ,C38_=_C627 ,C90_=_C115 ,C90_=_C119 ,C90_=_C252 ,\nC90_=_C308 ,C90_=_C322 ,C90_=_C515 ,C90_=_C627 ,C115_=_C119 ,C115_=_C252 ,\nC115_=_C308 ,C115_=_C322 ,C115_=_C355 ,C115_=_C515 ,C115_=_C627 ,C119_=_C252 ,\nC119_=_C308 ,C119_=_C322 ,C119_=_C515 ,C119_=_C627 ,C174_=_C232 ,C174_=_C254 ,\nC174_=_C355 ,C174_=_C359 ,C174_=_C548 ,C174_=_C589 ,C174_=_C634 ,C232_=_C254 ,\nC232_=_C355 ,C232_=_C359 ,C232_=_C548 ,C232_=_C589 ,C232_=_C634 ,C245_=_C246 ,\nC245_=_C247 ,C245_=_C248 ,C245_=_C249 ,C245_=_C250 ,C245_=_C251 ,C245_=_C252 ,\nC245_=_C254 ,C246_=_C247 ,C246_=_C248 ,C246_=_C249 ,C246_=_C250 ,C246_=_C251 ,\nC246_=_C252 ,C246_=_C254 ,C246_=_C322 ,C246_=_C634 ,C247_=_C248 ,C247_=_C249 ,\nC247_=_C250 ,C247_=_C251 ,C247_=_C252 ,C247_=_C254 ,C248_=_C249 ,C248_=_C250 ,\nC248_=_C251 ,C248_=_C252 ,C248_=_C254 ,C249_=_C250 ,C249_=_C251 ,C249_=_C252 ,\nC249_=_C254 ,C250_=_C251 ,C250_=_C252 ,C250_=_C254 ,C251_=_C252 ,C251_=_C254</w:t>
      </w:r>
    </w:p>
    <w:p>
      <w:pPr>
        <w:pStyle w:val="PreformattedText"/>
        <w:bidi w:val="0"/>
        <w:spacing w:before="0" w:after="0"/>
        <w:jc w:val="left"/>
        <w:rPr/>
      </w:pPr>
      <w:r>
        <w:rPr/>
        <w:t xml:space="preserve"> </w:t>
      </w:r>
      <w:r>
        <w:rPr/>
        <w:t>,\nC252_=_C254 ,C252_=_C308 ,C252_=_C322 ,C252_=_C515 ,C252_=_C627 ,C254_=_C355 ,\nC254_=_C359 ,C254_=_C548 ,C254_=_C589 ,C254_=_C634 ,C308_=_C322 ,C308_=_C515 ,\nC308_=_C627 ,C322_=_C515 ,C322_=_C627 ,C355_=_C359 ,C355_=_C548 ,C355_=_C589 ,\nC355_=_C634 ,C359_=_C548 ,C359_=_C589 ,C359_=_C634 ,C515_=_C627 ,C548_=_C589 ,\nC548_=_C634 ,C589_=_C634 ,"];184[shape=box, label="id:184 level: 7\n23: C144 C145 C146 C147 C148 \nC149 C150 C151 C177 C231 C232 \nC233 C234 C235 C236 C237 C238 \nC364 C454 C561 C569 C592 C633 \n103: C144_=_C145( C144 C145 ) C144_=_C146( C144 C146 ) C144_=_C147( C144 C147 ) C144_=_C148( C144 C148 ) C144_=_C149( C144 C149 ) \nC144_=_C150( C144 C150 ) C144_=_C151( C144 C151 ) C145_=_C146( C145 C146 ) C145_=_C147( C145 C147 ) C145_=_C148( C145 C148 ) C145_=_C149( C145 C149 ) \nC145_=_C150( C145 C150 ) C145_=_C151( C145 C151 ) C146_=_C147( C146 C147 ) C146_=_C148( C146 C148 ) C146_=_C149( C146 C149 ) C146_=_C150( C146 C150 ) \nC146_=_C151( C146 C151 ) C146_=_C177( C146 C177 ) C146_=_C231( C146 C231 ) C146_=_C232( C146 C232 ) C146_=_C233( C146 C233 ) C146_=_C234( C146 C234 ) \nC146_=_C235( C146 C235 ) C146_=_C236( C146 C236 ) C146_=_C237( C146 C237 ) C146_=_C238( C146 C238 ) C146_=_C364( C146 C364 ) C146_=_C454( C146 C454 ) \nC146_=_C561( C146 C561 ) C146_=_C569( C146 C569 ) C146_=_C592( C146 C592 ) C146_=_C633( C146 C633 ) C147_=_C148( C147 C148 ) C147_=_C149( C147 C149 ) \nC147_=_C150( C147 C150 ) C147_=_C151( C147 C151 ) C148_=_C149( C148 C149 ) C148_=_C150( C148 C150 ) C148_=_C151( C148 C151 ) C149_=_C150( C149 C150 ) \nC149_=_C151( C149 C151 ) C150_=_C151( C150 C151 ) C177_=_C231( C177 C231 ) C177_=_C232( C177 C232 ) C177_=_C233( C177 C233 ) C177_=_C234( C177 C234 ) \nC177_=_C235( C177 C235 ) C177_=_C236( C177 C236 ) C177_=_C237( C177 C237 ) C177_=_C238( C177 C238 ) C231_=_C232( C231 C232 ) C231_=_C233( C231 C233 ) \nC231_=_C234( C231 C234 ) C231_=_C235( C231 C235 ) C231_=_C236( C231 C236 ) C231_=_C237( C231 C237 ) C231_=_C238( C231 C238 ) C232_=_C233( C232 C233 ) \nC232_=_C234( C232 C234 ) C232_=_C235( C232 C235 ) C232_=_C236( C232 C236 ) C232_=_C237( C232 C237 ) C232_=_C238( C232 C238 ) C233_=_C234( C233 C234 ) \nC233_=_C235( C233 C235 ) C233_=_C236( C233 C236 ) C233_=_C237( C233 C237 ) C233_=_C238( C233 C238 ) C233_=_C364( C233 C364 ) C233_=_C454( C233 C454 ) \nC233_=_C561( C233 C561 ) C233_=_C569( C233 C569 ) C233_=_C592( C233 C592 ) C233_=_C633( C233 C633 ) C234_=_C235( C234 C235 ) C234_=_C236( C234 C236 ) \nC234_=_C237( C234 C237 ) C234_=_C238( C234 C238 ) C234_=_C592( C234 C592 ) C235_=_C236( C235 C236 ) C235_=_C237( C235 C237 ) C235_=_C238( C235 C238 ) \nC236_=_C237( C236 C237 ) C236_=_C238( C236 C238 ) C236_=_C592( C236 C592 ) C237_=_C238( C237 C238 ) C237_=_C592( C237 C592 ) C364_=_C454( C364 C454 ) \nC364_=_C561( C364 C561 ) C364_=_C569( C364 C569 ) C364_=_C592( C364 C592 ) C364_=_C633( C364 C633 ) C454_=_C561( C454 C561 ) C454_=_C569( C454 C569 ) \nC454_=_C592( C454 C592 ) C454_=_C633( C454 C633 ) C561_=_C569( C561 C569 ) C561_=_C592( C561 C592 ) C561_=_C633( C561 C633 ) C569_=_C592( C569 C592 ) \nC569_=_C633( C569 C633 ) C592_=_C633( C592 C633 ) "];158-&gt;184[label="22: C144 C145 C147 C148 C149 \nC150 C151 C177 C231 C232 C233 \nC234 C235 C236 C237 C238 C364 \nC454 C561 C569 C592 C633 \n81: C144_=_C145 ,C144_=_C147 ,C144_=_C148 ,C144_=_C149 ,C144_=_C150 ,\nC144_=_C151 ,C145_=_C147 ,C145_=_C148 ,C145_=_C149 ,C145_=_C150 ,C145_=_C151 ,\nC147_=_C148 ,C147_=_C149 ,C147_=_C150 ,C147_=_C151 ,C148_=_C149 ,C148_=_C150 ,\nC148_=_C151 ,C149_=_C150 ,C149_=_C151 ,C150_=_C151 ,C177_=_C231 ,C177_=_C232 ,\nC177_=_C233 ,C177_=_C234 ,C177_=_C235 ,C177_=_C236 ,C177_=_C237 ,C177_=_C238 ,\nC231_=_C232 ,C231_=_C233 ,C231_=_C234 ,C231_=_C235 ,C231_=_C236 ,C231_=_C237 ,\nC231_=_C238 ,C232_=_C233 ,C232_=_C234 ,C232_=_C235 ,C232_=_C236 ,C232_=_C237 ,\nC232_=_C238 ,C233_=_C234 ,C233_=_C235 ,C233_=_C236 ,C233_=_C237 ,C233_=_C238 ,\nC233_=_C364 ,C233_=_C454 ,C233_=_C561 ,C233_=_C569 ,C233_=_C592 ,C233_=_C633 ,\nC234_=_C235 ,C234_=_C236 ,C234_=_C237 ,C234_=_C238 ,C234_=_C592 ,C235_=_C236 ,\nC235_=_C237 ,C235_=_C238 ,C236_=_C237 ,C236_=_C238 ,C236_=_C592 ,C237_=_C238 ,\nC237_=_C592 ,C364_=_C454 ,C364_=_C561 ,C364_=_C569 ,C364_=_C592 ,C364_=_C633 ,\nC454_=_C561 ,C454_=_C569 ,C454_=_C592 ,C454_=_C633 ,C561_=_C569 ,C561_=_C592 ,\nC561_=_C633 ,C569_=_C592 ,C569_=_C633 ,C592_=_C633 ,"];185[shape=box, label="id:185 level: 7\n37: C36 C126 C135 C147 C153 \nC167 C168 C169 C170 C173 C174 \nC175 C176 C205 C239 C240 C241 \nC242 C243 C244 C245 C274 C286 \nC287 C288 C289 C290 C305 C306 \nC307 C308 C433 C434 C435 C436 \nC437 C438 \n163: C36_=_C241( C36 C241 ) C36_=_C433( C36 C433 ) C36_=_C434( C36 C434 ) C36_=_C435( C36 C435 ) C36_=_C436( C36 C436 ) \nC36_=_C437( C36 C437 ) C36_=_C438( C36 C438 ) C126_=_C241( C126 C241 ) C126_=_C274( C126 C274 ) C126_=_C305( C126 C305 ) C126_=_C306( C126 C306 ) \nC126_=_C307( C126 C307 ) C126_=_C308( C126 C308 ) C135_=_C167( C135 C167 ) C135_=_C168( C135 C168 ) C135_=_C169( C135 C169 ) C135_=_C170( C135 C170 ) \nC135_=_C173( C135 C173 ) C135_=_C174( C135 C174 ) C135_=_C175( C135 C175 ) C135_=_C176( C135 C176 ) C147_=_C173( C147 C173 ) C147_=_C245( C147 C245 ) \nC147_=_C286( C147 C286 ) C147_=_C287( C147 C287 ) C147_=_C288( C147 C288 ) C147_=_C289( C147 C289 ) C147_=_C290( C147 C290 ) C153_=_C168( C153 C168 ) \nC153_=_C169( C153 C169 ) C153_=_C205( C153 C205 ) C153_=_C239( C153 C239 ) C153_=_C240( C153 C240 ) C153_=_C241( C153 C241 ) C153_=_C242( C153 C242 ) \nC153_=_C243( C153 C243 ) C153_=_C244( C153 C244 ) C167_=_C168( C167 C168 ) C167_=_C169( C167 C169 ) C167_=_C170( C167 C170 ) C167_=_C173( C167 C173 ) \nC167_=_C174( C167 C174 ) C167_=_C175( C167 C175 ) C167_=_C176( C167 C176 ) C167_=_C205( C167 C205 ) C167_=_C243( C167 C243 ) C168_=_C169( C168 C169 ) \nC168_=_C170( C168 C170 ) C168_=_C173( C168 C173 ) C168_=_C174( C168 C174 ) C168_=_C175( C168 C175 ) C168_=_C176( C168 C176 ) C168_=_C205( C168 C205 ) \nC168_=_C239( C168 C239 ) C168_=_C240( C168 C240 ) C168_=_C241( C168 C241 ) C168_=_C242( C168 C242 ) C168_=_C243( C168 C243 ) C168_=_C244( C168 C244 ) \nC169_=_C170( C169 C170 ) C169_=_C173( C169 C173 ) C169_=_C174( C169 C174 ) C169_=_C175( C169 C175 ) C169_=_C176( C169 C176 ) C169_=_C205( C169 C205 ) \nC169_=_C239( C169 C239 ) C169_=_C240( C169 C240 ) C169_=_C241( C169 C241 ) C169_=_C242( C169 C242 ) C169_=_C243( C169 C243 ) C169_=_C244( C169 C244 ) \nC170_=_C173( C170 C173 ) C170_=_C174( C170 C174 ) C170_=_C175( C170 C175 ) C170_=_C176( C170 C176 ) C170_=_C239( C170 C239 ) C170_=_C240( C170 C240 ) \nC173_=_C174( C173 C174 ) C173_=_C175( C173 C175 ) C173_=_C176( C173 C176 ) C173_=_C245( C173 C245 ) C173_=_C286( C173 C286 ) C173_=_C287( C173 C287 ) \nC173_=_C288( C173 C288 ) C173_=_C289( C173 C289 ) C173_=_C290( C173 C290 ) C174_=_C175( C174 C175 ) C174_=_C176( C174 C176 ) C175_=_C176( C175 C176 ) \nC205_=_C239( C205 C239 ) C205_=_C240( C205 C240 ) C205_=_C241( C205 C241 ) C205_=_C242( C205 C242 ) C205_=_C243( C205 C243 ) C205_=_C244( C205 C244 ) \nC239_=_C240( C239 C240 ) C239_=_C241( C239 C241 ) C239_=_C242( C239 C242 ) C239_=_C243( C239 C243 ) C239_=_C244( C239 C244 ) C240_=_C241( C240 C241 ) \nC240_=_C242( C240 C242 ) C240_=_C243( C240 C243 ) C240_=_C244( C240 C244 ) C241_=_C242( C241 C242 ) C241_=_C243( C241 C243 ) C241_=_C244( C241 C244 ) \nC241_=_C274( C241 C274 ) C241_=_C305( C241 C305 ) C241_=_C306( C241 C306 ) C241_=_C307( C241 C307 ) C241_=_C308( C241 C308 ) C241_=_C433( C241 C433 ) \nC241_=_C434( C241 C434 ) C241_=_C435( C241 C435 ) C241_=_C436( C241 C436 ) C241_=_C437( C241 C437 ) C241_=_C438( C241 C438 ) C242_=_C243( C242 C243 ) \nC242_=_C244( C242 C244 ) C242_=_C287( C242 C287 ) C243_=_C244( C243 C244 ) C245_=_C286( C245 C286 ) C245_=_C287( C245 C287 ) C245_=_C288( C245 C288 ) \nC245_=_C289( C245 C289 ) C245_=_C290( C245 C290 ) C274_=_C305( C274 C305 ) C274_=_C306( C274 C306 ) C274_=_C307( C274 C307 ) C274_=_C308( C274 C308 ) \nC286_=_C287( C286 C287 ) C286_=_C288( C286 C288 ) C286_=_C289( C286 C289 ) C286_=_C290( C286 C290 ) C287_=_C288( C287 C288 ) C287_=_C289( C287 C289 ) \nC287_=_C290( C287 C290 ) C288_=_C289( C288 C289 ) C288_=_C290( C288 C290 ) C289_=_C290( C289 C290 ) C289_=_C437( C289 C437 ) C305_=_C306( C305 C306 ) \nC305_=_C307( C305 C307 ) C305_=_C308( C305 C308 ) C306_=_C307( C306 C307 ) C306_=_C308( C306 C308 ) C307_=_C308( C307 C308 ) C433_=_C434( C433 C434 ) \nC433_=_C435( C433 C435 ) C433_=_C436( C433 C436 ) C433_=_C437( C433 C437 ) C433_=_C438( C433 C438 ) C434_=_C435( C434 C435 ) C434_=_C436( C434 C436 ) \nC434_=_C437( C434 C437 ) C434_=_C438( C434 C438 ) C435_=_C436( C435 C436 ) C435_=_C437( C435 C437 ) C435_=_C438( C435 C438 ) C436_=_C437( C436 C437 ) \nC436_=_C438( C436 C438 ) C437_=_C438( C437 C438 ) "];159-&gt;185[label="36: C36 C126 C135 C147 C153 \nC167 C168 C169 C170 C173 C174 \nC175 C176 C205 C239 C240 C242 \nC243 C244 C245 C274 C286 C287 \nC288 C289 C290 C305 C306 C307 \nC308 C433 C434 C435 C436 C437 \nC438 \n141: C36_=_C433 ,C36_=_C434 ,C36_=_C435 ,C36_=_C436 ,C36_=_C437 ,\nC36_=_C438 ,C126_=_C274 ,C126_=_C305 ,C126_=_C306 ,C126_=_C307 ,C126_=_C308 ,\nC135_=_C167 ,C135_=_C168 ,C135_=_C169 ,C135_=_C170 ,C135_=_C173 ,C135_=_C174 ,\nC135_=_C175 ,C135_=_C176 ,C147_=_C173 ,C147_=_C245 ,C147_=_C286 ,C147_=_C287 ,\nC147_=_C288 ,C147_=_C289 ,C147_=_C290 ,C153_=_C168 ,C153_=_C169 ,C153_=_C205 ,\nC153_=_C239 ,C153_=_C240 ,C153_=_C242 ,C153_=_C243 ,C153_=_C244 ,C167_=_C168 ,\nC167_=_C169 ,C167_=_C170 ,C167_=_C173 ,C167_=_C174 ,C167_=_C175 ,C167_=_C176 ,\nC167_=_C205 ,C167_=_C243 ,C168_=_C169 ,C168_=_C170 ,C168_=_C173 ,C168_=_C174 ,\nC168_=_C175 ,C168_=_C176 ,C168_=_C205 ,C168_=_C239 ,C168_=_C240 ,C168_=_C242 ,\nC168_=_C243 ,C168_=_C244 ,C169_=_C170 ,C169_=_C173 ,C169_=_C174 ,C169_=_C175 ,\nC169_=_C176 ,C169_=_C205 ,C169_=_C239 ,C169_=_C240 ,C169_=_C242 ,C169_=_C243 ,\nC169_=_C244 ,C170_=_C173 ,C170_=_C174 ,C170_=_C175 ,C170_=_C176 ,C170_=_C239 ,\nC170_=_C240 ,C173_=_C174</w:t>
      </w:r>
    </w:p>
    <w:p>
      <w:pPr>
        <w:pStyle w:val="PreformattedText"/>
        <w:bidi w:val="0"/>
        <w:spacing w:before="0" w:after="0"/>
        <w:jc w:val="left"/>
        <w:rPr/>
      </w:pPr>
      <w:r>
        <w:rPr/>
        <w:t xml:space="preserve"> </w:t>
      </w:r>
      <w:r>
        <w:rPr/>
        <w:t>,C173_=_C175 ,C173_=_C176 ,C173_=_C245 ,C173_=_C286 ,\nC173_=_C287 ,C173_=_C288 ,C173_=_C289 ,C173_=_C290 ,C174_=_C175 ,C174_=_C176 ,\nC175_=_C176 ,C205_=_C239 ,C205_=_C240 ,C205_=_C242 ,C205_=_C243 ,C205_=_C244 ,\nC239_=_C240 ,C239_=_C242 ,C239_=_C243 ,C239_=_C244 ,C240_=_C242 ,C240_=_C243 ,\nC240_=_C244 ,C242_=_C243 ,C242_=_C244 ,C242_=_C287 ,C243_=_C244 ,C245_=_C286 ,\nC245_=_C287 ,C245_=_C288 ,C245_=_C289 ,C245_=_C290 ,C274_=_C305 ,C274_=_C306 ,\nC274_=_C307 ,C274_=_C308 ,C286_=_C287 ,C286_=_C288 ,C286_=_C289 ,C286_=_C290 ,\nC287_=_C288 ,C287_=_C289 ,C287_=_C290 ,C288_=_C289 ,C288_=_C290 ,C289_=_C290 ,\nC289_=_C437 ,C305_=_C306 ,C305_=_C307 ,C305_=_C308 ,C306_=_C307 ,C306_=_C308 ,\nC307_=_C308 ,C433_=_C434 ,C433_=_C435 ,C433_=_C436 ,C433_=_C437 ,C433_=_C438 ,\nC434_=_C435 ,C434_=_C436 ,C434_=_C437 ,C434_=_C438 ,C435_=_C436 ,C435_=_C437 ,\nC435_=_C438 ,C436_=_C437 ,C436_=_C438 ,C437_=_C438 ,"];186[shape=box, label="id:186 level: 7\n30: C4 C40 C90 C170 C175 \nC177 C178 C179 C180 C181 C182 \nC183 C184 C185 C186 C215 C252 \nC271 C278 C279 C330 C431 C477 \nC481 C482 C521 C523 C529 C530 \nC531 \n122: C4_=_C90( C4 C90 ) C4_=_C185( C4 C185 ) C4_=_C252( C4 C252 ) C4_=_C330( C4 C330 ) C4_=_C477( C4 C477 ) \nC4_=_C481( C4 C481 ) C4_=_C482( C4 C482 ) C4_=_C521( C4 C521 ) C4_=_C523( C4 C523 ) C40_=_C271( C40 C271 ) C40_=_C278( C40 C278 ) \nC40_=_C279( C40 C279 ) C40_=_C431( C40 C431 ) C40_=_C529( C40 C529 ) C40_=_C530( C40 C530 ) C40_=_C531( C40 C531 ) C90_=_C185( C90 C185 ) \nC90_=_C252( C90 C252 ) C90_=_C330( C90 C330 ) C90_=_C477( C90 C477 ) C90_=_C521( C90 C521 ) C90_=_C523( C90 C523 ) C170_=_C175( C170 C175 ) \nC170_=_C185( C170 C185 ) C170_=_C215( C170 C215 ) C170_=_C481( C170 C481 ) C170_=_C482( C170 C482 ) C175_=_C185( C175 C185 ) C175_=_C215( C175 C215 ) \nC175_=_C481( C175 C481 ) C175_=_C482( C175 C482 ) C177_=_C178( C177 C178 ) C177_=_C179( C177 C179 ) C177_=_C180( C177 C180 ) C177_=_C181( C177 C181 ) \nC177_=_C182( C177 C182 ) C177_=_C183( C177 C183 ) C177_=_C184( C177 C184 ) C177_=_C185( C177 C185 ) C177_=_C186( C177 C186 ) C178_=_C179( C178 C179 ) \nC178_=_C180( C178 C180 ) C178_=_C181( C178 C181 ) C178_=_C182( C178 C182 ) C178_=_C183( C178 C183 ) C178_=_C184( C178 C184 ) C178_=_C185( C178 C185 ) \nC178_=_C186( C178 C186 ) C179_=_C180( C179 C180 ) C179_=_C181( C179 C181 ) C179_=_C182( C179 C182 ) C179_=_C183( C179 C183 ) C179_=_C184( C179 C184 ) \nC179_=_C185( C179 C185 ) C179_=_C186( C179 C186 ) C180_=_C181( C180 C181 ) C180_=_C182( C180 C182 ) C180_=_C183( C180 C183 ) C180_=_C184( C180 C184 ) \nC180_=_C185( C180 C185 ) C180_=_C186( C180 C186 ) C180_=_C330( C180 C330 ) C181_=_C182( C181 C182 ) C181_=_C183( C181 C183 ) C181_=_C184( C181 C184 ) \nC181_=_C185( C181 C185 ) C181_=_C186( C181 C186 ) C182_=_C183( C182 C183 ) C182_=_C184( C182 C184 ) C182_=_C185( C182 C185 ) C182_=_C186( C182 C186 ) \nC182_=_C330( C182 C330 ) C183_=_C184( C183 C184 ) C183_=_C185( C183 C185 ) C183_=_C186( C183 C186 ) C184_=_C185( C184 C185 ) C184_=_C186( C184 C186 ) \nC185_=_C186( C185 C186 ) C185_=_C215( C185 C215 ) C185_=_C252( C185 C252 ) C185_=_C330( C185 C330 ) C185_=_C477( C185 C477 ) C185_=_C481( C185 C481 ) \nC185_=_C482( C185 C482 ) C185_=_C521( C185 C521 ) C185_=_C523( C185 C523 ) C215_=_C481( C215 C481 ) C215_=_C482( C215 C482 ) C252_=_C330( C252 C330 ) \nC252_=_C477( C252 C477 ) C252_=_C521( C252 C521 ) C252_=_C523( C252 C523 ) C271_=_C278( C271 C278 ) C271_=_C279( C271 C279 ) C271_=_C431( C271 C431 ) \nC271_=_C529( C271 C529 ) C271_=_C530( C271 C530 ) C271_=_C531( C271 C531 ) C278_=_C279( C278 C279 ) C278_=_C431( C278 C431 ) C278_=_C529( C278 C529 ) \nC278_=_C530( C278 C530 ) C278_=_C531( C278 C531 ) C279_=_C431( C279 C431 ) C279_=_C529( C279 C529 ) C279_=_C530( C279 C530 ) C279_=_C531( C279 C531 ) \nC330_=_C477( C330 C477 ) C330_=_C521( C330 C521 ) C330_=_C523( C330 C523 ) C431_=_C529( C431 C529 ) C431_=_C530( C431 C530 ) C431_=_C531( C431 C531 ) \nC477_=_C521( C477 C521 ) C477_=_C523( C477 C523 ) C481_=_C482( C481 C482 ) C481_=_C523( C481 C523 ) C482_=_C523( C482 C523 ) C521_=_C523( C521 C523 ) \nC529_=_C530( C529 C530 ) C529_=_C531( C529 C531 ) C530_=_C531( C530 C531 ) "];160-&gt;186[label="29: C4 C40 C90 C170 C175 \nC177 C178 C179 C180 C181 C182 \nC183 C184 C186 C215 C252 C271 \nC278 C279 C330 C431 C477 C481 \nC482 C521 C523 C529 C530 C531 \n101: C4_=_C90 ,C4_=_C252 ,C4_=_C330 ,C4_=_C477 ,C4_=_C481 ,\nC4_=_C482 ,C4_=_C521 ,C4_=_C523 ,C40_=_C271 ,C40_=_C278 ,C40_=_C279 ,\nC40_=_C431 ,C40_=_C529 ,C40_=_C530 ,C40_=_C531 ,C90_=_C252 ,C90_=_C330 ,\nC90_=_C477 ,C90_=_C521 ,C90_=_C523 ,C170_=_C175 ,C170_=_C215 ,C170_=_C481 ,\nC170_=_C482 ,C175_=_C215 ,C175_=_C481 ,C175_=_C482 ,C177_=_C178 ,C177_=_C179 ,\nC177_=_C180 ,C177_=_C181 ,C177_=_C182 ,C177_=_C183 ,C177_=_C184 ,C177_=_C186 ,\nC178_=_C179 ,C178_=_C180 ,C178_=_C181 ,C178_=_C182 ,C178_=_C183 ,C178_=_C184 ,\nC178_=_C186 ,C179_=_C180 ,C179_=_C181 ,C179_=_C182 ,C179_=_C183 ,C179_=_C184 ,\nC179_=_C186 ,C180_=_C181 ,C180_=_C182 ,C180_=_C183 ,C180_=_C184 ,C180_=_C186 ,\nC180_=_C330 ,C181_=_C182 ,C181_=_C183 ,C181_=_C184 ,C181_=_C186 ,C182_=_C183 ,\nC182_=_C184 ,C182_=_C186 ,C182_=_C330 ,C183_=_C184 ,C183_=_C186 ,C184_=_C186 ,\nC215_=_C481 ,C215_=_C482 ,C252_=_C330 ,C252_=_C477 ,C252_=_C521 ,C252_=_C523 ,\nC271_=_C278 ,C271_=_C279 ,C271_=_C431 ,C271_=_C529 ,C271_=_C530 ,C271_=_C531 ,\nC278_=_C279 ,C278_=_C431 ,C278_=_C529 ,C278_=_C530 ,C278_=_C531 ,C279_=_C431 ,\nC279_=_C529 ,C279_=_C530 ,C279_=_C531 ,C330_=_C477 ,C330_=_C521 ,C330_=_C523 ,\nC431_=_C529 ,C431_=_C530 ,C431_=_C531 ,C477_=_C521 ,C477_=_C523 ,C481_=_C482 ,\nC481_=_C523 ,C482_=_C523 ,C521_=_C523 ,C529_=_C530 ,C529_=_C531 ,C530_=_C531 ,"];187[shape=box, label="id:187 level: 7\n39: C27 C29 C57 C200 C201 \nC210 C238 C248 C268 C269 C276 \nC324 C325 C362 C372 C379 C393 \nC398 C403 C409 C446 C447 C448 \nC462 C463 C464 C465 C466 C469 \nC488 C489 C497 C543 C563 C578 \nC595 C605 C608 C624 \n197: C27_=_C29( C27 C29 ) C27_=_C57( C27 C57 ) C27_=_C248( C27 C248 ) C27_=_C398( C27 C398 ) C27_=_C409( C27 C409 ) \nC27_=_C464( C27 C464 ) C27_=_C465( C27 C465 ) C27_=_C543( C27 C543 ) C27_=_C563( C27 C563 ) C27_=_C608( C27 C608 ) C29_=_C57( C29 C57 ) \nC29_=_C248( C29 C248 ) C29_=_C372( C29 C372 ) C29_=_C398( C29 C398 ) C29_=_C409( C29 C409 ) C29_=_C464( C29 C464 ) C29_=_C465( C29 C465 ) \nC29_=_C469( C29 C469 ) C29_=_C497( C29 C497 ) C29_=_C543( C29 C543 ) C29_=_C563( C29 C563 ) C29_=_C595( C29 C595 ) C29_=_C608( C29 C608 ) \nC29_=_C624( C29 C624 ) C57_=_C248( C57 C248 ) C57_=_C398( C57 C398 ) C57_=_C409( C57 C409 ) C57_=_C464( C57 C464 ) C57_=_C465( C57 C465 ) \nC57_=_C489( C57 C489 ) C57_=_C543( C57 C543 ) C57_=_C563( C57 C563 ) C57_=_C608( C57 C608 ) C200_=_C201( C200 C201 ) C200_=_C268( C200 C268 ) \nC200_=_C269( C200 C269 ) C200_=_C276( C200 C276 ) C200_=_C462( C200 C462 ) C200_=_C463( C200 C463 ) C200_=_C464( C200 C464 ) C200_=_C465( C200 C465 ) \nC200_=_C466( C200 C466 ) C200_=_C469( C200 C469 ) C201_=_C268( C201 C268 ) C201_=_C269( C201 C269 ) C201_=_C276( C201 C276 ) C201_=_C462( C201 C462 ) \nC201_=_C463( C201 C463 ) C201_=_C464( C201 C464 ) C201_=_C465( C201 C465 ) C201_=_C466( C201 C466 ) C201_=_C605( C201 C605 ) C210_=_C238( C210 C238 ) \nC210_=_C379( C210 C379 ) C210_=_C393( C210 C393 ) C210_=_C465( C210 C465 ) C210_=_C466( C210 C466 ) C210_=_C578( C210 C578 ) C210_=_C595( C210 C595 ) \nC210_=_C605( C210 C605 ) C238_=_C379( C238 C379 ) C238_=_C393( C238 C393 ) C238_=_C465( C238 C465 ) C238_=_C466( C238 C466 ) C238_=_C578( C238 C578 ) \nC238_=_C595( C238 C595 ) C238_=_C605( C238 C605 ) C248_=_C398( C248 C398 ) C248_=_C409( C248 C409 ) C248_=_C464( C248 C464 ) C248_=_C465( C248 C465 ) \nC248_=_C543( C248 C543 ) C248_=_C563( C248 C563 ) C248_=_C608( C248 C608 ) C268_=_C269( C268 C269 ) C268_=_C276( C268 C276 ) C268_=_C462( C268 C462 ) \nC268_=_C463( C268 C463 ) C268_=_C464( C268 C464 ) C268_=_C465( C268 C465 ) C268_=_C466( C268 C466 ) C269_=_C276( C269 C276 ) C269_=_C462( C269 C462 ) \nC269_=_C463( C269 C463 ) C269_=_C464( C269 C464 ) C269_=_C465( C269 C465 ) C269_=_C466( C269 C466 ) C276_=_C462( C276 C462 ) C276_=_C463( C276 C463 ) \nC276_=_C464( C276 C464 ) C276_=_C465( C276 C465 ) C276_=_C466( C276 C466 ) C324_=_C325( C324 C325 ) C324_=_C362( C324 C362 ) C324_=_C403( C324 C403 ) \nC324_=_C446( C324 C446 ) C324_=_C447( C324 C447 ) C324_=_C448( C324 C448 ) C324_=_C488( C324 C488 ) C324_=_C489( C324 C489 ) C325_=_C362( C325 C362 ) \nC325_=_C403( C325 C403 ) C325_=_C446( C325 C446 ) C325_=_C447( C325 C447 ) C325_=_C448( C325 C448 ) C325_=_C488( C325 C488 ) C325_=_C489( C325 C489 ) \nC362_=_C403( C362 C403 ) C362_=_C446( C362 C446 ) C362_=_C447( C362 C447 ) C362_=_C448( C362 C448 ) C362_=_C488( C362 C488 ) C362_=_C489( C362 C489 ) \nC372_=_C469( C372 C469 ) C372_=_C497( C372 C497 ) C372_=_C595( C372 C595 ) C372_=_C608( C372 C608 ) C372_=_C624( C372 C624 ) C379_=_C393( C379 C393 ) \nC379_=_C465( C379 C465 ) C379_=_C466( C379 C466 ) C379_=_C578( C379 C578 ) C379_=_C595( C379 C595 ) C379_=_C605( C379 C605 ) C393_=_C465( C393 C465 ) \nC393_=_C466( C393 C466 ) C393_=_C578( C393 C578 ) C393_=_C595( C393 C595 ) C393_=_C605( C393 C605 ) C398_=_C409( C398 C409 ) C398_=_C464( C398 C464 ) \nC398_=_C465( C398 C465 ) C398_=_C489( C398 C489 ) C398_=_C543( C398 C543 ) C398_=_C563( C398 C563 ) C398_=_C608( C398 C608 ) C403_=_C446( C403 C446 ) \nC403_=_C447( C403 C447 ) C403_=_C448( C403 C448 ) C403_=_C488( C403 C488 ) C403_=_C489( C403 C489 ) C403_=_C595( C403 C595 ) C409_=_C464( C409 C464 ) \nC409_=_C465( C409 C465 ) C409_=_C543( C409 C543 ) C409_=_C563( C409 C563 ) C409_=_C608( C409 C608 ) C446_=_C447( C446 C447 ) C446_=_C448( C446 C448 ) \nC446_=_C488( C446 C488 ) C446_=_C489( C446 C489 ) C447_=_C448( C447 C448 ) C447_=_C488( C447 C488 ) C447_=_C489( C447 C489 ) C448_=_C488( C448 C488 ) \nC448_=_C489( C448 C489 ) C462_=_C463( C462 C463 ) C462_=_C464( C462 C464 ) C462_=_C465( C462 C465 ) C462_=_C466( C462 C466 ) C462_=_C543( C462 C543 ) \nC463_=_C464(</w:t>
      </w:r>
    </w:p>
    <w:p>
      <w:pPr>
        <w:pStyle w:val="PreformattedText"/>
        <w:bidi w:val="0"/>
        <w:spacing w:before="0" w:after="0"/>
        <w:jc w:val="left"/>
        <w:rPr/>
      </w:pPr>
      <w:r>
        <w:rPr/>
        <w:t xml:space="preserve"> </w:t>
      </w:r>
      <w:r>
        <w:rPr/>
        <w:t>C463 C464 ) C463_=_C465( C463 C465 ) C463_=_C466( C463 C466 ) C464_=_C465( C464 C465 ) C464_=_C466( C464 C466 ) C464_=_C543( C464 C543 ) \nC464_=_C563( C464 C563 ) C464_=_C608( C464 C608 ) C465_=_C466( C465 C466 ) C465_=_C543( C465 C543 ) C465_=_C563( C465 C563 ) C465_=_C578( C465 C578 ) \nC465_=_C595( C465 C595 ) C465_=_C605( C465 C605 ) C465_=_C608( C465 C608 ) C466_=_C578( C466 C578 ) C466_=_C595( C466 C595 ) C466_=_C605( C466 C605 ) \nC469_=_C497( C469 C497 ) C469_=_C595( C469 C595 ) C469_=_C608( C469 C608 ) C469_=_C624( C469 C624 ) C488_=_C489( C488 C489 ) C489_=_C563( C489 C563 ) \nC497_=_C595( C497 C595 ) C497_=_C608( C497 C608 ) C497_=_C624( C497 C624 ) C543_=_C563( C543 C563 ) C543_=_C608( C543 C608 ) C563_=_C608( C563 C608 ) \nC578_=_C595( C578 C595 ) C578_=_C605( C578 C605 ) C595_=_C605( C595 C605 ) C595_=_C608( C595 C608 ) C595_=_C624( C595 C624 ) C608_=_C624( C608 C624 ) "];164-&gt;187[label="38: C27 C29 C57 C200 C201 \nC210 C238 C248 C268 C269 C276 \nC324 C325 C362 C372 C379 C393 \nC398 C403 C409 C446 C447 C448 \nC462 C463 C464 C466 C469 C488 \nC489 C497 C543 C563 C578 C595 \nC605 C608 C624 \n172: C27_=_C29 ,C27_=_C57 ,C27_=_C248 ,C27_=_C398 ,C27_=_C409 ,\nC27_=_C464 ,C27_=_C543 ,C27_=_C563 ,C27_=_C608 ,C29_=_C57 ,C29_=_C248 ,\nC29_=_C372 ,C29_=_C398 ,C29_=_C409 ,C29_=_C464 ,C29_=_C469 ,C29_=_C497 ,\nC29_=_C543 ,C29_=_C563 ,C29_=_C595 ,C29_=_C608 ,C29_=_C624 ,C57_=_C248 ,\nC57_=_C398 ,C57_=_C409 ,C57_=_C464 ,C57_=_C489 ,C57_=_C543 ,C57_=_C563 ,\nC57_=_C608 ,C200_=_C201 ,C200_=_C268 ,C200_=_C269 ,C200_=_C276 ,C200_=_C462 ,\nC200_=_C463 ,C200_=_C464 ,C200_=_C466 ,C200_=_C469 ,C201_=_C268 ,C201_=_C269 ,\nC201_=_C276 ,C201_=_C462 ,C201_=_C463 ,C201_=_C464 ,C201_=_C466 ,C201_=_C605 ,\nC210_=_C238 ,C210_=_C379 ,C210_=_C393 ,C210_=_C466 ,C210_=_C578 ,C210_=_C595 ,\nC210_=_C605 ,C238_=_C379 ,C238_=_C393 ,C238_=_C466 ,C238_=_C578 ,C238_=_C595 ,\nC238_=_C605 ,C248_=_C398 ,C248_=_C409 ,C248_=_C464 ,C248_=_C543 ,C248_=_C563 ,\nC248_=_C608 ,C268_=_C269 ,C268_=_C276 ,C268_=_C462 ,C268_=_C463 ,C268_=_C464 ,\nC268_=_C466 ,C269_=_C276 ,C269_=_C462 ,C269_=_C463 ,C269_=_C464 ,C269_=_C466 ,\nC276_=_C462 ,C276_=_C463 ,C276_=_C464 ,C276_=_C466 ,C324_=_C325 ,C324_=_C362 ,\nC324_=_C403 ,C324_=_C446 ,C324_=_C447 ,C324_=_C448 ,C324_=_C488 ,C324_=_C489 ,\nC325_=_C362 ,C325_=_C403 ,C325_=_C446 ,C325_=_C447 ,C325_=_C448 ,C325_=_C488 ,\nC325_=_C489 ,C362_=_C403 ,C362_=_C446 ,C362_=_C447 ,C362_=_C448 ,C362_=_C488 ,\nC362_=_C489 ,C372_=_C469 ,C372_=_C497 ,C372_=_C595 ,C372_=_C608 ,C372_=_C624 ,\nC379_=_C393 ,C379_=_C466 ,C379_=_C578 ,C379_=_C595 ,C379_=_C605 ,C393_=_C466 ,\nC393_=_C578 ,C393_=_C595 ,C393_=_C605 ,C398_=_C409 ,C398_=_C464 ,C398_=_C489 ,\nC398_=_C543 ,C398_=_C563 ,C398_=_C608 ,C403_=_C446 ,C403_=_C447 ,C403_=_C448 ,\nC403_=_C488 ,C403_=_C489 ,C403_=_C595 ,C409_=_C464 ,C409_=_C543 ,C409_=_C563 ,\nC409_=_C608 ,C446_=_C447 ,C446_=_C448 ,C446_=_C488 ,C446_=_C489 ,C447_=_C448 ,\nC447_=_C488 ,C447_=_C489 ,C448_=_C488 ,C448_=_C489 ,C462_=_C463 ,C462_=_C464 ,\nC462_=_C466 ,C462_=_C543 ,C463_=_C464 ,C463_=_C466 ,C464_=_C466 ,C464_=_C543 ,\nC464_=_C563 ,C464_=_C608 ,C466_=_C578 ,C466_=_C595 ,C466_=_C605 ,C469_=_C497 ,\nC469_=_C595 ,C469_=_C608 ,C469_=_C624 ,C488_=_C489 ,C489_=_C563 ,C497_=_C595 ,\nC497_=_C608 ,C497_=_C624 ,C543_=_C563 ,C543_=_C608 ,C563_=_C608 ,C578_=_C595 ,\nC578_=_C605 ,C595_=_C605 ,C595_=_C608 ,C595_=_C624 ,C608_=_C624 ,"];188[shape=box, label="id:188 level: 7\n29: C35 C37 C39 C103 C140 \nC142 C156 C162 C216 C217 C332 \nC333 C334 C335 C336 C337 C338 \nC339 C350 C389 C404 C414 C429 \nC492 C499 C522 C601 C624 C636 \n156: C35_=_C37( C35 C37 ) C35_=_C39( C35 C39 ) C35_=_C140( C35 C140 ) C35_=_C142( C35 C142 ) C35_=_C332( C35 C332 ) \nC35_=_C334( C35 C334 ) C35_=_C335( C35 C335 ) C35_=_C429( C35 C429 ) C35_=_C601( C35 C601 ) C35_=_C624( C35 C624 ) C35_=_C636( C35 C636 ) \nC37_=_C39( C37 C39 ) C37_=_C140( C37 C140 ) C37_=_C142( C37 C142 ) C37_=_C332( C37 C332 ) C37_=_C335( C37 C335 ) C37_=_C429( C37 C429 ) \nC37_=_C499( C37 C499 ) C37_=_C601( C37 C601 ) C37_=_C624( C37 C624 ) C37_=_C636( C37 C636 ) C39_=_C216( C39 C216 ) C39_=_C217( C39 C217 ) \nC39_=_C335( C39 C335 ) C39_=_C350( C39 C350 ) C39_=_C389( C39 C389 ) C39_=_C404( C39 C404 ) C39_=_C414( C39 C414 ) C39_=_C492( C39 C492 ) \nC39_=_C499( C39 C499 ) C39_=_C522( C39 C522 ) C103_=_C156( C103 C156 ) C103_=_C162( C103 C162 ) C103_=_C333( C103 C333 ) C103_=_C334( C103 C334 ) \nC103_=_C335( C103 C335 ) C103_=_C336( C103 C336 ) C103_=_C337( C103 C337 ) C103_=_C338( C103 C338 ) C103_=_C339( C103 C339 ) C140_=_C142( C140 C142 ) \nC140_=_C332( C140 C332 ) C140_=_C335( C140 C335 ) C140_=_C429( C140 C429 ) C140_=_C601( C140 C601 ) C140_=_C624( C140 C624 ) C140_=_C636( C140 C636 ) \nC142_=_C332( C142 C332 ) C142_=_C335( C142 C335 ) C142_=_C429( C142 C429 ) C142_=_C601( C142 C601 ) C142_=_C624( C142 C624 ) C142_=_C636( C142 C636 ) \nC156_=_C162( C156 C162 ) C156_=_C333( C156 C333 ) C156_=_C334( C156 C334 ) C156_=_C335( C156 C335 ) C156_=_C336( C156 C336 ) C156_=_C337( C156 C337 ) \nC156_=_C338( C156 C338 ) C156_=_C339( C156 C339 ) C162_=_C333( C162 C333 ) C162_=_C334( C162 C334 ) C162_=_C335( C162 C335 ) C162_=_C336( C162 C336 ) \nC162_=_C337( C162 C337 ) C162_=_C338( C162 C338 ) C162_=_C339( C162 C339 ) C216_=_C217( C216 C217 ) C216_=_C335( C216 C335 ) C216_=_C350( C216 C350 ) \nC216_=_C389( C216 C389 ) C216_=_C404( C216 C404 ) C216_=_C414( C216 C414 ) C216_=_C492( C216 C492 ) C216_=_C499( C216 C499 ) C216_=_C522( C216 C522 ) \nC217_=_C335( C217 C335 ) C217_=_C350( C217 C350 ) C217_=_C389( C217 C389 ) C217_=_C404( C217 C404 ) C217_=_C414( C217 C414 ) C217_=_C492( C217 C492 ) \nC217_=_C499( C217 C499 ) C217_=_C522( C217 C522 ) C332_=_C335( C332 C335 ) C332_=_C429( C332 C429 ) C332_=_C601( C332 C601 ) C332_=_C624( C332 C624 ) \nC332_=_C636( C332 C636 ) C333_=_C334( C333 C334 ) C333_=_C335( C333 C335 ) C333_=_C336( C333 C336 ) C333_=_C337( C333 C337 ) C333_=_C338( C333 C338 ) \nC333_=_C339( C333 C339 ) C334_=_C335( C334 C335 ) C334_=_C336( C334 C336 ) C334_=_C337( C334 C337 ) C334_=_C338( C334 C338 ) C334_=_C339( C334 C339 ) \nC334_=_C429( C334 C429 ) C335_=_C336( C335 C336 ) C335_=_C337( C335 C337 ) C335_=_C338( C335 C338 ) C335_=_C339( C335 C339 ) C335_=_C350( C335 C350 ) \nC335_=_C389( C335 C389 ) C335_=_C404( C335 C404 ) C335_=_C414( C335 C414 ) C335_=_C429( C335 C429 ) C335_=_C492( C335 C492 ) C335_=_C499( C335 C499 ) \nC335_=_C522( C335 C522 ) C335_=_C601( C335 C601 ) C335_=_C624( C335 C624 ) C335_=_C636( C335 C636 ) C336_=_C337( C336 C337 ) C336_=_C338( C336 C338 ) \nC336_=_C339( C336 C339 ) C337_=_C338( C337 C338 ) C337_=_C339( C337 C339 ) C338_=_C339( C338 C339 ) C338_=_C499( C338 C499 ) C338_=_C601( C338 C601 ) \nC338_=_C636( C338 C636 ) C350_=_C389( C350 C389 ) C350_=_C404( C350 C404 ) C350_=_C414( C350 C414 ) C350_=_C492( C350 C492 ) C350_=_C499( C350 C499 ) \nC350_=_C522( C350 C522 ) C389_=_C404( C389 C404 ) C389_=_C414( C389 C414 ) C389_=_C492( C389 C492 ) C389_=_C499( C389 C499 ) C389_=_C522( C389 C522 ) \nC404_=_C414( C404 C414 ) C404_=_C492( C404 C492 ) C404_=_C499( C404 C499 ) C404_=_C522( C404 C522 ) C414_=_C492( C414 C492 ) C414_=_C499( C414 C499 ) \nC414_=_C522( C414 C522 ) C429_=_C601( C429 C601 ) C429_=_C624( C429 C624 ) C429_=_C636( C429 C636 ) C492_=_C499( C492 C499 ) C492_=_C522( C492 C522 ) \nC492_=_C624( C492 C624 ) C499_=_C522( C499 C522 ) C499_=_C601( C499 C601 ) C499_=_C636( C499 C636 ) C601_=_C624( C601 C624 ) C601_=_C636( C601 C636 ) \nC624_=_C636( C624 C636 ) "];165-&gt;188[label="28: C35 C37 C39 C103 C140 \nC142 C156 C162 C216 C217 C332 \nC333 C334 C336 C337 C338 C339 \nC350 C389 C404 C414 C429 C492 \nC499 C522 C601 C624 C636 \n128: C35_=_C37 ,C35_=_C39 ,C35_=_C140 ,C35_=_C142 ,C35_=_C332 ,\nC35_=_C334 ,C35_=_C429 ,C35_=_C601 ,C35_=_C624 ,C35_=_C636 ,C37_=_C39 ,\nC37_=_C140 ,C37_=_C142 ,C37_=_C332 ,C37_=_C429 ,C37_=_C499 ,C37_=_C601 ,\nC37_=_C624 ,C37_=_C636 ,C39_=_C216 ,C39_=_C217 ,C39_=_C350 ,C39_=_C389 ,\nC39_=_C404 ,C39_=_C414 ,C39_=_C492 ,C39_=_C499 ,C39_=_C522 ,C103_=_C156 ,\nC103_=_C162 ,C103_=_C333 ,C103_=_C334 ,C103_=_C336 ,C103_=_C337 ,C103_=_C338 ,\nC103_=_C339 ,C140_=_C142 ,C140_=_C332 ,C140_=_C429 ,C140_=_C601 ,C140_=_C624 ,\nC140_=_C636 ,C142_=_C332 ,C142_=_C429 ,C142_=_C601 ,C142_=_C624 ,C142_=_C636 ,\nC156_=_C162 ,C156_=_C333 ,C156_=_C334 ,C156_=_C336 ,C156_=_C337 ,C156_=_C338 ,\nC156_=_C339 ,C162_=_C333 ,C162_=_C334 ,C162_=_C336 ,C162_=_C337 ,C162_=_C338 ,\nC162_=_C339 ,C216_=_C217 ,C216_=_C350 ,C216_=_C389 ,C216_=_C404 ,C216_=_C414 ,\nC216_=_C492 ,C216_=_C499 ,C216_=_C522 ,C217_=_C350 ,C217_=_C389 ,C217_=_C404 ,\nC217_=_C414 ,C217_=_C492 ,C217_=_C499 ,C217_=_C522 ,C332_=_C429 ,C332_=_C601 ,\nC332_=_C624 ,C332_=_C636 ,C333_=_C334 ,C333_=_C336 ,C333_=_C337 ,C333_=_C338 ,\nC333_=_C339 ,C334_=_C336 ,C334_=_C337 ,C334_=_C338 ,C334_=_C339 ,C334_=_C429 ,\nC336_=_C337 ,C336_=_C338 ,C336_=_C339 ,C337_=_C338 ,C337_=_C339 ,C338_=_C339 ,\nC338_=_C499 ,C338_=_C601 ,C338_=_C636 ,C350_=_C389 ,C350_=_C404 ,C350_=_C414 ,\nC350_=_C492 ,C350_=_C499 ,C350_=_C522 ,C389_=_C404 ,C389_=_C414 ,C389_=_C492 ,\nC389_=_C499 ,C389_=_C522 ,C404_=_C414 ,C404_=_C492 ,C404_=_C499 ,C404_=_C522 ,\nC414_=_C492 ,C414_=_C499 ,C414_=_C522 ,C429_=_C601 ,C429_=_C624 ,C429_=_C636 ,\nC492_=_C499 ,C492_=_C522 ,C492_=_C624 ,C499_=_C522 ,C499_=_C601 ,C499_=_C636 ,\nC601_=_C624 ,C601_=_C636 ,C624_=_C636 ,"];189[shape=box, label="id:189 level: 7\n32: C34 C41 C133 C144 C159 \nC200 C204 C312 C324 C325 C326 \nC328 C329 C330 C331 C332 C380 \nC404 C428 C448 C469 C505 C508 \nC515 C522 C528 C533 C534 C542 \nC612 C613 C640 \n149: C34_=_C41( C34 C41 ) C34_=_C380( C34 C380 ) C34_=_C404( C34 C404 ) C34_=_C448( C34 C448 ) C34_=_C505( C34 C505 ) \nC34_=_C508( C34 C508 ) C34_=_C522( C34 C522 ) C34_=_C542( C34 C542 ) C34_=_C613( C34 C613 ) C34_=_C640( C34 C640 ) C41_=_C133( C41 C133 ) \nC41_=_C312( C41 C312 ) C41_=_C332( C41 C332 ) C41_=_C515( C41 C515 ) C41_=_C528( C41 C528 ) C41_=_C542(</w:t>
      </w:r>
    </w:p>
    <w:p>
      <w:pPr>
        <w:pStyle w:val="PreformattedText"/>
        <w:bidi w:val="0"/>
        <w:spacing w:before="0" w:after="0"/>
        <w:jc w:val="left"/>
        <w:rPr/>
      </w:pPr>
      <w:r>
        <w:rPr/>
        <w:t xml:space="preserve"> </w:t>
      </w:r>
      <w:r>
        <w:rPr/>
        <w:t>C41 C542 ) C41_=_C613( C41 C613 ) \nC133_=_C312( C133 C312 ) C133_=_C332( C133 C332 ) C133_=_C515( C133 C515 ) C133_=_C528( C133 C528 ) C133_=_C542( C133 C542 ) C133_=_C613( C133 C613 ) \nC144_=_C324( C144 C324 ) C144_=_C325( C144 C325 ) C144_=_C326( C144 C326 ) C144_=_C328( C144 C328 ) C144_=_C329( C144 C329 ) C144_=_C330( C144 C330 ) \nC144_=_C331( C144 C331 ) C144_=_C332( C144 C332 ) C159_=_C200( C159 C200 ) C159_=_C204( C159 C204 ) C159_=_C428( C159 C428 ) C159_=_C469( C159 C469 ) \nC159_=_C533( C159 C533 ) C159_=_C534( C159 C534 ) C159_=_C612( C159 C612 ) C159_=_C613( C159 C613 ) C200_=_C204( C200 C204 ) C200_=_C428( C200 C428 ) \nC200_=_C469( C200 C469 ) C200_=_C533( C200 C533 ) C200_=_C534( C200 C534 ) C200_=_C612( C200 C612 ) C200_=_C613( C200 C613 ) C204_=_C428( C204 C428 ) \nC204_=_C469( C204 C469 ) C204_=_C533( C204 C533 ) C204_=_C534( C204 C534 ) C204_=_C612( C204 C612 ) C204_=_C613( C204 C613 ) C312_=_C332( C312 C332 ) \nC312_=_C404( C312 C404 ) C312_=_C515( C312 C515 ) C312_=_C528( C312 C528 ) C312_=_C542( C312 C542 ) C312_=_C613( C312 C613 ) C324_=_C325( C324 C325 ) \nC324_=_C326( C324 C326 ) C324_=_C328( C324 C328 ) C324_=_C329( C324 C329 ) C324_=_C330( C324 C330 ) C324_=_C331( C324 C331 ) C324_=_C332( C324 C332 ) \nC324_=_C448( C324 C448 ) C324_=_C533( C324 C533 ) C325_=_C326( C325 C326 ) C325_=_C328( C325 C328 ) C325_=_C329( C325 C329 ) C325_=_C330( C325 C330 ) \nC325_=_C331( C325 C331 ) C325_=_C332( C325 C332 ) C325_=_C448( C325 C448 ) C326_=_C328( C326 C328 ) C326_=_C329( C326 C329 ) C326_=_C330( C326 C330 ) \nC326_=_C331( C326 C331 ) C326_=_C332( C326 C332 ) C328_=_C329( C328 C329 ) C328_=_C330( C328 C330 ) C328_=_C331( C328 C331 ) C328_=_C332( C328 C332 ) \nC329_=_C330( C329 C330 ) C329_=_C331( C329 C331 ) C329_=_C332( C329 C332 ) C330_=_C331( C330 C331 ) C330_=_C332( C330 C332 ) C331_=_C332( C331 C332 ) \nC332_=_C515( C332 C515 ) C332_=_C528( C332 C528 ) C332_=_C542( C332 C542 ) C332_=_C613( C332 C613 ) C380_=_C404( C380 C404 ) C380_=_C448( C380 C448 ) \nC380_=_C505( C380 C505 ) C380_=_C508( C380 C508 ) C380_=_C522( C380 C522 ) C380_=_C542( C380 C542 ) C380_=_C613( C380 C613 ) C380_=_C640( C380 C640 ) \nC404_=_C448( C404 C448 ) C404_=_C505( C404 C505 ) C404_=_C508( C404 C508 ) C404_=_C522( C404 C522 ) C404_=_C542( C404 C542 ) C404_=_C613( C404 C613 ) \nC404_=_C640( C404 C640 ) C428_=_C469( C428 C469 ) C428_=_C533( C428 C533 ) C428_=_C534( C428 C534 ) C428_=_C612( C428 C612 ) C428_=_C613( C428 C613 ) \nC448_=_C505( C448 C505 ) C448_=_C508( C448 C508 ) C448_=_C522( C448 C522 ) C448_=_C542( C448 C542 ) C448_=_C613( C448 C613 ) C448_=_C640( C448 C640 ) \nC469_=_C533( C469 C533 ) C469_=_C534( C469 C534 ) C469_=_C612( C469 C612 ) C469_=_C613( C469 C613 ) C505_=_C508( C505 C508 ) C505_=_C522( C505 C522 ) \nC505_=_C542( C505 C542 ) C505_=_C613( C505 C613 ) C505_=_C640( C505 C640 ) C508_=_C522( C508 C522 ) C508_=_C542( C508 C542 ) C508_=_C613( C508 C613 ) \nC508_=_C640( C508 C640 ) C515_=_C528( C515 C528 ) C515_=_C542( C515 C542 ) C515_=_C613( C515 C613 ) C522_=_C542( C522 C542 ) C522_=_C613( C522 C613 ) \nC522_=_C640( C522 C640 ) C528_=_C542( C528 C542 ) C528_=_C613( C528 C613 ) C533_=_C534( C533 C534 ) C533_=_C612( C533 C612 ) C533_=_C613( C533 C613 ) \nC534_=_C612( C534 C612 ) C534_=_C613( C534 C613 ) C542_=_C613( C542 C613 ) C542_=_C640( C542 C640 ) C612_=_C613( C612 C613 ) C613_=_C640( C613 C640 ) "];165-&gt;189[label="31: C34 C41 C133 C144 C159 \nC200 C204 C312 C324 C325 C326 \nC328 C329 C330 C331 C332 C380 \nC404 C428 C448 C469 C505 C508 \nC515 C522 C528 C533 C534 C542 \nC612 C640 \n126: C34_=_C41 ,C34_=_C380 ,C34_=_C404 ,C34_=_C448 ,C34_=_C505 ,\nC34_=_C508 ,C34_=_C522 ,C34_=_C542 ,C34_=_C640 ,C41_=_C133 ,C41_=_C312 ,\nC41_=_C332 ,C41_=_C515 ,C41_=_C528 ,C41_=_C542 ,C133_=_C312 ,C133_=_C332 ,\nC133_=_C515 ,C133_=_C528 ,C133_=_C542 ,C144_=_C324 ,C144_=_C325 ,C144_=_C326 ,\nC144_=_C328 ,C144_=_C329 ,C144_=_C330 ,C144_=_C331 ,C144_=_C332 ,C159_=_C200 ,\nC159_=_C204 ,C159_=_C428 ,C159_=_C469 ,C159_=_C533 ,C159_=_C534 ,C159_=_C612 ,\nC200_=_C204 ,C200_=_C428 ,C200_=_C469 ,C200_=_C533 ,C200_=_C534 ,C200_=_C612 ,\nC204_=_C428 ,C204_=_C469 ,C204_=_C533 ,C204_=_C534 ,C204_=_C612 ,C312_=_C332 ,\nC312_=_C404 ,C312_=_C515 ,C312_=_C528 ,C312_=_C542 ,C324_=_C325 ,C324_=_C326 ,\nC324_=_C328 ,C324_=_C329 ,C324_=_C330 ,C324_=_C331 ,C324_=_C332 ,C324_=_C448 ,\nC324_=_C533 ,C325_=_C326 ,C325_=_C328 ,C325_=_C329 ,C325_=_C330 ,C325_=_C331 ,\nC325_=_C332 ,C325_=_C448 ,C326_=_C328 ,C326_=_C329 ,C326_=_C330 ,C326_=_C331 ,\nC326_=_C332 ,C328_=_C329 ,C328_=_C330 ,C328_=_C331 ,C328_=_C332 ,C329_=_C330 ,\nC329_=_C331 ,C329_=_C332 ,C330_=_C331 ,C330_=_C332 ,C331_=_C332 ,C332_=_C515 ,\nC332_=_C528 ,C332_=_C542 ,C380_=_C404 ,C380_=_C448 ,C380_=_C505 ,C380_=_C508 ,\nC380_=_C522 ,C380_=_C542 ,C380_=_C640 ,C404_=_C448 ,C404_=_C505 ,C404_=_C508 ,\nC404_=_C522 ,C404_=_C542 ,C404_=_C640 ,C428_=_C469 ,C428_=_C533 ,C428_=_C534 ,\nC428_=_C612 ,C448_=_C505 ,C448_=_C508 ,C448_=_C522 ,C448_=_C542 ,C448_=_C640 ,\nC469_=_C533 ,C469_=_C534 ,C469_=_C612 ,C505_=_C508 ,C505_=_C522 ,C505_=_C542 ,\nC505_=_C640 ,C508_=_C522 ,C508_=_C542 ,C508_=_C640 ,C515_=_C528 ,C515_=_C542 ,\nC522_=_C542 ,C522_=_C640 ,C528_=_C542 ,C533_=_C534 ,C533_=_C612 ,C534_=_C612 ,\nC542_=_C640 ,"];190[shape=box, label="id:190 level: 7\n21: C14 C15 C61 C62 C70 \nC71 C72 C73 C74 C75 C76 \nC154 C245 C270 C291 C309 C310 \nC359 C547 C548 C549 \n87: C14_=_C15( C14 C15 ) C14_=_C61( C14 C61 ) C14_=_C72( C14 C72 ) C14_=_C245( C14 C245 ) C14_=_C291( C14 C291 ) \nC14_=_C309( C14 C309 ) C14_=_C310( C14 C310 ) C15_=_C61( C15 C61 ) C15_=_C72( C15 C72 ) C15_=_C245( C15 C245 ) C15_=_C291( C15 C291 ) \nC15_=_C309( C15 C309 ) C15_=_C310( C15 C310 ) C61_=_C62( C61 C62 ) C61_=_C70( C61 C70 ) C61_=_C71( C61 C71 ) C61_=_C72( C61 C72 ) \nC61_=_C73( C61 C73 ) C61_=_C74( C61 C74 ) C61_=_C75( C61 C75 ) C61_=_C76( C61 C76 ) C61_=_C245( C61 C245 ) C61_=_C291( C61 C291 ) \nC61_=_C309( C61 C309 ) C61_=_C310( C61 C310 ) C62_=_C72( C62 C72 ) C62_=_C154( C62 C154 ) C62_=_C270( C62 C270 ) C62_=_C291( C62 C291 ) \nC62_=_C359( C62 C359 ) C62_=_C547( C62 C547 ) C62_=_C548( C62 C548 ) C62_=_C549( C62 C549 ) C70_=_C71( C70 C71 ) C70_=_C72( C70 C72 ) \nC70_=_C73( C70 C73 ) C70_=_C74( C70 C74 ) C70_=_C75( C70 C75 ) C70_=_C76( C70 C76 ) C71_=_C72( C71 C72 ) C71_=_C73( C71 C73 ) \nC71_=_C74( C71 C74 ) C71_=_C75( C71 C75 ) C71_=_C76( C71 C76 ) C71_=_C270( C71 C270 ) C72_=_C73( C72 C73 ) C72_=_C74( C72 C74 ) \nC72_=_C75( C72 C75 ) C72_=_C76( C72 C76 ) C72_=_C154( C72 C154 ) C72_=_C245( C72 C245 ) C72_=_C270( C72 C270 ) C72_=_C291( C72 C291 ) \nC72_=_C309( C72 C309 ) C72_=_C310( C72 C310 ) C72_=_C359( C72 C359 ) C72_=_C547( C72 C547 ) C72_=_C548( C72 C548 ) C72_=_C549( C72 C549 ) \nC73_=_C74( C73 C74 ) C73_=_C75( C73 C75 ) C73_=_C76( C73 C76 ) C74_=_C75( C74 C75 ) C74_=_C76( C74 C76 ) C75_=_C76( C75 C76 ) \nC154_=_C270( C154 C270 ) C154_=_C291( C154 C291 ) C154_=_C359( C154 C359 ) C154_=_C547( C154 C547 ) C154_=_C548( C154 C548 ) C154_=_C549( C154 C549 ) \nC245_=_C291( C245 C291 ) C245_=_C309( C245 C309 ) C245_=_C310( C245 C310 ) C270_=_C359( C270 C359 ) C270_=_C547( C270 C547 ) C270_=_C548( C270 C548 ) \nC270_=_C549( C270 C549 ) C291_=_C309( C291 C309 ) C291_=_C310( C291 C310 ) C309_=_C310( C309 C310 ) C359_=_C547( C359 C547 ) C359_=_C548( C359 C548 ) \nC359_=_C549( C359 C549 ) C547_=_C548( C547 C548 ) C547_=_C549( C547 C549 ) C548_=_C549( C548 C549 ) "];167-&gt;190[label="20: C14 C15 C61 C62 C70 \nC71 C73 C74 C75 C76 C154 \nC245 C270 C291 C309 C310 C359 \nC547 C548 C549 \n67: C14_=_C15 ,C14_=_C61 ,C14_=_C245 ,C14_=_C291 ,C14_=_C309 ,\nC14_=_C310 ,C15_=_C61 ,C15_=_C245 ,C15_=_C291 ,C15_=_C309 ,C15_=_C310 ,\nC61_=_C62 ,C61_=_C70 ,C61_=_C71 ,C61_=_C73 ,C61_=_C74 ,C61_=_C75 ,\nC61_=_C76 ,C61_=_C245 ,C61_=_C291 ,C61_=_C309 ,C61_=_C310 ,C62_=_C154 ,\nC62_=_C270 ,C62_=_C291 ,C62_=_C359 ,C62_=_C547 ,C62_=_C548 ,C62_=_C549 ,\nC70_=_C71 ,C70_=_C73 ,C70_=_C74 ,C70_=_C75 ,C70_=_C76 ,C71_=_C73 ,\nC71_=_C74 ,C71_=_C75 ,C71_=_C76 ,C71_=_C270 ,C73_=_C74 ,C73_=_C75 ,\nC73_=_C76 ,C74_=_C75 ,C74_=_C76 ,C75_=_C76 ,C154_=_C270 ,C154_=_C291 ,\nC154_=_C359 ,C154_=_C547 ,C154_=_C548 ,C154_=_C549 ,C245_=_C291 ,C245_=_C309 ,\nC245_=_C310 ,C270_=_C359 ,C270_=_C547 ,C270_=_C548 ,C270_=_C549 ,C291_=_C309 ,\nC291_=_C310 ,C309_=_C310 ,C359_=_C547 ,C359_=_C548 ,C359_=_C549 ,C547_=_C548 ,\nC547_=_C549 ,C548_=_C549 ,"];191[shape=box, label="id:191 level: 7\n23: C62 C121 C154 C155 C259 \nC291 C292 C293 C294 C295 C339 \nC372 C392 C435 C480 C486 C508 \nC509 C513 C516 C631 C632 C640 \n122: C62_=_C121( C62 C121 ) C62_=_C154( C62 C154 ) C62_=_C155( C62 C155 ) C62_=_C291( C62 C291 ) C62_=_C292( C62 C292 ) \nC62_=_C293( C62 C293 ) C62_=_C294( C62 C294 ) C62_=_C295( C62 C295 ) C121_=_C154( C121 C154 ) C121_=_C155( C121 C155 ) C121_=_C259( C121 C259 ) \nC121_=_C291( C121 C291 ) C121_=_C292( C121 C292 ) C121_=_C293( C121 C293 ) C121_=_C294( C121 C294 ) C121_=_C295( C121 C295 ) C121_=_C372( C121 C372 ) \nC121_=_C435( C121 C435 ) C121_=_C513( C121 C513 ) C121_=_C516( C121 C516 ) C121_=_C632( C121 C632 ) C154_=_C155( C154 C155 ) C154_=_C291( C154 C291 ) \nC154_=_C292( C154 C292 ) C154_=_C293( C154 C293 ) C154_=_C294( C154 C294 ) C154_=_C295( C154 C295 ) C155_=_C291( C155 C291 ) C155_=_C292( C155 C292 ) \nC155_=_C293( C155 C293 ) C155_=_C294( C155 C294 ) C155_=_C295( C155 C295 ) C259_=_C291( C259 C291 ) C259_=_C294( C259 C294 ) C259_=_C372( C259 C372 ) \nC259_=_C435( C259 C435 ) C259_=_C513( C259 C513 ) C259_=_C516( C259 C516 ) C259_=_C632( C259 C632 ) C291_=_C292( C291 C292 ) C291_=_C293( C291 C293 ) \nC291_=_C294( C291 C294 ) C291_=_C295( C291 C295 ) C291_=_C372( C291 C372 ) C291_=_C435( C291 C435 ) C291_=_C513( C291 C513 ) C291_=_C516( C291 C516 ) \nC291_=_C632( C291 C632 ) C292_=_C293( C292 C293 ) C292_=_C294( C292 C294 ) C292_=_C295( C292 C295 ) C293_=_C294( C293 C294 ) C293_=_C295( C293 C295 ) \nC294_=_C295( C294 C295 ) C294_=_C339( C294 C339 ) C294_=_C372(</w:t>
      </w:r>
    </w:p>
    <w:p>
      <w:pPr>
        <w:pStyle w:val="PreformattedText"/>
        <w:bidi w:val="0"/>
        <w:spacing w:before="0" w:after="0"/>
        <w:jc w:val="left"/>
        <w:rPr/>
      </w:pPr>
      <w:r>
        <w:rPr/>
        <w:t xml:space="preserve"> </w:t>
      </w:r>
      <w:r>
        <w:rPr/>
        <w:t>C294 C372 ) C294_=_C392( C294 C392 ) C294_=_C435( C294 C435 ) C294_=_C480( C294 C480 ) \nC294_=_C486( C294 C486 ) C294_=_C508( C294 C508 ) C294_=_C509( C294 C509 ) C294_=_C513( C294 C513 ) C294_=_C516( C294 C516 ) C294_=_C631( C294 C631 ) \nC294_=_C632( C294 C632 ) C294_=_C640( C294 C640 ) C295_=_C339( C295 C339 ) C295_=_C392( C295 C392 ) C295_=_C480( C295 C480 ) C295_=_C486( C295 C486 ) \nC295_=_C508( C295 C508 ) C295_=_C509( C295 C509 ) C295_=_C631( C295 C631 ) C295_=_C632( C295 C632 ) C295_=_C640( C295 C640 ) C339_=_C392( C339 C392 ) \nC339_=_C480( C339 C480 ) C339_=_C486( C339 C486 ) C339_=_C508( C339 C508 ) C339_=_C509( C339 C509 ) C339_=_C631( C339 C631 ) C339_=_C632( C339 C632 ) \nC339_=_C640( C339 C640 ) C372_=_C435( C372 C435 ) C372_=_C513( C372 C513 ) C372_=_C516( C372 C516 ) C372_=_C632( C372 C632 ) C392_=_C480( C392 C480 ) \nC392_=_C486( C392 C486 ) C392_=_C508( C392 C508 ) C392_=_C509( C392 C509 ) C392_=_C631( C392 C631 ) C392_=_C632( C392 C632 ) C392_=_C640( C392 C640 ) \nC435_=_C513( C435 C513 ) C435_=_C516( C435 C516 ) C435_=_C632( C435 C632 ) C480_=_C486( C480 C486 ) C480_=_C508( C480 C508 ) C480_=_C509( C480 C509 ) \nC480_=_C631( C480 C631 ) C480_=_C632( C480 C632 ) C480_=_C640( C480 C640 ) C486_=_C508( C486 C508 ) C486_=_C509( C486 C509 ) C486_=_C631( C486 C631 ) \nC486_=_C632( C486 C632 ) C486_=_C640( C486 C640 ) C508_=_C509( C508 C509 ) C508_=_C631( C508 C631 ) C508_=_C632( C508 C632 ) C508_=_C640( C508 C640 ) \nC509_=_C631( C509 C631 ) C509_=_C632( C509 C632 ) C509_=_C640( C509 C640 ) C513_=_C516( C513 C516 ) C513_=_C632( C513 C632 ) C516_=_C632( C516 C632 ) \nC631_=_C632( C631 C632 ) C631_=_C640( C631 C640 ) C632_=_C640( C632 C640 ) "];169-&gt;191[label="22: C62 C121 C154 C155 C259 \nC291 C292 C293 C295 C339 C372 \nC392 C435 C480 C486 C508 C509 \nC513 C516 C631 C632 C640 \n100: C62_=_C121 ,C62_=_C154 ,C62_=_C155 ,C62_=_C291 ,C62_=_C292 ,\nC62_=_C293 ,C62_=_C295 ,C121_=_C154 ,C121_=_C155 ,C121_=_C259 ,C121_=_C291 ,\nC121_=_C292 ,C121_=_C293 ,C121_=_C295 ,C121_=_C372 ,C121_=_C435 ,C121_=_C513 ,\nC121_=_C516 ,C121_=_C632 ,C154_=_C155 ,C154_=_C291 ,C154_=_C292 ,C154_=_C293 ,\nC154_=_C295 ,C155_=_C291 ,C155_=_C292 ,C155_=_C293 ,C155_=_C295 ,C259_=_C291 ,\nC259_=_C372 ,C259_=_C435 ,C259_=_C513 ,C259_=_C516 ,C259_=_C632 ,C291_=_C292 ,\nC291_=_C293 ,C291_=_C295 ,C291_=_C372 ,C291_=_C435 ,C291_=_C513 ,C291_=_C516 ,\nC291_=_C632 ,C292_=_C293 ,C292_=_C295 ,C293_=_C295 ,C295_=_C339 ,C295_=_C392 ,\nC295_=_C480 ,C295_=_C486 ,C295_=_C508 ,C295_=_C509 ,C295_=_C631 ,C295_=_C632 ,\nC295_=_C640 ,C339_=_C392 ,C339_=_C480 ,C339_=_C486 ,C339_=_C508 ,C339_=_C509 ,\nC339_=_C631 ,C339_=_C632 ,C339_=_C640 ,C372_=_C435 ,C372_=_C513 ,C372_=_C516 ,\nC372_=_C632 ,C392_=_C480 ,C392_=_C486 ,C392_=_C508 ,C392_=_C509 ,C392_=_C631 ,\nC392_=_C632 ,C392_=_C640 ,C435_=_C513 ,C435_=_C516 ,C435_=_C632 ,C480_=_C486 ,\nC480_=_C508 ,C480_=_C509 ,C480_=_C631 ,C480_=_C632 ,C480_=_C640 ,C486_=_C508 ,\nC486_=_C509 ,C486_=_C631 ,C486_=_C632 ,C486_=_C640 ,C508_=_C509 ,C508_=_C631 ,\nC508_=_C632 ,C508_=_C640 ,C509_=_C631 ,C509_=_C632 ,C509_=_C640 ,C513_=_C516 ,\nC513_=_C632 ,C516_=_C632 ,C631_=_C632 ,C631_=_C640 ,C632_=_C640 ,"];192[shape=box, label="id:192 level: 7\n25: C8 C52 C71 C74 C78 \nC118 C126 C127 C128 C129 C130 \nC131 C132 C133 C134 C212 C213 \nC311 C328 C340 C341 C342 C521 \nC567 C568 \n125: C8_=_C71( C8 C71 ) C8_=_C74( C8 C74 ) C8_=_C129( C8 C129 ) C8_=_C134( C8 C134 ) C8_=_C328( C8 C328 ) \nC8_=_C521( C8 C521 ) C8_=_C567( C8 C567 ) C8_=_C568( C8 C568 ) C52_=_C78( C52 C78 ) C52_=_C128( C52 C128 ) C52_=_C129( C52 C129 ) \nC52_=_C212( C52 C212 ) C52_=_C213( C52 C213 ) C52_=_C311( C52 C311 ) C52_=_C340( C52 C340 ) C52_=_C341( C52 C341 ) C52_=_C342( C52 C342 ) \nC71_=_C74( C71 C74 ) C71_=_C126( C71 C126 ) C71_=_C129( C71 C129 ) C71_=_C134( C71 C134 ) C71_=_C328( C71 C328 ) C71_=_C521( C71 C521 ) \nC71_=_C567( C71 C567 ) C71_=_C568( C71 C568 ) C74_=_C129( C74 C129 ) C74_=_C134( C74 C134 ) C74_=_C328( C74 C328 ) C74_=_C521( C74 C521 ) \nC74_=_C567( C74 C567 ) C74_=_C568( C74 C568 ) C78_=_C128( C78 C128 ) C78_=_C129( C78 C129 ) C78_=_C212( C78 C212 ) C78_=_C213( C78 C213 ) \nC78_=_C311( C78 C311 ) C78_=_C340( C78 C340 ) C78_=_C341( C78 C341 ) C78_=_C342( C78 C342 ) C118_=_C126( C118 C126 ) C118_=_C127( C118 C127 ) \nC118_=_C128( C118 C128 ) C118_=_C129( C118 C129 ) C118_=_C130( C118 C130 ) C118_=_C131( C118 C131 ) C118_=_C132( C118 C132 ) C118_=_C133( C118 C133 ) \nC118_=_C134( C118 C134 ) C126_=_C127( C126 C127 ) C126_=_C128( C126 C128 ) C126_=_C129( C126 C129 ) C126_=_C130( C126 C130 ) C126_=_C131( C126 C131 ) \nC126_=_C132( C126 C132 ) C126_=_C133( C126 C133 ) C126_=_C134( C126 C134 ) C127_=_C128( C127 C128 ) C127_=_C129( C127 C129 ) C127_=_C130( C127 C130 ) \nC127_=_C131( C127 C131 ) C127_=_C132( C127 C132 ) C127_=_C133( C127 C133 ) C127_=_C134( C127 C134 ) C128_=_C129( C128 C129 ) C128_=_C130( C128 C130 ) \nC128_=_C131( C128 C131 ) C128_=_C132( C128 C132 ) C128_=_C133( C128 C133 ) C128_=_C134( C128 C134 ) C128_=_C212( C128 C212 ) C128_=_C213( C128 C213 ) \nC128_=_C311( C128 C311 ) C128_=_C340( C128 C340 ) C128_=_C341( C128 C341 ) C128_=_C342( C128 C342 ) C129_=_C130( C129 C130 ) C129_=_C131( C129 C131 ) \nC129_=_C132( C129 C132 ) C129_=_C133( C129 C133 ) C129_=_C134( C129 C134 ) C129_=_C212( C129 C212 ) C129_=_C213( C129 C213 ) C129_=_C311( C129 C311 ) \nC129_=_C328( C129 C328 ) C129_=_C340( C129 C340 ) C129_=_C341( C129 C341 ) C129_=_C342( C129 C342 ) C129_=_C521( C129 C521 ) C129_=_C567( C129 C567 ) \nC129_=_C568( C129 C568 ) C130_=_C131( C130 C131 ) C130_=_C132( C130 C132 ) C130_=_C133( C130 C133 ) C130_=_C134( C130 C134 ) C131_=_C132( C131 C132 ) \nC131_=_C133( C131 C133 ) C131_=_C134( C131 C134 ) C132_=_C133( C132 C133 ) C132_=_C134( C132 C134 ) C133_=_C134( C133 C134 ) C134_=_C328( C134 C328 ) \nC134_=_C521( C134 C521 ) C134_=_C567( C134 C567 ) C134_=_C568( C134 C568 ) C212_=_C213( C212 C213 ) C212_=_C311( C212 C311 ) C212_=_C340( C212 C340 ) \nC212_=_C341( C212 C341 ) C212_=_C342( C212 C342 ) C213_=_C311( C213 C311 ) C213_=_C340( C213 C340 ) C213_=_C341( C213 C341 ) C213_=_C342( C213 C342 ) \nC311_=_C340( C311 C340 ) C311_=_C341( C311 C341 ) C311_=_C342( C311 C342 ) C328_=_C521( C328 C521 ) C328_=_C567( C328 C567 ) C328_=_C568( C328 C568 ) \nC340_=_C341( C340 C341 ) C340_=_C342( C340 C342 ) C341_=_C342( C341 C342 ) C521_=_C567( C521 C567 ) C521_=_C568( C521 C568 ) C567_=_C568( C567 C568 ) "];170-&gt;192[label="24: C8 C52 C71 C74 C78 \nC118 C126 C127 C128 C130 C131 \nC132 C133 C134 C212 C213 C311 \nC328 C340 C341 C342 C521 C567 \nC568 \n101: C8_=_C71 ,C8_=_C74 ,C8_=_C134 ,C8_=_C328 ,C8_=_C521 ,\nC8_=_C567 ,C8_=_C568 ,C52_=_C78 ,C52_=_C128 ,C52_=_C212 ,C52_=_C213 ,\nC52_=_C311 ,C52_=_C340 ,C52_=_C341 ,C52_=_C342 ,C71_=_C74 ,C71_=_C126 ,\nC71_=_C134 ,C71_=_C328 ,C71_=_C521 ,C71_=_C567 ,C71_=_C568 ,C74_=_C134 ,\nC74_=_C328 ,C74_=_C521 ,C74_=_C567 ,C74_=_C568 ,C78_=_C128 ,C78_=_C212 ,\nC78_=_C213 ,C78_=_C311 ,C78_=_C340 ,C78_=_C341 ,C78_=_C342 ,C118_=_C126 ,\nC118_=_C127 ,C118_=_C128 ,C118_=_C130 ,C118_=_C131 ,C118_=_C132 ,C118_=_C133 ,\nC118_=_C134 ,C126_=_C127 ,C126_=_C128 ,C126_=_C130 ,C126_=_C131 ,C126_=_C132 ,\nC126_=_C133 ,C126_=_C134 ,C127_=_C128 ,C127_=_C130 ,C127_=_C131 ,C127_=_C132 ,\nC127_=_C133 ,C127_=_C134 ,C128_=_C130 ,C128_=_C131 ,C128_=_C132 ,C128_=_C133 ,\nC128_=_C134 ,C128_=_C212 ,C128_=_C213 ,C128_=_C311 ,C128_=_C340 ,C128_=_C341 ,\nC128_=_C342 ,C130_=_C131 ,C130_=_C132 ,C130_=_C133 ,C130_=_C134 ,C131_=_C132 ,\nC131_=_C133 ,C131_=_C134 ,C132_=_C133 ,C132_=_C134 ,C133_=_C134 ,C134_=_C328 ,\nC134_=_C521 ,C134_=_C567 ,C134_=_C568 ,C212_=_C213 ,C212_=_C311 ,C212_=_C340 ,\nC212_=_C341 ,C212_=_C342 ,C213_=_C311 ,C213_=_C340 ,C213_=_C341 ,C213_=_C342 ,\nC311_=_C340 ,C311_=_C341 ,C311_=_C342 ,C328_=_C521 ,C328_=_C567 ,C328_=_C568 ,\nC340_=_C341 ,C340_=_C342 ,C341_=_C342 ,C521_=_C567 ,C521_=_C568 ,C567_=_C568 ,"];193[shape=box, label="id:193 level: 7\n26: C2 C3 C4 C5 C6 \nC7 C8 C10 C30 C76 C84 \nC261 C269 C273 C371 C456 C463 \nC475 C479 C480 C550 C551 C615 \nC616 C634 C637 \n119: C2_=_C3( C2 C3 ) C2_=_C4( C2 C4 ) C2_=_C5( C2 C5 ) C2_=_C6( C2 C6 ) C2_=_C7( C2 C7 ) \nC2_=_C8( C2 C8 ) C2_=_C10( C2 C10 ) C2_=_C84( C2 C84 ) C3_=_C4( C3 C4 ) C3_=_C5( C3 C5 ) C3_=_C6( C3 C6 ) \nC3_=_C7( C3 C7 ) C3_=_C8( C3 C8 ) C3_=_C10( C3 C10 ) C3_=_C76( C3 C76 ) C3_=_C269( C3 C269 ) C3_=_C273( C3 C273 ) \nC3_=_C463( C3 C463 ) C3_=_C550( C3 C550 ) C3_=_C615( C3 C615 ) C3_=_C616( C3 C616 ) C3_=_C637( C3 C637 ) C4_=_C5( C4 C5 ) \nC4_=_C6( C4 C6 ) C4_=_C7( C4 C7 ) C4_=_C8( C4 C8 ) C4_=_C10( C4 C10 ) C5_=_C6( C5 C6 ) C5_=_C7( C5 C7 ) \nC5_=_C8( C5 C8 ) C5_=_C10( C5 C10 ) C6_=_C7( C6 C7 ) C6_=_C8( C6 C8 ) C6_=_C10( C6 C10 ) C7_=_C8( C7 C8 ) \nC7_=_C10( C7 C10 ) C7_=_C30( C7 C30 ) C7_=_C84( C7 C84 ) C7_=_C261( C7 C261 ) C7_=_C371( C7 C371 ) C7_=_C456( C7 C456 ) \nC7_=_C475( C7 C475 ) C7_=_C479( C7 C479 ) C7_=_C480( C7 C480 ) C7_=_C551( C7 C551 ) C7_=_C615( C7 C615 ) C7_=_C616( C7 C616 ) \nC7_=_C634( C7 C634 ) C8_=_C10( C8 C10 ) C8_=_C84( C8 C84 ) C8_=_C261( C8 C261 ) C8_=_C475( C8 C475 ) C8_=_C634( C8 C634 ) \nC10_=_C84( C10 C84 ) C10_=_C261( C10 C261 ) C10_=_C475( C10 C475 ) C10_=_C634( C10 C634 ) C30_=_C371( C30 C371 ) C30_=_C456( C30 C456 ) \nC30_=_C479( C30 C479 ) C30_=_C480( C30 C480 ) C30_=_C551( C30 C551 ) C30_=_C615( C30 C615 ) C30_=_C616( C30 C616 ) C76_=_C269( C76 C269 ) \nC76_=_C273( C76 C273 ) C76_=_C463( C76 C463 ) C76_=_C550( C76 C550 ) C76_=_C615( C76 C615 ) C76_=_C616( C76 C616 ) C76_=_C637( C76 C637 ) \nC84_=_C261( C84 C261 ) C84_=_C475( C84 C475 ) C84_=_C634( C84 C634 ) C261_=_C475( C261 C475 ) C261_=_C634( C261 C634 ) C269_=_C273( C269 C273 ) \nC269_=_C463( C269 C463 ) C269_=_C550( C269 C550 ) C269_=_C615( C269 C615 ) C269_=_C616( C269 C616 ) C269_=_C637( C269 C637 ) C273_=_C463( C273 C463 ) \nC273_=_C550( C273 C550 ) C273_=_C615( C273 C615 ) C273_=_C616( C273 C616 ) C273_=_C637( C273 C637 ) C371_=_C456( C371 C456 ) C371_=_C479( C371</w:t>
      </w:r>
    </w:p>
    <w:p>
      <w:pPr>
        <w:pStyle w:val="PreformattedText"/>
        <w:bidi w:val="0"/>
        <w:spacing w:before="0" w:after="0"/>
        <w:jc w:val="left"/>
        <w:rPr/>
      </w:pPr>
      <w:r>
        <w:rPr/>
        <w:t xml:space="preserve"> </w:t>
      </w:r>
      <w:r>
        <w:rPr/>
        <w:t>C479 ) \nC371_=_C480( C371 C480 ) C371_=_C551( C371 C551 ) C371_=_C615( C371 C615 ) C371_=_C616( C371 C616 ) C456_=_C479( C456 C479 ) C456_=_C480( C456 C480 ) \nC456_=_C551( C456 C551 ) C456_=_C615( C456 C615 ) C456_=_C616( C456 C616 ) C463_=_C550( C463 C550 ) C463_=_C615( C463 C615 ) C463_=_C616( C463 C616 ) \nC463_=_C637( C463 C637 ) C475_=_C634( C475 C634 ) C479_=_C480( C479 C480 ) C479_=_C551( C479 C551 ) C479_=_C615( C479 C615 ) C479_=_C616( C479 C616 ) \nC480_=_C551( C480 C551 ) C480_=_C615( C480 C615 ) C480_=_C616( C480 C616 ) C550_=_C551( C550 C551 ) C550_=_C615( C550 C615 ) C550_=_C616( C550 C616 ) \nC550_=_C637( C550 C637 ) C551_=_C615( C551 C615 ) C551_=_C616( C551 C616 ) C615_=_C616( C615 C616 ) C615_=_C637( C615 C637 ) C616_=_C637( C616 C637 ) "];172-&gt;193[label="25: C2 C3 C4 C5 C6 \nC8 C10 C30 C76 C84 C261 \nC269 C273 C371 C456 C463 C475 \nC479 C480 C550 C551 C615 C616 \nC634 C637 \n100: C2_=_C3 ,C2_=_C4 ,C2_=_C5 ,C2_=_C6 ,C2_=_C8 ,\nC2_=_C10 ,C2_=_C84 ,C3_=_C4 ,C3_=_C5 ,C3_=_C6 ,C3_=_C8 ,\nC3_=_C10 ,C3_=_C76 ,C3_=_C269 ,C3_=_C273 ,C3_=_C463 ,C3_=_C550 ,\nC3_=_C615 ,C3_=_C616 ,C3_=_C637 ,C4_=_C5 ,C4_=_C6 ,C4_=_C8 ,\nC4_=_C10 ,C5_=_C6 ,C5_=_C8 ,C5_=_C10 ,C6_=_C8 ,C6_=_C10 ,\nC8_=_C10 ,C8_=_C84 ,C8_=_C261 ,C8_=_C475 ,C8_=_C634 ,C10_=_C84 ,\nC10_=_C261 ,C10_=_C475 ,C10_=_C634 ,C30_=_C371 ,C30_=_C456 ,C30_=_C479 ,\nC30_=_C480 ,C30_=_C551 ,C30_=_C615 ,C30_=_C616 ,C76_=_C269 ,C76_=_C273 ,\nC76_=_C463 ,C76_=_C550 ,C76_=_C615 ,C76_=_C616 ,C76_=_C637 ,C84_=_C261 ,\nC84_=_C475 ,C84_=_C634 ,C261_=_C475 ,C261_=_C634 ,C269_=_C273 ,C269_=_C463 ,\nC269_=_C550 ,C269_=_C615 ,C269_=_C616 ,C269_=_C637 ,C273_=_C463 ,C273_=_C550 ,\nC273_=_C615 ,C273_=_C616 ,C273_=_C637 ,C371_=_C456 ,C371_=_C479 ,C371_=_C480 ,\nC371_=_C551 ,C371_=_C615 ,C371_=_C616 ,C456_=_C479 ,C456_=_C480 ,C456_=_C551 ,\nC456_=_C615 ,C456_=_C616 ,C463_=_C550 ,C463_=_C615 ,C463_=_C616 ,C463_=_C637 ,\nC475_=_C634 ,C479_=_C480 ,C479_=_C551 ,C479_=_C615 ,C479_=_C616 ,C480_=_C551 ,\nC480_=_C615 ,C480_=_C616 ,C550_=_C551 ,C550_=_C615 ,C550_=_C616 ,C550_=_C637 ,\nC551_=_C615 ,C551_=_C616 ,C615_=_C616 ,C615_=_C637 ,C616_=_C637 ,"];194[shape=box, label="id:194 level: 7\n38: C47 C51 C52 C53 C54 \nC55 C56 C57 C58 C59 C60 \nC93 C98 C100 C101 C102 C103 \nC104 C105 C106 C152 C159 C161 \nC162 C310 C346 C347 C383 C424 \nC485 C501 C580 C584 C586 C612 \nC626 C629 C630 \n180: C47_=_C152( C47 C152 ) C47_=_C161( C47 C161 ) C47_=_C346( C47 C346 ) C47_=_C347( C47 C347 ) C47_=_C383( C47 C383 ) \nC47_=_C424( C47 C424 ) C47_=_C501( C47 C501 ) C47_=_C612( C47 C612 ) C51_=_C52( C51 C52 ) C51_=_C53( C51 C53 ) C51_=_C54( C51 C54 ) \nC51_=_C55( C51 C55 ) C51_=_C56( C51 C56 ) C51_=_C57( C51 C57 ) C51_=_C58( C51 C58 ) C51_=_C59( C51 C59 ) C51_=_C60( C51 C60 ) \nC51_=_C93( C51 C93 ) C51_=_C98( C51 C98 ) C51_=_C100( C51 C100 ) C51_=_C101( C51 C101 ) C51_=_C102( C51 C102 ) C51_=_C103( C51 C103 ) \nC51_=_C104( C51 C104 ) C51_=_C105( C51 C105 ) C51_=_C106( C51 C106 ) C51_=_C162( C51 C162 ) C51_=_C580( C51 C580 ) C51_=_C584( C51 C584 ) \nC51_=_C586( C51 C586 ) C51_=_C629( C51 C629 ) C51_=_C630( C51 C630 ) C52_=_C53( C52 C53 ) C52_=_C54( C52 C54 ) C52_=_C55( C52 C55 ) \nC52_=_C56( C52 C56 ) C52_=_C57( C52 C57 ) C52_=_C58( C52 C58 ) C52_=_C59( C52 C59 ) C52_=_C60( C52 C60 ) C53_=_C54( C53 C54 ) \nC53_=_C55( C53 C55 ) C53_=_C56( C53 C56 ) C53_=_C57( C53 C57 ) C53_=_C58( C53 C58 ) C53_=_C59( C53 C59 ) C53_=_C60( C53 C60 ) \nC53_=_C346( C53 C346 ) C53_=_C347( C53 C347 ) C54_=_C55( C54 C55 ) C54_=_C56( C54 C56 ) C54_=_C57( C54 C57 ) C54_=_C58( C54 C58 ) \nC54_=_C59( C54 C59 ) C54_=_C60( C54 C60 ) C55_=_C56( C55 C56 ) C55_=_C57( C55 C57 ) C55_=_C58( C55 C58 ) C55_=_C59( C55 C59 ) \nC55_=_C60( C55 C60 ) C56_=_C57( C56 C57 ) C56_=_C58( C56 C58 ) C56_=_C59( C56 C59 ) C56_=_C60( C56 C60 ) C56_=_C159( C56 C159 ) \nC56_=_C310( C56 C310 ) C56_=_C424( C56 C424 ) C56_=_C485( C56 C485 ) C56_=_C612( C56 C612 ) C56_=_C626( C56 C626 ) C57_=_C58( C57 C58 ) \nC57_=_C59( C57 C59 ) C57_=_C60( C57 C60 ) C58_=_C59( C58 C59 ) C58_=_C60( C58 C60 ) C59_=_C60( C59 C60 ) C60_=_C159( C60 C159 ) \nC60_=_C310( C60 C310 ) C60_=_C424( C60 C424 ) C60_=_C485( C60 C485 ) C60_=_C612( C60 C612 ) C60_=_C626( C60 C626 ) C93_=_C98( C93 C98 ) \nC93_=_C162( C93 C162 ) C93_=_C580( C93 C580 ) C93_=_C584( C93 C584 ) C93_=_C586( C93 C586 ) C93_=_C629( C93 C629 ) C93_=_C630( C93 C630 ) \nC98_=_C102( C98 C102 ) C98_=_C104( C98 C104 ) C98_=_C162( C98 C162 ) C98_=_C580( C98 C580 ) C98_=_C584( C98 C584 ) C98_=_C586( C98 C586 ) \nC98_=_C629( C98 C629 ) C98_=_C630( C98 C630 ) C100_=_C101( C100 C101 ) C100_=_C102( C100 C102 ) C100_=_C103( C100 C103 ) C100_=_C104( C100 C104 ) \nC100_=_C105( C100 C105 ) C100_=_C106( C100 C106 ) C101_=_C102( C101 C102 ) C101_=_C103( C101 C103 ) C101_=_C104( C101 C104 ) C101_=_C105( C101 C105 ) \nC101_=_C106( C101 C106 ) C101_=_C626( C101 C626 ) C102_=_C103( C102 C103 ) C102_=_C104( C102 C104 ) C102_=_C105( C102 C105 ) C102_=_C106( C102 C106 ) \nC103_=_C104( C103 C104 ) C103_=_C105( C103 C105 ) C103_=_C106( C103 C106 ) C103_=_C162( C103 C162 ) C104_=_C105( C104 C105 ) C104_=_C106( C104 C106 ) \nC105_=_C106( C105 C106 ) C105_=_C586( C105 C586 ) C105_=_C630( C105 C630 ) C106_=_C346( C106 C346 ) C106_=_C383( C106 C383 ) C152_=_C159( C152 C159 ) \nC152_=_C161( C152 C161 ) C152_=_C162( C152 C162 ) C152_=_C346( C152 C346 ) C152_=_C347( C152 C347 ) C152_=_C383( C152 C383 ) C152_=_C424( C152 C424 ) \nC152_=_C501( C152 C501 ) C152_=_C612( C152 C612 ) C159_=_C310( C159 C310 ) C159_=_C485( C159 C485 ) C159_=_C612( C159 C612 ) C159_=_C626( C159 C626 ) \nC161_=_C162( C161 C162 ) C161_=_C346( C161 C346 ) C161_=_C347( C161 C347 ) C161_=_C383( C161 C383 ) C161_=_C424( C161 C424 ) C161_=_C501( C161 C501 ) \nC161_=_C612( C161 C612 ) C162_=_C580( C162 C580 ) C162_=_C584( C162 C584 ) C162_=_C586( C162 C586 ) C162_=_C629( C162 C629 ) C162_=_C630( C162 C630 ) \nC310_=_C485( C310 C485 ) C310_=_C612( C310 C612 ) C310_=_C626( C310 C626 ) C346_=_C347( C346 C347 ) C346_=_C383( C346 C383 ) C346_=_C424( C346 C424 ) \nC346_=_C501( C346 C501 ) C346_=_C612( C346 C612 ) C347_=_C383( C347 C383 ) C347_=_C424( C347 C424 ) C347_=_C501( C347 C501 ) C347_=_C612( C347 C612 ) \nC383_=_C424( C383 C424 ) C383_=_C501( C383 C501 ) C383_=_C612( C383 C612 ) C424_=_C501( C424 C501 ) C424_=_C612( C424 C612 ) C485_=_C612( C485 C612 ) \nC485_=_C626( C485 C626 ) C501_=_C612( C501 C612 ) C580_=_C584( C580 C584 ) C580_=_C586( C580 C586 ) C580_=_C629( C580 C629 ) C580_=_C630( C580 C630 ) \nC584_=_C586( C584 C586 ) C584_=_C629( C584 C629 ) C584_=_C630( C584 C630 ) C586_=_C629( C586 C629 ) C586_=_C630( C586 C630 ) C612_=_C626( C612 C626 ) \nC629_=_C630( C629 C630 ) "];173-&gt;194[label="37: C47 C52 C53 C54 C55 \nC56 C57 C58 C59 C60 C93 \nC98 C100 C101 C102 C103 C104 \nC105 C106 C152 C159 C161 C162 \nC310 C346 C347 C383 C424 C485 \nC501 C580 C584 C586 C612 C626 \nC629 C630 \n156: C47_=_C152 ,C47_=_C161 ,C47_=_C346 ,C47_=_C347 ,C47_=_C383 ,\nC47_=_C424 ,C47_=_C501 ,C47_=_C612 ,C52_=_C53 ,C52_=_C54 ,C52_=_C55 ,\nC52_=_C56 ,C52_=_C57 ,C52_=_C58 ,C52_=_C59 ,C52_=_C60 ,C53_=_C54 ,\nC53_=_C55 ,C53_=_C56 ,C53_=_C57 ,C53_=_C58 ,C53_=_C59 ,C53_=_C60 ,\nC53_=_C346 ,C53_=_C347 ,C54_=_C55 ,C54_=_C56 ,C54_=_C57 ,C54_=_C58 ,\nC54_=_C59 ,C54_=_C60 ,C55_=_C56 ,C55_=_C57 ,C55_=_C58 ,C55_=_C59 ,\nC55_=_C60 ,C56_=_C57 ,C56_=_C58 ,C56_=_C59 ,C56_=_C60 ,C56_=_C159 ,\nC56_=_C310 ,C56_=_C424 ,C56_=_C485 ,C56_=_C612 ,C56_=_C626 ,C57_=_C58 ,\nC57_=_C59 ,C57_=_C60 ,C58_=_C59 ,C58_=_C60 ,C59_=_C60 ,C60_=_C159 ,\nC60_=_C310 ,C60_=_C424 ,C60_=_C485 ,C60_=_C612 ,C60_=_C626 ,C93_=_C98 ,\nC93_=_C162 ,C93_=_C580 ,C93_=_C584 ,C93_=_C586 ,C93_=_C629 ,C93_=_C630 ,\nC98_=_C102 ,C98_=_C104 ,C98_=_C162 ,C98_=_C580 ,C98_=_C584 ,C98_=_C586 ,\nC98_=_C629 ,C98_=_C630 ,C100_=_C101 ,C100_=_C102 ,C100_=_C103 ,C100_=_C104 ,\nC100_=_C105 ,C100_=_C106 ,C101_=_C102 ,C101_=_C103 ,C101_=_C104 ,C101_=_C105 ,\nC101_=_C106 ,C101_=_C626 ,C102_=_C103 ,C102_=_C104 ,C102_=_C105 ,C102_=_C106 ,\nC103_=_C104 ,C103_=_C105 ,C103_=_C106 ,C103_=_C162 ,C104_=_C105 ,C104_=_C106 ,\nC105_=_C106 ,C105_=_C586 ,C105_=_C630 ,C106_=_C346 ,C106_=_C383 ,C152_=_C159 ,\nC152_=_C161 ,C152_=_C162 ,C152_=_C346 ,C152_=_C347 ,C152_=_C383 ,C152_=_C424 ,\nC152_=_C501 ,C152_=_C612 ,C159_=_C310 ,C159_=_C485 ,C159_=_C612 ,C159_=_C626 ,\nC161_=_C162 ,C161_=_C346 ,C161_=_C347 ,C161_=_C383 ,C161_=_C424 ,C161_=_C501 ,\nC161_=_C612 ,C162_=_C580 ,C162_=_C584 ,C162_=_C586 ,C162_=_C629 ,C162_=_C630 ,\nC310_=_C485 ,C310_=_C612 ,C310_=_C626 ,C346_=_C347 ,C346_=_C383 ,C346_=_C424 ,\nC346_=_C501 ,C346_=_C612 ,C347_=_C383 ,C347_=_C424 ,C347_=_C501 ,C347_=_C612 ,\nC383_=_C424 ,C383_=_C501 ,C383_=_C612 ,C424_=_C501 ,C424_=_C612 ,C485_=_C612 ,\nC485_=_C626 ,C501_=_C612 ,C580_=_C584 ,C580_=_C586 ,C580_=_C629 ,C580_=_C630 ,\nC584_=_C586 ,C584_=_C629 ,C584_=_C630 ,C586_=_C629 ,C586_=_C630 ,C612_=_C626 ,\nC629_=_C630 ,"];195[shape=box, label="id:195 level: 7\n30: C12 C13 C27 C31 C45 \nC50 C83 C85 C86 C87 C88 \nC89 C90 C91 C135 C176 C249 \nC384 C457 C458 C484 C510 C511 \nC512 C544 C555 C620 C622 C623 \nC626 \n164: C12_=_C13( C12 C13 ) C12_=_C85( C12 C85 ) C12_=_C86( C12 C86 ) C12_=_C87( C12 C87 ) C12_=_C88( C12 C88 ) \nC12_=_C89( C12 C89 ) C12_=_C90( C12 C90 ) C12_=_C91( C12 C91 ) C12_=_C620( C12 C620 ) C13_=_C85( C13 C85 ) C13_=_C86( C13 C86 ) \nC13_=_C87( C13 C87 ) C13_=_C88( C13 C88 ) C13_=_C89( C13 C89 ) C13_=_C90( C13 C90 ) C13_=_C91( C13 C91 ) C13_=_C384( C13 C384 ) \nC13_=_C484( C13 C484 ) C13_=_C544( C13 C544 ) C13_=_C620( C13 C620 ) C13_=_C622( C13 C622 ) C13_=_C623( C13 C623 ) C13_=_C626( C13 C626 ) \nC27_=_C31( C27 C31 ) C27_=_C85( C27 C85 ) C27_=_C88( C27 C88 ) C27_=_C135( C27 C135 ) C27_=_C176( C27 C176 ) C27_=_C457( C27 C457 ) \nC27_=_C458( C27 C458 ) C27_=_C510( C27 C510 ) C27_=_C511( C27 C511 ) C27_=_C512( C27 C512 ) C31_=_C45( C31 C45 ) C31_=_C50( C31 C50 ) \nC31_=_C83( C31 C83 ) C31_=_C88( C31 C88 ) C31_=_C91( C31 C91 ) C31_=_C249( C31 C249 ) C31_=_C511( C31 C511 ) C31_=_C555(</w:t>
      </w:r>
    </w:p>
    <w:p>
      <w:pPr>
        <w:pStyle w:val="PreformattedText"/>
        <w:bidi w:val="0"/>
        <w:spacing w:before="0" w:after="0"/>
        <w:jc w:val="left"/>
        <w:rPr/>
      </w:pPr>
      <w:r>
        <w:rPr/>
        <w:t xml:space="preserve"> </w:t>
      </w:r>
      <w:r>
        <w:rPr/>
        <w:t>C31 C555 ) \nC31_=_C620( C31 C620 ) C45_=_C50( C45 C50 ) C45_=_C83( C45 C83 ) C45_=_C88( C45 C88 ) C45_=_C91( C45 C91 ) C45_=_C249( C45 C249 ) \nC45_=_C511( C45 C511 ) C45_=_C555( C45 C555 ) C45_=_C620( C45 C620 ) C50_=_C83( C50 C83 ) C50_=_C88( C50 C88 ) C50_=_C91( C50 C91 ) \nC50_=_C249( C50 C249 ) C50_=_C511( C50 C511 ) C50_=_C555( C50 C555 ) C50_=_C620( C50 C620 ) C83_=_C88( C83 C88 ) C83_=_C91( C83 C91 ) \nC83_=_C249( C83 C249 ) C83_=_C511( C83 C511 ) C83_=_C555( C83 C555 ) C83_=_C620( C83 C620 ) C85_=_C86( C85 C86 ) C85_=_C87( C85 C87 ) \nC85_=_C88( C85 C88 ) C85_=_C89( C85 C89 ) C85_=_C90( C85 C90 ) C85_=_C91( C85 C91 ) C85_=_C135( C85 C135 ) C85_=_C176( C85 C176 ) \nC85_=_C457( C85 C457 ) C85_=_C458( C85 C458 ) C85_=_C510( C85 C510 ) C85_=_C511( C85 C511 ) C85_=_C512( C85 C512 ) C86_=_C87( C86 C87 ) \nC86_=_C88( C86 C88 ) C86_=_C89( C86 C89 ) C86_=_C90( C86 C90 ) C86_=_C91( C86 C91 ) C86_=_C457( C86 C457 ) C87_=_C88( C87 C88 ) \nC87_=_C89( C87 C89 ) C87_=_C90( C87 C90 ) C87_=_C91( C87 C91 ) C87_=_C384( C87 C384 ) C87_=_C484( C87 C484 ) C87_=_C544( C87 C544 ) \nC87_=_C620( C87 C620 ) C87_=_C622( C87 C622 ) C87_=_C623( C87 C623 ) C87_=_C626( C87 C626 ) C88_=_C89( C88 C89 ) C88_=_C90( C88 C90 ) \nC88_=_C91( C88 C91 ) C88_=_C135( C88 C135 ) C88_=_C176( C88 C176 ) C88_=_C249( C88 C249 ) C88_=_C457( C88 C457 ) C88_=_C458( C88 C458 ) \nC88_=_C510( C88 C510 ) C88_=_C511( C88 C511 ) C88_=_C512( C88 C512 ) C88_=_C555( C88 C555 ) C88_=_C620( C88 C620 ) C89_=_C90( C89 C90 ) \nC89_=_C91( C89 C91 ) C89_=_C484( C89 C484 ) C89_=_C544( C89 C544 ) C90_=_C91( C90 C91 ) C91_=_C249( C91 C249 ) C91_=_C511( C91 C511 ) \nC91_=_C555( C91 C555 ) C91_=_C620( C91 C620 ) C135_=_C176( C135 C176 ) C135_=_C457( C135 C457 ) C135_=_C458( C135 C458 ) C135_=_C510( C135 C510 ) \nC135_=_C511( C135 C511 ) C135_=_C512( C135 C512 ) C176_=_C457( C176 C457 ) C176_=_C458( C176 C458 ) C176_=_C510( C176 C510 ) C176_=_C511( C176 C511 ) \nC176_=_C512( C176 C512 ) C249_=_C511( C249 C511 ) C249_=_C555( C249 C555 ) C249_=_C620( C249 C620 ) C384_=_C484( C384 C484 ) C384_=_C544( C384 C544 ) \nC384_=_C620( C384 C620 ) C384_=_C622( C384 C622 ) C384_=_C623( C384 C623 ) C384_=_C626( C384 C626 ) C457_=_C458( C457 C458 ) C457_=_C510( C457 C510 ) \nC457_=_C511( C457 C511 ) C457_=_C512( C457 C512 ) C458_=_C510( C458 C510 ) C458_=_C511( C458 C511 ) C458_=_C512( C458 C512 ) C484_=_C544( C484 C544 ) \nC484_=_C620( C484 C620 ) C484_=_C622( C484 C622 ) C484_=_C623( C484 C623 ) C484_=_C626( C484 C626 ) C510_=_C511( C510 C511 ) C510_=_C512( C510 C512 ) \nC511_=_C512( C511 C512 ) C511_=_C555( C511 C555 ) C511_=_C620( C511 C620 ) C512_=_C623( C512 C623 ) C544_=_C620( C544 C620 ) C544_=_C622( C544 C622 ) \nC544_=_C623( C544 C623 ) C544_=_C626( C544 C626 ) C555_=_C620( C555 C620 ) C620_=_C622( C620 C622 ) C620_=_C623( C620 C623 ) C620_=_C626( C620 C626 ) \nC622_=_C623( C622 C623 ) C622_=_C626( C622 C626 ) C623_=_C626( C623 C626 ) "];174-&gt;195[label="29: C12 C13 C27 C31 C45 \nC50 C83 C85 C86 C87 C89 \nC90 C91 C135 C176 C249 C384 \nC457 C458 C484 C510 C511 C512 \nC544 C555 C620 C622 C623 C626 \n141: C12_=_C13 ,C12_=_C85 ,C12_=_C86 ,C12_=_C87 ,C12_=_C89 ,\nC12_=_C90 ,C12_=_C91 ,C12_=_C620 ,C13_=_C85 ,C13_=_C86 ,C13_=_C87 ,\nC13_=_C89 ,C13_=_C90 ,C13_=_C91 ,C13_=_C384 ,C13_=_C484 ,C13_=_C544 ,\nC13_=_C620 ,C13_=_C622 ,C13_=_C623 ,C13_=_C626 ,C27_=_C31 ,C27_=_C85 ,\nC27_=_C135 ,C27_=_C176 ,C27_=_C457 ,C27_=_C458 ,C27_=_C510 ,C27_=_C511 ,\nC27_=_C512 ,C31_=_C45 ,C31_=_C50 ,C31_=_C83 ,C31_=_C91 ,C31_=_C249 ,\nC31_=_C511 ,C31_=_C555 ,C31_=_C620 ,C45_=_C50 ,C45_=_C83 ,C45_=_C91 ,\nC45_=_C249 ,C45_=_C511 ,C45_=_C555 ,C45_=_C620 ,C50_=_C83 ,C50_=_C91 ,\nC50_=_C249 ,C50_=_C511 ,C50_=_C555 ,C50_=_C620 ,C83_=_C91 ,C83_=_C249 ,\nC83_=_C511 ,C83_=_C555 ,C83_=_C620 ,C85_=_C86 ,C85_=_C87 ,C85_=_C89 ,\nC85_=_C90 ,C85_=_C91 ,C85_=_C135 ,C85_=_C176 ,C85_=_C457 ,C85_=_C458 ,\nC85_=_C510 ,C85_=_C511 ,C85_=_C512 ,C86_=_C87 ,C86_=_C89 ,C86_=_C90 ,\nC86_=_C91 ,C86_=_C457 ,C87_=_C89 ,C87_=_C90 ,C87_=_C91 ,C87_=_C384 ,\nC87_=_C484 ,C87_=_C544 ,C87_=_C620 ,C87_=_C622 ,C87_=_C623 ,C87_=_C626 ,\nC89_=_C90 ,C89_=_C91 ,C89_=_C484 ,C89_=_C544 ,C90_=_C91 ,C91_=_C249 ,\nC91_=_C511 ,C91_=_C555 ,C91_=_C620 ,C135_=_C176 ,C135_=_C457 ,C135_=_C458 ,\nC135_=_C510 ,C135_=_C511 ,C135_=_C512 ,C176_=_C457 ,C176_=_C458 ,C176_=_C510 ,\nC176_=_C511 ,C176_=_C512 ,C249_=_C511 ,C249_=_C555 ,C249_=_C620 ,C384_=_C484 ,\nC384_=_C544 ,C384_=_C620 ,C384_=_C622 ,C384_=_C623 ,C384_=_C626 ,C457_=_C458 ,\nC457_=_C510 ,C457_=_C511 ,C457_=_C512 ,C458_=_C510 ,C458_=_C511 ,C458_=_C512 ,\nC484_=_C544 ,C484_=_C620 ,C484_=_C622 ,C484_=_C623 ,C484_=_C626 ,C510_=_C511 ,\nC510_=_C512 ,C511_=_C512 ,C511_=_C555 ,C511_=_C620 ,C512_=_C623 ,C544_=_C620 ,\nC544_=_C622 ,C544_=_C623 ,C544_=_C626 ,C555_=_C620 ,C620_=_C622 ,C620_=_C623 ,\nC620_=_C626 ,C622_=_C623 ,C622_=_C626 ,C623_=_C626 ,"];196[shape=box, label="id:196 level: 7\n30: C5 C6 C101 C152 C153 \nC154 C155 C156 C157 C158 C159 \nC160 C197 C237 C288 C290 C299 \nC352 C460 C462 C512 C519 C543 \nC556 C557 C590 C621 C623 C626 \nC627 \n141: C5_=_C6( C5 C6 ) C5_=_C237( C5 C237 ) C5_=_C288( C5 C288 ) C5_=_C352( C5 C352 ) C5_=_C462( C5 C462 ) \nC5_=_C543( C5 C543 ) C5_=_C556( C5 C556 ) C5_=_C557( C5 C557 ) C6_=_C237( C6 C237 ) C6_=_C288( C6 C288 ) C6_=_C352( C6 C352 ) \nC6_=_C462( C6 C462 ) C6_=_C543( C6 C543 ) C6_=_C556( C6 C556 ) C6_=_C557( C6 C557 ) C101_=_C160( C101 C160 ) C101_=_C197( C101 C197 ) \nC101_=_C288( C101 C288 ) C101_=_C290( C101 C290 ) C101_=_C299( C101 C299 ) C101_=_C519( C101 C519 ) C101_=_C590( C101 C590 ) C101_=_C626( C101 C626 ) \nC152_=_C153( C152 C153 ) C152_=_C154( C152 C154 ) C152_=_C155( C152 C155 ) C152_=_C156( C152 C156 ) C152_=_C157( C152 C157 ) C152_=_C158( C152 C158 ) \nC152_=_C159( C152 C159 ) C152_=_C160( C152 C160 ) C153_=_C154( C153 C154 ) C153_=_C155( C153 C155 ) C153_=_C156( C153 C156 ) C153_=_C157( C153 C157 ) \nC153_=_C158( C153 C158 ) C153_=_C159( C153 C159 ) C153_=_C160( C153 C160 ) C154_=_C155( C154 C155 ) C154_=_C156( C154 C156 ) C154_=_C157( C154 C157 ) \nC154_=_C158( C154 C158 ) C154_=_C159( C154 C159 ) C154_=_C160( C154 C160 ) C155_=_C156( C155 C156 ) C155_=_C157( C155 C157 ) C155_=_C158( C155 C158 ) \nC155_=_C159( C155 C159 ) C155_=_C160( C155 C160 ) C155_=_C460( C155 C460 ) C155_=_C512( C155 C512 ) C155_=_C557( C155 C557 ) C155_=_C621( C155 C621 ) \nC155_=_C623( C155 C623 ) C155_=_C627( C155 C627 ) C156_=_C157( C156 C157 ) C156_=_C158( C156 C158 ) C156_=_C159( C156 C159 ) C156_=_C160( C156 C160 ) \nC157_=_C158( C157 C158 ) C157_=_C159( C157 C159 ) C157_=_C160( C157 C160 ) C157_=_C590( C157 C590 ) C158_=_C159( C158 C159 ) C158_=_C160( C158 C160 ) \nC158_=_C590( C158 C590 ) C159_=_C160( C159 C160 ) C159_=_C626( C159 C626 ) C160_=_C197( C160 C197 ) C160_=_C288( C160 C288 ) C160_=_C290( C160 C290 ) \nC160_=_C299( C160 C299 ) C160_=_C460( C160 C460 ) C160_=_C512( C160 C512 ) C160_=_C519( C160 C519 ) C160_=_C557( C160 C557 ) C160_=_C590( C160 C590 ) \nC160_=_C621( C160 C621 ) C160_=_C623( C160 C623 ) C160_=_C626( C160 C626 ) C160_=_C627( C160 C627 ) C197_=_C288( C197 C288 ) C197_=_C290( C197 C290 ) \nC197_=_C299( C197 C299 ) C197_=_C519( C197 C519 ) C197_=_C590( C197 C590 ) C197_=_C626( C197 C626 ) C237_=_C288( C237 C288 ) C237_=_C352( C237 C352 ) \nC237_=_C462( C237 C462 ) C237_=_C543( C237 C543 ) C237_=_C556( C237 C556 ) C237_=_C557( C237 C557 ) C288_=_C290( C288 C290 ) C288_=_C299( C288 C299 ) \nC288_=_C352( C288 C352 ) C288_=_C462( C288 C462 ) C288_=_C519( C288 C519 ) C288_=_C543( C288 C543 ) C288_=_C556( C288 C556 ) C288_=_C557( C288 C557 ) \nC288_=_C590( C288 C590 ) C288_=_C626( C288 C626 ) C290_=_C299( C290 C299 ) C290_=_C512( C290 C512 ) C290_=_C519( C290 C519 ) C290_=_C557( C290 C557 ) \nC290_=_C590( C290 C590 ) C290_=_C626( C290 C626 ) C299_=_C519( C299 C519 ) C299_=_C590( C299 C590 ) C299_=_C626( C299 C626 ) C352_=_C462( C352 C462 ) \nC352_=_C543( C352 C543 ) C352_=_C556( C352 C556 ) C352_=_C557( C352 C557 ) C460_=_C512( C460 C512 ) C460_=_C557( C460 C557 ) C460_=_C621( C460 C621 ) \nC460_=_C623( C460 C623 ) C460_=_C627( C460 C627 ) C462_=_C543( C462 C543 ) C462_=_C556( C462 C556 ) C462_=_C557( C462 C557 ) C512_=_C557( C512 C557 ) \nC512_=_C621( C512 C621 ) C512_=_C623( C512 C623 ) C512_=_C627( C512 C627 ) C519_=_C590( C519 C590 ) C519_=_C626( C519 C626 ) C543_=_C556( C543 C556 ) \nC543_=_C557( C543 C557 ) C556_=_C557( C556 C557 ) C557_=_C621( C557 C621 ) C557_=_C623( C557 C623 ) C557_=_C627( C557 C627 ) C590_=_C626( C590 C626 ) \nC621_=_C623( C621 C623 ) C621_=_C627( C621 C627 ) C623_=_C626( C623 C626 ) C623_=_C627( C623 C627 ) "];175-&gt;196[label="29: C5 C6 C101 C152 C153 \nC154 C155 C156 C157 C158 C159 \nC197 C237 C288 C290 C299 C352 \nC460 C462 C512 C519 C543 C556 \nC557 C590 C621 C623 C626 C627 \n119: C5_=_C6 ,C5_=_C237 ,C5_=_C288 ,C5_=_C352 ,C5_=_C462 ,\nC5_=_C543 ,C5_=_C556 ,C5_=_C557 ,C6_=_C237 ,C6_=_C288 ,C6_=_C352 ,\nC6_=_C462 ,C6_=_C543 ,C6_=_C556 ,C6_=_C557 ,C101_=_C197 ,C101_=_C288 ,\nC101_=_C290 ,C101_=_C299 ,C101_=_C519 ,C101_=_C590 ,C101_=_C626 ,C152_=_C153 ,\nC152_=_C154 ,C152_=_C155 ,C152_=_C156 ,C152_=_C157 ,C152_=_C158 ,C152_=_C159 ,\nC153_=_C154 ,C153_=_C155 ,C153_=_C156 ,C153_=_C157 ,C153_=_C158 ,C153_=_C159 ,\nC154_=_C155 ,C154_=_C156 ,C154_=_C157 ,C154_=_C158 ,C154_=_C159 ,C155_=_C156 ,\nC155_=_C157 ,C155_=_C158 ,C155_=_C159 ,C155_=_C460 ,C155_=_C512 ,C155_=_C557 ,\nC155_=_C621 ,C155_=_C623 ,C155_=_C627 ,C156_=_C157 ,C156_=_C158 ,C156_=_C159 ,\nC157_=_C158 ,C157_=_C159 ,C157_=_C590 ,C158_=_C159 ,C158_=_C590 ,C159_=_C626 ,\nC197_=_C288 ,C197_=_C290 ,C197_=_C299 ,C197_=_C519 ,C197_=_C590 ,C197_=_C626 ,\nC237_=_C288 ,C237_=_C352 ,C237_=_C462 ,C237_=_C543 ,C237_=_C556 ,C237_=_C557 ,\nC288_=_C290 ,C288_=_C299 ,C288_=_C352 ,C288_=_C462 ,C288_=_C519 ,C288_=_C543 ,\nC288_=_C556 ,C288_=_C557 ,C288_=_C590 ,C288_=_C626 ,C290_=_C299 ,C290_=_C512 ,\nC290_=_C519 ,C290_=_C557 ,C290_=_C590 ,C290_=_C626 ,C299_=_C519 ,C299_=_C590 ,\nC299_=_C626 ,C352_=_C462</w:t>
      </w:r>
    </w:p>
    <w:p>
      <w:pPr>
        <w:pStyle w:val="PreformattedText"/>
        <w:bidi w:val="0"/>
        <w:spacing w:before="0" w:after="0"/>
        <w:jc w:val="left"/>
        <w:rPr/>
      </w:pPr>
      <w:r>
        <w:rPr/>
        <w:t xml:space="preserve"> </w:t>
      </w:r>
      <w:r>
        <w:rPr/>
        <w:t>,C352_=_C543 ,C352_=_C556 ,C352_=_C557 ,C460_=_C512 ,\nC460_=_C557 ,C460_=_C621 ,C460_=_C623 ,C460_=_C627 ,C462_=_C543 ,C462_=_C556 ,\nC462_=_C557 ,C512_=_C557 ,C512_=_C621 ,C512_=_C623 ,C512_=_C627 ,C519_=_C590 ,\nC519_=_C626 ,C543_=_C556 ,C543_=_C557 ,C556_=_C557 ,C557_=_C621 ,C557_=_C623 ,\nC557_=_C627 ,C590_=_C626 ,C621_=_C623 ,C621_=_C627 ,C623_=_C626 ,C623_=_C627 ,"];197[shape=box, label="id:197 level: 7\n25: C54 C55 C77 C87 C187 \nC188 C189 C190 C191 C192 C193 \nC194 C195 C267 C318 C369 C370 \nC371 C372 C429 C476 C484 C485 \nC486 C487 \n132: C54_=_C55( C54 C55 ) C54_=_C190( C54 C190 ) C54_=_C267( C54 C267 ) C54_=_C318( C54 C318 ) C54_=_C369( C54 C369 ) \nC54_=_C370( C54 C370 ) C54_=_C371( C54 C371 ) C54_=_C372( C54 C372 ) C55_=_C190( C55 C190 ) C55_=_C267( C55 C267 ) C55_=_C318( C55 C318 ) \nC55_=_C369( C55 C369 ) C55_=_C370( C55 C370 ) C55_=_C371( C55 C371 ) C55_=_C372( C55 C372 ) C77_=_C187( C77 C187 ) C77_=_C188( C77 C188 ) \nC77_=_C189( C77 C189 ) C77_=_C190( C77 C190 ) C77_=_C191( C77 C191 ) C77_=_C192( C77 C192 ) C77_=_C193( C77 C193 ) C77_=_C194( C77 C194 ) \nC77_=_C195( C77 C195 ) C87_=_C187( C87 C187 ) C87_=_C190( C87 C190 ) C87_=_C191( C87 C191 ) C87_=_C369( C87 C369 ) C87_=_C429( C87 C429 ) \nC87_=_C476( C87 C476 ) C87_=_C484( C87 C484 ) C87_=_C485( C87 C485 ) C87_=_C486( C87 C486 ) C87_=_C487( C87 C487 ) C187_=_C188( C187 C188 ) \nC187_=_C189( C187 C189 ) C187_=_C190( C187 C190 ) C187_=_C191( C187 C191 ) C187_=_C192( C187 C192 ) C187_=_C193( C187 C193 ) C187_=_C194( C187 C194 ) \nC187_=_C195( C187 C195 ) C187_=_C369( C187 C369 ) C187_=_C429( C187 C429 ) C187_=_C476( C187 C476 ) C187_=_C484( C187 C484 ) C187_=_C485( C187 C485 ) \nC187_=_C486( C187 C486 ) C187_=_C487( C187 C487 ) C188_=_C189( C188 C189 ) C188_=_C190( C188 C190 ) C188_=_C191( C188 C191 ) C188_=_C192( C188 C192 ) \nC188_=_C193( C188 C193 ) C188_=_C194( C188 C194 ) C188_=_C195( C188 C195 ) C189_=_C190( C189 C190 ) C189_=_C191( C189 C191 ) C189_=_C192( C189 C192 ) \nC189_=_C193( C189 C193 ) C189_=_C194( C189 C194 ) C189_=_C195( C189 C195 ) C190_=_C191( C190 C191 ) C190_=_C192( C190 C192 ) C190_=_C193( C190 C193 ) \nC190_=_C194( C190 C194 ) C190_=_C195( C190 C195 ) C190_=_C267( C190 C267 ) C190_=_C318( C190 C318 ) C190_=_C369( C190 C369 ) C190_=_C370( C190 C370 ) \nC190_=_C371( C190 C371 ) C190_=_C372( C190 C372 ) C190_=_C429( C190 C429 ) C190_=_C476( C190 C476 ) C190_=_C484( C190 C484 ) C190_=_C485( C190 C485 ) \nC190_=_C486( C190 C486 ) C190_=_C487( C190 C487 ) C191_=_C192( C191 C192 ) C191_=_C193( C191 C193 ) C191_=_C194( C191 C194 ) C191_=_C195( C191 C195 ) \nC191_=_C369( C191 C369 ) C191_=_C429( C191 C429 ) C191_=_C476( C191 C476 ) C191_=_C484( C191 C484 ) C191_=_C485( C191 C485 ) C191_=_C486( C191 C486 ) \nC191_=_C487( C191 C487 ) C192_=_C193( C192 C193 ) C192_=_C194( C192 C194 ) C192_=_C195( C192 C195 ) C193_=_C194( C193 C194 ) C193_=_C195( C193 C195 ) \nC194_=_C195( C194 C195 ) C267_=_C318( C267 C318 ) C267_=_C369( C267 C369 ) C267_=_C370( C267 C370 ) C267_=_C371( C267 C371 ) C267_=_C372( C267 C372 ) \nC318_=_C369( C318 C369 ) C318_=_C370( C318 C370 ) C318_=_C371( C318 C371 ) C318_=_C372( C318 C372 ) C369_=_C370( C369 C370 ) C369_=_C371( C369 C371 ) \nC369_=_C372( C369 C372 ) C369_=_C429( C369 C429 ) C369_=_C476( C369 C476 ) C369_=_C484( C369 C484 ) C369_=_C485( C369 C485 ) C369_=_C486( C369 C486 ) \nC369_=_C487( C369 C487 ) C370_=_C371( C370 C371 ) C370_=_C372( C370 C372 ) C371_=_C372( C371 C372 ) C429_=_C476( C429 C476 ) C429_=_C484( C429 C484 ) \nC429_=_C485( C429 C485 ) C429_=_C486( C429 C486 ) C429_=_C487( C429 C487 ) C476_=_C484( C476 C484 ) C476_=_C485( C476 C485 ) C476_=_C486( C476 C486 ) \nC476_=_C487( C476 C487 ) C484_=_C485( C484 C485 ) C484_=_C486( C484 C486 ) C484_=_C487( C484 C487 ) C485_=_C486( C485 C486 ) C485_=_C487( C485 C487 ) \nC486_=_C487( C486 C487 ) "];177-&gt;197[label="24: C54 C55 C77 C87 C187 \nC188 C189 C191 C192 C193 C194 \nC195 C267 C318 C369 C370 C371 \nC372 C429 C476 C484 C485 C486 \nC487 \n108: C54_=_C55 ,C54_=_C267 ,C54_=_C318 ,C54_=_C369 ,C54_=_C370 ,\nC54_=_C371 ,C54_=_C372 ,C55_=_C267 ,C55_=_C318 ,C55_=_C369 ,C55_=_C370 ,\nC55_=_C371 ,C55_=_C372 ,C77_=_C187 ,C77_=_C188 ,C77_=_C189 ,C77_=_C191 ,\nC77_=_C192 ,C77_=_C193 ,C77_=_C194 ,C77_=_C195 ,C87_=_C187 ,C87_=_C191 ,\nC87_=_C369 ,C87_=_C429 ,C87_=_C476 ,C87_=_C484 ,C87_=_C485 ,C87_=_C486 ,\nC87_=_C487 ,C187_=_C188 ,C187_=_C189 ,C187_=_C191 ,C187_=_C192 ,C187_=_C193 ,\nC187_=_C194 ,C187_=_C195 ,C187_=_C369 ,C187_=_C429 ,C187_=_C476 ,C187_=_C484 ,\nC187_=_C485 ,C187_=_C486 ,C187_=_C487 ,C188_=_C189 ,C188_=_C191 ,C188_=_C192 ,\nC188_=_C193 ,C188_=_C194 ,C188_=_C195 ,C189_=_C191 ,C189_=_C192 ,C189_=_C193 ,\nC189_=_C194 ,C189_=_C195 ,C191_=_C192 ,C191_=_C193 ,C191_=_C194 ,C191_=_C195 ,\nC191_=_C369 ,C191_=_C429 ,C191_=_C476 ,C191_=_C484 ,C191_=_C485 ,C191_=_C486 ,\nC191_=_C487 ,C192_=_C193 ,C192_=_C194 ,C192_=_C195 ,C193_=_C194 ,C193_=_C195 ,\nC194_=_C195 ,C267_=_C318 ,C267_=_C369 ,C267_=_C370 ,C267_=_C371 ,C267_=_C372 ,\nC318_=_C369 ,C318_=_C370 ,C318_=_C371 ,C318_=_C372 ,C369_=_C370 ,C369_=_C371 ,\nC369_=_C372 ,C369_=_C429 ,C369_=_C476 ,C369_=_C484 ,C369_=_C485 ,C369_=_C486 ,\nC369_=_C487 ,C370_=_C371 ,C370_=_C372 ,C371_=_C372 ,C429_=_C476 ,C429_=_C484 ,\nC429_=_C485 ,C429_=_C486 ,C429_=_C487 ,C476_=_C484 ,C476_=_C485 ,C476_=_C486 ,\nC476_=_C487 ,C484_=_C485 ,C484_=_C486 ,C484_=_C487 ,C485_=_C486 ,C485_=_C487 ,\nC486_=_C487 ,"];198[shape=box, label="id:198 level: 7\n26: C165 C166 C216 C234 C236 \nC314 C324 C331 C350 C410 C412 \nC485 C486 C533 C554 C564 C570 \nC573 C592 C593 C594 C603 C604 \nC610 C628 C631 \n136: C165_=_C166( C165 C166 ) C165_=_C331( C165 C331 ) C165_=_C410( C165 C410 ) C165_=_C412( C165 C412 ) C165_=_C564( C165 C564 ) \nC165_=_C573( C165 C573 ) C165_=_C593( C165 C593 ) C165_=_C610( C165 C610 ) C165_=_C628( C165 C628 ) C166_=_C331( C166 C331 ) C166_=_C410( C166 C410 ) \nC166_=_C412( C166 C412 ) C166_=_C564( C166 C564 ) C166_=_C573( C166 C573 ) C166_=_C593( C166 C593 ) C166_=_C610( C166 C610 ) C166_=_C628( C166 C628 ) \nC216_=_C234( C216 C234 ) C216_=_C236( C216 C236 ) C216_=_C324( C216 C324 ) C216_=_C350( C216 C350 ) C216_=_C533( C216 C533 ) C216_=_C570( C216 C570 ) \nC216_=_C592( C216 C592 ) C216_=_C593( C216 C593 ) C216_=_C594( C216 C594 ) C234_=_C236( C234 C236 ) C234_=_C324( C234 C324 ) C234_=_C350( C234 C350 ) \nC234_=_C533( C234 C533 ) C234_=_C570( C234 C570 ) C234_=_C592( C234 C592 ) C234_=_C593( C234 C593 ) C234_=_C594( C234 C594 ) C236_=_C324( C236 C324 ) \nC236_=_C350( C236 C350 ) C236_=_C533( C236 C533 ) C236_=_C570( C236 C570 ) C236_=_C592( C236 C592 ) C236_=_C593( C236 C593 ) C236_=_C594( C236 C594 ) \nC314_=_C485( C314 C485 ) C314_=_C486( C314 C486 ) C314_=_C533( C314 C533 ) C314_=_C554( C314 C554 ) C314_=_C570( C314 C570 ) C314_=_C573( C314 C573 ) \nC314_=_C593( C314 C593 ) C314_=_C603( C314 C603 ) C314_=_C604( C314 C604 ) C314_=_C631( C314 C631 ) C324_=_C331( C324 C331 ) C324_=_C350( C324 C350 ) \nC324_=_C533( C324 C533 ) C324_=_C570( C324 C570 ) C324_=_C592( C324 C592 ) C324_=_C593( C324 C593 ) C324_=_C594( C324 C594 ) C331_=_C410( C331 C410 ) \nC331_=_C412( C331 C412 ) C331_=_C564( C331 C564 ) C331_=_C573( C331 C573 ) C331_=_C593( C331 C593 ) C331_=_C610( C331 C610 ) C331_=_C628( C331 C628 ) \nC350_=_C533( C350 C533 ) C350_=_C570( C350 C570 ) C350_=_C592( C350 C592 ) C350_=_C593( C350 C593 ) C350_=_C594( C350 C594 ) C410_=_C412( C410 C412 ) \nC410_=_C564( C410 C564 ) C410_=_C573( C410 C573 ) C410_=_C593( C410 C593 ) C410_=_C610( C410 C610 ) C410_=_C628( C410 C628 ) C412_=_C564( C412 C564 ) \nC412_=_C573( C412 C573 ) C412_=_C593( C412 C593 ) C412_=_C610( C412 C610 ) C412_=_C628( C412 C628 ) C485_=_C486( C485 C486 ) C485_=_C554( C485 C554 ) \nC485_=_C570( C485 C570 ) C485_=_C573( C485 C573 ) C485_=_C593( C485 C593 ) C485_=_C603( C485 C603 ) C485_=_C604( C485 C604 ) C485_=_C631( C485 C631 ) \nC486_=_C554( C486 C554 ) C486_=_C570( C486 C570 ) C486_=_C573( C486 C573 ) C486_=_C593( C486 C593 ) C486_=_C603( C486 C603 ) C486_=_C604( C486 C604 ) \nC486_=_C631( C486 C631 ) C533_=_C570( C533 C570 ) C533_=_C592( C533 C592 ) C533_=_C593( C533 C593 ) C533_=_C594( C533 C594 ) C554_=_C570( C554 C570 ) \nC554_=_C573( C554 C573 ) C554_=_C593( C554 C593 ) C554_=_C603( C554 C603 ) C554_=_C604( C554 C604 ) C554_=_C631( C554 C631 ) C564_=_C573( C564 C573 ) \nC564_=_C593( C564 C593 ) C564_=_C610( C564 C610 ) C564_=_C628( C564 C628 ) C570_=_C573( C570 C573 ) C570_=_C592( C570 C592 ) C570_=_C593( C570 C593 ) \nC570_=_C594( C570 C594 ) C570_=_C603( C570 C603 ) C570_=_C604( C570 C604 ) C570_=_C631( C570 C631 ) C573_=_C593( C573 C593 ) C573_=_C603( C573 C603 ) \nC573_=_C604( C573 C604 ) C573_=_C610( C573 C610 ) C573_=_C628( C573 C628 ) C573_=_C631( C573 C631 ) C592_=_C593( C592 C593 ) C592_=_C594( C592 C594 ) \nC593_=_C594( C593 C594 ) C593_=_C603( C593 C603 ) C593_=_C604( C593 C604 ) C593_=_C610( C593 C610 ) C593_=_C628( C593 C628 ) C593_=_C631( C593 C631 ) \nC594_=_C603( C594 C603 ) C603_=_C604( C603 C604 ) C603_=_C631( C603 C631 ) C604_=_C631( C604 C631 ) C610_=_C628( C610 C628 ) "];178-&gt;198[label="25: C165 C166 C216 C234 C236 \nC314 C324 C331 C350 C410 C412 \nC485 C486 C533 C554 C564 C570 \nC573 C592 C594 C603 C604 C610 \nC628 C631 \n111: C165_=_C166 ,C165_=_C331 ,C165_=_C410 ,C165_=_C412 ,C165_=_C564 ,\nC165_=_C573 ,C165_=_C610 ,C165_=_C628 ,C166_=_C331 ,C166_=_C410 ,C166_=_C412 ,\nC166_=_C564 ,C166_=_C573 ,C166_=_C610 ,C166_=_C628 ,C216_=_C234 ,C216_=_C236 ,\nC216_=_C324 ,C216_=_C350 ,C216_=_C533 ,C216_=_C570 ,C216_=_C592 ,C216_=_C594 ,\nC234_=_C236 ,C234_=_C324 ,C234_=_C350 ,C234_=_C533 ,C234_=_C570 ,C234_=_C592 ,\nC234_=_C594 ,C236_=_C324 ,C236_=_C350 ,C236_=_C533 ,C236_=_C570 ,C236_=_C592 ,\nC236_=_C594 ,C314_=_C485 ,C314_=_C486 ,C314_=_C533 ,C314_=_C554 ,C314_=_C570 ,\nC314_=_C573 ,C314_=_C603 ,C314_=_C604 ,C314_=_C631 ,C324_=_C331 ,C324_=_C350 ,\nC324_=_C533 ,C324_=_C570 ,C324_=_C592 ,C324_=_C594 ,C331_=_C410 ,C331_=_C412 ,\nC331_=_C564</w:t>
      </w:r>
    </w:p>
    <w:p>
      <w:pPr>
        <w:pStyle w:val="PreformattedText"/>
        <w:bidi w:val="0"/>
        <w:spacing w:before="0" w:after="0"/>
        <w:jc w:val="left"/>
        <w:rPr/>
      </w:pPr>
      <w:r>
        <w:rPr/>
        <w:t xml:space="preserve"> </w:t>
      </w:r>
      <w:r>
        <w:rPr/>
        <w:t>,C331_=_C573 ,C331_=_C610 ,C331_=_C628 ,C350_=_C533 ,C350_=_C570 ,\nC350_=_C592 ,C350_=_C594 ,C410_=_C412 ,C410_=_C564 ,C410_=_C573 ,C410_=_C610 ,\nC410_=_C628 ,C412_=_C564 ,C412_=_C573 ,C412_=_C610 ,C412_=_C628 ,C485_=_C486 ,\nC485_=_C554 ,C485_=_C570 ,C485_=_C573 ,C485_=_C603 ,C485_=_C604 ,C485_=_C631 ,\nC486_=_C554 ,C486_=_C570 ,C486_=_C573 ,C486_=_C603 ,C486_=_C604 ,C486_=_C631 ,\nC533_=_C570 ,C533_=_C592 ,C533_=_C594 ,C554_=_C570 ,C554_=_C573 ,C554_=_C603 ,\nC554_=_C604 ,C554_=_C631 ,C564_=_C573 ,C564_=_C610 ,C564_=_C628 ,C570_=_C573 ,\nC570_=_C592 ,C570_=_C594 ,C570_=_C603 ,C570_=_C604 ,C570_=_C631 ,C573_=_C603 ,\nC573_=_C604 ,C573_=_C610 ,C573_=_C628 ,C573_=_C631 ,C592_=_C594 ,C594_=_C603 ,\nC603_=_C604 ,C603_=_C631 ,C604_=_C631 ,C610_=_C628 ,"];199[shape=box, label="id:199 level: 7\n30: C112 C255 C257 C258 C259 \nC260 C261 C262 C270 C301 C306 \nC338 C356 C367 C427 C433 C456 \nC507 C508 C509 C566 C570 C571 \nC572 C573 C574 C575 C598 C599 \nC600 \n130: C112_=_C270( C112 C270 ) C112_=_C301( C112 C301 ) C112_=_C427( C112 C427 ) C112_=_C456( C112 C456 ) C112_=_C507( C112 C507 ) \nC112_=_C508( C112 C508 ) C112_=_C509( C112 C509 ) C255_=_C257( C255 C257 ) C255_=_C258( C255 C258 ) C255_=_C259( C255 C259 ) C255_=_C260( C255 C260 ) \nC255_=_C261( C255 C261 ) C255_=_C262( C255 C262 ) C257_=_C258( C257 C258 ) C257_=_C259( C257 C259 ) C257_=_C260( C257 C260 ) C257_=_C261( C257 C261 ) \nC257_=_C262( C257 C262 ) C258_=_C259( C258 C259 ) C258_=_C260( C258 C260 ) C258_=_C261( C258 C261 ) C258_=_C262( C258 C262 ) C258_=_C306( C258 C306 ) \nC258_=_C338( C258 C338 ) C258_=_C356( C258 C356 ) C258_=_C367( C258 C367 ) C258_=_C433( C258 C433 ) C258_=_C507( C258 C507 ) C258_=_C566( C258 C566 ) \nC258_=_C570( C258 C570 ) C258_=_C571( C258 C571 ) C258_=_C572( C258 C572 ) C258_=_C573( C258 C573 ) C258_=_C574( C258 C574 ) C258_=_C575( C258 C575 ) \nC258_=_C598( C258 C598 ) C258_=_C599( C258 C599 ) C258_=_C600( C258 C600 ) C259_=_C260( C259 C260 ) C259_=_C261( C259 C261 ) C259_=_C262( C259 C262 ) \nC260_=_C261( C260 C261 ) C260_=_C262( C260 C262 ) C260_=_C598( C260 C598 ) C261_=_C262( C261 C262 ) C270_=_C301( C270 C301 ) C270_=_C427( C270 C427 ) \nC270_=_C456( C270 C456 ) C270_=_C507( C270 C507 ) C270_=_C508( C270 C508 ) C270_=_C509( C270 C509 ) C301_=_C427( C301 C427 ) C301_=_C456( C301 C456 ) \nC301_=_C507( C301 C507 ) C301_=_C508( C301 C508 ) C301_=_C509( C301 C509 ) C306_=_C507( C306 C507 ) C306_=_C566( C306 C566 ) C306_=_C570( C306 C570 ) \nC306_=_C571( C306 C571 ) C306_=_C572( C306 C572 ) C306_=_C573( C306 C573 ) C306_=_C574( C306 C574 ) C306_=_C575( C306 C575 ) C338_=_C356( C338 C356 ) \nC338_=_C367( C338 C367 ) C338_=_C433( C338 C433 ) C338_=_C507( C338 C507 ) C338_=_C598( C338 C598 ) C338_=_C599( C338 C599 ) C338_=_C600( C338 C600 ) \nC356_=_C367( C356 C367 ) C356_=_C433( C356 C433 ) C356_=_C507( C356 C507 ) C356_=_C598( C356 C598 ) C356_=_C599( C356 C599 ) C356_=_C600( C356 C600 ) \nC367_=_C433( C367 C433 ) C367_=_C507( C367 C507 ) C367_=_C598( C367 C598 ) C367_=_C599( C367 C599 ) C367_=_C600( C367 C600 ) C427_=_C456( C427 C456 ) \nC427_=_C507( C427 C507 ) C427_=_C508( C427 C508 ) C427_=_C509( C427 C509 ) C433_=_C507( C433 C507 ) C433_=_C598( C433 C598 ) C433_=_C599( C433 C599 ) \nC433_=_C600( C433 C600 ) C456_=_C507( C456 C507 ) C456_=_C508( C456 C508 ) C456_=_C509( C456 C509 ) C507_=_C508( C507 C508 ) C507_=_C509( C507 C509 ) \nC507_=_C566( C507 C566 ) C507_=_C570( C507 C570 ) C507_=_C571( C507 C571 ) C507_=_C572( C507 C572 ) C507_=_C573( C507 C573 ) C507_=_C574( C507 C574 ) \nC507_=_C575( C507 C575 ) C507_=_C598( C507 C598 ) C507_=_C599( C507 C599 ) C507_=_C600( C507 C600 ) C508_=_C509( C508 C509 ) C566_=_C570( C566 C570 ) \nC566_=_C571( C566 C571 ) C566_=_C572( C566 C572 ) C566_=_C573( C566 C573 ) C566_=_C574( C566 C574 ) C566_=_C575( C566 C575 ) C570_=_C571( C570 C571 ) \nC570_=_C572( C570 C572 ) C570_=_C573( C570 C573 ) C570_=_C574( C570 C574 ) C570_=_C575( C570 C575 ) C571_=_C572( C571 C572 ) C571_=_C573( C571 C573 ) \nC571_=_C574( C571 C574 ) C571_=_C575( C571 C575 ) C572_=_C573( C572 C573 ) C572_=_C574( C572 C574 ) C572_=_C575( C572 C575 ) C573_=_C574( C573 C574 ) \nC573_=_C575( C573 C575 ) C574_=_C575( C574 C575 ) C598_=_C599( C598 C599 ) C598_=_C600( C598 C600 ) C599_=_C600( C599 C600 ) "];178-&gt;199[label="28: C112 C255 C257 C259 C260 \nC261 C262 C270 C301 C306 C338 \nC356 C367 C427 C433 C456 C508 \nC509 C566 C570 C571 C572 C573 \nC574 C575 C598 C599 C600 \n86: C112_=_C270 ,C112_=_C301 ,C112_=_C427 ,C112_=_C456 ,C112_=_C508 ,\nC112_=_C509 ,C255_=_C257 ,C255_=_C259 ,C255_=_C260 ,C255_=_C261 ,C255_=_C262 ,\nC257_=_C259 ,C257_=_C260 ,C257_=_C261 ,C257_=_C262 ,C259_=_C260 ,C259_=_C261 ,\nC259_=_C262 ,C260_=_C261 ,C260_=_C262 ,C260_=_C598 ,C261_=_C262 ,C270_=_C301 ,\nC270_=_C427 ,C270_=_C456 ,C270_=_C508 ,C270_=_C509 ,C301_=_C427 ,C301_=_C456 ,\nC301_=_C508 ,C301_=_C509 ,C306_=_C566 ,C306_=_C570 ,C306_=_C571 ,C306_=_C572 ,\nC306_=_C573 ,C306_=_C574 ,C306_=_C575 ,C338_=_C356 ,C338_=_C367 ,C338_=_C433 ,\nC338_=_C598 ,C338_=_C599 ,C338_=_C600 ,C356_=_C367 ,C356_=_C433 ,C356_=_C598 ,\nC356_=_C599 ,C356_=_C600 ,C367_=_C433 ,C367_=_C598 ,C367_=_C599 ,C367_=_C600 ,\nC427_=_C456 ,C427_=_C508 ,C427_=_C509 ,C433_=_C598 ,C433_=_C599 ,C433_=_C600 ,\nC456_=_C508 ,C456_=_C509 ,C508_=_C509 ,C566_=_C570 ,C566_=_C571 ,C566_=_C572 ,\nC566_=_C573 ,C566_=_C574 ,C566_=_C575 ,C570_=_C571 ,C570_=_C572 ,C570_=_C573 ,\nC570_=_C574 ,C570_=_C575 ,C571_=_C572 ,C571_=_C573 ,C571_=_C574 ,C571_=_C575 ,\nC572_=_C573 ,C572_=_C574 ,C572_=_C575 ,C573_=_C574 ,C573_=_C575 ,C574_=_C575 ,\nC598_=_C599 ,C598_=_C600 ,C599_=_C600 ,"];200[shape=box, label="id:200 level: 7\n38: C17 C18 C53 C57 C64 \nC149 C163 C164 C207 C209 C223 \nC298 C308 C336 C398 C402 C403 \nC425 C489 C503 C509 C517 C523 \nC539 C550 C562 C563 C564 C572 \nC585 C595 C596 C616 C619 C628 \nC630 C639 C640 \n184: C17_=_C18( C17 C18 ) C17_=_C163( C17 C163 ) C17_=_C207( C17 C207 ) C17_=_C209( C17 C209 ) C17_=_C539( C17 C539 ) \nC17_=_C562( C17 C562 ) C17_=_C572( C17 C572 ) C17_=_C596( C17 C596 ) C17_=_C628( C17 C628 ) C18_=_C163( C18 C163 ) C18_=_C207( C18 C207 ) \nC18_=_C209( C18 C209 ) C18_=_C539( C18 C539 ) C18_=_C562( C18 C562 ) C18_=_C572( C18 C572 ) C18_=_C596( C18 C596 ) C18_=_C628( C18 C628 ) \nC53_=_C57( C53 C57 ) C53_=_C336( C53 C336 ) C53_=_C398( C53 C398 ) C53_=_C402( C53 C402 ) C53_=_C489( C53 C489 ) C53_=_C562( C53 C562 ) \nC53_=_C563( C53 C563 ) C53_=_C564( C53 C564 ) C57_=_C336( C57 C336 ) C57_=_C398( C57 C398 ) C57_=_C402( C57 C402 ) C57_=_C489( C57 C489 ) \nC57_=_C562( C57 C562 ) C57_=_C563( C57 C563 ) C57_=_C564( C57 C564 ) C64_=_C164( C64 C164 ) C64_=_C298( C64 C298 ) C64_=_C402( C64 C402 ) \nC64_=_C403( C64 C403 ) C64_=_C523( C64 C523 ) C64_=_C550( C64 C550 ) C64_=_C562( C64 C562 ) C64_=_C595( C64 C595 ) C64_=_C596( C64 C596 ) \nC149_=_C223( C149 C223 ) C149_=_C308( C149 C308 ) C149_=_C425( C149 C425 ) C149_=_C503( C149 C503 ) C149_=_C619( C149 C619 ) C149_=_C639( C149 C639 ) \nC163_=_C164( C163 C164 ) C163_=_C207( C163 C207 ) C163_=_C209( C163 C209 ) C163_=_C539( C163 C539 ) C163_=_C562( C163 C562 ) C163_=_C572( C163 C572 ) \nC163_=_C596( C163 C596 ) C163_=_C628( C163 C628 ) C164_=_C298( C164 C298 ) C164_=_C402( C164 C402 ) C164_=_C403( C164 C403 ) C164_=_C489( C164 C489 ) \nC164_=_C523( C164 C523 ) C164_=_C550( C164 C550 ) C164_=_C562( C164 C562 ) C164_=_C595( C164 C595 ) C164_=_C596( C164 C596 ) C164_=_C639( C164 C639 ) \nC207_=_C209( C207 C209 ) C207_=_C539( C207 C539 ) C207_=_C562( C207 C562 ) C207_=_C572( C207 C572 ) C207_=_C596( C207 C596 ) C207_=_C628( C207 C628 ) \nC209_=_C298( C209 C298 ) C209_=_C539( C209 C539 ) C209_=_C550( C209 C550 ) C209_=_C562( C209 C562 ) C209_=_C572( C209 C572 ) C209_=_C596( C209 C596 ) \nC209_=_C628( C209 C628 ) C223_=_C308( C223 C308 ) C223_=_C425( C223 C425 ) C223_=_C503( C223 C503 ) C223_=_C585( C223 C585 ) C223_=_C619( C223 C619 ) \nC223_=_C639( C223 C639 ) C298_=_C402( C298 C402 ) C298_=_C403( C298 C403 ) C298_=_C523( C298 C523 ) C298_=_C550( C298 C550 ) C298_=_C562( C298 C562 ) \nC298_=_C595( C298 C595 ) C298_=_C596( C298 C596 ) C308_=_C425( C308 C425 ) C308_=_C503( C308 C503 ) C308_=_C619( C308 C619 ) C308_=_C639( C308 C639 ) \nC336_=_C398( C336 C398 ) C336_=_C402( C336 C402 ) C336_=_C489( C336 C489 ) C336_=_C562( C336 C562 ) C336_=_C563( C336 C563 ) C336_=_C564( C336 C564 ) \nC398_=_C402( C398 C402 ) C398_=_C489( C398 C489 ) C398_=_C562( C398 C562 ) C398_=_C563( C398 C563 ) C398_=_C564( C398 C564 ) C402_=_C403( C402 C403 ) \nC402_=_C489( C402 C489 ) C402_=_C523( C402 C523 ) C402_=_C550( C402 C550 ) C402_=_C562( C402 C562 ) C402_=_C563( C402 C563 ) C402_=_C564( C402 C564 ) \nC402_=_C595( C402 C595 ) C402_=_C596( C402 C596 ) C403_=_C489( C403 C489 ) C403_=_C523( C403 C523 ) C403_=_C550( C403 C550 ) C403_=_C562( C403 C562 ) \nC403_=_C595( C403 C595 ) C403_=_C596( C403 C596 ) C425_=_C503( C425 C503 ) C425_=_C619( C425 C619 ) C425_=_C639( C425 C639 ) C489_=_C562( C489 C562 ) \nC489_=_C563( C489 C563 ) C489_=_C564( C489 C564 ) C489_=_C639( C489 C639 ) C503_=_C523( C503 C523 ) C503_=_C619( C503 C619 ) C503_=_C639( C503 C639 ) \nC509_=_C517( C509 C517 ) C509_=_C564( C509 C564 ) C509_=_C585( C509 C585 ) C509_=_C616( C509 C616 ) C509_=_C628( C509 C628 ) C509_=_C630( C509 C630 ) \nC509_=_C640( C509 C640 ) C517_=_C564( C517 C564 ) C517_=_C585( C517 C585 ) C517_=_C616( C517 C616 ) C517_=_C628( C517 C628 ) C517_=_C630( C517 C630 ) \nC517_=_C640( C517 C640 ) C523_=_C550( C523 C550 ) C523_=_C562( C523 C562 ) C523_=_C595( C523 C595 ) C523_=_C596( C523 C596 ) C539_=_C562( C539 C562 ) \nC539_=_C572( C539 C572 ) C539_=_C596( C539 C596 ) C539_=_C628( C539 C628 ) C550_=_C562( C550 C562 ) C550_=_C595( C550 C595 ) C550_=_C596( C550 C596 ) \nC550_=_C616( C550 C616 ) C562_=_C563( C562 C563 ) C562_=_C564( C562 C564 ) C562_=_C572( C562 C572 ) C562_=_C595( C562 C595 ) C562_=_C596( C562 C596 ) \nC562_=_C628( C562 C628 ) C563_=_C564( C563 C564 ) C564_=_C585( C564 C585</w:t>
      </w:r>
    </w:p>
    <w:p>
      <w:pPr>
        <w:pStyle w:val="PreformattedText"/>
        <w:bidi w:val="0"/>
        <w:spacing w:before="0" w:after="0"/>
        <w:jc w:val="left"/>
        <w:rPr/>
      </w:pPr>
      <w:r>
        <w:rPr/>
        <w:t xml:space="preserve"> </w:t>
      </w:r>
      <w:r>
        <w:rPr/>
        <w:t>) C564_=_C616( C564 C616 ) C564_=_C628( C564 C628 ) C564_=_C630( C564 C630 ) \nC564_=_C640( C564 C640 ) C572_=_C596( C572 C596 ) C572_=_C628( C572 C628 ) C585_=_C616( C585 C616 ) C585_=_C619( C585 C619 ) C585_=_C628( C585 C628 ) \nC585_=_C630( C585 C630 ) C585_=_C640( C585 C640 ) C595_=_C596( C595 C596 ) C596_=_C628( C596 C628 ) C616_=_C628( C616 C628 ) C616_=_C630( C616 C630 ) \nC616_=_C640( C616 C640 ) C619_=_C639( C619 C639 ) C628_=_C630( C628 C630 ) C628_=_C640( C628 C640 ) C630_=_C640( C630 C640 ) "];179-&gt;200[label="37: C17 C18 C53 C57 C64 \nC149 C163 C164 C207 C209 C223 \nC298 C308 C336 C398 C402 C403 \nC425 C489 C503 C509 C517 C523 \nC539 C550 C563 C564 C572 C585 \nC595 C596 C616 C619 C628 C630 \nC639 C640 \n160: C17_=_C18 ,C17_=_C163 ,C17_=_C207 ,C17_=_C209 ,C17_=_C539 ,\nC17_=_C572 ,C17_=_C596 ,C17_=_C628 ,C18_=_C163 ,C18_=_C207 ,C18_=_C209 ,\nC18_=_C539 ,C18_=_C572 ,C18_=_C596 ,C18_=_C628 ,C53_=_C57 ,C53_=_C336 ,\nC53_=_C398 ,C53_=_C402 ,C53_=_C489 ,C53_=_C563 ,C53_=_C564 ,C57_=_C336 ,\nC57_=_C398 ,C57_=_C402 ,C57_=_C489 ,C57_=_C563 ,C57_=_C564 ,C64_=_C164 ,\nC64_=_C298 ,C64_=_C402 ,C64_=_C403 ,C64_=_C523 ,C64_=_C550 ,C64_=_C595 ,\nC64_=_C596 ,C149_=_C223 ,C149_=_C308 ,C149_=_C425 ,C149_=_C503 ,C149_=_C619 ,\nC149_=_C639 ,C163_=_C164 ,C163_=_C207 ,C163_=_C209 ,C163_=_C539 ,C163_=_C572 ,\nC163_=_C596 ,C163_=_C628 ,C164_=_C298 ,C164_=_C402 ,C164_=_C403 ,C164_=_C489 ,\nC164_=_C523 ,C164_=_C550 ,C164_=_C595 ,C164_=_C596 ,C164_=_C639 ,C207_=_C209 ,\nC207_=_C539 ,C207_=_C572 ,C207_=_C596 ,C207_=_C628 ,C209_=_C298 ,C209_=_C539 ,\nC209_=_C550 ,C209_=_C572 ,C209_=_C596 ,C209_=_C628 ,C223_=_C308 ,C223_=_C425 ,\nC223_=_C503 ,C223_=_C585 ,C223_=_C619 ,C223_=_C639 ,C298_=_C402 ,C298_=_C403 ,\nC298_=_C523 ,C298_=_C550 ,C298_=_C595 ,C298_=_C596 ,C308_=_C425 ,C308_=_C503 ,\nC308_=_C619 ,C308_=_C639 ,C336_=_C398 ,C336_=_C402 ,C336_=_C489 ,C336_=_C563 ,\nC336_=_C564 ,C398_=_C402 ,C398_=_C489 ,C398_=_C563 ,C398_=_C564 ,C402_=_C403 ,\nC402_=_C489 ,C402_=_C523 ,C402_=_C550 ,C402_=_C563 ,C402_=_C564 ,C402_=_C595 ,\nC402_=_C596 ,C403_=_C489 ,C403_=_C523 ,C403_=_C550 ,C403_=_C595 ,C403_=_C596 ,\nC425_=_C503 ,C425_=_C619 ,C425_=_C639 ,C489_=_C563 ,C489_=_C564 ,C489_=_C639 ,\nC503_=_C523 ,C503_=_C619 ,C503_=_C639 ,C509_=_C517 ,C509_=_C564 ,C509_=_C585 ,\nC509_=_C616 ,C509_=_C628 ,C509_=_C630 ,C509_=_C640 ,C517_=_C564 ,C517_=_C585 ,\nC517_=_C616 ,C517_=_C628 ,C517_=_C630 ,C517_=_C640 ,C523_=_C550 ,C523_=_C595 ,\nC523_=_C596 ,C539_=_C572 ,C539_=_C596 ,C539_=_C628 ,C550_=_C595 ,C550_=_C596 ,\nC550_=_C616 ,C563_=_C564 ,C564_=_C585 ,C564_=_C616 ,C564_=_C628 ,C564_=_C630 ,\nC564_=_C640 ,C572_=_C596 ,C572_=_C628 ,C585_=_C616 ,C585_=_C619 ,C585_=_C628 ,\nC585_=_C630 ,C585_=_C640 ,C595_=_C596 ,C596_=_C628 ,C616_=_C628 ,C616_=_C630 ,\nC616_=_C640 ,C619_=_C639 ,C628_=_C630 ,C628_=_C640 ,C630_=_C640 ,"];201[shape=box, label="id:201 level: 8\n20: C63 C64 C109 C110 C111 \nC112 C113 C114 C115 C116 C117 \nC221 C300 C301 C302 C303 C304 \nC430 C431 C432 \n94: C63_=_C64( C63 C64 ) C63_=_C110( C63 C110 ) C63_=_C111( C63 C111 ) C63_=_C300( C63 C300 ) C63_=_C301( C63 C301 ) \nC63_=_C302( C63 C302 ) C63_=_C303( C63 C303 ) C63_=_C304( C63 C304 ) C64_=_C110( C64 C110 ) C64_=_C111( C64 C111 ) C64_=_C300( C64 C300 ) \nC64_=_C301( C64 C301 ) C64_=_C302( C64 C302 ) C64_=_C303( C64 C303 ) C64_=_C304( C64 C304 ) C109_=_C110( C109 C110 ) C109_=_C111( C109 C111 ) \nC109_=_C112( C109 C112 ) C109_=_C113( C109 C113 ) C109_=_C114( C109 C114 ) C109_=_C115( C109 C115 ) C109_=_C116( C109 C116 ) C109_=_C117( C109 C117 ) \nC109_=_C303( C109 C303 ) C110_=_C111( C110 C111 ) C110_=_C112( C110 C112 ) C110_=_C113( C110 C113 ) C110_=_C114( C110 C114 ) C110_=_C115( C110 C115 ) \nC110_=_C116( C110 C116 ) C110_=_C117( C110 C117 ) C110_=_C221( C110 C221 ) C110_=_C300( C110 C300 ) C110_=_C301( C110 C301 ) C110_=_C302( C110 C302 ) \nC110_=_C303( C110 C303 ) C110_=_C304( C110 C304 ) C110_=_C430( C110 C430 ) C110_=_C431( C110 C431 ) C110_=_C432( C110 C432 ) C111_=_C112( C111 C112 ) \nC111_=_C113( C111 C113 ) C111_=_C114( C111 C114 ) C111_=_C115( C111 C115 ) C111_=_C116( C111 C116 ) C111_=_C117( C111 C117 ) C111_=_C300( C111 C300 ) \nC111_=_C301( C111 C301 ) C111_=_C302( C111 C302 ) C111_=_C303( C111 C303 ) C111_=_C304( C111 C304 ) C112_=_C113( C112 C113 ) C112_=_C114( C112 C114 ) \nC112_=_C115( C112 C115 ) C112_=_C116( C112 C116 ) C112_=_C117( C112 C117 ) C112_=_C301( C112 C301 ) C113_=_C114( C113 C114 ) C113_=_C115( C113 C115 ) \nC113_=_C116( C113 C116 ) C113_=_C117( C113 C117 ) C113_=_C303( C113 C303 ) C113_=_C304( C113 C304 ) C114_=_C115( C114 C115 ) C114_=_C116( C114 C116 ) \nC114_=_C117( C114 C117 ) C114_=_C221( C114 C221 ) C114_=_C304( C114 C304 ) C114_=_C430( C114 C430 ) C114_=_C431( C114 C431 ) C114_=_C432( C114 C432 ) \nC115_=_C116( C115 C116 ) C115_=_C117( C115 C117 ) C116_=_C117( C116 C117 ) C221_=_C304( C221 C304 ) C221_=_C430( C221 C430 ) C221_=_C431( C221 C431 ) \nC221_=_C432( C221 C432 ) C300_=_C301( C300 C301 ) C300_=_C302( C300 C302 ) C300_=_C303( C300 C303 ) C300_=_C304( C300 C304 ) C301_=_C302( C301 C302 ) \nC301_=_C303( C301 C303 ) C301_=_C304( C301 C304 ) C302_=_C303( C302 C303 ) C302_=_C304( C302 C304 ) C303_=_C304( C303 C304 ) C304_=_C430( C304 C430 ) \nC304_=_C431( C304 C431 ) C304_=_C432( C304 C432 ) C430_=_C431( C430 C431 ) C430_=_C432( C430 C432 ) C431_=_C432( C431 C432 ) "];182-&gt;201[label="19: C63 C64 C109 C111 C112 \nC113 C114 C115 C116 C117 C221 \nC300 C301 C302 C303 C304 C430 \nC431 C432 \n75: C63_=_C64 ,C63_=_C111 ,C63_=_C300 ,C63_=_C301 ,C63_=_C302 ,\nC63_=_C303 ,C63_=_C304 ,C64_=_C111 ,C64_=_C300 ,C64_=_C301 ,C64_=_C302 ,\nC64_=_C303 ,C64_=_C304 ,C109_=_C111 ,C109_=_C112 ,C109_=_C113 ,C109_=_C114 ,\nC109_=_C115 ,C109_=_C116 ,C109_=_C117 ,C109_=_C303 ,C111_=_C112 ,C111_=_C113 ,\nC111_=_C114 ,C111_=_C115 ,C111_=_C116 ,C111_=_C117 ,C111_=_C300 ,C111_=_C301 ,\nC111_=_C302 ,C111_=_C303 ,C111_=_C304 ,C112_=_C113 ,C112_=_C114 ,C112_=_C115 ,\nC112_=_C116 ,C112_=_C117 ,C112_=_C301 ,C113_=_C114 ,C113_=_C115 ,C113_=_C116 ,\nC113_=_C117 ,C113_=_C303 ,C113_=_C304 ,C114_=_C115 ,C114_=_C116 ,C114_=_C117 ,\nC114_=_C221 ,C114_=_C304 ,C114_=_C430 ,C114_=_C431 ,C114_=_C432 ,C115_=_C116 ,\nC115_=_C117 ,C116_=_C117 ,C221_=_C304 ,C221_=_C430 ,C221_=_C431 ,C221_=_C432 ,\nC300_=_C301 ,C300_=_C302 ,C300_=_C303 ,C300_=_C304 ,C301_=_C302 ,C301_=_C303 ,\nC301_=_C304 ,C302_=_C303 ,C302_=_C304 ,C303_=_C304 ,C304_=_C430 ,C304_=_C431 ,\nC304_=_C432 ,C430_=_C431 ,C430_=_C432 ,C431_=_C432 ,"];202[shape=box, label="id:202 level: 8\n31: C36 C126 C135 C147 C167 \nC168 C169 C170 C172 C173 C174 \nC175 C176 C241 C245 C274 C286 \nC287 C288 C289 C290 C305 C306 \nC307 C308 C433 C434 C435 C436 \nC437 C438 \n140: C36_=_C172( C36 C172 ) C36_=_C241( C36 C241 ) C36_=_C433( C36 C433 ) C36_=_C434( C36 C434 ) C36_=_C435( C36 C435 ) \nC36_=_C436( C36 C436 ) C36_=_C437( C36 C437 ) C36_=_C438( C36 C438 ) C126_=_C241( C126 C241 ) C126_=_C274( C126 C274 ) C126_=_C305( C126 C305 ) \nC126_=_C306( C126 C306 ) C126_=_C307( C126 C307 ) C126_=_C308( C126 C308 ) C135_=_C167( C135 C167 ) C135_=_C168( C135 C168 ) C135_=_C169( C135 C169 ) \nC135_=_C170( C135 C170 ) C135_=_C172( C135 C172 ) C135_=_C173( C135 C173 ) C135_=_C174( C135 C174 ) C135_=_C175( C135 C175 ) C135_=_C176( C135 C176 ) \nC147_=_C172( C147 C172 ) C147_=_C173( C147 C173 ) C147_=_C245( C147 C245 ) C147_=_C286( C147 C286 ) C147_=_C287( C147 C287 ) C147_=_C288( C147 C288 ) \nC147_=_C289( C147 C289 ) C147_=_C290( C147 C290 ) C167_=_C168( C167 C168 ) C167_=_C169( C167 C169 ) C167_=_C170( C167 C170 ) C167_=_C172( C167 C172 ) \nC167_=_C173( C167 C173 ) C167_=_C174( C167 C174 ) C167_=_C175( C167 C175 ) C167_=_C176( C167 C176 ) C168_=_C169( C168 C169 ) C168_=_C170( C168 C170 ) \nC168_=_C172( C168 C172 ) C168_=_C173( C168 C173 ) C168_=_C174( C168 C174 ) C168_=_C175( C168 C175 ) C168_=_C176( C168 C176 ) C168_=_C241( C168 C241 ) \nC169_=_C170( C169 C170 ) C169_=_C172( C169 C172 ) C169_=_C173( C169 C173 ) C169_=_C174( C169 C174 ) C169_=_C175( C169 C175 ) C169_=_C176( C169 C176 ) \nC169_=_C241( C169 C241 ) C170_=_C172( C170 C172 ) C170_=_C173( C170 C173 ) C170_=_C174( C170 C174 ) C170_=_C175( C170 C175 ) C170_=_C176( C170 C176 ) \nC172_=_C173( C172 C173 ) C172_=_C174( C172 C174 ) C172_=_C175( C172 C175 ) C172_=_C176( C172 C176 ) C172_=_C241( C172 C241 ) C172_=_C245( C172 C245 ) \nC172_=_C286( C172 C286 ) C172_=_C287( C172 C287 ) C172_=_C288( C172 C288 ) C172_=_C289( C172 C289 ) C172_=_C290( C172 C290 ) C172_=_C433( C172 C433 ) \nC172_=_C434( C172 C434 ) C172_=_C435( C172 C435 ) C172_=_C436( C172 C436 ) C172_=_C437( C172 C437 ) C172_=_C438( C172 C438 ) C173_=_C174( C173 C174 ) \nC173_=_C175( C173 C175 ) C173_=_C176( C173 C176 ) C173_=_C245( C173 C245 ) C173_=_C286( C173 C286 ) C173_=_C287( C173 C287 ) C173_=_C288( C173 C288 ) \nC173_=_C289( C173 C289 ) C173_=_C290( C173 C290 ) C174_=_C175( C174 C175 ) C174_=_C176( C174 C176 ) C175_=_C176( C175 C176 ) C241_=_C274( C241 C274 ) \nC241_=_C305( C241 C305 ) C241_=_C306( C241 C306 ) C241_=_C307( C241 C307 ) C241_=_C308( C241 C308 ) C241_=_C433( C241 C433 ) C241_=_C434( C241 C434 ) \nC241_=_C435( C241 C435 ) C241_=_C436( C241 C436 ) C241_=_C437( C241 C437 ) C241_=_C438( C241 C438 ) C245_=_C286( C245 C286 ) C245_=_C287( C245 C287 ) \nC245_=_C288( C245 C288 ) C245_=_C289( C245 C289 ) C245_=_C290( C245 C290 ) C274_=_C305( C274 C305 ) C274_=_C306( C274 C306 ) C274_=_C307( C274 C307 ) \nC274_=_C308( C274 C308 ) C286_=_C287( C286 C287 ) C286_=_C288( C286 C288 ) C286_=_C289( C286 C289 ) C286_=_C290( C286 C290 ) C287_=_C288( C287 C288 ) \nC287_=_C289( C287 C289 ) C287_=_C290( C287 C290 ) C288_=_C289( C288 C289 ) C288_=_C290( C288 C290 ) C289_=_C290( C289 C290 ) C289_=_C437( C289 C437 ) \nC305_=_C306( C305 C306 ) C305_=_C307( C305 C307 ) C305_=_C308( C305 C308 ) C306_=_C307( C306 C307 ) C306_=_C308( C306 C308 ) C307_=_C308( C307 C308 ) \nC433_=_C434( C433 C434 ) C433_=_C435( C433 C435 ) C433_=_C436( C433 C436 ) C433_=_C437( C433</w:t>
      </w:r>
    </w:p>
    <w:p>
      <w:pPr>
        <w:pStyle w:val="PreformattedText"/>
        <w:bidi w:val="0"/>
        <w:spacing w:before="0" w:after="0"/>
        <w:jc w:val="left"/>
        <w:rPr/>
      </w:pPr>
      <w:r>
        <w:rPr/>
        <w:t xml:space="preserve"> </w:t>
      </w:r>
      <w:r>
        <w:rPr/>
        <w:t>C437 ) C433_=_C438( C433 C438 ) C434_=_C435( C434 C435 ) \nC434_=_C436( C434 C436 ) C434_=_C437( C434 C437 ) C434_=_C438( C434 C438 ) C435_=_C436( C435 C436 ) C435_=_C437( C435 C437 ) C435_=_C438( C435 C438 ) \nC436_=_C437( C436 C437 ) C436_=_C438( C436 C438 ) C437_=_C438( C437 C438 ) "];185-&gt;202[label="30: C36 C126 C135 C147 C167 \nC168 C169 C170 C173 C174 C175 \nC176 C241 C245 C274 C286 C287 \nC288 C289 C290 C305 C306 C307 \nC308 C433 C434 C435 C436 C437 \nC438 \n116: C36_=_C241 ,C36_=_C433 ,C36_=_C434 ,C36_=_C435 ,C36_=_C436 ,\nC36_=_C437 ,C36_=_C438 ,C126_=_C241 ,C126_=_C274 ,C126_=_C305 ,C126_=_C306 ,\nC126_=_C307 ,C126_=_C308 ,C135_=_C167 ,C135_=_C168 ,C135_=_C169 ,C135_=_C170 ,\nC135_=_C173 ,C135_=_C174 ,C135_=_C175 ,C135_=_C176 ,C147_=_C173 ,C147_=_C245 ,\nC147_=_C286 ,C147_=_C287 ,C147_=_C288 ,C147_=_C289 ,C147_=_C290 ,C167_=_C168 ,\nC167_=_C169 ,C167_=_C170 ,C167_=_C173 ,C167_=_C174 ,C167_=_C175 ,C167_=_C176 ,\nC168_=_C169 ,C168_=_C170 ,C168_=_C173 ,C168_=_C174 ,C168_=_C175 ,C168_=_C176 ,\nC168_=_C241 ,C169_=_C170 ,C169_=_C173 ,C169_=_C174 ,C169_=_C175 ,C169_=_C176 ,\nC169_=_C241 ,C170_=_C173 ,C170_=_C174 ,C170_=_C175 ,C170_=_C176 ,C173_=_C174 ,\nC173_=_C175 ,C173_=_C176 ,C173_=_C245 ,C173_=_C286 ,C173_=_C287 ,C173_=_C288 ,\nC173_=_C289 ,C173_=_C290 ,C174_=_C175 ,C174_=_C176 ,C175_=_C176 ,C241_=_C274 ,\nC241_=_C305 ,C241_=_C306 ,C241_=_C307 ,C241_=_C308 ,C241_=_C433 ,C241_=_C434 ,\nC241_=_C435 ,C241_=_C436 ,C241_=_C437 ,C241_=_C438 ,C245_=_C286 ,C245_=_C287 ,\nC245_=_C288 ,C245_=_C289 ,C245_=_C290 ,C274_=_C305 ,C274_=_C306 ,C274_=_C307 ,\nC274_=_C308 ,C286_=_C287 ,C286_=_C288 ,C286_=_C289 ,C286_=_C290 ,C287_=_C288 ,\nC287_=_C289 ,C287_=_C290 ,C288_=_C289 ,C288_=_C290 ,C289_=_C290 ,C289_=_C437 ,\nC305_=_C306 ,C305_=_C307 ,C305_=_C308 ,C306_=_C307 ,C306_=_C308 ,C307_=_C308 ,\nC433_=_C434 ,C433_=_C435 ,C433_=_C436 ,C433_=_C437 ,C433_=_C438 ,C434_=_C435 ,\nC434_=_C436 ,C434_=_C437 ,C434_=_C438 ,C435_=_C436 ,C435_=_C437 ,C435_=_C438 ,\nC436_=_C437 ,C436_=_C438 ,C437_=_C438 ,"];203[shape=box, label="id:203 level: 8\n22: C4 C40 C90 C170 C175 \nC185 C215 C252 C271 C278 C279 \nC330 C431 C477 C481 C482 C483 \nC521 C523 C529 C530 C531 \n96: C4_=_C90( C4 C90 ) C4_=_C185( C4 C185 ) C4_=_C252( C4 C252 ) C4_=_C330( C4 C330 ) C4_=_C477( C4 C477 ) \nC4_=_C481( C4 C481 ) C4_=_C482( C4 C482 ) C4_=_C483( C4 C483 ) C4_=_C521( C4 C521 ) C4_=_C523( C4 C523 ) C40_=_C271( C40 C271 ) \nC40_=_C278( C40 C278 ) C40_=_C279( C40 C279 ) C40_=_C431( C40 C431 ) C40_=_C483( C40 C483 ) C40_=_C529( C40 C529 ) C40_=_C530( C40 C530 ) \nC40_=_C531( C40 C531 ) C90_=_C185( C90 C185 ) C90_=_C252( C90 C252 ) C90_=_C330( C90 C330 ) C90_=_C477( C90 C477 ) C90_=_C483( C90 C483 ) \nC90_=_C521( C90 C521 ) C90_=_C523( C90 C523 ) C170_=_C175( C170 C175 ) C170_=_C185( C170 C185 ) C170_=_C215( C170 C215 ) C170_=_C481( C170 C481 ) \nC170_=_C482( C170 C482 ) C170_=_C483( C170 C483 ) C175_=_C185( C175 C185 ) C175_=_C215( C175 C215 ) C175_=_C481( C175 C481 ) C175_=_C482( C175 C482 ) \nC175_=_C483( C175 C483 ) C185_=_C215( C185 C215 ) C185_=_C252( C185 C252 ) C185_=_C330( C185 C330 ) C185_=_C477( C185 C477 ) C185_=_C481( C185 C481 ) \nC185_=_C482( C185 C482 ) C185_=_C483( C185 C483 ) C185_=_C521( C185 C521 ) C185_=_C523( C185 C523 ) C215_=_C481( C215 C481 ) C215_=_C482( C215 C482 ) \nC215_=_C483( C215 C483 ) C252_=_C330( C252 C330 ) C252_=_C477( C252 C477 ) C252_=_C483( C252 C483 ) C252_=_C521( C252 C521 ) C252_=_C523( C252 C523 ) \nC271_=_C278( C271 C278 ) C271_=_C279( C271 C279 ) C271_=_C431( C271 C431 ) C271_=_C483( C271 C483 ) C271_=_C529( C271 C529 ) C271_=_C530( C271 C530 ) \nC271_=_C531( C271 C531 ) C278_=_C279( C278 C279 ) C278_=_C431( C278 C431 ) C278_=_C483( C278 C483 ) C278_=_C529( C278 C529 ) C278_=_C530( C278 C530 ) \nC278_=_C531( C278 C531 ) C279_=_C431( C279 C431 ) C279_=_C483( C279 C483 ) C279_=_C529( C279 C529 ) C279_=_C530( C279 C530 ) C279_=_C531( C279 C531 ) \nC330_=_C477( C330 C477 ) C330_=_C483( C330 C483 ) C330_=_C521( C330 C521 ) C330_=_C523( C330 C523 ) C431_=_C483( C431 C483 ) C431_=_C529( C431 C529 ) \nC431_=_C530( C431 C530 ) C431_=_C531( C431 C531 ) C477_=_C483( C477 C483 ) C477_=_C521( C477 C521 ) C477_=_C523( C477 C523 ) C481_=_C482( C481 C482 ) \nC481_=_C483( C481 C483 ) C481_=_C523( C481 C523 ) C482_=_C483( C482 C483 ) C482_=_C523( C482 C523 ) C483_=_C521( C483 C521 ) C483_=_C523( C483 C523 ) \nC483_=_C529( C483 C529 ) C483_=_C530( C483 C530 ) C483_=_C531( C483 C531 ) C521_=_C523( C521 C523 ) C529_=_C530( C529 C530 ) C529_=_C531( C529 C531 ) \nC530_=_C531( C530 C531 ) "];186-&gt;203[label="21: C4 C40 C90 C170 C175 \nC185 C215 C252 C271 C278 C279 \nC330 C431 C477 C481 C482 C521 \nC523 C529 C530 C531 \n75: C4_=_C90 ,C4_=_C185 ,C4_=_C252 ,C4_=_C330 ,C4_=_C477 ,\nC4_=_C481 ,C4_=_C482 ,C4_=_C521 ,C4_=_C523 ,C40_=_C271 ,C40_=_C278 ,\nC40_=_C279 ,C40_=_C431 ,C40_=_C529 ,C40_=_C530 ,C40_=_C531 ,C90_=_C185 ,\nC90_=_C252 ,C90_=_C330 ,C90_=_C477 ,C90_=_C521 ,C90_=_C523 ,C170_=_C175 ,\nC170_=_C185 ,C170_=_C215 ,C170_=_C481 ,C170_=_C482 ,C175_=_C185 ,C175_=_C215 ,\nC175_=_C481 ,C175_=_C482 ,C185_=_C215 ,C185_=_C252 ,C185_=_C330 ,C185_=_C477 ,\nC185_=_C481 ,C185_=_C482 ,C185_=_C521 ,C185_=_C523 ,C215_=_C481 ,C215_=_C482 ,\nC252_=_C330 ,C252_=_C477 ,C252_=_C521 ,C252_=_C523 ,C271_=_C278 ,C271_=_C279 ,\nC271_=_C431 ,C271_=_C529 ,C271_=_C530 ,C271_=_C531 ,C278_=_C279 ,C278_=_C431 ,\nC278_=_C529 ,C278_=_C530 ,C278_=_C531 ,C279_=_C431 ,C279_=_C529 ,C279_=_C530 ,\nC279_=_C531 ,C330_=_C477 ,C330_=_C521 ,C330_=_C523 ,C431_=_C529 ,C431_=_C530 ,\nC431_=_C531 ,C477_=_C521 ,C477_=_C523 ,C481_=_C482 ,C481_=_C523 ,C482_=_C523 ,\nC521_=_C523 ,C529_=_C530 ,C529_=_C531 ,C530_=_C531 ,"];204[shape=box, label="id:204 level: 8\n25: C29 C210 C238 C324 C325 \nC362 C372 C379 C393 C403 C446 \nC447 C448 C465 C466 C469 C488 \nC489 C490 C497 C578 C595 C605 \nC608 C624 \n120: C29_=_C372( C29 C372 ) C29_=_C465( C29 C465 ) C29_=_C469( C29 C469 ) C29_=_C490( C29 C490 ) C29_=_C497( C29 C497 ) \nC29_=_C595( C29 C595 ) C29_=_C608( C29 C608 ) C29_=_C624( C29 C624 ) C210_=_C238( C210 C238 ) C210_=_C379( C210 C379 ) C210_=_C393( C210 C393 ) \nC210_=_C465( C210 C465 ) C210_=_C466( C210 C466 ) C210_=_C490( C210 C490 ) C210_=_C578( C210 C578 ) C210_=_C595( C210 C595 ) C210_=_C605( C210 C605 ) \nC238_=_C379( C238 C379 ) C238_=_C393( C238 C393 ) C238_=_C465( C238 C465 ) C238_=_C466( C238 C466 ) C238_=_C490( C238 C490 ) C238_=_C578( C238 C578 ) \nC238_=_C595( C238 C595 ) C238_=_C605( C238 C605 ) C324_=_C325( C324 C325 ) C324_=_C362( C324 C362 ) C324_=_C403( C324 C403 ) C324_=_C446( C324 C446 ) \nC324_=_C447( C324 C447 ) C324_=_C448( C324 C448 ) C324_=_C488( C324 C488 ) C324_=_C489( C324 C489 ) C324_=_C490( C324 C490 ) C325_=_C362( C325 C362 ) \nC325_=_C403( C325 C403 ) C325_=_C446( C325 C446 ) C325_=_C447( C325 C447 ) C325_=_C448( C325 C448 ) C325_=_C488( C325 C488 ) C325_=_C489( C325 C489 ) \nC325_=_C490( C325 C490 ) C362_=_C403( C362 C403 ) C362_=_C446( C362 C446 ) C362_=_C447( C362 C447 ) C362_=_C448( C362 C448 ) C362_=_C488( C362 C488 ) \nC362_=_C489( C362 C489 ) C362_=_C490( C362 C490 ) C372_=_C469( C372 C469 ) C372_=_C490( C372 C490 ) C372_=_C497( C372 C497 ) C372_=_C595( C372 C595 ) \nC372_=_C608( C372 C608 ) C372_=_C624( C372 C624 ) C379_=_C393( C379 C393 ) C379_=_C465( C379 C465 ) C379_=_C466( C379 C466 ) C379_=_C490( C379 C490 ) \nC379_=_C578( C379 C578 ) C379_=_C595( C379 C595 ) C379_=_C605( C379 C605 ) C393_=_C465( C393 C465 ) C393_=_C466( C393 C466 ) C393_=_C490( C393 C490 ) \nC393_=_C578( C393 C578 ) C393_=_C595( C393 C595 ) C393_=_C605( C393 C605 ) C403_=_C446( C403 C446 ) C403_=_C447( C403 C447 ) C403_=_C448( C403 C448 ) \nC403_=_C488( C403 C488 ) C403_=_C489( C403 C489 ) C403_=_C490( C403 C490 ) C403_=_C595( C403 C595 ) C446_=_C447( C446 C447 ) C446_=_C448( C446 C448 ) \nC446_=_C488( C446 C488 ) C446_=_C489( C446 C489 ) C446_=_C490( C446 C490 ) C447_=_C448( C447 C448 ) C447_=_C488( C447 C488 ) C447_=_C489( C447 C489 ) \nC447_=_C490( C447 C490 ) C448_=_C488( C448 C488 ) C448_=_C489( C448 C489 ) C448_=_C490( C448 C490 ) C465_=_C466( C465 C466 ) C465_=_C490( C465 C490 ) \nC465_=_C578( C465 C578 ) C465_=_C595( C465 C595 ) C465_=_C605( C465 C605 ) C465_=_C608( C465 C608 ) C466_=_C490( C466 C490 ) C466_=_C578( C466 C578 ) \nC466_=_C595( C466 C595 ) C466_=_C605( C466 C605 ) C469_=_C490( C469 C490 ) C469_=_C497( C469 C497 ) C469_=_C595( C469 C595 ) C469_=_C608( C469 C608 ) \nC469_=_C624( C469 C624 ) C488_=_C489( C488 C489 ) C488_=_C490( C488 C490 ) C489_=_C490( C489 C490 ) C490_=_C497( C490 C497 ) C490_=_C578( C490 C578 ) \nC490_=_C595( C490 C595 ) C490_=_C605( C490 C605 ) C490_=_C608( C490 C608 ) C490_=_C624( C490 C624 ) C497_=_C595( C497 C595 ) C497_=_C608( C497 C608 ) \nC497_=_C624( C497 C624 ) C578_=_C595( C578 C595 ) C578_=_C605( C578 C605 ) C595_=_C605( C595 C605 ) C595_=_C608( C595 C608 ) C595_=_C624( C595 C624 ) \nC608_=_C624( C608 C624 ) "];187-&gt;204[label="24: C29 C210 C238 C324 C325 \nC362 C372 C379 C393 C403 C446 \nC447 C448 C465 C466 C469 C488 \nC489 C497 C578 C595 C605 C608 \nC624 \n96: C29_=_C372 ,C29_=_C465 ,C29_=_C469 ,C29_=_C497 ,C29_=_C595 ,\nC29_=_C608 ,C29_=_C624 ,C210_=_C238 ,C210_=_C379 ,C210_=_C393 ,C210_=_C465 ,\nC210_=_C466 ,C210_=_C578 ,C210_=_C595 ,C210_=_C605 ,C238_=_C379 ,C238_=_C393 ,\nC238_=_C465 ,C238_=_C466 ,C238_=_C578 ,C238_=_C595 ,C238_=_C605 ,C324_=_C325 ,\nC324_=_C362 ,C324_=_C403 ,C324_=_C446 ,C324_=_C447 ,C324_=_C448 ,C324_=_C488 ,\nC324_=_C489 ,C325_=_C362 ,C325_=_C403 ,C325_=_C446 ,C325_=_C447 ,C325_=_C448 ,\nC325_=_C488 ,C325_=_C489 ,C362_=_C403 ,C362_=_C446 ,C362_=_C447 ,C362_=_C448 ,\nC362_=_C488 ,C362_=_C489 ,C372_=_C469 ,C372_=_C497 ,C372_=_C595 ,C372_=_C608 ,\nC372_=_C624 ,C379_=_C393 ,C379_=_C465 ,C379_=_C466 ,C379_=_C578 ,C379_=_C595 ,\nC379_=_C605 ,C393_=_C465 ,C393_=_C466 ,C393_=_C578 ,C393_=_C595 ,C393_=_C605 ,\nC403_=_C446 ,C403_=_C447 ,C403_=_C448 ,C403_=_C488 ,C403_=_C489 ,C403_=_C595 ,\nC446_=_C447 ,C446_=_C448 ,C446_=_C488</w:t>
      </w:r>
    </w:p>
    <w:p>
      <w:pPr>
        <w:pStyle w:val="PreformattedText"/>
        <w:bidi w:val="0"/>
        <w:spacing w:before="0" w:after="0"/>
        <w:jc w:val="left"/>
        <w:rPr/>
      </w:pPr>
      <w:r>
        <w:rPr/>
        <w:t xml:space="preserve"> </w:t>
      </w:r>
      <w:r>
        <w:rPr/>
        <w:t>,C446_=_C489 ,C447_=_C448 ,C447_=_C488 ,\nC447_=_C489 ,C448_=_C488 ,C448_=_C489 ,C465_=_C466 ,C465_=_C578 ,C465_=_C595 ,\nC465_=_C605 ,C465_=_C608 ,C466_=_C578 ,C466_=_C595 ,C466_=_C605 ,C469_=_C497 ,\nC469_=_C595 ,C469_=_C608 ,C469_=_C624 ,C488_=_C489 ,C497_=_C595 ,C497_=_C608 ,\nC497_=_C624 ,C578_=_C595 ,C578_=_C605 ,C595_=_C605 ,C595_=_C608 ,C595_=_C624 ,\nC608_=_C624 ,"];205[shape=box, label="id:205 level: 8\n25: C41 C133 C144 C159 C200 \nC204 C312 C324 C325 C326 C327 \nC328 C329 C330 C331 C332 C428 \nC469 C515 C528 C533 C534 C542 \nC612 C613 \n125: C41_=_C133( C41 C133 ) C41_=_C312( C41 C312 ) C41_=_C327( C41 C327 ) C41_=_C332( C41 C332 ) C41_=_C515( C41 C515 ) \nC41_=_C528( C41 C528 ) C41_=_C542( C41 C542 ) C41_=_C613( C41 C613 ) C133_=_C312( C133 C312 ) C133_=_C327( C133 C327 ) C133_=_C332( C133 C332 ) \nC133_=_C515( C133 C515 ) C133_=_C528( C133 C528 ) C133_=_C542( C133 C542 ) C133_=_C613( C133 C613 ) C144_=_C324( C144 C324 ) C144_=_C325( C144 C325 ) \nC144_=_C326( C144 C326 ) C144_=_C327( C144 C327 ) C144_=_C328( C144 C328 ) C144_=_C329( C144 C329 ) C144_=_C330( C144 C330 ) C144_=_C331( C144 C331 ) \nC144_=_C332( C144 C332 ) C159_=_C200( C159 C200 ) C159_=_C204( C159 C204 ) C159_=_C327( C159 C327 ) C159_=_C428( C159 C428 ) C159_=_C469( C159 C469 ) \nC159_=_C533( C159 C533 ) C159_=_C534( C159 C534 ) C159_=_C612( C159 C612 ) C159_=_C613( C159 C613 ) C200_=_C204( C200 C204 ) C200_=_C327( C200 C327 ) \nC200_=_C428( C200 C428 ) C200_=_C469( C200 C469 ) C200_=_C533( C200 C533 ) C200_=_C534( C200 C534 ) C200_=_C612( C200 C612 ) C200_=_C613( C200 C613 ) \nC204_=_C327( C204 C327 ) C204_=_C428( C204 C428 ) C204_=_C469( C204 C469 ) C204_=_C533( C204 C533 ) C204_=_C534( C204 C534 ) C204_=_C612( C204 C612 ) \nC204_=_C613( C204 C613 ) C312_=_C327( C312 C327 ) C312_=_C332( C312 C332 ) C312_=_C515( C312 C515 ) C312_=_C528( C312 C528 ) C312_=_C542( C312 C542 ) \nC312_=_C613( C312 C613 ) C324_=_C325( C324 C325 ) C324_=_C326( C324 C326 ) C324_=_C327( C324 C327 ) C324_=_C328( C324 C328 ) C324_=_C329( C324 C329 ) \nC324_=_C330( C324 C330 ) C324_=_C331( C324 C331 ) C324_=_C332( C324 C332 ) C324_=_C533( C324 C533 ) C325_=_C326( C325 C326 ) C325_=_C327( C325 C327 ) \nC325_=_C328( C325 C328 ) C325_=_C329( C325 C329 ) C325_=_C330( C325 C330 ) C325_=_C331( C325 C331 ) C325_=_C332( C325 C332 ) C326_=_C327( C326 C327 ) \nC326_=_C328( C326 C328 ) C326_=_C329( C326 C329 ) C326_=_C330( C326 C330 ) C326_=_C331( C326 C331 ) C326_=_C332( C326 C332 ) C327_=_C328( C327 C328 ) \nC327_=_C329( C327 C329 ) C327_=_C330( C327 C330 ) C327_=_C331( C327 C331 ) C327_=_C332( C327 C332 ) C327_=_C428( C327 C428 ) C327_=_C469( C327 C469 ) \nC327_=_C515( C327 C515 ) C327_=_C528( C327 C528 ) C327_=_C533( C327 C533 ) C327_=_C534( C327 C534 ) C327_=_C542( C327 C542 ) C327_=_C612( C327 C612 ) \nC327_=_C613( C327 C613 ) C328_=_C329( C328 C329 ) C328_=_C330( C328 C330 ) C328_=_C331( C328 C331 ) C328_=_C332( C328 C332 ) C329_=_C330( C329 C330 ) \nC329_=_C331( C329 C331 ) C329_=_C332( C329 C332 ) C330_=_C331( C330 C331 ) C330_=_C332( C330 C332 ) C331_=_C332( C331 C332 ) C332_=_C515( C332 C515 ) \nC332_=_C528( C332 C528 ) C332_=_C542( C332 C542 ) C332_=_C613( C332 C613 ) C428_=_C469( C428 C469 ) C428_=_C533( C428 C533 ) C428_=_C534( C428 C534 ) \nC428_=_C612( C428 C612 ) C428_=_C613( C428 C613 ) C469_=_C533( C469 C533 ) C469_=_C534( C469 C534 ) C469_=_C612( C469 C612 ) C469_=_C613( C469 C613 ) \nC515_=_C528( C515 C528 ) C515_=_C542( C515 C542 ) C515_=_C613( C515 C613 ) C528_=_C542( C528 C542 ) C528_=_C613( C528 C613 ) C533_=_C534( C533 C534 ) \nC533_=_C612( C533 C612 ) C533_=_C613( C533 C613 ) C534_=_C612( C534 C612 ) C534_=_C613( C534 C613 ) C542_=_C613( C542 C613 ) C612_=_C613( C612 C613 ) "];189-&gt;205[label="24: C41 C133 C144 C159 C200 \nC204 C312 C324 C325 C326 C328 \nC329 C330 C331 C332 C428 C469 \nC515 C528 C533 C534 C542 C612 \nC613 \n101: C41_=_C133 ,C41_=_C312 ,C41_=_C332 ,C41_=_C515 ,C41_=_C528 ,\nC41_=_C542 ,C41_=_C613 ,C133_=_C312 ,C133_=_C332 ,C133_=_C515 ,C133_=_C528 ,\nC133_=_C542 ,C133_=_C613 ,C144_=_C324 ,C144_=_C325 ,C144_=_C326 ,C144_=_C328 ,\nC144_=_C329 ,C144_=_C330 ,C144_=_C331 ,C144_=_C332 ,C159_=_C200 ,C159_=_C204 ,\nC159_=_C428 ,C159_=_C469 ,C159_=_C533 ,C159_=_C534 ,C159_=_C612 ,C159_=_C613 ,\nC200_=_C204 ,C200_=_C428 ,C200_=_C469 ,C200_=_C533 ,C200_=_C534 ,C200_=_C612 ,\nC200_=_C613 ,C204_=_C428 ,C204_=_C469 ,C204_=_C533 ,C204_=_C534 ,C204_=_C612 ,\nC204_=_C613 ,C312_=_C332 ,C312_=_C515 ,C312_=_C528 ,C312_=_C542 ,C312_=_C613 ,\nC324_=_C325 ,C324_=_C326 ,C324_=_C328 ,C324_=_C329 ,C324_=_C330 ,C324_=_C331 ,\nC324_=_C332 ,C324_=_C533 ,C325_=_C326 ,C325_=_C328 ,C325_=_C329 ,C325_=_C330 ,\nC325_=_C331 ,C325_=_C332 ,C326_=_C328 ,C326_=_C329 ,C326_=_C330 ,C326_=_C331 ,\nC326_=_C332 ,C328_=_C329 ,C328_=_C330 ,C328_=_C331 ,C328_=_C332 ,C329_=_C330 ,\nC329_=_C331 ,C329_=_C332 ,C330_=_C331 ,C330_=_C332 ,C331_=_C332 ,C332_=_C515 ,\nC332_=_C528 ,C332_=_C542 ,C332_=_C613 ,C428_=_C469 ,C428_=_C533 ,C428_=_C534 ,\nC428_=_C612 ,C428_=_C613 ,C469_=_C533 ,C469_=_C534 ,C469_=_C612 ,C469_=_C613 ,\nC515_=_C528 ,C515_=_C542 ,C515_=_C613 ,C528_=_C542 ,C528_=_C613 ,C533_=_C534 ,\nC533_=_C612 ,C533_=_C613 ,C534_=_C612 ,C534_=_C613 ,C542_=_C613 ,C612_=_C613 ,"];206[shape=box, label="id:206 level: 8\n21: C2 C3 C4 C5 C6 \nC7 C8 C9 C10 C76 C84 \nC261 C269 C273 C463 C475 C550 \nC615 C616 C634 C637 \n105: C2_=_C3( C2 C3 ) C2_=_C4( C2 C4 ) C2_=_C5( C2 C5 ) C2_=_C6( C2 C6 ) C2_=_C7( C2 C7 ) \nC2_=_C8( C2 C8 ) C2_=_C9( C2 C9 ) C2_=_C10( C2 C10 ) C2_=_C84( C2 C84 ) C3_=_C4( C3 C4 ) C3_=_C5( C3 C5 ) \nC3_=_C6( C3 C6 ) C3_=_C7( C3 C7 ) C3_=_C8( C3 C8 ) C3_=_C9( C3 C9 ) C3_=_C10( C3 C10 ) C3_=_C76( C3 C76 ) \nC3_=_C269( C3 C269 ) C3_=_C273( C3 C273 ) C3_=_C463( C3 C463 ) C3_=_C550( C3 C550 ) C3_=_C615( C3 C615 ) C3_=_C616( C3 C616 ) \nC3_=_C637( C3 C637 ) C4_=_C5( C4 C5 ) C4_=_C6( C4 C6 ) C4_=_C7( C4 C7 ) C4_=_C8( C4 C8 ) C4_=_C9( C4 C9 ) \nC4_=_C10( C4 C10 ) C5_=_C6( C5 C6 ) C5_=_C7( C5 C7 ) C5_=_C8( C5 C8 ) C5_=_C9( C5 C9 ) C5_=_C10( C5 C10 ) \nC6_=_C7( C6 C7 ) C6_=_C8( C6 C8 ) C6_=_C9( C6 C9 ) C6_=_C10( C6 C10 ) C7_=_C8( C7 C8 ) C7_=_C9( C7 C9 ) \nC7_=_C10( C7 C10 ) C7_=_C84( C7 C84 ) C7_=_C261( C7 C261 ) C7_=_C475( C7 C475 ) C7_=_C615( C7 C615 ) C7_=_C616( C7 C616 ) \nC7_=_C634( C7 C634 ) C8_=_C9( C8 C9 ) C8_=_C10( C8 C10 ) C8_=_C84( C8 C84 ) C8_=_C261( C8 C261 ) C8_=_C475( C8 C475 ) \nC8_=_C634( C8 C634 ) C9_=_C10( C9 C10 ) C9_=_C76( C9 C76 ) C9_=_C84( C9 C84 ) C9_=_C261( C9 C261 ) C9_=_C269( C9 C269 ) \nC9_=_C273( C9 C273 ) C9_=_C463( C9 C463 ) C9_=_C475( C9 C475 ) C9_=_C550( C9 C550 ) C9_=_C615( C9 C615 ) C9_=_C616( C9 C616 ) \nC9_=_C634( C9 C634 ) C9_=_C637( C9 C637 ) C10_=_C84( C10 C84 ) C10_=_C261( C10 C261 ) C10_=_C475( C10 C475 ) C10_=_C634( C10 C634 ) \nC76_=_C269( C76 C269 ) C76_=_C273( C76 C273 ) C76_=_C463( C76 C463 ) C76_=_C550( C76 C550 ) C76_=_C615( C76 C615 ) C76_=_C616( C76 C616 ) \nC76_=_C637( C76 C637 ) C84_=_C261( C84 C261 ) C84_=_C475( C84 C475 ) C84_=_C634( C84 C634 ) C261_=_C475( C261 C475 ) C261_=_C634( C261 C634 ) \nC269_=_C273( C269 C273 ) C269_=_C463( C269 C463 ) C269_=_C550( C269 C550 ) C269_=_C615( C269 C615 ) C269_=_C616( C269 C616 ) C269_=_C637( C269 C637 ) \nC273_=_C463( C273 C463 ) C273_=_C550( C273 C550 ) C273_=_C615( C273 C615 ) C273_=_C616( C273 C616 ) C273_=_C637( C273 C637 ) C463_=_C550( C463 C550 ) \nC463_=_C615( C463 C615 ) C463_=_C616( C463 C616 ) C463_=_C637( C463 C637 ) C475_=_C634( C475 C634 ) C550_=_C615( C550 C615 ) C550_=_C616( C550 C616 ) \nC550_=_C637( C550 C637 ) C615_=_C616( C615 C616 ) C615_=_C637( C615 C637 ) C616_=_C637( C616 C637 ) "];193-&gt;206[label="20: C2 C3 C4 C5 C6 \nC7 C8 C10 C76 C84 C261 \nC269 C273 C463 C475 C550 C615 \nC616 C634 C637 \n85: C2_=_C3 ,C2_=_C4 ,C2_=_C5 ,C2_=_C6 ,C2_=_C7 ,\nC2_=_C8 ,C2_=_C10 ,C2_=_C84 ,C3_=_C4 ,C3_=_C5 ,C3_=_C6 ,\nC3_=_C7 ,C3_=_C8 ,C3_=_C10 ,C3_=_C76 ,C3_=_C269 ,C3_=_C273 ,\nC3_=_C463 ,C3_=_C550 ,C3_=_C615 ,C3_=_C616 ,C3_=_C637 ,C4_=_C5 ,\nC4_=_C6 ,C4_=_C7 ,C4_=_C8 ,C4_=_C10 ,C5_=_C6 ,C5_=_C7 ,\nC5_=_C8 ,C5_=_C10 ,C6_=_C7 ,C6_=_C8 ,C6_=_C10 ,C7_=_C8 ,\nC7_=_C10 ,C7_=_C84 ,C7_=_C261 ,C7_=_C475 ,C7_=_C615 ,C7_=_C616 ,\nC7_=_C634 ,C8_=_C10 ,C8_=_C84 ,C8_=_C261 ,C8_=_C475 ,C8_=_C634 ,\nC10_=_C84 ,C10_=_C261 ,C10_=_C475 ,C10_=_C634 ,C76_=_C269 ,C76_=_C273 ,\nC76_=_C463 ,C76_=_C550 ,C76_=_C615 ,C76_=_C616 ,C76_=_C637 ,C84_=_C261 ,\nC84_=_C475 ,C84_=_C634 ,C261_=_C475 ,C261_=_C634 ,C269_=_C273 ,C269_=_C463 ,\nC269_=_C550 ,C269_=_C615 ,C269_=_C616 ,C269_=_C637 ,C273_=_C463 ,C273_=_C550 ,\nC273_=_C615 ,C273_=_C616 ,C273_=_C637 ,C463_=_C550 ,C463_=_C615 ,C463_=_C616 ,\nC463_=_C637 ,C475_=_C634 ,C550_=_C615 ,C550_=_C616 ,C550_=_C637 ,C615_=_C616 ,\nC615_=_C637 ,C616_=_C637 ,"];207[shape=box, label="id:207 level: 8\n32: C47 C51 C56 C60 C93 \nC98 C100 C101 C102 C103 C104 \nC105 C106 C107 C152 C159 C161 \nC162 C310 C346 C347 C383 C424 \nC485 C501 C580 C584 C586 C612 \nC626 C629 C630 \n159: C47_=_C152( C47 C152 ) C47_=_C161( C47 C161 ) C47_=_C346( C47 C346 ) C47_=_C347( C47 C347 ) C47_=_C383( C47 C383 ) \nC47_=_C424( C47 C424 ) C47_=_C501( C47 C501 ) C47_=_C612( C47 C612 ) C51_=_C56( C51 C56 ) C51_=_C60( C51 C60 ) C51_=_C93( C51 C93 ) \nC51_=_C98( C51 C98 ) C51_=_C100( C51 C100 ) C51_=_C101( C51 C101 ) C51_=_C102( C51 C102 ) C51_=_C103( C51 C103 ) C51_=_C104( C51 C104 ) \nC51_=_C105( C51 C105 ) C51_=_C106( C51 C106 ) C51_=_C107( C51 C107 ) C51_=_C162( C51 C162 ) C51_=_C580( C51 C580 ) C51_=_C584( C51 C584 ) \nC51_=_C586( C51 C586 ) C51_=_C629( C51 C629 ) C51_=_C630( C51 C630 ) C56_=_C60( C56 C60 ) C56_=_C107( C56 C107 ) C56_=_C159( C56 C159 ) \nC56_=_C310( C56 C310 ) C56_=_C424( C56 C424 ) C56_=_C485( C56 C485 ) C56_=_C612( C56 C612 ) C56_=_C626( C56 C626 ) C60_=_C107( C60 C107 ) \nC60_=_C159( C60 C159 ) C60_=_C310( C60 C310 ) C60_=_C424( C60 C424 ) C60_=_C485( C60 C485 ) C60_=_C612( C60 C612 ) C60_=_C626( C60 C626 ) \nC93_=_C98( C93 C98 ) C93_=_C107( C93 C107 ) C93_=_C162( C93 C162 ) C93_=_C580(</w:t>
      </w:r>
    </w:p>
    <w:p>
      <w:pPr>
        <w:pStyle w:val="PreformattedText"/>
        <w:bidi w:val="0"/>
        <w:spacing w:before="0" w:after="0"/>
        <w:jc w:val="left"/>
        <w:rPr/>
      </w:pPr>
      <w:r>
        <w:rPr/>
        <w:t xml:space="preserve"> </w:t>
      </w:r>
      <w:r>
        <w:rPr/>
        <w:t>C93 C580 ) C93_=_C584( C93 C584 ) C93_=_C586( C93 C586 ) \nC93_=_C629( C93 C629 ) C93_=_C630( C93 C630 ) C98_=_C102( C98 C102 ) C98_=_C104( C98 C104 ) C98_=_C107( C98 C107 ) C98_=_C162( C98 C162 ) \nC98_=_C580( C98 C580 ) C98_=_C584( C98 C584 ) C98_=_C586( C98 C586 ) C98_=_C629( C98 C629 ) C98_=_C630( C98 C630 ) C100_=_C101( C100 C101 ) \nC100_=_C102( C100 C102 ) C100_=_C103( C100 C103 ) C100_=_C104( C100 C104 ) C100_=_C105( C100 C105 ) C100_=_C106( C100 C106 ) C100_=_C107( C100 C107 ) \nC101_=_C102( C101 C102 ) C101_=_C103( C101 C103 ) C101_=_C104( C101 C104 ) C101_=_C105( C101 C105 ) C101_=_C106( C101 C106 ) C101_=_C107( C101 C107 ) \nC101_=_C626( C101 C626 ) C102_=_C103( C102 C103 ) C102_=_C104( C102 C104 ) C102_=_C105( C102 C105 ) C102_=_C106( C102 C106 ) C102_=_C107( C102 C107 ) \nC103_=_C104( C103 C104 ) C103_=_C105( C103 C105 ) C103_=_C106( C103 C106 ) C103_=_C107( C103 C107 ) C103_=_C162( C103 C162 ) C104_=_C105( C104 C105 ) \nC104_=_C106( C104 C106 ) C104_=_C107( C104 C107 ) C105_=_C106( C105 C106 ) C105_=_C107( C105 C107 ) C105_=_C586( C105 C586 ) C105_=_C630( C105 C630 ) \nC106_=_C107( C106 C107 ) C106_=_C346( C106 C346 ) C106_=_C383( C106 C383 ) C107_=_C159( C107 C159 ) C107_=_C162( C107 C162 ) C107_=_C310( C107 C310 ) \nC107_=_C485( C107 C485 ) C107_=_C580( C107 C580 ) C107_=_C584( C107 C584 ) C107_=_C586( C107 C586 ) C107_=_C612( C107 C612 ) C107_=_C626( C107 C626 ) \nC107_=_C629( C107 C629 ) C107_=_C630( C107 C630 ) C152_=_C159( C152 C159 ) C152_=_C161( C152 C161 ) C152_=_C162( C152 C162 ) C152_=_C346( C152 C346 ) \nC152_=_C347( C152 C347 ) C152_=_C383( C152 C383 ) C152_=_C424( C152 C424 ) C152_=_C501( C152 C501 ) C152_=_C612( C152 C612 ) C159_=_C310( C159 C310 ) \nC159_=_C485( C159 C485 ) C159_=_C612( C159 C612 ) C159_=_C626( C159 C626 ) C161_=_C162( C161 C162 ) C161_=_C346( C161 C346 ) C161_=_C347( C161 C347 ) \nC161_=_C383( C161 C383 ) C161_=_C424( C161 C424 ) C161_=_C501( C161 C501 ) C161_=_C612( C161 C612 ) C162_=_C580( C162 C580 ) C162_=_C584( C162 C584 ) \nC162_=_C586( C162 C586 ) C162_=_C629( C162 C629 ) C162_=_C630( C162 C630 ) C310_=_C485( C310 C485 ) C310_=_C612( C310 C612 ) C310_=_C626( C310 C626 ) \nC346_=_C347( C346 C347 ) C346_=_C383( C346 C383 ) C346_=_C424( C346 C424 ) C346_=_C501( C346 C501 ) C346_=_C612( C346 C612 ) C347_=_C383( C347 C383 ) \nC347_=_C424( C347 C424 ) C347_=_C501( C347 C501 ) C347_=_C612( C347 C612 ) C383_=_C424( C383 C424 ) C383_=_C501( C383 C501 ) C383_=_C612( C383 C612 ) \nC424_=_C501( C424 C501 ) C424_=_C612( C424 C612 ) C485_=_C612( C485 C612 ) C485_=_C626( C485 C626 ) C501_=_C612( C501 C612 ) C580_=_C584( C580 C584 ) \nC580_=_C586( C580 C586 ) C580_=_C629( C580 C629 ) C580_=_C630( C580 C630 ) C584_=_C586( C584 C586 ) C584_=_C629( C584 C629 ) C584_=_C630( C584 C630 ) \nC586_=_C629( C586 C629 ) C586_=_C630( C586 C630 ) C612_=_C626( C612 C626 ) C629_=_C630( C629 C630 ) "];194-&gt;207[label="31: C47 C51 C56 C60 C93 \nC98 C100 C101 C102 C103 C104 \nC105 C106 C152 C159 C161 C162 \nC310 C346 C347 C383 C424 C485 \nC501 C580 C584 C586 C612 C626 \nC629 C630 \n136: C47_=_C152 ,C47_=_C161 ,C47_=_C346 ,C47_=_C347 ,C47_=_C383 ,\nC47_=_C424 ,C47_=_C501 ,C47_=_C612 ,C51_=_C56 ,C51_=_C60 ,C51_=_C93 ,\nC51_=_C98 ,C51_=_C100 ,C51_=_C101 ,C51_=_C102 ,C51_=_C103 ,C51_=_C104 ,\nC51_=_C105 ,C51_=_C106 ,C51_=_C162 ,C51_=_C580 ,C51_=_C584 ,C51_=_C586 ,\nC51_=_C629 ,C51_=_C630 ,C56_=_C60 ,C56_=_C159 ,C56_=_C310 ,C56_=_C424 ,\nC56_=_C485 ,C56_=_C612 ,C56_=_C626 ,C60_=_C159 ,C60_=_C310 ,C60_=_C424 ,\nC60_=_C485 ,C60_=_C612 ,C60_=_C626 ,C93_=_C98 ,C93_=_C162 ,C93_=_C580 ,\nC93_=_C584 ,C93_=_C586 ,C93_=_C629 ,C93_=_C630 ,C98_=_C102 ,C98_=_C104 ,\nC98_=_C162 ,C98_=_C580 ,C98_=_C584 ,C98_=_C586 ,C98_=_C629 ,C98_=_C630 ,\nC100_=_C101 ,C100_=_C102 ,C100_=_C103 ,C100_=_C104 ,C100_=_C105 ,C100_=_C106 ,\nC101_=_C102 ,C101_=_C103 ,C101_=_C104 ,C101_=_C105 ,C101_=_C106 ,C101_=_C626 ,\nC102_=_C103 ,C102_=_C104 ,C102_=_C105 ,C102_=_C106 ,C103_=_C104 ,C103_=_C105 ,\nC103_=_C106 ,C103_=_C162 ,C104_=_C105 ,C104_=_C106 ,C105_=_C106 ,C105_=_C586 ,\nC105_=_C630 ,C106_=_C346 ,C106_=_C383 ,C152_=_C159 ,C152_=_C161 ,C152_=_C162 ,\nC152_=_C346 ,C152_=_C347 ,C152_=_C383 ,C152_=_C424 ,C152_=_C501 ,C152_=_C612 ,\nC159_=_C310 ,C159_=_C485 ,C159_=_C612 ,C159_=_C626 ,C161_=_C162 ,C161_=_C346 ,\nC161_=_C347 ,C161_=_C383 ,C161_=_C424 ,C161_=_C501 ,C161_=_C612 ,C162_=_C580 ,\nC162_=_C584 ,C162_=_C586 ,C162_=_C629 ,C162_=_C630 ,C310_=_C485 ,C310_=_C612 ,\nC310_=_C626 ,C346_=_C347 ,C346_=_C383 ,C346_=_C424 ,C346_=_C501 ,C346_=_C612 ,\nC347_=_C383 ,C347_=_C424 ,C347_=_C501 ,C347_=_C612 ,C383_=_C424 ,C383_=_C501 ,\nC383_=_C612 ,C424_=_C501 ,C424_=_C612 ,C485_=_C612 ,C485_=_C626 ,C501_=_C612 ,\nC580_=_C584 ,C580_=_C586 ,C580_=_C629 ,C580_=_C630 ,C584_=_C586 ,C584_=_C629 ,\nC584_=_C630 ,C586_=_C629 ,C586_=_C630 ,C612_=_C626 ,C629_=_C630 ,"];208[shape=box, label="id:208 level: 8\n24: C12 C13 C31 C45 C50 \nC83 C85 C86 C87 C88 C89 \nC90 C91 C92 C249 C384 C484 \nC511 C544 C555 C620 C622 C623 \nC626 \n142: C12_=_C13( C12 C13 ) C12_=_C85( C12 C85 ) C12_=_C86( C12 C86 ) C12_=_C87( C12 C87 ) C12_=_C88( C12 C88 ) \nC12_=_C89( C12 C89 ) C12_=_C90( C12 C90 ) C12_=_C91( C12 C91 ) C12_=_C92( C12 C92 ) C12_=_C620( C12 C620 ) C13_=_C85( C13 C85 ) \nC13_=_C86( C13 C86 ) C13_=_C87( C13 C87 ) C13_=_C88( C13 C88 ) C13_=_C89( C13 C89 ) C13_=_C90( C13 C90 ) C13_=_C91( C13 C91 ) \nC13_=_C92( C13 C92 ) C13_=_C384( C13 C384 ) C13_=_C484( C13 C484 ) C13_=_C544( C13 C544 ) C13_=_C620( C13 C620 ) C13_=_C622( C13 C622 ) \nC13_=_C623( C13 C623 ) C13_=_C626( C13 C626 ) C31_=_C45( C31 C45 ) C31_=_C50( C31 C50 ) C31_=_C83( C31 C83 ) C31_=_C88( C31 C88 ) \nC31_=_C91( C31 C91 ) C31_=_C92( C31 C92 ) C31_=_C249( C31 C249 ) C31_=_C511( C31 C511 ) C31_=_C555( C31 C555 ) C31_=_C620( C31 C620 ) \nC45_=_C50( C45 C50 ) C45_=_C83( C45 C83 ) C45_=_C88( C45 C88 ) C45_=_C91( C45 C91 ) C45_=_C92( C45 C92 ) C45_=_C249( C45 C249 ) \nC45_=_C511( C45 C511 ) C45_=_C555( C45 C555 ) C45_=_C620( C45 C620 ) C50_=_C83( C50 C83 ) C50_=_C88( C50 C88 ) C50_=_C91( C50 C91 ) \nC50_=_C92( C50 C92 ) C50_=_C249( C50 C249 ) C50_=_C511( C50 C511 ) C50_=_C555( C50 C555 ) C50_=_C620( C50 C620 ) C83_=_C88( C83 C88 ) \nC83_=_C91( C83 C91 ) C83_=_C92( C83 C92 ) C83_=_C249( C83 C249 ) C83_=_C511( C83 C511 ) C83_=_C555( C83 C555 ) C83_=_C620( C83 C620 ) \nC85_=_C86( C85 C86 ) C85_=_C87( C85 C87 ) C85_=_C88( C85 C88 ) C85_=_C89( C85 C89 ) C85_=_C90( C85 C90 ) C85_=_C91( C85 C91 ) \nC85_=_C92( C85 C92 ) C85_=_C511( C85 C511 ) C86_=_C87( C86 C87 ) C86_=_C88( C86 C88 ) C86_=_C89( C86 C89 ) C86_=_C90( C86 C90 ) \nC86_=_C91( C86 C91 ) C86_=_C92( C86 C92 ) C87_=_C88( C87 C88 ) C87_=_C89( C87 C89 ) C87_=_C90( C87 C90 ) C87_=_C91( C87 C91 ) \nC87_=_C92( C87 C92 ) C87_=_C384( C87 C384 ) C87_=_C484( C87 C484 ) C87_=_C544( C87 C544 ) C87_=_C620( C87 C620 ) C87_=_C622( C87 C622 ) \nC87_=_C623( C87 C623 ) C87_=_C626( C87 C626 ) C88_=_C89( C88 C89 ) C88_=_C90( C88 C90 ) C88_=_C91( C88 C91 ) C88_=_C92( C88 C92 ) \nC88_=_C249( C88 C249 ) C88_=_C511( C88 C511 ) C88_=_C555( C88 C555 ) C88_=_C620( C88 C620 ) C89_=_C90( C89 C90 ) C89_=_C91( C89 C91 ) \nC89_=_C92( C89 C92 ) C89_=_C484( C89 C484 ) C89_=_C544( C89 C544 ) C90_=_C91( C90 C91 ) C90_=_C92( C90 C92 ) C91_=_C92( C91 C92 ) \nC91_=_C249( C91 C249 ) C91_=_C511( C91 C511 ) C91_=_C555( C91 C555 ) C91_=_C620( C91 C620 ) C92_=_C249( C92 C249 ) C92_=_C384( C92 C384 ) \nC92_=_C484( C92 C484 ) C92_=_C511( C92 C511 ) C92_=_C544( C92 C544 ) C92_=_C555( C92 C555 ) C92_=_C620( C92 C620 ) C92_=_C622( C92 C622 ) \nC92_=_C623( C92 C623 ) C92_=_C626( C92 C626 ) C249_=_C511( C249 C511 ) C249_=_C555( C249 C555 ) C249_=_C620( C249 C620 ) C384_=_C484( C384 C484 ) \nC384_=_C544( C384 C544 ) C384_=_C620( C384 C620 ) C384_=_C622( C384 C622 ) C384_=_C623( C384 C623 ) C384_=_C626( C384 C626 ) C484_=_C544( C484 C544 ) \nC484_=_C620( C484 C620 ) C484_=_C622( C484 C622 ) C484_=_C623( C484 C623 ) C484_=_C626( C484 C626 ) C511_=_C555( C511 C555 ) C511_=_C620( C511 C620 ) \nC544_=_C620( C544 C620 ) C544_=_C622( C544 C622 ) C544_=_C623( C544 C623 ) C544_=_C626( C544 C626 ) C555_=_C620( C555 C620 ) C620_=_C622( C620 C622 ) \nC620_=_C623( C620 C623 ) C620_=_C626( C620 C626 ) C622_=_C623( C622 C623 ) C622_=_C626( C622 C626 ) C623_=_C626( C623 C626 ) "];195-&gt;208[label="23: C12 C13 C31 C45 C50 \nC83 C85 C86 C87 C88 C89 \nC90 C91 C249 C384 C484 C511 \nC544 C555 C620 C622 C623 C626 \n119: C12_=_C13 ,C12_=_C85 ,C12_=_C86 ,C12_=_C87 ,C12_=_C88 ,\nC12_=_C89 ,C12_=_C90 ,C12_=_C91 ,C12_=_C620 ,C13_=_C85 ,C13_=_C86 ,\nC13_=_C87 ,C13_=_C88 ,C13_=_C89 ,C13_=_C90 ,C13_=_C91 ,C13_=_C384 ,\nC13_=_C484 ,C13_=_C544 ,C13_=_C620 ,C13_=_C622 ,C13_=_C623 ,C13_=_C626 ,\nC31_=_C45 ,C31_=_C50 ,C31_=_C83 ,C31_=_C88 ,C31_=_C91 ,C31_=_C249 ,\nC31_=_C511 ,C31_=_C555 ,C31_=_C620 ,C45_=_C50 ,C45_=_C83 ,C45_=_C88 ,\nC45_=_C91 ,C45_=_C249 ,C45_=_C511 ,C45_=_C555 ,C45_=_C620 ,C50_=_C83 ,\nC50_=_C88 ,C50_=_C91 ,C50_=_C249 ,C50_=_C511 ,C50_=_C555 ,C50_=_C620 ,\nC83_=_C88 ,C83_=_C91 ,C83_=_C249 ,C83_=_C511 ,C83_=_C555 ,C83_=_C620 ,\nC85_=_C86 ,C85_=_C87 ,C85_=_C88 ,C85_=_C89 ,C85_=_C90 ,C85_=_C91 ,\nC85_=_C511 ,C86_=_C87 ,C86_=_C88 ,C86_=_C89 ,C86_=_C90 ,C86_=_C91 ,\nC87_=_C88 ,C87_=_C89 ,C87_=_C90 ,C87_=_C91 ,C87_=_C384 ,C87_=_C484 ,\nC87_=_C544 ,C87_=_C620 ,C87_=_C622 ,C87_=_C623 ,C87_=_C626 ,C88_=_C89 ,\nC88_=_C90 ,C88_=_C91 ,C88_=_C249 ,C88_=_C511 ,C88_=_C555 ,C88_=_C620 ,\nC89_=_C90 ,C89_=_C91 ,C89_=_C484 ,C89_=_C544 ,C90_=_C91 ,C91_=_C249 ,\nC91_=_C511 ,C91_=_C555 ,C91_=_C620 ,C249_=_C511 ,C249_=_C555 ,C249_=_C620 ,\nC384_=_C484 ,C384_=_C544 ,C384_=_C620 ,C384_=_C622 ,C384_=_C623 ,C384_=_C626 ,\nC484_=_C544 ,C484_=_C620 ,C484_=_C622 ,C484_=_C623 ,C484_=_C626 ,C511_=_C555 ,\nC511_=_C620 ,C544_=_C620 ,C544_=_C622 ,C544_=_C623 ,C544_=_C626 ,C555_=_C620 ,\nC620_=_C622 ,C620_=_C623 ,C620_=_C626 ,C622_=_C623 ,C622_=_C626 ,C623_=_C626 ,"];209[shape=box, label="id:209 level: 8\n24: C5 C6 C101 C155 C160 \nC197 C237 C288 C290 C299 C352</w:t>
      </w:r>
    </w:p>
    <w:p>
      <w:pPr>
        <w:pStyle w:val="PreformattedText"/>
        <w:bidi w:val="0"/>
        <w:spacing w:before="0" w:after="0"/>
        <w:jc w:val="left"/>
        <w:rPr/>
      </w:pPr>
      <w:r>
        <w:rPr/>
        <w:t xml:space="preserve"> </w:t>
      </w:r>
      <w:r>
        <w:rPr/>
        <w:t>\nC460 C462 C512 C519 C543 C556 \nC557 C558 C590 C621 C623 C626 \nC627 \n126: C5_=_C6( C5 C6 ) C5_=_C237( C5 C237 ) C5_=_C288( C5 C288 ) C5_=_C352( C5 C352 ) C5_=_C462( C5 C462 ) \nC5_=_C543( C5 C543 ) C5_=_C556( C5 C556 ) C5_=_C557( C5 C557 ) C5_=_C558( C5 C558 ) C6_=_C237( C6 C237 ) C6_=_C288( C6 C288 ) \nC6_=_C352( C6 C352 ) C6_=_C462( C6 C462 ) C6_=_C543( C6 C543 ) C6_=_C556( C6 C556 ) C6_=_C557( C6 C557 ) C6_=_C558( C6 C558 ) \nC101_=_C160( C101 C160 ) C101_=_C197( C101 C197 ) C101_=_C288( C101 C288 ) C101_=_C290( C101 C290 ) C101_=_C299( C101 C299 ) C101_=_C519( C101 C519 ) \nC101_=_C558( C101 C558 ) C101_=_C590( C101 C590 ) C101_=_C626( C101 C626 ) C155_=_C160( C155 C160 ) C155_=_C460( C155 C460 ) C155_=_C512( C155 C512 ) \nC155_=_C557( C155 C557 ) C155_=_C558( C155 C558 ) C155_=_C621( C155 C621 ) C155_=_C623( C155 C623 ) C155_=_C627( C155 C627 ) C160_=_C197( C160 C197 ) \nC160_=_C288( C160 C288 ) C160_=_C290( C160 C290 ) C160_=_C299( C160 C299 ) C160_=_C460( C160 C460 ) C160_=_C512( C160 C512 ) C160_=_C519( C160 C519 ) \nC160_=_C557( C160 C557 ) C160_=_C558( C160 C558 ) C160_=_C590( C160 C590 ) C160_=_C621( C160 C621 ) C160_=_C623( C160 C623 ) C160_=_C626( C160 C626 ) \nC160_=_C627( C160 C627 ) C197_=_C288( C197 C288 ) C197_=_C290( C197 C290 ) C197_=_C299( C197 C299 ) C197_=_C519( C197 C519 ) C197_=_C558( C197 C558 ) \nC197_=_C590( C197 C590 ) C197_=_C626( C197 C626 ) C237_=_C288( C237 C288 ) C237_=_C352( C237 C352 ) C237_=_C462( C237 C462 ) C237_=_C543( C237 C543 ) \nC237_=_C556( C237 C556 ) C237_=_C557( C237 C557 ) C237_=_C558( C237 C558 ) C288_=_C290( C288 C290 ) C288_=_C299( C288 C299 ) C288_=_C352( C288 C352 ) \nC288_=_C462( C288 C462 ) C288_=_C519( C288 C519 ) C288_=_C543( C288 C543 ) C288_=_C556( C288 C556 ) C288_=_C557( C288 C557 ) C288_=_C558( C288 C558 ) \nC288_=_C590( C288 C590 ) C288_=_C626( C288 C626 ) C290_=_C299( C290 C299 ) C290_=_C512( C290 C512 ) C290_=_C519( C290 C519 ) C290_=_C557( C290 C557 ) \nC290_=_C558( C290 C558 ) C290_=_C590( C290 C590 ) C290_=_C626( C290 C626 ) C299_=_C519( C299 C519 ) C299_=_C558( C299 C558 ) C299_=_C590( C299 C590 ) \nC299_=_C626( C299 C626 ) C352_=_C462( C352 C462 ) C352_=_C543( C352 C543 ) C352_=_C556( C352 C556 ) C352_=_C557( C352 C557 ) C352_=_C558( C352 C558 ) \nC460_=_C512( C460 C512 ) C460_=_C557( C460 C557 ) C460_=_C558( C460 C558 ) C460_=_C621( C460 C621 ) C460_=_C623( C460 C623 ) C460_=_C627( C460 C627 ) \nC462_=_C543( C462 C543 ) C462_=_C556( C462 C556 ) C462_=_C557( C462 C557 ) C462_=_C558( C462 C558 ) C512_=_C557( C512 C557 ) C512_=_C558( C512 C558 ) \nC512_=_C621( C512 C621 ) C512_=_C623( C512 C623 ) C512_=_C627( C512 C627 ) C519_=_C558( C519 C558 ) C519_=_C590( C519 C590 ) C519_=_C626( C519 C626 ) \nC543_=_C556( C543 C556 ) C543_=_C557( C543 C557 ) C543_=_C558( C543 C558 ) C556_=_C557( C556 C557 ) C556_=_C558( C556 C558 ) C557_=_C558( C557 C558 ) \nC557_=_C621( C557 C621 ) C557_=_C623( C557 C623 ) C557_=_C627( C557 C627 ) C558_=_C590( C558 C590 ) C558_=_C621( C558 C621 ) C558_=_C623( C558 C623 ) \nC558_=_C626( C558 C626 ) C558_=_C627( C558 C627 ) C590_=_C626( C590 C626 ) C621_=_C623( C621 C623 ) C621_=_C627( C621 C627 ) C623_=_C626( C623 C626 ) \nC623_=_C627( C623 C627 ) "];196-&gt;209[label="23: C5 C6 C101 C155 C160 \nC197 C237 C288 C290 C299 C352 \nC460 C462 C512 C519 C543 C556 \nC557 C590 C621 C623 C626 C627 \n103: C5_=_C6 ,C5_=_C237 ,C5_=_C288 ,C5_=_C352 ,C5_=_C462 ,\nC5_=_C543 ,C5_=_C556 ,C5_=_C557 ,C6_=_C237 ,C6_=_C288 ,C6_=_C352 ,\nC6_=_C462 ,C6_=_C543 ,C6_=_C556 ,C6_=_C557 ,C101_=_C160 ,C101_=_C197 ,\nC101_=_C288 ,C101_=_C290 ,C101_=_C299 ,C101_=_C519 ,C101_=_C590 ,C101_=_C626 ,\nC155_=_C160 ,C155_=_C460 ,C155_=_C512 ,C155_=_C557 ,C155_=_C621 ,C155_=_C623 ,\nC155_=_C627 ,C160_=_C197 ,C160_=_C288 ,C160_=_C290 ,C160_=_C299 ,C160_=_C460 ,\nC160_=_C512 ,C160_=_C519 ,C160_=_C557 ,C160_=_C590 ,C160_=_C621 ,C160_=_C623 ,\nC160_=_C626 ,C160_=_C627 ,C197_=_C288 ,C197_=_C290 ,C197_=_C299 ,C197_=_C519 ,\nC197_=_C590 ,C197_=_C626 ,C237_=_C288 ,C237_=_C352 ,C237_=_C462 ,C237_=_C543 ,\nC237_=_C556 ,C237_=_C557 ,C288_=_C290 ,C288_=_C299 ,C288_=_C352 ,C288_=_C462 ,\nC288_=_C519 ,C288_=_C543 ,C288_=_C556 ,C288_=_C557 ,C288_=_C590 ,C288_=_C626 ,\nC290_=_C299 ,C290_=_C512 ,C290_=_C519 ,C290_=_C557 ,C290_=_C590 ,C290_=_C626 ,\nC299_=_C519 ,C299_=_C590 ,C299_=_C626 ,C352_=_C462 ,C352_=_C543 ,C352_=_C556 ,\nC352_=_C557 ,C460_=_C512 ,C460_=_C557 ,C460_=_C621 ,C460_=_C623 ,C460_=_C627 ,\nC462_=_C543 ,C462_=_C556 ,C462_=_C557 ,C512_=_C557 ,C512_=_C621 ,C512_=_C623 ,\nC512_=_C627 ,C519_=_C590 ,C519_=_C626 ,C543_=_C556 ,C543_=_C557 ,C556_=_C557 ,\nC557_=_C621 ,C557_=_C623 ,C557_=_C627 ,C590_=_C626 ,C621_=_C623 ,C621_=_C627 ,\nC623_=_C626 ,C623_=_C627 ,"];210[shape=box, label="id:210 level: 8\n23: C112 C255 C256 C257 C258 \nC259 C260 C261 C262 C270 C301 \nC338 C356 C367 C427 C433 C456 \nC507 C508 C509 C598 C599 C600 \n108: C112_=_C256( C112 C256 ) C112_=_C270( C112 C270 ) C112_=_C301( C112 C301 ) C112_=_C427( C112 C427 ) C112_=_C456( C112 C456 ) \nC112_=_C507( C112 C507 ) C112_=_C508( C112 C508 ) C112_=_C509( C112 C509 ) C255_=_C256( C255 C256 ) C255_=_C257( C255 C257 ) C255_=_C258( C255 C258 ) \nC255_=_C259( C255 C259 ) C255_=_C260( C255 C260 ) C255_=_C261( C255 C261 ) C255_=_C262( C255 C262 ) C256_=_C257( C256 C257 ) C256_=_C258( C256 C258 ) \nC256_=_C259( C256 C259 ) C256_=_C260( C256 C260 ) C256_=_C261( C256 C261 ) C256_=_C262( C256 C262 ) C256_=_C270( C256 C270 ) C256_=_C301( C256 C301 ) \nC256_=_C338( C256 C338 ) C256_=_C356( C256 C356 ) C256_=_C367( C256 C367 ) C256_=_C427( C256 C427 ) C256_=_C433( C256 C433 ) C256_=_C456( C256 C456 ) \nC256_=_C507( C256 C507 ) C256_=_C508( C256 C508 ) C256_=_C509( C256 C509 ) C256_=_C598( C256 C598 ) C256_=_C599( C256 C599 ) C256_=_C600( C256 C600 ) \nC257_=_C258( C257 C258 ) C257_=_C259( C257 C259 ) C257_=_C260( C257 C260 ) C257_=_C261( C257 C261 ) C257_=_C262( C257 C262 ) C258_=_C259( C258 C259 ) \nC258_=_C260( C258 C260 ) C258_=_C261( C258 C261 ) C258_=_C262( C258 C262 ) C258_=_C338( C258 C338 ) C258_=_C356( C258 C356 ) C258_=_C367( C258 C367 ) \nC258_=_C433( C258 C433 ) C258_=_C507( C258 C507 ) C258_=_C598( C258 C598 ) C258_=_C599( C258 C599 ) C258_=_C600( C258 C600 ) C259_=_C260( C259 C260 ) \nC259_=_C261( C259 C261 ) C259_=_C262( C259 C262 ) C260_=_C261( C260 C261 ) C260_=_C262( C260 C262 ) C260_=_C598( C260 C598 ) C261_=_C262( C261 C262 ) \nC270_=_C301( C270 C301 ) C270_=_C427( C270 C427 ) C270_=_C456( C270 C456 ) C270_=_C507( C270 C507 ) C270_=_C508( C270 C508 ) C270_=_C509( C270 C509 ) \nC301_=_C427( C301 C427 ) C301_=_C456( C301 C456 ) C301_=_C507( C301 C507 ) C301_=_C508( C301 C508 ) C301_=_C509( C301 C509 ) C338_=_C356( C338 C356 ) \nC338_=_C367( C338 C367 ) C338_=_C433( C338 C433 ) C338_=_C507( C338 C507 ) C338_=_C598( C338 C598 ) C338_=_C599( C338 C599 ) C338_=_C600( C338 C600 ) \nC356_=_C367( C356 C367 ) C356_=_C433( C356 C433 ) C356_=_C507( C356 C507 ) C356_=_C598( C356 C598 ) C356_=_C599( C356 C599 ) C356_=_C600( C356 C600 ) \nC367_=_C433( C367 C433 ) C367_=_C507( C367 C507 ) C367_=_C598( C367 C598 ) C367_=_C599( C367 C599 ) C367_=_C600( C367 C600 ) C427_=_C456( C427 C456 ) \nC427_=_C507( C427 C507 ) C427_=_C508( C427 C508 ) C427_=_C509( C427 C509 ) C433_=_C507( C433 C507 ) C433_=_C598( C433 C598 ) C433_=_C599( C433 C599 ) \nC433_=_C600( C433 C600 ) C456_=_C507( C456 C507 ) C456_=_C508( C456 C508 ) C456_=_C509( C456 C509 ) C507_=_C508( C507 C508 ) C507_=_C509( C507 C509 ) \nC507_=_C598( C507 C598 ) C507_=_C599( C507 C599 ) C507_=_C600( C507 C600 ) C508_=_C509( C508 C509 ) C598_=_C599( C598 C599 ) C598_=_C600( C598 C600 ) \nC599_=_C600( C599 C600 ) "];199-&gt;210[label="22: C112 C255 C257 C258 C259 \nC260 C261 C262 C270 C301 C338 \nC356 C367 C427 C433 C456 C507 \nC508 C509 C598 C599 C600 \n86: C112_=_C270 ,C112_=_C301 ,C112_=_C427 ,C112_=_C456 ,C112_=_C507 ,\nC112_=_C508 ,C112_=_C509 ,C255_=_C257 ,C255_=_C258 ,C255_=_C259 ,C255_=_C260 ,\nC255_=_C261 ,C255_=_C262 ,C257_=_C258 ,C257_=_C259 ,C257_=_C260 ,C257_=_C261 ,\nC257_=_C262 ,C258_=_C259 ,C258_=_C260 ,C258_=_C261 ,C258_=_C262 ,C258_=_C338 ,\nC258_=_C356 ,C258_=_C367 ,C258_=_C433 ,C258_=_C507 ,C258_=_C598 ,C258_=_C599 ,\nC258_=_C600 ,C259_=_C260 ,C259_=_C261 ,C259_=_C262 ,C260_=_C261 ,C260_=_C262 ,\nC260_=_C598 ,C261_=_C262 ,C270_=_C301 ,C270_=_C427 ,C270_=_C456 ,C270_=_C507 ,\nC270_=_C508 ,C270_=_C509 ,C301_=_C427 ,C301_=_C456 ,C301_=_C507 ,C301_=_C508 ,\nC301_=_C509 ,C338_=_C356 ,C338_=_C367 ,C338_=_C433 ,C338_=_C507 ,C338_=_C598 ,\nC338_=_C599 ,C338_=_C600 ,C356_=_C367 ,C356_=_C433 ,C356_=_C507 ,C356_=_C598 ,\nC356_=_C599 ,C356_=_C600 ,C367_=_C433 ,C367_=_C507 ,C367_=_C598 ,C367_=_C599 ,\nC367_=_C600 ,C427_=_C456 ,C427_=_C507 ,C427_=_C508 ,C427_=_C509 ,C433_=_C507 ,\nC433_=_C598 ,C433_=_C599 ,C433_=_C600 ,C456_=_C507 ,C456_=_C508 ,C456_=_C509 ,\nC507_=_C508 ,C507_=_C509 ,C507_=_C598 ,C507_=_C599 ,C507_=_C600 ,C508_=_C509 ,\nC598_=_C599 ,C598_=_C600 ,C599_=_C600 ,"];211[shape=box, label="id:211 level: 8\n32: C53 C57 C64 C149 C164 \nC223 C298 C308 C336 C398 C402 \nC403 C425 C489 C503 C509 C517 \nC523 C550 C562 C563 C564 C585 \nC595 C596 C597 C616 C619 C628 \nC630 C639 C640 \n164: C53_=_C57( C53 C57 ) C53_=_C336( C53 C336 ) C53_=_C398( C53 C398 ) C53_=_C402( C53 C402 ) C53_=_C489( C53 C489 ) \nC53_=_C562( C53 C562 ) C53_=_C563( C53 C563 ) C53_=_C564( C53 C564 ) C57_=_C336( C57 C336 ) C57_=_C398( C57 C398 ) C57_=_C402( C57 C402 ) \nC57_=_C489( C57 C489 ) C57_=_C562( C57 C562 ) C57_=_C563( C57 C563 ) C57_=_C564( C57 C564 ) C64_=_C164( C64 C164 ) C64_=_C298( C64 C298 ) \nC64_=_C402( C64 C402 ) C64_=_C403( C64 C403 ) C64_=_C523( C64 C523 ) C64_=_C550( C64 C550 ) C64_=_C562( C64 C562 ) C64_=_C595( C64 C595 ) \nC64_=_C596( C64 C596 ) C64_=_C597( C64 C597 ) C149_=_C223( C149 C223 ) C149_=_C308( C149 C308 ) C149_=_C425( C149 C425 ) C149_=_C503( C149 C503 ) \nC149_=_C597( C149 C597 ) C149_=_C619( C149 C619 ) C149_=_C639( C149 C639 ) C164_=_C298( C164 C298 ) C164_=_C402(</w:t>
      </w:r>
    </w:p>
    <w:p>
      <w:pPr>
        <w:pStyle w:val="PreformattedText"/>
        <w:bidi w:val="0"/>
        <w:spacing w:before="0" w:after="0"/>
        <w:jc w:val="left"/>
        <w:rPr/>
      </w:pPr>
      <w:r>
        <w:rPr/>
        <w:t xml:space="preserve"> </w:t>
      </w:r>
      <w:r>
        <w:rPr/>
        <w:t>C164 C402 ) C164_=_C403( C164 C403 ) \nC164_=_C489( C164 C489 ) C164_=_C523( C164 C523 ) C164_=_C550( C164 C550 ) C164_=_C562( C164 C562 ) C164_=_C595( C164 C595 ) C164_=_C596( C164 C596 ) \nC164_=_C597( C164 C597 ) C164_=_C639( C164 C639 ) C223_=_C308( C223 C308 ) C223_=_C425( C223 C425 ) C223_=_C503( C223 C503 ) C223_=_C585( C223 C585 ) \nC223_=_C597( C223 C597 ) C223_=_C619( C223 C619 ) C223_=_C639( C223 C639 ) C298_=_C402( C298 C402 ) C298_=_C403( C298 C403 ) C298_=_C523( C298 C523 ) \nC298_=_C550( C298 C550 ) C298_=_C562( C298 C562 ) C298_=_C595( C298 C595 ) C298_=_C596( C298 C596 ) C298_=_C597( C298 C597 ) C308_=_C425( C308 C425 ) \nC308_=_C503( C308 C503 ) C308_=_C597( C308 C597 ) C308_=_C619( C308 C619 ) C308_=_C639( C308 C639 ) C336_=_C398( C336 C398 ) C336_=_C402( C336 C402 ) \nC336_=_C489( C336 C489 ) C336_=_C562( C336 C562 ) C336_=_C563( C336 C563 ) C336_=_C564( C336 C564 ) C398_=_C402( C398 C402 ) C398_=_C489( C398 C489 ) \nC398_=_C562( C398 C562 ) C398_=_C563( C398 C563 ) C398_=_C564( C398 C564 ) C402_=_C403( C402 C403 ) C402_=_C489( C402 C489 ) C402_=_C523( C402 C523 ) \nC402_=_C550( C402 C550 ) C402_=_C562( C402 C562 ) C402_=_C563( C402 C563 ) C402_=_C564( C402 C564 ) C402_=_C595( C402 C595 ) C402_=_C596( C402 C596 ) \nC402_=_C597( C402 C597 ) C403_=_C489( C403 C489 ) C403_=_C523( C403 C523 ) C403_=_C550( C403 C550 ) C403_=_C562( C403 C562 ) C403_=_C595( C403 C595 ) \nC403_=_C596( C403 C596 ) C403_=_C597( C403 C597 ) C425_=_C503( C425 C503 ) C425_=_C597( C425 C597 ) C425_=_C619( C425 C619 ) C425_=_C639( C425 C639 ) \nC489_=_C562( C489 C562 ) C489_=_C563( C489 C563 ) C489_=_C564( C489 C564 ) C489_=_C639( C489 C639 ) C503_=_C523( C503 C523 ) C503_=_C597( C503 C597 ) \nC503_=_C619( C503 C619 ) C503_=_C639( C503 C639 ) C509_=_C517( C509 C517 ) C509_=_C564( C509 C564 ) C509_=_C585( C509 C585 ) C509_=_C597( C509 C597 ) \nC509_=_C616( C509 C616 ) C509_=_C628( C509 C628 ) C509_=_C630( C509 C630 ) C509_=_C640( C509 C640 ) C517_=_C564( C517 C564 ) C517_=_C585( C517 C585 ) \nC517_=_C597( C517 C597 ) C517_=_C616( C517 C616 ) C517_=_C628( C517 C628 ) C517_=_C630( C517 C630 ) C517_=_C640( C517 C640 ) C523_=_C550( C523 C550 ) \nC523_=_C562( C523 C562 ) C523_=_C595( C523 C595 ) C523_=_C596( C523 C596 ) C523_=_C597( C523 C597 ) C550_=_C562( C550 C562 ) C550_=_C595( C550 C595 ) \nC550_=_C596( C550 C596 ) C550_=_C597( C550 C597 ) C550_=_C616( C550 C616 ) C562_=_C563( C562 C563 ) C562_=_C564( C562 C564 ) C562_=_C595( C562 C595 ) \nC562_=_C596( C562 C596 ) C562_=_C597( C562 C597 ) C562_=_C628( C562 C628 ) C563_=_C564( C563 C564 ) C564_=_C585( C564 C585 ) C564_=_C597( C564 C597 ) \nC564_=_C616( C564 C616 ) C564_=_C628( C564 C628 ) C564_=_C630( C564 C630 ) C564_=_C640( C564 C640 ) C585_=_C597( C585 C597 ) C585_=_C616( C585 C616 ) \nC585_=_C619( C585 C619 ) C585_=_C628( C585 C628 ) C585_=_C630( C585 C630 ) C585_=_C640( C585 C640 ) C595_=_C596( C595 C596 ) C595_=_C597( C595 C597 ) \nC596_=_C597( C596 C597 ) C596_=_C628( C596 C628 ) C597_=_C616( C597 C616 ) C597_=_C619( C597 C619 ) C597_=_C628( C597 C628 ) C597_=_C630( C597 C630 ) \nC597_=_C639( C597 C639 ) C597_=_C640( C597 C640 ) C616_=_C628( C616 C628 ) C616_=_C630( C616 C630 ) C616_=_C640( C616 C640 ) C619_=_C639( C619 C639 ) \nC628_=_C630( C628 C630 ) C628_=_C640( C628 C640 ) C630_=_C640( C630 C640 ) "];200-&gt;211[label="31: C53 C57 C64 C149 C164 \nC223 C298 C308 C336 C398 C402 \nC403 C425 C489 C503 C509 C517 \nC523 C550 C562 C563 C564 C585 \nC595 C596 C616 C619 C628 C630 \nC639 C640 \n139: C53_=_C57 ,C53_=_C336 ,C53_=_C398 ,C53_=_C402 ,C53_=_C489 ,\nC53_=_C562 ,C53_=_C563 ,C53_=_C564 ,C57_=_C336 ,C57_=_C398 ,C57_=_C402 ,\nC57_=_C489 ,C57_=_C562 ,C57_=_C563 ,C57_=_C564 ,C64_=_C164 ,C64_=_C298 ,\nC64_=_C402 ,C64_=_C403 ,C64_=_C523 ,C64_=_C550 ,C64_=_C562 ,C64_=_C595 ,\nC64_=_C596 ,C149_=_C223 ,C149_=_C308 ,C149_=_C425 ,C149_=_C503 ,C149_=_C619 ,\nC149_=_C639 ,C164_=_C298 ,C164_=_C402 ,C164_=_C403 ,C164_=_C489 ,C164_=_C523 ,\nC164_=_C550 ,C164_=_C562 ,C164_=_C595 ,C164_=_C596 ,C164_=_C639 ,C223_=_C308 ,\nC223_=_C425 ,C223_=_C503 ,C223_=_C585 ,C223_=_C619 ,C223_=_C639 ,C298_=_C402 ,\nC298_=_C403 ,C298_=_C523 ,C298_=_C550 ,C298_=_C562 ,C298_=_C595 ,C298_=_C596 ,\nC308_=_C425 ,C308_=_C503 ,C308_=_C619 ,C308_=_C639 ,C336_=_C398 ,C336_=_C402 ,\nC336_=_C489 ,C336_=_C562 ,C336_=_C563 ,C336_=_C564 ,C398_=_C402 ,C398_=_C489 ,\nC398_=_C562 ,C398_=_C563 ,C398_=_C564 ,C402_=_C403 ,C402_=_C489 ,C402_=_C523 ,\nC402_=_C550 ,C402_=_C562 ,C402_=_C563 ,C402_=_C564 ,C402_=_C595 ,C402_=_C596 ,\nC403_=_C489 ,C403_=_C523 ,C403_=_C550 ,C403_=_C562 ,C403_=_C595 ,C403_=_C596 ,\nC425_=_C503 ,C425_=_C619 ,C425_=_C639 ,C489_=_C562 ,C489_=_C563 ,C489_=_C564 ,\nC489_=_C639 ,C503_=_C523 ,C503_=_C619 ,C503_=_C639 ,C509_=_C517 ,C509_=_C564 ,\nC509_=_C585 ,C509_=_C616 ,C509_=_C628 ,C509_=_C630 ,C509_=_C640 ,C517_=_C564 ,\nC517_=_C585 ,C517_=_C616 ,C517_=_C628 ,C517_=_C630 ,C517_=_C640 ,C523_=_C550 ,\nC523_=_C562 ,C523_=_C595 ,C523_=_C596 ,C550_=_C562 ,C550_=_C595 ,C550_=_C596 ,\nC550_=_C616 ,C562_=_C563 ,C562_=_C564 ,C562_=_C595 ,C562_=_C596 ,C562_=_C628 ,\nC563_=_C564 ,C564_=_C585 ,C564_=_C616 ,C564_=_C628 ,C564_=_C630 ,C564_=_C640 ,\nC585_=_C616 ,C585_=_C619 ,C585_=_C628 ,C585_=_C630 ,C585_=_C640 ,C595_=_C596 ,\nC596_=_C628 ,C616_=_C628 ,C616_=_C630 ,C616_=_C640 ,C619_=_C639 ,C628_=_C630 ,\nC628_=_C640 ,C630_=_C640 ,"];212[shape=box, label="id:212 level: 9\n25: C126 C135 C147 C167 C168 \nC169 C170 C171 C172 C173 C174 \nC175 C176 C241 C245 C274 C286 \nC287 C288 C289 C290 C305 C306 \nC307 C308 \n128: C126_=_C171( C126 C171 ) C126_=_C241( C126 C241 ) C126_=_C274( C126 C274 ) C126_=_C305( C126 C305 ) C126_=_C306( C126 C306 ) \nC126_=_C307( C126 C307 ) C126_=_C308( C126 C308 ) C135_=_C167( C135 C167 ) C135_=_C168( C135 C168 ) C135_=_C169( C135 C169 ) C135_=_C170( C135 C170 ) \nC135_=_C171( C135 C171 ) C135_=_C172( C135 C172 ) C135_=_C173( C135 C173 ) C135_=_C174( C135 C174 ) C135_=_C175( C135 C175 ) C135_=_C176( C135 C176 ) \nC147_=_C171( C147 C171 ) C147_=_C172( C147 C172 ) C147_=_C173( C147 C173 ) C147_=_C245( C147 C245 ) C147_=_C286( C147 C286 ) C147_=_C287( C147 C287 ) \nC147_=_C288( C147 C288 ) C147_=_C289( C147 C289 ) C147_=_C290( C147 C290 ) C167_=_C168( C167 C168 ) C167_=_C169( C167 C169 ) C167_=_C170( C167 C170 ) \nC167_=_C171( C167 C171 ) C167_=_C172( C167 C172 ) C167_=_C173( C167 C173 ) C167_=_C174( C167 C174 ) C167_=_C175( C167 C175 ) C167_=_C176( C167 C176 ) \nC168_=_C169( C168 C169 ) C168_=_C170( C168 C170 ) C168_=_C171( C168 C171 ) C168_=_C172( C168 C172 ) C168_=_C173( C168 C173 ) C168_=_C174( C168 C174 ) \nC168_=_C175( C168 C175 ) C168_=_C176( C168 C176 ) C168_=_C241( C168 C241 ) C169_=_C170( C169 C170 ) C169_=_C171( C169 C171 ) C169_=_C172( C169 C172 ) \nC169_=_C173( C169 C173 ) C169_=_C174( C169 C174 ) C169_=_C175( C169 C175 ) C169_=_C176( C169 C176 ) C169_=_C241( C169 C241 ) C170_=_C171( C170 C171 ) \nC170_=_C172( C170 C172 ) C170_=_C173( C170 C173 ) C170_=_C174( C170 C174 ) C170_=_C175( C170 C175 ) C170_=_C176( C170 C176 ) C171_=_C172( C171 C172 ) \nC171_=_C173( C171 C173 ) C171_=_C174( C171 C174 ) C171_=_C175( C171 C175 ) C171_=_C176( C171 C176 ) C171_=_C241( C171 C241 ) C171_=_C245( C171 C245 ) \nC171_=_C274( C171 C274 ) C171_=_C286( C171 C286 ) C171_=_C287( C171 C287 ) C171_=_C288( C171 C288 ) C171_=_C289( C171 C289 ) C171_=_C290( C171 C290 ) \nC171_=_C305( C171 C305 ) C171_=_C306( C171 C306 ) C171_=_C307( C171 C307 ) C171_=_C308( C171 C308 ) C172_=_C173( C172 C173 ) C172_=_C174( C172 C174 ) \nC172_=_C175( C172 C175 ) C172_=_C176( C172 C176 ) C172_=_C241( C172 C241 ) C172_=_C245( C172 C245 ) C172_=_C286( C172 C286 ) C172_=_C287( C172 C287 ) \nC172_=_C288( C172 C288 ) C172_=_C289( C172 C289 ) C172_=_C290( C172 C290 ) C173_=_C174( C173 C174 ) C173_=_C175( C173 C175 ) C173_=_C176( C173 C176 ) \nC173_=_C245( C173 C245 ) C173_=_C286( C173 C286 ) C173_=_C287( C173 C287 ) C173_=_C288( C173 C288 ) C173_=_C289( C173 C289 ) C173_=_C290( C173 C290 ) \nC174_=_C175( C174 C175 ) C174_=_C176( C174 C176 ) C175_=_C176( C175 C176 ) C241_=_C274( C241 C274 ) C241_=_C305( C241 C305 ) C241_=_C306( C241 C306 ) \nC241_=_C307( C241 C307 ) C241_=_C308( C241 C308 ) C245_=_C286( C245 C286 ) C245_=_C287( C245 C287 ) C245_=_C288( C245 C288 ) C245_=_C289( C245 C289 ) \nC245_=_C290( C245 C290 ) C274_=_C305( C274 C305 ) C274_=_C306( C274 C306 ) C274_=_C307( C274 C307 ) C274_=_C308( C274 C308 ) C286_=_C287( C286 C287 ) \nC286_=_C288( C286 C288 ) C286_=_C289( C286 C289 ) C286_=_C290( C286 C290 ) C287_=_C288( C287 C288 ) C287_=_C289( C287 C289 ) C287_=_C290( C287 C290 ) \nC288_=_C289( C288 C289 ) C288_=_C290( C288 C290 ) C289_=_C290( C289 C290 ) C305_=_C306( C305 C306 ) C305_=_C307( C305 C307 ) C305_=_C308( C305 C308 ) \nC306_=_C307( C306 C307 ) C306_=_C308( C306 C308 ) C307_=_C308( C307 C308 ) "];202-&gt;212[label="24: C126 C135 C147 C167 C168 \nC169 C170 C172 C173 C174 C175 \nC176 C241 C245 C274 C286 C287 \nC288 C289 C290 C305 C306 C307 \nC308 \n104: C126_=_C241 ,C126_=_C274 ,C126_=_C305 ,C126_=_C306 ,C126_=_C307 ,\nC126_=_C308 ,C135_=_C167 ,C135_=_C168 ,C135_=_C169 ,C135_=_C170 ,C135_=_C172 ,\nC135_=_C173 ,C135_=_C174 ,C135_=_C175 ,C135_=_C176 ,C147_=_C172 ,C147_=_C173 ,\nC147_=_C245 ,C147_=_C286 ,C147_=_C287 ,C147_=_C288 ,C147_=_C289 ,C147_=_C290 ,\nC167_=_C168 ,C167_=_C169 ,C167_=_C170 ,C167_=_C172 ,C167_=_C173 ,C167_=_C174 ,\nC167_=_C175 ,C167_=_C176 ,C168_=_C169 ,C168_=_C170 ,C168_=_C172 ,C168_=_C173 ,\nC168_=_C174 ,C168_=_C175 ,C168_=_C176 ,C168_=_C241 ,C169_=_C170 ,C169_=_C172 ,\nC169_=_C173 ,C169_=_C174 ,C169_=_C175 ,C169_=_C176 ,C169_=_C241 ,C170_=_C172 ,\nC170_=_C173 ,C170_=_C174 ,C170_=_C175 ,C170_=_C176 ,C172_=_C173 ,C172_=_C174 ,\nC172_=_C175 ,C172_=_C176 ,C172_=_C241 ,C172_=_C245 ,C172_=_C286 ,C172_=_C287 ,\nC172_=_C288 ,C172_=_C289 ,C172_=_C290 ,C173_=_C174 ,C173_=_C175 ,C173_=_C176 ,\nC173_=_C245 ,C173_=_C286 ,C173_=_C287 ,C173_=_C288 ,C173_=_C289 ,C173_=_C290 ,\nC174_=_C175 ,C174_=_C176 ,C175_=_C176 ,C241_=_C274</w:t>
      </w:r>
    </w:p>
    <w:p>
      <w:pPr>
        <w:pStyle w:val="PreformattedText"/>
        <w:bidi w:val="0"/>
        <w:spacing w:before="0" w:after="0"/>
        <w:jc w:val="left"/>
        <w:rPr/>
      </w:pPr>
      <w:r>
        <w:rPr/>
        <w:t xml:space="preserve"> </w:t>
      </w:r>
      <w:r>
        <w:rPr/>
        <w:t>,C241_=_C305 ,C241_=_C306 ,\nC241_=_C307 ,C241_=_C308 ,C245_=_C286 ,C245_=_C287 ,C245_=_C288 ,C245_=_C289 ,\nC245_=_C290 ,C274_=_C305 ,C274_=_C306 ,C274_=_C307 ,C274_=_C308 ,C286_=_C287 ,\nC286_=_C288 ,C286_=_C289 ,C286_=_C290 ,C287_=_C288 ,C287_=_C289 ,C287_=_C290 ,\nC288_=_C289 ,C288_=_C290 ,C289_=_C290 ,C305_=_C306 ,C305_=_C307 ,C305_=_C308 ,\nC306_=_C307 ,C306_=_C308 ,C307_=_C308 ,"];213[shape=box, label="id:213 level: 9\n25: C47 C51 C56 C60 C100 \nC101 C102 C103 C104 C105 C106 \nC107 C108 C152 C159 C161 C310 \nC346 C347 C383 C424 C485 C501 \nC612 C626 \n132: C47_=_C108( C47 C108 ) C47_=_C152( C47 C152 ) C47_=_C161( C47 C161 ) C47_=_C346( C47 C346 ) C47_=_C347( C47 C347 ) \nC47_=_C383( C47 C383 ) C47_=_C424( C47 C424 ) C47_=_C501( C47 C501 ) C47_=_C612( C47 C612 ) C51_=_C56( C51 C56 ) C51_=_C60( C51 C60 ) \nC51_=_C100( C51 C100 ) C51_=_C101( C51 C101 ) C51_=_C102( C51 C102 ) C51_=_C103( C51 C103 ) C51_=_C104( C51 C104 ) C51_=_C105( C51 C105 ) \nC51_=_C106( C51 C106 ) C51_=_C107( C51 C107 ) C51_=_C108( C51 C108 ) C56_=_C60( C56 C60 ) C56_=_C107( C56 C107 ) C56_=_C108( C56 C108 ) \nC56_=_C159( C56 C159 ) C56_=_C310( C56 C310 ) C56_=_C424( C56 C424 ) C56_=_C485( C56 C485 ) C56_=_C612( C56 C612 ) C56_=_C626( C56 C626 ) \nC60_=_C107( C60 C107 ) C60_=_C108( C60 C108 ) C60_=_C159( C60 C159 ) C60_=_C310( C60 C310 ) C60_=_C424( C60 C424 ) C60_=_C485( C60 C485 ) \nC60_=_C612( C60 C612 ) C60_=_C626( C60 C626 ) C100_=_C101( C100 C101 ) C100_=_C102( C100 C102 ) C100_=_C103( C100 C103 ) C100_=_C104( C100 C104 ) \nC100_=_C105( C100 C105 ) C100_=_C106( C100 C106 ) C100_=_C107( C100 C107 ) C100_=_C108( C100 C108 ) C101_=_C102( C101 C102 ) C101_=_C103( C101 C103 ) \nC101_=_C104( C101 C104 ) C101_=_C105( C101 C105 ) C101_=_C106( C101 C106 ) C101_=_C107( C101 C107 ) C101_=_C108( C101 C108 ) C101_=_C626( C101 C626 ) \nC102_=_C103( C102 C103 ) C102_=_C104( C102 C104 ) C102_=_C105( C102 C105 ) C102_=_C106( C102 C106 ) C102_=_C107( C102 C107 ) C102_=_C108( C102 C108 ) \nC103_=_C104( C103 C104 ) C103_=_C105( C103 C105 ) C103_=_C106( C103 C106 ) C103_=_C107( C103 C107 ) C103_=_C108( C103 C108 ) C104_=_C105( C104 C105 ) \nC104_=_C106( C104 C106 ) C104_=_C107( C104 C107 ) C104_=_C108( C104 C108 ) C105_=_C106( C105 C106 ) C105_=_C107( C105 C107 ) C105_=_C108( C105 C108 ) \nC106_=_C107( C106 C107 ) C106_=_C108( C106 C108 ) C106_=_C346( C106 C346 ) C106_=_C383( C106 C383 ) C107_=_C108( C107 C108 ) C107_=_C159( C107 C159 ) \nC107_=_C310( C107 C310 ) C107_=_C485( C107 C485 ) C107_=_C612( C107 C612 ) C107_=_C626( C107 C626 ) C108_=_C152( C108 C152 ) C108_=_C159( C108 C159 ) \nC108_=_C161( C108 C161 ) C108_=_C310( C108 C310 ) C108_=_C346( C108 C346 ) C108_=_C347( C108 C347 ) C108_=_C383( C108 C383 ) C108_=_C424( C108 C424 ) \nC108_=_C485( C108 C485 ) C108_=_C501( C108 C501 ) C108_=_C612( C108 C612 ) C108_=_C626( C108 C626 ) C152_=_C159( C152 C159 ) C152_=_C161( C152 C161 ) \nC152_=_C346( C152 C346 ) C152_=_C347( C152 C347 ) C152_=_C383( C152 C383 ) C152_=_C424( C152 C424 ) C152_=_C501( C152 C501 ) C152_=_C612( C152 C612 ) \nC159_=_C310( C159 C310 ) C159_=_C485( C159 C485 ) C159_=_C612( C159 C612 ) C159_=_C626( C159 C626 ) C161_=_C346( C161 C346 ) C161_=_C347( C161 C347 ) \nC161_=_C383( C161 C383 ) C161_=_C424( C161 C424 ) C161_=_C501( C161 C501 ) C161_=_C612( C161 C612 ) C310_=_C485( C310 C485 ) C310_=_C612( C310 C612 ) \nC310_=_C626( C310 C626 ) C346_=_C347( C346 C347 ) C346_=_C383( C346 C383 ) C346_=_C424( C346 C424 ) C346_=_C501( C346 C501 ) C346_=_C612( C346 C612 ) \nC347_=_C383( C347 C383 ) C347_=_C424( C347 C424 ) C347_=_C501( C347 C501 ) C347_=_C612( C347 C612 ) C383_=_C424( C383 C424 ) C383_=_C501( C383 C501 ) \nC383_=_C612( C383 C612 ) C424_=_C501( C424 C501 ) C424_=_C612( C424 C612 ) C485_=_C612( C485 C612 ) C485_=_C626( C485 C626 ) C501_=_C612( C501 C612 ) \nC612_=_C626( C612 C626 ) "];207-&gt;213[label="24: C47 C51 C56 C60 C100 \nC101 C102 C103 C104 C105 C106 \nC107 C152 C159 C161 C310 C346 \nC347 C383 C424 C485 C501 C612 \nC626 \n108: C47_=_C152 ,C47_=_C161 ,C47_=_C346 ,C47_=_C347 ,C47_=_C383 ,\nC47_=_C424 ,C47_=_C501 ,C47_=_C612 ,C51_=_C56 ,C51_=_C60 ,C51_=_C100 ,\nC51_=_C101 ,C51_=_C102 ,C51_=_C103 ,C51_=_C104 ,C51_=_C105 ,C51_=_C106 ,\nC51_=_C107 ,C56_=_C60 ,C56_=_C107 ,C56_=_C159 ,C56_=_C310 ,C56_=_C424 ,\nC56_=_C485 ,C56_=_C612 ,C56_=_C626 ,C60_=_C107 ,C60_=_C159 ,C60_=_C310 ,\nC60_=_C424 ,C60_=_C485 ,C60_=_C612 ,C60_=_C626 ,C100_=_C101 ,C100_=_C102 ,\nC100_=_C103 ,C100_=_C104 ,C100_=_C105 ,C100_=_C106 ,C100_=_C107 ,C101_=_C102 ,\nC101_=_C103 ,C101_=_C104 ,C101_=_C105 ,C101_=_C106 ,C101_=_C107 ,C101_=_C626 ,\nC102_=_C103 ,C102_=_C104 ,C102_=_C105 ,C102_=_C106 ,C102_=_C107 ,C103_=_C104 ,\nC103_=_C105 ,C103_=_C106 ,C103_=_C107 ,C104_=_C105 ,C104_=_C106 ,C104_=_C107 ,\nC105_=_C106 ,C105_=_C107 ,C106_=_C107 ,C106_=_C346 ,C106_=_C383 ,C107_=_C159 ,\nC107_=_C310 ,C107_=_C485 ,C107_=_C612 ,C107_=_C626 ,C152_=_C159 ,C152_=_C161 ,\nC152_=_C346 ,C152_=_C347 ,C152_=_C383 ,C152_=_C424 ,C152_=_C501 ,C152_=_C612 ,\nC159_=_C310 ,C159_=_C485 ,C159_=_C612 ,C159_=_C626 ,C161_=_C346 ,C161_=_C347 ,\nC161_=_C383 ,C161_=_C424 ,C161_=_C501 ,C161_=_C612 ,C310_=_C485 ,C310_=_C612 ,\nC310_=_C626 ,C346_=_C347 ,C346_=_C383 ,C346_=_C424 ,C346_=_C501 ,C346_=_C612 ,\nC347_=_C383 ,C347_=_C424 ,C347_=_C501 ,C347_=_C612 ,C383_=_C424 ,C383_=_C501 ,\nC383_=_C612 ,C424_=_C501 ,C424_=_C612 ,C485_=_C612 ,C485_=_C626 ,C501_=_C612 ,\nC612_=_C626 ,"];214[shape=box, label="id:214 level: 9\n25: C53 C57 C149 C223 C308 \nC336 C398 C402 C425 C489 C503 \nC509 C517 C562 C563 C564 C565 \nC585 C597 C616 C619 C628 C630 \nC639 C640 \n130: C53_=_C57( C53 C57 ) C53_=_C336( C53 C336 ) C53_=_C398( C53 C398 ) C53_=_C402( C53 C402 ) C53_=_C489( C53 C489 ) \nC53_=_C562( C53 C562 ) C53_=_C563( C53 C563 ) C53_=_C564( C53 C564 ) C53_=_C565( C53 C565 ) C57_=_C336( C57 C336 ) C57_=_C398( C57 C398 ) \nC57_=_C402( C57 C402 ) C57_=_C489( C57 C489 ) C57_=_C562( C57 C562 ) C57_=_C563( C57 C563 ) C57_=_C564( C57 C564 ) C57_=_C565( C57 C565 ) \nC149_=_C223( C149 C223 ) C149_=_C308( C149 C308 ) C149_=_C425( C149 C425 ) C149_=_C503( C149 C503 ) C149_=_C565( C149 C565 ) C149_=_C597( C149 C597 ) \nC149_=_C619( C149 C619 ) C149_=_C639( C149 C639 ) C223_=_C308( C223 C308 ) C223_=_C425( C223 C425 ) C223_=_C503( C223 C503 ) C223_=_C565( C223 C565 ) \nC223_=_C585( C223 C585 ) C223_=_C597( C223 C597 ) C223_=_C619( C223 C619 ) C223_=_C639( C223 C639 ) C308_=_C425( C308 C425 ) C308_=_C503( C308 C503 ) \nC308_=_C565( C308 C565 ) C308_=_C597( C308 C597 ) C308_=_C619( C308 C619 ) C308_=_C639( C308 C639 ) C336_=_C398( C336 C398 ) C336_=_C402( C336 C402 ) \nC336_=_C489( C336 C489 ) C336_=_C562( C336 C562 ) C336_=_C563( C336 C563 ) C336_=_C564( C336 C564 ) C336_=_C565( C336 C565 ) C398_=_C402( C398 C402 ) \nC398_=_C489( C398 C489 ) C398_=_C562( C398 C562 ) C398_=_C563( C398 C563 ) C398_=_C564( C398 C564 ) C398_=_C565( C398 C565 ) C402_=_C489( C402 C489 ) \nC402_=_C562( C402 C562 ) C402_=_C563( C402 C563 ) C402_=_C564( C402 C564 ) C402_=_C565( C402 C565 ) C402_=_C597( C402 C597 ) C425_=_C503( C425 C503 ) \nC425_=_C565( C425 C565 ) C425_=_C597( C425 C597 ) C425_=_C619( C425 C619 ) C425_=_C639( C425 C639 ) C489_=_C562( C489 C562 ) C489_=_C563( C489 C563 ) \nC489_=_C564( C489 C564 ) C489_=_C565( C489 C565 ) C489_=_C639( C489 C639 ) C503_=_C565( C503 C565 ) C503_=_C597( C503 C597 ) C503_=_C619( C503 C619 ) \nC503_=_C639( C503 C639 ) C509_=_C517( C509 C517 ) C509_=_C564( C509 C564 ) C509_=_C565( C509 C565 ) C509_=_C585( C509 C585 ) C509_=_C597( C509 C597 ) \nC509_=_C616( C509 C616 ) C509_=_C628( C509 C628 ) C509_=_C630( C509 C630 ) C509_=_C640( C509 C640 ) C517_=_C564( C517 C564 ) C517_=_C565( C517 C565 ) \nC517_=_C585( C517 C585 ) C517_=_C597( C517 C597 ) C517_=_C616( C517 C616 ) C517_=_C628( C517 C628 ) C517_=_C630( C517 C630 ) C517_=_C640( C517 C640 ) \nC562_=_C563( C562 C563 ) C562_=_C564( C562 C564 ) C562_=_C565( C562 C565 ) C562_=_C597( C562 C597 ) C562_=_C628( C562 C628 ) C563_=_C564( C563 C564 ) \nC563_=_C565( C563 C565 ) C564_=_C565( C564 C565 ) C564_=_C585( C564 C585 ) C564_=_C597( C564 C597 ) C564_=_C616( C564 C616 ) C564_=_C628( C564 C628 ) \nC564_=_C630( C564 C630 ) C564_=_C640( C564 C640 ) C565_=_C585( C565 C585 ) C565_=_C597( C565 C597 ) C565_=_C616( C565 C616 ) C565_=_C619( C565 C619 ) \nC565_=_C628( C565 C628 ) C565_=_C630( C565 C630 ) C565_=_C639( C565 C639 ) C565_=_C640( C565 C640 ) C585_=_C597( C585 C597 ) C585_=_C616( C585 C616 ) \nC585_=_C619( C585 C619 ) C585_=_C628( C585 C628 ) C585_=_C630( C585 C630 ) C585_=_C640( C585 C640 ) C597_=_C616( C597 C616 ) C597_=_C619( C597 C619 ) \nC597_=_C628( C597 C628 ) C597_=_C630( C597 C630 ) C597_=_C639( C597 C639 ) C597_=_C640( C597 C640 ) C616_=_C628( C616 C628 ) C616_=_C630( C616 C630 ) \nC616_=_C640( C616 C640 ) C619_=_C639( C619 C639 ) C628_=_C630( C628 C630 ) C628_=_C640( C628 C640 ) C630_=_C640( C630 C640 ) "];211-&gt;214[label="24: C53 C57 C149 C223 C308 \nC336 C398 C402 C425 C489 C503 \nC509 C517 C562 C563 C564 C585 \nC597 C616 C619 C628 C630 C639 \nC640 \n106: C53_=_C57 ,C53_=_C336 ,C53_=_C398 ,C53_=_C402 ,C53_=_C489 ,\nC53_=_C562 ,C53_=_C563 ,C53_=_C564 ,C57_=_C336 ,C57_=_C398 ,C57_=_C402 ,\nC57_=_C489 ,C57_=_C562 ,C57_=_C563 ,C57_=_C564 ,C149_=_C223 ,C149_=_C308 ,\nC149_=_C425 ,C149_=_C503 ,C149_=_C597 ,C149_=_C619 ,C149_=_C639 ,C223_=_C308 ,\nC223_=_C425 ,C223_=_C503 ,C223_=_C585 ,C223_=_C597 ,C223_=_C619 ,C223_=_C639 ,\nC308_=_C425 ,C308_=_C503 ,C308_=_C597 ,C308_=_C619 ,C308_=_C639 ,C336_=_C398 ,\nC336_=_C402 ,C336_=_C489 ,C336_=_C562 ,C336_=_C563 ,C336_=_C564 ,C398_=_C402 ,\nC398_=_C489 ,C398_=_C562 ,C398_=_C563 ,C398_=_C564 ,C402_=_C489 ,C402_=_C562 ,\nC402_=_C563 ,C402_=_C564 ,C402_=_C597 ,C425_=_C503 ,C425_=_C597 ,C425_=_C619 ,\nC425_=_C639 ,C489_=_C562 ,C489_=_C563 ,C489_=_C564 ,C489_=_C639 ,C503_=_C597 ,\nC503_=_C619 ,C503_=_C639 ,C509_=_C517 ,C509_=_C564 ,C509_=_C585 ,C509_=_C597 ,\nC509_=_C616 ,C509_=_C628 ,C509_=_C630 ,C509_=_C640 ,C517_=_C564</w:t>
      </w:r>
    </w:p>
    <w:p>
      <w:pPr>
        <w:pStyle w:val="PreformattedText"/>
        <w:bidi w:val="0"/>
        <w:spacing w:before="0" w:after="0"/>
        <w:jc w:val="left"/>
        <w:rPr/>
      </w:pPr>
      <w:r>
        <w:rPr/>
        <w:t xml:space="preserve"> </w:t>
      </w:r>
      <w:r>
        <w:rPr/>
        <w:t>,C517_=_C585 ,\nC517_=_C597 ,C517_=_C616 ,C517_=_C628 ,C517_=_C630 ,C517_=_C640 ,C562_=_C563 ,\nC562_=_C564 ,C562_=_C597 ,C562_=_C628 ,C563_=_C564 ,C564_=_C585 ,C564_=_C597 ,\nC564_=_C616 ,C564_=_C628 ,C564_=_C630 ,C564_=_C640 ,C585_=_C597 ,C585_=_C616 ,\nC585_=_C619 ,C585_=_C628 ,C585_=_C630 ,C585_=_C640 ,C597_=_C616 ,C597_=_C619 ,\nC597_=_C628 ,C597_=_C630 ,C597_=_C639 ,C597_=_C640 ,C616_=_C628 ,C616_=_C630 ,\nC616_=_C640 ,C619_=_C639 ,C628_=_C630 ,C628_=_C640 ,C630_=_C64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