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3: V3 V6 V7 V8 V11 \nV12 V13 V14 V15 V16 V19 \nV22 V25 V27 V30 V33 V34 \nV35 V36 V39 V41 V42 V43 \nV44 V45 V47 V48 V49 V50 \nV51 V52 V54 V56 V58 V60 \nV61 V63 V66 V67 V69 V70 \nV72 V73 V75 V78 V80 V82 \nV83 V84 V85 V86 V88 V89 \nV91 V92 V93 V95 V96 V98 \nV99 V100 V102 V103 V104 V105 \nV106 V108 V110 V111 V112 V113 \nV115 V116 V118 V119 V120 V121 \nV122 V124 V126 V128 V129 V130 \nV134 V137 V139 V140 V141 V143 \nV144 V147 V148 V149 V150 V151 \nV153 V156 V157 V158 V159 V160 \nV163 V164 V167 V168 V169 V170 \nV172 V173 V174 V180 V181 V183 \nV184 V185 V187 V188 V189 V191 \nV193 V194 V196 V199 \n105: C1( V60 V149 ) C34( V3 V60 V82 ) C37( V3 V82 V100 ) C57( V6 V52 V150 ) C62( V6 V92 V113 ) \nC71( V7 V44 V82 ) C79( V8 V58 V66 ) C80( V8 V58 V157 ) C100( V11 V13 V72 ) C103( V11 V39 V72 ) C105( V11 V56 V58 ) \nC106( V11 V58 V102 ) C107( V11 V75 V191 ) C109( V11 V116 V196 ) C113( V12 V54 V96 ) C116( V12 V95 V151 ) C127( V13 V156 V158 ) \nC129( V14 V75 V196 ) C131( V14 V88 V196 ) C133( V14 V120 V148 ) C134( V14 V148 V160 ) C137( V14 V180 V196 ) C143( V15 V95 V148 ) \nC144( V15 V98 V100 ) C149( V16 V60 V92 ) C150( V16 V60 V129 ) C151( V16 V63 V143 ) C154( V16 V143 V172 ) C199( V22 V88 V116 ) \nC200( V22 V116 V167 ) C203( V22 V144 V183 ) C225( V25 V73 V167 ) C239( V27 V83 V147 ) C277( V33 V52 V189 ) C279( V33 V167 V189 ) \nC281( V34 V48 V130 ) C286( V34 V121 V130 ) C287( V34 V130 V159 ) C289( V35 V44 V167 ) C290( V35 V47 V75 ) C294( V35 V112 V180 ) \nC297( V36 V39 V108 ) C300( V36 V75 V124 ) C318( V39 V42 V61 ) C319( V39 V54 V124 ) C322( V39 V88 V196 ) C331( V41 V42 V157 ) \nC332( V41 V47 V75 ) C334( V41 V56 V170 ) C336( V41 V141 V158 ) C342( V43 V51 V141 ) C345( V43 V119 V183 ) C349( V44 V126 V141 ) \nC352( V45 V51 V106 ) C353( V45 V93 V137 ) C354( V45 V112 V185 ) C356( V45 V120 V122 ) C378( V49 V78 V184 ) C383( V49 V183 V185 ) \nC400( V54 V72 V160 ) C402( V54 V105 V118 ) C403( V54 V111 V118 ) C408( V56 V86 V150 ) C421( V60 V93 V110 ) C427( V61 V139 V143 ) \nC438( V63 V85 V160 ) C440( V63 V96 V194 ) C449( V66 V112 V118 ) C452( V67 V103 V106 ) C456( V67 V168 V180 ) C460( V69 V82 V144 ) \nC462( V69 V134 V199 ) C468( V70 V149 V188 ) C471( V70 V185 V193 ) C478( V72 V89 V140 ) C492( V75 V89 V193 ) C501( V78 V88 V111 ) \nC504( V78 V120 V183 ) C516( V82 V148 V173 ) C518( V83 V96 V181 ) C520( V84 V85 V184 ) C527( V86 V96 V111 ) C530( V86 V129 V150 ) \nC534( V88 V130 V196 ) C538( V89 V99 V164 ) C539( V89 V105 V112 ) C540( V89 V112 V140 ) C551( V91 V151 V187 ) C561( V98 V103 V140 ) \nC562( V98 V112 V170 ) C568( V99 V189 V194 ) C575( V104 V119 V143 ) C576( V104 V128 V168 ) C580( V105 V121 V137 ) C587( V106 V137 V168 ) \nC588( V106 V140 V153 ) C591( V108 V122 V157 ) C592( V108 V168 V181 ) C596( V110 V124 V172 ) C598( V113 V119 V143 ) C599( V113 V126 V147 ) \nC610( V121 V158 V173 ) C616( V124 V156 V159 ) C629( V139 V185 V193 ) C640( V181 V183 V184 ) "]1[shape=box, label="id:1 level: 1\n124: V3 V6 V7 V8 V10 \nV11 V12 V13 V14 V15 V16 \nV19 V22 V25 V27 V29 V30 \nV33 V34 V35 V36 V39 V41 \nV42 V43 V44 V45 V47 V48 \nV49 V50 V51 V52 V54 V56 \nV58 V60 V61 V63 V66 V67 \nV69 V70 V72 V73 V75 V78 \nV80 V82 V83 V84 V85 V86 \nV88 V89 V91 V92 V93 V95 \nV96 V98 V99 V100 V102 V103 \nV104 V105 V106 V108 V110 V111 \nV112 V113 V115 V116 V118 V119 \nV120 V121 V122 V124 V126 V128 \nV129 V130 V134 V137 V139 V140 \nV141 V143 V144 V147 V148 V149 \nV150 V151 V153 V156 V157 V158 \nV159 V160 V163 V164 V167 V169 \nV170 V172 V173 V174 V180 V181 \nV183 V184 V185 V187 V188 V189 \nV191 V193 V194 V196 V199 \n107: C1( V60 V149 ) C34( V3 V60 V82 ) C37( V3 V82 V100 ) C57( V6 V52 V150 ) C62( V6 V92 V113 ) \nC71( V7 V44 V82 ) C79( V8 V58 V66 ) C80( V8 V58 V157 ) C98( V10 V137 V148 ) C99( V10 V144 V185 ) C100( V11 V13 V72 ) \nC102( V11 V29 V72 ) C103( V11 V39 V72 ) C105( V11 V56 V58 ) C106( V11 V58 V102 ) C107( V11 V75 V191 ) C109( V11 V116 V196 ) \nC113( V12 V54 V96 ) C116( V12 V95 V151 ) C127( V13 V156 V158 ) C129( V14 V75 V196 ) C131( V14 V88 V196 ) C133( V14 V120 V148 ) \nC134( V14 V148 V160 ) C137( V14 V180 V196 ) C143( V15 V95 V148 ) C144( V15 V98 V100 ) C149( V16 V60 V92 ) C150( V16 V60 V129 ) \nC151( V16 V63 V143 ) C154( V16 V143 V172 ) C197( V22 V29 V116 ) C199( V22 V88 V116 ) C200( V22 V116 V167 ) C203( V22 V144 V183 ) \nC225( V25 V73 V167 ) C239( V27 V83 V147 ) C253( V29 V56 V72 ) C254( V29 V56 V130 ) C277( V33 V52 V189 ) C279( V33 V167 V189 ) \nC281( V34 V48 V130 ) C286( V34 V121 V130 ) C287( V34 V130 V159 ) C289( V35 V44 V167 ) C290( V35 V47 V75 ) C294( V35 V112 V180 ) \nC297( V36 V39 V108 ) C300( V36 V75 V124 ) C318( V39 V42 V61 ) C319( V39 V54 V124 ) C322( V39 V88 V196 ) C331( V41 V42 V157 ) \nC332( V41 V47 V75 ) C334( V41 V56 V170 ) C336( V41 V141 V158 ) C342( V43 V51 V141 ) C345( V43 V119 V183 ) C349( V44 V126 V141 ) \nC352( V45 V51 V106 ) C353( V45 V93 V137 ) C354( V45 V112 V185 ) C356( V45 V120 V122 ) C378( V49 V78 V184 ) C383( V49 V183 V185 ) \nC400( V54 V72 V160 ) C402( V54 V105 V118 ) C403( V54 V111 V118 ) C408( V56 V86 V150 ) C421( V60 V93 V110 ) C427( V61 V139 V143 ) \nC438( V63 V85 V160 ) C440( V63 V96 V194 ) C449( V66 V112 V118 ) C452( V67 V103 V106 ) C460( V69 V82 V144 ) C462( V69 V134 V199 ) \nC468( V70 V149 V188 ) C471( V70 V185 V193 ) C478( V72 V89 V140 ) C492( V75 V89 V193 ) C501( V78 V88 V111 ) C504( V78 V120 V183 ) \nC516( V82 V148 V173 ) C518( V83 V96 V181 ) C520( V84 V85 V184 ) C527( V86 V96 V111 ) C530( V86 V129 V150 ) C534( V88 V130 V196 ) \nC538( V89 V99 V164 ) C539( V89 V105 V112 ) C540( V89 V112 V140 ) C551( V91 V151 V187 ) C561( V98 V103 V140 ) C562( V98 V112 V170 ) \nC568( V99 V189 V194 ) C575( V104 V119 V143 ) C580( V105 V121 V137 ) C588( V106 V140 V153 ) C591( V108 V122 V157 ) C596( V110 V124 V172 ) \nC598( V113 V119 V143 ) C599( V113 V126 V147 ) C610( V121 V158 V173 ) C616( V124 V156 V159 ) C629( V139 V185 V193 ) C640( V181 V183 V184 ) "];0-&gt;1[label="122: V3 V6 V7 V8 V11 \nV12 V13 V14 V15 V16 V19 \nV22 V25 V27 V30 V33 V34 \nV35 V36 V39 V41 V42 V43 \nV44 V45 V47 V48 V49 V50 \nV51 V52 V54 V56 V58 V60 \nV61 V63 V66 V67 V69 V70 \nV72 V73 V75 V78 V80 V82 \nV83 V84 V85 V86 V88 V89 \nV91 V92 V93 V95 V96 V98 \nV99 V100 V102 V103 V104 V105 \nV106 V108 V110 V111 V112 V113 \nV115 V116 V118 V119 V120 V121 \nV122 V124 V126 V128 V129 V130 \nV134 V137 V139 V140 V141 V143 \nV144 V147 V148 V149 V150 V151 \nV153 V156 V157 V158 V159 V160 \nV163 V164 V167 V169 V170 V172 \nV173 V174 V180 V181 V183 V184 \nV185 V187 V188 V189 V191 V193 \nV194 V196 V199 \n101: C1 ,C34 ,C37 ,C57 ,C62 ,\nC71 ,C79 ,C80 ,C100 ,C103 ,C105 ,\nC106 ,C107 ,C109 ,C113 ,C116 ,C127 ,\nC129 ,C131 ,C133 ,C134 ,C137 ,C143 ,\nC144 ,C149 ,C150 ,C151 ,C154 ,C199 ,\nC200 ,C203 ,C225 ,C239 ,C277 ,C279 ,\nC281 ,C286 ,C287 ,C289 ,C290 ,C294 ,\nC297 ,C300 ,C318 ,C319 ,C322 ,C331 ,\nC332 ,C334 ,C336 ,C342 ,C345 ,C349 ,\nC352 ,C353 ,C354 ,C356 ,C378 ,C383 ,\nC400 ,C402 ,C403 ,C408 ,C421 ,C427 ,\nC438 ,C440 ,C449 ,C452 ,C460 ,C462 ,\nC468 ,C471 ,C478 ,C492 ,C501 ,C504 ,\nC516 ,C518 ,C520 ,C527 ,C530 ,C534 ,\nC538 ,C539 ,C540 ,C551 ,C561 ,C562 ,\nC568 ,C575 ,C580 ,C588 ,C591 ,C596 ,\nC598 ,C599 ,C610 ,C616 ,C629 ,C640 ,"];2[shape=box, label="id:2 level: 1\n122: V3 V6 V7 V8 V11 \nV12 V13 V14 V15 V16 V19 \nV22 V25 V27 V30 V33 V34 \nV35 V36 V39 V41 V42 V43 \nV44 V45 V47 V48 V49 V50 \nV51 V52 V54 V56 V58 V60 \nV61 V63 V66 V67 V69 V70 \nV72 V73 V75 V78 V80 V82 \nV83 V84 V85 V86 V88 V89 \nV91 V92 V93 V95 V96 V98 \nV99 V100 V102 V103 V105 V106 \nV108 V110 V111 V112 V113 V115 \nV116 V118 V119 V120 V121 V122 \nV124 V126 V128 V129 V130 V134 \nV139 V140 V141 V143 V144 V147 \nV148 V149 V150 V151 V153 V156 \nV157 V158 V159 V160 V163 V164 \nV167 V168 V169 V170 V172 V173 \nV174 V180 V181 V183 V184 V185 \nV187 V188 V189 V191 V193 V194 \nV196 V198 V199 \n100: C1( V60 V149 ) C34( V3 V60 V82 ) C37( V3 V82 V100 ) C57( V6 V52 V150 ) C62( V6 V92 V113 ) \nC71( V7 V44 V82 ) C79( V8 V58 V66 ) C80( V8 V58 V157 ) C100( V11 V13 V72 ) C103( V11 V39 V72 ) C105( V11 V56 V58 ) \nC106( V11 V58 V102 ) C107( V11 V75 V191 ) C109( V11 V116 V196 ) C113( V12 V54 V96 ) C116( V12 V95 V151 ) C127( V13 V156 V158 ) \nC129( V14 V75 V196 ) C131( V14 V88 V196 ) C133( V14 V120 V148 ) C134( V14 V148 V160 ) C137( V14 V180 V196 ) C143( V15 V95 V148 ) \nC144( V15 V98 V100 ) C149( V16 V60 V92 ) C150( V16 V60 V129 ) C151( V16 V63 V143 ) C154( V16 V143 V172 ) C199( V22 V88 V116 ) \nC200( V22 V116 V167 ) C203( V22 V144 V183 ) C225( V25 V73 V167 ) C239( V27 V83 V147 ) C277( V33 V52 V189 ) C279( V33 V167 V189 ) \nC281( V34 V48 V130 ) C286( V34 V121 V130 ) C287( V34 V130 V159 ) C289( V35 V44 V167 ) C290( V35 V47 V75 ) C294( V35 V112 V180 ) \nC297( V36 V39 V108 ) C300( V36 V75 V124 ) C318( V39 V42 V61 ) C319( V39 V54 V124 ) C322( V39 V88 V196 ) C331( V41 V42 V157 ) \nC332( V41 V47 V75 ) C334( V41 V56 V170 ) C336( V41 V141 V158 ) C342( V43 V51 V141 ) C345( V43 V119 V183 ) C349( V44 V126 V141 ) \nC352( V45 V51 V106 ) C354( V45 V112 V185 ) C356( V45 V120 V122 ) C378( V49 V78 V184 ) C383( V49 V183 V185 ) C400( V54 V72 V160 ) \nC402( V54 V105 V118 ) C403( V54 V111 V118 ) C408( V56 V86 V150 ) C421( V60 V93 V110 ) C427( V61 V139 V143 ) C438( V63 V85 V160 ) \nC440( V63 V96 V194 ) C449( V66 V112 V118 ) C452( V67 V103 V106 ) C456( V67 V168 V180 ) C460( V69 V82 V144 ) C462( V69 V134 V199 ) \nC468( V70 V149 V188 ) C471( V70 V185 V193 ) C478( V72 V89 V140 ) C492( V75 V89 V193 ) C501( V78 V88 V111 ) C504( V78 V120 V183 ) \nC516( V82 V148 V173 ) C518( V83 V96 V181 ) C520( V84 V85 V184 ) C527( V86 V96 V111 ) C530( V86 V129 V150 ) C534( V88 V130 V196 ) \nC538( V89 V99 V164 ) C539( V89 V105 V112 ) C540( V89 V112 V140 ) C551( V91 V151 V187 ) C561( V98 V103 V140 ) C562( V98 V112 V170 ) \nC568( V99 V189 V194 ) C588( V106 V140 V153 ) C591( V108 V122 V157 ) C592( V108 V168 V181 ) C596( V110 V124 V172 ) C598( V113 V119 V143 ) \nC599( V113 V126 V147 ) C610( V121 V158 V173 ) C616( V124 V156 V159 ) C629( V139 V185 V193</w:t>
      </w:r>
    </w:p>
    <w:p>
      <w:pPr>
        <w:pStyle w:val="PreformattedText"/>
        <w:bidi w:val="0"/>
        <w:spacing w:before="0" w:after="0"/>
        <w:jc w:val="left"/>
        <w:rPr/>
      </w:pPr>
      <w:r>
        <w:rPr/>
        <w:t xml:space="preserve"> </w:t>
      </w:r>
      <w:r>
        <w:rPr/>
        <w:t>) C640( V181 V183 V184 ) "];0-&gt;2[label="121: V3 V6 V7 V8 V11 \nV12 V13 V14 V15 V16 V19 \nV22 V25 V27 V30 V33 V34 \nV35 V36 V39 V41 V42 V43 \nV44 V45 V47 V48 V49 V50 \nV51 V52 V54 V56 V58 V60 \nV61 V63 V66 V67 V69 V70 \nV72 V73 V75 V78 V80 V82 \nV83 V84 V85 V86 V88 V89 \nV91 V92 V93 V95 V96 V98 \nV99 V100 V102 V103 V105 V106 \nV108 V110 V111 V112 V113 V115 \nV116 V118 V119 V120 V121 V122 \nV124 V126 V128 V129 V130 V134 \nV139 V140 V141 V143 V144 V147 \nV148 V149 V150 V151 V153 V156 \nV157 V158 V159 V160 V163 V164 \nV167 V168 V169 V170 V172 V173 \nV174 V180 V181 V183 V184 V185 \nV187 V188 V189 V191 V193 V194 \nV196 V199 \n100: C1 ,C34 ,C37 ,C57 ,C62 ,\nC71 ,C79 ,C80 ,C100 ,C103 ,C105 ,\nC106 ,C107 ,C109 ,C113 ,C116 ,C127 ,\nC129 ,C131 ,C133 ,C134 ,C137 ,C143 ,\nC144 ,C149 ,C150 ,C151 ,C154 ,C199 ,\nC200 ,C203 ,C225 ,C239 ,C277 ,C279 ,\nC281 ,C286 ,C287 ,C289 ,C290 ,C294 ,\nC297 ,C300 ,C318 ,C319 ,C322 ,C331 ,\nC332 ,C334 ,C336 ,C342 ,C345 ,C349 ,\nC352 ,C354 ,C356 ,C378 ,C383 ,C400 ,\nC402 ,C403 ,C408 ,C421 ,C427 ,C438 ,\nC440 ,C449 ,C452 ,C456 ,C460 ,C462 ,\nC468 ,C471 ,C478 ,C492 ,C501 ,C504 ,\nC516 ,C518 ,C520 ,C527 ,C530 ,C534 ,\nC538 ,C539 ,C540 ,C551 ,C561 ,C562 ,\nC568 ,C588 ,C591 ,C592 ,C596 ,C598 ,\nC599 ,C610 ,C616 ,C629 ,C640 ,"];3[shape=box, label="id:3 level: 2\n15: V3 V8 V10 V11 V29 \nV54 V55 V67 V98 V105 V110 \nV116 V169 V172 V194 \n9: C32( V3 V55 V67 ) C33( V3 V55 V172 ) C77( V8 V29 V55 ) C95( V10 V55 V98 ) C104( V11 V54 V55 ) \nC398( V54 V55 V67 ) C405( V55 V98 V116 ) C406( V55 V105 V169 ) C407( V55 V110 V194 ) "];1-&gt;3[label="14: V3 V8 V10 V11 V29 \nV54 V67 V98 V105 V110 V116 \nV169 V172 V194 \n0: "];4[shape=box, label="id:4 level: 2\n123: V5 V6 V7 V8 V10 \nV11 V12 V13 V14 V15 V16 \nV19 V22 V25 V27 V29 V30 \nV33 V34 V35 V36 V39 V41 \nV42 V43 V44 V45 V47 V48 \nV49 V50 V51 V52 V54 V56 \nV58 V60 V61 V63 V66 V69 \nV70 V72 V73 V75 V78 V80 \nV82 V83 V84 V85 V86 V88 \nV89 V91 V92 V93 V95 V96 \nV99 V100 V102 V103 V104 V105 \nV106 V108 V110 V111 V112 V113 \nV115 V116 V118 V119 V120 V121 \nV122 V124 V126 V128 V129 V130 \nV134 V137 V139 V140 V141 V143 \nV144 V147 V148 V149 V150 V151 \nV153 V156 V157 V158 V159 V160 \nV163 V164 V167 V169 V170 V171 \nV172 V173 V174 V180 V181 V183 \nV184 V185 V187 V188 V189 V191 \nV193 V194 V196 V199 \n109: C1( V60 V149 ) C48( V5 V15 V95 ) C53( V5 V63 V173 ) C55( V5 V108 V170 ) C57( V6 V52 V150 ) \nC62( V6 V92 V113 ) C71( V7 V44 V82 ) C79( V8 V58 V66 ) C80( V8 V58 V157 ) C98( V10 V137 V148 ) C99( V10 V144 V185 ) \nC100( V11 V13 V72 ) C102( V11 V29 V72 ) C103( V11 V39 V72 ) C105( V11 V56 V58 ) C106( V11 V58 V102 ) C107( V11 V75 V191 ) \nC109( V11 V116 V196 ) C113( V12 V54 V96 ) C116( V12 V95 V151 ) C125( V13 V115 V171 ) C127( V13 V156 V158 ) C129( V14 V75 V196 ) \nC131( V14 V88 V196 ) C133( V14 V120 V148 ) C134( V14 V148 V160 ) C137( V14 V180 V196 ) C143( V15 V95 V148 ) C149( V16 V60 V92 ) \nC150( V16 V60 V129 ) C151( V16 V63 V143 ) C154( V16 V143 V172 ) C197( V22 V29 V116 ) C199( V22 V88 V116 ) C200( V22 V116 V167 ) \nC203( V22 V144 V183 ) C225( V25 V73 V167 ) C239( V27 V83 V147 ) C253( V29 V56 V72 ) C254( V29 V56 V130 ) C277( V33 V52 V189 ) \nC279( V33 V167 V189 ) C280( V33 V171 V199 ) C281( V34 V48 V130 ) C286( V34 V121 V130 ) C287( V34 V130 V159 ) C289( V35 V44 V167 ) \nC290( V35 V47 V75 ) C294( V35 V112 V180 ) C297( V36 V39 V108 ) C300( V36 V75 V124 ) C318( V39 V42 V61 ) C319( V39 V54 V124 ) \nC322( V39 V88 V196 ) C331( V41 V42 V157 ) C332( V41 V47 V75 ) C334( V41 V56 V170 ) C336( V41 V141 V158 ) C342( V43 V51 V141 ) \nC345( V43 V119 V183 ) C349( V44 V126 V141 ) C352( V45 V51 V106 ) C353( V45 V93 V137 ) C354( V45 V112 V185 ) C356( V45 V120 V122 ) \nC378( V49 V78 V184 ) C383( V49 V183 V185 ) C400( V54 V72 V160 ) C402( V54 V105 V118 ) C403( V54 V111 V118 ) C408( V56 V86 V150 ) \nC421( V60 V93 V110 ) C427( V61 V139 V143 ) C438( V63 V85 V160 ) C440( V63 V96 V194 ) C449( V66 V112 V118 ) C460( V69 V82 V144 ) \nC462( V69 V134 V199 ) C468( V70 V149 V188 ) C471( V70 V185 V193 ) C478( V72 V89 V140 ) C492( V75 V89 V193 ) C501( V78 V88 V111 ) \nC504( V78 V120 V183 ) C512( V80 V144 V171 ) C516( V82 V148 V173 ) C518( V83 V96 V181 ) C520( V84 V85 V184 ) C527( V86 V96 V111 ) \nC530( V86 V129 V150 ) C534( V88 V130 V196 ) C538( V89 V99 V164 ) C539( V89 V105 V112 ) C540( V89 V112 V140 ) C551( V91 V151 V187 ) \nC568( V99 V189 V194 ) C575( V104 V119 V143 ) C580( V105 V121 V137 ) C581( V105 V148 V171 ) C588( V106 V140 V153 ) C591( V108 V122 V157 ) \nC596( V110 V124 V172 ) C598( V113 V119 V143 ) C599( V113 V126 V147 ) C610( V121 V158 V173 ) C616( V124 V156 V159 ) C629( V139 V185 V193 ) \nC635( V163 V171 V183 ) C640( V181 V183 V184 ) "];1-&gt;4[label="121: V6 V7 V8 V10 V11 \nV12 V13 V14 V15 V16 V19 \nV22 V25 V27 V29 V30 V33 \nV34 V35 V36 V39 V41 V42 \nV43 V44 V45 V47 V48 V49 \nV50 V51 V52 V54 V56 V58 \nV60 V61 V63 V66 V69 V70 \nV72 V73 V75 V78 V80 V82 \nV83 V84 V85 V86 V88 V89 \nV91 V92 V93 V95 V96 V99 \nV100 V102 V103 V104 V105 V106 \nV108 V110 V111 V112 V113 V115 \nV116 V118 V119 V120 V121 V122 \nV124 V126 V128 V129 V130 V134 \nV137 V139 V140 V141 V143 V144 \nV147 V148 V149 V150 V151 V153 \nV156 V157 V158 V159 V160 V163 \nV164 V167 V169 V170 V172 V173 \nV174 V180 V181 V183 V184 V185 \nV187 V188 V189 V191 V193 V194 \nV196 V199 \n101: C1 ,C57 ,C62 ,C71 ,C79 ,\nC80 ,C98 ,C99 ,C100 ,C102 ,C103 ,\nC105 ,C106 ,C107 ,C109 ,C113 ,C116 ,\nC127 ,C129 ,C131 ,C133 ,C134 ,C137 ,\nC143 ,C149 ,C150 ,C151 ,C154 ,C197 ,\nC199 ,C200 ,C203 ,C225 ,C239 ,C253 ,\nC254 ,C277 ,C279 ,C281 ,C286 ,C287 ,\nC289 ,C290 ,C294 ,C297 ,C300 ,C318 ,\nC319 ,C322 ,C331 ,C332 ,C334 ,C336 ,\nC342 ,C345 ,C349 ,C352 ,C353 ,C354 ,\nC356 ,C378 ,C383 ,C400 ,C402 ,C403 ,\nC408 ,C421 ,C427 ,C438 ,C440 ,C449 ,\nC460 ,C462 ,C468 ,C471 ,C478 ,C492 ,\nC501 ,C504 ,C516 ,C518 ,C520 ,C527 ,\nC530 ,C534 ,C538 ,C539 ,C540 ,C551 ,\nC568 ,C575 ,C580 ,C588 ,C591 ,C596 ,\nC598 ,C599 ,C610 ,C616 ,C629 ,C640 ,"];5[shape=box, label="id:5 level: 2\n16: V14 V16 V19 V22 V41 \nV70 V96 V100 V113 V144 V158 \nV177 V183 V184 V188 V198 \n10: C132( V14 V100 V177 ) C148( V16 V41 V177 ) C155( V16 V158 V177 ) C182( V19 V177 V188 ) C203( V22 V144 V183 ) \nC204( V22 V177 V184 ) C470( V70 V177 V198 ) C559( V96 V177 V184 ) C600( V113 V177 V188 ) C631( V144 V177 V183 ) "];2-&gt;5[label="15: V14 V16 V19 V22 V41 \nV70 V96 V100 V113 V144 V158 \nV183 V184 V188 V198 \n1: C203 ,"];6[shape=box, label="id:6 level: 2\n125: V3 V6 V7 V8 V11 \nV12 V13 V14 V15 V16 V19 \nV22 V25 V27 V30 V33 V34 \nV35 V36 V39 V42 V43 V44 \nV45 V47 V48 V49 V50 V51 \nV52 V54 V56 V58 V60 V61 \nV62 V63 V66 V67 V69 V70 \nV72 V73 V75 V78 V80 V82 \nV83 V84 V85 V86 V88 V89 \nV91 V92 V93 V95 V96 V98 \nV99 V100 V101 V102 V103 V105 \nV106 V108 V110 V111 V112 V113 \nV115 V116 V118 V119 V120 V121 \nV122 V124 V125 V126 V128 V129 \nV130 V134 V139 V140 V141 V143 \nV144 V147 V148 V149 V150 V151 \nV153 V156 V157 V158 V159 V160 \nV163 V164 V167 V168 V169 V170 \nV172 V173 V174 V180 V181 V183 \nV184 V185 V187 V188 V189 V191 \nV193 V194 V195 V196 V198 V199 \n109: C1( V60 V149 ) C34( V3 V60 V82 ) C37( V3 V82 V100 ) C57( V6 V52 V150 ) C62( V6 V92 V113 ) \nC65( V6 V101 V150 ) C71( V7 V44 V82 ) C79( V8 V58 V66 ) C80( V8 V58 V157 ) C81( V8 V112 V125 ) C100( V11 V13 V72 ) \nC103( V11 V39 V72 ) C105( V11 V56 V58 ) C106( V11 V58 V102 ) C107( V11 V75 V191 ) C109( V11 V116 V196 ) C113( V12 V54 V96 ) \nC116( V12 V95 V151 ) C127( V13 V156 V158 ) C129( V14 V75 V196 ) C131( V14 V88 V196 ) C133( V14 V120 V148 ) C134( V14 V148 V160 ) \nC137( V14 V180 V196 ) C143( V15 V95 V148 ) C144( V15 V98 V100 ) C149( V16 V60 V92 ) C150( V16 V60 V129 ) C151( V16 V63 V143 ) \nC154( V16 V143 V172 ) C179( V19 V58 V125 ) C199( V22 V88 V116 ) C200( V22 V116 V167 ) C203( V22 V144 V183 ) C225( V25 V73 V167 ) \nC239( V27 V83 V147 ) C277( V33 V52 V189 ) C279( V33 V167 V189 ) C281( V34 V48 V130 ) C286( V34 V121 V130 ) C287( V34 V130 V159 ) \nC289( V35 V44 V167 ) C290( V35 V47 V75 ) C294( V35 V112 V180 ) C297( V36 V39 V108 ) C300( V36 V75 V124 ) C318( V39 V42 V61 ) \nC319( V39 V54 V124 ) C322( V39 V88 V196 ) C342( V43 V51 V141 ) C345( V43 V119 V183 ) C348( V44 V99 V195 ) C349( V44 V126 V141 ) \nC352( V45 V51 V106 ) C354( V45 V112 V185 ) C356( V45 V120 V122 ) C378( V49 V78 V184 ) C383( V49 V183 V185 ) C400( V54 V72 V160 ) \nC402( V54 V105 V118 ) C403( V54 V111 V118 ) C408( V56 V86 V150 ) C421( V60 V93 V110 ) C427( V61 V139 V143 ) C432( V62 V98 V160 ) \nC434( V62 V108 V157 ) C435( V62 V125 V191 ) C436( V62 V128 V191 ) C437( V62 V157 V168 ) C438( V63 V85 V160 ) C440( V63 V96 V194 ) \nC449( V66 V112 V118 ) C452( V67 V103 V106 ) C456( V67 V168 V180 ) C460( V69 V82 V144 ) C462( V69 V134 V199 ) C468( V70 V149 V188 ) \nC471( V70 V185 V193 ) C478( V72 V89 V140 ) C481( V73 V101 V169 ) C492( V75 V89 V193 ) C501( V78 V88 V111 ) C504( V78 V120 V183 ) \nC516( V82 V148 V173 ) C518( V83 V96 V181 ) C520( V84 V85 V184 ) C527( V86 V96 V111 ) C530( V86 V129 V150 ) C534( V88 V130 V196 ) \nC538( V89 V99 V164 ) C539( V89 V105 V112 ) C540( V89 V112 V140 ) C541( V89 V164 V195 ) C551( V91 V151 V187 ) C552( V92 V101 V150 ) \nC561( V98 V103 V140 ) C562( V98 V112 V170 ) C568( V99 V189 V194 ) C574( V102 V195 V199 ) C588( V106 V140 V153 ) C591( V108 V122 V157 ) \nC592( V108 V168 V181 ) C596( V110 V124 V172 ) C598( V113 V119 V143 ) C599( V113 V126 V147 ) C610( V121 V158 V173 ) C616( V124 V156 V159 ) \nC629( V139 V185 V193 ) C640( V181 V183 V184 ) "];2-&gt;6[label="121: V3 V6 V7 V8 V11 \nV12 V13 V14 V15 V16 V19 \nV22 V25 V27 V30 V33 V34 \nV35 V36 V39 V42 V43 V44 \nV45 V47 V48 V49 V50 V51 \nV52 V54 V56 V58 V60 V61 \nV63 V66 V67 V69 V70 V72 \nV73 V75 V78 V80 V82 V83 \nV84 V85 V86 V88 V89 V91 \nV92 V93 V95 V96 V98 V99 \nV100 V102 V103 V105 V106 V108 \nV110 V111 V112 V113 V115 V116 \nV118 V119 V120 V121 V122 V124 \nV126 V128 V129 V130 V134 V139 \nV140 V141 V143 V144 V147 V148 \nV149 V150 V151 V153 V156 V157 \nV158 V159 V160 V163 V164 V167 \nV168 V169 V170 V172 V173 V174 \nV180 V181 V183 V184 V185 V187 \nV188 V189</w:t>
      </w:r>
    </w:p>
    <w:p>
      <w:pPr>
        <w:pStyle w:val="PreformattedText"/>
        <w:bidi w:val="0"/>
        <w:spacing w:before="0" w:after="0"/>
        <w:jc w:val="left"/>
        <w:rPr/>
      </w:pPr>
      <w:r>
        <w:rPr/>
        <w:t xml:space="preserve"> </w:t>
      </w:r>
      <w:r>
        <w:rPr/>
        <w:t>V191 V193 V194 V196 \nV198 V199 \n96: C1 ,C34 ,C37 ,C57 ,C62 ,\nC71 ,C79 ,C80 ,C100 ,C103 ,C105 ,\nC106 ,C107 ,C109 ,C113 ,C116 ,C127 ,\nC129 ,C131 ,C133 ,C134 ,C137 ,C143 ,\nC144 ,C149 ,C150 ,C151 ,C154 ,C199 ,\nC200 ,C203 ,C225 ,C239 ,C277 ,C279 ,\nC281 ,C286 ,C287 ,C289 ,C290 ,C294 ,\nC297 ,C300 ,C318 ,C319 ,C322 ,C342 ,\nC345 ,C349 ,C352 ,C354 ,C356 ,C378 ,\nC383 ,C400 ,C402 ,C403 ,C408 ,C421 ,\nC427 ,C438 ,C440 ,C449 ,C452 ,C456 ,\nC460 ,C462 ,C468 ,C471 ,C478 ,C492 ,\nC501 ,C504 ,C516 ,C518 ,C520 ,C527 ,\nC530 ,C534 ,C538 ,C539 ,C540 ,C551 ,\nC561 ,C562 ,C568 ,C588 ,C591 ,C592 ,\nC596 ,C598 ,C599 ,C610 ,C616 ,C629 ,\nC640 ,"];7[shape=box, label="id:7 level: 3\n65: V5 V6 V7 V12 V13 \nV22 V29 V33 V34 V35 V41 \nV45 V47 V48 V49 V50 V56 \nV58 V60 V63 V75 V78 V85 \nV86 V88 V91 V92 V99 V102 \nV103 V104 V105 V106 V111 V112 \nV116 V121 V124 V129 V130 V134 \nV137 V140 V141 V144 V150 V153 \nV156 V158 V159 V160 V161 V163 \nV169 V170 V171 V174 V181 V185 \nV187 V188 V189 V193 V194 V196 \n26: C119( V12 V161 V181 ) C127( V13 V156 V158 ) C197( V22 V29 V116 ) C199( V22 V88 V116 ) C254( V29 V56 V130 ) \nC281( V34 V48 V130 ) C286( V34 V121 V130 ) C287( V34 V130 V159 ) C290( V35 V47 V75 ) C332( V41 V47 V75 ) C334( V41 V56 V170 ) \nC336( V41 V141 V158 ) C354( V45 V112 V185 ) C408( V56 V86 V150 ) C415( V58 V112 V161 ) C438( V63 V85 V160 ) C501( V78 V88 V111 ) \nC530( V86 V129 V150 ) C534( V88 V130 V196 ) C568( V99 V189 V194 ) C580( V105 V121 V137 ) C584( V105 V161 V174 ) C588( V106 V140 V153 ) \nC616( V124 V156 V159 ) C627( V137 V161 V174 ) C634( V161 V169 V181 ) "];4-&gt;7[label="64: V5 V6 V7 V12 V13 \nV22 V29 V33 V34 V35 V41 \nV45 V47 V48 V49 V50 V56 \nV58 V60 V63 V75 V78 V85 \nV86 V88 V91 V92 V99 V102 \nV103 V104 V105 V106 V111 V112 \nV116 V121 V124 V129 V130 V134 \nV137 V140 V141 V144 V150 V153 \nV156 V158 V159 V160 V163 V169 \nV170 V171 V174 V181 V185 V187 \nV188 V189 V193 V194 V196 \n21: C127 ,C197 ,C199 ,C254 ,C281 ,\nC286 ,C287 ,C290 ,C332 ,C334 ,C336 ,\nC354 ,C408 ,C438 ,C501 ,C530 ,C534 ,\nC568 ,C580 ,C588 ,C616 ,"];8[shape=box, label="id:8 level: 3\n114: V5 V7 V8 V9 V10 \nV11 V12 V13 V14 V15 V16 \nV19 V22 V25 V27 V29 V30 \nV33 V34 V36 V39 V41 V42 \nV43 V44 V45 V47 V48 V49 \nV50 V51 V52 V54 V56 V58 \nV60 V61 V63 V66 V69 V70 \nV72 V73 V75 V78 V80 V82 \nV83 V84 V86 V89 V91 V93 \nV95 V96 V100 V102 V103 V104 \nV105 V106 V108 V110 V111 V112 \nV113 V115 V116 V118 V119 V120 \nV121 V122 V126 V128 V129 V130 \nV134 V137 V139 V141 V143 V144 \nV147 V148 V149 V150 V151 V153 \nV156 V157 V158 V159 V163 V164 \nV167 V169 V170 V171 V172 V173 \nV174 V180 V181 V183 V184 V185 \nV187 V188 V191 V193 V194 V196 \nV199 \n87: C1( V60 V149 ) C48( V5 V15 V95 ) C53( V5 V63 V173 ) C55( V5 V108 V170 ) C68( V7 V9 V128 ) \nC71( V7 V44 V82 ) C79( V8 V58 V66 ) C80( V8 V58 V157 ) C86( V9 V45 V172 ) C90( V9 V113 V147 ) C91( V9 V147 V199 ) \nC98( V10 V137 V148 ) C99( V10 V144 V185 ) C100( V11 V13 V72 ) C102( V11 V29 V72 ) C103( V11 V39 V72 ) C105( V11 V56 V58 ) \nC106( V11 V58 V102 ) C107( V11 V75 V191 ) C109( V11 V116 V196 ) C113( V12 V54 V96 ) C116( V12 V95 V151 ) C125( V13 V115 V171 ) \nC127( V13 V156 V158 ) C129( V14 V75 V196 ) C133( V14 V120 V148 ) C137( V14 V180 V196 ) C143( V15 V95 V148 ) C150( V16 V60 V129 ) \nC151( V16 V63 V143 ) C154( V16 V143 V172 ) C197( V22 V29 V116 ) C200( V22 V116 V167 ) C203( V22 V144 V183 ) C225( V25 V73 V167 ) \nC239( V27 V83 V147 ) C253( V29 V56 V72 ) C254( V29 V56 V130 ) C280( V33 V171 V199 ) C281( V34 V48 V130 ) C286( V34 V121 V130 ) \nC287( V34 V130 V159 ) C297( V36 V39 V108 ) C318( V39 V42 V61 ) C331( V41 V42 V157 ) C332( V41 V47 V75 ) C334( V41 V56 V170 ) \nC336( V41 V141 V158 ) C342( V43 V51 V141 ) C345( V43 V119 V183 ) C349( V44 V126 V141 ) C352( V45 V51 V106 ) C353( V45 V93 V137 ) \nC354( V45 V112 V185 ) C356( V45 V120 V122 ) C378( V49 V78 V184 ) C383( V49 V183 V185 ) C402( V54 V105 V118 ) C403( V54 V111 V118 ) \nC408( V56 V86 V150 ) C421( V60 V93 V110 ) C427( V61 V139 V143 ) C440( V63 V96 V194 ) C449( V66 V112 V118 ) C460( V69 V82 V144 ) \nC462( V69 V134 V199 ) C468( V70 V149 V188 ) C471( V70 V185 V193 ) C492( V75 V89 V193 ) C504( V78 V120 V183 ) C512( V80 V144 V171 ) \nC516( V82 V148 V173 ) C518( V83 V96 V181 ) C527( V86 V96 V111 ) C530( V86 V129 V150 ) C539( V89 V105 V112 ) C551( V91 V151 V187 ) \nC575( V104 V119 V143 ) C580( V105 V121 V137 ) C581( V105 V148 V171 ) C591( V108 V122 V157 ) C598( V113 V119 V143 ) C599( V113 V126 V147 ) \nC610( V121 V158 V173 ) C629( V139 V185 V193 ) C635( V163 V171 V183 ) C640( V181 V183 V184 ) "];4-&gt;8[label="113: V5 V7 V8 V10 V11 \nV12 V13 V14 V15 V16 V19 \nV22 V25 V27 V29 V30 V33 \nV34 V36 V39 V41 V42 V43 \nV44 V45 V47 V48 V49 V50 \nV51 V52 V54 V56 V58 V60 \nV61 V63 V66 V69 V70 V72 \nV73 V75 V78 V80 V82 V83 \nV84 V86 V89 V91 V93 V95 \nV96 V100 V102 V103 V104 V105 \nV106 V108 V110 V111 V112 V113 \nV115 V116 V118 V119 V120 V121 \nV122 V126 V128 V129 V130 V134 \nV137 V139 V141 V143 V144 V147 \nV148 V149 V150 V151 V153 V156 \nV157 V158 V159 V163 V164 V167 \nV169 V170 V171 V172 V173 V174 \nV180 V181 V183 V184 V185 V187 \nV188 V191 V193 V194 V196 V199 \n83: C1 ,C48 ,C53 ,C55 ,C71 ,\nC79 ,C80 ,C98 ,C99 ,C100 ,C102 ,\nC103 ,C105 ,C106 ,C107 ,C109 ,C113 ,\nC116 ,C125 ,C127 ,C129 ,C133 ,C137 ,\nC143 ,C150 ,C151 ,C154 ,C197 ,C200 ,\nC203 ,C225 ,C239 ,C253 ,C254 ,C280 ,\nC281 ,C286 ,C287 ,C297 ,C318 ,C331 ,\nC332 ,C334 ,C336 ,C342 ,C345 ,C349 ,\nC352 ,C353 ,C354 ,C356 ,C378 ,C383 ,\nC402 ,C403 ,C408 ,C421 ,C427 ,C440 ,\nC449 ,C460 ,C462 ,C468 ,C471 ,C492 ,\nC504 ,C512 ,C516 ,C518 ,C527 ,C530 ,\nC539 ,C551 ,C575 ,C580 ,C581 ,C591 ,\nC598 ,C599 ,C610 ,C629 ,C635 ,C640 ,"];9[shape=box, label="id:9 level: 3\n77: V3 V6 V7 V8 V13 \nV14 V15 V16 V19 V22 V27 \nV30 V36 V39 V42 V43 V44 \nV45 V48 V51 V52 V56 V58 \nV62 V63 V66 V67 V69 V70 \nV72 V73 V78 V80 V82 V84 \nV86 V89 V92 V95 V98 V99 \nV100 V101 V108 V110 V111 V113 \nV115 V118 V119 V120 V124 V125 \nV127 V128 V140 V143 V147 V148 \nV151 V153 V156 V159 V160 V167 \nV168 V169 V170 V172 V183 V187 \nV188 V189 V191 V195 V196 V198 \n23: C37( V3 V82 V100 ) C62( V6 V92 V113 ) C71( V7 V44 V82 ) C79( V8 V58 V66 ) C133( V14 V120 V148 ) \nC134( V14 V148 V160 ) C143( V15 V95 V148 ) C144( V15 V98 V100 ) C151( V16 V63 V143 ) C154( V16 V143 V172 ) C179( V19 V58 V125 ) \nC297( V36 V39 V108 ) C345( V43 V119 V183 ) C348( V44 V99 V195 ) C432( V62 V98 V160 ) C435( V62 V125 V191 ) C436( V62 V128 V191 ) \nC478( V72 V89 V140 ) C481( V73 V101 V169 ) C504( V78 V120 V183 ) C596( V110 V124 V172 ) C598( V113 V119 V143 ) C616( V124 V156 V159 ) "];6-&gt;9[label="76: V3 V6 V7 V8 V13 \nV14 V15 V16 V19 V22 V27 \nV30 V36 V39 V42 V43 V44 \nV45 V48 V51 V52 V56 V58 \nV62 V63 V66 V67 V69 V70 \nV72 V73 V78 V80 V82 V84 \nV86 V89 V92 V95 V98 V99 \nV100 V101 V108 V110 V111 V113 \nV115 V118 V119 V120 V124 V125 \nV128 V140 V143 V147 V148 V151 \nV153 V156 V159 V160 V167 V168 \nV169 V170 V172 V183 V187 V188 \nV189 V191 V195 V196 V198 \n23: C37 ,C62 ,C71 ,C79 ,C133 ,\nC134 ,C143 ,C144 ,C151 ,C154 ,C179 ,\nC297 ,C345 ,C348 ,C432 ,C435 ,C436 ,\nC478 ,C481 ,C504 ,C596 ,C598 ,C616 ,"];10[shape=box, label="id:10 level: 3\n114: V0 V3 V6 V7 V8 \nV11 V12 V14 V15 V22 V25 \nV27 V30 V33 V34 V35 V36 \nV39 V42 V43 V44 V47 V48 \nV49 V50 V51 V52 V54 V58 \nV60 V61 V62 V63 V66 V67 \nV69 V70 V72 V73 V75 V78 \nV80 V82 V83 V84 V85 V88 \nV89 V91 V93 V95 V96 V98 \nV99 V100 V101 V102 V103 V105 \nV106 V108 V110 V111 V112 V113 \nV115 V116 V118 V119 V120 V121 \nV122 V124 V125 V126 V128 V129 \nV130 V134 V139 V140 V141 V143 \nV144 V147 V148 V149 V150 V151 \nV153 V156 V157 V158 V159 V160 \nV163 V164 V168 V169 V170 V173 \nV174 V180 V181 V184 V185 V187 \nV189 V191 V193 V194 V195 V198 \nV199 \n80: C1( V60 V149 ) C3( V0 V42 V102 ) C6( V0 V115 V147 ) C9( V0 V120 V151 ) C11( V0 V163 V185 ) \nC34( V3 V60 V82 ) C37( V3 V82 V100 ) C57( V6 V52 V150 ) C65( V6 V101 V150 ) C71( V7 V44 V82 ) C79( V8 V58 V66 ) \nC80( V8 V58 V157 ) C81( V8 V112 V125 ) C103( V11 V39 V72 ) C106( V11 V58 V102 ) C107( V11 V75 V191 ) C113( V12 V54 V96 ) \nC116( V12 V95 V151 ) C133( V14 V120 V148 ) C134( V14 V148 V160 ) C143( V15 V95 V148 ) C144( V15 V98 V100 ) C199( V22 V88 V116 ) \nC239( V27 V83 V147 ) C277( V33 V52 V189 ) C281( V34 V48 V130 ) C286( V34 V121 V130 ) C287( V34 V130 V159 ) C290( V35 V47 V75 ) \nC294( V35 V112 V180 ) C297( V36 V39 V108 ) C300( V36 V75 V124 ) C318( V39 V42 V61 ) C319( V39 V54 V124 ) C342( V43 V51 V141 ) \nC348( V44 V99 V195 ) C349( V44 V126 V141 ) C378( V49 V78 V184 ) C400( V54 V72 V160 ) C402( V54 V105 V118 ) C403( V54 V111 V118 ) \nC421( V60 V93 V110 ) C427( V61 V139 V143 ) C432( V62 V98 V160 ) C434( V62 V108 V157 ) C435( V62 V125 V191 ) C436( V62 V128 V191 ) \nC437( V62 V157 V168 ) C438( V63 V85 V160 ) C440( V63 V96 V194 ) C449( V66 V112 V118 ) C452( V67 V103 V106 ) C456( V67 V168 V180 ) \nC460( V69 V82 V144 ) C462( V69 V134 V199 ) C471( V70 V185 V193 ) C478( V72 V89 V140 ) C481( V73 V101 V169 ) C492( V75 V89 V193 ) \nC501( V78 V88 V111 ) C516( V82 V148 V173 ) C518( V83 V96 V181 ) C520( V84 V85 V184 ) C538( V89 V99 V164 ) C539( V89 V105 V112 ) \nC540( V89 V112 V140 ) C541( V89 V164 V195 ) C551( V91 V151 V187 ) C561( V98 V103 V140 ) C562( V98 V112 V170 ) C568( V99 V189 V194 ) \nC574( V102 V195 V199 ) C588( V106 V140 V153 ) C591( V108 V122 V157 ) C592( V108 V168 V181 ) C598( V113 V119 V143 ) C599( V113 V126 V147 ) \nC610( V121 V158 V173 ) C616( V124 V156 V159 ) C629( V139 V185 V193 ) "];6-&gt;10[label="113: V3 V6 V7 V8 V11 \nV12 V14 V15 V22 V25 V27 \nV30 V33 V34 V35 V36 V39 \nV42 V43 V44 V47 V48 V49 \nV50 V51 V52 V54 V58 V60 \nV61 V62 V63 V66 V67 V69 \nV70 V72 V73 V75 V78 V80 \nV82 V83 V84 V85 V88 V89 \nV91 V93 V95 V96 V98 V99 \nV100 V101 V102 V103 V105 V106 \nV108 V110 V111 V112 V113 V115 \nV116 V118 V119 V120 V121 V122 \nV124 V125 V126 V128 V129 V130 \nV134 V139 V140 V141 V143 V144 \nV147 V148 V149 V150 V151 V153 \nV156 V157 V158 V159 V160 V163 \nV164 V168 V169 V170 V173 V174 \nV180 V181 V184 V185 V187 V189 \nV191 V193 V194 V195 V198 V199</w:t>
      </w:r>
    </w:p>
    <w:p>
      <w:pPr>
        <w:pStyle w:val="PreformattedText"/>
        <w:bidi w:val="0"/>
        <w:spacing w:before="0" w:after="0"/>
        <w:jc w:val="left"/>
        <w:rPr/>
      </w:pPr>
      <w:r>
        <w:rPr/>
        <w:t xml:space="preserve"> </w:t>
      </w:r>
      <w:r>
        <w:rPr/>
        <w:t>\n76: C1 ,C34 ,C37 ,C57 ,C65 ,\nC71 ,C79 ,C80 ,C81 ,C103 ,C106 ,\nC107 ,C113 ,C116 ,C133 ,C134 ,C143 ,\nC144 ,C199 ,C239 ,C277 ,C281 ,C286 ,\nC287 ,C290 ,C294 ,C297 ,C300 ,C318 ,\nC319 ,C342 ,C348 ,C349 ,C378 ,C400 ,\nC402 ,C403 ,C421 ,C427 ,C432 ,C434 ,\nC435 ,C436 ,C437 ,C438 ,C440 ,C449 ,\nC452 ,C456 ,C460 ,C462 ,C471 ,C478 ,\nC481 ,C492 ,C501 ,C516 ,C518 ,C520 ,\nC538 ,C539 ,C540 ,C541 ,C551 ,C561 ,\nC562 ,C568 ,C574 ,C588 ,C591 ,C592 ,\nC598 ,C599 ,C610 ,C616 ,C629 ,"];11[shape=box, label="id:11 level: 4\n23: V7 V29 V45 V49 V60 \nV63 V78 V92 V103 V104 V105 \nV111 V116 V124 V130 V152 V153 \nV160 V161 V169 V171 V188 V196 \n7: C255( V29 V60 V152 ) C358( V45 V152 V169 ) C380( V49 V111 V152 ) C502( V78 V92 V152 ) C582( V105 V152 V169 ) \nC583( V105 V152 V171 ) C615( V124 V152 V196 ) "];7-&gt;11[label="22: V7 V29 V45 V49 V60 \nV63 V78 V92 V103 V104 V105 \nV111 V116 V124 V130 V153 V160 \nV161 V169 V171 V188 V196 \n0: "];12[shape=box, label="id:12 level: 4\n47: V5 V6 V13 V22 V33 \nV34 V35 V41 V47 V48 V49 \nV50 V56 V75 V78 V85 V86 \nV87 V88 V91 V92 V99 V102 \nV106 V111 V121 V129 V134 V137 \nV140 V141 V144 V150 V153 V156 \nV158 V159 V161 V163 V169 V170 \nV171 V185 V187 V189 V193 V194 \n17: C51( V5 V49 V87 ) C127( V13 V156 V158 ) C290( V35 V47 V75 ) C332( V41 V47 V75 ) C334( V41 V56 V170 ) \nC335( V41 V87 V158 ) C336( V41 V141 V158 ) C408( V56 V86 V150 ) C409( V56 V87 V137 ) C410( V56 V87 V170 ) C491( V75 V87 V193 ) \nC501( V78 V88 V111 ) C530( V86 V129 V150 ) C532( V87 V141 V171 ) C533( V87 V163 V185 ) C568( V99 V189 V194 ) C588( V106 V140 V153 ) "];7-&gt;12[label="46: V5 V6 V13 V22 V33 \nV34 V35 V41 V47 V48 V49 \nV50 V56 V75 V78 V85 V86 \nV88 V91 V92 V99 V102 V106 \nV111 V121 V129 V134 V137 V140 \nV141 V144 V150 V153 V156 V158 \nV159 V161 V163 V169 V170 V171 \nV185 V187 V189 V193 V194 \n10: C127 ,C290 ,C332 ,C334 ,C336 ,\nC408 ,C501 ,C530 ,C568 ,C588 ,"];13[shape=box, label="id:13 level: 4\n114: V5 V8 V9 V10 V11 \nV12 V13 V14 V15 V16 V19 \nV22 V25 V27 V29 V30 V33 \nV34 V36 V39 V41 V42 V43 \nV44 V45 V47 V48 V49 V50 \nV51 V52 V54 V56 V58 V60 \nV61 V63 V66 V69 V70 V72 \nV73 V75 V78 V80 V82 V83 \nV84 V86 V89 V91 V93 V95 \nV96 V100 V102 V103 V104 V105 \nV106 V108 V110 V111 V112 V113 \nV115 V116 V118 V119 V120 V121 \nV122 V126 V128 V129 V130 V134 \nV137 V139 V141 V143 V144 V147 \nV148 V149 V150 V151 V153 V155 \nV156 V157 V158 V159 V163 V164 \nV167 V169 V170 V171 V172 V173 \nV174 V180 V181 V183 V184 V185 \nV187 V188 V191 V193 V194 V196 \nV199 \n89: C1( V60 V149 ) C48( V5 V15 V95 ) C50( V5 V39 V155 ) C53( V5 V63 V173 ) C55( V5 V108 V170 ) \nC79( V8 V58 V66 ) C80( V8 V58 V157 ) C86( V9 V45 V172 ) C90( V9 V113 V147 ) C91( V9 V147 V199 ) C98( V10 V137 V148 ) \nC99( V10 V144 V185 ) C100( V11 V13 V72 ) C102( V11 V29 V72 ) C103( V11 V39 V72 ) C105( V11 V56 V58 ) C106( V11 V58 V102 ) \nC107( V11 V75 V191 ) C109( V11 V116 V196 ) C113( V12 V54 V96 ) C116( V12 V95 V151 ) C117( V12 V155 V184 ) C125( V13 V115 V171 ) \nC127( V13 V156 V158 ) C129( V14 V75 V196 ) C133( V14 V120 V148 ) C137( V14 V180 V196 ) C143( V15 V95 V148 ) C150( V16 V60 V129 ) \nC151( V16 V63 V143 ) C154( V16 V143 V172 ) C197( V22 V29 V116 ) C200( V22 V116 V167 ) C203( V22 V144 V183 ) C225( V25 V73 V167 ) \nC239( V27 V83 V147 ) C253( V29 V56 V72 ) C254( V29 V56 V130 ) C280( V33 V171 V199 ) C281( V34 V48 V130 ) C286( V34 V121 V130 ) \nC287( V34 V130 V159 ) C297( V36 V39 V108 ) C298( V36 V39 V155 ) C318( V39 V42 V61 ) C331( V41 V42 V157 ) C332( V41 V47 V75 ) \nC334( V41 V56 V170 ) C336( V41 V141 V158 ) C342( V43 V51 V141 ) C345( V43 V119 V183 ) C349( V44 V126 V141 ) C352( V45 V51 V106 ) \nC353( V45 V93 V137 ) C354( V45 V112 V185 ) C356( V45 V120 V122 ) C378( V49 V78 V184 ) C383( V49 V183 V185 ) C402( V54 V105 V118 ) \nC403( V54 V111 V118 ) C408( V56 V86 V150 ) C421( V60 V93 V110 ) C422( V60 V110 V155 ) C427( V61 V139 V143 ) C440( V63 V96 V194 ) \nC449( V66 V112 V118 ) C460( V69 V82 V144 ) C462( V69 V134 V199 ) C468( V70 V149 V188 ) C471( V70 V185 V193 ) C492( V75 V89 V193 ) \nC504( V78 V120 V183 ) C512( V80 V144 V171 ) C516( V82 V148 V173 ) C518( V83 V96 V181 ) C527( V86 V96 V111 ) C530( V86 V129 V150 ) \nC539( V89 V105 V112 ) C551( V91 V151 V187 ) C575( V104 V119 V143 ) C580( V105 V121 V137 ) C581( V105 V148 V171 ) C591( V108 V122 V157 ) \nC598( V113 V119 V143 ) C599( V113 V126 V147 ) C610( V121 V158 V173 ) C629( V139 V185 V193 ) C635( V163 V171 V183 ) C640( V181 V183 V184 ) "];8-&gt;13[label="113: V5 V8 V9 V10 V11 \nV12 V13 V14 V15 V16 V19 \nV22 V25 V27 V29 V30 V33 \nV34 V36 V39 V41 V42 V43 \nV44 V45 V47 V48 V49 V50 \nV51 V52 V54 V56 V58 V60 \nV61 V63 V66 V69 V70 V72 \nV73 V75 V78 V80 V82 V83 \nV84 V86 V89 V91 V93 V95 \nV96 V100 V102 V103 V104 V105 \nV106 V108 V110 V111 V112 V113 \nV115 V116 V118 V119 V120 V121 \nV122 V126 V128 V129 V130 V134 \nV137 V139 V141 V143 V144 V147 \nV148 V149 V150 V151 V153 V156 \nV157 V158 V159 V163 V164 V167 \nV169 V170 V171 V172 V173 V174 \nV180 V181 V183 V184 V185 V187 \nV188 V191 V193 V194 V196 V199 \n85: C1 ,C48 ,C53 ,C55 ,C79 ,\nC80 ,C86 ,C90 ,C91 ,C98 ,C99 ,\nC100 ,C102 ,C103 ,C105 ,C106 ,C107 ,\nC109 ,C113 ,C116 ,C125 ,C127 ,C129 ,\nC133 ,C137 ,C143 ,C150 ,C151 ,C154 ,\nC197 ,C200 ,C203 ,C225 ,C239 ,C253 ,\nC254 ,C280 ,C281 ,C286 ,C287 ,C297 ,\nC318 ,C331 ,C332 ,C334 ,C336 ,C342 ,\nC345 ,C349 ,C352 ,C353 ,C354 ,C356 ,\nC378 ,C383 ,C402 ,C403 ,C408 ,C421 ,\nC427 ,C440 ,C449 ,C460 ,C462 ,C468 ,\nC471 ,C492 ,C504 ,C512 ,C516 ,C518 ,\nC527 ,C530 ,C539 ,C551 ,C575 ,C580 ,\nC581 ,C591 ,C598 ,C599 ,C610 ,C629 ,\nC635 ,C640 ,"];14[shape=box, label="id:14 level: 4\n16: V15 V18 V19 V39 V51 \nV67 V100 V110 V113 V124 V127 \nV140 V147 V156 V188 V191 \n10: C138( V15 V18 V127 ) C166( V18 V19 V188 ) C167( V18 V39 V124 ) C168( V18 V51 V110 ) C169( V18 V51 V156 ) \nC170( V18 V67 V191 ) C171( V18 V100 V140 ) C172( V18 V113 V147 ) C173( V18 V127 V156 ) C174( V18 V147 V188 ) "];9-&gt;14[label="15: V15 V19 V39 V51 V67 \nV100 V110 V113 V124 V127 V140 \nV147 V156 V188 V191 \n0: "];15[shape=box, label="id:15 level: 4\n24: V3 V7 V15 V22 V36 \nV42 V62 V66 V68 V72 V82 \nV86 V95 V100 V101 V111 V119 \nV120 V127 V128 V168 V195 V196 \nV198 \n8: C36( V3 V68 V100 ) C37( V3 V82 V100 ) C142( V15 V68 V127 ) C299( V36 V68 V127 ) C430( V62 V68 V195 ) \nC431( V62 V68 V198 ) C457( V68 V72 V196 ) C458( V68 V82 V95 ) "];9-&gt;15[label="23: V3 V7 V15 V22 V36 \nV42 V62 V66 V72 V82 V86 \nV95 V100 V101 V111 V119 V120 \nV127 V128 V168 V195 V196 V198 \n1: C37 ,"];16[shape=box, label="id:16 level: 4\n65: V6 V7 V8 V13 V14 \nV16 V19 V27 V30 V36 V39 \nV42 V43 V44 V45 V48 V52 \nV56 V58 V62 V63 V66 V67 \nV69 V70 V72 V73 V78 V80 \nV84 V86 V89 V92 V98 V99 \nV101 V108 V110 V113 V115 V118 \nV119 V120 V124 V125 V127 V128 \nV143 V148 V151 V153 V159 V160 \nV165 V167 V168 V169 V170 V172 \nV183 V187 V189 V195 V196 V198 \n18: C62( V6 V92 V113 ) C76( V8 V13 V165 ) C79( V8 V58 V66 ) C133( V14 V120 V148 ) C134( V14 V148 V160 ) \nC151( V16 V63 V143 ) C154( V16 V143 V172 ) C179( V19 V58 V125 ) C297( V36 V39 V108 ) C345( V43 V119 V183 ) C348( V44 V99 V195 ) \nC432( V62 V98 V160 ) C481( V73 V101 V169 ) C504( V78 V120 V183 ) C510( V80 V125 V165 ) C596( V110 V124 V172 ) C598( V113 V119 V143 ) \nC620( V128 V165 V168 ) "];9-&gt;16[label="64: V6 V7 V8 V13 V14 \nV16 V19 V27 V30 V36 V39 \nV42 V43 V44 V45 V48 V52 \nV56 V58 V62 V63 V66 V67 \nV69 V70 V72 V73 V78 V80 \nV84 V86 V89 V92 V98 V99 \nV101 V108 V110 V113 V115 V118 \nV119 V120 V124 V125 V127 V128 \nV143 V148 V151 V153 V159 V160 \nV167 V168 V169 V170 V172 V183 \nV187 V189 V195 V196 V198 \n15: C62 ,C79 ,C133 ,C134 ,C151 ,\nC154 ,C179 ,C297 ,C345 ,C348 ,C432 ,\nC481 ,C504 ,C596 ,C598 ,"];17[shape=box, label="id:17 level: 4\n58: V0 V3 V4 V6 V11 \nV27 V30 V33 V34 V35 V36 \nV43 V48 V51 V54 V61 V66 \nV67 V69 V70 V78 V83 V84 \nV85 V93 V96 V98 V99 V112 \nV115 V120 V122 V125 V126 V129 \nV134 V139 V140 V141 V143 V144 \nV147 V149 V150 V151 V153 V156 \nV160 V164 V168 V170 V174 V180 \nV181 V187 V189 V194 V195 \n13: C6( V0 V115 V147 ) C9( V0 V120 V151 ) C41( V4 V33 V36 ) C42( V4 V33 V153 ) C43( V4 V48 V85 ) \nC239( V27 V83 V147 ) C294( V35 V112 V180 ) C342( V43 V51 V141 ) C427( V61 V139 V143 ) C456( V67 V168 V180 ) C518( V83 V96 V181 ) \nC562( V98 V112 V170 ) C568( V99 V189 V194 ) "];10-&gt;17[label="57: V0 V3 V6 V11 V27 \nV30 V33 V34 V35 V36 V43 \nV48 V51 V54 V61 V66 V67 \nV69 V70 V78 V83 V84 V85 \nV93 V96 V98 V99 V112 V115 \nV120 V122 V125 V126 V129 V134 \nV139 V140 V141 V143 V144 V147 \nV149 V150 V151 V153 V156 V160 \nV164 V168 V170 V174 V180 V181 \nV187 V189 V194 V195 \n10: C6 ,C9 ,C239 ,C294 ,C342 ,\nC427 ,C456 ,C518 ,C562 ,C568 ,"];18[shape=box, label="id:18 level: 4\n103: V0 V3 V7 V8 V11 \nV12 V14 V15 V22 V25 V27 \nV30 V33 V34 V35 V36 V39 \nV42 V43 V44 V47 V48 V49 \nV50 V51 V52 V54 V58 V60 \nV61 V62 V63 V66 V67 V69 \nV72 V73 V75 V78 V80 V82 \nV83 V85 V88 V89 V91 V95 \nV96 V98 V99 V100 V101 V102 \nV103 V105 V106 V108 V110 V111 \nV112 V113 V115 V116 V118 V119 \nV120 V121 V122 V124 V125 V126 \nV128 V129 V130 V134 V139 V141 \nV144 V147 V148 V149 V150 V151 \nV157 V158 V159 V163 V164 V169 \nV173 V174 V179 V180 V184 V185 \nV187 V189 V191 V193 V194 V195 \nV198 V199 \n64: C1( V60 V149 ) C3( V0 V42 V102 ) C6( V0 V115 V147 ) C9( V0 V120 V151 ) C11( V0 V163 V185 ) \nC34( V3 V60 V82 ) C37( V3 V82 V100 ) C71( V7 V44 V82 ) C75( V7 V179 V180 ) C79( V8 V58 V66 ) C80( V8 V58 V157 ) \nC81( V8 V112 V125 ) C103( V11 V39 V72 ) C106( V11 V58 V102 ) C107( V11 V75 V191 ) C113( V12 V54 V96 ) C116( V12 V95 V151 ) \nC133( V14 V120 V148 ) C143( V15 V95 V148 ) C144( V15 V98 V100 ) C196( V22 V25 V179 ) C199( V22 V88 V116 ) C239( V27 V83 V147 ) \nC277( V33 V52 V189 ) C281( V34 V48 V130 ) C286( V34 V121 V130 ) C287( V34 V130 V159 ) C290( V35 V47 V75 ) C294( V35 V112 V180 ) \nC297( V36 V39 V108 ) C300( V36 V75 V124 ) C318( V39 V42 V61 ) C319( V39 V54 V124 ) C342( V43 V51 V141 ) C348( V44 V99 V195 ) \nC349( V44 V126 V141 ) C350( V44 V126 V179 ) C378( V49 V78 V184 ) C387( V50 V141 V179 ) C402( V54 V105 V118 ) C403( V54</w:t>
      </w:r>
    </w:p>
    <w:p>
      <w:pPr>
        <w:pStyle w:val="PreformattedText"/>
        <w:bidi w:val="0"/>
        <w:spacing w:before="0" w:after="0"/>
        <w:jc w:val="left"/>
        <w:rPr/>
      </w:pPr>
      <w:r>
        <w:rPr/>
        <w:t xml:space="preserve"> </w:t>
      </w:r>
      <w:r>
        <w:rPr/>
        <w:t>V111 V118 ) \nC434( V62 V108 V157 ) C435( V62 V125 V191 ) C436( V62 V128 V191 ) C440( V63 V96 V194 ) C449( V66 V112 V118 ) C452( V67 V103 V106 ) \nC460( V69 V82 V144 ) C462( V69 V134 V199 ) C481( V73 V101 V169 ) C492( V75 V89 V193 ) C501( V78 V88 V111 ) C516( V82 V148 V173 ) \nC538( V89 V99 V164 ) C539( V89 V105 V112 ) C541( V89 V164 V195 ) C551( V91 V151 V187 ) C568( V99 V189 V194 ) C574( V102 V195 V199 ) \nC591( V108 V122 V157 ) C599( V113 V126 V147 ) C607( V120 V129 V179 ) C610( V121 V158 V173 ) C629( V139 V185 V193 ) "];10-&gt;18[label="102: V0 V3 V7 V8 V11 \nV12 V14 V15 V22 V25 V27 \nV30 V33 V34 V35 V36 V39 \nV42 V43 V44 V47 V48 V49 \nV50 V51 V52 V54 V58 V60 \nV61 V62 V63 V66 V67 V69 \nV72 V73 V75 V78 V80 V82 \nV83 V85 V88 V89 V91 V95 \nV96 V98 V99 V100 V101 V102 \nV103 V105 V106 V108 V110 V111 \nV112 V113 V115 V116 V118 V119 \nV120 V121 V122 V124 V125 V126 \nV128 V129 V130 V134 V139 V141 \nV144 V147 V148 V149 V150 V151 \nV157 V158 V159 V163 V164 V169 \nV173 V174 V180 V184 V185 V187 \nV189 V191 V193 V194 V195 V198 \nV199 \n59: C1 ,C3 ,C6 ,C9 ,C11 ,\nC34 ,C37 ,C71 ,C79 ,C80 ,C81 ,\nC103 ,C106 ,C107 ,C113 ,C116 ,C133 ,\nC143 ,C144 ,C199 ,C239 ,C277 ,C281 ,\nC286 ,C287 ,C290 ,C294 ,C297 ,C300 ,\nC318 ,C319 ,C342 ,C348 ,C349 ,C378 ,\nC402 ,C403 ,C434 ,C435 ,C436 ,C440 ,\nC449 ,C452 ,C460 ,C462 ,C481 ,C492 ,\nC501 ,C516 ,C538 ,C539 ,C541 ,C551 ,\nC568 ,C574 ,C591 ,C599 ,C610 ,C629 ,"];19[shape=box, label="id:19 level: 5\n13: V7 V24 V29 V63 V103 \nV104 V116 V130 V152 V153 V160 \nV161 V188 \n8: C69( V7 V24 V188 ) C214( V24 V29 V116 ) C215( V24 V29 V153 ) C216( V24 V63 V160 ) C217( V24 V103 V188 ) \nC218( V24 V104 V188 ) C219( V24 V130 V161 ) C220( V24 V152 V161 ) "];11-&gt;19[label="12: V7 V29 V63 V103 V104 \nV116 V130 V152 V153 V160 V161 \nV188 \n0: "];20[shape=box, label="id:20 level: 5\n15: V6 V35 V47 V56 V75 \nV85 V86 V87 V92 V107 V140 \nV150 V153 V169 V171 \n10: C61( V6 V92 V107 ) C290( V35 V47 V75 ) C293( V35 V85 V107 ) C365( V47 V75 V107 ) C408( V56 V86 V150 ) \nC411( V56 V107 V140 ) C524( V85 V87 V107 ) C528( V86 V107 V153 ) C589( V107 V140 V150 ) C590( V107 V169 V171 ) "];12-&gt;20[label="14: V6 V35 V47 V56 V75 \nV85 V86 V87 V92 V140 V150 \nV153 V169 V171 \n2: C290 ,C408 ,"];21[shape=box, label="id:21 level: 5\n36: V5 V13 V22 V33 V34 \nV47 V48 V49 V50 V78 V85 \nV87 V88 V91 V92 V99 V102 \nV106 V111 V121 V123 V129 V134 \nV137 V140 V144 V150 V153 V156 \nV159 V161 V163 V169 V187 V189 \nV194 \n13: C51( V5 V49 V87 ) C278( V33 V106 V123 ) C373( V48 V123 V159 ) C386( V50 V91 V123 ) C501( V78 V88 V111 ) \nC503( V78 V111 V123 ) C525( V85 V92 V123 ) C548( V91 V123 V187 ) C553( V92 V123 V129 ) C568( V99 V189 V194 ) C571( V102 V106 V123 ) \nC588( V106 V140 V153 ) C614( V123 V140 V150 ) "];12-&gt;21[label="35: V5 V13 V22 V33 V34 \nV47 V48 V49 V50 V78 V85 \nV87 V88 V91 V92 V99 V102 \nV106 V111 V121 V129 V134 V137 \nV140 V144 V150 V153 V156 V159 \nV161 V163 V169 V187 V189 V194 \n4: C51 ,C501 ,C568 ,C588 ,"];22[shape=box, label="id:22 level: 5\n56: V5 V9 V10 V11 V12 \nV13 V15 V16 V22 V25 V27 \nV29 V31 V33 V42 V47 V48 \nV51 V52 V54 V56 V69 V72 \nV73 V78 V82 V84 V86 V95 \nV96 V100 V102 V105 V111 V116 \nV126 V130 V143 V144 V148 V149 \nV151 V155 V156 V158 V159 V167 \nV170 V173 V174 V181 V184 V185 \nV187 V193 V199 \n19: C48( V5 V15 V95 ) C99( V10 V144 V185 ) C100( V11 V13 V72 ) C102( V11 V29 V72 ) C113( V12 V54 V96 ) \nC116( V12 V95 V151 ) C117( V12 V155 V184 ) C127( V13 V156 V158 ) C143( V15 V95 V148 ) C197( V22 V29 V116 ) C200( V22 V116 V167 ) \nC225( V25 V73 V167 ) C253( V29 V56 V72 ) C254( V29 V56 V130 ) C267( V31 V78 V174 ) C269( V31 V170 V193 ) C460( V69 V82 V144 ) \nC516( V82 V148 V173 ) C527( V86 V96 V111 ) "];13-&gt;22[label="55: V5 V9 V10 V11 V12 \nV13 V15 V16 V22 V25 V27 \nV29 V33 V42 V47 V48 V51 \nV52 V54 V56 V69 V72 V73 \nV78 V82 V84 V86 V95 V96 \nV100 V102 V105 V111 V116 V126 \nV130 V143 V144 V148 V149 V151 \nV155 V156 V158 V159 V167 V170 \nV173 V174 V181 V184 V185 V187 \nV193 V199 \n17: C48 ,C99 ,C100 ,C102 ,C113 ,\nC116 ,C117 ,C127 ,C143 ,C197 ,C200 ,\nC225 ,C253 ,C254 ,C460 ,C516 ,C527 ,"];23[shape=box, label="id:23 level: 5\n88: V5 V8 V9 V10 V12 \nV13 V14 V16 V19 V21 V25 \nV30 V33 V34 V36 V39 V41 \nV43 V44 V45 V47 V48 V49 \nV50 V52 V58 V61 V63 V66 \nV69 V70 V73 V75 V80 V82 \nV83 V86 V89 V91 V93 V96 \nV102 V103 V104 V106 V108 V110 \nV112 V113 V115 V116 V118 V119 \nV120 V121 V122 V126 V128 V129 \nV130 V134 V137 V139 V141 V143 \nV144 V147 V150 V153 V155 V157 \nV159 V163 V164 V167 V169 V170 \nV171 V172 V174 V180 V183 V184 \nV187 V188 V191 V194 V196 \n40: C50( V5 V39 V155 ) C55( V5 V108 V170 ) C79( V8 V58 V66 ) C80( V8 V58 V157 ) C86( V9 V45 V172 ) \nC90( V9 V113 V147 ) C117( V12 V155 V184 ) C125( V13 V115 V171 ) C129( V14 V75 V196 ) C137( V14 V180 V196 ) C151( V16 V63 V143 ) \nC154( V16 V143 V172 ) C187( V21 V30 V121 ) C188( V21 V33 V104 ) C189( V21 V63 V73 ) C192( V21 V93 V153 ) C194( V21 V108 V170 ) \nC195( V21 V170 V174 ) C225( V25 V73 V167 ) C281( V34 V48 V130 ) C286( V34 V121 V130 ) C287( V34 V130 V159 ) C297( V36 V39 V108 ) \nC298( V36 V39 V155 ) C332( V41 V47 V75 ) C345( V43 V119 V183 ) C349( V44 V126 V141 ) C353( V45 V93 V137 ) C356( V45 V120 V122 ) \nC427( V61 V139 V143 ) C440( V63 V96 V194 ) C449( V66 V112 V118 ) C460( V69 V82 V144 ) C512( V80 V144 V171 ) C530( V86 V129 V150 ) \nC575( V104 V119 V143 ) C591( V108 V122 V157 ) C598( V113 V119 V143 ) C599( V113 V126 V147 ) C635( V163 V171 V183 ) "];13-&gt;23[label="87: V5 V8 V9 V10 V12 \nV13 V14 V16 V19 V25 V30 \nV33 V34 V36 V39 V41 V43 \nV44 V45 V47 V48 V49 V50 \nV52 V58 V61 V63 V66 V69 \nV70 V73 V75 V80 V82 V83 \nV86 V89 V91 V93 V96 V102 \nV103 V104 V106 V108 V110 V112 \nV113 V115 V116 V118 V119 V120 \nV121 V122 V126 V128 V129 V130 \nV134 V137 V139 V141 V143 V144 \nV147 V150 V153 V155 V157 V159 \nV163 V164 V167 V169 V170 V171 \nV172 V174 V180 V183 V184 V187 \nV188 V191 V194 V196 \n34: C50 ,C55 ,C79 ,C80 ,C86 ,\nC90 ,C117 ,C125 ,C129 ,C137 ,C151 ,\nC154 ,C225 ,C281 ,C286 ,C287 ,C297 ,\nC298 ,C332 ,C345 ,C349 ,C353 ,C356 ,\nC427 ,C440 ,C449 ,C460 ,C512 ,C530 ,\nC575 ,C591 ,C598 ,C599 ,C635 ,"];24[shape=box, label="id:24 level: 5\n14: V3 V7 V22 V42 V66 \nV68 V86 V101 V111 V119 V120 \nV128 V138 V168 \n8: C30( V3 V22 V138 ) C73( V7 V128 V138 ) C338( V42 V68 V138 ) C451( V66 V128 V138 ) C459( V68 V119 V138 ) \nC529( V86 V120 V138 ) C569( V101 V111 V138 ) C619( V128 V138 V168 ) "];15-&gt;24[label="13: V3 V7 V22 V42 V66 \nV68 V86 V101 V111 V119 V120 \nV128 V168 \n0: "];25[shape=box, label="id:25 level: 5\n16: V6 V8 V14 V19 V43 \nV52 V56 V78 V127 V148 V160 \nV165 V169 V186 V189 V196 \n11: C56( V6 V43 V186 ) C58( V6 V56 V186 ) C82( V8 V127 V186 ) C134( V14 V148 V160 ) C135( V14 V148 V186 ) \nC136( V14 V160 V186 ) C181( V19 V78 V186 ) C391( V52 V127 V186 ) C393( V52 V186 V189 ) C618( V127 V165 V186 ) C638( V169 V186 V196 ) "];16-&gt;25[label="15: V6 V8 V14 V19 V43 \nV52 V56 V78 V127 V148 V160 \nV165 V169 V189 V196 \n1: C134 ,"];26[shape=box, label="id:26 level: 5\n54: V6 V7 V8 V16 V27 \nV30 V36 V39 V42 V43 V44 \nV45 V48 V58 V62 V63 V66 \nV67 V69 V70 V72 V73 V80 \nV84 V86 V89 V92 V98 V99 \nV101 V108 V110 V113 V115 V118 \nV119 V120 V124 V125 V127 V131 \nV143 V151 V153 V159 V165 V167 \nV168 V170 V172 V183 V187 V195 \nV198 \n14: C62( V6 V92 V113 ) C79( V8 V58 V66 ) C151( V16 V63 V143 ) C154( V16 V143 V172 ) C297( V36 V39 V108 ) \nC340( V42 V131 V168 ) C345( V43 V119 V183 ) C348( V44 V99 V195 ) C461( V69 V127 V131 ) C510( V80 V125 V165 ) C511( V80 V131 V165 ) \nC596( V110 V124 V172 ) C598( V113 V119 V143 ) C608( V120 V131 V165 ) "];16-&gt;26[label="53: V6 V7 V8 V16 V27 \nV30 V36 V39 V42 V43 V44 \nV45 V48 V58 V62 V63 V66 \nV67 V69 V70 V72 V73 V80 \nV84 V86 V89 V92 V98 V99 \nV101 V108 V110 V113 V115 V118 \nV119 V120 V124 V125 V127 V143 \nV151 V153 V159 V165 V167 V168 \nV170 V172 V183 V187 V195 V198 \n10: C62 ,C79 ,C151 ,C154 ,C297 ,\nC345 ,C348 ,C510 ,C596 ,C598 ,"];27[shape=box, label="id:27 level: 5\n14: V4 V30 V35 V54 V69 \nV96 V98 V115 V122 V129 V150 \nV160 V162 V180 \n10: C40( V4 V30 V162 ) C46( V4 V150 V162 ) C47( V4 V160 V162 ) C261( V30 V160 V162 ) C291( V35 V69 V162 ) \nC295( V35 V122 V162 ) C296( V35 V162 V180 ) C401( V54 V96 V162 ) C563( V98 V115 V162 ) C613( V122 V129 V162 ) "];17-&gt;27[label="13: V4 V30 V35 V54 V69 \nV96 V98 V115 V122 V129 V150 \nV160 V180 \n0: "];28[shape=box, label="id:28 level: 5\n48: V0 V3 V4 V6 V11 \nV27 V30 V34 V43 V46 V48 \nV51 V54 V61 V66 V67 V70 \nV78 V83 V84 V85 V93 V99 \nV112 V120 V125 V126 V129 V134 \nV139 V140 V141 V143 V144 V147 \nV149 V151 V156 V160 V164 V168 \nV170 V174 V181 V187 V189 V194 \nV195 \n10: C4( V0 V46 V174 ) C9( V0 V120 V151 ) C43( V4 V48 V85 ) C239( V27 V83 V147 ) C341( V43 V46 V51 ) \nC342( V43 V51 V141 ) C361( V46 V83 V147 ) C363( V46 V141 V174 ) C427( V61 V139 V143 ) C568( V99 V189 V194 ) "];17-&gt;28[label="47: V0 V3 V4 V6 V11 \nV27 V30 V34 V43 V48 V51 \nV54 V61 V66 V67 V70 V78 \nV83 V84 V85 V93 V99 V112 \nV120 V125 V126 V129 V134 V139 \nV140 V141 V143 V144 V147 V149 \nV151 V156 V160 V164 V168 V170 \nV174 V181 V187 V189 V194 V195 \n6: C9 ,C43 ,C239 ,C342 ,C427 ,\nC568 ,"];29[shape=box, label="id:29 level: 5\n15: V25 V37 V42 V47 V50 \nV60 V88 V125 V128 V139 V144 \nV157 V163 V179 V193 \n10: C223( V25 V37 V193 ) C303( V37 V42 V50 ) C304( V37 V42 V157 ) C305( V37 V47 V125 ) C306( V37 V60 V88 ) \nC307( V37 V125 V139 ) C308( V37 V128 V163 ) C309( V37 V139 V193 ) C310( V37 V144 V193 ) C311( V37 V179 V193 ) "];18-&gt;29[label="14: V25 V42 V47 V50 V60 \nV88 V125 V128 V139 V144 V157 \nV163 V179 V193 \n0: "];30[shape=box, label="id:30 level: 5\n97: V0 V3 V7 V8 V11 \nV12 V14 V15 V25 V27 V30 \nV33 V34 V35 V36 V39 V43 \nV44 V48 V49 V50 V51 V52 \nV54 V58 V60 V61 V62 V63 \nV66 V67 V69 V72 V73 V75 \nV78 V80 V82 V83 V85 V88 \nV89 V91 V95 V96 V98 V99 \nV100 V101 V102 V103 V105 V106 \nV108 V110 V111 V112 V113 V115 \nV116 V118 V119 V121 V122 V124 \nV125 V126 V128 V130 V134 V139 \nV141 V147 V148 V149 V150 V151 \nV157 V158 V159 V163 V164 V169 \nV173 V174 V178 V179 V180</w:t>
      </w:r>
    </w:p>
    <w:p>
      <w:pPr>
        <w:pStyle w:val="PreformattedText"/>
        <w:bidi w:val="0"/>
        <w:spacing w:before="0" w:after="0"/>
        <w:jc w:val="left"/>
        <w:rPr/>
      </w:pPr>
      <w:r>
        <w:rPr/>
        <w:t xml:space="preserve"> </w:t>
      </w:r>
      <w:r>
        <w:rPr/>
        <w:t>V184 \nV185 V187 V189 V191 V194 V195 \nV198 V199 \n57: C1( V60 V149 ) C6( V0 V115 V147 ) C11( V0 V163 V185 ) C34( V3 V60 V82 ) C37( V3 V82 V100 ) \nC71( V7 V44 V82 ) C75( V7 V179 V180 ) C79( V8 V58 V66 ) C80( V8 V58 V157 ) C81( V8 V112 V125 ) C103( V11 V39 V72 ) \nC106( V11 V58 V102 ) C107( V11 V75 V191 ) C113( V12 V54 V96 ) C116( V12 V95 V151 ) C143( V15 V95 V148 ) C144( V15 V98 V100 ) \nC239( V27 V83 V147 ) C277( V33 V52 V189 ) C281( V34 V48 V130 ) C286( V34 V121 V130 ) C287( V34 V130 V159 ) C294( V35 V112 V180 ) \nC297( V36 V39 V108 ) C300( V36 V75 V124 ) C319( V39 V54 V124 ) C342( V43 V51 V141 ) C348( V44 V99 V195 ) C349( V44 V126 V141 ) \nC350( V44 V126 V179 ) C378( V49 V78 V184 ) C387( V50 V141 V179 ) C390( V51 V178 V180 ) C402( V54 V105 V118 ) C403( V54 V111 V118 ) \nC434( V62 V108 V157 ) C435( V62 V125 V191 ) C436( V62 V128 V191 ) C440( V63 V96 V194 ) C449( V66 V112 V118 ) C452( V67 V103 V106 ) \nC462( V69 V134 V199 ) C464( V69 V178 V180 ) C481( V73 V101 V169 ) C501( V78 V88 V111 ) C516( V82 V148 V173 ) C538( V89 V99 V164 ) \nC539( V89 V105 V112 ) C541( V89 V164 V195 ) C551( V91 V151 V187 ) C568( V99 V189 V194 ) C574( V102 V195 V199 ) C591( V108 V122 V157 ) \nC599( V113 V126 V147 ) C610( V121 V158 V173 ) C612( V121 V173 V178 ) C625( V134 V178 V179 ) "];18-&gt;30[label="96: V0 V3 V7 V8 V11 \nV12 V14 V15 V25 V27 V30 \nV33 V34 V35 V36 V39 V43 \nV44 V48 V49 V50 V51 V52 \nV54 V58 V60 V61 V62 V63 \nV66 V67 V69 V72 V73 V75 \nV78 V80 V82 V83 V85 V88 \nV89 V91 V95 V96 V98 V99 \nV100 V101 V102 V103 V105 V106 \nV108 V110 V111 V112 V113 V115 \nV116 V118 V119 V121 V122 V124 \nV125 V126 V128 V130 V134 V139 \nV141 V147 V148 V149 V150 V151 \nV157 V158 V159 V163 V164 V169 \nV173 V174 V179 V180 V184 V185 \nV187 V189 V191 V194 V195 V198 \nV199 \n53: C1 ,C6 ,C11 ,C34 ,C37 ,\nC71 ,C75 ,C79 ,C80 ,C81 ,C103 ,\nC106 ,C107 ,C113 ,C116 ,C143 ,C144 ,\nC239 ,C277 ,C281 ,C286 ,C287 ,C294 ,\nC297 ,C300 ,C319 ,C342 ,C348 ,C349 ,\nC350 ,C378 ,C387 ,C402 ,C403 ,C434 ,\nC435 ,C436 ,C440 ,C449 ,C452 ,C462 ,\nC481 ,C501 ,C516 ,C538 ,C539 ,C541 ,\nC551 ,C568 ,C574 ,C591 ,C599 ,C610 ,"];31[shape=box, label="id:31 level: 6\n25: V5 V13 V22 V34 V47 \nV48 V49 V87 V88 V91 V99 \nV117 V121 V123 V134 V137 V144 \nV153 V156 V159 V161 V163 V169 \nV189 V194 \n12: C51( V5 V49 V87 ) C54( V5 V87 V117 ) C126( V13 V117 V194 ) C201( V22 V117 V144 ) C202( V22 V117 V159 ) \nC285( V34 V117 V121 ) C373( V48 V123 V159 ) C382( V49 V117 V163 ) C565( V99 V117 V134 ) C566( V99 V117 V194 ) C568( V99 V189 V194 ) \nC603( V117 V134 V153 ) "];21-&gt;31[label="24: V5 V13 V22 V34 V47 \nV48 V49 V87 V88 V91 V99 \nV121 V123 V134 V137 V144 V153 \nV156 V159 V161 V163 V169 V189 \nV194 \n3: C51 ,C373 ,C568 ,"];32[shape=box, label="id:32 level: 6\n16: V9 V12 V22 V25 V31 \nV51 V54 V57 V78 V86 V105 \nV111 V148 V159 V174 V181 \n10: C87( V9 V51 V57 ) C112( V12 V25 V57 ) C198( V22 V57 V159 ) C224( V25 V57 V105 ) C264( V31 V51 V57 ) \nC267( V31 V78 V174 ) C388( V51 V57 V181 ) C399( V54 V57 V111 ) C412( V57 V78 V174 ) C413( V57 V86 V148 ) "];22-&gt;32[label="15: V9 V12 V22 V25 V31 \nV51 V54 V78 V86 V105 V111 \nV148 V159 V174 V181 \n1: C267 ,"];33[shape=box, label="id:33 level: 6\n45: V5 V9 V10 V11 V12 \nV13 V15 V16 V27 V29 V31 \nV33 V42 V47 V48 V52 V56 \nV69 V72 V73 V82 V84 V95 \nV96 V100 V102 V116 V126 V130 \nV133 V143 V144 V149 V151 V155 \nV156 V158 V167 V173 V181 V184 \nV185 V187 V193 V199 \n14: C48( V5 V15 V95 ) C99( V10 V144 V185 ) C100( V11 V13 V72 ) C102( V11 V29 V72 ) C116( V12 V95 V151 ) \nC117( V12 V155 V184 ) C127( V13 V156 V158 ) C153( V16 V133 V187 ) C253( V29 V56 V72 ) C254( V29 V56 V130 ) C339( V42 V102 V133 ) \nC372( V48 V102 V133 ) C460( V69 V82 V144 ) C624( V133 V167 V187 ) "];22-&gt;33[label="44: V5 V9 V10 V11 V12 \nV13 V15 V16 V27 V29 V31 \nV33 V42 V47 V48 V52 V56 \nV69 V72 V73 V82 V84 V95 \nV96 V100 V102 V116 V126 V130 \nV143 V144 V149 V151 V155 V156 \nV158 V167 V173 V181 V184 V185 \nV187 V193 V199 \n10: C48 ,C99 ,C100 ,C102 ,C116 ,\nC117 ,C127 ,C253 ,C254 ,C460 ,"];34[shape=box, label="id:34 level: 6\n16: V5 V12 V16 V21 V25 \nV30 V50 V63 V121 V141 V155 \nV167 V180 V184 V187 V192 \n11: C52( V5 V50 V192 ) C117( V12 V155 V184 ) C118( V12 V155 V192 ) C120( V12 V184 V192 ) C147( V16 V30 V192 ) \nC156( V16 V187 V192 ) C187( V21 V30 V121 ) C190( V21 V63 V192 ) C227( V25 V121 V192 ) C260( V30 V141 V192 ) C636( V167 V180 V192 ) "];23-&gt;34[label="15: V5 V12 V16 V21 V25 \nV30 V50 V63 V121 V141 V155 \nV167 V180 V184 V187 \n2: C117 ,C187 ,"];35[shape=box, label="id:35 level: 6\n42: V13 V21 V23 V30 V34 \nV36 V41 V44 V45 V47 V48 \nV50 V61 V69 V70 V83 V86 \nV93 V102 V104 V106 V112 V113 \nV118 V119 V120 V121 V129 V130 \nV134 V139 V141 V153 V155 V157 \nV159 V163 V169 V172 V183 V188 \nV194 \n13: C121( V13 V23 V61 ) C187( V21 V30 V121 ) C192( V21 V93 V153 ) C205( V23 V36 V106 ) C206( V23 V41 V93 ) \nC207( V23 V41 V163 ) C209( V23 V61 V163 ) C211( V23 V86 V153 ) C212( V23 V93 V194 ) C213( V23 V102 V106 ) C281( V34 V48 V130 ) \nC286( V34 V121 V130 ) C287( V34 V130 V159 ) "];23-&gt;35[label="41: V13 V21 V30 V34 V36 \nV41 V44 V45 V47 V48 V50 \nV61 V69 V70 V83 V86 V93 \nV102 V104 V106 V112 V113 V118 \nV119 V120 V121 V129 V130 V134 \nV139 V141 V153 V155 V157 V159 \nV163 V169 V172 V183 V188 V194 \n5: C187 ,C192 ,C281 ,C286 ,C287 ,"];36[shape=box, label="id:36 level: 6\n57: V5 V8 V9 V10 V14 \nV19 V21 V34 V39 V43 V45 \nV47 V49 V52 V58 V61 V66 \nV70 V75 V76 V80 V82 V89 \nV91 V93 V96 V103 V104 V106 \nV108 V110 V113 V115 V116 V119 \nV122 V126 V128 V134 V137 V139 \nV143 V144 V147 V150 V153 V155 \nV164 V167 V170 V171 V172 V174 \nV180 V187 V191 V196 \n21: C50( V5 V39 V155 ) C55( V5 V108 V170 ) C79( V8 V58 V66 ) C86( V9 V45 V172 ) C90( V9 V113 V147 ) \nC129( V14 V75 V196 ) C137( V14 V180 V196 ) C180( V19 V76 V164 ) C192( V21 V93 V153 ) C194( V21 V108 V170 ) C195( V21 V170 V174 ) \nC353( V45 V93 V137 ) C423( V61 V76 V143 ) C427( V61 V139 V143 ) C446( V66 V76 V116 ) C494( V76 V91 V196 ) C495( V76 V155 V191 ) \nC512( V80 V144 V171 ) C575( V104 V119 V143 ) C598( V113 V119 V143 ) C599( V113 V126 V147 ) "];23-&gt;36[label="56: V5 V8 V9 V10 V14 \nV19 V21 V34 V39 V43 V45 \nV47 V49 V52 V58 V61 V66 \nV70 V75 V80 V82 V89 V91 \nV93 V96 V103 V104 V106 V108 \nV110 V113 V115 V116 V119 V122 \nV126 V128 V134 V137 V139 V143 \nV144 V147 V150 V153 V155 V164 \nV167 V170 V171 V172 V174 V180 \nV187 V191 V196 \n16: C50 ,C55 ,C79 ,C86 ,C90 ,\nC129 ,C137 ,C192 ,C194 ,C195 ,C353 ,\nC427 ,C512 ,C575 ,C598 ,C599 ,"];37[shape=box, label="id:37 level: 6\n16: V16 V39 V44 V62 V67 \nV72 V73 V86 V89 V99 V108 \nV131 V146 V165 V167 V187 \n9: C152( V16 V73 V146 ) C321( V39 V72 V146 ) C347( V44 V89 V146 ) C429( V62 V67 V146 ) C433( V62 V108 V146 ) \nC482( V73 V146 V167 ) C531( V86 V146 V187 ) C567( V99 V131 V146 ) C632( V146 V165 V187 ) "];26-&gt;37[label="15: V16 V39 V44 V62 V67 \nV72 V73 V86 V89 V99 V108 \nV131 V165 V167 V187 \n0: "];38[shape=box, label="id:38 level: 6\n24: V6 V7 V36 V45 V48 \nV77 V80 V84 V92 V101 V110 \nV113 V119 V124 V125 V127 V131 \nV151 V153 V159 V165 V170 V172 \nV198 \n12: C60( V6 V77 V92 ) C62( V6 V92 V113 ) C72( V7 V77 V101 ) C370( V48 V77 V113 ) C496( V77 V80 V125 ) \nC497( V77 V92 V159 ) C498( V77 V119 V159 ) C499( V77 V125 V170 ) C500( V77 V151 V165 ) C510( V80 V125 V165 ) C511( V80 V131 V165 ) \nC596( V110 V124 V172 ) "];26-&gt;38[label="23: V6 V7 V36 V45 V48 \nV80 V84 V92 V101 V110 V113 \nV119 V124 V125 V127 V131 V151 \nV153 V159 V165 V170 V172 V198 \n4: C62 ,C510 ,C511 ,C596 ,"];39[shape=box, label="id:39 level: 6\n25: V6 V7 V8 V27 V30 \nV42 V43 V58 V63 V66 V70 \nV92 V94 V98 V115 V118 V119 \nV131 V143 V167 V168 V170 V172 \nV183 V195 \n12: C63( V6 V94 V115 ) C64( V6 V94 V172 ) C67( V7 V8 V94 ) C79( V8 V58 V66 ) C259( V30 V94 V167 ) \nC337( V42 V58 V94 ) C340( V42 V131 V168 ) C344( V43 V94 V167 ) C345( V43 V119 V183 ) C414( V58 V94 V131 ) C439( V63 V94 V143 ) \nC555( V94 V131 V168 ) "];26-&gt;39[label="24: V6 V7 V8 V27 V30 \nV42 V43 V58 V63 V66 V70 \nV92 V98 V115 V118 V119 V131 \nV143 V167 V168 V170 V172 V183 \nV195 \n3: C79 ,C340 ,C345 ,"];40[shape=box, label="id:40 level: 6\n14: V3 V4 V46 V48 V61 \nV66 V78 V93 V126 V134 V139 \nV145 V156 V164 \n9: C38( V3 V134 V145 ) C45( V4 V145 V164 ) C360( V46 V78 V145 ) C371( V48 V93 V145 ) C376( V48 V145 V164 ) \nC425( V61 V126 V145 ) C428( V61 V139 V145 ) C448( V66 V93 V145 ) C554( V93 V145 V156 ) "];28-&gt;40[label="13: V3 V4 V46 V48 V61 \nV66 V78 V93 V126 V134 V139 \nV156 V164 \n0: "];41[shape=box, label="id:41 level: 6\n16: V4 V11 V30 V34 V46 \nV54 V66 V67 V93 V125 V136 \nV151 V156 V160 V168 V194 \n9: C39( V4 V30 V136 ) C110( V11 V136 V194 ) C288( V34 V136 V160 ) C362( V46 V136 V156 ) C404( V54 V136 V160 ) \nC447( V66 V93 V136 ) C453( V67 V125 V136 ) C454( V67 V136 V151 ) C455( V67 V136 V168 ) "];28-&gt;41[label="15: V4 V11 V30 V34 V46 \nV54 V66 V67 V93 V125 V151 \nV156 V160 V168 V194 \n0: "];42[shape=box, label="id:42 level: 6\n23: V4 V6 V27 V46 V66 \nV70 V74 V84 V85 V99 V112 \nV120 V129 V140 V143 V144 V149 \nV164 V170 V181 V187 V189 V195 \n9: C59( V6 V74 V99 ) C483( V74 V85 V120 ) C484( V74 V85 V129 ) C485( V74 V99 V129 ) C486( V74 V129 V187 ) \nC487( V74 V140 V164 ) C488( V74 V143 V181 ) C489( V74 V164 V189 ) C490( V74 V189 V195 ) "];28-&gt;42[label="22: V4 V6 V27 V46 V66 \nV70 V84 V85 V99 V112 V120 \nV129 V140 V143 V144 V149 V164 \nV170 V181 V187 V189 V195 \n0: "];43[shape=box, label="id:43 level: 6\n16: V25 V28 V30 V33 V73 \nV83 V101 V112 V115 V121 V130 \nV150 V178 V195 V198 V199 \n10: C222( V25 V28 V73 ) C244( V28 V30 V150 ) C245( V28 V33 V199 ) C246( V28 V83 V101 ) C247( V28 V83 V115 ) \nC248( V28 V101 V130 ) C249( V28 V112 V130 ) C250( V28 V115 V198 ) C251( V28 V121 V178 ) C252( V28 V195 V198 ) "];30-&gt;43[label="15: V25 V30 V33 V73 V83 \nV101 V112 V115 V121 V130 V150 \nV178 V195 V198 V199 \n0: "];44[shape=box, label="id:44 level: 6\n33: V0 V7 V8 V36 V44 \nV49 V52 V69 V72 V75 V80 \nV82 V85 V88 V100 V101 V103 \nV105 V106 V118 V122 V124 V125 \nV141 V148 V151 V159 V173 V178 \nV179 V185 V190 V191 \n10:</w:t>
      </w:r>
    </w:p>
    <w:p>
      <w:pPr>
        <w:pStyle w:val="PreformattedText"/>
        <w:bidi w:val="0"/>
        <w:spacing w:before="0" w:after="0"/>
        <w:jc w:val="left"/>
        <w:rPr/>
      </w:pPr>
      <w:r>
        <w:rPr/>
        <w:t xml:space="preserve"> </w:t>
      </w:r>
      <w:r>
        <w:rPr/>
        <w:t>C8( V0 V118 V190 ) C71( V7 V44 V82 ) C300( V36 V75 V124 ) C301( V36 V88 V190 ) C493( V75 V124 V190 ) \nC516( V82 V148 V173 ) C526( V85 V124 V190 ) C535( V88 V159 V190 ) C537( V88 V178 V190 ) C570( V101 V173 V190 ) "];30-&gt;44[label="32: V0 V7 V8 V36 V44 \nV49 V52 V69 V72 V75 V80 \nV82 V85 V88 V100 V101 V103 \nV105 V106 V118 V122 V124 V125 \nV141 V148 V151 V159 V173 V178 \nV179 V185 V191 \n3: C71 ,C300 ,C516 ,"];45[shape=box, label="id:45 level: 6\n78: V0 V3 V11 V12 V14 \nV15 V17 V25 V27 V30 V34 \nV35 V39 V43 V48 V49 V50 \nV51 V54 V58 V60 V61 V62 \nV63 V66 V67 V73 V78 V80 \nV83 V89 V91 V95 V96 V98 \nV99 V100 V102 V103 V106 V108 \nV110 V111 V113 V115 V116 V118 \nV119 V122 V124 V125 V126 V128 \nV130 V134 V139 V147 V149 V151 \nV157 V158 V163 V164 V169 V173 \nV174 V178 V179 V180 V184 V185 \nV187 V189 V191 V194 V195 V198 \nV199 \n31: C1( V60 V149 ) C6( V0 V115 V147 ) C11( V0 V163 V185 ) C101( V11 V17 V169 ) C106( V11 V58 V102 ) \nC113( V12 V54 V96 ) C116( V12 V95 V151 ) C144( V15 V98 V100 ) C159( V17 V50 V128 ) C160( V17 V54 V157 ) C164( V17 V124 V149 ) \nC165( V17 V163 V198 ) C239( V27 V83 V147 ) C281( V34 V48 V130 ) C319( V39 V54 V124 ) C378( V49 V78 V184 ) C390( V51 V178 V180 ) \nC403( V54 V111 V118 ) C434( V62 V108 V157 ) C435( V62 V125 V191 ) C436( V62 V128 V191 ) C440( V63 V96 V194 ) C452( V67 V103 V106 ) \nC538( V89 V99 V164 ) C541( V89 V164 V195 ) C551( V91 V151 V187 ) C568( V99 V189 V194 ) C574( V102 V195 V199 ) C591( V108 V122 V157 ) \nC599( V113 V126 V147 ) C625( V134 V178 V179 ) "];30-&gt;45[label="77: V0 V3 V11 V12 V14 \nV15 V25 V27 V30 V34 V35 \nV39 V43 V48 V49 V50 V51 \nV54 V58 V60 V61 V62 V63 \nV66 V67 V73 V78 V80 V83 \nV89 V91 V95 V96 V98 V99 \nV100 V102 V103 V106 V108 V110 \nV111 V113 V115 V116 V118 V119 \nV122 V124 V125 V126 V128 V130 \nV134 V139 V147 V149 V151 V157 \nV158 V163 V164 V169 V173 V174 \nV178 V179 V180 V184 V185 V187 \nV189 V191 V194 V195 V198 V199 \n26: C1 ,C6 ,C11 ,C106 ,C113 ,\nC116 ,C144 ,C239 ,C281 ,C319 ,C378 ,\nC390 ,C403 ,C434 ,C435 ,C436 ,C440 ,\nC452 ,C538 ,C541 ,C551 ,C568 ,C574 ,\nC591 ,C599 ,C625 ,"];46[shape=box, label="id:46 level: 7\n15: V47 V48 V88 V91 V99 \nV117 V121 V123 V137 V156 V161 \nV169 V175 V189 V194 \n12: C367( V47 V156 V175 ) C368( V47 V169 V175 ) C374( V48 V123 V175 ) C536( V88 V161 V175 ) C546( V91 V99 V175 ) \nC547( V91 V117 V175 ) C566( V99 V117 V194 ) C568( V99 V189 V194 ) C604( V117 V175 V189 ) C611( V121 V161 V175 ) C628( V137 V161 V175 ) \nC639( V175 V189 V194 ) "];31-&gt;46[label="14: V47 V48 V88 V91 V99 \nV117 V121 V123 V137 V156 V161 \nV169 V189 V194 \n2: C566 ,C568 ,"];47[shape=box, label="id:47 level: 7\n16: V10 V11 V31 V72 V84 \nV95 V100 V130 V133 V143 V149 \nV151 V156 V158 V166 V173 \n10: C93( V10 V31 V166 ) C97( V10 V133 V166 ) C108( V11 V100 V166 ) C268( V31 V133 V166 ) C480( V72 V166 V173 ) \nC523( V84 V149 V166 ) C558( V95 V151 V166 ) C621( V130 V151 V166 ) C630( V143 V156 V166 ) C633( V151 V158 V166 ) "];33-&gt;47[label="15: V10 V11 V31 V72 V84 \nV95 V100 V130 V133 V143 V149 \nV151 V156 V158 V173 \n0: "];48[shape=box, label="id:48 level: 7\n32: V5 V9 V12 V13 V15 \nV27 V29 V31 V33 V38 V47 \nV52 V56 V69 V73 V82 V84 \nV95 V96 V116 V126 V133 V144 \nV151 V155 V156 V158 V181 V184 \nV185 V193 V199 \n12: C48( V5 V15 V95 ) C116( V12 V95 V151 ) C117( V12 V155 V184 ) C122( V13 V38 V56 ) C127( V13 V156 V158 ) \nC263( V31 V38 V95 ) C276( V33 V38 V73 ) C312( V38 V56 V158 ) C313( V38 V84 V151 ) C316( V38 V133 V155 ) C317( V38 V156 V184 ) \nC460( V69 V82 V144 ) "];33-&gt;48[label="31: V5 V9 V12 V13 V15 \nV27 V29 V31 V33 V47 V52 \nV56 V69 V73 V82 V84 V95 \nV96 V116 V126 V133 V144 V151 \nV155 V156 V158 V181 V184 V185 \nV193 V199 \n5: C48 ,C116 ,C117 ,C127 ,C460 ,"];49[shape=box, label="id:49 level: 7\n15: V21 V23 V30 V45 V61 \nV69 V83 V104 V113 V118 V135 \nV141 V157 V172 V188 \n10: C191( V21 V69 V135 ) C193( V21 V104 V135 ) C210( V23 V83 V135 ) C258( V30 V61 V135 ) C355( V45 V113 V135 ) \nC357( V45 V135 V172 ) C426( V61 V135 V141 ) C577( V104 V135 V157 ) C605( V118 V135 V141 ) C626( V135 V157 V188 ) "];35-&gt;49[label="14: V21 V23 V30 V45 V61 \nV69 V83 V104 V113 V118 V141 \nV157 V172 V188 \n0: "];50[shape=box, label="id:50 level: 7\n24: V23 V34 V41 V44 V47 \nV48 V50 V61 V70 V83 V90 \nV104 V112 V119 V120 V121 V129 \nV130 V134 V139 V155 V159 V169 \nV183 \n9: C281( V34 V48 V130 ) C284( V34 V90 V130 ) C286( V34 V121 V130 ) C287( V34 V130 V159 ) C424( V61 V90 V119 ) \nC465( V70 V90 V183 ) C517( V83 V90 V155 ) C542( V90 V112 V121 ) C544( V90 V129 V134 ) "];35-&gt;50[label="23: V23 V34 V41 V44 V47 \nV48 V50 V61 V70 V83 V104 \nV112 V119 V120 V121 V129 V130 \nV134 V139 V155 V159 V169 V183 \n3: C281 ,C286 ,C287 ,"];51[shape=box, label="id:51 level: 7\n26: V1 V5 V8 V14 V21 \nV34 V45 V76 V93 V96 V103 \nV106 V108 V110 V113 V122 V126 \nV128 V134 V137 V147 V150 V153 \nV170 V187 V191 \n13: C12( V1 V5 V96 ) C13( V1 V21 V93 ) C14( V1 V45 V137 ) C16( V1 V93 V187 ) C17( V1 V106 V122 ) \nC18( V1 V110 V128 ) C19( V1 V122 V153 ) C20( V1 V134 V150 ) C55( V5 V108 V170 ) C192( V21 V93 V153 ) C194( V21 V108 V170 ) \nC353( V45 V93 V137 ) C599( V113 V126 V147 ) "];36-&gt;51[label="25: V5 V8 V14 V21 V34 \nV45 V76 V93 V96 V103 V106 \nV108 V110 V113 V122 V126 V128 \nV134 V137 V147 V150 V153 V170 \nV187 V191 \n5: C55 ,C192 ,C194 ,C353 ,C599 ,"];52[shape=box, label="id:52 level: 7\n31: V9 V10 V19 V39 V43 \nV47 V49 V52 V58 V70 V75 \nV76 V80 V82 V89 V91 V104 \nV115 V119 V126 V137 V139 V144 \nV155 V164 V167 V171 V172 V174 \nV180 V197 \n8: C180( V19 V76 V164 ) C366( V47 V119 V197 ) C467( V70 V139 V197 ) C512( V80 V144 V171 ) C579( V104 V164 V197 ) \nC602( V115 V171 V197 ) C617( V126 V155 V197 ) C637( V167 V180 V197 ) "];36-&gt;52[label="30: V9 V10 V19 V39 V43 \nV47 V49 V52 V58 V70 V75 \nV76 V80 V82 V89 V91 V104 \nV115 V119 V126 V137 V139 V144 \nV155 V164 V167 V171 V172 V174 \nV180 \n2: C180 ,C512 ,"];53[shape=box, label="id:53 level: 7\n14: V2 V36 V45 V77 V84 \nV110 V124 V127 V131 V153 V159 \nV165 V172 V198 \n10: C21( V2 V36 V172 ) C22( V2 V45 V77 ) C23( V2 V77 V131 ) C24( V2 V84 V198 ) C25( V2 V110 V127 ) \nC26( V2 V124 V172 ) C27( V2 V131 V165 ) C28( V2 V153 V198 ) C29( V2 V159 V172 ) C596( V110 V124 V172 ) "];38-&gt;53[label="13: V36 V45 V77 V84 V110 \nV124 V127 V131 V153 V159 V165 \nV172 V198 \n1: C596 ,"];54[shape=box, label="id:54 level: 7\n14: V7 V27 V43 V66 V70 \nV92 V94 V98 V118 V119 V154 \nV170 V183 V195 \n10: C74( V7 V154 V195 ) C236( V27 V43 V154 ) C240( V27 V92 V154 ) C243( V27 V119 V154 ) C345( V43 V119 V183 ) \nC346( V43 V154 V183 ) C450( V66 V118 V154 ) C469( V70 V154 V183 ) C556( V94 V154 V195 ) C564( V98 V154 V170 ) "];39-&gt;54[label="13: V7 V27 V43 V66 V70 \nV92 V94 V98 V118 V119 V170 \nV183 V195 \n1: C345 ,"];55[shape=box, label="id:55 level: 7\n13: V4 V27 V46 V59 V66 \nV70 V74 V84 V112 V143 V144 \nV149 V170 \n7: C44( V4 V59 V66 ) C238( V27 V46 V59 ) C359( V46 V59 V84 ) C417( V59 V70 V149 ) C418( V59 V74 V144 ) \nC419( V59 V84 V143 ) C420( V59 V112 V170 ) "];42-&gt;55[label="12: V4 V27 V46 V66 V70 \nV74 V84 V112 V143 V144 V149 \nV170 \n0: "];56[shape=box, label="id:56 level: 7\n14: V7 V8 V40 V44 V82 \nV100 V101 V103 V105 V125 V141 \nV148 V173 V190 \n13: C66( V7 V8 V40 ) C70( V7 V40 V125 ) C71( V7 V44 V82 ) C323( V40 V44 V100 ) C324( V40 V44 V103 ) \nC325( V40 V44 V190 ) C326( V40 V82 V100 ) C327( V40 V100 V141 ) C328( V40 V101 V173 ) C329( V40 V103 V190 ) C330( V40 V105 V148 ) \nC516( V82 V148 V173 ) C570( V101 V173 V190 ) "];44-&gt;56[label="13: V7 V8 V44 V82 V100 \nV101 V103 V105 V125 V141 V148 \nV173 V190 \n3: C71 ,C516 ,C570 ,"];57[shape=box, label="id:57 level: 7\n16: V0 V36 V49 V52 V69 \nV72 V80 V106 V118 V122 V142 \nV151 V179 V185 V190 V191 \n11: C2( V0 V36 V142 ) C7( V0 V118 V142 ) C8( V0 V118 V190 ) C10( V0 V142 V179 ) C302( V36 V142 V185 ) \nC377( V49 V52 V142 ) C392( V52 V142 V191 ) C463( V69 V142 V151 ) C479( V72 V142 V190 ) C509( V80 V118 V142 ) C586( V106 V122 V142 ) "];44-&gt;57[label="15: V0 V36 V49 V52 V69 \nV72 V80 V106 V118 V122 V151 \nV179 V185 V190 V191 \n1: C8 ,"];58[shape=box, label="id:58 level: 7\n20: V0 V12 V17 V27 V34 \nV80 V83 V89 V95 V97 V99 \nV115 V116 V118 V158 V163 V174 \nV178 V184 V189 \n7: C5( V0 V97 V174 ) C163( V17 V97 V163 ) C241( V27 V97 V163 ) C508( V80 V97 V174 ) C519( V83 V97 V115 ) \nC557( V95 V97 V184 ) C560( V97 V99 V158 ) "];45-&gt;58[label="19: V0 V12 V17 V27 V34 \nV80 V83 V89 V95 V99 V115 \nV116 V118 V158 V163 V174 V178 \nV184 V189 \n0: "];59[shape=box, label="id:59 level: 7\n61: V3 V14 V15 V17 V25 \nV27 V30 V35 V39 V43 V48 \nV49 V50 V51 V58 V60 V61 \nV62 V63 V66 V67 V73 V78 \nV91 V96 V98 V100 V102 V103 \nV106 V108 V110 V111 V113 V119 \nV122 V124 V125 V126 V130 V134 \nV139 V147 V149 V151 V157 V164 \nV169 V173 V174 V176 V178 V179 \nV180 V185 V187 V191 V194 V195 \nV198 V199 \n21: C1( V60 V149 ) C144( V15 V98 V100 ) C145( V15 V98 V176 ) C146( V15 V100 V176 ) C158( V17 V49 V176 ) \nC162( V17 V78 V176 ) C164( V17 V124 V149 ) C237( V27 V43 V176 ) C381( V49 V111 V176 ) C390( V51 V178 V180 ) C434( V62 V108 V157 ) \nC435( V62 V125 V191 ) C440( V63 V96 V194 ) C452( V67 V103 V106 ) C551( V91 V151 V187 ) C574( V102 V195 V199 ) C591( V108 V122 V157 ) \nC597( V110 V149 V176 ) C599( V113 V126 V147 ) C606( V119 V134 V176 ) C625( V134 V178 V179 ) "];45-&gt;59[label="60: V3 V14 V15 V17 V25 \nV27 V30 V35 V39 V43 V48 \nV49 V50 V51 V58 V60 V61 \nV62 V63 V66 V67 V73 V78 \nV91 V96 V98 V100 V102 V103 \nV106 V108 V110 V111 V113 V119 \nV122 V124 V125 V126 V130 V134 \nV139 V147 V149 V151 V157 V164 \nV169 V173 V174 V178 V179 V180 \nV185 V187 V191 V194 V195 V198 \nV199 \n13: C1 ,C144 ,C164 ,C390 ,C434 ,\nC435 ,C440 ,C452 ,C551 ,C574 ,C591 ,\nC599 ,C625 ,"];60[shape=box, label="id:60 level: 8\n28: V5 V9 V12 V13 V15 \nV27 V29 V31 V32 V33 V38 \nV47 V52 V69 V73 V82 V84 \nV95 V96 V116 V126 V133 V144 \nV158 V181 V185 V193 V199 \n11: C48( V5 V15 V95 ) C49( V5 V32 V181 ) C85( V9 V32 V116 ) C111( V12 V13 V32 ) C263( V31 V38 V95 ) \nC270( V32 V33 V199 ) C272( V32 V69 V82 ) C274( V32 V73 V199 ) C275( V32 V144 V158</w:t>
      </w:r>
    </w:p>
    <w:p>
      <w:pPr>
        <w:pStyle w:val="PreformattedText"/>
        <w:bidi w:val="0"/>
        <w:spacing w:before="0" w:after="0"/>
        <w:jc w:val="left"/>
        <w:rPr/>
      </w:pPr>
      <w:r>
        <w:rPr/>
        <w:t xml:space="preserve"> </w:t>
      </w:r>
      <w:r>
        <w:rPr/>
        <w:t>) C276( V33 V38 V73 ) C460( V69 V82 V144 ) "];48-&gt;60[label="27: V5 V9 V12 V13 V15 \nV27 V29 V31 V33 V38 V47 \nV52 V69 V73 V82 V84 V95 \nV96 V116 V126 V133 V144 V158 \nV181 V185 V193 V199 \n4: C48 ,C263 ,C276 ,C460 ,"];61[shape=box, label="id:61 level: 8\n14: V23 V41 V44 V47 V48 \nV50 V70 V90 V104 V120 V139 \nV159 V169 V182 \n10: C208( V23 V41 V182 ) C333( V41 V50 V182 ) C351( V44 V139 V182 ) C369( V47 V169 V182 ) C375( V48 V139 V182 ) \nC466( V70 V139 V182 ) C543( V90 V120 V182 ) C545( V90 V159 V182 ) C578( V104 V139 V182 ) C609( V120 V159 V182 ) "];50-&gt;61[label="13: V23 V41 V44 V47 V48 \nV50 V70 V90 V104 V120 V139 \nV159 V169 \n0: "];62[shape=box, label="id:62 level: 8\n13: V1 V8 V14 V34 V76 \nV81 V103 V108 V113 V126 V147 \nV170 V191 \n8: C15( V1 V76 V81 ) C78( V8 V34 V81 ) C130( V14 V81 V170 ) C283( V34 V81 V108 ) C513( V81 V103 V191 ) \nC514( V81 V113 V126 ) C515( V81 V126 V147 ) C599( V113 V126 V147 ) "];51-&gt;62[label="12: V1 V8 V14 V34 V76 \nV103 V108 V113 V126 V147 V170 \nV191 \n1: C599 ,"];63[shape=box, label="id:63 level: 8\n13: V10 V19 V20 V52 V58 \nV75 V76 V80 V82 V89 V91 \nV104 V197 \n9: C92( V10 V20 V76 ) C175( V19 V20 V52 ) C176( V19 V20 V58 ) C177( V19 V20 V75 ) C178( V19 V20 V76 ) \nC183( V20 V76 V89 ) C184( V20 V80 V104 ) C185( V20 V80 V197 ) C186( V20 V82 V91 ) "];52-&gt;63[label="12: V10 V19 V52 V58 V75 \nV76 V80 V82 V89 V91 V104 \nV197 \n0: "];64[shape=box, label="id:64 level: 8\n16: V9 V10 V39 V43 V49 \nV79 V80 V104 V115 V137 V144 \nV164 V171 V172 V174 V197 \n13: C83( V9 V10 V79 ) C88( V9 V79 V137 ) C89( V9 V79 V197 ) C94( V10 V39 V79 ) C96( V10 V79 V137 ) \nC343( V43 V79 V172 ) C379( V49 V79 V80 ) C505( V79 V104 V164 ) C506( V79 V115 V174 ) C507( V79 V144 V171 ) C512( V80 V144 V171 ) \nC579( V104 V164 V197 ) C602( V115 V171 V197 ) "];52-&gt;64[label="15: V9 V10 V39 V43 V49 \nV80 V104 V115 V137 V144 V164 \nV171 V172 V174 V197 \n3: C512 ,C579 ,C602 ,"];65[shape=box, label="id:65 level: 8\n12: V12 V34 V71 V83 V89 \nV95 V97 V116 V118 V178 V184 \nV189 \n10: C114( V12 V71 V116 ) C115( V12 V71 V118 ) C282( V34 V71 V89 ) C472( V71 V83 V189 ) C473( V71 V89 V118 ) \nC474( V71 V95 V97 ) C475( V71 V97 V184 ) C476( V71 V116 V118 ) C477( V71 V178 V189 ) C557( V95 V97 V184 ) "];58-&gt;65[label="11: V12 V34 V83 V89 V95 \nV97 V116 V118 V178 V184 V189 \n1: C557 ,"];66[shape=box, label="id:66 level: 8\n16: V3 V14 V50 V53 V60 \nV63 V67 V108 V110 V124 V149 \nV164 V176 V179 V180 V199 \n10: C1( V60 V149 ) C31( V3 V53 V149 ) C128( V14 V53 V60 ) C384( V50 V53 V179 ) C385( V50 V53 V180 ) \nC394( V53 V63 V199 ) C395( V53 V67 V164 ) C396( V53 V108 V124 ) C397( V53 V110 V176 ) C597( V110 V149 V176 ) "];59-&gt;66[label="15: V3 V14 V50 V60 V63 \nV67 V108 V110 V124 V149 V164 \nV176 V179 V180 V199 \n2: C1 ,C597 ,"];67[shape=box, label="id:67 level: 8\n45: V3 V17 V25 V27 V30 \nV35 V39 V48 V51 V58 V61 \nV62 V66 V73 V91 V96 V102 \nV103 V106 V110 V113 V122 V125 \nV126 V130 V132 V134 V139 V147 \nV149 V151 V157 V169 V173 V174 \nV176 V178 V179 V185 V187 V191 \nV194 V195 V198 V199 \n12: C226( V25 V96 V132 ) C416( V58 V132 V149 ) C435( V62 V125 V191 ) C549( V91 V132 V151 ) C550( V91 V132 V187 ) \nC551( V91 V151 V187 ) C574( V102 V195 V199 ) C597( V110 V149 V176 ) C599( V113 V126 V147 ) C622( V132 V139 V149 ) C623( V132 V147 V174 ) \nC625( V134 V178 V179 ) "];59-&gt;67[label="44: V3 V17 V25 V27 V30 \nV35 V39 V48 V51 V58 V61 \nV62 V66 V73 V91 V96 V102 \nV103 V106 V110 V113 V122 V125 \nV126 V130 V134 V139 V147 V149 \nV151 V157 V169 V173 V174 V176 \nV178 V179 V185 V187 V191 V194 \nV195 V198 V199 \n6: C435 ,C551 ,C574 ,C597 ,C599 ,\nC625 ,"];68[shape=box, label="id:68 level: 9\n14: V9 V15 V27 V29 V31 \nV32 V38 V65 V95 V96 V116 \nV133 V181 V193 \n12: C84( V9 V32 V65 ) C85( V9 V32 V116 ) C140( V15 V65 V96 ) C141( V15 V65 V193 ) C234( V27 V31 V65 ) \nC256( V29 V65 V116 ) C262( V31 V38 V65 ) C263( V31 V38 V95 ) C265( V31 V65 V95 ) C266( V31 V65 V133 ) C271( V32 V65 V181 ) \nC445( V65 V96 V181 ) "];60-&gt;68[label="13: V9 V15 V27 V29 V31 \nV32 V38 V95 V96 V116 V133 \nV181 V193 \n2: C85 ,C263 ,"];69[shape=box, label="id:69 level: 9\n14: V13 V15 V32 V38 V47 \nV52 V69 V84 V114 V126 V133 \nV158 V185 V199 \n10: C123( V13 V52 V114 ) C124( V13 V114 V158 ) C139( V15 V52 V114 ) C273( V32 V69 V114 ) C314( V38 V114 V126 ) \nC315( V38 V114 V133 ) C364( V47 V69 V114 ) C521( V84 V114 V185 ) C522( V84 V114 V199 ) C601( V114 V126 V133 ) "];60-&gt;69[label="13: V13 V15 V32 V38 V47 \nV52 V69 V84 V126 V133 V158 \nV185 V199 \n0: "];70[shape=box, label="id:70 level: 9\n17: V27 V35 V51 V73 V102 \nV103 V106 V109 V125 V132 V178 \nV179 V185 V191 V194 V195 V199 \n11: C235( V27 V35 V109 ) C242( V27 V109 V179 ) C292( V35 V73 V109 ) C389( V51 V103 V109 ) C572( V102 V109 V178 ) \nC573( V102 V109 V195 ) C574( V102 V195 V199 ) C585( V106 V109 V194 ) C593( V109 V125 V191 ) C594( V109 V132 V194 ) C595( V109 V185 V199 ) "];67-&gt;70[label="16: V27 V35 V51 V73 V102 \nV103 V106 V125 V132 V178 V179 \nV185 V191 V194 V195 V199 \n1: C574 ,"];71[shape=box, label="id:71 level: 9\n25: V3 V17 V25 V30 V39 \nV48 V61 V62 V64 V66 V102 \nV110 V113 V122 V126 V130 V132 \nV134 V157 V169 V173 V176 V178 \nV195 V198 \n8: C35( V3 V64 V122 ) C161( V17 V64 V110 ) C257( V30 V61 V64 ) C320( V39 V61 V64 ) C441( V64 V66 V157 ) \nC442( V64 V113 V126 ) C443( V64 V122 V176 ) C444( V64 V132 V169 ) "];67-&gt;71[label="24: V3 V17 V25 V30 V39 \nV48 V61 V62 V66 V102 V110 \nV113 V122 V126 V130 V132 V134 \nV157 V169 V173 V176 V178 V195 \nV198 \n0: "];72[shape=box, label="id:72 level: 10\n14: V17 V25 V26 V48 V62 \nV64 V102 V130 V132 V134 V173 \nV178 V195 V198 \n9: C0( V26 V132 ) C157( V17 V26 V102 ) C221( V25 V26 V173 ) C228( V26 V48 V64 ) C229( V26 V62 V130 ) \nC230( V26 V62 V198 ) C231( V26 V134 V178 ) C232( V26 V173 V178 ) C233( V26 V173 V195 ) "];71-&gt;72[label="13: V17 V25 V48 V62 V64 \nV102 V130 V132 V134 V173 V178 \nV195 V19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